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ا أَيُّهَا الَّذِينَ آمَنُوا لَيَبْلُوَنَّكُمُ اللَّهُ بِشَيْءٍ مِنَ الصَّيْدِ تَنالُهُ أَيْدِيكُمْ وَرِماحُكُمْ اعْلَمْ أَنَّ هَذَا نَوْعٌ آخَرُ مِنَ الْأَحْكَامِ، وَوَجْهُ النَّظْمِ أَنَّهُ تَعَالَى كَمَا قَالَ</w:t>
      </w:r>
      <w:r>
        <w:rPr>
          <w:b/>
          <w:bCs/>
          <w:rtl w:val="true"/>
          <w:lang w:bidi="ar"/>
        </w:rPr>
        <w:t xml:space="preserve">: </w:t>
      </w:r>
      <w:r>
        <w:rPr>
          <w:b/>
          <w:b/>
          <w:bCs/>
          <w:rtl w:val="true"/>
          <w:lang w:bidi="ar"/>
        </w:rPr>
        <w:t xml:space="preserve">لَا تُحَرِّمُوا طَيِّباتِ مَا أَحَلَّ اللَّهُ لَكُمْ </w:t>
      </w:r>
      <w:r>
        <w:rPr>
          <w:b/>
          <w:bCs/>
          <w:rtl w:val="true"/>
          <w:lang w:bidi="ar"/>
        </w:rPr>
        <w:t>[</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ثُمَّ اسْتَثْنَى الْخَمْرَ وَالْمَيْسِرَ عَنْ ذَلِكَ، فَكَذَلِكَ اسْتَثْنَى هَذَا النَّوْعَ مِنَ الصَّيْدِ عَنِ الْمُحَلَّلَاتِ، وَبَيَّنَ دُخُولَهُ فِي الْمُحَرَّمَاتِ</w:t>
      </w:r>
      <w:r>
        <w:rPr>
          <w:b/>
          <w:bCs/>
          <w:rtl w:val="true"/>
          <w:lang w:bidi="ar"/>
        </w:rPr>
        <w:t>.</w:t>
        <w:br/>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امُ فِي قَوْلِهِ لَيَبْلُوَنَّكُمُ اللَّهُ لَامُ الْقَسَمِ، لِأَنَّ اللَّامَ وَالنُّونَ قَدْ يَكُونَانِ جَوَابًا لِلْقَسَمِ، وَإِذَا تُرِكَ الْقَسَمُ جِيءَ بِهِمَا دَلِيلًا عَلَى الْقَسَمِ الْمَسْأَلَةُ الثَّانِيَةُ</w:t>
      </w:r>
      <w:r>
        <w:rPr>
          <w:b/>
          <w:bCs/>
          <w:rtl w:val="true"/>
          <w:lang w:bidi="ar"/>
        </w:rPr>
        <w:t xml:space="preserve">: </w:t>
      </w:r>
      <w:r>
        <w:rPr>
          <w:b/>
          <w:b/>
          <w:bCs/>
          <w:rtl w:val="true"/>
          <w:lang w:bidi="ar"/>
        </w:rPr>
        <w:t>الْوَاوُ فِي قَوْلِهِ لَيَبْلُوَنَّكُمُ مَفْتُوحَةٌ لِالْتِقَاءِ السَّاكِنَ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يَبْلُوَنَّكُمُ أَيْ لَيَخْتَبِرَنَّ طَاعَتَكُمْ مِنْ مَعْصِيَتِكُمْ أَيْ لَيُعَامِلَنَّكُمْ مُعَامَلَةَ الْمُخْتَبِ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مُقَاتِلُ بْنُ حَيَّانَ</w:t>
      </w:r>
      <w:r>
        <w:rPr>
          <w:b/>
          <w:bCs/>
          <w:rtl w:val="true"/>
          <w:lang w:bidi="ar"/>
        </w:rPr>
        <w:t xml:space="preserve">: </w:t>
      </w:r>
      <w:r>
        <w:rPr>
          <w:b/>
          <w:b/>
          <w:bCs/>
          <w:rtl w:val="true"/>
          <w:lang w:bidi="ar"/>
        </w:rPr>
        <w:t>ابْتَلَاهُمُ اللَّه بِالصَّيْدِ وَهُمْ مُحْرِمُونَ عَامَ الْحُدَيْبِيَةِ حَتَّى كَانَتِ الْوَحْشُ وَالطَّيْرُ تَغْشَاهُمْ فِي رِحَالِهِمْ، فَيَقْدِرُونَ عَلَى أَخْذِهَا بِالْأَيْدِي، وَصَيْدِهَا بِالرِّمَاحِ، وَمَا رَأَوْا مِثْلَ ذَلِكَ قَطُّ، فَنَهَاهُمُ اللَّه عَنْهَا ابْتِلَاءً</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ذِي تَنَالُهُ الْأَيْدِي مِنَ الصَّيْدِ، الْفِرَاخُ وَالْبَيْضُ وَصِغَارُ الْوَحْشِ، وَالَّذِي تَنَالُهُ الرِّمَاحُ الْكِبَارُ، وَقَالَ بَعْضُهُمْ</w:t>
      </w:r>
      <w:r>
        <w:rPr>
          <w:b/>
          <w:bCs/>
          <w:rtl w:val="true"/>
          <w:lang w:bidi="ar"/>
        </w:rPr>
        <w:t xml:space="preserve">: </w:t>
      </w:r>
      <w:r>
        <w:rPr>
          <w:b/>
          <w:b/>
          <w:bCs/>
          <w:rtl w:val="true"/>
          <w:lang w:bidi="ar"/>
        </w:rPr>
        <w:t>هَذَا غَيْرُ جَائِزٍ، لِأَنَّ الصَّيْدَ اسْمٌ لِلْمُتَوَحِّشِ الْمُمْتَنِعِ دُونَ مَا لَمْ يَمْتَنِعْ</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عْنَى التَّقْلِيلِ وَالتَّصْغِيرِ فِي قَوْلِهِ بِشَيْءٍ مِنَ الصَّيْدِ أَنْ يُعْلَمَ أَنَّهُ لَيْسَ بِفِتْنَةٍ مِنَ الْفِتَنِ الْعِظَامِ الَّتِي يَكُونُ التَّكْلِيفُ فِيهَا صَعْبًا شَاقًّا، كَالِابْتِلَاءِ بِبَذْلِ الْأَرْوَاحِ وَالْأَمْوَالِ، وَإِنَّمَا هُوَ ابْتِلَاءٌ سَهْلٌ، فَإِنَّ اللَّه تَعَالَى امْتَحَنَ أُمَّةَ مُحَمَّدٍ صَلَّى اللَّه عَلَيْهِ وَسَلَّمَ بِصَيْدِ الْبَرِّ كَمَا امْتَحَنَ بَنِي إِسْرَائِيلَ بِصَيْدِ الْبَحْرِ، وَهُوَ صَيْدُ السَّمَكِ</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نْ فِي قَوْلِهِ مِنَ الصَّيْدِ لِلتَّبْعِيضِ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صَيْدُ الْبَرِّ</w:t>
      </w:r>
      <w:r>
        <w:rPr>
          <w:b/>
          <w:bCs/>
          <w:rtl w:val="true"/>
          <w:lang w:bidi="ar"/>
        </w:rPr>
        <w:t xml:space="preserve">/ </w:t>
      </w:r>
      <w:r>
        <w:rPr>
          <w:b/>
          <w:b/>
          <w:bCs/>
          <w:rtl w:val="true"/>
          <w:lang w:bidi="ar"/>
        </w:rPr>
        <w:t>دُونَ الْبَحْ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صَيْدُ الْإِحْرَامِ دُونَ صَيْدِ الْإِحْلَالِ، وَقَالَ الزَّجَّاجُ</w:t>
      </w:r>
      <w:r>
        <w:rPr>
          <w:b/>
          <w:bCs/>
          <w:rtl w:val="true"/>
          <w:lang w:bidi="ar"/>
        </w:rPr>
        <w:t xml:space="preserve">: </w:t>
      </w:r>
      <w:r>
        <w:rPr>
          <w:b/>
          <w:b/>
          <w:bCs/>
          <w:rtl w:val="true"/>
          <w:lang w:bidi="ar"/>
        </w:rPr>
        <w:t xml:space="preserve">يُحْتَمَلُ أَنْ تَكُونَ لِلتَّبْيِينِ كَقَوْلِهِ 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أَرَادَ بِالصَّيْدِ الْمَفْعُولَ، بِدَلِيلِ قَوْلِهِ تَعَالَى</w:t>
      </w:r>
      <w:r>
        <w:rPr>
          <w:b/>
          <w:bCs/>
          <w:rtl w:val="true"/>
          <w:lang w:bidi="ar"/>
        </w:rPr>
        <w:t xml:space="preserve">: </w:t>
      </w:r>
      <w:r>
        <w:rPr>
          <w:b/>
          <w:b/>
          <w:bCs/>
          <w:rtl w:val="true"/>
          <w:lang w:bidi="ar"/>
        </w:rPr>
        <w:t>تَنالُهُ أَيْدِيكُمْ وَرِماحُكُمْ وَالصَّيْدُ إِذَا كَانَ بِمَعْنَى الْمَصْدَرِ يَكُونُ حَدَثًا، وَإِنَّمَا يُوصَفُ بِنَيْلِ الْيَدِ وَالرِّمَاحِ مَا كَانَ عَيْ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يَعْلَمَ اللَّهُ مَنْ يَخافُهُ بِالْغَيْ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هَذَا مَجَازٌ لِأَنَّهُ تَعَالَى عَالِمٌ لَمْ يَزَلْ وَلَا يَزَالُ وَاخْتَلَفُوا فِي مَعْنَاهُ فَقِيلَ نُعَامِلُكُمْ مُعَامَلَةَ مَنْ يَطْلُبُ أَنْ يَعْلَمَ وَقِيلَ لِيَظْهَرَ الْمَعْلُومُ وَهُوَ خَوْفُ الْخَائِفِ وَقِيلَ هَذَا عَلَى حَذْفِ الْمُضَافِ وَالتَّقْدِيرُ</w:t>
      </w:r>
      <w:r>
        <w:rPr>
          <w:b/>
          <w:bCs/>
          <w:rtl w:val="true"/>
          <w:lang w:bidi="ar"/>
        </w:rPr>
        <w:t xml:space="preserve">: </w:t>
      </w:r>
      <w:r>
        <w:rPr>
          <w:b/>
          <w:b/>
          <w:bCs/>
          <w:rtl w:val="true"/>
          <w:lang w:bidi="ar"/>
        </w:rPr>
        <w:t>لِيَعْلَمَ أَوْلِيَاءُ اللَّه مَنْ يَخَافُهُ بِالْغَيْ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بِالْغَيْبِ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مَنْ يَخَافُهُ حَالَ إِيمَانِهِ بِالْغَيْبِ كَمَا ذَكَرَ ذَلِكَ فِي أَوَّلِ كِتَابِهِ وهو قوله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نْ يَخَافُ بِالْغَيْبِ أَيْ يَخَافُهُ بِإِخْلَاصٍ وَتَحْقِيقٍ وَلَا يَخْتَلِفُ الْحَالُ بِسَبَبِ حُضُورِ أَحَدٍ أَوْ غَيْبَتِهِ كَمَا فِي حَقِّ الْمُنَافِقِينَ الَّذِينَ إِذَا لَقُوا الَّذِينَ آمَنُوا قَالُوا آمَنَّا وَإِذَا خَلَوْا إِلَى شَيَاطِينِهِمْ قَالُوا إِنَّا مَعَ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 xml:space="preserve">الْبَاءُ فِي قَوْلِهِ بِالْغَيْبِ فِي مَحَلِّ النَّصْبِ بِالْحَالِ وَالْمَعْنَى مَنْ يَخَافُهُ حَالَ كَوْنِهِ غَائِبًا عَنْ رُؤْيَتِهِ وَمِثْلُ هَذَا قَوْلُهُ مَنْ خَشِيَ الرَّحْمنَ بِالْغَيْبِ </w:t>
      </w:r>
      <w:r>
        <w:rPr>
          <w:b/>
          <w:bCs/>
          <w:rtl w:val="true"/>
          <w:lang w:bidi="ar"/>
        </w:rPr>
        <w:t>[</w:t>
      </w:r>
      <w:r>
        <w:rPr>
          <w:b/>
          <w:b/>
          <w:bCs/>
          <w:rtl w:val="true"/>
          <w:lang w:bidi="ar"/>
        </w:rPr>
        <w:t>ق</w:t>
      </w:r>
      <w:r>
        <w:rPr>
          <w:b/>
          <w:bCs/>
          <w:rtl w:val="true"/>
          <w:lang w:bidi="ar"/>
        </w:rPr>
        <w:t xml:space="preserve">: </w:t>
      </w:r>
      <w:r>
        <w:rPr>
          <w:b/>
          <w:bCs/>
          <w:lang w:bidi="ar"/>
        </w:rPr>
        <w:t>33</w:t>
      </w:r>
      <w:r>
        <w:rPr>
          <w:b/>
          <w:bCs/>
          <w:rtl w:val="true"/>
          <w:lang w:bidi="ar"/>
        </w:rPr>
        <w:t xml:space="preserve">] </w:t>
      </w:r>
      <w:r>
        <w:rPr>
          <w:b/>
          <w:b/>
          <w:bCs/>
          <w:rtl w:val="true"/>
          <w:lang w:bidi="ar"/>
        </w:rPr>
        <w:t xml:space="preserve">ويَخْشَوْنَ رَبَّهُمْ بِالْغَيْبِ </w:t>
      </w:r>
      <w:r>
        <w:rPr>
          <w:b/>
          <w:bCs/>
          <w:rtl w:val="true"/>
          <w:lang w:bidi="ar"/>
        </w:rPr>
        <w:t>[</w:t>
      </w:r>
      <w:r>
        <w:rPr>
          <w:b/>
          <w:b/>
          <w:bCs/>
          <w:rtl w:val="true"/>
          <w:lang w:bidi="ar"/>
        </w:rPr>
        <w:t>الأنبياء</w:t>
      </w:r>
      <w:r>
        <w:rPr>
          <w:b/>
          <w:bCs/>
          <w:rtl w:val="true"/>
          <w:lang w:bidi="ar"/>
        </w:rPr>
        <w:t xml:space="preserve">: </w:t>
      </w:r>
      <w:r>
        <w:rPr>
          <w:b/>
          <w:bCs/>
          <w:lang w:bidi="ar"/>
        </w:rPr>
        <w:t>49</w:t>
      </w:r>
      <w:r>
        <w:rPr>
          <w:b/>
          <w:bCs/>
          <w:rtl w:val="true"/>
          <w:lang w:bidi="ar"/>
        </w:rPr>
        <w:t xml:space="preserve">] </w:t>
      </w:r>
      <w:r>
        <w:rPr>
          <w:b/>
          <w:b/>
          <w:bCs/>
          <w:rtl w:val="true"/>
          <w:lang w:bidi="ar"/>
        </w:rPr>
        <w:t xml:space="preserve">وَأَمَّا مَعْنَى الْغَيْبِ فَقَدْ ذَكَرْنَاهُ فِي قَوْلِهِ 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مَنِ اعْتَدى بَعْدَ ذلِكَ فَلَهُ عَذابٌ أَلِيمٌ والمراد عذاب الآخرة والتعزيز فِي الدُّنْيَا قَالَ ابْنُ عَبَّاسٍ</w:t>
      </w:r>
      <w:r>
        <w:rPr>
          <w:b/>
          <w:bCs/>
          <w:rtl w:val="true"/>
          <w:lang w:bidi="ar"/>
        </w:rPr>
        <w:t xml:space="preserve">: </w:t>
      </w:r>
      <w:r>
        <w:rPr>
          <w:b/>
          <w:b/>
          <w:bCs/>
          <w:rtl w:val="true"/>
          <w:lang w:bidi="ar"/>
        </w:rPr>
        <w:t>هَذَا الْعَذَابُ هُوَ أَنْ يُضْرَبَ بَطْنُهُ وَظَهْرُهُ ضَرْبًا وَجِيعًا وَيُنْزَعَ ثِيَابُهُ</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 xml:space="preserve">وَهَذَا جَائِزٌ لِأَنَّ اسْمَ الْعَذَابِ قَدْ يَقَعُ عَلَى الضَّرْبِ كَمَا سَمَّى جَلْدَ الزَّانِيَيْنِ عَذَابًا فَقَالَ وَلْيَشْهَدْ عَذابَهُما طائِفَةٌ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وَقَالَ فَعَلَيْهِنَّ نِصْفُ مَا عَلَى الْمُحْصَناتِ مِنَ الْعَذابِ </w:t>
      </w:r>
      <w:r>
        <w:rPr>
          <w:b/>
          <w:bCs/>
          <w:rtl w:val="true"/>
          <w:lang w:bidi="ar"/>
        </w:rPr>
        <w:t>[</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قَالَ حَاكِيًا عَنْ سليمان في الهدهد</w:t>
      </w:r>
      <w:r>
        <w:rPr>
          <w:b/>
          <w:bCs/>
          <w:rtl w:val="true"/>
          <w:lang w:bidi="ar"/>
        </w:rPr>
        <w:t>:</w:t>
        <w:br/>
      </w:r>
      <w:r>
        <w:rPr>
          <w:b/>
          <w:b/>
          <w:bCs/>
          <w:rtl w:val="true"/>
          <w:lang w:bidi="ar"/>
        </w:rPr>
        <w:t xml:space="preserve">لَأُعَذِّبَنَّهُ عَذاباً شَدِيداً </w:t>
      </w:r>
      <w:r>
        <w:rPr>
          <w:b/>
          <w:bCs/>
          <w:rtl w:val="true"/>
          <w:lang w:bidi="ar"/>
        </w:rPr>
        <w:t>[</w:t>
      </w:r>
      <w:r>
        <w:rPr>
          <w:b/>
          <w:b/>
          <w:bCs/>
          <w:rtl w:val="true"/>
          <w:lang w:bidi="ar"/>
        </w:rPr>
        <w:t>النمل</w:t>
      </w:r>
      <w:r>
        <w:rPr>
          <w:b/>
          <w:bCs/>
          <w:rtl w:val="true"/>
          <w:lang w:bidi="ar"/>
        </w:rPr>
        <w:t xml:space="preserve">: </w:t>
      </w:r>
      <w:r>
        <w:rPr>
          <w:b/>
          <w:bCs/>
          <w:lang w:bidi="ar"/>
        </w:rPr>
        <w:t>21</w:t>
      </w:r>
      <w:r>
        <w:rPr>
          <w:b/>
          <w:bCs/>
          <w:rtl w:val="true"/>
          <w:lang w:bidi="ar"/>
        </w:rPr>
        <w:t>] .</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5</w:t>
      </w:r>
      <w:r>
        <w:rPr>
          <w:b/>
          <w:bCs/>
          <w:rtl w:val="true"/>
          <w:lang w:bidi="ar"/>
        </w:rPr>
        <w:t>]</w:t>
        <w:br/>
      </w:r>
      <w:r>
        <w:rPr>
          <w:b/>
          <w:b/>
          <w:bCs/>
          <w:rtl w:val="true"/>
          <w:lang w:bidi="ar"/>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rtl w:val="true"/>
          <w:lang w:bidi="ar"/>
        </w:rPr>
        <w:t>(</w:t>
      </w:r>
      <w:r>
        <w:rPr>
          <w:b/>
          <w:bCs/>
          <w:lang w:bidi="ar"/>
        </w:rPr>
        <w:t>95</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لَا تَقْتُلُوا الصَّيْدَ وَأَنْتُمْ حُرُ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الصَّيْدِ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ذِي تَوَحَّشَ سَوَاءٌ كَانَ مَأْكُولًا أَوْ لَمْ يَكُنْ، فَعَلَى هَذَا الْمُحْرِمُ إِذَا قَتَلَ سَبُعًا لَا يؤكل لحمه ضمن ولا يجب بِهِ قِيمَةَ شَاةٍ، وَهُوَ قَوْلُ أَبِي حَنِيفَةَ رَحِمَهُ اللَّه، وَقَالَ زُفَرُ</w:t>
      </w:r>
      <w:r>
        <w:rPr>
          <w:b/>
          <w:bCs/>
          <w:rtl w:val="true"/>
          <w:lang w:bidi="ar"/>
        </w:rPr>
        <w:t>:</w:t>
        <w:br/>
      </w:r>
      <w:r>
        <w:rPr>
          <w:b/>
          <w:b/>
          <w:bCs/>
          <w:rtl w:val="true"/>
          <w:lang w:bidi="ar"/>
        </w:rPr>
        <w:t>يَجِبُ بَالِغًا مَا بَلَغَ</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الصَّيْدَ هُوَ مَا يُؤْكَلُ لَحْمُهُ، فَعَلَى هَذَا لَا يَجِبُ الضَّمَانُ الْبَتَّةَ فِي قَتْلِ السَّبُعِ، وَهُوَ قَوْلُ الشَّافِعِيِّ رَحِمَهُ اللَّه وَسَلَّمَ أَبُو حَنِيفَةَ رَحِمَهُ اللَّه أَنَّهُ لَا يَجِبُ الضَّمَانُ فِي قَتْلِ الْفَوَاسِقِ الْخَمْسِ وَفِي قَتْلِ الذِّئْبِ حُجَّةُ الشَّافِعِيِّ رَحِمَهُ اللَّه الْقُرْآنُ وَالْخَبَرُ، أَمَّا الْقُرْآنُ فَهُوَ أَنَّ الَّذِي يَحْرُمُ أَكْلُهُ لَيْسَ بِصَيْدٍ، فَوَجَبَ أَنْ لَا يُضْمَنَ، إِنَّمَا قُلْنَا إِنَّهُ لَيْسَ بِصَيْدٍ لِأَنَّ الصَّيْدَ مَا يَحِلُّ أَكْلُهُ لِقَوْلِهِ تَعَالَى بَعْدَ هَذِهِ الْآيَةِ أُحِلَّ لَكُمْ صَيْدُ الْبَحْرِ وَطَعامُهُ مَتاعاً لَكُمْ وَلِلسَّيَّارَةِ وَحُرِّمَ عَلَيْكُمْ صَيْدُ الْبَرِّ ما دُمْتُمْ حُرُماً </w:t>
      </w:r>
      <w:r>
        <w:rPr>
          <w:b/>
          <w:bCs/>
          <w:rtl w:val="true"/>
          <w:lang w:bidi="ar"/>
        </w:rPr>
        <w:t>[</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فَهَذَا يَقْتَضِي حِلَّ صَيْدِ الْبَحْرِ بِالْكُلِّيَّةِ، وَحِلَّ صَيْدِ الْبَرِّ خَارِجَ وَقْتِ الْإِحْرَامِ، فَثَبَتَ أَنَّ الصَّيْدَ مَا يَحِلُّ أَكْلُهُ وَالسَّبُعُ لَا يَحِلُّ أَكْلُهُ، فَوَجَبَ أَنْ لَا يَكُونَ صَيْدًا، وَإِذَا ثَبَتَ أَنَّهُ لَيْسَ بِصَيْدٍ وَجَبَ أَنْ لَا يَكُونَ مَضْمُونًا، لِأَنَّ الْأَصْلَ عَدَمُ الضَّمَانِ، تَرَكْنَا الْعَمَلَ بِهِ فِي ضَمَانِ الصَّيْدِ بِحُكْمِ هَذِهِ الْآيَةِ، فَبَقِيَ فِيمَا لَيْسَ بِصَيْدٍ عَلَى وَفْقِ الْأَصْلِ، وَأَمَّا الْخَبَرُ فَهُوَ الْحَدِيثُ الْمَشْهُورُ وَهُوَ</w:t>
      </w:r>
      <w:r>
        <w:rPr>
          <w:b/>
          <w:bCs/>
          <w:rtl w:val="true"/>
          <w:lang w:bidi="ar"/>
        </w:rPr>
        <w:br/>
      </w:r>
      <w:r>
        <w:rPr>
          <w:b/>
          <w:b/>
          <w:bCs/>
          <w:rtl w:val="true"/>
          <w:lang w:bidi="ar"/>
        </w:rPr>
        <w:t>قَوْلُهُ عَلَيْهِ السَّلَامُ</w:t>
      </w:r>
      <w:r>
        <w:rPr>
          <w:b/>
          <w:bCs/>
          <w:rtl w:val="true"/>
          <w:lang w:bidi="ar"/>
        </w:rPr>
        <w:t>: «</w:t>
      </w:r>
      <w:r>
        <w:rPr>
          <w:b/>
          <w:b/>
          <w:bCs/>
          <w:rtl w:val="true"/>
          <w:lang w:bidi="ar"/>
        </w:rPr>
        <w:t>خَمْسُ فَوَاسِقَ لَا جُنَاحَ عَلَى الْمُحْرِمِ أَنْ يَقْتُلَهُنَّ فِي الْحِلِّ وَالْحَرَمِ الْغُرَابُ وَالْحِدَأَةُ وَالْحَيَّةُ وَالْعَقْرَبُ وَالْكَلْبُ الْعَقُورُ</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وَالسَّبُعُ الضَّارِي،</w:t>
      </w:r>
      <w:r>
        <w:rPr>
          <w:b/>
          <w:bCs/>
          <w:rtl w:val="true"/>
          <w:lang w:bidi="ar"/>
        </w:rPr>
        <w:br/>
      </w:r>
      <w:r>
        <w:rPr>
          <w:b/>
          <w:b/>
          <w:bCs/>
          <w:rtl w:val="true"/>
          <w:lang w:bidi="ar"/>
        </w:rPr>
        <w:t>وَالِاسْتِدْلَالُ بِ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w:t>
      </w:r>
      <w:r>
        <w:rPr>
          <w:b/>
          <w:bCs/>
          <w:rtl w:val="true"/>
          <w:lang w:bidi="ar"/>
        </w:rPr>
        <w:br/>
      </w:r>
      <w:r>
        <w:rPr>
          <w:b/>
          <w:b/>
          <w:bCs/>
          <w:rtl w:val="true"/>
          <w:lang w:bidi="ar"/>
        </w:rPr>
        <w:t>قَوْلَهُ</w:t>
      </w:r>
      <w:r>
        <w:rPr>
          <w:b/>
          <w:bCs/>
          <w:rtl w:val="true"/>
          <w:lang w:bidi="ar"/>
        </w:rPr>
        <w:t xml:space="preserve">: </w:t>
      </w:r>
      <w:r>
        <w:rPr>
          <w:b/>
          <w:b/>
          <w:bCs/>
          <w:rtl w:val="true"/>
          <w:lang w:bidi="ar"/>
        </w:rPr>
        <w:t>وَالسَّبُعُ الضَّارِي</w:t>
      </w:r>
      <w:r>
        <w:rPr>
          <w:b/>
          <w:bCs/>
          <w:rtl w:val="true"/>
          <w:lang w:bidi="ar"/>
        </w:rPr>
        <w:br/>
      </w:r>
      <w:r>
        <w:rPr>
          <w:b/>
          <w:b/>
          <w:bCs/>
          <w:rtl w:val="true"/>
          <w:lang w:bidi="ar"/>
        </w:rPr>
        <w:t>نَصٌّ فِي الْمَسْأَلَةِ، وَثَانِيهَا</w:t>
      </w:r>
      <w:r>
        <w:rPr>
          <w:b/>
          <w:bCs/>
          <w:rtl w:val="true"/>
          <w:lang w:bidi="ar"/>
        </w:rPr>
        <w:t xml:space="preserve">: </w:t>
      </w:r>
      <w:r>
        <w:rPr>
          <w:b/>
          <w:b/>
          <w:bCs/>
          <w:rtl w:val="true"/>
          <w:lang w:bidi="ar"/>
        </w:rPr>
        <w:t>أَنَّهُ عَلَيْهِ السَّلَامُ وَصَفَهَا بكونها فواسق ثم حكى بِحِلِّ قَتْلِهَا، وَالْحُكْمُ الْمَذْكُورُ عَقِيبَ الْوَصْفِ الْمُنَاسِبِ مُشْعِرٌ بِكَوْنِ الْحُكْمِ مُعَلَّلًا بِذَلِكَ الْوَصْفِ، وَهَذَا يَدُلُّ عَلَى أَنَّ كَوْنَهَا فَوَاسِقَ عِلَّةٌ لِحِلِّ قَتْلِهَا، وَلَا مَعْنَى لِكَوْنِهَا فَوَاسِقَ إِلَّا كَوْنُهَا مُؤْذِيَةً، وَصِفَةُ الْإِيذَاءِ فِي السِّبَاعِ أَقْوَى فَوَجَبَ جَوَازُ قَتْلِهَا، وَثَالِثُهَا</w:t>
      </w:r>
      <w:r>
        <w:rPr>
          <w:b/>
          <w:bCs/>
          <w:rtl w:val="true"/>
          <w:lang w:bidi="ar"/>
        </w:rPr>
        <w:t xml:space="preserve">: </w:t>
      </w:r>
      <w:r>
        <w:rPr>
          <w:b/>
          <w:b/>
          <w:bCs/>
          <w:rtl w:val="true"/>
          <w:lang w:bidi="ar"/>
        </w:rPr>
        <w:t>أَنَّ الشَّارِعَ خَصَّهَا بِإِبَاحَةِ الْقَتْلِ، وَإِنَّمَا خَصَّهَا بِهَذَا الْحُكْمِ لِاخْتِصَاصِهَا بِمَزِيدِ الْإِيذَاءِ، وَصِفَةُ الْإِيذَاءِ فِي السِّبَاعِ أَتَمُّ، فَوَجَبَ الْقَوْلُ بِجَوَازِ قَتْلِهَا</w:t>
      </w:r>
      <w:r>
        <w:rPr>
          <w:b/>
          <w:bCs/>
          <w:rtl w:val="true"/>
          <w:lang w:bidi="ar"/>
        </w:rPr>
        <w:t xml:space="preserve">. </w:t>
      </w:r>
      <w:r>
        <w:rPr>
          <w:b/>
          <w:b/>
          <w:bCs/>
          <w:rtl w:val="true"/>
          <w:lang w:bidi="ar"/>
        </w:rPr>
        <w:t>وَإِذَا ثَبَتَ جَوَازُ قَتْلِهَا وَجَبَ أَنْ لَا تَكُونَ مَضْمُونَةً لِمَا بَيَّنَاهُ فِي الدَّلِي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أَبِي حَنِيفَةَ رَحِمَهُ اللَّه</w:t>
      </w:r>
      <w:r>
        <w:rPr>
          <w:b/>
          <w:bCs/>
          <w:rtl w:val="true"/>
          <w:lang w:bidi="ar"/>
        </w:rPr>
        <w:t xml:space="preserve">: </w:t>
      </w:r>
      <w:r>
        <w:rPr>
          <w:b/>
          <w:b/>
          <w:bCs/>
          <w:rtl w:val="true"/>
          <w:lang w:bidi="ar"/>
        </w:rPr>
        <w:t>أَنَّ السَّبُعَ صَيْدٌ فَيَدْخُلُ تَحْتَ قَوْلِهِ لَا تَقْتُلُوا الصَّيْدَ وَأَنْتُمْ حُرُمٌ وَإِنَّمَا قُلْنَا إِنَّهُ صَيْدٌ لِقَوْلِ الشَّاعِرِ</w:t>
      </w:r>
      <w:r>
        <w:rPr>
          <w:b/>
          <w:bCs/>
          <w:rtl w:val="true"/>
          <w:lang w:bidi="ar"/>
        </w:rPr>
        <w:t>:</w:t>
        <w:br/>
      </w:r>
      <w:r>
        <w:rPr>
          <w:b/>
          <w:b/>
          <w:bCs/>
          <w:rtl w:val="true"/>
          <w:lang w:bidi="ar"/>
        </w:rPr>
        <w:t>لَيْثٌ تَرَبَّى رُبْيَةً فَاصْطِيدَا</w:t>
      </w:r>
      <w:r>
        <w:rPr>
          <w:b/>
          <w:bCs/>
          <w:rtl w:val="true"/>
          <w:lang w:bidi="ar"/>
        </w:rPr>
        <w:br/>
      </w:r>
      <w:r>
        <w:rPr>
          <w:b/>
          <w:b/>
          <w:bCs/>
          <w:rtl w:val="true"/>
          <w:lang w:bidi="ar"/>
        </w:rPr>
        <w:t>وَلِقَوْلِ عَلِيٍّ عَلَيْهِ السَّلَامُ</w:t>
      </w:r>
      <w:r>
        <w:rPr>
          <w:b/>
          <w:bCs/>
          <w:rtl w:val="true"/>
          <w:lang w:bidi="ar"/>
        </w:rPr>
        <w:t>:</w:t>
        <w:br/>
      </w:r>
      <w:r>
        <w:rPr>
          <w:b/>
          <w:b/>
          <w:bCs/>
          <w:rtl w:val="true"/>
          <w:lang w:bidi="ar"/>
        </w:rPr>
        <w:t xml:space="preserve">صَيْدُ الْمُلُوكِ أَرَانِبٌ وَثَعَالِبٌ </w:t>
      </w:r>
      <w:r>
        <w:rPr>
          <w:b/>
          <w:bCs/>
          <w:rtl w:val="true"/>
          <w:lang w:bidi="ar"/>
        </w:rPr>
        <w:t xml:space="preserve">... </w:t>
      </w:r>
      <w:r>
        <w:rPr>
          <w:b/>
          <w:b/>
          <w:bCs/>
          <w:rtl w:val="true"/>
          <w:lang w:bidi="ar"/>
        </w:rPr>
        <w:t>وَإِذَا رَكِبْتُ فَصَيْدِيَ الْأَبْطَالُ</w:t>
      </w:r>
      <w:r>
        <w:rPr>
          <w:b/>
          <w:bCs/>
          <w:rtl w:val="true"/>
          <w:lang w:bidi="ar"/>
        </w:rPr>
        <w:br/>
      </w:r>
      <w:r>
        <w:rPr>
          <w:b/>
          <w:b/>
          <w:bCs/>
          <w:rtl w:val="true"/>
          <w:lang w:bidi="ar"/>
        </w:rPr>
        <w:t>وَالْجَوَابُ</w:t>
      </w:r>
      <w:r>
        <w:rPr>
          <w:b/>
          <w:bCs/>
          <w:rtl w:val="true"/>
          <w:lang w:bidi="ar"/>
        </w:rPr>
        <w:t xml:space="preserve">: </w:t>
      </w:r>
      <w:r>
        <w:rPr>
          <w:b/>
          <w:b/>
          <w:bCs/>
          <w:rtl w:val="true"/>
          <w:lang w:bidi="ar"/>
        </w:rPr>
        <w:t>قَدْ بَيَّنَّا بِدَلَالَةِ الْآيَةِ أَنَّ مَا يَحْرُمُ أَكْلُهُ لَيْسَ بِصَيْدٍ، وَذَلِكَ لَا يُعَارِضُهُ شِعْرُ مَجْهُولٍ، وَأَمَّا شِعْرُ عَلِيٍّ عَلَيْهِ السَّلَامُ فَغَيْرُ وَارِدٍ، لِأَنَّ عِنْدَنَا الثَّعْلَبَ حَلَ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رُمٌ جَمْعُ حَرَامٍ، وَفِيهِ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يلَ حُرُمٌ أَيْ مُحْرِمُونَ بِالْحَجِّ، وَقِيلَ</w:t>
      </w:r>
      <w:r>
        <w:rPr>
          <w:b/>
          <w:bCs/>
          <w:rtl w:val="true"/>
          <w:lang w:bidi="ar"/>
        </w:rPr>
        <w:t xml:space="preserve">: </w:t>
      </w:r>
      <w:r>
        <w:rPr>
          <w:b/>
          <w:b/>
          <w:bCs/>
          <w:rtl w:val="true"/>
          <w:lang w:bidi="ar"/>
        </w:rPr>
        <w:t>وَقَدْ دَخَلْتُمُ الْحَرَمَ، وَقِيلَ</w:t>
      </w:r>
      <w:r>
        <w:rPr>
          <w:b/>
          <w:bCs/>
          <w:rtl w:val="true"/>
          <w:lang w:bidi="ar"/>
        </w:rPr>
        <w:t xml:space="preserve">: </w:t>
      </w:r>
      <w:r>
        <w:rPr>
          <w:b/>
          <w:b/>
          <w:bCs/>
          <w:rtl w:val="true"/>
          <w:lang w:bidi="ar"/>
        </w:rPr>
        <w:t>هُمَا مُرَادَانِ بِالْآيَةِ، وَهَلْ يَدْخُلُ فِيهِ الْمُحْرِمُ بِالْعُمْرَةِ فِيهِ خِلَا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لَا تَقْتُلُوا يُفِيدُ الْمَنْعَ مِنَ الْقَتْلِ ابْتِدَاءً، وَالْمَنْعَ مِنْهُ تَسَبُّبًا، فَلَيْسَ لَهُ أَنْ يَتَعَرَّضَ إِلَى الصَّيْدِ مَا دَامَ مُحْرِمًا لَا بِالسِّلَاحِ وَلَا بِالْجَوَارِحِ مِنَ الْكِلَابِ وَالطُّيُورِ سَوَاءٌ كَانَ الصَّيْدُ صَيْدَ الْحِلِّ أَوْ صَيْدَ الْحَرَمِ، وَأَمَّا الْحَلَالُ فَلَهُ أَنْ يَتَصَيَّدَ فِي الْحِلِّ وَلَيْسَ لَهُ أَنْ يَتَصَيَّدَ فِي الْحَرَمِ، وَإِذَا قُلْنَا وَأَنْتُمْ حُرُمٌ يَتَنَاوَلُ الْأَمْرَيْنِ أَعْنِي مَنْ كَانَ مُحْرِمًا وَمَنْ كَانَ دَاخِلًا فِي الْحَرَمِ كَانَتِ الْآيَةُ دَالَّةً عَلَى كُلِّ هَذِهِ الْأَحْكَ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قَتَلَهُ مِنْكُمْ مُتَعَمِّداً فَجَزاءٌ مِثْلُ مَا قَتَلَ مِنَ النَّعَ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 فَجَزَاءٌ بِالتَّنْوِينِ ومثل بِالرَّفْعِ وَالْمَعْنَى فَعَلَيْهِ جَزَاءٌ مُمَاثِلٌ لِلْمَقْتُولِ مِنَ الصَّيْدِ فَمِثْلُ مَرْفُوعٌ لِأَنَّهُ صِفَةٌ لِقَوْلِهِ فَجَزاءٌ قَالَ وَلَا يَنْبَغِي إِضَافَةُ جَزَاءٍ إِلَى الْمِثْلِ</w:t>
      </w:r>
      <w:r>
        <w:rPr>
          <w:b/>
          <w:bCs/>
          <w:rtl w:val="true"/>
          <w:lang w:bidi="ar"/>
        </w:rPr>
        <w:t xml:space="preserve">. </w:t>
      </w:r>
      <w:r>
        <w:rPr>
          <w:b/>
          <w:b/>
          <w:bCs/>
          <w:rtl w:val="true"/>
          <w:lang w:bidi="ar"/>
        </w:rPr>
        <w:t>أَلَا تَرَى أَنَّهُ لَيْسَ عَلَيْهِ جَزَاءٌ مِثْلُ مَا قَتَلَ، فِي الْحَقِيقَةِ إِنَّمَا عَلَيْهِ جَزَاءُ الْمَقْتُولِ لَا جَزَاءٌ مِثْلُ الْمَقْتُولِ الَّذِي لَمْ يَقْتُلْهُ وَقَوْلُهُ تَعَالَى</w:t>
      </w:r>
      <w:r>
        <w:rPr>
          <w:b/>
          <w:bCs/>
          <w:rtl w:val="true"/>
          <w:lang w:bidi="ar"/>
        </w:rPr>
        <w:t xml:space="preserve">: </w:t>
      </w:r>
      <w:r>
        <w:rPr>
          <w:b/>
          <w:b/>
          <w:bCs/>
          <w:rtl w:val="true"/>
          <w:lang w:bidi="ar"/>
        </w:rPr>
        <w:t>مِنَ النَّعَمِ يَجُوزُ أَنْ يَكُونَ صِفَةً لِلنَّكِرَةِ الَّتِي هِيَ جَزَاءٌ وَالْمَعْنَى فَجَزَاءٌ مِنَ النَّعَمِ مِثْلُ مَا قَتَلَ، وَأَمَّا سائر القراء فهم قرءوا فَجَزاءٌ مِثْلُ عَلَى إِضَافَةِ الْجَزَاءِ إِلَى الْمِثْلِ وَقَالُوا</w:t>
      </w:r>
      <w:r>
        <w:rPr>
          <w:b/>
          <w:bCs/>
          <w:rtl w:val="true"/>
          <w:lang w:bidi="ar"/>
        </w:rPr>
        <w:t xml:space="preserve">: </w:t>
      </w:r>
      <w:r>
        <w:rPr>
          <w:b/>
          <w:b/>
          <w:bCs/>
          <w:rtl w:val="true"/>
          <w:lang w:bidi="ar"/>
        </w:rPr>
        <w:t>إِنَّهُ وَإِنْ كَانَ الْوَاجِبُ عَلَيْهِ جَزَاءَ الْمَقْتُولِ لَا جَزَاءَ مِثْلِهِ فَإِنَّهُمْ يَقُولُونَ</w:t>
      </w:r>
      <w:r>
        <w:rPr>
          <w:b/>
          <w:bCs/>
          <w:rtl w:val="true"/>
          <w:lang w:bidi="ar"/>
        </w:rPr>
        <w:t xml:space="preserve">: </w:t>
      </w:r>
      <w:r>
        <w:rPr>
          <w:b/>
          <w:b/>
          <w:bCs/>
          <w:rtl w:val="true"/>
          <w:lang w:bidi="ar"/>
        </w:rPr>
        <w:t xml:space="preserve">أَنَا أُكْرِمُ مِثْلَكَ يُرِيدُونَ أَنَا أُكْرِمُكَ وَنَظِيرُهُ قَوْلُهُ 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يْسَ هُوَ كَشَيْءٍ، وَقَالَ</w:t>
      </w:r>
      <w:r>
        <w:rPr>
          <w:b/>
          <w:bCs/>
          <w:rtl w:val="true"/>
          <w:lang w:bidi="ar"/>
        </w:rPr>
        <w:t xml:space="preserve">: </w:t>
      </w:r>
      <w:r>
        <w:rPr>
          <w:b/>
          <w:b/>
          <w:bCs/>
          <w:rtl w:val="true"/>
          <w:lang w:bidi="ar"/>
        </w:rPr>
        <w:t xml:space="preserve">أَوَمَنْ كانَ مَيْتاً فَأَحْيَيْناهُ وَجَعَلْنا لَهُ نُوراً يَمْشِي بِهِ فِي النَّاسِ كَمَنْ مَثَلُهُ فِي الظُّلُماتِ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مَنْ هُوَ فِي الظُّلُمَاتِ وَفِيهِ وَجْهٌ آخَرُ وَهُوَ أَنْ يَكُونَ الْمَعْنَى فَجَزَاءُ مِثْلِ مَا قَتَلَ مِنَ النَّعَمِ كَقَوْلِكَ خَاتَمُ فِضَّةٍ أَيْ خَاتَمٌ مِنْ فِضَّ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مُحْرِمُ إِذَا قَتَلَ الصَّيْدَ خَطَأً لَا يَلْزَمُهُ شَيْءٌ وَهُوَ قَوْلُ دَاوُدَ وَقَالَ جُمْهُورُ الْفُقَهَاءِ</w:t>
      </w:r>
      <w:r>
        <w:rPr>
          <w:b/>
          <w:bCs/>
          <w:rtl w:val="true"/>
          <w:lang w:bidi="ar"/>
        </w:rPr>
        <w:t xml:space="preserve">: </w:t>
      </w:r>
      <w:r>
        <w:rPr>
          <w:b/>
          <w:b/>
          <w:bCs/>
          <w:rtl w:val="true"/>
          <w:lang w:bidi="ar"/>
        </w:rPr>
        <w:t>يَلْزَمُهُ الضَّمَانُ سَوَاءٌ قَتَلَ عَمْدًا أَوْ خَطَأً حُجَّةُ دَاوُدَ أَنَّ قَوْلَهُ تَعَالَى</w:t>
      </w:r>
      <w:r>
        <w:rPr>
          <w:b/>
          <w:bCs/>
          <w:rtl w:val="true"/>
          <w:lang w:bidi="ar"/>
        </w:rPr>
        <w:t xml:space="preserve">: </w:t>
      </w:r>
      <w:r>
        <w:rPr>
          <w:b/>
          <w:b/>
          <w:bCs/>
          <w:rtl w:val="true"/>
          <w:lang w:bidi="ar"/>
        </w:rPr>
        <w:t>وَمَنْ قَتَلَهُ مِنْكُمْ مُتَعَمِّداً مَذْكُورٌ فِي مَعْرِضِ الشَّرْطِ، وَعِنْدَ عَدَمِ الشَّرْطِ يَلْزَمُ عَدَمُ الْمَشْرُوطِ فَوَجَبَ أَنْ لَا يَجِبَ الْجَزَاءُ عِنْدَ فِقْدَانِ الْعَمْدِيَّةِ قَالَ</w:t>
      </w:r>
      <w:r>
        <w:rPr>
          <w:b/>
          <w:bCs/>
          <w:rtl w:val="true"/>
          <w:lang w:bidi="ar"/>
        </w:rPr>
        <w:t xml:space="preserve">: </w:t>
      </w:r>
      <w:r>
        <w:rPr>
          <w:b/>
          <w:b/>
          <w:bCs/>
          <w:rtl w:val="true"/>
          <w:lang w:bidi="ar"/>
        </w:rPr>
        <w:t>وَالَّذِي يُؤَكِّدُ هَذَا أَنَّهُ تَعَالَى قَالَ فِي آخِرِ الْآيَةِ وَمَنْ عادَ فَيَنْتَقِمُ اللَّهُ مِنْهُ وَالِانْتِقَامُ إِنَّمَا يَكُونُ فِي الْعَمْدِ دُونَ الْخَطَأِ وَقَوْلُهُ وَمَنْ عادَ الْمُرَادُ مِنْهُ وَمَنْ عَادَ إِلَى مَا تَقَدَّمَ ذِكْرُهُ، وَهَذَا يَقْتَضِي أَنَّ الذي تَقَدَّمَ ذِكْرُهُ، وَهَذَا يَقْتَضِي أَنَّ الَّذِي تَقَدَّمَ ذِكْرُهُ مِنَ الْقَتْلِ الْمُوجِبِ لِلْجَزَاءِ هُوَ الْعَمْدُ لَا الْخَطَأُ وَحُجَّةُ الْجُمْهُورِ قَوْلُهُ تَعَالَى</w:t>
      </w:r>
      <w:r>
        <w:rPr>
          <w:b/>
          <w:bCs/>
          <w:rtl w:val="true"/>
          <w:lang w:bidi="ar"/>
        </w:rPr>
        <w:t xml:space="preserve">: </w:t>
      </w:r>
      <w:r>
        <w:rPr>
          <w:b/>
          <w:b/>
          <w:bCs/>
          <w:rtl w:val="true"/>
          <w:lang w:bidi="ar"/>
        </w:rPr>
        <w:t xml:space="preserve">وَحُرِّمَ عَلَيْكُمْ صَيْدُ الْبَرِّ مَا دُمْتُمْ حُرُماً </w:t>
      </w:r>
      <w:r>
        <w:rPr>
          <w:b/>
          <w:bCs/>
          <w:rtl w:val="true"/>
          <w:lang w:bidi="ar"/>
        </w:rPr>
        <w:t>[</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وَلَمَّا كَانَ ذَلِكَ حَرَامًا بِالْإِحْرَامِ صَارَ فِعْلُهُ مَحْظُورًا بِالْإِحْرَامِ فَلَا يَسْقُطُ حُكْمُهُ بِالْخَطَأِ وَالْجَهْلِ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لْقِ الرَّأْسِ وَكَمَا فِي ضَمَانِ مَالِ الْمُسْلِمِ فَإِنَّهُ لَمَّا ثَبَتَتِ الْحُرْمَةُ لِحَقِّ الْمَالِكِ لَمْ يَتَبَدَّلْ ذَلِكَ بِكَوْنِهِ خَطَأً أَوْ عَمْدًا فَكَذَا هَاهُنَا وَأَيْضًا</w:t>
      </w:r>
      <w:r>
        <w:rPr>
          <w:b/>
          <w:bCs/>
          <w:rtl w:val="true"/>
          <w:lang w:bidi="ar"/>
        </w:rPr>
        <w:t xml:space="preserve">/ </w:t>
      </w:r>
      <w:r>
        <w:rPr>
          <w:b/>
          <w:b/>
          <w:bCs/>
          <w:rtl w:val="true"/>
          <w:lang w:bidi="ar"/>
        </w:rPr>
        <w:t>يَحْتَجُّونَ</w:t>
      </w:r>
      <w:r>
        <w:rPr>
          <w:b/>
          <w:bCs/>
          <w:rtl w:val="true"/>
          <w:lang w:bidi="ar"/>
        </w:rPr>
        <w:br/>
      </w:r>
      <w:r>
        <w:rPr>
          <w:b/>
          <w:b/>
          <w:bCs/>
          <w:rtl w:val="true"/>
          <w:lang w:bidi="ar"/>
        </w:rPr>
        <w:t>بِقَوْلِهِ عَلَيْهِ السَّلَامُ فِي الضَّبُعِ كَبْشٌ إِذَا قَتَلَهُ الْمُحْرِمُ،</w:t>
      </w:r>
      <w:r>
        <w:rPr>
          <w:b/>
          <w:bCs/>
          <w:rtl w:val="true"/>
          <w:lang w:bidi="ar"/>
        </w:rPr>
        <w:br/>
      </w:r>
      <w:r>
        <w:rPr>
          <w:b/>
          <w:b/>
          <w:bCs/>
          <w:rtl w:val="true"/>
          <w:lang w:bidi="ar"/>
        </w:rPr>
        <w:t>وَقَوْلِ الصَّحَابَةِ فِي الظَّبْيِ شَاةٌ، وَلَيْسَ فِيهِ ذِكْرُ الْعَمْدِ</w:t>
      </w:r>
      <w:r>
        <w:rPr>
          <w:b/>
          <w:bCs/>
          <w:rtl w:val="true"/>
          <w:lang w:bidi="ar"/>
        </w:rPr>
        <w:t>.</w:t>
        <w:br/>
      </w:r>
      <w:r>
        <w:rPr>
          <w:b/>
          <w:b/>
          <w:bCs/>
          <w:rtl w:val="true"/>
          <w:lang w:bidi="ar"/>
        </w:rPr>
        <w:t>أَجَابَ دَاوُدُ بِأَنَّ نَصَّ الْقُرْآنِ خَيْرٌ مِنْ خَبَرِ الْوَاحِدِ وَقَوْلِ الصَّحَابِيِّ وَالْقِيَا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الْآيَةِ يَدُلُّ عَلَى أَنَّهُ يَجِبُ أَنْ يَكُونَ جَزَاءُ الصَّيْدِ مِثْلَ الْمَقْتُولِ، إِلَّا أَنَّهُمُ اخْتَلَفُوا فِي الْمِثْلِ، فَقَالَ الشَّافِعِيُّ وَمُحَمَّدُ بْنُ الْحَسَنِ</w:t>
      </w:r>
      <w:r>
        <w:rPr>
          <w:b/>
          <w:bCs/>
          <w:rtl w:val="true"/>
          <w:lang w:bidi="ar"/>
        </w:rPr>
        <w:t xml:space="preserve">: </w:t>
      </w:r>
      <w:r>
        <w:rPr>
          <w:b/>
          <w:b/>
          <w:bCs/>
          <w:rtl w:val="true"/>
          <w:lang w:bidi="ar"/>
        </w:rPr>
        <w:t>الصَّيْدُ ضَرْبَانِ</w:t>
      </w:r>
      <w:r>
        <w:rPr>
          <w:b/>
          <w:bCs/>
          <w:rtl w:val="true"/>
          <w:lang w:bidi="ar"/>
        </w:rPr>
        <w:t xml:space="preserve">: </w:t>
      </w:r>
      <w:r>
        <w:rPr>
          <w:b/>
          <w:b/>
          <w:bCs/>
          <w:rtl w:val="true"/>
          <w:lang w:bidi="ar"/>
        </w:rPr>
        <w:t>مِنْهُ مَا لَهُ مِثْلٌ، وَمِنْهُ مَا لَا مِثْلَ لَهُ، فَمَا لَهُ مِثْلٌ يُضْمَنُ بِمِثْلِهِ مِنَ النَّعَمِ، وَمَا لَا مِثْلَ لَهُ يُضْمَنُ بِالْقِيمَةِ</w:t>
      </w:r>
      <w:r>
        <w:rPr>
          <w:b/>
          <w:bCs/>
          <w:rtl w:val="true"/>
          <w:lang w:bidi="ar"/>
        </w:rPr>
        <w:t xml:space="preserve">. </w:t>
      </w:r>
      <w:r>
        <w:rPr>
          <w:b/>
          <w:b/>
          <w:bCs/>
          <w:rtl w:val="true"/>
          <w:lang w:bidi="ar"/>
        </w:rPr>
        <w:t>وَقَالَ أَبُو حَنِيفَةَ وَأَبُو يُوسُفَ</w:t>
      </w:r>
      <w:r>
        <w:rPr>
          <w:b/>
          <w:bCs/>
          <w:rtl w:val="true"/>
          <w:lang w:bidi="ar"/>
        </w:rPr>
        <w:t xml:space="preserve">: </w:t>
      </w:r>
      <w:r>
        <w:rPr>
          <w:b/>
          <w:b/>
          <w:bCs/>
          <w:rtl w:val="true"/>
          <w:lang w:bidi="ar"/>
        </w:rPr>
        <w:t>الْمِثْلُ الْوَاجِبُ هُوَ الْقِيمَةُ</w:t>
      </w:r>
      <w:r>
        <w:rPr>
          <w:b/>
          <w:bCs/>
          <w:rtl w:val="true"/>
          <w:lang w:bidi="ar"/>
        </w:rPr>
        <w:t>.</w:t>
        <w:br/>
      </w:r>
      <w:r>
        <w:rPr>
          <w:b/>
          <w:b/>
          <w:bCs/>
          <w:rtl w:val="true"/>
          <w:lang w:bidi="ar"/>
        </w:rPr>
        <w:t>وَحُجَّةُ الشَّافِعِيِّ</w:t>
      </w:r>
      <w:r>
        <w:rPr>
          <w:b/>
          <w:bCs/>
          <w:rtl w:val="true"/>
          <w:lang w:bidi="ar"/>
        </w:rPr>
        <w:t xml:space="preserve">: </w:t>
      </w:r>
      <w:r>
        <w:rPr>
          <w:b/>
          <w:b/>
          <w:bCs/>
          <w:rtl w:val="true"/>
          <w:lang w:bidi="ar"/>
        </w:rPr>
        <w:t>الْقُرْآنُ، وَالْخَبَرِ، وَالْإِجْمَاعِ، وَالْقِيَاسِ</w:t>
      </w:r>
      <w:r>
        <w:rPr>
          <w:b/>
          <w:bCs/>
          <w:rtl w:val="true"/>
          <w:lang w:bidi="ar"/>
        </w:rPr>
        <w:t xml:space="preserve">. </w:t>
      </w:r>
      <w:r>
        <w:rPr>
          <w:b/>
          <w:b/>
          <w:bCs/>
          <w:rtl w:val="true"/>
          <w:lang w:bidi="ar"/>
        </w:rPr>
        <w:t>أَمَّا الْقُرْآنُ فَقَوْلُهُ تَعَالَى</w:t>
      </w:r>
      <w:r>
        <w:rPr>
          <w:b/>
          <w:bCs/>
          <w:rtl w:val="true"/>
          <w:lang w:bidi="ar"/>
        </w:rPr>
        <w:t xml:space="preserve">: </w:t>
      </w:r>
      <w:r>
        <w:rPr>
          <w:b/>
          <w:b/>
          <w:bCs/>
          <w:rtl w:val="true"/>
          <w:lang w:bidi="ar"/>
        </w:rPr>
        <w:t>وَمَنْ قَتَلَهُ مِنْكُمْ مُتَعَمِّداً فَجَزاءٌ مِثْلُ مَا قَتَلَ مِنَ النَّعَمِ وَالِاسْتِدْلَالُ بِهِ مِنْ وُجُوهٍ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مَاعَةً من القراء قرءوا فَجَزاءٌ بِالتَّنْوِينِ، وَمَعْنَاهُ</w:t>
      </w:r>
      <w:r>
        <w:rPr>
          <w:b/>
          <w:bCs/>
          <w:rtl w:val="true"/>
          <w:lang w:bidi="ar"/>
        </w:rPr>
        <w:t xml:space="preserve">: </w:t>
      </w:r>
      <w:r>
        <w:rPr>
          <w:b/>
          <w:b/>
          <w:bCs/>
          <w:rtl w:val="true"/>
          <w:lang w:bidi="ar"/>
        </w:rPr>
        <w:t>فَجَزَاءٌ مِنَ النَّعَمِ مُمَاثِلٌ لِمَا قَتَلَ، فَمَنْ قَالَ إِنَّهُ مِثْلُهُ فِي الْقِيمَةِ فَقَدْ خَالَفَ النَّصَّ، وَثَانِيهَا</w:t>
      </w:r>
      <w:r>
        <w:rPr>
          <w:b/>
          <w:bCs/>
          <w:rtl w:val="true"/>
          <w:lang w:bidi="ar"/>
        </w:rPr>
        <w:t xml:space="preserve">: </w:t>
      </w:r>
      <w:r>
        <w:rPr>
          <w:b/>
          <w:b/>
          <w:bCs/>
          <w:rtl w:val="true"/>
          <w:lang w:bidi="ar"/>
        </w:rPr>
        <w:t>أَنَّ قَوْمًا آخَرِينَ قَرَءُوا فَجَزاءٌ مِثْلُ مَا قَتَلَ بِالْإِضَافَةِ، وَالتَّقْدِيرُ</w:t>
      </w:r>
      <w:r>
        <w:rPr>
          <w:b/>
          <w:bCs/>
          <w:rtl w:val="true"/>
          <w:lang w:bidi="ar"/>
        </w:rPr>
        <w:t xml:space="preserve">: </w:t>
      </w:r>
      <w:r>
        <w:rPr>
          <w:b/>
          <w:b/>
          <w:bCs/>
          <w:rtl w:val="true"/>
          <w:lang w:bidi="ar"/>
        </w:rPr>
        <w:t>فَجَزَاءُ مَا قَتَلَ مِنَ النَّعَمِ، أَيْ فَجَزَاءُ مِثْلِ مَا قَتَلَ يَجِبُ أَنْ يَكُونَ مِنَ النَّعَمِ، فَمَنْ لَمْ يُوجِبْهُ فَقَدْ خَالَفَ النَّصَّ، ثَالِثُهَا</w:t>
      </w:r>
      <w:r>
        <w:rPr>
          <w:b/>
          <w:bCs/>
          <w:rtl w:val="true"/>
          <w:lang w:bidi="ar"/>
        </w:rPr>
        <w:t xml:space="preserve">: </w:t>
      </w:r>
      <w:r>
        <w:rPr>
          <w:b/>
          <w:b/>
          <w:bCs/>
          <w:rtl w:val="true"/>
          <w:lang w:bidi="ar"/>
        </w:rPr>
        <w:t>قِرَاءَةُ ابْنِ مَسْعُودٍ فَجَزَاؤُهُ مِثْلُ مَا قَتَلَ مِنَ النَّعَمِ وَذَلِكَ صَرِيحٌ فِيمَا قُلْنَا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يَحْكُمُ بِهِ ذَوا عَدْلٍ مِنْكُمْ هَدْياً بالِغَ الْكَعْبَةِ صَرِيحٌ فِي أَنَّ ذَلِكَ الْجَزَاءَ الَّذِي يَحْكُمُ بِهِ ذَوَا عَدْلٍ مِنْهُمْ، يَجِبُ أَنْ يَكُونَ هَدْيًا بالغ الكعبة</w:t>
      </w:r>
      <w:r>
        <w:rPr>
          <w:b/>
          <w:bCs/>
          <w:rtl w:val="true"/>
          <w:lang w:bidi="ar"/>
        </w:rPr>
        <w:t>.</w:t>
        <w:br/>
      </w:r>
      <w:r>
        <w:rPr>
          <w:b/>
          <w:b/>
          <w:bCs/>
          <w:rtl w:val="true"/>
          <w:lang w:bidi="ar"/>
        </w:rPr>
        <w:t>فإن قيل</w:t>
      </w:r>
      <w:r>
        <w:rPr>
          <w:b/>
          <w:bCs/>
          <w:rtl w:val="true"/>
          <w:lang w:bidi="ar"/>
        </w:rPr>
        <w:t xml:space="preserve">: </w:t>
      </w:r>
      <w:r>
        <w:rPr>
          <w:b/>
          <w:b/>
          <w:bCs/>
          <w:rtl w:val="true"/>
          <w:lang w:bidi="ar"/>
        </w:rPr>
        <w:t>إنه يشري بِتِلْكَ الْقِيمَةِ هَذَا الْهَدْيَ</w:t>
      </w:r>
      <w:r>
        <w:rPr>
          <w:b/>
          <w:bCs/>
          <w:rtl w:val="true"/>
          <w:lang w:bidi="ar"/>
        </w:rPr>
        <w:t>.</w:t>
        <w:br/>
      </w:r>
      <w:r>
        <w:rPr>
          <w:b/>
          <w:b/>
          <w:bCs/>
          <w:rtl w:val="true"/>
          <w:lang w:bidi="ar"/>
        </w:rPr>
        <w:t>قُلْنَا</w:t>
      </w:r>
      <w:r>
        <w:rPr>
          <w:b/>
          <w:bCs/>
          <w:rtl w:val="true"/>
          <w:lang w:bidi="ar"/>
        </w:rPr>
        <w:t xml:space="preserve">: </w:t>
      </w:r>
      <w:r>
        <w:rPr>
          <w:b/>
          <w:b/>
          <w:bCs/>
          <w:rtl w:val="true"/>
          <w:lang w:bidi="ar"/>
        </w:rPr>
        <w:t>النَّصُّ صَرِيحٌ فِي أَنَّ ذَلِكَ الشَّيْءَ الَّذِي يَحْكُمُ بِهِ ذَوَا عَدْلٍ يَجِبُ أَنْ يَكُونَ هَدْيًا وَأَنْتُمْ تَقُولُونَ</w:t>
      </w:r>
      <w:r>
        <w:rPr>
          <w:b/>
          <w:bCs/>
          <w:rtl w:val="true"/>
          <w:lang w:bidi="ar"/>
        </w:rPr>
        <w:t>:</w:t>
        <w:br/>
      </w:r>
      <w:r>
        <w:rPr>
          <w:b/>
          <w:b/>
          <w:bCs/>
          <w:rtl w:val="true"/>
          <w:lang w:bidi="ar"/>
        </w:rPr>
        <w:t>الْوَاجِبُ هُوَ الْقِيمَةُ، ثُمَّ إِنَّهُ يَكُونُ بِالْخِيَارِ إِنْ شَاءَ اشْتَرَى بِهَا هَدْيًا يُهْدَى إِلَى الْكَعْبَةِ، وَإِنْ شَاءَ لَمْ يَفْعَلْ، فَكَانَ ذَلِكَ عَلَى خِلَافِ النَّصِّ، وَأَمَّا الْخَبَرُ</w:t>
      </w:r>
      <w:r>
        <w:rPr>
          <w:b/>
          <w:bCs/>
          <w:rtl w:val="true"/>
          <w:lang w:bidi="ar"/>
        </w:rPr>
        <w:t xml:space="preserve">: </w:t>
      </w:r>
      <w:r>
        <w:rPr>
          <w:b/>
          <w:b/>
          <w:bCs/>
          <w:rtl w:val="true"/>
          <w:lang w:bidi="ar"/>
        </w:rPr>
        <w:t>فَمَا</w:t>
      </w:r>
      <w:r>
        <w:rPr>
          <w:b/>
          <w:bCs/>
          <w:rtl w:val="true"/>
          <w:lang w:bidi="ar"/>
        </w:rPr>
        <w:br/>
      </w:r>
      <w:r>
        <w:rPr>
          <w:b/>
          <w:b/>
          <w:bCs/>
          <w:rtl w:val="true"/>
          <w:lang w:bidi="ar"/>
        </w:rPr>
        <w:t>رَوَى جَابِرُ بْنُ عَبْدِ اللَّه أَنَّهُ سَأَلَ رَسُولَ اللَّه صَلَّى اللَّه عَلَيْهِ وَسَلَّمَ عَنِ الضَّبُعِ، أَصَيْدٌ هُوَ؟</w:t>
      </w:r>
      <w:r>
        <w:rPr>
          <w:b/>
          <w:bCs/>
          <w:rtl w:val="true"/>
          <w:lang w:bidi="ar"/>
        </w:rPr>
        <w:br/>
      </w:r>
      <w:r>
        <w:rPr>
          <w:b/>
          <w:b/>
          <w:bCs/>
          <w:rtl w:val="true"/>
          <w:lang w:bidi="ar"/>
        </w:rPr>
        <w:t>فَقَالَ نَعَمْ، وَفِيهِ كَبْشٌ إِذَا أَخَذَهُ الْمُحْرِمُ،</w:t>
      </w:r>
      <w:r>
        <w:rPr>
          <w:b/>
          <w:bCs/>
          <w:rtl w:val="true"/>
          <w:lang w:bidi="ar"/>
        </w:rPr>
        <w:br/>
      </w:r>
      <w:r>
        <w:rPr>
          <w:b/>
          <w:b/>
          <w:bCs/>
          <w:rtl w:val="true"/>
          <w:lang w:bidi="ar"/>
        </w:rPr>
        <w:t>وَهَذَا نَصٌّ صَرِيحٌ</w:t>
      </w:r>
      <w:r>
        <w:rPr>
          <w:b/>
          <w:bCs/>
          <w:rtl w:val="true"/>
          <w:lang w:bidi="ar"/>
        </w:rPr>
        <w:t xml:space="preserve">. </w:t>
      </w:r>
      <w:r>
        <w:rPr>
          <w:b/>
          <w:b/>
          <w:bCs/>
          <w:rtl w:val="true"/>
          <w:lang w:bidi="ar"/>
        </w:rPr>
        <w:t>وَأَمَّا الْإِجْمَاعُ</w:t>
      </w:r>
      <w:r>
        <w:rPr>
          <w:b/>
          <w:bCs/>
          <w:rtl w:val="true"/>
          <w:lang w:bidi="ar"/>
        </w:rPr>
        <w:t xml:space="preserve">: </w:t>
      </w:r>
      <w:r>
        <w:rPr>
          <w:b/>
          <w:b/>
          <w:bCs/>
          <w:rtl w:val="true"/>
          <w:lang w:bidi="ar"/>
        </w:rPr>
        <w:t>فَهُوَ أَنَّ الشَّافِعِيَّ رَحِمَهُ اللَّه قَالَ</w:t>
      </w:r>
      <w:r>
        <w:rPr>
          <w:b/>
          <w:bCs/>
          <w:rtl w:val="true"/>
          <w:lang w:bidi="ar"/>
        </w:rPr>
        <w:t>:</w:t>
        <w:br/>
      </w:r>
      <w:r>
        <w:rPr>
          <w:b/>
          <w:b/>
          <w:bCs/>
          <w:rtl w:val="true"/>
          <w:lang w:bidi="ar"/>
        </w:rPr>
        <w:t>تَظَاهَرَتِ الرِّوَايَاتُ عَنْ عَلِيٍّ وَعُمَرَ وَعُثْمَانَ وَعَبْدِ الرَّحْمَنِ بْنِ عَوْفٍ وَابْنِ عَبَّاسٍ وَابْنِ عُمَرَ فِي بُلْدَانٍ مُخْتَلِفَةٍ وَأَزْمَانٍ شَتَّى</w:t>
      </w:r>
      <w:r>
        <w:rPr>
          <w:b/>
          <w:bCs/>
          <w:rtl w:val="true"/>
          <w:lang w:bidi="ar"/>
        </w:rPr>
        <w:t xml:space="preserve">: </w:t>
      </w:r>
      <w:r>
        <w:rPr>
          <w:b/>
          <w:b/>
          <w:bCs/>
          <w:rtl w:val="true"/>
          <w:lang w:bidi="ar"/>
        </w:rPr>
        <w:t>أَنَّهُمْ حَكَمُوا فِي جَزَاءِ الصَّيْدِ بِالْمِثْلِ مِنَ النَّعَمِ، فَحَكَمُوا فِي النَّعَامَةِ بِبَدَنَةٍ، وَفِي حِمَارِ الْوَحْشِ بِبَقَرَةٍ، وَفِي الضَّبُعِ بِكَبْشٍ، وَفِي الْغَزَالِ بِعَنْزٍ، وَفِي الظَّبْيِ بِشَاةٍ، وَفِي الْأَرْنَبِ بِجَفْرَةٍ، وَفِي رِوَايَةٍ بِعَنَاقٍ، وَفِي الضَّبِّ بِسَخْلَةٍ، وَفِي الْيَرْبُوعِ بِجَفْرَةٍ وَهَذَا يَدُلُّ عَلَى أَنَّهُمْ نَظَرُوا إِلَى أَقْرَبِ الْأَشْيَاءِ شَبَهًا بِالصَّيْدِ مِنَ النَّعَمِ لَا بِالْقِيمَةِ وَلَوْ حَكَمُوا بِالْقِيمَةِ لَاخْتَلَفَ بِاخْتِلَافِ الْأَسْعَارِ وَالظَّبْيُ هُوَ الْغَزَالُ الْكَبِيرُ الذَّكَرُ وَالْغَزَالُ هُوَ</w:t>
      </w:r>
      <w:r>
        <w:rPr>
          <w:b/>
          <w:bCs/>
          <w:rtl w:val="true"/>
          <w:lang w:bidi="ar"/>
        </w:rPr>
        <w:t xml:space="preserve">/ </w:t>
      </w:r>
      <w:r>
        <w:rPr>
          <w:b/>
          <w:b/>
          <w:bCs/>
          <w:rtl w:val="true"/>
          <w:lang w:bidi="ar"/>
        </w:rPr>
        <w:t>الْأُنْثَى وَالْيَرْبُوعُ هُوَ الْفَأْرَةُ الْكَبِيرَةُ تَكُونُ فِي الصَّحْرَاءِ، وَالْجَفْرَةُ الْأُنْثَى مِنْ أَوْلَادِ الْمَعْزِ إِذَا انْفَصَلَتْ عَنْ أُمِّهَا وَالذَّكَرُ جَفْرٌ وَالْعَنَاقُ الْأُنْثَى مِنْ أَوْلَادِ الْمَعْزِ إِذَا قَوِيَتْ قَبْلَ تَمَامِ الْحَوْلِ</w:t>
      </w:r>
      <w:r>
        <w:rPr>
          <w:b/>
          <w:bCs/>
          <w:rtl w:val="true"/>
          <w:lang w:bidi="ar"/>
        </w:rPr>
        <w:t xml:space="preserve">. </w:t>
      </w:r>
      <w:r>
        <w:rPr>
          <w:b/>
          <w:b/>
          <w:bCs/>
          <w:rtl w:val="true"/>
          <w:lang w:bidi="ar"/>
        </w:rPr>
        <w:t>وَأَمَّا الْقِيَاسُ فَهُوَ أَنَّ الْمَقْصُودَ مِنَ الضَّمَانِ جَزَاءُ الْهَالِكِ وَلَا شَكَّ أَنَّ الْمُمَاثَلَةَ كُلَّمَا كَانَتْ أَتَمَّ كَانَ الْجَزَاءُ أَتَمَّ فَكَانَ الْإِيجَابُ أَوْلَى</w:t>
      </w:r>
      <w:r>
        <w:rPr>
          <w:b/>
          <w:bCs/>
          <w:rtl w:val="true"/>
          <w:lang w:bidi="ar"/>
        </w:rPr>
        <w:t xml:space="preserve">. </w:t>
      </w:r>
      <w:r>
        <w:rPr>
          <w:b/>
          <w:b/>
          <w:bCs/>
          <w:rtl w:val="true"/>
          <w:lang w:bidi="ar"/>
        </w:rPr>
        <w:t>حُجَّةُ أَبِي حَنِيفَةَ رَحِمَهُ اللَّه تَعَالَى</w:t>
      </w:r>
      <w:r>
        <w:rPr>
          <w:b/>
          <w:bCs/>
          <w:rtl w:val="true"/>
          <w:lang w:bidi="ar"/>
        </w:rPr>
        <w:t xml:space="preserve">: </w:t>
      </w:r>
      <w:r>
        <w:rPr>
          <w:b/>
          <w:b/>
          <w:bCs/>
          <w:rtl w:val="true"/>
          <w:lang w:bidi="ar"/>
        </w:rPr>
        <w:t>لَا نِزَاعَ أَنَّ الصَّيْدَ الْمَقْتُولَ إِذَا لَمْ يَكُنْ لَهُ مِثْلٌ فَإِنَّهُ يُضْمَنُ بِالْقِيمَةِ فَكَانَ الْمُرَادُ بِالْمِثْلِ فِي قَوْلِهِ فَجَزاءٌ مِثْلُ مَا قَتَلَ مِنَ النَّعَمِ هُوَ الْقِيمَةَ فِي هَذِهِ الصُّورَةِ، فَوَجَبَ أَنْ يَكُونَ فِي سَائِرِ الصُّوَرِ كَذَلِكَ لِأَنَّ اللَّفْظَ الْوَاحِدَ لَا يَجُوزُ حَمْلُهُ إِلَّا عَلَى الْمَعْنَى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حَقِيقَةَ الْمُمَاثَلَةِ أَمْرٌ مَعْلُومٌ وَالشَّارِعُ أَوْجَبَ رِعَايَةَ الْمُمَاثَلَةِ فَوَجَبَ رِعَايَتُهَا بِأَقْصَى الْإِمْكَانِ فَإِنْ أَمْكَنَتْ رِعَايَتُهَا فِي الصُّورَةِ وَجَبَ ذَلِكَ وإن لم يكن رِعَايَتُهَا إِلَّا بِالْقِيمَةِ وَجَبَ الِاكْتِفَاءُ بِهَا لِلضَّرُو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جَمَاعَةٌ مُحْرِمُونَ قَتَلُوا صَيْدًا</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لَا يَجِبُ عَلَيْهِمْ إِلَّا جزاء واحدا، وَهُوَ قَوْلُ أَحْمَدَ وَإِسْحَاقَ، وَقَالَ أَبُو حَنِيفَةَ وَمَالِكٌ وَالثَّوْرِيُّ رَحِمَهُمُ اللَّه</w:t>
      </w:r>
      <w:r>
        <w:rPr>
          <w:b/>
          <w:bCs/>
          <w:rtl w:val="true"/>
          <w:lang w:bidi="ar"/>
        </w:rPr>
        <w:t xml:space="preserve">: </w:t>
      </w:r>
      <w:r>
        <w:rPr>
          <w:b/>
          <w:b/>
          <w:bCs/>
          <w:rtl w:val="true"/>
          <w:lang w:bidi="ar"/>
        </w:rPr>
        <w:t>يَجِبُ عَلَى كُلِّ وَاحِدٍ مِنْهُمْ جَزَاءٌ وَاحِدٌ</w:t>
      </w:r>
      <w:r>
        <w:rPr>
          <w:b/>
          <w:bCs/>
          <w:rtl w:val="true"/>
          <w:lang w:bidi="ar"/>
        </w:rPr>
        <w:t>.</w:t>
        <w:br/>
      </w:r>
      <w:r>
        <w:rPr>
          <w:b/>
          <w:b/>
          <w:bCs/>
          <w:rtl w:val="true"/>
          <w:lang w:bidi="ar"/>
        </w:rPr>
        <w:t>حُجَّةُ الشَّافِعِيِّ رَحِمَهُ اللَّه</w:t>
      </w:r>
      <w:r>
        <w:rPr>
          <w:b/>
          <w:bCs/>
          <w:rtl w:val="true"/>
          <w:lang w:bidi="ar"/>
        </w:rPr>
        <w:t xml:space="preserve">: </w:t>
      </w:r>
      <w:r>
        <w:rPr>
          <w:b/>
          <w:b/>
          <w:bCs/>
          <w:rtl w:val="true"/>
          <w:lang w:bidi="ar"/>
        </w:rPr>
        <w:t>أَنَّ الْآيَةَ دَلَّتْ عَلَى وُجُوبِ الْمِثْلِ، وَمِثْلُ الْوَاحِدِ وَاحِدٌ وَأُكِّدَ هَذَا بِمَا رُوِيَ عَنْ عُمَرَ رَضِيَ اللَّه عَنْهُ أَنَّهُ قَالَ بِمِثْلِ قَوْلِنَا</w:t>
      </w:r>
      <w:r>
        <w:rPr>
          <w:b/>
          <w:bCs/>
          <w:rtl w:val="true"/>
          <w:lang w:bidi="ar"/>
        </w:rPr>
        <w:t xml:space="preserve">: </w:t>
      </w:r>
      <w:r>
        <w:rPr>
          <w:b/>
          <w:b/>
          <w:bCs/>
          <w:rtl w:val="true"/>
          <w:lang w:bidi="ar"/>
        </w:rPr>
        <w:t>حُجَّةُ أَبِي حَنِيفَةَ رَحِمَهُ اللَّه أَنَّ كُلَّ وَاحِدٍ مِنْهُمْ قَاتِلٌ فَوَجَبَ أَنْ يَجِبَ عَلَى كُلِّ وَاحِدٍ مِنْهُمْ جَزَاءٌ كَامِلٌ، بَيَانُ الْأَوَّلِ أَنَّ جَمَاعَةً لَوْ حَلَفَ كُلُّ وَاحِدٍ مِنْهُمْ أَنْ لَا يَقْتُلَ صَيْدًا فَقَتَلُوا صَيْدًا وَاحِدًا لَزِمَ كُلَّ وَاحِدٍ مِنْهُمْ كَفَّارَةٌ، وَكَذَلِكَ الْقِصَاصُ الْمُتَعَلِّقُ بِالْقَتْلِ يَجِبُ عَلَى جَمَاعَةٍ يَقْتُلُونَ وَاحِدًا، وَإِذَا ثَبَتَ أَنَّ كُلَّ وَاحِدٍ مِنْهُمْ قَاتِلٌ وَجَبَ أَنْ يَجِبَ عَلَى كُلِّ وَاحِدٍ مِنْهُمْ جَزَاءٌ كَامِلٌ لِقَوْلِهِ تَعَالَى</w:t>
      </w:r>
      <w:r>
        <w:rPr>
          <w:b/>
          <w:bCs/>
          <w:rtl w:val="true"/>
          <w:lang w:bidi="ar"/>
        </w:rPr>
        <w:t xml:space="preserve">: </w:t>
      </w:r>
      <w:r>
        <w:rPr>
          <w:b/>
          <w:b/>
          <w:bCs/>
          <w:rtl w:val="true"/>
          <w:lang w:bidi="ar"/>
        </w:rPr>
        <w:t>وَمَنْ قَتَلَهُ مِنْكُمْ مُتَعَمِّداً فَجَزاءٌ مِثْلُ مَا قَتَلَ مِنَ النَّعَمِ فَقَوْلُهُ وَمَنْ قَتَلَهُ مِنْكُمْ مُتَعَمِّداً صِيغَةُ عُمُومٍ فَيَتَنَاوَلُ كُلَّ الْقَاتِلِينَ</w:t>
      </w:r>
      <w:r>
        <w:rPr>
          <w:b/>
          <w:bCs/>
          <w:rtl w:val="true"/>
          <w:lang w:bidi="ar"/>
        </w:rPr>
        <w:t xml:space="preserve">. </w:t>
      </w:r>
      <w:r>
        <w:rPr>
          <w:b/>
          <w:b/>
          <w:bCs/>
          <w:rtl w:val="true"/>
          <w:lang w:bidi="ar"/>
        </w:rPr>
        <w:t>أَجَابَ الشَّافِعِيُّ رَحِمَهُ اللَّه</w:t>
      </w:r>
      <w:r>
        <w:rPr>
          <w:b/>
          <w:bCs/>
          <w:rtl w:val="true"/>
          <w:lang w:bidi="ar"/>
        </w:rPr>
        <w:t>:</w:t>
        <w:br/>
      </w:r>
      <w:r>
        <w:rPr>
          <w:b/>
          <w:b/>
          <w:bCs/>
          <w:rtl w:val="true"/>
          <w:lang w:bidi="ar"/>
        </w:rPr>
        <w:t>بِأَنَّ الْقَتْلَ شَيْءٌ وَاحِدٌ فَيَمْتَنِعُ حُصُولُهُ بِتَمَامِهِ بِأَكْثَرَ مِنْ فَاعِلٍ وَاحِدٍ فَإِذَا اجْتَمَعُوا حَصَلَ بِمَجْمُوعِ أَفْعَالِهِمْ قَتْلٌ وَاحِدٌ وَإِذَا كَانَ كَذَلِكَ امْتَنَعَ كَوْنُ كُلِّ وَاحِدٍ مِنْهُمْ قَاتِلًا فِي الْحَقِيقَةِ وَإِذَا ثَبَتَ أَنَّ كُلَّ وَاحِدٍ مِنْهُمْ لَيْسَ بِقَاتِلٍ لَمْ يَدْخُلْ تَحْتَ هَذِهِ الْآيَةِ وَأَمَّا قَتْلُ الْجَمَاعَةِ بِالْوَاحِدِ فَذَاكَ ثَبَتَ عَلَى سَبِيلِ التَّعَبُّدِ وَكَذَا الْقَوْلُ فِي إِيجَابِ الْكَفَّارَاتِ الْمُتَعَدِّدَ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مُحْرِمُ إِذَا دَلَّ غَيْرَهُ عَلَى صَيْدٍ، فَقَتَلَهُ الْمَدْلُولُ عَلَيْهِ لَمْ يَضْمَنِ الدَّالُّ الْجَزَاءَ، وَقَالَ أَبُو حَنِيفَةَ رَحِمَهُ اللَّه</w:t>
      </w:r>
      <w:r>
        <w:rPr>
          <w:b/>
          <w:bCs/>
          <w:rtl w:val="true"/>
          <w:lang w:bidi="ar"/>
        </w:rPr>
        <w:t xml:space="preserve">: </w:t>
      </w:r>
      <w:r>
        <w:rPr>
          <w:b/>
          <w:b/>
          <w:bCs/>
          <w:rtl w:val="true"/>
          <w:lang w:bidi="ar"/>
        </w:rPr>
        <w:t>يَضْمَنُ حجة الشافعي أن وجوب الجزاء متعلق بِالْقَتْلِ فِي هَذِهِ الْآيَةِ وَالدِّلَالَةُ لَيْسَتْ بِقَتْلٍ فَوَجَبَ أَنْ لَا يَجِبَ الضَّمَانُ وَلِأَنَّهُ بَدَلُ الْمُتْلَفِ فَلَا يَجِبُ بِالدِّلَالَةِ كَكَفَّارَةِ الْقَتْلِ وَالدِّيَةِ، وَكَالدِّلَالَةِ عَلَى مَالِ الْمُسْلِمِ</w:t>
      </w:r>
      <w:r>
        <w:rPr>
          <w:b/>
          <w:bCs/>
          <w:rtl w:val="true"/>
          <w:lang w:bidi="ar"/>
        </w:rPr>
        <w:t xml:space="preserve">. </w:t>
      </w:r>
      <w:r>
        <w:rPr>
          <w:b/>
          <w:b/>
          <w:bCs/>
          <w:rtl w:val="true"/>
          <w:lang w:bidi="ar"/>
        </w:rPr>
        <w:t>حُجَّةُ أَبِي حَنِيفَةَ رَحِمَهُ اللَّه أَنَّهُ سُئِلَ عُمَرُ عَنْ هَذِهِ</w:t>
      </w:r>
      <w:r>
        <w:rPr>
          <w:b/>
          <w:bCs/>
          <w:rtl w:val="true"/>
          <w:lang w:bidi="ar"/>
        </w:rPr>
        <w:t xml:space="preserve">/ </w:t>
      </w:r>
      <w:r>
        <w:rPr>
          <w:b/>
          <w:b/>
          <w:bCs/>
          <w:rtl w:val="true"/>
          <w:lang w:bidi="ar"/>
        </w:rPr>
        <w:t>الْمَسْأَلَةِ فَشَاوَرَ عَبْدَ الرَّحْمَنِ بْنَ عَوْفٍ فَأَجْمَعَا عَلَى أَنَّ عَلَيْهِ الْجَزَاءَ وَعَنِ ابْنِ عَبَّاسٍ أَنَّهُ أَوْجَبَ الْجَزَاءَ عَلَى الدَّالِّ، أَجَابَ الشَّافِعِيُّ رَحِمَهُ اللَّه</w:t>
      </w:r>
      <w:r>
        <w:rPr>
          <w:b/>
          <w:bCs/>
          <w:rtl w:val="true"/>
          <w:lang w:bidi="ar"/>
        </w:rPr>
        <w:t xml:space="preserve">: </w:t>
      </w:r>
      <w:r>
        <w:rPr>
          <w:b/>
          <w:b/>
          <w:bCs/>
          <w:rtl w:val="true"/>
          <w:lang w:bidi="ar"/>
        </w:rPr>
        <w:t>بِأَنَّ نَصَّ الْقُرْآنِ خَيْرٌ مِنْ أَثَرِ بَعْضِ الصَّحَابَ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نْ جَرَحَ ظَبْيًا فَنَقَصَ مِنْ قِيمَتِهِ الْعُشْرُ فَعَلَيْهِ عُشْرُ قِيمَةِ الشَّاةِ، وَقَالَ دَاوُدُ لَا يَضْمَنُ الْبَتَّةَ سِوَى الْقَتْلِ، وَقَالَ الْمُزَنِيُّ عَلَيْهِ شَاةٌ</w:t>
      </w:r>
      <w:r>
        <w:rPr>
          <w:b/>
          <w:bCs/>
          <w:rtl w:val="true"/>
          <w:lang w:bidi="ar"/>
        </w:rPr>
        <w:t xml:space="preserve">. </w:t>
      </w:r>
      <w:r>
        <w:rPr>
          <w:b/>
          <w:b/>
          <w:bCs/>
          <w:rtl w:val="true"/>
          <w:lang w:bidi="ar"/>
        </w:rPr>
        <w:t>حُجَّةُ دَاوُدَ أَنَّ الْآيَةَ دَالَّةٌ عَلَى أَنَّ شَرْطَ وُجُوبِ الْجَزَاءِ هُوَ الْقَتْلُ، فَإِذَا لَمْ يُوجَدِ الْقَتْلُ</w:t>
      </w:r>
      <w:r>
        <w:rPr>
          <w:b/>
          <w:bCs/>
          <w:rtl w:val="true"/>
          <w:lang w:bidi="ar"/>
        </w:rPr>
        <w:t xml:space="preserve">: </w:t>
      </w:r>
      <w:r>
        <w:rPr>
          <w:b/>
          <w:b/>
          <w:bCs/>
          <w:rtl w:val="true"/>
          <w:lang w:bidi="ar"/>
        </w:rPr>
        <w:t>وَجَبَ أَنْ لَا يَجِبَ الْجَزَاءُ الْبَتَّةَ، وَجَوَابُهُ أَنَّ الْمُعَلَّقَ عَلَى الْقَتْلِ، وُجُوبُ مِثْلِ الْمَقْتُولِ، وَعِنْدَنَا أَنَّ هَذَا لَا يَجِبُ عِنْدَ عَدَمِ الْقَتْلِ فَسَقَطَ قَوْلُ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إِذَا رَمَى مِنَ الْحِلِّ والصيد في الحل، فمر في السهم طَائِفَةٍ مِنَ الْحَرَمِ، قَالَ الشَّافِعِيُّ رَحِمَهُ اللَّه</w:t>
      </w:r>
      <w:r>
        <w:rPr>
          <w:b/>
          <w:bCs/>
          <w:rtl w:val="true"/>
          <w:lang w:bidi="ar"/>
        </w:rPr>
        <w:t xml:space="preserve">: </w:t>
      </w:r>
      <w:r>
        <w:rPr>
          <w:b/>
          <w:b/>
          <w:bCs/>
          <w:rtl w:val="true"/>
          <w:lang w:bidi="ar"/>
        </w:rPr>
        <w:t>يَحْرُمُ وَعَلَيْهِ الْجَزَاءُ، وَقَالَ أَبُو حَنِيفَةَ</w:t>
      </w:r>
      <w:r>
        <w:rPr>
          <w:b/>
          <w:bCs/>
          <w:rtl w:val="true"/>
          <w:lang w:bidi="ar"/>
        </w:rPr>
        <w:t xml:space="preserve">: </w:t>
      </w:r>
      <w:r>
        <w:rPr>
          <w:b/>
          <w:b/>
          <w:bCs/>
          <w:rtl w:val="true"/>
          <w:lang w:bidi="ar"/>
        </w:rPr>
        <w:t>لَا يَحْرُمُ</w:t>
      </w:r>
      <w:r>
        <w:rPr>
          <w:b/>
          <w:bCs/>
          <w:rtl w:val="true"/>
          <w:lang w:bidi="ar"/>
        </w:rPr>
        <w:t xml:space="preserve">. </w:t>
      </w:r>
      <w:r>
        <w:rPr>
          <w:b/>
          <w:b/>
          <w:bCs/>
          <w:rtl w:val="true"/>
          <w:lang w:bidi="ar"/>
        </w:rPr>
        <w:t>حُجَّةُ الشَّافِعِيِّ</w:t>
      </w:r>
      <w:r>
        <w:rPr>
          <w:b/>
          <w:bCs/>
          <w:rtl w:val="true"/>
          <w:lang w:bidi="ar"/>
        </w:rPr>
        <w:t xml:space="preserve">: </w:t>
      </w:r>
      <w:r>
        <w:rPr>
          <w:b/>
          <w:b/>
          <w:bCs/>
          <w:rtl w:val="true"/>
          <w:lang w:bidi="ar"/>
        </w:rPr>
        <w:t>أَنَّ سَبَبَ الذَّبْحِ مُرَكَّبٌ مِنْ أَجْزَاءٍ، بَعْضُهَا مُبَاحٌ وَبَعْضُهَا مُحَرَّمٌ، وَهُوَ الْمُرُورُ فِي الْحَرَمِ، وَمَا اجْتَمَعَ الْحَرَامُ وَالْحَلَالُ إِلَّا وَغَلَبَ الْحَرَامُ الْحَلَالَ، لَا سِيَّمَا فِي الذَّبْحِ الَّذِي الْأَصْلُ فِيهِ الْحُرْمَةُ</w:t>
      </w:r>
      <w:r>
        <w:rPr>
          <w:b/>
          <w:bCs/>
          <w:rtl w:val="true"/>
          <w:lang w:bidi="ar"/>
        </w:rPr>
        <w:t xml:space="preserve">. </w:t>
      </w:r>
      <w:r>
        <w:rPr>
          <w:b/>
          <w:b/>
          <w:bCs/>
          <w:rtl w:val="true"/>
          <w:lang w:bidi="ar"/>
        </w:rPr>
        <w:t>وَحُجَّةُ أَبِي حَنِيفَةَ رَضِيَ اللَّه عَنْهُ</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لَا تَقْتُلُوا الصَّيْدَ وَأَنْتُمْ حُرُمٌ نَهْيٌ لَهُ عَنِ الِاصْطِيَادِ حَالَ كَوْنِهِ فِي الْحَرَمِ، فَلَمَّا لَمْ يُوجَدْ وَاحِدٌ مِنْ هَذَيْنِ الْأَمْرَيْنِ وَجَبَ أَنْ لَا تَحْصُلَ الْ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t xml:space="preserve">: </w:t>
      </w:r>
      <w:r>
        <w:rPr>
          <w:b/>
          <w:b/>
          <w:bCs/>
          <w:rtl w:val="true"/>
          <w:lang w:bidi="ar"/>
        </w:rPr>
        <w:t>الْحَلَالُ إِذَا اصْطَادَ صَيْدًا وَأَدْخَلَهُ الْحَرَمَ لَزِمَهُ الْإِرْسَالُ وَإِنْ ذَبَحَهُ حَرُمَ وَلَزِمَهُ الْجَزَاءُ وَهَذَا قَوْلُ أَبِي حَنِيفَةَ رَحِمَهُ اللَّه، وَقَالَ الشَّافِعِيُّ رَحِمَهُ اللَّه يَحِلُّ، وَلَيْسَ عَلَيْهِ ضَمَانٌ</w:t>
      </w:r>
      <w:r>
        <w:rPr>
          <w:b/>
          <w:bCs/>
          <w:rtl w:val="true"/>
          <w:lang w:bidi="ar"/>
        </w:rPr>
        <w:t xml:space="preserve">. </w:t>
      </w:r>
      <w:r>
        <w:rPr>
          <w:b/>
          <w:b/>
          <w:bCs/>
          <w:rtl w:val="true"/>
          <w:lang w:bidi="ar"/>
        </w:rPr>
        <w:t>حُجَّةُ الشَّافِعِيِّ</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أُحِلَّتْ لَكُمْ بَهِيمَةُ الْأَنْعامِ إِلَّا مَا يُتْلى عَلَيْكُمْ غَيْرَ مُحِلِّي الصَّيْدِ وَأَنْتُمْ حُرُمٌ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حُجَّةُ أَبِي حَنِيفَةَ قَوْلُهُ تَعَالَى</w:t>
      </w:r>
      <w:r>
        <w:rPr>
          <w:b/>
          <w:bCs/>
          <w:rtl w:val="true"/>
          <w:lang w:bidi="ar"/>
        </w:rPr>
        <w:t xml:space="preserve">: </w:t>
      </w:r>
      <w:r>
        <w:rPr>
          <w:b/>
          <w:b/>
          <w:bCs/>
          <w:rtl w:val="true"/>
          <w:lang w:bidi="ar"/>
        </w:rPr>
        <w:t>لَا تَقْتُلُوا الصَّيْدَ وَأَنْتُمْ حُرُمٌ نَهَى عَنْ قَتْلِ الصَّيْدِ حَالَ كَوْنِهِ مُحْرِمًا، وَهَذَا يَتَنَاوَلُ الصَّيْدَ الَّذِي اصْطَادَهُ فِي الْحِلِّ، وَالَّذِي اصْطَادَهُ فِي الْحَرَمِ</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إذا قتل المحرم صيدا وأدى جزاءه، ثُمَّ قَتَلَ صَيْدًا آخَرَ لَزِمَهُ جَزَاءٌ آخَرُ، وَقَالَ دَاوُدُ</w:t>
      </w:r>
      <w:r>
        <w:rPr>
          <w:b/>
          <w:bCs/>
          <w:rtl w:val="true"/>
          <w:lang w:bidi="ar"/>
        </w:rPr>
        <w:t xml:space="preserve">: </w:t>
      </w:r>
      <w:r>
        <w:rPr>
          <w:b/>
          <w:b/>
          <w:bCs/>
          <w:rtl w:val="true"/>
          <w:lang w:bidi="ar"/>
        </w:rPr>
        <w:t>لَا يَجِبُ حُجَّةُ الْجُمْهُورِ</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مَنْ قَتَلَهُ مِنْكُمْ مُتَعَمِّداً فَجَزاءٌ مِثْلُ مَا قَتَلَ مِنَ النَّعَمِ ظَاهِرُهُ يَقْتَضِي أَنَّ عِلَّةَ وُجُوبِ الْجَزَاءِ هُوَ الْقَتْلُ، فَوَجَبَ أَنْ يَتَكَرَّرَ الْحُكْمُ عِنْدَ تَكَرُّرِ الْعِلَّةِ</w:t>
      </w:r>
      <w:r>
        <w:rPr>
          <w:b/>
          <w:bCs/>
          <w:rtl w:val="true"/>
          <w:lang w:bidi="ar"/>
        </w:rPr>
        <w:t>.</w:t>
        <w:br/>
      </w:r>
      <w:r>
        <w:rPr>
          <w:b/>
          <w:b/>
          <w:bCs/>
          <w:rtl w:val="true"/>
          <w:lang w:bidi="ar"/>
        </w:rPr>
        <w:t>فَإِنْ قِيلَ</w:t>
      </w:r>
      <w:r>
        <w:rPr>
          <w:b/>
          <w:bCs/>
          <w:rtl w:val="true"/>
          <w:lang w:bidi="ar"/>
        </w:rPr>
        <w:t xml:space="preserve">: </w:t>
      </w:r>
      <w:r>
        <w:rPr>
          <w:b/>
          <w:b/>
          <w:bCs/>
          <w:rtl w:val="true"/>
          <w:lang w:bidi="ar"/>
        </w:rPr>
        <w:t>إِذَا قَالَ الرَّجُلُ لِنِسَائِهِ، مَنْ دَخَلَ مِنْكُنَّ الدَّارَ فَهِيَ طَالِقٌ، فَدَخَلَتْ وَاحِدَةٌ مَرَّتَيْنِ لَمْ يَقَعْ إِلَّا طَلَاقٌ وَاحِدٌ</w:t>
      </w:r>
      <w:r>
        <w:rPr>
          <w:b/>
          <w:bCs/>
          <w:rtl w:val="true"/>
          <w:lang w:bidi="ar"/>
        </w:rPr>
        <w:t>.</w:t>
        <w:br/>
      </w:r>
      <w:r>
        <w:rPr>
          <w:b/>
          <w:b/>
          <w:bCs/>
          <w:rtl w:val="true"/>
          <w:lang w:bidi="ar"/>
        </w:rPr>
        <w:t>قُلْنَا</w:t>
      </w:r>
      <w:r>
        <w:rPr>
          <w:b/>
          <w:bCs/>
          <w:rtl w:val="true"/>
          <w:lang w:bidi="ar"/>
        </w:rPr>
        <w:t xml:space="preserve">: </w:t>
      </w:r>
      <w:r>
        <w:rPr>
          <w:b/>
          <w:b/>
          <w:bCs/>
          <w:rtl w:val="true"/>
          <w:lang w:bidi="ar"/>
        </w:rPr>
        <w:t>الْفَرْقُ أَنَّ الْقَتْلَ عِلَّةٌ لِوُجُوبِ الْجَزَاءِ، فَيَلْزَمُ تَكَرُّرُ الْحُكْمِ عِنْدَ تَكَرُّرِ الْعِلَّةِ</w:t>
      </w:r>
      <w:r>
        <w:rPr>
          <w:b/>
          <w:bCs/>
          <w:rtl w:val="true"/>
          <w:lang w:bidi="ar"/>
        </w:rPr>
        <w:t xml:space="preserve">. </w:t>
      </w:r>
      <w:r>
        <w:rPr>
          <w:b/>
          <w:b/>
          <w:bCs/>
          <w:rtl w:val="true"/>
          <w:lang w:bidi="ar"/>
        </w:rPr>
        <w:t>أَمَّا هَاهُنَا</w:t>
      </w:r>
      <w:r>
        <w:rPr>
          <w:b/>
          <w:bCs/>
          <w:rtl w:val="true"/>
          <w:lang w:bidi="ar"/>
        </w:rPr>
        <w:t xml:space="preserve">: </w:t>
      </w:r>
      <w:r>
        <w:rPr>
          <w:b/>
          <w:b/>
          <w:bCs/>
          <w:rtl w:val="true"/>
          <w:lang w:bidi="ar"/>
        </w:rPr>
        <w:t>دُخُولُ الدَّارِ شَرْطٌ لِوُقُوعِ الطَّلَاقِ، فَلَمْ يَلْزَمْ تَكَرُّرُ الْحُكْمِ عِنْدَ تَكَرُّرِ الشَّرْطِ</w:t>
      </w:r>
      <w:r>
        <w:rPr>
          <w:b/>
          <w:bCs/>
          <w:rtl w:val="true"/>
          <w:lang w:bidi="ar"/>
        </w:rPr>
        <w:t xml:space="preserve">. </w:t>
      </w:r>
      <w:r>
        <w:rPr>
          <w:b/>
          <w:b/>
          <w:bCs/>
          <w:rtl w:val="true"/>
          <w:lang w:bidi="ar"/>
        </w:rPr>
        <w:t>حُجَّةُ دَاوُ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عادَ فَيَنْتَقِمُ اللَّهُ مِنْهُ جَعَلَ جَزَاءَ الْعَائِدِ الِانْتِقَامَ لَا الْكَفَّارَةَ</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ذَا أَصَابَ صَيْدًا أَعْوَرَ أَوْ مَكْسُورَ الْيَدِ أَوِ الرِّجْلِ فَدَاهُ بِمِثْلِهِ، وَالصَّحِيحُ أَحَبُّ إِلَيَّ، وَعَلَى هَذَا الْكَبِيرُ أَوْلَى مِنَ الصَّغِيرِ، وَيُفْدَى الذَّكَرُ بِالذَّكَرِ، وَالْأُنْثَى بِالْأُنْثَى، وَالْأَوْلَى أَنْ لَا يُغَيَّرَ، لِأَنَّ نَصَّ الْقُرْآنِ إِيجَابُ الْمِثْلِ، وَالْأُنْثَى وَإِنْ كَانَتْ أَفْضَلَ مِنَ الذَّكَرِ مِنْ حَيْثُ إِنَّهَا تَلِدُ، فَالذَّكَرُ أَفْضَلُ مِنَ الْأُنْثَى لِأَنَّ لَحْمَهُ أَطْيَبُ وَصُورَتَهُ أَحْسَ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حْكُمُ بِهِ ذَوا عَدْلٍ مِنْ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يَحْكُمُ فِي جَزَاءِ الصَّيْدِ رَجُلَانِ صَالِحَانِ ذَوَا عَدْلٍ مِنْكُمْ أَيْ مِنْ أَهْلِ مِلَّتِكُمْ وَدِينِكُمْ فَقِيهَانِ عَدْلَانِ فَيَنْظُرَانِ إِلَى أشبه الأشباه بِهِ مِنَ النَّعَمِ فَيَحْكُمَانِ بِهِ، وَاحْتَجَّ بِهِ مَنْ نَصَرَ قَوْلَ أَبِي حَنِيفَةَ رَحِمَهُ اللَّه فِي إِيجَابِ الْقِيمَةِ، فَقَالَ</w:t>
      </w:r>
      <w:r>
        <w:rPr>
          <w:b/>
          <w:bCs/>
          <w:rtl w:val="true"/>
          <w:lang w:bidi="ar"/>
        </w:rPr>
        <w:t xml:space="preserve">: </w:t>
      </w:r>
      <w:r>
        <w:rPr>
          <w:b/>
          <w:b/>
          <w:bCs/>
          <w:rtl w:val="true"/>
          <w:lang w:bidi="ar"/>
        </w:rPr>
        <w:t>التَّقْوِيمُ هُوَ الْمُحْتَاجُ إِلَى النَّظَرِ وَالِاجْتِهَادِ، وَأَمَّا الْخِلْقَةُ وَالصُّورَةُ، فَظَاهِرَةٌ مُشَاهَدَةٌ لَا يُحْتَاجُ فِيهَا إِلَى الِاجْتِهَادِ</w:t>
      </w:r>
      <w:r>
        <w:rPr>
          <w:b/>
          <w:bCs/>
          <w:rtl w:val="true"/>
          <w:lang w:bidi="ar"/>
        </w:rPr>
        <w:t>.</w:t>
        <w:br/>
      </w:r>
      <w:r>
        <w:rPr>
          <w:b/>
          <w:b/>
          <w:bCs/>
          <w:rtl w:val="true"/>
          <w:lang w:bidi="ar"/>
        </w:rPr>
        <w:t>وَجَوَابُهُ</w:t>
      </w:r>
      <w:r>
        <w:rPr>
          <w:b/>
          <w:bCs/>
          <w:rtl w:val="true"/>
          <w:lang w:bidi="ar"/>
        </w:rPr>
        <w:t xml:space="preserve">: </w:t>
      </w:r>
      <w:r>
        <w:rPr>
          <w:b/>
          <w:b/>
          <w:bCs/>
          <w:rtl w:val="true"/>
          <w:lang w:bidi="ar"/>
        </w:rPr>
        <w:t>أَنَّ وُجُوهَ الْمُشَابَهَةِ بَيْنَ النَّعَمِ وَبَيْنَ الصَّيْدِ مُخْتَلِفَةٌ وَكَثِيرَةٌ، فَلَا بُدَّ مِنَ الِاجْتِهَادِ فِي تَمْيِيزِ الْأَقْوَى مِنَ الْأَضْعَفِ، وَالَّذِي يَدُلُّ عَلَى صِحَّةِ مَا ذَكَرْنَا، أَنَّهُ قَالَ مَيْمُونُ بْنُ مِهْرَانَ</w:t>
      </w:r>
      <w:r>
        <w:rPr>
          <w:b/>
          <w:bCs/>
          <w:rtl w:val="true"/>
          <w:lang w:bidi="ar"/>
        </w:rPr>
        <w:t xml:space="preserve">: </w:t>
      </w:r>
      <w:r>
        <w:rPr>
          <w:b/>
          <w:b/>
          <w:bCs/>
          <w:rtl w:val="true"/>
          <w:lang w:bidi="ar"/>
        </w:rPr>
        <w:t>جَاءَ أَعْرَابِيٌّ إِلَى أَبِي بَكْرٍ رَضِيَ اللَّه عَنْهُ، فَقَالَ</w:t>
      </w:r>
      <w:r>
        <w:rPr>
          <w:b/>
          <w:bCs/>
          <w:rtl w:val="true"/>
          <w:lang w:bidi="ar"/>
        </w:rPr>
        <w:t xml:space="preserve">: </w:t>
      </w:r>
      <w:r>
        <w:rPr>
          <w:b/>
          <w:b/>
          <w:bCs/>
          <w:rtl w:val="true"/>
          <w:lang w:bidi="ar"/>
        </w:rPr>
        <w:t>إِنِّي أَصَبْتُ مِنَ الصَّيْدِ كَذَا وَكَذَا، فَسَأَلَ أَبُو بَكْرٍ رَضِيَ اللَّه عَنْهُ أُبَيَّ بْنَ كَعْبٍ، فَقَالَ الْأَعْرَابِيُّ</w:t>
      </w:r>
      <w:r>
        <w:rPr>
          <w:b/>
          <w:bCs/>
          <w:rtl w:val="true"/>
          <w:lang w:bidi="ar"/>
        </w:rPr>
        <w:t xml:space="preserve">: </w:t>
      </w:r>
      <w:r>
        <w:rPr>
          <w:b/>
          <w:b/>
          <w:bCs/>
          <w:rtl w:val="true"/>
          <w:lang w:bidi="ar"/>
        </w:rPr>
        <w:t>أَتَيْتُكَ أَسْأَلُكَ، وَأَنْتَ تَسْأَلُ غَيْرَكَ، فَقَالَ أَبُو بَكْرٍ رَضِيَ اللَّه عَنْهُ</w:t>
      </w:r>
      <w:r>
        <w:rPr>
          <w:b/>
          <w:bCs/>
          <w:rtl w:val="true"/>
          <w:lang w:bidi="ar"/>
        </w:rPr>
        <w:t xml:space="preserve">: </w:t>
      </w:r>
      <w:r>
        <w:rPr>
          <w:b/>
          <w:b/>
          <w:bCs/>
          <w:rtl w:val="true"/>
          <w:lang w:bidi="ar"/>
        </w:rPr>
        <w:t>وَمَا أَنْكَرْتَ مِنْ ذَلِكَ، قَالَ اللَّه تَعَالَى</w:t>
      </w:r>
      <w:r>
        <w:rPr>
          <w:b/>
          <w:bCs/>
          <w:rtl w:val="true"/>
          <w:lang w:bidi="ar"/>
        </w:rPr>
        <w:t xml:space="preserve">: </w:t>
      </w:r>
      <w:r>
        <w:rPr>
          <w:b/>
          <w:b/>
          <w:bCs/>
          <w:rtl w:val="true"/>
          <w:lang w:bidi="ar"/>
        </w:rPr>
        <w:t>يَحْكُمُ بِهِ ذَوا عَدْلٍ مِنْكُمْ فَشَاوَرْتُ صَاحِبِي، فَإِذَا اتَّفَقْنَا عَلَى شَيْءٍ أَمَرْنَاكَ بِهِ، وَعَنْ قَبِيصَةَ بْنِ جَابِرٍ</w:t>
      </w:r>
      <w:r>
        <w:rPr>
          <w:b/>
          <w:bCs/>
          <w:rtl w:val="true"/>
          <w:lang w:bidi="ar"/>
        </w:rPr>
        <w:t xml:space="preserve">: </w:t>
      </w:r>
      <w:r>
        <w:rPr>
          <w:b/>
          <w:b/>
          <w:bCs/>
          <w:rtl w:val="true"/>
          <w:lang w:bidi="ar"/>
        </w:rPr>
        <w:t>أَنَّهُ حِينَ كَانَ مُحْرِمًا ضَرَبَ ظَبْيًا فَمَاتَ، فَسَأَلَ عمر بن الخطاب رضي اللَّه عَنْهُ، وَكَانَ بِجَنْبِهِ عَبْدُ الرَّحْمَنِ بْنُ عَوْفٍ، فَقَالَ عُمَرُ لِعَبْدِ الرَّحْمَنِ</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عَلَيْهِ 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رَى ذَلِكَ، فَقَالَ</w:t>
      </w:r>
      <w:r>
        <w:rPr>
          <w:b/>
          <w:bCs/>
          <w:rtl w:val="true"/>
          <w:lang w:bidi="ar"/>
        </w:rPr>
        <w:t xml:space="preserve">: </w:t>
      </w:r>
      <w:r>
        <w:rPr>
          <w:b/>
          <w:b/>
          <w:bCs/>
          <w:rtl w:val="true"/>
          <w:lang w:bidi="ar"/>
        </w:rPr>
        <w:t>اذْهَبْ فَاهْدِ شَاةً</w:t>
      </w:r>
      <w:r>
        <w:rPr>
          <w:b/>
          <w:bCs/>
          <w:rtl w:val="true"/>
          <w:lang w:bidi="ar"/>
        </w:rPr>
        <w:t xml:space="preserve">. </w:t>
      </w:r>
      <w:r>
        <w:rPr>
          <w:b/>
          <w:b/>
          <w:bCs/>
          <w:rtl w:val="true"/>
          <w:lang w:bidi="ar"/>
        </w:rPr>
        <w:t>قَالَ قَبِيصَةُ</w:t>
      </w:r>
      <w:r>
        <w:rPr>
          <w:b/>
          <w:bCs/>
          <w:rtl w:val="true"/>
          <w:lang w:bidi="ar"/>
        </w:rPr>
        <w:t xml:space="preserve">: </w:t>
      </w:r>
      <w:r>
        <w:rPr>
          <w:b/>
          <w:b/>
          <w:bCs/>
          <w:rtl w:val="true"/>
          <w:lang w:bidi="ar"/>
        </w:rPr>
        <w:t>فَخَرَجْتُ إِلَى صَاحِبِي وَقُلْتُ لَهُ إِنَّ أَمِيرَ الْمُؤْمِنِينَ لَمْ يَدْرِ مَا يَقُولُ حَتَّى سَأَلَ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اجأني عُمَرُ وَعَلَانِي بِالدِّرَّةِ،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قْتُلُ فِي الْحَرَمِ وَتُسَفِّهُ الْحُكْمَ، قَالَ اللَّه تَعَالَى</w:t>
      </w:r>
      <w:r>
        <w:rPr>
          <w:b/>
          <w:bCs/>
          <w:rtl w:val="true"/>
          <w:lang w:bidi="ar"/>
        </w:rPr>
        <w:t xml:space="preserve">: </w:t>
      </w:r>
      <w:r>
        <w:rPr>
          <w:b/>
          <w:b/>
          <w:bCs/>
          <w:rtl w:val="true"/>
          <w:lang w:bidi="ar"/>
        </w:rPr>
        <w:t>يَحْكُمُ بِهِ ذَوا عَدْلٍ مِنْكُمْ فَأَنَا عُمَرُ، وَهَذَا عَبْدُ الرَّحْمَنِ بْنُ عَ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ذِي لَهُ مِثْلٌ ضَرْبَانِ فَمَا حَكَمَتْ فِيهِ الصَّحَابَةُ بِحُكْمٍ لا يعدل عنه إلى غيره، لأنه شَاهَدُوا التَّنْزِيلَ، وَحَضَرُوا التَّأْوِيلَ، وَمَا لَمْ يَحْكُمْ فِيهِ الصَّحَابَةُ يُرْجَعُ فِيهِ إِلَى اجْتِهَادِ عَدْلَيْنِ، فَيُنْظَرُ إِلَى الْأَجْنَاسِ الثَّلَاثَةِ مِنَ الْأَنْعَامِ فَكُلُّ مَا كَانَ أَقْرَبَ شَبَهًا بِهِ يُوجِبَانِهِ وَقَالَ مَالِكٌ</w:t>
      </w:r>
      <w:r>
        <w:rPr>
          <w:b/>
          <w:bCs/>
          <w:rtl w:val="true"/>
          <w:lang w:bidi="ar"/>
        </w:rPr>
        <w:t xml:space="preserve">: </w:t>
      </w:r>
      <w:r>
        <w:rPr>
          <w:b/>
          <w:b/>
          <w:bCs/>
          <w:rtl w:val="true"/>
          <w:lang w:bidi="ar"/>
        </w:rPr>
        <w:t>يَجِبُ التَّحْكِيمُ فِيمَا حَكَمَتْ بِهِ الصَّحَابَةُ، وفما لَمْ تَحْكُمْ بِهِ حُجَّةُ الشَّافِعِيِّ رَحِمَهُ اللَّه الْآيَةُ دَلَّتْ عَلَى أَنَّهُ يَجِبُ أَنْ يَحْكُمَ بِهِ ذَوَا عَدْلٍ، فَإِذَا حَكَمَ بِهِ اثْنَانِ مِنَ الصَّحَابَةِ، فَقَدْ دَخَلَ تَحْتَ الْآيَةِ، ثُمَّ ذَاكَ أَوْلَى لِمَا ذَكَرْنَا أَنَّهُمْ شَاهَدُوا التَّنْزِيلَ، وَحَضَرُوا التَّأْوِ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يَجُوزُ أَنْ يَكُونَ الْقَاتِلُ أَحَدَ الْعَدْلَيْنِ إِذَا كَانَ أَخْطَأَ</w:t>
      </w:r>
      <w:r>
        <w:rPr>
          <w:b/>
          <w:bCs/>
          <w:rtl w:val="true"/>
          <w:lang w:bidi="ar"/>
        </w:rPr>
        <w:t xml:space="preserve">/ </w:t>
      </w:r>
      <w:r>
        <w:rPr>
          <w:b/>
          <w:b/>
          <w:bCs/>
          <w:rtl w:val="true"/>
          <w:lang w:bidi="ar"/>
        </w:rPr>
        <w:t>فِيهِ، فَإِنْ تَعَمَّدَ لَا يَجُوزُ، لِأَنَّهُ يَفْسُقُ بِهِ، وَقَالَ مَالِكٌ</w:t>
      </w:r>
      <w:r>
        <w:rPr>
          <w:b/>
          <w:bCs/>
          <w:rtl w:val="true"/>
          <w:lang w:bidi="ar"/>
        </w:rPr>
        <w:t xml:space="preserve">: </w:t>
      </w:r>
      <w:r>
        <w:rPr>
          <w:b/>
          <w:b/>
          <w:bCs/>
          <w:rtl w:val="true"/>
          <w:lang w:bidi="ar"/>
        </w:rPr>
        <w:t>لَا يَجُوزُ كَمَا فِي تَقْوِيمِ الْمُتْلَفَاتِ</w:t>
      </w:r>
      <w:r>
        <w:rPr>
          <w:b/>
          <w:bCs/>
          <w:rtl w:val="true"/>
          <w:lang w:bidi="ar"/>
        </w:rPr>
        <w:t xml:space="preserve">. </w:t>
      </w:r>
      <w:r>
        <w:rPr>
          <w:b/>
          <w:b/>
          <w:bCs/>
          <w:rtl w:val="true"/>
          <w:lang w:bidi="ar"/>
        </w:rPr>
        <w:t>حُجَّةُ الشَّافِعِيِّ رَحِمَهُ اللَّه</w:t>
      </w:r>
      <w:r>
        <w:rPr>
          <w:b/>
          <w:bCs/>
          <w:rtl w:val="true"/>
          <w:lang w:bidi="ar"/>
        </w:rPr>
        <w:t xml:space="preserve">: </w:t>
      </w:r>
      <w:r>
        <w:rPr>
          <w:b/>
          <w:b/>
          <w:bCs/>
          <w:rtl w:val="true"/>
          <w:lang w:bidi="ar"/>
        </w:rPr>
        <w:t>أَنَّهُ تَعَالَى أَوْجَبَ أَنْ يَحْكُمَ بِهِ ذَوَا عَدْلٍ، وَإِذَا صَدَرَ عَنْهُ الْقَتْلُ خَطَأً كَانَ عَدْلًا، فَإِذَا حَكَمَ بِهِ هُوَ وَغَيْرُهُ فَقَدْ حَكَمَ بِهِ ذَوَا عَدْلٍ، وَأَيْضًا</w:t>
      </w:r>
      <w:r>
        <w:rPr>
          <w:b/>
          <w:bCs/>
          <w:rtl w:val="true"/>
          <w:lang w:bidi="ar"/>
        </w:rPr>
        <w:br/>
      </w:r>
      <w:r>
        <w:rPr>
          <w:b/>
          <w:b/>
          <w:bCs/>
          <w:rtl w:val="true"/>
          <w:lang w:bidi="ar"/>
        </w:rPr>
        <w:t>رُوِيَ أَنَّ بَعْضَ الصَّحَابَةِ أَوْطَأَ فَرَسَهُ ظَبْيًا، فَسَأَلَ عُمَرَ عَنْهُ، فَقَالَ عُمَرُ</w:t>
      </w:r>
      <w:r>
        <w:rPr>
          <w:b/>
          <w:bCs/>
          <w:rtl w:val="true"/>
          <w:lang w:bidi="ar"/>
        </w:rPr>
        <w:t xml:space="preserve">: </w:t>
      </w:r>
      <w:r>
        <w:rPr>
          <w:b/>
          <w:b/>
          <w:bCs/>
          <w:rtl w:val="true"/>
          <w:lang w:bidi="ar"/>
        </w:rPr>
        <w:t>احْكُمْ، فَقَالَ</w:t>
      </w:r>
      <w:r>
        <w:rPr>
          <w:b/>
          <w:bCs/>
          <w:rtl w:val="true"/>
          <w:lang w:bidi="ar"/>
        </w:rPr>
        <w:t xml:space="preserve">: </w:t>
      </w:r>
      <w:r>
        <w:rPr>
          <w:b/>
          <w:b/>
          <w:bCs/>
          <w:rtl w:val="true"/>
          <w:lang w:bidi="ar"/>
        </w:rPr>
        <w:t>أَنْتَ عَدْلٌ يَا أَمِيرَ الْمُؤْمِنِينَ فَاحْكُمْ، فَقَالَ عُمَرُ رَضِيَ اللَّه عَنْهُ</w:t>
      </w:r>
      <w:r>
        <w:rPr>
          <w:b/>
          <w:bCs/>
          <w:rtl w:val="true"/>
          <w:lang w:bidi="ar"/>
        </w:rPr>
        <w:t xml:space="preserve">: </w:t>
      </w:r>
      <w:r>
        <w:rPr>
          <w:b/>
          <w:b/>
          <w:bCs/>
          <w:rtl w:val="true"/>
          <w:lang w:bidi="ar"/>
        </w:rPr>
        <w:t>إِنَّمَا أَمَرْتُكَ أَنْ تَحْكُمَ وَمَا أَمَرْتُكَ أَنْ تُزَكِّيَنِي، فَقَالَ</w:t>
      </w:r>
      <w:r>
        <w:rPr>
          <w:b/>
          <w:bCs/>
          <w:rtl w:val="true"/>
          <w:lang w:bidi="ar"/>
        </w:rPr>
        <w:t xml:space="preserve">: </w:t>
      </w:r>
      <w:r>
        <w:rPr>
          <w:b/>
          <w:b/>
          <w:bCs/>
          <w:rtl w:val="true"/>
          <w:lang w:bidi="ar"/>
        </w:rPr>
        <w:t>أَرَى فِيهِ جَدْيًا جَمَعَ الْمَاءَ وَالشَّجَرَ، فَقَالَ</w:t>
      </w:r>
      <w:r>
        <w:rPr>
          <w:b/>
          <w:bCs/>
          <w:rtl w:val="true"/>
          <w:lang w:bidi="ar"/>
        </w:rPr>
        <w:t xml:space="preserve">: </w:t>
      </w:r>
      <w:r>
        <w:rPr>
          <w:b/>
          <w:b/>
          <w:bCs/>
          <w:rtl w:val="true"/>
          <w:lang w:bidi="ar"/>
        </w:rPr>
        <w:t>افْعَلْ مَا تَرَى،</w:t>
      </w:r>
      <w:r>
        <w:rPr>
          <w:b/>
          <w:bCs/>
          <w:rtl w:val="true"/>
          <w:lang w:bidi="ar"/>
        </w:rPr>
        <w:br/>
      </w:r>
      <w:r>
        <w:rPr>
          <w:b/>
          <w:b/>
          <w:bCs/>
          <w:rtl w:val="true"/>
          <w:lang w:bidi="ar"/>
        </w:rPr>
        <w:t>وَعَلَى هَذَا التَّقْدِيرِ قَالَ أَصْحَابُنَا</w:t>
      </w:r>
      <w:r>
        <w:rPr>
          <w:b/>
          <w:bCs/>
          <w:rtl w:val="true"/>
          <w:lang w:bidi="ar"/>
        </w:rPr>
        <w:t xml:space="preserve">: </w:t>
      </w:r>
      <w:r>
        <w:rPr>
          <w:b/>
          <w:b/>
          <w:bCs/>
          <w:rtl w:val="true"/>
          <w:lang w:bidi="ar"/>
        </w:rPr>
        <w:t>يَجُوزُ أَنْ يَكُونَا قَاتِلَ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وْ حَكَمَ عَدْلَانِ بِمِثْلٍ، وَحَكَمَ عَدْلَانِ آخَرَانِ بِمِثْلٍ آخَرَ</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تَخَيَّرُ، وَالثَّانِي</w:t>
      </w:r>
      <w:r>
        <w:rPr>
          <w:b/>
          <w:bCs/>
          <w:rtl w:val="true"/>
          <w:lang w:bidi="ar"/>
        </w:rPr>
        <w:t xml:space="preserve">: </w:t>
      </w:r>
      <w:r>
        <w:rPr>
          <w:b/>
          <w:b/>
          <w:bCs/>
          <w:rtl w:val="true"/>
          <w:lang w:bidi="ar"/>
        </w:rPr>
        <w:t>يَأْخُذُ بِالْأَغْلَظِ</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بَعْضُ مُثْبِتِي الْقِيَاسِ</w:t>
      </w:r>
      <w:r>
        <w:rPr>
          <w:b/>
          <w:bCs/>
          <w:rtl w:val="true"/>
          <w:lang w:bidi="ar"/>
        </w:rPr>
        <w:t xml:space="preserve">: </w:t>
      </w:r>
      <w:r>
        <w:rPr>
          <w:b/>
          <w:b/>
          <w:bCs/>
          <w:rtl w:val="true"/>
          <w:lang w:bidi="ar"/>
        </w:rPr>
        <w:t>دَلَّتِ الْآيَةُ عَلَى أَنَّ الْعَمَلَ بِالْقِيَاسِ وَالِاجْتِهَادِ جَائِزٌ لِأَنَّهُ تَعَالَى فَوَّضَ تَعْيِينَ الْمِثْلِ إِلَى اجْتِهَادِ النَّاسِ وَظُنُونِهِمْ وَهَذَا ضَعِيفٌ لِأَنَّهُ لَا شَكَّ أَنَّ الشَّارِعَ تَعَبَّدَنَا بِالْعَمَلِ بِالظَّنِّ فِي صُوَرٍ كَثِيرَ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اجْتِهَادُ فِي الْقِبْلَةِ، وَمِنْهَا</w:t>
      </w:r>
      <w:r>
        <w:rPr>
          <w:b/>
          <w:bCs/>
          <w:rtl w:val="true"/>
          <w:lang w:bidi="ar"/>
        </w:rPr>
        <w:t xml:space="preserve">: </w:t>
      </w:r>
      <w:r>
        <w:rPr>
          <w:b/>
          <w:b/>
          <w:bCs/>
          <w:rtl w:val="true"/>
          <w:lang w:bidi="ar"/>
        </w:rPr>
        <w:t>الْعَمَلُ بِشَهَادَةِ الشَّاهِدَيْنِ وَمِنْهَا</w:t>
      </w:r>
      <w:r>
        <w:rPr>
          <w:b/>
          <w:bCs/>
          <w:rtl w:val="true"/>
          <w:lang w:bidi="ar"/>
        </w:rPr>
        <w:t xml:space="preserve">: </w:t>
      </w:r>
      <w:r>
        <w:rPr>
          <w:b/>
          <w:b/>
          <w:bCs/>
          <w:rtl w:val="true"/>
          <w:lang w:bidi="ar"/>
        </w:rPr>
        <w:t>الْعَمَلُ بِتَقْوِيمِ الْمُقَوِّمِينَ فِي قِيَمِ الْمُتْلَفَاتِ وَأُرُوشِ الْجِنَايَاتِ، وَمِنْهَا</w:t>
      </w:r>
      <w:r>
        <w:rPr>
          <w:b/>
          <w:bCs/>
          <w:rtl w:val="true"/>
          <w:lang w:bidi="ar"/>
        </w:rPr>
        <w:t xml:space="preserve">: </w:t>
      </w:r>
      <w:r>
        <w:rPr>
          <w:b/>
          <w:b/>
          <w:bCs/>
          <w:rtl w:val="true"/>
          <w:lang w:bidi="ar"/>
        </w:rPr>
        <w:t>الْعَمَلُ بِتَحْكِيمِ الْحُكَّامِ فِي تَعْيِينِ مِثْلِ الْمَصِيدِ الْمَقْتُولِ، كَمَا فِي هَذِهِ الْآيَةِ، وَمِنْهَا</w:t>
      </w:r>
      <w:r>
        <w:rPr>
          <w:b/>
          <w:bCs/>
          <w:rtl w:val="true"/>
          <w:lang w:bidi="ar"/>
        </w:rPr>
        <w:t xml:space="preserve">: </w:t>
      </w:r>
      <w:r>
        <w:rPr>
          <w:b/>
          <w:b/>
          <w:bCs/>
          <w:rtl w:val="true"/>
          <w:lang w:bidi="ar"/>
        </w:rPr>
        <w:t>عَمَلُ الْعَامِّيِّ بالفتوى، ومنها</w:t>
      </w:r>
      <w:r>
        <w:rPr>
          <w:b/>
          <w:bCs/>
          <w:rtl w:val="true"/>
          <w:lang w:bidi="ar"/>
        </w:rPr>
        <w:t xml:space="preserve">: </w:t>
      </w:r>
      <w:r>
        <w:rPr>
          <w:b/>
          <w:b/>
          <w:bCs/>
          <w:rtl w:val="true"/>
          <w:lang w:bidi="ar"/>
        </w:rPr>
        <w:t>المل بِالظَّنِّ فِي مَصَالِحِ الدُّنْيَا</w:t>
      </w:r>
      <w:r>
        <w:rPr>
          <w:b/>
          <w:bCs/>
          <w:rtl w:val="true"/>
          <w:lang w:bidi="ar"/>
        </w:rPr>
        <w:t xml:space="preserve">. </w:t>
      </w:r>
      <w:r>
        <w:rPr>
          <w:b/>
          <w:b/>
          <w:bCs/>
          <w:rtl w:val="true"/>
          <w:lang w:bidi="ar"/>
        </w:rPr>
        <w:t>إِلَّا أَنَّا نَقُولُ</w:t>
      </w:r>
      <w:r>
        <w:rPr>
          <w:b/>
          <w:bCs/>
          <w:rtl w:val="true"/>
          <w:lang w:bidi="ar"/>
        </w:rPr>
        <w:t xml:space="preserve">: </w:t>
      </w:r>
      <w:r>
        <w:rPr>
          <w:b/>
          <w:b/>
          <w:bCs/>
          <w:rtl w:val="true"/>
          <w:lang w:bidi="ar"/>
        </w:rPr>
        <w:t>إِنِ ادَّعَيْتُمْ أَنَّ تَشْبِيهَ صُورَةٍ شَرْعِيَّةٍ بِصُورَةٍ شَرْعِيَّةٍ فِي الْحُكْمِ الشَّرْعِيِّ هُوَ عَيْنُ هَذِهِ الْمَسَائِلِ الَّتِي عَدَدْنَاهَا فَذَلِكَ بَاطِلٌ فِي بَدِيهَةِ الْعَقْلِ، وَإِنْ سَلَّمْتُمُ الْمُغَايَرَةَ لَمْ يَلْزَمْ، مِنْ كَوْنِ الظَّنِّ حُجَّةً فِي تِلْكَ الصُّوَرِ، كَوْنُهُ حُجَّةً فِي مَسْأَلَةِ الْقِيَاسِ، إِلَّا إِذَا قِسْنَا هَذِهِ الْمَسْأَلَةَ عَلَى تِلْكَ الْمَسَائِلِ وَذَلِكَ يَقْتَضِي إِثْبَاتَ الْقِيَاسِ بِالْقِيَاسِ، وَهُوَ بَاطِلٌ</w:t>
      </w:r>
      <w:r>
        <w:rPr>
          <w:b/>
          <w:bCs/>
          <w:rtl w:val="true"/>
          <w:lang w:bidi="ar"/>
        </w:rPr>
        <w:t xml:space="preserve">. </w:t>
      </w:r>
      <w:r>
        <w:rPr>
          <w:b/>
          <w:b/>
          <w:bCs/>
          <w:rtl w:val="true"/>
          <w:lang w:bidi="ar"/>
        </w:rPr>
        <w:t>وَأَيْضًا فَالْفَرْقُ ظَاهِرٌ بَيْنَ الْبَابَيْنِ، لِأَنَّ فِي جَمِيعِ الصُّوَرِ الْمَذْكُورَةِ الْحُكْمَ إِنَّمَا ثَبَتَ فِي حَقِّ شَخْصٍ وَاحِدٍ فِي زَمَانٍ وَاحِدٍ فِي وَاقِعَةٍ وَاحِدَةٍ</w:t>
      </w:r>
      <w:r>
        <w:rPr>
          <w:b/>
          <w:bCs/>
          <w:rtl w:val="true"/>
          <w:lang w:bidi="ar"/>
        </w:rPr>
        <w:t xml:space="preserve">. </w:t>
      </w:r>
      <w:r>
        <w:rPr>
          <w:b/>
          <w:b/>
          <w:bCs/>
          <w:rtl w:val="true"/>
          <w:lang w:bidi="ar"/>
        </w:rPr>
        <w:t>وَأَمَّا الْحُكْمُ الثَّابِتُ بِالْقِيَاسِ فَإِنَّهُ شَرْعٌ عَامٌّ فِي حَقِّ جَمِيعِ الْمُكَلَّفِينَ بَاقٍ عَلَى وَجْهِ الدَّهْرِ وَالتَّنْصِيصُ عَلَى أَحْكَامِ الْأَشْخَاصِ الْجُزْئِيَّةِ مُتَعَذِّرٌ</w:t>
      </w:r>
      <w:r>
        <w:rPr>
          <w:b/>
          <w:bCs/>
          <w:rtl w:val="true"/>
          <w:lang w:bidi="ar"/>
        </w:rPr>
        <w:t xml:space="preserve">. </w:t>
      </w:r>
      <w:r>
        <w:rPr>
          <w:b/>
          <w:b/>
          <w:bCs/>
          <w:rtl w:val="true"/>
          <w:lang w:bidi="ar"/>
        </w:rPr>
        <w:t>وَأَمَّا التَّنْصِيصُ عَلَى الْأَحْكَامِ الْكُلِّيَّةِ وَالشَّرَائِعِ الْعَامَّةِ الْبَاقِيَةِ إِلَى آخِرِ الدَّهْرِ غَيْرُ مُتَعَذِّرٍ، فَظَهَرَ الْفَرْقُ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هَدْياً بالِغَ الْكَعْبَ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نَى يَحْكُمَانِ بِهِ هَدْيًا يُسَاقُ إِلَى الْكَعْبَةِ فَيُنْحَرُ هُنَاكَ،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كِّدُ قَوْلَ مَنْ أَوْجَبَ الْمِثْلَ مِنْ طَرِيقِ الْخِلْقَةِ لِأَنَّهُ تَعَالَى لَمْ يَقُلْ يَحْكُمَانِ بِهِ شَيْئًا يُشْتَرَى بِهِ هَدْيٌ وَإِنَّمَا قَالَ يَحْكُمَانِ بِهِ هَدْيًا وَهَذَا صَرِيحٌ فِي أَنَّهُمَا يَحْكُمَانِ بِالْهَدْيِ لَا غَ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عْنَى يَحْكُمَانِ بِهِ شَيْئًا يُشْتَرَى بِهِ مَا يَكُونُ هَدْيًا، وَهَذَا بَعِيدٌ عَنْ ظَاهِرِ اللَّفْظِ، وَالْحَقُّ هُوَ الْأَوَّلُ</w:t>
      </w:r>
      <w:r>
        <w:rPr>
          <w:b/>
          <w:bCs/>
          <w:rtl w:val="true"/>
          <w:lang w:bidi="ar"/>
        </w:rPr>
        <w:t xml:space="preserve">. </w:t>
      </w:r>
      <w:r>
        <w:rPr>
          <w:b/>
          <w:b/>
          <w:bCs/>
          <w:rtl w:val="true"/>
          <w:lang w:bidi="ar"/>
        </w:rPr>
        <w:t>وَقَوْلُهُ هَدْياً نُصِبَ عَلَى الْحَالِ مِنَ</w:t>
      </w:r>
      <w:r>
        <w:rPr>
          <w:b/>
          <w:bCs/>
          <w:rtl w:val="true"/>
          <w:lang w:bidi="ar"/>
        </w:rPr>
        <w:t xml:space="preserve">/ </w:t>
      </w:r>
      <w:r>
        <w:rPr>
          <w:b/>
          <w:b/>
          <w:bCs/>
          <w:rtl w:val="true"/>
          <w:lang w:bidi="ar"/>
        </w:rPr>
        <w:t>الْكِنَايَةِ فِي قَوْلِهِ بِهِ وَالتَّقْدِيرُ يَحْكُمُ بِذَلِكَ الْمِثْلِ شَاةً أَوْ بَقَرَةً أَوْ بَدَنَةً فَالضَّمِيرُ فِي قَوْلِهِ بِهِ عَائِدٌ إِلَى الْمِثْلِ وَالْهَدْيُ حَالٌ مِنْهُ، وَعِنْدَ التَّفَطُّنِ لِهَذَيْنِ الِاعْتِبَارَيْنِ فَمَنِ الَّذِي يَرْتَابُ فِي أَنَّ الْوَاجِبَ هُوَ الْمِثْلُ مِنْ طَرِيقِ الْخِلْقَ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وْلُهُ بالِغَ الْكَعْبَةِ صِفَةٌ لِقَوْلِهِ هَدْياً لِأَنَّ إِضَافَتَهُ غَيْرُ حَقِيقِيَّةٍ، تَقْدِيرُهُ بَالِغًا الْكَعْبَةَ لَكِنَّ التَّنْوِينَ قَدْ حُذِفَ اسْتِخْفَافًا وَمِثْلُهُ عارِضٌ مُمْطِرُنا </w:t>
      </w:r>
      <w:r>
        <w:rPr>
          <w:b/>
          <w:bCs/>
          <w:rtl w:val="true"/>
          <w:lang w:bidi="ar"/>
        </w:rPr>
        <w:t>[</w:t>
      </w:r>
      <w:r>
        <w:rPr>
          <w:b/>
          <w:b/>
          <w:bCs/>
          <w:rtl w:val="true"/>
          <w:lang w:bidi="ar"/>
        </w:rPr>
        <w:t>الأحقاف</w:t>
      </w:r>
      <w:r>
        <w:rPr>
          <w:b/>
          <w:bCs/>
          <w:rtl w:val="true"/>
          <w:lang w:bidi="ar"/>
        </w:rPr>
        <w:t xml:space="preserve">: </w:t>
      </w:r>
      <w:r>
        <w:rPr>
          <w:b/>
          <w:bCs/>
          <w:lang w:bidi="ar"/>
        </w:rPr>
        <w:t>2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سُمِّيَتِ الْكَعْبَةُ كَعْبَةً لِارْتِفَاعِهَا وَتَرَبُّعِهَا، وَالْعَرَبُ تُسَمِّي كُلَّ بَيْتٍ مُرَبَّعٍ كَعْبَةً وَالْكَعْبَةُ إِنَّمَا أُرِيدَ بِهَا كُلُّ الْحَرَمِ لِأَنَّ الذَّبْحَ وَالنَّحْرَ لَا يَقَعَانِ فِي الْكَعْبَةِ وَلَا عِنْدَهَا مُلَازِقًا لَهَا وَنَظِيرُ هَذِهِ الْآيَةِ قَوْلُهُ ثُمَّ مَحِلُّها إِلَى الْبَيْتِ الْعَتِيقِ </w:t>
      </w:r>
      <w:r>
        <w:rPr>
          <w:b/>
          <w:bCs/>
          <w:rtl w:val="true"/>
          <w:lang w:bidi="ar"/>
        </w:rPr>
        <w:t>[</w:t>
      </w:r>
      <w:r>
        <w:rPr>
          <w:b/>
          <w:b/>
          <w:bCs/>
          <w:rtl w:val="true"/>
          <w:lang w:bidi="ar"/>
        </w:rPr>
        <w:t>الْحَجِّ</w:t>
      </w:r>
      <w:r>
        <w:rPr>
          <w:b/>
          <w:bCs/>
          <w:rtl w:val="true"/>
          <w:lang w:bidi="ar"/>
        </w:rPr>
        <w:t xml:space="preserve">: </w:t>
      </w:r>
      <w:r>
        <w:rPr>
          <w:b/>
          <w:bCs/>
          <w:lang w:bidi="ar"/>
        </w:rPr>
        <w:t>33</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مَعْنَى بُلُوغِهِ الْكَعْبَةَ، أَنْ يُذْبَحَ بِالْحَرَمِ فَإِنْ دَفَعَ مِثْلَ الصَّيْدِ الْمَقْتُولِ إِلَى الْفُقَرَاءِ حَيًّا لَمْ يَجُزْ بَلْ يَجِبُ عَلَيْهِ ذَبْحُهُ فِي الْحَرَمِ، وَإِذَا ذَبَحَهُ فِي الْحَرَمِ</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يَجِبُ عَلَيْهِ أَنْ يَتَصَدَّقَ بِهِ فِي الْحَرَمِ أَيْضًا</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لَهُ أَنْ يَتَصَدَّقَ بِهِ حَيْثُ شَاءَ، وَسَلَّمَ الشَّافِعِيُّ أَنَّ لَهُ أَنْ يَصُومَ حَيْثُ شَاءَ، لِأَنَّهُ لَا مَنْفَعَةَ فِيهِ لِمَسَاكِينِ الْحَرَمِ</w:t>
      </w:r>
      <w:r>
        <w:rPr>
          <w:b/>
          <w:bCs/>
          <w:rtl w:val="true"/>
          <w:lang w:bidi="ar"/>
        </w:rPr>
        <w:t>.</w:t>
        <w:br/>
      </w:r>
      <w:r>
        <w:rPr>
          <w:b/>
          <w:b/>
          <w:bCs/>
          <w:rtl w:val="true"/>
          <w:lang w:bidi="ar"/>
        </w:rPr>
        <w:t>حُجَّةُ الشَّافِعِيِّ</w:t>
      </w:r>
      <w:r>
        <w:rPr>
          <w:b/>
          <w:bCs/>
          <w:rtl w:val="true"/>
          <w:lang w:bidi="ar"/>
        </w:rPr>
        <w:t xml:space="preserve">: </w:t>
      </w:r>
      <w:r>
        <w:rPr>
          <w:b/>
          <w:b/>
          <w:bCs/>
          <w:rtl w:val="true"/>
          <w:lang w:bidi="ar"/>
        </w:rPr>
        <w:t>أَنَّ نَفْسَ الذَّبْحِ إِيلَامٌ، فَلَا يَجُوزُ أَنْ يَكُونَ قُرْبَةً، بَلِ الْقُرْبَةُ هِيَ إِيصَالُ اللَّحْمِ إِلَى الْفُقَرَاءِ، فَقَوْلُهُ هَدْياً بالِغَ الْكَعْبَةِ يُوجِبُ إِيصَالَ تِلْكَ الْهَدِيَّةِ إِلَى أَهْلِ الحرم والكعبة</w:t>
      </w:r>
      <w:r>
        <w:rPr>
          <w:b/>
          <w:bCs/>
          <w:rtl w:val="true"/>
          <w:lang w:bidi="ar"/>
        </w:rPr>
        <w:t>.</w:t>
        <w:br/>
      </w:r>
      <w:r>
        <w:rPr>
          <w:b/>
          <w:b/>
          <w:bCs/>
          <w:rtl w:val="true"/>
          <w:lang w:bidi="ar"/>
        </w:rPr>
        <w:t>حجة أَبِي حَنِيفَةَ رَحِمَهُ اللَّه</w:t>
      </w:r>
      <w:r>
        <w:rPr>
          <w:b/>
          <w:bCs/>
          <w:rtl w:val="true"/>
          <w:lang w:bidi="ar"/>
        </w:rPr>
        <w:t xml:space="preserve">: </w:t>
      </w:r>
      <w:r>
        <w:rPr>
          <w:b/>
          <w:b/>
          <w:bCs/>
          <w:rtl w:val="true"/>
          <w:lang w:bidi="ar"/>
        </w:rPr>
        <w:t>أَنَّهَا لَمَّا وَصَلَتْ إِلَى الْكَعْبَةِ فَقَدْ صَارَتْ هَدْيًا بَالِغَ الْكَعْبَةِ، فَوَجَبَ أَنْ يَخْرُجَ عَنِ الْعُهْ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 كَفَّارَةٌ طَعامُ مَساكِينَ أَوْ عَدْلُ ذلِكَ صِيا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 أَوْ كَفَّارَةٌ طَعامُ عَلَى إِضَافَةِ الْكَفَّارَةِ إِلَى الطَّعَامِ، وَالْبَاقُونَ أَوْ كَفَّارَةٌ بِالرَّفْعِ وَالتَّنْوِينِ طَعَامُ بِالرَّفْعِ مِنْ غَيْرِ التَّنْوِينِ، أَمَّا وَجْهُ الْقِرَاءَةِ الْأُولَى</w:t>
      </w:r>
      <w:r>
        <w:rPr>
          <w:b/>
          <w:bCs/>
          <w:rtl w:val="true"/>
          <w:lang w:bidi="ar"/>
        </w:rPr>
        <w:t xml:space="preserve">: </w:t>
      </w:r>
      <w:r>
        <w:rPr>
          <w:b/>
          <w:b/>
          <w:bCs/>
          <w:rtl w:val="true"/>
          <w:lang w:bidi="ar"/>
        </w:rPr>
        <w:t>فَهِيَ أَنَّهُ تَعَالَى لَمَّا خَيَّرَ الْمُكَلَّفَ بَيْنَ ثَلَاثَةِ أَشْيَاءَ</w:t>
      </w:r>
      <w:r>
        <w:rPr>
          <w:b/>
          <w:bCs/>
          <w:rtl w:val="true"/>
          <w:lang w:bidi="ar"/>
        </w:rPr>
        <w:t xml:space="preserve">: </w:t>
      </w:r>
      <w:r>
        <w:rPr>
          <w:b/>
          <w:b/>
          <w:bCs/>
          <w:rtl w:val="true"/>
          <w:lang w:bidi="ar"/>
        </w:rPr>
        <w:t>الْهَدْيُ، وَالصِّيَامُ، وَالطَّعَامُ، حَسُنَتِ الْإِضَافَةُ، فَكَأَنَّهُ قِيلَ كَفَّارَةُ طَعَامٍ لَا كَفَّارَةُ هَدْيٍ، وَلَا كَفَّارَةُ صِيَامٍ، فَاسْتَقَامَتِ الْإِضَافَةُ لِكَوْنِ الْكَفَّارَةِ مِنْ هَذِهِ الْأَشْيَاءِ، وَأَمَّا وَجْهُ قِرَاءَةِ مَنْ قَرَأَ أَوْ كَفَّارَةٌ بالتنوين، فهو أنه عطف على قوله فَجَزاؤُهُ وطَعامُ مَساكِينَ عَطْفَ بَيَانٍ، لِأَنَّ الطَّعَامَ هُوَ الْكَفَّارَةُ وَلَمْ تُضَفِ الْكَفَّارَةُ إِلَى الطَّعَامِ، لِأَنَّ الْكَفَّارَةَ لَيْسَتْ لِلطَّعَامِ، وَإِنَّمَا الْكَفَّارَةُ لِقَتْلِ الصَّ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وَمَالِكٌ وَأَبُو حَنِيفَةَ رَحِمَهُمُ اللَّه</w:t>
      </w:r>
      <w:r>
        <w:rPr>
          <w:b/>
          <w:bCs/>
          <w:rtl w:val="true"/>
          <w:lang w:bidi="ar"/>
        </w:rPr>
        <w:t xml:space="preserve">: </w:t>
      </w:r>
      <w:r>
        <w:rPr>
          <w:b/>
          <w:b/>
          <w:bCs/>
          <w:rtl w:val="true"/>
          <w:lang w:bidi="ar"/>
        </w:rPr>
        <w:t>كَلِمَةُ أَوْ فِي هَذِهِ الْآيَةِ لِلتَّخْيِيرِ، وقال أحمد وزفر</w:t>
      </w:r>
      <w:r>
        <w:rPr>
          <w:b/>
          <w:bCs/>
          <w:rtl w:val="true"/>
          <w:lang w:bidi="ar"/>
        </w:rPr>
        <w:t xml:space="preserve">: </w:t>
      </w:r>
      <w:r>
        <w:rPr>
          <w:b/>
          <w:b/>
          <w:bCs/>
          <w:rtl w:val="true"/>
          <w:lang w:bidi="ar"/>
        </w:rPr>
        <w:t>إنها لِلتَّرْتِيبِ</w:t>
      </w:r>
      <w:r>
        <w:rPr>
          <w:b/>
          <w:bCs/>
          <w:rtl w:val="true"/>
          <w:lang w:bidi="ar"/>
        </w:rPr>
        <w:t>.</w:t>
        <w:br/>
      </w:r>
      <w:r>
        <w:rPr>
          <w:b/>
          <w:b/>
          <w:bCs/>
          <w:rtl w:val="true"/>
          <w:lang w:bidi="ar"/>
        </w:rPr>
        <w:t xml:space="preserve">حُجَّةُ الْأَوَّلِينَ أَنَّ كَلِمَةَ </w:t>
      </w:r>
      <w:r>
        <w:rPr>
          <w:b/>
          <w:bCs/>
          <w:rtl w:val="true"/>
          <w:lang w:bidi="ar"/>
        </w:rPr>
        <w:t>(</w:t>
      </w:r>
      <w:r>
        <w:rPr>
          <w:b/>
          <w:b/>
          <w:bCs/>
          <w:rtl w:val="true"/>
          <w:lang w:bidi="ar"/>
        </w:rPr>
        <w:t>أَوْ</w:t>
      </w:r>
      <w:r>
        <w:rPr>
          <w:b/>
          <w:bCs/>
          <w:rtl w:val="true"/>
          <w:lang w:bidi="ar"/>
        </w:rPr>
        <w:t xml:space="preserve">) </w:t>
      </w:r>
      <w:r>
        <w:rPr>
          <w:b/>
          <w:b/>
          <w:bCs/>
          <w:rtl w:val="true"/>
          <w:lang w:bidi="ar"/>
        </w:rPr>
        <w:t>فِي أَصْلِ اللُّغَةِ لِلتَّخْيِيرِ، وَالْقَوْلُ بِأَنَّهَا لِلتَّرْتِيبِ تَرْكٌ لِلظَّاهِرِ</w:t>
      </w:r>
      <w:r>
        <w:rPr>
          <w:b/>
          <w:bCs/>
          <w:rtl w:val="true"/>
          <w:lang w:bidi="ar"/>
        </w:rPr>
        <w:t>.</w:t>
        <w:br/>
      </w:r>
      <w:r>
        <w:rPr>
          <w:b/>
          <w:b/>
          <w:bCs/>
          <w:rtl w:val="true"/>
          <w:lang w:bidi="ar"/>
        </w:rPr>
        <w:t>حُجَّةُ الْبَاقِينَ</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أَوْ</w:t>
      </w:r>
      <w:r>
        <w:rPr>
          <w:b/>
          <w:bCs/>
          <w:rtl w:val="true"/>
          <w:lang w:bidi="ar"/>
        </w:rPr>
        <w:t xml:space="preserve">) </w:t>
      </w:r>
      <w:r>
        <w:rPr>
          <w:b/>
          <w:b/>
          <w:bCs/>
          <w:rtl w:val="true"/>
          <w:lang w:bidi="ar"/>
        </w:rPr>
        <w:t>قَدْ تجيء لا لمعنى لِلتَّخْيِيرِ، كَمَا فِي قَوْلِهِ تَعَالَى</w:t>
      </w:r>
      <w:r>
        <w:rPr>
          <w:b/>
          <w:bCs/>
          <w:rtl w:val="true"/>
          <w:lang w:bidi="ar"/>
        </w:rPr>
        <w:t xml:space="preserve">: </w:t>
      </w:r>
      <w:r>
        <w:rPr>
          <w:b/>
          <w:b/>
          <w:bCs/>
          <w:rtl w:val="true"/>
          <w:lang w:bidi="ar"/>
        </w:rPr>
        <w:t xml:space="preserve">أَنْ يُقَتَّلُوا أَوْ يُصَلَّبُوا أَوْ تُقَطَّعَ أَيْدِيهِمْ وَأَرْجُلُهُمْ مِنْ خِلافٍ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فَإِنَّ الْمُرَادَ مِنْهُ تَخْصِيصُ كُلِّ وَاحِدٍ مِنْ هَذِهِ الْأَحْكَامِ بِ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ةٍ، فَثَبَتَ أَنَّ هَذَا اللَّفْظَ يَحْتَمِلُ التَّرْتِيبَ، فَنَقُولُ</w:t>
      </w:r>
      <w:r>
        <w:rPr>
          <w:b/>
          <w:bCs/>
          <w:rtl w:val="true"/>
          <w:lang w:bidi="ar"/>
        </w:rPr>
        <w:t xml:space="preserve">: </w:t>
      </w:r>
      <w:r>
        <w:rPr>
          <w:b/>
          <w:b/>
          <w:bCs/>
          <w:rtl w:val="true"/>
          <w:lang w:bidi="ar"/>
        </w:rPr>
        <w:t xml:space="preserve">وَالدَّلِيلُ دَلَّ عَلَى أَنَّ الْمُرَادَ هُوَ التَّرْتِيبُ، لِأَنَّ الْوَاجِبَ هَاهُنَا شُرِعَ عَلَى سَبِيلِ التغليظ بدليل قوله لِيَذُوقَ وَبالَ أَمْرِهِ </w:t>
      </w:r>
      <w:r>
        <w:rPr>
          <w:b/>
          <w:bCs/>
          <w:rtl w:val="true"/>
          <w:lang w:bidi="ar"/>
        </w:rPr>
        <w:t xml:space="preserve">... </w:t>
      </w:r>
      <w:r>
        <w:rPr>
          <w:b/>
          <w:b/>
          <w:bCs/>
          <w:rtl w:val="true"/>
          <w:lang w:bidi="ar"/>
        </w:rPr>
        <w:t>وَمَنْ عادَ فَيَنْتَقِمُ اللَّهُ مِنْهُ وَالتَّخْيِيرُ يُنَافِي التَّغْلِيظَ</w:t>
      </w:r>
      <w:r>
        <w:rPr>
          <w:b/>
          <w:bCs/>
          <w:rtl w:val="true"/>
          <w:lang w:bidi="ar"/>
        </w:rPr>
        <w:t>.</w:t>
        <w:br/>
      </w:r>
      <w:r>
        <w:rPr>
          <w:b/>
          <w:b/>
          <w:bCs/>
          <w:rtl w:val="true"/>
          <w:lang w:bidi="ar"/>
        </w:rPr>
        <w:t>وَالْجَوَابُ</w:t>
      </w:r>
      <w:r>
        <w:rPr>
          <w:b/>
          <w:bCs/>
          <w:rtl w:val="true"/>
          <w:lang w:bidi="ar"/>
        </w:rPr>
        <w:t xml:space="preserve">: </w:t>
      </w:r>
      <w:r>
        <w:rPr>
          <w:b/>
          <w:b/>
          <w:bCs/>
          <w:rtl w:val="true"/>
          <w:lang w:bidi="ar"/>
        </w:rPr>
        <w:t>أَنَّ إِخْرَاجَ الْمِثْلِ لَيْسَ أَقْوَى عُقُوبَةً مِنْ إِخْرَاجِ الطَّعَامِ، فَالتَّخْيِيرُ لَا يَقْدَحُ فِي الْقَدْرِ الْحَاصِلِ مِنَ الْعُقُوبَةِ فِي إِيجَابِ الْمِثْ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قَتَلَ صَيْدًا لَهُ مِثْلٌ قَالَ الشَّافِعِيُّ رَحِمَهُ اللَّه</w:t>
      </w:r>
      <w:r>
        <w:rPr>
          <w:b/>
          <w:bCs/>
          <w:rtl w:val="true"/>
          <w:lang w:bidi="ar"/>
        </w:rPr>
        <w:t xml:space="preserve">: </w:t>
      </w:r>
      <w:r>
        <w:rPr>
          <w:b/>
          <w:b/>
          <w:bCs/>
          <w:rtl w:val="true"/>
          <w:lang w:bidi="ar"/>
        </w:rPr>
        <w:t>هُوَ مُخَيَّرٌ بَيْنَ ثَلَاثَةِ أَشْيَاءَ</w:t>
      </w:r>
      <w:r>
        <w:rPr>
          <w:b/>
          <w:bCs/>
          <w:rtl w:val="true"/>
          <w:lang w:bidi="ar"/>
        </w:rPr>
        <w:t xml:space="preserve">: </w:t>
      </w:r>
      <w:r>
        <w:rPr>
          <w:b/>
          <w:b/>
          <w:bCs/>
          <w:rtl w:val="true"/>
          <w:lang w:bidi="ar"/>
        </w:rPr>
        <w:t>إِنْ شَاءَ أَخْرَجَ الْمِثْلَ، وَإِنْ شَاءَ قَوَّمَ الْمِثْلَ بِدَرَاهِمَ، وَيَشْتَرِي بِهَا طَعَامًا وَيَتَصَدَّقُ بِهِ، وَإِنْ شَاءَ صَامَ، وَأَمَّا الصَّيْدُ الَّذِي لَا مِثْلَ لَهُ، فَهُوَ مُخَيَّرٌ فِيهِ بَيْنَ شَيْئَيْنِ، بَيْنَ أَنْ يُقَوِّمَ الصَّيْدَ بِالدَّرَاهِمِ وَيَشْتَرِيَ بِتِلْكَ الدَّرَاهِمِ طَعَامًا وَيَتَصَدَّقَ بِهِ، وَبَيْنَ أَنْ يَصُومَ، فَعَلَى مَا ذَكَرْنَا الصَّيْدُ الَّذِي لَهُ مِثْلٌ إِنَّمَا يَشْتَرِي الطَّعَامَ بِقِيمَةِ مِثْلِهِ</w:t>
      </w:r>
      <w:r>
        <w:rPr>
          <w:b/>
          <w:bCs/>
          <w:rtl w:val="true"/>
          <w:lang w:bidi="ar"/>
        </w:rPr>
        <w:t xml:space="preserve">. </w:t>
      </w:r>
      <w:r>
        <w:rPr>
          <w:b/>
          <w:b/>
          <w:bCs/>
          <w:rtl w:val="true"/>
          <w:lang w:bidi="ar"/>
        </w:rPr>
        <w:t>وَقَالَ أَبُو حَنِيفَةَ وَمَالِكٌ رَحِمَهُمَا اللَّه</w:t>
      </w:r>
      <w:r>
        <w:rPr>
          <w:b/>
          <w:bCs/>
          <w:rtl w:val="true"/>
          <w:lang w:bidi="ar"/>
        </w:rPr>
        <w:t>:</w:t>
        <w:br/>
      </w:r>
      <w:r>
        <w:rPr>
          <w:b/>
          <w:b/>
          <w:bCs/>
          <w:rtl w:val="true"/>
          <w:lang w:bidi="ar"/>
        </w:rPr>
        <w:t>إِنَّمَا يَشْتَرِي الطَّعَامَ بِقِيمَتِهِ، حُجَّةُ الشَّافِعِيِّ أَنَّ الْمِثْلَ مِنَ النَّعَمِ هُوَ الْجَزَاءُ وَالطَّعَامُ بِنَاءٌ عَلَيْهِ فَيُعْدَلُ بِهِ كَمَا يُعْدَلُ عَنِ الصَّوْمِ بِالطَّعَامِ، وَأَيْضًا تَقْوِيمُ مِثْلِ الصَّيْدِ أَدْخَلُ فِي الضَّبْطِ مِنْ تَقْوِيمِ نَفْسِ الصَّيْدِ، وَحُجَّةُ أَبِي حَنِيفَةَ رَحِمَهُ اللَّه</w:t>
      </w:r>
      <w:r>
        <w:rPr>
          <w:b/>
          <w:bCs/>
          <w:rtl w:val="true"/>
          <w:lang w:bidi="ar"/>
        </w:rPr>
        <w:t>:</w:t>
        <w:br/>
      </w:r>
      <w:r>
        <w:rPr>
          <w:b/>
          <w:b/>
          <w:bCs/>
          <w:rtl w:val="true"/>
          <w:lang w:bidi="ar"/>
        </w:rPr>
        <w:t>أَنَّ مِثْلَ الْمُتْلَفِ إِذَا وَجَبَ اعْتُبِرَ بِالْمُتْلَفِ لَا بِغَيْرِهِ مَا أَمْكَنَ، وَالطَّعَامُ إِنَّمَا وَجَبَ مِثْلًا لِلْمُتْلَفِ فَوَجَبَ أَنْ يُقَدَّرَ بِ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مَوْضِعِ التَّقْوِيمِ</w:t>
      </w:r>
      <w:r>
        <w:rPr>
          <w:b/>
          <w:bCs/>
          <w:rtl w:val="true"/>
          <w:lang w:bidi="ar"/>
        </w:rPr>
        <w:t xml:space="preserve">: </w:t>
      </w:r>
      <w:r>
        <w:rPr>
          <w:b/>
          <w:b/>
          <w:bCs/>
          <w:rtl w:val="true"/>
          <w:lang w:bidi="ar"/>
        </w:rPr>
        <w:t>فَقَالَ أَكْثَرُ الْفُقَهَاءِ</w:t>
      </w:r>
      <w:r>
        <w:rPr>
          <w:b/>
          <w:bCs/>
          <w:rtl w:val="true"/>
          <w:lang w:bidi="ar"/>
        </w:rPr>
        <w:t xml:space="preserve">: </w:t>
      </w:r>
      <w:r>
        <w:rPr>
          <w:b/>
          <w:b/>
          <w:bCs/>
          <w:rtl w:val="true"/>
          <w:lang w:bidi="ar"/>
        </w:rPr>
        <w:t>إِنَّمَا يُقَوَّمُ فِي الْمَكَانِ الَّذِي قُتِلَ الصَّيْدُ فِيهِ</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يُقَوَّمُ بِمَكَّةَ بِثَمَنِ مَكَّةَ لِأَنَّهُ يُكَفِّرُ بِ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عَدْلُ مَا عَادَلَ الشَّيْءَ مِنْ غَيْرِ جِنْسِهِ، وَالْعِدْلُ الْمِثْلُ، تَقُولُ عِنْدِي عِدْلُ غُلَامِكَ أَوْ شَاتِكَ إِذَا كَانَ عِنْدَكَ غُلَامٌ يَعْدِلُ غُلَامًا أَوْ شَاةٌ تَعْدِلُ شَاةً، أَمَّا إِذَا أَرَدْتَ قِيمَتَهُ مِنْ غَيْرِ جِنْسِهِ نَصَبْتَ الْعَيْنَ فَقُلْتَ عَدْلٌ</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الْعَدْلُ الْمِثْلُ، وَالْعِدْلُ الْقِيمَةُ، وَالْعَدْلُ اسْمُ حِمْلٍ مَعْدُولٍ بِحِمْلٍ آخَرَ مُسَوًّى بِهِ، وَالْعِدْلُ تَقْوِيمُكَ الشَّيْءَ بِالشَّيْءِ مِنْ غَيْرِ جِنْسِهِ</w:t>
      </w:r>
      <w:r>
        <w:rPr>
          <w:b/>
          <w:bCs/>
          <w:rtl w:val="true"/>
          <w:lang w:bidi="ar"/>
        </w:rPr>
        <w:t xml:space="preserve">. </w:t>
      </w:r>
      <w:r>
        <w:rPr>
          <w:b/>
          <w:b/>
          <w:bCs/>
          <w:rtl w:val="true"/>
          <w:lang w:bidi="ar"/>
        </w:rPr>
        <w:t>وَقَالَ الزَّجَّاجُ وَابْنُ الْأَعْرَابِيِّ</w:t>
      </w:r>
      <w:r>
        <w:rPr>
          <w:b/>
          <w:bCs/>
          <w:rtl w:val="true"/>
          <w:lang w:bidi="ar"/>
        </w:rPr>
        <w:t xml:space="preserve">: </w:t>
      </w:r>
      <w:r>
        <w:rPr>
          <w:b/>
          <w:b/>
          <w:bCs/>
          <w:rtl w:val="true"/>
          <w:lang w:bidi="ar"/>
        </w:rPr>
        <w:t>الْعَدْلُ وَالْعِدْلُ سَوَاءٌ وَقَوْلُهُ صِياماً نُصِبَ عَلَى التَّمْيِيزِ، كَمَا تقول عندي رطلان عسلا، وملء بيت قتا، وَالْأَصْلُ فِيهِ إِدْخَالُ حَرْفٍ مِنْ فِيهِ، فَإِنْ لَمْ يُذْكَرْ نَصَبْتَ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رِطْلَانِ مِنَ الْعَسَلِ وَعَدْلُ ذَلِكَ مِنَ الصِّيَا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مَذْهَبُ الشَّافِعِيِّ رَضِيَ اللَّه عَنْهُ</w:t>
      </w:r>
      <w:r>
        <w:rPr>
          <w:b/>
          <w:bCs/>
          <w:rtl w:val="true"/>
          <w:lang w:bidi="ar"/>
        </w:rPr>
        <w:t xml:space="preserve">: </w:t>
      </w:r>
      <w:r>
        <w:rPr>
          <w:b/>
          <w:b/>
          <w:bCs/>
          <w:rtl w:val="true"/>
          <w:lang w:bidi="ar"/>
        </w:rPr>
        <w:t>أَنَّهُ يَصُومُ لِكُلِّ مُدٍّ يَوْمًا وَهُوَ قَوْلُ عَطَاءٍ</w:t>
      </w:r>
      <w:r>
        <w:rPr>
          <w:b/>
          <w:bCs/>
          <w:rtl w:val="true"/>
          <w:lang w:bidi="ar"/>
        </w:rPr>
        <w:t xml:space="preserve">/ </w:t>
      </w:r>
      <w:r>
        <w:rPr>
          <w:b/>
          <w:b/>
          <w:bCs/>
          <w:rtl w:val="true"/>
          <w:lang w:bidi="ar"/>
        </w:rPr>
        <w:t>وَمَذْهَبُ أَبِي حَنِيفَةَ رَحِمَهُ اللَّه أَنَّهُ يَصُومُ لِكُلِّ نِصْفِ صَاعٍ يَوْمًا، وَالْأَصْلُ فِي هَذِهِ الْمَسْأَلَةِ أَنَّهُمَا تَوَافَقَا عَلَى أَنَّ الصَّوْمَ مُقَدَّرٌ بِطَعَامِ يَوْمٍ، إِلَّا أَنَّ طَعَامَ الْيَوْمِ عِنْدَ الشَّافِعِيِّ مُقَدَّرٌ بِالْمُدِّ، وَعِنْدَ أَبِي حَنِيفَةَ رَحِمَهُ اللَّه مُقَدَّرٌ بِنِصْفِ صَاعٍ عَلَى مَا ذَكَرْنَاهُ فِي كَفَّارَةِ الْيَمِينِ</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زَعَمَ جُمْهُورُ الْفُقَهَاءِ أَنَّ الْخِيَارَ فِي تَعْيِينِ أَحَدِ هَذِهِ الثَّلَاثَةِ إِلَى قَاتِلِ الصَّيْدِ</w:t>
      </w:r>
      <w:r>
        <w:rPr>
          <w:b/>
          <w:bCs/>
          <w:rtl w:val="true"/>
          <w:lang w:bidi="ar"/>
        </w:rPr>
        <w:t xml:space="preserve">. </w:t>
      </w:r>
      <w:r>
        <w:rPr>
          <w:b/>
          <w:b/>
          <w:bCs/>
          <w:rtl w:val="true"/>
          <w:lang w:bidi="ar"/>
        </w:rPr>
        <w:t>وَقَالَ مُحَمَّدُ بْنُ الْحَسَنِ رَحِمَهُ اللَّه إِلَى الْحَكَمَيْنِ</w:t>
      </w:r>
      <w:r>
        <w:rPr>
          <w:b/>
          <w:bCs/>
          <w:rtl w:val="true"/>
          <w:lang w:bidi="ar"/>
        </w:rPr>
        <w:t xml:space="preserve">: </w:t>
      </w:r>
      <w:r>
        <w:rPr>
          <w:b/>
          <w:b/>
          <w:bCs/>
          <w:rtl w:val="true"/>
          <w:lang w:bidi="ar"/>
        </w:rPr>
        <w:t>حُجَّةُ الْجُمْهُورِ أَنَّهُ تَعَالَى أَوْجَبَ عَلَى قَاتِلِ الصَّيْدِ أَحَدَ هَذِهِ الثَّلَاثَةِ عَلَى التَّخْيِيرِ، فَوَجَبَ أَنْ يَكُونَ قَاتِلُ الصَّيْدِ مُخَيَّرًا بَيْنَ أَيِّهَا شَاءَ، وَحُجَّةُ مُحَمَّدٍ رَحِمَهُ اللَّه أَنَّهُ تَعَالَى جَعَلَ الْخِيَارَ إِلَى الْحَكَمَيْنِ فَقَالَ يَحْكُمُ بِهِ ذَوا عَدْلٍ مِنْكُمْ هَدْياً أَيْ كَذَا وَكَذَا</w:t>
      </w:r>
      <w:r>
        <w:rPr>
          <w:b/>
          <w:bCs/>
          <w:rtl w:val="true"/>
          <w:lang w:bidi="ar"/>
        </w:rPr>
        <w:t>.</w:t>
        <w:br/>
      </w:r>
      <w:r>
        <w:rPr>
          <w:b/>
          <w:b/>
          <w:bCs/>
          <w:rtl w:val="true"/>
          <w:lang w:bidi="ar"/>
        </w:rPr>
        <w:t>وَجَوَابُنَا</w:t>
      </w:r>
      <w:r>
        <w:rPr>
          <w:b/>
          <w:bCs/>
          <w:rtl w:val="true"/>
          <w:lang w:bidi="ar"/>
        </w:rPr>
        <w:t xml:space="preserve">: </w:t>
      </w:r>
      <w:r>
        <w:rPr>
          <w:b/>
          <w:b/>
          <w:bCs/>
          <w:rtl w:val="true"/>
          <w:lang w:bidi="ar"/>
        </w:rPr>
        <w:t xml:space="preserve">أَنَّ تَأْوِيلَ الْآيَةِ فَجَزاءٌ مِثْلُ مَا قَتَلَ مِنَ النَّعَمِ </w:t>
      </w:r>
      <w:r>
        <w:rPr>
          <w:b/>
          <w:bCs/>
          <w:rtl w:val="true"/>
          <w:lang w:bidi="ar"/>
        </w:rPr>
        <w:t xml:space="preserve">... </w:t>
      </w:r>
      <w:r>
        <w:rPr>
          <w:b/>
          <w:b/>
          <w:bCs/>
          <w:rtl w:val="true"/>
          <w:lang w:bidi="ar"/>
        </w:rPr>
        <w:t>أَوْ كَفَّارَةٌ طَعامُ مَساكِينَ أَوْ عَدْلُ ذلِكَ صِياماً وَأَمَّا الَّذِي يَحْكُمُ بِهِ ذَوَا عَدْلٍ فَهُوَ تَعْيِينُ الْمِثْلِ، إِمَّا فِي الْقِيمَةِ أَوْ فِي الْخِلْقَ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يَذُوقَ وَبالَ أَمْرِهِ و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صَيْدُ الْبَحْرِ وَطَعَامُهُ مَتَاعًا لَكُمْ وَلِلسَّيَّارَةِ وَحُرِّمَ عَلَيْكُمْ صَيْدُ الْبَرِّ مَا دُمْتُمْ حُرُمًا وَاتَّقُوا اللَّهَ الَّذِي إِلَيْهِ تُحْشَرُ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لْوَبَالُ فِي اللُّغَةِ</w:t>
      </w:r>
      <w:r>
        <w:rPr>
          <w:b/>
          <w:bCs/>
          <w:rtl w:val="true"/>
          <w:lang w:bidi="ar"/>
        </w:rPr>
        <w:t xml:space="preserve">: </w:t>
      </w:r>
      <w:r>
        <w:rPr>
          <w:b/>
          <w:b/>
          <w:bCs/>
          <w:rtl w:val="true"/>
          <w:lang w:bidi="ar"/>
        </w:rPr>
        <w:t>عِبَارَةٌ عَمَّا فِيهِ مِنَ الثِّقْلِ وَالْمَكْرُ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عًى وَبِيلٌ إِذَا كَانَ فِيهِ وَخَامَةٌ، وَمَاءٌ وَبِيلٌ إِذَا لم يستمر، أو الطعام الْوَبِيلُ الَّذِي يَثْقُلُ عَلَى الْمَعِدَةِ فَلَا يَنْهَضِمُ، قَالَ تَعَالَى</w:t>
      </w:r>
      <w:r>
        <w:rPr>
          <w:b/>
          <w:bCs/>
          <w:rtl w:val="true"/>
          <w:lang w:bidi="ar"/>
        </w:rPr>
        <w:t xml:space="preserve">: </w:t>
      </w:r>
      <w:r>
        <w:rPr>
          <w:b/>
          <w:b/>
          <w:bCs/>
          <w:rtl w:val="true"/>
          <w:lang w:bidi="ar"/>
        </w:rPr>
        <w:t xml:space="preserve">فَأَخَذْناهُ أَخْذاً وَبِيلًا </w:t>
      </w:r>
      <w:r>
        <w:rPr>
          <w:b/>
          <w:bCs/>
          <w:rtl w:val="true"/>
          <w:lang w:bidi="ar"/>
        </w:rPr>
        <w:t>[</w:t>
      </w:r>
      <w:r>
        <w:rPr>
          <w:b/>
          <w:b/>
          <w:bCs/>
          <w:rtl w:val="true"/>
          <w:lang w:bidi="ar"/>
        </w:rPr>
        <w:t>الْمُزَّمِّلِ</w:t>
      </w:r>
      <w:r>
        <w:rPr>
          <w:b/>
          <w:bCs/>
          <w:rtl w:val="true"/>
          <w:lang w:bidi="ar"/>
        </w:rPr>
        <w:t xml:space="preserve">: </w:t>
      </w:r>
      <w:r>
        <w:rPr>
          <w:b/>
          <w:bCs/>
          <w:lang w:bidi="ar"/>
        </w:rPr>
        <w:t>16</w:t>
      </w:r>
      <w:r>
        <w:rPr>
          <w:b/>
          <w:bCs/>
          <w:rtl w:val="true"/>
          <w:lang w:bidi="ar"/>
        </w:rPr>
        <w:t xml:space="preserve">] </w:t>
      </w:r>
      <w:r>
        <w:rPr>
          <w:b/>
          <w:b/>
          <w:bCs/>
          <w:rtl w:val="true"/>
          <w:lang w:bidi="ar"/>
        </w:rPr>
        <w:t>أَيْ ثَقِي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سَمَّى اللَّه تَعَالَى ذَلِكَ وَبَالًا لِأَنَّهُ خَيَّرَهُ بَيْنَ ثَلَاثَةِ أَشْيَاءَ</w:t>
      </w:r>
      <w:r>
        <w:rPr>
          <w:b/>
          <w:bCs/>
          <w:rtl w:val="true"/>
          <w:lang w:bidi="ar"/>
        </w:rPr>
        <w:t xml:space="preserve">: </w:t>
      </w:r>
      <w:r>
        <w:rPr>
          <w:b/>
          <w:b/>
          <w:bCs/>
          <w:rtl w:val="true"/>
          <w:lang w:bidi="ar"/>
        </w:rPr>
        <w:t>اثْنَانِ مِنْهَا تُوجِبُ تَنْقِيصَ الْمَالِ، وَهُوَ ثَقِيلٌ عَلَى الطَّبْعِ، وَهُمَا الْجَزَاءُ بِالْمِثْلِ وَالْإِطْعَامُ، وَالثَّالِثُ</w:t>
      </w:r>
      <w:r>
        <w:rPr>
          <w:b/>
          <w:bCs/>
          <w:rtl w:val="true"/>
          <w:lang w:bidi="ar"/>
        </w:rPr>
        <w:t xml:space="preserve">: </w:t>
      </w:r>
      <w:r>
        <w:rPr>
          <w:b/>
          <w:b/>
          <w:bCs/>
          <w:rtl w:val="true"/>
          <w:lang w:bidi="ar"/>
        </w:rPr>
        <w:t>يُوجِبُ إِيلَامَ الْبَدَنِ وَهُوَ الصَّوْمُ، وَذَلِكَ أَيْضًا ثَقِيلٌ عَلَى الطَّبْعِ، وَالْمَعْنَى</w:t>
      </w:r>
      <w:r>
        <w:rPr>
          <w:b/>
          <w:bCs/>
          <w:rtl w:val="true"/>
          <w:lang w:bidi="ar"/>
        </w:rPr>
        <w:t xml:space="preserve">: </w:t>
      </w:r>
      <w:r>
        <w:rPr>
          <w:b/>
          <w:b/>
          <w:bCs/>
          <w:rtl w:val="true"/>
          <w:lang w:bidi="ar"/>
        </w:rPr>
        <w:t>أَنَّهُ تَعَالَى أَوْجَبَ عَلَى قَاتِلِ الصَّيْدِ أَحَدَ هَذِهِ الْأَشْيَاءِ الَّتِي كُلُّ وَاحِدٍ مِنْهَا ثَقِيلٌ عَلَى الطَّبْعِ حَتَّى يَحْتَرِزَ عَنْ قَتْلِ الصَّيْدِ فِي الْحَرَمِ وَفِي حَالِ الْإِحْرَ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عَفَا اللَّهُ عَمَّا سَلَفَ وَمَنْ عادَ فَيَنْتَقِمُ اللَّهُ مِنْهُ وَاللَّهُ عَزِيزٌ ذُو انْتِقا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فَا اللَّه عَمَّا مَضَى فِي الْجَاهِلِيَّةِ وَعَمَّا سَلَفَ قَبْلَ التَّحْرِيمِ فِي الْإِسْلَا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مَنْ لَا يُوجِبُ الْجَزَاءَ إِلَّا فِي الْمَرَّةِ الْأُولَى، أَمَّا فِي الْمَرَّةِ الثَّانِيَةِ فَإِنَّهُ لَا يُوجِبُ الْجَزَاءَ عَلَيْهِ وَيَقُولُ إِنَّهُ أَعْظَمُ مِنْ أَنْ يُكَفِّرَهُ التَّصَدُّقُ بِالْجَزَاءِ، فَعَلَى هَذَا الْمُرَادُ</w:t>
      </w:r>
      <w:r>
        <w:rPr>
          <w:b/>
          <w:bCs/>
          <w:rtl w:val="true"/>
          <w:lang w:bidi="ar"/>
        </w:rPr>
        <w:t xml:space="preserve">: </w:t>
      </w:r>
      <w:r>
        <w:rPr>
          <w:b/>
          <w:b/>
          <w:bCs/>
          <w:rtl w:val="true"/>
          <w:lang w:bidi="ar"/>
        </w:rPr>
        <w:t>عَفَا اللَّه عَمَّا سَلَفَ فِي الْمَرَّةِ الْأُولَى بِسَبَبِ أَدَاءِ الْجَزَاءِ، وَمَنْ عَادَ إِلَيْهِ مَرَّةً ثَانِيَةً فَلَا كَفَّارَةَ لِجُرْمِهِ بَلْ يَنْتَقِمُ اللَّه مِنْهُ</w:t>
      </w:r>
      <w:r>
        <w:rPr>
          <w:b/>
          <w:bCs/>
          <w:rtl w:val="true"/>
          <w:lang w:bidi="ar"/>
        </w:rPr>
        <w:t xml:space="preserve">. </w:t>
      </w:r>
      <w:r>
        <w:rPr>
          <w:b/>
          <w:b/>
          <w:bCs/>
          <w:rtl w:val="true"/>
          <w:lang w:bidi="ar"/>
        </w:rPr>
        <w:t>وَحُجَّةُ هَذَا الْقَوْلِ</w:t>
      </w:r>
      <w:r>
        <w:rPr>
          <w:b/>
          <w:bCs/>
          <w:rtl w:val="true"/>
          <w:lang w:bidi="ar"/>
        </w:rPr>
        <w:t xml:space="preserve">: </w:t>
      </w:r>
      <w:r>
        <w:rPr>
          <w:b/>
          <w:b/>
          <w:bCs/>
          <w:rtl w:val="true"/>
          <w:lang w:bidi="ar"/>
        </w:rPr>
        <w:t xml:space="preserve">أَنَّ الْفَاءَ فِي قَوْلِهِ فَيَنْتَقِمُ اللَّهُ مِنْهُ فَاءُ الْجَزَاءِ، وَالْجَزَاءُ هُوَ الْكَافِي، </w:t>
      </w:r>
      <w:r>
        <w:rPr>
          <w:b/>
          <w:bCs/>
          <w:rtl w:val="true"/>
          <w:lang w:bidi="ar"/>
        </w:rPr>
        <w:t xml:space="preserve">/ </w:t>
      </w:r>
      <w:r>
        <w:rPr>
          <w:b/>
          <w:b/>
          <w:bCs/>
          <w:rtl w:val="true"/>
          <w:lang w:bidi="ar"/>
        </w:rPr>
        <w:t>فَهَذَا يَقْتَضِي أَنَّ هَذَا الِانْتِقَامَ كَافٍ فِي هَذَا الذَّنْبِ، وَكَوْنُهُ كَافِيًا يَمْنَعُ مِنْ وُجُوبِ شَيْءٍ آخَرَ، وَذَلِكَ يَقْتَضِي أَنْ لَا يَجِبَ الْجَزَاءُ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سِيبَوَيْهِ فِي قَوْلِهِ وَمَنْ عادَ فَيَنْتَقِمُ اللَّهُ مِنْهُ وَفِي قَوْلِهِ وَمَنْ كَفَرَ فَأُمَتِّعُهُ قَلِيلًا </w:t>
      </w:r>
      <w:r>
        <w:rPr>
          <w:b/>
          <w:bCs/>
          <w:rtl w:val="true"/>
          <w:lang w:bidi="ar"/>
        </w:rPr>
        <w:t>[</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 xml:space="preserve">وَفِي قَوْلِهِ فَمَنْ يُؤْمِنْ بِرَبِّهِ فَلا يَخافُ </w:t>
      </w:r>
      <w:r>
        <w:rPr>
          <w:b/>
          <w:bCs/>
          <w:rtl w:val="true"/>
          <w:lang w:bidi="ar"/>
        </w:rPr>
        <w:t>[</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إِنَّ فِي هَذِهِ الْآيَاتِ إِضْمَارًا مُقَدَّرًا وَالتَّقْدِيرُ</w:t>
      </w:r>
      <w:r>
        <w:rPr>
          <w:b/>
          <w:bCs/>
          <w:rtl w:val="true"/>
          <w:lang w:bidi="ar"/>
        </w:rPr>
        <w:t>:</w:t>
        <w:br/>
      </w:r>
      <w:r>
        <w:rPr>
          <w:b/>
          <w:b/>
          <w:bCs/>
          <w:rtl w:val="true"/>
          <w:lang w:bidi="ar"/>
        </w:rPr>
        <w:t>وَمَنْ عَادَ فَهُوَ يَنْتَقِمُ اللَّه مِنْهُ، وَمَنْ كَفَرَ فَأَنَا أُمَتِّعُهُ، وَمَنْ يُؤْمِنُ بِرَبِّهِ فَهُوَ لَا يَخَافُ، وَبِالْجُمْلَةِ فَلَا بُدَّ مِنْ إِضْمَارِ مُبْتَدَأٍ يَصِيرُ ذَلِكَ الْفِعْلُ خَبَرًا عَنْهُ، وَالدَّلِيلُ عَلَيْهِ</w:t>
      </w:r>
      <w:r>
        <w:rPr>
          <w:b/>
          <w:bCs/>
          <w:rtl w:val="true"/>
          <w:lang w:bidi="ar"/>
        </w:rPr>
        <w:t xml:space="preserve">: </w:t>
      </w:r>
      <w:r>
        <w:rPr>
          <w:b/>
          <w:b/>
          <w:bCs/>
          <w:rtl w:val="true"/>
          <w:lang w:bidi="ar"/>
        </w:rPr>
        <w:t>أَنَّ الْفِعْلَ يَصِيرُ بِنَفْسِهِ جَزَاءً، فَلَا حَاجَةَ إِلَى إِدْخَالِ حَرْفِ الْجَزَاءِ عَلَيْهِ فَيَصِيرُ إِدْخَالُ حَرْفِ الْفَاءِ عَلَى الْفِعْلِ لَغْوًا أَمَّا إِذَا أَضْمَرْنَا الْمُبْتَدَأَ احْتَجْنَا إِلَى إِدْخَالِ حَرْفِ الْفَاءِ عَلَيْهِ لِيَرْتَبِطَ بِالشَّرْطِ فَلَا تصير الفاء لغوا 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أُحِلَّ لَكُمْ صَيْدُ الْبَحْرِ وَطَعامُهُ مَتاعاً لَكُمْ وَلِلسَّيَّارَةِ وَحُرِّمَ عَلَيْكُمْ صَيْدُ الْبَرِّ مَا دُمْتُمْ حُرُماً وَاتَّقُوا اللَّهَ الَّذِي إِلَيْهِ تُحْشَرُونَ </w:t>
      </w:r>
      <w:r>
        <w:rPr>
          <w:b/>
          <w:bCs/>
          <w:rtl w:val="true"/>
          <w:lang w:bidi="ar"/>
        </w:rPr>
        <w:t>(</w:t>
      </w:r>
      <w:r>
        <w:rPr>
          <w:b/>
          <w:bCs/>
          <w:lang w:bidi="ar"/>
        </w:rPr>
        <w:t>96</w:t>
      </w:r>
      <w:r>
        <w:rPr>
          <w:b/>
          <w:bCs/>
          <w:rtl w:val="true"/>
          <w:lang w:bidi="ar"/>
        </w:rPr>
        <w:t>)</w:t>
        <w:br/>
      </w:r>
      <w:r>
        <w:rPr>
          <w:b/>
          <w:b/>
          <w:bCs/>
          <w:rtl w:val="true"/>
          <w:lang w:bidi="ar"/>
        </w:rPr>
        <w:t>قَوْلُهُ تَعَالَى</w:t>
      </w:r>
      <w:r>
        <w:rPr>
          <w:b/>
          <w:bCs/>
          <w:rtl w:val="true"/>
          <w:lang w:bidi="ar"/>
        </w:rPr>
        <w:t xml:space="preserve">: </w:t>
      </w:r>
      <w:r>
        <w:rPr>
          <w:b/>
          <w:b/>
          <w:bCs/>
          <w:rtl w:val="true"/>
          <w:lang w:bidi="ar"/>
        </w:rPr>
        <w:t>أُحِلَّ لَكُمْ صَيْدُ الْبَحْرِ وَطَعامُهُ مَتاعاً لَكُمْ وَلِلسَّيَّا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الصَّيْدِ الْمَصِيدُ، وَجُمْلَةُ مَا يُصَادُ مِنَ الْبَحْرِ ثَلَاثَةُ أَجْنَاسٍ، الْحِيتَانُ وَجَمِيعُ أَنْوَاعِهَا حَلَالٌ، وَالضَّفَادِعُ وَجَمِيعُ أَنْوَاعِهَا حَرَامٌ، وَاخْتَلَفُوا فِيمَا سِوَى هَذَيْنِ</w:t>
      </w:r>
      <w:r>
        <w:rPr>
          <w:b/>
          <w:bCs/>
          <w:rtl w:val="true"/>
          <w:lang w:bidi="ar"/>
        </w:rPr>
        <w:t xml:space="preserve">. </w:t>
      </w:r>
      <w:r>
        <w:rPr>
          <w:b/>
          <w:b/>
          <w:bCs/>
          <w:rtl w:val="true"/>
          <w:lang w:bidi="ar"/>
        </w:rPr>
        <w:t>فَقَالَ أَبُو حَنِيفَةَ رَحِمَهُ اللَّه إِنَّهُ حَرَامٌ</w:t>
      </w:r>
      <w:r>
        <w:rPr>
          <w:b/>
          <w:bCs/>
          <w:rtl w:val="true"/>
          <w:lang w:bidi="ar"/>
        </w:rPr>
        <w:t xml:space="preserve">. </w:t>
      </w:r>
      <w:r>
        <w:rPr>
          <w:b/>
          <w:b/>
          <w:bCs/>
          <w:rtl w:val="true"/>
          <w:lang w:bidi="ar"/>
        </w:rPr>
        <w:t>وَقَالَ ابْنُ أَبِي لَيْلَى وَالْأَكْثَرُونَ إِنَّهُ حَلَالٌ، وَتَمَسَّكُوا فِيهِ بِعُمُومِ هَذِهِ الْآيَةِ، وَالْمُرَادُ بِالْبَحْرِ جَمِيعُ الْمِيَاهِ وَالْأَنْهَ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عَطَفَ طَعَامَ الْبَحْرِ عَلَى صَيْدِهِ وَالْعَطْفُ يَقْتَضِي الْمُغَايَرَةَ وَذَكَرُوا فِيهِ وُجُ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وَهُوَ الْأَحْسَنُ مَا ذَكَرَهُ أَبُو بَكْرٍ الصِّدِّيقُ رَضِيَ اللَّه عَنْهُ</w:t>
      </w:r>
      <w:r>
        <w:rPr>
          <w:b/>
          <w:bCs/>
          <w:rtl w:val="true"/>
          <w:lang w:bidi="ar"/>
        </w:rPr>
        <w:t xml:space="preserve">: </w:t>
      </w:r>
      <w:r>
        <w:rPr>
          <w:b/>
          <w:b/>
          <w:bCs/>
          <w:rtl w:val="true"/>
          <w:lang w:bidi="ar"/>
        </w:rPr>
        <w:t>أَنَّ الصَّيْدَ مَا صِيدَ بِالْحِيلَةِ حَالَ حَيَاتِهِ وَالطَّعَامُ مَا يُوجَدُ مِمَّا لَفَظَهُ الْبَحْرُ أَوْ نَضَبَ عَنْهُ الْمَاءُ مِنْ غَيْرِ مُعَالَجَةٍ فِي أَخْذِهِ هَذَا هُوَ الْأَصَحُّ مِمَّا قِيلَ فِي هَذَا الْمَوْضِعِ</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صَيْدَ الْبَحْرِ هُوَ الطَّرِيُّ، وَأَمَّا طَعَامُ الْبَحْرِ فَهُوَ الَّذِي جُعِلَ مُمَلَّحًا، لِأَنَّهُ لَمَّا صَارَ عَتِيقًا سَقَطَ اسْمُ الصَّيْدِ عَنْهُ، وَهُوَ قَوْلُ سَعِيدِ بْنِ جُبَيْرٍ وَسَعِيدِ بْنِ الْمُسَيَّبِ وَمُقَاتِلٍ وَالنَّخَعِيِّ وَهُوَ ضَعِيفٌ لِأَنَّ الَّذِي صَارَ مَالِحًا فَقَدْ كَانَ طَرِيًّا وَصَيْدًا فِي أَوَّلِ الْأَمْرِ فَيَلْزَمُ التَّكْرَا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اصْطِيَادَ قَدْ يَكُونُ لِلْأَكْلِ وَقَدْ يَكُونُ لِغَيْرِهِ مِثْلُ اصْطِيَادِ الصَّدَفِ لِأَجْلِ اللُّؤْلُؤِ، وَاصْطِيَادِ بَعْضِ الْحَيَوَانَاتِ الْبَحْرِيَّةِ لِأَجْلِ عِظَامِهَا وَأَسْنَانِهَا فَقَدْ حَصَلَ التَّغَايُرُ بَيْنَ الِاصْطِيَادِ مِنَ الْبَحْرِ وَبَيْنَ الْأَكْلِ مِنْ طَعَامِ الْبَحْرِ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سَّمَكَةُ الطَّافِيَةُ فِي الْبَحْرِ مُحَلَّلَةٌ</w:t>
      </w:r>
      <w:r>
        <w:rPr>
          <w:b/>
          <w:bCs/>
          <w:rtl w:val="true"/>
          <w:lang w:bidi="ar"/>
        </w:rPr>
        <w:t xml:space="preserve">. </w:t>
      </w:r>
      <w:r>
        <w:rPr>
          <w:b/>
          <w:b/>
          <w:bCs/>
          <w:rtl w:val="true"/>
          <w:lang w:bidi="ar"/>
        </w:rPr>
        <w:t>وَقَالَ أَبُو حَنِيفَةَ رَحِمَهُ اللَّه مُحَرَّمَةٌ</w:t>
      </w:r>
      <w:r>
        <w:rPr>
          <w:b/>
          <w:bCs/>
          <w:rtl w:val="true"/>
          <w:lang w:bidi="ar"/>
        </w:rPr>
        <w:t xml:space="preserve">: </w:t>
      </w:r>
      <w:r>
        <w:rPr>
          <w:b/>
          <w:b/>
          <w:bCs/>
          <w:rtl w:val="true"/>
          <w:lang w:bidi="ar"/>
        </w:rPr>
        <w:t>حُجَّةُ الشَّافِعِيِّ الْقُرْآنُ وَالْخَبَرُ، أَمَّا الْقُرْآنُ فَهُوَ أَنَّهُ يُمْكِنُ أَكْلُهُ فَيَكُونُ طَعَامًا فَوَجَبَ أَنْ يَحِلَّ لِقَوْلِهِ تَعَالَى</w:t>
      </w:r>
      <w:r>
        <w:rPr>
          <w:b/>
          <w:bCs/>
          <w:rtl w:val="true"/>
          <w:lang w:bidi="ar"/>
        </w:rPr>
        <w:t>:</w:t>
        <w:br/>
      </w:r>
      <w:r>
        <w:rPr>
          <w:b/>
          <w:b/>
          <w:bCs/>
          <w:rtl w:val="true"/>
          <w:lang w:bidi="ar"/>
        </w:rPr>
        <w:t>أُحِلَّ لَكُمْ صَيْدُ الْبَحْرِ وَطَعامُهُ وَأَمَّا الْخَبَرُ</w:t>
      </w:r>
      <w:r>
        <w:rPr>
          <w:b/>
          <w:bCs/>
          <w:rtl w:val="true"/>
          <w:lang w:bidi="ar"/>
        </w:rPr>
        <w:br/>
      </w:r>
      <w:r>
        <w:rPr>
          <w:b/>
          <w:b/>
          <w:bCs/>
          <w:rtl w:val="true"/>
          <w:lang w:bidi="ar"/>
        </w:rPr>
        <w:t>فَقَوْلُهُ عَلَيْهِ السَّلَامُ فِي الْبَحْرِ</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 لِلسَّيَّارَةِ يَعْنِي أُحِلَّ لَكُمْ صَيْدُ الْبَحْرِ لِلْمُقِيمِ وَالْمُسَافِرِ، فَالطَّرِيُّ لِلْمُقِيمِ، وَالْمَالِحُ لِلْمُسَافِ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نْتِصَابِ قَوْلِهِ مَتاعاً لَكُ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 انْتَصَبَ لِكَوْنِهِ مَصْدَرًا مُؤَكِّدًا إِلَّا أَنَّهُ لَمَّا قِيلَ</w:t>
      </w:r>
      <w:r>
        <w:rPr>
          <w:b/>
          <w:bCs/>
          <w:rtl w:val="true"/>
          <w:lang w:bidi="ar"/>
        </w:rPr>
        <w:t xml:space="preserve">: </w:t>
      </w:r>
      <w:r>
        <w:rPr>
          <w:b/>
          <w:b/>
          <w:bCs/>
          <w:rtl w:val="true"/>
          <w:lang w:bidi="ar"/>
        </w:rPr>
        <w:t xml:space="preserve">أُحِلَّ لَكُمْ كَانَ دَلِيلًا عَلَى أَنَّهُ مُنْعَمٌ بِهِ، كَمَا أَنَّهُ لَمَّا قِيلَ حُرِّمَتْ عَلَيْكُمْ أُمَّهاتُ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xml:space="preserve">كَانَ دَلِيلًا عَلَى أنه كتب عليهم ذلك فقال كِتابَ اللَّهِ عَلَيْكُمْ </w:t>
      </w:r>
      <w:r>
        <w:rPr>
          <w:b/>
          <w:bCs/>
          <w:rtl w:val="true"/>
          <w:lang w:bidi="ar"/>
        </w:rP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نْتَصَبَ لِكَوْنِهِ مَفْعُولًا لَهُ، أَيْ أُحِلَّ لَكُمْ تَمْتِيعًا لَ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حُرِّمَ عَلَيْكُمْ صَيْدُ الْبَرِّ مَا دُمْتُمْ حُرُ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نَّهُ تَعَالَى ذَكَرَ تَحْرِيمَ الصَّيْدِ عَلَى الْمُحْرِمِ فِي ثَلَاثَةِ مَوَاضِعَ مِنْ هَذِهِ السُّورَةِ مِنْ قَوْلِهِ غَيْرَ مُحِلِّي الصَّيْدِ وَأَنْتُمْ حُرُمٌ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xml:space="preserve">إلى قوله وَإِذا حَلَلْتُمْ فَاصْطادُوا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 xml:space="preserve">وَمِنْ قَوْلِهِ لَا تَقْتُلُوا الصَّيْدَ وَأَنْتُمْ حُرُمٌ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إِلَى قَوْلِهِ وَحُرِّمَ عَلَيْكُمْ صَيْدُ الْبَرِّ مَا دُمْتُمْ حُرُ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صَيْدُ الْبَحْرِ هُوَ الَّذِي لَا يَعِيشُ إِلَّا فِي الْمَاءِ، أَمَّا الَّذِي لَا يَعِيشُ إِلَّا فِي الْبَرِّ وَالَّذِي يُمْكِنُهُ أَنْ يَعِيشَ فِي الْبَرِّ تَارَةً وَفِي الْبَحْرِ أُخْرَى فَذَاكَ كُلُّهُ صَيْدُ الْبَرِّ، فَعَلَى هَذَا السُّلَحْفَاةُ، وَالسَّرَطَانُ، وَالضِّفْدَعُ، وَطَيْرُ الْمَاءِ، كُلُّ ذَلِكَ مِنْ صَيْدِ الْبَرِّ، وَيَجِبُ عَلَى قَاتِلِهِ الْجَزَ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 الْمُسْلِمُونَ عَلَى أَنَّ الْمُحْرِمَ يَحْرُمُ عَلَيْهِ الصَّيْدُ، وَاخْتَلَفُوا فِي الصَّيْدِ الَّذِي يَصِيدُهُ الْحَلَالُ هَلْ يَحِلُّ لِلْمُحْرِمِ فِيهِ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w:t>
      </w:r>
      <w:r>
        <w:rPr>
          <w:b/>
          <w:bCs/>
          <w:rtl w:val="true"/>
          <w:lang w:bidi="ar"/>
        </w:rPr>
        <w:br/>
      </w:r>
      <w:r>
        <w:rPr>
          <w:b/>
          <w:b/>
          <w:bCs/>
          <w:rtl w:val="true"/>
          <w:lang w:bidi="ar"/>
        </w:rPr>
        <w:t>قَوْلُ عَلِيٍّ وَابْنِ عَبَّاسٍ وَابْنِ عُمَرَ وَسَعِيدِ بْنِ جُبَيْرٍ وَطَاوُسٍ، وَذَكَرَهُ الثَّوْرِيُّ وَإِسْحَاقُ أَنَّهُ يَحْرُمُ عَلَيْهِ بِكُلِّ حَالٍ،</w:t>
      </w:r>
      <w:r>
        <w:rPr>
          <w:b/>
          <w:bCs/>
          <w:rtl w:val="true"/>
          <w:lang w:bidi="ar"/>
        </w:rPr>
        <w:br/>
      </w:r>
      <w:r>
        <w:rPr>
          <w:b/>
          <w:b/>
          <w:bCs/>
          <w:rtl w:val="true"/>
          <w:lang w:bidi="ar"/>
        </w:rPr>
        <w:t>وَعَوَّلُوا فِيهِ عَلَى قَوْلِهِ وَحُرِّمَ عَلَيْكُمْ صَيْدُ الْبَرِّ مَا دُمْتُمْ حُرُماً وَذَلِكَ لِأَنَّ صَيْدَ الْبَرِّ يَدْخُلُ فِيهِ مَا اصْطَادَهُ الْمُحْرِمُ وَمَا اصْطَادَهُ الْحَلَالُ، وَكُلُّ ذَلِكَ صَيْدُ الْبَرِّ،</w:t>
      </w:r>
      <w:r>
        <w:rPr>
          <w:b/>
          <w:bCs/>
          <w:rtl w:val="true"/>
          <w:lang w:bidi="ar"/>
        </w:rPr>
        <w:br/>
      </w:r>
      <w:r>
        <w:rPr>
          <w:b/>
          <w:b/>
          <w:bCs/>
          <w:rtl w:val="true"/>
          <w:lang w:bidi="ar"/>
        </w:rPr>
        <w:t xml:space="preserve">وَ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حُمَيْدٍ الطَّوِيلِ عَنْ إِسْحَاقَ بْنِ عَبْدِ اللَّه بْنِ الحرث عن أبيه قال</w:t>
      </w:r>
      <w:r>
        <w:rPr>
          <w:b/>
          <w:bCs/>
          <w:rtl w:val="true"/>
          <w:lang w:bidi="ar"/>
        </w:rPr>
        <w:t xml:space="preserve">: </w:t>
      </w:r>
      <w:r>
        <w:rPr>
          <w:b/>
          <w:b/>
          <w:bCs/>
          <w:rtl w:val="true"/>
          <w:lang w:bidi="ar"/>
        </w:rPr>
        <w:t>كان الحرث خل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ثْمَانَ عَلَى الطَّائِفِ فَصَنَعَ لِعُثْمَانَ طَعَامًا وَصَنَعَ فِيهِ الْحَجَلَ وَالْيَعَاقِيبَ وَلُحُومَ الْوَحْشِ فَبَعَثَ إِلَى عَلِيِّ بْنِ أَبِي طَالِبٍ عَلَيْهِ السَّلَامُ فَجَاءَهُ الرَّسُولُ فَجَاءَ فَقَالُوا لَهُ كُلْ فَقَالَ عَلِيٌّ</w:t>
      </w:r>
      <w:r>
        <w:rPr>
          <w:b/>
          <w:bCs/>
          <w:rtl w:val="true"/>
          <w:lang w:bidi="ar"/>
        </w:rPr>
        <w:t xml:space="preserve">: </w:t>
      </w:r>
      <w:r>
        <w:rPr>
          <w:b/>
          <w:b/>
          <w:bCs/>
          <w:rtl w:val="true"/>
          <w:lang w:bidi="ar"/>
        </w:rPr>
        <w:t>أَطْعِمُونَا قُوتًا حَلَالًا فَإِنَّا حُرُمٌ، ثُمَّ قَالَ عَلِيٌّ عَلَيْهِ السَّلَامُ أَنْشُدُ اللَّه مَنْ كَانَ</w:t>
      </w:r>
      <w:r>
        <w:rPr>
          <w:b/>
          <w:bCs/>
          <w:rtl w:val="true"/>
          <w:lang w:bidi="ar"/>
        </w:rPr>
        <w:t xml:space="preserve">/ </w:t>
      </w:r>
      <w:r>
        <w:rPr>
          <w:b/>
          <w:b/>
          <w:bCs/>
          <w:rtl w:val="true"/>
          <w:lang w:bidi="ar"/>
        </w:rPr>
        <w:t>هَاهُنَا مِنْ أَشْجَعَ أَتَعْلَمُونَ أَنَّ رَسُولَ اللَّه أَهْدَى إِلَيْهِ رَجُلٌ حِمَارَ وَحْشٍ وَهُوَ مُحْرِمٌ فَأَبَى أَنْ يَأْكُلَهُ فَقَالُوا نَعَ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لَحْمَ الصَّيْدِ مُبَاحٌ لِلْمُحْرِمِ بِشَرْطِ أَنْ لَا يَصْطَادَهُ الْمُحْرِمُ وَلَا يُصْطَادَ لَهُ، وَهُوَ قَوْلُ الشَّافِعِيِّ رَحِمَهُ اللَّه، وَالْحُجَّةُ فِيهِ مَا</w:t>
      </w:r>
      <w:r>
        <w:rPr>
          <w:b/>
          <w:bCs/>
          <w:rtl w:val="true"/>
          <w:lang w:bidi="ar"/>
        </w:rPr>
        <w:br/>
      </w:r>
      <w:r>
        <w:rPr>
          <w:b/>
          <w:b/>
          <w:bCs/>
          <w:rtl w:val="true"/>
          <w:lang w:bidi="ar"/>
        </w:rPr>
        <w:t xml:space="preserve">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صَيْدُ الْبَرِّ لَكُمْ حَلَالٌ مَا لم تصيدوه أو يصاد لَكُمْ</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أَنَّهُ إِذَا صِيدَ لِلْمُحْرِمِ بِغَيْرِ إِعَانَتِهِ وَإِشَارَتِهِ حَلَّ لَهُ وَهُوَ قَوْلُ أَبِي حَنِيفَةَ رَحِمَهُ اللَّه،</w:t>
      </w:r>
      <w:r>
        <w:rPr>
          <w:b/>
          <w:bCs/>
          <w:rtl w:val="true"/>
          <w:lang w:bidi="ar"/>
        </w:rPr>
        <w:br/>
      </w:r>
      <w:r>
        <w:rPr>
          <w:b/>
          <w:b/>
          <w:bCs/>
          <w:rtl w:val="true"/>
          <w:lang w:bidi="ar"/>
        </w:rPr>
        <w:t>رُوِيَ عَنْ أَبِي قَتَادَةَ أَنَّهُ اصْطَادَ حِمَارَ وَحْشٍ وَهُوَ حَلَالٌ فِي أَصْحَابٍ مُحْرِمِينَ لَهُ فَسَأَلُوا الرَّسُولَ صَلَّى اللَّه عَلَيْهِ وَسَلَّمَ عَنْهُ فَقَالَ</w:t>
      </w:r>
      <w:r>
        <w:rPr>
          <w:b/>
          <w:bCs/>
          <w:rtl w:val="true"/>
          <w:lang w:bidi="ar"/>
        </w:rPr>
        <w:t>: «</w:t>
      </w:r>
      <w:r>
        <w:rPr>
          <w:b/>
          <w:b/>
          <w:bCs/>
          <w:rtl w:val="true"/>
          <w:lang w:bidi="ar"/>
        </w:rPr>
        <w:t>هَلْ أَشَرْتُمْ هَلْ أَعَنْتُمْ فَقَالُوا لَا</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لْ بَقِيَ مِنْ لَحْمِهِ شَيْءٌ</w:t>
      </w:r>
      <w:r>
        <w:rPr>
          <w:b/>
          <w:bCs/>
          <w:rtl w:val="true"/>
          <w:lang w:bidi="ar"/>
        </w:rPr>
        <w:br/>
      </w:r>
      <w:r>
        <w:rPr>
          <w:b/>
          <w:b/>
          <w:bCs/>
          <w:rtl w:val="true"/>
          <w:lang w:bidi="ar"/>
        </w:rPr>
        <w:t>أَوْجَبَ الْإِبَاحَةَ عِنْدَ عَدَمِ الْإِشَارَةِ وَالْإِعَانَةِ مِنْ غَيْرِ تَفْصِيلٍ</w:t>
      </w:r>
      <w:r>
        <w:rPr>
          <w:b/>
          <w:bCs/>
          <w:rtl w:val="true"/>
          <w:lang w:bidi="ar"/>
        </w:rPr>
        <w:t>.</w:t>
        <w:br/>
      </w:r>
      <w:r>
        <w:rPr>
          <w:b/>
          <w:b/>
          <w:bCs/>
          <w:rtl w:val="true"/>
          <w:lang w:bidi="ar"/>
        </w:rPr>
        <w:t>وَاعْلَمْ أَنَّ هَذَيْنِ الْقَوْلَيْنِ مُفَرَّعَانِ عَلَى تَخْصِيصِ عُمُومِ الْقُرْآنِ بِخَبَرِ الْوَاحِدِ، وَالثَّانِي فِي غَايَةِ الضَّعْ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قُوا اللَّهَ الَّذِي إِلَيْهِ تُحْشَرُونَ وَالْمَقْصُودُ مِنْهُ التَّهْدِيدُ لِيَكُونَ الْمَرْءُ مُوَاظِبًا عَلَى الطاعة محترزا عن المعصي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7</w:t>
      </w:r>
      <w:r>
        <w:rPr>
          <w:b/>
          <w:bCs/>
          <w:rtl w:val="true"/>
          <w:lang w:bidi="ar"/>
        </w:rPr>
        <w:t>]</w:t>
        <w:br/>
      </w:r>
      <w:r>
        <w:rPr>
          <w:b/>
          <w:b/>
          <w:bCs/>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rtl w:val="true"/>
          <w:lang w:bidi="ar"/>
        </w:rPr>
        <w:t>(</w:t>
      </w:r>
      <w:r>
        <w:rPr>
          <w:b/>
          <w:bCs/>
          <w:lang w:bidi="ar"/>
        </w:rPr>
        <w:t>97</w:t>
      </w:r>
      <w:r>
        <w:rPr>
          <w:b/>
          <w:bCs/>
          <w:rtl w:val="true"/>
          <w:lang w:bidi="ar"/>
        </w:rPr>
        <w:t>)</w:t>
        <w:br/>
      </w:r>
      <w:r>
        <w:rPr>
          <w:b/>
          <w:b/>
          <w:bCs/>
          <w:rtl w:val="true"/>
          <w:lang w:bidi="ar"/>
        </w:rPr>
        <w:t>قَوْلُهُ تَعَالَى</w:t>
      </w:r>
      <w:r>
        <w:rPr>
          <w:b/>
          <w:bCs/>
          <w:rtl w:val="true"/>
          <w:lang w:bidi="ar"/>
        </w:rPr>
        <w:t xml:space="preserve">: </w:t>
      </w:r>
      <w:r>
        <w:rPr>
          <w:b/>
          <w:b/>
          <w:bCs/>
          <w:rtl w:val="true"/>
          <w:lang w:bidi="ar"/>
        </w:rPr>
        <w:t>جَعَلَ اللَّهُ الْكَعْبَةَ الْبَيْتَ الْحَرامَ قِياماً لِلنَّاسِ وَالشَّهْرَ الْحَرامَ وَالْهَدْيَ وَالْقَلائِدَ</w:t>
      </w:r>
      <w:r>
        <w:rPr>
          <w:b/>
          <w:bCs/>
          <w:rtl w:val="true"/>
          <w:lang w:bidi="ar"/>
        </w:rPr>
        <w:t>.</w:t>
        <w:br/>
      </w:r>
      <w:r>
        <w:rPr>
          <w:b/>
          <w:b/>
          <w:bCs/>
          <w:rtl w:val="true"/>
          <w:lang w:bidi="ar"/>
        </w:rPr>
        <w:t>اعْلَمْ أَنَّ اتِّصَالَ هَذِهِ الْآيَةِ بِمَا قَبْلَهَا، هُوَ أَنَّ اللَّه تَعَالَى حَرَّمَ فِي الْآيَةِ الْمُتَقَدِّمَةِ الِاصْطِيَادَ عَلَى الْمُحْرِمِ، فَبَيَّنَ أَنَّ الْحَرَمَ كَمَا أَنَّهُ سَبَبٌ لِأَمْنِ الْوَحْشِ وَالطَّيْرِ، فَكَذَلِكَ هُوَ سَبَبٌ لِأَمْنِ النَّاسِ عَنِ الْآفَاتِ وَالْمُخَافَاتِ، وَسَبَبٌ لِحُصُولِ الْخَيْرَاتِ وَالسَّعَادَاتِ فِي الدُّنْيَا وَالْآخِ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قَيِّمًا بِغَيْرِ أَلِفٍ، وَمَعْنَاهُ الْمُبَالَغَةُ فِي كَوْنِهِ قَائِمًا بِإِصْلَاحِ مُهِمَّاتِ النَّاسِ كَقَوْلِهِ تَعَالَى</w:t>
      </w:r>
      <w:r>
        <w:rPr>
          <w:b/>
          <w:bCs/>
          <w:rtl w:val="true"/>
          <w:lang w:bidi="ar"/>
        </w:rPr>
        <w:t xml:space="preserve">: </w:t>
      </w:r>
      <w:r>
        <w:rPr>
          <w:b/>
          <w:b/>
          <w:bCs/>
          <w:rtl w:val="true"/>
          <w:lang w:bidi="ar"/>
        </w:rPr>
        <w:t xml:space="preserve">دِيناً قِيَماً </w:t>
      </w:r>
      <w:r>
        <w:rPr>
          <w:b/>
          <w:bCs/>
          <w:rtl w:val="true"/>
          <w:lang w:bidi="ar"/>
        </w:rPr>
        <w:t>[</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وَالْبَاقُونَ بِالْأَلِفِ، وَقَدِ اسْتَقْصَيْنَا ذَلِكَ فِي سُورَةِ النِّسَ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جَعَلَ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يَّنَ وَحَكَمَ، الثَّانِي</w:t>
      </w:r>
      <w:r>
        <w:rPr>
          <w:b/>
          <w:bCs/>
          <w:rtl w:val="true"/>
          <w:lang w:bidi="ar"/>
        </w:rPr>
        <w:t xml:space="preserve">: </w:t>
      </w:r>
      <w:r>
        <w:rPr>
          <w:b/>
          <w:b/>
          <w:bCs/>
          <w:rtl w:val="true"/>
          <w:lang w:bidi="ar"/>
        </w:rPr>
        <w:t>أَنَّهُ صَيَّرَ، فَالْأَوَّلُ بِالْأَمْرِ وَالتَّعْرِيفِ، وَالثَّانِي بِخَلْقِ الدَّوَاعِي فِي قُلُوبِ النَّاسِ لِتَعْظِيمِهِ وَالتَّقَرُّبِ إِ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سُمِّيَتِ الْكَعْبَةُ كَعْبَةً لِارْتِفَاعِهَا، يُقَالُ لِلْجَارِيَةِ إِذَا نَتَأَ ثَدْيُهَا وَخَرَجَ كَاعِبٌ وَكَعَابٌ، وَكَعْبُ الْإِنْسَانِ يُسَمَّى كَعْبًا لِنُتُوِّهِ مِنَ السَّاقِ، فَالْكَعْبَةُ لَمَّا ارْتَفَعَ ذِكْرُهَا فِي الدُّنْيَا وَاشْتَهَرَ أَمْرُهَا فِي الْعَالَمِ سُمِّيَتْ بِهَذَا الِاسْمِ، وَلِذَلِكَ فَإِنَّهُمْ يَقُولُونَ لِمَنْ عَظُمَ أَمْرُهُ فُلَانٌ عَلَا كَعْبُ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قِياماً لِلنَّاسِ أَصْلُهُ قِوَامٌ لِأَنَّهُ مِنْ قَامَ يَقُومُ، وَهُوَ مَا يَسْتَقِيمُ بِهِ الْأَمْرُ وَيَصْلُحُ، ثُمَّ ذَكَرُوا هَاهُنَا فِي كَوْنِ الْكَعْبَةِ سَبَبًا لِقِوَامِ مَصَالِحِ النَّاسِ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هْلَ مَكَّةَ كَانُوا مُحْتَاجِينَ إِلَى حُضُورِ أَهْلِ الْآفَاقِ عِنْدَهُمْ لِيَشْتَرُوا مِنْهُمْ مَا يَحْتَاجُونَ إِلَيْهِ طُولَ السَّنَةِ، فَإِنَّ مَكَّةَ بَلْدَةٌ ضَيِّقَةٌ لَا ضَرْعَ فِيهَا وَلَا زَرْعَ، وَقَ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دُ فِيهَا مَا يَحْتَاجُونَ إِلَيْهِ، فاللَّه تَعَالَى جَعَلَ الْكَعْبَةَ مُعَظَّمَةً فِي الْقُلُوبِ حَتَّى صَارَ أَهْلُ الدُّنْيَا رَاغِبِينَ فِي زِيَارَتِهَا، فَيُسَافِرُونَ إِلَيْهَا مِنْ كُلِّ فَجٍّ عَمِيقٍ لِأَجْلِ التِّجَارَةِ وَيَأْتُونَ بجميع المطالب والمشتهيات، فصار ذلك سببا لا سباغ النِّعَمِ عَلَى أَهْلِ مَكَّ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عَرَبَ كَانُوا يَتَقَاتَلُونَ وَيُغِيرُونَ إِلَّا فِي الْحَرَمِ، فَكَانَ أَهْلُ الْحَرَمِ آمِنِينَ عَلَى أَنْفُسِهِمْ وَعَلَى أَمْوَالِهِمْ حَتَّى لَوْ لَقِيَ الرَّجُلُ قَاتِلَ أَبِيهِ أَوِ ابْنِهِ فِي الْحَرَمِ لَمْ يَتَعَرَّضْ لَهُ، وَلَوْ جَنَى الرَّجُلُ أَعْظَمَ الْجِنَايَاتِ ثُمَّ الْتَجَأَ إِلَى الْحَرَمِ لَمْ يُتَعَرَّضْ لَهُ وَلِهَذَا قَالَ تَعَالَى</w:t>
      </w:r>
      <w:r>
        <w:rPr>
          <w:b/>
          <w:bCs/>
          <w:rtl w:val="true"/>
          <w:lang w:bidi="ar"/>
        </w:rPr>
        <w:t xml:space="preserve">: </w:t>
      </w:r>
      <w:r>
        <w:rPr>
          <w:b/>
          <w:b/>
          <w:bCs/>
          <w:rtl w:val="true"/>
          <w:lang w:bidi="ar"/>
        </w:rPr>
        <w:t xml:space="preserve">أَوَلَمْ يَرَوْا أَنَّا جَعَلْنا حَرَماً آمِناً وَيُتَخَطَّفُ النَّاسُ مِنْ حَوْلِهِمْ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أَهْلَ مَكَّةَ صَارُوا بِسَبَبِ الْكَعْبَةِ أَهْلَ اللَّه وَخَاصَّتَهُ وَسَادَةَ الْخَلْقِ إِلَى يَوْمِ الْقِيَامَةِ وَكُلُّ أَحَدٍ يَتَقَرَّبُ إِلَيْهِمْ وَيُعَظِّمُ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عَالَى جَعَلَ الْكَعْبَةَ قِوَامًا لِلنَّاسِ فِي دِينِهِمْ بِسَبَبِ مَا جَعَلَ فِيهَا مِنَ الْمَنَاسِكِ الْعَظِيمَةِ وَالطَّاعَاتِ الشَّرِيفَةِ، وجعل تلك المناسك سببا لحط الخطيآت، وَرَفْعِ الدَّرَجَاتِ وَكَثْرَةِ الْكَرَامَاتِ</w:t>
      </w:r>
      <w:r>
        <w:rPr>
          <w:b/>
          <w:bCs/>
          <w:rtl w:val="true"/>
          <w:lang w:bidi="ar"/>
        </w:rPr>
        <w:t>.</w:t>
        <w:br/>
      </w:r>
      <w:r>
        <w:rPr>
          <w:b/>
          <w:b/>
          <w:bCs/>
          <w:rtl w:val="true"/>
          <w:lang w:bidi="ar"/>
        </w:rPr>
        <w:t>وَاعْلَمْ أَنَّهُ لَا يَبْعُدُ حَمْلُ الْآيَةِ عَلَى جَمِيعِ هَذِهِ الْوُجُوهِ، وَذَلِكَ لِأَنَّ قِوَامَ الْمَعِيشَةِ إِمَّا بِكَثْرَةِ الْمَنَافِعِ وَهُوَ الْوَجْهُ الْأَوَّلُ الَّذِي ذَكَرْنَاهُ، وَإِمَّا بِدَفْعِ الْمَضَارِّ وَهُوَ الْوَجْهُ الثَّانِي، وَإِمَّا بِحُصُولِ الْجَاهِ وَالرِّيَاسَةِ وَهُوَ الْوَجْهُ الثَّالِثُ، وَإِمَّا بِحُصُولِ الدِّينِ وَهُوَ الْوَجْهُ الرَّابِعُ، فَلَمَّا كَانَتِ الْكَعْبَةُ سَبَبًا لِحُصُولِ هَذِهِ الْأَقْسَامِ الْأَرْبَعَةِ، وَثَبَتَ أَنَّ قِوَامَ الْمَعِيشَةِ لَيْسَ إِلَّا بِهَذِهِ الْأَرْبَعَةِ ثَبَتَ أَنَّ الْكَعْبَةَ سَبَبٌ لِقَوَامِ النَّاسِ</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رَادُ بِقَوْلِهِ قِياماً لِلنَّاسِ أَيْ لِبَعْضِ النَّاسِ وَهُمُ الْعَرَبُ، وَإِنَّمَا حَسُنَ هَذَا الْمَجَازُ لِأَنَّ أَهْلَ كُلِّ بَلَدٍ إِذَا قَالُوا النَّاسُ فَعَلُوا كَذَا وَصَنَعُوا كَذَا فَإِنَّهُمْ لَا يُرِيدُونَ إِلَّا أَهْلَ بَلْدَتِهِمْ فَلِهَذَا السَّبَبِ خُوطِبُوا بِهَذَا الْخِطَابِ عَلَى وَفْقِ عَادَتِهِ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عْلَمْ أَنَّ الْآيَةَ دَالَّةٌ عَلَى أَنَّهُ تَعَالَى جَعَلَ أَرْبَعَةَ أَشْيَاءَ سَبَبًا لِقِيَامِ النَّاسِ وَقِوَامِهِمْ</w:t>
      </w:r>
      <w:r>
        <w:rPr>
          <w:b/>
          <w:bCs/>
          <w:rtl w:val="true"/>
          <w:lang w:bidi="ar"/>
        </w:rPr>
        <w:t xml:space="preserve">. </w:t>
      </w:r>
      <w:r>
        <w:rPr>
          <w:b/>
          <w:b/>
          <w:bCs/>
          <w:rtl w:val="true"/>
          <w:lang w:bidi="ar"/>
        </w:rPr>
        <w:t>الْأَوَّلُ</w:t>
      </w:r>
      <w:r>
        <w:rPr>
          <w:b/>
          <w:bCs/>
          <w:rtl w:val="true"/>
          <w:lang w:bidi="ar"/>
        </w:rPr>
        <w:t>:</w:t>
        <w:br/>
      </w:r>
      <w:r>
        <w:rPr>
          <w:b/>
          <w:b/>
          <w:bCs/>
          <w:rtl w:val="true"/>
          <w:lang w:bidi="ar"/>
        </w:rPr>
        <w:t>الْكَعْبَةُ وَقَدْ بَيَّنَّا مَعْنَى كَوْنِهَا سَبَبًا لِقِيَامِ النَّاسِ، وَأَمَّا الثَّانِي</w:t>
      </w:r>
      <w:r>
        <w:rPr>
          <w:b/>
          <w:bCs/>
          <w:rtl w:val="true"/>
          <w:lang w:bidi="ar"/>
        </w:rPr>
        <w:t xml:space="preserve">: </w:t>
      </w:r>
      <w:r>
        <w:rPr>
          <w:b/>
          <w:b/>
          <w:bCs/>
          <w:rtl w:val="true"/>
          <w:lang w:bidi="ar"/>
        </w:rPr>
        <w:t>فَهُوَ الشَّهْرُ الْحَرَامُ</w:t>
      </w:r>
      <w:r>
        <w:rPr>
          <w:b/>
          <w:bCs/>
          <w:rtl w:val="true"/>
          <w:lang w:bidi="ar"/>
        </w:rPr>
        <w:t xml:space="preserve">/ </w:t>
      </w:r>
      <w:r>
        <w:rPr>
          <w:b/>
          <w:b/>
          <w:bCs/>
          <w:rtl w:val="true"/>
          <w:lang w:bidi="ar"/>
        </w:rPr>
        <w:t>وَمَعْنَى كَوْنِهِ سَبَبًا لِقِيَامِ النَّاسِ هُوَ أَنَّ الْعَرَبَ كَانَ يَقْتُلُ بَعْضُهُمْ بَعْضًا فِي سَائِرِ الْأَشْهُرِ، وَيُغِيرُ بَعْضُهُمْ عَلَى بَعْضٍ، فَإِذَا دَخَلَ الشَّهْرُ الْحَرَامُ زَالَ الْخَوْفُ وَقَدَرُوا عَلَى الْأَسْفَارِ وَالتِّجَارَاتِ وَصَارُوا آمِنِينَ عَلَى أَنْفُسِهِمْ وَأَمْوَالِهِمْ وَكَانُوا يُحَصِّلُونَ فِي الشَّهْرِ الْحَرَامِ مِنَ الْأَقْوَاتِ مَا كَانَ يَكْفِيهِمْ طُولَ السَّنَةِ، فَلَوْلَا حُرْمَةُ الشَّهْرِ الْحَرَامِ لَهَلَكُوا وَتَفَانَوْا مِنَ الْجُوعِ وَالشِّدَّةِ فَكَانَ الشَّهْرُ الْحَرَامُ سَبَبًا لِقِوَامِ مَعِيشَتِهِمْ فِي الدُّنْيَا أَيْضًا</w:t>
      </w:r>
      <w:r>
        <w:rPr>
          <w:b/>
          <w:bCs/>
          <w:rtl w:val="true"/>
          <w:lang w:bidi="ar"/>
        </w:rPr>
        <w:t xml:space="preserve">. </w:t>
      </w:r>
      <w:r>
        <w:rPr>
          <w:b/>
          <w:b/>
          <w:bCs/>
          <w:rtl w:val="true"/>
          <w:lang w:bidi="ar"/>
        </w:rPr>
        <w:t>فَهُوَ سَبَبٌ لا لِاكْتِسَابِ الثَّوَابِ الْعَظِيمِ بِسَبَبِ إِقَامَةِ مَنَاسِكِ الْحَجِّ</w:t>
      </w:r>
      <w:r>
        <w:rPr>
          <w:b/>
          <w:bCs/>
          <w:rtl w:val="true"/>
          <w:lang w:bidi="ar"/>
        </w:rPr>
        <w:t>.</w:t>
        <w:br/>
      </w:r>
      <w:r>
        <w:rPr>
          <w:b/>
          <w:b/>
          <w:bCs/>
          <w:rtl w:val="true"/>
          <w:lang w:bidi="ar"/>
        </w:rPr>
        <w:t>وَاعْلَمْ أَنَّهُ تَعَالَى أَرَادَ بِالشَّهْرِ الْحَرَامِ الْأَشْهُرَ الْحُرُمَ الْأَرْبَعَةَ إِلَّا أَنَّهُ عَبَّرَ عَنْهَا بِلَفْظِ الْوَاحِدِ لِأَنَّهُ ذَهَبَ بِهِ مَذْهَبَ الْجِنْسِ</w:t>
      </w:r>
      <w:r>
        <w:rPr>
          <w:b/>
          <w:bCs/>
          <w:rtl w:val="true"/>
          <w:lang w:bidi="ar"/>
        </w:rPr>
        <w:t xml:space="preserve">. </w:t>
      </w:r>
      <w:r>
        <w:rPr>
          <w:b/>
          <w:b/>
          <w:bCs/>
          <w:rtl w:val="true"/>
          <w:lang w:bidi="ar"/>
        </w:rPr>
        <w:t>وَأَمَّا الثَّالِثُ</w:t>
      </w:r>
      <w:r>
        <w:rPr>
          <w:b/>
          <w:bCs/>
          <w:rtl w:val="true"/>
          <w:lang w:bidi="ar"/>
        </w:rPr>
        <w:t xml:space="preserve">: </w:t>
      </w:r>
      <w:r>
        <w:rPr>
          <w:b/>
          <w:b/>
          <w:bCs/>
          <w:rtl w:val="true"/>
          <w:lang w:bidi="ar"/>
        </w:rPr>
        <w:t>فَهُوَ الْهَدْيُ وَهُوَ إِنَّمَا كَانَ سَبَبًا لِقِيَامِ النَّاسِ، لِأَنَّ الْهَدْيَ مَا يُهْدَى إِلَى الْبَيْتِ وَيُذْبَحُ هُنَاكَ وَيُفَرَّقُ لَحْمُهُ عَلَى الْفُقَرَاءِ فَيَكُونُ ذَلِكَ نُسُكًا لِلْمُهْدِي وَقِوَامًا لِمَعِيشَةِ الْفُقَرَاءِ</w:t>
      </w:r>
      <w:r>
        <w:rPr>
          <w:b/>
          <w:bCs/>
          <w:rtl w:val="true"/>
          <w:lang w:bidi="ar"/>
        </w:rPr>
        <w:t xml:space="preserve">. </w:t>
      </w:r>
      <w:r>
        <w:rPr>
          <w:b/>
          <w:b/>
          <w:bCs/>
          <w:rtl w:val="true"/>
          <w:lang w:bidi="ar"/>
        </w:rPr>
        <w:t>وَأَمَّا الرَّابِعُ</w:t>
      </w:r>
      <w:r>
        <w:rPr>
          <w:b/>
          <w:bCs/>
          <w:rtl w:val="true"/>
          <w:lang w:bidi="ar"/>
        </w:rPr>
        <w:t xml:space="preserve">: </w:t>
      </w:r>
      <w:r>
        <w:rPr>
          <w:b/>
          <w:b/>
          <w:bCs/>
          <w:rtl w:val="true"/>
          <w:lang w:bidi="ar"/>
        </w:rPr>
        <w:t>فَهُوَ الْقَلَائِدُ، وَالْوَجْهُ فِي كَوْنِهَا قِيَامًا لِلنَّاسِ أَنَّ مَنْ قَصَدَ الْبَيْتَ فِي الشَّهْرِ الْحَرَامِ لَمْ يَتَعَرَّضْ لَهُ أَحَدٌ، وَمَنْ قصده من غَيْرِ الشَّهْرِ الْحَرَامِ وَمَعَهُ هَدْيٌ، وَقَدْ قَلَّدَهُ وقلد نفسه من لحاء شجرة الْحَرَمِ لَمْ يَتَعَرَّضْ لَهُ أَحَدٌ، حَتَّى إِنَّ الْوَاحِدَ مِنَ الْعَرَبِ يَلْقَى الْهَدْيَ مُقَلَّدًا، وَيَمُوتُ مِنَ الْجُوعِ فَلَا يَتَعَرَّضُ لَهُ الْبَتَّةَ، وَلَمْ يَتَعَرَّضْ لَهَا صَاحِبُهَا أَيْضًا، وَكُلُّ ذَلِكَ إِنَّمَا كَانَ لِأَنَّ اللَّه تَعَالَى أَوْقَعَ فِي قُلُوبِهِمْ تَعْظِيمَ الْبَيْتِ الْحَرَامِ، فَكُلُّ مَنْ قَصَدَهُ أَوْ تَقَرَّبَ إِلَيْهِ صَارَ آمِنًا مِنْ جَمِيعِ الْآفَاتِ وَالْمَخَافَاتِ، فَلَمَّا ذَكَرَ اللَّه تَعَالَى أَنَّهُ جَعَلَ الْكَعْبَةَ الْبَيْتَ الْحَرَامَ قِيَامًا لِلنَّاسِ ذَكَرَ بَعْدَهُ هَذِهِ الثَّلَاثَةَ، وَهِيَ الشَّهْرُ الْحَرَامُ وَالْهَدْيُ وَالْقَلَائِدُ، لِأَنَّ هَذِهِ الثَّلَاثَةَ إِنَّمَا صَارَتْ سَبَبًا لِقِوَامِ الْمَعِيشَةِ لِانْتِسَابِهَا إِلَى الْبَيْتِ الْحَرَامِ،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 اللَّهَ شَدِيدُ الْعِقَابِ وَأَنَّ اللَّهَ غَفُورٌ رَحِ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مَا عَلَى الرَّسُولِ إِلَّا الْبَلَاغُ وَاللَّهُ يَعْلَمُ مَا تُبْدُونَ وَمَا تَكْتُمُ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دَلِيلًا عَلَى عَظَمَةِ هَذَا الْبَيْتِ وَغَايَةِ شَرَفِ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لِتَعْلَمُوا أَنَّ اللَّهَ يَعْلَمُ مَا فِي السَّماواتِ وَما فِي الْأَرْضِ وَأَنَّ اللَّهَ بِكُلِّ شَيْءٍ عَلِيمٌ</w:t>
      </w:r>
      <w:r>
        <w:rPr>
          <w:b/>
          <w:bCs/>
          <w:rtl w:val="true"/>
          <w:lang w:bidi="ar"/>
        </w:rPr>
        <w:t>.</w:t>
        <w:br/>
      </w:r>
      <w:r>
        <w:rPr>
          <w:b/>
          <w:b/>
          <w:bCs/>
          <w:rtl w:val="true"/>
          <w:lang w:bidi="ar"/>
        </w:rPr>
        <w:t>وَالْمَعْنَى</w:t>
      </w:r>
      <w:r>
        <w:rPr>
          <w:b/>
          <w:bCs/>
          <w:rtl w:val="true"/>
          <w:lang w:bidi="ar"/>
        </w:rPr>
        <w:t xml:space="preserve">: </w:t>
      </w:r>
      <w:r>
        <w:rPr>
          <w:b/>
          <w:b/>
          <w:bCs/>
          <w:rtl w:val="true"/>
          <w:lang w:bidi="ar"/>
        </w:rPr>
        <w:t>أَنَّهُ تَعَالَى لَمَّا عَلِمَ فِي الْأَزَلِ أَنَّ مُقْتَضَى طِبَاعِ الْعَرَبِ الْحِرْصُ الشَّدِيدُ عَلَى الْقَتْلِ وَالْغَارَةِ وَعَلِمَ أَنَّهُ لَوْ دَامَتْ بِهِمْ هَذِهِ الْحَالَةُ لَعَجَزُوا عَنْ تَحْصِيلِ مَا يَحْتَاجُونَ إِلَيْهِ مِنْ مَنَافِعِ الْمَعِيشَةِ، وَلَأَدَّى ذَلِكَ إِلَى فَنَائِهِمْ وَانْقِطَاعِهِمْ بِالْكُلِّيَّةِ، دَبَّرَ فِي ذَلِكَ تَدْبِيرًا لَطِيفًا، وَهُوَ أَنَّهُ أَلْقَى فِي قُلُوبِهِمِ اعْتِقَادًا قَوِيًّا فِي تَعْظِيمِ الْبَيْتِ الْحَرَامِ وَتَعْظِيمِ مَنَاسِكِهِ، فَصَارَ ذَلِكَ سَبَبًا لِحُصُولِ الْأَمْنِ فِي الْبَلَدِ الْحَرَامِ، وَفِي الشَّهْرِ الْحَرَامِ، فَلَمَّا حَصَلَ الْأَمْنُ فِي هَذَا الْمَكَانِ وَفِي هَذَا الزَّمَانِ، قَدَرُوا عَلَى تَحْصِيلِ مَا يَحْتَاجُونَ إِلَيْهِ فِي هَذَا الزَّمَانِ، وَفِي هَذَا الْمَكَانِ، فَاسْتَقَامَتْ مَصَالِحُ مَعَاشِهِمْ، وَمِنَ الْمَعْلُومِ أَنَّ مِثْلَ هَذَا التَّدْبِيرِ لَا يُمْكِنُ إِلَّا إِذَا كَانَ تَعَالَى فِي الْأَزَلِ عَالِمًا بِجَمِيعِ الْمَعْلُومَاتِ مِنَ الْكُلِّيَّاتِ وَالْجُزْئِيَّاتِ حَتَّى يَعْلَمَ أَنَّ الشَّرَّ غَالِبٌ عَلَى طِبَاعِهِمْ، وَأَنَّ ذَلِكَ يُفْضِي بِهِمْ إِلَى الْفَنَاءِ وَانْقِطَاعِ النَّسْلِ، وَأَنَّهُ لَا يُمْكِنُ دَفْعُ ذَلِكَ إِلَّا</w:t>
      </w:r>
      <w:r>
        <w:rPr>
          <w:b/>
          <w:bCs/>
          <w:rtl w:val="true"/>
          <w:lang w:bidi="ar"/>
        </w:rPr>
        <w:t xml:space="preserve">/ </w:t>
      </w:r>
      <w:r>
        <w:rPr>
          <w:b/>
          <w:b/>
          <w:bCs/>
          <w:rtl w:val="true"/>
          <w:lang w:bidi="ar"/>
        </w:rPr>
        <w:t>بِهَذَا الطَّرِيقِ اللطيف، وهو إلقاء اللَّه تَعْظِيمِ الْكَعْبَةِ فِي قُلُوبِهِمْ حَتَّى يَصِيرَ ذَلِكَ سَبَبًا لِحُصُولِ الْأَمَانِ فِي بَعْضِ الْأَمْكِنَةِ، وَفِي بَعْضِ الْأَزْمِنَةِ، فَحِينَئِذٍ تَسْتَقِيمُ مَصَالِحُ مَعَاشِهِمْ فِي ذَلِكَ الْمَكَانِ، وَفِي ذَلِكَ الزَّمَانِ، وَهَذَا هُوَ بِعَيْنِهِ الدَّلِيلُ الَّذِي تَمَسَّكَ بِهِ الْمُتَكَلِّمُونَ عَلَى كَوْنِهِ تَعَالَى عَالِمًا، فَإِنَّهُمْ يَقُولُونَ إِنَّ أَفْعَالَهُ مُحْكَمَةٌ مُتْقَنَةٌ مُطَابِقَةٌ لِلْمَصَالِحِ، وَكُلُّ مَنْ كَانَ كَذَلِكَ كَانَ عَالِمًا، وَمِنَ الْمَعْلُومِ أَنَّ إِلْقَاءَ تَعْظِيمِ الْكَعْبَةِ فِي قُلُوبِ الْعَرَبِ لِأَجْلِ أَنْ يَصِيرَ ذَلِكَ سَبَبًا لِحُصُولِ الْأَمْنِ فِي بَعْضِ الْأَمْكِنَةِ، وَفِي بَعْضِ الْأَزْمِنَةِ، لِيَصِيرَ ذَلِكَ سَبَبَ اقْتِدَارِهِمْ عَلَى تَحْصِيلِ مَصَالِحِ الْمَعِيشَةِ، فِعْلٌ فِي غَايَةِ الْإِتْقَانِ وَالْإِحْكَامِ، فَيَكُونُ ذَلِكَ دَلِيلًا قَاهِرًا وَبُرْهَانًا بَاهِرًا، عَلَى أَنَّ صَانِعَ الْعَالَمِ سُبْحَانَهُ وَتَعَالَى عَالِمٌ بِجَمِيعِ الْمَعْلُومَاتِ، فَلَا جَرَمَ قَالَ ذَلِكَ لِتَعْلَمُوا أَيْ ذَلِكَ التَّدْبِيرُ اللَّطِيفُ لِأَجْلِ أَنْ تَتَفَكَّرُوا فِيهِ، فَتَعْلَمُوا أَنَّهُ تَدْبِيرٌ لَطِيفٌ وَفِعْلٌ مُحْكَمٌ مُتْقَنٌ، فَتَعْلَمُوا أَنَّ اللَّهَ يَعْلَمُ مَا فِي السَّماواتِ وَما فِي الْأَرْضِ ثُمَّ إِذَا عَرَفْتُمْ ذَلِكَ، عَرَفْتُمْ أَنَّ عِلْمَهُ سُبْحَانَهُ وَتَعَالَى صِفَةٌ قَدِيمَةٌ أَزَلِيَّةٌ وَاجِبَةُ الْوُجُودِ، وَمَا كَانَ كَذَلِكَ، امْتَنَعَ أَنْ يَكُونَ مَخْصُوصًا بِالْبَعْضِ دُونَ الْبَعْضِ، فَوَجَبَ كَوْنُهُ مُتَعَلِّقًا بِجَمِيعِ الْمَعْلُومَاتِ، وَإِذَا كَانَ كَذَلِكَ، كَانَ اللَّه سُبْحَانَهُ عَالِمًا بِجَمِيعِ الْمَعْلُومَاتِ، فَلِذَلِكَ قَالَ</w:t>
      </w:r>
      <w:r>
        <w:rPr>
          <w:b/>
          <w:bCs/>
          <w:rtl w:val="true"/>
          <w:lang w:bidi="ar"/>
        </w:rPr>
        <w:t xml:space="preserve">: </w:t>
      </w:r>
      <w:r>
        <w:rPr>
          <w:b/>
          <w:b/>
          <w:bCs/>
          <w:rtl w:val="true"/>
          <w:lang w:bidi="ar"/>
        </w:rPr>
        <w:t>وَأَنَّ اللَّهَ بِكُلِّ شَيْءٍ عَلِيمٌ فَمَا أَحْسَنَ هَذَا التَّرْتِيبَ فِي هَذَا التَّقْدِيرِ وَالْحَمْدُ للَّه الَّذِي هَدَانَا لِهَذَا وَمَا كُنَّا لِنَهْتَدِيَ لولا أن هدانا ال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8</w:t>
      </w:r>
      <w:r>
        <w:rPr>
          <w:b/>
          <w:bCs/>
          <w:rtl w:val="true"/>
          <w:lang w:bidi="ar"/>
        </w:rPr>
        <w:t>]</w:t>
        <w:br/>
      </w:r>
      <w:r>
        <w:rPr>
          <w:b/>
          <w:b/>
          <w:bCs/>
          <w:rtl w:val="true"/>
          <w:lang w:bidi="ar"/>
        </w:rPr>
        <w:t xml:space="preserve">اعْلَمُوا أَنَّ اللَّهَ شَدِيدُ الْعِقابِ وَأَنَّ اللَّهَ غَفُورٌ رَحِيمٌ </w:t>
      </w:r>
      <w:r>
        <w:rPr>
          <w:b/>
          <w:bCs/>
          <w:rtl w:val="true"/>
          <w:lang w:bidi="ar"/>
        </w:rPr>
        <w:t>(</w:t>
      </w:r>
      <w:r>
        <w:rPr>
          <w:b/>
          <w:bCs/>
          <w:lang w:bidi="ar"/>
        </w:rPr>
        <w:t>98</w:t>
      </w:r>
      <w:r>
        <w:rPr>
          <w:b/>
          <w:bCs/>
          <w:rtl w:val="true"/>
          <w:lang w:bidi="ar"/>
        </w:rPr>
        <w:t>)</w:t>
        <w:br/>
      </w:r>
      <w:r>
        <w:rPr>
          <w:b/>
          <w:b/>
          <w:bCs/>
          <w:rtl w:val="true"/>
          <w:lang w:bidi="ar"/>
        </w:rPr>
        <w:t>لَمَّا ذَكَرَ اللَّه تَعَالَى أَنْوَاعَ رَحْمَتِهِ بِعِبَادِهِ، ذَكَرَ بَعْدَهُ أَنَّهُ شَدِيدُ الْعِقَابِ، لِأَنَّ الْإِيمَانَ لَا يَتِمُّ إِلَّا بِالرَّجَاءِ وَالْخَوْفِ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لَوْ وُزِنَ خَوْفُ الْمُؤْمِنِ وَرَجَاؤُهُ لَاعْتَدَلَا</w:t>
      </w:r>
      <w:r>
        <w:rPr>
          <w:b/>
          <w:bCs/>
          <w:rtl w:val="true"/>
          <w:lang w:bidi="ar"/>
        </w:rPr>
        <w:t>»</w:t>
        <w:br/>
      </w:r>
      <w:r>
        <w:rPr>
          <w:b/>
          <w:b/>
          <w:bCs/>
          <w:rtl w:val="true"/>
          <w:lang w:bidi="ar"/>
        </w:rPr>
        <w:t>ثُمَّ ذَكَرَ عَقِيبَهُ مَا يَدُلُّ عَلَى الرَّحْمَةِ وَهُوَ كَوْنُهُ غَفُورًا رَحِيمًا وَذَلِكَ يَدُلُّ عَلَى أَنَّ جَانِبَ الرَّحْمَةِ أَغْلَبُ، لِأَنَّهُ تَعَالَى ذَكَرَ فِيمَا قَبْلُ أَنْوَاعَ رَحْمَتِهِ وَكَرَمِهِ، ثُمَّ ذَكَرَ أَنَّهُ شَدِيدُ الْعِقَابِ ثُمَّ ذَكَرَ عَقِيبَهُ وَصْفَيْنِ مِنْ أَوْصَافِ الرَّحْمَةِ وَهُوَ كَوْنُهُ غَفُورًا رَحِيمًا، وَهَذَا تَنْبِيهٌ عَلَى دَقِيقَةٍ وَهِيَ أَنَّ ابْتِدَاءَ الْخَلْقِ وَالْإِيجَادِ كَانَ لِأَجْلِ الرَّحْمَةِ، وَالظَّاهِرُ أَنَّ الْخَتْمَ لَا يَكُونُ إلا على الرحم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مَا عَلَى الرَّسُولِ إِلاَّ الْبَلاغُ وَاللَّهُ يَعْلَمُ مَا تُبْدُونَ وَما تَكْتُمُونَ </w:t>
      </w:r>
      <w:r>
        <w:rPr>
          <w:b/>
          <w:bCs/>
          <w:rtl w:val="true"/>
          <w:lang w:bidi="ar"/>
        </w:rPr>
        <w:t>(</w:t>
      </w:r>
      <w:r>
        <w:rPr>
          <w:b/>
          <w:bCs/>
          <w:lang w:bidi="ar"/>
        </w:rPr>
        <w:t>99</w:t>
      </w:r>
      <w:r>
        <w:rPr>
          <w:b/>
          <w:bCs/>
          <w:rtl w:val="true"/>
          <w:lang w:bidi="ar"/>
        </w:rPr>
        <w:t>)</w:t>
        <w:br/>
      </w:r>
      <w:r>
        <w:rPr>
          <w:b/>
          <w:b/>
          <w:bCs/>
          <w:rtl w:val="true"/>
          <w:lang w:bidi="ar"/>
        </w:rPr>
        <w:t>وَاعْلَمْ أَنَّهُ تَعَالَى لَمَّا قَدَّمَ التَّرْهِيبَ وَالتَّرْغِيبَ بِقَوْلِهِ أَنَّ اللَّهَ شَدِيدُ الْعِقابِ وَأَنَّ اللَّهَ غَفُورٌ 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يَسْتَوِي الْخَبِيثُ وَالطَّيِّبُ وَلَوْ أَعْجَبَكَ كَثْرَةُ الْخَبِيثِ فَاتَّقُوا اللَّهَ يَاأُولِي الْأَلْبَابِ لَعَلَّكُمْ تُفْلِحُ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يَاأَيُّهَا الَّذِينَ آمَنُوا لَا تَسْأَلُوا عَنْ أَشْيَاءَ إِنْ تُبْدَ لَكُمْ تَسُؤْكُمْ وَإِنْ تَسْأَلُوا عَنْهَا حِينَ يُنَزَّلُ الْقُرْآنُ تُبْدَ لَكُمْ عَفَا اللَّهُ عَنْهَا وَاللَّهُ غَفُورٌ حَ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ائدة</w:t>
      </w:r>
      <w:r>
        <w:rPr>
          <w:b/>
          <w:bCs/>
          <w:rtl w:val="true"/>
          <w:lang w:bidi="ar"/>
        </w:rPr>
        <w:t xml:space="preserve">: </w:t>
      </w:r>
      <w:r>
        <w:rPr>
          <w:b/>
          <w:bCs/>
          <w:lang w:bidi="ar"/>
        </w:rPr>
        <w:t>98</w:t>
      </w:r>
      <w:r>
        <w:rPr>
          <w:b/>
          <w:bCs/>
          <w:rtl w:val="true"/>
          <w:lang w:bidi="ar"/>
        </w:rPr>
        <w:t xml:space="preserve">] </w:t>
      </w:r>
      <w:r>
        <w:rPr>
          <w:b/>
          <w:b/>
          <w:bCs/>
          <w:rtl w:val="true"/>
          <w:lang w:bidi="ar"/>
        </w:rPr>
        <w:t>أَتْبَعَهُ بِالتَّكْلِيفِ بِقَوْلِهِ مَا عَلَى الرَّسُولِ إِلَّا الْبَلاغُ يَعْنِي أَنَّهُ كَانَ مُكَلَّفًا بِالتَّبْلِيغِ فَلَمَّا بَلَّغَ خَرَجَ عَنِ الْعُهْدَةِ وَبَقِيَ الْأَمْرُ مِنْ جَانِبِكُمْ وَأَنَا عَالِمٌ بِمَا تُبْدُونَ وَبِمَا تَكْتُمُونَ، فَإِنْ خَالَفْتُمْ فَاعْلَمُوا أَنَّ اللَّه شَدِيدُ الْعِقَابِ، وَإِنْ أَطَعْتُمْ فَاعْلَمُوا أَنَّ اللَّه غَفُورٌ رَحِي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قُلْ لَا يَسْتَوِي الْخَبِيثُ وَالطَّيِّبُ وَلَوْ أَعْجَبَكَ كَثْرَةُ الْخَبِيثِ فَاتَّقُوا اللَّهَ يَا أُولِي الْأَلْبابِ لَعَلَّكُمْ تُفْلِحُونَ </w:t>
      </w:r>
      <w:r>
        <w:rPr>
          <w:b/>
          <w:bCs/>
          <w:rtl w:val="true"/>
          <w:lang w:bidi="ar"/>
        </w:rPr>
        <w:t>(</w:t>
      </w:r>
      <w:r>
        <w:rPr>
          <w:b/>
          <w:bCs/>
          <w:lang w:bidi="ar"/>
        </w:rPr>
        <w:t>10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لَا يَسْتَوِي الْخَبِيثُ وَالطَّيِّبُ</w:t>
      </w:r>
      <w:r>
        <w:rPr>
          <w:b/>
          <w:bCs/>
          <w:rtl w:val="true"/>
          <w:lang w:bidi="ar"/>
        </w:rPr>
        <w:t>.</w:t>
        <w:br/>
      </w:r>
      <w:r>
        <w:rPr>
          <w:b/>
          <w:b/>
          <w:bCs/>
          <w:rtl w:val="true"/>
          <w:lang w:bidi="ar"/>
        </w:rPr>
        <w:t xml:space="preserve">اعْلَمْ أَنَّهُ تَعَالَى لَمَّا زَجَرَ عَنِ الْمَعْصِيَةِ وَرَغَّبَ فِي الطَّاعَةِ بِقَوْلِهِ اعْلَمُوا أَنَّ اللَّهَ شَدِيدُ الْعِقابِ وَأَنَّ اللَّهَ غَفُورٌ رَحِيمٌ </w:t>
      </w:r>
      <w:r>
        <w:rPr>
          <w:b/>
          <w:bCs/>
          <w:rtl w:val="true"/>
          <w:lang w:bidi="ar"/>
        </w:rPr>
        <w:t>[</w:t>
      </w:r>
      <w:r>
        <w:rPr>
          <w:b/>
          <w:b/>
          <w:bCs/>
          <w:rtl w:val="true"/>
          <w:lang w:bidi="ar"/>
        </w:rPr>
        <w:t>المائدة</w:t>
      </w:r>
      <w:r>
        <w:rPr>
          <w:b/>
          <w:bCs/>
          <w:rtl w:val="true"/>
          <w:lang w:bidi="ar"/>
        </w:rPr>
        <w:t xml:space="preserve">: </w:t>
      </w:r>
      <w:r>
        <w:rPr>
          <w:b/>
          <w:bCs/>
          <w:lang w:bidi="ar"/>
        </w:rPr>
        <w:t>98</w:t>
      </w:r>
      <w:r>
        <w:rPr>
          <w:b/>
          <w:bCs/>
          <w:rtl w:val="true"/>
          <w:lang w:bidi="ar"/>
        </w:rPr>
        <w:t xml:space="preserve">] </w:t>
      </w:r>
      <w:r>
        <w:rPr>
          <w:b/>
          <w:b/>
          <w:bCs/>
          <w:rtl w:val="true"/>
          <w:lang w:bidi="ar"/>
        </w:rPr>
        <w:t xml:space="preserve">ثُمَّ أَتْبَعَهُ بِالتَّكْلِيفِ بِقَوْلِهِ مَا عَلَى الرَّسُولِ إِلَّا الْبَلاغُ </w:t>
      </w:r>
      <w:r>
        <w:rPr>
          <w:b/>
          <w:bCs/>
          <w:rtl w:val="true"/>
          <w:lang w:bidi="ar"/>
        </w:rPr>
        <w:t>[</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 xml:space="preserve">ثُمَّ أَتْبَعَهُ بِالتَّرْغِيبِ فِي الطَّاعَةِ وَالتَّنْفِيرِ عَنِ الْمَعْصِيَةِ بِقَوْلِهِ وَاللَّهُ يَعْلَمُ مَا تُبْدُونَ وَما تَكْتُمُونَ </w:t>
      </w:r>
      <w:r>
        <w:rPr>
          <w:b/>
          <w:bCs/>
          <w:rtl w:val="true"/>
          <w:lang w:bidi="ar"/>
        </w:rPr>
        <w:t>[</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أَتْبَعَهُ بِنَوْعٍ آخَرَ مِنَ التَّرْغِيبِ فِي الطَّاعَةِ وَالتَّنْفِيرِ عَنِ الْمَعْصِيَةِ فَقَالَ</w:t>
      </w:r>
      <w:r>
        <w:rPr>
          <w:b/>
          <w:bCs/>
          <w:rtl w:val="true"/>
          <w:lang w:bidi="ar"/>
        </w:rPr>
        <w:t xml:space="preserve">: </w:t>
      </w:r>
      <w:r>
        <w:rPr>
          <w:b/>
          <w:b/>
          <w:bCs/>
          <w:rtl w:val="true"/>
          <w:lang w:bidi="ar"/>
        </w:rPr>
        <w:t>قُلْ لَا يَسْتَوِي الْخَبِيثُ وَالطَّيِّبُ وَذَلِكَ لِأَنَّ الْخَبِيثَ وَالطَّيِّبَ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 يَكُونُ جُسْمَانِيًّا، وَهُوَ ظَاهِرٌ لِكُلِّ أَحَدٍ، وَالثَّانِي</w:t>
      </w:r>
      <w:r>
        <w:rPr>
          <w:b/>
          <w:bCs/>
          <w:rtl w:val="true"/>
          <w:lang w:bidi="ar"/>
        </w:rPr>
        <w:t xml:space="preserve">: </w:t>
      </w:r>
      <w:r>
        <w:rPr>
          <w:b/>
          <w:b/>
          <w:bCs/>
          <w:rtl w:val="true"/>
          <w:lang w:bidi="ar"/>
        </w:rPr>
        <w:t>الَّذِي يَكُونُ رُوحَانِيًّا، وَأَخْبَثُ الْخَبَائِثِ الرُّوحَانِيَّةِ الْجَهْلُ وَالْمَعْصِيَةُ، وَأَطْيَبُ الطَّيِّبَاتِ الرُّوحَانِيَّةِ مَعْرِفَةُ اللَّه تَعَالَى وَطَاعَةُ اللَّه تَعَالَى، وَذَلِكَ لِأَنَّ الْجِسْمَ الَّذِي يَلْتَصِقُ بِهِ شَيْءٌ مِنَ النَّجَاسَاتِ يَصِيرُ مُسْتَقْذَرًا عِنْدَ أَرْبَابِ الطِّبَاعِ السَّلِيمَةِ، فَكَذَلِكَ الْأَرْوَاحُ الْمَوْصُوفَةُ بِالْجَهْلِ باللَّه وَالْإِعْرَاضِ عَنْ طَاعَةِ اللَّه تَعَالَى تَصِيرُ مُسْتَقْذَرَةً عِنْدَ الْأَرْوَاحِ الْكَامِلَةِ الْمُقَدَّسَةِ</w:t>
      </w:r>
      <w:r>
        <w:rPr>
          <w:b/>
          <w:bCs/>
          <w:rtl w:val="true"/>
          <w:lang w:bidi="ar"/>
        </w:rPr>
        <w:t xml:space="preserve">. </w:t>
      </w:r>
      <w:r>
        <w:rPr>
          <w:b/>
          <w:b/>
          <w:bCs/>
          <w:rtl w:val="true"/>
          <w:lang w:bidi="ar"/>
        </w:rPr>
        <w:t>وَأَمَّا الْأَرْوَاحُ الْعَارِفَةُ باللَّه تَعَالَى الْمُوَاظِبَةُ عَلَى خِدْمَةِ اللَّه تَعَالَى، فَإِنَّهَا تَصِيرُ مُشْرِقَةً بِأَنْوَارِ الْمَعَارِفِ الْإِلَهِيَّةِ مُبْتَهِجَةً بِالْقُرْبِ مِنَ الْأَرْوَاحِ الْمُقَدَّسَةِ الطَّاهِرَةِ، وَكَمَا أَنَّ الْخَبِيثَ وَالطَّيِّبَ فِي عَالَمِ الْجُسْمَانِيَّاتِ لَا يَسْتَوِيَانِ، فَكَذَلِكَ فِي عَالَمِ الرُّوحَانِيَّاتِ لَا يَسْتَوِيَانِ، بَلِ الْمُبَايَنَةُ بَيْنَهُمَا فِي عَالَمِ الرُّوحَانِيَّاتِ أَشَدُّ، لِأَنَّ مَضَرَّةَ خُبْثِ الْخَبِيثِ الْجُسْمَانِيِّ شَيْءٌ قَلِيلٌ، وَمَنْفَعَتَهُ طَيِّبَةٌ مُخْتَصَرَةٌ، وَأَمَّا خُبْثُ الْخَبِيثِ الرُّوحَانِيِّ فَمَضَرَّتُهُ عَظِيمَةٌ دَائِمَةٌ أَبَدِيَّةٌ، وَطَيِّبُ الطَّيِّبِ الرُّوحَانِيِّ فَمَنْفَعَتُهُ عَظِيمَةٌ دَائِمَةٌ أَبَدِيَّةٌ، وَهُوَ الْقُرْبُ مِنْ جِوَارِ رَبِّ الْعَالَمِينَ، وَالِانْخِرَاطُ فِي زُمْرَةِ الْمَلَائِكَةِ الْمُقَرَّبِينَ، وَالْمُرَافَقَةُ مِنَ النَّبِيِّينَ وَالصِّدِّيقِينَ وَالشُّهَدَاءِ وَالصَّالِحِينَ، فَكَانَ هَذَا مِنْ أَعْظَمِ وُجُوهِ التَّرْغِيبِ فِي الطَّاعَةِ وَالتَّنْفِيرِ</w:t>
      </w:r>
      <w:r>
        <w:rPr>
          <w:b/>
          <w:bCs/>
          <w:rtl w:val="true"/>
          <w:lang w:bidi="ar"/>
        </w:rPr>
        <w:t xml:space="preserve">/ </w:t>
      </w:r>
      <w:r>
        <w:rPr>
          <w:b/>
          <w:b/>
          <w:bCs/>
          <w:rtl w:val="true"/>
          <w:lang w:bidi="ar"/>
        </w:rPr>
        <w:t>عَنِ الْمَعْصِ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أَعْجَبَكَ كَثْرَةُ الْخَبِيثِ يَعْنِي أَنَّ الَّذِي يَكُونُ خَبِيثًا فِي عَالَمِ الرُّوحَانِيَّاتِ، قَدْ يَكُونُ طَيِّبًا فِي عَالَمِ الْجُسْمَانِيَّاتِ، وَيَكُونُ كَثِيرَ الْمِقْدَارِ، وَعَظِيمَ اللَّذَّةِ، إِلَّا أَنَّهُ مَعَ كَثْرَةِ مِقْدَارِهِ وَلَذَاذَةِ مُتَنَاوَلِهِ وَقُرْبِ وِجْدَانِهِ، سَبَبٌ لِلْحِرْمَانِ مِنَ السَّعَادَاتِ الْبَاقِيَةِ الْأَبَدِيَّةِ السَّرْمَدِيَّةِ، الَّتِي إِلَيْهَا الْإِشَارَةُ بِقَوْلِهِ وَالْباقِياتُ الصَّالِحاتُ خَيْرٌ عِنْدَ رَبِّكَ </w:t>
      </w:r>
      <w:r>
        <w:rPr>
          <w:b/>
          <w:bCs/>
          <w:rtl w:val="true"/>
          <w:lang w:bidi="ar"/>
        </w:rPr>
        <w:t>[</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وَإِذَا كَانَ الْأَمْرُ كَذَلِكَ فَالْخَبِيثُ وَلَوْ أَعْجَبَكَ كَثْرَتُهُ، يَمْتَنِعُ أَنْ يَكُونَ مُسَاوِيًا لِلطَّيِّبِ الَّذِي هُوَ الْمَعْرِفَةُ وَالْمَحَبَّةُ وَالطَّاعَةُ وَالِابْتِهَاجُ بِالسَّعَادَاتِ الرُّوحَانِيَّةِ وَالْكَرَامَاتِ الرَّبَّانِيَّةِ</w:t>
      </w:r>
      <w:r>
        <w:rPr>
          <w:b/>
          <w:bCs/>
          <w:rtl w:val="true"/>
          <w:lang w:bidi="ar"/>
        </w:rPr>
        <w:t>.</w:t>
        <w:br/>
      </w:r>
      <w:r>
        <w:rPr>
          <w:b/>
          <w:b/>
          <w:bCs/>
          <w:rtl w:val="true"/>
          <w:lang w:bidi="ar"/>
        </w:rPr>
        <w:t>وَلَمَّا ذَكَرَ تَعَالَى هَذِهِ التَّرْغِيبَاتِ الْكَثِيرَةَ فِي الطَّاعَةِ، وَالتَّحْذِيرَاتِ مِنَ الْمَعْصِيَةِ، أَتْبَعَهَا بِوَجْهٍ آخَرَ يُؤَكِّدُهَا، فَقَالَ تعالى</w:t>
      </w:r>
      <w:r>
        <w:rPr>
          <w:b/>
          <w:bCs/>
          <w:rtl w:val="true"/>
          <w:lang w:bidi="ar"/>
        </w:rPr>
        <w:t xml:space="preserve">: </w:t>
      </w:r>
      <w:r>
        <w:rPr>
          <w:b/>
          <w:b/>
          <w:bCs/>
          <w:rtl w:val="true"/>
          <w:lang w:bidi="ar"/>
        </w:rPr>
        <w:t>فَاتَّقُوا اللَّهَ يَا أُولِي الْأَلْبابِ لَعَلَّكُمْ تُفْلِحُونَ أَيْ فَاتَّقُوا اللَّه بَعْدَ هَذِهِ الْبَيَانَاتِ الْجَلِيَّةِ، وَالتَّعْرِيفَاتِ الْقَوِيَّةِ، وَلَا تُقْدِمُوا عَلَى مُخَالَفَتِهِ لَعَلَّكُمْ تَصِيرُونَ فَائِزِينَ بِالْمَطَالِبِ الدُّنْيَوِيَّةِ وَالدِّينِيَّةِ الْعَاجِلَةِ وَالْآجِلَ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يا أَيُّهَا الَّذِينَ آمَنُوا لا تَسْئَلُوا عَنْ أَشْياءَ إِنْ تُبْدَ لَكُمْ تَسُؤْكُمْ وَإِنْ تَسْئَلُوا عَنْها حِينَ يُنَزَّلُ الْقُرْآنُ تُبْدَ لَكُمْ عَفَا اللَّهُ عَنْها وَاللَّهُ غَفُورٌ حَلِيمٌ </w:t>
      </w:r>
      <w:r>
        <w:rPr>
          <w:b/>
          <w:bCs/>
          <w:rtl w:val="true"/>
          <w:lang w:bidi="ar"/>
        </w:rPr>
        <w:t>(</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ا أَيُّهَا الَّذِينَ آمَنُوا لَا تَسْئَلُوا عَنْ أَشْياءَ إِنْ تُبْدَ لَكُمْ تَسُؤْكُ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تِّصَالِ هَذِهِ الْآيَةِ بِمَا قَبْلَهَ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مَا عَلَى الرَّسُولِ إِلَّا الْبَلاغُ </w:t>
      </w:r>
      <w:r>
        <w:rPr>
          <w:b/>
          <w:bCs/>
          <w:rtl w:val="true"/>
          <w:lang w:bidi="ar"/>
        </w:rPr>
        <w:t>[</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صَارَ التَّقْدِيرُ كَأَنَّهُ قَالَ، مَا بَلَّغَهُ الرَّسُولُ إِلَيْكُمْ فَخُذُوهُ، وَكُونُوا مُنْقَادِينَ لَهُ، وَمَا لَمْ يُبَلِّغْهُ الرَّسُولُ إِلَيْكُمْ فَلَا تَسْأَلُوا عَنْهُ، وَلَا تَخُوضُوا فِيهِ، فَإِنَّكُمْ إِنْ خُضْتُمْ فِيمَا لَا تَكْلِيفَ فِيهِ عَلَيْكُمْ فَرُبَّمَا جَاءَكُمْ بِسَبَبِ ذَلِكَ الْخَوْضِ الْفَاسِدِ مِنَ التَّكَالِيفِ مَا يَثْقُلُ عَلَيْكُمْ وَيَشُقُّ عَلَيْ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مَا عَلَى الرَّسُولِ إِلَّا الْبَلاغُ وَهَذَا ادِّعَاءٌ مِنْهُ لِلرِّسَالَةِ، ثُمَّ إِنَّ الْكُفَّارَ كَانُوا يُطَالِبُونَهُ بَعْدَ ظُهُورِ الْمُعْجِزَاتِ، بِمُعْجِزَاتٍ أُخَرَ عَلَى سَبِيلِ التَّعَنُّتِ كَمَا قَالَ تَعَالَى حَاكِيًا عَنْهُمْ وَقالُوا 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 xml:space="preserve">إِلَى قَوْلِهِ قُلْ سُبْحانَ رَبِّي هَلْ كُنْتُ إِلَّا بَشَراً رَسُولًا </w:t>
      </w:r>
      <w:r>
        <w:rPr>
          <w:b/>
          <w:bCs/>
          <w:rtl w:val="true"/>
          <w:lang w:bidi="ar"/>
        </w:rPr>
        <w:t>[</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وَالْمَعْنَى أَنِّي رَسُولٌ أُمِرْتُ بِتَبْلِيغِ الرِّسَالَةِ وَالشَّرَائِعِ وَالْأَحْكَامِ إِلَيْكُمْ، واللَّه تَعَالَى قَدْ أَقَامَ الدَّلَالَةَ عَلَى صِحَّةِ دَعْوَايَ فِي الرِّسَالَةِ بِإِظْهَارِ أَنْوَاعٍ كَثِيرَةٍ مِنَ الْمُعْجِزَاتِ، فَبَعْدَ ذَلِكَ طَلَبُ الزِّيَادَةِ مِنْ بَابِ التَّحَكُّمِ</w:t>
      </w:r>
      <w:r>
        <w:rPr>
          <w:b/>
          <w:bCs/>
          <w:rtl w:val="true"/>
          <w:lang w:bidi="ar"/>
        </w:rPr>
        <w:t xml:space="preserve">/ </w:t>
      </w:r>
      <w:r>
        <w:rPr>
          <w:b/>
          <w:b/>
          <w:bCs/>
          <w:rtl w:val="true"/>
          <w:lang w:bidi="ar"/>
        </w:rPr>
        <w:t>وَذَلِكَ لَيْسَ فِي وُسْعِي وَلَعَلَّ إِظْهَارَهَا يُوجِبُ مَا يَسُوءُكُمْ مِثْلُ أَنَّهَا لَوْ ظَهَرَتْ فَكُلُّ مَنْ خَالَفَ بَعْدَ ذَلِكَ اسْتَوْجَبَ الْعِقَابَ فِي الدُّنْيَا، ثُمَّ إِنَّ الْمُسْلِمِينَ لَمَّا سَمِعُوا الْكُفَّارَ يُطَالِبُونَ الرَّسُولَ صَلَّى اللَّه عَلَيْهِ وَسَلَّمَ بِهَذِهِ الْمُعْجِزَاتِ، وَقَعَ فِي قُلُوبِهِمْ مَيْلٌ إِلَى ظُهُورِهَا فَعَرَفُوا فِي هَذِهِ الْآيَةِ أَنَّهُمْ لَا يَنْبَغِي أَنْ يَطْلُبُوا ذَلِكَ فَرُبَّمَا كَانَ ظُهُورُهَا يُوجِبُ مَا يَسُوءُ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هَذَا مُتَّصِلٌ بِقَوْلِهِ وَاللَّهُ يَعْلَمُ مَا تُبْدُونَ وَما تَكْتُمُونَ </w:t>
      </w:r>
      <w:r>
        <w:rPr>
          <w:b/>
          <w:bCs/>
          <w:rtl w:val="true"/>
          <w:lang w:bidi="ar"/>
        </w:rPr>
        <w:t>[</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فَاتْرُكُوا الْأُمُورَ عَلَى ظَوَاهِرِهَا وَلَا تَسْأَلُوا عَنْ أحوال مخفية إِنْ تُبْدَ لَكُمْ تَسُؤْ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شْيَاءَ جمع شيء وأنها غير متصرفة وَلِلنَّحْوِيِّينَ فِي سَبَبِ امْتِنَاعِ الصَّرْفِ وُجُوهٌ الْأَوَّلُ</w:t>
      </w:r>
      <w:r>
        <w:rPr>
          <w:b/>
          <w:bCs/>
          <w:rtl w:val="true"/>
          <w:lang w:bidi="ar"/>
        </w:rPr>
        <w:t xml:space="preserve">: </w:t>
      </w:r>
      <w:r>
        <w:rPr>
          <w:b/>
          <w:b/>
          <w:bCs/>
          <w:rtl w:val="true"/>
          <w:lang w:bidi="ar"/>
        </w:rPr>
        <w:t>قَالَ الْخَلِيلُ وَسِيبَوَيْهِ</w:t>
      </w:r>
      <w:r>
        <w:rPr>
          <w:b/>
          <w:bCs/>
          <w:rtl w:val="true"/>
          <w:lang w:bidi="ar"/>
        </w:rPr>
        <w:t xml:space="preserve">: </w:t>
      </w:r>
      <w:r>
        <w:rPr>
          <w:b/>
          <w:b/>
          <w:bCs/>
          <w:rtl w:val="true"/>
          <w:lang w:bidi="ar"/>
        </w:rPr>
        <w:t>قَوْلُنَا شَيْءٌ جَمْعُهُ فِي الْأَصْلِ شَيْآءُ عَلَى وَزْنِ فَعْلَاءَ فَاسْتَثْقَلُوا اجْتِمَاعَ الْهَمْزَتَيْنِ فِي آخِرِهِ، فَنَقَلُوا الْهَمْزَةَ الْأُولَى الَّتِي هِيَ لَامُ الْفِعْلِ إِلَى أَوَّلِ الْكَلِمَةِ فَجَاءَتْ لَفْعَاءُ، وَذَلِكَ يُوجِبُ مَنْعَ الصَّرْفِ لِثَلَاثَةِ أَوْجُهٍ، وَاحِدٌ مِنْهَا مَذْكُورٌ، وَاثْنَانِ خَطَرَا بِبَالِي</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الْمَذْكُورُ فَهُوَ أَنَّ الْكَلِمَةَ لَمَّا كَانَتْ فِي الْأَصْلِ عَلَى وَزْنِ فَعَلَاءَ، مِثْلُ حمراء، لا جرم لم تنصرف كما لم ينصرف حَمْرَاءُ، وَالثَّانِي</w:t>
      </w:r>
      <w:r>
        <w:rPr>
          <w:b/>
          <w:bCs/>
          <w:rtl w:val="true"/>
          <w:lang w:bidi="ar"/>
        </w:rPr>
        <w:t xml:space="preserve">: </w:t>
      </w:r>
      <w:r>
        <w:rPr>
          <w:b/>
          <w:b/>
          <w:bCs/>
          <w:rtl w:val="true"/>
          <w:lang w:bidi="ar"/>
        </w:rPr>
        <w:t>أَنَّهَا لَمَّا كَانَتْ فِي الْأَصْلِ شَيَآءَ ثُمَّ جُعِلَتْ أَشْيَاءَ كَانَ ذَلِكَ تَشْبِيهًا بِالْمَعْدُولِ كَمَا فِي عَامِرٍ وَعُمَرَ، وَزَافِرٍ وَزُفَرَ، وَالْعَدْلُ أَحَدُ أَسْبَابِ مَنْعِ الصَّرْ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أَنَّا لَمَّا قَطَعْنَا الْحَرْفَ الْأَخِيرَ مِنْهُ وَجَعَلْنَاهُ أَوَّلَهُ، وَالْكَلِمَةُ مِنْ حَيْثُ إِنَّهَا قُطِعَ مِنْهَا الْحَرْفُ الْأَخِيرُ صَارَتْ كَنِصْفِ الْكَلِمَةِ، وَنِصْفُ الْكَلِمَةِ لَا يَقْبَلُ الْإِعْرَابَ، وَمِنْ حَيْثُ إِنَّ ذَلِكَ الْحَرْفَ الَّذِي قَطَعْنَاهُ مِنْهَا مَا حَذَفْنَاهُ بِالْكُلِّيَّةِ، بَلْ أَلْصَقْنَاهُ بِأَوَّلِهَا، كَانَتِ الْكَلِمَةُ كَأَنَّهَا بَاقِيَةٌ بِتَمَامِهَا، فَلَا جَرَمَ مَنَعْنَاهُ بَعْضَ وُجُوهِ الْإِعْرَابِ دُونَ الْبَعْضِ، تَنْبِيهًا عَلَى هَذِهِ الْحَالَةِ، فَهَذَا مَا خَطَرَ بِالْبَالِ فِي هَذَا الْمَقَ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بَيَانِ السَّبَبِ فِي مَنْعِ الصَّرْفِ مَا ذَكَرَهُ الْأَخْفَشُ وَالْفَرَّاءُ</w:t>
      </w:r>
      <w:r>
        <w:rPr>
          <w:b/>
          <w:bCs/>
          <w:rtl w:val="true"/>
          <w:lang w:bidi="ar"/>
        </w:rPr>
        <w:t xml:space="preserve">: </w:t>
      </w:r>
      <w:r>
        <w:rPr>
          <w:b/>
          <w:b/>
          <w:bCs/>
          <w:rtl w:val="true"/>
          <w:lang w:bidi="ar"/>
        </w:rPr>
        <w:t>وَهُوَ أَنَّ أَشْيَاءَ وَزْنُهُ أَفْعِلَاءُ، كَقَوْلِهِ أَصْدِقَاءُ وَأَصْفِيَاءُ، ثُمَّ إِنَّهُمُ اسْتَثْقَلُوا اجْتِمَاعَ الْيَاءِ وَالْهَمْزَتَيْنِ فَقَدَّمُوا الْهَمْزَةَ، فَلَمَّا كَانَ أَشْيَاءُ فِي الْأَصْلِ أَشْيِيَاءَ عَلَى وَزْنِ أَصْدِقَاءَ وَأَفْعِلَاءَ، وَكَانَ ذَلِكَ مِمَّا لَا يَجْرِي فِيهِ الصَّرْفُ، فَكَذَا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مَا ذَكَرَهُ الْكِسَائِيُّ</w:t>
      </w:r>
      <w:r>
        <w:rPr>
          <w:b/>
          <w:bCs/>
          <w:rtl w:val="true"/>
          <w:lang w:bidi="ar"/>
        </w:rPr>
        <w:t xml:space="preserve">: </w:t>
      </w:r>
      <w:r>
        <w:rPr>
          <w:b/>
          <w:b/>
          <w:bCs/>
          <w:rtl w:val="true"/>
          <w:lang w:bidi="ar"/>
        </w:rPr>
        <w:t>وَهُوَ أَنَّ أَشْيَاءَ عَلَى وَزْنِ أَفْعَالٍ، إِلَّا أَنَّهُمْ لَمْ يَصْرِفُوهُ لِكَوْنِهِ شَبِيهًا فِي الظَّاهِرِ بِحَمْرَاءَ وَصَفْرَاءَ، وَأَلْزَمَهُ الزَّجَّاجُ أَنْ لَا يَنْصَرِفَ أَسْمَاءٌ وَأَبْنَاءٌ، وَعِنْدِي أَنَّ سُؤَالَ الزَّجَّاجِ لَيْسَ بِشَيْءٍ، لِأَنَّ لِلْكِسَائِيِّ أَنْ يَقُولَ</w:t>
      </w:r>
      <w:r>
        <w:rPr>
          <w:b/>
          <w:bCs/>
          <w:rtl w:val="true"/>
          <w:lang w:bidi="ar"/>
        </w:rPr>
        <w:t xml:space="preserve">: </w:t>
      </w:r>
      <w:r>
        <w:rPr>
          <w:b/>
          <w:b/>
          <w:bCs/>
          <w:rtl w:val="true"/>
          <w:lang w:bidi="ar"/>
        </w:rPr>
        <w:t>الْقِيَاسُ يَقْتَضِي ذَلِكَ فِي أَبْنَاءٍ وَأَسْمَاءٍ، إِلَّا أَنَّهُ تُرِكَ الْعَمَلُ بِهِ لِلنَّصِّ، لِأَنَّ النَّصَّ أَقْوَى مِنَ الْقِيَاسِ، وَلَمْ يُوجَدِ النَّصُّ فِي لَفْظِ أَشْيَاءَ فَوَجَبَ الْجَرْيُ فِيهِ عَلَى الْقِيَاسِ، وَلِأَنَّ الْمُحَقِّقِينَ مِنَ النَّحْوِيِّينَ اتَّفَقُوا عَلَى أَنَّ الْعِلَلَ النَّحْوِيَّةَ لَا تُوجِبُ الِاطِّرَادَ، أَلَا تَرَى أَنَّا إِذَا قُلْنَا</w:t>
      </w:r>
      <w:r>
        <w:rPr>
          <w:b/>
          <w:bCs/>
          <w:rtl w:val="true"/>
          <w:lang w:bidi="ar"/>
        </w:rPr>
        <w:t xml:space="preserve">/ </w:t>
      </w:r>
      <w:r>
        <w:rPr>
          <w:b/>
          <w:b/>
          <w:bCs/>
          <w:rtl w:val="true"/>
          <w:lang w:bidi="ar"/>
        </w:rPr>
        <w:t>الْفَاعِلِيَّةُ تُوجِبُ الرَّفْعَ، لَزِمَنَا أَنْ نَحْكُمَ بِحُصُولِ الرَّفْعِ فِي جَمِيعِ الْمَوَاضِعِ، كَقَوْلِنَا جَاءَنِي هَؤُلَاءِ وَضَرَبَنِي هَذَا بَلْ نَقُولُ</w:t>
      </w:r>
      <w:r>
        <w:rPr>
          <w:b/>
          <w:bCs/>
          <w:rtl w:val="true"/>
          <w:lang w:bidi="ar"/>
        </w:rPr>
        <w:t xml:space="preserve">: </w:t>
      </w:r>
      <w:r>
        <w:rPr>
          <w:b/>
          <w:b/>
          <w:bCs/>
          <w:rtl w:val="true"/>
          <w:lang w:bidi="ar"/>
        </w:rPr>
        <w:t>الْقِيَاسُ ذَلِكَ فَيُعْمَلُ بِهِ، إِلَّا إِذَا عَارَضَهُ نَصٌّ فَكَذَا الْقَوْلُ فِيمَا أَوْرَدَهُ الزَّجَّاجُ عَلَى الْكِسَائِيِّ</w:t>
      </w:r>
      <w:r>
        <w:rPr>
          <w:b/>
          <w:bCs/>
          <w:rtl w:val="true"/>
          <w:lang w:bidi="ar"/>
        </w:rPr>
        <w:t>.</w:t>
        <w:br/>
      </w:r>
      <w:r>
        <w:rPr>
          <w:b/>
          <w:b/>
          <w:bCs/>
          <w:rtl w:val="true"/>
          <w:lang w:bidi="ar"/>
        </w:rPr>
        <w:t>الْمَسْأَلَةُ الثَّالِثَةُ</w:t>
      </w:r>
      <w:r>
        <w:rPr>
          <w:b/>
          <w:bCs/>
          <w:rtl w:val="true"/>
          <w:lang w:bidi="ar"/>
        </w:rPr>
        <w:t>:</w:t>
        <w:br/>
      </w:r>
      <w:r>
        <w:rPr>
          <w:b/>
          <w:b/>
          <w:bCs/>
          <w:rtl w:val="true"/>
          <w:lang w:bidi="ar"/>
        </w:rPr>
        <w:t>رَوَى أَنَسٌ أَنَّهُمْ سَأَلُوا النَّبِيَّ صَلَّى اللَّه عَلَيْهِ وَسَلَّمَ فَأَكْثَرُوا الْمَسْأَلَةَ، فَقَامَ عَلَى الْمِنْبَرِ فَقَالَ</w:t>
      </w:r>
      <w:r>
        <w:rPr>
          <w:b/>
          <w:bCs/>
          <w:rtl w:val="true"/>
          <w:lang w:bidi="ar"/>
        </w:rPr>
        <w:t>: «</w:t>
      </w:r>
      <w:r>
        <w:rPr>
          <w:b/>
          <w:b/>
          <w:bCs/>
          <w:rtl w:val="true"/>
          <w:lang w:bidi="ar"/>
        </w:rPr>
        <w:t>سلوني فو اللَّه لَا تَسْأَلُونِي عَنْ شَيْءٍ مَا دُمْتُ فِي مَقَامِي هَذَا إِلَّا حَدَّثْتُكُمْ بِهِ</w:t>
      </w:r>
      <w:r>
        <w:rPr>
          <w:b/>
          <w:bCs/>
          <w:rtl w:val="true"/>
          <w:lang w:bidi="ar"/>
        </w:rPr>
        <w:t xml:space="preserve">» </w:t>
      </w:r>
      <w:r>
        <w:rPr>
          <w:b/>
          <w:b/>
          <w:bCs/>
          <w:rtl w:val="true"/>
          <w:lang w:bidi="ar"/>
        </w:rPr>
        <w:t>فَقَامَ عَبْدُ اللَّه بْنُ حُذَافَةَ السَّهْمِيُّ وَكَانَ يُطْعَنُ فِي نَسَبِهِ، فَقَالَ يَا نَبِيَّ اللَّه مَنْ أَبِي فقال</w:t>
      </w:r>
      <w:r>
        <w:rPr>
          <w:b/>
          <w:bCs/>
          <w:rtl w:val="true"/>
          <w:lang w:bidi="ar"/>
        </w:rPr>
        <w:t>: «</w:t>
      </w:r>
      <w:r>
        <w:rPr>
          <w:b/>
          <w:b/>
          <w:bCs/>
          <w:rtl w:val="true"/>
          <w:lang w:bidi="ar"/>
        </w:rPr>
        <w:t>أبو حُذَافَةُ بْنُ قَيْسٍ</w:t>
      </w:r>
      <w:r>
        <w:rPr>
          <w:b/>
          <w:bCs/>
          <w:rtl w:val="true"/>
          <w:lang w:bidi="ar"/>
        </w:rPr>
        <w:t xml:space="preserve">» </w:t>
      </w:r>
      <w:r>
        <w:rPr>
          <w:b/>
          <w:b/>
          <w:bCs/>
          <w:rtl w:val="true"/>
          <w:lang w:bidi="ar"/>
        </w:rPr>
        <w:t>وَقَالَ سُرَاقَةُ بْنُ مَالِكٍ وَيُرْوَى عُكَّاشَةُ بْنُ مِحْصَنٍ يَا رَسُولَ اللَّه</w:t>
      </w:r>
      <w:r>
        <w:rPr>
          <w:b/>
          <w:bCs/>
          <w:rtl w:val="true"/>
          <w:lang w:bidi="ar"/>
        </w:rPr>
        <w:t xml:space="preserve">: </w:t>
      </w:r>
      <w:r>
        <w:rPr>
          <w:b/>
          <w:b/>
          <w:bCs/>
          <w:rtl w:val="true"/>
          <w:lang w:bidi="ar"/>
        </w:rPr>
        <w:t>الْحَجُّ عَلَيْنَا فِي كُلِّ عَامٍ فَأَعْرَضَ عَنْهُ رَسُولُ اللَّه صَلَّى اللَّه عَلَيْهِ وَسَلَّمَ حَتَّى أَعَادَ مَرَّتَيْنِ أَوْ ثَلَاثَةً، فَقَالَ عَلَيْهِ الصَّلَاةُ وَالسَّلَامُ</w:t>
      </w:r>
      <w:r>
        <w:rPr>
          <w:b/>
          <w:bCs/>
          <w:rtl w:val="true"/>
          <w:lang w:bidi="ar"/>
        </w:rPr>
        <w:t>:</w:t>
        <w:br/>
        <w:t>«</w:t>
      </w:r>
      <w:r>
        <w:rPr>
          <w:b/>
          <w:b/>
          <w:bCs/>
          <w:rtl w:val="true"/>
          <w:lang w:bidi="ar"/>
        </w:rPr>
        <w:t>وَيْحَكَ وَمَا يُؤَمِّنُكَ أَنْ أَقُولَ نَعَمْ واللَّه لَوْ قُلْتُ نَعَمْ لَوَجَبَتْ، وَلَوْ وَجَبَتْ لَتَرَكْتُمْ، وَلَوْ تَرَكْتُمْ لَكَفَرْتُمْ فَاتْرُكُونِي مَا تَرَكْتُكُمْ فَإِنَّمَا هَلَكَ مَنْ كَانَ قَبْلَكُمْ بِكَثْرَةِ سُؤَالِهِمْ فَإِذَا أَمَرْتُكُمْ بِشَيْءٍ فَائْتُوا مِنْهُ مَا اسْتَطَعْتُمْ وَإِذَا نَهَيْتُكُمْ عَنْ شَيْءٍ فَاجْتَنِبُوهُ</w:t>
      </w:r>
      <w:r>
        <w:rPr>
          <w:b/>
          <w:bCs/>
          <w:rtl w:val="true"/>
          <w:lang w:bidi="ar"/>
        </w:rPr>
        <w:t xml:space="preserve">» </w:t>
      </w:r>
      <w:r>
        <w:rPr>
          <w:b/>
          <w:b/>
          <w:bCs/>
          <w:rtl w:val="true"/>
          <w:lang w:bidi="ar"/>
        </w:rPr>
        <w:t>وَقَامَ آخَرُ فَقَالَ</w:t>
      </w:r>
      <w:r>
        <w:rPr>
          <w:b/>
          <w:bCs/>
          <w:rtl w:val="true"/>
          <w:lang w:bidi="ar"/>
        </w:rPr>
        <w:t xml:space="preserve">: </w:t>
      </w:r>
      <w:r>
        <w:rPr>
          <w:b/>
          <w:b/>
          <w:bCs/>
          <w:rtl w:val="true"/>
          <w:lang w:bidi="ar"/>
        </w:rPr>
        <w:t xml:space="preserve">يَا رَسُولَ اللَّه أَيْنَ أَبِي فَقَالَ </w:t>
      </w:r>
      <w:r>
        <w:rPr>
          <w:b/>
          <w:bCs/>
          <w:rtl w:val="true"/>
          <w:lang w:bidi="ar"/>
        </w:rPr>
        <w:t>«</w:t>
      </w:r>
      <w:r>
        <w:rPr>
          <w:b/>
          <w:b/>
          <w:bCs/>
          <w:rtl w:val="true"/>
          <w:lang w:bidi="ar"/>
        </w:rPr>
        <w:t>فِي النَّارِ</w:t>
      </w:r>
      <w:r>
        <w:rPr>
          <w:b/>
          <w:bCs/>
          <w:rtl w:val="true"/>
          <w:lang w:bidi="ar"/>
        </w:rPr>
        <w:t xml:space="preserve">» </w:t>
      </w:r>
      <w:r>
        <w:rPr>
          <w:b/>
          <w:b/>
          <w:bCs/>
          <w:rtl w:val="true"/>
          <w:lang w:bidi="ar"/>
        </w:rPr>
        <w:t>وَلَمَّا اشْتَدَّ غَضَبُ الرَّسُولِ صَلَّى اللَّه عَلَيْهِ وَسَلَّمَ قَامَ عُمَرُ وَقَالَ</w:t>
      </w:r>
      <w:r>
        <w:rPr>
          <w:b/>
          <w:bCs/>
          <w:rtl w:val="true"/>
          <w:lang w:bidi="ar"/>
        </w:rPr>
        <w:t>:</w:t>
        <w:br/>
      </w:r>
      <w:r>
        <w:rPr>
          <w:b/>
          <w:b/>
          <w:bCs/>
          <w:rtl w:val="true"/>
          <w:lang w:bidi="ar"/>
        </w:rPr>
        <w:t>رَضِينَا باللَّه رَبًّا وَبِالْإِسْلَامِ دِينًا وَبِمُحَمَّدٍ نَبِيًّا فَأَنْزَلَ اللَّه تَعَالَى هَذِهِ الْآيَةَ</w:t>
      </w:r>
      <w:r>
        <w:rPr>
          <w:b/>
          <w:bCs/>
          <w:rtl w:val="true"/>
          <w:lang w:bidi="ar"/>
        </w:rPr>
        <w:t>.</w:t>
        <w:br/>
      </w:r>
      <w:r>
        <w:rPr>
          <w:b/>
          <w:b/>
          <w:bCs/>
          <w:rtl w:val="true"/>
          <w:lang w:bidi="ar"/>
        </w:rPr>
        <w:t>وَاعْلَمْ أَنَّ السُّؤَالَ عَنِ الْأَشْيَاءِ رُبَّمَا يُؤَدِّي إِلَى ظُهُورِ أَحْوَالٍ مَكْتُومَةٍ يُكْرَهُ ظُهُورُهَا وَرُبَّمَا تَرَتَّبَتْ عَلَيْهِ تَكَالِيفُ شَاقَّةٌ صَعْبَةٌ فَالْأَوْلَى بِالْعَاقِلِ أَنْ يَسْكُتَ عَمَّا لَا تَكْلِيفَ عَلَيْهِ فِيهِ، أَلَا تَرَى أَنَّ الَّذِي سَأَلَ عَنْ أَبِيهِ فَإِنَّهُ لَمْ يَأْمَنْ أَنْ يُلْحِقَهُ الرَّسُولُ عَلَيْهِ الصَّلَاةُ وَالسَّلَامُ بِغَيْرِ أَبِيهِ فَيَفْتَضِحَ، وَأَمَّا السَّائِلُ عَنِ الْحَجِّ فَقَدْ كَادَ أَنْ يَكُونَ مِمَّنْ</w:t>
      </w:r>
      <w:r>
        <w:rPr>
          <w:b/>
          <w:bCs/>
          <w:rtl w:val="true"/>
          <w:lang w:bidi="ar"/>
        </w:rPr>
        <w:br/>
      </w:r>
      <w:r>
        <w:rPr>
          <w:b/>
          <w:b/>
          <w:bCs/>
          <w:rtl w:val="true"/>
          <w:lang w:bidi="ar"/>
        </w:rPr>
        <w:t>قَالَ النَّبِيُّ صَلَّى اللَّه عَلَيْهِ وَسَلَّمَ فِيهِ</w:t>
      </w:r>
      <w:r>
        <w:rPr>
          <w:b/>
          <w:bCs/>
          <w:rtl w:val="true"/>
          <w:lang w:bidi="ar"/>
        </w:rPr>
        <w:t>: «</w:t>
      </w:r>
      <w:r>
        <w:rPr>
          <w:b/>
          <w:b/>
          <w:bCs/>
          <w:rtl w:val="true"/>
          <w:lang w:bidi="ar"/>
        </w:rPr>
        <w:t>إِنَّ أَعْظَمَ الْمُسْلِمِينَ فِي الْمُسْلِمِينَ جُرْمًا مَنْ كَانَ سَبَبًا لِتَحْرِيمِ حَلَالٍ إِذْ لَمْ يُؤْمَنْ أَنْ يَقُولَ فِي الْحَجِّ إِيجَابٌ فِي كُلِّ عَامٍ</w:t>
      </w:r>
      <w:r>
        <w:rPr>
          <w:b/>
          <w:bCs/>
          <w:rtl w:val="true"/>
          <w:lang w:bidi="ar"/>
        </w:rPr>
        <w:t>»</w:t>
        <w:br/>
      </w:r>
      <w:r>
        <w:rPr>
          <w:b/>
          <w:b/>
          <w:bCs/>
          <w:rtl w:val="true"/>
          <w:lang w:bidi="ar"/>
        </w:rPr>
        <w:t>وَكَانَ عُبَيْدُ بْنُ عُمَيْرٍ يَقُولُ</w:t>
      </w:r>
      <w:r>
        <w:rPr>
          <w:b/>
          <w:bCs/>
          <w:rtl w:val="true"/>
          <w:lang w:bidi="ar"/>
        </w:rPr>
        <w:t xml:space="preserve">: </w:t>
      </w:r>
      <w:r>
        <w:rPr>
          <w:b/>
          <w:b/>
          <w:bCs/>
          <w:rtl w:val="true"/>
          <w:lang w:bidi="ar"/>
        </w:rPr>
        <w:t>إِنَّ اللَّه أَحَلَّ وَحَرَّمَ فَمَا أَحَلَّ فَاسْتَحِلُّوهُ، وَمَا حَرَّمَ فَاجْتَنِبُوهُ، وَتَرَكَ بَيْنَ ذَلِكَ أَشْيَاءَ لَمْ يُحَلِّلْهَا وَلَمْ يُحَرِّمْهَا، فَذَلِكَ عَفْوٌ مِنَ اللَّه تَعَالَى، ثُمَّ يَتْلُو هَذِهِ الْآيَةَ وَقَالَ أَبُو ثَعْلَبَةَ الْخُشَنِيُّ</w:t>
      </w:r>
      <w:r>
        <w:rPr>
          <w:b/>
          <w:bCs/>
          <w:rtl w:val="true"/>
          <w:lang w:bidi="ar"/>
        </w:rPr>
        <w:t xml:space="preserve">: </w:t>
      </w:r>
      <w:r>
        <w:rPr>
          <w:b/>
          <w:b/>
          <w:bCs/>
          <w:rtl w:val="true"/>
          <w:lang w:bidi="ar"/>
        </w:rPr>
        <w:t>إِنَّ اللَّه فَرَضَ فَرَائِضَ فَلَا تُضَيِّعُوهَا، وَنَهَى عَنْ أَشْيَاءَ فَلَا تَنْتَهِكُوهَا، وَحَدَّ حُدُودًا فَلَا تَعْتَدُوهَا، وَعَفَا عَنْ أَشْيَاءَ مِنْ غَيْرِ نِسْيَانٍ فَلَا تبحثوا عن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تَسْئَلُوا عَنْها حِينَ يُنَزَّلُ الْقُرْآنُ تُبْدَ لَكُ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يَّنَ بِالْآيَةِ الْأُولَى أَنَّ تِلْكَ الْأَشْيَاءَ الَّتِي سَأَلُوا عَنْهَا إِنْ أُبْدِيَتْ لَهُمْ سَاءَتْهُمْ ثُمَّ بَيَّنَ بِهَذِهِ الْآيَةِ أَنَّهُمْ إِنْ سَأَلُوا عَنْهَا أُبْدِيَتْ لَهُمْ، فَكَانَ حَاصِلُ الْكَلَامِ أَنَّهُمْ إِنْ سَأَلُوا عَنْهَا أُبْدِيَتْ لَهُمْ، وَإِنْ أُبْدِيَتْ لَهُمْ سَاءَتْهُمْ، فَيَلْزَمُ مِنْ مَجْمُوعِ الْمُقَدِّمَتَيْنِ أَنَّهُمْ إِنْ سَأَلُوا عَنْهَا ظَهَرَ لَهُمْ مَا يَسُوءُهُمْ وَلَا يَسُرُّهُمْ</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تَأْوِيلِ الْآيَةِ أَنَّ السُّؤَالَ عَلَى قِسْمَيْنِ</w:t>
      </w:r>
      <w:r>
        <w:rPr>
          <w:b/>
          <w:bCs/>
          <w:rtl w:val="true"/>
          <w:lang w:bidi="ar"/>
        </w:rPr>
        <w:t xml:space="preserve">. </w:t>
      </w:r>
      <w:r>
        <w:rPr>
          <w:b/>
          <w:b/>
          <w:bCs/>
          <w:rtl w:val="true"/>
          <w:lang w:bidi="ar"/>
        </w:rPr>
        <w:t>أَحَدُهُمَا</w:t>
      </w:r>
      <w:r>
        <w:rPr>
          <w:b/>
          <w:bCs/>
          <w:rtl w:val="true"/>
          <w:lang w:bidi="ar"/>
        </w:rPr>
        <w:t>:</w:t>
        <w:br/>
      </w:r>
      <w:r>
        <w:rPr>
          <w:b/>
          <w:b/>
          <w:bCs/>
          <w:rtl w:val="true"/>
          <w:lang w:bidi="ar"/>
        </w:rPr>
        <w:t>السُّؤَالُ عَنْ شَيْءٍ لَمْ يَجُزْ ذِكْرُهُ فِي الْكِتَابِ وَالسُّنَّةِ بِوَجْهٍ مِنَ الْوُجُوهِ، فَهَذَا السُّؤَالُ منهى عنه بقوله لا تَسْئَلُوا عَنْ أَشْياءَ إِنْ تُبْدَ لَكُمْ تَسُؤْكُمْ</w:t>
      </w:r>
      <w:r>
        <w:rPr>
          <w:b/>
          <w:bCs/>
          <w:rtl w:val="true"/>
          <w:lang w:bidi="ar"/>
        </w:rPr>
        <w:t>.</w:t>
        <w:br/>
      </w:r>
      <w:r>
        <w:rPr>
          <w:b/>
          <w:b/>
          <w:bCs/>
          <w:rtl w:val="true"/>
          <w:lang w:bidi="ar"/>
        </w:rPr>
        <w:t>وَالنَّوْعُ الثَّانِي مِنَ السُّؤَالِ</w:t>
      </w:r>
      <w:r>
        <w:rPr>
          <w:b/>
          <w:bCs/>
          <w:rtl w:val="true"/>
          <w:lang w:bidi="ar"/>
        </w:rPr>
        <w:t xml:space="preserve">: </w:t>
      </w:r>
      <w:r>
        <w:rPr>
          <w:b/>
          <w:b/>
          <w:bCs/>
          <w:rtl w:val="true"/>
          <w:lang w:bidi="ar"/>
        </w:rPr>
        <w:t>السُّؤَالُ عَنْ شَيْءٍ نَزَلَ بِهِ الْقُرْآنُ لَكِنَّ السَّامِعَ لَمْ يَفْهَمْهُ كَمَا ينبغي فههنا السؤال واجب، وهو المراد بقوله وَإِنْ تَسْئَلُوا عَنْها حِينَ يُنَزَّلُ الْقُرْآنُ تُبْدَ لَكُمْ وَالْفَائِدَةُ فِي ذِكْرِ هَذَا الْقِسْمِ أَنَّهُ لَمَّا 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أَلَهَا قَوْمٌ مِنْ قَبْلِكُمْ ثُمَّ أَصْبَحُوا بِهَا كَافِ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آيَةِ الْأُولَى مِنَ السُّؤَالِ أَوْهَمَ أَنَّ جَمِيعَ أَنْوَاعِ السُّؤَالِ مَمْنُوعٌ مِنْهُ فَذَكَرَ ذَلِكَ تَمْيِيزًا لِهَذَا الْقِسْمِ عَنْ ذَلِكَ الْقِسْمِ</w:t>
      </w:r>
      <w:r>
        <w:rPr>
          <w:b/>
          <w:bCs/>
          <w:rtl w:val="true"/>
          <w:lang w:bidi="ar"/>
        </w:rPr>
        <w:t>.</w:t>
        <w:br/>
      </w:r>
      <w:r>
        <w:rPr>
          <w:b/>
          <w:b/>
          <w:bCs/>
          <w:rtl w:val="true"/>
          <w:lang w:bidi="ar"/>
        </w:rPr>
        <w:t>فَإِنْ قيل قوله وَإِنْ تَسْئَلُوا عَنْها هَذَا الضَّمِيرُ عَائِدٌ إِلَى الْأَشْيَاءِ الْمَذْكُورَةِ في قوله لا تَسْئَلُوا عَنْ أَشْياءَ فَكَيْفَ يُعْقَلُ فِي أَشْياءَ بِأَعْيَانِهَا أَنْ يَكُونَ السُّؤَالُ عَنْهَا مَمْنُوعًا وَجَائِزًا مَعًا</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جَائِزٌ أَنْ يَكُونَ السُّؤَالُ عَنْهَا مَمْنُوعًا قَبْلَ نُزُولِ الْقُرْآنِ بِهَا وَمَأْمُورًا بِهِ بَعْدَ نُزُولِ الْقُرْآنِ بِهَا، وَالثَّانِي</w:t>
      </w:r>
      <w:r>
        <w:rPr>
          <w:b/>
          <w:bCs/>
          <w:rtl w:val="true"/>
          <w:lang w:bidi="ar"/>
        </w:rPr>
        <w:t xml:space="preserve">: </w:t>
      </w:r>
      <w:r>
        <w:rPr>
          <w:b/>
          <w:b/>
          <w:bCs/>
          <w:rtl w:val="true"/>
          <w:lang w:bidi="ar"/>
        </w:rPr>
        <w:t>أَنَّهُمَا وَإِنْ كَانَا نَوْعَيْنِ مُخْتَلِفَيْنِ، إِلَّا أَنَّهُمَا فِي كَوْنِ كُلِّ وَاحِدٍ مِنْهُمَا مسؤولا عَنْهُ شَيْءٌ وَاحِدٌ، فَلِهَذَا الْوَجْهِ حَسُنَ اتِّحَادُ الضَّمِيرِ وَإِنْ كَانَا فِي الْحَقِيقَةِ نَوْعَيْنِ مُخْتَلِفَيْنِ</w:t>
      </w:r>
      <w:r>
        <w:rPr>
          <w:b/>
          <w:bCs/>
          <w:rtl w:val="true"/>
          <w:lang w:bidi="ar"/>
        </w:rPr>
        <w:t>.</w:t>
        <w:br/>
      </w:r>
      <w:r>
        <w:rPr>
          <w:b/>
          <w:b/>
          <w:bCs/>
          <w:rtl w:val="true"/>
          <w:lang w:bidi="ar"/>
        </w:rPr>
        <w:t>الْوَجْهُ الثَّالِثُ فِي تَأْوِيلِ الْآيَةِ</w:t>
      </w:r>
      <w:r>
        <w:rPr>
          <w:b/>
          <w:bCs/>
          <w:rtl w:val="true"/>
          <w:lang w:bidi="ar"/>
        </w:rPr>
        <w:t xml:space="preserve">: </w:t>
      </w:r>
      <w:r>
        <w:rPr>
          <w:b/>
          <w:b/>
          <w:bCs/>
          <w:rtl w:val="true"/>
          <w:lang w:bidi="ar"/>
        </w:rPr>
        <w:t>أَنَّ قَوْلَهُ لا تَسْئَلُوا عَنْ أَشْياءَ دَلَّ عَلَى سُؤَالَاتِهِمْ عَنْ تِلْكَ الأشياء، فقوله وَإِنْ تَسْئَلُوا عَنْها أَيْ وَإِنْ تَسْأَلُوا عَنْ تِلْكَ السُّؤَالَاتِ حِينَ يُنَزَّلُ الْقُرْآنُ يُبَيَّنْ لَكُمْ أَنَّ تِلْكَ السُّؤَالَاتِ هَلْ هِيَ جَائِزَةٌ أَمْ لَا، وَالْحَاصِلُ أَنَّ الْمُرَادَ مِنْ هَذِهِ الْآيَةِ أَنَّهُ يَجِبُ السُّؤَالُ أَوَّلًا، وَأَنَّهُ هَلْ يَجُوزُ السُّؤَالُ عَنْ كَذَا وَكَذَا أَمْ لَ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عَفَا اللَّهُ عَنْه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فَا اللَّه عَمَّا سَلَفَ مِنْ مَسَائِلِكُمْ وَإِغْضَابِكُمْ لِلرَّسُولِ بِسَبَبِهَا، فَلَا تَعُودُوا إِلَى مِثْ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ذَكَرَ أَنَّ تِلْكَ الْأَشْيَاءَ الَّتِي سَأَلُوا عَنْهَا إِنْ أُبْدِيَتْ لَهُمْ سَاءَتْهُمْ، فَقَالَ عَفَا اللَّهُ عَنْها يَعْنِي عَمَّا ظَهَرَ عِنْدَ تِلْكَ السؤالات مما يسؤكم وَيَثْقُلُ وَيَشُقُّ فِي التَّكْلِيفِ عَلَيْكُمْ</w:t>
      </w:r>
      <w:r>
        <w:rPr>
          <w:b/>
          <w:bCs/>
          <w:rtl w:val="true"/>
          <w:lang w:bidi="ar"/>
        </w:rPr>
        <w:t xml:space="preserve">. </w:t>
      </w:r>
      <w:r>
        <w:rPr>
          <w:b/>
          <w:b/>
          <w:bCs/>
          <w:rtl w:val="true"/>
          <w:lang w:bidi="ar"/>
        </w:rPr>
        <w:t>الثَّالِثُ</w:t>
      </w:r>
      <w:r>
        <w:rPr>
          <w:b/>
          <w:bCs/>
          <w:rtl w:val="true"/>
          <w:lang w:bidi="ar"/>
        </w:rPr>
        <w:t>:</w:t>
        <w:br/>
      </w:r>
      <w:r>
        <w:rPr>
          <w:b/>
          <w:b/>
          <w:bCs/>
          <w:rtl w:val="true"/>
          <w:lang w:bidi="ar"/>
        </w:rPr>
        <w:t>فِي الْآيَةِ تَقْدِيمٌ وَتَأْخِيرٌ، وَالتَّقْدِيرُ</w:t>
      </w:r>
      <w:r>
        <w:rPr>
          <w:b/>
          <w:bCs/>
          <w:rtl w:val="true"/>
          <w:lang w:bidi="ar"/>
        </w:rPr>
        <w:t xml:space="preserve">: </w:t>
      </w:r>
      <w:r>
        <w:rPr>
          <w:b/>
          <w:b/>
          <w:bCs/>
          <w:rtl w:val="true"/>
          <w:lang w:bidi="ar"/>
        </w:rPr>
        <w:t>لَا تَسْأَلُوا عَنْ أَشْيَاءَ عَفَا اللَّه عَنْهَا فِي الْآيَةِ إِنْ تُبْدَ لَكُمْ تَسُؤْكُمْ وَهَذَا ضَعِيفٌ لِأَنَّ الْكَلَامَ إِذَا اسْتَقَامَ مِنْ غَيْرِ تَغْيِيرِ النَّظْمِ لَمْ يَجُزِ الْمَصِيرُ إِلَى التَّقْدِيمِ وَالتَّأْخِيرِ، وَعَلَى هَذَا الْوَجْهِ فَقَوْلُهُ عَفَا اللَّهُ عَنْها أَيْ أَمْسَكَ عَنْهَا وَكَفَّ عَنْ ذِكْرِهَا وَلَمْ يُكَلِّفْ فِيهَا بِشَيْءٍ، وَهَذَا</w:t>
      </w:r>
      <w:r>
        <w:rPr>
          <w:b/>
          <w:bCs/>
          <w:rtl w:val="true"/>
          <w:lang w:bidi="ar"/>
        </w:rPr>
        <w:br/>
      </w:r>
      <w:r>
        <w:rPr>
          <w:b/>
          <w:b/>
          <w:bCs/>
          <w:rtl w:val="true"/>
          <w:lang w:bidi="ar"/>
        </w:rPr>
        <w:t>كَقَوْلِهِ عَلَيْهِ الصَّلَاةُ وَالسَّلَامُ</w:t>
      </w:r>
      <w:r>
        <w:rPr>
          <w:b/>
          <w:bCs/>
          <w:rtl w:val="true"/>
          <w:lang w:bidi="ar"/>
        </w:rPr>
        <w:t>: «</w:t>
      </w:r>
      <w:r>
        <w:rPr>
          <w:b/>
          <w:b/>
          <w:bCs/>
          <w:rtl w:val="true"/>
          <w:lang w:bidi="ar"/>
        </w:rPr>
        <w:t>عَفَوْتُ لَكُمْ عَنْ صَدَقَةِ الْخَيْلِ وَالرَّقِيقِ</w:t>
      </w:r>
      <w:r>
        <w:rPr>
          <w:b/>
          <w:bCs/>
          <w:rtl w:val="true"/>
          <w:lang w:bidi="ar"/>
        </w:rPr>
        <w:t>»</w:t>
        <w:br/>
      </w:r>
      <w:r>
        <w:rPr>
          <w:b/>
          <w:b/>
          <w:bCs/>
          <w:rtl w:val="true"/>
          <w:lang w:bidi="ar"/>
        </w:rPr>
        <w:t>أَيْ خَفَّفْتُ عَنْكُمْ بِإِسْقَاطِ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غَفُورٌ حَلِيمٌ وَهَذِهِ الْآيَةُ تَدُلُّ عَلَى أَنَّ الْمُرَادَ مِنْ قَوْلِهِ عَفَا اللَّه عَنْهَا مَا ذَكَرْنَاهُ في الوجه الأول</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قَدْ سَأَلَها قَوْمٌ مِنْ قَبْلِكُمْ ثُمَّ أَصْبَحُوا بِها كافِرِينَ </w:t>
      </w:r>
      <w:r>
        <w:rPr>
          <w:b/>
          <w:bCs/>
          <w:rtl w:val="true"/>
          <w:lang w:bidi="ar"/>
        </w:rPr>
        <w:t>(</w:t>
      </w:r>
      <w:r>
        <w:rPr>
          <w:b/>
          <w:bCs/>
          <w:lang w:bidi="ar"/>
        </w:rPr>
        <w:t>102</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يَعْنِي قَوْمَ صَالِحٍ سَأَلُوا النَّاقَةَ ثُمَّ عَقَرُوهَا وَقَوْمُ مُوسَى قَالُوا</w:t>
      </w:r>
      <w:r>
        <w:rPr>
          <w:b/>
          <w:bCs/>
          <w:rtl w:val="true"/>
          <w:lang w:bidi="ar"/>
        </w:rPr>
        <w:t xml:space="preserve">: </w:t>
      </w:r>
      <w:r>
        <w:rPr>
          <w:b/>
          <w:b/>
          <w:bCs/>
          <w:rtl w:val="true"/>
          <w:lang w:bidi="ar"/>
        </w:rPr>
        <w:t xml:space="preserve">أَرِنَا اللَّهَ جَهْرَةً </w:t>
      </w:r>
      <w:r>
        <w:rPr>
          <w:b/>
          <w:bCs/>
          <w:rtl w:val="true"/>
          <w:lang w:bidi="ar"/>
        </w:rPr>
        <w:t>[</w:t>
      </w:r>
      <w:r>
        <w:rPr>
          <w:b/>
          <w:b/>
          <w:bCs/>
          <w:rtl w:val="true"/>
          <w:lang w:bidi="ar"/>
        </w:rPr>
        <w:t>النساء</w:t>
      </w:r>
      <w:r>
        <w:rPr>
          <w:b/>
          <w:bCs/>
          <w:rtl w:val="true"/>
          <w:lang w:bidi="ar"/>
        </w:rPr>
        <w:t>:</w:t>
        <w:br/>
      </w:r>
      <w:r>
        <w:rPr>
          <w:b/>
          <w:bCs/>
          <w:lang w:bidi="ar"/>
        </w:rPr>
        <w:t>153</w:t>
      </w:r>
      <w:r>
        <w:rPr>
          <w:b/>
          <w:bCs/>
          <w:rtl w:val="true"/>
          <w:lang w:bidi="ar"/>
        </w:rPr>
        <w:t xml:space="preserve">] </w:t>
      </w:r>
      <w:r>
        <w:rPr>
          <w:b/>
          <w:b/>
          <w:bCs/>
          <w:rtl w:val="true"/>
          <w:lang w:bidi="ar"/>
        </w:rPr>
        <w:t>فَصَارَ ذَلِكَ وَبَالًا عَلَيْهِمْ، وَبَنُو إِسْرَائِيلَ قالُوا لِنَبِيٍّ لَهُمُ ابْعَثْ لَنا مَلِكاً نُقاتِلْ فِي سَبِيلِ اللَّهِ قَالَ تَعَالَى</w:t>
      </w:r>
      <w:r>
        <w:rPr>
          <w:b/>
          <w:bCs/>
          <w:rtl w:val="true"/>
          <w:lang w:bidi="ar"/>
        </w:rPr>
        <w:t>:</w:t>
        <w:br/>
      </w:r>
      <w:r>
        <w:rPr>
          <w:b/>
          <w:b/>
          <w:bCs/>
          <w:rtl w:val="true"/>
          <w:lang w:bidi="ar"/>
        </w:rPr>
        <w:t xml:space="preserve">فَلَمَّا كُتِبَ عَلَيْهِمُ الْقِتالُ تَوَلَّوْا إِلَّا قَلِيلًا مِنْهُمْ وقالُوا أَنَّى يَكُونُ لَهُ الْمُلْكُ عَلَيْنا وَنَحْنُ أَحَقُّ بِالْمُلْكِ مِنْهُ </w:t>
      </w:r>
      <w:r>
        <w:rPr>
          <w:b/>
          <w:bCs/>
          <w:rtl w:val="true"/>
          <w:lang w:bidi="ar"/>
        </w:rPr>
        <w:t>[</w:t>
      </w:r>
      <w:r>
        <w:rPr>
          <w:b/>
          <w:b/>
          <w:bCs/>
          <w:rtl w:val="true"/>
          <w:lang w:bidi="ar"/>
        </w:rPr>
        <w:t>الْبَقَرَةِ</w:t>
      </w:r>
      <w:r>
        <w:rPr>
          <w:b/>
          <w:bCs/>
          <w:rtl w:val="true"/>
          <w:lang w:bidi="ar"/>
        </w:rPr>
        <w:t xml:space="preserve">: </w:t>
      </w:r>
      <w:r>
        <w:rPr>
          <w:b/>
          <w:bCs/>
          <w:lang w:bidi="ar"/>
        </w:rPr>
        <w:t>246</w:t>
      </w:r>
      <w:r>
        <w:rPr>
          <w:b/>
          <w:bCs/>
          <w:rtl w:val="true"/>
          <w:lang w:bidi="ar"/>
        </w:rPr>
        <w:t xml:space="preserve">- </w:t>
      </w:r>
      <w:r>
        <w:rPr>
          <w:b/>
          <w:bCs/>
          <w:lang w:bidi="ar"/>
        </w:rPr>
        <w:t>247</w:t>
      </w:r>
      <w:r>
        <w:rPr>
          <w:b/>
          <w:bCs/>
          <w:rtl w:val="true"/>
          <w:lang w:bidi="ar"/>
        </w:rPr>
        <w:t xml:space="preserve">] </w:t>
      </w:r>
      <w:r>
        <w:rPr>
          <w:b/>
          <w:b/>
          <w:bCs/>
          <w:rtl w:val="true"/>
          <w:lang w:bidi="ar"/>
        </w:rPr>
        <w:t>فَسَأَلُوهَا ثُمَّ كَفَرُوا بِهَا، وَقَوْمُ عِيسَى سَأَلُوا الْمَائِدَةَ ثُمَّ كَفَرُوا بِهَا، فَكَأَنَّهُ تَعَالَى يَقُولُ أُولَئِكَ سَأَلُوا فَلَمَّا أُعْطُوا سُؤْلَهُمْ سَاءَهُمْ ذَلِكَ فَلَا تَسْأَلُوا عَنْ أَشْيَاءَ فَلَعَلَّكُمْ إِنْ أُعْطِيتُمْ سُؤْلَكُمْ سَاءَكُمْ ذَلِكَ فَإِنْ قي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لا تَسْئَلُوا عَنْ أَشْياءَ </w:t>
      </w:r>
      <w:r>
        <w:rPr>
          <w:b/>
          <w:bCs/>
          <w:rtl w:val="true"/>
          <w:lang w:bidi="ar"/>
        </w:rPr>
        <w:t>[</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ثُمَّ قَالَ هَاهُنَا</w:t>
      </w:r>
      <w:r>
        <w:rPr>
          <w:b/>
          <w:bCs/>
          <w:rtl w:val="true"/>
          <w:lang w:bidi="ar"/>
        </w:rPr>
        <w:t xml:space="preserve">: </w:t>
      </w:r>
      <w:r>
        <w:rPr>
          <w:b/>
          <w:b/>
          <w:bCs/>
          <w:rtl w:val="true"/>
          <w:lang w:bidi="ar"/>
        </w:rPr>
        <w:t>قَدْ سَأَلَها قَوْمٌ مِنْ قَبْلِكُمْ وَكَانَ الْأَوْلَى أَنْ يَقُولَ</w:t>
      </w:r>
      <w:r>
        <w:rPr>
          <w:b/>
          <w:bCs/>
          <w:rtl w:val="true"/>
          <w:lang w:bidi="ar"/>
        </w:rPr>
        <w:t xml:space="preserve">: </w:t>
      </w:r>
      <w:r>
        <w:rPr>
          <w:b/>
          <w:b/>
          <w:bCs/>
          <w:rtl w:val="true"/>
          <w:lang w:bidi="ar"/>
        </w:rPr>
        <w:t>قَدْ سَأَلَ عَنْهَا قَوْمٌ فَمَا السَّبَبُ فِي ذَلِكَ</w:t>
      </w:r>
      <w:r>
        <w:rPr>
          <w:b/>
          <w:bCs/>
          <w:rtl w:val="true"/>
          <w:lang w:bidi="ar"/>
        </w:rPr>
        <w:t>.</w:t>
        <w:br/>
      </w:r>
      <w:r>
        <w:rPr>
          <w:b/>
          <w:b/>
          <w:bCs/>
          <w:rtl w:val="true"/>
          <w:lang w:bidi="ar"/>
        </w:rPr>
        <w:t>قُلْنَا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سُّؤَالَ عَنِ الشَّيْءِ عِبَارَةٌ عَنِ السُّؤَالِ عَنْ حَالَةٍ مِنْ أَحْوَالِهِ، وَصِفَ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مِنْ بَحِيرَةٍ وَلَا سَائِبَةٍ وَلَا وَصِيلَةٍ وَلَا حَامٍ وَلَكِنَّ الَّذِينَ كَفَرُوا يَفْتَرُونَ عَلَى اللَّهِ الْكَذِبَ وَأَكْثَرُهُمْ لَا يَعْقِلُ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فَاتِهِ، وَسُؤَالُ الشَّيْءِ عِبَارَةٌ عَنْ طَلَبِ ذَلِكَ الشَّيْءِ فِي نَفْسِهِ، يُقَالُ</w:t>
      </w:r>
      <w:r>
        <w:rPr>
          <w:b/>
          <w:bCs/>
          <w:rtl w:val="true"/>
          <w:lang w:bidi="ar"/>
        </w:rPr>
        <w:t xml:space="preserve">: </w:t>
      </w:r>
      <w:r>
        <w:rPr>
          <w:b/>
          <w:b/>
          <w:bCs/>
          <w:rtl w:val="true"/>
          <w:lang w:bidi="ar"/>
        </w:rPr>
        <w:t>سَأَلْتُهُ دِرْهَمًا أَيْ طَلَبْتُ مِنْهُ الدِّرْهَمَ وَيُقَالُ</w:t>
      </w:r>
      <w:r>
        <w:rPr>
          <w:b/>
          <w:bCs/>
          <w:rtl w:val="true"/>
          <w:lang w:bidi="ar"/>
        </w:rPr>
        <w:t>:</w:t>
        <w:br/>
      </w:r>
      <w:r>
        <w:rPr>
          <w:b/>
          <w:b/>
          <w:bCs/>
          <w:rtl w:val="true"/>
          <w:lang w:bidi="ar"/>
        </w:rPr>
        <w:t>سَأَلْتُهُ عَنِ الدِّرْهَمِ أَيْ سَأَلْتُهُ عَنْ صِفَةِ الدِّرْهَمِ وَعَنْ نَعْتِهِ، فَالْمُتَقَدِّمُونَ إِنَّمَا سَأَلُوا مِنَ اللَّه إِخْرَاجَ النَّاقَةِ مِنَ الصَّخْرَةِ، وَإِنْزَالَ الْمَائِدَةِ مِنَ السَّمَاءِ، فَهُمْ سَأَلُوا نَفْسَ الشَّيْءِ، وَأَمَّا أَصْحَابُ مُحَمَّدٍ صَلَّى اللَّه عَلَيْهِ وَسَلَّمَ فَهُمْ مَا سَأَلُوا ذَلِكَ، وَإِنَّمَا سَأَلُوا عَنْ أَحْوَالِ الْأَشْيَاءِ وَصِفَاتِهَا، فَلَمَّا اخْتَلَفَ السُّؤَالَانِ فِي النَّوْعِ، اخْتَلَفَتِ الْعِبَارَةُ أَيْضًا إِلَّا أَنَّ كِلَا الْقِسْمَيْنِ يَشْتَرِكَانِ فِي وَصْفٍ وَاحِدٍ، وَهُوَ أَنَّهُ خَوْضٌ فِي الْفُضُولِ، وَشُرُوعٌ فِيمَا لَا حَاجَةَ إِلَيْهِ، وَفِيهِ خَطَرُ الْمَفْسَدَةِ، وَالشَّيْءُ الَّذِي لَا يُحْتَاجُ إِلَيْهِ وَيَكُونُ فِيهِ خَطَرُ الْمَفْسَدَةِ، يَجِبُ عَلَى الْعَاقِلِ الِاحْتِرَازُ عَنْهُ، فَبَيَّنَ تَعَالَى أَنَّ قَوْمَ مُحَمَّدٍ عَلَيْهِ السَّلَامُ فِي السُّؤَالِ عَنْ أَحْوَالِ الْأَشْيَاءِ مُشَابِهُونَ لِأُولَئِكَ الْمُتَقَدِّمِينَ فِي سُؤَالِ تِلْكَ الْأَشْيَاءِ فِي كَوْنِ كُلِّ وَاحِدٍ مِنْهُمَا فُضُولًا وَخَوْضًا فِيمَا لَا فَائِدَةَ فِي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جَوَابِ أَنَّ الْهَاءَ فِي قَوْلِهِ قَدْ سَأَلَها غَيْرُ عَائِدَةٍ إِلَى الْأَشْيَاءِ الَّتِي سَأَلُوا عَنْهَا، بَلْ عَائِدَةٌ إِلَى سُؤَالَاتِهِمْ عَنْ تِلْكَ الْأَشْيَاءِ، وَالتَّقْدِيرُ</w:t>
      </w:r>
      <w:r>
        <w:rPr>
          <w:b/>
          <w:bCs/>
          <w:rtl w:val="true"/>
          <w:lang w:bidi="ar"/>
        </w:rPr>
        <w:t xml:space="preserve">: </w:t>
      </w:r>
      <w:r>
        <w:rPr>
          <w:b/>
          <w:b/>
          <w:bCs/>
          <w:rtl w:val="true"/>
          <w:lang w:bidi="ar"/>
        </w:rPr>
        <w:t>قَدْ سَأَلَ تِلْكَ السُّؤَالَاتِ الْفَاسِدَةَ الَّتِي ذَكَرْتُمُوهَا قَوْمٌ مِنْ قَبْلِكُمْ، فَلَمَّا أُجِيبُوا عَنْهَا أَصْبَحُوا بها كافري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مَا جَعَلَ اللَّهُ مِنْ بَحِيرَةٍ وَلا سائِبَةٍ وَلا وَصِيلَةٍ وَلا حامٍ وَلكِنَّ الَّذِينَ كَفَرُوا يَفْتَرُونَ عَلَى اللَّهِ الْكَذِبَ وَأَكْثَرُهُمْ لَا يَعْقِلُونَ </w:t>
      </w:r>
      <w:r>
        <w:rPr>
          <w:b/>
          <w:bCs/>
          <w:rtl w:val="true"/>
          <w:lang w:bidi="ar"/>
        </w:rPr>
        <w:t>(</w:t>
      </w:r>
      <w:r>
        <w:rPr>
          <w:b/>
          <w:bCs/>
          <w:lang w:bidi="ar"/>
        </w:rPr>
        <w:t>103</w:t>
      </w:r>
      <w:r>
        <w:rPr>
          <w:b/>
          <w:bCs/>
          <w:rtl w:val="true"/>
          <w:lang w:bidi="ar"/>
        </w:rPr>
        <w:t>)</w:t>
        <w:br/>
      </w:r>
      <w:r>
        <w:rPr>
          <w:b/>
          <w:b/>
          <w:bCs/>
          <w:rtl w:val="true"/>
          <w:lang w:bidi="ar"/>
        </w:rPr>
        <w:t>قَوْلُهُ تَعَالَى</w:t>
      </w:r>
      <w:r>
        <w:rPr>
          <w:b/>
          <w:bCs/>
          <w:rtl w:val="true"/>
          <w:lang w:bidi="ar"/>
        </w:rPr>
        <w:t xml:space="preserve">: </w:t>
      </w:r>
      <w:r>
        <w:rPr>
          <w:b/>
          <w:b/>
          <w:bCs/>
          <w:rtl w:val="true"/>
          <w:lang w:bidi="ar"/>
        </w:rPr>
        <w:t>مَا جَعَلَ اللَّهُ مِنْ بَحِيرَةٍ وَلا سائِبَةٍ وَلا وَصِيلَةٍ وَلا حا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مَنَعَ النَّاسَ مِنَ الْبَحْثِ عَنْ أُمُورٍ مَا كُلِّفُوا بِالْبَحْثِ عَنْهَا كَذَلِكَ مَنَعَهُمْ عَنِ الْتِزَامِ أُمُورٍ مَا كُلِّفُوا الْتِزَامَهَا، وَلَمَّا كَانَ الْكُفَّارُ يُحَرِّمُونَ عَلَى أَنْفُسِهِمُ الِانْتِفَاعَ بِهَذِهِ الْحَيَوَانَاتِ وَإِنْ كَانُوا فِي غَايَةِ الِاحْتِيَاجِ إِلَى الِانْتِفَاعِ بِهَا، بَيَّنَ تَعَالَى أَنَّ ذَلِكَ بَاطِلٌ فَقَالَ</w:t>
      </w:r>
      <w:r>
        <w:rPr>
          <w:b/>
          <w:bCs/>
          <w:rtl w:val="true"/>
          <w:lang w:bidi="ar"/>
        </w:rPr>
        <w:t xml:space="preserve">: </w:t>
      </w:r>
      <w:r>
        <w:rPr>
          <w:b/>
          <w:b/>
          <w:bCs/>
          <w:rtl w:val="true"/>
          <w:lang w:bidi="ar"/>
        </w:rPr>
        <w:t>مَا جَعَلَ اللَّهُ مِنْ بَحِيرَةٍ وَلا سائِبَةٍ وَلا وَصِيلَةٍ وَلا ح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يُقَالُ</w:t>
      </w:r>
      <w:r>
        <w:rPr>
          <w:b/>
          <w:bCs/>
          <w:rtl w:val="true"/>
          <w:lang w:bidi="ar"/>
        </w:rPr>
        <w:t xml:space="preserve">: </w:t>
      </w:r>
      <w:r>
        <w:rPr>
          <w:b/>
          <w:b/>
          <w:bCs/>
          <w:rtl w:val="true"/>
          <w:lang w:bidi="ar"/>
        </w:rPr>
        <w:t>فَعَلَ وَعَمِلَ وَطَفِقَ وَجَعَلَ وَأَنْشَأَ وَأَقْبَلَ، وَبَعْضُهَا أَعَمُّ مِنْ بَعْضٍ، وَأَكْثَرُهَا عُمُومًا فَعَلَ، لِأَنَّهُ وَاقِعٌ عَلَى أَعْمَالِ الْجَوَارِحِ وَأَعْمَالِ الْقُلُوبِ، أَمَّا إِنَّهُ وَاقِعٌ عَلَى أَعْمَالِ الْجَوَارِحِ فَظَاهِرٌ، وَأَمَّا إِنَّهُ وَاقِعٌ عَلَى أَعْمَالِ الْقُلُوبِ، فَدَلِيلٌ عَلَيْهِ قَوْلُهُ تَعَالَى</w:t>
      </w:r>
      <w:r>
        <w:rPr>
          <w:b/>
          <w:bCs/>
          <w:rtl w:val="true"/>
          <w:lang w:bidi="ar"/>
        </w:rPr>
        <w:t xml:space="preserve">: </w:t>
      </w:r>
      <w:r>
        <w:rPr>
          <w:b/>
          <w:b/>
          <w:bCs/>
          <w:rtl w:val="true"/>
          <w:lang w:bidi="ar"/>
        </w:rPr>
        <w:t>لَوْ شاءَ اللَّهُ مَا عَبَدْنا مِنْ دُونِهِ مِنْ شَيْءٍ نَحْنُ وَلا آباؤُنا إلى قوله ذلِكَ فَعَلَ الَّذِينَ مِنْ قَبْلِهِمْ</w:t>
      </w:r>
      <w:r>
        <w:rPr>
          <w:b/>
          <w:bCs/>
          <w:rtl w:val="true"/>
          <w:lang w:bidi="ar"/>
        </w:rPr>
        <w:br/>
        <w:t>[</w:t>
      </w:r>
      <w:r>
        <w:rPr>
          <w:b/>
          <w:b/>
          <w:bCs/>
          <w:rtl w:val="true"/>
          <w:lang w:bidi="ar"/>
        </w:rPr>
        <w:t>النَّحْلِ</w:t>
      </w:r>
      <w:r>
        <w:rPr>
          <w:b/>
          <w:bCs/>
          <w:rtl w:val="true"/>
          <w:lang w:bidi="ar"/>
        </w:rPr>
        <w:t xml:space="preserve">: </w:t>
      </w:r>
      <w:r>
        <w:rPr>
          <w:b/>
          <w:bCs/>
          <w:lang w:bidi="ar"/>
        </w:rPr>
        <w:t>35</w:t>
      </w:r>
      <w:r>
        <w:rPr>
          <w:b/>
          <w:bCs/>
          <w:rtl w:val="true"/>
          <w:lang w:bidi="ar"/>
        </w:rPr>
        <w:t xml:space="preserve">] </w:t>
      </w:r>
      <w:r>
        <w:rPr>
          <w:b/>
          <w:b/>
          <w:bCs/>
          <w:rtl w:val="true"/>
          <w:lang w:bidi="ar"/>
        </w:rPr>
        <w:t>وَأَمَّا عَمِلَ فَإِنَّهُ أَخَصُّ مِنْ فَعَلَ، لِأَنَّهُ لَا يَقَعُ إلا على أعمال الجوارح، وال يَقَعُ عَلَى الْهَمِّ وَالْعَزْمِ وَالْقَصْدِ، وَالدَّلِيلُ عَلَيْهِ</w:t>
      </w:r>
      <w:r>
        <w:rPr>
          <w:b/>
          <w:bCs/>
          <w:rtl w:val="true"/>
          <w:lang w:bidi="ar"/>
        </w:rPr>
        <w:br/>
      </w:r>
      <w:r>
        <w:rPr>
          <w:b/>
          <w:b/>
          <w:bCs/>
          <w:rtl w:val="true"/>
          <w:lang w:bidi="ar"/>
        </w:rPr>
        <w:t>قَوْلِهِ عَلَيْهِ السَّلَامُ</w:t>
      </w:r>
      <w:r>
        <w:rPr>
          <w:b/>
          <w:bCs/>
          <w:rtl w:val="true"/>
          <w:lang w:bidi="ar"/>
        </w:rPr>
        <w:t>: «</w:t>
      </w:r>
      <w:r>
        <w:rPr>
          <w:b/>
          <w:b/>
          <w:bCs/>
          <w:rtl w:val="true"/>
          <w:lang w:bidi="ar"/>
        </w:rPr>
        <w:t>نِيَّةُ الْمُؤْمِنِ خَيْرٌ مِنْ عَمَلِهِ</w:t>
      </w:r>
      <w:r>
        <w:rPr>
          <w:b/>
          <w:bCs/>
          <w:rtl w:val="true"/>
          <w:lang w:bidi="ar"/>
        </w:rPr>
        <w:t>»</w:t>
        <w:br/>
      </w:r>
      <w:r>
        <w:rPr>
          <w:b/>
          <w:b/>
          <w:bCs/>
          <w:rtl w:val="true"/>
          <w:lang w:bidi="ar"/>
        </w:rPr>
        <w:t>جَعَلَ النِّيَّةَ خَيْرًا مِنَ الْعَمَلِ، فَلَوْ كَانَتِ النِّيَّةُ عَمَلًا، لَزِمَ كَوْنُ النِّيَّةِ خَيْرًا مِنْ نَفْسِهَا، وَأَمَّا جَعَلَ فَلَ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الْحُكْمُ وَمِنْهُ قَوْلُهُ 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وَثَانِيهَا</w:t>
      </w:r>
      <w:r>
        <w:rPr>
          <w:b/>
          <w:bCs/>
          <w:rtl w:val="true"/>
          <w:lang w:bidi="ar"/>
        </w:rPr>
        <w:t>:</w:t>
        <w:br/>
      </w:r>
      <w:r>
        <w:rPr>
          <w:b/>
          <w:b/>
          <w:bCs/>
          <w:rtl w:val="true"/>
          <w:lang w:bidi="ar"/>
        </w:rPr>
        <w:t xml:space="preserve">الْخَلْقُ، وَمِنْهُ قَوْلُهُ 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بِمَعْنَى التَّصْيِيرِ وَمِنْهُ قَوْلُهُ إِنَّا جَعَلْناهُ قُرْآناً عَرَبِيًّا </w:t>
      </w:r>
      <w:r>
        <w:rPr>
          <w:b/>
          <w:bCs/>
          <w:rtl w:val="true"/>
          <w:lang w:bidi="ar"/>
        </w:rPr>
        <w:t>[</w:t>
      </w:r>
      <w:r>
        <w:rPr>
          <w:b/>
          <w:b/>
          <w:bCs/>
          <w:rtl w:val="true"/>
          <w:lang w:bidi="ar"/>
        </w:rPr>
        <w:t>الزُّخْرُفِ</w:t>
      </w:r>
      <w:r>
        <w:rPr>
          <w:b/>
          <w:bCs/>
          <w:rtl w:val="true"/>
          <w:lang w:bidi="ar"/>
        </w:rPr>
        <w:t xml:space="preserve">: </w:t>
      </w:r>
      <w:r>
        <w:rPr>
          <w:b/>
          <w:bCs/>
          <w:lang w:bidi="ar"/>
        </w:rPr>
        <w:t>3</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قَوْلُهُ مَا جَعَلَ اللَّهُ أَيْ مَا حَكَمَ اللَّه بِذَلِكَ وَلَا شَرَعَ وَلَا أَمَرَ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ذَكَرَ هَاهُنَا أَرْبَعَ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وَهِيَ فَعِيلَةٌ مِنَ الْبَحْرِ وَهُوَ الشَّقُّ، يُقَالُ</w:t>
      </w:r>
      <w:r>
        <w:rPr>
          <w:b/>
          <w:bCs/>
          <w:rtl w:val="true"/>
          <w:lang w:bidi="ar"/>
        </w:rPr>
        <w:t>:</w:t>
        <w:br/>
      </w:r>
      <w:r>
        <w:rPr>
          <w:b/>
          <w:b/>
          <w:bCs/>
          <w:rtl w:val="true"/>
          <w:lang w:bidi="ar"/>
        </w:rPr>
        <w:t>بَحَرَ نَاقَتَهُ إِذَا شَقَّ أُذُنَهَا، وَهِيَ بِمَعْنَى الْمَفْعُولِ، قَالَ أَبُو عُبَيْدَةَ وَالزَّجَّاجُ</w:t>
      </w:r>
      <w:r>
        <w:rPr>
          <w:b/>
          <w:bCs/>
          <w:rtl w:val="true"/>
          <w:lang w:bidi="ar"/>
        </w:rPr>
        <w:t xml:space="preserve">: </w:t>
      </w:r>
      <w:r>
        <w:rPr>
          <w:b/>
          <w:b/>
          <w:bCs/>
          <w:rtl w:val="true"/>
          <w:lang w:bidi="ar"/>
        </w:rPr>
        <w:t>النَّاقَةُ إِذَا نَتَجَتْ خَمْسَةَ أَبْطُنٍ،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ا ذَكَرًا شَقُّوا أُذُنَ النَّاقَةِ وَامْتَنَعُوا مِنْ رُكُوبِهَا وَذَبْحِهَا وَسَيَّبُوهَا لِآلِهَتِهِمْ، وَلَا يُجَزُّ لَهَا وَبَرٌ، وَلَا يُحْمَلُ عَلَى ظَهْرِهَا، وَلَا تُطْرَدُ عَنْ مَاءٍ، وَلَا تُمْنَعُ عَنْ مَرْعًى، وَلَا يُنْتَفَعُ بِهَا وَإِذَا لَقِيَهَا الْمُعْيَى لَمْ يَرْكَبْهَا تَحْرِيجًا</w:t>
      </w:r>
      <w:r>
        <w:rPr>
          <w:b/>
          <w:bCs/>
          <w:rtl w:val="true"/>
          <w:lang w:bidi="ar"/>
        </w:rPr>
        <w:t>.</w:t>
        <w:br/>
      </w:r>
      <w:r>
        <w:rPr>
          <w:b/>
          <w:b/>
          <w:bCs/>
          <w:rtl w:val="true"/>
          <w:lang w:bidi="ar"/>
        </w:rPr>
        <w:t>وَأَمَّا السَّائِبَةُ</w:t>
      </w:r>
      <w:r>
        <w:rPr>
          <w:b/>
          <w:bCs/>
          <w:rtl w:val="true"/>
          <w:lang w:bidi="ar"/>
        </w:rPr>
        <w:t xml:space="preserve">: </w:t>
      </w:r>
      <w:r>
        <w:rPr>
          <w:b/>
          <w:b/>
          <w:bCs/>
          <w:rtl w:val="true"/>
          <w:lang w:bidi="ar"/>
        </w:rPr>
        <w:t>فَهِيَ فَاعِلَةٌ مِنْ سَابَ إِذَا جَرَى عَلَى وَجْهِ الْأَرْضِ يُقَالُ</w:t>
      </w:r>
      <w:r>
        <w:rPr>
          <w:b/>
          <w:bCs/>
          <w:rtl w:val="true"/>
          <w:lang w:bidi="ar"/>
        </w:rPr>
        <w:t xml:space="preserve">: </w:t>
      </w:r>
      <w:r>
        <w:rPr>
          <w:b/>
          <w:b/>
          <w:bCs/>
          <w:rtl w:val="true"/>
          <w:lang w:bidi="ar"/>
        </w:rPr>
        <w:t>سَابَ الْمَاءُ وَسَابَتِ الْحَيَّةُ، فَالسَّائِبَةُ هِيَ الَّتِي تُرِكَتْ حَتَّى تَسِيبَ إِلَى حَيْثُ شَاءَتْ، وَهِيَ الْمُسَيَّبَةُ كَعِيشَةٍ رَاضِيَةٍ بِمَعْنَى مَرْضِيَّةٍ، وَذَكَرُوا فِيهَا وُجُوهًا</w:t>
      </w:r>
      <w:r>
        <w:rPr>
          <w:b/>
          <w:bCs/>
          <w:rtl w:val="true"/>
          <w:lang w:bidi="ar"/>
        </w:rPr>
        <w:t>:</w:t>
        <w:br/>
      </w:r>
      <w:r>
        <w:rPr>
          <w:b/>
          <w:b/>
          <w:bCs/>
          <w:rtl w:val="true"/>
          <w:lang w:bidi="ar"/>
        </w:rPr>
        <w:t>أَحَدُهَا</w:t>
      </w:r>
      <w:r>
        <w:rPr>
          <w:b/>
          <w:bCs/>
          <w:rtl w:val="true"/>
          <w:lang w:bidi="ar"/>
        </w:rPr>
        <w:t xml:space="preserve">: </w:t>
      </w:r>
      <w:r>
        <w:rPr>
          <w:b/>
          <w:b/>
          <w:bCs/>
          <w:rtl w:val="true"/>
          <w:lang w:bidi="ar"/>
        </w:rPr>
        <w:t>مَا ذَكَرَهُ أَبُو عُبَيْدَةَ، وَهُوَ أَنَّ الرَّجُلَ كَانَ إِذَا مَرِضَ أَوْ قَدِمَ مِنْ سَفَرٍ أَوْ نَذَرَ نَذْرًا أَوْ شَكَرَ نِعْمَةً سَيَّبَ بَعِيرًا، فَكَانَ بِمَنْزِلَةِ الْبَحِيرَةِ فِي جَمِيعِ مَا حَكَمُوا لَهَا، وَثَانِي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ذَا وَلَدَتِ النَّاقَةُ عَشَرَةَ أَبْطُنٍ كُلُّهُنَّ إِنَاثٌ، سُيِّبَتْ فَلَمْ تُرْكَبْ وَلَمْ تُحْلَبْ وَلَمْ يُجَزَّ لَهَا وَبَرٌ، وَلَمْ يَشْرَبْ لَبَنَهَا إِلَّا وَلَدٌ أَوْ ضَيْفٌ، وَثَالِثُهَا</w:t>
      </w:r>
      <w:r>
        <w:rPr>
          <w:b/>
          <w:bCs/>
          <w:rtl w:val="true"/>
          <w:lang w:bidi="ar"/>
        </w:rPr>
        <w:t xml:space="preserve">: </w:t>
      </w:r>
      <w:r>
        <w:rPr>
          <w:b/>
          <w:b/>
          <w:bCs/>
          <w:rtl w:val="true"/>
          <w:lang w:bidi="ar"/>
        </w:rPr>
        <w:t>قَالَ ابْنُ عَبَّاسٍ</w:t>
      </w:r>
      <w:r>
        <w:rPr>
          <w:b/>
          <w:bCs/>
          <w:rtl w:val="true"/>
          <w:lang w:bidi="ar"/>
        </w:rPr>
        <w:t>:</w:t>
        <w:br/>
      </w:r>
      <w:r>
        <w:rPr>
          <w:b/>
          <w:b/>
          <w:bCs/>
          <w:rtl w:val="true"/>
          <w:lang w:bidi="ar"/>
        </w:rPr>
        <w:t>السَّائِبَةُ هِيَ الَّتِي تُسَيَّبُ لِلْأَصْنَامِ أَيْ تُعْتَقُ لَهَا، وَكَانَ الرَّجُلُ يُسَيِّبُ مِنْ مَالِهِ مَا يَشَاءُ، فَيَجِيءُ بِهِ إِلَى السَّدَنَةِ وَهُمْ خَدَمُ آلِهَتِهِمْ فَيُطْعِمُونَ</w:t>
      </w:r>
      <w:r>
        <w:rPr>
          <w:b/>
          <w:bCs/>
          <w:rtl w:val="true"/>
          <w:lang w:bidi="ar"/>
        </w:rPr>
        <w:t xml:space="preserve">/ </w:t>
      </w:r>
      <w:r>
        <w:rPr>
          <w:b/>
          <w:b/>
          <w:bCs/>
          <w:rtl w:val="true"/>
          <w:lang w:bidi="ar"/>
        </w:rPr>
        <w:t>مِنْ لَبَنِهَا أَبْنَاءَ السَّبِيلِ، وَرَابِعُهَا</w:t>
      </w:r>
      <w:r>
        <w:rPr>
          <w:b/>
          <w:bCs/>
          <w:rtl w:val="true"/>
          <w:lang w:bidi="ar"/>
        </w:rPr>
        <w:t xml:space="preserve">: </w:t>
      </w:r>
      <w:r>
        <w:rPr>
          <w:b/>
          <w:b/>
          <w:bCs/>
          <w:rtl w:val="true"/>
          <w:lang w:bidi="ar"/>
        </w:rPr>
        <w:t>السَّائِبَةُ هُوَ الْعَبْدُ يُعْتَقُ عَلَى أَنْ لَا يَكُونَ عَلَيْهِ وَلَاءٌ وَلَا عَقْلٌ وَلَا مِيرَاثٌ</w:t>
      </w:r>
      <w:r>
        <w:rPr>
          <w:b/>
          <w:bCs/>
          <w:rtl w:val="true"/>
          <w:lang w:bidi="ar"/>
        </w:rPr>
        <w:t>.</w:t>
        <w:br/>
      </w:r>
      <w:r>
        <w:rPr>
          <w:b/>
          <w:b/>
          <w:bCs/>
          <w:rtl w:val="true"/>
          <w:lang w:bidi="ar"/>
        </w:rPr>
        <w:t>وَأَمَّا الْوَصِيلَةُ</w:t>
      </w:r>
      <w:r>
        <w:rPr>
          <w:b/>
          <w:bCs/>
          <w:rtl w:val="true"/>
          <w:lang w:bidi="ar"/>
        </w:rPr>
        <w:t xml:space="preserve">: </w:t>
      </w:r>
      <w:r>
        <w:rPr>
          <w:b/>
          <w:b/>
          <w:bCs/>
          <w:rtl w:val="true"/>
          <w:lang w:bidi="ar"/>
        </w:rPr>
        <w:t>فَقَالَ الْمُفَسِّرُونَ</w:t>
      </w:r>
      <w:r>
        <w:rPr>
          <w:b/>
          <w:bCs/>
          <w:rtl w:val="true"/>
          <w:lang w:bidi="ar"/>
        </w:rPr>
        <w:t xml:space="preserve">: </w:t>
      </w:r>
      <w:r>
        <w:rPr>
          <w:b/>
          <w:b/>
          <w:bCs/>
          <w:rtl w:val="true"/>
          <w:lang w:bidi="ar"/>
        </w:rPr>
        <w:t>إِذَا وَلَدَتِ الشَّاةُ أُنْثَى فَهِيَ لَهُمْ وَإِنْ وَلَدَتْ ذَكَرًا فَهُوَ لِآلِهَتِهِمْ، وَإِنْ ولدت ذكرا وأنثى قالوا</w:t>
      </w:r>
      <w:r>
        <w:rPr>
          <w:b/>
          <w:bCs/>
          <w:rtl w:val="true"/>
          <w:lang w:bidi="ar"/>
        </w:rPr>
        <w:t xml:space="preserve">: </w:t>
      </w:r>
      <w:r>
        <w:rPr>
          <w:b/>
          <w:b/>
          <w:bCs/>
          <w:rtl w:val="true"/>
          <w:lang w:bidi="ar"/>
        </w:rPr>
        <w:t>وصلت أخاها، فلم يذبحوا الذكر لآلهتهم، فالوصيلة بمعنى الموصولة كأنها وصلت بغيرها، ويجوز أن تكون بمعنى الواصلة لأنها وَصَلَتْ أَخَاهَا، وَأَمَّا الْحَامُ فَيُقَالُ</w:t>
      </w:r>
      <w:r>
        <w:rPr>
          <w:b/>
          <w:bCs/>
          <w:rtl w:val="true"/>
          <w:lang w:bidi="ar"/>
        </w:rPr>
        <w:t xml:space="preserve">: </w:t>
      </w:r>
      <w:r>
        <w:rPr>
          <w:b/>
          <w:b/>
          <w:bCs/>
          <w:rtl w:val="true"/>
          <w:lang w:bidi="ar"/>
        </w:rPr>
        <w:t>حَمَاهُ يَحْمِيهِ إِذَا حَفِظَهُ وَ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الْفَحْلُ إِذَا رُكِبَ وَلَدُ وَلَ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حَمَى ظَهْرَهُ أَيْ حَفِظَهُ عَنِ الرُّكُوبِ فَلَا يُرْكَبُ وَلَا يُحْمَلُ عَلَيْهِ وَلَا يُمْنَعُ مِنْ مَاءٍ وَلَا مَرْعًى إِلَى أَنْ يَمُوتَ فَحِينَئِذٍ تَأْكُلُهُ الرِّجَالُ وَالنِّسَ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ذَا نَتَجَتِ النَّاقَةُ عَشَرَةَ أَبْطُنٍ قَالُوا حَمَتْ ظَهْرَهَا حَكَاهُ أَبُو مُسْلِ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حَامُ هُوَ الْفَحْلُ الَّذِي يَضْرِبُ فِي الْإِبِلِ عَشْرَ سِنِينَ فَيُخَلَّى، وَهُوَ مِنَ الْأَنْعَامِ الَّتِي حُرِّمَتْ ظُهُورُهَا، وَهُوَ قَوْلُ السُّدِّيِّ فَإِنْ قِيلَ</w:t>
      </w:r>
      <w:r>
        <w:rPr>
          <w:b/>
          <w:bCs/>
          <w:rtl w:val="true"/>
          <w:lang w:bidi="ar"/>
        </w:rPr>
        <w:t xml:space="preserve">: </w:t>
      </w:r>
      <w:r>
        <w:rPr>
          <w:b/>
          <w:b/>
          <w:bCs/>
          <w:rtl w:val="true"/>
          <w:lang w:bidi="ar"/>
        </w:rPr>
        <w:t>إِذَا جَازَ إِعْتَاقُ الْعَبِيدِ وَالْإِمَاءِ فَلِمَ لَا يَجُوزُ إِعْتَاقُ هَذِهِ الْبَهَائِمِ مِنَ الذَّبْحِ وَالْإِتْعَابِ وَالْإِيلَامِ</w:t>
      </w:r>
      <w:r>
        <w:rPr>
          <w:b/>
          <w:bCs/>
          <w:rtl w:val="true"/>
          <w:lang w:bidi="ar"/>
        </w:rPr>
        <w:t>.</w:t>
        <w:br/>
      </w:r>
      <w:r>
        <w:rPr>
          <w:b/>
          <w:b/>
          <w:bCs/>
          <w:rtl w:val="true"/>
          <w:lang w:bidi="ar"/>
        </w:rPr>
        <w:t>قُلْنَا</w:t>
      </w:r>
      <w:r>
        <w:rPr>
          <w:b/>
          <w:bCs/>
          <w:rtl w:val="true"/>
          <w:lang w:bidi="ar"/>
        </w:rPr>
        <w:t xml:space="preserve">: </w:t>
      </w:r>
      <w:r>
        <w:rPr>
          <w:b/>
          <w:b/>
          <w:bCs/>
          <w:rtl w:val="true"/>
          <w:lang w:bidi="ar"/>
        </w:rPr>
        <w:t>الْإِنْسَانُ مَخْلُوقٌ لِخِدْمَةِ اللَّه تَعَالَى وَعُبُودِيَّتِهِ، فَإِذَا تَمَرَّدَ عَنْ طَاعَةِ اللَّه تَعَالَى عُوقِبَ بِضَرْبِ الرِّقِّ عَلَيْهِ، فَإِذَا أُزِيلَ الرِّقُّ عَنْهُ تَفَرَّغَ لِعِبَادَةِ اللَّه تَعَالَى، فَكَانَ ذَلِكَ عِبَادَةً مُسْتَحْسَنَةً، وَأَمَّا هَذِهِ الْحَيَوَانَاتُ فَإِنَّهَا مَخْلُوقَةٌ لِمَنَافِعِ الْمُكَلَّفِينَ، فَتَرْكُهَا وَإِهْمَالُهَا يَقْتَضِي فَوَاتَ مَنْفَعَةٍ عَلَى مَالِكِهَا مِنْ غَيْرِ أَنْ يَحْصُلَ فِي مُقَابَلَتِهَا فَائِدَةٌ، فَظَهَرَ الْفَرْقُ، وَأَيْضًا الْإِنْسَانُ إِذَا كَانَ عَبْدًا فَأُعْتِقَ قَدَرَ عَلَى تَحْصِيلِ مَصَالِحِ نَفْسِهِ، وَأَمَّا الْبَهِيمَةُ إِذَا أُعْتِقَتْ وَتُرِكَتْ لَمْ تَقْدِرْ عَلَى رِعَايَةِ مَصَالِحِ نَفْسِهَا فَوَقَعَتْ فِي أَنْوَاعٍ مِنَ الْمِحْنَةِ أَشَدَّ وَأَشَقَّ مِمَّا كَانَتْ فِيهَا حَالَ مَا كَانَتْ مَمْلُوكَةً فَظَهَرَ الْفَرْ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الَّذِينَ كَفَرُوا يَفْتَرُونَ عَلَى اللَّهِ الْكَذِبَ وَأَكْثَرُهُمْ لَا يَعْقِلُونَ</w:t>
      </w:r>
      <w:r>
        <w:rPr>
          <w:b/>
          <w:bCs/>
          <w:rtl w:val="true"/>
          <w:lang w:bidi="ar"/>
        </w:rPr>
        <w:br/>
      </w:r>
      <w:r>
        <w:rPr>
          <w:b/>
          <w:b/>
          <w:bCs/>
          <w:rtl w:val="true"/>
          <w:lang w:bidi="ar"/>
        </w:rPr>
        <w:t>قَالَ الْمُفَسِّرُونَ</w:t>
      </w:r>
      <w:r>
        <w:rPr>
          <w:b/>
          <w:bCs/>
          <w:rtl w:val="true"/>
          <w:lang w:bidi="ar"/>
        </w:rPr>
        <w:t xml:space="preserve">: </w:t>
      </w:r>
      <w:r>
        <w:rPr>
          <w:b/>
          <w:b/>
          <w:bCs/>
          <w:rtl w:val="true"/>
          <w:lang w:bidi="ar"/>
        </w:rPr>
        <w:t>إِنَّ عَمْرَو بْنَ لُحَيٍّ الْخُزَاعِيَّ كَانَ قَدْ مَلَكَ مَكَّةَ وَكَانَ أَوَّلَ مَنْ غَيَّرَ دِينَ إِسْمَاعِيلَ، فَاتَّخَذَ الْأَصْنَامَ، وَنَصَبَ الْأَوْثَانَ، وَشَرَعَ الْبَحِيرَةَ والسابئة وَالْوَصِيلَةَ وَالْحَا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لَقَدْ رَأَيْتُهُ فِي النَّارِ يُؤْذِي أَهْلَ النار بريح قصبه</w:t>
      </w:r>
      <w:r>
        <w:rPr>
          <w:b/>
          <w:bCs/>
          <w:rtl w:val="true"/>
          <w:lang w:bidi="ar"/>
        </w:rPr>
        <w:t>»</w:t>
        <w:br/>
      </w:r>
      <w:r>
        <w:rPr>
          <w:b/>
          <w:b/>
          <w:bCs/>
          <w:rtl w:val="true"/>
          <w:lang w:bidi="ar"/>
        </w:rPr>
        <w:t>والقصب المعا وَجَمْعُهُ الْأَقْصَابُ،</w:t>
      </w:r>
      <w:r>
        <w:rPr>
          <w:b/>
          <w:bCs/>
          <w:rtl w:val="true"/>
          <w:lang w:bidi="ar"/>
        </w:rPr>
        <w:br/>
      </w:r>
      <w:r>
        <w:rPr>
          <w:b/>
          <w:b/>
          <w:bCs/>
          <w:rtl w:val="true"/>
          <w:lang w:bidi="ar"/>
        </w:rPr>
        <w:t>وَيُرْوَى يَجُرُّ قُصْبَهُ فِي النَّارِ</w:t>
      </w:r>
      <w:r>
        <w:rPr>
          <w:b/>
          <w:bCs/>
          <w:rtl w:val="true"/>
          <w:lang w:bidi="ar"/>
        </w:rPr>
        <w:t>.</w:t>
        <w:br/>
      </w:r>
      <w:r>
        <w:rPr>
          <w:b/>
          <w:b/>
          <w:bCs/>
          <w:rtl w:val="true"/>
          <w:lang w:bidi="ar"/>
        </w:rPr>
        <w:t>قَالَ ابْنُ عَبَّاسٍ</w:t>
      </w:r>
      <w:r>
        <w:rPr>
          <w:b/>
          <w:bCs/>
          <w:rtl w:val="true"/>
          <w:lang w:bidi="ar"/>
        </w:rPr>
        <w:t xml:space="preserve">: </w:t>
      </w:r>
      <w:r>
        <w:rPr>
          <w:b/>
          <w:b/>
          <w:bCs/>
          <w:rtl w:val="true"/>
          <w:lang w:bidi="ar"/>
        </w:rPr>
        <w:t>قَوْلُهُ وَلكِنَّ الَّذِينَ كَفَرُوا يَفْتَرُونَ عَلَى اللَّهِ الْكَذِبَ يُرِيدُ عَمْرَو بْنَ لُحَيٍّ وَأَصْحَابَهُ يَقُولُونَ عَلَى اللَّه هَذِهِ الْأَكَاذِيبَ وَالْأَبَاطِيلَ فِي تَحْرِيمِهِمْ هَذِهِ الْأَنْعَامَ، وَالْمَعْنَى أَنَّ الرُّؤَسَاءَ يَفْتَرُونَ عَلَى اللَّه عَلَى الْكَذِبِ، فَأَمَّا الْأَتْبَاعُ وَالْعَوَامُّ فَأَكْثَرُهُمْ لَا يَعْقِلُونَ، فَلَا جَرَمَ يَفْتَرُونَ عَلَى اللَّه هَذِهِ الْأَكَاذِيبَ مِنْ أُولَئِكَ الرؤساء ثم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rtl w:val="true"/>
          <w:lang w:bidi="ar"/>
        </w:rPr>
        <w:t>(</w:t>
      </w:r>
      <w:r>
        <w:rPr>
          <w:b/>
          <w:bCs/>
          <w:lang w:bidi="ar"/>
        </w:rPr>
        <w:t>104</w:t>
      </w:r>
      <w:r>
        <w:rPr>
          <w:b/>
          <w:bCs/>
          <w:rtl w:val="true"/>
          <w:lang w:bidi="ar"/>
        </w:rPr>
        <w:t>)</w:t>
        <w:br/>
      </w:r>
      <w:r>
        <w:rPr>
          <w:b/>
          <w:b/>
          <w:bCs/>
          <w:rtl w:val="true"/>
          <w:lang w:bidi="ar"/>
        </w:rPr>
        <w:t>وَالْمَعْنَى مَعْلُومٌ وَهُوَ رَدٌّ عَلَى أَصْحَابِ التَّقْلِيدِ وَقَدِ اسْتَقْصَيْنَا الْكَلَامَ فِيهِ فِي مَوَاضِعَ كَثِيرَةٍ</w:t>
      </w:r>
      <w:r>
        <w:rPr>
          <w:b/>
          <w:bCs/>
          <w:rtl w:val="true"/>
          <w:lang w:bidi="ar"/>
        </w:rPr>
        <w:t>.</w:t>
        <w:br/>
      </w:r>
      <w:r>
        <w:rPr>
          <w:b/>
          <w:b/>
          <w:bCs/>
          <w:rtl w:val="true"/>
          <w:lang w:bidi="ar"/>
        </w:rPr>
        <w:t>وَاعْلَمْ أَنَّ الْوَاوَ فِي قَوْلِهِ أَوَلَوْ كانَ آباؤُهُمْ وَاوُ الْحَالِ قَدْ دخلت عليها همزة الإنكار، وتقديره أحسبهم ذلك وَلَوْ كَانَ آبَاؤُهُمْ لَا يَعْلَمُونَ شَيْئًا وَلَا يَهْتَدُونَ</w:t>
      </w:r>
      <w:r>
        <w:rPr>
          <w:b/>
          <w:bCs/>
          <w:rtl w:val="true"/>
          <w:lang w:bidi="ar"/>
        </w:rPr>
        <w:t>.</w:t>
        <w:br/>
      </w:r>
      <w:r>
        <w:rPr>
          <w:b/>
          <w:b/>
          <w:bCs/>
          <w:rtl w:val="true"/>
          <w:lang w:bidi="ar"/>
        </w:rPr>
        <w:t>وَاعْلَمْ أَنَّ الِاقْتِدَاءَ إِنَّمَا يَجُوزُ بِالْعَالِمِ الْمُهْتَدِي، وَإِنَّمَا يَكُونُ عَالِمًا مُهْتَدِيًا إِذَا بَنَى قَوْلَهُ عَلَى الْحُجَّةِ وَالدَّلِيلِ، فَإِذَا لَمْ يَكُنْ كَذَلِكَ لَمْ يَكُنْ عَالِمًا مُهْتَدِيًا، فَوَجَبَ أَنْ لا يجوز الاقتداء ب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يَا أَيُّهَا الَّذِينَ آمَنُوا عَلَيْكُمْ أَنْفُسَكُمْ لَا يَضُرُّكُمْ مَنْ ضَلَّ إِذَا اهْتَدَيْتُمْ إِلَى اللَّهِ مَرْجِعُكُمْ جَمِيعاً فَيُنَبِّئُكُمْ بِما كُنْتُمْ تَعْمَلُونَ </w:t>
      </w:r>
      <w:r>
        <w:rPr>
          <w:b/>
          <w:bCs/>
          <w:rtl w:val="true"/>
          <w:lang w:bidi="ar"/>
        </w:rPr>
        <w:t>(</w:t>
      </w:r>
      <w:r>
        <w:rPr>
          <w:b/>
          <w:bCs/>
          <w:lang w:bidi="ar"/>
        </w:rPr>
        <w:t>105</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عَلَيْكُمْ أَنْفُسَكُمْ لَا يَضُرُّكُمْ مَنْ ضَلَّ إِذَا اهْتَدَيْتُ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ا بَيَّنَ أَنْوَاعَ التَّكَالِيفِ وَالشَّرَائِعِ وَالْأَحْكَامِ ثُمَّ قَالَ</w:t>
      </w:r>
      <w:r>
        <w:rPr>
          <w:b/>
          <w:bCs/>
          <w:rtl w:val="true"/>
          <w:lang w:bidi="ar"/>
        </w:rPr>
        <w:t xml:space="preserve">: </w:t>
      </w:r>
      <w:r>
        <w:rPr>
          <w:b/>
          <w:b/>
          <w:bCs/>
          <w:rtl w:val="true"/>
          <w:lang w:bidi="ar"/>
        </w:rPr>
        <w:t xml:space="preserve">مَا عَلَى الرَّسُولِ إِلَّا الْبَلاغُ وَاللَّهُ يَعْلَمُ مَا تُبْدُونَ وَما تَكْتُمُونَ </w:t>
      </w:r>
      <w:r>
        <w:rPr>
          <w:b/>
          <w:bCs/>
          <w:rtl w:val="true"/>
          <w:lang w:bidi="ar"/>
        </w:rPr>
        <w:t>[</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 xml:space="preserve">إِلَى قَوْلِهِ وَإِذا قِيلَ لَهُمْ تَعالَوْا إِلى مَا أَنْزَلَ اللَّهُ وَإِلَى الرَّسُولِ قالُوا حَسْبُنا ما وَجَدْنا عَلَيْهِ آباءَنا </w:t>
      </w:r>
      <w:r>
        <w:rPr>
          <w:b/>
          <w:bCs/>
          <w:rtl w:val="true"/>
          <w:lang w:bidi="ar"/>
        </w:rPr>
        <w:t>[</w:t>
      </w:r>
      <w:r>
        <w:rPr>
          <w:b/>
          <w:b/>
          <w:bCs/>
          <w:rtl w:val="true"/>
          <w:lang w:bidi="ar"/>
        </w:rPr>
        <w:t>المائدة</w:t>
      </w:r>
      <w:r>
        <w:rPr>
          <w:b/>
          <w:bCs/>
          <w:rtl w:val="true"/>
          <w:lang w:bidi="ar"/>
        </w:rPr>
        <w:t xml:space="preserve">: </w:t>
      </w:r>
      <w:r>
        <w:rPr>
          <w:b/>
          <w:bCs/>
          <w:lang w:bidi="ar"/>
        </w:rPr>
        <w:t>104</w:t>
      </w:r>
      <w:r>
        <w:rPr>
          <w:b/>
          <w:bCs/>
          <w:rtl w:val="true"/>
          <w:lang w:bidi="ar"/>
        </w:rPr>
        <w:t xml:space="preserve">] </w:t>
      </w:r>
      <w:r>
        <w:rPr>
          <w:b/>
          <w:b/>
          <w:bCs/>
          <w:rtl w:val="true"/>
          <w:lang w:bidi="ar"/>
        </w:rPr>
        <w:t>فَكَأَنَّهُ تَعَالَى قَالَ</w:t>
      </w:r>
      <w:r>
        <w:rPr>
          <w:b/>
          <w:bCs/>
          <w:rtl w:val="true"/>
          <w:lang w:bidi="ar"/>
        </w:rPr>
        <w:t xml:space="preserve">: </w:t>
      </w:r>
      <w:r>
        <w:rPr>
          <w:b/>
          <w:b/>
          <w:bCs/>
          <w:rtl w:val="true"/>
          <w:lang w:bidi="ar"/>
        </w:rPr>
        <w:t>إِنَّ هَؤُلَاءِ الْجُهَّالَ مَعَ مَا تَقَدَّمَ مِنْ أَنْوَاعِ الْمُبَالَغَةِ فِي الْإِعْذَارِ وَالْإِنْذَارِ وَالتَّرْغِيبِ وَالتَّرْهِيبِ لَمْ يَنْتَفِعُوا بِشَيْءٍ مِنْهُ بَلْ بَقُوا مُصِرِّينَ عَلَى جَهْلِهِمْ مُجِدِّينَ عَلَى جَهَالَاتِهِمْ وَضَلَالَتِهِمْ، فَلَا تُبَالُوا أَيُّهَا الْمُؤْمِنُونَ بِجَهَالَتِهِمْ وَضَلَالَتِهِمْ، بَلْ كُونُوا مُنْقَادِينَ لِتَكَالِيفِ اللَّه مُطِيعِينَ لِأَوَامِرِهِ وَنَوَاهِيهِ، فَلَا يَضُرُّكُمْ ضَلَالَتُهُمْ وَجَهَالَتُهُمْ، فَلِهَذَا قال</w:t>
      </w:r>
      <w:r>
        <w:rPr>
          <w:b/>
          <w:bCs/>
          <w:rtl w:val="true"/>
          <w:lang w:bidi="ar"/>
        </w:rPr>
        <w:t xml:space="preserve">: </w:t>
      </w:r>
      <w:r>
        <w:rPr>
          <w:b/>
          <w:b/>
          <w:bCs/>
          <w:rtl w:val="true"/>
          <w:lang w:bidi="ar"/>
        </w:rPr>
        <w:t>يَا أَيُّهَا الَّذِينَ آمَنُوا عَلَيْكُمْ أَنْفُسَكُمْ لَا يَضُرُّكُمْ مَنْ ضَلَّ إِذَا اهْتَدَيْتُ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عَلَيْكُمْ أَنْفُسَكُمْ أَيِ احْفَظُوا أَنْفُسَكُمْ مِنْ مُلَابَسَةِ الْمَعَاصِي وَالْإِصْرَارِ عَلَى الذُّنُوبِ قَالَ النَّحْوِيُّونَ عَلَيْكَ وَعِنْدَكَ وَدُونَكَ مِنْ جُمْلَةِ أَسْمَاءِ الْأَفْعَالِ</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عَلَيْكَ وَعِنْدَكَ وَدُونَكَ، فَيُعَدُّونَهَا إِلَى الْمَفْعُولِ وَيُقِيمُونَهَا مُقَامَ الْفِعْلِ، وَيَنْصِبُونَ بِهَا، فَيُقَالُ</w:t>
      </w:r>
      <w:r>
        <w:rPr>
          <w:b/>
          <w:bCs/>
          <w:rtl w:val="true"/>
          <w:lang w:bidi="ar"/>
        </w:rPr>
        <w:t xml:space="preserve">: </w:t>
      </w:r>
      <w:r>
        <w:rPr>
          <w:b/>
          <w:b/>
          <w:bCs/>
          <w:rtl w:val="true"/>
          <w:lang w:bidi="ar"/>
        </w:rPr>
        <w:t>عليك زيدا كأنه قال</w:t>
      </w:r>
      <w:r>
        <w:rPr>
          <w:b/>
          <w:bCs/>
          <w:rtl w:val="true"/>
          <w:lang w:bidi="ar"/>
        </w:rPr>
        <w:t xml:space="preserve">: </w:t>
      </w:r>
      <w:r>
        <w:rPr>
          <w:b/>
          <w:b/>
          <w:bCs/>
          <w:rtl w:val="true"/>
          <w:lang w:bidi="ar"/>
        </w:rPr>
        <w:t xml:space="preserve">خُذْ زَيْدًا فَقَدْ عَلَاكَ، أَيْ أَشْرَفَ عَلَيْكَ، وَعِنْدَكَ زَيْدًا، أَيْ حَضَرَكَ فَخُذْهُ وَدُونَكَ، أَيْ قَرُبَ مِنْكَ فَخُذْهُ، فَهَذِهِ الْأَحْرُفُ الثَّلَاثَةُ لَا اخْتِلَافَ بَيْنَ النَّحْوِيِّينَ فِي إِجَازَةِ النَّصْبِ بِهَا وَ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عَلَيْكُمْ أَنْفُسَكُمْ بِالرَّفْعِ عَنْ نَافِ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سَبَبِ النُّزُو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w:t>
      </w:r>
      <w:r>
        <w:rPr>
          <w:b/>
          <w:bCs/>
          <w:rtl w:val="true"/>
          <w:lang w:bidi="ar"/>
        </w:rPr>
        <w:br/>
      </w:r>
      <w:r>
        <w:rPr>
          <w:b/>
          <w:b/>
          <w:bCs/>
          <w:rtl w:val="true"/>
          <w:lang w:bidi="ar"/>
        </w:rPr>
        <w:t>رَوَى الْكَلْبِيُّ عَنْ أَبِي صَالِحٍ عَنِ</w:t>
      </w:r>
      <w:r>
        <w:rPr>
          <w:b/>
          <w:bCs/>
          <w:rtl w:val="true"/>
          <w:lang w:bidi="ar"/>
        </w:rPr>
        <w:t xml:space="preserve">/ </w:t>
      </w:r>
      <w:r>
        <w:rPr>
          <w:b/>
          <w:b/>
          <w:bCs/>
          <w:rtl w:val="true"/>
          <w:lang w:bidi="ar"/>
        </w:rPr>
        <w:t>ابْنِ عَبَّاسٍ أَنَّ النَّبِيَّ صَلَّى اللَّه عَلَيْهِ وَسَلَّمَ لَمَّا قَبِلَ مِنْ أَهْلِ الْكِتَابِ الْجِزْيَةَ وَلَمْ يَقْبَلْ مِنَ الْعَرَبِ إِلَّا الْإِسْلَامَ أَوِ السَّيْفَ، عَيَّرَ الْمُنَافِقُونَ الْمُؤْمِنِينَ بِقَبُولِ الْجِزْيَةِ مِنْ بَعْضِ الْكُفَّارِ دُونَ الْبَعْضِ، فَنَزَلَتْ هَذِهِ الْآيَةُ</w:t>
      </w:r>
      <w:r>
        <w:rPr>
          <w:b/>
          <w:bCs/>
          <w:rtl w:val="true"/>
          <w:lang w:bidi="ar"/>
        </w:rPr>
        <w:br/>
      </w:r>
      <w:r>
        <w:rPr>
          <w:b/>
          <w:b/>
          <w:bCs/>
          <w:rtl w:val="true"/>
          <w:lang w:bidi="ar"/>
        </w:rPr>
        <w:t>أَيْ لَا يَضُرُّكُمْ مَلَامَةُ اللَّائِمِينَ إِذَا كُنْتُمْ عَلَى الْهُدَى، وَثَانِيهَا</w:t>
      </w:r>
      <w:r>
        <w:rPr>
          <w:b/>
          <w:bCs/>
          <w:rtl w:val="true"/>
          <w:lang w:bidi="ar"/>
        </w:rPr>
        <w:t xml:space="preserve">: </w:t>
      </w:r>
      <w:r>
        <w:rPr>
          <w:b/>
          <w:b/>
          <w:bCs/>
          <w:rtl w:val="true"/>
          <w:lang w:bidi="ar"/>
        </w:rPr>
        <w:t>أَنَّ الْمُؤْمِنِينَ كَانَ يَشْتَدُّ عَلَيْهِمْ بَقَاءُ الْكُفَّارِ فِي كُفْرِهِمْ وَضَلَالَتِهِمْ</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عَلَيْكُمْ أَنْفُسَكُمْ، وَمَا كُلِّفْتُمْ مِنْ إِصْلَاحِهَا وَالْمَشْيِ بِهَا فِي طَرِيقِ الْهُدَى لَا يَضُرُّكُمْ ضَلَالُ الضَّالِّينَ وَلَا جَ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ينَ، وَثَالِثُهَا</w:t>
      </w:r>
      <w:r>
        <w:rPr>
          <w:b/>
          <w:bCs/>
          <w:rtl w:val="true"/>
          <w:lang w:bidi="ar"/>
        </w:rPr>
        <w:t xml:space="preserve">: </w:t>
      </w:r>
      <w:r>
        <w:rPr>
          <w:b/>
          <w:b/>
          <w:bCs/>
          <w:rtl w:val="true"/>
          <w:lang w:bidi="ar"/>
        </w:rPr>
        <w:t xml:space="preserve">أَنَّهُمْ كَانُوا يَغْتَمُّونَ لِعَشَائِرِهِمْ لَمَّا مَاتُوا عَلَى الْكُفْرِ فَنُهُوا عَنْ ذَلِكَ، وَالْأَقْرَبُ عِنْدِي أَنَّهُ لَمَّا حَكَى عَنْ بَعْضِهِمْ أَنَّهُ إِذَا قِيلَ لَهُمْ تَعالَوْا إِلى مَا أَنْزَلَ اللَّهُ وَإِلَى الرَّسُولِ قالُوا حَسْبُنا مَا وَجَدْنا عَلَيْهِ آباءَنا </w:t>
      </w:r>
      <w:r>
        <w:rPr>
          <w:b/>
          <w:bCs/>
          <w:rtl w:val="true"/>
          <w:lang w:bidi="ar"/>
        </w:rPr>
        <w:t>[</w:t>
      </w:r>
      <w:r>
        <w:rPr>
          <w:b/>
          <w:b/>
          <w:bCs/>
          <w:rtl w:val="true"/>
          <w:lang w:bidi="ar"/>
        </w:rPr>
        <w:t>المائدة</w:t>
      </w:r>
      <w:r>
        <w:rPr>
          <w:b/>
          <w:bCs/>
          <w:rtl w:val="true"/>
          <w:lang w:bidi="ar"/>
        </w:rPr>
        <w:t xml:space="preserve">: </w:t>
      </w:r>
      <w:r>
        <w:rPr>
          <w:b/>
          <w:bCs/>
          <w:lang w:bidi="ar"/>
        </w:rPr>
        <w:t>104</w:t>
      </w:r>
      <w:r>
        <w:rPr>
          <w:b/>
          <w:bCs/>
          <w:rtl w:val="true"/>
          <w:lang w:bidi="ar"/>
        </w:rPr>
        <w:t xml:space="preserve">] </w:t>
      </w:r>
      <w:r>
        <w:rPr>
          <w:b/>
          <w:b/>
          <w:bCs/>
          <w:rtl w:val="true"/>
          <w:lang w:bidi="ar"/>
        </w:rPr>
        <w:t>ذَكَرَ تَعَالَى هَذِهِ الْآيَةَ، وَالْمَقْصُودُ مِنْهَا بَيَانُ أَنَّهُ لَا يَنْبَغِي لِلْمُؤْمِنِينَ أَنْ يَتَشَبَّهُوا بِهِمْ فِي هَذِهِ الطَّرِيقَةِ الْفَاسِدَةِ، بَلْ يَنْبَغِي أَنْ يَكُونُوا مُصِرِّينَ عَلَى دِينِهِمْ، وَأَنْ يَعْلَمُوا أَنَّهُ لَا يَضُرُّهُمْ جَهْلُ أُولَئِكَ الْجَاهِلِينَ إِذَا كَانُوا رَاسِخِينَ فِي دِينِهِمْ ثَابِتِينَ فِ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ظَاهِرُ هَذِهِ الْآيَةِ يُوهِمُ أَنَّ الْأَمْرَ بِالْمَعْرُوفِ وَالنَّهْيَ عَنِ الْمُنْكَرِ غَيْرُ وَاجِبٍ</w:t>
      </w:r>
      <w:r>
        <w:rPr>
          <w:b/>
          <w:bCs/>
          <w:rtl w:val="true"/>
          <w:lang w:bidi="ar"/>
        </w:rPr>
        <w:t>.</w:t>
        <w:br/>
      </w:r>
      <w:r>
        <w:rPr>
          <w:b/>
          <w:b/>
          <w:bCs/>
          <w:rtl w:val="true"/>
          <w:lang w:bidi="ar"/>
        </w:rPr>
        <w:t>قُلْنَا 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ذِي عَلَيْهِ أَكْثَرُ النَّاسِ، أَنَّ الْآيَةَ لَا تَدُلُّ عَلَى ذَلِكَ بَلْ تُوجِبُ أَنَّ الْمُطِيعَ لِرَبِّهِ لَا يَكُونُ مُؤَاخَذًا بِذُنُوبِ الْعَاصِي، فَأَمَّا وُجُوبُ الْأَمْرِ بِالْمَعْرُوفِ وَالنَّهْيِ عَنِ الْمُنْكَرِ فَثَابِتٌ بِالدَّلَائِلِ،</w:t>
      </w:r>
      <w:r>
        <w:rPr>
          <w:b/>
          <w:bCs/>
          <w:rtl w:val="true"/>
          <w:lang w:bidi="ar"/>
        </w:rPr>
        <w:br/>
      </w:r>
      <w:r>
        <w:rPr>
          <w:b/>
          <w:b/>
          <w:bCs/>
          <w:rtl w:val="true"/>
          <w:lang w:bidi="ar"/>
        </w:rPr>
        <w:t>خَطَبَ الصِّدِّيقُ رَضِيَ اللَّه عَنْهُ فَقَالَ</w:t>
      </w:r>
      <w:r>
        <w:rPr>
          <w:b/>
          <w:bCs/>
          <w:rtl w:val="true"/>
          <w:lang w:bidi="ar"/>
        </w:rPr>
        <w:t xml:space="preserve">: </w:t>
      </w:r>
      <w:r>
        <w:rPr>
          <w:b/>
          <w:b/>
          <w:bCs/>
          <w:rtl w:val="true"/>
          <w:lang w:bidi="ar"/>
        </w:rPr>
        <w:t>إنكم تقرءون هذه الآية يا أَيُّهَا الَّذِينَ آمَنُوا عَلَيْكُمْ أَنْفُسَكُمْ وَتَضَعُونَهَا غَيْرَ مَوْضِعِهَا وَإِنِّي سَمِعْتُ رَسُولَ اللَّه صَلَّى اللَّه عَلَيْهِ وَسَلَّمَ يَقُولُ</w:t>
      </w:r>
      <w:r>
        <w:rPr>
          <w:b/>
          <w:bCs/>
          <w:rtl w:val="true"/>
          <w:lang w:bidi="ar"/>
        </w:rPr>
        <w:t>: «</w:t>
      </w:r>
      <w:r>
        <w:rPr>
          <w:b/>
          <w:b/>
          <w:bCs/>
          <w:rtl w:val="true"/>
          <w:lang w:bidi="ar"/>
        </w:rPr>
        <w:t>إِنَّ النَّاسَ إِذَا رَأَوُا الْمُنْكَرَ فَلَمْ يُنْكِرُوهُ يُوشِكُ أَنْ يَعُمَّهُمُ اللَّه بِعِقَابٍ</w:t>
      </w:r>
      <w:r>
        <w:rPr>
          <w:b/>
          <w:bCs/>
          <w:rtl w:val="true"/>
          <w:lang w:bidi="ar"/>
        </w:rPr>
        <w:t>» .</w:t>
        <w:br/>
      </w:r>
      <w:r>
        <w:rPr>
          <w:b/>
          <w:b/>
          <w:bCs/>
          <w:rtl w:val="true"/>
          <w:lang w:bidi="ar"/>
        </w:rPr>
        <w:t>وَالْوَجْهُ الثَّانِي فِي تَأْوِيلِ الْآيَةِ</w:t>
      </w:r>
      <w:r>
        <w:rPr>
          <w:b/>
          <w:bCs/>
          <w:rtl w:val="true"/>
          <w:lang w:bidi="ar"/>
        </w:rPr>
        <w:t xml:space="preserve">: </w:t>
      </w:r>
      <w:r>
        <w:rPr>
          <w:b/>
          <w:b/>
          <w:bCs/>
          <w:rtl w:val="true"/>
          <w:lang w:bidi="ar"/>
        </w:rPr>
        <w:t>مَا رُوِيَ عَنِ ابْنِ مَسْعُودٍ وَابْنِ عُمَرَ أَنَّهُمَا قَالَا قَوْلُهُ عَلَيْكُمْ أَنْفُسَكُمْ يَكُونُ هَذَا فِي آخِرِ الزَّمَانِ</w:t>
      </w:r>
      <w:r>
        <w:rPr>
          <w:b/>
          <w:bCs/>
          <w:rtl w:val="true"/>
          <w:lang w:bidi="ar"/>
        </w:rPr>
        <w:t xml:space="preserve">: </w:t>
      </w:r>
      <w:r>
        <w:rPr>
          <w:b/>
          <w:b/>
          <w:bCs/>
          <w:rtl w:val="true"/>
          <w:lang w:bidi="ar"/>
        </w:rPr>
        <w:t>قَالَ ابْنُ مَسْعُودٍ لَمَّا قُرِئَتْ عَلَيْهِ هَذِهِ الْآيَةُ لَيْسَ هَذَا بِزَمَانِهَا، مَا دَامَتْ قُلُوبُكُمْ وَاحِدَةً وَلَمْ تُلْبَسُوا شِيَعًا وَلَمْ يَذُقْ بَعْضُكُمْ بَأْسَ بَعْضٍ، فَأْمُرُوا وَانْهَوْا فَإِذَا اخْتَلَفَتِ الْقُلُوبُ وَالْأَهْوَاءُ وَأُلْبِسْتُمْ شِيَعًا وَوُكِّلَ كُلُّ امْرِئٍ وَنَفْسَهُ، فَعِنْدَ ذَلِكَ جَاءَ تَأْوِيلُ هَذِهِ الْآيَةِ، وهذا القول عندي ضعيف، لأن قوله يا أَيُّهَا الَّذِينَ آمَنُوا خِطَابٌ عَامٌّ، وَهُوَ أَيْضًا خِطَابٌ مَعَ الْحَاضِرِينَ فَكَيْفَ يُخْرِجُ الْحَاضِرَ وَيَخُصُّ الْغَائِبَ</w:t>
      </w:r>
      <w:r>
        <w:rPr>
          <w:b/>
          <w:bCs/>
          <w:rtl w:val="true"/>
          <w:lang w:bidi="ar"/>
        </w:rPr>
        <w:t>.</w:t>
        <w:br/>
      </w:r>
      <w:r>
        <w:rPr>
          <w:b/>
          <w:b/>
          <w:bCs/>
          <w:rtl w:val="true"/>
          <w:lang w:bidi="ar"/>
        </w:rPr>
        <w:t>وَالْوَجْهُ الثَّالِثُ فِي تَأْوِيلِ الْآيَةِ</w:t>
      </w:r>
      <w:r>
        <w:rPr>
          <w:b/>
          <w:bCs/>
          <w:rtl w:val="true"/>
          <w:lang w:bidi="ar"/>
        </w:rPr>
        <w:t xml:space="preserve">: </w:t>
      </w:r>
      <w:r>
        <w:rPr>
          <w:b/>
          <w:b/>
          <w:bCs/>
          <w:rtl w:val="true"/>
          <w:lang w:bidi="ar"/>
        </w:rPr>
        <w:t>مَا ذَهَبَ إِلَيْهِ عَبْدُ اللَّه بْنُ الْمُبَارَكِ فَقَالَ</w:t>
      </w:r>
      <w:r>
        <w:rPr>
          <w:b/>
          <w:bCs/>
          <w:rtl w:val="true"/>
          <w:lang w:bidi="ar"/>
        </w:rPr>
        <w:t xml:space="preserve">: </w:t>
      </w:r>
      <w:r>
        <w:rPr>
          <w:b/>
          <w:b/>
          <w:bCs/>
          <w:rtl w:val="true"/>
          <w:lang w:bidi="ar"/>
        </w:rPr>
        <w:t>هَذِهِ أَوْكَدُ آيَةٍ فِي وُجُوبِ الْأَمْرِ بِالْمَعْرُوفِ وَالنَّهْيِ عَنِ الْمُنْكَرِ فَإِنَّهُ قَالَ</w:t>
      </w:r>
      <w:r>
        <w:rPr>
          <w:b/>
          <w:bCs/>
          <w:rtl w:val="true"/>
          <w:lang w:bidi="ar"/>
        </w:rPr>
        <w:t xml:space="preserve">: </w:t>
      </w:r>
      <w:r>
        <w:rPr>
          <w:b/>
          <w:b/>
          <w:bCs/>
          <w:rtl w:val="true"/>
          <w:lang w:bidi="ar"/>
        </w:rPr>
        <w:t xml:space="preserve">عَلَيْكُمْ أَنْفُسَكُمْ يَعْنِي عَلَيْكُمْ أَهْلَ دِينِكُمْ وَلَا يَضُرُّكُمْ مَنْ ضَلَّ مِنَ الْكُفَّارِ، وَهَذَا كَقَوْلِهِ فَاقْتُلُوا أَنْفُسَكُمْ </w:t>
      </w:r>
      <w:r>
        <w:rPr>
          <w:b/>
          <w:bCs/>
          <w:rtl w:val="true"/>
          <w:lang w:bidi="ar"/>
        </w:rPr>
        <w:t>[</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يَعْنِي أَهْلَ دِينِكُمْ فَقَوْلُهُ</w:t>
      </w:r>
      <w:r>
        <w:rPr>
          <w:b/>
          <w:bCs/>
          <w:rtl w:val="true"/>
          <w:lang w:bidi="ar"/>
        </w:rPr>
        <w:t xml:space="preserve">/ </w:t>
      </w:r>
      <w:r>
        <w:rPr>
          <w:b/>
          <w:b/>
          <w:bCs/>
          <w:rtl w:val="true"/>
          <w:lang w:bidi="ar"/>
        </w:rPr>
        <w:t>عَلَيْكُمْ أَنْفُسَكُمْ يَعْنِي بِأَنْ يَعِظَ بَعْضُكُمْ بَعْضًا وَيُرَغِّبُ بَعْضُكُمْ بَعْضًا فِي الْخَيْرَاتِ، وَيُنَفِّرُهُ عَنِ الْقَبَائِحِ وَالسَّيِّئَاتِ، وَالَّذِي يُؤَكِّدُ ذَلِكَ مَا بَيَّنَّا أَنَّ قَوْلَهُ عَلَيْكُمْ أَنْفُسَكُمْ مَعْنَاهُ احْفَظُوا أَنْفُسَكُمْ فَكَانَ ذَلِكَ أَمْرًا بِأَنْ نَحْفَظَ أَنْفُسَنَا فَإِنْ لَمْ يَكُنْ ذَلِكَ الْحِفْظُ إِلَّا بِالْأَمْرِ بِالْمَعْرُوفِ وَالنَّهْيِ عَنِ الْمُنْكَرِ كَانَ ذَلِكَ وَاجِبًا</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الْآيَةَ مَخْصُوصَةٌ بِالْكُفَّارِ الَّذِينَ عُلِمَ أَنَّهُ لَا يَنْفَعُهُمُ الْوَعْظُ، وَلَا يَتْرُكُونَ الْكُفْرَ، بِسَبَبِ الْأَمْرِ بِالْمَعْرُوفِ، فههنا لَا يَجِبُ عَلَى الْإِنْسَانِ أَنْ يَأْمُرَهُمْ بِالْمَعْرُوفِ، وَالَّذِي يُؤَكِّدُ هَذَا الْقَوْلَ مَا ذَكَرْنَا فِي سَبَبِ النُّزُولِ أَنَّ الْآيَةَ نَازِلَةٌ فِي الْمُنَافِقِينَ، حَيْثُ عَيَّرُوا الْمُسْلِمِينَ بِأَخْذِ الْجِزْيَةِ مِنْ أَهْلِ الْكِتَابِ دُونَ الْمُشْرِكِي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آيَةَ مخصوصة بالكفار بِمَا إِذَا خَافَ الْإِنْسَانُ عِنْدَ الْأَمْرِ بِالْمَعْرُوفِ وَالنَّهْيِ عَنِ الْمُنْكَرِ عَلَى نَفْسِهِ أَوْ عَلَى عرضه أو على ماله، فههنا عَلَيْهِ نَفْسُهُ لَا تَضُرُّهُ ضَلَالَةُ مَنْ ضَلَّ وَلَا جَهَالَةُ مَنْ جَهِلَ، وَكَانَ ابْنُ شُبْرُمَةَ يَقُولُ</w:t>
      </w:r>
      <w:r>
        <w:rPr>
          <w:b/>
          <w:bCs/>
          <w:rtl w:val="true"/>
          <w:lang w:bidi="ar"/>
        </w:rPr>
        <w:t xml:space="preserve">: </w:t>
      </w:r>
      <w:r>
        <w:rPr>
          <w:b/>
          <w:b/>
          <w:bCs/>
          <w:rtl w:val="true"/>
          <w:lang w:bidi="ar"/>
        </w:rPr>
        <w:t>مَنْ فَرَّ مِنِ اثْنَيْنِ فَقَدْ فَرَّ وَمَنْ فَرَّ مِنْ ثَلَاثَةٍ فَلَمْ يَفِرَّ</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لَا يَضُرُّكُمْ إِذَا اهْتَدَيْتُمْ فَأَمَرْتُمْ بِالْمَعْرُوفِ وَنَهَيْتُمْ عَنِ الْمُنْكَرِ ضَلَالُ مَنْ ضَلَّ فَلَمْ يَقْبَلْ ذَلِكَ</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عَلَيْكُمْ أَنْفُسَكُمْ مِنْ أَدَاءِ الْوَاجِبَاتِ الَّتِي مِنْ جُمْلَتِهَا الْأَمْرُ بِالْمَعْرُوفِ عِنْدَ الْقُدْرَةِ، فَإِ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بَلُوا ذَلِكَ فَلَا يَنْبَغِي أَنْ تَسْتَوْحِشُوا مِنْ ذَلِكَ فَإِنَّكُمْ خَرَجْتُمْ عَنْ عُهْدَةِ تَكْلِيفِكُمْ فَلَا يَضُرُّكُمْ ضَلَالُ غَيْرِكُمْ</w:t>
      </w:r>
      <w:r>
        <w:rPr>
          <w:b/>
          <w:bCs/>
          <w:rtl w:val="true"/>
          <w:lang w:bidi="ar"/>
        </w:rPr>
        <w:t>.</w:t>
        <w:br/>
      </w:r>
      <w:r>
        <w:rPr>
          <w:b/>
          <w:b/>
          <w:bCs/>
          <w:rtl w:val="true"/>
          <w:lang w:bidi="ar"/>
        </w:rPr>
        <w:t>وَالْوَجْهُ الثَّامِنُ</w:t>
      </w:r>
      <w:r>
        <w:rPr>
          <w:b/>
          <w:bCs/>
          <w:rtl w:val="true"/>
          <w:lang w:bidi="ar"/>
        </w:rPr>
        <w:t xml:space="preserve">: </w:t>
      </w:r>
      <w:r>
        <w:rPr>
          <w:b/>
          <w:b/>
          <w:bCs/>
          <w:rtl w:val="true"/>
          <w:lang w:bidi="ar"/>
        </w:rPr>
        <w:t xml:space="preserve">أَنَّهُ تَعَالَى قَالَ لِرَسُولِهِ فَقاتِلْ فِي سَبِيلِ اللَّهِ لَا تُكَلَّفُ إِلَّا نَفْسَكَ </w:t>
      </w:r>
      <w:r>
        <w:rPr>
          <w:b/>
          <w:bCs/>
          <w:rtl w:val="true"/>
          <w:lang w:bidi="ar"/>
        </w:rPr>
        <w:t>[</w:t>
      </w:r>
      <w:r>
        <w:rPr>
          <w:b/>
          <w:b/>
          <w:bCs/>
          <w:rtl w:val="true"/>
          <w:lang w:bidi="ar"/>
        </w:rPr>
        <w:t>النِّسَاءِ</w:t>
      </w:r>
      <w:r>
        <w:rPr>
          <w:b/>
          <w:bCs/>
          <w:rtl w:val="true"/>
          <w:lang w:bidi="ar"/>
        </w:rPr>
        <w:t xml:space="preserve">: </w:t>
      </w:r>
      <w:r>
        <w:rPr>
          <w:b/>
          <w:bCs/>
          <w:lang w:bidi="ar"/>
        </w:rPr>
        <w:t>84</w:t>
      </w:r>
      <w:r>
        <w:rPr>
          <w:b/>
          <w:bCs/>
          <w:rtl w:val="true"/>
          <w:lang w:bidi="ar"/>
        </w:rPr>
        <w:t xml:space="preserve">] </w:t>
      </w:r>
      <w:r>
        <w:rPr>
          <w:b/>
          <w:b/>
          <w:bCs/>
          <w:rtl w:val="true"/>
          <w:lang w:bidi="ar"/>
        </w:rPr>
        <w:t>وَذَلِكَ لَا يَدُلُّ عَلَى سُقُوطِ الْأَمْرِ بِالْمَعْرُوفِ عَنِ الرَّسُولِ فَكَذَا هاهن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يء لَا يَضُرَّكُمْ بِفَتْحِ الرَّاءِ مَجْزُومًا عَلَى جَوَابِ قوله عَلَيْكُمْ أَنْفُسَكُمْ وقريء بِضَمِّ الرَّاءِ،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وَجْهِ الْخَبَرِ أَيْ لَيْسَ يَضُرُّكُمْ مَنْ ضَلَّ، وَالثَّانِي</w:t>
      </w:r>
      <w:r>
        <w:rPr>
          <w:b/>
          <w:bCs/>
          <w:rtl w:val="true"/>
          <w:lang w:bidi="ar"/>
        </w:rPr>
        <w:t xml:space="preserve">: </w:t>
      </w:r>
      <w:r>
        <w:rPr>
          <w:b/>
          <w:b/>
          <w:bCs/>
          <w:rtl w:val="true"/>
          <w:lang w:bidi="ar"/>
        </w:rPr>
        <w:t>أَنَّ حَقَّهَا الْفَتْحُ عَلَى الْجَوَابِ وَلَكِنْ ضُمَّتِ الرَّاءُ إِتْبَاعًا لِضَمَّةِ الضَّ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لَى اللَّهِ مَرْجِعُكُمْ جَمِيعاً يُرِيدُ مَصِيرَكُمْ وَمَصِيرَ مَنْ خَالَفَكُمْ فَيُنَبِّئُكُمْ بِما كُنْتُمْ تَعْمَلُونَ يَعْنِي يجازيكم بأعمالك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6</w:t>
      </w:r>
      <w:r>
        <w:rPr>
          <w:b/>
          <w:bCs/>
          <w:rtl w:val="true"/>
          <w:lang w:bidi="ar"/>
        </w:rPr>
        <w:t>]</w:t>
        <w:br/>
      </w:r>
      <w:r>
        <w:rPr>
          <w:b/>
          <w:b/>
          <w:bCs/>
          <w:rtl w:val="true"/>
          <w:lang w:bidi="ar"/>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w:t>
      </w:r>
      <w:r>
        <w:rPr>
          <w:b/>
          <w:bCs/>
          <w:lang w:bidi="ar"/>
        </w:rPr>
        <w:t>106</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شَهادَةُ بَيْنِكُمْ إِذا حَضَرَ أَحَدَكُمُ الْمَوْتُ حِينَ الْوَصِيَّةِ</w:t>
      </w:r>
      <w:r>
        <w:rPr>
          <w:b/>
          <w:bCs/>
          <w:rtl w:val="true"/>
          <w:lang w:bidi="ar"/>
        </w:rPr>
        <w:t>.</w:t>
        <w:br/>
      </w:r>
      <w:r>
        <w:rPr>
          <w:b/>
          <w:b/>
          <w:bCs/>
          <w:rtl w:val="true"/>
          <w:lang w:bidi="ar"/>
        </w:rPr>
        <w:t>اعْلَمْ أَنَّهُ تَعَالَى</w:t>
      </w:r>
      <w:r>
        <w:rPr>
          <w:b/>
          <w:bCs/>
          <w:rtl w:val="true"/>
          <w:lang w:bidi="ar"/>
        </w:rPr>
        <w:t xml:space="preserve">: </w:t>
      </w:r>
      <w:r>
        <w:rPr>
          <w:b/>
          <w:b/>
          <w:bCs/>
          <w:rtl w:val="true"/>
          <w:lang w:bidi="ar"/>
        </w:rPr>
        <w:t>لَمَّا أَمَرَ بِحِفْظِ النَّفْسِ فِي قَوْلِهِ</w:t>
      </w:r>
      <w:r>
        <w:rPr>
          <w:b/>
          <w:bCs/>
          <w:rtl w:val="true"/>
          <w:lang w:bidi="ar"/>
        </w:rPr>
        <w:t xml:space="preserve">: </w:t>
      </w:r>
      <w:r>
        <w:rPr>
          <w:b/>
          <w:b/>
          <w:bCs/>
          <w:rtl w:val="true"/>
          <w:lang w:bidi="ar"/>
        </w:rPr>
        <w:t xml:space="preserve">عَلَيْكُمْ أَنْفُسَكُمْ </w:t>
      </w:r>
      <w:r>
        <w:rPr>
          <w:b/>
          <w:bCs/>
          <w:rtl w:val="true"/>
          <w:lang w:bidi="ar"/>
        </w:rPr>
        <w:t>[</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أمر بحفظ المال في قوله يا أَيُّهَا الَّذِينَ آمَنُوا شَهادَةُ بَيْنِ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تَّفَقُوا عَلَى أَنَّ سَبَبَ نُزُولِ هَذِهِ الْآيَةِ أَنَّ تَمِيمًا الدَّارِيَّ وَأَخَاهُ عَدِيًّا كَانَا نَصْرَانِيَّيْنِ خَرَجَا إِلَى الشَّامِ وَمَعَهُمَا بَدِيلٌ مَوْلَى عَمْرِو بْنِ الْعَاصِ وَكَانَ مُسْلِمًا مُهَاجِرًا، خَرَجُوا لِلتِّجَارَةِ فَلَمَّا قَدِمُوا الشَّامَ مَرِضَ بَدِيلٌ فَكَتَبَ كِتَابًا فِيهِ نُسْخَةُ جَمِيعِ مَا مَعَهُ وَأَلْقَاهُ فِيمَا بَيْنَ الْأَقْمِشَةِ وَلَمْ يُخْبِرْ صَاحِبَهُ بِذَلِكَ، ثُمَّ أَوْصَى إِلَيْهِمَا وَأَمَرَهُمَا أَنْ يَدْفَعَا مَتَاعَهُ إِذَا رَجَعَا إِلَى أَهْلِهِ، وَمَاتَ بَدِيلٌ فَأَخَذَا مِنْ مَتَاعِهِ إِنَاءً مِنْ فِضَّةٍ مَنْقُوشًا بِالذَّهَبِ ثَلَاثَمِائَةِ مِثْقَالٍ، وَدَفَعَا بَاقِيَ الْمَتَاعِ إِلَى أَهْلِهِ لَمَّا قَدِمَا، فَفَتَّشُوا فَوَجَدُوا الصَّحِيفَةَ، وَفِيهَا ذِكْرُ الْإِنَاءِ، فَقَالُوا لِتَمِيمٍ وَعَدِيٍّ</w:t>
      </w:r>
      <w:r>
        <w:rPr>
          <w:b/>
          <w:bCs/>
          <w:rtl w:val="true"/>
          <w:lang w:bidi="ar"/>
        </w:rPr>
        <w:t xml:space="preserve">: </w:t>
      </w:r>
      <w:r>
        <w:rPr>
          <w:b/>
          <w:b/>
          <w:bCs/>
          <w:rtl w:val="true"/>
          <w:lang w:bidi="ar"/>
        </w:rPr>
        <w:t>أَيْنَ الْإِنَاءُ؟ فَقَالَا لا ندري، والذي رفع إِلَيْنَا دَفَعْنَاهُ إِلَيْكُمْ، فَرَفَعُوا الْوَاقِعَةَ إِلَى رَسُولِ اللَّه صَلَّى اللَّه عَلَيْهِ وَسَلَّمَ فَأَنْزَلَ اللَّه تَعَالَى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وْلُهُ شَهادَةُ بَيْنِكُمْ يَعْنِي شَهَادَةَ مَا بَيْنَكُمْ وَمَا بَيْنَكُمْ كِنَايَةٌ عَنِ التَّنَازُعِ وَالتَّشَاجُرِ، وَإِنَّمَا أَضَافَ الشَّهَادَةَ إِلَى التَّنَازُعِ لِأَنَّ الشُّهُودَ إِنَّمَا يُحْتَاجُ إِلَيْهِمْ عِنْدَ وُقُوعِ التَّنَازُعِ، وَحَذْفُ مَا مِنْ قَوْلِهِ شَهادَةُ بَيْنِكُمْ جَائِزٌ لِظُهُورِهِ، وَنَظِيرُهُ قَوْلُهُ هَذَا فِراقُ بَيْنِي وَبَيْنِكَ </w:t>
      </w:r>
      <w:r>
        <w:rPr>
          <w:b/>
          <w:bCs/>
          <w:rtl w:val="true"/>
          <w:lang w:bidi="ar"/>
        </w:rPr>
        <w:t>[</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 xml:space="preserve">أَيْ مَا بَيْنِي وَبَيْنَكَ، وَقَوْلُهُ لَقَدْ تَقَطَّعَ بَيْنَكُمْ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فِي قِرَاءَةِ مَنْ نَصَبَ، وَقَوْلُهُ إِذا حَضَرَ أَحَدَكُمُ الْمَوْتُ حِينَ الْوَصِيَّةِ يَعْنِي الشَّهَادَةَ الْمُحْتَاجَ إِلَيْهَا عند حضور الموت، وحين الْوَصِيَّةِ بَدَلٌ مِنْ قَوْلِهِ إِذا حَضَرَ أَحَدَكُمُ لِأَنَّ زَمَانَ حُضُورِ الْمَوْتِ هُوَ زَمَانُ حُضُورِ الْوَصِيَّةِ، فَعُرِفَ ذَلِكَ الزَّمَانُ بِهَذَيْنِ الْأَمْرَيْنِ الْوَاقِعَيْنِ فِيهِ، كَمَا يُقَالُ</w:t>
      </w:r>
      <w:r>
        <w:rPr>
          <w:b/>
          <w:bCs/>
          <w:rtl w:val="true"/>
          <w:lang w:bidi="ar"/>
        </w:rPr>
        <w:t xml:space="preserve">: </w:t>
      </w:r>
      <w:r>
        <w:rPr>
          <w:b/>
          <w:b/>
          <w:bCs/>
          <w:rtl w:val="true"/>
          <w:lang w:bidi="ar"/>
        </w:rPr>
        <w:t>ائْتِنِي إِذَا زَالَتِ الشَّمْسُ حِينَ صَلَاةِ الظُّهْرِ، وَالْمُرَادُ بِحُضُورِ الْمَوْتِ مُشَارَفَتُهُ وَظُهُورُ أَمَارَاتِ وُقُوعِهِ، كَقَوْلِهِ كُتِبَ عَلَيْكُمْ إِذا حَضَرَ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إِنْ تَرَكَ خَيْراً الْوَصِيَّةُ</w:t>
      </w:r>
      <w:r>
        <w:rPr>
          <w:b/>
          <w:bCs/>
          <w:rtl w:val="true"/>
          <w:lang w:bidi="ar"/>
        </w:rPr>
        <w:br/>
        <w:t>[</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قَالُوا وَقَوْلُهُ إِذا حَضَرَ أَحَدَكُمُ الْمَوْتُ حِينَ الْوَصِيَّةِ دَلِيلٌ عَلَى وُجُوبِ الْوَصِيَّةِ، لِأَنَّهُ تَعَالَى جَعَلَ زَمَانَ حُضُورِ الْمَوْتِ غَيْرَ زَمَانِ الْوَصِيَّةِ، وَهَذَا إِنَّمَا يَكُونُ إِذَا كَانَا مُتَلَازِمَيْنِ، وَإِنَّمَا تَحْصُلُ هذه الملازمة عند وجوب الوص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ثْنانِ ذَوا عَدْلٍ مِنْ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حَذْفٌ، وَالْمُرَادُ أَنْ يَشْهَدَ ذَوَا عَدْلٍ مِنْكُمْ، وَتَقْدِيرُ الْآيَةِ</w:t>
      </w:r>
      <w:r>
        <w:rPr>
          <w:b/>
          <w:bCs/>
          <w:rtl w:val="true"/>
          <w:lang w:bidi="ar"/>
        </w:rPr>
        <w:t xml:space="preserve">: </w:t>
      </w:r>
      <w:r>
        <w:rPr>
          <w:b/>
          <w:b/>
          <w:bCs/>
          <w:rtl w:val="true"/>
          <w:lang w:bidi="ar"/>
        </w:rPr>
        <w:t>شَهَادَةُ مَا بَيْنَكُمْ عِنْدَ الْمَوْتِ الْمَوْصُوفِ، هِيَ أَنْ يَشْهَدَ اثْنَانِ ذَوَا عَدْلٍ مِنْكُمْ، وَإِنَّمَا حَسُنَ هَذَا الْحَذْفُ لِكَوْنِهِ مَعْلُو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مُفَسِّرُونَ فِي قَوْلِهِ مِنْكُمْ،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عَامَّةِ الْمُفَسِّرِينَ أَنَّ الْمُرَادَ</w:t>
      </w:r>
      <w:r>
        <w:rPr>
          <w:b/>
          <w:bCs/>
          <w:rtl w:val="true"/>
          <w:lang w:bidi="ar"/>
        </w:rPr>
        <w:t xml:space="preserve">: </w:t>
      </w:r>
      <w:r>
        <w:rPr>
          <w:b/>
          <w:b/>
          <w:bCs/>
          <w:rtl w:val="true"/>
          <w:lang w:bidi="ar"/>
        </w:rPr>
        <w:t>اثْنَانِ ذَوَا عَدْلٍ مِنْكُمْ يَا مَعْشَرَ الْمُؤْمِنِينَ، أَيْ مِنْ أَهْلِ دِينِكُمْ وَمِلَّتِكُمْ، وَقَوْلُهُ أَوْ آخَرانِ مِنْ غَيْرِكُمْ إِنْ أَنْتُمْ ضَرَبْتُمْ فِي الْأَرْضِ يَعْنِي أَوْ شَهَادَةَ آخَرَيْنِ مِنْ غَيْرِ أَهْلِ دِينِكُمْ وَمِلَّتِكُمْ إِذَا كُنْتُمْ فِي السَّفَرِ، فَالْعَدْلَانِ الْمُسْلِمَانِ صَالِحَانِ لِلشَّهَادَةِ فِي الْحَضَرِ وَالسَّفَرِ، وَهَذَا قَوْلُ ابْنِ عَبَّاسٍ، وَأَبِي مُوسَى الْأَشْعَرِيِّ، وَسَعِيدِ بْنِ جُبَيْرٍ، وَسَعِيدِ بْنِ الْمُسَيَّبِ، وَشُرَيْحٍ وَمُجَاهِدٍ وَابْنِ سِيرِينَ وَابْنِ جُرَيْ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كَانَ الْإِنْسَانُ فِي الْغُرْبَةِ، وَلَمْ يَجِدْ مُسْلِمًا يُشْهِدُهُ عَلَى وَصِيَّتِهِ، جَازَ لَهُ أَنْ يُشْهِدَ الْيَهُودِيَّ أَوِ النَّصْرَانِيَّ أَوِ الْمَجُوسِيَّ أَوْ عَابِدَ الْوَثَنِ أَوْ أَيَّ كَافِرٍ كَانَ وَشَهَادَتُهُمْ مَقْبُولَةٌ، وَلَا يَجُوزُ شَهَادَةُ الْكَافِرِينَ عَلَى الْمُسْلِمِينَ إِلَّا فِي هَذِهِ الصُّورَةِ قَالَ الشَّعْبِيُّ رَحِمَهُ اللَّه</w:t>
      </w:r>
      <w:r>
        <w:rPr>
          <w:b/>
          <w:bCs/>
          <w:rtl w:val="true"/>
          <w:lang w:bidi="ar"/>
        </w:rPr>
        <w:t xml:space="preserve">: </w:t>
      </w:r>
      <w:r>
        <w:rPr>
          <w:b/>
          <w:b/>
          <w:bCs/>
          <w:rtl w:val="true"/>
          <w:lang w:bidi="ar"/>
        </w:rPr>
        <w:t>مَرِضَ رَجُلٌ مِنَ الْمُسْلِمِينَ فِي الْغُرْبَةِ، فَلَمْ يَجِدْ أَحَدًا مِنَ الْمُسْلِمِينَ يُشْهِدُهُ عَلَى وَصِيَّتِهِ، فَأَشْهَدَ رَجُلَيْنِ مِنْ أَهْلِ الْكِتَابِ، فَقَدِمَا الْكُوفَةَ وَأَتَيَا أَبَا مُوسَى الْأَشْعَرِيَّ، وَكَانَ وَالِيًا عليها فأخبراه بالواقعة وقد ما تَرِكَتَهُ وَوَصِيَّتَهُ</w:t>
      </w:r>
      <w:r>
        <w:rPr>
          <w:b/>
          <w:bCs/>
          <w:rtl w:val="true"/>
          <w:lang w:bidi="ar"/>
        </w:rPr>
        <w:t xml:space="preserve">. </w:t>
      </w:r>
      <w:r>
        <w:rPr>
          <w:b/>
          <w:b/>
          <w:bCs/>
          <w:rtl w:val="true"/>
          <w:lang w:bidi="ar"/>
        </w:rPr>
        <w:t>فَقَالَ أَبُو مُوسَى</w:t>
      </w:r>
      <w:r>
        <w:rPr>
          <w:b/>
          <w:bCs/>
          <w:rtl w:val="true"/>
          <w:lang w:bidi="ar"/>
        </w:rPr>
        <w:t xml:space="preserve">: </w:t>
      </w:r>
      <w:r>
        <w:rPr>
          <w:b/>
          <w:b/>
          <w:bCs/>
          <w:rtl w:val="true"/>
          <w:lang w:bidi="ar"/>
        </w:rPr>
        <w:t>هَذَا أَمْرٌ لم يكن بعد لذي كَانَ فِي عَهْدِ الرَّسُولِ عَلَيْهِ الصَّلَاةُ وَالسَّلَامُ، ثُمَّ حَلَّفَهُمَا فِي مَسْجِدِ الْكُوفَةِ بَعْدَ الْعَصْرِ، باللَّه أَنَّهُمَا مَا كَذَبَا وَلَا بَدَّلَا وَأَجَازَ شَهَادَتَهُمَا، ثُمَّ إِنَّ الْقَائِلِينَ بِهَذَا الْقَوْلِ، مِنْهُمْ مَنْ قَالَ هَذَا الْحُكْمُ بَقِيَ مُحْكَمًا وَمِنْهُمْ مَنْ قَالَ صَارَ مَنْسُوخً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لْحَسَنِ وَالزُّهْرِيِّ وَجُمْهُورِ الْفُقَهَاءِ</w:t>
      </w:r>
      <w:r>
        <w:rPr>
          <w:b/>
          <w:bCs/>
          <w:rtl w:val="true"/>
          <w:lang w:bidi="ar"/>
        </w:rPr>
        <w:t xml:space="preserve">: </w:t>
      </w:r>
      <w:r>
        <w:rPr>
          <w:b/>
          <w:b/>
          <w:bCs/>
          <w:rtl w:val="true"/>
          <w:lang w:bidi="ar"/>
        </w:rPr>
        <w:t>أَنَّ قَوْلَهُ ذَوا عَدْلٍ مِنْكُمْ أَيْ مِنْ أَقَارِبِكُمْ وَقَوْلَهُ أَوْ آخَرانِ مِنْ غَيْرِكُمْ أَيْ مِنَ الْأَجَانِبِ إِنْ أَنْتُمْ ضَرَبْتُمْ فِي الْأَرْضِ أَيْ إِنْ تُوُقِّعَ الْمَوْتُ فِي السَّفَرِ، وَلَمْ يَكُنْ مَعَكُمْ أَحَدٌ مِنْ أَقَارِبِكُمْ، فَاسْتَشْهِدُوا أَجْنَبِيَّيْنِ عَلَى الْوَصِيَّةِ</w:t>
      </w:r>
      <w:r>
        <w:rPr>
          <w:b/>
          <w:bCs/>
          <w:rtl w:val="true"/>
          <w:lang w:bidi="ar"/>
        </w:rPr>
        <w:t xml:space="preserve">. </w:t>
      </w:r>
      <w:r>
        <w:rPr>
          <w:b/>
          <w:b/>
          <w:bCs/>
          <w:rtl w:val="true"/>
          <w:lang w:bidi="ar"/>
        </w:rPr>
        <w:t>وَجَعَلَ الْأَقَارِبَ أَوَّلًا لِأَنَّهُمْ أَعْلَمُ بِأَحْوَالِ الْمَيِّتِ وَهُمْ بِهِ أَشْفَقُ، وَبِوَرَثَتِهِ أَرْحَمُ وَأَرْأَفُ، وَاحْتَجَّ الذَّاهِبُونَ إِلَى الْقَوْلِ الْأَوَّلِ عَلَى صِحَّةِ قَوْلِهِمْ بِ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هُ تَعَالَى قَالَ فِي أول الآية يا أَيُّهَا الَّذِينَ آمَنُوا فعم بِهَذَا الْخِطَابِ جَمِيعَ الْمُؤْمِنِينَ، فَلَمَّا قَالَ بَعْدَهُ أَوْ آخَرانِ مِنْ غَيْرِكُمْ كَانَ الْمُرَادُ أَوْ آخَرَانِ مِنْ جَمِيعِ الْمُؤْمِنِينَ لَا مَحَالَ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قَالَ تَعَالَى</w:t>
      </w:r>
      <w:r>
        <w:rPr>
          <w:b/>
          <w:bCs/>
          <w:rtl w:val="true"/>
          <w:lang w:bidi="ar"/>
        </w:rPr>
        <w:t xml:space="preserve">: </w:t>
      </w:r>
      <w:r>
        <w:rPr>
          <w:b/>
          <w:b/>
          <w:bCs/>
          <w:rtl w:val="true"/>
          <w:lang w:bidi="ar"/>
        </w:rPr>
        <w:t>أَوْ آخَرانِ مِنْ غَيْرِكُمْ إِنْ أَنْتُمْ ضَرَبْتُمْ فِي الْأَرْضِ وَهَذَا يَدُلُّ</w:t>
      </w:r>
      <w:r>
        <w:rPr>
          <w:b/>
          <w:bCs/>
          <w:rtl w:val="true"/>
          <w:lang w:bidi="ar"/>
        </w:rPr>
        <w:t xml:space="preserve">/ </w:t>
      </w:r>
      <w:r>
        <w:rPr>
          <w:b/>
          <w:b/>
          <w:bCs/>
          <w:rtl w:val="true"/>
          <w:lang w:bidi="ar"/>
        </w:rPr>
        <w:t>عَلَى أَنَّ جَوَازَ الِاسْتِشْهَادِ بِهَذَيْنِ الْآخَرَيْنِ مَشْرُوطٌ بِكَوْنِ الْمُسْتَشْهِدِ فِي السَّفَرِ، فَلَوْ كَانَ هَذَانِ الشَّاهِدَانِ مُسْلِمَيْنِ لَمَا كَانَ جَوَازُ الِاسْتِشْهَادِ بِهِمَا مَشْرُوطًا بِالسَّفَرِ، لِأَنَّ اسْتِشْهَادَ الْمُسْلِمِ جَائِزٌ فِي السَّفَرِ وَالْحَضَرِ</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الْآيَةُ دَالَّةٌ عَلَى وُجُوبِ الْحَلِفِ عَلَى هَذَيْنِ الشَّاهِدَيْنِ مِنْ بَعْدِ الصَّلَاةِ، وَأَجْمَعَ الْمُسْلِمُونَ عَلَى أَنَّ الشَّاهِدَ الْمُسْلِمَ لَا يَجِبُ عَلَيْهِ الْحَلِفُ، فَعَلِمْنَا أَنَّ هَذَيْنِ الشَّاهِدَيْنِ لَيْسَا مِنَ الْمُسْلِمِينَ</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سَبَبَ نُزُولِ هَذِهِ الْآيَةِ مَا ذَكَرْنَاهُ مِنْ شَهَادَةِ النَّصْرَانِيَّيْنِ عَلَى بَدِيلٍ وَكَانَ 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خَامِسَةُ</w:t>
      </w:r>
      <w:r>
        <w:rPr>
          <w:b/>
          <w:bCs/>
          <w:rtl w:val="true"/>
          <w:lang w:bidi="ar"/>
        </w:rPr>
        <w:t xml:space="preserve">: </w:t>
      </w:r>
      <w:r>
        <w:rPr>
          <w:b/>
          <w:b/>
          <w:bCs/>
          <w:rtl w:val="true"/>
          <w:lang w:bidi="ar"/>
        </w:rPr>
        <w:t>مَا رُوِّينَا أَنَّ أَبَا مُوسَى الْأَشْعَرِيَّ قَضَى بِشَهَادَةِ الْيَهُودِيَّيْنِ بَعْدَ أَنْ حَلَّفَهُمَا، وَمَا أَنْكَرَ عَلَيْهِ أَحَدٌ مِنَ الصَّحَابَةِ، فَكَانَ ذَلِكَ إِجْمَاعًا</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ا إِنَّمَا نُجِيزُ إِشْهَادَ الْكَافِرِينَ إِذَا لَمْ نَجِدْ أَحَدًا مِنَ الْمُسْلِمِينَ، وَالضَّرُورَاتُ قَدْ تُبِيحُ الْمَحْظُورَاتِ، أَلَا تَرَى أَنَّهُ تَعَالَى أَجَازَ التَّيَمُّمَ وَالْقَصْرَ فِي الصَّلَاةِ، وَالْإِفْطَارَ فِي رَمَضَانَ، وَأَكْلَ الْمَيْتَةِ فِي حَالِ الضَّرُورَةِ، وَالضَّرُورَةُ حَاصِلَةٌ فِي هَذِهِ الْمَسْأَلَةِ، لِأَنَّ الْمُسْلِمَ إِذَا قَرُبَ أَجْلُهُ فِي الْغُرْبَةِ وَلَمْ يَجِدْ مُسْلِمًا يُشْهِدُهُ عَلَى نَفْسِهِ، وَلَمْ تَكُنْ شَهَادَةُ الْكُفَّارِ مَقْبُولَةً فَإِنَّهُ يُضَيِّعُ أَكْثَرَ مُهِمَّاتِهِ، فَإِنَّهُ رُبَّمَا وَجَبَتْ عَلَيْهِ زَكَوَاتٌ وَكَفَّارَاتٌ وَمَا أَدَّاهَا</w:t>
      </w:r>
      <w:r>
        <w:rPr>
          <w:b/>
          <w:bCs/>
          <w:rtl w:val="true"/>
          <w:lang w:bidi="ar"/>
        </w:rPr>
        <w:t>.</w:t>
        <w:br/>
      </w:r>
      <w:r>
        <w:rPr>
          <w:b/>
          <w:b/>
          <w:bCs/>
          <w:rtl w:val="true"/>
          <w:lang w:bidi="ar"/>
        </w:rPr>
        <w:t>وَرُبَّمَا كَانَ عِنْدَهُ وَدَائِعُ أَوْ دُيُونٌ كَانَتْ فِي ذِمَّتِهِ، وَكَمَا تَجُوزُ شَهَادَةُ النِّسَاءِ فِيمَا يَتَعَلَّقُ بِأَحْوَالِ النِّسَاءِ، كَالْحَيْضِ وَالْحَبَلِ وَالْوِلَادَةِ وَالِاسْتِهْلَالِ لِأَجْلِ أَنَّهُ لَا يُمْكِنُ وُقُوفُ الرِّجَالِ عَلَى هَذِهِ الْأَحْوَالِ، فَاكْتَفَيْنَا فِيهَا بِشَهَادَةِ النِّسَاءِ لِأَجْلِ الضَّرُورَةِ، فَكَذَا هَاهُنَا</w:t>
      </w:r>
      <w:r>
        <w:rPr>
          <w:b/>
          <w:bCs/>
          <w:rtl w:val="true"/>
          <w:lang w:bidi="ar"/>
        </w:rPr>
        <w:t xml:space="preserve">. </w:t>
      </w:r>
      <w:r>
        <w:rPr>
          <w:b/>
          <w:b/>
          <w:bCs/>
          <w:rtl w:val="true"/>
          <w:lang w:bidi="ar"/>
        </w:rPr>
        <w:t>وَأَمَّا قَوْلُ مَنْ يَقُولُ</w:t>
      </w:r>
      <w:r>
        <w:rPr>
          <w:b/>
          <w:bCs/>
          <w:rtl w:val="true"/>
          <w:lang w:bidi="ar"/>
        </w:rPr>
        <w:t xml:space="preserve">: </w:t>
      </w:r>
      <w:r>
        <w:rPr>
          <w:b/>
          <w:b/>
          <w:bCs/>
          <w:rtl w:val="true"/>
          <w:lang w:bidi="ar"/>
        </w:rPr>
        <w:t>بِأَنَّ هَذَا الْحُكْمَ صَارَ مَنْسُوخًا فَبَعِيدٌ، لِاتِّفَاقِ أَكْثَرِ الْأُمَّةِ عَلَى أَنَّ سُورَةَ الْمَائِدَةِ مِنْ آخِرِ مَا نَزَلَ مِنَ الْقُرْآنِ، وَلَيْسَ فِيهَا مَنْسُوخٌ، وَاحْتَجَّ الْقَائِلُونَ بِالْقَوْلِ الثَّانِي بِقَوْلِهِ وَأَشْهِدُوا ذَوَيْ عَدْلٍ مِنْكُمْ وَالْكَافِرُ لَا يَكُونُ عَدْلًا</w:t>
      </w:r>
      <w:r>
        <w:rPr>
          <w:b/>
          <w:bCs/>
          <w:rtl w:val="true"/>
          <w:lang w:bidi="ar"/>
        </w:rPr>
        <w:t>.</w:t>
        <w:br/>
      </w:r>
      <w:r>
        <w:rPr>
          <w:b/>
          <w:b/>
          <w:bCs/>
          <w:rtl w:val="true"/>
          <w:lang w:bidi="ar"/>
        </w:rPr>
        <w:t>أَجَابَ الْأَوَّلُونَ عَنْهُ</w:t>
      </w:r>
      <w:r>
        <w:rPr>
          <w:b/>
          <w:bCs/>
          <w:rtl w:val="true"/>
          <w:lang w:bidi="ar"/>
        </w:rPr>
        <w:t xml:space="preserve">: </w:t>
      </w:r>
      <w:r>
        <w:rPr>
          <w:b/>
          <w:b/>
          <w:bCs/>
          <w:rtl w:val="true"/>
          <w:lang w:bidi="ar"/>
        </w:rPr>
        <w:t>لِمَ لَا يَجُوزُ أَنْ يَكُونَ الْمُرَادُ بِالْعَدْلِ مَنْ كَانَ عَدْلًا فِي الِاحْتِرَازِ عَنِ الْكَذِبِ، لَا مَنْ كَانَ عَدْلًا فِي الدِّينِ وَالِاعْتِقَادِ، وَالدَّلِيلُ عَلَيْهِ</w:t>
      </w:r>
      <w:r>
        <w:rPr>
          <w:b/>
          <w:bCs/>
          <w:rtl w:val="true"/>
          <w:lang w:bidi="ar"/>
        </w:rPr>
        <w:t xml:space="preserve">: </w:t>
      </w:r>
      <w:r>
        <w:rPr>
          <w:b/>
          <w:b/>
          <w:bCs/>
          <w:rtl w:val="true"/>
          <w:lang w:bidi="ar"/>
        </w:rPr>
        <w:t xml:space="preserve">أَنَّا أَجْمَعْنَا عَلَى قَبُولِ شَهَادَةِ أَهْلِ الْأَهْوَاءِ وَالْبِدَعِ، مَعَ أَنَّهُمْ لَيْسُوا عُدُولًا فِي مَذَاهِبِهِمْ، وَلَكِنَّهُمْ لَمَّا كَانُوا عُدُولًا فِي الِاحْتِرَازِ عَنِ الْكَذِبِ قَبِلْنَا شَهَادَتَهُمْ، فَكَذَا هَاهُنَا سَلَّمْنَا أَنَّ الْكَافِرَ لَيْسَ بِعَدْلٍ، إِلَّا أَنَّ قوله وَأَشْهِدُوا ذَوَيْ عَدْلٍ مِنْكُمْ </w:t>
      </w:r>
      <w:r>
        <w:rPr>
          <w:b/>
          <w:bCs/>
          <w:rtl w:val="true"/>
          <w:lang w:bidi="ar"/>
        </w:rPr>
        <w:t>[</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عَامٌّ، وَقَوْلَهُ فِي هَذِهِ الْآيَةِ اثْنانِ ذَوا عَدْلٍ مِنْكُمْ أَوْ آخَرانِ مِنْ غَيْرِكُمْ إِنْ أَنْتُمْ ضَرَبْتُمْ فِي الْأَرْضِ خَاصٌّ فَإِنَّهُ أَوْجَبَ شَهَادَةَ الْعَدْلِ الَّذِي يَكُونُ مِنَّا فِي الْحَضَرِ، وَاكْتَفَى بِشَهَادَةِ مَنْ لَا يَكُونُ</w:t>
      </w:r>
      <w:r>
        <w:rPr>
          <w:b/>
          <w:bCs/>
          <w:rtl w:val="true"/>
          <w:lang w:bidi="ar"/>
        </w:rPr>
        <w:t xml:space="preserve">/ </w:t>
      </w:r>
      <w:r>
        <w:rPr>
          <w:b/>
          <w:b/>
          <w:bCs/>
          <w:rtl w:val="true"/>
          <w:lang w:bidi="ar"/>
        </w:rPr>
        <w:t>مِنَّا فِي السَّفَرِ، فَهَذِهِ الْآيَةُ خَاصَّةٌ، وَالْآيَةُ الَّتِي ذَكَرْتُمُوهَا عَامَّةٌ، وَالْخَاصُّ مُقَدَّمٌ عَلَى الْعَامِّ، لَا سِيَّمَا إِذَا كَانَ الْخَاصُّ مُتَأَخِّرًا فِي النُّزُولِ، وَلَا شَكَّ أَنَّ سُورَةَ الْمَائِدَةِ مُتَأَخِّرَةٌ، فَكَانَ تَقْدِيمُ هَذِهِ الْآيَةِ الْخَاصَّةِ عَلَى الْآيَةِ الْعَامَّةِ الَّتِي ذَكَرْتُمُوهَا وَاجِبًا بِالِاتِّفَاقِ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 آخَرانِ مِنْ غَيْرِكُمْ إِنْ أَنْتُمْ ضَرَبْتُمْ فِي الْأَرْضِ فَأَصابَتْكُمْ مُصِيبَةُ الْمَوْتِ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أَوْ آخَرانِ عُطِفَ عَلَى قَوْلِهِ اثْنانِ وَالتَّقْدِيرُ</w:t>
      </w:r>
      <w:r>
        <w:rPr>
          <w:b/>
          <w:bCs/>
          <w:rtl w:val="true"/>
          <w:lang w:bidi="ar"/>
        </w:rPr>
        <w:t xml:space="preserve">: </w:t>
      </w:r>
      <w:r>
        <w:rPr>
          <w:b/>
          <w:b/>
          <w:bCs/>
          <w:rtl w:val="true"/>
          <w:lang w:bidi="ar"/>
        </w:rPr>
        <w:t>شَهَادَةُ بَيْنِكُمْ أَنْ يَشْهَدَ اثْنَانِ مِنْكُمْ أَوْ آخَرَانِ مِنْ غَيْرِ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إِنْ أَنْتُمْ ضَرَبْتُمْ فِي الْأَرْضِ فَأَصابَتْكُمْ مُصِيبَةُ الْمَوْتِ الْمَقْصُودُ مِنْهُ بَيَانُ أَنَّ جَوَازَ الِاسْتِشْهَادِ بِآخَرَيْنِ مِنْ غَيْرِهِمْ مَشْرُوطٌ بِمَا إِذَا كَانَ الْمُسْتَشْهِدُ مُسَافِرًا ضَارِبًا فِي الْأَرْضِ وَحَضَرَتْ عَلَامَاتُ نُزُولِ الْمَوْتِ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حْبِسُونَهُما مِنْ بَعْدِ الصَّلا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حْبِسُونَهُمَا، أَيْ تُوقِفُونَهُمَا كَمَا يَقُولُ الرَّجُلُ</w:t>
      </w:r>
      <w:r>
        <w:rPr>
          <w:b/>
          <w:bCs/>
          <w:rtl w:val="true"/>
          <w:lang w:bidi="ar"/>
        </w:rPr>
        <w:t xml:space="preserve">: </w:t>
      </w:r>
      <w:r>
        <w:rPr>
          <w:b/>
          <w:b/>
          <w:bCs/>
          <w:rtl w:val="true"/>
          <w:lang w:bidi="ar"/>
        </w:rPr>
        <w:t>مَرَّ بِي فُلَانٌ عَلَى فَرَسٍ فَحَبَسَ عَلَيَّ دَابَّتَهُ أَيْ أَوْقَفَهَا وَحَبَسْتُ الرَّجُلَ فِي الطَّرِيقِ أُكَلِّمُهُ أَيْ أَوْقَفْتُهُ</w:t>
      </w:r>
      <w:r>
        <w:rPr>
          <w:b/>
          <w:bCs/>
          <w:rtl w:val="true"/>
          <w:lang w:bidi="ar"/>
        </w:rPr>
        <w:t>.</w:t>
        <w:br/>
      </w:r>
      <w:r>
        <w:rPr>
          <w:b/>
          <w:b/>
          <w:bCs/>
          <w:rtl w:val="true"/>
          <w:lang w:bidi="ar"/>
        </w:rPr>
        <w:t>فَإِنْ قِيلَ</w:t>
      </w:r>
      <w:r>
        <w:rPr>
          <w:b/>
          <w:bCs/>
          <w:rtl w:val="true"/>
          <w:lang w:bidi="ar"/>
        </w:rPr>
        <w:t xml:space="preserve">: </w:t>
      </w:r>
      <w:r>
        <w:rPr>
          <w:b/>
          <w:b/>
          <w:bCs/>
          <w:rtl w:val="true"/>
          <w:lang w:bidi="ar"/>
        </w:rPr>
        <w:t>مَا مَوْقِعُ تَحْبِسُونَهُمَا</w:t>
      </w:r>
      <w:r>
        <w:rPr>
          <w:b/>
          <w:bCs/>
          <w:rtl w:val="true"/>
          <w:lang w:bidi="ar"/>
        </w:rPr>
        <w:t>.</w:t>
        <w:br/>
      </w:r>
      <w:r>
        <w:rPr>
          <w:b/>
          <w:b/>
          <w:bCs/>
          <w:rtl w:val="true"/>
          <w:lang w:bidi="ar"/>
        </w:rPr>
        <w:t>قُلْنَا</w:t>
      </w:r>
      <w:r>
        <w:rPr>
          <w:b/>
          <w:bCs/>
          <w:rtl w:val="true"/>
          <w:lang w:bidi="ar"/>
        </w:rPr>
        <w:t xml:space="preserve">: </w:t>
      </w:r>
      <w:r>
        <w:rPr>
          <w:b/>
          <w:b/>
          <w:bCs/>
          <w:rtl w:val="true"/>
          <w:lang w:bidi="ar"/>
        </w:rPr>
        <w:t>هُوَ اسْتِئْنَافٌ كَأَنَّهُ قِيلَ كَيْفَ نَعْمَلُ إِنْ حَصَلَتِ الرِّيبَةُ فِيهِمَا فقيل تحبسو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وْلُهُ مِنْ بَعْدِ الصَّلاةِ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مِنْ بَعْدِ صَلَاةِ أَهْلِ دِينِهِمَا، وَالثَّانِي</w:t>
      </w:r>
      <w:r>
        <w:rPr>
          <w:b/>
          <w:bCs/>
          <w:rtl w:val="true"/>
          <w:lang w:bidi="ar"/>
        </w:rPr>
        <w:t xml:space="preserve">: </w:t>
      </w:r>
      <w:r>
        <w:rPr>
          <w:b/>
          <w:b/>
          <w:bCs/>
          <w:rtl w:val="true"/>
          <w:lang w:bidi="ar"/>
        </w:rPr>
        <w:t>قَالَ عَامَّةُ الْمُفَسِّرِينَ مِنْ بَعْدِ صَلَاةِ الْعَصْرِ</w:t>
      </w:r>
      <w:r>
        <w:rPr>
          <w:b/>
          <w:bCs/>
          <w:rtl w:val="true"/>
          <w:lang w:bidi="ar"/>
        </w:rPr>
        <w:t>.</w:t>
        <w:br/>
      </w:r>
      <w:r>
        <w:rPr>
          <w:b/>
          <w:b/>
          <w:bCs/>
          <w:rtl w:val="true"/>
          <w:lang w:bidi="ar"/>
        </w:rPr>
        <w:t>فَإِنْ قِيلَ</w:t>
      </w:r>
      <w:r>
        <w:rPr>
          <w:b/>
          <w:bCs/>
          <w:rtl w:val="true"/>
          <w:lang w:bidi="ar"/>
        </w:rPr>
        <w:t xml:space="preserve">: </w:t>
      </w:r>
      <w:r>
        <w:rPr>
          <w:b/>
          <w:b/>
          <w:bCs/>
          <w:rtl w:val="true"/>
          <w:lang w:bidi="ar"/>
        </w:rPr>
        <w:t>كَيْفَ عُرِفَ أَنَّ الْمُرَادَ هُوَ صَلَاةُ الْعَصْرِ، مَعَ أَنَّ الْمَذْكُورَ هُوَ الصَّلَاةُ الْمُطْلَقَةُ</w:t>
      </w:r>
      <w:r>
        <w:rPr>
          <w:b/>
          <w:bCs/>
          <w:rtl w:val="true"/>
          <w:lang w:bidi="ar"/>
        </w:rPr>
        <w:t>.</w:t>
        <w:br/>
      </w:r>
      <w:r>
        <w:rPr>
          <w:b/>
          <w:b/>
          <w:bCs/>
          <w:rtl w:val="true"/>
          <w:lang w:bidi="ar"/>
        </w:rPr>
        <w:t>قُلْنَا</w:t>
      </w:r>
      <w:r>
        <w:rPr>
          <w:b/>
          <w:bCs/>
          <w:rtl w:val="true"/>
          <w:lang w:bidi="ar"/>
        </w:rPr>
        <w:t xml:space="preserve">: </w:t>
      </w:r>
      <w:r>
        <w:rPr>
          <w:b/>
          <w:b/>
          <w:bCs/>
          <w:rtl w:val="true"/>
          <w:lang w:bidi="ar"/>
        </w:rPr>
        <w:t>إِنَّمَا عُرِفَ هَذَا التَّعْيِينُ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الْوَقْتَ كَانَ مَعْرُوفًا عِنْدَهُمْ بِالتَّحْلِيفِ بَعْدَهَا فَالتَّقْيِيدُ بِالْمَعْرُوفِ الْمَشْهُورِ أَغْنَى عَنِ التَّقْيِيدِ بِاللَّفْظِ، وَثَانِيهَا</w:t>
      </w:r>
      <w:r>
        <w:rPr>
          <w:b/>
          <w:bCs/>
          <w:rtl w:val="true"/>
          <w:lang w:bidi="ar"/>
        </w:rPr>
        <w:t xml:space="preserve">: </w:t>
      </w:r>
      <w:r>
        <w:rPr>
          <w:b/>
          <w:b/>
          <w:bCs/>
          <w:rtl w:val="true"/>
          <w:lang w:bidi="ar"/>
        </w:rPr>
        <w:t>مَا</w:t>
      </w:r>
      <w:r>
        <w:rPr>
          <w:b/>
          <w:bCs/>
          <w:rtl w:val="true"/>
          <w:lang w:bidi="ar"/>
        </w:rPr>
        <w:br/>
      </w:r>
      <w:r>
        <w:rPr>
          <w:b/>
          <w:b/>
          <w:bCs/>
          <w:rtl w:val="true"/>
          <w:lang w:bidi="ar"/>
        </w:rPr>
        <w:t xml:space="preserve">رُوِيَ أَنَّهُ لَمَّا نَزَلَتْ هَذِهِ الْآيَةُ صلّى النبي </w:t>
      </w:r>
      <w:r>
        <w:rPr>
          <w:b/>
          <w:bCs/>
          <w:rtl w:val="true"/>
          <w:lang w:bidi="ar"/>
        </w:rPr>
        <w:t>(</w:t>
      </w:r>
      <w:r>
        <w:rPr>
          <w:b/>
          <w:b/>
          <w:bCs/>
          <w:rtl w:val="true"/>
          <w:lang w:bidi="ar"/>
        </w:rPr>
        <w:t>ص</w:t>
      </w:r>
      <w:r>
        <w:rPr>
          <w:b/>
          <w:bCs/>
          <w:rtl w:val="true"/>
          <w:lang w:bidi="ar"/>
        </w:rPr>
        <w:t xml:space="preserve">) </w:t>
      </w:r>
      <w:r>
        <w:rPr>
          <w:b/>
          <w:b/>
          <w:bCs/>
          <w:rtl w:val="true"/>
          <w:lang w:bidi="ar"/>
        </w:rPr>
        <w:t>صَلَاةَ الْعَصْرِ، وَدَعَا بِعَدِيٍّ وَتَمِيمٍ، فَاسْتَحْلَفَهُمَا عِنْدَ الْمِنْبَرِ،</w:t>
      </w:r>
      <w:r>
        <w:rPr>
          <w:b/>
          <w:bCs/>
          <w:rtl w:val="true"/>
          <w:lang w:bidi="ar"/>
        </w:rPr>
        <w:br/>
      </w:r>
      <w:r>
        <w:rPr>
          <w:b/>
          <w:b/>
          <w:bCs/>
          <w:rtl w:val="true"/>
          <w:lang w:bidi="ar"/>
        </w:rPr>
        <w:t>فَصَارَ فِعْلُ الرَّسُولِ دَلِيلًا عَلَى التَّقْيِيدِ، وَثَالِثُهَا</w:t>
      </w:r>
      <w:r>
        <w:rPr>
          <w:b/>
          <w:bCs/>
          <w:rtl w:val="true"/>
          <w:lang w:bidi="ar"/>
        </w:rPr>
        <w:t xml:space="preserve">: </w:t>
      </w:r>
      <w:r>
        <w:rPr>
          <w:b/>
          <w:b/>
          <w:bCs/>
          <w:rtl w:val="true"/>
          <w:lang w:bidi="ar"/>
        </w:rPr>
        <w:t>أَنَّ جَمِيعَ أَهْلِ الْأَدْيَانِ يُعَظِّمُونَ هَذَا الْوَقْتَ وَيَذْكُرُونَ اللَّه فِيهِ وَيَحْتَرِزُونَ عَنِ الْحَلِفِ الْكَاذِبِ، وَأَهْلُ الْكِتَابِ يُصَلُّونَ لِطُلُوعِ الشَّمْسِ وَغُرُوبِهَ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بَعْدَ الظُّهْرِ أَوْ بَعْدَ الْعَصْرِ، لِأَنَّ أَهْلَ الْحِجَازِ كَانُوا يَقْعُدُونَ لِلْحُكُومَةِ بَعْدَهُمَا</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أَنَّ الْمُرَادَ بَعْدَ أَدَاءِ الصَّلَاةِ أَيَّ صَلَاةٍ كَانَتْ وَالْغَرَضُ مِنَ التَّحْلِيفِ بَعْدَ</w:t>
      </w:r>
      <w:r>
        <w:rPr>
          <w:b/>
          <w:bCs/>
          <w:rtl w:val="true"/>
          <w:lang w:bidi="ar"/>
        </w:rPr>
        <w:t xml:space="preserve">/ </w:t>
      </w:r>
      <w:r>
        <w:rPr>
          <w:b/>
          <w:b/>
          <w:bCs/>
          <w:rtl w:val="true"/>
          <w:lang w:bidi="ar"/>
        </w:rPr>
        <w:t>إِقَامَةِ الصَّلَاةِ هُوَ أَنَّ الصَّلَاةَ تَنْهَى عَنِ الْفَحْشَاءِ وَالْمُنْكَرِ، فَكَانَ احْتِرَازُ الْحَالِفِ عَنِ الْكَذِبِ فِي ذَلِكَ الْوَقْتِ أَتَمَّ وَأَكْمَ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الْأَيْمَانُ تُغَلَّظُ فِي الدِّمَاءِ وَالطَّلَاقِ وَالْعَتَاقِ، وَالْمَالِ إِذَا بَلَغَ مِائَتَيْ دِرْهَمٍ فِي الزَّمَانِ وَالْمَكَانِ، فَيَحْلِفُ بَعْدَ الْعَصْرِ بِمَكَّةَ بَيْنَ الرُّكْنِ وَالْمَقَامِ، وَبِالْمَدِينَةِ عِنْدَ الْمِنْبَرِ، وَفِي بَيْتِ الْمَقْدِسِ عِنْدَ الصَّخْرَةِ، وَفِي سَائِرِ الْبُلْدَانِ فِي أَشْرَفِ الْمَسَاجِدِ، وَقَالَ أَبُو حَنِيفَةَ رَحِمَهُ اللَّه</w:t>
      </w:r>
      <w:r>
        <w:rPr>
          <w:b/>
          <w:bCs/>
          <w:rtl w:val="true"/>
          <w:lang w:bidi="ar"/>
        </w:rPr>
        <w:t xml:space="preserve">: </w:t>
      </w:r>
      <w:r>
        <w:rPr>
          <w:b/>
          <w:b/>
          <w:bCs/>
          <w:rtl w:val="true"/>
          <w:lang w:bidi="ar"/>
        </w:rPr>
        <w:t>يَحْلِفُ مِنْ غَيْرِ أَنْ يَخْتَصَّ الْحَلِفُ بِزَمَانٍ أَوْ مَكَانٍ، وَهَذَا عَلَى خِلَافِ الْآيَةِ، وَلِأَنَّ الْمَقْصُودَ مِنْهُ التَّهْوِيلُ وَالتَّعْظِيمُ، وَلَا شَكَّ أَنَّ الَّذِي ذَكَرَهُ الشَّافِعِيُّ رَضِيَ اللَّه عَنْهُ أَقْوَ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يُقْسِمانِ بِاللَّهِ إِنِ ارْتَبْتُمْ لَا نَشْتَرِي بِهِ ثَمَناً وَلَوْ كانَ ذَا قُرْبى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ءُ فِي قَوْلِهِ فَيُقْسِمانِ بِاللَّهِ لِلْجَزَاءِ يَعْنِي</w:t>
      </w:r>
      <w:r>
        <w:rPr>
          <w:b/>
          <w:bCs/>
          <w:rtl w:val="true"/>
          <w:lang w:bidi="ar"/>
        </w:rPr>
        <w:t xml:space="preserve">: </w:t>
      </w:r>
      <w:r>
        <w:rPr>
          <w:b/>
          <w:b/>
          <w:bCs/>
          <w:rtl w:val="true"/>
          <w:lang w:bidi="ar"/>
        </w:rPr>
        <w:t>تَحْبِسُونَهُمَا فَيُقْدِمَانِ لِأَجْلِ ذَلِكَ الْحَبْسِ عَلَى الْقَسَ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إِنِ ارْتَبْتُمْ اعْتِرَاضٌ بَيْنَ الْقَسَمِ وَالْمُقْسَمِ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ارْتَبْتُمْ فِي شَأْنِهِمَا وَاتَّهَمْتُمُوهُمَا فَحَلِّفُوهُمَا، وَبِهَذَا يَحْتَجُّ مَنْ يَقُولُ الْآيَةُ نَازِلَةٌ فِي إِشْهَادِ الْكُفَّارِ، لِأَنَّ تَحْلِيفَ الشَّاهِدِ الْمُسْلِمِ غَيْرُ مَشْرُوعٍ، وَمَنْ قَالَ الْآيَةُ نَازِلَةٌ فِي حَقِّ الْمُسْلِمِ قَالَ إِنَّهَا مَنْسُوخَةٌ،</w:t>
      </w:r>
      <w:r>
        <w:rPr>
          <w:b/>
          <w:bCs/>
          <w:rtl w:val="true"/>
          <w:lang w:bidi="ar"/>
        </w:rPr>
        <w:br/>
      </w:r>
      <w:r>
        <w:rPr>
          <w:b/>
          <w:b/>
          <w:bCs/>
          <w:rtl w:val="true"/>
          <w:lang w:bidi="ar"/>
        </w:rPr>
        <w:t>وَعَنْ عَلِيٍّ عَلَيْهِ السَّلَامُ أَنَّهُ كَانَ يُحَلِّفُ الشَّاهِدَ وَالرَّاوِيَ عِنْدَ التُّهْ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وْلُهُ لَا نَشْتَرِي بِهِ ثَمَناً يَعْنِي يُقْسِمَانِ باللَّه أَنَّا لَا نَبِيعُ عَهْدَ اللَّه بِشَيْءٍ مِنَ الدُّنْيَا قَائِلِينَ لَا نَشْتَرِي بِهِ ثَمَنًا، وَهُوَ كَقَوْلِهِ إِنَّ الَّذِينَ يَشْتَرُونَ بِعَهْدِ اللَّهِ وَأَيْمانِهِمْ ثَمَناً قَلِيلًا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أَيْ لَا نَأْخُذُ وَلَا نَسْتَبْدِلُ، وَمَنْ بَاعَ شَيْئًا فَقَدِ اشْتَرَى ثَمَنَهُ، وَقَوْلُهُ وَلَوْ كانَ ذَا قُرْبى أَيْ لَا نَبِيعُ عَهْدَ اللَّه بِشَيْءٍ مِنَ الدُّنْيَا، وَلَوْ كَانَ ذَلِكَ الشَّيْءُ حَبْوَةَ ذِي قُرْبَى أَوْ نَفْسِهِ، وَخَصَّ ذَا الْقُرْبَى بِالذِّكْرِ لِأَنَّ الْمَيْلَ إِلَيْهِمْ أَتَمُّ وَالْمُدَاهَنَةَ بِسَبَبِهِمْ أَعْظَمُ، وَهُوَ كَقَوْلِهِ كُونُوا قَوَّامِينَ بِالْقِسْطِ شُهَداءَ لِلَّهِ وَلَوْ عَلى أَنْفُسِكُمْ أَوِ الْوالِدَيْنِ وَالْأَقْرَبِينَ </w:t>
      </w:r>
      <w:r>
        <w:rPr>
          <w:b/>
          <w:bCs/>
          <w:rtl w:val="true"/>
          <w:lang w:bidi="ar"/>
        </w:rPr>
        <w:t>[</w:t>
      </w:r>
      <w:r>
        <w:rPr>
          <w:b/>
          <w:b/>
          <w:bCs/>
          <w:rtl w:val="true"/>
          <w:lang w:bidi="ar"/>
        </w:rPr>
        <w:t>النِّسَاءِ</w:t>
      </w:r>
      <w:r>
        <w:rPr>
          <w:b/>
          <w:bCs/>
          <w:rtl w:val="true"/>
          <w:lang w:bidi="ar"/>
        </w:rPr>
        <w:t xml:space="preserve">: </w:t>
      </w:r>
      <w:r>
        <w:rPr>
          <w:b/>
          <w:bCs/>
          <w:lang w:bidi="ar"/>
        </w:rPr>
        <w:t>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لا نَكْتُمُ شَهادَةَ اللَّهِ وفيه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هَذَا عَطْفٌ عَلَى قَوْلِهِ لَا نَشْتَرِي بِهِ ثَمَناً يَعْنِي أَنَّهُمَا يُقْسِمَانِ حَالَ مَا يَقُولَانِ لَا نَشْتَرِي بِهِ ثَمَنًا وَلَا نَكْتُمُ شَهَادَةَ اللَّه أَيِ الشَّهَادَةَ الَّتِي أَمَرَ اللَّه بِحِفْظِهَا وَإِظْهَارِ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 عَنِ الشَّعْبِيِّ أَنَّهُ وَقَفَ عَلَى قَوْلِهِ شَهادَةُ ثُمَّ ابْتَدَأَ اللَّه بِالْمَدِّ عَلَى طَرْحِ حَرْفِ الْقَسَمِ</w:t>
      </w:r>
      <w:r>
        <w:rPr>
          <w:b/>
          <w:bCs/>
          <w:rtl w:val="true"/>
          <w:lang w:bidi="ar"/>
        </w:rPr>
        <w:t>.</w:t>
        <w:br/>
      </w:r>
      <w:r>
        <w:rPr>
          <w:b/>
          <w:b/>
          <w:bCs/>
          <w:rtl w:val="true"/>
          <w:lang w:bidi="ar"/>
        </w:rPr>
        <w:t>وَتَعْوِيضِ حَرْفِ الِاسْتِفْهَامِ مِنْهُ، وَرُوِيَ عَنْهُ بِغَيْرِ مَدٍّ عَلَى مَا ذَكَرَهُ سِيبَوَيْهِ أَنَّ مِنْهُمْ مَنْ يَقُولُ اللَّه لَقَدْ كَانَ كَذَا، وَالْمَعْنَى ت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إِذاً لَمِنَ الْآثِمِينَ يعني إذا كتمناها كنا من الآثمي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7</w:t>
      </w:r>
      <w:r>
        <w:rPr>
          <w:b/>
          <w:bCs/>
          <w:rtl w:val="true"/>
          <w:lang w:bidi="ar"/>
        </w:rPr>
        <w:t>]</w:t>
        <w:br/>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w:t>
      </w:r>
      <w:r>
        <w:rPr>
          <w:b/>
          <w:bCs/>
          <w:lang w:bidi="ar"/>
        </w:rPr>
        <w:t>10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عُثِرَ عَلى أَنَّهُمَا اسْتَحَقَّا إِثْماً قَالَ اللَّيْثُ رَحِمَهُ اللَّه</w:t>
      </w:r>
      <w:r>
        <w:rPr>
          <w:b/>
          <w:bCs/>
          <w:rtl w:val="true"/>
          <w:lang w:bidi="ar"/>
        </w:rPr>
        <w:t xml:space="preserve">: </w:t>
      </w:r>
      <w:r>
        <w:rPr>
          <w:b/>
          <w:b/>
          <w:bCs/>
          <w:rtl w:val="true"/>
          <w:lang w:bidi="ar"/>
        </w:rPr>
        <w:t>عَثَرَ الرَّجُلُ يَعْثُرُ عُثُورًا إِذَا هَجَمَ عَلَى أَمْرٍ لَمْ يَهْجُمْ عَلَيْهِ غَيْرُهُ</w:t>
      </w:r>
      <w:r>
        <w:rPr>
          <w:b/>
          <w:bCs/>
          <w:rtl w:val="true"/>
          <w:lang w:bidi="ar"/>
        </w:rPr>
        <w:t xml:space="preserve">. </w:t>
      </w:r>
      <w:r>
        <w:rPr>
          <w:b/>
          <w:b/>
          <w:bCs/>
          <w:rtl w:val="true"/>
          <w:lang w:bidi="ar"/>
        </w:rPr>
        <w:t>وَأَعْثَرْتُ فُلَانًا عَلَى أَمْرِي أَيْ أَطْلَعْتُهُ عَلَيْهِ، وَعَثَرَ الرَّجُلُ يَعْثُرُ عَثْرَةً إِذَا وَقَعَ عَلَى شَيْءٍ، قَالَ أَهْلُ اللُّغَةِ</w:t>
      </w:r>
      <w:r>
        <w:rPr>
          <w:b/>
          <w:bCs/>
          <w:rtl w:val="true"/>
          <w:lang w:bidi="ar"/>
        </w:rPr>
        <w:t xml:space="preserve">: </w:t>
      </w:r>
      <w:r>
        <w:rPr>
          <w:b/>
          <w:b/>
          <w:bCs/>
          <w:rtl w:val="true"/>
          <w:lang w:bidi="ar"/>
        </w:rPr>
        <w:t>وَأَصْلُ عَثَرَ بِمَعْنَى اطَّلَعَ مِنَ الْعَثْرَةِ الَّتِي هِيَ الْوُقُوعُ وَذَلِكَ لِأَنَّ الْعَاثِرَ إِنَّمَا يَعْثُرُ بِشَيْءٍ كَانَ لَا يَرَاهُ، فَلَمَّا عَثَرَ بِهِ اطَّلَعَ عَلَيْهِ وَنَظَرَ مَا هُوَ، فَقِيلَ لِكُلِّ مَنِ اطَّلَعَ عَلَى أَمْرٍ كَانَ خَفِيًّا عَلَيْهِ قَدْ عَثَرَ عَلَيْهِ، وَأَعْثَرَ غَيْرَهُ إِذَا أَطْلَعَهُ عَلَيْهِ، وَمِنْهُ قَوْلُهُ تَعَالَى</w:t>
      </w:r>
      <w:r>
        <w:rPr>
          <w:b/>
          <w:bCs/>
          <w:rtl w:val="true"/>
          <w:lang w:bidi="ar"/>
        </w:rPr>
        <w:t xml:space="preserve">: </w:t>
      </w:r>
      <w:r>
        <w:rPr>
          <w:b/>
          <w:b/>
          <w:bCs/>
          <w:rtl w:val="true"/>
          <w:lang w:bidi="ar"/>
        </w:rPr>
        <w:t xml:space="preserve">وَكَذلِكَ أَعْثَرْنا عَلَيْهِمْ </w:t>
      </w:r>
      <w:r>
        <w:rPr>
          <w:b/>
          <w:bCs/>
          <w:rtl w:val="true"/>
          <w:lang w:bidi="ar"/>
        </w:rPr>
        <w:t>[</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أَيْ أَطْلَعْنَا، وَمَعْنَى الْآيَةِ فَإِنْ حَصَلَ الْعُثُورُ وَالْوُقُوفُ عَلَى أَنَّهُمَا أَتَيَا بِخِيَانَةٍ وَاسْتَحَقَّا الْإِثْمَ بِسَبَبِ الْيَمِينِ الْكَاذِبَ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آخَرانِ يَقُومانِ مَقامَهُما مِنَ الَّذِينَ اسْتَحَقَّ عَلَيْهِمُ الْأَوْلَي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معنى الآية فإن عثر بعد ما حَلَفَ الْوَصِيَّانِ عَلَى أَنَّهُمَا اسْتَحَقَّا إِثْمًا أَيْ حَنَثَا فِي الْيَمِينِ بِكَذِبٍ فِي قَوْلٍ أَوْ خِيَانَةٍ فِي مَالٍ قَامَ فِي الْيَمِينِ مَقَامَهُمَا رَجُلَانِ مِنْ قَرَابَةِ الْمَيِّتِ فَيَحْلِفَانِ باللَّه لَقَدْ ظَهَرْنَا عَلَى خِيَانَةِ الذِّمِّيَّيْنِ وَكَذِبِهِمَا وَتَبْدِيلِهِمَا وَمَا اعْتَدَيْنَا فِي ذَلِكَ وَمَا كَذَبْنَا</w:t>
      </w:r>
      <w:r>
        <w:rPr>
          <w:b/>
          <w:bCs/>
          <w:rtl w:val="true"/>
          <w:lang w:bidi="ar"/>
        </w:rPr>
        <w:t>.</w:t>
        <w:br/>
      </w:r>
      <w:r>
        <w:rPr>
          <w:b/>
          <w:b/>
          <w:bCs/>
          <w:rtl w:val="true"/>
          <w:lang w:bidi="ar"/>
        </w:rPr>
        <w:t>وَرُوِيَ أَنَّهُ لَمَّا نَزَلَتِ الْآيَةُ الْأُولَى صَلَّى رَسُولُ اللَّه صَلَّى اللَّه عَلَيْهِ وَسَلَّمَ الْعَصْرَ وَدَعَا بِتَمِيمٍ وَعَدِيٍّ فَاسْتَحْلَفَهُمَا عِنْدَ الْمِنْبَرِ باللَّه الَّذِي لَا إِلَهَ إِلَّا هُوَ أَنَّهُ لَمْ يُوجَدْ مِنَّا خِيَانَةٌ فِي هَذَا الْمَالِ وَلَمَّا حَلَفَا خَلَّى رَسُولُ اللَّه صَلَّى اللَّه عَلَيْهِ وَسَلَّمَ سَبِيلَهُمَا وكتما الإناء مدة ثم ظهروا</w:t>
      </w:r>
      <w:r>
        <w:rPr>
          <w:b/>
          <w:bCs/>
          <w:rtl w:val="true"/>
          <w:lang w:bidi="ar"/>
        </w:rPr>
        <w:br/>
      </w:r>
      <w:r>
        <w:rPr>
          <w:b/>
          <w:b/>
          <w:bCs/>
          <w:rtl w:val="true"/>
          <w:lang w:bidi="ar"/>
        </w:rPr>
        <w:t>وَاخْتَلَفُوا فَقِيلَ</w:t>
      </w:r>
      <w:r>
        <w:rPr>
          <w:b/>
          <w:bCs/>
          <w:rtl w:val="true"/>
          <w:lang w:bidi="ar"/>
        </w:rPr>
        <w:t xml:space="preserve">: </w:t>
      </w:r>
      <w:r>
        <w:rPr>
          <w:b/>
          <w:b/>
          <w:bCs/>
          <w:rtl w:val="true"/>
          <w:lang w:bidi="ar"/>
        </w:rPr>
        <w:t>وُجِدَ بِمَكَّةَ</w:t>
      </w:r>
      <w:r>
        <w:rPr>
          <w:b/>
          <w:bCs/>
          <w:rtl w:val="true"/>
          <w:lang w:bidi="ar"/>
        </w:rPr>
        <w:t>.</w:t>
        <w:br/>
      </w:r>
      <w:r>
        <w:rPr>
          <w:b/>
          <w:b/>
          <w:bCs/>
          <w:rtl w:val="true"/>
          <w:lang w:bidi="ar"/>
        </w:rPr>
        <w:t>وَقِيلَ</w:t>
      </w:r>
      <w:r>
        <w:rPr>
          <w:b/>
          <w:bCs/>
          <w:rtl w:val="true"/>
          <w:lang w:bidi="ar"/>
        </w:rPr>
        <w:t xml:space="preserve">: </w:t>
      </w:r>
      <w:r>
        <w:rPr>
          <w:b/>
          <w:b/>
          <w:bCs/>
          <w:rtl w:val="true"/>
          <w:lang w:bidi="ar"/>
        </w:rPr>
        <w:t>لَمَّا طَالَتِ الْمُدَّةُ أَظْهَرَا الْإِنَاءَ فَبَلَغَ ذَلِكَ بَنِي سَهْمٍ فَطَالَبُوهُمَا فَقَالَا كُنَّا قَدِ اشْتَرَيْنَاهُ مِنْهُ فَقَالُوا أَلَمْ نَقُلْ لَكُمْ هَلْ بَاعَ صَاحِبُنَا شَيْئًا فَقُلْتُمَا لَا؟ فَقَالَا لَمْ يَكُنْ عِنْدَنَا بَيِّنَةٌ فَكَرِهْنَا أَنْ نُعْثَرَ فَكَتَمْنَا فَرَفَعُوا الْقِصَّةَ إِلَى رَسُولِ اللَّه صَلَّى اللَّه عَلَيْهِ وَسَلَّمَ فَأَنْزَلَ اللَّه تَعَالَى</w:t>
      </w:r>
      <w:r>
        <w:rPr>
          <w:b/>
          <w:bCs/>
          <w:rtl w:val="true"/>
          <w:lang w:bidi="ar"/>
        </w:rPr>
        <w:t xml:space="preserve">: </w:t>
      </w:r>
      <w:r>
        <w:rPr>
          <w:b/>
          <w:b/>
          <w:bCs/>
          <w:rtl w:val="true"/>
          <w:lang w:bidi="ar"/>
        </w:rPr>
        <w:t>فَإِنْ عُثِرَ الْآيَةَ فَقَامَ عَمْرُو بْنُ الْعَاصِ</w:t>
      </w:r>
      <w:r>
        <w:rPr>
          <w:b/>
          <w:bCs/>
          <w:rtl w:val="true"/>
          <w:lang w:bidi="ar"/>
        </w:rPr>
        <w:t xml:space="preserve">/ </w:t>
      </w:r>
      <w:r>
        <w:rPr>
          <w:b/>
          <w:b/>
          <w:bCs/>
          <w:rtl w:val="true"/>
          <w:lang w:bidi="ar"/>
        </w:rPr>
        <w:t>وَالْمُطَّلِبُ بْنُ أَبِي رِفَاعَةَ السَّهْمِيَّانِ فَحَلَفَا باللَّه بَعْدَ الْعَصْرِ فَدَفَعَ الرَّسُولُ صَلَّى اللَّه عَلَيْهِ وَسَلَّمَ الْإِنَاءَ إِلَيْهِمَا وَإِلَى أَوْلِيَاءِ الميت</w:t>
      </w:r>
      <w:r>
        <w:rPr>
          <w:b/>
          <w:bCs/>
          <w:rtl w:val="true"/>
          <w:lang w:bidi="ar"/>
        </w:rPr>
        <w:t xml:space="preserve">. </w:t>
      </w:r>
      <w:r>
        <w:rPr>
          <w:b/>
          <w:b/>
          <w:bCs/>
          <w:rtl w:val="true"/>
          <w:lang w:bidi="ar"/>
        </w:rPr>
        <w:t>وكان تميم الداري يقول بعد ما أَسْلَمَ</w:t>
      </w:r>
      <w:r>
        <w:rPr>
          <w:b/>
          <w:bCs/>
          <w:rtl w:val="true"/>
          <w:lang w:bidi="ar"/>
        </w:rPr>
        <w:t xml:space="preserve">: </w:t>
      </w:r>
      <w:r>
        <w:rPr>
          <w:b/>
          <w:b/>
          <w:bCs/>
          <w:rtl w:val="true"/>
          <w:lang w:bidi="ar"/>
        </w:rPr>
        <w:t>صَدَقَ اللَّه وَرَسُولُهُ أَنَا أَخَذْتُ الْإِنَاءَ فَأَتُوبُ إِلَى اللَّه تَعَالَى، وَعَنِ ابْنِ عَبَّاسٍ أَنَّهُ بَقِيَتْ تِلْكَ الْوَاقِعَةُ مَخْفِيَّةً إِلَى أَنْ أَسْلَمَ تَمِيمٌ الدَّارِيُّ فَلَمَّا أَسْلَمَ أَخْبَرَ بِذَلِكَ وَقَالَ</w:t>
      </w:r>
      <w:r>
        <w:rPr>
          <w:b/>
          <w:bCs/>
          <w:rtl w:val="true"/>
          <w:lang w:bidi="ar"/>
        </w:rPr>
        <w:t xml:space="preserve">: </w:t>
      </w:r>
      <w:r>
        <w:rPr>
          <w:b/>
          <w:b/>
          <w:bCs/>
          <w:rtl w:val="true"/>
          <w:lang w:bidi="ar"/>
        </w:rPr>
        <w:t>حَلَفْتُ كَاذِبًا وَأَنَا وَصَاحِبِي بِعْنَا الْإِنَاءَ بِأَلْفٍ وَقَسَمْنَا الثَّمَنَ</w:t>
      </w:r>
      <w:r>
        <w:rPr>
          <w:b/>
          <w:bCs/>
          <w:rtl w:val="true"/>
          <w:lang w:bidi="ar"/>
        </w:rPr>
        <w:t xml:space="preserve">. </w:t>
      </w:r>
      <w:r>
        <w:rPr>
          <w:b/>
          <w:b/>
          <w:bCs/>
          <w:rtl w:val="true"/>
          <w:lang w:bidi="ar"/>
        </w:rPr>
        <w:t>ثُمَّ دَفَعَ خَمْسَمِائَةِ دِرْهَمٍ مِنْ نَفْسِهِ وَنَزَعَ مِنْ صَاحِبِهِ خَمْسَمِائَةٍ أُخْرَى وَدَفَعَ الْأَلْفَ إِلَى مَوَالِي الْمَيِّ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فَآخَرانِ يَقُومانِ مَقامَهُما أَيْ مَقَامَ الشَّاهِدَيْنِ اللَّذَيْنِ هُمَا مِنْ غَيْرِ مِلَّتِهِمَا وَقَوْ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اسْتَحَقَّ عَلَيْهِمُ الْأَوْلَيانِ</w:t>
      </w:r>
      <w:r>
        <w:rPr>
          <w:b/>
          <w:bCs/>
          <w:rtl w:val="true"/>
          <w:lang w:bidi="ar"/>
        </w:rPr>
        <w:br/>
      </w:r>
      <w:r>
        <w:rPr>
          <w:b/>
          <w:b/>
          <w:bCs/>
          <w:rtl w:val="true"/>
          <w:lang w:bidi="ar"/>
        </w:rPr>
        <w:t>الْمُرَادُ بِهِ مَوَالِي الْمَيِّتِ، وَقَدْ أَكْثَرَ النَّاسُ فِي أَنَّهُ لِمَ وَصَفَ مَوَالِيَ الْمَيِّتِ بِهَذَا الْوَصْفِ، وَالْأَصَحُّ عِنْدِي فِيهِ وَجْهٌ وَاحِدٌ، وَهُوَ أَنَّهُمْ إِنَّمَا وُصِفُوا بِذَلِكَ لِأَنَّهُ لَمَّا أُخِذَ مَالُهُمْ فَقَدِ اسْتَحَقَّ عَلَيْهِمْ مَالُهُمْ فَإِنَّ مَنْ أَخَذَ مَالَ غَيْرِهِ فَقَدْ حَاوَلَ أَنْ يَكُونَ تَعَلُّقُهُ بِذَلِكَ الْمَالِ مُسْتَعْلِيًا عَلَى تَعَلُّقِ مَالِكِهِ بِهِ فَصَحَّ أَنْ يُوصَفَ الْمَالِكُ بِأَنَّهُ قَدِ اسْتَحَقَّ عَلَيْهِ ذَلِكَ الْمَ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ا قَوْلُهُ الْأَوْلَيانِ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خبر المبتدأ محذوف وَالتَّقْدِيرُ</w:t>
      </w:r>
      <w:r>
        <w:rPr>
          <w:b/>
          <w:bCs/>
          <w:rtl w:val="true"/>
          <w:lang w:bidi="ar"/>
        </w:rPr>
        <w:t xml:space="preserve">: </w:t>
      </w:r>
      <w:r>
        <w:rPr>
          <w:b/>
          <w:b/>
          <w:bCs/>
          <w:rtl w:val="true"/>
          <w:lang w:bidi="ar"/>
        </w:rPr>
        <w:t>هُمَا الْأَوْلَيَانِ وَذَلِكَ لِأَنَّهُ لَمَّا قَالَ فَآخَرانِ يَقُومانِ مَقامَهُما فَكَأَنَّهُ قِيلَ</w:t>
      </w:r>
      <w:r>
        <w:rPr>
          <w:b/>
          <w:bCs/>
          <w:rtl w:val="true"/>
          <w:lang w:bidi="ar"/>
        </w:rPr>
        <w:t xml:space="preserve">: </w:t>
      </w:r>
      <w:r>
        <w:rPr>
          <w:b/>
          <w:b/>
          <w:bCs/>
          <w:rtl w:val="true"/>
          <w:lang w:bidi="ar"/>
        </w:rPr>
        <w:t>وَمَنْ هُمَا فَقِيلَ الْأَوْلَيَ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بَدَلًا مِنَ الضَّمِيرِ الَّذِي فِي يَقُومَانِ وَالتَّقْدِيرُ فَيَقُومُ الْأَوْلَيَانِ، وَالثَّالِثُ</w:t>
      </w:r>
      <w:r>
        <w:rPr>
          <w:b/>
          <w:bCs/>
          <w:rtl w:val="true"/>
          <w:lang w:bidi="ar"/>
        </w:rPr>
        <w:t xml:space="preserve">: </w:t>
      </w:r>
      <w:r>
        <w:rPr>
          <w:b/>
          <w:b/>
          <w:bCs/>
          <w:rtl w:val="true"/>
          <w:lang w:bidi="ar"/>
        </w:rPr>
        <w:t xml:space="preserve">أَجَازَ الْأَخْفَشُ أَنْ يَكُونَ قَوْلُهُ الْأَوْلَيانِ صِفَةً لِقَوْلِهِ فَآخَرانِ وَذَلِكَ لِأَنَّ النَّكِرَةَ إِذَا تَقَدَّمَ ذِكْرُهَا ثُمَّ أُعِيدَ عَلَيْهَا الذِّكْرُ صَارَتْ مَعْرِفَةً، كَقَوْلِهِ تَعَالَى كَمِشْكاةٍ فِيها مِصْباحٌ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فَمِصْبَاحٌ نَكِرَةٌ ثُمَّ قَالَ الْمِصْباحُ ثُمَّ قَالَ فِي زُجاجَةٍ ثُمَّ قَالَ الزُّجاجَةُ، وَهَذَا مِثْلُ قَوْلِكَ رَأَيْتُ رَجُلًا، ثُمَّ يَقُولُ إِنْسَانٌ مَنِ الرَّجُلُ، فَصَارَ بِالْعَوْدِ إِلَى ذِكْرِهِ مَعْرِفَ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جُوزُ أَنْ يَكُونَ قَوْلُهُ الْأَوْلَيانِ بَدَلًا مِنْ قَوْلِهِ آخَرَانِ، وَإِبْدَالُ الْمَعْرِفَةِ مِنَ النَّكِرَةِ كَثِي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وَصَفَهُمَا بِأَنَّهُمَا أَوْلَيَانِ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ى الْأَوْلَيَانِ الْأَقْرَبَانِ إِلَى الْمَيِّتِ</w:t>
      </w:r>
      <w:r>
        <w:rPr>
          <w:b/>
          <w:bCs/>
          <w:rtl w:val="true"/>
          <w:lang w:bidi="ar"/>
        </w:rPr>
        <w:t xml:space="preserve">. </w:t>
      </w:r>
      <w:r>
        <w:rPr>
          <w:b/>
          <w:b/>
          <w:bCs/>
          <w:rtl w:val="true"/>
          <w:lang w:bidi="ar"/>
        </w:rPr>
        <w:t>الثَّانِي</w:t>
      </w:r>
      <w:r>
        <w:rPr>
          <w:b/>
          <w:bCs/>
          <w:rtl w:val="true"/>
          <w:lang w:bidi="ar"/>
        </w:rPr>
        <w:t>:</w:t>
        <w:br/>
      </w:r>
      <w:r>
        <w:rPr>
          <w:b/>
          <w:b/>
          <w:bCs/>
          <w:rtl w:val="true"/>
          <w:lang w:bidi="ar"/>
        </w:rPr>
        <w:t>يَجُوزُ أَنْ يَكُونَ الْمَعْنَى الْأَوْلَيَانِ بِالْيَمِينِ، وَالسَّبَبُ فِيهِ أَنَّ الْوَصِيَّيْنِ قَدِ ادَّعَيَا أَنَّ الْمَيِّتَ بَاعَ الْإِنَاءَ الْفِضَّةَ فَانْتَقَلَ الْيَمِينُ إِلَى مَوَالِي الْمَيِّتِ، لِأَنَّ الْوَصِيَّيْنِ قَدِ ادَّعَيَا أَنَّ مُورِثَهُمَا بَاعَ الْإِنَاءَ وَهُمَا أَنْكَرَا ذَلِكَ، فَكَانَ الْيَمِينُ حقا لهما، وهذا كما أَنَّ إِنْسَانًا أَقَرَّ لِآخَرَ بِدَيْنٍ ثُمَّ ادَّعَى أَنَّهُ قَضَاهُ حُكِمَ بِرَدِّ الْيَمِينِ إِلَى الَّذِي ادَّعَى الدَّيْنَ أَوَّلًا لِأَنَّهُ صَارَ مُدَّعًى عَلَيْهِ أَنَّهُ قَدِ اسْتَوْفَا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قِرَاءَةُ الْمَشْهُورَةُ لِلْجُمْهُورِ اسْتَحَقَّ بِضَمِّ التَّاءِ وَكَسْرِ الْحَاءِ، وَالْأَوْلَيَانِ تَثْنِيَةُ الْأَوْلَى، وَقَدْ ذَكَرْنَا وَجْهَهُ وَقِرَاءَةُ حَمْزَةَ وَعَاصِمٍ فِي رِوَايَةِ أَبِي بَكْرٍ الْأَوَّلِينَ بِالْجَمْعِ، وَهُوَ نَعْتٌ لِجَمِيعِ الْوَرَثَةِ الْمَذْكُورِينَ فِي قَوْلِهِ مِنَ الَّذِينَ اسْتَحَقَّ عَلَيْهِمُ وَتَقْدِيرُهُ مِنَ الْأَوَّلِينَ الَّذِينَ اسْتَحَقَّ عَلَيْهِمْ مَالُهُمْ</w:t>
      </w:r>
      <w:r>
        <w:rPr>
          <w:b/>
          <w:bCs/>
          <w:rtl w:val="true"/>
          <w:lang w:bidi="ar"/>
        </w:rPr>
        <w:t xml:space="preserve">/ </w:t>
      </w:r>
      <w:r>
        <w:rPr>
          <w:b/>
          <w:b/>
          <w:bCs/>
          <w:rtl w:val="true"/>
          <w:lang w:bidi="ar"/>
        </w:rPr>
        <w:t xml:space="preserve">وَإِنَّمَا قِيلَ لَهُمُ الْأَوَّلِينَ مِنْ حَيْثُ كَانُوا أَوَّلِينَ فِي الذِّكْرِ، ألا ترى أنه قد تقدم يا أَيُّهَا الَّذِينَ آمَنُوا شَهادَةُ بَيْنِكُمْ </w:t>
      </w:r>
      <w:r>
        <w:rPr>
          <w:b/>
          <w:bCs/>
          <w:rtl w:val="true"/>
          <w:lang w:bidi="ar"/>
        </w:rPr>
        <w:t>[</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 xml:space="preserve">وكذلك اثْنانِ ذَوا عَدْلٍ </w:t>
      </w:r>
      <w:r>
        <w:rPr>
          <w:b/>
          <w:bCs/>
          <w:rtl w:val="true"/>
          <w:lang w:bidi="ar"/>
        </w:rPr>
        <w:t>[</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ذِكْرًا فِي اللَّفْظِ قَبْلَ قَوْلِهِ أَوْ آخَرانِ مِنْ غَيْرِكُمْ وَقَرَأَ حَفْصٌ وَحْدَهُ بِفَتْحِ التَّاءِ وَالْحَاءِ الْأَوْلَيَانِ عَلَى التَّثْنِيَةِ، وَوَجْهُهُ أَنَّ الْوَصِيَّيْنِ اللَّذَيْنِ ظَهَرَتْ خِيَانَتُهُمَا هُمَا أَوْلَى مِنْ غَيْرِهِمَا بِسَبَبِ أَنَّ الْمَيِّتَ عَيَّنَهُمَا لِلْوِصَايَةِ وَلَمَّا خَانَا فِي مَالِ الْوَرَثَةِ صَحَّ أَنْ يُقَالَ</w:t>
      </w:r>
      <w:r>
        <w:rPr>
          <w:b/>
          <w:bCs/>
          <w:rtl w:val="true"/>
          <w:lang w:bidi="ar"/>
        </w:rPr>
        <w:t xml:space="preserve">: </w:t>
      </w:r>
      <w:r>
        <w:rPr>
          <w:b/>
          <w:b/>
          <w:bCs/>
          <w:rtl w:val="true"/>
          <w:lang w:bidi="ar"/>
        </w:rPr>
        <w:t>إِنَّ الْوَرَثَةَ قَدِ اسْتَحَقَّ عَلَيْهِمُ الْأَوْلَيَانِ أَيْ خَانَ فِي مَالِهِمُ الْأَوْلَيَانِ، وَقَرَأَ الْحَسَنُ الْأَوَّلَانِ، وَوَجْهُهُ ظَاهِرٌ مِمَّا تَقَدَّ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يُقْسِمانِ بِاللَّهِ لَشَهادَتُنا أَحَقُّ مِنْ شَهادَتِهِما وَمَا اعْتَدَيْنا إِنَّا إِذاً لَمِنَ الظَّالِمِينَ وَالْمَعْنَى ظَاهِرٌ أَيْ وَمَا اعْتَدَيْنَا فِي طَلَبِ هَذَا الْمَالِ، وَفِي نِسْبَتِهِمْ إِلَى الْخِيَانَةِ</w:t>
      </w:r>
      <w:r>
        <w:rPr>
          <w:b/>
          <w:bCs/>
          <w:rtl w:val="true"/>
          <w:lang w:bidi="ar"/>
        </w:rPr>
        <w:t xml:space="preserve">. </w:t>
      </w:r>
      <w:r>
        <w:rPr>
          <w:b/>
          <w:b/>
          <w:bCs/>
          <w:rtl w:val="true"/>
          <w:lang w:bidi="ar"/>
        </w:rPr>
        <w:t>وَقَوْلُهُ إِنَّا إِذاً لَمِنَ الظَّالِمِينَ أَيْ إِنَّا إِذًا حَلَفْنَا مُوقِنِينَ بِالْكَذِبِ معتقدين الزور والباطل</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rtl w:val="true"/>
          <w:lang w:bidi="ar"/>
        </w:rPr>
        <w:t>(</w:t>
      </w:r>
      <w:r>
        <w:rPr>
          <w:b/>
          <w:bCs/>
          <w:lang w:bidi="ar"/>
        </w:rPr>
        <w:t>108</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أَدْنى أَنْ يَأْتُوا بِالشَّهادَةِ عَلى وَجْهِها أَوْ يَخافُوا أَنْ تُرَدَّ أَيْمانٌ بَعْدَ أَيْما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جْمَعُ اللَّهُ الرُّسُلَ فَيَقُولُ مَاذَا أُجِبْتُمْ قَالُوا لَا عِلْمَ لَنَا إِنَّكَ أَنْتَ عَلَّامُ الْغُيُوبِ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 ذَلِكَ الْحُكْمُ الَّذِي ذَكَرْنَاهُ وَالطَّرِيقُ الَّذِي شَرَعْنَاهُ أَقْرَبُ إِلَى أَنْ يَأْتُوا بِالشَّهَادَةِ عَلَى وَجْهِهَا، وَأَنْ يَأْتُوا بِالشَّهَادَةِ لَا عَلَى وَجْهِهَا، وَلَكِنَّهُمْ يَخَافُونَ أَنْ يَحْلِفُوا عَلَى مَا ذَكَرُوهُ لِخَوْفِهِمْ مِنْ أَنْ تُرَدَّ أَيْمَانٌ عَلَى الْوَرَثَةِ بَعْدَ أَيْمَانِهِمْ، فَيَظْهَرُ كَذِبُهُمْ وَيَفْتَضِحُونَ فِيمَا بَيْنَ النَّا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تَّقُوا اللَّهَ وَاسْمَعُوا وَاللَّهُ لَا يَهْدِي الْقَوْمَ الْفاسِقِينَ وَالْمَعْنَى اتَّقُوا اللَّه أَنْ تَخُونُوا فِي الْأَمَانَاتِ وَاسْمَعُوا مَوَاعِظَ اللَّه أَيِ اعْمَلُوا بِهَا وَأَطِيعُوا اللَّه فِيهَا واللَّه لَا يَهْدِي الْقَوْمَ الْفَاسِقِينَ، وَهُوَ تَهْدِيدٌ وَوَعِيدٌ لِمَنْ خَالَفَ حُكْمَ اللَّه وَأَوَامِرَهُ فَهَذَا هُوَ الْقَوْلُ فِي تَفْسِيرِ هَذِهِ الْآيَةِ الَّتِي اتَّفَقَ الْمُفَسِّرُونَ عَلَى أَنَّهَا فِي غَايَةِ الصُّعُوبَةِ إِعْرَابًا وَنَظْمًا وَحُكْمًا، وَرَوَى الْوَاحِدِيُّ رَحِمَهُ اللَّه فِي </w:t>
      </w:r>
      <w:r>
        <w:rPr>
          <w:b/>
          <w:bCs/>
          <w:rtl w:val="true"/>
          <w:lang w:bidi="ar"/>
        </w:rPr>
        <w:t>«</w:t>
      </w:r>
      <w:r>
        <w:rPr>
          <w:b/>
          <w:b/>
          <w:bCs/>
          <w:rtl w:val="true"/>
          <w:lang w:bidi="ar"/>
        </w:rPr>
        <w:t>الْبَسِيطِ</w:t>
      </w:r>
      <w:r>
        <w:rPr>
          <w:b/>
          <w:bCs/>
          <w:rtl w:val="true"/>
          <w:lang w:bidi="ar"/>
        </w:rPr>
        <w:t xml:space="preserve">» </w:t>
      </w:r>
      <w:r>
        <w:rPr>
          <w:b/>
          <w:b/>
          <w:bCs/>
          <w:rtl w:val="true"/>
          <w:lang w:bidi="ar"/>
        </w:rPr>
        <w:t>عَنْ عُمَرَ بْنِ الْخَطَّابِ رَضِيَ اللَّه عَنْهُ أَنَّهُ قَالَ</w:t>
      </w:r>
      <w:r>
        <w:rPr>
          <w:b/>
          <w:bCs/>
          <w:rtl w:val="true"/>
          <w:lang w:bidi="ar"/>
        </w:rPr>
        <w:t xml:space="preserve">: </w:t>
      </w:r>
      <w:r>
        <w:rPr>
          <w:b/>
          <w:b/>
          <w:bCs/>
          <w:rtl w:val="true"/>
          <w:lang w:bidi="ar"/>
        </w:rPr>
        <w:t>هَذِهِ الْآيَةُ أَعْضَلُ مَا فِي هَذِهِ السُّورَةِ مِنَ الْأَحْكَامِ</w:t>
      </w:r>
      <w:r>
        <w:rPr>
          <w:b/>
          <w:bCs/>
          <w:rtl w:val="true"/>
          <w:lang w:bidi="ar"/>
        </w:rPr>
        <w:t xml:space="preserve">. </w:t>
      </w:r>
      <w:r>
        <w:rPr>
          <w:b/>
          <w:b/>
          <w:bCs/>
          <w:rtl w:val="true"/>
          <w:lang w:bidi="ar"/>
        </w:rPr>
        <w:t>وَالْحُكْمُ الَّذِي ذَكَرْنَاهُ فِي هَذِهِ الْآيَةِ مَنْسُوخٌ عِنْدَ أكثر الفقهاء واللَّه أعلم بأسرار كلام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يَوْمَ يَجْمَعُ اللَّهُ الرُّسُلَ فَيَقُولُ مَاذَا أُجِبْتُمْ قالُوا لَا عِلْمَ لَنا إِنَّكَ أَنْتَ عَلاَّمُ الْغُيُوبِ </w:t>
      </w:r>
      <w:r>
        <w:rPr>
          <w:b/>
          <w:bCs/>
          <w:rtl w:val="true"/>
          <w:lang w:bidi="ar"/>
        </w:rPr>
        <w:t>(</w:t>
      </w:r>
      <w:r>
        <w:rPr>
          <w:b/>
          <w:bCs/>
          <w:lang w:bidi="ar"/>
        </w:rPr>
        <w:t>109</w:t>
      </w:r>
      <w:r>
        <w:rPr>
          <w:b/>
          <w:bCs/>
          <w:rtl w:val="true"/>
          <w:lang w:bidi="ar"/>
        </w:rPr>
        <w:t>)</w:t>
        <w:br/>
      </w:r>
      <w:r>
        <w:rPr>
          <w:b/>
          <w:b/>
          <w:bCs/>
          <w:rtl w:val="true"/>
          <w:lang w:bidi="ar"/>
        </w:rPr>
        <w:t>قَوْلُهُ تَعَالَى</w:t>
      </w:r>
      <w:r>
        <w:rPr>
          <w:b/>
          <w:bCs/>
          <w:rtl w:val="true"/>
          <w:lang w:bidi="ar"/>
        </w:rPr>
        <w:t xml:space="preserve">: </w:t>
      </w:r>
      <w:r>
        <w:rPr>
          <w:b/>
          <w:b/>
          <w:bCs/>
          <w:rtl w:val="true"/>
          <w:lang w:bidi="ar"/>
        </w:rPr>
        <w:t>يَوْمَ يَجْمَعُ اللَّهُ الرُّسُلَ فَيَقُولُ مَاذَا أُجِبْتُمْ اعْلَمْ أَنَّ عَادَةَ اللَّه تَعَالَى جَارِيَةٌ فِي هَذَا الْكِتَابِ الْكَرِيمِ أَنَّهُ إِذَا ذَكَرَ أَنْوَاعًا كَثِيرَةً مِنَ الشَّرَائِعِ وَالتَّكَالِيفِ وَالْأَحْكَامِ، أَتْبَعَهَا إِمَّا بِالْإِلَهِيَّاتِ، وَإِمَّا بِشَرْحِ أَحْوَالِ الْأَنْبِيَاءِ، أَوْ بِشَرْحِ أَحْوَالِ الْقِيَامَةِ لِيَصِيرَ ذَلِكَ مُؤَكِّدًا لِمَا تَقَدَّمَ ذِكْرُهُ مِنَ التَّكَالِيفِ وَالشَّرَائِعِ فَلَا جَرَمَ لَمَّا ذَكَرَ فِيمَا تَقَدَّمَ أَنْوَاعًا</w:t>
      </w:r>
      <w:r>
        <w:rPr>
          <w:b/>
          <w:bCs/>
          <w:rtl w:val="true"/>
          <w:lang w:bidi="ar"/>
        </w:rPr>
        <w:t xml:space="preserve">/ </w:t>
      </w:r>
      <w:r>
        <w:rPr>
          <w:b/>
          <w:b/>
          <w:bCs/>
          <w:rtl w:val="true"/>
          <w:lang w:bidi="ar"/>
        </w:rPr>
        <w:t>كَثِيرَةً مِنَ الشَّرَائِعِ أَتْبَعَهَا بِوَصْفِ أَحْوَالِ الْقِيَامَةِ أَوَّلًا، ثُمَّ ذَكَرَ أَحْوَالَ عِيسَى</w:t>
      </w:r>
      <w:r>
        <w:rPr>
          <w:b/>
          <w:bCs/>
          <w:rtl w:val="true"/>
          <w:lang w:bidi="ar"/>
        </w:rPr>
        <w:t xml:space="preserve">. </w:t>
      </w:r>
      <w:r>
        <w:rPr>
          <w:b/>
          <w:b/>
          <w:bCs/>
          <w:rtl w:val="true"/>
          <w:lang w:bidi="ar"/>
        </w:rPr>
        <w:t>أَمَّا وَصْفُ أَحْوَالِ الْقِيَامَةِ فَهُوَ قَوْلُهُ يَوْمَ يَجْمَعُ اللَّهُ الرُّسُ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تَّصِلَةٌ بِمَا قَبْلَهَا وَعَلَى هَذَا التَّقْدِيرِ فَ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قَالَ الزَّجَّاجُ تَقْدِيرُهُ</w:t>
      </w:r>
      <w:r>
        <w:rPr>
          <w:b/>
          <w:bCs/>
          <w:rtl w:val="true"/>
          <w:lang w:bidi="ar"/>
        </w:rPr>
        <w:t xml:space="preserve">: </w:t>
      </w:r>
      <w:r>
        <w:rPr>
          <w:b/>
          <w:b/>
          <w:bCs/>
          <w:rtl w:val="true"/>
          <w:lang w:bidi="ar"/>
        </w:rPr>
        <w:t>وَاتَّقُوا اللَّه يَوْمَ يَجْمَعُ اللَّه الرُّسُلَ، وَلَا يَجُوزُ أَنْ يُنْصَبَ عَلَى الظَّرْفِ لِهَذَا الْفِعْلِ لِأَنَّهُمْ لَمْ يُؤْمَرُوا بِالتَّقْوَى فِي ذَلِكَ الْيَوْمِ، وَلَكِنْ عَلَى الْمَفْعُولِ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يَجُوزُ أَنْ يَكُونَ التَّقْدِيرُ</w:t>
      </w:r>
      <w:r>
        <w:rPr>
          <w:b/>
          <w:bCs/>
          <w:rtl w:val="true"/>
          <w:lang w:bidi="ar"/>
        </w:rPr>
        <w:t xml:space="preserve">: </w:t>
      </w:r>
      <w:r>
        <w:rPr>
          <w:b/>
          <w:b/>
          <w:bCs/>
          <w:rtl w:val="true"/>
          <w:lang w:bidi="ar"/>
        </w:rPr>
        <w:t xml:space="preserve">واللَّه لَا يَهْدِي الْقَوْمَ الْفَاسِقِينَ يَوْمَ يَجْمَعُ اللَّه الرُّسُلَ، أَيْ لَا يَهْدِيهِمْ إِلَى الْجَنَّةِ كَمَا قَالَ وَلا لِيَهْدِيَهُمْ طَرِيقاً إِلَّا طَرِيقَ جَهَنَّمَ </w:t>
      </w:r>
      <w:r>
        <w:rPr>
          <w:b/>
          <w:bCs/>
          <w:rtl w:val="true"/>
          <w:lang w:bidi="ar"/>
        </w:rPr>
        <w:t>[</w:t>
      </w:r>
      <w:r>
        <w:rPr>
          <w:b/>
          <w:b/>
          <w:bCs/>
          <w:rtl w:val="true"/>
          <w:lang w:bidi="ar"/>
        </w:rPr>
        <w:t>النِّسَاءِ</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هَا مُنْقَطِعَةٌ عَمَّا قبلها، وعلى هذا التقدير ففيه أيض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اذْكُرْ يَوْمَ يَجْمَعُ اللَّه الرُّسُ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يَوْمَ يَجْمَعُ اللَّه الرُّسُلَ كَانَ كَيْتُ وَكَيْ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 مَاذَا مُنْتَصِبٌ بأجبتم انْتِصَابَ مَصْدَرِهِ عَلَى مَعْنَى أَيَّ إِجَابَةٍ أُجِبْتُمْ إِجَابَةُ إِنْكَارٍ أَمْ إِجَابَةُ إِقْرَارٍ</w:t>
      </w:r>
      <w:r>
        <w:rPr>
          <w:b/>
          <w:bCs/>
          <w:rtl w:val="true"/>
          <w:lang w:bidi="ar"/>
        </w:rPr>
        <w:t xml:space="preserve">. </w:t>
      </w:r>
      <w:r>
        <w:rPr>
          <w:b/>
          <w:b/>
          <w:bCs/>
          <w:rtl w:val="true"/>
          <w:lang w:bidi="ar"/>
        </w:rPr>
        <w:t>وَلَوْ أُرِيدَ الْجَوَابُ لَقِيلَ بِمَاذَا أُجِبْتُ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أَيُّ فَائِدَةٍ فِي هَذَا السُّؤَالِ؟</w:t>
      </w:r>
      <w:r>
        <w:rPr>
          <w:b/>
          <w:bCs/>
          <w:rtl w:val="true"/>
          <w:lang w:bidi="ar"/>
        </w:rPr>
        <w:br/>
      </w:r>
      <w:r>
        <w:rPr>
          <w:b/>
          <w:b/>
          <w:bCs/>
          <w:rtl w:val="true"/>
          <w:lang w:bidi="ar"/>
        </w:rPr>
        <w:t>قُلْنَا</w:t>
      </w:r>
      <w:r>
        <w:rPr>
          <w:b/>
          <w:bCs/>
          <w:rtl w:val="true"/>
          <w:lang w:bidi="ar"/>
        </w:rPr>
        <w:t xml:space="preserve">: </w:t>
      </w:r>
      <w:r>
        <w:rPr>
          <w:b/>
          <w:b/>
          <w:bCs/>
          <w:rtl w:val="true"/>
          <w:lang w:bidi="ar"/>
        </w:rPr>
        <w:t xml:space="preserve">تَوْبِيخُ قَوْمِهِمْ كما أن قوله وَإِذَا الْمَوْؤُدَةُ سُئِلَتْ بِأَيِّ ذَنْبٍ قُتِلَتْ </w:t>
      </w:r>
      <w:r>
        <w:rPr>
          <w:b/>
          <w:bCs/>
          <w:rtl w:val="true"/>
          <w:lang w:bidi="ar"/>
        </w:rPr>
        <w:t>[</w:t>
      </w:r>
      <w:r>
        <w:rPr>
          <w:b/>
          <w:b/>
          <w:bCs/>
          <w:rtl w:val="true"/>
          <w:lang w:bidi="ar"/>
        </w:rPr>
        <w:t>التَّكْوِيرِ</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الْمَقْصُودُ مِنْهُ توبيخ من فعل ذلك الفع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قَوْلِهِ تَعَالَى</w:t>
      </w:r>
      <w:r>
        <w:rPr>
          <w:b/>
          <w:bCs/>
          <w:rtl w:val="true"/>
          <w:lang w:bidi="ar"/>
        </w:rPr>
        <w:t xml:space="preserve">: </w:t>
      </w:r>
      <w:r>
        <w:rPr>
          <w:b/>
          <w:b/>
          <w:bCs/>
          <w:rtl w:val="true"/>
          <w:lang w:bidi="ar"/>
        </w:rPr>
        <w:t>قالُوا لَا عِلْمَ لَنا إِنَّكَ أَنْتَ عَلَّامُ الْغُيُوبِ يَدُلُّ عَلَى أَنَّ الْأَنْبِيَاءَ لَا يَشْهَدُونَ لِأُمَمِهِمْ</w:t>
      </w:r>
      <w:r>
        <w:rPr>
          <w:b/>
          <w:bCs/>
          <w:rtl w:val="true"/>
          <w:lang w:bidi="ar"/>
        </w:rPr>
        <w:t xml:space="preserve">. </w:t>
      </w:r>
      <w:r>
        <w:rPr>
          <w:b/>
          <w:b/>
          <w:bCs/>
          <w:rtl w:val="true"/>
          <w:lang w:bidi="ar"/>
        </w:rPr>
        <w:t>وَالْجَمْعُ بَيْنَ هَذَا وَبَيْنَ قَوْلُهُ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مُشْكِلٌ</w:t>
      </w:r>
      <w:r>
        <w:rPr>
          <w:b/>
          <w:bCs/>
          <w:rtl w:val="true"/>
          <w:lang w:bidi="ar"/>
        </w:rPr>
        <w:t xml:space="preserve">. </w:t>
      </w:r>
      <w:r>
        <w:rPr>
          <w:b/>
          <w:b/>
          <w:bCs/>
          <w:rtl w:val="true"/>
          <w:lang w:bidi="ar"/>
        </w:rPr>
        <w:t>وَأَيْضًا قَوْلُهُ تَعَالَى</w:t>
      </w:r>
      <w:r>
        <w:rPr>
          <w:b/>
          <w:bCs/>
          <w:rtl w:val="true"/>
          <w:lang w:bidi="ar"/>
        </w:rPr>
        <w:t xml:space="preserve">: </w:t>
      </w:r>
      <w:r>
        <w:rPr>
          <w:b/>
          <w:b/>
          <w:bCs/>
          <w:rtl w:val="true"/>
          <w:lang w:bidi="ar"/>
        </w:rPr>
        <w:t>وَكَذلِكَ جَعَلْناكُمْ أُمَّةً وَسَطاً لِتَكُونُوا شُهَداءَ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الرَّسُولُ عَلَيْكُمْ شَهِيداً</w:t>
      </w:r>
      <w:r>
        <w:rPr>
          <w:b/>
          <w:bCs/>
          <w:rtl w:val="true"/>
          <w:lang w:bidi="ar"/>
        </w:rPr>
        <w:b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فَإِذَا كَانَتْ أُمَّتُنَا تَشْهَدُ لِسَائِرِ النَّاسِ فَالْأَنْبِيَاءُ أَوْلَى بِأَنْ يَشْهَدُوا لِأُمَمِهِمْ بِذَلِكَ</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جَمْعٌ مِنَ الْمُفَسِّرِينَ إِنَّ لِلْقِيَامَةِ زَلَازِلَ وَأَهْوَالًا بِحَيْثُ</w:t>
      </w:r>
      <w:r>
        <w:rPr>
          <w:b/>
          <w:bCs/>
          <w:rtl w:val="true"/>
          <w:lang w:bidi="ar"/>
        </w:rPr>
        <w:t xml:space="preserve">/ </w:t>
      </w:r>
      <w:r>
        <w:rPr>
          <w:b/>
          <w:b/>
          <w:bCs/>
          <w:rtl w:val="true"/>
          <w:lang w:bidi="ar"/>
        </w:rPr>
        <w:t>تَزُولُ الْقُلُوبُ عَنْ مَوَاضِعِهَا عِنْدَ مُشَاهَدَتِهَا</w:t>
      </w:r>
      <w:r>
        <w:rPr>
          <w:b/>
          <w:bCs/>
          <w:rtl w:val="true"/>
          <w:lang w:bidi="ar"/>
        </w:rPr>
        <w:t xml:space="preserve">. </w:t>
      </w:r>
      <w:r>
        <w:rPr>
          <w:b/>
          <w:b/>
          <w:bCs/>
          <w:rtl w:val="true"/>
          <w:lang w:bidi="ar"/>
        </w:rPr>
        <w:t>فَالْأَنْبِيَاءُ عَلَيْهِمُ الصَّلَاةُ وَالسَّلَامُ عِنْدَ مُشَاهَدَةِ تِلْكَ الْأَهْوَالِ يَنْسَوْنَ أَكْثَرَ الْأُمُورِ، فَهُنَالِكَ يَقُولُونَ لَا عِلْمَ لَنَا، فَإِذَا عَادَتْ قُلُوبُهُمْ إِلَيْهِمْ فَعِنْدَ ذَلِكَ يَشْهَدُونَ لِلْأُمَمِ</w:t>
      </w:r>
      <w:r>
        <w:rPr>
          <w:b/>
          <w:bCs/>
          <w:rtl w:val="true"/>
          <w:lang w:bidi="ar"/>
        </w:rPr>
        <w:t xml:space="preserve">. </w:t>
      </w:r>
      <w:r>
        <w:rPr>
          <w:b/>
          <w:b/>
          <w:bCs/>
          <w:rtl w:val="true"/>
          <w:lang w:bidi="ar"/>
        </w:rPr>
        <w:t xml:space="preserve">وَهَذَا الْجَوَابُ وَإِنْ ذَهَبَ إِلَيْهِ جَمْعٌ عَظِيمٌ مِنَ الْأَكَابِرِ فَهُوَ عِنْدِي ضَعِيفٌ، لِأَنَّهُ تَعَالَى قَالَ فِي صِفَةِ أَهْلِ الثَّوَابِ 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 xml:space="preserve">وَقَالَ أَيْضًا وُجُوهٌ يَوْمَئِذٍ مُسْفِرَةٌ ضاحِكَةٌ مُسْتَبْشِرَةٌ </w:t>
      </w:r>
      <w:r>
        <w:rPr>
          <w:b/>
          <w:bCs/>
          <w:rtl w:val="true"/>
          <w:lang w:bidi="ar"/>
        </w:rPr>
        <w:t>[</w:t>
      </w:r>
      <w:r>
        <w:rPr>
          <w:b/>
          <w:b/>
          <w:bCs/>
          <w:rtl w:val="true"/>
          <w:lang w:bidi="ar"/>
        </w:rPr>
        <w:t>عَبَسَ</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بَلْ إِنَّهُ تَعَالَى قَالَ</w:t>
      </w:r>
      <w:r>
        <w:rPr>
          <w:b/>
          <w:bCs/>
          <w:rtl w:val="true"/>
          <w:lang w:bidi="ar"/>
        </w:rPr>
        <w:t>:</w:t>
        <w:br/>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
          <w:bCs/>
          <w:rtl w:val="true"/>
          <w:lang w:bidi="ar"/>
        </w:rPr>
        <w:t>الْبَقَرَةِ</w:t>
      </w:r>
      <w:r>
        <w:rPr>
          <w:b/>
          <w:bCs/>
          <w:rtl w:val="true"/>
          <w:lang w:bidi="ar"/>
        </w:rPr>
        <w:t xml:space="preserve">: </w:t>
      </w:r>
      <w:r>
        <w:rPr>
          <w:b/>
          <w:bCs/>
          <w:lang w:bidi="ar"/>
        </w:rPr>
        <w:t>62</w:t>
      </w:r>
      <w:r>
        <w:rPr>
          <w:b/>
          <w:bCs/>
          <w:rtl w:val="true"/>
          <w:lang w:bidi="ar"/>
        </w:rPr>
        <w:t xml:space="preserve">] </w:t>
      </w:r>
      <w:r>
        <w:rPr>
          <w:b/>
          <w:b/>
          <w:bCs/>
          <w:rtl w:val="true"/>
          <w:lang w:bidi="ar"/>
        </w:rPr>
        <w:t>فَكَيْفَ يَكُونُ حَالُ الْأَنْبِيَاءِ وَالرُّسُلِ أَقَلَّ مِنْ ذَلِكَ، وَمَعْلُومٌ أَنَّهُمْ لَوْ خَافُوا لَكَانُوا أَقَلَّ مَنْزِلَةً مِنْ هَؤُلَاءِ الَّذِينَ أَخْبَرَ اللَّه تَعَالَى عَنْهُمْ أَنَّهُمْ لَا يَخَافُونَ الْبَتَّةَ</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الْمُرَادَ مِنْهُ الْمُبَالَغَةُ فِي تَحْقِيقِ فَضِيحَتِهِمْ كَمَنْ يَقُولُ لِغَيْرِهِ مَا تَقُولُ فِي فُلَانٍ؟ فَيَقُولُ</w:t>
      </w:r>
      <w:r>
        <w:rPr>
          <w:b/>
          <w:bCs/>
          <w:rtl w:val="true"/>
          <w:lang w:bidi="ar"/>
        </w:rPr>
        <w:t xml:space="preserve">: </w:t>
      </w:r>
      <w:r>
        <w:rPr>
          <w:b/>
          <w:b/>
          <w:bCs/>
          <w:rtl w:val="true"/>
          <w:lang w:bidi="ar"/>
        </w:rPr>
        <w:t>أَنْتَ أَعْلَمُ بِهِ مِنِّي، كَأَنَّهُ قِيلَ</w:t>
      </w:r>
      <w:r>
        <w:rPr>
          <w:b/>
          <w:bCs/>
          <w:rtl w:val="true"/>
          <w:lang w:bidi="ar"/>
        </w:rPr>
        <w:t xml:space="preserve">: </w:t>
      </w:r>
      <w:r>
        <w:rPr>
          <w:b/>
          <w:b/>
          <w:bCs/>
          <w:rtl w:val="true"/>
          <w:lang w:bidi="ar"/>
        </w:rPr>
        <w:t>لَا يُحْتَاجُ فِيهِ إِلَى الشَّهَادَةِ لِظُهُورِهِ، وَهَذَا أَيْضًا لَيْسَ بِقَوِيٍّ لِأَنَّ السُّؤَالَ إِنَّمَا وَقَعَ عَنْ كُلِّ الْأُمَّةِ وَكُلُّ الْأُمَّةِ مَا كَانُوا كَافِرِينَ حَتَّى تُرِيدَ الرُّسُلُ بِالنَّفْيِ تَبْكِيتَهُمْ وَفَضِيحَتَهُ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الْجَوَابِ وَهُوَ الْأَصَحُّ وَهُوَ الَّذِي اخْتَارَهُ ابْنُ عَبَّاسٍ أَنَّهُمْ إِنَّمَا قَالُوا لَا عِلْمَ لَنَا لِأَنَّكَ تَعْلَمُ مَا أَظْهَرُوا وَمَا أَضْمَرُوا وَنَحْنُ لَا نَعْلَمُ إِلَّا مَا أَظْهَرُوا فَعِلْمُكَ فِيهِمْ أَنْفَذُ مِنْ عِلْمِنَا</w:t>
      </w:r>
      <w:r>
        <w:rPr>
          <w:b/>
          <w:bCs/>
          <w:rtl w:val="true"/>
          <w:lang w:bidi="ar"/>
        </w:rPr>
        <w:t xml:space="preserve">. </w:t>
      </w:r>
      <w:r>
        <w:rPr>
          <w:b/>
          <w:b/>
          <w:bCs/>
          <w:rtl w:val="true"/>
          <w:lang w:bidi="ar"/>
        </w:rPr>
        <w:t>فَلِهَذَا الْمَعْنَى نَفَوُا الْعِلْمَ عَنْ أَنْفُسِهِمْ لِأَنَّ عِلْمَهُمْ عِنْدَ اللَّه كَلَا عِلْمٍ</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فِي الْجَوَابِ أَنَّهُمْ قَالُوا</w:t>
      </w:r>
      <w:r>
        <w:rPr>
          <w:b/>
          <w:bCs/>
          <w:rtl w:val="true"/>
          <w:lang w:bidi="ar"/>
        </w:rPr>
        <w:t xml:space="preserve">: </w:t>
      </w:r>
      <w:r>
        <w:rPr>
          <w:b/>
          <w:b/>
          <w:bCs/>
          <w:rtl w:val="true"/>
          <w:lang w:bidi="ar"/>
        </w:rPr>
        <w:t>لَا عِلْمَ لَنَا، إِلَّا أَنَّ عَلِمْنَا جَوَابَهُمْ لَنَا وَقْتَ حَيَاتِنَا، وَلَا نَعْلَمُ مَا كَانَ مِنْهُمْ بَعْدَ وَفَاتِنَا</w:t>
      </w:r>
      <w:r>
        <w:rPr>
          <w:b/>
          <w:bCs/>
          <w:rtl w:val="true"/>
          <w:lang w:bidi="ar"/>
        </w:rPr>
        <w:t xml:space="preserve">. </w:t>
      </w:r>
      <w:r>
        <w:rPr>
          <w:b/>
          <w:b/>
          <w:bCs/>
          <w:rtl w:val="true"/>
          <w:lang w:bidi="ar"/>
        </w:rPr>
        <w:t>وَالْجَزَاءُ وَالثَّوَابُ إِنَّمَا يَحْصُلَانِ عَلَى الْخَاتِمَةِ وَذَلِكَ غَيْرُ مَعْلُومٍ لَنَا</w:t>
      </w:r>
      <w:r>
        <w:rPr>
          <w:b/>
          <w:bCs/>
          <w:rtl w:val="true"/>
          <w:lang w:bidi="ar"/>
        </w:rPr>
        <w:t xml:space="preserve">. </w:t>
      </w:r>
      <w:r>
        <w:rPr>
          <w:b/>
          <w:b/>
          <w:bCs/>
          <w:rtl w:val="true"/>
          <w:lang w:bidi="ar"/>
        </w:rPr>
        <w:t>فَلِهَذَا الْمَعْنَى قَالُوا لَا عِلْمَ لَنَا وَقَوْلُهُ إِنَّكَ أَنْتَ عَلَّامُ الْغُيُوبِ يَشْهَدُ بِصِحَّةِ هَذَيْنِ الْجَوَابَيْ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وَهُوَ الَّذِي خَطَرَ بِبَالِي وَقْتَ الْكِتَابَةِ، أَنَّهُ قَدْ ثَبَتَ فِي عِلْمِ الْأُصُولِ أَنَّ الْعِلْمَ غَيْرٌ وَالظَّنَّ غَيْرٌ وَالْحَاصِلُ عِنْدَ كُلِّ أَحَدٍ مِنْ حَالِ الْغَيْرِ إِنَّمَا هُوَ الظَّنُّ لَا الْعِلْمُ،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نَحْنُ نَحْكُمُ بِالظَّاهِرِ واللَّه يَتَوَلَّى السَّرَائِرَ</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إِنَّكُمْ لَتَخْتَصِمُونَ لَدَيَّ وَلَعَلَّ بَعْضَكُمْ أَلْحَنُ بِحُجَّتِهِ فَمَنْ حَكَمْتُ لَهُ بِغَيْرِ حَقِّهِ فَكَأَنَّمَا قَطَعْتُ لَهُ قِطْعَةً مِنَ النَّارِ</w:t>
      </w:r>
      <w:r>
        <w:rPr>
          <w:b/>
          <w:bCs/>
          <w:rtl w:val="true"/>
          <w:lang w:bidi="ar"/>
        </w:rPr>
        <w:t>»</w:t>
        <w:br/>
      </w:r>
      <w:r>
        <w:rPr>
          <w:b/>
          <w:b/>
          <w:bCs/>
          <w:rtl w:val="true"/>
          <w:lang w:bidi="ar"/>
        </w:rPr>
        <w:t>أَوْ لَفْظٌ هَذَا مَعْنَاهُ</w:t>
      </w:r>
      <w:r>
        <w:rPr>
          <w:b/>
          <w:bCs/>
          <w:rtl w:val="true"/>
          <w:lang w:bidi="ar"/>
        </w:rPr>
        <w:t xml:space="preserve">. </w:t>
      </w:r>
      <w:r>
        <w:rPr>
          <w:b/>
          <w:b/>
          <w:bCs/>
          <w:rtl w:val="true"/>
          <w:lang w:bidi="ar"/>
        </w:rPr>
        <w:t>فَالْأَنْبِيَاءُ قَالُوا</w:t>
      </w:r>
      <w:r>
        <w:rPr>
          <w:b/>
          <w:bCs/>
          <w:rtl w:val="true"/>
          <w:lang w:bidi="ar"/>
        </w:rPr>
        <w:t xml:space="preserve">: </w:t>
      </w:r>
      <w:r>
        <w:rPr>
          <w:b/>
          <w:b/>
          <w:bCs/>
          <w:rtl w:val="true"/>
          <w:lang w:bidi="ar"/>
        </w:rPr>
        <w:t>لَا عِلْمَ لَنَا الْبَتَّةَ بِأَحْوَالِهِمْ، إِنَّمَا الْحَاصِلُ عِنْدَنَا مِنْ أَحْوَالِهِمْ هُوَ الظَّنُّ، وَالظَّنُّ كَانَ مُعْتَبَرًا فِي الدُّنْيَا، لِأَنَّ الْأَحْكَامَ فِي الدُّنْيَا كَانَتْ مَبْنِيَّةً عَلَى الظَّنِّ، وَأَمَّا الْآخِرَةُ فَلَا الْتِفَاتَ فِيهَا إِلَى الظَّنِّ لِأَنَّ الْأَحْكَامَ فِي الْآخِرَةِ مَبْنِيَّةٌ عَلَى حَقَائِقِ الْأَشْيَاءِ، وَبَوَاطِنِ الْأُمُورِ</w:t>
      </w:r>
      <w:r>
        <w:rPr>
          <w:b/>
          <w:bCs/>
          <w:rtl w:val="true"/>
          <w:lang w:bidi="ar"/>
        </w:rPr>
        <w:t xml:space="preserve">. </w:t>
      </w:r>
      <w:r>
        <w:rPr>
          <w:b/>
          <w:b/>
          <w:bCs/>
          <w:rtl w:val="true"/>
          <w:lang w:bidi="ar"/>
        </w:rPr>
        <w:t>فَلِهَذَا السَّبَبِ قَالُوا لَا عِلْمَ لَنا إِلَّا مَا عَلَّمْتَنا وَلَمْ يَذْكُرُوا الْبَتَّةَ مَا مَعَهُمْ مِنَ الظَّنِّ لِأَنَّ الظَّنَّ لَا عِبْرَةَ بِهِ فِي الْقِيَامَ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هُمْ لَمَّا عَلِمُوا أَنَّهُ سُبْحَانَهُ وَتَعَالَى عَالِمٌ لَا يَجْهَلُ، حَكِيمٌ لَا يَسْفَهُ، عَادِلٌ لَا يَظْلِمُ، </w:t>
      </w:r>
      <w:r>
        <w:rPr>
          <w:b/>
          <w:bCs/>
          <w:rtl w:val="true"/>
          <w:lang w:bidi="ar"/>
        </w:rPr>
        <w:t xml:space="preserve">/ </w:t>
      </w:r>
      <w:r>
        <w:rPr>
          <w:b/>
          <w:b/>
          <w:bCs/>
          <w:rtl w:val="true"/>
          <w:lang w:bidi="ar"/>
        </w:rPr>
        <w:t>عَلِمُوا أَنَّ قَوْلَهُمْ لَا يُفِيدُ خَيْرًا، وَلَا يَدْفَعُ شَرًّا فَرَأَوْا أَنَّ الْأَدَبَ فِي السُّكُوتِ، وَفِي تَفْوِيضِ الْأَمْرِ إِلَى عَدْلِ الْحَيِّ الْقَيُّومِ الَّذِي لَا يَ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ريء عَلَّامُ الْغُيُوبِ بِالنَّصْ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التَّقْدِيرُ أَنَّ الْكَلَامَ قَدْ تَمَّ بِقَوْلِهِ إِنَّكَ أَنْتَ أَيْ أَنْتَ الْمَوْصُوفُ بِأَوْصَافِكَ الْمَعْرُوفَةِ، مِنَ الْعِلْمِ وَغَيْرِهِ</w:t>
      </w:r>
      <w:r>
        <w:rPr>
          <w:b/>
          <w:bCs/>
          <w:rtl w:val="true"/>
          <w:lang w:bidi="ar"/>
        </w:rPr>
        <w:t xml:space="preserve">. </w:t>
      </w:r>
      <w:r>
        <w:rPr>
          <w:b/>
          <w:b/>
          <w:bCs/>
          <w:rtl w:val="true"/>
          <w:lang w:bidi="ar"/>
        </w:rPr>
        <w:t>ثُمَّ نَصَبَ عَلَّامُ الْغُيُوبِ عَلَى الِاخْتِصَاصِ، أو على النداء، أو وصفا لا سم إِ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دَلَّتِ الْآيَةُ عَلَى جَوَازِ إِطْلَاقِ لَفْظِ الْعَلَّامِ عَلَيْهِ، كَمَا جَازَ إِطْلَاقُ لَفْظِ الْخَلَّاقِ عَلَيْهِ</w:t>
      </w:r>
      <w:r>
        <w:rPr>
          <w:b/>
          <w:bCs/>
          <w:rtl w:val="true"/>
          <w:lang w:bidi="ar"/>
        </w:rPr>
        <w:t xml:space="preserve">. </w:t>
      </w:r>
      <w:r>
        <w:rPr>
          <w:b/>
          <w:b/>
          <w:bCs/>
          <w:rtl w:val="true"/>
          <w:lang w:bidi="ar"/>
        </w:rPr>
        <w:t>أَمَّا الْعَلَّامَةُ فَإِنَّهُمْ أَجْمَعُوا عَلَى أَنَّهُ لَا يَجُوزُ إِطْلَاقُهَا فِي حَقِّهِ وَلَعَلَّ السَّبَبَ مَا فِيهِ مِنْ لَفْظِ التَّأْنِيثِ</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rtl w:val="true"/>
          <w:lang w:bidi="ar"/>
        </w:rPr>
        <w:t>(</w:t>
      </w:r>
      <w:r>
        <w:rPr>
          <w:b/>
          <w:bCs/>
          <w:lang w:bidi="ar"/>
        </w:rPr>
        <w:t>110</w:t>
      </w:r>
      <w:r>
        <w:rPr>
          <w:b/>
          <w:bCs/>
          <w:rtl w:val="true"/>
          <w:lang w:bidi="ar"/>
        </w:rPr>
        <w:t>)</w:t>
        <w:br/>
      </w:r>
      <w:r>
        <w:rPr>
          <w:b/>
          <w:b/>
          <w:bCs/>
          <w:rtl w:val="true"/>
          <w:lang w:bidi="ar"/>
        </w:rPr>
        <w:t>قَوْلُهُ تَعَالَى</w:t>
      </w:r>
      <w:r>
        <w:rPr>
          <w:b/>
          <w:bCs/>
          <w:rtl w:val="true"/>
          <w:lang w:bidi="ar"/>
        </w:rPr>
        <w:t xml:space="preserve">: </w:t>
      </w:r>
      <w:r>
        <w:rPr>
          <w:b/>
          <w:b/>
          <w:bCs/>
          <w:rtl w:val="true"/>
          <w:lang w:bidi="ar"/>
        </w:rPr>
        <w:t>إِذْ قالَ اللَّهُ يَا عِيسَى ابْنَ مَرْيَمَ اذْكُرْ نِعْمَتِي عَلَيْكَ وَعَلى والِدَتِكَ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عْلَمْ أَنَّا بَيَّنَّا أَنَّ الْغَرَضَ مِنْ قَوْلِهِ تَعَالَى لِلرُّسُلِ مَاذَا أُجِبْتُمْ </w:t>
      </w:r>
      <w:r>
        <w:rPr>
          <w:b/>
          <w:bCs/>
          <w:rtl w:val="true"/>
          <w:lang w:bidi="ar"/>
        </w:rPr>
        <w:t>[</w:t>
      </w:r>
      <w:r>
        <w:rPr>
          <w:b/>
          <w:b/>
          <w:bCs/>
          <w:rtl w:val="true"/>
          <w:lang w:bidi="ar"/>
        </w:rPr>
        <w:t>المائدة</w:t>
      </w:r>
      <w:r>
        <w:rPr>
          <w:b/>
          <w:bCs/>
          <w:rtl w:val="true"/>
          <w:lang w:bidi="ar"/>
        </w:rPr>
        <w:t xml:space="preserve">: </w:t>
      </w:r>
      <w:r>
        <w:rPr>
          <w:b/>
          <w:bCs/>
          <w:lang w:bidi="ar"/>
        </w:rPr>
        <w:t>109</w:t>
      </w:r>
      <w:r>
        <w:rPr>
          <w:b/>
          <w:bCs/>
          <w:rtl w:val="true"/>
          <w:lang w:bidi="ar"/>
        </w:rPr>
        <w:t xml:space="preserve">] </w:t>
      </w:r>
      <w:r>
        <w:rPr>
          <w:b/>
          <w:b/>
          <w:bCs/>
          <w:rtl w:val="true"/>
          <w:lang w:bidi="ar"/>
        </w:rPr>
        <w:t>تَوْبِيخُ مَنْ تَمَرَّدَ مِنْ أُمَمِهِمْ وَأَشَدُّ الْأُمَمِ افْتِقَارًا إِلَى التَّوْبِيخِ وَالْمَلَامَةِ النَّصَارَى الَّذِينَ يَزْعُمُونَ أَنَّهُمْ أَتْبَاعُ عِيسَى عَلَيْهِ السَّلَامُ لِأَنَّ طَعْنَ سَائِرِ الْأُمَمِ كَانَ مَقْصُورًا عَلَى الْأَنْبِيَاءِ وَطَعْنَ هَؤُلَاءِ الْمَلَاعِينِ تَعَدَّى إِلَى جَلَالِ اللَّه وَكِبْرِيَائِهِ حَيْثُ وَصَفُوهُ بِمَا لَا يَلِيقُ بِعَاقِلٍ أَنْ يَصِفَ الْإِلَهَ بِهِ، وَهُوَ اتِّخَاذُ الزَّوْجَةِ وَالْوَلَدِ فَلَا جَرَمَ ذَكَرَ اللَّه تَعَالَى أَنَّهُ يُعَدِّدُ أَنْوَاعَ نِعَمِهِ عَلَى عِيسَى بِحَضْرَةِ الرُّسُلِ وَاحِدَةً فَوَاحِدَةً وَالْمَقْصُودُ مِنْهُ تَوْبِيخُ النَّصَارَى وَتَقْرِيعُهُمْ عَلَى سُوءِ مَقَالَتِهِمْ فَإِنَّ كُلَّ وَاحِدَةٍ مِنْ تِلْكَ النعم المعدودة عَلَى عِيسَى تَدُلُّ عَلَى أَنَّهُ عَبْدٌ وَلَيْسَ بِإِلَهٍ</w:t>
      </w:r>
      <w:r>
        <w:rPr>
          <w:b/>
          <w:bCs/>
          <w:rtl w:val="true"/>
          <w:lang w:bidi="ar"/>
        </w:rPr>
        <w:t xml:space="preserve">. </w:t>
      </w:r>
      <w:r>
        <w:rPr>
          <w:b/>
          <w:b/>
          <w:bCs/>
          <w:rtl w:val="true"/>
          <w:lang w:bidi="ar"/>
        </w:rPr>
        <w:t>وَالْفَائِدَةُ فِي هَذِهِ الْحِكَايَةِ تَنْبِيهُ النَّصَارَى الَّذِينَ كَانُوا فِي وَقْتِ نُزُولِ هَذِهِ الْآيَةِ عَلَى قُبْحِ مَقَالَتِهِمْ وَرَكَاكَةِ مَذْهَبِهِمْ وَاعْتِقَادِ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وْضِعُ إِذْ يَجُوزُ أَنْ يَكُونَ رَفْعًا بِالِابْتِدَاءِ عَلَى مَعْنَى ذَاكَ إِذْ قَالَ اللَّه، وَيَجُوزُ أَنْ يَكُونَ الْمَعْنَى اذْكُرْ إِذْ قَالَ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خَرَجَ قَوْلُهُ إِذْ قالَ اللَّهُ عَلَى لَفْظِ الْمَاضِي دُونَ الْمُسْتَقْبَلِ وَفِيهِ وُجُوهٌ</w:t>
      </w:r>
      <w:r>
        <w:rPr>
          <w:b/>
          <w:bCs/>
          <w:rtl w:val="true"/>
          <w:lang w:bidi="ar"/>
        </w:rPr>
        <w:t>:</w:t>
        <w:br/>
      </w:r>
      <w:r>
        <w:rPr>
          <w:b/>
          <w:b/>
          <w:bCs/>
          <w:rtl w:val="true"/>
          <w:lang w:bidi="ar"/>
        </w:rPr>
        <w:t>الْأَوَّلُ</w:t>
      </w:r>
      <w:r>
        <w:rPr>
          <w:b/>
          <w:bCs/>
          <w:rtl w:val="true"/>
          <w:lang w:bidi="ar"/>
        </w:rPr>
        <w:t xml:space="preserve">: </w:t>
      </w:r>
      <w:r>
        <w:rPr>
          <w:b/>
          <w:b/>
          <w:bCs/>
          <w:rtl w:val="true"/>
          <w:lang w:bidi="ar"/>
        </w:rPr>
        <w:t>الدَّلَالَةُ عَلَى قُرْبِ الْقِيَامَةِ حَتَّى كَأَنَّهَا قَدْ قَامَتْ وَوَقَعَتْ وَكُلُّ آتٍ قَرِيبٌ وَيُقَالُ</w:t>
      </w:r>
      <w:r>
        <w:rPr>
          <w:b/>
          <w:bCs/>
          <w:rtl w:val="true"/>
          <w:lang w:bidi="ar"/>
        </w:rPr>
        <w:t xml:space="preserve">: </w:t>
      </w:r>
      <w:r>
        <w:rPr>
          <w:b/>
          <w:b/>
          <w:bCs/>
          <w:rtl w:val="true"/>
          <w:lang w:bidi="ar"/>
        </w:rPr>
        <w:t>الْجَيْشُ قَدْ أَتَى، إِذَا قَرُبَ إِتْيَانُهُ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أَتى أَمْرُ اللَّهِ </w:t>
      </w:r>
      <w:r>
        <w:rPr>
          <w:b/>
          <w:bCs/>
          <w:rtl w:val="true"/>
          <w:lang w:bidi="ar"/>
        </w:rPr>
        <w:t>[</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وَرَدَ عَلَى حِكَايَةِ الْحَالِ وَنَظِيرُهُ قَوْلُ الرَّجُلِ لِصَاحِبِهِ كَأَنَّكَ بِنَا وَقَدْ دَخَلْنَا بَلْدَةَ كَذَا فَصَنَعْنَا فِيهَا كَذَا إِذْ صَاحَ صَائِحٌ فَتَرَكْتَنِي وَأَجَبْتَهُ</w:t>
      </w:r>
      <w:r>
        <w:rPr>
          <w:b/>
          <w:bCs/>
          <w:rtl w:val="true"/>
          <w:lang w:bidi="ar"/>
        </w:rPr>
        <w:t xml:space="preserve">. </w:t>
      </w:r>
      <w:r>
        <w:rPr>
          <w:b/>
          <w:b/>
          <w:bCs/>
          <w:rtl w:val="true"/>
          <w:lang w:bidi="ar"/>
        </w:rPr>
        <w:t>وَنَظِيرُهُ مِنَ الْقُرْآنِ قَوْلُهُ تَعَالَى</w:t>
      </w:r>
      <w:r>
        <w:rPr>
          <w:b/>
          <w:bCs/>
          <w:rtl w:val="true"/>
          <w:lang w:bidi="ar"/>
        </w:rPr>
        <w:t xml:space="preserve">: </w:t>
      </w:r>
      <w:r>
        <w:rPr>
          <w:b/>
          <w:b/>
          <w:bCs/>
          <w:rtl w:val="true"/>
          <w:lang w:bidi="ar"/>
        </w:rPr>
        <w:t xml:space="preserve">وَلَوْ تَرى إِذْ فَزِعُوا فَلا فَوْتَ </w:t>
      </w:r>
      <w:r>
        <w:rPr>
          <w:b/>
          <w:bCs/>
          <w:rtl w:val="true"/>
          <w:lang w:bidi="ar"/>
        </w:rPr>
        <w:t>[</w:t>
      </w:r>
      <w:r>
        <w:rPr>
          <w:b/>
          <w:b/>
          <w:bCs/>
          <w:rtl w:val="true"/>
          <w:lang w:bidi="ar"/>
        </w:rPr>
        <w:t>سَبَأٍ</w:t>
      </w:r>
      <w:r>
        <w:rPr>
          <w:b/>
          <w:bCs/>
          <w:rtl w:val="true"/>
          <w:lang w:bidi="ar"/>
        </w:rPr>
        <w:t xml:space="preserve">: </w:t>
      </w:r>
      <w:r>
        <w:rPr>
          <w:b/>
          <w:bCs/>
          <w:lang w:bidi="ar"/>
        </w:rPr>
        <w:t>51</w:t>
      </w:r>
      <w:r>
        <w:rPr>
          <w:b/>
          <w:bCs/>
          <w:rtl w:val="true"/>
          <w:lang w:bidi="ar"/>
        </w:rPr>
        <w:t xml:space="preserve">] </w:t>
      </w:r>
      <w:r>
        <w:rPr>
          <w:b/>
          <w:b/>
          <w:bCs/>
          <w:rtl w:val="true"/>
          <w:lang w:bidi="ar"/>
        </w:rPr>
        <w:t xml:space="preserve">وَلَوْ تَرى إِذْ يَتَوَفَّى الَّذِينَ كَفَرُوا الْمَلائِكَةُ </w:t>
      </w:r>
      <w:r>
        <w:rPr>
          <w:b/>
          <w:bCs/>
          <w:rtl w:val="true"/>
          <w:lang w:bidi="ar"/>
        </w:rPr>
        <w:t>[</w:t>
      </w:r>
      <w:r>
        <w:rPr>
          <w:b/>
          <w:b/>
          <w:bCs/>
          <w:rtl w:val="true"/>
          <w:lang w:bidi="ar"/>
        </w:rPr>
        <w:t>الْأَنْفَالِ</w:t>
      </w:r>
      <w:r>
        <w:rPr>
          <w:b/>
          <w:bCs/>
          <w:rtl w:val="true"/>
          <w:lang w:bidi="ar"/>
        </w:rPr>
        <w:t xml:space="preserve">: </w:t>
      </w:r>
      <w:r>
        <w:rPr>
          <w:b/>
          <w:bCs/>
          <w:lang w:bidi="ar"/>
        </w:rPr>
        <w:t>50</w:t>
      </w:r>
      <w:r>
        <w:rPr>
          <w:b/>
          <w:bCs/>
          <w:rtl w:val="true"/>
          <w:lang w:bidi="ar"/>
        </w:rPr>
        <w:t xml:space="preserve">] </w:t>
      </w:r>
      <w:r>
        <w:rPr>
          <w:b/>
          <w:b/>
          <w:bCs/>
          <w:rtl w:val="true"/>
          <w:lang w:bidi="ar"/>
        </w:rPr>
        <w:t xml:space="preserve">وَلَوْ تَرى إِذِ الظَّالِمُونَ مَوْقُوفُونَ عِنْدَ رَبِّهِمْ </w:t>
      </w:r>
      <w:r>
        <w:rPr>
          <w:b/>
          <w:bCs/>
          <w:rtl w:val="true"/>
          <w:lang w:bidi="ar"/>
        </w:rPr>
        <w:t>[</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وَالْوَجْهُ فِي كُلِّ هَذِهِ الْآيَاتِ مَا ذَكَرْنَاهُ، مِنْ أَنَّهُ خَرَجَ عَلَى</w:t>
      </w:r>
      <w:r>
        <w:rPr>
          <w:b/>
          <w:bCs/>
          <w:rtl w:val="true"/>
          <w:lang w:bidi="ar"/>
        </w:rPr>
        <w:t xml:space="preserve">/ </w:t>
      </w:r>
      <w:r>
        <w:rPr>
          <w:b/>
          <w:b/>
          <w:bCs/>
          <w:rtl w:val="true"/>
          <w:lang w:bidi="ar"/>
        </w:rPr>
        <w:t>سبيل الحكاية عن الح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يا عِيسَى ابْنَ مَرْيَمَ يَجُوزُ أَنْ يَكُونَ </w:t>
      </w:r>
      <w:r>
        <w:rPr>
          <w:b/>
          <w:bCs/>
          <w:rtl w:val="true"/>
          <w:lang w:bidi="ar"/>
        </w:rPr>
        <w:t>(</w:t>
      </w:r>
      <w:r>
        <w:rPr>
          <w:b/>
          <w:b/>
          <w:bCs/>
          <w:rtl w:val="true"/>
          <w:lang w:bidi="ar"/>
        </w:rPr>
        <w:t>عِيسَى</w:t>
      </w:r>
      <w:r>
        <w:rPr>
          <w:b/>
          <w:bCs/>
          <w:rtl w:val="true"/>
          <w:lang w:bidi="ar"/>
        </w:rPr>
        <w:t xml:space="preserve">) </w:t>
      </w:r>
      <w:r>
        <w:rPr>
          <w:b/>
          <w:b/>
          <w:bCs/>
          <w:rtl w:val="true"/>
          <w:lang w:bidi="ar"/>
        </w:rPr>
        <w:t>فِي مَحَلِّ الرَّفْعِ لِأَنَّهُ مُنَادَى مُفْرَدٌ وُصِفَ بِمُضَافٍ وَيَجُوزُ أَنْ يَكُونَ فِي مَحَلِّ النَّصْبِ لِأَنَّهُ فِي نِيَّةِ الْإِضَافَةِ ثُمَّ جُعِلَ الِابْنُ تَوْكِيدًا وَكُلُّ مَا كَانَ مِثْلَ هَذَا 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جْهَانِ نَحْوَ يَا زَيْدَ بْنَ عَمْرٍو، وَأَنْشَدَ النَّحْوِيُّونَ</w:t>
      </w:r>
      <w:r>
        <w:rPr>
          <w:b/>
          <w:bCs/>
          <w:rtl w:val="true"/>
          <w:lang w:bidi="ar"/>
        </w:rPr>
        <w:t>:</w:t>
        <w:br/>
      </w:r>
      <w:r>
        <w:rPr>
          <w:b/>
          <w:b/>
          <w:bCs/>
          <w:rtl w:val="true"/>
          <w:lang w:bidi="ar"/>
        </w:rPr>
        <w:t>يَا حَكَمُ بْنَ الْمُنْذِرِ بْنِ الْجَارُودِ بِرَفْعِ الْأَوَّلِ وَنَصْبِهِ عَلَى مَا بَيَّنَّا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قَوْلُهُ نِعْمَتِي عَلَيْكَ أَرَادَ الْجَمْعَ كَقَوْلِهِ وَإِنْ تَعُدُّوا نِعْمَةَ اللَّهِ لَا تُحْصُوها </w:t>
      </w:r>
      <w:r>
        <w:rPr>
          <w:b/>
          <w:bCs/>
          <w:rtl w:val="true"/>
          <w:lang w:bidi="ar"/>
        </w:rPr>
        <w:t>[</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وَإِنَّمَا جَازَ ذَلِكَ لِأَنَّهُ مُضَافٌ يَصْلُحُ لِلْجِنْسِ</w:t>
      </w:r>
      <w:r>
        <w:rPr>
          <w:b/>
          <w:bCs/>
          <w:rtl w:val="true"/>
          <w:lang w:bidi="ar"/>
        </w:rPr>
        <w:t>.</w:t>
        <w:br/>
      </w:r>
      <w:r>
        <w:rPr>
          <w:b/>
          <w:b/>
          <w:bCs/>
          <w:rtl w:val="true"/>
          <w:lang w:bidi="ar"/>
        </w:rPr>
        <w:t>وَاعْلَمْ أَنَّ اللَّه تَعَالَى فَسَّرَ نِعْمَتَهُ عَلَيْهِ بِأُمُورٍ</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إِذْ أَيَّدْتُكَ بِرُوحِ الْقُدُسِ وَفِيهِ وَجْهَانِ</w:t>
      </w:r>
      <w:r>
        <w:rPr>
          <w:b/>
          <w:bCs/>
          <w:rtl w:val="true"/>
          <w:lang w:bidi="ar"/>
        </w:rPr>
        <w:t xml:space="preserve">: </w:t>
      </w:r>
      <w:r>
        <w:rPr>
          <w:b/>
          <w:b/>
          <w:bCs/>
          <w:rtl w:val="true"/>
          <w:lang w:bidi="ar"/>
        </w:rPr>
        <w:t>الْأَوَّلُ</w:t>
      </w:r>
      <w:r>
        <w:rPr>
          <w:b/>
          <w:bCs/>
          <w:rtl w:val="true"/>
          <w:lang w:bidi="ar"/>
        </w:rPr>
        <w:t>:</w:t>
        <w:br/>
      </w:r>
      <w:r>
        <w:rPr>
          <w:b/>
          <w:b/>
          <w:bCs/>
          <w:rtl w:val="true"/>
          <w:lang w:bidi="ar"/>
        </w:rPr>
        <w:t>رُوحُ الْقُدُسِ هُوَ جِبْرِيلُ عَلَيْهِ السَّلَامُ، الرُّوحُ جِبْرِيلُ وَالْقُدُسُ هُوَ اللَّه تَعَالَى، كَأَنَّهُ أَضَافَهُ إِلَى نَفْسِهِ تَعْظِيمًا 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أَرْوَاحَ مُخْتَلِفَةٌ بِالْمَاهِيَّةِ فَمِنْهَا طَاهِرَةٌ نُورَانِيَّةٌ وَمِنْهَا خَبِيثَةٌ ظَلْمَانِيَّةٌ، وَمِنْهَا مُشْرِقَةٌ، وَمِنْهَا كَدِرَةٌ، وَمِنْهَا خَيِّرَةٌ، وَمِنْهَا نَذْلَةٌ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أَرْوَاحُ جُنُودٌ مُجَنَّدَةٌ</w:t>
      </w:r>
      <w:r>
        <w:rPr>
          <w:b/>
          <w:bCs/>
          <w:rtl w:val="true"/>
          <w:lang w:bidi="ar"/>
        </w:rPr>
        <w:t>»</w:t>
        <w:br/>
      </w:r>
      <w:r>
        <w:rPr>
          <w:b/>
          <w:b/>
          <w:bCs/>
          <w:rtl w:val="true"/>
          <w:lang w:bidi="ar"/>
        </w:rPr>
        <w:t>فاللَّه تَعَالَى خَصَّ عِيسَى بِالرُّوحِ الطَّاهِرَةِ النُّورَانِيَّةِ الْمُشْرِقَةِ الْعُلْوِيَّةِ الْخَيِّرَةِ</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لَمَّا دَلَّتْ هَذِهِ الْآيَةُ عَلَى أَنَّ تَأْيِيدَ عِيسَى إِنَّمَا حَصَلَ مِنْ جِبْرِيلَ أَوْ بِسَبَبِ رُوحِهِ الْمُخْتَصِّ بِهِ، قَدَحَ هَذَا فِي دَلَالَةِ الْمُعْجِزَاتِ عَلَى صِدْقِ الرُّسُلِ لِأَنَّا قَبْلَ الْعِلْمِ بِعِصْمَةِ جِبْرِيلَ نُجَوِّزُ أَنَّهُ أَعَانَ عِيسَى عَلَيْهِ السَّلَامُ عَلَى ذَلِكَ، عَلَى سَبِيلِ إِغْوَاءِ الْخَلْقِ وَإِضْلَالِهِمْ فَمَا لَمْ تُعْرَفْ عِصْمَةُ جِبْرِيلَ لَا يَنْدَفِعُ هَذَا وَمَا لَمْ تُعْرَفْ نُبُوَّةُ عِيسَى عَلَيْهِ السَّلَامُ لَا تُعْرَفُ عِصْمَةُ جِبْرِيلَ، فَيَلْزَمُ الدَّوْرُ وَجَوَابُهُ</w:t>
      </w:r>
      <w:r>
        <w:rPr>
          <w:b/>
          <w:bCs/>
          <w:rtl w:val="true"/>
          <w:lang w:bidi="ar"/>
        </w:rPr>
        <w:t xml:space="preserve">: </w:t>
      </w:r>
      <w:r>
        <w:rPr>
          <w:b/>
          <w:b/>
          <w:bCs/>
          <w:rtl w:val="true"/>
          <w:lang w:bidi="ar"/>
        </w:rPr>
        <w:t>مَا ثَبَتَ مِنْ أَصْلِنَا أَنَّ الْخَالِقَ لَيْسَ إِلَّا اللَّه وَبِهِ يَنْدَفِعُ هَذَا السُّؤَالُ</w:t>
      </w:r>
      <w:r>
        <w:rPr>
          <w:b/>
          <w:bCs/>
          <w:rtl w:val="true"/>
          <w:lang w:bidi="ar"/>
        </w:rPr>
        <w:t>.</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تُكَلِّمُ النَّاسَ فِي الْمَهْدِ وَكَهْلًا أَمَّا كَلَامُ عِيسَى فِي الْمَهْدِ فَهُوَ قَوْلُهُ إِنِّي عَبْدُ اللَّهِ آتانِيَ الْكِتابَ </w:t>
      </w:r>
      <w:r>
        <w:rPr>
          <w:b/>
          <w:bCs/>
          <w:rtl w:val="true"/>
          <w:lang w:bidi="ar"/>
        </w:rPr>
        <w:t>[</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وَقَوْلُهُ تُكَلِّمُ النَّاسَ فِي الْمَهْدِ وَكَهْلًا فِي مَوْضِعِ الْ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كَلِّمُهُمْ طِفْلًا وَكَهْلًا مِنْ غَيْرِ أَنْ يَتَفَاوَتَ كَلَامُهُ فِي هَذَيْنِ الْوَقْتَيْنِ وَهَذِهِ خَاصِّيَّةٌ شَرِيفَةٌ كَانَتْ حَاصِلَةً لَهُ وَمَا حَصَلَتْ لِأَحَدٍ مِنَ الْأَنْبِيَاءِ قَبْلَهُ وَلَا بَعْدَهُ</w:t>
      </w:r>
      <w:r>
        <w:rPr>
          <w:b/>
          <w:bCs/>
          <w:rtl w:val="true"/>
          <w:lang w:bidi="ar"/>
        </w:rPr>
        <w:t>.</w:t>
        <w:br/>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عَلَّمْتُكَ الْكِتابَ وَالْحِكْمَةَ وَالتَّوْراةَ وَالْإِنْجِيلَ وَفِي الْكِتابَ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بِهِ الْكِتَابَةُ وَهِيَ الْخَ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رَادُ مِنْهُ جِنْسُ الْكُتُبِ</w:t>
      </w:r>
      <w:r>
        <w:rPr>
          <w:b/>
          <w:bCs/>
          <w:rtl w:val="true"/>
          <w:lang w:bidi="ar"/>
        </w:rPr>
        <w:t xml:space="preserve">. </w:t>
      </w:r>
      <w:r>
        <w:rPr>
          <w:b/>
          <w:b/>
          <w:bCs/>
          <w:rtl w:val="true"/>
          <w:lang w:bidi="ar"/>
        </w:rPr>
        <w:t>فَإِنَّ الْإِنْسَانَ يَتَعَلَّمُ أَوَّلًا كُتُبًا سَهْلَةً مُخْتَصَرَةً، ثُمَّ يَتَرَقَّى مِنْهَا إِلَى الْكُتُبِ الشَّرِيفَةِ</w:t>
      </w:r>
      <w:r>
        <w:rPr>
          <w:b/>
          <w:bCs/>
          <w:rtl w:val="true"/>
          <w:lang w:bidi="ar"/>
        </w:rPr>
        <w:t xml:space="preserve">. </w:t>
      </w:r>
      <w:r>
        <w:rPr>
          <w:b/>
          <w:b/>
          <w:bCs/>
          <w:rtl w:val="true"/>
          <w:lang w:bidi="ar"/>
        </w:rPr>
        <w:t>وَأَمَّا الْحِكْمَةَ فَهِيَ عِبَارَةٌ عَنِ الْعُلُومِ النَّظَرِيَّةِ، وَالْعُلُومِ الْعَمَلِيَّةِ</w:t>
      </w:r>
      <w:r>
        <w:rPr>
          <w:b/>
          <w:bCs/>
          <w:rtl w:val="true"/>
          <w:lang w:bidi="ar"/>
        </w:rPr>
        <w:t xml:space="preserve">. </w:t>
      </w:r>
      <w:r>
        <w:rPr>
          <w:b/>
          <w:b/>
          <w:bCs/>
          <w:rtl w:val="true"/>
          <w:lang w:bidi="ar"/>
        </w:rPr>
        <w:t>ثُمَّ ذَكَرَ بَعْدَهُ التَّوْراةَ وَالْإِنْجِيلَ وَفِيهِ وَجْهَانِ</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 xml:space="preserve">أَنَّهُمَا خُصَّا بِالذِّكْرِ بَعْدَ ذِكْرِ الْكُتُبِ عَلَى سَبِيلِ التَّشْرِيفِ كَقَوْلِهِ حافِظُوا عَلَى الصَّلَواتِ وَالصَّلاةِ الْوُسْطى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 xml:space="preserve">وَقَوْلِهِ 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أَقْوَى أَنَّ الِاطِّلَاعَ عَلَى أَسْرَارِ الْكُتُبِ الْإِلَهِيَّةِ، لَا يَحْصُلُ إِلَّا لِمَنْ صَارَ بَانِيًا فِي أَصْنَافِ الْعُلُومِ الشَّرْعِيَّةِ وَالْعَقْلِيَّةِ الظَّاهِرَةِ الَّتِي يَبْحَثُ عَنْهَا الْعُلَمَاءُ</w:t>
      </w:r>
      <w:r>
        <w:rPr>
          <w:b/>
          <w:bCs/>
          <w:rtl w:val="true"/>
          <w:lang w:bidi="ar"/>
        </w:rPr>
        <w:t>.</w:t>
        <w:br/>
      </w:r>
      <w:r>
        <w:rPr>
          <w:b/>
          <w:b/>
          <w:bCs/>
          <w:rtl w:val="true"/>
          <w:lang w:bidi="ar"/>
        </w:rPr>
        <w:t>فَقَوْلُهُ وَالتَّوْراةَ وَالْإِنْجِيلَ إِشَارَةٌ إِلَى الْأَسْرَارِ الَّتِي لَا يَطَّلِعُ عَلَيْهَا أَحَدٌ إِلَّا أَكَابِرُ الْأَنْبِيَاءِ عَلَيْهِمُ الصَّلَاةُ والسلام</w:t>
      </w:r>
      <w:r>
        <w:rPr>
          <w:b/>
          <w:bCs/>
          <w:rtl w:val="true"/>
          <w:lang w:bidi="ar"/>
        </w:rPr>
        <w:t>.</w:t>
        <w:br/>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تَخْلُقُ مِنَ الطِّينِ كَهَيْئَةِ الطَّيْرِ بِإِذْنِي فَتَنْفُخُ فِيها فَتَكُونُ طَيْراً بِإِذْنِي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فَتَكُونُ طَائِرًا وَالْبَاقُونَ طَيْراً بِغَيْرِ أَلِفٍ وَطَيْرٌ جَمْعُ طَائِرٍ كَضَأْنٍ وَضَائِنٍ وَرَكْبٍ وَرَ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 xml:space="preserve">أَنَّهُ تَعَالَى ذَكَرَ هَاهُنَا فَتَنْفُخُ فِيها وَذَكَرَ فِي آلِ عِمْرَانَ فَأَنْفُخُ فِيهِ </w:t>
      </w:r>
      <w:r>
        <w:rPr>
          <w:b/>
          <w:bCs/>
          <w:rtl w:val="true"/>
          <w:lang w:bidi="ar"/>
        </w:rPr>
        <w:t>[</w:t>
      </w:r>
      <w:r>
        <w:rPr>
          <w:b/>
          <w:b/>
          <w:bCs/>
          <w:rtl w:val="true"/>
          <w:lang w:bidi="ar"/>
        </w:rPr>
        <w:t>آل عمران</w:t>
      </w:r>
      <w:r>
        <w:rPr>
          <w:b/>
          <w:bCs/>
          <w:rtl w:val="true"/>
          <w:lang w:bidi="ar"/>
        </w:rPr>
        <w:t xml:space="preserve">: </w:t>
      </w:r>
      <w:r>
        <w:rPr>
          <w:b/>
          <w:bCs/>
          <w:lang w:bidi="ar"/>
        </w:rPr>
        <w:t>49</w:t>
      </w:r>
      <w:r>
        <w:rPr>
          <w:b/>
          <w:bCs/>
          <w:rtl w:val="true"/>
          <w:lang w:bidi="ar"/>
        </w:rPr>
        <w:t>] .</w:t>
        <w:br/>
      </w:r>
      <w:r>
        <w:rPr>
          <w:b/>
          <w:b/>
          <w:bCs/>
          <w:rtl w:val="true"/>
          <w:lang w:bidi="ar"/>
        </w:rPr>
        <w:t>وَالْجَوَابُ</w:t>
      </w:r>
      <w:r>
        <w:rPr>
          <w:b/>
          <w:bCs/>
          <w:rtl w:val="true"/>
          <w:lang w:bidi="ar"/>
        </w:rPr>
        <w:t xml:space="preserve">: </w:t>
      </w:r>
      <w:r>
        <w:rPr>
          <w:b/>
          <w:b/>
          <w:bCs/>
          <w:rtl w:val="true"/>
          <w:lang w:bidi="ar"/>
        </w:rPr>
        <w:t>أَنَّ قَوْلَهُ كَهَيْئَةِ الطَّيْرِ أَيْ هَيْئَةٌ مِثْلُ هَيْئَةِ الطَّيْرِ فَقَوْلُهُ فَتَنْفُخُ فِيها الضَّمِيرُ لِلْكَافِ، لِأَنَّهَا صِفَةُ الْهَيْئَةِ الَّتِي كَانَ يَخْلُقُهَا عِيسَى وَيَنْفُخُ فِيهَا وَلَا يَرْجِعُ إِلَى الْهَيْئَةِ الْمُضَافِ إِلَيْهَا لِأَنَّهَا لَيْسَتْ مِنْ خَلْقِهِ وَلَا نَفْخِهِ فِي شَيْءٍ</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كَافُ تُؤَنَّثُ بِحَسَبَ الْمَعْنَى لِدَلَالَتِهَا عَلَى الْهَيْئَةِ الَّتِي هِيَ مِثْلُ هَيْئَةِ الطَّيْرِ وَتُذَكَّرُ بِحَسَبِ الظَّاهِرِ</w:t>
      </w:r>
      <w:r>
        <w:rPr>
          <w:b/>
          <w:bCs/>
          <w:rtl w:val="true"/>
          <w:lang w:bidi="ar"/>
        </w:rPr>
        <w:t xml:space="preserve">. </w:t>
      </w:r>
      <w:r>
        <w:rPr>
          <w:b/>
          <w:b/>
          <w:bCs/>
          <w:rtl w:val="true"/>
          <w:lang w:bidi="ar"/>
        </w:rPr>
        <w:t>وَإِذَا كَانَ كَذَلِكَ جَازَ أَنْ يَقَعَ الضَّمِيرُ عَنْهَا تَارَةً عَلَى وَجْهِ التَّذْكِيرِ وَأُخْرَى عَلَى وَجْهِ التَّأْنِيثِ</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اعْتَبَرَ الْإِذْنَ فِي خَلْقِ الطِّينِ كَهَيْئَةِ الطَّيْرِ، وَفِي صَيْرُورَتِهِ ذَلِكَ الشَّيْءَ طَيْرًا</w:t>
      </w:r>
      <w:r>
        <w:rPr>
          <w:b/>
          <w:bCs/>
          <w:rtl w:val="true"/>
          <w:lang w:bidi="ar"/>
        </w:rPr>
        <w:t xml:space="preserve">. </w:t>
      </w:r>
      <w:r>
        <w:rPr>
          <w:b/>
          <w:b/>
          <w:bCs/>
          <w:rtl w:val="true"/>
          <w:lang w:bidi="ar"/>
        </w:rPr>
        <w:t>وَإِنَّمَا أَعَادَ قَوْلَهُ بِإِذْنِي تَأْكِيدًا لِكَوْنِ ذَلِكَ وَاقِعًا بِقُدْرَةِ اللَّه تَعَالَى وَتَخْلِيقِهِ لَا بِقُدْرَةِ عِيسَى وَإِيجَادِهِ</w:t>
      </w:r>
      <w:r>
        <w:rPr>
          <w:b/>
          <w:bCs/>
          <w:rtl w:val="true"/>
          <w:lang w:bidi="ar"/>
        </w:rPr>
        <w:t>.</w:t>
        <w:br/>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بْرِئُ الْأَكْمَهَ وَالْأَبْرَصَ بِإِذْنِي وَإِبْرَاءُ الْأَكْمَهِ وَالْأَبْرَصِ مَعْرُوفٌ وَقَالَ الْخَلِيلِيُّ الْأَكْمَهُ مَنْ وُلِدَ أَعْمَى وَالْأَعْمَى مَنْ وُلِدَ بَصِيرًا ثُمَّ عَمِيَ</w:t>
      </w:r>
      <w:r>
        <w:rPr>
          <w:b/>
          <w:bCs/>
          <w:rtl w:val="true"/>
          <w:lang w:bidi="ar"/>
        </w:rPr>
        <w:t>.</w:t>
        <w:br/>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تُخْرِجُ الْمَوْتى بِإِذْنِي أَيْ وَإِذْ تُخْرِجُ الْمَوْتَى مِنْ قُبُورِهِمْ أَحْيَاءً</w:t>
      </w:r>
      <w:r>
        <w:rPr>
          <w:b/>
          <w:bCs/>
          <w:rtl w:val="true"/>
          <w:lang w:bidi="ar"/>
        </w:rPr>
        <w:t xml:space="preserve">/ </w:t>
      </w:r>
      <w:r>
        <w:rPr>
          <w:b/>
          <w:b/>
          <w:bCs/>
          <w:rtl w:val="true"/>
          <w:lang w:bidi="ar"/>
        </w:rPr>
        <w:t xml:space="preserve">بِإِذْنِي أَيْ بِفِعْلِي ذَلِكَ عِنْدَ دُعَائِكَ، وَعِنْدَ قَوْلِكَ لِلْمَيِّتِ اخْرُجْ بِإِذْنِ اللَّه مِنْ قَبْرِكَ، وَذِكْرُ الْإِذْنِ فِي هَذِهِ الْأَفَاعِيلِ إِنَّمَا هُوَ عَلَى مَعْنَى إِضَافَةِ حَقِيقَةِ الْفِعْلِ إِلَى اللَّه تَعَالَى كَقَوْلِهِ وَما كانَ لِنَفْسٍ أَنْ تَمُوتَ إِلَّا بِإِذْنِ اللَّهِ </w:t>
      </w:r>
      <w:r>
        <w:rPr>
          <w:b/>
          <w:bCs/>
          <w:rtl w:val="true"/>
          <w:lang w:bidi="ar"/>
        </w:rPr>
        <w:t>[</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أي إلا بخلق اللَّه الموت فيها</w:t>
      </w:r>
      <w:r>
        <w:rPr>
          <w:b/>
          <w:bCs/>
          <w:rtl w:val="true"/>
          <w:lang w:bidi="ar"/>
        </w:rPr>
        <w:t>.</w:t>
        <w:br/>
      </w:r>
      <w:r>
        <w:rPr>
          <w:b/>
          <w:b/>
          <w:bCs/>
          <w:rtl w:val="true"/>
          <w:lang w:bidi="ar"/>
        </w:rPr>
        <w:t>وَسَ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كَفَفْتُ بَنِي إِسْرائِيلَ عَنْكَ إِذْ جِئْتَهُمْ بِالْبَيِّناتِ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إِذْ جِئْتَهُمْ بِالْبَيِّناتِ يُحْتَمَلُ أَنْ يَكُونَ الْمُرَادُ مِنْهُ هَذِهِ الْبَيِّنَاتِ الَّتِي تَقَدَّمَ ذِكْرُهَا وَعَلَى هَذَا التَّقْدِيرِ فَالْأَلِفُ وَاللَّامُ لِلْعَهْدِ</w:t>
      </w:r>
      <w:r>
        <w:rPr>
          <w:b/>
          <w:bCs/>
          <w:rtl w:val="true"/>
          <w:lang w:bidi="ar"/>
        </w:rPr>
        <w:t xml:space="preserve">. </w:t>
      </w:r>
      <w:r>
        <w:rPr>
          <w:b/>
          <w:b/>
          <w:bCs/>
          <w:rtl w:val="true"/>
          <w:lang w:bidi="ar"/>
        </w:rPr>
        <w:t>وَيُحْتَمَلُ أَنْ يَكُونَ الْمُرَادُ مِنْهُ جِنْسَ الْبَيِّنَاتِ</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هُ عَلَيْهِ الصَّلَاةُ وَالسَّلَامُ لَمَّا أَظْهَرَ هَذِهِ الْمُعْجِزَاتِ الْعَجِيبَةَ قَصَدَ الْيَهُودُ قَتْلَهُ فَخَلَّصَهُ اللَّه تَعَالَى مِنْهُمْ حَيْثُ رَفَعَهُ إِلَى السَّمَ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قالَ الَّذِينَ كَفَرُوا مِنْهُمْ إِنْ هَذَا إِلَّا سِحْرٌ مُبِ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سَاحِرٌ بِالْأَلِفِ وَكَذَلِكَ فِي يُونُسَ وَهُودٍ وَالصَّفِّ، وَقَرَأَ ابْنُ عَامِرٍ وَعَاصِمٌ فِي يُونُسَ بِالْأَلِفِ فَقَطْ وَالْبَاقُونَ سِحْرٌ فَمَنْ قَرَأَ سَاحِرٌ أَشَارَ إِلَى الرَّجُلِ وَمَنْ قَرَأَ سِحْرٌ أَشَارَ بِهِ إِلَى مَا جَاءَ بِهِ</w:t>
      </w:r>
      <w:r>
        <w:rPr>
          <w:b/>
          <w:bCs/>
          <w:rtl w:val="true"/>
          <w:lang w:bidi="ar"/>
        </w:rPr>
        <w:t xml:space="preserve">. </w:t>
      </w:r>
      <w:r>
        <w:rPr>
          <w:b/>
          <w:b/>
          <w:bCs/>
          <w:rtl w:val="true"/>
          <w:lang w:bidi="ar"/>
        </w:rPr>
        <w:t>وَكِلَاهُمَا حَسَنٌ لِأَنَّ كُلَّ وَاحِدٍ مِنْهُمَا قَدْ تَقَدَّمَ ذِكْرُهُ</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وَالِاخْتِيَارُ سِحْرٌ لِجَوَازِ وُقُوعِهِ عَلَى الْحَدَثِ وَالشَّخْصِ، أَمَّا وُقُوعُهُ عَلَى الْحَدَثِ فَظَاهِرٌ وَأَمَّا وُقُوعُهُ عَلَى الشَّخْصِ، فَتَقُولُ</w:t>
      </w:r>
      <w:r>
        <w:rPr>
          <w:b/>
          <w:bCs/>
          <w:rtl w:val="true"/>
          <w:lang w:bidi="ar"/>
        </w:rPr>
        <w:t xml:space="preserve">: </w:t>
      </w:r>
      <w:r>
        <w:rPr>
          <w:b/>
          <w:b/>
          <w:bCs/>
          <w:rtl w:val="true"/>
          <w:lang w:bidi="ar"/>
        </w:rPr>
        <w:t>هَذَا سِحْرٌ وَتُرِيدُ بِهِ ذُو سِحْرٍ كَمَا قَالَ تَعَالَى</w:t>
      </w:r>
      <w:r>
        <w:rPr>
          <w:b/>
          <w:bCs/>
          <w:rtl w:val="true"/>
          <w:lang w:bidi="ar"/>
        </w:rPr>
        <w:t xml:space="preserve">: </w:t>
      </w:r>
      <w:r>
        <w:rPr>
          <w:b/>
          <w:b/>
          <w:bCs/>
          <w:rtl w:val="true"/>
          <w:lang w:bidi="ar"/>
        </w:rPr>
        <w:t xml:space="preserve">وَلكِنَّ الْبِرَّ مَنْ آمَنَ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أَيْ ذَا الْبِرِّ قَالَ الشَّاعِرُ</w:t>
      </w:r>
      <w:r>
        <w:rPr>
          <w:b/>
          <w:bCs/>
          <w:rtl w:val="true"/>
          <w:lang w:bidi="ar"/>
        </w:rPr>
        <w:t>:</w:t>
        <w:br/>
      </w:r>
      <w:r>
        <w:rPr>
          <w:b/>
          <w:b/>
          <w:bCs/>
          <w:rtl w:val="true"/>
          <w:lang w:bidi="ar"/>
        </w:rPr>
        <w:t>فَإِنَّمَا هِيَ إِقْبَالٌ وَإِدْبَارٌ</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تَعَالَى شَرَعَ هَاهُنَا فِي تَعْدِيدِ نِعَمِهِ عَلَى عِيسَى عَلَيْهِ السَّلَامُ وَقَوْلُ الْكُفَّارِ فِي حَقِّهِ إِنْ هَذَا إِلَّا سِحْرٌ مُبِينٌ لَيْسَ مِنَ النِّعَمِ، فَكَيْفَ ذَكَرَهُ هَاهُنَا؟</w:t>
      </w:r>
      <w:r>
        <w:rPr>
          <w:b/>
          <w:bCs/>
          <w:rtl w:val="true"/>
          <w:lang w:bidi="ar"/>
        </w:rPr>
        <w:br/>
      </w:r>
      <w:r>
        <w:rPr>
          <w:b/>
          <w:b/>
          <w:bCs/>
          <w:rtl w:val="true"/>
          <w:lang w:bidi="ar"/>
        </w:rPr>
        <w:t>وَالْجَوَابُ</w:t>
      </w:r>
      <w:r>
        <w:rPr>
          <w:b/>
          <w:bCs/>
          <w:rtl w:val="true"/>
          <w:lang w:bidi="ar"/>
        </w:rPr>
        <w:t xml:space="preserve">: </w:t>
      </w:r>
      <w:r>
        <w:rPr>
          <w:b/>
          <w:b/>
          <w:bCs/>
          <w:rtl w:val="true"/>
          <w:lang w:bidi="ar"/>
        </w:rPr>
        <w:t>أَنَّ مِنَ الْأَمْثَالِ الْمَشْهُورَةِ</w:t>
      </w:r>
      <w:r>
        <w:rPr>
          <w:b/>
          <w:bCs/>
          <w:rtl w:val="true"/>
          <w:lang w:bidi="ar"/>
        </w:rPr>
        <w:t xml:space="preserve">- </w:t>
      </w:r>
      <w:r>
        <w:rPr>
          <w:b/>
          <w:b/>
          <w:bCs/>
          <w:rtl w:val="true"/>
          <w:lang w:bidi="ar"/>
        </w:rPr>
        <w:t>أَنَّ كُلَّ ذِي نِعْمَةٍ مَحْسُودٌ</w:t>
      </w:r>
      <w:r>
        <w:rPr>
          <w:b/>
          <w:bCs/>
          <w:rtl w:val="true"/>
          <w:lang w:bidi="ar"/>
        </w:rPr>
        <w:t xml:space="preserve">- </w:t>
      </w:r>
      <w:r>
        <w:rPr>
          <w:b/>
          <w:b/>
          <w:bCs/>
          <w:rtl w:val="true"/>
          <w:lang w:bidi="ar"/>
        </w:rPr>
        <w:t>وَطَعْنُ الْكُفَّارِ فِي عِيسَى عَلَيْهِ</w:t>
      </w:r>
      <w:r>
        <w:rPr>
          <w:b/>
          <w:bCs/>
          <w:rtl w:val="true"/>
          <w:lang w:bidi="ar"/>
        </w:rPr>
        <w:t xml:space="preserve">/ </w:t>
      </w:r>
      <w:r>
        <w:rPr>
          <w:b/>
          <w:b/>
          <w:bCs/>
          <w:rtl w:val="true"/>
          <w:lang w:bidi="ar"/>
        </w:rPr>
        <w:t>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وْحَيْتُ إِلَى الْحَوَارِيِّينَ أَنْ آمِنُوا بِي وَبِرَسُولِي قَالُوا آمَنَّا وَاشْهَدْ بِأَنَّنَا مُسْلِمُ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إِذْ قَالَ الْحَوَارِيُّونَ يَاعِيسَى ابْنَ مَرْيَمَ هَلْ يَسْتَطِيعُ رَبُّكَ أَنْ يُنَزِّلَ عَلَيْنَا مَائِدَةً مِنَ السَّمَاءِ قَالَ اتَّقُوا اللَّهَ إِنْ كُنْتُمْ مُؤْمِ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ذَا الْكَلَامِ، يَدُلُّ عَلَى أَنَّ نِعَمَ اللَّه فِي حَقِّهِ كَانَتْ عَظِيمَةً فَحَسُنَ ذِكْرُهُ عِنْدَ تعديد النعم للوجه الذي ذكرنا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وَإِذْ أَوْحَيْتُ إِلَى الْحَوارِيِّينَ أَنْ آمِنُوا بِي وَبِرَسُولِي قالُوا آمَنَّا وَاشْهَدْ بِأَنَّنا مُسْلِمُونَ </w:t>
      </w:r>
      <w:r>
        <w:rPr>
          <w:b/>
          <w:bCs/>
          <w:rtl w:val="true"/>
          <w:lang w:bidi="ar"/>
        </w:rPr>
        <w:t>(</w:t>
      </w:r>
      <w:r>
        <w:rPr>
          <w:b/>
          <w:bCs/>
          <w:lang w:bidi="ar"/>
        </w:rPr>
        <w:t>111</w:t>
      </w:r>
      <w:r>
        <w:rPr>
          <w:b/>
          <w:bCs/>
          <w:rtl w:val="true"/>
          <w:lang w:bidi="ar"/>
        </w:rPr>
        <w:t>)</w:t>
        <w:br/>
      </w:r>
      <w:r>
        <w:rPr>
          <w:b/>
          <w:b/>
          <w:bCs/>
          <w:rtl w:val="true"/>
          <w:lang w:bidi="ar"/>
        </w:rPr>
        <w:t>وَثَا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أَوْحَيْتُ إِلَى الْحَوارِيِّينَ أَنْ آمِنُوا بِي وَبِرَسُولِي وَقَدْ تَقَدَّمَ تَفْسِيرُ الْوَحْيِ</w:t>
      </w:r>
      <w:r>
        <w:rPr>
          <w:b/>
          <w:bCs/>
          <w:rtl w:val="true"/>
          <w:lang w:bidi="ar"/>
        </w:rPr>
        <w:t xml:space="preserve">. </w:t>
      </w:r>
      <w:r>
        <w:rPr>
          <w:b/>
          <w:b/>
          <w:bCs/>
          <w:rtl w:val="true"/>
          <w:lang w:bidi="ar"/>
        </w:rPr>
        <w:t>فَمَنْ قَالَ إِنَّهُمْ كَانُوا أَنْبِيَاءَ قَالَ ذَلِكَ الْوَحْيُ هُوَ الْوَحْيُ الَّذِي يُوحَى إِلَى الْأَنْبِيَاءِ</w:t>
      </w:r>
      <w:r>
        <w:rPr>
          <w:b/>
          <w:bCs/>
          <w:rtl w:val="true"/>
          <w:lang w:bidi="ar"/>
        </w:rPr>
        <w:t xml:space="preserve">. </w:t>
      </w:r>
      <w:r>
        <w:rPr>
          <w:b/>
          <w:b/>
          <w:bCs/>
          <w:rtl w:val="true"/>
          <w:lang w:bidi="ar"/>
        </w:rPr>
        <w:t>وَمَنْ قَالَ إِنَّهُمْ مَا كَانُوا أَنْبِيَاءَ قال المراد بذلك الوحي الإلهام وَالْإِلْقَاءُ فِي الْقَلْبِ كَمَا فِي قَوْلِهِ تَعَالَى</w:t>
      </w:r>
      <w:r>
        <w:rPr>
          <w:b/>
          <w:bCs/>
          <w:rtl w:val="true"/>
          <w:lang w:bidi="ar"/>
        </w:rPr>
        <w:t xml:space="preserve">: </w:t>
      </w:r>
      <w:r>
        <w:rPr>
          <w:b/>
          <w:b/>
          <w:bCs/>
          <w:rtl w:val="true"/>
          <w:lang w:bidi="ar"/>
        </w:rPr>
        <w:t xml:space="preserve">وَأَوْحَيْنا إِلى أُمِّ مُوسى أَنْ أَرْضِعِيهِ </w:t>
      </w:r>
      <w:r>
        <w:rPr>
          <w:b/>
          <w:bCs/>
          <w:rtl w:val="true"/>
          <w:lang w:bidi="ar"/>
        </w:rPr>
        <w:t>[</w:t>
      </w:r>
      <w:r>
        <w:rPr>
          <w:b/>
          <w:b/>
          <w:bCs/>
          <w:rtl w:val="true"/>
          <w:lang w:bidi="ar"/>
        </w:rPr>
        <w:t>الْقَصَصِ</w:t>
      </w:r>
      <w:r>
        <w:rPr>
          <w:b/>
          <w:bCs/>
          <w:rtl w:val="true"/>
          <w:lang w:bidi="ar"/>
        </w:rPr>
        <w:t>:</w:t>
        <w:br/>
      </w:r>
      <w:r>
        <w:rPr>
          <w:b/>
          <w:bCs/>
          <w:lang w:bidi="ar"/>
        </w:rPr>
        <w:t>7</w:t>
      </w:r>
      <w:r>
        <w:rPr>
          <w:b/>
          <w:bCs/>
          <w:rtl w:val="true"/>
          <w:lang w:bidi="ar"/>
        </w:rPr>
        <w:t xml:space="preserve">] </w:t>
      </w:r>
      <w:r>
        <w:rPr>
          <w:b/>
          <w:b/>
          <w:bCs/>
          <w:rtl w:val="true"/>
          <w:lang w:bidi="ar"/>
        </w:rPr>
        <w:t xml:space="preserve">وَقَوْلِهِ وَأَوْحى رَبُّكَ إِلَى النَّحْلِ </w:t>
      </w:r>
      <w:r>
        <w:rPr>
          <w:b/>
          <w:bCs/>
          <w:rtl w:val="true"/>
          <w:lang w:bidi="ar"/>
        </w:rPr>
        <w:t>[</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وَإِنَّمَا ذَكَرَ هَذَا فِي مَعْرِضِ تَعْدِيدِ النِّعَمِ لِأَنَّ صَيْرُورَةَ الْإِنْسَانِ مَقْبُولَ الْقَوْلِ عِنْدَ النَّاسِ مَحْبُوبًا فِي قُلُوبِهِمْ مِنْ أَعْظَمِ نِعَمِ اللَّه عَلَى الْإِنْسَانِ</w:t>
      </w:r>
      <w:r>
        <w:rPr>
          <w:b/>
          <w:bCs/>
          <w:rtl w:val="true"/>
          <w:lang w:bidi="ar"/>
        </w:rPr>
        <w:t xml:space="preserve">. </w:t>
      </w:r>
      <w:r>
        <w:rPr>
          <w:b/>
          <w:b/>
          <w:bCs/>
          <w:rtl w:val="true"/>
          <w:lang w:bidi="ar"/>
        </w:rPr>
        <w:t>وَذَكَرَ تَعَالَى أَنَّهُ لَمَّا أَلْقَى ذَلِكَ الْوَحْيَ فِي قُلُوبِهِمْ، آمَنُوا وَأَسْلَمُوا وَإِنَّمَا قَدَّمَ ذِكْرَ الْإِيمَانِ عَلَى الْإِسْلَامِ، لِأَنَّ الْإِيمَانَ صِفَةُ الْقَلْبِ وَالْإِسْلَامَ عِبَارَةٌ عَنِ الِانْقِيَادِ وَالْخُضُوعِ فِي الظَّاهِرِ، يَعْنِي آمَنُوا بِقُلُوبِهِمْ وَانْقَادُوا بِظَوَاهِرِ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هُ تَعَالَى قَالَ فِي أَوَّلِ الْآيَةِ اذْكُرْ نِعْمَتِي عَلَيْكَ وَعَلى والِدَتِكَ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ثُمَّ إِنَّ جَمِيعَ مَا ذَكَرَهُ تَعَالَى مِنَ النِّعَمِ مُخْتَصٌّ بِعِيسَى عَلَيْهِ السَّلَامُ، وَلَيْسَ لِأُمِّهِ بِشَيْءٍ مِنْهَا تَعَلُّقٌ</w:t>
      </w:r>
      <w:r>
        <w:rPr>
          <w:b/>
          <w:bCs/>
          <w:rtl w:val="true"/>
          <w:lang w:bidi="ar"/>
        </w:rPr>
        <w:t>.</w:t>
        <w:br/>
      </w:r>
      <w:r>
        <w:rPr>
          <w:b/>
          <w:b/>
          <w:bCs/>
          <w:rtl w:val="true"/>
          <w:lang w:bidi="ar"/>
        </w:rPr>
        <w:t>قُلْنَا</w:t>
      </w:r>
      <w:r>
        <w:rPr>
          <w:b/>
          <w:bCs/>
          <w:rtl w:val="true"/>
          <w:lang w:bidi="ar"/>
        </w:rPr>
        <w:t xml:space="preserve">: </w:t>
      </w:r>
      <w:r>
        <w:rPr>
          <w:b/>
          <w:b/>
          <w:bCs/>
          <w:rtl w:val="true"/>
          <w:lang w:bidi="ar"/>
        </w:rPr>
        <w:t>كُلُّ مَا حَصَلَ لِلْوَلَدِ مِنَ النِّعَمِ الْجَلِيلَةِ وَالدَّرَجَاتِ الْعَالِيَةِ فَهُوَ حَاصِلٌ عَلَى سَبِيلِ الضِّمْنِ وَالتَّبَعِ لِلْأُمِّ</w:t>
      </w:r>
      <w:r>
        <w:rPr>
          <w:b/>
          <w:bCs/>
          <w:rtl w:val="true"/>
          <w:lang w:bidi="ar"/>
        </w:rPr>
        <w:t>.</w:t>
        <w:br/>
      </w:r>
      <w:r>
        <w:rPr>
          <w:b/>
          <w:b/>
          <w:bCs/>
          <w:rtl w:val="true"/>
          <w:lang w:bidi="ar"/>
        </w:rPr>
        <w:t>وَلِذَلِكَ قَالَ تَعَالَى</w:t>
      </w:r>
      <w:r>
        <w:rPr>
          <w:b/>
          <w:bCs/>
          <w:rtl w:val="true"/>
          <w:lang w:bidi="ar"/>
        </w:rPr>
        <w:t xml:space="preserve">: </w:t>
      </w:r>
      <w:r>
        <w:rPr>
          <w:b/>
          <w:b/>
          <w:bCs/>
          <w:rtl w:val="true"/>
          <w:lang w:bidi="ar"/>
        </w:rPr>
        <w:t xml:space="preserve">وَجَعَلْنَا ابْنَ مَرْيَمَ وَأُمَّهُ آيَةً </w:t>
      </w:r>
      <w:r>
        <w:rPr>
          <w:b/>
          <w:bCs/>
          <w:rtl w:val="true"/>
          <w:lang w:bidi="ar"/>
        </w:rPr>
        <w:t>[</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فَجَعَلَهُمَا مَعًا آيَةً وَاحِدَةً لِشِدَّةِ اتِّصَالِ كُلِّ وَاحِدٍ مِنْهُمَا بِالْآخَرِ</w:t>
      </w:r>
      <w:r>
        <w:rPr>
          <w:b/>
          <w:bCs/>
          <w:rtl w:val="true"/>
          <w:lang w:bidi="ar"/>
        </w:rPr>
        <w:t>.</w:t>
        <w:br/>
      </w:r>
      <w:r>
        <w:rPr>
          <w:b/>
          <w:b/>
          <w:bCs/>
          <w:rtl w:val="true"/>
          <w:lang w:bidi="ar"/>
        </w:rPr>
        <w:t xml:space="preserve">وَرُوِيَ أَنَّهُ تَعَالَى لما قال لعيسى اذْكُرْ نِعْمَتِي عَلَيْكَ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كَانَ يَلْبَسُ الشَّعْرَ وَيَأْكُلُ الشَّجَرَ، وَلَا يَدَّخِرُ شَيْئًا لِغَدٍ وَيَقُولُ مَعَ كُلِّ يَوْمٍ رِزْقُهُ، وَمَنْ لَمْ يَكُنْ لَهُ بَيْتٌ فَيَخْرَبُ، وَلَا ولد فيموت، أينما أمسى بات</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إِذْ قالَ الْحَوارِيُّونَ يَا عِيسَى ابْنَ مَرْيَمَ هَلْ يَسْتَطِيعُ رَبُّكَ أَنْ يُنَزِّلَ عَلَيْنا مائِدَةً مِنَ السَّماءِ قالَ اتَّقُوا اللَّهَ إِنْ كُنْتُمْ مُؤْمِنِينَ </w:t>
      </w:r>
      <w:r>
        <w:rPr>
          <w:b/>
          <w:bCs/>
          <w:rtl w:val="true"/>
          <w:lang w:bidi="ar"/>
        </w:rPr>
        <w:t>(</w:t>
      </w:r>
      <w:r>
        <w:rPr>
          <w:b/>
          <w:bCs/>
          <w:lang w:bidi="ar"/>
        </w:rPr>
        <w:t>112</w:t>
      </w:r>
      <w:r>
        <w:rPr>
          <w:b/>
          <w:bCs/>
          <w:rtl w:val="true"/>
          <w:lang w:bidi="ar"/>
        </w:rPr>
        <w:t>)</w:t>
        <w:br/>
        <w:t>[</w:t>
      </w:r>
      <w:r>
        <w:rPr>
          <w:b/>
          <w:b/>
          <w:bCs/>
          <w:rtl w:val="true"/>
          <w:lang w:bidi="ar"/>
        </w:rPr>
        <w:t>في قوله تعالى إِذْ قالَ الْحَوارِيُّونَ يَا عِيسَى ابْنَ مَرْيَمَ هَلْ يَسْتَطِيعُ رَبُّكَ أَنْ يُنَزِّلَ عَلَيْنا مائِدَةً مِنَ السَّماءِ</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إِذْ قالَ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وْحَيْتُ إِلَى الْحَوَارِيِّينَ إِذْ قَالَ الْحَوَارِيُّونَ الثَّانِي</w:t>
      </w:r>
      <w:r>
        <w:rPr>
          <w:b/>
          <w:bCs/>
          <w:rtl w:val="true"/>
          <w:lang w:bidi="ar"/>
        </w:rPr>
        <w:t>:</w:t>
        <w:br/>
      </w:r>
      <w:r>
        <w:rPr>
          <w:b/>
          <w:b/>
          <w:bCs/>
          <w:rtl w:val="true"/>
          <w:lang w:bidi="ar"/>
        </w:rPr>
        <w:t>اذْكُرْ إِذْ قَالَ الْحَوَارِيُّ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لْ يَسْتَطِيعُ رَبُّكَ قَرَأَ الْكِسَائِيُّ هَلْ تَسْتَطِيعُ بِالتَّاءِ رَبَّكَ بِالنَّصْبِ</w:t>
      </w:r>
      <w:r>
        <w:rPr>
          <w:b/>
          <w:bCs/>
          <w:rtl w:val="true"/>
          <w:lang w:bidi="ar"/>
        </w:rPr>
        <w:t xml:space="preserve">/ </w:t>
      </w:r>
      <w:r>
        <w:rPr>
          <w:b/>
          <w:b/>
          <w:bCs/>
          <w:rtl w:val="true"/>
          <w:lang w:bidi="ar"/>
        </w:rPr>
        <w:t>وَبِإِدْغَامِ اللَّامِ فِي التَّاءِ، وَسَبَبُ الْإِدْغَامِ أَنَّ اللَّامَ قَرِيبُ الْمَخْرَجِ مِنَ التَّاءِ لِأَنَّهُمَا مِنْ حُرُوفِ طَرَفِ اللِّسَانِ وَأُصُولِ الثَّنَايَا وَبِحَسَبَ قُرْبِ الْحَرْفِ مِنَ الْحَرْفِ يَحْسُنُ الْإِدْغَامُ، وَهَذِهِ الْقِرَاءَةُ مَرْوِيَّةٌ عَنْ عَلِيٍّ وَابْنِ عَبَّاسٍ</w:t>
      </w:r>
      <w:r>
        <w:rPr>
          <w:b/>
          <w:bCs/>
          <w:rtl w:val="true"/>
          <w:lang w:bidi="ar"/>
        </w:rPr>
        <w:t xml:space="preserve">. </w:t>
      </w:r>
      <w:r>
        <w:rPr>
          <w:b/>
          <w:b/>
          <w:bCs/>
          <w:rtl w:val="true"/>
          <w:lang w:bidi="ar"/>
        </w:rPr>
        <w:t>وَعَنْ عَائِشَةَ رَضِيَ اللَّه عَنْهَا أَنَّهَا قَالَتْ</w:t>
      </w:r>
      <w:r>
        <w:rPr>
          <w:b/>
          <w:bCs/>
          <w:rtl w:val="true"/>
          <w:lang w:bidi="ar"/>
        </w:rPr>
        <w:t xml:space="preserve">: </w:t>
      </w:r>
      <w:r>
        <w:rPr>
          <w:b/>
          <w:b/>
          <w:bCs/>
          <w:rtl w:val="true"/>
          <w:lang w:bidi="ar"/>
        </w:rPr>
        <w:t>كَانُوا أَعْلَمَ باللَّه مِنْ أَنْ يَقُولُوا هَلْ يَسْتَطِيعُ وَإِنَّمَا قَالُوا هَلْ تَسْتَطِيعُ أَنْ تَسْأَلَ رَبَّكَ</w:t>
      </w:r>
      <w:r>
        <w:rPr>
          <w:b/>
          <w:bCs/>
          <w:rtl w:val="true"/>
          <w:lang w:bidi="ar"/>
        </w:rPr>
        <w:t>.</w:t>
        <w:br/>
      </w:r>
      <w:r>
        <w:rPr>
          <w:b/>
          <w:b/>
          <w:bCs/>
          <w:rtl w:val="true"/>
          <w:lang w:bidi="ar"/>
        </w:rPr>
        <w:t>وَعَنْ مُعَاذِ بْنِ جَبَلٍ</w:t>
      </w:r>
      <w:r>
        <w:rPr>
          <w:b/>
          <w:bCs/>
          <w:rtl w:val="true"/>
          <w:lang w:bidi="ar"/>
        </w:rPr>
        <w:t xml:space="preserve">: </w:t>
      </w:r>
      <w:r>
        <w:rPr>
          <w:b/>
          <w:b/>
          <w:bCs/>
          <w:rtl w:val="true"/>
          <w:lang w:bidi="ar"/>
        </w:rPr>
        <w:t>أَقْرَأَنِي رَسُولُ اللَّه صَلَّى اللَّه عَلَيْهِ وَسَلَّمَ هَلْ تَسْتَطِيعُ بِالتَّاءِ رَبَّكَ بِالنَّصْبِ</w:t>
      </w:r>
      <w:r>
        <w:rPr>
          <w:b/>
          <w:bCs/>
          <w:rtl w:val="true"/>
          <w:lang w:bidi="ar"/>
        </w:rPr>
        <w:br/>
      </w:r>
      <w:r>
        <w:rPr>
          <w:b/>
          <w:b/>
          <w:bCs/>
          <w:rtl w:val="true"/>
          <w:lang w:bidi="ar"/>
        </w:rPr>
        <w:t>وَالْبَاقُونَ يَسْتَطِيعُ بِالْيَاءِ رَبُّكَ بِرَفْعِ الْبَاءِ وبالإظهار فأما القراءة الأولى فمعناها</w:t>
      </w:r>
      <w:r>
        <w:rPr>
          <w:b/>
          <w:bCs/>
          <w:rtl w:val="true"/>
          <w:lang w:bidi="ar"/>
        </w:rPr>
        <w:t xml:space="preserve">: </w:t>
      </w:r>
      <w:r>
        <w:rPr>
          <w:b/>
          <w:b/>
          <w:bCs/>
          <w:rtl w:val="true"/>
          <w:lang w:bidi="ar"/>
        </w:rPr>
        <w:t>هل تسطيع سُؤَالَ رَبِّكَ؟ قَالُوا وَهَذِهِ الْقِرَاءَةُ أَوْلَى مِنَ الثَّانِيَةِ لِأَنَّ هَذِهِ الْقِرَاءَةَ تُوجِبُ شَكَّهُمْ فِي اسْتِطَاعَةِ عِيسَى، وَالثَّانِيَةُ تُوجِبُ شَكَّهُمْ فِي اسْتِطَاعَةِ اللَّه، وَلَا شَكَّ أَنَّ الْأُولَى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قِرَاءَةُ الثَّانِيَةُ فَفِيهَا إِشْكَالٌ، وَهُوَ أَنَّهُ تَعَالَى حَكَى عَنْهُمْ أَنَّهُمْ قالُوا آمَنَّا وَاشْهَدْ بِأَنَّنا مُسْلِمُونَ </w:t>
      </w:r>
      <w:r>
        <w:rPr>
          <w:b/>
          <w:bCs/>
          <w:rtl w:val="true"/>
          <w:lang w:bidi="ar"/>
        </w:rPr>
        <w:t>[</w:t>
      </w:r>
      <w:r>
        <w:rPr>
          <w:b/>
          <w:b/>
          <w:bCs/>
          <w:rtl w:val="true"/>
          <w:lang w:bidi="ar"/>
        </w:rPr>
        <w:t>المائدة</w:t>
      </w:r>
      <w:r>
        <w:rPr>
          <w:b/>
          <w:bCs/>
          <w:rtl w:val="true"/>
          <w:lang w:bidi="ar"/>
        </w:rPr>
        <w:t xml:space="preserve">: </w:t>
      </w:r>
      <w:r>
        <w:rPr>
          <w:b/>
          <w:bCs/>
          <w:lang w:bidi="ar"/>
        </w:rPr>
        <w:t>111</w:t>
      </w:r>
      <w:r>
        <w:rPr>
          <w:b/>
          <w:bCs/>
          <w:rtl w:val="true"/>
          <w:lang w:bidi="ar"/>
        </w:rPr>
        <w:t xml:space="preserve">] </w:t>
      </w:r>
      <w:r>
        <w:rPr>
          <w:b/>
          <w:b/>
          <w:bCs/>
          <w:rtl w:val="true"/>
          <w:lang w:bidi="ar"/>
        </w:rPr>
        <w:t>وَبَعْدَ الْإِيمَانِ كَيْفَ يَجُوزُ أَنْ يُقَالَ إِنَّهُمْ بَقُوا شَاكِّينَ فِي اقْتِدَارِ اللَّه تَعَالَى عَلَى ذَلِكَ</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مَا وَصَفَهُمْ بِالْإِيمَانِ وَالْإِسْلَامِ بَلْ حَكَى عَنْهُمُ ادِّعَاءَهُمْ لَهُمَا ثُمَّ أَتْبَعَ ذَلِكَ بِقَوْلِهِ حِكَايَةً عَنْهُمْ هَلْ يَسْتَطِيعُ رَبُّكَ أَنْ يُنَزِّلَ عَلَيْنا مائِدَةً مِنَ السَّماءِ فَدَلَّ ذَلِكَ عَلَى أَنَّهُمْ كَانُوا شَاكِّينَ مُتَوَقِّفِينَ فَإِنَّ هَذَا الْقَوْلَ لَا يَصْدُرُ عَمَّنْ كَانَ كَامِلًا فِي الْإِيمَانِ وَقَالُوا</w:t>
      </w:r>
      <w:r>
        <w:rPr>
          <w:b/>
          <w:bCs/>
          <w:rtl w:val="true"/>
          <w:lang w:bidi="ar"/>
        </w:rPr>
        <w:t xml:space="preserve">: </w:t>
      </w:r>
      <w:r>
        <w:rPr>
          <w:b/>
          <w:b/>
          <w:bCs/>
          <w:rtl w:val="true"/>
          <w:lang w:bidi="ar"/>
        </w:rPr>
        <w:t>وَنَعْلَمَ أَنْ قَدْ صَدَقْتَنَا وَهَذَا يَدُلُّ عَلَى مَرَضٍ فِي الْقَلْبِ وَكَذَلِكَ قَوْلُ عِيسَى عَلَيْهِ السَّلَامُ لَهُمْ اتَّقُوا اللَّهَ إِنْ كُنْتُمْ مُؤْمِنِينَ يَدُلُّ عَلَى أَنَّهُمْ مَا كَانُوا كَامِلِينَ فِي الْإِيمَا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فِي الْجَوَابِ أَنَّهُمْ كَانُوا مُؤْمِنِينَ إِلَّا أَنَّهُمْ طَلَبُوا هَذِهِ الْآيَةَ لِيَحْصُلَ لَهُمْ مَزِيدُ الطُّمَأْنِينَةِ كَمَا قَالَ إِبْرَاهِيمُ عليه السلام وَلكِنْ لِيَطْمَئِنَّ قَلْبِي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فَإِنَّ مُشَاهَدَةَ مِثْلِ هَذِهِ الْآيَةِ لَا شَكَّ أَنَّهَا تُورِثُ الطُّمَأْنِينَةَ وَلِهَذَا السَّبَبِ قَالُوا وَتَطْمَئِنَّ قُلُوبُنَ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الْجَوَابِ أَنَّ الْمُرَادَ مِنْ هَذَا الْكَلَامِ اسْتِفْهَامُ أَنَّ ذَلِكَ هَلْ هُوَ جَائِزٌ فِي الْحِكْمَةِ أَمْ لَا وَذَلِكَ لِأَنَّ أَفْعَالَ اللَّه تَعَالَى لَمَّا كَانَتْ مَوْقُوفَةً عَلَى رِعَايَةِ وُجُوهِ الْحِكْمَةِ فَفِي الْمَوْضِعِ الَّذِي لَا يَحْصُلُ فِيهِ شَيْءٌ مِنْ وُجُوهِ الْحِكْمَةِ يَكُونُ الْفِعْلُ مُمْتَنِعًا فَإِنَّ الْمُنَافِيَ مِنْ جِهَةِ الْحِكْمَةِ كَالْمُنَافِي مِنْ جِهَةِ الْقُدْرَةِ، وَهَذَا الْجَوَابُ يَتَمَشَّى عَلَى قَوْلِ الْمُعْتَزِلَةِ، وَأَمَّا عَلَى قَوْلِنَا فَهُوَ مَحْمُولٌ عَلَى أَنَّ اللَّه تَعَالَى هَلْ قَضَى بِذَلِكَ وَهَلْ عَلِمَ وُقُوعَهُ فَإِنَّهُ إِنْ لَمْ يَقْضِ بِهِ وَلَمْ يَعْلَمْ وُقُوعَهُ كَانَ ذَلِكَ مُحَالًا غَيْرَ مَقْدُورٍ لِأَنَّ خِلَافَ الْمَعْلُومِ غَيْرُ مَقْدُورٍ</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هَلْ يَسْتَطِيعُ رَبُّكَ أَيْ هَلْ يُطِيعُكَ رَبُّكَ إِنْ سَأَلْتَهُ، وَهَذَا تَفْرِيعٌ عَلَى أَنَّ اسْتَطَاعَ بِمَعْنَى أطاع والسين زائدة</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لَعَلَّ الْمُرَادَ بِالرَّبِّ</w:t>
      </w:r>
      <w:r>
        <w:rPr>
          <w:b/>
          <w:bCs/>
          <w:rtl w:val="true"/>
          <w:lang w:bidi="ar"/>
        </w:rPr>
        <w:t xml:space="preserve">: </w:t>
      </w:r>
      <w:r>
        <w:rPr>
          <w:b/>
          <w:b/>
          <w:bCs/>
          <w:rtl w:val="true"/>
          <w:lang w:bidi="ar"/>
        </w:rPr>
        <w:t>هُوَ جِبْرِيلُ عَلَيْهِ السَّلَامُ، لِأَنَّهُ كَانَ يُرَبِّيهِ وَيَخُصُّهُ بِأَنْوَاعِ</w:t>
      </w:r>
      <w:r>
        <w:rPr>
          <w:b/>
          <w:bCs/>
          <w:rtl w:val="true"/>
          <w:lang w:bidi="ar"/>
        </w:rPr>
        <w:t xml:space="preserve">/ </w:t>
      </w:r>
      <w:r>
        <w:rPr>
          <w:b/>
          <w:b/>
          <w:bCs/>
          <w:rtl w:val="true"/>
          <w:lang w:bidi="ar"/>
        </w:rPr>
        <w:t xml:space="preserve">الْإِعَانَةِ، وَلِذَلِكَ قَالَ تَعَالَى فِي أَوَّلِ الْآيَةِ إِذْ أَيَّدْتُكَ بِرُوحِ الْقُدُسِ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يَعْنِي أَنَّكَ تَدَّعِي أَنَّهُ يُرَبِّيكَ وَيَخُصُّكَ بِأَنْوَاعِ الْكَرَامَةِ، فَهَلْ يَقْدِرُ عَلَى إِنْزَالِ مَائِدَةٍ مِنَ السَّمَاءِ عَلَيْكَ</w:t>
      </w:r>
      <w:r>
        <w:rPr>
          <w:b/>
          <w:bCs/>
          <w:rtl w:val="true"/>
          <w:lang w:bidi="ar"/>
        </w:rPr>
        <w:t>.</w:t>
        <w:br/>
      </w:r>
      <w:r>
        <w:rPr>
          <w:b/>
          <w:b/>
          <w:bCs/>
          <w:rtl w:val="true"/>
          <w:lang w:bidi="ar"/>
        </w:rPr>
        <w:t>وَالْوَجْهُ السَّادِسُ</w:t>
      </w:r>
      <w:r>
        <w:rPr>
          <w:b/>
          <w:bCs/>
          <w:rtl w:val="true"/>
          <w:lang w:bidi="ar"/>
        </w:rPr>
        <w:t xml:space="preserve">: </w:t>
      </w:r>
      <w:r>
        <w:rPr>
          <w:b/>
          <w:b/>
          <w:bCs/>
          <w:rtl w:val="true"/>
          <w:lang w:bidi="ar"/>
        </w:rPr>
        <w:t>أَنَّهُ لَيْسَ الْمَقْصُودُ مِنْ هَذَا السُّؤَالِ كَوْنَهُمْ شَاكِّينَ فِيهِ بَلِ الْمَقْصُودُ تَقْرِيرُ أَنَّ ذَلِكَ فِي غَايَةِ الظُّهُورِ كَمَنْ يَأْخُذُ بِيَدِ ضَعِيفٍ وَيَقُولُ هَلْ يَقْدِرُ السُّلْطَانُ عَلَى إِشْبَاعِ هَذَا وَيَكُونُ غَرَضُهُ مِنْهُ أَنَّ ذَلِكَ أَمْرٌ جَلِيٌّ وَاضِحٌ، لَا يَجُوزُ لِعَاقِلٍ أَنْ يَشُكَّ فِيهِ، فَكَذَا هَاهُ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ائِدَةُ فَاعِلَةٌ مِنْ مَادَ يَمِيدُ، إِذَا تَحَرَّكَ فَكَأَنَّهَا تَمِيدُ بِمَا عَلَيْهَا وَقَالَ ابْنُ الْأَنْبَارِيِّ سُمِّيَتْ مَائِدَةً لِأَنَّهَا عَطِيَّةٌ مِنْ قَوْلِ الْعَرَبِ</w:t>
      </w:r>
      <w:r>
        <w:rPr>
          <w:b/>
          <w:bCs/>
          <w:rtl w:val="true"/>
          <w:lang w:bidi="ar"/>
        </w:rPr>
        <w:t xml:space="preserve">: </w:t>
      </w:r>
      <w:r>
        <w:rPr>
          <w:b/>
          <w:b/>
          <w:bCs/>
          <w:rtl w:val="true"/>
          <w:lang w:bidi="ar"/>
        </w:rPr>
        <w:t>مَادَ فُلَانٌ فُلَانًا يَمِيدُهُ مَيْدًا إِذَا أَحْسَنَ إِلَيْهِ، فَالْمَائِدَةُ عَلَى هَذَا الْقَوْلِ، فَاعِلَةٌ مِنَ الْمَيْدِ بِمَعْنَى مُعْطِيَةٍ، وَقَالَ أَبُو عُبَيْدَةَ</w:t>
      </w:r>
      <w:r>
        <w:rPr>
          <w:b/>
          <w:bCs/>
          <w:rtl w:val="true"/>
          <w:lang w:bidi="ar"/>
        </w:rPr>
        <w:t xml:space="preserve">: </w:t>
      </w:r>
      <w:r>
        <w:rPr>
          <w:b/>
          <w:b/>
          <w:bCs/>
          <w:rtl w:val="true"/>
          <w:lang w:bidi="ar"/>
        </w:rPr>
        <w:t>الْمَائِدَةُ فَاعِلَةٌ بِمَعْنَى مَفْعُولَةٍ مِثْلُ عِيشَةٍ رَاضِيَةٍ، وَأَصْلُهَا مُمِيدَةٌ مِيدَ بِهَا صَاحِبُهَا، أَيْ أُعْطِيهَا وَتَفَضَّلَ عَلَيْهِ بِهَا، وَالْعَرَبُ تَقُولُ مَادَنِي فُلَانٌ يَمِيدُنِي إِذَا أَحْسَنَ إِ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اتَّقُوا اللَّهَ إِنْ كُنْتُمْ مُؤْمِنِي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عِيسَى اتَّقُوا اللَّه فِي تَعْيِينِ الْمُعْجِزَةِ، فَإِنَّهُ جَارٍ مَجْرَى التَّعَنُّتِ وَالتَّحَكُّمِ، وَهَذَا مِنَ الْعَبْدِ فِي حَضْرَةِ الرَّبِّ جُرْمٌ عَظِيمٌ، وَلِأَنَّهُ أَيْضًا اقْتِرَاحُ مُعْجِزَةٍ بَعْدَ تَقَدُّمِ مُعْجِزَاتٍ كَثِيرَةٍ، وَهُوَ جُرْمٌ عَظِ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مَرَهُمْ بِالتَّقْوَى لِتَصِيرَ التَّقْوَى سَبَبًا لحصو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نُرِيدُ أَنْ نَأْكُلَ مِنْهَا وَتَطْمَئِنَّ قُلُوبُنَا وَنَعْلَمَ أَنْ قَدْ صَدَقْتَنَا وَنَكُونَ عَلَيْهَا مِنَ الشَّاهِدِ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طْلُوبِ، كَمَا قَالَ</w:t>
      </w:r>
      <w:r>
        <w:rPr>
          <w:b/>
          <w:bCs/>
          <w:rtl w:val="true"/>
          <w:lang w:bidi="ar"/>
        </w:rPr>
        <w:t xml:space="preserve">: </w:t>
      </w:r>
      <w:r>
        <w:rPr>
          <w:b/>
          <w:b/>
          <w:bCs/>
          <w:rtl w:val="true"/>
          <w:lang w:bidi="ar"/>
        </w:rPr>
        <w:t xml:space="preserve">وَمَنْ يَتَّقِ اللَّهَ يَجْعَلْ لَهُ مَخْرَجاً وَيَرْزُقْهُ مِنْ حَيْثُ لَا يَحْتَسِبُ </w:t>
      </w:r>
      <w:r>
        <w:rPr>
          <w:b/>
          <w:bCs/>
          <w:rtl w:val="true"/>
          <w:lang w:bidi="ar"/>
        </w:rPr>
        <w:t>[</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يَا أَيُّهَا الَّذِينَ آمَنُوا اتَّقُوا اللَّهَ وَابْتَغُوا إِلَيْهِ الْوَسِيلَةَ </w:t>
      </w:r>
      <w:r>
        <w:rPr>
          <w:b/>
          <w:bCs/>
          <w:rtl w:val="true"/>
          <w:lang w:bidi="ar"/>
        </w:rPr>
        <w:t>[</w:t>
      </w:r>
      <w:r>
        <w:rPr>
          <w:b/>
          <w:b/>
          <w:bCs/>
          <w:rtl w:val="true"/>
          <w:lang w:bidi="ar"/>
        </w:rPr>
        <w:t>الْمَائِدَةِ</w:t>
      </w:r>
      <w:r>
        <w:rPr>
          <w:b/>
          <w:bCs/>
          <w:rtl w:val="true"/>
          <w:lang w:bidi="ar"/>
        </w:rPr>
        <w:t xml:space="preserve">: </w:t>
      </w:r>
      <w:r>
        <w:rPr>
          <w:b/>
          <w:bCs/>
          <w:lang w:bidi="ar"/>
        </w:rPr>
        <w:t>35</w:t>
      </w:r>
      <w:r>
        <w:rPr>
          <w:b/>
          <w:bCs/>
          <w:rtl w:val="true"/>
          <w:lang w:bidi="ar"/>
        </w:rPr>
        <w:t xml:space="preserve">] </w:t>
      </w:r>
      <w:r>
        <w:rPr>
          <w:b/>
          <w:b/>
          <w:bCs/>
          <w:rtl w:val="true"/>
          <w:lang w:bidi="ar"/>
        </w:rPr>
        <w:t>وَقَوْلُهُ إِنْ كُنْتُمْ مُؤْمِنِينَ يَعْنِي إِنْ كُنْتُمْ مُؤْمِنِينَ بِكَوْنِهِ سُبْحَانَهُ وَتَعَالَى قَادِرًا عَلَى إِنْزَالِ الْمَائِدَةِ فَاتَّقُوا اللَّه لِتَصِيرَ تقواكم وسيلة إلى حصول هذا المطلوب</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قالُوا نُرِيدُ أَنْ نَأْكُلَ مِنْها وَتَطْمَئِنَّ قُلُوبُنا وَنَعْلَمَ أَنْ قَدْ صَدَقْتَنا وَنَكُونَ عَلَيْها مِنَ الشَّاهِدِينَ </w:t>
      </w:r>
      <w:r>
        <w:rPr>
          <w:b/>
          <w:bCs/>
          <w:rtl w:val="true"/>
          <w:lang w:bidi="ar"/>
        </w:rPr>
        <w:t>(</w:t>
      </w:r>
      <w:r>
        <w:rPr>
          <w:b/>
          <w:bCs/>
          <w:lang w:bidi="ar"/>
        </w:rPr>
        <w:t>113</w:t>
      </w:r>
      <w:r>
        <w:rPr>
          <w:b/>
          <w:bCs/>
          <w:rtl w:val="true"/>
          <w:lang w:bidi="ar"/>
        </w:rPr>
        <w:t>)</w:t>
        <w:br/>
      </w:r>
      <w:r>
        <w:rPr>
          <w:b/>
          <w:b/>
          <w:bCs/>
          <w:rtl w:val="true"/>
          <w:lang w:bidi="ar"/>
        </w:rPr>
        <w:t>وَالْمَعْنَى كَأَنَّهُمْ لَمَّا طَلَبُوا ذَلِكَ قَالَ عِيسَى لَهُمْ</w:t>
      </w:r>
      <w:r>
        <w:rPr>
          <w:b/>
          <w:bCs/>
          <w:rtl w:val="true"/>
          <w:lang w:bidi="ar"/>
        </w:rPr>
        <w:t xml:space="preserve">: </w:t>
      </w:r>
      <w:r>
        <w:rPr>
          <w:b/>
          <w:b/>
          <w:bCs/>
          <w:rtl w:val="true"/>
          <w:lang w:bidi="ar"/>
        </w:rPr>
        <w:t>إِنَّهُ قَدْ تَقَدَّمَتِ الْمُعْجِزَاتُ الْكَثِيرَةُ فَاتَّقُوا اللَّه فِي طَلَبِ هَذِهِ الْمُعْجِزَةِ بَعْدَ تَقَدُّمِ تِلْكَ الْمُعْجِزَاتِ الْقَاهِرَةِ، فَأَجَابُوا وَقَالُوا إِنَّا لَا نَطْلُبُ هَذِهِ الْمَائِدَةَ لِمُجَرَّدِ أَنْ</w:t>
      </w:r>
      <w:r>
        <w:rPr>
          <w:b/>
          <w:bCs/>
          <w:rtl w:val="true"/>
          <w:lang w:bidi="ar"/>
        </w:rPr>
        <w:t xml:space="preserve">/ </w:t>
      </w:r>
      <w:r>
        <w:rPr>
          <w:b/>
          <w:b/>
          <w:bCs/>
          <w:rtl w:val="true"/>
          <w:lang w:bidi="ar"/>
        </w:rPr>
        <w:t>تَكُونَ مُعْجِزَةً بَلْ لِمَجْمُوعِ أُمُورٍ كَثِي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نُرِيدُ أَنْ نَأْكُلَ مِنْهَا فَإِنَّ الْجُوعَ قَدْ غَلَبَنَا وَلَا نَجِدُ طَعَامًا آخَرَ، وَثَانِيهَا</w:t>
      </w:r>
      <w:r>
        <w:rPr>
          <w:b/>
          <w:bCs/>
          <w:rtl w:val="true"/>
          <w:lang w:bidi="ar"/>
        </w:rPr>
        <w:t xml:space="preserve">: </w:t>
      </w:r>
      <w:r>
        <w:rPr>
          <w:b/>
          <w:b/>
          <w:bCs/>
          <w:rtl w:val="true"/>
          <w:lang w:bidi="ar"/>
        </w:rPr>
        <w:t>أَنَّا وَإِنْ عَلِمْنَا قُدْرَةَ اللَّه تَعَالَى بِالدَّلِيلِ، وَلَكِنَّا إِذَا شَاهَدْنَا نُزُولَ هَذِهِ الْمَائِدَةِ ازْدَادَ الْيَقِينُ وَقَوِيَتِ الطُّمَأْنِينَةُ، وَثَالِثُهَا</w:t>
      </w:r>
      <w:r>
        <w:rPr>
          <w:b/>
          <w:bCs/>
          <w:rtl w:val="true"/>
          <w:lang w:bidi="ar"/>
        </w:rPr>
        <w:t xml:space="preserve">: </w:t>
      </w:r>
      <w:r>
        <w:rPr>
          <w:b/>
          <w:b/>
          <w:bCs/>
          <w:rtl w:val="true"/>
          <w:lang w:bidi="ar"/>
        </w:rPr>
        <w:t>أَنَّا وَإِنْ عَلِمْنَا بِسَائِرِ المعجزات صدقك، ولكن إِذَا شَاهَدْنَا هَذِهِ الْمُعْجِزَةَ ازْدَادَ الْيَقِينُ وَالْعِرْفَانُ وَتَأَكَّدَتِ الطُّمَأْنِينَةُ</w:t>
      </w:r>
      <w:r>
        <w:rPr>
          <w:b/>
          <w:bCs/>
          <w:rtl w:val="true"/>
          <w:lang w:bidi="ar"/>
        </w:rPr>
        <w:t>.</w:t>
        <w:br/>
      </w:r>
      <w:r>
        <w:rPr>
          <w:b/>
          <w:b/>
          <w:bCs/>
          <w:rtl w:val="true"/>
          <w:lang w:bidi="ar"/>
        </w:rPr>
        <w:t>وَرَابِعُهَا</w:t>
      </w:r>
      <w:r>
        <w:rPr>
          <w:b/>
          <w:bCs/>
          <w:rtl w:val="true"/>
          <w:lang w:bidi="ar"/>
        </w:rPr>
        <w:t xml:space="preserve">: </w:t>
      </w:r>
      <w:r>
        <w:rPr>
          <w:b/>
          <w:b/>
          <w:bCs/>
          <w:rtl w:val="true"/>
          <w:lang w:bidi="ar"/>
        </w:rPr>
        <w:t>أَنَّ جَمِيعَ تِلْكَ الْمُعْجِزَاتِ الَّتِي أَوْرَدْتَهَا كَانَتْ مُعْجِزَاتٍ أَرْضِيَّةً، وَهَذِهِ مُعْجِزَةٌ سَمَاوِيَّةٌ وَهِيَ أَعْجَبُ وَأَعْظَمُ، فَإِذَا شَاهَدْنَاهَا كُنَّا عَلَيْهَا مِنَ الشَّاهِدِينَ، نَشْهَدُ عَلَيْهَا عِنْدَ الَّذِينَ لَمْ يَحْضُرُوهَا مِنْ بَنِي إِسْرَائِيلَ، وَنَكُونُ عَلَيْهَا مِنَ الشَّاهِدِينَ للَّه بِكَمَالِ الْقُدْرَةِ وَلَكَ بِالنُّبُوَّ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rtl w:val="true"/>
          <w:lang w:bidi="ar"/>
        </w:rPr>
        <w:t>(</w:t>
      </w:r>
      <w:r>
        <w:rPr>
          <w:b/>
          <w:bCs/>
          <w:lang w:bidi="ar"/>
        </w:rPr>
        <w:t>11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مَّا الْكَلَامُ فِي اللَّهُمَّ فَقَدْ تَقَدَّمَ بِالِاسْتِقْصَاءِ فِي سُورَةِ آلِ عِمْرَانَ فِي قَوْلِهِ قُلِ اللَّهُمَّ مالِكَ الْمُلْكِ تُؤْتِي الْمُلْكَ مَنْ تَشاءُ </w:t>
      </w:r>
      <w:r>
        <w:rPr>
          <w:b/>
          <w:bCs/>
          <w:rtl w:val="true"/>
          <w:lang w:bidi="ar"/>
        </w:rPr>
        <w:t>[</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فَقَوْلُهُ اللَّهُمَّ نِدَاءٌ، وَقَوْلُهُ رَبَّنا نِدَاءٌ ثَانٍ وَأَمَّا قَوْلُهُ تَكُونُ لَنا صِفَةٌ لِلْمَائِدَةِ وَلَيْسَ بِجَوَابٍ لِلْأَمْرِ، وَفِي قِرَاءَةِ عَبْدِ اللَّه تَكُنْ لِأَنَّهُ جَعَلَهُ جَوَابَ الْأَمْ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مَا كَانَ مِنْ نَكِرَةٍ قَدْ وَقَعَ عَلَيْهَا أَمْرٌ جَازَ فِي الْفِعْلِ بَعْدَهُ الْجَزْمُ وَالرَّفْعُ، وَمِثَالُهُ قَوْلُهُ تَعَالَى</w:t>
      </w:r>
      <w:r>
        <w:rPr>
          <w:b/>
          <w:bCs/>
          <w:rtl w:val="true"/>
          <w:lang w:bidi="ar"/>
        </w:rPr>
        <w:t xml:space="preserve">: </w:t>
      </w:r>
      <w:r>
        <w:rPr>
          <w:b/>
          <w:b/>
          <w:bCs/>
          <w:rtl w:val="true"/>
          <w:lang w:bidi="ar"/>
        </w:rPr>
        <w:t xml:space="preserve">فَهَبْ لِي مِنْ لَدُنْكَ وَلِيًّا يَرِثُنِي </w:t>
      </w:r>
      <w:r>
        <w:rPr>
          <w:b/>
          <w:bCs/>
          <w:rtl w:val="true"/>
          <w:lang w:bidi="ar"/>
        </w:rPr>
        <w:t>[</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 xml:space="preserve">بِالْجَزْمِ وَالرَّفْعِ فَأَرْسِلْهُ مَعِي رِدْءاً يُصَدِّقُنِي </w:t>
      </w:r>
      <w:r>
        <w:rPr>
          <w:b/>
          <w:bCs/>
          <w:rtl w:val="true"/>
          <w:lang w:bidi="ar"/>
        </w:rPr>
        <w:t>[</w:t>
      </w:r>
      <w:r>
        <w:rPr>
          <w:b/>
          <w:b/>
          <w:bCs/>
          <w:rtl w:val="true"/>
          <w:lang w:bidi="ar"/>
        </w:rPr>
        <w:t>الْقَصَصِ</w:t>
      </w:r>
      <w:r>
        <w:rPr>
          <w:b/>
          <w:bCs/>
          <w:rtl w:val="true"/>
          <w:lang w:bidi="ar"/>
        </w:rPr>
        <w:t xml:space="preserve">: </w:t>
      </w:r>
      <w:r>
        <w:rPr>
          <w:b/>
          <w:bCs/>
          <w:lang w:bidi="ar"/>
        </w:rPr>
        <w:t>34</w:t>
      </w:r>
      <w:r>
        <w:rPr>
          <w:b/>
          <w:bCs/>
          <w:rtl w:val="true"/>
          <w:lang w:bidi="ar"/>
        </w:rPr>
        <w:t xml:space="preserve">] </w:t>
      </w:r>
      <w:r>
        <w:rPr>
          <w:b/>
          <w:b/>
          <w:bCs/>
          <w:rtl w:val="true"/>
          <w:lang w:bidi="ar"/>
        </w:rPr>
        <w:t>بِالْجَزْمِ وَالرَّفْعِ، وَأَمَّا قَوْلُهُ عِيداً لِأَوَّلِنا وَآخِرِنا أَيْ نَتَّخِذُ الْيَوْمَ الَّذِي تَنْزِلُ فِيهِ الْمَائِدَةُ عِيدًا نُعَظِّمُهُ نَحْنُ وَمَنْ يَأْتِي بَعْدَنَا، وَنَزَلَتْ يَوْمَ الْأَحَدِ فَاتَّخَذَهُ النَّصَارَى عِيدًا، وَالْعِيدُ فِي اللُّغَةِ اسْمٌ لِمَا عَادَ إِلَيْكَ فِي وَقْتٍ مَعْلُومٍ، وَاشْتِقَاقُهُ مِنْ عَادَ يَعُودُ فَأَصْلُهُ هُوَ الْعَوْدُ، فَسُمِّيَ الْعِيدُ عِيدًا لِأَنَّهُ يَعُودُ كُلَّ سَنَةٍ بِفَرَحٍ جَدِيدٍ، وَقَوْلُهُ وَآيَةً مِنْكَ أَيْ دَلَالَةً عَلَى تَوْحِيدِكَ وَصِحَّةِ نُبُوَّةِ رَسُولِكَ وَارْزُقْنا أَيْ وَارْزُقْنَا طَعَامًا نَأْكُلُهُ وَأَنْتَ خَيرُ الرَّازِقِ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تَأَمَّلْ فِي هَذَا التَّرْتِيبِ فَإِنَّ الْحَوَارِيِّينَ لَمَّا سَأَلُوا الْمَائِدَةَ ذَكَرُوا فِي طَلَبِهَا أَغْرَاضًا، فَقَدَّمُوا ذِكْرَ الْأَكْلِ فَقَالُوا نُرِيدُ أَنْ نَأْكُلَ مِنْها </w:t>
      </w:r>
      <w:r>
        <w:rPr>
          <w:b/>
          <w:bCs/>
          <w:rtl w:val="true"/>
          <w:lang w:bidi="ar"/>
        </w:rPr>
        <w:t>[</w:t>
      </w:r>
      <w:r>
        <w:rPr>
          <w:b/>
          <w:b/>
          <w:bCs/>
          <w:rtl w:val="true"/>
          <w:lang w:bidi="ar"/>
        </w:rPr>
        <w:t>المائدة</w:t>
      </w:r>
      <w:r>
        <w:rPr>
          <w:b/>
          <w:bCs/>
          <w:rtl w:val="true"/>
          <w:lang w:bidi="ar"/>
        </w:rPr>
        <w:t xml:space="preserve">: </w:t>
      </w:r>
      <w:r>
        <w:rPr>
          <w:b/>
          <w:bCs/>
          <w:lang w:bidi="ar"/>
        </w:rPr>
        <w:t>113</w:t>
      </w:r>
      <w:r>
        <w:rPr>
          <w:b/>
          <w:bCs/>
          <w:rtl w:val="true"/>
          <w:lang w:bidi="ar"/>
        </w:rPr>
        <w:t xml:space="preserve">] </w:t>
      </w:r>
      <w:r>
        <w:rPr>
          <w:b/>
          <w:b/>
          <w:bCs/>
          <w:rtl w:val="true"/>
          <w:lang w:bidi="ar"/>
        </w:rPr>
        <w:t>وَأَخَّرُوا الْأَغْرَاضَ الدِّينِيَّةَ الرُّوحَانِيَّةَ، فَأَمَّا عِيسَى فَإِنَّهُ لَمَّا طَلَبَ الْمَائِدَةَ وَذَكَرَ أَغْرَاضَهُ فِيهَا قَدَّمَ الْأَغْرَاضَ الدِّينِيَّةَ وَأَخَّرَ غَرَضَ الْأَكْلِ حَيْثُ قَالَ وَارْزُقْنا وَعِنْدَ هَذَا يَلُوحُ لَكَ مَرَاتِبُ دَرَجَاتِ الْأَرْوَاحِ فِي كَوْنِ بَعْضِهَا رُوحَانِيَّةً وَبَعْضِهَا جُسْمَانِيَّةً، ثُمَّ إِنَّ عِيسَى عَلَيْهِ السَّلَامُ لِشِدَّةِ صَ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إِنِّي مُنَزِّلُهَا عَلَيْكُمْ فَمَنْ يَكْفُرْ بَعْدُ مِنْكُمْ فَإِنِّي أُعَذِّبُهُ عَذَابًا لَا أُعَذِّبُهُ أَحَدًا مِنَ الْعَالَمِ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ينِهِ وَإِشْرَاقِ رُوحِهِ لَمَّا ذَكَرَ الرِّزْقَ بِقَوْلِهِ وَارْزُقْنا لَمْ يَقِفْ عَلَيْهِ بَلِ انْتَقَلَ مِنَ الرزق إلى الرازق فَقَالَ وَأَنْتَ خَيْرُ الرَّازِقِينَ فَقَوْلُهُ رَبَّنا ابْتِدَاءٌ مِنْهُ بِذِكْرِ الْحَقِّ سُبْحَانَهُ وَتَعَالَى، وَقَوْلُهُ أَنْزِلْ عَلَيْنا انْتِقَالٌ مِنَ الذَّاتِ إِلَى الصِّفَاتِ، وَقَوْلُهُ تَكُونُ لَنا عِيداً لِأَوَّلِنا وَآخِرِنا إِشَارَةٌ إِلَى ابْتِهَاجِ الرُّوحِ بِالنِّعْمَةِ لَا مِنْ حَيْثُ إِنَّهَا نِعْمَةٌ، بَلْ مِنْ حَيْثُ إِنَّهَا صَادِرَةٌ عَنِ الْمُنْعِمِ وَقَوْلُهُ وَآيَةً مِنْكَ إِشَارَةٌ إِلَى كَوْنِ هَذِهِ الْمَائِدَةِ دَلِيلًا لِأَصْحَابِ النَّظَرِ وَالِاسْتِدْلَالِ وَقَوْلُهُ وَارْزُقْنا إِشَارَةٌ إِلَى حِصَّةِ النَّفْسِ وَكُلُّ ذَلِكَ نُزُولٌ مِنْ حَضْرَةِ الْجَلَالِ</w:t>
      </w:r>
      <w:r>
        <w:rPr>
          <w:b/>
          <w:bCs/>
          <w:rtl w:val="true"/>
          <w:lang w:bidi="ar"/>
        </w:rPr>
        <w:t xml:space="preserve">. </w:t>
      </w:r>
      <w:r>
        <w:rPr>
          <w:b/>
          <w:b/>
          <w:bCs/>
          <w:rtl w:val="true"/>
          <w:lang w:bidi="ar"/>
        </w:rPr>
        <w:t>فَانْظُرْ كَيْفَ ابْتَدَأَ بِالْأَشْرَفِ فَالْأَشْرَفِ نَازِلًا إِلَى الْأَدْوَنِ فَالْأَدْ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نْتَ خَيْرُ الرَّازِقِينَ وَهُوَ عُرُوجٌ مَرَّةً أُخْرَى مِنَ الْخَلْقِ إِلَى الْخَالِقِ وَمِنْ غَيْرِ اللَّه إِلَى اللَّه وَمِنَ الْأَخَسِّ إِلَى الْأَشْرَفِ، وَعِنْدَ ذَلِكَ تَلُوحُ لَكَ شَمَّةٌ مِنْ كَيْفِيَّةِ عُرُوجِ الْأَرْوَاحِ الْمُشْرِقَةِ النُّورَانِيَّةِ الْإِلَهِيَّةِ وَنُزُولِهَا اللَّهُمَّ اجْعَلْنَا مِنْ أَهْ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رَاءَةِ زَيْدٍ يَكُونُ لَنَا عِيدًا لِأَوَّلِنَا وَآخِرِنَا وَالتَّأْنِيثُ بمعنى الآية</w:t>
      </w:r>
      <w:r>
        <w:rPr>
          <w:b/>
          <w:bCs/>
          <w:rtl w:val="true"/>
          <w:lang w:bidi="ar"/>
        </w:rPr>
        <w:t xml:space="preserve">. </w:t>
      </w:r>
      <w:r>
        <w:rPr>
          <w:b/>
          <w:b/>
          <w:bCs/>
          <w:rtl w:val="true"/>
          <w:lang w:bidi="ar"/>
        </w:rPr>
        <w:t>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قالَ اللَّهُ إِنِّي مُنَزِّلُها عَلَيْكُمْ فَمَنْ يَكْفُرْ بَعْدُ مِنْكُمْ فَإِنِّي أُعَذِّبُهُ عَذاباً لَا أُعَذِّبُهُ أَحَداً مِنَ الْعالَمِينَ </w:t>
      </w:r>
      <w:r>
        <w:rPr>
          <w:b/>
          <w:bCs/>
          <w:rtl w:val="true"/>
          <w:lang w:bidi="ar"/>
        </w:rPr>
        <w:t>(</w:t>
      </w:r>
      <w:r>
        <w:rPr>
          <w:b/>
          <w:bCs/>
          <w:lang w:bidi="ar"/>
        </w:rPr>
        <w:t>11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عَاصِمٌ وَنَافِعٌ مُنَزِّلُها بِالتَّشْدِيدِ، وَالْبَاقُونَ بِالتَّخْفِيفِ وَهُمَا لُغَتَانِ نَزَلَ وَأَنْزَلَ وَقِيلَ</w:t>
      </w:r>
      <w:r>
        <w:rPr>
          <w:b/>
          <w:bCs/>
          <w:rtl w:val="true"/>
          <w:lang w:bidi="ar"/>
        </w:rPr>
        <w:t xml:space="preserve">: </w:t>
      </w:r>
      <w:r>
        <w:rPr>
          <w:b/>
          <w:b/>
          <w:bCs/>
          <w:rtl w:val="true"/>
          <w:lang w:bidi="ar"/>
        </w:rPr>
        <w:t>بِالتَّشْدِيدِ أَيْ مُنَزِّلُهَا مَرَّةً بَعْدَ أُخْرَى، وَبِالتَّخْفِيفِ مَرَّةً وَاحِ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فَمَنْ يَكْفُرْ بَعْدُ مِنْكُمْ أَيْ بَعْدَ إِنْزَالِ الْمَائِدَةِ فَإِنِّي أُعَذِّبُهُ عَذاباً لَا أُعَذِّبُهُ أَحَداً مِنَ الْعالَمِينَ قَالَ ابْنُ عَبَّاسٍ</w:t>
      </w:r>
      <w:r>
        <w:rPr>
          <w:b/>
          <w:bCs/>
          <w:rtl w:val="true"/>
          <w:lang w:bidi="ar"/>
        </w:rPr>
        <w:t xml:space="preserve">: </w:t>
      </w:r>
      <w:r>
        <w:rPr>
          <w:b/>
          <w:b/>
          <w:bCs/>
          <w:rtl w:val="true"/>
          <w:lang w:bidi="ar"/>
        </w:rPr>
        <w:t>يَعْنِي مَسْخَهُمْ خَنَازِيرَ وَقِيلَ</w:t>
      </w:r>
      <w:r>
        <w:rPr>
          <w:b/>
          <w:bCs/>
          <w:rtl w:val="true"/>
          <w:lang w:bidi="ar"/>
        </w:rPr>
        <w:t xml:space="preserve">: </w:t>
      </w:r>
      <w:r>
        <w:rPr>
          <w:b/>
          <w:b/>
          <w:bCs/>
          <w:rtl w:val="true"/>
          <w:lang w:bidi="ar"/>
        </w:rPr>
        <w:t>قِرَدَةً وَقِيلَ</w:t>
      </w:r>
      <w:r>
        <w:rPr>
          <w:b/>
          <w:bCs/>
          <w:rtl w:val="true"/>
          <w:lang w:bidi="ar"/>
        </w:rPr>
        <w:t xml:space="preserve">: </w:t>
      </w:r>
      <w:r>
        <w:rPr>
          <w:b/>
          <w:b/>
          <w:bCs/>
          <w:rtl w:val="true"/>
          <w:lang w:bidi="ar"/>
        </w:rPr>
        <w:t>جِنْسًا مِنَ الْعَذَابِ لَا يُعَذَّبُ بِهِ غَيْرُ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جُوزُ أَنْ يَكُونَ ذَلِكَ الْعَذَابُ مُعَجَّلًا لَهُمْ فِي الدُّنْيَا، وَيَجُوزُ أَنْ يَكُونَ مُؤَخَّرًا إِلَى الْآخِرَةِ، وَقَوْلُهُ مِنَ الْعالَمِينَ يَعْنِي عَالَمِي زَمَانِ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سَأَلُوا عِيسَى عَلَيْهِ السَّلَامُ هَذَا السُّؤَالَ عِنْدَ نُزُولِهِمْ فِي مَفَازَةٍ عَلَى غَيْرِ مَاءٍ وَلَا طَعَامٍ وَلِذَلِكَ قَالُوا نُرِيدُ أَنْ نَأْكُلَ مِنْ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 عِيسَى عَلَيْهِ السَّلَامُ هَلْ سَأَلَ الْمَائِدَةَ لِنَفْسِهِ أَوْ سَأَلَهَا لِقَوْمِهِ وَإِنْ كَانَ قَدْ أَضَافَهَا إِلَى نَفْسِهِ فِي الظَّاهِرِ وَكِلَاهُمَا مُحْتَمَلٌ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أَنَّهُ هَلْ نَزَلَتِ الْمَائِدَةُ</w:t>
      </w:r>
      <w:r>
        <w:rPr>
          <w:b/>
          <w:bCs/>
          <w:rtl w:val="true"/>
          <w:lang w:bidi="ar"/>
        </w:rPr>
        <w:t xml:space="preserve">. </w:t>
      </w:r>
      <w:r>
        <w:rPr>
          <w:b/>
          <w:b/>
          <w:bCs/>
          <w:rtl w:val="true"/>
          <w:lang w:bidi="ar"/>
        </w:rPr>
        <w:t>فَقَالَ الْحَسَنُ وَمُجَاهِدٌ</w:t>
      </w:r>
      <w:r>
        <w:rPr>
          <w:b/>
          <w:bCs/>
          <w:rtl w:val="true"/>
          <w:lang w:bidi="ar"/>
        </w:rPr>
        <w:t xml:space="preserve">: </w:t>
      </w:r>
      <w:r>
        <w:rPr>
          <w:b/>
          <w:b/>
          <w:bCs/>
          <w:rtl w:val="true"/>
          <w:lang w:bidi="ar"/>
        </w:rPr>
        <w:t>مَا نَزَلَتْ وَاحْتَجُّوا</w:t>
      </w:r>
      <w:r>
        <w:rPr>
          <w:b/>
          <w:bCs/>
          <w:rtl w:val="true"/>
          <w:lang w:bidi="ar"/>
        </w:rPr>
        <w:t xml:space="preserve">/ </w:t>
      </w:r>
      <w:r>
        <w:rPr>
          <w:b/>
          <w:b/>
          <w:bCs/>
          <w:rtl w:val="true"/>
          <w:lang w:bidi="ar"/>
        </w:rPr>
        <w:t>عَلَيْ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وْمَ لَمَّا سَمِعُوا قَوْلَهُ أُعَذِّبُهُ عَذاباً لَا أُعَذِّبُهُ أَحَداً مِنَ الْعالَمِينَ اسْتَغْفَرُوا وَقَالُوا لَا نُرِيدُ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وصف المائدة بكونها عيدا لأولهم وآخرهم فلو نزلت لَبَقِيَ ذَلِكَ الْعِيدُ إِلَى يَوْمِ الْقِيَامَةِ</w:t>
      </w:r>
      <w:r>
        <w:rPr>
          <w:b/>
          <w:bCs/>
          <w:rtl w:val="true"/>
          <w:lang w:bidi="ar"/>
        </w:rPr>
        <w:t>.</w:t>
        <w:br/>
      </w:r>
      <w:r>
        <w:rPr>
          <w:b/>
          <w:b/>
          <w:bCs/>
          <w:rtl w:val="true"/>
          <w:lang w:bidi="ar"/>
        </w:rPr>
        <w:t>وَقَالَ الْجُمْهُورُ الْأَعْظَمُ مِنَ الْمُفَسِّرِينَ</w:t>
      </w:r>
      <w:r>
        <w:rPr>
          <w:b/>
          <w:bCs/>
          <w:rtl w:val="true"/>
          <w:lang w:bidi="ar"/>
        </w:rPr>
        <w:t xml:space="preserve">: </w:t>
      </w:r>
      <w:r>
        <w:rPr>
          <w:b/>
          <w:b/>
          <w:bCs/>
          <w:rtl w:val="true"/>
          <w:lang w:bidi="ar"/>
        </w:rPr>
        <w:t>إِنَّهَا نَزَلَتْ لِأَنَّهُ تَعَالَى قَالَ إِنِّي مُنَزِّلُها عَلَيْكُمْ وَهَذَا وَعْدٌ بِالْإِنْزَالِ جَزْمًا مِنْ غَيْرِ تَعْلِيقٍ عَلَى شَرْطٍ، فَوَجَبَ حُصُولُ هَذَا النُّزُولِ وَالْجَوَابُ عَنِ الْأَوَّلِ</w:t>
      </w:r>
      <w:r>
        <w:rPr>
          <w:b/>
          <w:bCs/>
          <w:rtl w:val="true"/>
          <w:lang w:bidi="ar"/>
        </w:rPr>
        <w:t xml:space="preserve">: </w:t>
      </w:r>
      <w:r>
        <w:rPr>
          <w:b/>
          <w:b/>
          <w:bCs/>
          <w:rtl w:val="true"/>
          <w:lang w:bidi="ar"/>
        </w:rPr>
        <w:t>أَنَّ قَوْلَهُ فَمَنْ يَكْفُرْ بَعْدُ مِنْكُمْ فَإِنِّي أُعَذِّبُهُ شَرْطٌ وَجَزَاءٌ لَا تَعَلُّقَ لَهُ بِقَوْلِهِ إِنِّي مُنَزِّلُها عَلَيْكُمْ وَالْجَوَابُ عَنِ الثَّانِي</w:t>
      </w:r>
      <w:r>
        <w:rPr>
          <w:b/>
          <w:bCs/>
          <w:rtl w:val="true"/>
          <w:lang w:bidi="ar"/>
        </w:rPr>
        <w:t xml:space="preserve">: </w:t>
      </w:r>
      <w:r>
        <w:rPr>
          <w:b/>
          <w:b/>
          <w:bCs/>
          <w:rtl w:val="true"/>
          <w:lang w:bidi="ar"/>
        </w:rPr>
        <w:t>أَنَّ يَوْمَ نُزُولِهَا كَانَ عِيدًا لَهُمْ وَلِمَنْ بَعْدَهُمْ مِمَّنْ كَانَ عَلَى شَرْ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w:t>
        <w:br/>
      </w:r>
      <w:r>
        <w:rPr>
          <w:b/>
          <w:b/>
          <w:bCs/>
          <w:rtl w:val="true"/>
          <w:lang w:bidi="ar"/>
        </w:rPr>
        <w:t>رُوِيَ أَنَّ عِيسَى عَلَيْهِ السَّلَامُ لَمَّا أَرَادَ الدُّعَاءَ لَبِسَ صُوفًا، ثُمَّ قَالَ</w:t>
      </w:r>
      <w:r>
        <w:rPr>
          <w:b/>
          <w:bCs/>
          <w:rtl w:val="true"/>
          <w:lang w:bidi="ar"/>
        </w:rPr>
        <w:t xml:space="preserve">: </w:t>
      </w:r>
      <w:r>
        <w:rPr>
          <w:b/>
          <w:b/>
          <w:bCs/>
          <w:rtl w:val="true"/>
          <w:lang w:bidi="ar"/>
        </w:rPr>
        <w:t>اللهم أَنْزِلْ عَلَيْنَا فَنَزَلَتْ سُفْرَةٌ حَمْرَاءُ بَيْنَ غَمَامَتَيْنِ غَمَامَةٌ فَوْقَهَا وَأُخْرَى تَحْتَهَا، وَهُمْ يَنْظُرُونَ إِلَيْهَا حَتَّى سَقَطَتْ بَيْنَ أَيْدِيهِمْ فَبَكَى عَلَيْهِ السَّلَامُ وَقَالَ</w:t>
      </w:r>
      <w:r>
        <w:rPr>
          <w:b/>
          <w:bCs/>
          <w:rtl w:val="true"/>
          <w:lang w:bidi="ar"/>
        </w:rPr>
        <w:t xml:space="preserve">: </w:t>
      </w:r>
      <w:r>
        <w:rPr>
          <w:b/>
          <w:b/>
          <w:bCs/>
          <w:rtl w:val="true"/>
          <w:lang w:bidi="ar"/>
        </w:rPr>
        <w:t>اللَّهُمَّ اجْعَلْنِي مِنَ الشَّاكِرِينَ اللَّهُمَّ اجْعَلْهَا رَحْمَةً وَلَا تَجْعَلْهَا مُثْلَةً وَعُقُوبَةً، وَقَالَ لَهُمْ لِيَقُمْ أَحْسَنُكُمْ عَمَلًا يَكْشِفُ عَنْهَا وَيَذْكُرُ اسْمَ اللَّه عَلَيْهَا وَيَأْكُلُ مِنْهَا</w:t>
      </w:r>
      <w:r>
        <w:rPr>
          <w:b/>
          <w:bCs/>
          <w:rtl w:val="true"/>
          <w:lang w:bidi="ar"/>
        </w:rPr>
        <w:t xml:space="preserve">. </w:t>
      </w:r>
      <w:r>
        <w:rPr>
          <w:b/>
          <w:b/>
          <w:bCs/>
          <w:rtl w:val="true"/>
          <w:lang w:bidi="ar"/>
        </w:rPr>
        <w:t>فَقَالَ شَمْعُونُ رَأْسُ الْحَوَارِيِّينَ</w:t>
      </w:r>
      <w:r>
        <w:rPr>
          <w:b/>
          <w:bCs/>
          <w:rtl w:val="true"/>
          <w:lang w:bidi="ar"/>
        </w:rPr>
        <w:t xml:space="preserve">: </w:t>
      </w:r>
      <w:r>
        <w:rPr>
          <w:b/>
          <w:b/>
          <w:bCs/>
          <w:rtl w:val="true"/>
          <w:lang w:bidi="ar"/>
        </w:rPr>
        <w:t>أَنْتَ أَوْلَى بِذَلِكَ، فَقَامَ عِيسَى وَتَوَضَّأَ وَصَلَّى وَبَكَى ثُمَّ كَشَفَ الْمِنْدِ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سْمِ اللَّه خَيْرِ الرَّازِقِينَ، فَإِذَا سَمَكَةٌ مَشْوِيَّةٌ بِلَا شَوْكٍ وَلَا فُلُوسٍ تَسِيلُ دَسَمًا</w:t>
      </w:r>
      <w:r>
        <w:rPr>
          <w:b/>
          <w:bCs/>
          <w:rtl w:val="true"/>
          <w:lang w:bidi="ar"/>
        </w:rPr>
        <w:t xml:space="preserve">. </w:t>
      </w:r>
      <w:r>
        <w:rPr>
          <w:b/>
          <w:b/>
          <w:bCs/>
          <w:rtl w:val="true"/>
          <w:lang w:bidi="ar"/>
        </w:rPr>
        <w:t>وَعِنْدَ رَأْسِهَا مِلْحٌ وَعِنْدَ ذَنَبِهَا خَلٌّ، وَحَوْلَهَا مِنْ أَلْوَانِ الْبُقُولِ مَا خَلَا الْكُرَّاثَ وَإِذَا خَمْسَةُ أَرْغِفَةٍ عَلَى وَاحِدٍ مِنْهَا زَيْتُونٌ وَعَلَى الثَّانِي عَسَلٌ، وَعَلَى الثَّالِثِ سَمْنٌ، وَعَلَى الرَّابِعِ جُبْنٌ، وَعَلَى الْخَامِسِ قَدِيدٌ، فَقَالَ شَمْعُونُ</w:t>
      </w:r>
      <w:r>
        <w:rPr>
          <w:b/>
          <w:bCs/>
          <w:rtl w:val="true"/>
          <w:lang w:bidi="ar"/>
        </w:rPr>
        <w:t xml:space="preserve">: </w:t>
      </w:r>
      <w:r>
        <w:rPr>
          <w:b/>
          <w:b/>
          <w:bCs/>
          <w:rtl w:val="true"/>
          <w:lang w:bidi="ar"/>
        </w:rPr>
        <w:t>يَا رُوحَ اللَّه</w:t>
      </w:r>
      <w:r>
        <w:rPr>
          <w:b/>
          <w:bCs/>
          <w:rtl w:val="true"/>
          <w:lang w:bidi="ar"/>
        </w:rPr>
        <w:t xml:space="preserve">: </w:t>
      </w:r>
      <w:r>
        <w:rPr>
          <w:b/>
          <w:b/>
          <w:bCs/>
          <w:rtl w:val="true"/>
          <w:lang w:bidi="ar"/>
        </w:rPr>
        <w:t>أمن طعام الدنيا أمن طَعَامِ الْآخِرَةِ؟ فَقَالَ</w:t>
      </w:r>
      <w:r>
        <w:rPr>
          <w:b/>
          <w:bCs/>
          <w:rtl w:val="true"/>
          <w:lang w:bidi="ar"/>
        </w:rPr>
        <w:t xml:space="preserve">: </w:t>
      </w:r>
      <w:r>
        <w:rPr>
          <w:b/>
          <w:b/>
          <w:bCs/>
          <w:rtl w:val="true"/>
          <w:lang w:bidi="ar"/>
        </w:rPr>
        <w:t>لَيْسَ مِنْهُمَا وَلَكِنَّهُ شَيْءٌ اخْتَرَعَهُ اللَّه بِالْقُدْرَةِ الْعَالِيَةِ كُلُوا مَا سَأَلْتُمْ وَاشْكُرُوا يُمْدِدْكُمُ اللَّه وَيَزِدْكُمْ مِنْ فَضْلِهِ، فَقَالَ الْحَوَارِيُّونَ</w:t>
      </w:r>
      <w:r>
        <w:rPr>
          <w:b/>
          <w:bCs/>
          <w:rtl w:val="true"/>
          <w:lang w:bidi="ar"/>
        </w:rPr>
        <w:t xml:space="preserve">: </w:t>
      </w:r>
      <w:r>
        <w:rPr>
          <w:b/>
          <w:b/>
          <w:bCs/>
          <w:rtl w:val="true"/>
          <w:lang w:bidi="ar"/>
        </w:rPr>
        <w:t>يَا رُوحَ اللَّه لَوْ أَرَيْتَنَا مِنْ هَذِهِ الْآيَةِ آيَةً أُخْرَى فَقَالَ يَا سَمَكَةُ احْيَيْ بِإِذْنِ اللَّه فَاضْطَرَبَتْ، ثُمَّ قَالَ لَهَا عُودِي كَمَا كُنْتِ فَعَادَتْ مَشْوِيَّةً، ثُمَّ طَارَتِ الْمَائِدَةُ ثُمَّ عَصَوْا مِنْ بَعْدِهَا، فَمُسِخُوا قِرَدَةً وخنازي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6</w:t>
      </w:r>
      <w:r>
        <w:rPr>
          <w:b/>
          <w:bCs/>
          <w:rtl w:val="true"/>
          <w:lang w:bidi="ar"/>
        </w:rPr>
        <w:t>]</w:t>
        <w:br/>
      </w:r>
      <w:r>
        <w:rPr>
          <w:b/>
          <w:b/>
          <w:bCs/>
          <w:rtl w:val="true"/>
          <w:lang w:bidi="ar"/>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w:t>
        <w:br/>
        <w:t>[</w:t>
      </w:r>
      <w:r>
        <w:rPr>
          <w:b/>
          <w:b/>
          <w:bCs/>
          <w:rtl w:val="true"/>
          <w:lang w:bidi="ar"/>
        </w:rPr>
        <w:t>في قوله تعالى وَإِذْ قالَ اللَّهُ يَا عِيسَى ابْنَ مَرْيَمَ أَأَنْتَ قُلْتَ لِلنَّاسِ اتَّخِذُونِي وَأُمِّي إِلهَيْنِ مِنْ دُونِ اللَّهِ</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هَذَا مَعْطُوفٌ عَلَى قَوْلِهِ إِذْ قالَ اللَّهُ يَا عِيسَى ابْنَ مَرْيَمَ اذْكُرْ نِعْمَتِي عَلَيْكَ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وَعَلَى هَذَا الْقَوْلِ فَهَذَا الْكَلَامُ إِنَّمَا يَذْكُرُهُ لِعِيسَى يَوْمَ الْقِيَامَةِ، وَمِنْهُمْ مَنْ قَالَ</w:t>
      </w:r>
      <w:r>
        <w:rPr>
          <w:b/>
          <w:bCs/>
          <w:rtl w:val="true"/>
          <w:lang w:bidi="ar"/>
        </w:rPr>
        <w:t xml:space="preserve">: </w:t>
      </w:r>
      <w:r>
        <w:rPr>
          <w:b/>
          <w:b/>
          <w:bCs/>
          <w:rtl w:val="true"/>
          <w:lang w:bidi="ar"/>
        </w:rPr>
        <w:t xml:space="preserve">إِنَّهُ تَعَالَى قَالَ هَذَا الْكَلَامَ لِعِيسَى عَلَيْهِ السَّلَامُ حِينَ رَفَعَهُ إِلَيْهِ وَتَعَلَّقَ بِظَاهِرِ قَوْلِهِ وَإِذْ قالَ اللَّهُ وإذ تُسْتَعْمَلُ لِلْمَاضِي، وَالْقَوْلُ الْأَوَّلُ أَصَحُّ، لِأَنَّ اللَّه تعالى عقيب هَذِهِ الْقِصَّةَ بِقَوْلِهِ هَذَا يَوْمُ يَنْفَعُ الصَّادِقِينَ صِدْقُهُمْ </w:t>
      </w:r>
      <w:r>
        <w:rPr>
          <w:b/>
          <w:bCs/>
          <w:rtl w:val="true"/>
          <w:lang w:bidi="ar"/>
        </w:rPr>
        <w:t>[</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وَالْمُرَادُ بِهِ يَوْمَ الْقِيَامَةِ، وَأَمَّا التَّمَسُّكُ بِكَلِمَةِ إِذْ فَقَدَ سَبَقَ الْجَوَابُ عَ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 أَأَنْتَ قُلْتَ لِلنَّاسِ اتَّخِذُونِي وَأُمِّي إِلهَيْنِ مِنْ دُونِ اللَّهِ سُؤَ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اسْتِفْهَامَ كَيْفَ يَلِيقُ بِعَلَّامِ الْغُيُوبِ</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كَانَ عَالِمًا بِأَنَّ عِيسَى عَلَيْهِ السَّلَامُ لَمْ يَقُلْ ذَلِكَ فَلِمَ خَاطَبَهُ بِهِ؟</w:t>
      </w:r>
      <w:r>
        <w:rPr>
          <w:b/>
          <w:bCs/>
          <w:rtl w:val="true"/>
          <w:lang w:bidi="ar"/>
        </w:rPr>
        <w:br/>
      </w:r>
      <w:r>
        <w:rPr>
          <w:b/>
          <w:b/>
          <w:bCs/>
          <w:rtl w:val="true"/>
          <w:lang w:bidi="ar"/>
        </w:rPr>
        <w:t>فَإِنْ قُلْتُمُ الْغَرَضُ مِنْهُ تَوْبِيخُ النَّصَارَى وَتَقْرِيعُهُمْ فَنَقُولُ</w:t>
      </w:r>
      <w:r>
        <w:rPr>
          <w:b/>
          <w:bCs/>
          <w:rtl w:val="true"/>
          <w:lang w:bidi="ar"/>
        </w:rPr>
        <w:t xml:space="preserve">: </w:t>
      </w:r>
      <w:r>
        <w:rPr>
          <w:b/>
          <w:b/>
          <w:bCs/>
          <w:rtl w:val="true"/>
          <w:lang w:bidi="ar"/>
        </w:rPr>
        <w:t>إِنَّ أَحَدًا مِنَ النَّصَارَى لَمْ يَذْهَبْ إِلَى الْقَوْلِ بِإِلَهِيَّةِ عِيسَى وَمَرْيَمَ مَعَ الْقَوْلِ بِنَفْيِ إِلَهِيَّةِ اللَّه تَعَالَى فَكَيْفَ يَجُوزُ أَنْ يُنْسَبَ هَذَا الْقَوْلُ إِلَيْهِمْ مَعَ أَنَّ أَحَدًا مِنْهُمْ لَمْ يَقُلْ بِهِ</w:t>
      </w:r>
      <w:r>
        <w:rPr>
          <w:b/>
          <w:bCs/>
          <w:rtl w:val="true"/>
          <w:lang w:bidi="ar"/>
        </w:rPr>
        <w:t>.</w:t>
        <w:br/>
      </w:r>
      <w:r>
        <w:rPr>
          <w:b/>
          <w:b/>
          <w:bCs/>
          <w:rtl w:val="true"/>
          <w:lang w:bidi="ar"/>
        </w:rPr>
        <w:t>وَالْجَوَابُ</w:t>
      </w:r>
      <w:r>
        <w:rPr>
          <w:b/>
          <w:bCs/>
          <w:rtl w:val="true"/>
          <w:lang w:bidi="ar"/>
        </w:rPr>
        <w:t xml:space="preserve">: </w:t>
      </w:r>
      <w:r>
        <w:rPr>
          <w:b/>
          <w:b/>
          <w:bCs/>
          <w:rtl w:val="true"/>
          <w:lang w:bidi="ar"/>
        </w:rPr>
        <w:t>عَنِ السُّؤَالِ الْأَوَّلِ أَنَّهُ اسْتِفْهَامٌ عَلَى سَبِيلِ الْإِنْكَارِ</w:t>
      </w:r>
      <w:r>
        <w:rPr>
          <w:b/>
          <w:bCs/>
          <w:rtl w:val="true"/>
          <w:lang w:bidi="ar"/>
        </w:rPr>
        <w:t>.</w:t>
        <w:br/>
      </w:r>
      <w:r>
        <w:rPr>
          <w:b/>
          <w:b/>
          <w:bCs/>
          <w:rtl w:val="true"/>
          <w:lang w:bidi="ar"/>
        </w:rPr>
        <w:t>وَالْجَوَابُ</w:t>
      </w:r>
      <w:r>
        <w:rPr>
          <w:b/>
          <w:bCs/>
          <w:rtl w:val="true"/>
          <w:lang w:bidi="ar"/>
        </w:rPr>
        <w:t xml:space="preserve">: </w:t>
      </w:r>
      <w:r>
        <w:rPr>
          <w:b/>
          <w:b/>
          <w:bCs/>
          <w:rtl w:val="true"/>
          <w:lang w:bidi="ar"/>
        </w:rPr>
        <w:t>عَنِ السُّؤَالِ الثَّانِي أَنَّ الْإِلَهَ هُوَ الْخَالِقُ وَالنَّصَارَى يَعْتَقِدُونَ أَنَّ خَالِقَ الْمُعْجِزَاتِ الَّتِي ظَهَرَتْ عَلَى يَدِ عِيسَى وَمَرْيَمَ هُوَ عِيسَى عَلَيْهِ السَّلَامُ وَمَرْيَمُ واللَّه تَعَالَى مَا خَلَقَهَا الْبَتَّةَ وَإِذَا كَانَ كَذَلِكَ فَالنَّصَارَى قَدْ قَالُوا إِنَّ خَالِقَ تِلْكَ الْمُعْجِزَاتِ هُوَ عِيسَى وَمَرْيَمُ واللَّه تَعَالَى لَيْسَ خَالِقَهَا، فَصَحَّ أَنَّهُمْ أَثْبَتُوا فِي حَقِّ بَعْضِ الْأَشْيَاءِ كَوْنَ عِيسَى وَمَرْيَمَ إِلَهَيْنِ لَهُ مَعَ أَنَّ اللَّه تَعَالَى لَيْسَ إِلَهًا لَهُ فَصَحَّ بِهَذَا التَّأْوِيلِ هَذِهِ الْحِكَايَةُ وَالرِّوَا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سُبْحانَكَ مَا يَكُونُ لِي أَنْ أَقُولَ مَا لَيْسَ لِي بِحَقٍّ أَمَّا قَوْلُهُ سُبْحانَكَ فَقَدْ فَسَّرْنَاهُ فِي قَوْلِهِ سُبْحانَكَ لَا عِلْمَ لَنا </w:t>
      </w:r>
      <w:r>
        <w:rPr>
          <w:b/>
          <w:bCs/>
          <w:rtl w:val="true"/>
          <w:lang w:bidi="ar"/>
        </w:rPr>
        <w:t>[</w:t>
      </w:r>
      <w:r>
        <w:rPr>
          <w:b/>
          <w:b/>
          <w:bCs/>
          <w:rtl w:val="true"/>
          <w:lang w:bidi="ar"/>
        </w:rPr>
        <w:t>الْبَقَرَةِ</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لَّه تَعَالَى لَمَّا سَأَلَ عِيسَى أَنَّكَ هَلْ قُلْتَ كَذَا لَمْ يَقُلْ عِيسَى بِأَنِّي قُلْتُ أَوْ مَا قُلْتُ بَلْ قَالَ مَا يَكُونُ لِي أَنْ أَقُولَ مَا لَيْسَ لِي بِحَقٍّ، وَهَذَا لَيْسَ بِحَقٍّ يُنْتِجُ أَنَّهُ مَا يَكُونُ لِي أَنْ أَقُولَ هَذَا الْكَلَامَ وَلَمَّا بَيَّنَ أَنَّهُ لَيْسَ لَهُ أَنْ يَقُولَ هَذَا الْكَلَامَ شَرَعَ فِي بَيَانِ أَنَّهُ هَلْ وَقَعَ هَذَا الْقَوْلُ مِنْهُ أَمْ لَا فَلَمْ يَقُلْ بِأَنِّي مَا قُلْتُ هَذَا الْكَلَامَ لِأَنَّ هَذَا يَجْرِي مَجْرَى دَعْوَى الطَّهَارَةِ وَالنَّزَاهَةِ، وَالْمَقَامُ مَقَامُ الْخُضُوعِ وَالتَّوَاضُعِ، وَلَمْ يَقُلْ بِأَنِّي قُلْتُهُ بَلْ فَوَّضَ ذَلِكَ إِلَى عِلْمِهِ الْمُحِيطِ بِالْكُلِّ</w:t>
      </w:r>
      <w:r>
        <w:rPr>
          <w:b/>
          <w:bCs/>
          <w:rtl w:val="true"/>
          <w:lang w:bidi="ar"/>
        </w:rPr>
        <w:t>.</w:t>
        <w:br/>
      </w:r>
      <w:r>
        <w:rPr>
          <w:b/>
          <w:b/>
          <w:bCs/>
          <w:rtl w:val="true"/>
          <w:lang w:bidi="ar"/>
        </w:rPr>
        <w:t>فَقَالَ</w:t>
      </w:r>
      <w:r>
        <w:rPr>
          <w:b/>
          <w:bCs/>
          <w:rtl w:val="true"/>
          <w:lang w:bidi="ar"/>
        </w:rPr>
        <w:t xml:space="preserve">: </w:t>
      </w:r>
      <w:r>
        <w:rPr>
          <w:b/>
          <w:b/>
          <w:bCs/>
          <w:rtl w:val="true"/>
          <w:lang w:bidi="ar"/>
        </w:rPr>
        <w:t>إِنْ كُنْتُ قُلْتُهُ فَقَدْ عَلِمْتَهُ وَهَذَا مُبَالَغَةٌ فِي الْأَدَبِ وَفِي إِظْهَارِ الذُّلِّ وَالْمَسْكَنَةِ فِي حَضْرَةِ الْجَلَالِ وَتَفْوِيضِ الْأُمُورِ بِالْكُلِّيَّةِ إِلَى الْحَقِّ سُبْحَا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عْلَمُ مَا فِي نَفْسِي وَلا أَعْلَمُ مَا فِي نَفْسِكَ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فَسِّرُونَ ذَكَرُوا فِيهِ عِبَارَاتِ تَعْلَمُ مَا أُخْفِي وَلَا أَعْلَمُ مَا تُخْفِي وَقِيلَ</w:t>
      </w:r>
      <w:r>
        <w:rPr>
          <w:b/>
          <w:bCs/>
          <w:rtl w:val="true"/>
          <w:lang w:bidi="ar"/>
        </w:rPr>
        <w:t xml:space="preserve">: </w:t>
      </w:r>
      <w:r>
        <w:rPr>
          <w:b/>
          <w:b/>
          <w:bCs/>
          <w:rtl w:val="true"/>
          <w:lang w:bidi="ar"/>
        </w:rPr>
        <w:t>تَعْلَمُ مَا عِنْدِي وَلَا أَعْلَمُ مَا عِنْدَكَ، وَقِيلَ</w:t>
      </w:r>
      <w:r>
        <w:rPr>
          <w:b/>
          <w:bCs/>
          <w:rtl w:val="true"/>
          <w:lang w:bidi="ar"/>
        </w:rPr>
        <w:t xml:space="preserve">: </w:t>
      </w:r>
      <w:r>
        <w:rPr>
          <w:b/>
          <w:b/>
          <w:bCs/>
          <w:rtl w:val="true"/>
          <w:lang w:bidi="ar"/>
        </w:rPr>
        <w:t>تَعْلَمُ مَا فِي غَيْبِي وَلَا أَعْلَمُ مَا فِي غَيْبِكَ، وَقِيلَ</w:t>
      </w:r>
      <w:r>
        <w:rPr>
          <w:b/>
          <w:bCs/>
          <w:rtl w:val="true"/>
          <w:lang w:bidi="ar"/>
        </w:rPr>
        <w:t xml:space="preserve">: </w:t>
      </w:r>
      <w:r>
        <w:rPr>
          <w:b/>
          <w:b/>
          <w:bCs/>
          <w:rtl w:val="true"/>
          <w:lang w:bidi="ar"/>
        </w:rPr>
        <w:t>تَعْلَمُ مَا كَانَ مِنِّي فِي الدُّنْيَا وَلَا أَعْلَمُ مَا كَانَ مِنْكَ فِي الْآخِرَةِ، وَقِيلَ</w:t>
      </w:r>
      <w:r>
        <w:rPr>
          <w:b/>
          <w:bCs/>
          <w:rtl w:val="true"/>
          <w:lang w:bidi="ar"/>
        </w:rPr>
        <w:t xml:space="preserve">: </w:t>
      </w:r>
      <w:r>
        <w:rPr>
          <w:b/>
          <w:b/>
          <w:bCs/>
          <w:rtl w:val="true"/>
          <w:lang w:bidi="ar"/>
        </w:rPr>
        <w:t>تَعْلَمُ مَا أَقُولُ وَأَفْعَلُ، وَلَا أَعْلَمُ مَا تَقُولُ وَتَفْعَ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مَسَّكَتِ الْمُجَسِّمَةُ بِهَذِهِ الْآيَةِ وَقَالُوا</w:t>
      </w:r>
      <w:r>
        <w:rPr>
          <w:b/>
          <w:bCs/>
          <w:rtl w:val="true"/>
          <w:lang w:bidi="ar"/>
        </w:rPr>
        <w:t xml:space="preserve">: </w:t>
      </w:r>
      <w:r>
        <w:rPr>
          <w:b/>
          <w:b/>
          <w:bCs/>
          <w:rtl w:val="true"/>
          <w:lang w:bidi="ar"/>
        </w:rPr>
        <w:t>النَّفْسُ هُوَ الشَّخْصُ وَذَلِكَ يَقْتَضِي كَوْنَهُ تَعَالَى جِسْمًا</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فْسَ عِبَارَةٌ عَنِ الذَّاتِ، يُقَالُ نَفْسُ الشَّيْءِ وَذَاتُهُ بِمَعْنًى وَاحِدٍ، وَالثَّانِي</w:t>
      </w:r>
      <w:r>
        <w:rPr>
          <w:b/>
          <w:bCs/>
          <w:rtl w:val="true"/>
          <w:lang w:bidi="ar"/>
        </w:rPr>
        <w:t>:</w:t>
        <w:br/>
      </w:r>
      <w:r>
        <w:rPr>
          <w:b/>
          <w:b/>
          <w:bCs/>
          <w:rtl w:val="true"/>
          <w:lang w:bidi="ar"/>
        </w:rPr>
        <w:t>أَنَّ الْمُرَادَ تَعْلَمُ مَعْلُومِي وَلَا أَعْلَمُ مَعْلُومَكَ وَلَكِنَّهُ ذَكَرَ هَذَا الْكَلَامَ عَلَى طَرِيقِ الْمُطَابَقَةِ وَالْمُشَاكَلَةِ وَهُوَ مِنْ فَصِيحِ الْكَ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كَ أَنْتَ عَلَّامُ الْغُيُوبِ وَهَذَا تَأْكِيدٌ لِلْجُمْلَتَيْنِ الْمُتَقَدِّمَتَيْنِ أَعْنِي قَوْلَهُ إِنْ كُنْتُ قُلْتُهُ فَقَدْ عَلِمْتَهُ وَقَوْلَهُ تَعْلَمُ مَا فِي نَفْسِي وَلا أَعْلَمُ مَا فِي نَفْسِكَ</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7</w:t>
      </w:r>
      <w:r>
        <w:rPr>
          <w:b/>
          <w:bCs/>
          <w:rtl w:val="true"/>
          <w:lang w:bidi="ar"/>
        </w:rPr>
        <w:t>]</w:t>
        <w:br/>
      </w:r>
      <w:r>
        <w:rPr>
          <w:b/>
          <w:b/>
          <w:bCs/>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rtl w:val="true"/>
          <w:lang w:bidi="ar"/>
        </w:rPr>
        <w:t>(</w:t>
      </w:r>
      <w:r>
        <w:rPr>
          <w:b/>
          <w:bCs/>
          <w:lang w:bidi="ar"/>
        </w:rPr>
        <w:t>117</w:t>
      </w:r>
      <w:r>
        <w:rPr>
          <w:b/>
          <w:bCs/>
          <w:rtl w:val="true"/>
          <w:lang w:bidi="ar"/>
        </w:rPr>
        <w:t>)</w:t>
        <w:br/>
      </w:r>
      <w:r>
        <w:rPr>
          <w:b/>
          <w:b/>
          <w:bCs/>
          <w:rtl w:val="true"/>
          <w:lang w:bidi="ar"/>
        </w:rPr>
        <w:t>ثُمَّ قَالَ تَعَالَى حِكَايَةً عَنْ عِيسَى مَا قُلْتُ لَهُمْ إِلَّا مَا أَمَرْتَنِي بِهِ أَنِ اعْبُدُوا اللَّهَ رَبِّي وَرَبَّكُمْ أَنْ مُفَسِّرَةٌ وَالْمُفَسَّرُ هُوَ الْهَاءُ فِي بِهِ الرَّاجِعِ إِلَى الْقَوْلِ الْمَأْمُورِ بِهِ وَالْمَعْنَى مَا قُلْتُ لَهُمْ إِلَّا قَوْلًا أَمَرْتَنِي بِهِ وَذَلِكَ الْقَوْلُ هُوَ أَنْ أَقُولَ لَهُمْ</w:t>
      </w:r>
      <w:r>
        <w:rPr>
          <w:b/>
          <w:bCs/>
          <w:rtl w:val="true"/>
          <w:lang w:bidi="ar"/>
        </w:rPr>
        <w:t xml:space="preserve">: </w:t>
      </w:r>
      <w:r>
        <w:rPr>
          <w:b/>
          <w:b/>
          <w:bCs/>
          <w:rtl w:val="true"/>
          <w:lang w:bidi="ar"/>
        </w:rPr>
        <w:t>اعْبُدُوا اللَّه رَبِّي وَرَبَّكُمْ</w:t>
      </w:r>
      <w:r>
        <w:rPr>
          <w:b/>
          <w:bCs/>
          <w:rtl w:val="true"/>
          <w:lang w:bidi="ar"/>
        </w:rPr>
        <w:t xml:space="preserve">. </w:t>
      </w:r>
      <w:r>
        <w:rPr>
          <w:b/>
          <w:b/>
          <w:bCs/>
          <w:rtl w:val="true"/>
          <w:lang w:bidi="ar"/>
        </w:rPr>
        <w:t>وَاعْلَمْ أَنَّهُ كَانَ الْأَصْلُ أَنْ يُقَالَ</w:t>
      </w:r>
      <w:r>
        <w:rPr>
          <w:b/>
          <w:bCs/>
          <w:rtl w:val="true"/>
          <w:lang w:bidi="ar"/>
        </w:rPr>
        <w:t xml:space="preserve">: </w:t>
      </w:r>
      <w:r>
        <w:rPr>
          <w:b/>
          <w:b/>
          <w:bCs/>
          <w:rtl w:val="true"/>
          <w:lang w:bidi="ar"/>
        </w:rPr>
        <w:t>مَا أَمَرْتُهُمْ إِلَّا بِمَا أَمَرْتَنِي بِهِ إِلَّا أَنَّهُ وَضَعَ الْقَوْلَ مَوْضِعَ الْأَمْرِ، نُزُولًا عَلَى مُوجِبِ الْأَدَبِ الْحَسَنِ، لِئَلَّا يَجْعَلَ نَفْسَهُ وَرَبَّهُ آمِرَيْنِ مَعًا، وَدَلَّ عَلَى الْأَصْلِ بِذِكْرِ أَنِ الْمُفَسِّ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نْتُ عَلَيْهِمْ شَهِيداً مَا دُمْتُ فِيهِمْ أَيْ كُنْتُ أَشْهَدُ عَلَى مَا يَفْعَلُونَ مَا دُمْتُ مُقِيمًا فِيهِمْ</w:t>
      </w:r>
      <w:r>
        <w:rPr>
          <w:b/>
          <w:bCs/>
          <w:rtl w:val="true"/>
          <w:lang w:bidi="ar"/>
        </w:rPr>
        <w:t>.</w:t>
        <w:br/>
      </w:r>
      <w:r>
        <w:rPr>
          <w:b/>
          <w:b/>
          <w:bCs/>
          <w:rtl w:val="true"/>
          <w:lang w:bidi="ar"/>
        </w:rPr>
        <w:t xml:space="preserve">فَلَمَّا تَوَفَّيْتَنِي وَالْمُرَادُ مِنْهُ، وَفَاةُ الرَّفْعِ إِلَى السَّمَاءِ، مِنْ قَوْلِهِ إِنِّي مُتَوَفِّيكَ وَرافِعُكَ إِلَيَّ </w:t>
      </w:r>
      <w:r>
        <w:rPr>
          <w:b/>
          <w:bCs/>
          <w:rtl w:val="true"/>
          <w:lang w:bidi="ar"/>
        </w:rPr>
        <w:t>[</w:t>
      </w:r>
      <w:r>
        <w:rPr>
          <w:b/>
          <w:b/>
          <w:bCs/>
          <w:rtl w:val="true"/>
          <w:lang w:bidi="ar"/>
        </w:rPr>
        <w:t>آلِ عِمْرَانَ</w:t>
      </w:r>
      <w:r>
        <w:rPr>
          <w:b/>
          <w:bCs/>
          <w:rtl w:val="true"/>
          <w:lang w:bidi="ar"/>
        </w:rPr>
        <w:t xml:space="preserve">: </w:t>
      </w:r>
      <w:r>
        <w:rPr>
          <w:b/>
          <w:bCs/>
          <w:lang w:bidi="ar"/>
        </w:rPr>
        <w:t>55</w:t>
      </w:r>
      <w:r>
        <w:rPr>
          <w:b/>
          <w:bCs/>
          <w:rtl w:val="true"/>
          <w:lang w:bidi="ar"/>
        </w:rPr>
        <w:t>] .</w:t>
        <w:br/>
      </w:r>
      <w:r>
        <w:rPr>
          <w:b/>
          <w:b/>
          <w:bCs/>
          <w:rtl w:val="true"/>
          <w:lang w:bidi="ar"/>
        </w:rPr>
        <w:t>كُنْتَ أَنْتَ الرَّقِيبَ عَلَيْهِمْ قَالَ الزَّجَّاجُ</w:t>
      </w:r>
      <w:r>
        <w:rPr>
          <w:b/>
          <w:bCs/>
          <w:rtl w:val="true"/>
          <w:lang w:bidi="ar"/>
        </w:rPr>
        <w:t xml:space="preserve">: </w:t>
      </w:r>
      <w:r>
        <w:rPr>
          <w:b/>
          <w:b/>
          <w:bCs/>
          <w:rtl w:val="true"/>
          <w:lang w:bidi="ar"/>
        </w:rPr>
        <w:t>الْحَافِظُ عَلَيْهِمُ المراقب لأح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عَذِّبْهُمْ فَإِنَّهُمْ عِبَادُكَ وَإِنْ تَغْفِرْ لَهُمْ فَإِنَّكَ أَنْتَ الْعَزِيزُ الْحَكِ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تَ عَلى كُلِّ شَيْءٍ شَهِيدٌ يَعْنِي أَنْتَ الشَّهِيدُ لِي حِينَ كُنْتُ فِيهِمْ وَأَنْتَ الشَّهِيدُ عَلَيْهِمْ بَعْدَ مُفَارَقَتِي لَهُمْ، فَالشَّهِيدُ الشَّاهِدُ وَيَجُوزُ حَمْلُهُ عَلَى الرُّؤْيَةِ، وَيَجُوزُ حَمْلُهُ عَلَى الْعِلْمِ، وَيَجُوزُ حَمْلُهُ عَلَى الْكَلَامِ بِمَعْنَى الشَّهَادَةِ فَالشَّهِيدُ مِنْ أَسْمَاءِ الصِّفَاتِ الْحَقِيقِيَّةِ عَلَى جَمِيعِ التَّقْدِيرَاتِ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الْآيَةِ ظَاهِرٌ، وَفِيهِ سُؤَالٌ</w:t>
      </w:r>
      <w:r>
        <w:rPr>
          <w:b/>
          <w:bCs/>
          <w:rtl w:val="true"/>
          <w:lang w:bidi="ar"/>
        </w:rPr>
        <w:t xml:space="preserve">: </w:t>
      </w:r>
      <w:r>
        <w:rPr>
          <w:b/>
          <w:b/>
          <w:bCs/>
          <w:rtl w:val="true"/>
          <w:lang w:bidi="ar"/>
        </w:rPr>
        <w:t>وَهُوَ أَنَّهُ كَيْفَ جَازَ لِعِيسَى عَلَيْهِ السَّلَامُ أَنْ يَقُولَ وَإِنْ تَغْفِرْ لَهُمْ واللَّه لَا يَغْفِرُ الشِّرْكَ</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قَالَ لِعِيسَى عَلَيْهِ السَّلَامُ</w:t>
      </w:r>
      <w:r>
        <w:rPr>
          <w:b/>
          <w:bCs/>
          <w:rtl w:val="true"/>
          <w:lang w:bidi="ar"/>
        </w:rPr>
        <w:t xml:space="preserve">: </w:t>
      </w:r>
      <w:r>
        <w:rPr>
          <w:b/>
          <w:b/>
          <w:bCs/>
          <w:rtl w:val="true"/>
          <w:lang w:bidi="ar"/>
        </w:rPr>
        <w:t xml:space="preserve">أَأَنْتَ قُلْتَ لِلنَّاسِ اتَّخِذُونِي وَأُمِّي إِلهَيْنِ مِنْ دُونِ اللَّهِ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عُلِمَ أَنَّ قَوْمًا مِنَ النَّصَارَى حَكَوْا هَذَا الْكَلَامَ عَنْهُ، وَالْحَاكِي لِهَذَا الْكُفْرِ عَنْهُ لَا يَكُونُ كَافِرًا بَلْ يَكُونُ مُذْنِبًا حَيْثُ كَذَبَ فِي هَذِهِ الْحِكَايَةِ وَغُفْرَانُ الذَّنْبِ جَائِزٌ، فَلِهَذَا الْمَعْنَى</w:t>
      </w:r>
      <w:r>
        <w:rPr>
          <w:b/>
          <w:bCs/>
          <w:rtl w:val="true"/>
          <w:lang w:bidi="ar"/>
        </w:rPr>
        <w:t xml:space="preserve">: </w:t>
      </w:r>
      <w:r>
        <w:rPr>
          <w:b/>
          <w:b/>
          <w:bCs/>
          <w:rtl w:val="true"/>
          <w:lang w:bidi="ar"/>
        </w:rPr>
        <w:t>طَلَبَ الْمَغْفِرَةَ مِنَ اللَّه تَعَالَى، وَالثَّانِي</w:t>
      </w:r>
      <w:r>
        <w:rPr>
          <w:b/>
          <w:bCs/>
          <w:rtl w:val="true"/>
          <w:lang w:bidi="ar"/>
        </w:rPr>
        <w:t xml:space="preserve">: </w:t>
      </w:r>
      <w:r>
        <w:rPr>
          <w:b/>
          <w:b/>
          <w:bCs/>
          <w:rtl w:val="true"/>
          <w:lang w:bidi="ar"/>
        </w:rPr>
        <w:t>أَنَّهُ يَجُوزُ عَلَى مَذْهَبِنَا مِنَ اللَّه تَعَالَى أَنْ يُدْخِلَ الْكُفَّارَ الْجَنَّةَ وَأَنْ يُدْخِلَ الزُّهَّادَ وَالْعُبَّادَ النَّارَ، لِأَنَّ الْمُلْكَ مُلْكُهُ وَلَا اعْتِرَاضَ لِأَحَدٍ عَلَيْهِ، فَذَكَرَ عِيسَى هَذَا الْكَلَامَ وَمَقْصُودُهُ مِنْهُ تَفْوِيضُ الْأُمُورِ كُلِّهَا إِلَى اللَّه، وَتَرَكَ التَّعَرُّضَ وَالِاعْتِرَاضَ بِالْكُلِّيَّةِ، وَلِذَلِكَ خَتَمَ الْكَلَامَ بِقَوْلِهِ فَإِنَّكَ أَنْتَ الْعَزِيزُ الْحَكِيمُ يَعْنِي أَنْتَ قَادِرٌ عَلَى مَا تُرِيدُ، حَكِيمٌ فِي كُلِّ مَا تَفْعَلُ لَا اعْتِرَاضَ لِأَحَدٍ عَلَيْكَ، فَمَنْ أَنَا وَالْخَوْضُ فِي أَحْوَالِ الرُّبُوبِيَّةِ، وَقَوْلُهُ إِنَّ اللَّه لَا يَغْفِرُ الشِّرْكَ فَنَقُولُ</w:t>
      </w:r>
      <w:r>
        <w:rPr>
          <w:b/>
          <w:bCs/>
          <w:rtl w:val="true"/>
          <w:lang w:bidi="ar"/>
        </w:rPr>
        <w:t xml:space="preserve">: </w:t>
      </w:r>
      <w:r>
        <w:rPr>
          <w:b/>
          <w:b/>
          <w:bCs/>
          <w:rtl w:val="true"/>
          <w:lang w:bidi="ar"/>
        </w:rPr>
        <w:t>إِنَّ غُفْرَانَهُ جَائِزٌ عِنْدَنَا، وَعِنْدَ جُمْهُورِ الْبَصْرِيِّينَ مِنَ الْمُعْتَزِلَةِ قَالُوا</w:t>
      </w:r>
      <w:r>
        <w:rPr>
          <w:b/>
          <w:bCs/>
          <w:rtl w:val="true"/>
          <w:lang w:bidi="ar"/>
        </w:rPr>
        <w:t xml:space="preserve">: </w:t>
      </w:r>
      <w:r>
        <w:rPr>
          <w:b/>
          <w:b/>
          <w:bCs/>
          <w:rtl w:val="true"/>
          <w:lang w:bidi="ar"/>
        </w:rPr>
        <w:t>لِأَنَّ الْعِقَابَ حَقُّ اللَّه عَلَى الْمُذْنِبِ وَفِي إِسْقَاطِهِ مَنْفَعَةٌ لِلْمُذْنِبِ، وَلَيْسَ فِي إِسْقَاطِهِ عَلَى اللَّه مَضَرَّةٌ، فَوَجَبَ أَنْ يَكُونَ حَسَنًا بَلْ دَلَّ الدَّلِيلُ السَّمْعِيُّ فِي شَرْعِنَا عَلَى أَنَّهُ لَا يَقَعُ، فَلَعَلَّ هَذَا الدَّلِيلَ السَّمْعِيَّ مَا كَانَ مَوْجُودًا فِي شَرْعِ عِيسَى عَلَيْهِ السَّلَا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أن القوم قَالُوا هَذَا الْكُفْرَ فَعِيسَى عَلَيْهِ السَّلَامُ جَوَّزَ أَنْ يَكُونَ بَعْضُهُمْ قَدْ تَابَ عَنْهُ، فَقَالَ</w:t>
      </w:r>
      <w:r>
        <w:rPr>
          <w:b/>
          <w:bCs/>
          <w:rtl w:val="true"/>
          <w:lang w:bidi="ar"/>
        </w:rPr>
        <w:t xml:space="preserve">: </w:t>
      </w:r>
      <w:r>
        <w:rPr>
          <w:b/>
          <w:b/>
          <w:bCs/>
          <w:rtl w:val="true"/>
          <w:lang w:bidi="ar"/>
        </w:rPr>
        <w:t>إِنْ تُعَذِّبْهُمْ عَلِمْتُ أَنَّ أُولَئِكَ الْمُعَذَّبِينَ مَاتُوا عَلَى الْكُفْرِ فَلَكَ أَنْ تُعَذِّبَهُمْ بِسَبَبِ أَنَّهُمْ عِبَادُكَ، وَأَنْتَ قَدْ حَكَمْتَ عَلَى كُلِّ مَنْ كَفَرَ مِنْ عِبَادِكَ بِالْعُقُوبَةِ، وَإِنْ تَغْفِرْ لَهُمْ عَلِمْتُ أَنَّهُمْ تَابُوا عَنِ الْكُفْرِ، وَأَنْتَ حَكَمْتَ عَلَى مَنْ تَابَ عَنِ الْكُفْرِ بِالْمَغْفِرَ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ا ذَكَرْنَا أَنَّ مِنَ النَّاسِ مَنْ قَالَ</w:t>
      </w:r>
      <w:r>
        <w:rPr>
          <w:b/>
          <w:bCs/>
          <w:rtl w:val="true"/>
          <w:lang w:bidi="ar"/>
        </w:rPr>
        <w:t xml:space="preserve">: </w:t>
      </w:r>
      <w:r>
        <w:rPr>
          <w:b/>
          <w:b/>
          <w:bCs/>
          <w:rtl w:val="true"/>
          <w:lang w:bidi="ar"/>
        </w:rPr>
        <w:t xml:space="preserve">إِنَّ قَوْلَ اللَّه تَعَالَى لِعِيسَى أَأَنْتَ قُلْتَ لِلنَّاسِ اتَّخِذُونِي وَأُمِّي إِلهَيْنِ مِنْ دُونِ اللَّهِ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إِنَّمَا كَانَ عِنْدَ رَفْعِهِ إِلَى السَّمَاءِ لَا فِي يَوْمِ الْقِيَامَةِ، وَعَلَى</w:t>
      </w:r>
      <w:r>
        <w:rPr>
          <w:b/>
          <w:bCs/>
          <w:rtl w:val="true"/>
          <w:lang w:bidi="ar"/>
        </w:rPr>
        <w:t xml:space="preserve">/ </w:t>
      </w:r>
      <w:r>
        <w:rPr>
          <w:b/>
          <w:b/>
          <w:bCs/>
          <w:rtl w:val="true"/>
          <w:lang w:bidi="ar"/>
        </w:rPr>
        <w:t>هَذَا الْقَوْلِ فَالْجَوَابُ سَهْلٌ لِأَنَّ قَوْلَهُ إِنْ تُعَذِّبْهُمْ فَإِنَّهُمْ عِبادُكَ يَعْنِي إِنْ تَوَفَّيْتَهُمْ عَلَى هَذَا الْكُفْرِ وَعَذَّبْتَهُمْ فَإِنَّهُمْ عِبَادُكَ فَلَكَ ذَاكَ، وَإِنْ أَخْرَجْتَهُمْ بِتَوْفِيقِكَ مِنْ ظُلْمَةِ الْكُفْرِ إِلَى نُورِ الْإِيمَانِ، وَغَفَرْتَ لَهُمْ مَا سَلَفَ مِنْهُمْ فَلَكَ أَيْضًا ذَاكَ وَعَلَى هَذَا التَّقْدِيرِ فَلَا إِشْكَ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بَعْضُ الْأَصْحَابِ بِهَذِهِ الْآيَةِ عَلَى شَفَاعَةِ مُحَمَّدٍ صَلَّى اللَّه عَلَيْهِ وَسَلَّمَ فِي حَقِّ الْفُسَّاقِ قَالُوا</w:t>
      </w:r>
      <w:r>
        <w:rPr>
          <w:b/>
          <w:bCs/>
          <w:rtl w:val="true"/>
          <w:lang w:bidi="ar"/>
        </w:rPr>
        <w:t xml:space="preserve">: </w:t>
      </w:r>
      <w:r>
        <w:rPr>
          <w:b/>
          <w:b/>
          <w:bCs/>
          <w:rtl w:val="true"/>
          <w:lang w:bidi="ar"/>
        </w:rPr>
        <w:t>لِأَنَّ قَوْلَ عِيسَى عَلَيْهِ السَّلَامُ إِنْ تُعَذِّبْهُمْ فَإِنَّهُمْ عِبادُكَ لَيْسَ فِي حَقِّ أَهْلِ الثَّوَابِ لِأَنَّ التَّعْذِيبَ لَا يَلِيقُ بِهِمْ، وَلَيْسَ أَيْضًا فِي حَقِّ الْكُفَّارِ لِأَنَّ قَوْلَهُ وَإِنْ تَغْفِرْ لَهُمْ فَإِنَّكَ أَنْتَ الْعَزِيزُ الْحَكِيمُ لَا يَلِيقُ بِهِمْ فَدَلَّ عَلَى أَنَّ ذَلِكَ لَيْسَ إِ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قِّ الْفُسَّاقِ مِنْ أَهْلِ الْإِيمَانِ</w:t>
      </w:r>
      <w:r>
        <w:rPr>
          <w:b/>
          <w:bCs/>
          <w:rtl w:val="true"/>
          <w:lang w:bidi="ar"/>
        </w:rPr>
        <w:t xml:space="preserve">. </w:t>
      </w:r>
      <w:r>
        <w:rPr>
          <w:b/>
          <w:b/>
          <w:bCs/>
          <w:rtl w:val="true"/>
          <w:lang w:bidi="ar"/>
        </w:rPr>
        <w:t>وَإِذَا ثَبَتَ شَفَاعَةُ الْفُسَّاقِ فِي حَقِّ عِيسَى عَلَيْهِ السَّلَامُ ثَبَتَ فِي حَقِّ مُحَمَّدٍ صَلَّى اللَّه عَلَيْهِ وَسَلَّمَ بِطَرِيقِ الْأَوْلَى لِأَنَّهُ لَا قَائِلَ بِالْفَصْ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رَوَى الْوَاحِدِيُّ رَحِمَهُ اللَّه أَنَّ فِي مُصْحَفِ عَبْدِ اللَّه </w:t>
      </w:r>
      <w:r>
        <w:rPr>
          <w:b/>
          <w:bCs/>
          <w:rtl w:val="true"/>
          <w:lang w:bidi="ar"/>
        </w:rPr>
        <w:t>(</w:t>
      </w:r>
      <w:r>
        <w:rPr>
          <w:b/>
          <w:b/>
          <w:bCs/>
          <w:rtl w:val="true"/>
          <w:lang w:bidi="ar"/>
        </w:rPr>
        <w:t>وَإِنْ تَغْفِرْ لَهُمْ فَإِنَّكَ أَنْتَ الْغَفُورُ الرَّحِيمُ</w:t>
      </w:r>
      <w:r>
        <w:rPr>
          <w:b/>
          <w:bCs/>
          <w:rtl w:val="true"/>
          <w:lang w:bidi="ar"/>
        </w:rPr>
        <w:t xml:space="preserve">) </w:t>
      </w:r>
      <w:r>
        <w:rPr>
          <w:b/>
          <w:b/>
          <w:bCs/>
          <w:rtl w:val="true"/>
          <w:lang w:bidi="ar"/>
        </w:rPr>
        <w:t>سَمِعْتُ شَيْخِي وَوَالِدِي رَحِمَهُ اللَّه يَقُولُ الْعَزِيزُ الْحَكِيمُ هَاهُنَا أَوْلَى مِنَ الْغَفُورِ الرَّحِيمِ، لِأَنَّ كَوْنَهُ غَفُورًا رَحِيمًا يُشْبِهُ الْحَالَةَ الْمُوجِبَةَ لِلْمَغْفِرَةِ وَالرَّحْمَةِ لِكُلِّ مُحْتَاجٍ، وَأَمَّا الْعِزَّةُ وَالْحِكْمَةُ فَهُمَا لَا يُوجِبَانِ الْمَغْفِرَةَ، فَإِنَّ كَوْنَهُ عَزِيزًا يَقْتَضِي أَنَّهُ يَفْعَلُ مَا يَشَاءُ وَيَحْكُمُ مَا يُرِيدُ، وَأَنَّهُ لَا اعْتِرَاضَ عَلَيْهِ لِأَحَدٍ فَإِذَا كَانَ عَزِيزًا مُتَعَالِيًا عَنْ جَمِيعِ جِهَاتِ الِاسْتِحْقَاقِ، ثُمَّ حَكَمَ بِالْمَغْفِرَةِ كَانَ الْكَرَمُ هَاهُنَا أَتَمَّ مِمَّا إِذَا كَانَ كَوْنُهُ غَفُورًا رَحِيمًا يُوجِبُ الْمَغْفِرَةَ وَالرَّحْمَةَ، فَكَانَتْ عِبَارَتُهُ رَحِمَهُ اللَّه أَنْ يَقُولَ</w:t>
      </w:r>
      <w:r>
        <w:rPr>
          <w:b/>
          <w:bCs/>
          <w:rtl w:val="true"/>
          <w:lang w:bidi="ar"/>
        </w:rPr>
        <w:t xml:space="preserve">: </w:t>
      </w:r>
      <w:r>
        <w:rPr>
          <w:b/>
          <w:b/>
          <w:bCs/>
          <w:rtl w:val="true"/>
          <w:lang w:bidi="ar"/>
        </w:rPr>
        <w:t>عَزَّ عَنِ الْكُلِّ</w:t>
      </w:r>
      <w:r>
        <w:rPr>
          <w:b/>
          <w:bCs/>
          <w:rtl w:val="true"/>
          <w:lang w:bidi="ar"/>
        </w:rPr>
        <w:t xml:space="preserve">. </w:t>
      </w:r>
      <w:r>
        <w:rPr>
          <w:b/>
          <w:b/>
          <w:bCs/>
          <w:rtl w:val="true"/>
          <w:lang w:bidi="ar"/>
        </w:rPr>
        <w:t>ثُمَّ حَكَمَ بِالرَّحْمَةِ فَكَانَ هَذَا أَكْمَلَ</w:t>
      </w:r>
      <w:r>
        <w:rPr>
          <w:b/>
          <w:bCs/>
          <w:rtl w:val="true"/>
          <w:lang w:bidi="ar"/>
        </w:rPr>
        <w:t xml:space="preserve">. </w:t>
      </w:r>
      <w:r>
        <w:rPr>
          <w:b/>
          <w:b/>
          <w:bCs/>
          <w:rtl w:val="true"/>
          <w:lang w:bidi="ar"/>
        </w:rPr>
        <w:t>وَقَالَ قَوْمٌ آخَرُونَ</w:t>
      </w:r>
      <w:r>
        <w:rPr>
          <w:b/>
          <w:bCs/>
          <w:rtl w:val="true"/>
          <w:lang w:bidi="ar"/>
        </w:rPr>
        <w:t xml:space="preserve">: </w:t>
      </w:r>
      <w:r>
        <w:rPr>
          <w:b/>
          <w:b/>
          <w:bCs/>
          <w:rtl w:val="true"/>
          <w:lang w:bidi="ar"/>
        </w:rPr>
        <w:t>إِنَّهُ لَوْ قَالَ</w:t>
      </w:r>
      <w:r>
        <w:rPr>
          <w:b/>
          <w:bCs/>
          <w:rtl w:val="true"/>
          <w:lang w:bidi="ar"/>
        </w:rPr>
        <w:t xml:space="preserve">: </w:t>
      </w:r>
      <w:r>
        <w:rPr>
          <w:b/>
          <w:b/>
          <w:bCs/>
          <w:rtl w:val="true"/>
          <w:lang w:bidi="ar"/>
        </w:rPr>
        <w:t>فَإِنَّكَ أَنْتَ الْغَفُورُ الرَّحِيمُ، أَشْعَرَ ذَلِكَ بِكَوْنِهِ شَفِيعًا لَهُمْ، فَلَمَّا قَالَ</w:t>
      </w:r>
      <w:r>
        <w:rPr>
          <w:b/>
          <w:bCs/>
          <w:rtl w:val="true"/>
          <w:lang w:bidi="ar"/>
        </w:rPr>
        <w:t xml:space="preserve">: </w:t>
      </w:r>
      <w:r>
        <w:rPr>
          <w:b/>
          <w:b/>
          <w:bCs/>
          <w:rtl w:val="true"/>
          <w:lang w:bidi="ar"/>
        </w:rPr>
        <w:t>فَإِنَّكَ أَنْتَ الْعَزِيزُ الْحَكِيمُ دَلَّ ذَلِكَ عَلَى أَنَّ غَرَضَهُ تَفْوِيضُ الْأَمْرِ بِالْكُلِّيَّةِ إِلَى اللَّه تَعَالَى، وَتَرْكُ التَّعَرُّضِ لِهَذَا الْبَابِ من جميع الوجو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rtl w:val="true"/>
          <w:lang w:bidi="ar"/>
        </w:rPr>
        <w:t>(</w:t>
      </w:r>
      <w:r>
        <w:rPr>
          <w:b/>
          <w:bCs/>
          <w:lang w:bidi="ar"/>
        </w:rPr>
        <w:t>11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اللَّهُ هَذَا يَوْمُ يَنْفَعُ الصَّادِقِينَ صِدْقُ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جْمَعُوا عَلَى أَنَّ الْمُرَادَ بِهَذَا الْيَوْمِ يَوْمُ الْقِيَامَةِ، وَالْمَعْنَى أَنَّ صِدْقَهُمْ فِي الدُّنْيَا يَنْفَعُهُمْ فِي الْقِيَامَةِ، وَالدَّلِيلُ عَلَى أَنَّ الْمُرَادَ مَا ذَكَرْنَا</w:t>
      </w:r>
      <w:r>
        <w:rPr>
          <w:b/>
          <w:bCs/>
          <w:rtl w:val="true"/>
          <w:lang w:bidi="ar"/>
        </w:rPr>
        <w:t xml:space="preserve">: </w:t>
      </w:r>
      <w:r>
        <w:rPr>
          <w:b/>
          <w:b/>
          <w:bCs/>
          <w:rtl w:val="true"/>
          <w:lang w:bidi="ar"/>
        </w:rPr>
        <w:t>أَنَّ صِدْقَ الْكُفَّارِ فِي الْقِيَامَةِ لَا يَنْفَعُهُمْ، أَلَا</w:t>
      </w:r>
      <w:r>
        <w:rPr>
          <w:b/>
          <w:bCs/>
          <w:rtl w:val="true"/>
          <w:lang w:bidi="ar"/>
        </w:rPr>
        <w:t xml:space="preserve">/ </w:t>
      </w:r>
      <w:r>
        <w:rPr>
          <w:b/>
          <w:b/>
          <w:bCs/>
          <w:rtl w:val="true"/>
          <w:lang w:bidi="ar"/>
        </w:rPr>
        <w:t>تَرَى أَنَّ إِبْلِيسَ قَالَ</w:t>
      </w:r>
      <w:r>
        <w:rPr>
          <w:b/>
          <w:bCs/>
          <w:rtl w:val="true"/>
          <w:lang w:bidi="ar"/>
        </w:rPr>
        <w:t xml:space="preserve">: </w:t>
      </w:r>
      <w:r>
        <w:rPr>
          <w:b/>
          <w:b/>
          <w:bCs/>
          <w:rtl w:val="true"/>
          <w:lang w:bidi="ar"/>
        </w:rPr>
        <w:t xml:space="preserve">إِنَّ اللَّهَ وَعَدَكُمْ وَعْدَ الْحَقِّ وَوَعَدْتُكُمْ فَأَخْلَفْتُكُمْ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 xml:space="preserve">فَلَمْ يَنْفَعْهُ هَذَا الصِّدْقُ، وَهَذَا الْكَلَامُ تَصْدِيقٌ مِنَ اللَّه تَعَالَى لِعِيسَى فِي قَوْلِهِ مَا قُلْتُ لَهُمْ إِلَّا ما أَمَرْتَنِي بِهِ </w:t>
      </w:r>
      <w:r>
        <w:rPr>
          <w:b/>
          <w:bCs/>
          <w:rtl w:val="true"/>
          <w:lang w:bidi="ar"/>
        </w:rPr>
        <w:t>[</w:t>
      </w:r>
      <w:r>
        <w:rPr>
          <w:b/>
          <w:b/>
          <w:bCs/>
          <w:rtl w:val="true"/>
          <w:lang w:bidi="ar"/>
        </w:rPr>
        <w:t>المائدة</w:t>
      </w:r>
      <w:r>
        <w:rPr>
          <w:b/>
          <w:bCs/>
          <w:rtl w:val="true"/>
          <w:lang w:bidi="ar"/>
        </w:rPr>
        <w:t xml:space="preserve">: </w:t>
      </w:r>
      <w:r>
        <w:rPr>
          <w:b/>
          <w:bCs/>
          <w:lang w:bidi="ar"/>
        </w:rPr>
        <w:t>117</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أَ جُمْهُورُ الْقُرَّاءِ يَوْمُ بِالرَّفْعِ، وَقَرَأَ نَافِعٌ بِالنَّصْبِ، وَاخْتَارَهُ أَبُو عُبَيْدَةَ</w:t>
      </w:r>
      <w:r>
        <w:rPr>
          <w:b/>
          <w:bCs/>
          <w:rtl w:val="true"/>
          <w:lang w:bidi="ar"/>
        </w:rPr>
        <w:t xml:space="preserve">. </w:t>
      </w:r>
      <w:r>
        <w:rPr>
          <w:b/>
          <w:b/>
          <w:bCs/>
          <w:rtl w:val="true"/>
          <w:lang w:bidi="ar"/>
        </w:rPr>
        <w:t>فَمَنْ قَرَأَ بِالرَّفْعِ، قَالَ الزَّجَّاجُ</w:t>
      </w:r>
      <w:r>
        <w:rPr>
          <w:b/>
          <w:bCs/>
          <w:rtl w:val="true"/>
          <w:lang w:bidi="ar"/>
        </w:rPr>
        <w:t xml:space="preserve">: </w:t>
      </w:r>
      <w:r>
        <w:rPr>
          <w:b/>
          <w:b/>
          <w:bCs/>
          <w:rtl w:val="true"/>
          <w:lang w:bidi="ar"/>
        </w:rPr>
        <w:t>التَّقْدِيرُ هَذَا الْيَوْمُ يَوْمُ مَنْفَعَةِ الصَّادِقِينَ، وَأَمَّا النَّصْبُ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ى أنه ظرف لقال وَالتَّقْدِيرُ</w:t>
      </w:r>
      <w:r>
        <w:rPr>
          <w:b/>
          <w:bCs/>
          <w:rtl w:val="true"/>
          <w:lang w:bidi="ar"/>
        </w:rPr>
        <w:t xml:space="preserve">: </w:t>
      </w:r>
      <w:r>
        <w:rPr>
          <w:b/>
          <w:b/>
          <w:bCs/>
          <w:rtl w:val="true"/>
          <w:lang w:bidi="ar"/>
        </w:rPr>
        <w:t>قَالَ اللَّه هَذَا الْقَوْلَ لِعِيسَى يَوْمَ يَنْفَ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هَذَا الصِّدْقُ وَاقِعٌ يَوْمَ يَنْفَعُ الصَّادِقِينَ صِدْقُهُمْ، وَيَجُوزُ أَنْ تَجْعَلَ ظُرُوفَ الزَّمَانِ أَخْبَارًا عَنِ الْأَحْدَاثِ بِهَذَا التَّأْوِيلِ كَقَوْلِكَ</w:t>
      </w:r>
      <w:r>
        <w:rPr>
          <w:b/>
          <w:bCs/>
          <w:rtl w:val="true"/>
          <w:lang w:bidi="ar"/>
        </w:rPr>
        <w:t xml:space="preserve">: </w:t>
      </w:r>
      <w:r>
        <w:rPr>
          <w:b/>
          <w:b/>
          <w:bCs/>
          <w:rtl w:val="true"/>
          <w:lang w:bidi="ar"/>
        </w:rPr>
        <w:t>الْقِتَالُ يَوْمَ السَّبْتِ، وَالْحَجُّ يَوْمَ عَرَفَةَ، أَيْ وَاقِعٌ فِي ذَلِكَ الْيَوْمِ، وَالثَّالِ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وْمَ أُضِيفَ إِلَى مَا لَيْسَ بِاسْمٍ فَبُنِيَ عَلَى الْفَتْحِ كَمَا فِي يَوْمَئِذٍ</w:t>
      </w:r>
      <w:r>
        <w:rPr>
          <w:b/>
          <w:bCs/>
          <w:rtl w:val="true"/>
          <w:lang w:bidi="ar"/>
        </w:rPr>
        <w:t xml:space="preserve">. </w:t>
      </w:r>
      <w:r>
        <w:rPr>
          <w:b/>
          <w:b/>
          <w:bCs/>
          <w:rtl w:val="true"/>
          <w:lang w:bidi="ar"/>
        </w:rPr>
        <w:t>قَالَ الْبَصْرِيُّونَ هَذَا خَطَأٌ لِأَنَّ الظَّرْفَ إِنَّمَا يُبْنَى إِذَا أُضِيفَ إِلَى الْمَبْنِيِّ كَقَوْلِ النَّابِغَةِ</w:t>
      </w:r>
      <w:r>
        <w:rPr>
          <w:b/>
          <w:bCs/>
          <w:rtl w:val="true"/>
          <w:lang w:bidi="ar"/>
        </w:rPr>
        <w:t>.</w:t>
        <w:br/>
      </w:r>
      <w:r>
        <w:rPr>
          <w:b/>
          <w:b/>
          <w:bCs/>
          <w:rtl w:val="true"/>
          <w:lang w:bidi="ar"/>
        </w:rPr>
        <w:t>عَلَى حِينَ عَاتَبْتُ الْمَشِيبَ عَلَى الصِّبَا</w:t>
      </w:r>
      <w:r>
        <w:rPr>
          <w:b/>
          <w:bCs/>
          <w:rtl w:val="true"/>
          <w:lang w:bidi="ar"/>
        </w:rPr>
        <w:br/>
      </w:r>
      <w:r>
        <w:rPr>
          <w:b/>
          <w:b/>
          <w:bCs/>
          <w:rtl w:val="true"/>
          <w:lang w:bidi="ar"/>
        </w:rPr>
        <w:t xml:space="preserve">بُنِيَ </w:t>
      </w:r>
      <w:r>
        <w:rPr>
          <w:b/>
          <w:bCs/>
          <w:rtl w:val="true"/>
          <w:lang w:bidi="ar"/>
        </w:rPr>
        <w:t>(</w:t>
      </w:r>
      <w:r>
        <w:rPr>
          <w:b/>
          <w:b/>
          <w:bCs/>
          <w:rtl w:val="true"/>
          <w:lang w:bidi="ar"/>
        </w:rPr>
        <w:t>حِينَ</w:t>
      </w:r>
      <w:r>
        <w:rPr>
          <w:b/>
          <w:bCs/>
          <w:rtl w:val="true"/>
          <w:lang w:bidi="ar"/>
        </w:rPr>
        <w:t xml:space="preserve">) </w:t>
      </w:r>
      <w:r>
        <w:rPr>
          <w:b/>
          <w:b/>
          <w:bCs/>
          <w:rtl w:val="true"/>
          <w:lang w:bidi="ar"/>
        </w:rPr>
        <w:t xml:space="preserve">لِإِضَافَتِهِ إِلَى الْمَبْنِيِّ وَهُوَ الْفِعْلُ الْمَاضِي وَكَذَلِكَ قَوْلُهُ يَوْمَ لَا تَمْلِكُ </w:t>
      </w:r>
      <w:r>
        <w:rPr>
          <w:b/>
          <w:bCs/>
          <w:rtl w:val="true"/>
          <w:lang w:bidi="ar"/>
        </w:rPr>
        <w:t>[</w:t>
      </w:r>
      <w:r>
        <w:rPr>
          <w:b/>
          <w:b/>
          <w:bCs/>
          <w:rtl w:val="true"/>
          <w:lang w:bidi="ar"/>
        </w:rPr>
        <w:t>الِانْفِطَارِ</w:t>
      </w:r>
      <w:r>
        <w:rPr>
          <w:b/>
          <w:bCs/>
          <w:rtl w:val="true"/>
          <w:lang w:bidi="ar"/>
        </w:rPr>
        <w:t xml:space="preserve">: </w:t>
      </w:r>
      <w:r>
        <w:rPr>
          <w:b/>
          <w:bCs/>
          <w:lang w:bidi="ar"/>
        </w:rPr>
        <w:t>19</w:t>
      </w:r>
      <w:r>
        <w:rPr>
          <w:b/>
          <w:bCs/>
          <w:rtl w:val="true"/>
          <w:lang w:bidi="ar"/>
        </w:rPr>
        <w:t xml:space="preserve">] </w:t>
      </w:r>
      <w:r>
        <w:rPr>
          <w:b/>
          <w:b/>
          <w:bCs/>
          <w:rtl w:val="true"/>
          <w:lang w:bidi="ar"/>
        </w:rPr>
        <w:t xml:space="preserve">بُنِيَ لِإِضَافَتِهِ إِلَى </w:t>
      </w:r>
      <w:r>
        <w:rPr>
          <w:b/>
          <w:bCs/>
          <w:rtl w:val="true"/>
          <w:lang w:bidi="ar"/>
        </w:rPr>
        <w:t>(</w:t>
      </w:r>
      <w:r>
        <w:rPr>
          <w:b/>
          <w:b/>
          <w:bCs/>
          <w:rtl w:val="true"/>
          <w:lang w:bidi="ar"/>
        </w:rPr>
        <w:t>لَا</w:t>
      </w:r>
      <w:r>
        <w:rPr>
          <w:b/>
          <w:bCs/>
          <w:rtl w:val="true"/>
          <w:lang w:bidi="ar"/>
        </w:rPr>
        <w:t xml:space="preserve">) </w:t>
      </w:r>
      <w:r>
        <w:rPr>
          <w:b/>
          <w:b/>
          <w:bCs/>
          <w:rtl w:val="true"/>
          <w:lang w:bidi="ar"/>
        </w:rPr>
        <w:t>وَهِيَ مَبْنِيَّةٌ، أَمَّا هُنَا فَالْإِضَافَةُ إِلَى مُعْرَبٍ لِأَنَّ يَنْفَعُ فِعْلٌ مُسْتَقْبَلٌ، وَالْفِعْلُ الْمُسْتَقْبَلُ مُعْرَبٌ فَالْإِضَافَةُ إِلَيْهِ لَا تُوجِبُ الْبِنَاءَ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هُمْ جَنَّاتٌ تَجْرِي مِنْ تَحْتِهَا الْأَنْهارُ خالِدِينَ فِيها أَبَداً رَضِيَ اللَّهُ عَنْهُمْ وَرَضُوا عَنْهُ ذلِكَ الْفَوْزُ الْ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لْكُ السَّمَاوَاتِ وَالْأَرْضِ وَمَا فِيهِنَّ وَهُوَ عَلَى كُلِّ شَيْءٍ قَدِيرٌ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لَمَّا أَخْبَرَ أَنَّ صِدْقَ الصَّادِقِينَ فِي الدُّنْيَا يَنْفَعُهُمْ فِي الْقِيَامَةِ، شَرَحَ كَيْفِيَّةَ ذَلِكَ النَّفْعِ وَهُوَ الثَّوَابُ، وَحَقِيقَةُ الثَّوَابِ</w:t>
      </w:r>
      <w:r>
        <w:rPr>
          <w:b/>
          <w:bCs/>
          <w:rtl w:val="true"/>
          <w:lang w:bidi="ar"/>
        </w:rPr>
        <w:t xml:space="preserve">: </w:t>
      </w:r>
      <w:r>
        <w:rPr>
          <w:b/>
          <w:b/>
          <w:bCs/>
          <w:rtl w:val="true"/>
          <w:lang w:bidi="ar"/>
        </w:rPr>
        <w:t>أَنَّهَا مَنْفَعَةٌ خَالِصَةٌ دَائِمَةٌ مَقْرُونَةٌ بِالتَّعْظِيمِ</w:t>
      </w:r>
      <w:r>
        <w:rPr>
          <w:b/>
          <w:bCs/>
          <w:rtl w:val="true"/>
          <w:lang w:bidi="ar"/>
        </w:rPr>
        <w:t xml:space="preserve">. </w:t>
      </w:r>
      <w:r>
        <w:rPr>
          <w:b/>
          <w:b/>
          <w:bCs/>
          <w:rtl w:val="true"/>
          <w:lang w:bidi="ar"/>
        </w:rPr>
        <w:t>فَقَوْلُهُ لَهُمْ جَنَّاتٌ تَجْرِي مِنْ تَحْتِهَا الْأَنْهارُ إِشَارَةٌ إِلَى الْمَنْفَعَةِ الْخَالِصَةِ عَنِ الْغُمُومِ وَالْهُمُومِ، وَقَوْلُهُ خالِدِينَ فِيها أَبَداً إِشَارَةٌ إِلَى الدَّوَامِ وَاعْتَبِرْ هَذِهِ الدَّقِيقَةَ، فَإِنَّهُ أَيْنَمَا ذَكَرَ الثَّوَابَ قَالَ</w:t>
      </w:r>
      <w:r>
        <w:rPr>
          <w:b/>
          <w:bCs/>
          <w:rtl w:val="true"/>
          <w:lang w:bidi="ar"/>
        </w:rPr>
        <w:t xml:space="preserve">: </w:t>
      </w:r>
      <w:r>
        <w:rPr>
          <w:b/>
          <w:b/>
          <w:bCs/>
          <w:rtl w:val="true"/>
          <w:lang w:bidi="ar"/>
        </w:rPr>
        <w:t>خالِدِينَ فِيها أَبَداً وَأَيْنَمَا ذَكَرَ عِقَابَ الْفُسَّاقِ مِنْ أَهْلِ الْإِيمَانِ ذَكَرَ لَفْظَ الْخُلُودِ وَلَمْ يَذْكُرْ مَعَهُ التَّأْبِيدَ، وَأَمَّا قَوْلُهُ تَعَالَى</w:t>
      </w:r>
      <w:r>
        <w:rPr>
          <w:b/>
          <w:bCs/>
          <w:rtl w:val="true"/>
          <w:lang w:bidi="ar"/>
        </w:rPr>
        <w:t xml:space="preserve">: </w:t>
      </w:r>
      <w:r>
        <w:rPr>
          <w:b/>
          <w:b/>
          <w:bCs/>
          <w:rtl w:val="true"/>
          <w:lang w:bidi="ar"/>
        </w:rPr>
        <w:t>رَضِيَ اللَّهُ عَنْهُمْ وَرَضُوا عَنْهُ ذلِكَ الْفَوْزُ الْعَظِيمُ فَهُوَ إِشَارَةٌ إِلَى التَّعْظِيمِ</w:t>
      </w:r>
      <w:r>
        <w:rPr>
          <w:b/>
          <w:bCs/>
          <w:rtl w:val="true"/>
          <w:lang w:bidi="ar"/>
        </w:rPr>
        <w:t xml:space="preserve">. </w:t>
      </w:r>
      <w:r>
        <w:rPr>
          <w:b/>
          <w:b/>
          <w:bCs/>
          <w:rtl w:val="true"/>
          <w:lang w:bidi="ar"/>
        </w:rPr>
        <w:t>هَذَا ظَاهِرُ قَوْلِ الْمُتَكَلِّمِينَ، وَأَمَّا عِنْدَ أَصْحَابِ الْأَرْوَاحِ الْمُشْرِقَةِ بِأَنْوَارِ جَلَالِ اللَّه تَعَالَى، فَتَحْتَ قَوْلِهِ رَضِيَ اللَّهُ عَنْهُمْ وَرَضُوا عَنْهُ أَسْرَارٌ عَجِيبَةٌ لَا تَسْمَحُ الْأَقْلَامُ بِمِثْلِهَا جَعَلَنَا اللَّه مِنْ أَهْلِهَا، وَقَوْلُهُ ذلِكَ الْفَوْزُ الْعَظِيمُ الْجُمْهُورُ عَلَى أَنَّ قَوْلَهُ ذلِكَ عَائِدٌ إِلَى جُمْلَةِ مَا تَقَدَّمَ مِنْ قَوْلِهِ لَهُمْ جَنَّاتٌ تَجْرِي إِلَى قَوْلِهِ وَرَضُوا عَنْهُ وَعِنْدِي أَنَّهُ يُحْتَمَلُ أَنْ يَكُونَ ذَلِكَ مُخْتَصًّا بِقَوْلِهِ رَضِيَ اللَّهُ عَنْهُمْ وَرَضُوا عَنْهُ فَإِنَّهُ ثَبَتَ عِنْدَ أَرْبَابِ الْأَلْبَابِ أَنَّ جُمْلَةَ الْجَنَّةِ بِمَا فِيهَا بِالنِّسْبَةِ إِلَى رِضْوَانِ اللَّه كَالْعَدَمِ بِالنِّسْبَةِ إِلَى الْوُجُودِ، وَكَيْفَ وَالْجَنَّةُ مَرْغُوبُ الشَّهْوَةِ، وَالرِّضْوَانُ</w:t>
      </w:r>
      <w:r>
        <w:rPr>
          <w:b/>
          <w:bCs/>
          <w:rtl w:val="true"/>
          <w:lang w:bidi="ar"/>
        </w:rPr>
        <w:t xml:space="preserve">/ </w:t>
      </w:r>
      <w:r>
        <w:rPr>
          <w:b/>
          <w:b/>
          <w:bCs/>
          <w:rtl w:val="true"/>
          <w:lang w:bidi="ar"/>
        </w:rPr>
        <w:t>صِفَةُ الْحَقِّ وَأَيُّ مُنَاسَبَةٍ بَيْنَهُمَا، وَهَذَا الْكَلَامُ يَشْمَئِزُّ مِنْهُ طَبْعُ الْمُتَكَلِّمِ الظَّاهِرِيِّ، وَلَكِنْ كُلٌّ مُيَسَّرٌ لِمَا خُلِقَ لَهُ ثُمَّ قال تعال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لِلَّهِ مُلْكُ السَّماواتِ وَالْأَرْضِ وَما فِيهِنَّ وَهُوَ عَلى كُلِّ شَيْءٍ قَدِيرٌ </w:t>
      </w:r>
      <w:r>
        <w:rPr>
          <w:b/>
          <w:bCs/>
          <w:rtl w:val="true"/>
          <w:lang w:bidi="ar"/>
        </w:rPr>
        <w:t>(</w:t>
      </w:r>
      <w:r>
        <w:rPr>
          <w:b/>
          <w:bCs/>
          <w:lang w:bidi="ar"/>
        </w:rPr>
        <w:t>120</w:t>
      </w:r>
      <w:r>
        <w:rPr>
          <w:b/>
          <w:bCs/>
          <w:rtl w:val="true"/>
          <w:lang w:bidi="ar"/>
        </w:rPr>
        <w:t>)</w:t>
        <w:br/>
      </w:r>
      <w:r>
        <w:rPr>
          <w:b/>
          <w:b/>
          <w:bCs/>
          <w:rtl w:val="true"/>
          <w:lang w:bidi="ar"/>
        </w:rPr>
        <w:t>قِيلَ</w:t>
      </w:r>
      <w:r>
        <w:rPr>
          <w:b/>
          <w:bCs/>
          <w:rtl w:val="true"/>
          <w:lang w:bidi="ar"/>
        </w:rPr>
        <w:t xml:space="preserve">: </w:t>
      </w:r>
      <w:r>
        <w:rPr>
          <w:b/>
          <w:b/>
          <w:bCs/>
          <w:rtl w:val="true"/>
          <w:lang w:bidi="ar"/>
        </w:rPr>
        <w:t>إِنَّ هَذَا جَوَابٌ عَنْ سُؤَالٍ مُقَدَّرٍ كَأَنَّهُ قِيلَ</w:t>
      </w:r>
      <w:r>
        <w:rPr>
          <w:b/>
          <w:bCs/>
          <w:rtl w:val="true"/>
          <w:lang w:bidi="ar"/>
        </w:rPr>
        <w:t xml:space="preserve">: </w:t>
      </w:r>
      <w:r>
        <w:rPr>
          <w:b/>
          <w:b/>
          <w:bCs/>
          <w:rtl w:val="true"/>
          <w:lang w:bidi="ar"/>
        </w:rPr>
        <w:t>مَنْ يُعْطِيهِمْ ذَلِكَ الْفَوْزَ الْعَظِيمَ؟ فَقِيلَ</w:t>
      </w:r>
      <w:r>
        <w:rPr>
          <w:b/>
          <w:bCs/>
          <w:rtl w:val="true"/>
          <w:lang w:bidi="ar"/>
        </w:rPr>
        <w:t xml:space="preserve">: </w:t>
      </w:r>
      <w:r>
        <w:rPr>
          <w:b/>
          <w:b/>
          <w:bCs/>
          <w:rtl w:val="true"/>
          <w:lang w:bidi="ar"/>
        </w:rPr>
        <w:t>الَّذِي لَهُ ملك السموات وَالْأَرْضِ</w:t>
      </w:r>
      <w:r>
        <w:rPr>
          <w:b/>
          <w:bCs/>
          <w:rtl w:val="true"/>
          <w:lang w:bidi="ar"/>
        </w:rPr>
        <w:t xml:space="preserve">. </w:t>
      </w:r>
      <w:r>
        <w:rPr>
          <w:b/>
          <w:b/>
          <w:bCs/>
          <w:rtl w:val="true"/>
          <w:lang w:bidi="ar"/>
        </w:rPr>
        <w:t>وَفِي هَذِهِ الْخَاتِمَةِ الشَّرِيفَةِ أَسْرَارٌ كَثِيرَةٌ وَنَحْنُ نَذْكُرُ الْقَلِيلَ مِنْهَا</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هُ تَعَالَى قَالَ</w:t>
      </w:r>
      <w:r>
        <w:rPr>
          <w:b/>
          <w:bCs/>
          <w:rtl w:val="true"/>
          <w:lang w:bidi="ar"/>
        </w:rPr>
        <w:t>:</w:t>
        <w:br/>
      </w:r>
      <w:r>
        <w:rPr>
          <w:b/>
          <w:b/>
          <w:bCs/>
          <w:rtl w:val="true"/>
          <w:lang w:bidi="ar"/>
        </w:rPr>
        <w:t>لِلَّهِ مُلْكُ السَّماواتِ وَالْأَرْضِ وَما فِيهِنَّ وَلَمْ يَقُلْ وَمَنْ فِيهِنَّ فَغَلَّبَ غَيْرَ الْعُقَلَاءِ عَلَى الْعُقَلَاءِ، وَالسَّبَبُ فِيهِ التَّنْبِيهُ عَلَى أَنَّ كُلَّ الْمَخْلُوقَاتِ مُسَخَّرُونَ فِي قَبْضَةِ قَهْرِهِ وَقُدْرَتِهِ وَقَضَائِهِ وَقَدَرِهِ، وَهُمْ فِي ذَلِكَ التَّسْخِيرِ كَالْجَمَادَاتِ الَّتِي لَا قُدْرَةَ لَهَا وَكَالْبَهَائِمِ الَّتِي لَا عَقْلَ لَهَا، فَعِلْمُ الْكُلِّ بِالنِّسْبَةِ إِلَى عِلْمِهِ كَلَا عِلْمٍ، وَقُدْرَةُ الْكُلِّ بِالنِّسْبَةِ إِلَى قُدْرَتِهِ كَلَا قُدْ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فْتَتَحَ السُّورَةِ كَانَ بِذِكْرِ الْعَهْدِ الْمُنْعَقِدِ بَيْنَ الرُّبُوبِيَّةِ وَالْعُبُودِيَّةِ فَقَالَ</w:t>
      </w:r>
      <w:r>
        <w:rPr>
          <w:b/>
          <w:bCs/>
          <w:rtl w:val="true"/>
          <w:lang w:bidi="ar"/>
        </w:rPr>
        <w:t xml:space="preserve">: </w:t>
      </w:r>
      <w:r>
        <w:rPr>
          <w:b/>
          <w:b/>
          <w:bCs/>
          <w:rtl w:val="true"/>
          <w:lang w:bidi="ar"/>
        </w:rPr>
        <w:t xml:space="preserve">يا أَيُّهَا الَّذِينَ آمَنُوا أَوْفُوا بِالْعُقُو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كَمَالُ حَالِ الْمُؤْمِنِ فِي أَنْ يَشْرَعَ فِي الْعُبُودِيَّةِ وَيَنْتَهِيَ إِلَى الْفَنَاءِ الْمَحْضِ عَنْ نَفْسِهِ بِالْكُلِّيَّةِ</w:t>
      </w:r>
      <w:r>
        <w:rPr>
          <w:b/>
          <w:bCs/>
          <w:rtl w:val="true"/>
          <w:lang w:bidi="ar"/>
        </w:rPr>
        <w:t xml:space="preserve">. </w:t>
      </w:r>
      <w:r>
        <w:rPr>
          <w:b/>
          <w:b/>
          <w:bCs/>
          <w:rtl w:val="true"/>
          <w:lang w:bidi="ar"/>
        </w:rPr>
        <w:t>فَالْأَوَّلُ هُوَ الشَّرِيعَةُ وَهُوَ الْبِدَايَةُ وَالْآخِرُ هُوَ الْحَقِيقَةُ وَهُوَ النِّهَايَةُ</w:t>
      </w:r>
      <w:r>
        <w:rPr>
          <w:b/>
          <w:bCs/>
          <w:rtl w:val="true"/>
          <w:lang w:bidi="ar"/>
        </w:rPr>
        <w:t xml:space="preserve">. </w:t>
      </w:r>
      <w:r>
        <w:rPr>
          <w:b/>
          <w:b/>
          <w:bCs/>
          <w:rtl w:val="true"/>
          <w:lang w:bidi="ar"/>
        </w:rPr>
        <w:t>فَمُفْتَتَحُ السُّورَةِ مِنَ الشَّرِيعَةِ وَمُخْتَتَمُهَا بِذِكْرِ كِبْرِيَاءِ اللَّه وَجَلَالِهِ وَعِزَّتِهِ وَقُدْرَتِهِ وَعُلُوِّهِ، وَذَلِكَ هُوَ الْوُصُولُ إِلَى مَقَامِ الْحَقِيقَةِ فَمَا أَحْسَنَ الْمُنَاسَبَةَ بَيْنَ ذَلِكَ الْمُفْتَتَحِ، وَهَذَا الْمُخْتَتَ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سُّورَةَ اشْتَمَلَتْ عَلَى أَنْوَاعٍ كَثِيرَةٍ مِنَ الْعُلُومِ</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بَيَانُ الشَّرَائِعِ وَالْأَحْكَامِ وَالتَّكَالِيفِ</w:t>
      </w:r>
      <w:r>
        <w:rPr>
          <w:b/>
          <w:bCs/>
          <w:rtl w:val="true"/>
          <w:lang w:bidi="ar"/>
        </w:rPr>
        <w:t xml:space="preserve">. </w:t>
      </w:r>
      <w:r>
        <w:rPr>
          <w:b/>
          <w:b/>
          <w:bCs/>
          <w:rtl w:val="true"/>
          <w:lang w:bidi="ar"/>
        </w:rPr>
        <w:t>وَمِنْهَا الْمُنَاظَرَةُ مَعَ الْيَهُودِ فِي إِنْكَارِهِمْ شَرِيعَةَ مُحَمَّدٍ عَلَيْهِ الصَّلَاةُ وَالسَّلَامُ، وَمِنْهَا الْمُنَاظَرَةُ مَعَ النَّصَارَى فِي قَوْلِهِمْ بِالتَّثْلِيثِ فَخَتَمَ السُّورَةَ بِهَذِهِ النُّكْتَةِ الْوَافِيَةِ بِإِثْبَاتِ كُلِّ هَذِهِ الْمَطَالِبِ</w:t>
      </w:r>
      <w:r>
        <w:rPr>
          <w:b/>
          <w:bCs/>
          <w:rtl w:val="true"/>
          <w:lang w:bidi="ar"/>
        </w:rPr>
        <w:t xml:space="preserve">. </w:t>
      </w:r>
      <w:r>
        <w:rPr>
          <w:b/>
          <w:b/>
          <w:bCs/>
          <w:rtl w:val="true"/>
          <w:lang w:bidi="ar"/>
        </w:rPr>
        <w:t>فَإِنَّهُ قَالَ</w:t>
      </w:r>
      <w:r>
        <w:rPr>
          <w:b/>
          <w:bCs/>
          <w:rtl w:val="true"/>
          <w:lang w:bidi="ar"/>
        </w:rPr>
        <w:t>:</w:t>
        <w:br/>
      </w:r>
      <w:r>
        <w:rPr>
          <w:b/>
          <w:b/>
          <w:bCs/>
          <w:rtl w:val="true"/>
          <w:lang w:bidi="ar"/>
        </w:rPr>
        <w:t>لِلَّهِ مُلْكُ السَّماواتِ وَالْأَرْضِ وَما فِيهِنَّ وَمَعْنَاهُ أَنَّ كُلَّ مَا سِوَى الْحَقِّ سُبْحَانَهُ فَإِنَّهُ مُمْكِنٌ لِذَاتِهِ مَوْجُودٌ بِإِيجَادِهِ تَعَالَى</w:t>
      </w:r>
      <w:r>
        <w:rPr>
          <w:b/>
          <w:bCs/>
          <w:rtl w:val="true"/>
          <w:lang w:bidi="ar"/>
        </w:rPr>
        <w:t xml:space="preserve">. </w:t>
      </w:r>
      <w:r>
        <w:rPr>
          <w:b/>
          <w:b/>
          <w:bCs/>
          <w:rtl w:val="true"/>
          <w:lang w:bidi="ar"/>
        </w:rPr>
        <w:t>وَإِذَا كَانَ الْأَمْرُ كَذَلِكَ كَانَ مَالِكًا لِجَمِيعِ الْمُمْكِنَاتِ وَالْكَائِنَاتِ مُوجِدًا لِجَمِيعِ الْأَرْوَاحِ وَالْأَجْسَادِ، وَإِذَا ثَبَتَ هَذَا لَزِمَ مِنْهُ ثُبُوتُ كُلِّ الْمَطَالِبِ الْمَذْكُورَةِ فِي هَذِهِ السُّورَةِ</w:t>
      </w:r>
      <w:r>
        <w:rPr>
          <w:b/>
          <w:bCs/>
          <w:rtl w:val="true"/>
          <w:lang w:bidi="ar"/>
        </w:rPr>
        <w:t xml:space="preserve">. </w:t>
      </w:r>
      <w:r>
        <w:rPr>
          <w:b/>
          <w:b/>
          <w:bCs/>
          <w:rtl w:val="true"/>
          <w:lang w:bidi="ar"/>
        </w:rPr>
        <w:t>وَأَمَّا حُسْنُ التَّكْلِيفِ كَيْفَ شَاءَ وَأَرَادَ، فَذَاكَ ثَابِتٌ، لِأَنَّهُ سُبْحَانَهُ لَمَّا كَانَ مَالِكًا لِلْكُلِّ، كَانَ لَهُ أَنْ يَتَصَرَّفَ فِي الْكُلِّ بِالْأَمْرِ وَالنَّهْيِ وَالثَّوَابِ وَالْعِقَابِ كَيْفَ شَاءَ وَأَرَادَ</w:t>
      </w:r>
      <w:r>
        <w:rPr>
          <w:b/>
          <w:bCs/>
          <w:rtl w:val="true"/>
          <w:lang w:bidi="ar"/>
        </w:rPr>
        <w:t xml:space="preserve">. </w:t>
      </w:r>
      <w:r>
        <w:rPr>
          <w:b/>
          <w:b/>
          <w:bCs/>
          <w:rtl w:val="true"/>
          <w:lang w:bidi="ar"/>
        </w:rPr>
        <w:t>فَصَحَّ الْقَوْلُ بِالتَّكْلِيفِ عَلَى أَيِّ وَجْهٍ أَرَادَهُ الْحَقُّ سُبْحَانَهُ وَتَعَالَى</w:t>
      </w:r>
      <w:r>
        <w:rPr>
          <w:b/>
          <w:bCs/>
          <w:rtl w:val="true"/>
          <w:lang w:bidi="ar"/>
        </w:rPr>
        <w:t xml:space="preserve">. </w:t>
      </w:r>
      <w:r>
        <w:rPr>
          <w:b/>
          <w:b/>
          <w:bCs/>
          <w:rtl w:val="true"/>
          <w:lang w:bidi="ar"/>
        </w:rPr>
        <w:t>وَأَمَّا الرَّدُّ عَلَى الْيَهُودِ فَلِأَنَّهُ سُبْحَانَهُ لَمَّا كَانَ مَالِكَ الْمُلْكِ فَلَهُ بِحُكْمِ الْمَالِكِيَّةِ أَنْ يَنْسَخَ شَرْعَ مُوسَى وَيَضَعَ شَرْعَ مُحَمَّدٍ عَلَيْهِمَا الصَّلَاةُ وَالسَّلَامُ وَأَمَّا ال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صَارَى فَلِأَنَّ عِيسَى وَمَرْيَمَ دَاخِلَانِ فِيمَا سِوَى اللَّه لِأَنَّا بَيَّنَّا أَنَّ الْمُوجِدَ إِمَّا أَنْ يَكُونَ هُوَ اللَّه تَعَالَى أَوْ غَيْرَهُ، وَعِيسَى وَمَرْيَمُ لَا شَكَّ فِي كَوْنِهِمَا دَاخِلَيْنِ فِي هَذَا الْقِسْمِ</w:t>
      </w:r>
      <w:r>
        <w:rPr>
          <w:b/>
          <w:bCs/>
          <w:rtl w:val="true"/>
          <w:lang w:bidi="ar"/>
        </w:rPr>
        <w:t xml:space="preserve">. </w:t>
      </w:r>
      <w:r>
        <w:rPr>
          <w:b/>
          <w:b/>
          <w:bCs/>
          <w:rtl w:val="true"/>
          <w:lang w:bidi="ar"/>
        </w:rPr>
        <w:t>فَإِذَا دَلَّلْنَا</w:t>
      </w:r>
      <w:r>
        <w:rPr>
          <w:b/>
          <w:bCs/>
          <w:rtl w:val="true"/>
          <w:lang w:bidi="ar"/>
        </w:rPr>
        <w:t xml:space="preserve">/ </w:t>
      </w:r>
      <w:r>
        <w:rPr>
          <w:b/>
          <w:b/>
          <w:bCs/>
          <w:rtl w:val="true"/>
          <w:lang w:bidi="ar"/>
        </w:rPr>
        <w:t>عَلَى أَنَّ كُلَّ مَا سِوَى اللَّه تَعَالَى مُمْكِنٌ لِذَاتِهِ مَوْجُودٌ بِإِيجَادِ اللَّه كَائِنٌ بِتَكْوِينِ اللَّه كَانَ عِيسَى وَمَرْيَمُ عَلَيْهِمَا السَّلَامُ كَذَلِكَ</w:t>
      </w:r>
      <w:r>
        <w:rPr>
          <w:b/>
          <w:bCs/>
          <w:rtl w:val="true"/>
          <w:lang w:bidi="ar"/>
        </w:rPr>
        <w:t xml:space="preserve">. </w:t>
      </w:r>
      <w:r>
        <w:rPr>
          <w:b/>
          <w:b/>
          <w:bCs/>
          <w:rtl w:val="true"/>
          <w:lang w:bidi="ar"/>
        </w:rPr>
        <w:t>وَلَا مَعْنَى لِلْعُبُودِيَّةِ إِلَّا ذَلِكَ</w:t>
      </w:r>
      <w:r>
        <w:rPr>
          <w:b/>
          <w:bCs/>
          <w:rtl w:val="true"/>
          <w:lang w:bidi="ar"/>
        </w:rPr>
        <w:t xml:space="preserve">. </w:t>
      </w:r>
      <w:r>
        <w:rPr>
          <w:b/>
          <w:b/>
          <w:bCs/>
          <w:rtl w:val="true"/>
          <w:lang w:bidi="ar"/>
        </w:rPr>
        <w:t>فَثَبَتَ كَوْنُهُمَا عَبْدَيْنِ مَخْلُوقَيْنِ فَظَهَرَ بِالتَّقْرِيرِ الَّذِي ذَكَرْنَاهُ أَنَّ هَذِهِ الْآيَةَ الَّتِي جَعَلَهَا اللَّه خَاتِمَةً لِهَذِهِ السُّورَةِ بُرْهَانٌ قَاطِعٌ فِي صِحَّةِ جَمِيعِ الْعُلُومِ الَّتِي اشْتَمَلَتْ هَذِهِ السُّورَةُ عَلَيْهَا</w:t>
      </w:r>
      <w:r>
        <w:rPr>
          <w:b/>
          <w:bCs/>
          <w:rtl w:val="true"/>
          <w:lang w:bidi="ar"/>
        </w:rPr>
        <w:t xml:space="preserve">. </w:t>
      </w:r>
      <w:r>
        <w:rPr>
          <w:b/>
          <w:b/>
          <w:bCs/>
          <w:rtl w:val="true"/>
          <w:lang w:bidi="ar"/>
        </w:rPr>
        <w:t>واللَّه أَعْلَمُ بِأَسْرَارِ كَلَامِهِ</w:t>
      </w:r>
      <w:r>
        <w:rPr>
          <w:b/>
          <w:bCs/>
          <w:rtl w:val="true"/>
          <w:lang w:bidi="ar"/>
        </w:rPr>
        <w:t>.</w:t>
        <w:br/>
      </w:r>
      <w:r>
        <w:rPr>
          <w:b/>
          <w:b/>
          <w:bCs/>
          <w:rtl w:val="true"/>
          <w:lang w:bidi="ar"/>
        </w:rPr>
        <w:t>تَمَّ تَفْسِيرُ هَذِهِ السُّورَةِ بِحَمْدِ اللَّه وَمَنِّهِ وَصَلَاتُهُ عَلَى خَيْرِ خَلْقِهِ سَيِّدِنَا مُحَمَّدٍ النَّبِيِّ الْأُمِّيِّ وَعَلَى آلِهِ وَصَحْبِهِ وَسَلَّمَ تَسْلِيمً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خَلَقَ السَّمَاوَاتِ وَالْأَرْضَ وَجَعَلَ الظُّلُمَاتِ وَالنُّورَ ثُمَّ الَّذِينَ كَفَرُوا بِرَبِّهِمْ يَعْدِلُ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أَنْعَامِ</w:t>
      </w:r>
      <w:r>
        <w:rPr>
          <w:b/>
          <w:bCs/>
          <w:rtl w:val="true"/>
          <w:lang w:bidi="ar"/>
        </w:rPr>
        <w:br/>
      </w:r>
      <w:r>
        <w:rPr>
          <w:b/>
          <w:b/>
          <w:bCs/>
          <w:rtl w:val="true"/>
          <w:lang w:bidi="ar"/>
        </w:rPr>
        <w:t>مَكِّيَّةٌ إِلَّا الْآيَاتِ</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وَ </w:t>
      </w:r>
      <w:r>
        <w:rPr>
          <w:b/>
          <w:bCs/>
          <w:lang w:bidi="ar"/>
        </w:rPr>
        <w:t>91</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 xml:space="preserve">وَ </w:t>
      </w:r>
      <w:r>
        <w:rPr>
          <w:b/>
          <w:bCs/>
          <w:lang w:bidi="ar"/>
        </w:rPr>
        <w:t>114</w:t>
      </w:r>
      <w:r>
        <w:rPr>
          <w:b/>
          <w:bCs/>
          <w:rtl w:val="true"/>
          <w:lang w:bidi="ar"/>
        </w:rPr>
        <w:t xml:space="preserve"> </w:t>
      </w:r>
      <w:r>
        <w:rPr>
          <w:b/>
          <w:b/>
          <w:bCs/>
          <w:rtl w:val="true"/>
          <w:lang w:bidi="ar"/>
        </w:rPr>
        <w:t xml:space="preserve">وَ </w:t>
      </w:r>
      <w:r>
        <w:rPr>
          <w:b/>
          <w:bCs/>
          <w:lang w:bidi="ar"/>
        </w:rPr>
        <w:t>141</w:t>
      </w:r>
      <w:r>
        <w:rPr>
          <w:b/>
          <w:bCs/>
          <w:rtl w:val="true"/>
          <w:lang w:bidi="ar"/>
        </w:rPr>
        <w:t xml:space="preserve"> </w:t>
      </w:r>
      <w:r>
        <w:rPr>
          <w:b/>
          <w:b/>
          <w:bCs/>
          <w:rtl w:val="true"/>
          <w:lang w:bidi="ar"/>
        </w:rPr>
        <w:t xml:space="preserve">وَ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w:t>
      </w:r>
      <w:r>
        <w:rPr>
          <w:b/>
          <w:b/>
          <w:bCs/>
          <w:rtl w:val="true"/>
          <w:lang w:bidi="ar"/>
        </w:rPr>
        <w:t xml:space="preserve">فَمَدَنِيَّةٌ، وَآيَاتُهَا </w:t>
      </w:r>
      <w:r>
        <w:rPr>
          <w:b/>
          <w:bCs/>
          <w:lang w:bidi="ar"/>
        </w:rPr>
        <w:t>165</w:t>
      </w:r>
      <w:r>
        <w:rPr>
          <w:b/>
          <w:bCs/>
          <w:rtl w:val="true"/>
          <w:lang w:bidi="ar"/>
        </w:rPr>
        <w:t xml:space="preserve"> </w:t>
      </w:r>
      <w:r>
        <w:rPr>
          <w:b/>
          <w:b/>
          <w:bCs/>
          <w:rtl w:val="true"/>
          <w:lang w:bidi="ar"/>
        </w:rPr>
        <w:t>نَزَلَتْ بَعْدَ سُورَةِ الْحِجْرِ قَالَ ابْنُ عَبَّاسٍ رَضِيَ اللَّه عَنْهُ</w:t>
      </w:r>
      <w:r>
        <w:rPr>
          <w:b/>
          <w:bCs/>
          <w:rtl w:val="true"/>
          <w:lang w:bidi="ar"/>
        </w:rPr>
        <w:t xml:space="preserve">: </w:t>
      </w:r>
      <w:r>
        <w:rPr>
          <w:b/>
          <w:b/>
          <w:bCs/>
          <w:rtl w:val="true"/>
          <w:lang w:bidi="ar"/>
        </w:rPr>
        <w:t xml:space="preserve">إِنَّهَا مَكِّيَّةٌ نَزَلَتْ جُمْلَةً وَاحِدَةً، فَامْتَلَأَ مِنْهَا الْوَادِي، وَشَيَّعَهَا سَبْعُونَ ألف ملك، ونزلت الملائكة فملئوا مَا بَيْنَ الْأَخْشَبَيْنِ، فَدَعَا الرَّسُولُ صَلَّى اللَّه عَلَيْهِ وَسَلَّمَ الْكُتَّابَ وَكَتَبُوهَا مِنْ لَيْلَتِهِمْ إِلَّا سِتَّ آيَاتٍ فَإِنَّهَا مَدَنِيَّاتٌ قُلْ تَعالَوْا أَتْلُ مَا حَرَّمَ رَبُّكُمْ عَلَيْكُمْ </w:t>
      </w:r>
      <w:r>
        <w:rPr>
          <w:b/>
          <w:bCs/>
          <w:rtl w:val="true"/>
          <w:lang w:bidi="ar"/>
        </w:rPr>
        <w:t>[</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 xml:space="preserve">إِلَى آخِرِ الْآيَاتِ الثَّلَاثِ وَقَوْلُهُ 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الْآيَةَ وَقَوْلُهُ وَمَنْ أَظْلَمُ مِمَّنِ افْتَرى عَلَى اللَّهِ كَذِباً </w:t>
      </w:r>
      <w:r>
        <w:rPr>
          <w:b/>
          <w:bCs/>
          <w:rtl w:val="true"/>
          <w:lang w:bidi="ar"/>
        </w:rPr>
        <w:t>[</w:t>
      </w:r>
      <w:r>
        <w:rPr>
          <w:b/>
          <w:b/>
          <w:bCs/>
          <w:rtl w:val="true"/>
          <w:lang w:bidi="ar"/>
        </w:rPr>
        <w:t>الْأَنْعَامِ</w:t>
      </w:r>
      <w:r>
        <w:rPr>
          <w:b/>
          <w:bCs/>
          <w:rtl w:val="true"/>
          <w:lang w:bidi="ar"/>
        </w:rPr>
        <w:t xml:space="preserve">: </w:t>
      </w:r>
      <w:r>
        <w:rPr>
          <w:b/>
          <w:bCs/>
          <w:lang w:bidi="ar"/>
        </w:rPr>
        <w:t>93</w:t>
      </w:r>
      <w:r>
        <w:rPr>
          <w:b/>
          <w:bCs/>
          <w:rtl w:val="true"/>
          <w:lang w:bidi="ar"/>
        </w:rPr>
        <w:t>]</w:t>
        <w:br/>
      </w:r>
      <w:r>
        <w:rPr>
          <w:b/>
          <w:b/>
          <w:bCs/>
          <w:rtl w:val="true"/>
          <w:lang w:bidi="ar"/>
        </w:rPr>
        <w:t>وَعَنْ أَنَسٍ قَالَ</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مَا نَزَلَ عَلَيَّ سُورَةٌ مِنَ الْقُرْآنِ جُمْلَةً غَيْرَ سُورَةِ الْأَنْعَامِ، وَمَا اجْتَمَعَتِ الشَّيَاطِينُ لِسُورَةٍ مِنَ الْقُرْآنِ جَمْعَهَا لَهَا، وَقَدْ بُعِثَ بِهَا إِلَيَّ مَعَ جِبْرِيلَ مَعَ خَمْسِينَ مَلَكًا أَوْ خَمْسِينَ أَلْفَ مَلَكٍ يَزُفُّونَهَا وَيَحُفُّونَهَا حَتَّى أَقَرُّوهَا فِي صَدْرِي كَمَا أُقِرَّ الْمَاءُ فِي الْحَوْضِ، وَلَقَدْ أَعَزَّنِي اللَّه وَإِيَّاكُمْ بِهَا عِزًّا لَا يُذِلُّنَا بَعْدَهُ أَبَدًا، فِيهَا دَحْضُ حُجَجِ الْمُشْرِكِينَ وَوَعْدٌ مِنَ اللَّه لَا يُخْلِفُهُ</w:t>
      </w:r>
      <w:r>
        <w:rPr>
          <w:b/>
          <w:bCs/>
          <w:rtl w:val="true"/>
          <w:lang w:bidi="ar"/>
        </w:rPr>
        <w:t>»</w:t>
        <w:br/>
      </w:r>
      <w:r>
        <w:rPr>
          <w:b/>
          <w:b/>
          <w:bCs/>
          <w:rtl w:val="true"/>
          <w:lang w:bidi="ar"/>
        </w:rPr>
        <w:t>وَعَنِ ابْنِ الْمُنْكَدِرِ</w:t>
      </w:r>
      <w:r>
        <w:rPr>
          <w:b/>
          <w:bCs/>
          <w:rtl w:val="true"/>
          <w:lang w:bidi="ar"/>
        </w:rPr>
        <w:t xml:space="preserve">: </w:t>
      </w:r>
      <w:r>
        <w:rPr>
          <w:b/>
          <w:b/>
          <w:bCs/>
          <w:rtl w:val="true"/>
          <w:lang w:bidi="ar"/>
        </w:rPr>
        <w:t>لَمَّا نَزَلَتْ سُورَةُ الْأَنْعَامِ سَبَّحَ رَسُولَ اللَّه صَلَّى اللَّه عَلَيْهِ وَسَلَّمَ وَقَالَ</w:t>
      </w:r>
      <w:r>
        <w:rPr>
          <w:b/>
          <w:bCs/>
          <w:rtl w:val="true"/>
          <w:lang w:bidi="ar"/>
        </w:rPr>
        <w:t>:</w:t>
        <w:br/>
        <w:t>«</w:t>
      </w:r>
      <w:r>
        <w:rPr>
          <w:b/>
          <w:b/>
          <w:bCs/>
          <w:rtl w:val="true"/>
          <w:lang w:bidi="ar"/>
        </w:rPr>
        <w:t>لَقَدْ شَيَّعَ هَذِهِ السُّورَةَ مِنَ الْمَلَائِكَةِ مَا سَدَّ الْأُفُقَ</w:t>
      </w:r>
      <w:r>
        <w:rPr>
          <w:b/>
          <w:bCs/>
          <w:rtl w:val="true"/>
          <w:lang w:bidi="ar"/>
        </w:rPr>
        <w:t>»</w:t>
        <w:br/>
      </w:r>
      <w:r>
        <w:rPr>
          <w:b/>
          <w:b/>
          <w:bCs/>
          <w:rtl w:val="true"/>
          <w:lang w:bidi="ar"/>
        </w:rPr>
        <w:t>قَالَ الْأُصُولِيُّونَ</w:t>
      </w:r>
      <w:r>
        <w:rPr>
          <w:b/>
          <w:bCs/>
          <w:rtl w:val="true"/>
          <w:lang w:bidi="ar"/>
        </w:rPr>
        <w:t xml:space="preserve">: </w:t>
      </w:r>
      <w:r>
        <w:rPr>
          <w:b/>
          <w:b/>
          <w:bCs/>
          <w:rtl w:val="true"/>
          <w:lang w:bidi="ar"/>
        </w:rPr>
        <w:t>هَذِهِ السُّورَةُ اخْتُصَّتْ بِنَوْعَيْنِ مِنَ الْفَضِيلَ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نَزَلَتْ دُفْعَةً وَاحِدَةً، وَالثَّانِي</w:t>
      </w:r>
      <w:r>
        <w:rPr>
          <w:b/>
          <w:bCs/>
          <w:rtl w:val="true"/>
          <w:lang w:bidi="ar"/>
        </w:rPr>
        <w:t>:</w:t>
        <w:br/>
      </w:r>
      <w:r>
        <w:rPr>
          <w:b/>
          <w:b/>
          <w:bCs/>
          <w:rtl w:val="true"/>
          <w:lang w:bidi="ar"/>
        </w:rPr>
        <w:t>أَنَّهَا شَيَّعَهَا سَبْعُونَ أَلْفًا مِنَ الْمَلَائِكَةِ، وَالسَّبَبُ فِيهِ أَنَّهَا مُشْتَمِلَةٌ عَلَى دَلَائِلِ التَّوْحِيدِ وَالْعَدْلِ وَالنُّبُوَّةِ وَالْمَعَادِ وَإِبْطَالِ مَذَاهِبِ الْمُبْطِلِينَ وَالْمُلْحِدِينَ، وَذَلِكَ يَدُلُّ عَلَى أَنَّ عِلْمَ الْأُصُولِ فِي غَايَةِ الْجَلَالَةِ وَالرِّفْعَةِ، وَأَيْضًا فَإِنْزَالُ مَا يَدُلُّ عَلَى الْأَحْكَامِ قَدْ تَكُونُ الْمَصْلَحَةُ أَنْ يُنْزِلَهُ اللَّه تَعَالَى قَدْرَ حَاجَتِهِمْ، وَبِحَسَبِ الْحَوَادِثِ وَالنَّوَازِلِ</w:t>
      </w:r>
      <w:r>
        <w:rPr>
          <w:b/>
          <w:bCs/>
          <w:rtl w:val="true"/>
          <w:lang w:bidi="ar"/>
        </w:rPr>
        <w:t xml:space="preserve">. </w:t>
      </w:r>
      <w:r>
        <w:rPr>
          <w:b/>
          <w:b/>
          <w:bCs/>
          <w:rtl w:val="true"/>
          <w:lang w:bidi="ar"/>
        </w:rPr>
        <w:t>وَأَمَّا مَا يَدُلُّ عَلَى عِلْمِ الْأُصُولِ فَقَدْ أَنْزَلَهُ اللَّه تَعَالَى جُمْلَةً وَاحِدَةً، وَذَلِكَ يَدُلُّ عَلَى أَنَّ تَعَلُّمَ عِلْمِ الْأُصُولِ وَاجِبٌ على الفور لا على التراخي</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w:t>
        <w:br/>
      </w:r>
      <w:r>
        <w:rPr>
          <w:b/>
          <w:b/>
          <w:bCs/>
          <w:rtl w:val="true"/>
          <w:lang w:bidi="ar"/>
        </w:rPr>
        <w:t>اعْلَمْ أَنَّ الْكَلَامَ الْمُسْتَقْصَى فِي قَوْلِهِ الْحَمْدُ لِلَّهِ قَدْ سَبَقَ فِي تَفْسِيرِ سُورَةِ الْفَاتِحَةِ، وَلَا بَأْسَ بِأَنْ نُعِيدَ بَعْضَ تِلْكَ الْفَوَائِدِ،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الْفَرْقِ بَيْنَ الْمَدْحِ وَالْحَمْدِ وَالشُّكْرِ</w:t>
      </w:r>
      <w:r>
        <w:rPr>
          <w:b/>
          <w:bCs/>
          <w:rtl w:val="true"/>
          <w:lang w:bidi="ar"/>
        </w:rPr>
        <w:t>.</w:t>
        <w:br/>
      </w:r>
      <w:r>
        <w:rPr>
          <w:b/>
          <w:b/>
          <w:bCs/>
          <w:rtl w:val="true"/>
          <w:lang w:bidi="ar"/>
        </w:rPr>
        <w:t>اعْلَمْ أَنَّ الْمَدْحَ أَعَمُّ مِنَ الْحَمْدِ، وَالْحَمْدَ أَعَمُّ مِنَ الشُّكْرِ</w:t>
      </w:r>
      <w:r>
        <w:rPr>
          <w:b/>
          <w:bCs/>
          <w:rtl w:val="true"/>
          <w:lang w:bidi="ar"/>
        </w:rPr>
        <w:t>.</w:t>
        <w:br/>
      </w:r>
      <w:r>
        <w:rPr>
          <w:b/>
          <w:b/>
          <w:bCs/>
          <w:rtl w:val="true"/>
          <w:lang w:bidi="ar"/>
        </w:rPr>
        <w:t>أَمَّا بَيَانُ أَنَّ الْمَدْحَ أَعَمُّ مِنَ الْحَمْدِ، فَلِأَنَّ الْمَدْحَ يَحْصُلُ لِلْعَاقِلِ وَلِغَيْرِ الْعَاقِلِ، أَلَا تَرَى أَنَّهُ كَمَا يَحْسُنُ مَدْحُ الرَّجُلِ الْعَاقِلِ عَلَى أَنْوَاعِ فَضَائِلِهِ، فَكَذَلِكَ قَدْ يُمْدَحُ اللُّؤْلُؤُ لِحُسْنِ شَكْلِهِ وَلَطَافَةِ خِلْقَتِهِ، وَيُمْدَحُ الْيَاقُوتُ عَلَى نِهَايَةِ صَفَائِهِ وَصَقَالَتِ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ا أَحْسَنَهُ وَمَا أَصْفَاهُ، وَأَمَّا الْحَمْدُ</w:t>
      </w:r>
      <w:r>
        <w:rPr>
          <w:b/>
          <w:bCs/>
          <w:rtl w:val="true"/>
          <w:lang w:bidi="ar"/>
        </w:rPr>
        <w:t xml:space="preserve">: </w:t>
      </w:r>
      <w:r>
        <w:rPr>
          <w:b/>
          <w:b/>
          <w:bCs/>
          <w:rtl w:val="true"/>
          <w:lang w:bidi="ar"/>
        </w:rPr>
        <w:t>فَإِنَّهُ لَا يَحْصُلُ إِلَّا لِلْفَاعِلِ الْمُخْتَارِ عَلَى مَا يَصْدُرُ مِنْهُ مِنَ الْإِنْعَامِ وَالْإِحْسَانِ، فَثَبَتَ أَنَّ الْمَدْحَ أَعَمُّ مِنَ الْحَمْدِ</w:t>
      </w:r>
      <w:r>
        <w:rPr>
          <w:b/>
          <w:bCs/>
          <w:rtl w:val="true"/>
          <w:lang w:bidi="ar"/>
        </w:rPr>
        <w:t>.</w:t>
        <w:br/>
      </w:r>
      <w:r>
        <w:rPr>
          <w:b/>
          <w:b/>
          <w:bCs/>
          <w:rtl w:val="true"/>
          <w:lang w:bidi="ar"/>
        </w:rPr>
        <w:t>وَأَمَّا بَيَانُ أَنَّ الْحَمْدَ أَعَمُّ مِنَ الشُّكْرِ، فَلِأَنَّ الْحَمْدَ عِبَارَةٌ عَنْ تَعْظِيمِ الْفَاعِلِ لِأَجْلِ مَا صَدَرَ عَنْهُ مِنَ الْإِنْعَامِ سَوَاءٌ كَانَ ذَلِكَ الْإِنْعَامُ وَاصِلًا إِلَيْكَ أَوْ إِلَى غَيْرِكَ، وَأَمَّا الشُّكْرُ فَهُوَ عِبَارَةٌ عَنْ تَعْظِيمِهِ لِأَجْلِ إِنْعَامٍ وَصَلَ إِلَيْكَ وَحَصَلَ عِنْدَكَ</w:t>
      </w:r>
      <w:r>
        <w:rPr>
          <w:b/>
          <w:bCs/>
          <w:rtl w:val="true"/>
          <w:lang w:bidi="ar"/>
        </w:rPr>
        <w:t xml:space="preserve">. </w:t>
      </w:r>
      <w:r>
        <w:rPr>
          <w:b/>
          <w:b/>
          <w:bCs/>
          <w:rtl w:val="true"/>
          <w:lang w:bidi="ar"/>
        </w:rPr>
        <w:t>فَثَبَتَ بِمَا ذَكَرْنَا أَنَّ الْمَدْحَ أَعَمُّ مِنَ الْحَمْدِ، وَهُوَ أَعَمُّ مِنَ الشُّكْرِ</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مَا لَمْ يَقُلِ الْمَدْحُ للَّه لِأَنَّا بَيَّنَّا أَنَّ الْمَدْحَ كَمَا يَحْصُلُ لِلْفَاعِلِ الْمُخْتَارِ، فَقَدْ يَحْصُلُ لِغَيْرِهِ</w:t>
      </w:r>
      <w:r>
        <w:rPr>
          <w:b/>
          <w:bCs/>
          <w:rtl w:val="true"/>
          <w:lang w:bidi="ar"/>
        </w:rPr>
        <w:t xml:space="preserve">. </w:t>
      </w:r>
      <w:r>
        <w:rPr>
          <w:b/>
          <w:b/>
          <w:bCs/>
          <w:rtl w:val="true"/>
          <w:lang w:bidi="ar"/>
        </w:rPr>
        <w:t>أَمَّا الْحَمْدُ فَإِنَّهُ لَا يَحْصُلُ إِلَّا لِلْفَاعِلِ الْمُخْتَارِ</w:t>
      </w:r>
      <w:r>
        <w:rPr>
          <w:b/>
          <w:bCs/>
          <w:rtl w:val="true"/>
          <w:lang w:bidi="ar"/>
        </w:rPr>
        <w:t xml:space="preserve">. </w:t>
      </w:r>
      <w:r>
        <w:rPr>
          <w:b/>
          <w:b/>
          <w:bCs/>
          <w:rtl w:val="true"/>
          <w:lang w:bidi="ar"/>
        </w:rPr>
        <w:t>فَكَانَ قَوْلُهُ الْحَمْدُ لِلَّهِ تَصْرِيحًا بِأَنَّ الْمُؤَثِّرَ فِي وُجُودِ هَذَا الْعَالَمِ فَاعِلٌ مُخْتَارٌ خَلَقَهُ بِالْقُدْرَةِ وَالْمَشِيئَةِ وَلَيْسَ عِلَّةً مُوجِبَةً لَهُ إِيجَابَ الْعِلَّةِ لِمَعْلُولِهَا، وَلَا شَكَّ أَنَّ هَذِهِ الْفَائِدَةَ عَظِيمَةٌ فِي الدِّينِ وَإِنَّمَا لَمْ يَقُلِ الشُّكْرُ للَّه، لِأَنَّا بَيَّنَّا أَنَّ الشُّكْرَ عِبَارَةٌ عَنْ تَعْظِيمِهِ بِسَبَبِ إِنْعَامٍ صَدَرَ مِنْهُ وَوَصَلَ إِلَيْكَ، وَهَذَا مُشْعِرٌ بِأَنَّ الْعَبْدَ إِذَا ذَكَرَ تَعْظِيمَهُ بِسَبَبِ مَا وَصَلَ إِلَيْهِ مِنَ النِّعْمَةِ فحينئذ يكون المطلوب الأصلي به وَصُولَ النِّعْمَةِ إِلَيْهِ وَهَذِهِ دَرَجَةٌ حَقِيرَةٌ، فَأَمَّا إِذَا قَالَ</w:t>
      </w:r>
      <w:r>
        <w:rPr>
          <w:b/>
          <w:bCs/>
          <w:rtl w:val="true"/>
          <w:lang w:bidi="ar"/>
        </w:rPr>
        <w:t xml:space="preserve">: </w:t>
      </w:r>
      <w:r>
        <w:rPr>
          <w:b/>
          <w:b/>
          <w:bCs/>
          <w:rtl w:val="true"/>
          <w:lang w:bidi="ar"/>
        </w:rPr>
        <w:t>الْحَمْدُ للَّه، فَهَذَا يَدُلُّ عَلَى أَنَّ الْعَبْدَ حَمِدَهُ لِأَجْلِ كَوْنِهِ مُسْتَحِقًّا لِلْحَمْدِ لَا لِخُصُوصِ أَنَّهُ تَعَالَى أَوْصَلَ</w:t>
      </w:r>
      <w:r>
        <w:rPr>
          <w:b/>
          <w:bCs/>
          <w:rtl w:val="true"/>
          <w:lang w:bidi="ar"/>
        </w:rPr>
        <w:t xml:space="preserve">/ </w:t>
      </w:r>
      <w:r>
        <w:rPr>
          <w:b/>
          <w:b/>
          <w:bCs/>
          <w:rtl w:val="true"/>
          <w:lang w:bidi="ar"/>
        </w:rPr>
        <w:t>النِّعْمَةَ إِلَيْهِ، فَيَكُونُ الْإِخْلَاصُ أَكْمَلَ، وَاسْتِغْرَاقُ الْقَلْبِ فِي مُشَاهَدَةِ نُورِ الْحَقِّ أَتَمَّ، وَانْقِطَاعُهُ عَمَّا سِوَى الْحَقِّ أَقْوَى وَأَثْبَ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لَفْظٌ مُفْرَدٌ مُحَلًّى بِالْأَلِفِ وَاللَّامِ فَيُفِيدُ أَصْلَ الْمَاهِيَّ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 الْحَمْدُ لِلَّهِ يُفِيدُ أَنَّ هَذِهِ الْمَاهِيَّةَ للَّه، وَذَلِكَ يَمْنَعُ مِنْ ثُبُوتِ الْحَمْدِ لِغَيْرِ اللَّه، فَهَذَا يَقْتَضِي أَنَّ جَمِيعَ أَقْسَامِ الْحَمْدِ وَالثَّنَاءِ وَالتَّعْظِيمِ لَيْسَ إِلَّا للَّه سُبْحَانَهُ</w:t>
      </w:r>
      <w:r>
        <w:rPr>
          <w:b/>
          <w:bCs/>
          <w:rtl w:val="true"/>
          <w:lang w:bidi="ar"/>
        </w:rPr>
        <w:t>.</w:t>
        <w:br/>
      </w:r>
      <w:r>
        <w:rPr>
          <w:b/>
          <w:b/>
          <w:bCs/>
          <w:rtl w:val="true"/>
          <w:lang w:bidi="ar"/>
        </w:rPr>
        <w:t>فَإِنْ قِيلَ</w:t>
      </w:r>
      <w:r>
        <w:rPr>
          <w:b/>
          <w:bCs/>
          <w:rtl w:val="true"/>
          <w:lang w:bidi="ar"/>
        </w:rPr>
        <w:t xml:space="preserve">: </w:t>
      </w:r>
      <w:r>
        <w:rPr>
          <w:b/>
          <w:b/>
          <w:bCs/>
          <w:rtl w:val="true"/>
          <w:lang w:bidi="ar"/>
        </w:rPr>
        <w:t>إِنَّ شُكْرَ الْمُنْعِمِ وَاجِبٌ، مِثْلُ شُكْرِ الْأُسْتَاذِ عَلَى تَعْلِيمِهِ، وَشُكْرُ السُّلْطَانِ عَلَى عَدْلِهِ، وَشُكْرُ الْمُحْسِنِ عَلَى إِحْسَانِهِ،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مَنْ لَمْ يَشْكُرِ النَّاسَ لَمْ يَشْكُرِ اللَّه</w:t>
      </w:r>
      <w:r>
        <w:rPr>
          <w:b/>
          <w:bCs/>
          <w:rtl w:val="true"/>
          <w:lang w:bidi="ar"/>
        </w:rPr>
        <w:t>» .</w:t>
        <w:br/>
      </w:r>
      <w:r>
        <w:rPr>
          <w:b/>
          <w:b/>
          <w:bCs/>
          <w:rtl w:val="true"/>
          <w:lang w:bidi="ar"/>
        </w:rPr>
        <w:t>قُلْنَا</w:t>
      </w:r>
      <w:r>
        <w:rPr>
          <w:b/>
          <w:bCs/>
          <w:rtl w:val="true"/>
          <w:lang w:bidi="ar"/>
        </w:rPr>
        <w:t xml:space="preserve">: </w:t>
      </w:r>
      <w:r>
        <w:rPr>
          <w:b/>
          <w:b/>
          <w:bCs/>
          <w:rtl w:val="true"/>
          <w:lang w:bidi="ar"/>
        </w:rPr>
        <w:t>الْمَحْمُودُ وَالْمَشْكُورُ فِي الْحَقِيقَةِ لَيْسَ إِلَّا اللَّه،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صُدُورُ الْإِحْسَانِ مِنَ الْعَبْدِ يَتَوَقَّفُ عَلَى حُصُولِ دَاعِيَةِ الْإِحْسَانِ فِي قَلْبِ الْعَبْدِ، وَحُصُولُ تِلْكَ الدَّاعِيَةِ فِي القلب ليس من العبد، وإلا لا فتقر فِي حُصُولِهَا إِلَى دَاعِيَةٍ أُخْرَى وَلَزِمَ التَّسَلْسُلُ، بَلْ حُصُولُهَا لَيْسَ إِلَّا مِنَ اللَّه سُبْحَانَهُ فَتِلْكَ الدَّاعِيَةُ عِنْدَ حُصُولِهَا يَجِبُ الْفِعْلُ، وَعِنْدَ زَوَالِهَا يَمْتَنِعُ الْفِعْلُ فَيَكُونُ الْمُحْسِنُ فِي الْحَقِيقَةِ لَيْسَ إِلَّا اللَّه، فَيَكُونُ الْمُسْتَحِقُّ لِكُلِّ حَمْدٍ فِي الْحَقِيقَةِ هُوَ اللَّه تَعَا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كُلَّ مَنْ أَحْسَنَ مِنَ الْمَخْلُوقِينَ إِلَى الْغَيْرِ، فَإِنَّهُ إِنَّمَا يُقْدِمُ عَلَى ذَلِكَ الْإِحْسَانِ إِمَّا لِجَلْبِ مَنْفَعَةٍ أَوْ دَفْعِ مَضَرَّةٍ، أَمَّا جَلْبُ الْمَنْفَعَةِ</w:t>
      </w:r>
      <w:r>
        <w:rPr>
          <w:b/>
          <w:bCs/>
          <w:rtl w:val="true"/>
          <w:lang w:bidi="ar"/>
        </w:rPr>
        <w:t xml:space="preserve">: </w:t>
      </w:r>
      <w:r>
        <w:rPr>
          <w:b/>
          <w:b/>
          <w:bCs/>
          <w:rtl w:val="true"/>
          <w:lang w:bidi="ar"/>
        </w:rPr>
        <w:t>فَإِنَّهُ يَطْمَعُ بِوَاسِطَةِ ذَلِكَ الْإِحْسَانِ بِمَا يَصِيرُ سَبَبًا لِحُصُولِ السُّرُورِ فِي قَلْبِهِ أَوْ مُكَافَأَةٍ بِقَلِيلٍ أَوْ كَثِيرٍ فِي الدُّنْيَا أَوْ وِجْدَانِ ثَوَابٍ فِي الْآخِرَةِ</w:t>
      </w:r>
      <w:r>
        <w:rPr>
          <w:b/>
          <w:bCs/>
          <w:rtl w:val="true"/>
          <w:lang w:bidi="ar"/>
        </w:rPr>
        <w:t xml:space="preserve">. </w:t>
      </w:r>
      <w:r>
        <w:rPr>
          <w:b/>
          <w:b/>
          <w:bCs/>
          <w:rtl w:val="true"/>
          <w:lang w:bidi="ar"/>
        </w:rPr>
        <w:t>وَأَمَّا دَفْعُ الْمَضَرَّةِ، فَهُوَ أَنَّ الْإِنْسَانَ إِذَا رَأَى حَيَوَانًا فِي ضُرٍّ أَوْ بَلِيَّةٍ فَإِنَّهُ يَرِقُّ قَلْبُهُ عَلَيْهِ، وَتِلْكَ الرِّقَّةُ أَلَمٌ مَخْصُوصٌ يَحْصُلُ فِي الْقَلْبِ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اهَدَةِ وُقُوعِ ذَلِكَ الْحَيَوَانِ فِي تِلْكَ الْمَضَرَّةِ فَإِذَا حَاوَلَ إِنْقَاذَ ذَلِكَ الْحَيَوَانِ مِنْ تِلْكَ الْمَضَرَّةِ زَالَتْ تِلْكَ الرِّقَّةُ عَنِ الْقَلْبِ وَصَارَ فَارِغَ الْقَلْبِ طَيِّبَ الْوَقْتِ، فَذَلِكَ الْإِحْسَانُ كَأَنَّهُ سَبَبٌ أَفَادَ تَخْلِيصَ الْقَلْبِ عَنْ أَلَمِ الرِّقَّةِ الحسيّة، فثبت أن كل ما سِوَى الْحَقِّ فَإِنَّهُ يَسْتَفِيدُ بِفِعْلِ الْإِحْسَانِ إِمَّا جَلْبُ مَنْفَعَةٍ أَوْ دَفْعُ مَضَرَّةٍ، أَمَّا الْحَقُّ سُبْحَانَهُ وَتَعَالَى، فَإِنَّهُ يُحْسِنُ وَلَا يَسْتَفِيدُ مِنْهُ جَلْبَ مَنْفَعَةٍ وَلَا دَفْعَ مَضَرَّةٍ، وَكَانَ الْمُحْسِنُ الْحَقِيقِيُّ لَيْسَ إِلَّا اللَّه تَعَالَى، فَبِهَذَا السَّبَبِ كَانَ الْمُسْتَحِقُّ لِكُلِّ أَقْسَامِ الْحَمْدِ هُوَ اللَّه، فَقَالَ</w:t>
      </w:r>
      <w:r>
        <w:rPr>
          <w:b/>
          <w:bCs/>
          <w:rtl w:val="true"/>
          <w:lang w:bidi="ar"/>
        </w:rPr>
        <w:t xml:space="preserve">: </w:t>
      </w:r>
      <w:r>
        <w:rPr>
          <w:b/>
          <w:b/>
          <w:bCs/>
          <w:rtl w:val="true"/>
          <w:lang w:bidi="ar"/>
        </w:rPr>
        <w:t>الْحَمْدُ لِلَّهِ وَثَالِثُهَا</w:t>
      </w:r>
      <w:r>
        <w:rPr>
          <w:b/>
          <w:bCs/>
          <w:rtl w:val="true"/>
          <w:lang w:bidi="ar"/>
        </w:rPr>
        <w:t xml:space="preserve">: </w:t>
      </w:r>
      <w:r>
        <w:rPr>
          <w:b/>
          <w:b/>
          <w:bCs/>
          <w:rtl w:val="true"/>
          <w:lang w:bidi="ar"/>
        </w:rPr>
        <w:t>أَنَّ كُلَّ إِحْسَانٍ يُقْدِمُ عَلَيْهِ أَحَدٌ مِنَ الْخَلْقِ فَالِانْتِفَاعُ بِهِ لَا يَكْمُلُ إِلَّا بِوَاسِطَةِ إِحْسَانِ اللَّه، أَلَا تَرَى أَنَّهُ لَوْلَا أَنَّ اللَّه تَعَالَى خَلَقَ أَنْوَاعَ النِّعْمَةِ وَإِلَّا لَمْ يَقْدِرِ الْإِنْسَانُ عَلَى إِيصَالِ تِلْكَ الْحِنْطَةِ وَالْفَوَاكِهِ إِلَى الْغَيْرِ، وَأَيْضًا فلولا أَنَّهُ سُبْحَانَهُ أَعْطَاهُ الْمِزَاجَ الصَّحِيحَ وَالْبِنْيَةَ السَّلِيمَةَ وَإِلَّا لَمَا أَمْكَنَهُ الِانْتِفَاعُ بِهَا، فَثَبَتَ أَنَّ كُلَّ إِحْسَانٍ يَصْدُرُ عَنْ مُحْسِنٍ سِوَى اللَّه</w:t>
      </w:r>
      <w:r>
        <w:rPr>
          <w:b/>
          <w:bCs/>
          <w:rtl w:val="true"/>
          <w:lang w:bidi="ar"/>
        </w:rPr>
        <w:t xml:space="preserve">/ </w:t>
      </w:r>
      <w:r>
        <w:rPr>
          <w:b/>
          <w:b/>
          <w:bCs/>
          <w:rtl w:val="true"/>
          <w:lang w:bidi="ar"/>
        </w:rPr>
        <w:t>تَعَالَى، فَإِنَّ الِانْتِفَاعَ بِهِ لَا يَكْمُلُ إِلَّا بِوَاسِطَةِ إِحْسَانِ اللَّه تَعَالَى</w:t>
      </w:r>
      <w:r>
        <w:rPr>
          <w:b/>
          <w:bCs/>
          <w:rtl w:val="true"/>
          <w:lang w:bidi="ar"/>
        </w:rPr>
        <w:t xml:space="preserve">. </w:t>
      </w:r>
      <w:r>
        <w:rPr>
          <w:b/>
          <w:b/>
          <w:bCs/>
          <w:rtl w:val="true"/>
          <w:lang w:bidi="ar"/>
        </w:rPr>
        <w:t>وَعِنْدَ هَذَا يَظْهَرُ أَنَّهُ لَا مُحْسِنَ فِي الْحَقِيقَةِ إِلَّا اللَّه، وَلَا مُسْتَحِقَّ لِلْحَمْدِ إِلَّا اللَّه</w:t>
      </w:r>
      <w:r>
        <w:rPr>
          <w:b/>
          <w:bCs/>
          <w:rtl w:val="true"/>
          <w:lang w:bidi="ar"/>
        </w:rPr>
        <w:t xml:space="preserve">. </w:t>
      </w:r>
      <w:r>
        <w:rPr>
          <w:b/>
          <w:b/>
          <w:bCs/>
          <w:rtl w:val="true"/>
          <w:lang w:bidi="ar"/>
        </w:rPr>
        <w:t>فَلِهَذَا قَالَ</w:t>
      </w:r>
      <w:r>
        <w:rPr>
          <w:b/>
          <w:bCs/>
          <w:rtl w:val="true"/>
          <w:lang w:bidi="ar"/>
        </w:rPr>
        <w:t xml:space="preserve">: </w:t>
      </w:r>
      <w:r>
        <w:rPr>
          <w:b/>
          <w:b/>
          <w:bCs/>
          <w:rtl w:val="true"/>
          <w:lang w:bidi="ar"/>
        </w:rPr>
        <w:t>الْحَمْدُ لِلَّهِ وَرَابِعُهَا</w:t>
      </w:r>
      <w:r>
        <w:rPr>
          <w:b/>
          <w:bCs/>
          <w:rtl w:val="true"/>
          <w:lang w:bidi="ar"/>
        </w:rPr>
        <w:t xml:space="preserve">: </w:t>
      </w:r>
      <w:r>
        <w:rPr>
          <w:b/>
          <w:b/>
          <w:bCs/>
          <w:rtl w:val="true"/>
          <w:lang w:bidi="ar"/>
        </w:rPr>
        <w:t>أَنَّ الِانْتِفَاعَ بِجَمِيعِ النِّعَمِ لَا يُمْكِنُ إِلَّا بَعْدَ وُجُودِ الْمُنْتَفِعِ بَعْدَ كَوْنِهِ حَيًّا قَادِرًا عَالِمًا، وَنِعْمَةُ الْوُجُودِ وَالْحَيَاةِ وَالْقُدْرَةِ وَالْعِلْمِ لَيْسَتْ إِلَّا مِنَ اللَّه سُبْحَانَهُ وَالتَّرْبِيَةُ الْأَصْلِيَّةُ وَالْأَرْزَاقُ الْمُخْتَلِفَةُ لَا تَحْصُلُ إِلَّا مِنَ اللَّه سُبْحَانَهُ مِنْ أَوَّلِ الطُّفُولِيَّةِ إِلَى آخِرِ الْعُمُرِ</w:t>
      </w:r>
      <w:r>
        <w:rPr>
          <w:b/>
          <w:bCs/>
          <w:rtl w:val="true"/>
          <w:lang w:bidi="ar"/>
        </w:rPr>
        <w:t xml:space="preserve">. </w:t>
      </w:r>
      <w:r>
        <w:rPr>
          <w:b/>
          <w:b/>
          <w:bCs/>
          <w:rtl w:val="true"/>
          <w:lang w:bidi="ar"/>
        </w:rPr>
        <w:t>ثُمَّ إِذَا تَأَمَّلَ الْإِنْسَانُ فِي آثَارِ حِكْمَةِ الرَّحْمَنِ فِي خَلْقِ الْإِنْسَانِ وَوَصَلَ إِلَى مَا أَوْدَعَ اللَّه تَعَالَى فِي أَعْضَائِهِ مِنْ أَنْوَاعِ الْمَنَافِعِ وَالْمَصَالِحِ عَلِمَ أَنَّهَا بَحْرٌ لَا سَاحِلَ لَهُ، كَمَا قَالَ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فَبِتَقْدِيرِ</w:t>
      </w:r>
      <w:r>
        <w:rPr>
          <w:b/>
          <w:bCs/>
          <w:rtl w:val="true"/>
          <w:lang w:bidi="ar"/>
        </w:rPr>
        <w:t xml:space="preserve">: </w:t>
      </w:r>
      <w:r>
        <w:rPr>
          <w:b/>
          <w:b/>
          <w:bCs/>
          <w:rtl w:val="true"/>
          <w:lang w:bidi="ar"/>
        </w:rPr>
        <w:t>أَنْ نُسَلِّمَ أَنَّ الْعَبْدَ يُمْكِنُهُ أَنْ يُنْعِمَ عَلَى الْغَيْرِ إِلَّا أَنَّ نِعَمَ الْعَبْدِ كَالْقَطْرَةِ، وَنِعَمَ اللَّه لَا نِهَايَةَ لَهَا أَوَّلًا وَآخِرًا وَظَاهِرًا وَبَاطِنًا فَلِهَذَا السَّبَبِ كَانَ الْمُسْتَحِقُّ لِلْحَمْدِ الْمُطْلَقِ وَالثَّنَاءِ الْمُطْلَقِ لَيْسَ إِلَّا اللَّه سُبْحَانَهُ فَلِهَذَا قَالَ</w:t>
      </w:r>
      <w:r>
        <w:rPr>
          <w:b/>
          <w:bCs/>
          <w:rtl w:val="true"/>
          <w:lang w:bidi="ar"/>
        </w:rPr>
        <w:t xml:space="preserve">: </w:t>
      </w:r>
      <w:r>
        <w:rPr>
          <w:b/>
          <w:b/>
          <w:bCs/>
          <w:rtl w:val="true"/>
          <w:lang w:bidi="ar"/>
        </w:rPr>
        <w:t>الْحَمْدُ 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الْحَمْدُ لِلَّهِ وَلَمْ يَقُلْ</w:t>
      </w:r>
      <w:r>
        <w:rPr>
          <w:b/>
          <w:bCs/>
          <w:rtl w:val="true"/>
          <w:lang w:bidi="ar"/>
        </w:rPr>
        <w:t xml:space="preserve">: </w:t>
      </w:r>
      <w:r>
        <w:rPr>
          <w:b/>
          <w:b/>
          <w:bCs/>
          <w:rtl w:val="true"/>
          <w:lang w:bidi="ar"/>
        </w:rPr>
        <w:t>أَحْمَدُ اللَّه،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حَمْدَ صِفَةُ الْقَلْبِ وَرُبَّمَا احْتَاجَ الْإِنْسَانُ إِلَى أَنْ يَذْكُرَ هَذِهِ اللَّفْظَةَ حال كونه غافلا يقلبه عَنِ اسْتِحْضَارِ مَعْنَى الْحَمْدِ وَالثَّنَاءِ، فَلَوْ قَالَ فِي ذَلِكَ الْوَقْتِ أَحْمَدُ اللَّه، كَانَ كَاذِبًا وَاسْتَحَقَّ عَلَيْهِ الذَّمَّ وَالْعِقَابَ، حَيْثُ أَخْبَرَ عَنْ دَعْوَى شَيْءٍ مَعَ أَنَّهُ مَا كَانَ مَوْجُودًا</w:t>
      </w:r>
      <w:r>
        <w:rPr>
          <w:b/>
          <w:bCs/>
          <w:rtl w:val="true"/>
          <w:lang w:bidi="ar"/>
        </w:rPr>
        <w:t xml:space="preserve">. </w:t>
      </w:r>
      <w:r>
        <w:rPr>
          <w:b/>
          <w:b/>
          <w:bCs/>
          <w:rtl w:val="true"/>
          <w:lang w:bidi="ar"/>
        </w:rPr>
        <w:t>أَمَّا إِذَا قَالَ</w:t>
      </w:r>
      <w:r>
        <w:rPr>
          <w:b/>
          <w:bCs/>
          <w:rtl w:val="true"/>
          <w:lang w:bidi="ar"/>
        </w:rPr>
        <w:t xml:space="preserve">: </w:t>
      </w:r>
      <w:r>
        <w:rPr>
          <w:b/>
          <w:b/>
          <w:bCs/>
          <w:rtl w:val="true"/>
          <w:lang w:bidi="ar"/>
        </w:rPr>
        <w:t>الْحَمْدُ للَّه، فَمَعْنَاهُ</w:t>
      </w:r>
      <w:r>
        <w:rPr>
          <w:b/>
          <w:bCs/>
          <w:rtl w:val="true"/>
          <w:lang w:bidi="ar"/>
        </w:rPr>
        <w:t xml:space="preserve">: </w:t>
      </w:r>
      <w:r>
        <w:rPr>
          <w:b/>
          <w:b/>
          <w:bCs/>
          <w:rtl w:val="true"/>
          <w:lang w:bidi="ar"/>
        </w:rPr>
        <w:t>أَنَّ مَاهِيَّةَ الْحَمْدِ وَحَقِيقَتَهُ مُسَلَّمَةٌ للَّه تَعَالَى</w:t>
      </w:r>
      <w:r>
        <w:rPr>
          <w:b/>
          <w:bCs/>
          <w:rtl w:val="true"/>
          <w:lang w:bidi="ar"/>
        </w:rPr>
        <w:t xml:space="preserve">. </w:t>
      </w:r>
      <w:r>
        <w:rPr>
          <w:b/>
          <w:b/>
          <w:bCs/>
          <w:rtl w:val="true"/>
          <w:lang w:bidi="ar"/>
        </w:rPr>
        <w:t>وَهَذَا الْكَلَامُ حَقٌّ وَصِدْقٌ سَوَاءٌ كَانَ مَعْنَى الْحَمْدِ وَالثَّنَاءِ حَاضِرًا فِي قَلْبِهِ أَوْ لَمْ يَكُنْ، وَكَانَ تَكَلُّمُهُ بِهَذَا الْكَلَامِ عِبَادَةً شَرِيفَةً وَطَاعَةً رَفِيعَةً فَظَهَرَ الْفَرْقُ بَيْنَ هَذَيْنِ اللَّفْظَيْنِ</w:t>
      </w:r>
      <w:r>
        <w:rPr>
          <w:b/>
          <w:bCs/>
          <w:rtl w:val="true"/>
          <w:lang w:bidi="ar"/>
        </w:rPr>
        <w:t xml:space="preserve">. </w:t>
      </w:r>
      <w:r>
        <w:rPr>
          <w:b/>
          <w:b/>
          <w:bCs/>
          <w:rtl w:val="true"/>
          <w:lang w:bidi="ar"/>
        </w:rPr>
        <w:t>وَثَانِيهَا</w:t>
      </w:r>
      <w:r>
        <w:rPr>
          <w:b/>
          <w:bCs/>
          <w:rtl w:val="true"/>
          <w:lang w:bidi="ar"/>
        </w:rPr>
        <w:t>:</w:t>
        <w:br/>
      </w:r>
      <w:r>
        <w:rPr>
          <w:b/>
          <w:b/>
          <w:bCs/>
          <w:rtl w:val="true"/>
          <w:lang w:bidi="ar"/>
        </w:rPr>
        <w:t>رُوِيَ أَنَّهُ تَعَالَى أَوْحَى إِلَى دَاوُدَ عَلَيْهِ السَّلَامُ يَأْمُرُهُ بِالشُّكْرِ، فَقَالَ دَاوُدُ</w:t>
      </w:r>
      <w:r>
        <w:rPr>
          <w:b/>
          <w:bCs/>
          <w:rtl w:val="true"/>
          <w:lang w:bidi="ar"/>
        </w:rPr>
        <w:t>:</w:t>
        <w:br/>
      </w:r>
      <w:r>
        <w:rPr>
          <w:b/>
          <w:b/>
          <w:bCs/>
          <w:rtl w:val="true"/>
          <w:lang w:bidi="ar"/>
        </w:rPr>
        <w:t>يَا رَبِّ وَكَيْفَ أَشْكُرُكَ؟ وَشُكْرِي لَكَ لَا يَحْصُلُ إِلَّا أَنْ تُوَفِّقَنِي لِشُكْرِكَ وَذَلِكَ التَّوْفِيقُ نِعْمَةٌ زَائِدَةٌ وَإِنَّهَا تُوجِبُ الشُّكْرَ لِي أَيْضًا وَذَلِكَ يَجُرُّ إِلَى مَا لَا نِهَايَةَ لَهُ وَلَا طَاقَةَ لِي بِفِعْلِ مَا لَا نِهَايَةَ لَهُ</w:t>
      </w:r>
      <w:r>
        <w:rPr>
          <w:b/>
          <w:bCs/>
          <w:rtl w:val="true"/>
          <w:lang w:bidi="ar"/>
        </w:rPr>
        <w:t xml:space="preserve">. </w:t>
      </w:r>
      <w:r>
        <w:rPr>
          <w:b/>
          <w:b/>
          <w:bCs/>
          <w:rtl w:val="true"/>
          <w:lang w:bidi="ar"/>
        </w:rPr>
        <w:t>فَأَوْحَى اللَّه تَعَالَى إِلَى دَاوُدَ</w:t>
      </w:r>
      <w:r>
        <w:rPr>
          <w:b/>
          <w:bCs/>
          <w:rtl w:val="true"/>
          <w:lang w:bidi="ar"/>
        </w:rPr>
        <w:t xml:space="preserve">: </w:t>
      </w:r>
      <w:r>
        <w:rPr>
          <w:b/>
          <w:b/>
          <w:bCs/>
          <w:rtl w:val="true"/>
          <w:lang w:bidi="ar"/>
        </w:rPr>
        <w:t>لَمَّا عَرَفْتَ عَجْزَكَ عَنْ شُكْرِي فَقَدْ شَكَرْتَنِي</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لَوْ قَالَ الْعَبْدُ أَحْمَدُ اللَّه كَانَ دَعْوَى أَنَّهُ أَتَى بِالْحَمْدِ وَالشُّكْرِ فَيَتَوَجَّهُ عَلَيْهِ ذَلِكَ السُّؤَالُ</w:t>
      </w:r>
      <w:r>
        <w:rPr>
          <w:b/>
          <w:bCs/>
          <w:rtl w:val="true"/>
          <w:lang w:bidi="ar"/>
        </w:rPr>
        <w:t xml:space="preserve">. </w:t>
      </w:r>
      <w:r>
        <w:rPr>
          <w:b/>
          <w:b/>
          <w:bCs/>
          <w:rtl w:val="true"/>
          <w:lang w:bidi="ar"/>
        </w:rPr>
        <w:t>أَمَّا لَوْ قَالَ، الْحَمْدُ للَّه فَلَيْسَ فِيهِ ادِّعَاءٌ أَنَّ الْعَبْدَ أَتَى بِالْحَمْدِ وَالثَّنَاءِ، بَلْ لَيْسَ فِيهِ إِلَّا أَنَّهُ سُبْحَانَهُ مُسْتَحِقٌّ لِلْحَمْدِ وَالثَّنَاءِ سَوَاءٌ قَدَرَ عَلَى الْإِتْيَانِ بِذَلِكَ الْحَمْدِ أَوْ لَمْ يَقْدِرْ عَلَيْهِ فَظَهَرَ التَّفَاوُتُ بَيْنَ هَذَيْنِ اللَّفْظَيْنِ مِنْ هَذَا الْوَجْهِ، وَثَالِثُهَا</w:t>
      </w:r>
      <w:r>
        <w:rPr>
          <w:b/>
          <w:bCs/>
          <w:rtl w:val="true"/>
          <w:lang w:bidi="ar"/>
        </w:rPr>
        <w:t xml:space="preserve">: </w:t>
      </w:r>
      <w:r>
        <w:rPr>
          <w:b/>
          <w:b/>
          <w:bCs/>
          <w:rtl w:val="true"/>
          <w:lang w:bidi="ar"/>
        </w:rPr>
        <w:t>أَنَّهُ لَوْ قَالَ أَحْمَدُ اللَّه كَانَ ذَلِكَ مُشْعِرًا بِأَنَّهُ ذَكَرَ حَمْدَ نَفْسِهِ وَلَمْ يَذْكُرْ حَمْدَ غَيْرِهِ</w:t>
      </w:r>
      <w:r>
        <w:rPr>
          <w:b/>
          <w:bCs/>
          <w:rtl w:val="true"/>
          <w:lang w:bidi="ar"/>
        </w:rPr>
        <w:t xml:space="preserve">. </w:t>
      </w:r>
      <w:r>
        <w:rPr>
          <w:b/>
          <w:b/>
          <w:bCs/>
          <w:rtl w:val="true"/>
          <w:lang w:bidi="ar"/>
        </w:rPr>
        <w:t>أَمَّا إِذَا قَالَ</w:t>
      </w:r>
      <w:r>
        <w:rPr>
          <w:b/>
          <w:bCs/>
          <w:rtl w:val="true"/>
          <w:lang w:bidi="ar"/>
        </w:rPr>
        <w:t>:</w:t>
        <w:br/>
      </w:r>
      <w:r>
        <w:rPr>
          <w:b/>
          <w:b/>
          <w:bCs/>
          <w:rtl w:val="true"/>
          <w:lang w:bidi="ar"/>
        </w:rPr>
        <w:t>الْحَمْدُ للَّه، فَقَدْ دَخَلَ فِيهِ حَمْدُهُ وَحَمْدُ غَيْرِهِ مِنْ أَوَّلِ خَلْقِ الْعَالَمِ إِلَى آخِرِ اسْتِقْرَارِ الْمُكَلَّفِينَ فِي دَرَجَاتِ الْجِ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ركات النيران، كما قَالَ تَعَالَى</w:t>
      </w:r>
      <w:r>
        <w:rPr>
          <w:b/>
          <w:bCs/>
          <w:rtl w:val="true"/>
          <w:lang w:bidi="ar"/>
        </w:rPr>
        <w:t xml:space="preserve">: </w:t>
      </w:r>
      <w:r>
        <w:rPr>
          <w:b/>
          <w:b/>
          <w:bCs/>
          <w:rtl w:val="true"/>
          <w:lang w:bidi="ar"/>
        </w:rPr>
        <w:t xml:space="preserve">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فَكَانَ هَذَا الْكَلَامُ أَفْضَلَ وَأَكْمَ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هَذِهِ الْكَلِمَةَ مَذْكُورَةٌ فِي أَوَّلِ سُوَرٍ خَمْسَ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فَاتِحَةُ، فَقَالَ</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فِي أَوَّلِ هَذِهِ السُّورَةِ، فَقَالَ</w:t>
      </w:r>
      <w:r>
        <w:rPr>
          <w:b/>
          <w:bCs/>
          <w:rtl w:val="true"/>
          <w:lang w:bidi="ar"/>
        </w:rPr>
        <w:t xml:space="preserve">: </w:t>
      </w:r>
      <w:r>
        <w:rPr>
          <w:b/>
          <w:b/>
          <w:bCs/>
          <w:rtl w:val="true"/>
          <w:lang w:bidi="ar"/>
        </w:rPr>
        <w:t xml:space="preserve">الْحَمْدُ لِلَّهِ الَّذِي خَلَقَ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الْأَوَّلُ أَعَمُّ لِأَنَّ الْعَالَمَ عِبَارَةٌ عَنْ كُلِّ مَوْجُودٍ سِوَى اللَّه تَعَالَى، فَقَوْلُهُ الْحَمْدُ لِلَّهِ رَبِّ الْعالَمِينَ يَدْخُلُ فِيهِ كُلُّ مَوْجُودٍ سِوَى اللَّه تَعَالَى</w:t>
      </w:r>
      <w:r>
        <w:rPr>
          <w:b/>
          <w:bCs/>
          <w:rtl w:val="true"/>
          <w:lang w:bidi="ar"/>
        </w:rPr>
        <w:t xml:space="preserve">. </w:t>
      </w:r>
      <w:r>
        <w:rPr>
          <w:b/>
          <w:b/>
          <w:bCs/>
          <w:rtl w:val="true"/>
          <w:lang w:bidi="ar"/>
        </w:rPr>
        <w:t>أَمَّا قَوْلُهُ الْحَمْدُ لِلَّهِ الَّذِي خَلَقَ السَّماواتِ وَالْأَرْضَ لَا يَدْخُلُ فِيهِ إِلَّا خلق السموات وَالْأَرْضِ وَالظُّلُمَاتِ وَالنُّورِ، وَلَا يَدْخُلُ فِيهِ سَائِرُ الْكَائِنَاتِ وَالْمُبْدَعَاتِ، فَكَانَ التَّحْمِيدُ الْمَذْكُورُ فِي أَوَّلِ هَذِهِ السُّورَةِ كَأَنَّهُ قِسْمٌ مِنَ الْأَقْسَامِ الدَّاخِلَةِ تَحْتَ التَّحْمِيدِ الْمَذْكُورِ فِي سُورَةِ الْفَاتِحَةِ وَتَفْصِيلٌ لِتِلْكَ الْجُمْلَ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سُورَةُ الْكَهْفِ، فَقَالَ</w:t>
      </w:r>
      <w:r>
        <w:rPr>
          <w:b/>
          <w:bCs/>
          <w:rtl w:val="true"/>
          <w:lang w:bidi="ar"/>
        </w:rPr>
        <w:t xml:space="preserve">: </w:t>
      </w:r>
      <w:r>
        <w:rPr>
          <w:b/>
          <w:b/>
          <w:bCs/>
          <w:rtl w:val="true"/>
          <w:lang w:bidi="ar"/>
        </w:rPr>
        <w:t xml:space="preserve">الْحَمْدُ لِلَّهِ الَّذِي أَنْزَلَ عَلى عَبْدِهِ الْكِتابَ </w:t>
      </w:r>
      <w:r>
        <w:rPr>
          <w:b/>
          <w:bCs/>
          <w:rtl w:val="true"/>
          <w:lang w:bidi="ar"/>
        </w:rPr>
        <w:t>[</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وَذَلِكَ أَيْضًا تَحْمِيدٌ مَخْصُوصٌ بِنَوْعٍ خَاصٍّ مِنَ النِّعْمَةِ وَهُوَ نِعْمَةُ الْعِلْمِ وَالْمَعْرِفَةِ وَالْهِدَايَةِ وَالْقُرْآنِ، وَبِالْجُمْلَةِ النِّعَمُ الْحَاصِلَةُ بِوَاسِطَةِ بِعْثَةِ الرُّسُلِ، وَرَابِعُهَا</w:t>
      </w:r>
      <w:r>
        <w:rPr>
          <w:b/>
          <w:bCs/>
          <w:rtl w:val="true"/>
          <w:lang w:bidi="ar"/>
        </w:rPr>
        <w:t xml:space="preserve">: </w:t>
      </w:r>
      <w:r>
        <w:rPr>
          <w:b/>
          <w:b/>
          <w:bCs/>
          <w:rtl w:val="true"/>
          <w:lang w:bidi="ar"/>
        </w:rPr>
        <w:t xml:space="preserve">سُورَةُ سَبَأٍ وَهِيَ قَوْلُهُ الْحَمْدُ لِلَّهِ الَّذِي لَهُ مَا فِي السَّماواتِ وَما فِي الْأَرْضِ </w:t>
      </w:r>
      <w:r>
        <w:rPr>
          <w:b/>
          <w:bCs/>
          <w:rtl w:val="true"/>
          <w:lang w:bidi="ar"/>
        </w:rPr>
        <w:t>[</w:t>
      </w:r>
      <w:r>
        <w:rPr>
          <w:b/>
          <w:b/>
          <w:bCs/>
          <w:rtl w:val="true"/>
          <w:lang w:bidi="ar"/>
        </w:rPr>
        <w:t>سَبَأٍ</w:t>
      </w:r>
      <w:r>
        <w:rPr>
          <w:b/>
          <w:bCs/>
          <w:rtl w:val="true"/>
          <w:lang w:bidi="ar"/>
        </w:rPr>
        <w:t xml:space="preserve">: </w:t>
      </w:r>
      <w:r>
        <w:rPr>
          <w:b/>
          <w:bCs/>
          <w:lang w:bidi="ar"/>
        </w:rPr>
        <w:t>1</w:t>
      </w:r>
      <w:r>
        <w:rPr>
          <w:b/>
          <w:bCs/>
          <w:rtl w:val="true"/>
          <w:lang w:bidi="ar"/>
        </w:rPr>
        <w:t xml:space="preserve">] </w:t>
      </w:r>
      <w:r>
        <w:rPr>
          <w:b/>
          <w:b/>
          <w:bCs/>
          <w:rtl w:val="true"/>
          <w:lang w:bidi="ar"/>
        </w:rPr>
        <w:t>وَهُوَ أَيْضًا قِسْمٌ مِنَ الْأَقْسَامِ الدَّاخِلَةِ تَحْتَ قَوْلِهِ الْحَمْدُ لِلَّهِ رَبِّ الْعالَمِينَ وَخَامِسُهَا</w:t>
      </w:r>
      <w:r>
        <w:rPr>
          <w:b/>
          <w:bCs/>
          <w:rtl w:val="true"/>
          <w:lang w:bidi="ar"/>
        </w:rPr>
        <w:t xml:space="preserve">: </w:t>
      </w:r>
      <w:r>
        <w:rPr>
          <w:b/>
          <w:b/>
          <w:bCs/>
          <w:rtl w:val="true"/>
          <w:lang w:bidi="ar"/>
        </w:rPr>
        <w:t>سُورَةُ فَاطِرٍ، فَقَالَ</w:t>
      </w:r>
      <w:r>
        <w:rPr>
          <w:b/>
          <w:bCs/>
          <w:rtl w:val="true"/>
          <w:lang w:bidi="ar"/>
        </w:rPr>
        <w:t xml:space="preserve">: </w:t>
      </w:r>
      <w:r>
        <w:rPr>
          <w:b/>
          <w:b/>
          <w:bCs/>
          <w:rtl w:val="true"/>
          <w:lang w:bidi="ar"/>
        </w:rPr>
        <w:t xml:space="preserve">الْحَمْدُ لِلَّهِ فاطِرِ السَّماواتِ وَالْأَرْضِ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وَظَاهِرٌ أَيْضًا أَنَّهُ قِسْمٌ مِنَ الْأَقْسَامِ الدَّاخِلَةِ تَحْتَ قَوْلِهِ الْحَمْدُ لِلَّهِ رَبِّ الْعالَمِينَ فَظَهَرَ أَنَّ الْكَلَامَ الْكُلِّيَّ التَّامَّ هُوَ التَّحْمِيدُ الْمَذْكُورُ فِي أَوَّلِ الْفَاتِحَةِ وَهُوَ قَوْلُهُ الْحَمْدُ لِلَّهِ رَبِّ الْعالَمِينَ وَذَلِكَ لِأَنَّ كُلَّ مَوْجُودٍ فَهُوَ إِمَّا وَاجِبُ الْوُجُودِ لِذَاتِهِ، وَإِمَّا مُمْكِنُ الْوُجُودِ لِذَاتِهِ</w:t>
      </w:r>
      <w:r>
        <w:rPr>
          <w:b/>
          <w:bCs/>
          <w:rtl w:val="true"/>
          <w:lang w:bidi="ar"/>
        </w:rPr>
        <w:t>.</w:t>
        <w:br/>
      </w:r>
      <w:r>
        <w:rPr>
          <w:b/>
          <w:b/>
          <w:bCs/>
          <w:rtl w:val="true"/>
          <w:lang w:bidi="ar"/>
        </w:rPr>
        <w:t>وَوَاجِبُ الْوُجُودِ لِذَاتِهِ وَاحِدٌ وَهُوَ اللَّه سُبْحَانَهُ وَتَعَالَى وَمَا سِوَاهُ مُمْكِنٌ وَكُلُّ مُمْكِنٍ فَلَا يُمْكِنُ دُخُولُهُ فِي الْوُجُودِ إِلَّا بِإِيجَادِ اللَّه تَعَالَى وَتَكْوِينِهِ وَالْوُجُودُ نِعْمَةٌ فَالْإِيجَادُ إِنْعَامٌ وَتَرْبِيَةٌ، فَلِهَذَا السَّبَبِ قَالَ</w:t>
      </w:r>
      <w:r>
        <w:rPr>
          <w:b/>
          <w:bCs/>
          <w:rtl w:val="true"/>
          <w:lang w:bidi="ar"/>
        </w:rPr>
        <w:t xml:space="preserve">: </w:t>
      </w:r>
      <w:r>
        <w:rPr>
          <w:b/>
          <w:b/>
          <w:bCs/>
          <w:rtl w:val="true"/>
          <w:lang w:bidi="ar"/>
        </w:rPr>
        <w:t>الْحَمْدُ لِلَّهِ رَبِّ الْعالَمِينَ وَأَنَّهُ تَعَالَى الْمُرَبِّي لِكُلِّ مَا سِوَاهُ وَالْمُحْسِنُ إِلَى كُلِّ مَا سِوَاهُ</w:t>
      </w:r>
      <w:r>
        <w:rPr>
          <w:b/>
          <w:bCs/>
          <w:rtl w:val="true"/>
          <w:lang w:bidi="ar"/>
        </w:rPr>
        <w:t xml:space="preserve">. </w:t>
      </w:r>
      <w:r>
        <w:rPr>
          <w:b/>
          <w:b/>
          <w:bCs/>
          <w:rtl w:val="true"/>
          <w:lang w:bidi="ar"/>
        </w:rPr>
        <w:t>فَذَلِكَ الْكَلَامُ هُوَ الْكَلَامُ الْكُلِّيُّ الْوَافِي بِالْمَقْصُودِ</w:t>
      </w:r>
      <w:r>
        <w:rPr>
          <w:b/>
          <w:bCs/>
          <w:rtl w:val="true"/>
          <w:lang w:bidi="ar"/>
        </w:rPr>
        <w:t>.</w:t>
        <w:br/>
      </w:r>
      <w:r>
        <w:rPr>
          <w:b/>
          <w:b/>
          <w:bCs/>
          <w:rtl w:val="true"/>
          <w:lang w:bidi="ar"/>
        </w:rPr>
        <w:t>أَمَّا التَّحْمِيدَاتُ الْمَذْكُورَةُ فِي أَوَائِلِ هَذِهِ السُّوَرِ فَكَأَنَّ كُلَّ وَاحِدٍ مِنْهَا قِسْمٌ مِنْ أَقْسَامِ ذَلِكَ التَّحْمِيدِ وَنَوْعٌ مِنْ أَنْوَاعِهِ</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رْقُ بَيْنَ الْخَالِقِ وَبَيْنَ الْفَاطِرِ وَالرَّبِّ؟ وَأَيْضًا لِمَ قَالَ هَاهُنَا خَلَقَ السَّماواتِ وَالْأَرْضَ بِصِيغَةِ فِعْلِ الْمَاضِي؟ وَقَالَ فِي سُورَةِ فَاطِرٍ الْحَمْدُ لِلَّهِ فاطِرِ السَّماواتِ وَالْأَرْضِ بِصِيغَةِ اسْمِ الْفَاعِلِ فَنَقُولُ فِي الْجَوَابِ عَنِ الْأَوَّلِ</w:t>
      </w:r>
      <w:r>
        <w:rPr>
          <w:b/>
          <w:bCs/>
          <w:rtl w:val="true"/>
          <w:lang w:bidi="ar"/>
        </w:rPr>
        <w:t xml:space="preserve">: </w:t>
      </w:r>
      <w:r>
        <w:rPr>
          <w:b/>
          <w:b/>
          <w:bCs/>
          <w:rtl w:val="true"/>
          <w:lang w:bidi="ar"/>
        </w:rPr>
        <w:t>الْخَلْقُ عِبَارَةٌ عَنِ التَّقْدِيرِ وَهُوَ فِي حَقِّ الْحَقِّ سُبْحَانَهُ عِبَارَةٌ عَنْ عِلْمِهِ النَّافِذِ فِي جَمِيعِ الْكُلِّيَّاتِ وَالْجُزْئِيَّاتِ الْوَاصِلِ إِلَى جَمِيعِ ذَوَاتِ الْكَائِنَاتِ وَالْمُمْكِنَاتِ وَأَمَّا كَوْنُهُ فَاطِرًا فَهُوَ عِبَارَةٌ عَنِ الإيجاد والا بداع، فَكَوْنُهُ تَعَالَى خَالِقًا إِشَارَةٌ إِلَى صِفَةِ الْعِلْمِ، وَكَوْنُهُ فَاطِرًا إِشَارَةٌ إِلَى صِفَةِ الْقُدْرَةِ، وَكَوْنُهُ تَعَالَى رَبًّا وَمُرَبِّيًا مُشْتَمِلٌ عَلَى الْأَمْرَيْنِ، فَكَانَ ذَلِكَ أَكْمَلَ</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 الْخَلْقَ عِبَارَةٌ عَنِ التَّقْدِيرِ وَهُوَ فِي حَقِّ اللَّه تَعَالَى عِبَارَةٌ عَنْ عِلْمِهِ بِالْمَعْلُومَاتِ، وَالْعِلْمُ بِالشَّيْءِ يَصِحُّ تَقَدُّمُهُ عَلَى وُجُودِ الْمَعْلُومِ</w:t>
      </w:r>
      <w:r>
        <w:rPr>
          <w:b/>
          <w:bCs/>
          <w:rtl w:val="true"/>
          <w:lang w:bidi="ar"/>
        </w:rPr>
        <w:t xml:space="preserve">. </w:t>
      </w:r>
      <w:r>
        <w:rPr>
          <w:b/>
          <w:b/>
          <w:bCs/>
          <w:rtl w:val="true"/>
          <w:lang w:bidi="ar"/>
        </w:rPr>
        <w:t>أَلَا تَرَى أَنَّهُ يُمْكِنُنَا أَنْ نَعْلَمَ الشَّيْءَ قَبْلَ</w:t>
      </w:r>
      <w:r>
        <w:rPr>
          <w:b/>
          <w:bCs/>
          <w:rtl w:val="true"/>
          <w:lang w:bidi="ar"/>
        </w:rPr>
        <w:t xml:space="preserve">/ </w:t>
      </w:r>
      <w:r>
        <w:rPr>
          <w:b/>
          <w:b/>
          <w:bCs/>
          <w:rtl w:val="true"/>
          <w:lang w:bidi="ar"/>
        </w:rPr>
        <w:t>دُخُولِهِ فِي الْوُجُودِ</w:t>
      </w:r>
      <w:r>
        <w:rPr>
          <w:b/>
          <w:bCs/>
          <w:rtl w:val="true"/>
          <w:lang w:bidi="ar"/>
        </w:rPr>
        <w:t xml:space="preserve">. </w:t>
      </w:r>
      <w:r>
        <w:rPr>
          <w:b/>
          <w:b/>
          <w:bCs/>
          <w:rtl w:val="true"/>
          <w:lang w:bidi="ar"/>
        </w:rPr>
        <w:t>أَمَّا إِيجَادُ الشَّيْءِ، فَإِنَّهُ لَا يَحْصُلُ إِلَّا حَالَ وُجُودِ الْأَثَرِ بِنَاءً عَلَى مَذْهَبِنَا أَنَّ الْقُدْرَةَ إِنَّمَا تُؤَثِّرُ فِي وُجُودِ الْمَقْدُورِ حَالَ وُجُودِ الْمَقْدُورِ</w:t>
      </w:r>
      <w:r>
        <w:rPr>
          <w:b/>
          <w:bCs/>
          <w:rtl w:val="true"/>
          <w:lang w:bidi="ar"/>
        </w:rPr>
        <w:t xml:space="preserve">. </w:t>
      </w:r>
      <w:r>
        <w:rPr>
          <w:b/>
          <w:b/>
          <w:bCs/>
          <w:rtl w:val="true"/>
          <w:lang w:bidi="ar"/>
        </w:rPr>
        <w:t>فَلِهَذَا السَّبَبِ قَالَ</w:t>
      </w:r>
      <w:r>
        <w:rPr>
          <w:b/>
          <w:bCs/>
          <w:rtl w:val="true"/>
          <w:lang w:bidi="ar"/>
        </w:rPr>
        <w:t xml:space="preserve">: </w:t>
      </w:r>
      <w:r>
        <w:rPr>
          <w:b/>
          <w:b/>
          <w:bCs/>
          <w:rtl w:val="true"/>
          <w:lang w:bidi="ar"/>
        </w:rPr>
        <w:t>خَلَقَ السَّماواتِ وَالْمُرَادُ أَنَّهُ كَانَ عَالِمًا بِهَا قبل وجودها، وقال</w:t>
      </w:r>
      <w:r>
        <w:rPr>
          <w:b/>
          <w:bCs/>
          <w:rtl w:val="true"/>
          <w:lang w:bidi="ar"/>
        </w:rPr>
        <w:t xml:space="preserve">: </w:t>
      </w:r>
      <w:r>
        <w:rPr>
          <w:b/>
          <w:b/>
          <w:bCs/>
          <w:rtl w:val="true"/>
          <w:lang w:bidi="ar"/>
        </w:rPr>
        <w:t>فاطِرِ السَّماواتِ وَالْأَرْضِ وَالْمُرَادُ أَنَّهُ تَعَالَى إِنَّمَا يَكُونُ فَاطِرًا لَهَا وَمُوجِدًا لَهَا عِنْدَ وُجُودِ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فِي قَوْلِهِ الْحَمْدُ لِلَّ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هُ احْمَدُوا اللَّه تَعَالَى، وَإِنَّمَا جَاءَ عَلَى صِيغَةِ الْخَبَرِ لِفَوَائِدَ</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قَوْلَهُ الْحَمْدُ لِلَّهِ يُفِيدُ تَعْلِيمَ اللَّفْظِ وَالْمَعْنَى، وَلَوْ قَالَ</w:t>
      </w:r>
      <w:r>
        <w:rPr>
          <w:b/>
          <w:bCs/>
          <w:rtl w:val="true"/>
          <w:lang w:bidi="ar"/>
        </w:rPr>
        <w:t xml:space="preserve">: </w:t>
      </w:r>
      <w:r>
        <w:rPr>
          <w:b/>
          <w:b/>
          <w:bCs/>
          <w:rtl w:val="true"/>
          <w:lang w:bidi="ar"/>
        </w:rPr>
        <w:t>احْمَدُوا لَمْ يَحْصُلْ مَجْمُوعُ هَاتَيْنِ الْفَائِدَتَ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يُفِيدُ أَنَّهُ تَعَالَى مُسْتَحِقُّ الْحَمْدِ سَوَاءٌ حَمِدَهُ حَامِدٌ أَوْ لَمْ يَحْمَدْ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قْصُودَ مِنْهُ ذِكْرُ الْحُجَّةِ فَذِكْرُهُ بِصِيغَةِ الْخَبَرِ أَوْلَ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أَكْثَرِ الْمُفَسِّرِينَ مَعْنَاهُ قُولُوا الْحَمْدُ 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ى أَنَّ الْمُرَادَ مِنْهُ تَعْلِيمُ الْعِبَادِ أَنَّهُ تَعَالَى قَالَ فِي أَثْنَاءِ السُّورَةِ إِيَّاكَ نَعْبُدُ وَإِيَّاكَ نَسْتَعِينُ وَهَذَا الْكَلَامُ لَا يَلِيقُ ذِكْرُهُ إِلَّا بِالْعِبَادِ</w:t>
      </w:r>
      <w:r>
        <w:rPr>
          <w:b/>
          <w:bCs/>
          <w:rtl w:val="true"/>
          <w:lang w:bidi="ar"/>
        </w:rPr>
        <w:t xml:space="preserve">. </w:t>
      </w:r>
      <w:r>
        <w:rPr>
          <w:b/>
          <w:b/>
          <w:bCs/>
          <w:rtl w:val="true"/>
          <w:lang w:bidi="ar"/>
        </w:rPr>
        <w:t>وَالْمَقْصُودُ أَنَّهُ سُبْحَانَهُ لَمَّا أَمَرَ بِالْحَمْدِ وَقَدْ تَقَرَّرَ فِي الْعُقُولِ أَنَّ الْحَمْدَ لَا يَحْسُنُ إِلَّا عَلَى الْإِنْعَامِ، فَحِينَئِذٍ يَصِيرُ هَذَا الْأَمْرُ حَامِلًا لِلْمُكَلَّفِ عَلَى أَنْ يَتَفَكَّرَ فِي أَقْسَامِ نِعَمِ اللَّه تَعَالَى عَلَيْهِ</w:t>
      </w:r>
      <w:r>
        <w:rPr>
          <w:b/>
          <w:bCs/>
          <w:rtl w:val="true"/>
          <w:lang w:bidi="ar"/>
        </w:rPr>
        <w:t xml:space="preserve">. </w:t>
      </w:r>
      <w:r>
        <w:rPr>
          <w:b/>
          <w:b/>
          <w:bCs/>
          <w:rtl w:val="true"/>
          <w:lang w:bidi="ar"/>
        </w:rPr>
        <w:t>ثُمَّ إِنَّ تِلْكَ النِّعَمَ يُسْتَدَلُّ بِذِكْرِهَا عَلَى مَقْصُودَيْنِ شَرِيفَ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هِ النِّعَمَ قَدْ حَدَثَتْ بَعْدَ أَنْ كَانَتْ مَعْدُومَةً فَلَا بُدَّ لَهَا مِنْ مُحْدِثٍ وَمُحَصِّلٍ وَلَيْسَ ذَلِكَ هُوَ الْعَبْدَ لِأَنَّ كُلَّ أَحَدٍ يُرِيدُ تَحْصِيلَ جَمِيعِ أَنْوَاعِ النِّعَمِ لِنَفْسِهِ، فَلَوْ كَانَ حُصُولُ النِّعَمِ لِلْعَبْدِ بِوَاسِطَةِ قُدْرَةِ الْعَبْدِ وَاخْتِيَارِهِ، لَوَجَبَ أَنْ يَكُونَ كُلُّ وَاحِدٍ وَاصِلًا إِلَى جَمِيعِ أَقْسَامِ النِّعَمِ إِذْ لَا أَحَدَ إِلَّا وَهُوَ يُرِيدُ تَحْصِيلَ كُلِّ النِّعَمِ لِنَفْسِهِ، وَلَمَّا ثَبَتَ أَنَّهُ لَا بُدَّ لِحُدُوثِ هَذِهِ النِّعَمِ مِنْ مُحْدِثٍ وَثَبَتَ أَنَّ ذَلِكَ الْمُحْدِثَ لَيْسَ هُوَ الْعَبْدَ، فَوَجَبَ الْإِقْرَارُ بِمُحْدِثٍ قَاهِرٍ قَادِرٍ، وَهُوَ اللَّه سُبْحَانَهُ وَتَعَالَى</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مَقَاصِدِ هَذِهِ الْكَلِمَةِ أَنَّ الْقُلُوبَ مَجْبُولَةٌ عَلَى حُبِّ مَنْ أَحْسَنَ إِلَيْهَا وَبُغْضِ مَنْ أَسَاءَ إِلَيْهَا فَإِذَا أَمَرَ اللَّه تَعَالَى الْعَبْدَ بِالتَّحْمِيدِ، وَكَانَ الْأَمْرُ بِالتَّحْمِيدِ مِمَّا يَحْمِلُهُ عَلَى تَذَكُّرِ أَنْوَاعِ نِعَمِ اللَّه تَعَالَى، صَارَ ذَلِكَ التَّكْلِيفُ حَامِلًا لِلْعَبْدِ عَلَى تَذَكُّرِ أَنْوَاعِ نِعَمِ اللَّه عَلَيْهِ، وَلَمَّا كَانَتْ تِلْكَ النِّعَمُ كَثِيرَةً خَارِجَةً عَنِ الْحَدِّ وَالْإِحْصَاءِ، صَارَ تَذَكُّرُ تِلْكَ النِّعَمِ مُوجِبَةً رُسُوخَ حُبِّ اللَّه تَعَالَى فِي قَلْبِ الْعَبْدِ</w:t>
      </w:r>
      <w:r>
        <w:rPr>
          <w:b/>
          <w:bCs/>
          <w:rtl w:val="true"/>
          <w:lang w:bidi="ar"/>
        </w:rPr>
        <w:t xml:space="preserve">. </w:t>
      </w:r>
      <w:r>
        <w:rPr>
          <w:b/>
          <w:b/>
          <w:bCs/>
          <w:rtl w:val="true"/>
          <w:lang w:bidi="ar"/>
        </w:rPr>
        <w:t>فَثَبَتَ أَنَّ تَذْكِيرَ النِّعَمِ يُفِيدُ هَاتَيْنِ الْفَائِدَتَيْنِ الشَّرِيفَ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اسْتِدْلَالُ بِحُدُوثِهَا عَنِ الْإِقْرَارِ بِوُجُودِ اللَّه تَعَالَى</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الشُّعُورَ بِكَوْنِهَا نِعَمًا يُوجِبُ ظُهُورَ حُبِّ اللَّه فِي الْقَلْبِ، وَلَا مَقْصُودَ مِنْ جَمِيعِ الْعِبَادَاتِ إِلَّا هَذَانِ الْأَمْرَانِ</w:t>
      </w:r>
      <w:r>
        <w:rPr>
          <w:b/>
          <w:bCs/>
          <w:rtl w:val="true"/>
          <w:lang w:bidi="ar"/>
        </w:rPr>
        <w:t xml:space="preserve">. </w:t>
      </w:r>
      <w:r>
        <w:rPr>
          <w:b/>
          <w:b/>
          <w:bCs/>
          <w:rtl w:val="true"/>
          <w:lang w:bidi="ar"/>
        </w:rPr>
        <w:t>فَلِهَذَا السَّبَبِ وَقَعَ الِابْتِدَاءُ فِي هَذَا الْكِتَابِ الْكَرِيمِ بِهَذِهِ الْكَلِمَةِ، فَقَالَ</w:t>
      </w:r>
      <w:r>
        <w:rPr>
          <w:b/>
          <w:bCs/>
          <w:rtl w:val="true"/>
          <w:lang w:bidi="ar"/>
        </w:rPr>
        <w:t xml:space="preserve">: </w:t>
      </w:r>
      <w:r>
        <w:rPr>
          <w:b/>
          <w:b/>
          <w:bCs/>
          <w:rtl w:val="true"/>
          <w:lang w:bidi="ar"/>
        </w:rPr>
        <w:t>الْحَمْدُ لِلَّهِ رَبِّ الْعالَمِينَ</w:t>
      </w:r>
      <w:r>
        <w:rPr>
          <w:b/>
          <w:bCs/>
          <w:rtl w:val="true"/>
          <w:lang w:bidi="ar"/>
        </w:rPr>
        <w:t>.</w:t>
        <w:br/>
      </w:r>
      <w:r>
        <w:rPr>
          <w:b/>
          <w:b/>
          <w:bCs/>
          <w:rtl w:val="true"/>
          <w:lang w:bidi="ar"/>
        </w:rPr>
        <w:t>وَاعْلَمْ أَنَّ هَذِهِ الْكَلِمَةَ بَحْرٌ لَا سَاحِلَ لَهُ، لِأَنَّ الْعَالَمَ اسْمٌ لِكُلِّ مَا سِوَى اللَّه تَعَالَى، وَمَا سِوَى اللَّه إِمَّا جِسْمٌ أَوْ حَالٌّ فِيهِ أَوْ لَا جِسْمٌ وَلَا حَالٌّ فِيهِ، وَهُوَ الْأَرْوَاحُ</w:t>
      </w:r>
      <w:r>
        <w:rPr>
          <w:b/>
          <w:bCs/>
          <w:rtl w:val="true"/>
          <w:lang w:bidi="ar"/>
        </w:rPr>
        <w:t xml:space="preserve">. </w:t>
      </w:r>
      <w:r>
        <w:rPr>
          <w:b/>
          <w:b/>
          <w:bCs/>
          <w:rtl w:val="true"/>
          <w:lang w:bidi="ar"/>
        </w:rPr>
        <w:t>ثُمَّ الْأَجْسَامُ إِمَّا فَلَكِيَّةٌ، وَإِمَّا عُنْصُرِيَّةٌ</w:t>
      </w:r>
      <w:r>
        <w:rPr>
          <w:b/>
          <w:bCs/>
          <w:rtl w:val="true"/>
          <w:lang w:bidi="ar"/>
        </w:rPr>
        <w:t xml:space="preserve">. </w:t>
      </w:r>
      <w:r>
        <w:rPr>
          <w:b/>
          <w:b/>
          <w:bCs/>
          <w:rtl w:val="true"/>
          <w:lang w:bidi="ar"/>
        </w:rPr>
        <w:t>أَمَّا الْفَلَكِيَّاتُ فَأَوَّلُهَا الْعَرْشُ الْمَجِيدُ، ثُمَّ الْكُرْسِيُّ الرَّفِيعُ</w:t>
      </w:r>
      <w:r>
        <w:rPr>
          <w:b/>
          <w:bCs/>
          <w:rtl w:val="true"/>
          <w:lang w:bidi="ar"/>
        </w:rPr>
        <w:t xml:space="preserve">. </w:t>
      </w:r>
      <w:r>
        <w:rPr>
          <w:b/>
          <w:b/>
          <w:bCs/>
          <w:rtl w:val="true"/>
          <w:lang w:bidi="ar"/>
        </w:rPr>
        <w:t xml:space="preserve">وَيَجِبُ عَلَى الْعَاقِلِ أَنْ يَعْرِفَ أَنَّ الْعَرْشَ مَا هُوَ، وَأَنَّ الْكُرْسِيَّ مَا هُوَ، وَأَنْ يَعْرِفَ صِفَاتِهِمَا وَأَحْوَالَهُمَا، ثُمَّ يَتَأَمَّلَ أَنَّ اللَّوْحَ الْمَحْفُوظَ، وَالْقَلَمَ وَالرَّفْرَفَ، وَالْبَيْتَ الْمَعْمُورَ، وَسِدْرَةَ الْمُنْتَهَى مَا هِيَ، وَأَنْ يَعْرِفَ حَقَائِقَهَا، ثُمَّ يتفكر في طبقات السموات وَكَيْفِيَّةِ اتِّسَاعِهَا وَأَجْرَامِهَا وَأَبْعَادِهَا، ثُمَّ يَتَأَمَّلَ فِي الْكَوَاكِبِ الثَّابِتَةِ وَالسَّيَّارَةِ، ثُمَّ يَتَأَمَّلَ فِي عَالَمِ الْعَنَاصِرِ الْأَرْبَعَةِ وَالْمَوَالِيدِ الثَّلَاثَةِ وَهِيَ الْمَعَادِنُ وَالنَّبَاتُ وَالْحَيَوَانُ، ثُمَّ يَتَأَمَّلَ فِي كَيْفِيَّةِ حِكْمَةِ اللَّه تَعَالَى فِي خَلْقِهِ الْأَشْيَاءَ الْحَقِيرَةَ وَالضَّعِيفَةَ كَالْبَقِّ وَالْبَعُوضِ، ثُمَّ يَنْتَقِلَ مِنْهَا إِلَى مَعْرِفَةِ أَجْنَاسِ الْأَعْرَاضِ وَأَنْوَاعِهَا الْقَرِيبَةِ وَالْبَعِيدَةِ، وَكَيْفِيَّةِ الْمَنَافِعِ الْحَاصِلَةِ مِنْ كُلِّ نَوْعٍ مِنْ أَنْوَاعِهَا، ثُمَّ يَنْتَقِلَ مِنْهَا إِلَى تَعَرُّفِ مَرَاتِبِ الْأَرْوَاحِ السُّفْلِيَّةِ وَالْعُلْوِيَّةِ وَالْعَرْشِيَّةِ وَالْفَلَكِيَّةِ، وَمَرَاتِبِ الْأَرْوَاحِ الْمُقَدَّسَةِ عَنْ عَلَائِقِ الْأَجْسَامِ الْمُشَارِ إِلَيْهَا بِقَوْلِهِ وَمَنْ عِنْدَهُ لَا يَسْتَكْبِرُونَ عَنْ عِبادَتِهِ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فَإِذَا اسْتَحْضَرَ مَجْمُوعَ هَذِهِ الْأَشْيَاءِ بِقَدْرِ الْقُدْرَةِ وَالطَّاقَةِ، فَقَدْ حَضَرَ فِي عَقْلِهِ ذَرَّةٌ مِنْ مَعْرِفَةِ الْعَالَمِ، وَهُوَ كُلُّ مَا سِوَى اللَّه تَعَالَى</w:t>
      </w:r>
      <w:r>
        <w:rPr>
          <w:b/>
          <w:bCs/>
          <w:rtl w:val="true"/>
          <w:lang w:bidi="ar"/>
        </w:rPr>
        <w:t xml:space="preserve">. </w:t>
      </w:r>
      <w:r>
        <w:rPr>
          <w:b/>
          <w:b/>
          <w:bCs/>
          <w:rtl w:val="true"/>
          <w:lang w:bidi="ar"/>
        </w:rPr>
        <w:t>ثُمَّ عِنْدَ هَذَا يَعْرِفُ أَنَّ كُلَّ مَا</w:t>
      </w:r>
    </w:p>
    <w:p>
      <w:pPr>
        <w:pStyle w:val="NormalWeb"/>
        <w:bidi w:val="1"/>
        <w:ind w:left="720" w:right="0" w:hanging="0"/>
        <w:jc w:val="right"/>
        <w:rPr/>
      </w:pPr>
      <w:r>
        <w:rPr>
          <w:b/>
          <w:bCs/>
          <w:i/>
          <w:iCs/>
          <w:color w:val="0000FF"/>
          <w:rtl w:val="true"/>
          <w:lang w:bidi="ar"/>
        </w:rPr>
        <w:t>(</w:t>
      </w:r>
      <w:r>
        <w:rPr>
          <w:b/>
          <w:bCs/>
          <w:i/>
          <w:iCs/>
          <w:color w:val="0000FF"/>
          <w:lang w:bidi="ar"/>
        </w:rPr>
        <w:t>1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 لَهَا مِنَ الْوُجُودِ وَكَمَالَاتِ الْوُجُودِ فِي ذَوَاتِهَا مِنْ صِفَاتِهَا وَأَحْوَالِهَا وَعَلَائِقِهَا، فَمِنْ إِيجَادِ الْحَقِّ وَمِنْ جُودِهِ وَوُجُودِهِ، فَعِنْدَ هَذَا يَعْرِفُ مِنْ مَعْنَى قَوْلِهِ الْحَمْدُ لِلَّهِ رَبِّ الْعالَمِينَ ذَرَّةً، وَهَذَا بَحْرٌ لَا سَاحِلَ لَهُ، وَكَلَامٌ لَا آخِرَ لَهُ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نَّا وَإِنْ ذَكَرْنَا أَنَّ قَوْلَهُ الْحَمْدُ لِلَّهِ رَبِّ الْعالَمِينَ أُجْرِيَ مَجْرَى قَوْلِهِ قُولُوا</w:t>
      </w:r>
      <w:r>
        <w:rPr>
          <w:b/>
          <w:bCs/>
          <w:rtl w:val="true"/>
          <w:lang w:bidi="ar"/>
        </w:rPr>
        <w:t xml:space="preserve">: </w:t>
      </w:r>
      <w:r>
        <w:rPr>
          <w:b/>
          <w:b/>
          <w:bCs/>
          <w:rtl w:val="true"/>
          <w:lang w:bidi="ar"/>
        </w:rPr>
        <w:t>الْحَمْدُ للَّه رَبِّ الْعَالَمِينَ فَإِنَّمَا ذَكَرْنَاهُ لِأَنَّ قَوْلَهُ فِي أَثْنَاءِ السُّورَةِ إِيَّاكَ نَعْبُدُ وَإِيَّاكَ نَسْتَعِينُ لَا يَلِيقُ إِلَّا بِالْعَبْدِ فَلِهَذَا السَّبَبِ افْتَقَرْنَا هُنَاكَ إِلَى هَذَا الْإِضْمَارِ</w:t>
      </w:r>
      <w:r>
        <w:rPr>
          <w:b/>
          <w:bCs/>
          <w:rtl w:val="true"/>
          <w:lang w:bidi="ar"/>
        </w:rPr>
        <w:t xml:space="preserve">. </w:t>
      </w:r>
      <w:r>
        <w:rPr>
          <w:b/>
          <w:b/>
          <w:bCs/>
          <w:rtl w:val="true"/>
          <w:lang w:bidi="ar"/>
        </w:rPr>
        <w:t>أَمَّا هَذِهِ السُّورَةُ وَهِيَ قَوْلُهُ الْحَمْدُ لِلَّهِ الَّذِي خَلَقَ السَّماواتِ وَالْأَرْضَ فَلَا يَبْعُدُ أَنْ يَكُونَ الْمُرَادُ مِنْهُ ثَنَاءَ اللَّه تَعَالَى بِهِ عَلَى نَفْسِهِ</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 هَذَا يَدُلُّ مِنْ بَعْضِ الْوُجُوهِ، عَلَى أَنَّهُ تَعَالَى مُنَزَّهٌ عَنِ الشبيه في اللذات وَالصِّفَاتِ وَالْأَفْعَالِ وَذَلِكَ لِأَنَّ قَوْلَهُ الْحَمْدُ لِلَّهِ جَارٍ مَجْرَى مَدْحِ النَّفْسِ وَذَلِكَ قَبِيحٌ فِي الشَّاهِدِ، فَلَمَّا أَمَرَنَا بِذَلِكَ دَلَّ هَذَا عَلَى أَنَّهُ لَا يُمْكِنُ قِيَاسُ الْحَقِّ عَلَى الْخَلْقِ، فَكَمَا أَنَّ هَذَا قَبِيحٌ مِنَ الْخَلْقِ مَعَ أَنَّهُ لَا يَقْبُحُ مِنَ الْحَقِّ، فَكَذَلِكَ لَيْسَ كُلُّ مَا يَقْبُحُ مِنَ الْخَلْقِ وَجَبَ أَنْ يَقْبُحَ مِنَ الْحَقِّ</w:t>
      </w:r>
      <w:r>
        <w:rPr>
          <w:b/>
          <w:bCs/>
          <w:rtl w:val="true"/>
          <w:lang w:bidi="ar"/>
        </w:rPr>
        <w:t xml:space="preserve">. </w:t>
      </w:r>
      <w:r>
        <w:rPr>
          <w:b/>
          <w:b/>
          <w:bCs/>
          <w:rtl w:val="true"/>
          <w:lang w:bidi="ar"/>
        </w:rPr>
        <w:t>وَبِهَذَا الطَّرِيقِ وَجَبَ أَنْ يَبْطُلَ كَلِمَاتُ الْمُعْتَزِلَةِ فِي أَنَّ مَا قَبُحَ مِنَّا وَجَبَ أَنْ يَقْبُحَ مِنَ اللَّه</w:t>
      </w:r>
      <w:r>
        <w:rPr>
          <w:b/>
          <w:bCs/>
          <w:rtl w:val="true"/>
          <w:lang w:bidi="ar"/>
        </w:rPr>
        <w:t>.</w:t>
        <w:br/>
      </w:r>
      <w:r>
        <w:rPr>
          <w:b/>
          <w:b/>
          <w:bCs/>
          <w:rtl w:val="true"/>
          <w:lang w:bidi="ar"/>
        </w:rPr>
        <w:t>إِذَا عَرَفْتَ بِهَذَا الطَّرِيقِ أَنَّ أَفْعَالَهُ لَا تُشْبِهُ أَفْعَالَ الْخَلْقِ، فَكَذَلِكَ صِفَاتُهُ لَا تُشْبِهُ صِفَاتِ الْخَلْقِ، وَذَاتُهُ لَا تُشْبِهُ ذَوَاتَ الْخَلْقِ، وَعِنْدَ هَذَا يَحْصُلُ التَّنْزِيهُ الْمُطْلَقُ وَالتَّقْدِيسُ الْكَامِلُ عَنْ كَوْنِهِ تَعَالَى</w:t>
      </w:r>
      <w:r>
        <w:rPr>
          <w:b/>
          <w:bCs/>
          <w:rtl w:val="true"/>
          <w:lang w:bidi="ar"/>
        </w:rPr>
        <w:t xml:space="preserve">/ </w:t>
      </w:r>
      <w:r>
        <w:rPr>
          <w:b/>
          <w:b/>
          <w:bCs/>
          <w:rtl w:val="true"/>
          <w:lang w:bidi="ar"/>
        </w:rPr>
        <w:t>مُشَابِهًا لِغَيْرِهِ فِي الذَّاتِ وَالصِّفَاتِ وَالْأَفْعَالِ، فَهُوَ اللَّه سُبْحَانَهُ وَاحِدٌ فِي ذَاتِهِ، لَا شَرِيكَ لَهُ فِي صِفَاتِهِ، وَلَا نَظِيرَ لَهُ وَاحِدٌ فِي أَفْعَالِهِ لَا شَبِيهَ لَهُ تَعَالَى وَتَقَدَّسَ واللَّه أَعْلَمُ</w:t>
      </w:r>
      <w:r>
        <w:rPr>
          <w:b/>
          <w:bCs/>
          <w:rtl w:val="true"/>
          <w:lang w:bidi="ar"/>
        </w:rPr>
        <w:t>.</w:t>
        <w:br/>
      </w:r>
      <w:r>
        <w:rPr>
          <w:b/>
          <w:b/>
          <w:bCs/>
          <w:rtl w:val="true"/>
          <w:lang w:bidi="ar"/>
        </w:rPr>
        <w:t>أَمَّا قَوْلُهُ سُبْحَانَهُ الْحَمْدُ لِلَّهِ الَّذِي خَلَقَ السَّماواتِ وَالْأَرْضَ فَ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السُّؤَالَاتِ الْمُتَوَجِّهَةِ عَلَى هَذِهِ الْآيَةِ وَهِيَ ثَلَاثَ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نَّ قَوْلُهُ الْحَمْدُ لِلَّهِ الَّذِي خَلَقَ السَّماواتِ وَالْأَرْضَ جَارٍ مَجْرَى مَا يُقَالُ</w:t>
      </w:r>
      <w:r>
        <w:rPr>
          <w:b/>
          <w:bCs/>
          <w:rtl w:val="true"/>
          <w:lang w:bidi="ar"/>
        </w:rPr>
        <w:t xml:space="preserve">: </w:t>
      </w:r>
      <w:r>
        <w:rPr>
          <w:b/>
          <w:b/>
          <w:bCs/>
          <w:rtl w:val="true"/>
          <w:lang w:bidi="ar"/>
        </w:rPr>
        <w:t>جَاءَنِي الرَّجُلُ الْفَقِيهُ</w:t>
      </w:r>
      <w:r>
        <w:rPr>
          <w:b/>
          <w:bCs/>
          <w:rtl w:val="true"/>
          <w:lang w:bidi="ar"/>
        </w:rPr>
        <w:t xml:space="preserve">. </w:t>
      </w:r>
      <w:r>
        <w:rPr>
          <w:b/>
          <w:b/>
          <w:bCs/>
          <w:rtl w:val="true"/>
          <w:lang w:bidi="ar"/>
        </w:rPr>
        <w:t>فَإِنَّ هَذَا يَدُلُّ عَلَى وُجُودِ رَجُلٍ آخَرَ لَيْسَ بِفَقِيهٍ، وَإِلَّا لَمْ يَكُنْ إِلَى ذِكْرِ هَذِهِ الصِّفَةِ حَاجَةٌ كذا هاهنا قَوْلُهُ الْحَمْدُ لِلَّهِ الَّذِي خَلَقَ السَّماواتِ وَالْأَرْضَ يوهم أن هناك إلها لم يخلق السموات وَالْأَرْضَ، وَإِلَّا فَأَيُّ فَائِدَةٍ فِي هَذِهِ الصِّفَةِ؟</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ا بَيَّنَّا أَنَّ قَوْلَهُ </w:t>
      </w:r>
      <w:r>
        <w:rPr>
          <w:b/>
          <w:bCs/>
          <w:rtl w:val="true"/>
          <w:lang w:bidi="ar"/>
        </w:rPr>
        <w:t>(</w:t>
      </w:r>
      <w:r>
        <w:rPr>
          <w:b/>
          <w:b/>
          <w:bCs/>
          <w:rtl w:val="true"/>
          <w:lang w:bidi="ar"/>
        </w:rPr>
        <w:t>اللَّه</w:t>
      </w:r>
      <w:r>
        <w:rPr>
          <w:b/>
          <w:bCs/>
          <w:rtl w:val="true"/>
          <w:lang w:bidi="ar"/>
        </w:rPr>
        <w:t xml:space="preserve">) </w:t>
      </w:r>
      <w:r>
        <w:rPr>
          <w:b/>
          <w:b/>
          <w:bCs/>
          <w:rtl w:val="true"/>
          <w:lang w:bidi="ar"/>
        </w:rPr>
        <w:t>جَارٍ مجرى اسم العلم</w:t>
      </w:r>
      <w:r>
        <w:rPr>
          <w:b/>
          <w:bCs/>
          <w:rtl w:val="true"/>
          <w:lang w:bidi="ar"/>
        </w:rPr>
        <w:t xml:space="preserve">. </w:t>
      </w:r>
      <w:r>
        <w:rPr>
          <w:b/>
          <w:b/>
          <w:bCs/>
          <w:rtl w:val="true"/>
          <w:lang w:bidi="ar"/>
        </w:rPr>
        <w:t>فإذا ذكر الوصف لا سم الْعَلَمِ لَمْ يَكُنِ الْمَقْصُودُ مِنْ ذِكْرِ الْوَصْفِ التَّمْيِيزَ، بَلْ تَعْرِيفَ كَوْنِ ذَلِكَ الْمَعْنَى الْمُسَمَّى، مَوْصُوفًا بِتِلْكَ الصِّفَةِ</w:t>
      </w:r>
      <w:r>
        <w:rPr>
          <w:b/>
          <w:bCs/>
          <w:rtl w:val="true"/>
          <w:lang w:bidi="ar"/>
        </w:rPr>
        <w:t xml:space="preserve">. </w:t>
      </w:r>
      <w:r>
        <w:rPr>
          <w:b/>
          <w:b/>
          <w:bCs/>
          <w:rtl w:val="true"/>
          <w:lang w:bidi="ar"/>
        </w:rPr>
        <w:t>مِثَالُهُ إِذَا قُلْنَا الرَّجُلُ الْعَالِمُ، فَقَوْلُنَا</w:t>
      </w:r>
      <w:r>
        <w:rPr>
          <w:b/>
          <w:bCs/>
          <w:rtl w:val="true"/>
          <w:lang w:bidi="ar"/>
        </w:rPr>
        <w:t xml:space="preserve">: </w:t>
      </w:r>
      <w:r>
        <w:rPr>
          <w:b/>
          <w:b/>
          <w:bCs/>
          <w:rtl w:val="true"/>
          <w:lang w:bidi="ar"/>
        </w:rPr>
        <w:t>الرَّجُلُ اسْمُ الْمَاهِيَّةِ، وَالْمَاهِيَّةُ تَتَنَاوَلُ الأشخاص المذكورين الكثيرين</w:t>
      </w:r>
      <w:r>
        <w:rPr>
          <w:b/>
          <w:bCs/>
          <w:rtl w:val="true"/>
          <w:lang w:bidi="ar"/>
        </w:rPr>
        <w:t xml:space="preserve">. </w:t>
      </w:r>
      <w:r>
        <w:rPr>
          <w:b/>
          <w:b/>
          <w:bCs/>
          <w:rtl w:val="true"/>
          <w:lang w:bidi="ar"/>
        </w:rPr>
        <w:t>فكان المقصود هاهنا مِنْ ذِكْرِ الْوَصْفِ تَمْيِيزَ هَذَا الرَّجُلِ بِهَذَا الِاعْتِبَارِ عَنْ سَائِرِ الرِّجَالِ بِهَذِهِ الصِّفَةِ</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زَيْدٌ الْعَالِمُ، فَلَفْظُ زَيْدٌ اسْمُ عَلَمٍ، وَهُوَ لَا يُفِيدُ إِلَّا هَذِهِ الذَّاتَ الْمُعَيَّنَةَ، لِأَنَّ أَسْمَاءَ الْأَعْلَامِ قَائِمَةٌ مَقَامَ الْإِشَارَاتِ</w:t>
      </w:r>
      <w:r>
        <w:rPr>
          <w:b/>
          <w:bCs/>
          <w:rtl w:val="true"/>
          <w:lang w:bidi="ar"/>
        </w:rPr>
        <w:t xml:space="preserve">. </w:t>
      </w:r>
      <w:r>
        <w:rPr>
          <w:b/>
          <w:b/>
          <w:bCs/>
          <w:rtl w:val="true"/>
          <w:lang w:bidi="ar"/>
        </w:rPr>
        <w:t>فَإِذَا وَصَفْنَاهُ بِالْعِلْمِيَّةِ امْتَنَعَ أَنْ يَكُونَ الْمَقْصُودُ مِنْهُ تَمْيِيزَ ذَلِكَ الشَّخْصِ عَنْ غَيْرِهِ، بَلِ الْمَقْصُودُ مِنْهُ تَعْرِيفُ كَوْنِ ذَلِكَ الْمُسَمَّى مَوْصُوفًا بِهَذِهِ الصِّفَةِ</w:t>
      </w:r>
      <w:r>
        <w:rPr>
          <w:b/>
          <w:bCs/>
          <w:rtl w:val="true"/>
          <w:lang w:bidi="ar"/>
        </w:rPr>
        <w:t xml:space="preserve">. </w:t>
      </w:r>
      <w:r>
        <w:rPr>
          <w:b/>
          <w:b/>
          <w:bCs/>
          <w:rtl w:val="true"/>
          <w:lang w:bidi="ar"/>
        </w:rPr>
        <w:t xml:space="preserve">وَلَمَّا كَانَ لَفْظُ </w:t>
      </w:r>
      <w:r>
        <w:rPr>
          <w:b/>
          <w:bCs/>
          <w:rtl w:val="true"/>
          <w:lang w:bidi="ar"/>
        </w:rPr>
        <w:t>(</w:t>
      </w:r>
      <w:r>
        <w:rPr>
          <w:b/>
          <w:b/>
          <w:bCs/>
          <w:rtl w:val="true"/>
          <w:lang w:bidi="ar"/>
        </w:rPr>
        <w:t>اللَّه</w:t>
      </w:r>
      <w:r>
        <w:rPr>
          <w:b/>
          <w:bCs/>
          <w:rtl w:val="true"/>
          <w:lang w:bidi="ar"/>
        </w:rPr>
        <w:t xml:space="preserve">) </w:t>
      </w:r>
      <w:r>
        <w:rPr>
          <w:b/>
          <w:b/>
          <w:bCs/>
          <w:rtl w:val="true"/>
          <w:lang w:bidi="ar"/>
        </w:rPr>
        <w:t>مِنْ بَابِ أَسْمَاءِ الْأَعْلَامِ، لَا جَرَمَ كَانَ الْأَمْرُ عَلَى مَا ذَكَرْنَ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لِمَ قَدَّمَ ذِكْرَ السَّمَاءِ عَلَى الْأَرْضِ، مَعَ أَنَّ ظَاهِرَ التَّنْزِيلِ يَدُلُّ عَلَى أَنَّ خَلْقَ الْأَرْضِ مُقَدَّمٌ عَلَى خَلْقِ السَّمَاءِ؟</w:t>
      </w:r>
      <w:r>
        <w:rPr>
          <w:b/>
          <w:bCs/>
          <w:rtl w:val="true"/>
          <w:lang w:bidi="ar"/>
        </w:rPr>
        <w:br/>
      </w:r>
      <w:r>
        <w:rPr>
          <w:b/>
          <w:b/>
          <w:bCs/>
          <w:rtl w:val="true"/>
          <w:lang w:bidi="ar"/>
        </w:rPr>
        <w:t>وَالْجَوَابُ</w:t>
      </w:r>
      <w:r>
        <w:rPr>
          <w:b/>
          <w:bCs/>
          <w:rtl w:val="true"/>
          <w:lang w:bidi="ar"/>
        </w:rPr>
        <w:t xml:space="preserve">: </w:t>
      </w:r>
      <w:r>
        <w:rPr>
          <w:b/>
          <w:b/>
          <w:bCs/>
          <w:rtl w:val="true"/>
          <w:lang w:bidi="ar"/>
        </w:rPr>
        <w:t>السَّمَاءُ كَالدَّائِرَةِ، وَالْأَرْضُ كَالْمَرْكَزِ، وَحُصُولُ الدَّائِرَةِ يُوجِبُ تَعَيُّنَ الْمَرْكَزِ وَلَا يَنْعَكِسُ، فَإِنَّ حُصُولَ الْمَرْكَزِ لَا يُوجِبُ تَعَيُّنَ الدَّائِرَةِ لِإِمْكَانِ أَنْ يُحِيطَ بِالْمَرْكَزِ الْوَاحِدِ دَوَائِرُ لَا نِهَايَةَ لَهَا، فَلَمَّا كَانَتِ السَّمَاءُ مُتَقَدِّمَةً عَلَى الْأَرْضِ بِهَذَا الِاعْتِبَارِ وَجَبَ تَقْدِيمُ ذِكْرِ السَّمَاءِ عَلَى الْأَرْضِ بِهَذَا الِاعْتِبَارِ</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 xml:space="preserve">لِمَ ذَكَرَ السَّمَاءَ بِصِيغَةِ الْجَمْعِ وَالْأَرْضَ بِصِيغَةِ الْوَاحِدِ مَعَ أَنَّ الْأَرَضِينَ أَيْضًا كَثِيرَةٌ بِدَلِيلِ قَوْلِهِ تَعَالَى وَمِنَ الْأَرْضِ مِثْلَهُنَّ </w:t>
      </w:r>
      <w:r>
        <w:rPr>
          <w:b/>
          <w:bCs/>
          <w:rtl w:val="true"/>
          <w:lang w:bidi="ar"/>
        </w:rPr>
        <w:t>[</w:t>
      </w:r>
      <w:r>
        <w:rPr>
          <w:b/>
          <w:b/>
          <w:bCs/>
          <w:rtl w:val="true"/>
          <w:lang w:bidi="ar"/>
        </w:rPr>
        <w:t>الطَّلَاقِ</w:t>
      </w:r>
      <w:r>
        <w:rPr>
          <w:b/>
          <w:bCs/>
          <w:rtl w:val="true"/>
          <w:lang w:bidi="ar"/>
        </w:rPr>
        <w:t xml:space="preserve">: </w:t>
      </w:r>
      <w:r>
        <w:rPr>
          <w:b/>
          <w:bCs/>
          <w:lang w:bidi="ar"/>
        </w:rPr>
        <w:t>12</w:t>
      </w:r>
      <w:r>
        <w:rPr>
          <w:b/>
          <w:bCs/>
          <w:rtl w:val="true"/>
          <w:lang w:bidi="ar"/>
        </w:rPr>
        <w:t>] .</w:t>
        <w:br/>
      </w:r>
      <w:r>
        <w:rPr>
          <w:b/>
          <w:b/>
          <w:bCs/>
          <w:rtl w:val="true"/>
          <w:lang w:bidi="ar"/>
        </w:rPr>
        <w:t>وَالْجَوَابُ</w:t>
      </w:r>
      <w:r>
        <w:rPr>
          <w:b/>
          <w:bCs/>
          <w:rtl w:val="true"/>
          <w:lang w:bidi="ar"/>
        </w:rPr>
        <w:t xml:space="preserve">: </w:t>
      </w:r>
      <w:r>
        <w:rPr>
          <w:b/>
          <w:b/>
          <w:bCs/>
          <w:rtl w:val="true"/>
          <w:lang w:bidi="ar"/>
        </w:rPr>
        <w:t>أَنَّ السَّمَاءَ جَارِيَةٌ مَجْرَى الْفَاعِلِ وَالْأَرْضَ مَجْرَى الْقَابِلِ</w:t>
      </w:r>
      <w:r>
        <w:rPr>
          <w:b/>
          <w:bCs/>
          <w:rtl w:val="true"/>
          <w:lang w:bidi="ar"/>
        </w:rPr>
        <w:t xml:space="preserve">. </w:t>
      </w:r>
      <w:r>
        <w:rPr>
          <w:b/>
          <w:b/>
          <w:bCs/>
          <w:rtl w:val="true"/>
          <w:lang w:bidi="ar"/>
        </w:rPr>
        <w:t>فَلَوْ كَانَتِ السَّمَاءُ وَاحِدَةً لَتَشَابَهَ الْأَثَرُ، وَذَلِكَ يُخِلُّ بِمَصَالِحِ هَذَا الْعَالَمِ</w:t>
      </w:r>
      <w:r>
        <w:rPr>
          <w:b/>
          <w:bCs/>
          <w:rtl w:val="true"/>
          <w:lang w:bidi="ar"/>
        </w:rPr>
        <w:t xml:space="preserve">. </w:t>
      </w:r>
      <w:r>
        <w:rPr>
          <w:b/>
          <w:b/>
          <w:bCs/>
          <w:rtl w:val="true"/>
          <w:lang w:bidi="ar"/>
        </w:rPr>
        <w:t>أَمَّا لَوْ كَانَتْ كَثِيرَةً اخْتَلَفَتِ الِاتِّصَالَاتُ الْكَوْكَبِيَّةُ فَحَصَلَ بِسَبَبِهَا الْفُصُولُ</w:t>
      </w:r>
      <w:r>
        <w:rPr>
          <w:b/>
          <w:bCs/>
          <w:rtl w:val="true"/>
          <w:lang w:bidi="ar"/>
        </w:rPr>
        <w:t xml:space="preserve">/ </w:t>
      </w:r>
      <w:r>
        <w:rPr>
          <w:b/>
          <w:b/>
          <w:bCs/>
          <w:rtl w:val="true"/>
          <w:lang w:bidi="ar"/>
        </w:rPr>
        <w:t>الْأَرْبَعَةُ، وَسَائِرُ الْأَحْوَالِ الْمُخْتَلِفَةِ، وَحَصَلَ بِسَبَبِ تِلْكَ الِاخْتِلَافَاتِ مَصَالِحُ هَذَا الْعَالَمِ</w:t>
      </w:r>
      <w:r>
        <w:rPr>
          <w:b/>
          <w:bCs/>
          <w:rtl w:val="true"/>
          <w:lang w:bidi="ar"/>
        </w:rPr>
        <w:t xml:space="preserve">. </w:t>
      </w:r>
      <w:r>
        <w:rPr>
          <w:b/>
          <w:b/>
          <w:bCs/>
          <w:rtl w:val="true"/>
          <w:lang w:bidi="ar"/>
        </w:rPr>
        <w:t>أَمَّا الْأَرْضُ فَهِيَ قَابِلَةٌ لِلْأَثَرِ وَالْقَابِلُ الْوَاحِدُ كَافٍ فِي الْقَبُولِ، وَأَمَّا دَلَالَةُ الْآيَةِ الْمَذْكُورَةِ عَلَى تَعَدُّدِ الْأَرَضِينَ فَقَدْ بَيَّنَّا فِي تَفْسِيرِ تِلْكَ الْآيَةِ كَيْفِيَّةَ الْحَالِ فِيهَ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مَقْصُودَ مِنْ هَذِهِ الْآيَةِ ذِكْرُ الدَّلَالَةِ عَلَى وُجُودِ الصانع</w:t>
      </w:r>
      <w:r>
        <w:rPr>
          <w:b/>
          <w:bCs/>
          <w:rtl w:val="true"/>
          <w:lang w:bidi="ar"/>
        </w:rPr>
        <w:t xml:space="preserve">. </w:t>
      </w:r>
      <w:r>
        <w:rPr>
          <w:b/>
          <w:b/>
          <w:bCs/>
          <w:rtl w:val="true"/>
          <w:lang w:bidi="ar"/>
        </w:rPr>
        <w:t>وتقريره أن أجرام السموات وَالْأَرْضِ تَقَدَّرَتْ فِي أُمُورٍ مَخْصُوصَةٍ بِمَقَادِيرَ مَخْصُوصَةٍ، وَذَلِكَ لَا يُمْكِنُ حُصُولُهُ إِلَّا بِتَخْصِيصِ الْفَاعِلِ الْمُخْتَارِ</w:t>
      </w:r>
      <w:r>
        <w:rPr>
          <w:b/>
          <w:bCs/>
          <w:rtl w:val="true"/>
          <w:lang w:bidi="ar"/>
        </w:rPr>
        <w:t xml:space="preserve">. </w:t>
      </w:r>
      <w:r>
        <w:rPr>
          <w:b/>
          <w:b/>
          <w:bCs/>
          <w:rtl w:val="true"/>
          <w:lang w:bidi="ar"/>
        </w:rPr>
        <w:t>أَمَّا بَيَانُ الْمَقَامِ الْأَوَّلِ فَ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 فَلَكٍ مَخْصُوصٍ اخْتَصَّ بِمِقْدَارٍ مُعَيَّنٍ مَعَ جَوَازِ أَنْ يَكُونَ الَّذِي كَانَ حَاصِلًا مِقْدَارًا أَزْيَدَ مِنْهُ أَوْ أَنْقَصَ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لَّ فَلَكٍ بِمِقْدَارٍ مُرَكَّبٍ مِنْ أَجْزَاءٍ، وَالْجُزْءُ الدَّاخِلُ كَانَ يُمْكِنُ وُقُوعُهُ خَارِجًا وَبِالْعَكْسِ</w:t>
      </w:r>
      <w:r>
        <w:rPr>
          <w:b/>
          <w:bCs/>
          <w:rtl w:val="true"/>
          <w:lang w:bidi="ar"/>
        </w:rPr>
        <w:t xml:space="preserve">. </w:t>
      </w:r>
      <w:r>
        <w:rPr>
          <w:b/>
          <w:b/>
          <w:bCs/>
          <w:rtl w:val="true"/>
          <w:lang w:bidi="ar"/>
        </w:rPr>
        <w:t>فَوُقُوعُ كُلِّ وَاحِدٍ مِنْهَا فِي حَيِّزِهِ الْخَاصِّ أَمْرٌ جَائِزٌ</w:t>
      </w:r>
      <w:r>
        <w:rPr>
          <w:b/>
          <w:bCs/>
          <w:rtl w:val="true"/>
          <w:lang w:bidi="ar"/>
        </w:rPr>
        <w:t xml:space="preserve">. </w:t>
      </w:r>
      <w:r>
        <w:rPr>
          <w:b/>
          <w:b/>
          <w:bCs/>
          <w:rtl w:val="true"/>
          <w:lang w:bidi="ar"/>
        </w:rPr>
        <w:t>وَالثَّالِثُ</w:t>
      </w:r>
      <w:r>
        <w:rPr>
          <w:b/>
          <w:bCs/>
          <w:rtl w:val="true"/>
          <w:lang w:bidi="ar"/>
        </w:rPr>
        <w:t>:</w:t>
        <w:br/>
      </w:r>
      <w:r>
        <w:rPr>
          <w:b/>
          <w:b/>
          <w:bCs/>
          <w:rtl w:val="true"/>
          <w:lang w:bidi="ar"/>
        </w:rPr>
        <w:t>أَنَّ الْحَرَكَةَ وَالسُّكُونَ جَائِزَانِ عَلَى كُلِّ الْأَجْسَامِ بِدَلِيلِ أَنَّ الطَّبِيعَةَ الْجِسْمِيَّةَ وَاحِدَةٌ</w:t>
      </w:r>
      <w:r>
        <w:rPr>
          <w:b/>
          <w:bCs/>
          <w:rtl w:val="true"/>
          <w:lang w:bidi="ar"/>
        </w:rPr>
        <w:t xml:space="preserve">. </w:t>
      </w:r>
      <w:r>
        <w:rPr>
          <w:b/>
          <w:b/>
          <w:bCs/>
          <w:rtl w:val="true"/>
          <w:lang w:bidi="ar"/>
        </w:rPr>
        <w:t>وَلَوَازِمَ الْأُمُورِ الْوَاحِدَةِ وَاحِدَةٌ</w:t>
      </w:r>
      <w:r>
        <w:rPr>
          <w:b/>
          <w:bCs/>
          <w:rtl w:val="true"/>
          <w:lang w:bidi="ar"/>
        </w:rPr>
        <w:t xml:space="preserve">. </w:t>
      </w:r>
      <w:r>
        <w:rPr>
          <w:b/>
          <w:b/>
          <w:bCs/>
          <w:rtl w:val="true"/>
          <w:lang w:bidi="ar"/>
        </w:rPr>
        <w:t>فَإِذَا صَحَّ السُّكُونُ وَالْحَرَكَةُ عَلَى بَعْضِ الْأَجْسَامِ، وَجَبَ أَنْ يَصِحَّا عَلَى كُلِّهَا</w:t>
      </w:r>
      <w:r>
        <w:rPr>
          <w:b/>
          <w:bCs/>
          <w:rtl w:val="true"/>
          <w:lang w:bidi="ar"/>
        </w:rPr>
        <w:t xml:space="preserve">. </w:t>
      </w:r>
      <w:r>
        <w:rPr>
          <w:b/>
          <w:b/>
          <w:bCs/>
          <w:rtl w:val="true"/>
          <w:lang w:bidi="ar"/>
        </w:rPr>
        <w:t>فَاخْتِصَاصُ الْجِسْمِ الْفَلَكِيِّ بِالْحَرَكَةِ دُونَ السُّكُونِ اخْتِصَاصٌ بِأَمْرٍ مُمْكِ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كُلَّ حَرَكَةٍ، فَإِنَّهُ يُمْكِنُ وُقُوعُهَا أَسْرَعَ مِمَّا وَقَعَ وَأَبْطَأَ مِمَّا وَقَعَ، فَاخْتِصَاصُ تِلْكَ الْحَرَكَةِ الْمُعَيَّنَةِ بِذَلِكَ الْقَدْرِ الْمُعَيَّنِ مِنَ السُّرْعَةِ وَالْبُطْءِ اخْتِصَاصٌ بِأَمْرٍ مُمْكِنٍ</w:t>
      </w:r>
      <w:r>
        <w:rPr>
          <w:b/>
          <w:bCs/>
          <w:rtl w:val="true"/>
          <w:lang w:bidi="ar"/>
        </w:rPr>
        <w:t>.</w:t>
        <w:br/>
      </w:r>
      <w:r>
        <w:rPr>
          <w:b/>
          <w:b/>
          <w:bCs/>
          <w:rtl w:val="true"/>
          <w:lang w:bidi="ar"/>
        </w:rPr>
        <w:t>وَالْخَامِسُ</w:t>
      </w:r>
      <w:r>
        <w:rPr>
          <w:b/>
          <w:bCs/>
          <w:rtl w:val="true"/>
          <w:lang w:bidi="ar"/>
        </w:rPr>
        <w:t xml:space="preserve">: </w:t>
      </w:r>
      <w:r>
        <w:rPr>
          <w:b/>
          <w:b/>
          <w:bCs/>
          <w:rtl w:val="true"/>
          <w:lang w:bidi="ar"/>
        </w:rPr>
        <w:t>أَنَّ كُلَّ حَرَكَةٍ، وَقَعَتْ مُتَوَجِّهَةً إِلَى جِهَةٍ، فَإِنَّهُ يُمْكِنُ وُقُوعُهَا مُتَوَجِّهَةً إِلَى سَائِرِ الْجِهَاتِ</w:t>
      </w:r>
      <w:r>
        <w:rPr>
          <w:b/>
          <w:bCs/>
          <w:rtl w:val="true"/>
          <w:lang w:bidi="ar"/>
        </w:rPr>
        <w:t xml:space="preserve">. </w:t>
      </w:r>
      <w:r>
        <w:rPr>
          <w:b/>
          <w:b/>
          <w:bCs/>
          <w:rtl w:val="true"/>
          <w:lang w:bidi="ar"/>
        </w:rPr>
        <w:t>فَاخْتِصَاصُهَا بِالْوُقُوعِ عَلَى ذَلِكَ الْوَجْهِ الْخَاصِّ اخْتِصَاصٌ بِأَمْرٍ مُمْكِنٍ</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أَنَّ كُلَّ فَلَكٍ فَإِنَّهُ يُوجَدُ جِسْمٌ آخَرُ إِمَّا أَعْلَى مِنْهُ وَإِمَّا أَسْفَلَ مِنْهُ، وَقَدْ كَانَ وُقُوعُهُ عَلَى خِلَافِ ذَلِكَ التَّرْتِيبِ أَمْرًا مُمْكِنًا، بِدَلِيلِ أَنَّ الْأَجْسَامَ لَمَّا كَانَتْ مُتَسَاوِيَةً فِي الطَّبِيعَةِ الْجِسْمِيَّةِ، فَكُلُّ مَا صَحَّ عَلَى بَعْضِهَا صَحَّ عَلَى كُلِّهَا، فَكَانَ اخْتِصَاصُهُ بِذَلِكَ الْحَيِّزِ وَالتَّرْتِيبِ أَمْرًا مُمْكِنًا</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وَهُوَ أَنَّ لِحَرَكَةِ كُلِّ فَلَكٍ أَوَّلًا، لِأَنَّ وُجُودَ حَرَكَةٍ لَا أَوَّلَ لَهَا مُحَالٌ</w:t>
      </w:r>
      <w:r>
        <w:rPr>
          <w:b/>
          <w:bCs/>
          <w:rtl w:val="true"/>
          <w:lang w:bidi="ar"/>
        </w:rPr>
        <w:t xml:space="preserve">. </w:t>
      </w:r>
      <w:r>
        <w:rPr>
          <w:b/>
          <w:b/>
          <w:bCs/>
          <w:rtl w:val="true"/>
          <w:lang w:bidi="ar"/>
        </w:rPr>
        <w:t>لِأَنَّ حَقِيقَةَ الْحَرَكَةِ انْتِقَالٌ مِنْ حَالَةٍ إِلَى حَالَةٍ</w:t>
      </w:r>
      <w:r>
        <w:rPr>
          <w:b/>
          <w:bCs/>
          <w:rtl w:val="true"/>
          <w:lang w:bidi="ar"/>
        </w:rPr>
        <w:t xml:space="preserve">. </w:t>
      </w:r>
      <w:r>
        <w:rPr>
          <w:b/>
          <w:b/>
          <w:bCs/>
          <w:rtl w:val="true"/>
          <w:lang w:bidi="ar"/>
        </w:rPr>
        <w:t>وَهَذَا الِانْتِقَالُ يَقْتَضِي كَوْنَهَا مَسْبُوقَةً بِالْغَيْرِ</w:t>
      </w:r>
      <w:r>
        <w:rPr>
          <w:b/>
          <w:bCs/>
          <w:rtl w:val="true"/>
          <w:lang w:bidi="ar"/>
        </w:rPr>
        <w:t xml:space="preserve">. </w:t>
      </w:r>
      <w:r>
        <w:rPr>
          <w:b/>
          <w:b/>
          <w:bCs/>
          <w:rtl w:val="true"/>
          <w:lang w:bidi="ar"/>
        </w:rPr>
        <w:t>وَالْأَوَّلُ يُنَافِي الْمَسْبُوقِيَّةَ بِالْغَيْرِ، وَالْجَمْعُ بَيْنَهُمَا مُحَالٌ</w:t>
      </w:r>
      <w:r>
        <w:rPr>
          <w:b/>
          <w:bCs/>
          <w:rtl w:val="true"/>
          <w:lang w:bidi="ar"/>
        </w:rPr>
        <w:t xml:space="preserve">. </w:t>
      </w:r>
      <w:r>
        <w:rPr>
          <w:b/>
          <w:b/>
          <w:bCs/>
          <w:rtl w:val="true"/>
          <w:lang w:bidi="ar"/>
        </w:rPr>
        <w:t>فَثَبَتَ أَنَّ لِكُلِّ حَرَكَةٍ أَوَّلًا، وَاخْتِصَاصُ ابْتِدَاءِ حُدُوثِهِ بِذَلِكَ الْوَقْتِ، دُونَ مَا قَبْلَهُ وَمَا بَعْدَهُ اخْتِصَاصٌ بِأَمْرٍ مُمْكِنٍ</w:t>
      </w:r>
      <w:r>
        <w:rPr>
          <w:b/>
          <w:bCs/>
          <w:rtl w:val="true"/>
          <w:lang w:bidi="ar"/>
        </w:rPr>
        <w:t xml:space="preserve">. </w:t>
      </w:r>
      <w:r>
        <w:rPr>
          <w:b/>
          <w:b/>
          <w:bCs/>
          <w:rtl w:val="true"/>
          <w:lang w:bidi="ar"/>
        </w:rPr>
        <w:t>وَالثَّامِنُ</w:t>
      </w:r>
      <w:r>
        <w:rPr>
          <w:b/>
          <w:bCs/>
          <w:rtl w:val="true"/>
          <w:lang w:bidi="ar"/>
        </w:rPr>
        <w:t xml:space="preserve">: </w:t>
      </w:r>
      <w:r>
        <w:rPr>
          <w:b/>
          <w:b/>
          <w:bCs/>
          <w:rtl w:val="true"/>
          <w:lang w:bidi="ar"/>
        </w:rPr>
        <w:t>هُوَ أَنَّ الْأَجْسَامَ، لَمَّا كَانَتْ مُتَسَاوِيَةً فِي تَمَامِ الْمَاهِيَّةِ كَانَ اتِّصَافُ بَعْضِهَا بِالْفَلَكِيَّةِ وَبَعْضِهَا بِالْعُنْصُرِيَّةِ دُونَ الْعَكْسِ، اخْتِصَاصًا بِأَمْرٍ مُمْكِنٍ</w:t>
      </w:r>
      <w:r>
        <w:rPr>
          <w:b/>
          <w:bCs/>
          <w:rtl w:val="true"/>
          <w:lang w:bidi="ar"/>
        </w:rPr>
        <w:t xml:space="preserve">. </w:t>
      </w:r>
      <w:r>
        <w:rPr>
          <w:b/>
          <w:b/>
          <w:bCs/>
          <w:rtl w:val="true"/>
          <w:lang w:bidi="ar"/>
        </w:rPr>
        <w:t>وَالتَّاسِعُ</w:t>
      </w:r>
      <w:r>
        <w:rPr>
          <w:b/>
          <w:bCs/>
          <w:rtl w:val="true"/>
          <w:lang w:bidi="ar"/>
        </w:rPr>
        <w:t xml:space="preserve">: </w:t>
      </w:r>
      <w:r>
        <w:rPr>
          <w:b/>
          <w:b/>
          <w:bCs/>
          <w:rtl w:val="true"/>
          <w:lang w:bidi="ar"/>
        </w:rPr>
        <w:t>وَهُوَ أَنَّ حَرَكَاتِهَا فِعْلٌ لِفَاعِلٍ مُخْتَارٍ، وَمَتَى كَانَ كَذَلِكَ فَلَهَا أَوَّلٌ</w:t>
      </w:r>
      <w:r>
        <w:rPr>
          <w:b/>
          <w:bCs/>
          <w:rtl w:val="true"/>
          <w:lang w:bidi="ar"/>
        </w:rPr>
        <w:t xml:space="preserve">. </w:t>
      </w:r>
      <w:r>
        <w:rPr>
          <w:b/>
          <w:b/>
          <w:bCs/>
          <w:rtl w:val="true"/>
          <w:lang w:bidi="ar"/>
        </w:rPr>
        <w:t>بَيَانُ الْمَقَامِ الْأَوَّلِ أَنَّ الْمُؤَثِّرَ فِيهَا لَوْ كَانَ عِلَّةً مُوجِبَةً بِالذَّاتِ لَزِمَ مِنْ دَوَامِ تِلْكَ الْعِلَّةِ دَوَامُ آثَارِهَا، فَ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دوام تلك، دَوَامُ كُلِّ وَاحِدٍ مِنَ الْأَجْزَاءِ الْمُتَقَوِّمَةِ فِي هَذِهِ الْحَرَكَةِ</w:t>
      </w:r>
      <w:r>
        <w:rPr>
          <w:b/>
          <w:bCs/>
          <w:rtl w:val="true"/>
          <w:lang w:bidi="ar"/>
        </w:rPr>
        <w:t xml:space="preserve">. </w:t>
      </w:r>
      <w:r>
        <w:rPr>
          <w:b/>
          <w:b/>
          <w:bCs/>
          <w:rtl w:val="true"/>
          <w:lang w:bidi="ar"/>
        </w:rPr>
        <w:t>وَلَمَّا كَانَ ذَلِكَ مُحَالًا ثَبَتَ أَنَّ الْمُؤَثِّرَ فِيهَا لَيْسَ عِلَّةً مُوجِبَةً بِالذَّاتِ، بَلْ</w:t>
      </w:r>
      <w:r>
        <w:rPr>
          <w:b/>
          <w:bCs/>
          <w:rtl w:val="true"/>
          <w:lang w:bidi="ar"/>
        </w:rPr>
        <w:t xml:space="preserve">/ </w:t>
      </w:r>
      <w:r>
        <w:rPr>
          <w:b/>
          <w:b/>
          <w:bCs/>
          <w:rtl w:val="true"/>
          <w:lang w:bidi="ar"/>
        </w:rPr>
        <w:t>فَاعِلًا مُخْتَارًا</w:t>
      </w:r>
      <w:r>
        <w:rPr>
          <w:b/>
          <w:bCs/>
          <w:rtl w:val="true"/>
          <w:lang w:bidi="ar"/>
        </w:rPr>
        <w:t xml:space="preserve">. </w:t>
      </w:r>
      <w:r>
        <w:rPr>
          <w:b/>
          <w:b/>
          <w:bCs/>
          <w:rtl w:val="true"/>
          <w:lang w:bidi="ar"/>
        </w:rPr>
        <w:t>وَإِذَا كَانَ كَذَلِكَ، وَجَبَ كَوْنُ ذَلِكَ الْفَاعِلِ مُتَقَدِّمًا عَلَى هَذِهِ الْحَرَكَاتِ، وَذَلِكَ يُوجِبُ أَنْ يَكُونَ لَهَا بِدَايَةٌ</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 ثَبَتَ بِالدَّلِيلِ أَنَّهُ حَصَلَ خَارِجَ الْعَالَمِ خَلَاءٌ لَا نِهَايَةَ لَهُ بِدَلِيلِ أَنَّا نَعْلَمُ بِالضَّرُورَةِ أَنَّا لَوْ فَرَضْنَا أَنْفُسَنَا وَاقِفِينَ عَلَى طَرَفِ الْفَلَكِ الْأَعْلَى فَإِنَّا نُمَيِّزُ بَيْنَ الْجِهَةِ الَّتِي تَلِي قُدَّامَنَا وَبَيْنَ الْجِهَةِ الَّتِي تَلِي خَلْفَنَا، وَثُبُوتُ هَذَا الِامْتِيَازِ مَعْلُومٌ بِالضَّرُورَةِ</w:t>
      </w:r>
      <w:r>
        <w:rPr>
          <w:b/>
          <w:bCs/>
          <w:rtl w:val="true"/>
          <w:lang w:bidi="ar"/>
        </w:rPr>
        <w:t xml:space="preserve">. </w:t>
      </w:r>
      <w:r>
        <w:rPr>
          <w:b/>
          <w:b/>
          <w:bCs/>
          <w:rtl w:val="true"/>
          <w:lang w:bidi="ar"/>
        </w:rPr>
        <w:t>وَإِذَا كَانَ كَذَلِكَ ثَبَتَ أَنَّهُ حَصَلَ خَارِجَ الْعَالَمِ خَلَاءٌ لَا نِهَايَةَ لَهُ، وَإِذَا كَانَ كَذَلِكَ فَحُصُولُ هَذَا الْعَالَمِ فِي هَذَا الْحَيِّزِ الَّذِي حَصَلَ فِيهِ دُونَ سَائِرِ الْأَحْيَازِ أَمْرٌ مُمْكِنٌ، فثبت بهذه الوجوه العشرة</w:t>
      </w:r>
      <w:r>
        <w:rPr>
          <w:b/>
          <w:bCs/>
          <w:rtl w:val="true"/>
          <w:lang w:bidi="ar"/>
        </w:rPr>
        <w:t xml:space="preserve">: </w:t>
      </w:r>
      <w:r>
        <w:rPr>
          <w:b/>
          <w:b/>
          <w:bCs/>
          <w:rtl w:val="true"/>
          <w:lang w:bidi="ar"/>
        </w:rPr>
        <w:t>أن أجرام السموات وَالْأَرَضِينَ مُخْتَلِفَةٌ بِصِفَاتٍ وَأَحْوَالٍ، فَكَانَ يَجُوزُ فِي الْعَقْلِ حُصُولُ أَضْدَادِهَا وَمُقَابَلَاتِهَا، فَوَجَبَ أَنْ لَا يَحْصُلَ هَذَا الِاخْتِصَاصُ الْخَاصُّ إِلَّا لِمُرَجِّحٍ وَمُقَدِّرٍ وَإِلَّا فَقَدْ تَرَجُّحِ أَحَدِ طَرَفَيِ الْمُمْكِنِ عَلَى الْآخَرِ لَا لِمُرَجِّحٍ وَهُوَ مُحَالٌ</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إِنَّهُ لَا مَعْنَى لِلْخَلْقِ إِلَّا التَّقْدِيرُ</w:t>
      </w:r>
      <w:r>
        <w:rPr>
          <w:b/>
          <w:bCs/>
          <w:rtl w:val="true"/>
          <w:lang w:bidi="ar"/>
        </w:rPr>
        <w:t xml:space="preserve">. </w:t>
      </w:r>
      <w:r>
        <w:rPr>
          <w:b/>
          <w:b/>
          <w:bCs/>
          <w:rtl w:val="true"/>
          <w:lang w:bidi="ar"/>
        </w:rPr>
        <w:t>فَلَمَّا دَلَّ الْعَقْلُ عَلَى حُصُولِ التَّقْدِيرِ مِنْ هَذِهِ الْوُجُوهِ الْعَشَرَةِ، وَجَبَ حُصُولُ الْخَلْقِ مِنْ هَذِهِ الْوُجُوهِ الْعَشَرَةِ</w:t>
      </w:r>
      <w:r>
        <w:rPr>
          <w:b/>
          <w:bCs/>
          <w:rtl w:val="true"/>
          <w:lang w:bidi="ar"/>
        </w:rPr>
        <w:t xml:space="preserve">. </w:t>
      </w:r>
      <w:r>
        <w:rPr>
          <w:b/>
          <w:b/>
          <w:bCs/>
          <w:rtl w:val="true"/>
          <w:lang w:bidi="ar"/>
        </w:rPr>
        <w:t>فَلِهَذَا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ي خَلَقَ السَّماواتِ وَالْأَرْضَ واللَّه أَعْلَمُ، وَمِنَ النَّاسِ مَنْ قَالَ الْمَقْصُودُ مِنْ ذكر السموات وَالْأَرْضِ وَالظُّلُمَاتِ وَالنُّورِ التَّنْبِيهُ عَلَى مَا فِيهَا من المنافع</w:t>
      </w:r>
      <w:r>
        <w:rPr>
          <w:b/>
          <w:bCs/>
          <w:rtl w:val="true"/>
          <w:lang w:bidi="ar"/>
        </w:rPr>
        <w:t>.</w:t>
        <w:br/>
      </w:r>
      <w:r>
        <w:rPr>
          <w:b/>
          <w:b/>
          <w:bCs/>
          <w:rtl w:val="true"/>
          <w:lang w:bidi="ar"/>
        </w:rPr>
        <w:t>واعلم أن منافع السموات أَكْثَرُ مِنْ أَنْ تُحِيطَ بِجُزْءٍ مِنْ أَجْزَائِهَا المجلدات، وذلك لأن السموات بِالنِّسْبَةِ إِلَى مَوَالِيدِ هَذَا الْعَالَمِ جَارِيَةٌ مَجْرَى الْأَبِ وَالْأَرْضَ بِالنِّسْبَةِ إِلَيْهَا جَارِيَةٌ مَجْرَى الْأُمِّ فَالْعِلَلُ الْفَاعِلَةُ سَمَاوِيَّةٌ وَالْعِلَلُ الْقَابِلَةُ أَرْضِيَّةٌ وَبِهَا يَتِمُّ أَمْرُ الْمَوَالِيدِ الثَّلَاثَةِ</w:t>
      </w:r>
      <w:r>
        <w:rPr>
          <w:b/>
          <w:bCs/>
          <w:rtl w:val="true"/>
          <w:lang w:bidi="ar"/>
        </w:rPr>
        <w:t xml:space="preserve">. </w:t>
      </w:r>
      <w:r>
        <w:rPr>
          <w:b/>
          <w:b/>
          <w:bCs/>
          <w:rtl w:val="true"/>
          <w:lang w:bidi="ar"/>
        </w:rPr>
        <w:t>وَالِاسْتِقْصَاءُ فِي شَرْحِ ذلك لا سبيل له</w:t>
      </w:r>
      <w:r>
        <w:rPr>
          <w:b/>
          <w:bCs/>
          <w:rtl w:val="true"/>
          <w:lang w:bidi="ar"/>
        </w:rPr>
        <w:t>.</w:t>
        <w:br/>
      </w:r>
      <w:r>
        <w:rPr>
          <w:b/>
          <w:b/>
          <w:bCs/>
          <w:rtl w:val="true"/>
          <w:lang w:bidi="ar"/>
        </w:rPr>
        <w:t>أَمَّا قَوْلُهُ وَجَعَلَ الظُّلُماتِ وَالنُّو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فْظُ </w:t>
      </w:r>
      <w:r>
        <w:rPr>
          <w:b/>
          <w:bCs/>
          <w:rtl w:val="true"/>
          <w:lang w:bidi="ar"/>
        </w:rPr>
        <w:t>(</w:t>
      </w:r>
      <w:r>
        <w:rPr>
          <w:b/>
          <w:b/>
          <w:bCs/>
          <w:rtl w:val="true"/>
          <w:lang w:bidi="ar"/>
        </w:rPr>
        <w:t>جَعَلَ</w:t>
      </w:r>
      <w:r>
        <w:rPr>
          <w:b/>
          <w:bCs/>
          <w:rtl w:val="true"/>
          <w:lang w:bidi="ar"/>
        </w:rPr>
        <w:t xml:space="preserve">) </w:t>
      </w:r>
      <w:r>
        <w:rPr>
          <w:b/>
          <w:b/>
          <w:bCs/>
          <w:rtl w:val="true"/>
          <w:lang w:bidi="ar"/>
        </w:rPr>
        <w:t>يَتَعَدَّى إِلَى مَفْعُولٍ وَاحِدٍ إِذَا كَانَ بِمَعْنَى أَحْدَثَ وَأَنْشَأَ كَقَوْلِهِ تَعَالَى</w:t>
      </w:r>
      <w:r>
        <w:rPr>
          <w:b/>
          <w:bCs/>
          <w:rtl w:val="true"/>
          <w:lang w:bidi="ar"/>
        </w:rPr>
        <w:t>:</w:t>
        <w:br/>
      </w:r>
      <w:r>
        <w:rPr>
          <w:b/>
          <w:b/>
          <w:bCs/>
          <w:rtl w:val="true"/>
          <w:lang w:bidi="ar"/>
        </w:rPr>
        <w:t xml:space="preserve">وَجَعَلَ الظُّلُماتِ وَالنُّورَ وَإِلَى مَفْعُولَيْنِ إِذَا كَانَ بِمَعْنَى صَيَّرَ كَقَوْلِهِ 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وَالْفَرْقُ بَيْنَ الْخَلْقِ وَالْجَعْلِ أَنَّ الْخَلْقَ فِيهِ مَعْنَى التَّقْدِيرِ، وَفِي الْجَعْلِ مَعْنَى التَّضْمِينِ وَالتَّصْيِيرِ كَإِنْشَاءِ شَيْءٍ مِنْ شَيْءٍ، وَتَصْيِيرِ شَيْءٍ شَيْئًا، وَمِنْ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جَعَلَ مِنْها زَوْجَه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وقوله وَجَعَلْنا لَهُمْ أَزْواجاً</w:t>
      </w:r>
      <w:r>
        <w:rPr>
          <w:b/>
          <w:bCs/>
          <w:rtl w:val="true"/>
          <w:lang w:bidi="ar"/>
        </w:rPr>
        <w:br/>
        <w:t>[</w:t>
      </w:r>
      <w:r>
        <w:rPr>
          <w:b/>
          <w:b/>
          <w:bCs/>
          <w:rtl w:val="true"/>
          <w:lang w:bidi="ar"/>
        </w:rPr>
        <w:t>الرعد</w:t>
      </w:r>
      <w:r>
        <w:rPr>
          <w:b/>
          <w:bCs/>
          <w:rtl w:val="true"/>
          <w:lang w:bidi="ar"/>
        </w:rPr>
        <w:t xml:space="preserve">: </w:t>
      </w:r>
      <w:r>
        <w:rPr>
          <w:b/>
          <w:bCs/>
          <w:lang w:bidi="ar"/>
        </w:rPr>
        <w:t>38</w:t>
      </w:r>
      <w:r>
        <w:rPr>
          <w:b/>
          <w:bCs/>
          <w:rtl w:val="true"/>
          <w:lang w:bidi="ar"/>
        </w:rPr>
        <w:t xml:space="preserve">] </w:t>
      </w:r>
      <w:r>
        <w:rPr>
          <w:b/>
          <w:b/>
          <w:bCs/>
          <w:rtl w:val="true"/>
          <w:lang w:bidi="ar"/>
        </w:rPr>
        <w:t xml:space="preserve">وَقَوْلُهُ أَجَعَلَ الْآلِهَةَ إِلهاً واحِداً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وَإِنَّمَا حسن لفظ الجعل هاهنا لِأَنَّ النُّورَ وَالظُّلْمَةَ لَمَّا تَعَاقَبَا صَارَ كَأَنَّ كُلَّ وَاحِدٍ مِنْهُمَا إِنَّمَا تَوَلَّدَ مِنَ الْ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لَفْظِ الظُّلُماتِ وَالنُّورَ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مَا الْأَمْرَانِ الْمَحْسُوسَانِ بِحِسِّ الْبَصَرِ وَالَّذِي يُقَوِّي ذَلِكَ أَنَّ اللَّفْظَ حَقِيقَةٌ فِيهِمَا</w:t>
      </w:r>
      <w:r>
        <w:rPr>
          <w:b/>
          <w:bCs/>
          <w:rtl w:val="true"/>
          <w:lang w:bidi="ar"/>
        </w:rPr>
        <w:t xml:space="preserve">. </w:t>
      </w:r>
      <w:r>
        <w:rPr>
          <w:b/>
          <w:b/>
          <w:bCs/>
          <w:rtl w:val="true"/>
          <w:lang w:bidi="ar"/>
        </w:rPr>
        <w:t>وَأَيْضًا هَذَانِ الْأَمْرَانِ إِذَا جُعِلَا مَقْرُونَيْنِ</w:t>
      </w:r>
      <w:r>
        <w:rPr>
          <w:b/>
          <w:bCs/>
          <w:rtl w:val="true"/>
          <w:lang w:bidi="ar"/>
        </w:rPr>
        <w:t xml:space="preserve">/ </w:t>
      </w:r>
      <w:r>
        <w:rPr>
          <w:b/>
          <w:b/>
          <w:bCs/>
          <w:rtl w:val="true"/>
          <w:lang w:bidi="ar"/>
        </w:rPr>
        <w:t>بذكر السموات وَالْأَرْضِ، فَإِنَّهُ لَا يُفْهَمُ مِنْهُمَا إِلَّا هَاتَانِ الْكَيْفِيَّتَانِ الْمَحْسُوسَتَانِ وَالثَّانِي</w:t>
      </w:r>
      <w:r>
        <w:rPr>
          <w:b/>
          <w:bCs/>
          <w:rtl w:val="true"/>
          <w:lang w:bidi="ar"/>
        </w:rPr>
        <w:t xml:space="preserve">: </w:t>
      </w:r>
      <w:r>
        <w:rPr>
          <w:b/>
          <w:b/>
          <w:bCs/>
          <w:rtl w:val="true"/>
          <w:lang w:bidi="ar"/>
        </w:rPr>
        <w:t>نَقَلَ الْوَاحِدِيُّ عَنِ ابْنِ عَبَّاسٍ أَنَّهُ قَالَ وَجَعَلَ الظُّلُماتِ وَالنُّورَ أَيْ ظُلْمَةَ الشِّرْكِ وَالنِّفَاقِ وَالْكُفْرِ وَالنُّورُ يُرِيدُ نُورَ الْإِسْلَامِ وَالْإِيمَانِ وَالنُّبُوَّةِ وَالْيَقِينِ</w:t>
      </w:r>
      <w:r>
        <w:rPr>
          <w:b/>
          <w:bCs/>
          <w:rtl w:val="true"/>
          <w:lang w:bidi="ar"/>
        </w:rPr>
        <w:t>.</w:t>
        <w:br/>
      </w:r>
      <w:r>
        <w:rPr>
          <w:b/>
          <w:b/>
          <w:bCs/>
          <w:rtl w:val="true"/>
          <w:lang w:bidi="ar"/>
        </w:rPr>
        <w:t>وَنُقِلَ عَنِ الْحَسَنِ أَنَّهُ قَالَ</w:t>
      </w:r>
      <w:r>
        <w:rPr>
          <w:b/>
          <w:bCs/>
          <w:rtl w:val="true"/>
          <w:lang w:bidi="ar"/>
        </w:rPr>
        <w:t xml:space="preserve">: </w:t>
      </w:r>
      <w:r>
        <w:rPr>
          <w:b/>
          <w:b/>
          <w:bCs/>
          <w:rtl w:val="true"/>
          <w:lang w:bidi="ar"/>
        </w:rPr>
        <w:t>يَعْنِي الْكُفْرَ وَالْإِيمَانَ، وَلَا تَفَاوُتَ بَيْنَ هَذَيْنِ الْقَوْلَيْنِ، فَكَانَ قَوْلُ الْحَسَنِ كَالتَّلْخِيصِ لِقَوْلِ ابْنِ عَبَّاسٍ</w:t>
      </w:r>
      <w:r>
        <w:rPr>
          <w:b/>
          <w:bCs/>
          <w:rtl w:val="true"/>
          <w:lang w:bidi="ar"/>
        </w:rPr>
        <w:t xml:space="preserve">. </w:t>
      </w:r>
      <w:r>
        <w:rPr>
          <w:b/>
          <w:b/>
          <w:bCs/>
          <w:rtl w:val="true"/>
          <w:lang w:bidi="ar"/>
        </w:rPr>
        <w:t>وَلِقَائِلٍ أَنْ يَقُولَ حَمْلُ اللَّفْظِ عَلَى الْوَجْهِ الْأَوَّلِ أَوْلَى، لِمَا ذَكَرْنَا أَنَّ الْأَصْلَ حَمْلُ اللَّفْظِ عَلَى حَقِيقَتِهِ، وَلِأَنَّ الظلمات والنور إذا كان ذكرهما مقرونا بالسموات وَالْأَرْضِ لَمْ يُفْهَمْ مِنْهُ إِلَّا مَا ذَكَرْنَا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أَوْلَى حَمْلُ اللَّفْظِ عَلَيْهِمَا مَعًا</w:t>
      </w:r>
      <w:r>
        <w:rPr>
          <w:b/>
          <w:bCs/>
          <w:rtl w:val="true"/>
          <w:lang w:bidi="ar"/>
        </w:rPr>
        <w:t xml:space="preserve">. </w:t>
      </w:r>
      <w:r>
        <w:rPr>
          <w:b/>
          <w:b/>
          <w:bCs/>
          <w:rtl w:val="true"/>
          <w:lang w:bidi="ar"/>
        </w:rPr>
        <w:t>وأقول هذا مشكل لأنه حمل اللفظ عَلَى مَجَازِهِ، وَاللَّفْظُ ا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طِينٍ ثُمَّ قَضَى أَجَلًا وَأَجَلٌ مُسَمًّى عِنْدَهُ ثُمَّ أَنْتُمْ تَمْتَ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اعْتِبَارِ الْوَاحِدِ لَا يُمْكِنُ حَمْلُهُ عَلَى حَقِيقَتِهِ وَمَجَازِهِ مَعً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دَّمَ ذِكْرَ الظُّلُمَاتِ عَلَى ذِكْرِ النُّورِ لِأَجْلِ أَنَّ الظُّلْمَةَ عِبَارَةٌ عَنْ عَدَمِ النُّورِ عَنِ الْجِسْمِ الَّذِي مِنْ شَأْنِهِ قَبُولُ النُّورِ، وَلَيْسَتْ عِبَارَةً عَنْ كَيْفِيَّةٍ وُجُودِيَّةٍ مُضَادَّةٍ لِلنُّورِ، وَالدَّلِيلُ عَلَيْهِ أَنَّهُ إِذَا جَلَسَ إِنْسَانٌ بِقُرْبِ السِّرَاجِ، وَجَلَسَ إِنْسَانٌ آخَرُ بِالْبُعْدِ مِنْهُ، فَإِنَّ الْبَعِيدَ يَرَى الْقَرِيبَ وَيَرَى ذَلِكَ الْهَوَاءَ صَافِيًا مُضِيئًا، وَأَمَّا الْقَرِيبُ فَإِنَّهُ لَا يَرَى الْبَعِيدَ وَيَرَى ذَلِكَ الْهَوَاءَ مُظْلِمًا، فَلَوْ كَانَتِ الظُّلْمَةُ كَيْفِيَّةً وُجُودِيَّةً لَكَانَتْ حَاصِلَةً بِالنِّسْبَةِ إِلَى هَذَيْنِ الشَّخْصَيْنِ الْمَذْكُورَيْنِ، وَحَيْثُ لَمْ يَكُنِ الْأَمْرُ كَذَلِكَ عَلِمْنَا أَنَّ الظُّلْمَةَ ليست كيفية وجودي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عَدَمُ الْمُحْدَثَاتِ مُتَقَدِّمٌ عَلَى وُجُودِهَا، فَالظُّلْمَةُ مُتَقَدِّمَةٌ فِي التَّقْدِيرِ وَالتَّحَقُّقِ عَلَى النُّورِ، فَوَجَبَ تَقْدِيمُهَا فِي اللَّفْظِ، وَمِمَّا يُقَوِّي ذَلِكَ مَا</w:t>
      </w:r>
      <w:r>
        <w:rPr>
          <w:b/>
          <w:bCs/>
          <w:rtl w:val="true"/>
          <w:lang w:bidi="ar"/>
        </w:rPr>
        <w:br/>
      </w:r>
      <w:r>
        <w:rPr>
          <w:b/>
          <w:b/>
          <w:bCs/>
          <w:rtl w:val="true"/>
          <w:lang w:bidi="ar"/>
        </w:rPr>
        <w:t>يُرْوَى فِي الْأَخْبَارِ الْإِلَهِيَّةِ أَنَّهُ تَعَالَى خَلَقَ الْخَلْقَ فِي ظُلْمَةٍ، ثُمَّ رَشَّ عَلَيْهِمْ مِنْ نُورِ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لِمَ ذَكَرَ الظُّلُمَاتِ بِصِيغَةِ الْجَمْعِ، وَالنُّورَ بِصِيغَةِ الْوَاحِدِ؟ فَنَقُولُ</w:t>
      </w:r>
      <w:r>
        <w:rPr>
          <w:b/>
          <w:bCs/>
          <w:rtl w:val="true"/>
          <w:lang w:bidi="ar"/>
        </w:rPr>
        <w:t xml:space="preserve">: </w:t>
      </w:r>
      <w:r>
        <w:rPr>
          <w:b/>
          <w:b/>
          <w:bCs/>
          <w:rtl w:val="true"/>
          <w:lang w:bidi="ar"/>
        </w:rPr>
        <w:t>أَمَّا مَنْ حَمَلَ الظُّلُمَاتِ على الكفر والنور على الإيمان، فكلامه هاهنا ظَاهِرٌ، لِأَنَّ الْحَقَّ وَاحِدٌ وَالْبَاطِلَ كَثِيرٌ، وَأَمَّا مَنْ حَمَلَهَا عَلَى الْكَيْفِيَّةِ الْمَحْسُوسَةِ، فَالْجَوَابُ</w:t>
      </w:r>
      <w:r>
        <w:rPr>
          <w:b/>
          <w:bCs/>
          <w:rtl w:val="true"/>
          <w:lang w:bidi="ar"/>
        </w:rPr>
        <w:t xml:space="preserve">: </w:t>
      </w:r>
      <w:r>
        <w:rPr>
          <w:b/>
          <w:b/>
          <w:bCs/>
          <w:rtl w:val="true"/>
          <w:lang w:bidi="ar"/>
        </w:rPr>
        <w:t>أَنَّ النُّورَ عِبَارَةٌ عَنْ تِلْكَ الْكَيْفِيَّةِ الْكَامِلَةِ الْقَوِيَّةِ، ثُمَّ إِنَّهَا تَقْبَلُ التَّنَاقُصَ قَلِيلًا قَلِيلًا، وَتِلْكَ الْمَرَاتِبُ كَثِيرَةٌ</w:t>
      </w:r>
      <w:r>
        <w:rPr>
          <w:b/>
          <w:bCs/>
          <w:rtl w:val="true"/>
          <w:lang w:bidi="ar"/>
        </w:rPr>
        <w:t xml:space="preserve">. </w:t>
      </w:r>
      <w:r>
        <w:rPr>
          <w:b/>
          <w:b/>
          <w:bCs/>
          <w:rtl w:val="true"/>
          <w:lang w:bidi="ar"/>
        </w:rPr>
        <w:t>فَلِهَذَا السَّبَبِ عَبَّرَ عَنِ الظُّلُمَاتِ بِصِيغَةِ الْجَمْ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الَّذِينَ كَفَرُوا بِرَبِّهِمْ يَعْدِلُونَ فَاعْلَمْ أَنَّ الْعَدْلَ هُوَ التَّسْوِ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لَ الشَّيْءَ بِالشَّيْءِ إِذَا سَوَّاهُ بِهِ، وَمَعْنَى يَعْدِلُونَ يُشْرِكُونَ بِهِ غَيْرَهُ</w:t>
      </w:r>
      <w:r>
        <w:rPr>
          <w:b/>
          <w:bCs/>
          <w:rtl w:val="true"/>
          <w:lang w:bidi="ar"/>
        </w:rPr>
        <w:t>.</w:t>
        <w:br/>
      </w:r>
      <w:r>
        <w:rPr>
          <w:b/>
          <w:b/>
          <w:bCs/>
          <w:rtl w:val="true"/>
          <w:lang w:bidi="ar"/>
        </w:rPr>
        <w:t>فَإِنْ قِيلَ</w:t>
      </w:r>
      <w:r>
        <w:rPr>
          <w:b/>
          <w:bCs/>
          <w:rtl w:val="true"/>
          <w:lang w:bidi="ar"/>
        </w:rPr>
        <w:t xml:space="preserve">: </w:t>
      </w:r>
      <w:r>
        <w:rPr>
          <w:b/>
          <w:b/>
          <w:bCs/>
          <w:rtl w:val="true"/>
          <w:lang w:bidi="ar"/>
        </w:rPr>
        <w:t>عَلَى أَيِّ شَيْءٍ عُطِفَ قَوْلُهُ ثُمَّ الَّذِينَ كَفَرُوا بِرَبِّهِمْ يَعْدِلُونَ قُلْنَا</w:t>
      </w:r>
      <w:r>
        <w:rPr>
          <w:b/>
          <w:bCs/>
          <w:rtl w:val="true"/>
          <w:lang w:bidi="ar"/>
        </w:rPr>
        <w:t xml:space="preserve">: </w:t>
      </w:r>
      <w:r>
        <w:rPr>
          <w:b/>
          <w:b/>
          <w:bCs/>
          <w:rtl w:val="true"/>
          <w:lang w:bidi="ar"/>
        </w:rPr>
        <w:t>يُحْتَمَلُ أَنْ يَكُونَ مَعْطُوفًا عَلَى قَوْلِهِ الْحَمْدُ لِلَّهِ عَلَى مَعْنَى أَنَّ اللَّه حَقِيقٌ بِالْحَمْدِ عَلَى كُلِّ مَا خَلَقَ لِأَنَّهُ مَا خَلَقَهُ إِلَّا نِعْمَةً ثُمَّ الَّذِينَ كَفَرُوا بِرَبِّهِمْ يَعْدِلُونَ فَيَكْفُرُونَ بِنِعْمَتِهِ، وَيُحْتَمَلُ أَنْ يَكُونَ مَعْطُوفًا عَلَى قَوْلِهِ خَلَقَ السَّماواتِ وَالْأَرْضَ على معنى أن خَلَقَ هَذِهِ الْأَشْيَاءَ الْعَظِيمَةَ الَّتِي لَا يَقْدِرُ عَلَيْهَا أَحَدٌ سِوَاهُ، ثُمَّ إِنَّهُمْ يَعْدِلُونَ بِهِ جَمَادًا لَا يَقْدِرُ عَلَى شَيْءٍ أَصْلًا</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ثُمَّ؟</w:t>
      </w:r>
      <w:r>
        <w:rPr>
          <w:b/>
          <w:bCs/>
          <w:rtl w:val="true"/>
          <w:lang w:bidi="ar"/>
        </w:rPr>
        <w:br/>
      </w:r>
      <w:r>
        <w:rPr>
          <w:b/>
          <w:b/>
          <w:bCs/>
          <w:rtl w:val="true"/>
          <w:lang w:bidi="ar"/>
        </w:rPr>
        <w:t>قُلْنَا</w:t>
      </w:r>
      <w:r>
        <w:rPr>
          <w:b/>
          <w:bCs/>
          <w:rtl w:val="true"/>
          <w:lang w:bidi="ar"/>
        </w:rPr>
        <w:t xml:space="preserve">: </w:t>
      </w:r>
      <w:r>
        <w:rPr>
          <w:b/>
          <w:b/>
          <w:bCs/>
          <w:rtl w:val="true"/>
          <w:lang w:bidi="ar"/>
        </w:rPr>
        <w:t>الْفَائِدَةُ فِيهِ اسْتِبْعَادُ أَنْ يَعْدِلُوا بِهِ بَعْدَ وُضُوحِ آيَاتِ قدرته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هُوَ الَّذِي خَلَقَكُمْ مِنْ طِينٍ ثُمَّ قَضى أَجَلاً وَأَجَلٌ مُسَمًّى عِنْدَهُ ثُمَّ أَنْتُمْ تَمْتَرُونَ </w:t>
      </w:r>
      <w:r>
        <w:rPr>
          <w:b/>
          <w:bCs/>
          <w:rtl w:val="true"/>
          <w:lang w:bidi="ar"/>
        </w:rPr>
        <w:t>(</w:t>
      </w:r>
      <w:r>
        <w:rPr>
          <w:b/>
          <w:bCs/>
          <w:lang w:bidi="ar"/>
        </w:rPr>
        <w:t>2</w:t>
      </w:r>
      <w:r>
        <w:rPr>
          <w:b/>
          <w:bCs/>
          <w:rtl w:val="true"/>
          <w:lang w:bidi="ar"/>
        </w:rPr>
        <w:t>)</w:t>
        <w:br/>
        <w:t>[</w:t>
      </w:r>
      <w:r>
        <w:rPr>
          <w:b/>
          <w:b/>
          <w:bCs/>
          <w:rtl w:val="true"/>
          <w:lang w:bidi="ar"/>
        </w:rPr>
        <w:t>فِي قَوْلُهُ تَعَالَى هُوَ الَّذِي خَلَقَكُمْ مِنْ طِينٍ</w:t>
      </w:r>
      <w:r>
        <w:rPr>
          <w:b/>
          <w:bCs/>
          <w:rtl w:val="true"/>
          <w:lang w:bidi="ar"/>
        </w:rPr>
        <w:t xml:space="preserve">] </w:t>
      </w:r>
      <w:r>
        <w:rPr>
          <w:b/>
          <w:b/>
          <w:bCs/>
          <w:rtl w:val="true"/>
          <w:lang w:bidi="ar"/>
        </w:rPr>
        <w:t>اعْلَمْ أَنَّ هَذَا الْكَلَامَ يُحْتَمَلُ أَنْ يَكُونَ الْمُرَادُ مِنْهُ ذِكْرَ دَلِيلٍ آخَرَ مِنْ دَلَائِلَ إثبات الصانع تعالى، ويحتمل أن لا يَكُونَ الْمُرَادُ مِنْهُ ذِكْرَ الدَّلِيلِ عَلَى صِحَّةِ الْمَعَادِ وَصِحَّةِ الْحَشْرِ</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تَقْرِيرُهُ</w:t>
      </w:r>
      <w:r>
        <w:rPr>
          <w:b/>
          <w:bCs/>
          <w:rtl w:val="true"/>
          <w:lang w:bidi="ar"/>
        </w:rPr>
        <w:t xml:space="preserve">: </w:t>
      </w:r>
      <w:r>
        <w:rPr>
          <w:b/>
          <w:b/>
          <w:bCs/>
          <w:rtl w:val="true"/>
          <w:lang w:bidi="ar"/>
        </w:rPr>
        <w:t>أن اللَّه تعالى لما استدل بخلقه السموات وَالْأَرْضَ وَتَعَاقُبِ الظُّلُمَاتِ وَالنُّورِ عَلَى وُجُودِ الصَّانِعِ الْحَكِيمِ أَتْبَعَهُ بِالِاسْتِدْلَالِ بِخَلْقِهِ الْإِنْسَانَ، عَلَى إِثْبَاتِ هَذَا الْمَطْلُوبِ فَقَالَ</w:t>
      </w:r>
      <w:r>
        <w:rPr>
          <w:b/>
          <w:bCs/>
          <w:rtl w:val="true"/>
          <w:lang w:bidi="ar"/>
        </w:rPr>
        <w:t xml:space="preserve">: </w:t>
      </w:r>
      <w:r>
        <w:rPr>
          <w:b/>
          <w:b/>
          <w:bCs/>
          <w:rtl w:val="true"/>
          <w:lang w:bidi="ar"/>
        </w:rPr>
        <w:t>هُوَ الَّذِي خَلَقَكُمْ مِنْ طِينٍ وَالْمَشْهُورُ أَنَّ الْمُرَادَ مِنْهُ أَنَّهُ تَعَالَى خَلَقَهُمْ مِنْ آدَمَ وَآدَمُ كَانَ مَخْلُوقًا مِنْ طِينٍ</w:t>
      </w:r>
      <w:r>
        <w:rPr>
          <w:b/>
          <w:bCs/>
          <w:rtl w:val="true"/>
          <w:lang w:bidi="ar"/>
        </w:rPr>
        <w:t xml:space="preserve">. </w:t>
      </w:r>
      <w:r>
        <w:rPr>
          <w:b/>
          <w:b/>
          <w:bCs/>
          <w:rtl w:val="true"/>
          <w:lang w:bidi="ar"/>
        </w:rPr>
        <w:t>فَلِهَذَا السَّبَبِ قَالَ</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خَلَقَكُمْ مِنْ طِينٍ</w:t>
      </w:r>
      <w:r>
        <w:rPr>
          <w:b/>
          <w:bCs/>
          <w:rtl w:val="true"/>
          <w:lang w:bidi="ar"/>
        </w:rPr>
        <w:br/>
      </w:r>
      <w:r>
        <w:rPr>
          <w:b/>
          <w:b/>
          <w:bCs/>
          <w:rtl w:val="true"/>
          <w:lang w:bidi="ar"/>
        </w:rPr>
        <w:t>وَعِنْدِي فِيهِ وَجْهٌ آخَرُ، وَهُوَ أَنَّ الْإِنْسَانَ مَخْلُوقٌ مِنَ الْمَنِيِّ ومن دم الطمث، وهما يتولدان مِنَ الدَّمِ، وَالدَّمُ إِنَّمَا يَتَوَلَّدُ مِنَ الْأَغْذِيَةِ، وَالْأَغْذِيَةُ إِمَّا حَيَوَانِيَّةٌ وَإِمَّا نَبَاتِيَّةٌ، فَإِنْ كَانَتْ حَيَوَانِيَّةً كَانَ الْحَالُ فِي كَيْفِيَّةِ تَوَلُّدِ ذَلِكَ الْحَيَوَانِ كَالْحَالِ فِي كَيْفِيَّةِ تَوَلُّدِ الْإِنْسَانِ، فَبَقِيَ أَنْ تَكُونَ نَبَاتِيَّةً، فَثَبَتَ أَنَّ الْإِنْسَانَ مَخْلُوقٌ مِنَ الْأَغْذِيَةِ النَّبَاتِيَّةِ، وَلَا شَكَّ أَنَّهَا مُتَوَلِّدَةٌ مِنَ الطِّينِ، فَثَبَتَ أَنَّ كُلَّ إِنْسَانٍ مُتَوَلِّدٌ مِنَ الطِّينِ</w:t>
      </w:r>
      <w:r>
        <w:rPr>
          <w:b/>
          <w:bCs/>
          <w:rtl w:val="true"/>
          <w:lang w:bidi="ar"/>
        </w:rPr>
        <w:t xml:space="preserve">. </w:t>
      </w:r>
      <w:r>
        <w:rPr>
          <w:b/>
          <w:b/>
          <w:bCs/>
          <w:rtl w:val="true"/>
          <w:lang w:bidi="ar"/>
        </w:rPr>
        <w:t>وَهَذَا الْوَجْهُ عِنْدِي أَقْرَبُ إِلَى الصَّوَابِ</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نَا الطِّينُ قَدْ تَوَلَّدَتِ النُّطْفَةُ مِنْهُ بِهَذَا الطَّرِيقِ الْمَذْكُورِ، ثُمَّ تَوَلَّدَ مِنَ النُّطْفَةِ أَنْوَاعُ الْأَعْضَاءِ الْمُخْتَلِفَةِ فِي الصِّفَةِ وَالصُّورَةِ وَاللَّوْنِ وَالشَّكْلِ مِثْلَ الْقَلْبِ وَالدِّمَاغِ وَالْكَبِدِ، وَأَنْوَاعُ الْأَعْضَاءِ الْبَسِيطَةِ كَالْعِظَامِ وَالْغَضَارِيفِ وَالرِّبَاطَاتِ وَالْأَوْتَارِ وَغَيْرِهَا، وَتَوَلُّدُ الصِّفَاتِ الْمُخْتَلِفَةِ فِي الْمَادَّةِ الْمُتَشَابِهَةِ لَا يُمْكِنُ إِلَّا بِتَقْدِيرِ مُقَدِّرٍ حَكِيمٍ وَمُدَبِّرٍ رَحِيمٍ وَذَلِكَ هُوَ الْمَطْلُوبُ</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وَهُوَ أَنْ يَكُونَ الْمَقْصُودُ مِنْ هَذَا الْكَلَامِ تَقْرِيرُ أَمْرِ الْمَعَادِ، فَنَقُولُ لَمَّا ثَبَتَ أَنَّ تَخْلِيقَ بَدَنِ الْإِنْسَانِ إِنَّمَا حَصَلَ، لأن الفاعل الحكيم والمقدر الرحيم، رتب حلقة هَذِهِ الْأَعْضَاءِ عَلَى هَذِهِ الصِّفَاتِ الْمُخْتَلِفَةِ بِحِكْمَتِهِ وَقُدْرَتِهِ، وَتِلْكَ الْقُدْرَةُ وَالْحِكْمَةُ بَاقِيَةٌ بَعْدَ مَوْتِ الْحَيَوَانِ فَيَكُونُ قَادِرًا عَلَى إِعَادَتِهَا وَإِعَادَةِ الْحَيَاةِ فِيهَا، وَذَلِكَ يَدُلُّ عَلَى صِحَّةِ الْقَوْلِ بِالْمَعَا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قَضى أَجَلًا فَفِيهِ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لَفْظُ الْقَضَاءِ قَدْ يَرِدُ بِمَعْنَى الْحُكْمِ وَالْأَمْ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قَضى رَبُّكَ أَلَّا تَعْبُدُوا إِلَّا إِيَّاهُ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بِمَعْنَى الْخَبَرِ وَالْإِعْلَا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قَضَيْنا إِلى بَنِي إِسْرائِيلَ فِي الْكِتابِ </w:t>
      </w:r>
      <w:r>
        <w:rPr>
          <w:b/>
          <w:bCs/>
          <w:rtl w:val="true"/>
          <w:lang w:bidi="ar"/>
        </w:rPr>
        <w:t>[</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وَبِمَعْنَى صِفَةِ الْفِعْلِ إِذَا تَ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قَضاهُنَّ سَبْعَ سَماواتٍ فِي يَوْمَيْنِ </w:t>
      </w:r>
      <w:r>
        <w:rPr>
          <w:b/>
          <w:bCs/>
          <w:rtl w:val="true"/>
          <w:lang w:bidi="ar"/>
        </w:rPr>
        <w:t>[</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وَمِنْهُ قَوْلُهُمْ قَضَى فُلَانٌ حَاجَةَ فُلَانٍ</w:t>
      </w:r>
      <w:r>
        <w:rPr>
          <w:b/>
          <w:bCs/>
          <w:rtl w:val="true"/>
          <w:lang w:bidi="ar"/>
        </w:rPr>
        <w:t xml:space="preserve">. </w:t>
      </w:r>
      <w:r>
        <w:rPr>
          <w:b/>
          <w:b/>
          <w:bCs/>
          <w:rtl w:val="true"/>
          <w:lang w:bidi="ar"/>
        </w:rPr>
        <w:t>وَأَمَّا الْأَجَلُ فَهُوَ فِي اللُّغَةِ عِبَارَةٌ عَنِ الْوَقْتُ الْمَضْرُوبُ لِانْقِضَاءِ الْأَمَدِ، وَأَجَلُ الْإِنْسَانِ هُوَ الْوَقْتُ الْمَضْرُوبُ لِانْقِضَاءِ عُمُرِهِ، وَأَجَلُ الدَّيْنِ مَحِلُّهُ لِانْقِضَاءِ التَّأْخِيرِ فِيهِ وَأَصْلُهُ مِنَ التَّأْخِيرِ يُقَالُ أَجِلَ الشَّيْءُ يَأْجِلُ أَجُولًا، وَهُوَ آجِلٌ إِذَا تَأَخَّرَ وَالْآجِلُ نَقِيضُ الْعَاجِلِ</w:t>
      </w:r>
      <w:r>
        <w:rPr>
          <w:b/>
          <w:bCs/>
          <w:rtl w:val="true"/>
          <w:lang w:bidi="ar"/>
        </w:rPr>
        <w:t>.</w:t>
        <w:br/>
      </w:r>
      <w:r>
        <w:rPr>
          <w:b/>
          <w:b/>
          <w:bCs/>
          <w:rtl w:val="true"/>
          <w:lang w:bidi="ar"/>
        </w:rPr>
        <w:t>إِذَا عَرَفْتَ هَذَا فَقَوْلُهُ ثُمَّ قَضى أَجَلًا مَعْنَاهُ أَنَّهُ تَعَالَى خَصَّصَ مَوْتَ كُلِّ وَاحِدٍ بِوَقْتٍ مُعَيَّنٍ وَذَلِكَ التَّخْصِيصُ عِبَارَةٌ عَنْ تَعَلُّقِ مَشِيئَتِهِ بِإِيقَاعِ ذَلِكَ الْمَوْتِ فِي ذَلِكَ الْوَقْتِ</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 xml:space="preserve">ثُمَّ إِنَّكُمْ بَعْدَ ذلِكَ لَمَيِّتُونَ </w:t>
      </w:r>
      <w:r>
        <w:rPr>
          <w:b/>
          <w:bCs/>
          <w:rtl w:val="true"/>
          <w:lang w:bidi="ar"/>
        </w:rPr>
        <w:t>[</w:t>
      </w:r>
      <w:r>
        <w:rPr>
          <w:b/>
          <w:b/>
          <w:bCs/>
          <w:rtl w:val="true"/>
          <w:lang w:bidi="ar"/>
        </w:rPr>
        <w:t>الْمُؤْمِنُونَ</w:t>
      </w:r>
      <w:r>
        <w:rPr>
          <w:b/>
          <w:bCs/>
          <w:rtl w:val="true"/>
          <w:lang w:bidi="ar"/>
        </w:rPr>
        <w:t xml:space="preserve">: </w:t>
      </w:r>
      <w:r>
        <w:rPr>
          <w:b/>
          <w:bCs/>
          <w:lang w:bidi="ar"/>
        </w:rPr>
        <w:t>15</w:t>
      </w:r>
      <w:r>
        <w:rPr>
          <w:b/>
          <w:bCs/>
          <w:rtl w:val="true"/>
          <w:lang w:bidi="ar"/>
        </w:rPr>
        <w:t>] .</w:t>
        <w:br/>
      </w:r>
      <w:r>
        <w:rPr>
          <w:b/>
          <w:b/>
          <w:bCs/>
          <w:rtl w:val="true"/>
          <w:lang w:bidi="ar"/>
        </w:rPr>
        <w:t>وَأَمَّا قَوْلُهُ تَعَالَى</w:t>
      </w:r>
      <w:r>
        <w:rPr>
          <w:b/>
          <w:bCs/>
          <w:rtl w:val="true"/>
          <w:lang w:bidi="ar"/>
        </w:rPr>
        <w:t xml:space="preserve">: </w:t>
      </w:r>
      <w:r>
        <w:rPr>
          <w:b/>
          <w:b/>
          <w:bCs/>
          <w:rtl w:val="true"/>
          <w:lang w:bidi="ar"/>
        </w:rPr>
        <w:t>وَأَجَلٌ مُسَمًّى عِنْدَهُ فَاعْلَمْ أَنَّ صَرِيحَ هَذِهِ الْآيَةِ يَدُلُّ عَلَى حُصُولِ أَجَلَيْنِ لِكُلِّ إِنْسَانٍ</w:t>
      </w:r>
      <w:r>
        <w:rPr>
          <w:b/>
          <w:bCs/>
          <w:rtl w:val="true"/>
          <w:lang w:bidi="ar"/>
        </w:rPr>
        <w:t xml:space="preserve">. </w:t>
      </w:r>
      <w:r>
        <w:rPr>
          <w:b/>
          <w:b/>
          <w:bCs/>
          <w:rtl w:val="true"/>
          <w:lang w:bidi="ar"/>
        </w:rPr>
        <w:t>وَاخْتَلَفَ الْمُفَسِّرُونَ فِي تَفْسِيرِهِمَا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 قَوْلُهُ ثُمَّ قَضى أَجَلًا الْمُرَادُ مِنْهُ آجَالُ الْمَاضِينَ مِنَ الْخَلْقِ وَقَوْلُهُ وَأَجَلٌ مُسَمًّى عِنْدَهُ الْمُرَادُ مِنْهُ آجَالُ الْبَاقِينَ مِنَ الْخَلْقِ فَهُوَ خَصَّ هَذَا الْأَجَ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كَوْنِهِ مُسَمًّى عِنْدَهُ، لِأَنَّ الْمَاضِينَ لَمَّا مَاتُوا صَارَتْ آجَالُهُمْ مَعْلُومَةً، أَمَّا الْبَاقُونَ فَهُمْ بَعْدُ لَمْ يَمُوتُوا فَلَمْ تَصِرْ آجَالُهُمْ مَعْلُومَةً، فَلِهَذَا الْمَعْنَى قَالَ</w:t>
      </w:r>
      <w:r>
        <w:rPr>
          <w:b/>
          <w:bCs/>
          <w:rtl w:val="true"/>
          <w:lang w:bidi="ar"/>
        </w:rPr>
        <w:t>:</w:t>
        <w:br/>
      </w:r>
      <w:r>
        <w:rPr>
          <w:b/>
          <w:b/>
          <w:bCs/>
          <w:rtl w:val="true"/>
          <w:lang w:bidi="ar"/>
        </w:rPr>
        <w:t>وَأَجَلٌ مُسَمًّى عِنْدَهُ وَالثَّانِي</w:t>
      </w:r>
      <w:r>
        <w:rPr>
          <w:b/>
          <w:bCs/>
          <w:rtl w:val="true"/>
          <w:lang w:bidi="ar"/>
        </w:rPr>
        <w:t xml:space="preserve">: </w:t>
      </w:r>
      <w:r>
        <w:rPr>
          <w:b/>
          <w:b/>
          <w:bCs/>
          <w:rtl w:val="true"/>
          <w:lang w:bidi="ar"/>
        </w:rPr>
        <w:t>أَنَّ الْأَجَلَ الْأَوَّلَ هُوَ أَجَلُ الْمَوْتِ وَالْأَجَلُ الْمُسَمَّى عِنْدَ اللَّه هُوَ أَجَلُ الْقِيَامَةِ، لِأَنَّ مُدَّةَ حَيَاتِهِمْ فِي الْآخِرَةِ لَا آخِرَةَ لَهَا وَلَا انْقِضَاءَ وَلَا يَعْلَمُ أَحَدٌ كَيْفِيَّةَ الْحَالِ فِي هَذَا الْأَجَلِ إِلَّا اللَّه 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لَّهُ فِي السَّمَاوَاتِ وَفِي الْأَرْضِ يَعْلَمُ سِرَّكُمْ وَجَهْرَكُمْ وَيَعْلَمُ مَا تَكْسِبُ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الْأَجَلُ الْأَوَّلُ مَا بَيْنَ أَنْ يُخْلَقَ إِلَى أَنْ يَمُو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بَيْنَ الْمَوْتِ وَالْبَعْثِ وَهُوَ الْبَرْزَخُ</w:t>
      </w:r>
      <w:r>
        <w:rPr>
          <w:b/>
          <w:bCs/>
          <w:rtl w:val="true"/>
          <w:lang w:bidi="ar"/>
        </w:rPr>
        <w:t xml:space="preserve">. </w:t>
      </w:r>
      <w:r>
        <w:rPr>
          <w:b/>
          <w:b/>
          <w:bCs/>
          <w:rtl w:val="true"/>
          <w:lang w:bidi="ar"/>
        </w:rPr>
        <w:t>وَالرَّابِعُ</w:t>
      </w:r>
      <w:r>
        <w:rPr>
          <w:b/>
          <w:bCs/>
          <w:rtl w:val="true"/>
          <w:lang w:bidi="ar"/>
        </w:rPr>
        <w:t>:</w:t>
        <w:br/>
      </w:r>
      <w:r>
        <w:rPr>
          <w:b/>
          <w:b/>
          <w:bCs/>
          <w:rtl w:val="true"/>
          <w:lang w:bidi="ar"/>
        </w:rPr>
        <w:t>أَنَّ الْأَوَّلَ</w:t>
      </w:r>
      <w:r>
        <w:rPr>
          <w:b/>
          <w:bCs/>
          <w:rtl w:val="true"/>
          <w:lang w:bidi="ar"/>
        </w:rPr>
        <w:t xml:space="preserve">: </w:t>
      </w:r>
      <w:r>
        <w:rPr>
          <w:b/>
          <w:b/>
          <w:bCs/>
          <w:rtl w:val="true"/>
          <w:lang w:bidi="ar"/>
        </w:rPr>
        <w:t>هُوَ النَّوْمُ وَالثَّانِيَ</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 الْأَجَلَ الْأَوَّلَ مِقْدَارُ مَا انْقَضَى مِنْ عُمُرِ كُلِّ أَحَدٍ، وَالْأَجَلَ الثَّانِي</w:t>
      </w:r>
      <w:r>
        <w:rPr>
          <w:b/>
          <w:bCs/>
          <w:rtl w:val="true"/>
          <w:lang w:bidi="ar"/>
        </w:rPr>
        <w:t xml:space="preserve">: </w:t>
      </w:r>
      <w:r>
        <w:rPr>
          <w:b/>
          <w:b/>
          <w:bCs/>
          <w:rtl w:val="true"/>
          <w:lang w:bidi="ar"/>
        </w:rPr>
        <w:t>مِقْدَارُ مَا بَقِيَ مِنْ عُمُرِ كُلِّ أَحَدٍ</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وَهُوَ قَوْلُ حُكَمَاءَ الْإِسْلَامِ أَنَّ لِكُلِّ إِنْسَانٍ أَجَلَيْنِ</w:t>
      </w:r>
      <w:r>
        <w:rPr>
          <w:b/>
          <w:bCs/>
          <w:rtl w:val="true"/>
          <w:lang w:bidi="ar"/>
        </w:rPr>
        <w:t xml:space="preserve">: </w:t>
      </w:r>
      <w:r>
        <w:rPr>
          <w:b/>
          <w:b/>
          <w:bCs/>
          <w:rtl w:val="true"/>
          <w:lang w:bidi="ar"/>
        </w:rPr>
        <w:t>أَحَدُهُمَا</w:t>
      </w:r>
      <w:r>
        <w:rPr>
          <w:b/>
          <w:bCs/>
          <w:rtl w:val="true"/>
          <w:lang w:bidi="ar"/>
        </w:rPr>
        <w:t>:</w:t>
        <w:br/>
      </w:r>
      <w:r>
        <w:rPr>
          <w:b/>
          <w:b/>
          <w:bCs/>
          <w:rtl w:val="true"/>
          <w:lang w:bidi="ar"/>
        </w:rPr>
        <w:t>الْآجَالُ الطَّبِيعِ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آجَالُ الِاخْتِرَامِيَّةُ</w:t>
      </w:r>
      <w:r>
        <w:rPr>
          <w:b/>
          <w:bCs/>
          <w:rtl w:val="true"/>
          <w:lang w:bidi="ar"/>
        </w:rPr>
        <w:t xml:space="preserve">. </w:t>
      </w:r>
      <w:r>
        <w:rPr>
          <w:b/>
          <w:b/>
          <w:bCs/>
          <w:rtl w:val="true"/>
          <w:lang w:bidi="ar"/>
        </w:rPr>
        <w:t>أَمَّا الْآجَالُ الطَّبِيعِيَّةُ</w:t>
      </w:r>
      <w:r>
        <w:rPr>
          <w:b/>
          <w:bCs/>
          <w:rtl w:val="true"/>
          <w:lang w:bidi="ar"/>
        </w:rPr>
        <w:t xml:space="preserve">: </w:t>
      </w:r>
      <w:r>
        <w:rPr>
          <w:b/>
          <w:b/>
          <w:bCs/>
          <w:rtl w:val="true"/>
          <w:lang w:bidi="ar"/>
        </w:rPr>
        <w:t>فَهِيَ الَّتِي لَوْ بَقِيَ ذَلِكَ الْمِزَاجُ</w:t>
      </w:r>
      <w:r>
        <w:rPr>
          <w:b/>
          <w:bCs/>
          <w:rtl w:val="true"/>
          <w:lang w:bidi="ar"/>
        </w:rPr>
        <w:t xml:space="preserve">/ </w:t>
      </w:r>
      <w:r>
        <w:rPr>
          <w:b/>
          <w:b/>
          <w:bCs/>
          <w:rtl w:val="true"/>
          <w:lang w:bidi="ar"/>
        </w:rPr>
        <w:t>مَصُونًا مِنَ العوارض الخارجية لا لَانْتَهَتْ مُدَّةُ بَقَائِهِ إِلَى الْوَقْتِ الْفُلَانِيِّ، وَأَمَّا الْآجَالُ الِاخْتِرَامِيَّةُ</w:t>
      </w:r>
      <w:r>
        <w:rPr>
          <w:b/>
          <w:bCs/>
          <w:rtl w:val="true"/>
          <w:lang w:bidi="ar"/>
        </w:rPr>
        <w:t xml:space="preserve">: </w:t>
      </w:r>
      <w:r>
        <w:rPr>
          <w:b/>
          <w:b/>
          <w:bCs/>
          <w:rtl w:val="true"/>
          <w:lang w:bidi="ar"/>
        </w:rPr>
        <w:t>فَهِيَ الَّتِي تَحْصُلُ بِسَبَبٍ مِنَ الْأَسْبَابِ الْخَارِجِيَّةِ</w:t>
      </w:r>
      <w:r>
        <w:rPr>
          <w:b/>
          <w:bCs/>
          <w:rtl w:val="true"/>
          <w:lang w:bidi="ar"/>
        </w:rPr>
        <w:t xml:space="preserve">: </w:t>
      </w:r>
      <w:r>
        <w:rPr>
          <w:b/>
          <w:b/>
          <w:bCs/>
          <w:rtl w:val="true"/>
          <w:lang w:bidi="ar"/>
        </w:rPr>
        <w:t>كَالْغَرَقِ وَالْحَرْقِ وَلَدْغِ الْحَشَرَاتِ وَغَيْرِهَا مِنَ الْأُمُورِ الْمُعْضِلَةِ، وَقَوْلُهُ مُسَمًّى عِنْدَهُ أَيْ مَعْلُومٌ عِنْدَهُ أَوْ مَذْكُورٌ اسْمُهُ فِي اللَّوْحِ الْمَحْفُوظِ، وَمَعْنَى عِنْدَهُ شَبِيهٌ بِمَا يَقُولُ الرَّجُلُ فِي الْمَسْأَلَةِ عِنْدِي أَنَّ الْأَمْرَ كَذَا وَكَذَا أَيْ هَذَا اعْتِقَادِي وَقَوْلِي</w:t>
      </w:r>
      <w:r>
        <w:rPr>
          <w:b/>
          <w:bCs/>
          <w:rtl w:val="true"/>
          <w:lang w:bidi="ar"/>
        </w:rPr>
        <w:t>.</w:t>
        <w:br/>
      </w:r>
      <w:r>
        <w:rPr>
          <w:b/>
          <w:b/>
          <w:bCs/>
          <w:rtl w:val="true"/>
          <w:lang w:bidi="ar"/>
        </w:rPr>
        <w:t>فَإِنْ قِيلَ</w:t>
      </w:r>
      <w:r>
        <w:rPr>
          <w:b/>
          <w:bCs/>
          <w:rtl w:val="true"/>
          <w:lang w:bidi="ar"/>
        </w:rPr>
        <w:t xml:space="preserve">: </w:t>
      </w:r>
      <w:r>
        <w:rPr>
          <w:b/>
          <w:b/>
          <w:bCs/>
          <w:rtl w:val="true"/>
          <w:lang w:bidi="ar"/>
        </w:rPr>
        <w:t>الْمُبْتَدَأُ النَّكِرَةُ إِذَا كَانَ خَبَرُهُ ظَرْفًا وَجَبَ تَأْخِيرُهُ فَلِمَ جَازَ تَقْدِيمُهُ فِي قَوْلِهِ وَأَجَلٌ مُسَمًّى عِنْدَهُ قُلْنَا</w:t>
      </w:r>
      <w:r>
        <w:rPr>
          <w:b/>
          <w:bCs/>
          <w:rtl w:val="true"/>
          <w:lang w:bidi="ar"/>
        </w:rPr>
        <w:t xml:space="preserve">: </w:t>
      </w:r>
      <w:r>
        <w:rPr>
          <w:b/>
          <w:b/>
          <w:bCs/>
          <w:rtl w:val="true"/>
          <w:lang w:bidi="ar"/>
        </w:rPr>
        <w:t xml:space="preserve">لِأَنَّهُ تَخَصَّصَ بِالصِّفَةِ فَقَارَبَ الْمَعْرِفَةَ كَقَوْلِهِ وَلَعَبْدٌ مُؤْمِنٌ خَيْرٌ مِنْ مُشْرِكٍ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w:t>
        <w:br/>
      </w:r>
      <w:r>
        <w:rPr>
          <w:b/>
          <w:b/>
          <w:bCs/>
          <w:rtl w:val="true"/>
          <w:lang w:bidi="ar"/>
        </w:rPr>
        <w:t>وَأَمَّا قَوْلُهُ ثُمَّ أَنْتُمْ تَمْتَرُونَ فَنَقُولُ</w:t>
      </w:r>
      <w:r>
        <w:rPr>
          <w:b/>
          <w:bCs/>
          <w:rtl w:val="true"/>
          <w:lang w:bidi="ar"/>
        </w:rPr>
        <w:t xml:space="preserve">: </w:t>
      </w:r>
      <w:r>
        <w:rPr>
          <w:b/>
          <w:b/>
          <w:bCs/>
          <w:rtl w:val="true"/>
          <w:lang w:bidi="ar"/>
        </w:rPr>
        <w:t>الْمِرْيَةُ وَالِامْتِرَاءُ هُوَ الشَّكُّ</w:t>
      </w:r>
      <w:r>
        <w:rPr>
          <w:b/>
          <w:bCs/>
          <w:rtl w:val="true"/>
          <w:lang w:bidi="ar"/>
        </w:rPr>
        <w:t>.</w:t>
        <w:br/>
      </w:r>
      <w:r>
        <w:rPr>
          <w:b/>
          <w:b/>
          <w:bCs/>
          <w:rtl w:val="true"/>
          <w:lang w:bidi="ar"/>
        </w:rPr>
        <w:t>وَاعْلَمْ أَنَّا إِنْ قُلْنَا الْمَقْصُودُ مِنْ ذِكْرِ هَذَا الْكَلَامِ الِاسْتِدْلَالُ عَلَى وُجُودِ الصَّانِعِ كَانَ مَعْنَاهُ أَنَّ بَعْدَ ظُهُورِ مِثْلِ هَذِهِ الْحُجَّةِ الْبَاهِرَةِ أَنْتُمْ تَمْتَرُونَ فِي صِحَّةِ التَّوْحِيدِ، وَإِنْ كَانَ الْمَقْصُودُ تَصْحِيحَ الْقَوْلِ بالمعاد فكذلك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وَهُوَ اللَّهُ فِي السَّماواتِ وَفِي الْأَرْضِ يَعْلَمُ سِرَّكُمْ وَجَهْرَكُمْ وَيَعْلَمُ مَا تَكْسِبُونَ </w:t>
      </w:r>
      <w:r>
        <w:rPr>
          <w:b/>
          <w:bCs/>
          <w:rtl w:val="true"/>
          <w:lang w:bidi="ar"/>
        </w:rPr>
        <w:t>(</w:t>
      </w:r>
      <w:r>
        <w:rPr>
          <w:b/>
          <w:bCs/>
          <w:lang w:bidi="ar"/>
        </w:rPr>
        <w:t>3</w:t>
      </w:r>
      <w:r>
        <w:rPr>
          <w:b/>
          <w:bCs/>
          <w:rtl w:val="true"/>
          <w:lang w:bidi="ar"/>
        </w:rPr>
        <w:t>)</w:t>
        <w:br/>
      </w:r>
      <w:r>
        <w:rPr>
          <w:b/>
          <w:b/>
          <w:bCs/>
          <w:rtl w:val="true"/>
          <w:lang w:bidi="ar"/>
        </w:rPr>
        <w:t>وَاعْلَمْ أَنَّا إِنْ قُلْنَا</w:t>
      </w:r>
      <w:r>
        <w:rPr>
          <w:b/>
          <w:bCs/>
          <w:rtl w:val="true"/>
          <w:lang w:bidi="ar"/>
        </w:rPr>
        <w:t xml:space="preserve">: </w:t>
      </w:r>
      <w:r>
        <w:rPr>
          <w:b/>
          <w:b/>
          <w:bCs/>
          <w:rtl w:val="true"/>
          <w:lang w:bidi="ar"/>
        </w:rPr>
        <w:t>إِنَّ الْمَقْصُودَ مِنَ الْآيَةِ الْمُتَقَدِّمَةِ إِقَامَةُ الدَّلِيلِ عَلَى وُجُودِ الصَّانِعِ الْقَادِرِ الْمُخْتَارِ</w:t>
      </w:r>
      <w:r>
        <w:rPr>
          <w:b/>
          <w:bCs/>
          <w:rtl w:val="true"/>
          <w:lang w:bidi="ar"/>
        </w:rPr>
        <w:t>.</w:t>
        <w:br/>
      </w:r>
      <w:r>
        <w:rPr>
          <w:b/>
          <w:b/>
          <w:bCs/>
          <w:rtl w:val="true"/>
          <w:lang w:bidi="ar"/>
        </w:rPr>
        <w:t>قُلْنَا</w:t>
      </w:r>
      <w:r>
        <w:rPr>
          <w:b/>
          <w:bCs/>
          <w:rtl w:val="true"/>
          <w:lang w:bidi="ar"/>
        </w:rPr>
        <w:t xml:space="preserve">: </w:t>
      </w:r>
      <w:r>
        <w:rPr>
          <w:b/>
          <w:b/>
          <w:bCs/>
          <w:rtl w:val="true"/>
          <w:lang w:bidi="ar"/>
        </w:rPr>
        <w:t>الْمَقْصُودُ مِنْ هَذِهِ الْآيَةِ بَيَانُ كَوْنِهِ تَعَالَى عَالِمًا بِجَمِيعِ الْمَعْلُومَاتِ، فَإِنَّ الْآيَتَيْنِ الْمُتَقَدِّمَتَيْنِ يَدُلَّانِ عَلَى كَمَالِ الْقُدْرَةِ، وَهَذِهِ الْآيَةُ تَدُلُّ عَلَى كَمَالِ الْعِلْمِ وَحِينَئِذٍ يَكْمُلُ الْعِلْمُ بِالصِّفَاتِ الْمُعْتَبَرَةِ فِي حُصُولِ الْإِلَهِيَّةِ، وَإِنْ قُلْنَا</w:t>
      </w:r>
      <w:r>
        <w:rPr>
          <w:b/>
          <w:bCs/>
          <w:rtl w:val="true"/>
          <w:lang w:bidi="ar"/>
        </w:rPr>
        <w:t xml:space="preserve">: </w:t>
      </w:r>
      <w:r>
        <w:rPr>
          <w:b/>
          <w:b/>
          <w:bCs/>
          <w:rtl w:val="true"/>
          <w:lang w:bidi="ar"/>
        </w:rPr>
        <w:t>الْمَقْصُودُ مِنَ الْآيَةِ الْمُتَقَدِّمَةِ إِقَامَةُ الدَّلَالَةِ عَلَى صِحَّةِ الْمَعَادِ، فَالْمَقْصُودُ مِنْ هَذِهِ الْآيَةِ تَكْمِيلُ ذَلِكَ الْبَيَانِ، وَذَلِكَ لِأَنَّ مُنْكِرِي الْمَعَادِ إِنَّمَا أَنْكَرُوهُ لِأَمْرَيْنِ أَحَدُهُمَا</w:t>
      </w:r>
      <w:r>
        <w:rPr>
          <w:b/>
          <w:bCs/>
          <w:rtl w:val="true"/>
          <w:lang w:bidi="ar"/>
        </w:rPr>
        <w:t xml:space="preserve">: </w:t>
      </w:r>
      <w:r>
        <w:rPr>
          <w:b/>
          <w:b/>
          <w:bCs/>
          <w:rtl w:val="true"/>
          <w:lang w:bidi="ar"/>
        </w:rPr>
        <w:t>أَنَّهُمْ يَعْتَقِدُونَ أَنَّ الْمُؤَثِّرَ فِي حُدُوثِ بَدَنِ الْإِنْسَانِ هُوَ امْتِزَاجُ الطَّبَائِعِ وَيُنْكِرُونَ أَنْ يَكُونَ الْمُؤَثِّرُ فِيهِ قَادِرًا مُخْتَا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يُسَلِّمُونَ ذَلِكَ إِلَّا أَنَّهُمْ يَقُولُونَ إِنَّهُ غَيْرُ عَالِمٍ بِالْجُزْئِيَّاتِ فَلَا يُمْكِنُهُ تَمْيِيزُ الْمُطِيعِ من العاصي، ولا تميز أَجْزَاءِ بَدَنِ زَيْدٍ عَنْ أَجْزَاءِ بَدَنِ عَمْرٍو ثُمَّ إِنَّهُ تَعَالَى أَثْبَتَ بِالْآيَتَيْنِ الْمُتَقَدِّمَتَيْنِ كَوْنَهُ تَعَالَى قَادِرًا وَمُخْتَارًا لَا عِلَّةً مُوجِبَةً، وَأَثْبَتَ بِهَذِهِ الْآيَةِ كَوْنَهُ تَعَالَى عَالِمًا بِجَمِيعِ الْمَعْلُومَاتِ، وَحِينَئِذٍ تَبْطُلُ جَمِيعُ الشُّبُهَاتِ الَّتِي عَلَيْهَا مَدَارُ الْقَوْلِ بِإِنْكَارِ الْمَعَادِ، وَصِحَّةِ الْحَشْرِ وَالنَّشْرِ فَهَذَا هو الكلام في نظم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ائِلُونَ بِأَنَّ اللَّه تَعَالَى مُخْتَصٌّ بِالْمَكَانِ تَمَسَّكُوا بِهَذِهِ الْآيَةِ وَهُوَ قَوْلُهُ وَهُوَ اللَّهُ فِي السَّماواتِ وَذَلِكَ يَدُلُّ عَلَى أَنَّ الْإِلَهَ مُسْتَقِرٌّ فِي السَّمَاءِ قَالُوا</w:t>
      </w:r>
      <w:r>
        <w:rPr>
          <w:b/>
          <w:bCs/>
          <w:rtl w:val="true"/>
          <w:lang w:bidi="ar"/>
        </w:rPr>
        <w:t xml:space="preserve">: </w:t>
      </w:r>
      <w:r>
        <w:rPr>
          <w:b/>
          <w:b/>
          <w:bCs/>
          <w:rtl w:val="true"/>
          <w:lang w:bidi="ar"/>
        </w:rPr>
        <w:t>وَيَتَأَكَّدُ هَذَا أَيْضًا بِقَوْلِهِ تَعَالَى</w:t>
      </w:r>
      <w:r>
        <w:rPr>
          <w:b/>
          <w:bCs/>
          <w:rtl w:val="true"/>
          <w:lang w:bidi="ar"/>
        </w:rPr>
        <w:t xml:space="preserve">: </w:t>
      </w:r>
      <w:r>
        <w:rPr>
          <w:b/>
          <w:b/>
          <w:bCs/>
          <w:rtl w:val="true"/>
          <w:lang w:bidi="ar"/>
        </w:rPr>
        <w:t xml:space="preserve">أَأَمِنْتُمْ مَنْ فِي السَّماءِ أَنْ يَخْسِفَ </w:t>
      </w:r>
      <w:r>
        <w:rPr>
          <w:b/>
          <w:bCs/>
          <w:rtl w:val="true"/>
          <w:lang w:bidi="ar"/>
        </w:rPr>
        <w:t>[</w:t>
      </w:r>
      <w:r>
        <w:rPr>
          <w:b/>
          <w:b/>
          <w:bCs/>
          <w:rtl w:val="true"/>
          <w:lang w:bidi="ar"/>
        </w:rPr>
        <w:t>الْمُلْكِ</w:t>
      </w:r>
      <w:r>
        <w:rPr>
          <w:b/>
          <w:bCs/>
          <w:rtl w:val="true"/>
          <w:lang w:bidi="ar"/>
        </w:rPr>
        <w:t xml:space="preserve">: </w:t>
      </w:r>
      <w:r>
        <w:rPr>
          <w:b/>
          <w:bCs/>
          <w:lang w:bidi="ar"/>
        </w:rPr>
        <w:t>1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لْزَمُنَا أَنْ يُقَالَ فَيَلْزَمُ أَنْ يَكُونَ فِي الْأَرْضِ لِقَوْلِهِ تَعَالَى فِي هَذِهِ الْآيَةِ وَهُوَ اللَّهُ فِي السَّماواتِ وَفِي الْأَرْضِ وَذَلِكَ يَقْتَضِي حُصُولَهُ تَعَالَى فِي الْمَكَانَيْنِ مَعًا وَهُوَ مُحَالٌ لِأَنَّا نَقُولُ أَجْمَعْنَا عَلَى أَنَّهُ لَيْسَ بِمَوْجُودٍ فِي الْأَرْضِ، وَلَا يَلْزَمُ مِنْ تَرْكِ الْعَمَلِ بِأَحَدِ الظَّاهِرَيْنَ تَرْكُ الْعَمَلِ بِالظَّاهِرِ الْآخَرِ مِنْ غَيْرِ دَلِيلٍ، فَوَجَبَ أَنْ يَبْقَى ظَاهِرُ قَوْلِهِ وَهُوَ اللَّهُ فِي السَّماواتِ عَلَى ذَلِكَ الظَّاهِرِ، وَلِأَنَّ مِنَ الْقُرَّاءِ مَنْ وَقَفَ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هُوَ اللَّهُ فِي السَّماواتِ ثُمَّ يَبْتَدِئُ فَيَقُولُ وَفِي الْأَرْضِ يَعْلَمُ سِرَّكُمْ وَالْمَعْنَى أَنَّهُ سُبْحَانَهُ يَعْلَمُ سَرَائِرَكُمُ الْمَوْجُودَةَ فِي الْأَرْضِ فَيَكُونُ قَوْلُهُ فِي الْأَرْضِ صِلَةً لِقَوْلِهِ سِرَّكُمْ هَذَا تمام كلامهم</w:t>
      </w:r>
      <w:r>
        <w:rPr>
          <w:b/>
          <w:bCs/>
          <w:rtl w:val="true"/>
          <w:lang w:bidi="ar"/>
        </w:rPr>
        <w:t>.</w:t>
        <w:br/>
      </w:r>
      <w:r>
        <w:rPr>
          <w:b/>
          <w:b/>
          <w:bCs/>
          <w:rtl w:val="true"/>
          <w:lang w:bidi="ar"/>
        </w:rPr>
        <w:t>وَاعْلَمْ أَنَّا نُقِيمُ الدَّلَالَةَ أَوَّلًا عَلَى أَنَّهُ لَا يُمْكِنُ حَمْلُ هَذَا الْكَلَامِ عَلَى ظَاهِرِهِ، وَذَلِكَ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تَعَالَى قَالَ فِي هَذِهِ السُّورَةِ قُلْ لِمَنْ مَا فِي السَّماواتِ وَالْأَرْضِ قُلْ لِلَّهِ </w:t>
      </w:r>
      <w:r>
        <w:rPr>
          <w:b/>
          <w:bCs/>
          <w:rtl w:val="true"/>
          <w:lang w:bidi="ar"/>
        </w:rPr>
        <w:t>[</w:t>
      </w:r>
      <w:r>
        <w:rPr>
          <w:b/>
          <w:b/>
          <w:bCs/>
          <w:rtl w:val="true"/>
          <w:lang w:bidi="ar"/>
        </w:rPr>
        <w:t>الْأَنْعَامِ</w:t>
      </w:r>
      <w:r>
        <w:rPr>
          <w:b/>
          <w:bCs/>
          <w:rtl w:val="true"/>
          <w:lang w:bidi="ar"/>
        </w:rPr>
        <w:t xml:space="preserve">: </w:t>
      </w:r>
      <w:r>
        <w:rPr>
          <w:b/>
          <w:bCs/>
          <w:lang w:bidi="ar"/>
        </w:rPr>
        <w:t>12</w:t>
      </w:r>
      <w:r>
        <w:rPr>
          <w:b/>
          <w:bCs/>
          <w:rtl w:val="true"/>
          <w:lang w:bidi="ar"/>
        </w:rPr>
        <w:t xml:space="preserve">] </w:t>
      </w:r>
      <w:r>
        <w:rPr>
          <w:b/>
          <w:b/>
          <w:bCs/>
          <w:rtl w:val="true"/>
          <w:lang w:bidi="ar"/>
        </w:rPr>
        <w:t xml:space="preserve">فَبَيَّنَ بِهَذِهِ الآية أن كل ما في السموات وَالْأَرْضِ فَهُوَ مِلْكٌ للَّه تَعَالَى وَمَمْلُوكٌ لَهُ، فَلَوْ كَانَ اللَّه أَحَدَ الْأَشْيَاءِ الْمَوْجُودَةِ فِي السموات لَزِمَ كَوْنُهُ مِلْكًا لِنَفْسِهِ، وَذَلِكَ مُحَالٌ، وَنَظِيرُ هَذِهِ الْآيَةِ قَوْلُهُ فِي سُورَةِ طه لَهُ مَا فِي السَّماواتِ وَما فِي الْأَرْضِ وَما بَيْنَهُما </w:t>
      </w:r>
      <w:r>
        <w:rPr>
          <w:b/>
          <w:bCs/>
          <w:rtl w:val="true"/>
          <w:lang w:bidi="ar"/>
        </w:rPr>
        <w:t>[</w:t>
      </w:r>
      <w:r>
        <w:rPr>
          <w:b/>
          <w:b/>
          <w:bCs/>
          <w:rtl w:val="true"/>
          <w:lang w:bidi="ar"/>
        </w:rPr>
        <w:t>طه</w:t>
      </w:r>
      <w:r>
        <w:rPr>
          <w:b/>
          <w:bCs/>
          <w:rtl w:val="true"/>
          <w:lang w:bidi="ar"/>
        </w:rPr>
        <w:t xml:space="preserve">: </w:t>
      </w:r>
      <w:r>
        <w:rPr>
          <w:b/>
          <w:bCs/>
          <w:lang w:bidi="ar"/>
        </w:rPr>
        <w:t>6</w:t>
      </w:r>
      <w:r>
        <w:rPr>
          <w:b/>
          <w:bCs/>
          <w:rtl w:val="true"/>
          <w:lang w:bidi="ar"/>
        </w:rPr>
        <w:t xml:space="preserve">] </w:t>
      </w:r>
      <w:r>
        <w:rPr>
          <w:b/>
          <w:b/>
          <w:bCs/>
          <w:rtl w:val="true"/>
          <w:lang w:bidi="ar"/>
        </w:rPr>
        <w:t>فَإِنْ قَالُوا قَوْلِهِ قُلْ لِمَنْ مَا فِي السَّماواتِ وَالْأَرْضِ هَذَا يَقْتَضِي أَنَّ كل ما في السموات فَهُوَ للَّه إِلَّا أَنَّ كَلِمَةَ مَا مُخْتَصَّةٌ بِمَنْ لَا يَعْقِلُ فَلَا يَدْخُلُ فِيهَا ذَاتُ اللَّه تَعَالَى</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ا نُسَلِّمُ وَالدَّلِيلُ عَلَيْهِ قَوْلُهُ وَالسَّماءِ وَما بَناها وَالْأَرْضِ وَما طَحاها وَنَفْسٍ وَما سَوَّ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وَنَظِيرُهُ وَلا أَنْتُمْ عابِدُونَ مَا أَعْبُدُ </w:t>
      </w:r>
      <w:r>
        <w:rPr>
          <w:b/>
          <w:bCs/>
          <w:rtl w:val="true"/>
          <w:lang w:bidi="ar"/>
        </w:rPr>
        <w:t>[</w:t>
      </w:r>
      <w:r>
        <w:rPr>
          <w:b/>
          <w:b/>
          <w:bCs/>
          <w:rtl w:val="true"/>
          <w:lang w:bidi="ar"/>
        </w:rPr>
        <w:t>الْكَافِرُونَ</w:t>
      </w:r>
      <w:r>
        <w:rPr>
          <w:b/>
          <w:bCs/>
          <w:rtl w:val="true"/>
          <w:lang w:bidi="ar"/>
        </w:rPr>
        <w:t xml:space="preserve">: </w:t>
      </w:r>
      <w:r>
        <w:rPr>
          <w:b/>
          <w:bCs/>
          <w:lang w:bidi="ar"/>
        </w:rPr>
        <w:t>3</w:t>
      </w:r>
      <w:r>
        <w:rPr>
          <w:b/>
          <w:bCs/>
          <w:rtl w:val="true"/>
          <w:lang w:bidi="ar"/>
        </w:rPr>
        <w:t xml:space="preserve">] </w:t>
      </w:r>
      <w:r>
        <w:rPr>
          <w:b/>
          <w:b/>
          <w:bCs/>
          <w:rtl w:val="true"/>
          <w:lang w:bidi="ar"/>
        </w:rPr>
        <w:t>وَلَا شَكَّ أَنَّ المراد بكلمة ما هاهنا هُوَ اللَّه سُبْحَا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 وَهُوَ اللَّهُ فِي السَّماواتِ إِمَّا أَنْ يَكُونَ الْمُرَادُ منه أنه موجود في جميع السموات، أَوِ الْمُرَادُ أَنَّهُ مَوْجُودٌ فِي سَمَاءٍ وَاحِ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رْكٌ لِلظَّاهِرِ وَالْأَوَّلُ</w:t>
      </w:r>
      <w:r>
        <w:rPr>
          <w:b/>
          <w:bCs/>
          <w:rtl w:val="true"/>
          <w:lang w:bidi="ar"/>
        </w:rPr>
        <w:t xml:space="preserve">: </w:t>
      </w:r>
      <w:r>
        <w:rPr>
          <w:b/>
          <w:b/>
          <w:bCs/>
          <w:rtl w:val="true"/>
          <w:lang w:bidi="ar"/>
        </w:rPr>
        <w:t>عَلَى قِسْمَيْنِ لِأَنَّهُ إِمَّا أَنْ يَكُونَ الْحَاصِلُ مِنْهُ تَعَالَى فِي أحد السموات عين ما حصل منه في سائر السموات أَوْ غَيْرَهُ، وَالْأَوَّلُ</w:t>
      </w:r>
      <w:r>
        <w:rPr>
          <w:b/>
          <w:bCs/>
          <w:rtl w:val="true"/>
          <w:lang w:bidi="ar"/>
        </w:rPr>
        <w:t xml:space="preserve">: </w:t>
      </w:r>
      <w:r>
        <w:rPr>
          <w:b/>
          <w:b/>
          <w:bCs/>
          <w:rtl w:val="true"/>
          <w:lang w:bidi="ar"/>
        </w:rPr>
        <w:t>يَقْتَضِي حُصُولَ الْمُتَحَيِّزِ الْوَاحِدِ فِي مَكَانَيْنِ وَهُوَ بَاطِلٌ بِبَدِيهَةِ الْعَقْ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قْتَضِي كَوْنَهُ تَعَالَى مُرَكَّبًا مِنَ الْأَجْزَاءِ وَالْأَبْعَاضِ وَهُوَ مُحَالٌ</w:t>
      </w:r>
      <w:r>
        <w:rPr>
          <w:b/>
          <w:bCs/>
          <w:rtl w:val="true"/>
          <w:lang w:bidi="ar"/>
        </w:rPr>
        <w:t>.</w:t>
        <w:br/>
      </w:r>
      <w:r>
        <w:rPr>
          <w:b/>
          <w:b/>
          <w:bCs/>
          <w:rtl w:val="true"/>
          <w:lang w:bidi="ar"/>
        </w:rPr>
        <w:t>وَالثَّالِثُ</w:t>
      </w:r>
      <w:r>
        <w:rPr>
          <w:b/>
          <w:bCs/>
          <w:rtl w:val="true"/>
          <w:lang w:bidi="ar"/>
        </w:rPr>
        <w:t xml:space="preserve">: </w:t>
      </w:r>
      <w:r>
        <w:rPr>
          <w:b/>
          <w:b/>
          <w:bCs/>
          <w:rtl w:val="true"/>
          <w:lang w:bidi="ar"/>
        </w:rPr>
        <w:t>أَنَّهُ لَوْ كَانَ مَوْجُودًا في السموات لَكَانَ مَحْدُودًا مُتَنَاهِيًا وَكُلُّ مَا كَانَ كَذَلِكَ كَانَ قَبُولُهُ لِلزِّيَادَةِ وَالنُّقْصَانِ مُمْكِنًا، وَكُلُّ مَا كَانَ كَذَلِكَ كَانَ اخْتِصَاصُهُ بِالْمِقْدَارِ الْمُعَيَّنِ لِتَخْصِيصِ مُخَصِّصٍ وَتَقْدِيرِ مُقَدِّرٍ وَكُلُّ مَا كَانَ كَذَلِكَ فَهُوَ مُحْدَثٌ</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لَوْ كَانَ فِي السموات فَهَلْ يَقْدِرُ عَلَى خَلْقِ عَالَمٍ آخَرَ فَوْقَ هذه السموات أَوْ لَا يَقْدِرُ، وَالثَّانِي</w:t>
      </w:r>
      <w:r>
        <w:rPr>
          <w:b/>
          <w:bCs/>
          <w:rtl w:val="true"/>
          <w:lang w:bidi="ar"/>
        </w:rPr>
        <w:t xml:space="preserve">: </w:t>
      </w:r>
      <w:r>
        <w:rPr>
          <w:b/>
          <w:b/>
          <w:bCs/>
          <w:rtl w:val="true"/>
          <w:lang w:bidi="ar"/>
        </w:rPr>
        <w:t>يُوجِبُ تَعْجِيزَهُ وَالْأَوَّلُ</w:t>
      </w:r>
      <w:r>
        <w:rPr>
          <w:b/>
          <w:bCs/>
          <w:rtl w:val="true"/>
          <w:lang w:bidi="ar"/>
        </w:rPr>
        <w:t xml:space="preserve">: </w:t>
      </w:r>
      <w:r>
        <w:rPr>
          <w:b/>
          <w:b/>
          <w:bCs/>
          <w:rtl w:val="true"/>
          <w:lang w:bidi="ar"/>
        </w:rPr>
        <w:t>يَقْتَضِي أَنَّهُ تَعَالَى لَوْ فَعَلَ ذَلِكَ لَحَصَلَ تَحْتَ هَذَا الْعَالَمِ، وَالْقَوْمُ يُنْكِرُونَ كَوْنَهُ تَحْتَ الْعَالَمِ</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هُوَ مَعَكُمْ أَيْنَ مَا كُنْتُمْ </w:t>
      </w:r>
      <w:r>
        <w:rPr>
          <w:b/>
          <w:bCs/>
          <w:rtl w:val="true"/>
          <w:lang w:bidi="ar"/>
        </w:rPr>
        <w:t>[</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حْنُ أَقْرَبُ إِلَيْهِ مِنْ حَبْلِ الْوَرِيدِ </w:t>
      </w:r>
      <w:r>
        <w:rPr>
          <w:b/>
          <w:bCs/>
          <w:rtl w:val="true"/>
          <w:lang w:bidi="ar"/>
        </w:rPr>
        <w:t>[</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وَ الَّذِي فِي السَّماءِ إِلهٌ وَفِي الْأَرْضِ إِلهٌ </w:t>
      </w:r>
      <w:r>
        <w:rPr>
          <w:b/>
          <w:bCs/>
          <w:rtl w:val="true"/>
          <w:lang w:bidi="ar"/>
        </w:rPr>
        <w:t>[</w:t>
      </w:r>
      <w:r>
        <w:rPr>
          <w:b/>
          <w:b/>
          <w:bCs/>
          <w:rtl w:val="true"/>
          <w:lang w:bidi="ar"/>
        </w:rPr>
        <w:t>الزُّخْرُفِ</w:t>
      </w:r>
      <w:r>
        <w:rPr>
          <w:b/>
          <w:bCs/>
          <w:rtl w:val="true"/>
          <w:lang w:bidi="ar"/>
        </w:rPr>
        <w:t xml:space="preserve">: </w:t>
      </w:r>
      <w:r>
        <w:rPr>
          <w:b/>
          <w:bCs/>
          <w:lang w:bidi="ar"/>
        </w:rPr>
        <w:t>84</w:t>
      </w:r>
      <w:r>
        <w:rPr>
          <w:b/>
          <w:bCs/>
          <w:rtl w:val="true"/>
          <w:lang w:bidi="ar"/>
        </w:rPr>
        <w:t xml:space="preserve">] </w:t>
      </w:r>
      <w:r>
        <w:rPr>
          <w:b/>
          <w:b/>
          <w:bCs/>
          <w:rtl w:val="true"/>
          <w:lang w:bidi="ar"/>
        </w:rPr>
        <w:t xml:space="preserve">وَقَالَ فَأَيْنَما تُوَلُّوا فَثَمَّ وَجْهُ اللَّهِ </w:t>
      </w:r>
      <w:r>
        <w:rPr>
          <w:b/>
          <w:bCs/>
          <w:rtl w:val="true"/>
          <w:lang w:bidi="ar"/>
        </w:rPr>
        <w:t>[</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وَكُلُّ ذَلِكَ يُبْطِلُ الْقَوْلَ بِالْمَكَانِ وَالْجِهَةِ للَّه تَعَالَى، فَثَبَتَ بِهَذِهِ الدَّلَائِلِ أَنَّهُ لَا يُمْكِنُ حَمْلُ هَذَا الْكَلَامِ عَلَى ظَاهِرِهِ فَوَجَبَ التَّأْوِيلُ وَهُوَ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وَهُوَ اللَّهُ فِي السَّماواتِ وَفِي الْأَرْضِ يَعْنِي وهو اللَّه في تدبير السموات وَالْأَرْضِ كَمَا يُقَالُ</w:t>
      </w:r>
      <w:r>
        <w:rPr>
          <w:b/>
          <w:bCs/>
          <w:rtl w:val="true"/>
          <w:lang w:bidi="ar"/>
        </w:rPr>
        <w:t xml:space="preserve">: </w:t>
      </w:r>
      <w:r>
        <w:rPr>
          <w:b/>
          <w:b/>
          <w:bCs/>
          <w:rtl w:val="true"/>
          <w:lang w:bidi="ar"/>
        </w:rPr>
        <w:t>فُلَانٌ فِي أَمْرِ كَذَا أَيْ فِي تَدْبِيرِهِ وَإِصْلَاحِ مُهِمَّاتِهِ، وَنَظِيرُهُ قَوْلُهُ تَعَالَى</w:t>
      </w:r>
      <w:r>
        <w:rPr>
          <w:b/>
          <w:bCs/>
          <w:rtl w:val="true"/>
          <w:lang w:bidi="ar"/>
        </w:rPr>
        <w:t xml:space="preserve">: </w:t>
      </w:r>
      <w:r>
        <w:rPr>
          <w:b/>
          <w:b/>
          <w:bCs/>
          <w:rtl w:val="true"/>
          <w:lang w:bidi="ar"/>
        </w:rPr>
        <w:t>وَهُوَ الَّذِي فِي السَّماءِ إِلهٌ وَفِي الْأَرْضِ إِلهٌ وَالثَّانِي</w:t>
      </w:r>
      <w:r>
        <w:rPr>
          <w:b/>
          <w:bCs/>
          <w:rtl w:val="true"/>
          <w:lang w:bidi="ar"/>
        </w:rPr>
        <w:t xml:space="preserve">: </w:t>
      </w:r>
      <w:r>
        <w:rPr>
          <w:b/>
          <w:b/>
          <w:bCs/>
          <w:rtl w:val="true"/>
          <w:lang w:bidi="ar"/>
        </w:rPr>
        <w:t>أَنَّ قَوْلَهُ وَهُوَ اللَّهُ كَلَامٌ تَامٌّ، ثُمَّ ابْتَدَأَ وَقَالَ</w:t>
      </w:r>
      <w:r>
        <w:rPr>
          <w:b/>
          <w:bCs/>
          <w:rtl w:val="true"/>
          <w:lang w:bidi="ar"/>
        </w:rPr>
        <w:t xml:space="preserve">: </w:t>
      </w:r>
      <w:r>
        <w:rPr>
          <w:b/>
          <w:b/>
          <w:bCs/>
          <w:rtl w:val="true"/>
          <w:lang w:bidi="ar"/>
        </w:rPr>
        <w:t>فِي السَّماواتِ وَفِي الْأَرْضِ يَعْلَمُ سِرَّكُمْ وَجَهْرَكُمْ والمعنى إله سبحانه وتعالى يعلم في السموات سَرَائِرَ الْمَلَائِكَةِ، وَفِي الْأَرْضِ يَعْلَمُ سَرَائِرَ الْإِنْسِ وَالْجِ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كَلَامُ عَلَى التَّقْدِيمِ وَالتَّأْخِيرِ وَالتَّقْدِيرُ</w:t>
      </w:r>
      <w:r>
        <w:rPr>
          <w:b/>
          <w:bCs/>
          <w:rtl w:val="true"/>
          <w:lang w:bidi="ar"/>
        </w:rPr>
        <w:t xml:space="preserve">: </w:t>
      </w:r>
      <w:r>
        <w:rPr>
          <w:b/>
          <w:b/>
          <w:bCs/>
          <w:rtl w:val="true"/>
          <w:lang w:bidi="ar"/>
        </w:rPr>
        <w:t>وهو اللَّه يعلم في السموات وَفِي الْأَرْضِ سِرَّكُمْ وَجَهْرَكُمْ، وَمِمَّا يُقَوِّي هَذِهِ التَّأْوِيلَاتِ أَنَّ قَوْلَنَا</w:t>
      </w:r>
      <w:r>
        <w:rPr>
          <w:b/>
          <w:bCs/>
          <w:rtl w:val="true"/>
          <w:lang w:bidi="ar"/>
        </w:rPr>
        <w:t xml:space="preserve">: </w:t>
      </w:r>
      <w:r>
        <w:rPr>
          <w:b/>
          <w:b/>
          <w:bCs/>
          <w:rtl w:val="true"/>
          <w:lang w:bidi="ar"/>
        </w:rPr>
        <w:t>وَهُوَ اللَّه نَظِيرُ قَوْلِنَا هُوَ الْفَاضِلُ الْعَالِمُ، وَكَلِمَةُ هُوَ إِنَّمَا تُذْكَرُ هاهنا لِإِفَادَةِ الْحَصْرِ، وَهَذِهِ الْفَائِدَةُ إِنَّمَا تَحْصُلُ إِذَا جَعَلْنَا لَفْظَ اللَّه اسْمًا مُشْتَقًّا فَأَمَّا لَوْ جَعَلْنَاهُ اسْمَ عَلَمِ شَخْصٍ قَائِمٍ مَقَامَ التَّعْيِينِ لَمْ يَصِحَّ إِدْخَالُ هَذِهِ اللَّفْظَةِ عَلَيْهِ، وَإِذَا جَعَلْنَا قَوْلَنَا</w:t>
      </w:r>
      <w:r>
        <w:rPr>
          <w:b/>
          <w:bCs/>
          <w:rtl w:val="true"/>
          <w:lang w:bidi="ar"/>
        </w:rPr>
        <w:t xml:space="preserve">: </w:t>
      </w:r>
      <w:r>
        <w:rPr>
          <w:b/>
          <w:b/>
          <w:bCs/>
          <w:rtl w:val="true"/>
          <w:lang w:bidi="ar"/>
        </w:rPr>
        <w:t>اللَّه لَفْظًا مُفِيدًا صَارَ مَعْنَاهُ وَهُوَ الْمَعْبُودُ فِي السَّمَاءِ وَفِي الْأَرْضِ، وَعَلَى هَذَا التَّقْدِيرِ يَزُولُ السُّؤَالُ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قَدْ كَذَّبُوا بِالْحَقِّ لَمَّا جَاءَهُمْ فَسَوْفَ يَأْتِيهِمْ أَنْبَاءُ مَا كَانُوا بِهِ يَسْتَهْزِئُ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مُرَادُ بِالسِّرِّ صِفَاتُ الْقُلُوبِ وَهِيَ الدَّوَاعِي وَالصَّوَارِفُ، وَالْمُرَادُ بِالْجَهْرِ أَعْمَالُ الْجَوَارِحِ، وَإِنَّمَا قَدَّمَ ذِكْرَ السِّرِّ عَلَى ذِكْرِ الْجَهْرِ لِأَنَّ الْمُؤَثِّرَ فِي الْفِعْلِ هُوَ مَجْمُوعُ الْقُدْرَةِ مَعَ الدَّاعِي، فَالدَّاعِيَةُ الَّتِي هِيَ مِنْ بَابِ السِّرِّ هِيَ الْمُؤَثِّرَةُ فِي أَعْمَالِ الْجَوَارِحِ الْمُسَمَّاةِ بِالْجَهْرِ، وَقَدْ ثَبَتَ أَنَّ الْعِلْمَ بِالْعِلَّةِ عِلَّةٌ لِلْعِلْمِ بِالْمَعْلُولِ، وَالْعِلَّةُ مُتَقَدِّمَةٌ عَلَى الْمَعْلُولِ، وَالْمُتَقَدِّمُ بِالذَّاتِ يَجِبُ تَقْدِيمُهُ بِحَسَبِ اللَّفْظِ</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وَيَعْلَمُ مَا تَكْسِبُونَ فِيهِ سُؤَالٌ</w:t>
      </w:r>
      <w:r>
        <w:rPr>
          <w:b/>
          <w:bCs/>
          <w:rtl w:val="true"/>
          <w:lang w:bidi="ar"/>
        </w:rPr>
        <w:t xml:space="preserve">: </w:t>
      </w:r>
      <w:r>
        <w:rPr>
          <w:b/>
          <w:b/>
          <w:bCs/>
          <w:rtl w:val="true"/>
          <w:lang w:bidi="ar"/>
        </w:rPr>
        <w:t>وَهُوَ أَنَّ الْأَفْعَالَ إِمَّا أَفْعَالُ الْقُلُوبِ وَهِيَ الْمُسَمَّاةُ بِالسِّرِّ، وَإِمَّا أَعْمَالُ الْجَوَارِحِ وَهِيَ الْمُسَمَّاةُ بِالْجَهْرِ</w:t>
      </w:r>
      <w:r>
        <w:rPr>
          <w:b/>
          <w:bCs/>
          <w:rtl w:val="true"/>
          <w:lang w:bidi="ar"/>
        </w:rPr>
        <w:t xml:space="preserve">. </w:t>
      </w:r>
      <w:r>
        <w:rPr>
          <w:b/>
          <w:b/>
          <w:bCs/>
          <w:rtl w:val="true"/>
          <w:lang w:bidi="ar"/>
        </w:rPr>
        <w:t>فَالْأَفْعَالُ لَا تَخْرُجُ عَنِ السِّرِّ وَالْجَهْرِ فَكَانَ قَوْلُهُ وَيَعْلَمُ مَا تَكْسِبُونَ يَقْتَضِي عَطْفَ الشَّيْءِ عَلَى نَفْسِهِ، وَأَنَّهُ فَاسِدٌ</w:t>
      </w:r>
      <w:r>
        <w:rPr>
          <w:b/>
          <w:bCs/>
          <w:rtl w:val="true"/>
          <w:lang w:bidi="ar"/>
        </w:rPr>
        <w:t>.</w:t>
        <w:br/>
      </w:r>
      <w:r>
        <w:rPr>
          <w:b/>
          <w:b/>
          <w:bCs/>
          <w:rtl w:val="true"/>
          <w:lang w:bidi="ar"/>
        </w:rPr>
        <w:t>وَالْجَوَابُ</w:t>
      </w:r>
      <w:r>
        <w:rPr>
          <w:b/>
          <w:bCs/>
          <w:rtl w:val="true"/>
          <w:lang w:bidi="ar"/>
        </w:rPr>
        <w:t xml:space="preserve">: </w:t>
      </w:r>
      <w:r>
        <w:rPr>
          <w:b/>
          <w:b/>
          <w:bCs/>
          <w:rtl w:val="true"/>
          <w:lang w:bidi="ar"/>
        </w:rPr>
        <w:t>يَجِبُ حَمْلُ قَوْلِهِ مَا تَكْسِبُونَ عَلَى مَا يَسْتَحِقُّهُ الْإِنْسَانُ عَلَى فِعْلِهِ مِنْ ثَوَابٍ وَعِقَابٍ وَالْحَاصِلُ أَنَّهُ مَحْمُولٌ عَلَى الْمُكْتَسَبِ كَمَا يُقَالُ</w:t>
      </w:r>
      <w:r>
        <w:rPr>
          <w:b/>
          <w:bCs/>
          <w:rtl w:val="true"/>
          <w:lang w:bidi="ar"/>
        </w:rPr>
        <w:t xml:space="preserve">: </w:t>
      </w:r>
      <w:r>
        <w:rPr>
          <w:b/>
          <w:b/>
          <w:bCs/>
          <w:rtl w:val="true"/>
          <w:lang w:bidi="ar"/>
        </w:rPr>
        <w:t>هَذَا الْمَالُ كَسْبُ فُلَانٍ أَيْ مُكْتَسَبُهُ، وَلَا يَجُوزُ حَمْلُهُ عَلَى نَفْسِ الْكَسْبِ، وَإِلَّا لَزِمَ عَطْفُ الشَّيْءِ عَلَى نَفْسِهِ عَلَى مَا ذَكَرْتُمُوهُ فِي السُّؤَ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تَدُلُّ عَلَى كَوْنِ الْإِنْسَانِ مُكْتَسِبًا لِلْفِعْلِ وَالْكَسْبُ هُوَ الْفِعْلُ الْمُفْضِي إِلَى اجْتِلَابِ نَفْعٍ أَوْ دَفْعِ ضُرٍّ، وَلِهَذَا السَّبَبِ لَا يُوصَفُ فِعْلُ اللَّه بِأَنَّهُ كَسْبٌ لِكَوْنِهِ تَعَالَى مُنَزَّهًا عَنْ جَلْبِ النَّفْعِ وَدَفْعِ الضَّرَرِ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ما تَأْتِيهِمْ مِنْ آيَةٍ مِنْ آياتِ رَبِّهِمْ إِلاَّ كانُوا عَنْها مُعْرِضِينَ </w:t>
      </w:r>
      <w:r>
        <w:rPr>
          <w:b/>
          <w:bCs/>
          <w:rtl w:val="true"/>
          <w:lang w:bidi="ar"/>
        </w:rPr>
        <w:t>(</w:t>
      </w:r>
      <w:r>
        <w:rPr>
          <w:b/>
          <w:bCs/>
          <w:lang w:bidi="ar"/>
        </w:rPr>
        <w:t>4</w:t>
      </w:r>
      <w:r>
        <w:rPr>
          <w:b/>
          <w:bCs/>
          <w:rtl w:val="true"/>
          <w:lang w:bidi="ar"/>
        </w:rPr>
        <w:t>)</w:t>
        <w:br/>
      </w:r>
      <w:r>
        <w:rPr>
          <w:b/>
          <w:b/>
          <w:bCs/>
          <w:rtl w:val="true"/>
          <w:lang w:bidi="ar"/>
        </w:rPr>
        <w:t>اعْلَمْ أَنَّهُ تَعَالَى لَمَّا تَكَلَّمَ، أَوَّلًا</w:t>
      </w:r>
      <w:r>
        <w:rPr>
          <w:b/>
          <w:bCs/>
          <w:rtl w:val="true"/>
          <w:lang w:bidi="ar"/>
        </w:rPr>
        <w:t xml:space="preserve">: </w:t>
      </w:r>
      <w:r>
        <w:rPr>
          <w:b/>
          <w:b/>
          <w:bCs/>
          <w:rtl w:val="true"/>
          <w:lang w:bidi="ar"/>
        </w:rPr>
        <w:t>فِي التَّوْحِيدِ، وَثَانِيًا</w:t>
      </w:r>
      <w:r>
        <w:rPr>
          <w:b/>
          <w:bCs/>
          <w:rtl w:val="true"/>
          <w:lang w:bidi="ar"/>
        </w:rPr>
        <w:t xml:space="preserve">: </w:t>
      </w:r>
      <w:r>
        <w:rPr>
          <w:b/>
          <w:b/>
          <w:bCs/>
          <w:rtl w:val="true"/>
          <w:lang w:bidi="ar"/>
        </w:rPr>
        <w:t>فِي الْمَعَادِ، وَثَالِثًا</w:t>
      </w:r>
      <w:r>
        <w:rPr>
          <w:b/>
          <w:bCs/>
          <w:rtl w:val="true"/>
          <w:lang w:bidi="ar"/>
        </w:rPr>
        <w:t xml:space="preserve">: </w:t>
      </w:r>
      <w:r>
        <w:rPr>
          <w:b/>
          <w:b/>
          <w:bCs/>
          <w:rtl w:val="true"/>
          <w:lang w:bidi="ar"/>
        </w:rPr>
        <w:t>فِيمَا يُقَرِّرُ هَذَيْنِ الْمَطْلُوبَيْنِ ذَكَرَ بَعْدَهُ مَا يَتَعَلَّقُ بِتَقْرِيرِ النُّبُوَّةِ وَبَدَأَ فِيهِ بِأَنْ بَيَّنَ كَوْنَ هَؤُلَاءِ الْكُفَّارِ مُعْرِضِينَ عَنْ تَأَمُّلِ الدَّلَائِلِ، غَيْرَ مُلْتَفِتِينَ إِلَيْهَا وَهَذِهِ الْآيَةُ تَدُلُّ عَلَى أَنَّ التَّقْلِيدَ بَاطِلٌ</w:t>
      </w:r>
      <w:r>
        <w:rPr>
          <w:b/>
          <w:bCs/>
          <w:rtl w:val="true"/>
          <w:lang w:bidi="ar"/>
        </w:rPr>
        <w:t xml:space="preserve">. </w:t>
      </w:r>
      <w:r>
        <w:rPr>
          <w:b/>
          <w:b/>
          <w:bCs/>
          <w:rtl w:val="true"/>
          <w:lang w:bidi="ar"/>
        </w:rPr>
        <w:t>وَالتَّأَمُّلَ فِي الدَّلَائِلِ وَاجِبٌ</w:t>
      </w:r>
      <w:r>
        <w:rPr>
          <w:b/>
          <w:bCs/>
          <w:rtl w:val="true"/>
          <w:lang w:bidi="ar"/>
        </w:rPr>
        <w:t xml:space="preserve">. </w:t>
      </w:r>
      <w:r>
        <w:rPr>
          <w:b/>
          <w:b/>
          <w:bCs/>
          <w:rtl w:val="true"/>
          <w:lang w:bidi="ar"/>
        </w:rPr>
        <w:t>وَلَوْلَا ذَلِكَ لَمَا ذَمَّ اللَّه الْمُعْرِضِينَ عَنِ الدَّلَائِلِ</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مِنْ فِي قَوْلِهِ مِنْ آيَةٍ لِاسْتِغْرَاقِ الْجِنْسِ الَّذِي يَقَعُ فِي النَّفْيِ كَقَوْلِكَ مَا أَتَانِي مِنْ أَحَدٍ وَالثَّانِيَةُ وَهِيَ قَوْلُهُ مِنْ آياتِ رَبِّهِمْ لِلتَّبْعِيضِ وَالْمَعْنَى وَمَا يَظْهَرُ لَهُمْ دَلِيلٌ قَطُّ مِنَ الْأَدِلَّةِ الَّتِي يَجِبُ فِيهَا النَّظَرُ والاعتبار إلا كانوا عنه معرضين</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فَقَدْ كَذَّبُوا بِالْحَقِّ لَمَّا جاءَهُمْ فَسَوْفَ يَأْتِيهِمْ أَنْباءُ ما كانُوا بِهِ يَسْتَهْزِؤُنَ </w:t>
      </w:r>
      <w:r>
        <w:rPr>
          <w:b/>
          <w:bCs/>
          <w:rtl w:val="true"/>
          <w:lang w:bidi="ar"/>
        </w:rPr>
        <w:t>(</w:t>
      </w:r>
      <w:r>
        <w:rPr>
          <w:b/>
          <w:bCs/>
          <w:lang w:bidi="ar"/>
        </w:rPr>
        <w:t>5</w:t>
      </w:r>
      <w:r>
        <w:rPr>
          <w:b/>
          <w:bCs/>
          <w:rtl w:val="true"/>
          <w:lang w:bidi="ar"/>
        </w:rPr>
        <w:t>)</w:t>
        <w:br/>
      </w:r>
      <w:r>
        <w:rPr>
          <w:b/>
          <w:b/>
          <w:bCs/>
          <w:rtl w:val="true"/>
          <w:lang w:bidi="ar"/>
        </w:rPr>
        <w:t>اعْلَمْ أَنَّهُ تَعَالَى رَتَّبَ أَحْوَالَ هَؤُلَاءِ الْكُفَّارِ عَلَى ثَلَاثِ مَرَاتِبَ، فَالْمَرْتَبَةُ الْأُولَى</w:t>
      </w:r>
      <w:r>
        <w:rPr>
          <w:b/>
          <w:bCs/>
          <w:rtl w:val="true"/>
          <w:lang w:bidi="ar"/>
        </w:rPr>
        <w:t xml:space="preserve">: </w:t>
      </w:r>
      <w:r>
        <w:rPr>
          <w:b/>
          <w:b/>
          <w:bCs/>
          <w:rtl w:val="true"/>
          <w:lang w:bidi="ar"/>
        </w:rPr>
        <w:t>كَوْنُهُمْ مُعْرِضِينَ عَنِ التَّأَمُّلِ فِي الدَّلَائِلِ وَالتَّفَكُّرِ فِي الْبَيِّنَاتِ، وَالْمَرْتَبَةُ الثَّانِيَةُ</w:t>
      </w:r>
      <w:r>
        <w:rPr>
          <w:b/>
          <w:bCs/>
          <w:rtl w:val="true"/>
          <w:lang w:bidi="ar"/>
        </w:rPr>
        <w:t xml:space="preserve">: </w:t>
      </w:r>
      <w:r>
        <w:rPr>
          <w:b/>
          <w:b/>
          <w:bCs/>
          <w:rtl w:val="true"/>
          <w:lang w:bidi="ar"/>
        </w:rPr>
        <w:t>كَوْنُهُمْ مُكَذِّبِينَ بِهَا وَهَذِهِ الْمَرْتَبَةُ أَزْيَدُ مِمَّا قَبْلَهَا، لِأَنَّ الْمُعْرِضَ عَنِ الشَّيْءِ قَدْ لَا يَكُونُ مُكَذِّبًا بِهِ، بَلْ يَكُونُ غَافِلًا عَنْهُ غَيْرَ مُتَعَرِّضٍ لَهُ، فَإِذَا صَارَ مُكَذِّبًا بِهِ فَقَدْ زَادَ عَلَى الْإِعْرَاضِ، وَالْمَرْتَبَةُ الثَّالِثَةُ</w:t>
      </w:r>
      <w:r>
        <w:rPr>
          <w:b/>
          <w:bCs/>
          <w:rtl w:val="true"/>
          <w:lang w:bidi="ar"/>
        </w:rPr>
        <w:t xml:space="preserve">: </w:t>
      </w:r>
      <w:r>
        <w:rPr>
          <w:b/>
          <w:b/>
          <w:bCs/>
          <w:rtl w:val="true"/>
          <w:lang w:bidi="ar"/>
        </w:rPr>
        <w:t>كَوْنُهُمْ مُسْتَهْزِئِينَ بِهَا لِأَنَّ الْمُكَذِّبَ بِالشَّيْءِ قَدْ لَا يَبْلُغُ تَكْذِيبُهُ بِهِ إِلَى حَدِّ الِاسْتِهْزَاءِ، فَإِذَا بَلَغَ إِلَى هَذَا الْحَدِّ فَقَدْ بَلَغَ الْغَايَةَ الْقُصْوَى فِي الْإِنْكَارِ، فَبَيَّنَ تَعَالَى أَنَّ أُولَئِكَ الْكُفَّارَ وَصَلُوا إِلَى هَذِهِ الْمَرَاتِبِ الثَّلَاثَةِ عَلَى هَذَا التَّرْتِيبِ</w:t>
      </w:r>
      <w:r>
        <w:rPr>
          <w:b/>
          <w:bCs/>
          <w:rtl w:val="true"/>
          <w:lang w:bidi="ar"/>
        </w:rPr>
        <w:t xml:space="preserve">. </w:t>
      </w:r>
      <w:r>
        <w:rPr>
          <w:b/>
          <w:b/>
          <w:bCs/>
          <w:rtl w:val="true"/>
          <w:lang w:bidi="ar"/>
        </w:rPr>
        <w:t>وَاخْتَلَفُوا فِي الْمُرَادِ بِالْحَقِّ فَقِيلَ إِنَّهُ الْمُعْجِزَاتُ</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انْشَقَّ الْقَمَرُ بِمَكَّةَ وَانْفَلَقَ فِلْقَتَيْنِ فَذَهَبَتْ فِلْقَةٌ وَبَقِيَتْ فِلْقَةٌ، وَقِيلَ إِنَّهُ الْقُرْآنُ، وَقِيلَ</w:t>
      </w:r>
      <w:r>
        <w:rPr>
          <w:b/>
          <w:bCs/>
          <w:rtl w:val="true"/>
          <w:lang w:bidi="ar"/>
        </w:rPr>
        <w:t xml:space="preserve">: </w:t>
      </w:r>
      <w:r>
        <w:rPr>
          <w:b/>
          <w:b/>
          <w:bCs/>
          <w:rtl w:val="true"/>
          <w:lang w:bidi="ar"/>
        </w:rPr>
        <w:t>إِنَّهُ مُحَمَّدٌ صَلَّى اللَّه عَلَيْهِ وَسَلَّمَ وَقِيلَ إِنَّهُ الشَّرْعُ الَّذِي أَتَ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مَّدٌ صَلَّى اللَّه عَلَيْهِ وَسَلَّمَ وَالْأَحْكَامُ الَّتِي جَاءَ بِهَا مُحَمَّدٌ صَلَّى اللَّه عَلَيْهِ وَسَلَّمَ وَقِيلَ إِنَّهُ الْوَعْدُ وَالْوَعِيدُ، الَّذِي يُرَغِّبُهُمْ بِهِ تَارَةً وَيُحَذِّرُهُمْ بِسَبَبِهِ أُخْرَى، وَالْأَوْلَى دُخُولُ الْكُلِّ فِي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سَوْفَ يَأْتِيهِمْ أَنْباءُ ما كانُوا بِهِ يَسْتَهْزِؤُنَ الْمُرَادُ مِنْهُ الْوَعِيدُ وَالزَّجْرُ عَنْ ذَلِكَ الِاسْتِهْزَاءِ، فيجب أن يكون المراد بالأنباء الأنباء لَا نَفْسَ الْأَنْبَاءِ بَلِ الْعَذَابُ الَّذِي أَنْبَأَ اللَّه تَعَالَى بِهِ وَنَظِيرُهُ قَوْلُهُ تَعَالَى</w:t>
      </w:r>
      <w:r>
        <w:rPr>
          <w:b/>
          <w:bCs/>
          <w:rtl w:val="true"/>
          <w:lang w:bidi="ar"/>
        </w:rPr>
        <w:t xml:space="preserve">: </w:t>
      </w:r>
      <w:r>
        <w:rPr>
          <w:b/>
          <w:b/>
          <w:bCs/>
          <w:rtl w:val="true"/>
          <w:lang w:bidi="ar"/>
        </w:rPr>
        <w:t xml:space="preserve">وَلَتَعْلَمُنَّ نَبَأَهُ بَعْدَ حِينٍ </w:t>
      </w:r>
      <w:r>
        <w:rPr>
          <w:b/>
          <w:bCs/>
          <w:rtl w:val="true"/>
          <w:lang w:bidi="ar"/>
        </w:rPr>
        <w:t>[</w:t>
      </w:r>
      <w:r>
        <w:rPr>
          <w:b/>
          <w:b/>
          <w:bCs/>
          <w:rtl w:val="true"/>
          <w:lang w:bidi="ar"/>
        </w:rPr>
        <w:t>ص</w:t>
      </w:r>
      <w:r>
        <w:rPr>
          <w:b/>
          <w:bCs/>
          <w:rtl w:val="true"/>
          <w:lang w:bidi="ar"/>
        </w:rPr>
        <w:t xml:space="preserve">: </w:t>
      </w:r>
      <w:r>
        <w:rPr>
          <w:b/>
          <w:bCs/>
          <w:lang w:bidi="ar"/>
        </w:rPr>
        <w:t>88</w:t>
      </w:r>
      <w:r>
        <w:rPr>
          <w:b/>
          <w:bCs/>
          <w:rtl w:val="true"/>
          <w:lang w:bidi="ar"/>
        </w:rPr>
        <w:t xml:space="preserve">] </w:t>
      </w:r>
      <w:r>
        <w:rPr>
          <w:b/>
          <w:b/>
          <w:bCs/>
          <w:rtl w:val="true"/>
          <w:lang w:bidi="ar"/>
        </w:rPr>
        <w:t>وَالْحَكِيمُ إِذَا تَوَعَّدَ فَرُبَّمَا قَالَ سَتَعْرِفُ نَبَأَ هذا الأمر إذا نَزَلَ بِكَ مَا تَحْذَرُهُ، وَإِنَّمَا كَانَ كَذَلِكَ لِأَنَّ الْغَرَضَ بِالْخَبَرِ الَّذِي هُوَ الْوَعِيدُ حُصُولُ الْعِلْمِ</w:t>
      </w:r>
      <w:r>
        <w:rPr>
          <w:b/>
          <w:bCs/>
          <w:rtl w:val="true"/>
          <w:lang w:bidi="ar"/>
        </w:rPr>
        <w:t xml:space="preserve">/ </w:t>
      </w:r>
      <w:r>
        <w:rPr>
          <w:b/>
          <w:b/>
          <w:bCs/>
          <w:rtl w:val="true"/>
          <w:lang w:bidi="ar"/>
        </w:rPr>
        <w:t>بِالْعِقَابِ الَّذِي يَنْزِلُ فَنَفْسُ الْعِقَابِ إِذَا نَزَلَ يُحَقِّقُ ذَلِكَ الْخَبَرَ، حَتَّى تَزُولَ عَنْهُ الشُّبْهَةُ</w:t>
      </w:r>
      <w:r>
        <w:rPr>
          <w:b/>
          <w:bCs/>
          <w:rtl w:val="true"/>
          <w:lang w:bidi="ar"/>
        </w:rPr>
        <w:t xml:space="preserve">. </w:t>
      </w:r>
      <w:r>
        <w:rPr>
          <w:b/>
          <w:b/>
          <w:bCs/>
          <w:rtl w:val="true"/>
          <w:lang w:bidi="ar"/>
        </w:rPr>
        <w:t>ثُمَّ الْمُرَادُ مِنْ هَذَا الْعَذَابِ يُحْتَمَلُ أَنْ يَكُونَ عَذَابَ الدُّنْيَا، وَهُوَ الَّذِي ظَهَرَ يَوْمَ بَدْرٍ وَيُحْتَمَلُ أَنْ يَكُونَ عَذَابَ الْآخِرَ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rtl w:val="true"/>
          <w:lang w:bidi="ar"/>
        </w:rPr>
        <w:t>(</w:t>
      </w:r>
      <w:r>
        <w:rPr>
          <w:b/>
          <w:bCs/>
          <w:lang w:bidi="ar"/>
        </w:rPr>
        <w:t>6</w:t>
      </w:r>
      <w:r>
        <w:rPr>
          <w:b/>
          <w:bCs/>
          <w:rtl w:val="true"/>
          <w:lang w:bidi="ar"/>
        </w:rPr>
        <w:t>)</w:t>
        <w:br/>
      </w:r>
      <w:r>
        <w:rPr>
          <w:b/>
          <w:b/>
          <w:bCs/>
          <w:rtl w:val="true"/>
          <w:lang w:bidi="ar"/>
        </w:rPr>
        <w:t>اعْلَمْ أَنَّ اللَّه تَعَالَى لَمَّا مَنَعَهُمْ عَنْ ذَلِكَ الْإِعْرَاضِ وَالتَّكْذِيبِ وَالِاسْتِهْزَاءِ بِالتَّهْدِيدِ وَالْوَعِيدِ أَتْبَعَهُ بِمَا يَجْرِي مَجْرَى الْمَوْعِظَةِ وَالنَّصِيحَةِ فِي هَذَا الْبَابِ فَوَعَظَهُمْ بِسَائِرِ الْقُرُونِ الْمَاضِيَةِ، كَقَوْمِ نُوحٍ وَعَادٍ وَثَمُودَ وَقَوْمِ لُوطٍ وَقَوْمِ شُعَيْبٍ وَفِرْعَوْنَ وَغَيْرِهِمْ</w:t>
      </w:r>
      <w:r>
        <w:rPr>
          <w:b/>
          <w:bCs/>
          <w:rtl w:val="true"/>
          <w:lang w:bidi="ar"/>
        </w:rPr>
        <w:t>.</w:t>
        <w:br/>
      </w:r>
      <w:r>
        <w:rPr>
          <w:b/>
          <w:b/>
          <w:bCs/>
          <w:rtl w:val="true"/>
          <w:lang w:bidi="ar"/>
        </w:rPr>
        <w:t>فَإِنْ قِيلَ</w:t>
      </w:r>
      <w:r>
        <w:rPr>
          <w:b/>
          <w:bCs/>
          <w:rtl w:val="true"/>
          <w:lang w:bidi="ar"/>
        </w:rPr>
        <w:t xml:space="preserve">: </w:t>
      </w:r>
      <w:r>
        <w:rPr>
          <w:b/>
          <w:b/>
          <w:bCs/>
          <w:rtl w:val="true"/>
          <w:lang w:bidi="ar"/>
        </w:rPr>
        <w:t>مَا الْقَرْنُ؟ قُلْنَا قَالَ الْوَاحِدِيُّ</w:t>
      </w:r>
      <w:r>
        <w:rPr>
          <w:b/>
          <w:bCs/>
          <w:rtl w:val="true"/>
          <w:lang w:bidi="ar"/>
        </w:rPr>
        <w:t xml:space="preserve">: </w:t>
      </w:r>
      <w:r>
        <w:rPr>
          <w:b/>
          <w:b/>
          <w:bCs/>
          <w:rtl w:val="true"/>
          <w:lang w:bidi="ar"/>
        </w:rPr>
        <w:t>الْقَرْنُ الْقَوْمُ الْمُقْتَرِنُونَ فِي زَمَانٍ مِنَ الدَّهْرِ فَالْمُدَّةُ الَّتِي يَجْتَمِعُ فِيهَا قَوْمٌ ثُمَّ يَفْتَرِقُونَ بِالْمَوْتِ فَهِيَ قَرْنٌ، لِأَنَّ الَّذِينَ يَأْتُونَ بَعْدَهُمْ أَقْوَامٌ آخَرُونَ اقْتَرَنُوا فَهُمْ قَرْنٌ آخَرُ، وَالدَّلِيلُ عَلَيْهِ</w:t>
      </w:r>
      <w:r>
        <w:rPr>
          <w:b/>
          <w:bCs/>
          <w:rtl w:val="true"/>
          <w:lang w:bidi="ar"/>
        </w:rPr>
        <w:br/>
      </w:r>
      <w:r>
        <w:rPr>
          <w:b/>
          <w:b/>
          <w:bCs/>
          <w:rtl w:val="true"/>
          <w:lang w:bidi="ar"/>
        </w:rPr>
        <w:t>قَوْلُهُ عَلَيْهِ السَّلَامُ</w:t>
      </w:r>
      <w:r>
        <w:rPr>
          <w:b/>
          <w:bCs/>
          <w:rtl w:val="true"/>
          <w:lang w:bidi="ar"/>
        </w:rPr>
        <w:t>: «</w:t>
      </w:r>
      <w:r>
        <w:rPr>
          <w:b/>
          <w:b/>
          <w:bCs/>
          <w:rtl w:val="true"/>
          <w:lang w:bidi="ar"/>
        </w:rPr>
        <w:t>خَيْرُ الْقُرُونِ قَرْنِي</w:t>
      </w:r>
      <w:r>
        <w:rPr>
          <w:b/>
          <w:bCs/>
          <w:rtl w:val="true"/>
          <w:lang w:bidi="ar"/>
        </w:rPr>
        <w:t>»</w:t>
        <w:br/>
      </w:r>
      <w:r>
        <w:rPr>
          <w:b/>
          <w:b/>
          <w:bCs/>
          <w:rtl w:val="true"/>
          <w:lang w:bidi="ar"/>
        </w:rPr>
        <w:t>وَاشْتِقَاقُهُ مِنَ الْأَقْرَانِ، وَلَمَّا كَانَ أَعْمَارُ النَّاسِ فِي الْأَكْثَرِ السِّتِّينَ وَالسَّبْعِينَ وَالثَّمَانِينَ لَا جَرَمَ قَالَ بَعْضُهُمْ</w:t>
      </w:r>
      <w:r>
        <w:rPr>
          <w:b/>
          <w:bCs/>
          <w:rtl w:val="true"/>
          <w:lang w:bidi="ar"/>
        </w:rPr>
        <w:t xml:space="preserve">: </w:t>
      </w:r>
      <w:r>
        <w:rPr>
          <w:b/>
          <w:b/>
          <w:bCs/>
          <w:rtl w:val="true"/>
          <w:lang w:bidi="ar"/>
        </w:rPr>
        <w:t>الْقَرْنُ هُوَ السِّتُّونَ، وَقَالَ آخَرُونَ</w:t>
      </w:r>
      <w:r>
        <w:rPr>
          <w:b/>
          <w:bCs/>
          <w:rtl w:val="true"/>
          <w:lang w:bidi="ar"/>
        </w:rPr>
        <w:t xml:space="preserve">: </w:t>
      </w:r>
      <w:r>
        <w:rPr>
          <w:b/>
          <w:b/>
          <w:bCs/>
          <w:rtl w:val="true"/>
          <w:lang w:bidi="ar"/>
        </w:rPr>
        <w:t>هُوَ السَّبْعُونَ، وَقَالَ قَوْمٌ هُوَ الثَّمَانُونَ وَالْأَقْرَبُ أَنَّهُ غَيْرُ مُقَدَّرٍ بِزَمَانٍ مُعَيَّنٍ لَا يَقَعُ فِيهِ زِيَادَةٌ وَلَا نُقْصَانٌ، بَلِ الْمُرَادُ أَهْلُ كُلِّ عَصْرٍ فَإِذَا انْقَضَى مِنْهُمُ الْأَكْثَرُ قِيلَ قَدِ انْقَضَى الْقَرْنُ</w:t>
      </w:r>
      <w:r>
        <w:rPr>
          <w:b/>
          <w:bCs/>
          <w:rtl w:val="true"/>
          <w:lang w:bidi="ar"/>
        </w:rPr>
        <w:t>.</w:t>
        <w:br/>
      </w:r>
      <w:r>
        <w:rPr>
          <w:b/>
          <w:b/>
          <w:bCs/>
          <w:rtl w:val="true"/>
          <w:lang w:bidi="ar"/>
        </w:rPr>
        <w:t>وَاعْلَمْ أَنَّ اللَّه تَعَالَى وَصَفَ الْقُرُونَ الْمَاضِيَةَ بِثَلَاثَةِ أَنْوَاعٍ مِنَ ال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 xml:space="preserve">قَوْلُهُ مَكَّنَّاهُمْ فِي الْأَرْضِ مَا لَمْ نُمَكِّنْ لَكُمْ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مَكَّنَ لَهُ فِي الْأَرْضِ جَعَلَ لَهُ مَكَانًا وَنَحْوَهُ فِي أَرْضٍ لَهُ وَمِنْهُ قَوْلُهُ تَعَالَى</w:t>
      </w:r>
      <w:r>
        <w:rPr>
          <w:b/>
          <w:bCs/>
          <w:rtl w:val="true"/>
          <w:lang w:bidi="ar"/>
        </w:rPr>
        <w:t xml:space="preserve">: </w:t>
      </w:r>
      <w:r>
        <w:rPr>
          <w:b/>
          <w:b/>
          <w:bCs/>
          <w:rtl w:val="true"/>
          <w:lang w:bidi="ar"/>
        </w:rPr>
        <w:t xml:space="preserve">إِنَّا مَكَّنَّا لَهُ فِي الْأَرْضِ </w:t>
      </w:r>
      <w:r>
        <w:rPr>
          <w:b/>
          <w:bCs/>
          <w:rtl w:val="true"/>
          <w:lang w:bidi="ar"/>
        </w:rPr>
        <w:t>[</w:t>
      </w:r>
      <w:r>
        <w:rPr>
          <w:b/>
          <w:b/>
          <w:bCs/>
          <w:rtl w:val="true"/>
          <w:lang w:bidi="ar"/>
        </w:rPr>
        <w:t>الْكَهْفِ</w:t>
      </w:r>
      <w:r>
        <w:rPr>
          <w:b/>
          <w:bCs/>
          <w:rtl w:val="true"/>
          <w:lang w:bidi="ar"/>
        </w:rPr>
        <w:t xml:space="preserve">: </w:t>
      </w:r>
      <w:r>
        <w:rPr>
          <w:b/>
          <w:bCs/>
          <w:lang w:bidi="ar"/>
        </w:rPr>
        <w:t>84</w:t>
      </w:r>
      <w:r>
        <w:rPr>
          <w:b/>
          <w:bCs/>
          <w:rtl w:val="true"/>
          <w:lang w:bidi="ar"/>
        </w:rPr>
        <w:t xml:space="preserve">] </w:t>
      </w:r>
      <w:r>
        <w:rPr>
          <w:b/>
          <w:b/>
          <w:bCs/>
          <w:rtl w:val="true"/>
          <w:lang w:bidi="ar"/>
        </w:rPr>
        <w:t xml:space="preserve">أَوَلَمْ نُمَكِّنْ لَهُمْ </w:t>
      </w:r>
      <w:r>
        <w:rPr>
          <w:b/>
          <w:bCs/>
          <w:rtl w:val="true"/>
          <w:lang w:bidi="ar"/>
        </w:rPr>
        <w:t>[</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وَأَمَّا مَكَّنْتُهُ فِي الْأَرْضِ، فَمَعْنَاهُ أَثْبَتُّهُ فِيهَا وَمِنْهُ قَوْلُهُ تَعَالَى</w:t>
      </w:r>
      <w:r>
        <w:rPr>
          <w:b/>
          <w:bCs/>
          <w:rtl w:val="true"/>
          <w:lang w:bidi="ar"/>
        </w:rPr>
        <w:t xml:space="preserve">: </w:t>
      </w:r>
      <w:r>
        <w:rPr>
          <w:b/>
          <w:b/>
          <w:bCs/>
          <w:rtl w:val="true"/>
          <w:lang w:bidi="ar"/>
        </w:rPr>
        <w:t xml:space="preserve">وَلَقَدْ مَكَّنَّاهُمْ فِيما إِنْ مَكَّنَّاكُمْ فِيهِ </w:t>
      </w:r>
      <w:r>
        <w:rPr>
          <w:b/>
          <w:bCs/>
          <w:rtl w:val="true"/>
          <w:lang w:bidi="ar"/>
        </w:rPr>
        <w:t>[</w:t>
      </w:r>
      <w:r>
        <w:rPr>
          <w:b/>
          <w:b/>
          <w:bCs/>
          <w:rtl w:val="true"/>
          <w:lang w:bidi="ar"/>
        </w:rPr>
        <w:t>الْأَحْقَافِ</w:t>
      </w:r>
      <w:r>
        <w:rPr>
          <w:b/>
          <w:bCs/>
          <w:rtl w:val="true"/>
          <w:lang w:bidi="ar"/>
        </w:rPr>
        <w:t xml:space="preserve">: </w:t>
      </w:r>
      <w:r>
        <w:rPr>
          <w:b/>
          <w:bCs/>
          <w:lang w:bidi="ar"/>
        </w:rPr>
        <w:t>26</w:t>
      </w:r>
      <w:r>
        <w:rPr>
          <w:b/>
          <w:bCs/>
          <w:rtl w:val="true"/>
          <w:lang w:bidi="ar"/>
        </w:rPr>
        <w:t xml:space="preserve">] </w:t>
      </w:r>
      <w:r>
        <w:rPr>
          <w:b/>
          <w:b/>
          <w:bCs/>
          <w:rtl w:val="true"/>
          <w:lang w:bidi="ar"/>
        </w:rPr>
        <w:t>وَلِتَقَارُبِ الْمَعْنَيَيْنِ جَمَعَ اللَّه بَيْنَهُمَا فِي قَوْلِهِ مَكَّنَّاهُمْ فِي الْأَرْضِ مَا لَمْ نُمَكِّنْ لَكُمْ وَالْمَعْنَى لَمْ نُعْطِ أَهْلَ</w:t>
      </w:r>
      <w:r>
        <w:rPr>
          <w:b/>
          <w:bCs/>
          <w:rtl w:val="true"/>
          <w:lang w:bidi="ar"/>
        </w:rPr>
        <w:t xml:space="preserve">/ </w:t>
      </w:r>
      <w:r>
        <w:rPr>
          <w:b/>
          <w:b/>
          <w:bCs/>
          <w:rtl w:val="true"/>
          <w:lang w:bidi="ar"/>
        </w:rPr>
        <w:t>مَكَّةَ مِثْلَ مَا أَعْطَيْنَا عَادًا وَثَمُودَ وَغَيْرَهُمْ مِنَ الْبَسْطَةِ فِي الْأَجْسَامِ وَالسَّعَةِ فِي الْأَمْوَالِ وَالِاسْتِظْهَارِ بِأَسْبَابِ الدُّنْيَا</w:t>
      </w:r>
      <w:r>
        <w:rPr>
          <w:b/>
          <w:bCs/>
          <w:rtl w:val="true"/>
          <w:lang w:bidi="ar"/>
        </w:rPr>
        <w:t>.</w:t>
        <w:br/>
      </w:r>
      <w:r>
        <w:rPr>
          <w:b/>
          <w:b/>
          <w:bCs/>
          <w:rtl w:val="true"/>
          <w:lang w:bidi="ar"/>
        </w:rPr>
        <w:t>وَالصِّفَةُ الثَّانِيَةُ</w:t>
      </w:r>
      <w:r>
        <w:rPr>
          <w:b/>
          <w:bCs/>
          <w:rtl w:val="true"/>
          <w:lang w:bidi="ar"/>
        </w:rPr>
        <w:t xml:space="preserve">: </w:t>
      </w:r>
      <w:r>
        <w:rPr>
          <w:b/>
          <w:b/>
          <w:bCs/>
          <w:rtl w:val="true"/>
          <w:lang w:bidi="ar"/>
        </w:rPr>
        <w:t>قَوْلُهُ وَأَرْسَلْنَا السَّماءَ عَلَيْهِمْ مِدْراراً يُرِيدُ الْغَيْثَ وَالْمَطَرَ، فَالسَّمَاءُ مَعْنَاهُ المطر هاهنا، وَالْمِدْرَارُ الْكَثِيرُ الدَّرِّ وَأَصْلُهُ مِنْ قَوْلِهِمْ دَرَّ اللَّبَنُ إِذَا أَقْبَلَ عَلَى الْحَالِبِ مِنْهُ شَيْءٌ كَثِيرٌ فَالْمِدْرَارُ يَصْلُحُ أَنْ يَكُونَ مِنْ نَعْتِ السَّحَابِ، وَيَجُوزُ أَنْ يَكُونَ مِنْ نَعْتِ الْمَطَرِ يُقَالُ سَحَابٌ مِدْرَارٌ إِذَا تَتَابَعَ أَمْطَارُهُ</w:t>
      </w:r>
      <w:r>
        <w:rPr>
          <w:b/>
          <w:bCs/>
          <w:rtl w:val="true"/>
          <w:lang w:bidi="ar"/>
        </w:rPr>
        <w:t xml:space="preserve">. </w:t>
      </w:r>
      <w:r>
        <w:rPr>
          <w:b/>
          <w:b/>
          <w:bCs/>
          <w:rtl w:val="true"/>
          <w:lang w:bidi="ar"/>
        </w:rPr>
        <w:t>وَمِفْعَالٌ يَجِيءُ فِي نَعْتٍ يُرَادُ الْمُبَالَغَةُ فِيهِ</w:t>
      </w:r>
      <w:r>
        <w:rPr>
          <w:b/>
          <w:bCs/>
          <w:rtl w:val="true"/>
          <w:lang w:bidi="ar"/>
        </w:rPr>
        <w:t xml:space="preserve">. </w:t>
      </w:r>
      <w:r>
        <w:rPr>
          <w:b/>
          <w:b/>
          <w:bCs/>
          <w:rtl w:val="true"/>
          <w:lang w:bidi="ar"/>
        </w:rPr>
        <w:t>قَالَ مُقَاتِلٌ مِدْراراً مُتَتَابِعًا مَرَّةً بَعْدَ أُخْرَى وَيَسْتَوِي فِي الْمِدْرَارِ الْمُذَكَّرُ وَالْمُ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زَّلْنَا عَلَيْكَ كِتَابًا فِي قِرْطَاسٍ فَلَمَسُوهُ بِأَيْدِيهِمْ لَقَالَ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فَةُ الثَّالِثَةُ</w:t>
      </w:r>
      <w:r>
        <w:rPr>
          <w:b/>
          <w:bCs/>
          <w:rtl w:val="true"/>
          <w:lang w:bidi="ar"/>
        </w:rPr>
        <w:t xml:space="preserve">: </w:t>
      </w:r>
      <w:r>
        <w:rPr>
          <w:b/>
          <w:b/>
          <w:bCs/>
          <w:rtl w:val="true"/>
          <w:lang w:bidi="ar"/>
        </w:rPr>
        <w:t>قَوْلُهُ وَجَعَلْنَا الْأَنْهارَ تَجْرِي مِنْ تَحْتِهِمْ وَالْمُرَادُ مِنْهُ كَثْرَةُ الْبَسَاتِينِ</w:t>
      </w:r>
      <w:r>
        <w:rPr>
          <w:b/>
          <w:bCs/>
          <w:rtl w:val="true"/>
          <w:lang w:bidi="ar"/>
        </w:rPr>
        <w:t>.</w:t>
        <w:br/>
      </w:r>
      <w:r>
        <w:rPr>
          <w:b/>
          <w:b/>
          <w:bCs/>
          <w:rtl w:val="true"/>
          <w:lang w:bidi="ar"/>
        </w:rPr>
        <w:t>وَاعْلَمْ أَنَّ الْمَقْصُودَ مِنْ هَذِهِ الْأَوْصَافِ أَنَّهُمْ وَجَدُوا مِنْ مَنَافِعِ الدُّنْيَا أَكْثَرَ مِمَّا وَجَدَهُ أَهْلُ مَكَّةَ، ثُمَّ بَيَّنَ تَعَالَى أَنَّهُمْ مَعَ مَزِيدِ الْعِزِّ فِي الدُّنْيَا بِهَذِهِ الْوُجُوهِ وَمَعَ كَثْرَةِ الْعَدَدِ وَالْبَسْطَةِ فِي الْمَالِ وَالْجِسْمِ جَرَى عَلَيْهِمْ عِنْدَ الْكُفْرِ مَا سَمِعْتُمْ وَهَذَا الْمَعْنَى يُوجِبُ الِاعْتِبَارَ وَالِانْتِبَاهَ مِنْ نَوْمِ الْغَفْلَةِ وَرَقْدَةِ الْجَهَالَةِ بَقِيَ 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يْسَ فِي هَذَا الْكَلَامِ إِلَّا أَنَّهُمْ هَلَكُوا إِلَّا أَنَّ هَذَا الْهَلَاكَ غَيْرُ مُخْتَصٍّ بِهِمْ بَلِ الْأَنْبِيَاءُ وَالْمُؤْمِنُونَ كُلُّهُمْ أَيْضًا قَدْ هَلَكُوا فَكَيْفَ يَحْسُنُ إِيرَادُ هَذَا الْكَلَامِ فِي مَعْرِضِ الزَّجْرِ عَنِ الْكُفْرِ مَعَ أَنَّهُ مُشْتَرَكٌ فِيهِ بَيْنَ الْكَافِرِ وَبَيْنَ غَيْرِهِ</w:t>
      </w:r>
      <w:r>
        <w:rPr>
          <w:b/>
          <w:bCs/>
          <w:rtl w:val="true"/>
          <w:lang w:bidi="ar"/>
        </w:rPr>
        <w:t>.</w:t>
        <w:br/>
      </w:r>
      <w:r>
        <w:rPr>
          <w:b/>
          <w:b/>
          <w:bCs/>
          <w:rtl w:val="true"/>
          <w:lang w:bidi="ar"/>
        </w:rPr>
        <w:t>وَالْجَوَابُ</w:t>
      </w:r>
      <w:r>
        <w:rPr>
          <w:b/>
          <w:bCs/>
          <w:rtl w:val="true"/>
          <w:lang w:bidi="ar"/>
        </w:rPr>
        <w:t xml:space="preserve">: </w:t>
      </w:r>
      <w:r>
        <w:rPr>
          <w:b/>
          <w:b/>
          <w:bCs/>
          <w:rtl w:val="true"/>
          <w:lang w:bidi="ar"/>
        </w:rPr>
        <w:t>لَيْسَ الْمَقْصُودُ مِنْهُ الزَّجْرَ بِمُجَرَّدِ الْمَوْتِ وَالْهَلَاكِ، بَلِ الْمَقْصُودُ أَنَّهُمْ بَاعُوا الدِّينَ بِالدُّنْيَا فَفَاتَهُمْ وَبَقُوا فِي الْعَذَابِ الشَّدِيدِ بِسَبَبِ الْحِرْمَانِ عَنِ الدِّينِ</w:t>
      </w:r>
      <w:r>
        <w:rPr>
          <w:b/>
          <w:bCs/>
          <w:rtl w:val="true"/>
          <w:lang w:bidi="ar"/>
        </w:rPr>
        <w:t xml:space="preserve">. </w:t>
      </w:r>
      <w:r>
        <w:rPr>
          <w:b/>
          <w:b/>
          <w:bCs/>
          <w:rtl w:val="true"/>
          <w:lang w:bidi="ar"/>
        </w:rPr>
        <w:t>وَهَذَا الْمَعْنَى غَيْرُ مُشْتَرَكٍ فِيهِ بَيْنَ الْكَافِرِ وَالْمُؤْمِ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قَالَ أَلَمْ يَرَوْا مَعَ أَنَّ الْقَوْمَ مَا كَانُوا مُقِرِّينَ بِصِدْقِ مُحَمَّدٍ عَلَيْهِ السَّلَامُ فِيمَا يُخْبِرُ عَنْهُ وَهُمْ أَيْضًا مَا شَاهَدُوا وَقَائِعَ الْأُمَمِ السَّالِفَةِ</w:t>
      </w:r>
      <w:r>
        <w:rPr>
          <w:b/>
          <w:bCs/>
          <w:rtl w:val="true"/>
          <w:lang w:bidi="ar"/>
        </w:rPr>
        <w:t>.</w:t>
        <w:br/>
      </w:r>
      <w:r>
        <w:rPr>
          <w:b/>
          <w:b/>
          <w:bCs/>
          <w:rtl w:val="true"/>
          <w:lang w:bidi="ar"/>
        </w:rPr>
        <w:t>وَالْجَوَابُ</w:t>
      </w:r>
      <w:r>
        <w:rPr>
          <w:b/>
          <w:bCs/>
          <w:rtl w:val="true"/>
          <w:lang w:bidi="ar"/>
        </w:rPr>
        <w:t xml:space="preserve">: </w:t>
      </w:r>
      <w:r>
        <w:rPr>
          <w:b/>
          <w:b/>
          <w:bCs/>
          <w:rtl w:val="true"/>
          <w:lang w:bidi="ar"/>
        </w:rPr>
        <w:t>أَنْ أَقَاصِيصَ الْمُتَقَدِّمِينَ مَشْهُورَةٌ بَيْنَ الْخَلْقِ فَيَبْعُدُ أَنْ يُقَالَ إِنَّهُمْ مَا سَمِعُوا هَذِهِ الْحِكَايَاتِ وَلِمُجَرَّدِ سَمَاعِهَا يَكْفِي فِي الِاعْتِبَارِ</w:t>
      </w:r>
      <w:r>
        <w:rPr>
          <w:b/>
          <w:bCs/>
          <w:rtl w:val="true"/>
          <w:lang w:bidi="ar"/>
        </w:rPr>
        <w:t>.</w:t>
        <w:br/>
      </w:r>
      <w:r>
        <w:rPr>
          <w:b/>
          <w:b/>
          <w:bCs/>
          <w:rtl w:val="true"/>
          <w:lang w:bidi="ar"/>
        </w:rPr>
        <w:t>وَالسُّؤَالُ الثَّالِثُ</w:t>
      </w:r>
      <w:r>
        <w:rPr>
          <w:b/>
          <w:bCs/>
          <w:rtl w:val="true"/>
          <w:lang w:bidi="ar"/>
        </w:rPr>
        <w:t xml:space="preserve">: </w:t>
      </w:r>
      <w:r>
        <w:rPr>
          <w:b/>
          <w:b/>
          <w:bCs/>
          <w:rtl w:val="true"/>
          <w:lang w:bidi="ar"/>
        </w:rPr>
        <w:t>مَا الْفَائِدَةُ فِي ذِكْرِ إِنْشَاءِ قَرْنٍ آخَرِينَ بَعْدَهُمْ</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فَائِدَةَ هِيَ التَّنْبِيهُ عَلَى أَنَّهُ تَعَالَى لَا يَتَعَاظَمُهُ أَنْ يُهْلِكَهُمْ وَيُخْلِيَ بِلَادَهُمْ مِنْهُمْ، فَإِنَّهُ قَادِرٌ عَلَى أَنْ يُنْشِئَ مَكَانَهُمْ قَوْمًا آخَرِينَ يُعَمِّرُ بِهِمْ بِلَادَهُمْ كَقَوْلِهِ وَلا يَخافُ عُقْباها</w:t>
      </w:r>
      <w:r>
        <w:rPr>
          <w:b/>
          <w:bCs/>
          <w:rtl w:val="true"/>
          <w:lang w:bidi="ar"/>
        </w:rPr>
        <w:br/>
        <w:t>[</w:t>
      </w:r>
      <w:r>
        <w:rPr>
          <w:b/>
          <w:b/>
          <w:bCs/>
          <w:rtl w:val="true"/>
          <w:lang w:bidi="ar"/>
        </w:rPr>
        <w:t>الشَّمْسِ</w:t>
      </w:r>
      <w:r>
        <w:rPr>
          <w:b/>
          <w:bCs/>
          <w:rtl w:val="true"/>
          <w:lang w:bidi="ar"/>
        </w:rPr>
        <w:t xml:space="preserve">: </w:t>
      </w:r>
      <w:r>
        <w:rPr>
          <w:b/>
          <w:bCs/>
          <w:lang w:bidi="ar"/>
        </w:rPr>
        <w:t>15</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وَلَوْ نَزَّلْنا عَلَيْكَ كِتاباً فِي قِرْطاسٍ فَلَمَسُوهُ بِأَيْدِيهِمْ لَقالَ الَّذِينَ كَفَرُوا إِنْ هَذَا إِلاَّ سِحْرٌ مُبِينٌ </w:t>
      </w:r>
      <w:r>
        <w:rPr>
          <w:b/>
          <w:bCs/>
          <w:rtl w:val="true"/>
          <w:lang w:bidi="ar"/>
        </w:rPr>
        <w:t>(</w:t>
      </w:r>
      <w:r>
        <w:rPr>
          <w:b/>
          <w:bCs/>
          <w:lang w:bidi="ar"/>
        </w:rPr>
        <w:t>7</w:t>
      </w:r>
      <w:r>
        <w:rPr>
          <w:b/>
          <w:bCs/>
          <w:rtl w:val="true"/>
          <w:lang w:bidi="ar"/>
        </w:rPr>
        <w:t>)</w:t>
        <w:br/>
      </w:r>
      <w:r>
        <w:rPr>
          <w:b/>
          <w:b/>
          <w:bCs/>
          <w:rtl w:val="true"/>
          <w:lang w:bidi="ar"/>
        </w:rPr>
        <w:t>اعْلَمْ أَنَّ الَّذِينَ يَتَمَرَّدُونَ عَنْ قَبُولِ دَعْوَةِ الْأَنْبِيَاءِ طَوَائِفُ كَثِيرَةٌ، فَالطَّائِفَةُ الْأُولَى الَّذِينَ بَالَغُوا فِي حُبِّ الدُّنْيَا وَطَلَبِ لَذَّاتِهَا وَشَهَوَاتِهَا إِلَى أَنِ اسْتَغْرَقُوا فِيهَا وَاغْتَنَمُوا وِجْدَانَهَا، فَصَارَ ذَلِكَ مَانِعًا لَهُمْ عَنْ قَبُولِ دَعْوَةِ الْأَنْبِيَاءِ، وَهُمُ الَّذِينَ ذَكَرَهُمُ اللَّه تَعَالَى فِي الْآيَةِ الْمُتَقَدِّمَةِ وَبَيَّنَ أَنَّ لَذَّاتِ الدُّنْيَا ذَاهِبَةٌ وَعَذَابُ الْكُفْرِ بَاقٍ، وَلَيْسَ مِنَ الْعَقْلِ تَحَمُّلُ الْعِقَابِ الدَّائِمِ لِأَجْلِ اللَّذَّاتِ الْمُنْقَرِضَةِ الْخَسِيسَةِ، وَالطَّائِفَةُ الثَّانِيَةُ الَّذِينَ يَحْمِلُونَ مُعْجِزَاتِ الْأَنْبِيَاءِ عَلَيْهِمُ السَّلَامُ، عَلَى أَنَّهَا مِنْ بَابِ السِّحْرِ لَا مِنْ بَابِ الْمُعْجِزَةِ، هَؤُلَاءِ الَّذِينَ ذَكَرَهُمُ اللَّه تَعَالَى فِي هَذِهِ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بَيَّنَ اللَّه تَعَالَى فِي هَذِهِ الْآيَةِ أَنَّ هَؤُلَاءِ الْكُفَّارَ لَوْ أَنَّهُمْ شَاهَدُوا نُزُولَ كِتَابٍ مِنَ السَّمَاءِ دُفْعَةً وَاحِدَةً عَلَيْكَ يَا مُحَمَّدُ لَمْ يُؤْمِنُوا بِهِ، بَلْ حَمَلُوهُ عَلَى أَنَّهُ سِحْرٌ وَمَخْرَقَةٌ، وَالْمُرَادُ مِنْ قَوْلِهِ فِي قِرْطاسٍ أَنَّهُ لَوْ نَزَلَ الْكِتَابُ جُمْلَةً وَاحِدَةً فِي صَحِيفَةٍ وَاحِدَةٍ، فَرَأَوْهُ وَلَمَسُوهُ وَشَاهَدُوهُ عِيَانًا لَطَعَنُوا فِيهِ وَقَالُوا إِنَّهُ سِحْرٌ</w:t>
      </w:r>
      <w:r>
        <w:rPr>
          <w:b/>
          <w:bCs/>
          <w:rtl w:val="true"/>
          <w:lang w:bidi="ar"/>
        </w:rPr>
        <w:t>.</w:t>
        <w:br/>
      </w:r>
      <w:r>
        <w:rPr>
          <w:b/>
          <w:b/>
          <w:bCs/>
          <w:rtl w:val="true"/>
          <w:lang w:bidi="ar"/>
        </w:rPr>
        <w:t>فَإِنْ قِيلَ</w:t>
      </w:r>
      <w:r>
        <w:rPr>
          <w:b/>
          <w:bCs/>
          <w:rtl w:val="true"/>
          <w:lang w:bidi="ar"/>
        </w:rPr>
        <w:t xml:space="preserve">: </w:t>
      </w:r>
      <w:r>
        <w:rPr>
          <w:b/>
          <w:b/>
          <w:bCs/>
          <w:rtl w:val="true"/>
          <w:lang w:bidi="ar"/>
        </w:rPr>
        <w:t>ظُهُورُ الْكِتَابِ وَنُزُولُهُ مِنَ السَّمَاءِ هَلْ هُوَ مِنْ بَابِ الْمُعْجِزَاتِ أَمْ لَا، فَإِنْ لَمْ يَكُنْ مِنْ بَابِ الْمُعْجِزَاتِ لَمْ يَكُنْ إِنْكَارُهُمْ لِدَلَالَتِهِ عَلَى النُّبُوَّةِ مُنْكَرًا، وَلَا يَجُوزُ أَنْ يُقَالَ</w:t>
      </w:r>
      <w:r>
        <w:rPr>
          <w:b/>
          <w:bCs/>
          <w:rtl w:val="true"/>
          <w:lang w:bidi="ar"/>
        </w:rPr>
        <w:t xml:space="preserve">: </w:t>
      </w:r>
      <w:r>
        <w:rPr>
          <w:b/>
          <w:b/>
          <w:bCs/>
          <w:rtl w:val="true"/>
          <w:lang w:bidi="ar"/>
        </w:rPr>
        <w:t>إِنَّهُ مِنْ بَابِ الْمُعْجِزَاتِ لِأَنَّ الْمَلِكَ يَقْدِرُ عَلَى إِنْزَالِهِ مِنَ السَّمَاءِ، وَقَبْلَ الْإِيمَانِ بِصِدْقِ الْأَنْبِيَاءِ وَالرُّسُلِ لَمْ تَكُنْ عِصْمَةُ الْمَلَائِكَةِ مَعْلُومَةً، وَقَبْلَ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أُنْزِلَ عَلَيْهِ مَلَكٌ وَلَوْ أَنْزَلْنَا مَلَكًا لَقُضِيَ الْأَمْرُ ثُمَّ لَا يُنْظَرُ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وْ جَعَلْنَاهُ مَلَكًا لَجَعَلْنَاهُ رَجُلًا وَلَلَبَسْنَا عَلَيْهِمْ مَا يَلْبِسُ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رُّسُلِ، لَا شَكَّ أَنَّا نُجَوِّزُ أَنْ يَكُونَ نُزُولُ ذَلِكَ الْكِتَابِ مِنَ السَّمَاءِ مِنْ قِبَلِ بَعْضِ الْجِنِّ وَالشَّيَاطِينِ، أَوْ مِنْ قِبَلِ بَعْضِ الْمَلَائِكَةِ الَّذِينَ لَمْ تَثْبُتْ عِصْمَتُهُمْ، وَإِذَا كَانَ هَذَا التَّجْوِيزُ قَائِمًا فَقَدْ خَرَجَ نُزُولُ الْكِتَابِ مِنَ السَّمَاءِ عَنْ كَوْنِهِ دَلِيلًا عَلَى الصِّدْقِ</w:t>
      </w:r>
      <w:r>
        <w:rPr>
          <w:b/>
          <w:bCs/>
          <w:rtl w:val="true"/>
          <w:lang w:bidi="ar"/>
        </w:rPr>
        <w:t>.</w:t>
        <w:br/>
      </w:r>
      <w:r>
        <w:rPr>
          <w:b/>
          <w:b/>
          <w:bCs/>
          <w:rtl w:val="true"/>
          <w:lang w:bidi="ar"/>
        </w:rPr>
        <w:t>قُلْنَا</w:t>
      </w:r>
      <w:r>
        <w:rPr>
          <w:b/>
          <w:bCs/>
          <w:rtl w:val="true"/>
          <w:lang w:bidi="ar"/>
        </w:rPr>
        <w:t xml:space="preserve">: </w:t>
      </w:r>
      <w:r>
        <w:rPr>
          <w:b/>
          <w:b/>
          <w:bCs/>
          <w:rtl w:val="true"/>
          <w:lang w:bidi="ar"/>
        </w:rPr>
        <w:t>لَيْسَ الْمَقْصُودُ مَا ذَكَرْتُمْ، بَلِ الْمَقْصُودُ أَنَّهُمْ إِذَا رَأَوْهُ بَقُوا شَاكِّينَ فِيهِ، وَقَالُوا</w:t>
      </w:r>
      <w:r>
        <w:rPr>
          <w:b/>
          <w:bCs/>
          <w:rtl w:val="true"/>
          <w:lang w:bidi="ar"/>
        </w:rPr>
        <w:t xml:space="preserve">: </w:t>
      </w:r>
      <w:r>
        <w:rPr>
          <w:b/>
          <w:b/>
          <w:bCs/>
          <w:rtl w:val="true"/>
          <w:lang w:bidi="ar"/>
        </w:rPr>
        <w:t>إِنَّمَا سُكِّرَتْ أَبْصَارُنَا، فَإِذَا لَمَسُوهُ بِأَيْدِيهِمْ فَقَدْ يَقْوَى الْإِدْرَاكُ الْبَصْرِيُّ بِالْإِدْرَاكِ اللَّمْسِيِّ، وَبَلَغَ الْغَايَةَ فِي الظُّهُورِ وَالْقُوَّةِ، ثُمَّ هَؤُلَاءِ يَبْقُونَ شَاكِّينَ فِي أَنَّ ذَلِكَ الَّذِي رَأَوْهُ وَلَمَسُوهُ هَلْ هُوَ مَوْجُودٌ أَمْ لَا، وَذَلِكَ يَدُلُّ عَلَى أَنَّهُمْ بَلَغُوا فِي الْجَهَالَةِ إِلَى حَدِّ السَّفْسَطَةِ، فَهَذَا هُوَ الْمَقْصُودُ مِنَ الْآيَةِ لَا مَا ذَكَرْتُ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دَلَّتْ هَذِهِ الْآيَةِ عَلَى أَنَّهُ لَا يَجُوزُ مِنَ اللَّه تَعَالَى أَنْ يَمْنَعَ الْعَبْدَ لُطْفًا</w:t>
      </w:r>
      <w:r>
        <w:rPr>
          <w:b/>
          <w:bCs/>
          <w:rtl w:val="true"/>
          <w:lang w:bidi="ar"/>
        </w:rPr>
        <w:t xml:space="preserve">. </w:t>
      </w:r>
      <w:r>
        <w:rPr>
          <w:b/>
          <w:b/>
          <w:bCs/>
          <w:rtl w:val="true"/>
          <w:lang w:bidi="ar"/>
        </w:rPr>
        <w:t>عَلِمَ أَنَّهُ لَوْ فَعَلَهُ لَآمَنَ عِنْدَهُ لِأَنَّهُ بَيَّنَ أَنَّهُ إِنَّمَا لَا يُنَزِّلُ هَذَا الْكِتَابَ مِنْ حَيْثُ إِنَّهُ لَوْ أَنْزَلَهُ لَقَالُوا هَذَا الْقَوْلَ، وَلَا يَجُوزُ أَنْ يُخْبِرَ بِذَلِكَ إِلَّا وَالْمَعْلُومُ أَنَّهُمْ لَوْ قَبِلُوهُ وَآمَنُوا بِهِ لِأَنْزَلَهُ لَا مَحَالَةَ فَثَبَتَ بِهَذَا وُجُوبُ اللُّطْفِ، وَلِقَائِلٍ أَنْ يَقُولَ</w:t>
      </w:r>
      <w:r>
        <w:rPr>
          <w:b/>
          <w:bCs/>
          <w:rtl w:val="true"/>
          <w:lang w:bidi="ar"/>
        </w:rPr>
        <w:t>:</w:t>
        <w:br/>
      </w:r>
      <w:r>
        <w:rPr>
          <w:b/>
          <w:b/>
          <w:bCs/>
          <w:rtl w:val="true"/>
          <w:lang w:bidi="ar"/>
        </w:rPr>
        <w:t>إِنَّ قَوْلَهُ لَوْ أَنْزَلَ اللَّه عَلَيْهِمْ هَذَا الْكِتَابَ لَقَالُوا هَذَا الْقَوْلَ لَا يَدُلُّ عَلَى أَنَّهُ تَعَالَى يُنْزِلُهُ عَلَيْهِمْ، لَوْ لَمْ يَقُولُوا هَذَا الْقَوْلَ إِلَّا عَلَى سَبِيلِ دَلِيلِ الْخِطَابِ، وَهُوَ عِنْدَهُ لَيْسَ بِحُجَّةٍ، وَأَيْضًا فَلَيْسَ كُلُّ مَا فَعَلَهُ اللَّه وَجَبَ عَلَيْهِ ذَلِكَ، وَهَذِهِ الْآيَةُ إِنْ دَلَّتْ فَإِنَّمَا تَدُلُّ عَلَى الْوُقُوعِ لَا عَلَى وُجُوبِ الْوُقُوعِ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قالُوا لَوْلا أُنْزِلَ عَلَيْهِ مَلَكٌ وَلَوْ أَنْزَلْنا مَلَكاً لَقُضِيَ الْأَمْرُ ثُمَّ لَا يُنْظَرُونَ </w:t>
      </w:r>
      <w:r>
        <w:rPr>
          <w:b/>
          <w:bCs/>
          <w:rtl w:val="true"/>
          <w:lang w:bidi="ar"/>
        </w:rPr>
        <w:t>(</w:t>
      </w:r>
      <w:r>
        <w:rPr>
          <w:b/>
          <w:bCs/>
          <w:lang w:bidi="ar"/>
        </w:rPr>
        <w:t>8</w:t>
      </w:r>
      <w:r>
        <w:rPr>
          <w:b/>
          <w:bCs/>
          <w:rtl w:val="true"/>
          <w:lang w:bidi="ar"/>
        </w:rPr>
        <w:t xml:space="preserve">) </w:t>
      </w:r>
      <w:r>
        <w:rPr>
          <w:b/>
          <w:b/>
          <w:bCs/>
          <w:rtl w:val="true"/>
          <w:lang w:bidi="ar"/>
        </w:rPr>
        <w:t xml:space="preserve">وَلَوْ جَعَلْناهُ مَلَكاً لَجَعَلْناهُ رَجُلاً وَلَلَبَسْنا عَلَيْهِمْ مَا يَلْبِسُونَ </w:t>
      </w:r>
      <w:r>
        <w:rPr>
          <w:b/>
          <w:bCs/>
          <w:rtl w:val="true"/>
          <w:lang w:bidi="ar"/>
        </w:rPr>
        <w:t>(</w:t>
      </w:r>
      <w:r>
        <w:rPr>
          <w:b/>
          <w:bCs/>
          <w:lang w:bidi="ar"/>
        </w:rPr>
        <w:t>9</w:t>
      </w:r>
      <w:r>
        <w:rPr>
          <w:b/>
          <w:bCs/>
          <w:rtl w:val="true"/>
          <w:lang w:bidi="ar"/>
        </w:rPr>
        <w:t>)</w:t>
        <w:br/>
      </w:r>
      <w:r>
        <w:rPr>
          <w:b/>
          <w:b/>
          <w:bCs/>
          <w:rtl w:val="true"/>
          <w:lang w:bidi="ar"/>
        </w:rPr>
        <w:t>اعْلَمْ أَنَّ هَذَا النَّوْعَ الثَّالِثَ مِنْ شُبَهِ مُنْكِرِي النُّبُوَّاتِ فَإِنَّهُمْ يَقُولُونَ</w:t>
      </w:r>
      <w:r>
        <w:rPr>
          <w:b/>
          <w:bCs/>
          <w:rtl w:val="true"/>
          <w:lang w:bidi="ar"/>
        </w:rPr>
        <w:t xml:space="preserve">: </w:t>
      </w:r>
      <w:r>
        <w:rPr>
          <w:b/>
          <w:b/>
          <w:bCs/>
          <w:rtl w:val="true"/>
          <w:lang w:bidi="ar"/>
        </w:rPr>
        <w:t>لَوْ بَعَثَ اللَّه إِلَى الْخَلْقِ رَسُولًا لَوَجَبَ أَنْ يَكُونَ ذَلِكَ الرَّسُولُ وَاحِدًا مِنَ الْمَلَائِكَةِ فَإِنَّهُمْ إِذَا كَانُوا مِنْ زُمْرَةِ الْمَلَائِكَةِ كَانَتْ عُلُومُهُمْ أَكْثَرَ، وَقُدْرَتُهُمْ أَشَدَّ، وَمَهَابَتُهُمْ أَعْظَمَ، وَامْتِيَازُهُمْ عَنِ الْخَلْقِ أَكْمَلَ، وَالشُّبُهَاتُ وَالشُّكُوكُ فِي نُبُوَّتِهِمْ وَرِسَالَتِهِمْ أَقَلَّ</w:t>
      </w:r>
      <w:r>
        <w:rPr>
          <w:b/>
          <w:bCs/>
          <w:rtl w:val="true"/>
          <w:lang w:bidi="ar"/>
        </w:rPr>
        <w:t xml:space="preserve">. </w:t>
      </w:r>
      <w:r>
        <w:rPr>
          <w:b/>
          <w:b/>
          <w:bCs/>
          <w:rtl w:val="true"/>
          <w:lang w:bidi="ar"/>
        </w:rPr>
        <w:t>وَالْحَكِيمُ إِذَا أَرَادَ تَحْصِيلَ مُهِمٍّ فَكُلُّ شَيْءٍ كَانَ أَشَدَّ إِفْضَاءً إِلَى تَحْصِيلِ ذَلِكَ الْمَطْلُوبِ كَانَ أَوْلَى</w:t>
      </w:r>
      <w:r>
        <w:rPr>
          <w:b/>
          <w:bCs/>
          <w:rtl w:val="true"/>
          <w:lang w:bidi="ar"/>
        </w:rPr>
        <w:t xml:space="preserve">. </w:t>
      </w:r>
      <w:r>
        <w:rPr>
          <w:b/>
          <w:b/>
          <w:bCs/>
          <w:rtl w:val="true"/>
          <w:lang w:bidi="ar"/>
        </w:rPr>
        <w:t>فَلَمَّا كَانَ وُقُوعُ الشُّبُهَاتِ فِي نُبُوَّةِ الْمَلَائِكَةِ أَقَلَّ، وَجَبَ لَوْ بَعَثَ اللَّه رَسُولًا إِلَى الْخَلْقِ أَنْ يَكُونَ ذَلِكَ الرَّسُولُ مِنَ الْمَلَائِكَةِ هَذَا هُوَ الْمُرَادُ مِنْ قَوْلِهِ تَعَالَى</w:t>
      </w:r>
      <w:r>
        <w:rPr>
          <w:b/>
          <w:bCs/>
          <w:rtl w:val="true"/>
          <w:lang w:bidi="ar"/>
        </w:rPr>
        <w:t xml:space="preserve">: </w:t>
      </w:r>
      <w:r>
        <w:rPr>
          <w:b/>
          <w:b/>
          <w:bCs/>
          <w:rtl w:val="true"/>
          <w:lang w:bidi="ar"/>
        </w:rPr>
        <w:t>وَقالُوا لَوْلا أُنْزِلَ عَلَيْهِ مَلَكٌ وَاعْلَمْ أَنَّهُ تَعَالَى أَجَابَ عَنْ هَذِهِ الشُّبْهَةِ مِنْ وَجْهَيْنِ</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قَوْلُهُ وَلَوْ أَنْزَلْنا مَلَكاً لَقُضِيَ الْأَمْرُ وَمَعْنَى الْقَضَاءِ الْإِتْمَامُ وَالْإِلْزَامُ</w:t>
      </w:r>
      <w:r>
        <w:rPr>
          <w:b/>
          <w:bCs/>
          <w:rtl w:val="true"/>
          <w:lang w:bidi="ar"/>
        </w:rPr>
        <w:t xml:space="preserve">. </w:t>
      </w:r>
      <w:r>
        <w:rPr>
          <w:b/>
          <w:b/>
          <w:bCs/>
          <w:rtl w:val="true"/>
          <w:lang w:bidi="ar"/>
        </w:rPr>
        <w:t>وَقَدْ ذَكَرْنَا مَعَانِيَ الْقَضَاءِ فِي سُورَةِ الْبَقَرَةِ</w:t>
      </w:r>
      <w:r>
        <w:rPr>
          <w:b/>
          <w:bCs/>
          <w:rtl w:val="true"/>
          <w:lang w:bidi="ar"/>
        </w:rPr>
        <w:t xml:space="preserve">. </w:t>
      </w:r>
      <w:r>
        <w:rPr>
          <w:b/>
          <w:b/>
          <w:bCs/>
          <w:rtl w:val="true"/>
          <w:lang w:bidi="ar"/>
        </w:rPr>
        <w:t>ثُمَّ هاه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نْزَالَ الْمَلَكِ عَلَى الْبَشَرِ آيَةٌ بَاهِرَةٌ، فَبِتَقْدِيرِ إِنْزَالِ الْمَلَكِ عَلَى هَؤُلَاءِ الْكُفَّارِ فَرُبَّمَا لَمْ يُؤْمِنُوا كَمَا قَالَ</w:t>
      </w:r>
      <w:r>
        <w:rPr>
          <w:b/>
          <w:bCs/>
          <w:rtl w:val="true"/>
          <w:lang w:bidi="ar"/>
        </w:rPr>
        <w:t xml:space="preserve">: </w:t>
      </w:r>
      <w:r>
        <w:rPr>
          <w:b/>
          <w:b/>
          <w:bCs/>
          <w:rtl w:val="true"/>
          <w:lang w:bidi="ar"/>
        </w:rPr>
        <w:t xml:space="preserve">وَلَوْ أَنَّنا نَزَّلْنا إِلَيْهِمُ الْمَلائِكَةَ إِلَى قَوْلِهِ مَا كانُوا لِيُؤْمِنُوا إِلَّا أَنْ يَشاءَ اللَّهُ </w:t>
      </w:r>
      <w:r>
        <w:rPr>
          <w:b/>
          <w:bCs/>
          <w:rtl w:val="true"/>
          <w:lang w:bidi="ar"/>
        </w:rPr>
        <w:t>[</w:t>
      </w:r>
      <w:r>
        <w:rPr>
          <w:b/>
          <w:b/>
          <w:bCs/>
          <w:rtl w:val="true"/>
          <w:lang w:bidi="ar"/>
        </w:rPr>
        <w:t>الْأَنْعَامِ</w:t>
      </w:r>
      <w:r>
        <w:rPr>
          <w:b/>
          <w:bCs/>
          <w:rtl w:val="true"/>
          <w:lang w:bidi="ar"/>
        </w:rPr>
        <w:t xml:space="preserve">: </w:t>
      </w:r>
      <w:r>
        <w:rPr>
          <w:b/>
          <w:bCs/>
          <w:lang w:bidi="ar"/>
        </w:rPr>
        <w:t>111</w:t>
      </w:r>
      <w:r>
        <w:rPr>
          <w:b/>
          <w:bCs/>
          <w:rtl w:val="true"/>
          <w:lang w:bidi="ar"/>
        </w:rPr>
        <w:t xml:space="preserve">] </w:t>
      </w:r>
      <w:r>
        <w:rPr>
          <w:b/>
          <w:b/>
          <w:bCs/>
          <w:rtl w:val="true"/>
          <w:lang w:bidi="ar"/>
        </w:rPr>
        <w:t>وَإِذَا لَمْ يُؤْمِنُوا وَجَبَ إِهْلَاكُهُمْ بِعَذَابِ الِاسْتِئْصَالِ، فَإِنَّ سُنَّةَ اللَّه جَارِيَةٌ بِأَنَّ عِنْدَ ظُهُورِ الْآيَةِ الْبَاهِرَةِ إِنْ لَمْ يُؤْمِنُوا جَاءَهُمْ عَذَابُ الِاسْتِئْصَالِ، فَهَهُنَا مَا أَنْزَلَ اللَّه تَعَالَى الْمَلَكَ إِلَيْهِمْ لِئَلَّا يَسْتَحِقُّوا هَذَا الْعَذَابَ وَالْوَجْهُ الثَّانِي</w:t>
      </w:r>
      <w:r>
        <w:rPr>
          <w:b/>
          <w:bCs/>
          <w:rtl w:val="true"/>
          <w:lang w:bidi="ar"/>
        </w:rPr>
        <w:t xml:space="preserve">: </w:t>
      </w:r>
      <w:r>
        <w:rPr>
          <w:b/>
          <w:b/>
          <w:bCs/>
          <w:rtl w:val="true"/>
          <w:lang w:bidi="ar"/>
        </w:rPr>
        <w:t>أَنَّهُمْ إِذَا شَاهَدُوا الْمَلَكَ زَهَقَتْ أَرْوَاحُهُمْ مِنْ هَوْلِ مَا يَشْهَدُونَ، وَتَقْرِيرُهُ</w:t>
      </w:r>
      <w:r>
        <w:rPr>
          <w:b/>
          <w:bCs/>
          <w:rtl w:val="true"/>
          <w:lang w:bidi="ar"/>
        </w:rPr>
        <w:t xml:space="preserve">: </w:t>
      </w:r>
      <w:r>
        <w:rPr>
          <w:b/>
          <w:b/>
          <w:bCs/>
          <w:rtl w:val="true"/>
          <w:lang w:bidi="ar"/>
        </w:rPr>
        <w:t>أَنَّ الْآدَمِيَّ</w:t>
      </w:r>
      <w:r>
        <w:rPr>
          <w:b/>
          <w:bCs/>
          <w:rtl w:val="true"/>
          <w:lang w:bidi="ar"/>
        </w:rPr>
        <w:t xml:space="preserve">/ </w:t>
      </w:r>
      <w:r>
        <w:rPr>
          <w:b/>
          <w:b/>
          <w:bCs/>
          <w:rtl w:val="true"/>
          <w:lang w:bidi="ar"/>
        </w:rPr>
        <w:t>إِذَا رَأَى الْمَلَكَ فَإِمَّا أَنْ يَرَاهُ عَلَى صُورَتِهِ الْأَصْلِيَّةِ أَوْ عَلَى صُورَةِ الْبَشَرِ</w:t>
      </w:r>
      <w:r>
        <w:rPr>
          <w:b/>
          <w:bCs/>
          <w:rtl w:val="true"/>
          <w:lang w:bidi="ar"/>
        </w:rPr>
        <w:t xml:space="preserve">. </w:t>
      </w:r>
      <w:r>
        <w:rPr>
          <w:b/>
          <w:b/>
          <w:bCs/>
          <w:rtl w:val="true"/>
          <w:lang w:bidi="ar"/>
        </w:rPr>
        <w:t>فَإِنْ كَانَ الْأَوَّلَ لَمْ يَبْقَ الْآدَمِيُّ حَيًّا، أَلَا تَرَى أَنَّ رَسُولَ اللَّه صَلَّى اللَّه عَلَيْهِ وَسَلَّمَ لَمَّا رَأَى جِبْرِيلَ عَلَيْهِ السَّلَامُ عَلَى صُورَتِهِ الْأَصْلِيَّةِ غُشِيَ عَلَيْهِ، وَإِنْ كَانَ الثَّانِيَ فَحِينَئِذٍ يَكُونُ الْمَرْئِيُّ شَخْصًا عَلَى صُورَةِ الْبَشَرِ،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تَفَاوَتُ الْحَالُ فِيهِ سَوَاءٌ كَانَ هُوَ فِي نَفْسِهِ مَلَكًا أَوْ بَشَرًا</w:t>
      </w:r>
      <w:r>
        <w:rPr>
          <w:b/>
          <w:bCs/>
          <w:rtl w:val="true"/>
          <w:lang w:bidi="ar"/>
        </w:rPr>
        <w:t xml:space="preserve">. </w:t>
      </w:r>
      <w:r>
        <w:rPr>
          <w:b/>
          <w:b/>
          <w:bCs/>
          <w:rtl w:val="true"/>
          <w:lang w:bidi="ar"/>
        </w:rPr>
        <w:t>أَلَا تَرَى أَنَّ جَمِيعَ الرُّسُلِ عَايَنُوا الْمَلَائِكَةَ فِي صُورَةِ الْبَشَرِ كَأَضْيَافِ إِبْرَاهِيمَ، وَأَضْيَافِ لُوطٍ، وَكَالَّذِينِ تَسَوَّرُوا الْمِحْرَابَ، وَكَجِبْرِيلَ حَيْثُ تَمَثَّلَ لِمَرْيَمَ بَشَرًا سَوِيًّ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إِنْزَالَ الْمَلَكِ آيَةٌ بَاهِرَةٌ جَارِيَةٌ مَجْرَى الْإِلْجَاءِ، وَإِزَالَةِ الِاخْتِيَارِ، وَذَلِكَ مُخِلٌّ بِصِحَّةِ التَّكْلِيفِ</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إِنْزَالَ الْمَلَكِ وَإِنْ كَانَ يَدْفَعُ الشُّبُهَاتِ الْمَذْكُورَةَ إِلَّا أَنَّهُ يُقَوِّي الشُّبُهَاتِ مِنْ وَجْهٍ آخَرَ، وَذَلِكَ لِأَنَّ أَيَّ مُعْجِزَةٍ ظَهَرَتْ عَلَيْهِ قَالُوا هَذَا فِعْلُكَ فَعَلْتَهُ بِاخْتِيَارِكَ وَقُدْرَتِكَ، وَلَوْ حَصَلَ لَنَا مِثْلُ مَا حَصَلَ لَكَ مِنَ الْقُدْرَةِ وَالْقُوَّةِ وَالْعِلْمِ لَفَعَلْنَا مِثْلَ مَا فَعَلْتَهُ أَنْتَ، فَعَلِمْنَا أَنَّ إِنْزَالَ الْمَلَكِ وَإِنْ كَانَ يَدْفَعُ الشُّبْهَةَ مِنَ الْوُجُوهِ الْمَذْكُورَةِ لَكِنَّهُ يُقَوِّي الشُّبْهَةَ مِنْ هَذِهِ الْوُجُوهِ</w:t>
      </w:r>
      <w:r>
        <w:rPr>
          <w:b/>
          <w:bCs/>
          <w:rtl w:val="true"/>
          <w:lang w:bidi="ar"/>
        </w:rPr>
        <w:t>.</w:t>
        <w:br/>
      </w:r>
      <w:r>
        <w:rPr>
          <w:b/>
          <w:b/>
          <w:bCs/>
          <w:rtl w:val="true"/>
          <w:lang w:bidi="ar"/>
        </w:rPr>
        <w:t>وَأَمَّا قَوْلُهُ ثُمَّ لَا يُنْظَرُونَ فَالْفَائِدَةُ فِي كَلِمَةِ ثُمَّ التَّنْبِيهُ عَلَى أَنَّ عَدَمَ الْإِنْظَارِ أَشَدُّ مِنْ قَضَاءِ الْأَمْرِ، لِأَنَّ مُفَاجَأَةَ الشِّدَّةِ أَشَدُّ مِنْ نَفْسِ الشِّدَّةِ</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قَوْلُهُ وَلَوْ جَعَلْناهُ مَلَكاً لَجَعَلْناهُ رَجُلًا أَيْ لَجَعَلْنَاهُ فِي صُورَةِ الْبَشَرِ</w:t>
      </w:r>
      <w:r>
        <w:rPr>
          <w:b/>
          <w:bCs/>
          <w:rtl w:val="true"/>
          <w:lang w:bidi="ar"/>
        </w:rPr>
        <w:t xml:space="preserve">. </w:t>
      </w:r>
      <w:r>
        <w:rPr>
          <w:b/>
          <w:b/>
          <w:bCs/>
          <w:rtl w:val="true"/>
          <w:lang w:bidi="ar"/>
        </w:rPr>
        <w:t>وَالْحِكْمَةُ فِيهِ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جِنْسَ إِلَى الْجِنْسِ أَمَيْ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بَشَرَ لَا يُطِيقُ رُؤْيَةَ الْمَلَكِ، وَثَالِثُهَا</w:t>
      </w:r>
      <w:r>
        <w:rPr>
          <w:b/>
          <w:bCs/>
          <w:rtl w:val="true"/>
          <w:lang w:bidi="ar"/>
        </w:rPr>
        <w:t xml:space="preserve">: </w:t>
      </w:r>
      <w:r>
        <w:rPr>
          <w:b/>
          <w:b/>
          <w:bCs/>
          <w:rtl w:val="true"/>
          <w:lang w:bidi="ar"/>
        </w:rPr>
        <w:t>أَنَّ طَاعَاتِ الْمَلَائِكَةِ قَوِيَّةٌ فَيَسْتَحْقِرُونَ طَاعَةَ الْبَشَرِ، وَرُبَّمَا لَا يَعْذُرُونَهُمْ فِي الْإِقْدَامِ عَلَى الْمَعَاصِي</w:t>
      </w:r>
      <w:r>
        <w:rPr>
          <w:b/>
          <w:bCs/>
          <w:rtl w:val="true"/>
          <w:lang w:bidi="ar"/>
        </w:rPr>
        <w:t>.</w:t>
        <w:br/>
      </w:r>
      <w:r>
        <w:rPr>
          <w:b/>
          <w:b/>
          <w:bCs/>
          <w:rtl w:val="true"/>
          <w:lang w:bidi="ar"/>
        </w:rPr>
        <w:t>وَرَابِعُهَا</w:t>
      </w:r>
      <w:r>
        <w:rPr>
          <w:b/>
          <w:bCs/>
          <w:rtl w:val="true"/>
          <w:lang w:bidi="ar"/>
        </w:rPr>
        <w:t xml:space="preserve">: </w:t>
      </w:r>
      <w:r>
        <w:rPr>
          <w:b/>
          <w:b/>
          <w:bCs/>
          <w:rtl w:val="true"/>
          <w:lang w:bidi="ar"/>
        </w:rPr>
        <w:t>أَنَّ النُّبُوَّةَ فَضْلٌ مِنَ اللَّه فَيَخْتَصُّ بِهَا مَنْ يَشَاءُ مِنْ عِبَادِهِ، سَوَاءٌ كَانَ مَلَكًا أَوْ بَشَرًا</w:t>
      </w:r>
      <w:r>
        <w:rPr>
          <w:b/>
          <w:bCs/>
          <w:rtl w:val="true"/>
          <w:lang w:bidi="ar"/>
        </w:rPr>
        <w:t>.</w:t>
        <w:br/>
      </w:r>
      <w:r>
        <w:rPr>
          <w:b/>
          <w:b/>
          <w:bCs/>
          <w:rtl w:val="true"/>
          <w:lang w:bidi="ar"/>
        </w:rPr>
        <w:t>ثُمَّ قَالَ</w:t>
      </w:r>
      <w:r>
        <w:rPr>
          <w:b/>
          <w:bCs/>
          <w:rtl w:val="true"/>
          <w:lang w:bidi="ar"/>
        </w:rPr>
        <w:t xml:space="preserve">: </w:t>
      </w:r>
      <w:r>
        <w:rPr>
          <w:b/>
          <w:b/>
          <w:bCs/>
          <w:rtl w:val="true"/>
          <w:lang w:bidi="ar"/>
        </w:rPr>
        <w:t>وَلَلَبَسْنا عَلَيْهِمْ مَا يَلْبِسُونَ قَالَ الْوَاحِدِيُّ</w:t>
      </w:r>
      <w:r>
        <w:rPr>
          <w:b/>
          <w:bCs/>
          <w:rtl w:val="true"/>
          <w:lang w:bidi="ar"/>
        </w:rPr>
        <w:t xml:space="preserve">: </w:t>
      </w:r>
      <w:r>
        <w:rPr>
          <w:b/>
          <w:b/>
          <w:bCs/>
          <w:rtl w:val="true"/>
          <w:lang w:bidi="ar"/>
        </w:rPr>
        <w:t>يُقَالُ لَبَسْتُ الْأَمْرَ عَلَى الْقَوْمِ أَلْبِسُهُ لَبْسًا إِذَا شَبَّهْتَهُ عَلَيْهِمْ وَجَعَلْتَهُ مُشْكِلًا، وَأَصْلُهُ مِنَ التَّسَتُّرِ بِالثَّوْبِ، وَمِنْهُ لَبِسَ الثَّوْبَ لِأَنَّهُ يُفِيدُ سَتْرَ النَّفْسِ وَالْمَعْنَى أَنَّا إِذَا جَعَلْنَا الْمَلَكَ فِي صُورَةِ الْبَشَرِ فَهُمْ يَظُنُّونَ كَوْنَ ذَلِكَ الْمَلَكِ بَشَرًا فَيَعُودُ سُؤَالُهُمْ أَنَّا لَا نَرْضَى بِرِسَالَةِ هَذَا الشَّخْصِ</w:t>
      </w:r>
      <w:r>
        <w:rPr>
          <w:b/>
          <w:bCs/>
          <w:rtl w:val="true"/>
          <w:lang w:bidi="ar"/>
        </w:rPr>
        <w:t>.</w:t>
        <w:br/>
      </w:r>
      <w:r>
        <w:rPr>
          <w:b/>
          <w:b/>
          <w:bCs/>
          <w:rtl w:val="true"/>
          <w:lang w:bidi="ar"/>
        </w:rPr>
        <w:t>وَتَحْقِيقُ الْكَلَامِ أَنَّ اللَّه لَوْ فَعَلَ ذَلِكَ لَصَارَ فِعْلُ اللَّه نَظِيرًا لِفِعْلِهِمْ فِي التَّلْبِيسِ، وَإِنَّمَا كَانَ ذَلِكَ تَلْبِيسًا لِأَنَّ النَّاسَ يَظُنُّونَ أَنَّهُ بَشَرٌ مَعَ أَنَّهُ لَيْسَ كَذَلِكَ، وَإِنَّمَا كَانَ فِعْلُهُمْ تَلْبِيسًا لِأَنَّهُمْ يَقُولُونَ لِقَوْمِهِمْ إِنَّهُ بَشَرٌ مِثْلُكُمْ وَالْبَشَرُ لَا يَكُونُ رَسُولًا مِنْ عند اللَّه تعالى</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وَلَقَدِ اسْتُهْزِئَ بِرُسُلٍ مِنْ قَبْلِكَ فَحاقَ بِالَّذِينَ سَخِرُوا مِنْهُمْ ما كانُوا بِهِ يَسْتَهْزِؤُنَ </w:t>
      </w:r>
      <w:r>
        <w:rPr>
          <w:b/>
          <w:bCs/>
          <w:rtl w:val="true"/>
          <w:lang w:bidi="ar"/>
        </w:rPr>
        <w:t>(</w:t>
      </w:r>
      <w:r>
        <w:rPr>
          <w:b/>
          <w:bCs/>
          <w:lang w:bidi="ar"/>
        </w:rPr>
        <w:t>10</w:t>
      </w:r>
      <w:r>
        <w:rPr>
          <w:b/>
          <w:bCs/>
          <w:rtl w:val="true"/>
          <w:lang w:bidi="ar"/>
        </w:rPr>
        <w:t>)</w:t>
        <w:br/>
      </w:r>
      <w:r>
        <w:rPr>
          <w:b/>
          <w:b/>
          <w:bCs/>
          <w:rtl w:val="true"/>
          <w:lang w:bidi="ar"/>
        </w:rPr>
        <w:t>اعْلَمْ أَنَّ بَعْضَ الْأَقْوَامِ الَّذِينَ كَانُوا يَقُولُونَ إِنَّ رَسُولَ اللَّه يَجِبُ أَنْ يَكُونَ مَلَكًا مِنَ الْمَلَائِكَةِ كَانُوا يَقُولُونَ هَذَا الْكَلَامَ عَلَى سَبِيلِ الِاسْتِهْزَاءِ، وَكَانَ يَضِيقُ قَلْبُ الرَّسُولِ عِنْدَ سَمَاعِهِ فَذَكَرَ ذَلِكَ لِيَصِيرَ سَبَبًا لِلتَّخْفِيفِ عَنِ القلب لأن أحدا مَا يُخَفِّفُ عَنِ الْقَلْبِ الْمُشَارَكَةُ فِي سَبَبِ الْمِحْنَةِ وَالْغَمِّ</w:t>
      </w:r>
      <w:r>
        <w:rPr>
          <w:b/>
          <w:bCs/>
          <w:rtl w:val="true"/>
          <w:lang w:bidi="ar"/>
        </w:rPr>
        <w:t xml:space="preserve">. </w:t>
      </w:r>
      <w:r>
        <w:rPr>
          <w:b/>
          <w:b/>
          <w:bCs/>
          <w:rtl w:val="true"/>
          <w:lang w:bidi="ar"/>
        </w:rPr>
        <w:t>فَكَأَنَّهُ قِيلَ لَهُ إِنَّ هَذِهِ الْأَنْوَاعَ الْكَثِيرَةَ مِنْ سُوءِ الْأَدَبِ الَّتِي يُعَامِلُونَكَ بِهَا قَدْ كَانَتْ مَوْجُودَةً فِي سَائِرِ الْقُرُونِ مَعَ أَنْبِيَائِهِمْ، فَلَسْتَ أَنْتَ فَرِيدًا فِي هَذَا الطَّرِيقِ</w:t>
      </w:r>
      <w:r>
        <w:rPr>
          <w:b/>
          <w:bCs/>
          <w:rtl w:val="true"/>
          <w:lang w:bidi="ar"/>
        </w:rPr>
        <w:t>.</w:t>
        <w:br/>
      </w:r>
      <w:r>
        <w:rPr>
          <w:b/>
          <w:b/>
          <w:bCs/>
          <w:rtl w:val="true"/>
          <w:lang w:bidi="ar"/>
        </w:rPr>
        <w:t xml:space="preserve">وَقَوْلُهُ فَحاقَ بِالَّذِينَ سَخِرُوا مِنْهُمْ الْآيَةَ وَنَظِيرُهُ قَوْلُهُ وَلا يَحِيقُ الْمَكْرُ السَّيِّئُ إِلَّا بِأَهْلِهِ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وَفِي تَفْسِيرِهِ وُجُوهٌ كَثِيرَةٌ لِأَهْلِ اللُّغَةِ وَهِيَ بِأَسْرِهَا مُتَقَارِبَةٌ</w:t>
      </w:r>
      <w:r>
        <w:rPr>
          <w:b/>
          <w:bCs/>
          <w:rtl w:val="true"/>
          <w:lang w:bidi="ar"/>
        </w:rPr>
        <w:t xml:space="preserve">. </w:t>
      </w:r>
      <w:r>
        <w:rPr>
          <w:b/>
          <w:b/>
          <w:bCs/>
          <w:rtl w:val="true"/>
          <w:lang w:bidi="ar"/>
        </w:rPr>
        <w:t>قَالَ النَّضْرُ</w:t>
      </w:r>
      <w:r>
        <w:rPr>
          <w:b/>
          <w:bCs/>
          <w:rtl w:val="true"/>
          <w:lang w:bidi="ar"/>
        </w:rPr>
        <w:t xml:space="preserve">: </w:t>
      </w:r>
      <w:r>
        <w:rPr>
          <w:b/>
          <w:b/>
          <w:bCs/>
          <w:rtl w:val="true"/>
          <w:lang w:bidi="ar"/>
        </w:rPr>
        <w:t>وَجَبَ عَلَيْهِمْ</w:t>
      </w:r>
      <w:r>
        <w:rPr>
          <w:b/>
          <w:bCs/>
          <w:rtl w:val="true"/>
          <w:lang w:bidi="ar"/>
        </w:rPr>
        <w:t xml:space="preserve">. </w:t>
      </w:r>
      <w:r>
        <w:rPr>
          <w:b/>
          <w:b/>
          <w:bCs/>
          <w:rtl w:val="true"/>
          <w:lang w:bidi="ar"/>
        </w:rPr>
        <w:t xml:space="preserve">قَالَ اللَّيْثُ </w:t>
      </w:r>
      <w:r>
        <w:rPr>
          <w:b/>
          <w:bCs/>
          <w:rtl w:val="true"/>
          <w:lang w:bidi="ar"/>
        </w:rPr>
        <w:t>(</w:t>
      </w:r>
      <w:r>
        <w:rPr>
          <w:b/>
          <w:b/>
          <w:bCs/>
          <w:rtl w:val="true"/>
          <w:lang w:bidi="ar"/>
        </w:rPr>
        <w:t>الْحَيْقُ</w:t>
      </w:r>
      <w:r>
        <w:rPr>
          <w:b/>
          <w:bCs/>
          <w:rtl w:val="true"/>
          <w:lang w:bidi="ar"/>
        </w:rPr>
        <w:t xml:space="preserve">) </w:t>
      </w:r>
      <w:r>
        <w:rPr>
          <w:b/>
          <w:b/>
          <w:bCs/>
          <w:rtl w:val="true"/>
          <w:lang w:bidi="ar"/>
        </w:rPr>
        <w:t xml:space="preserve">مَا حَاقَ بِالْإِنْسَانِ مِنْ مَكْرٍ أَوْ سُوءٍ يَعْمَلُهُ فَنَزَلَ ذَلِكَ بِهِ، يَقُولُ أَحَاقَ اللَّه بِهِمْ مَكْرَهُمْ وَحَاقَ بهم مكرهم، وقال الفرّاء </w:t>
      </w:r>
      <w:r>
        <w:rPr>
          <w:b/>
          <w:bCs/>
          <w:rtl w:val="true"/>
          <w:lang w:bidi="ar"/>
        </w:rPr>
        <w:t>(</w:t>
      </w:r>
      <w:r>
        <w:rPr>
          <w:b/>
          <w:b/>
          <w:bCs/>
          <w:rtl w:val="true"/>
          <w:lang w:bidi="ar"/>
        </w:rPr>
        <w:t>حاق بهم</w:t>
      </w:r>
      <w:r>
        <w:rPr>
          <w:b/>
          <w:bCs/>
          <w:rtl w:val="true"/>
          <w:lang w:bidi="ar"/>
        </w:rPr>
        <w:t xml:space="preserve">) </w:t>
      </w:r>
      <w:r>
        <w:rPr>
          <w:b/>
          <w:b/>
          <w:bCs/>
          <w:rtl w:val="true"/>
          <w:lang w:bidi="ar"/>
        </w:rPr>
        <w:t xml:space="preserve">عاد عَلَيْهِمْ، وَقِيلَ </w:t>
      </w:r>
      <w:r>
        <w:rPr>
          <w:b/>
          <w:bCs/>
          <w:rtl w:val="true"/>
          <w:lang w:bidi="ar"/>
        </w:rPr>
        <w:t>(</w:t>
      </w:r>
      <w:r>
        <w:rPr>
          <w:b/>
          <w:b/>
          <w:bCs/>
          <w:rtl w:val="true"/>
          <w:lang w:bidi="ar"/>
        </w:rPr>
        <w:t>حَاقَ بِهِمْ</w:t>
      </w:r>
      <w:r>
        <w:rPr>
          <w:b/>
          <w:bCs/>
          <w:rtl w:val="true"/>
          <w:lang w:bidi="ar"/>
        </w:rPr>
        <w:t xml:space="preserve">) </w:t>
      </w:r>
      <w:r>
        <w:rPr>
          <w:b/>
          <w:b/>
          <w:bCs/>
          <w:rtl w:val="true"/>
          <w:lang w:bidi="ar"/>
        </w:rPr>
        <w:t>حَلَّ بِهِمْ ذَلِكَ</w:t>
      </w:r>
      <w:r>
        <w:rPr>
          <w:b/>
          <w:bCs/>
          <w:rtl w:val="true"/>
          <w:lang w:bidi="ar"/>
        </w:rPr>
        <w:t xml:space="preserve">. </w:t>
      </w:r>
      <w:r>
        <w:rPr>
          <w:b/>
          <w:b/>
          <w:bCs/>
          <w:rtl w:val="true"/>
          <w:lang w:bidi="ar"/>
        </w:rPr>
        <w:t xml:space="preserve">وَقَالَ الزَّجَّاجُ </w:t>
      </w:r>
      <w:r>
        <w:rPr>
          <w:b/>
          <w:bCs/>
          <w:rtl w:val="true"/>
          <w:lang w:bidi="ar"/>
        </w:rPr>
        <w:t>«</w:t>
      </w:r>
      <w:r>
        <w:rPr>
          <w:b/>
          <w:b/>
          <w:bCs/>
          <w:rtl w:val="true"/>
          <w:lang w:bidi="ar"/>
        </w:rPr>
        <w:t>حَاقَ</w:t>
      </w:r>
      <w:r>
        <w:rPr>
          <w:b/>
          <w:bCs/>
          <w:rtl w:val="true"/>
          <w:lang w:bidi="ar"/>
        </w:rPr>
        <w:t xml:space="preserve">» </w:t>
      </w:r>
      <w:r>
        <w:rPr>
          <w:b/>
          <w:b/>
          <w:bCs/>
          <w:rtl w:val="true"/>
          <w:lang w:bidi="ar"/>
        </w:rPr>
        <w:t>أَيْ أَحَاطَ</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فَسَّرَ الزَّجَّاجُ </w:t>
      </w:r>
      <w:r>
        <w:rPr>
          <w:b/>
          <w:bCs/>
          <w:rtl w:val="true"/>
          <w:lang w:bidi="ar"/>
        </w:rPr>
        <w:t>(</w:t>
      </w:r>
      <w:r>
        <w:rPr>
          <w:b/>
          <w:b/>
          <w:bCs/>
          <w:rtl w:val="true"/>
          <w:lang w:bidi="ar"/>
        </w:rPr>
        <w:t>حَاقَ</w:t>
      </w:r>
      <w:r>
        <w:rPr>
          <w:b/>
          <w:bCs/>
          <w:rtl w:val="true"/>
          <w:lang w:bidi="ar"/>
        </w:rPr>
        <w:t xml:space="preserve">) </w:t>
      </w:r>
      <w:r>
        <w:rPr>
          <w:b/>
          <w:b/>
          <w:bCs/>
          <w:rtl w:val="true"/>
          <w:lang w:bidi="ar"/>
        </w:rPr>
        <w:t>بِمَعْنَى أَحَاطَ وَكَانَ مَأْخَذُهُ مِنَ الْحَوْقِ وَهُوَ مَا اسْتَدَارَ بِالْكَمَرَةِ</w:t>
      </w:r>
      <w:r>
        <w:rPr>
          <w:b/>
          <w:bCs/>
          <w:rtl w:val="true"/>
          <w:lang w:bidi="ar"/>
        </w:rPr>
        <w:t xml:space="preserve">. </w:t>
      </w:r>
      <w:r>
        <w:rPr>
          <w:b/>
          <w:b/>
          <w:bCs/>
          <w:rtl w:val="true"/>
          <w:lang w:bidi="ar"/>
        </w:rPr>
        <w:t xml:space="preserve">وَفِي الْآيَةِ بَحْثٌ آخَرُ وَهُوَ أَنَّ لَفْظَةَ </w:t>
      </w:r>
      <w:r>
        <w:rPr>
          <w:b/>
          <w:bCs/>
          <w:rtl w:val="true"/>
          <w:lang w:bidi="ar"/>
        </w:rPr>
        <w:t>(</w:t>
      </w:r>
      <w:r>
        <w:rPr>
          <w:b/>
          <w:b/>
          <w:bCs/>
          <w:rtl w:val="true"/>
          <w:lang w:bidi="ar"/>
        </w:rPr>
        <w:t>مَا</w:t>
      </w:r>
      <w:r>
        <w:rPr>
          <w:b/>
          <w:bCs/>
          <w:rtl w:val="true"/>
          <w:lang w:bidi="ar"/>
        </w:rPr>
        <w:t xml:space="preserve">) </w:t>
      </w:r>
      <w:r>
        <w:rPr>
          <w:b/>
          <w:b/>
          <w:bCs/>
          <w:rtl w:val="true"/>
          <w:lang w:bidi="ar"/>
        </w:rPr>
        <w:t>في قوله ما كانُوا بِهِ يَسْتَهْزِؤُنَ فِيهَ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هِ الْقُرْآنُ وَالشَّرْعُ وَهُوَ مَا جَاءَ بِهِ مُحَمَّدٌ عَلَيْهِ السَّلَامُ</w:t>
      </w:r>
      <w:r>
        <w:rPr>
          <w:b/>
          <w:bCs/>
          <w:rtl w:val="true"/>
          <w:lang w:bidi="ar"/>
        </w:rPr>
        <w:t>.</w:t>
        <w:br/>
      </w:r>
      <w:r>
        <w:rPr>
          <w:b/>
          <w:b/>
          <w:bCs/>
          <w:rtl w:val="true"/>
          <w:lang w:bidi="ar"/>
        </w:rPr>
        <w:t>وَعَلَى هَذَا التَّقْدِيرِ فَتَصِيرُ هَذِهِ الْآيَةُ مِنْ بَابِ حَذْفِ الْمُضَافِ، وَالتَّقْدِيرُ فَحَاقَ بِهِمْ عقاب ما كانوا به يستهزؤ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ثُمَّ انْظُرُوا كَيْفَ كَانَ عَاقِبَةُ الْمُكَذِّ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الْمُرَادَ بِهِ أَنَّهُمْ كَانُوا يستهزؤن بِالْعَذَابِ الَّذِي كَانَ يُخَوِّفُهُمُ الرَّسُولُ بِنُزُولِهِ وَعَلَى هَذَا التَّقْدِيرِ فَلَا حَاجَةَ إِلَى هَذَا الْإِضْمَا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قُلْ سِيرُوا فِي الْأَرْضِ ثُمَّ انْظُرُوا كَيْفَ كانَ عاقِبَةُ الْمُكَذِّبِينَ </w:t>
      </w:r>
      <w:r>
        <w:rPr>
          <w:b/>
          <w:bCs/>
          <w:rtl w:val="true"/>
          <w:lang w:bidi="ar"/>
        </w:rPr>
        <w:t>(</w:t>
      </w:r>
      <w:r>
        <w:rPr>
          <w:b/>
          <w:bCs/>
          <w:lang w:bidi="ar"/>
        </w:rPr>
        <w:t>11</w:t>
      </w:r>
      <w:r>
        <w:rPr>
          <w:b/>
          <w:bCs/>
          <w:rtl w:val="true"/>
          <w:lang w:bidi="ar"/>
        </w:rPr>
        <w:t>)</w:t>
        <w:br/>
      </w:r>
      <w:r>
        <w:rPr>
          <w:b/>
          <w:b/>
          <w:bCs/>
          <w:rtl w:val="true"/>
          <w:lang w:bidi="ar"/>
        </w:rPr>
        <w:t>اعْلَمْ أَنَّهُ تَعَالَى كَمَا صَبَّرَ رَسُولَهُ بِالْآيَةِ الْأُولَى، فَكَذَلِكَ حَذَّرَ الْقَوْمَ بِهَذِهِ الْآيَةِ، وَقَالَ لِرَسُولِهِ قُلْ لَهُمْ لَا تَغْتَرُّوا بِمَا وَجَدْتُمْ مِنَ الدُّنْيَا وَطَيِّبَاتِهَا وَوَصَلْتُمْ إِلَيْهِ مِنْ لَذَّاتِهَا وَشَهَوَاتِهَا، بَلْ سِيرُوا فِي الْأَرْضِ لِتَعْرِفُوا صِحَّةَ مَا أَخْبَرَكُمُ الرَّسُولُ عَنْهُ مِنْ نُزُولِ الْعَذَابِ عَلَى الَّذِينَ كَذَّبُوا الرُّسُلَ فِي الْأَزْمِنَةِ السَّالِفَةِ، فَإِنَّكُمْ عِنْدَ السَّيْرِ فِي الْأَرْضِ وَالسَّفَرِ فِي الْبِلَادِ لَا بُدَّ وَأَنْ تُشَاهِدُوا تِلْكَ الْآثَارَ، فَيَكْمُلَ الِاعْتِبَارُ، وَيَقْوَى الِاسْتِبْصَا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الْفَرْقُ بَيْنَ قَوْلِهِ فَانْظُروا </w:t>
      </w:r>
      <w:r>
        <w:rPr>
          <w:b/>
          <w:bCs/>
          <w:rtl w:val="true"/>
          <w:lang w:bidi="ar"/>
        </w:rPr>
        <w:t>[</w:t>
      </w:r>
      <w:r>
        <w:rPr>
          <w:b/>
          <w:b/>
          <w:bCs/>
          <w:rtl w:val="true"/>
          <w:lang w:bidi="ar"/>
        </w:rPr>
        <w:t>آل عمران</w:t>
      </w:r>
      <w:r>
        <w:rPr>
          <w:b/>
          <w:bCs/>
          <w:rtl w:val="true"/>
          <w:lang w:bidi="ar"/>
        </w:rPr>
        <w:t xml:space="preserve">: </w:t>
      </w:r>
      <w:r>
        <w:rPr>
          <w:b/>
          <w:bCs/>
          <w:lang w:bidi="ar"/>
        </w:rPr>
        <w:t>137</w:t>
      </w:r>
      <w:r>
        <w:rPr>
          <w:b/>
          <w:bCs/>
          <w:rtl w:val="true"/>
          <w:lang w:bidi="ar"/>
        </w:rPr>
        <w:t xml:space="preserve">] </w:t>
      </w:r>
      <w:r>
        <w:rPr>
          <w:b/>
          <w:b/>
          <w:bCs/>
          <w:rtl w:val="true"/>
          <w:lang w:bidi="ar"/>
        </w:rPr>
        <w:t>وَبَيْنَ قَوْلِهِ ثُمَّ انْظُرُوا</w:t>
      </w:r>
      <w:r>
        <w:rPr>
          <w:b/>
          <w:bCs/>
          <w:rtl w:val="true"/>
          <w:lang w:bidi="ar"/>
        </w:rPr>
        <w:t>.</w:t>
        <w:br/>
      </w:r>
      <w:r>
        <w:rPr>
          <w:b/>
          <w:b/>
          <w:bCs/>
          <w:rtl w:val="true"/>
          <w:lang w:bidi="ar"/>
        </w:rPr>
        <w:t>قُلْنَا</w:t>
      </w:r>
      <w:r>
        <w:rPr>
          <w:b/>
          <w:bCs/>
          <w:rtl w:val="true"/>
          <w:lang w:bidi="ar"/>
        </w:rPr>
        <w:t xml:space="preserve">: </w:t>
      </w:r>
      <w:r>
        <w:rPr>
          <w:b/>
          <w:b/>
          <w:bCs/>
          <w:rtl w:val="true"/>
          <w:lang w:bidi="ar"/>
        </w:rPr>
        <w:t>قَوْلُهُ فَانْظُروا يَدُلُّ عَلَى أَنَّهُ تَعَالَى جَعَلَ النَّظَرَ سَبَبًا عَنِ السَّيْرِ، فَكَأَنَّهُ قِيلَ</w:t>
      </w:r>
      <w:r>
        <w:rPr>
          <w:b/>
          <w:bCs/>
          <w:rtl w:val="true"/>
          <w:lang w:bidi="ar"/>
        </w:rPr>
        <w:t xml:space="preserve">: </w:t>
      </w:r>
      <w:r>
        <w:rPr>
          <w:b/>
          <w:b/>
          <w:bCs/>
          <w:rtl w:val="true"/>
          <w:lang w:bidi="ar"/>
        </w:rPr>
        <w:t>سِيرُوا لِأَجْلِ النَّظَرِ وَلَا تَسِيرُوا سَيْرَ الْغَافِلِينَ</w:t>
      </w:r>
      <w:r>
        <w:rPr>
          <w:b/>
          <w:bCs/>
          <w:rtl w:val="true"/>
          <w:lang w:bidi="ar"/>
        </w:rPr>
        <w:t>.</w:t>
        <w:br/>
      </w:r>
      <w:r>
        <w:rPr>
          <w:b/>
          <w:b/>
          <w:bCs/>
          <w:rtl w:val="true"/>
          <w:lang w:bidi="ar"/>
        </w:rPr>
        <w:t xml:space="preserve">وَأَمَّا قَوْلُهُ سِيرُوا فِي الْأَرْضِ ثُمَّ انْظُرُوا فَمَعْنَاهُ إِبَاحَةُ السَّيْرِ فِي الْأَرْضِ لِلتِّجَارَةِ وَغَيْرِهَا مِنَ الْمَنَافِعِ، وَإِيجَابُ النَّظَرِ فِي آثَارِ الْهَالِكِينَ، ثُمَّ نَبَّهَ اللَّه تَعَالَى عَلَى هَذَا الْفَرْقِ بِكَلِمَةِ </w:t>
      </w:r>
      <w:r>
        <w:rPr>
          <w:b/>
          <w:bCs/>
          <w:rtl w:val="true"/>
          <w:lang w:bidi="ar"/>
        </w:rPr>
        <w:t>(</w:t>
      </w:r>
      <w:r>
        <w:rPr>
          <w:b/>
          <w:b/>
          <w:bCs/>
          <w:rtl w:val="true"/>
          <w:lang w:bidi="ar"/>
        </w:rPr>
        <w:t>ثُمَّ</w:t>
      </w:r>
      <w:r>
        <w:rPr>
          <w:b/>
          <w:bCs/>
          <w:rtl w:val="true"/>
          <w:lang w:bidi="ar"/>
        </w:rPr>
        <w:t xml:space="preserve">) </w:t>
      </w:r>
      <w:r>
        <w:rPr>
          <w:b/>
          <w:b/>
          <w:bCs/>
          <w:rtl w:val="true"/>
          <w:lang w:bidi="ar"/>
        </w:rPr>
        <w:t>لِتَبَاعُدِ ما بين الواجب والمباح</w:t>
      </w:r>
      <w:r>
        <w:rPr>
          <w:b/>
          <w:bCs/>
          <w:rtl w:val="true"/>
          <w:lang w:bidi="ar"/>
        </w:rPr>
        <w:t>.</w:t>
        <w:br/>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2</w:t>
      </w:r>
      <w:r>
        <w:rPr>
          <w:b/>
          <w:bCs/>
          <w:rtl w:val="true"/>
          <w:lang w:bidi="ar"/>
        </w:rPr>
        <w:t>]</w:t>
        <w:br/>
      </w:r>
      <w:r>
        <w:rPr>
          <w:b/>
          <w:b/>
          <w:bCs/>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rtl w:val="true"/>
          <w:lang w:bidi="ar"/>
        </w:rPr>
        <w:t>(</w:t>
      </w:r>
      <w:r>
        <w:rPr>
          <w:b/>
          <w:bCs/>
          <w:lang w:bidi="ar"/>
        </w:rPr>
        <w:t>12</w:t>
      </w:r>
      <w:r>
        <w:rPr>
          <w:b/>
          <w:bCs/>
          <w:rtl w:val="true"/>
          <w:lang w:bidi="ar"/>
        </w:rPr>
        <w:t>)</w:t>
        <w:br/>
        <w:t>[</w:t>
      </w:r>
      <w:r>
        <w:rPr>
          <w:b/>
          <w:b/>
          <w:bCs/>
          <w:rtl w:val="true"/>
          <w:lang w:bidi="ar"/>
        </w:rPr>
        <w:t>في قَوْلُهُ تَعَالَى قُلْ لِمَنْ مَا فِي السَّماواتِ وَالْأَرْضِ قُلْ لِلَّهِ كَتَبَ عَلى نَفْسِهِ الرَّحْمَةَ</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قْصُودَ مِنْ تَقْرِيرِ هَذِهِ الْآيَةِ تَقْرِيرُ إِثْبَاتِ الصَّانِعِ، وَتَقْرِيرُ الْمَعَادِ وَتَقْرِيرُ النُّبُوَّةِ</w:t>
      </w:r>
      <w:r>
        <w:rPr>
          <w:b/>
          <w:bCs/>
          <w:rtl w:val="true"/>
          <w:lang w:bidi="ar"/>
        </w:rPr>
        <w:t>.</w:t>
        <w:br/>
      </w:r>
      <w:r>
        <w:rPr>
          <w:b/>
          <w:b/>
          <w:bCs/>
          <w:rtl w:val="true"/>
          <w:lang w:bidi="ar"/>
        </w:rPr>
        <w:t>وَبَيَانُهُ أَنَّ أَحْوَالَ الْعَالَمِ الْعُلْوِيِّ وَالسُّفْلِيِّ يَدُلُّ عَلَى أَنَّ جَمِيعَ هَذِهِ الْأَجْسَامِ مَوْصُوفَةٌ بِصِفَاتٍ كَانَ يَجُوزُ عَلَيْهَا اتِّصَافُهَا بِأَضْدَادِهَا وَمُقَابَلَاتِهَا، وَمَتَى كَانَ كَذَلِكَ، فَاخْتِصَاصُ كُلِّ جُزْءٍ مِنَ الْأَجْزَاءِ الْجُسْمَانِيَّةِ بِصِفَتِهِ الْمُعَيَّنَةِ لَا بُدَّ وَأَنْ يَكُونَ لِأَجْلِ أَنَّ الصَّانِعَ الْحَكِيمَ الْقَادِرَ الْمُخْتَارَ خَصَّهُ بِتِلْكَ الصِّفَةِ الْمُعَيَّنَةِ، فَهَذَا يَدُلُّ عَلَى أَنَّ الْعَالَمَ مَعَ كُلِّ مَا فِيهِ مَمْلُوكٌ للَّه تَعَالَى</w:t>
      </w:r>
      <w:r>
        <w:rPr>
          <w:b/>
          <w:bCs/>
          <w:rtl w:val="true"/>
          <w:lang w:bidi="ar"/>
        </w:rPr>
        <w:t>.</w:t>
        <w:br/>
      </w:r>
      <w:r>
        <w:rPr>
          <w:b/>
          <w:b/>
          <w:bCs/>
          <w:rtl w:val="true"/>
          <w:lang w:bidi="ar"/>
        </w:rPr>
        <w:t>وَإِذَا ثَبَتَ هَذَا، ثَبَتَ كَوْنُهُ قَادِرًا عَلَى الْإِعَادَةِ وَالْحَشْرِ وَالنَّشْرِ، لِأَنَّ التَّرْكِيبَ الْأَوَّلَ إِنَّمَا حَصَلَ لِكَوْنِهِ تَعَالَى قَادِرًا عَلَى كُلِّ الْمُمْكِنَاتِ، عَالِمًا بِكُلِّ الْمَعْلُومَاتِ، وَهَذِهِ الْقُدْرَةُ وَالْعِلْمُ يَمْتَنِعُ زَوَالُهُمَا، فَوَجَبَ صِحَّةُ الْإِعَادَةِ ثَانِيًا</w:t>
      </w:r>
      <w:r>
        <w:rPr>
          <w:b/>
          <w:bCs/>
          <w:rtl w:val="true"/>
          <w:lang w:bidi="ar"/>
        </w:rPr>
        <w:t xml:space="preserve">. </w:t>
      </w:r>
      <w:r>
        <w:rPr>
          <w:b/>
          <w:b/>
          <w:bCs/>
          <w:rtl w:val="true"/>
          <w:lang w:bidi="ar"/>
        </w:rPr>
        <w:t>وَأَيْضًا ثَبَتَ أَنَّهُ تَعَالَى مَلِكٌ مُطَاعٌ، وَالْمَلِكُ الْمُطَاعُ مَنْ لَهُ الْأَمْرُ وَالنَّهْيُ عَلَى عَبِيدِهِ، وَلَا بُدَّ مِنْ مُبَلِّغٍ، وَذَلِكَ يَدُلُّ عَلَى أَنَّ بَعْثَةَ الْأَنْبِيَاءِ وَالرُّسُلِ مِنَ اللَّه تَعَالَى إِلَى الْخَلْقِ غَيْرُ مُمْتَنِعٍ</w:t>
      </w:r>
      <w:r>
        <w:rPr>
          <w:b/>
          <w:bCs/>
          <w:rtl w:val="true"/>
          <w:lang w:bidi="ar"/>
        </w:rPr>
        <w:t xml:space="preserve">. </w:t>
      </w:r>
      <w:r>
        <w:rPr>
          <w:b/>
          <w:b/>
          <w:bCs/>
          <w:rtl w:val="true"/>
          <w:lang w:bidi="ar"/>
        </w:rPr>
        <w:t>فَثَبَتَ أَنَّ هَذِهِ الْآيَةَ وَافِيَةٌ بِإِثْبَاتِ هَذِهِ الْمَطَالِبِ الثَّلَاثَةِ</w:t>
      </w:r>
      <w:r>
        <w:rPr>
          <w:b/>
          <w:bCs/>
          <w:rtl w:val="true"/>
          <w:lang w:bidi="ar"/>
        </w:rPr>
        <w:t xml:space="preserve">. </w:t>
      </w:r>
      <w:r>
        <w:rPr>
          <w:b/>
          <w:b/>
          <w:bCs/>
          <w:rtl w:val="true"/>
          <w:lang w:bidi="ar"/>
        </w:rPr>
        <w:t>وَلَمَّا سَبَقَ ذِكْرُ هَذِهِ الْمَسَائِلِ الثَّلَاثَةِ، ذَكَرَ اللَّه بَعْدَهَا هَذِهِ الْآيَةَ لِتَكُونَ مُقَرِّرَةً لِمَجْمُوعِ تِلْكَ الْمَطَالِبِ مِنَ الْوَجْهِ الَّذِي شَرَحْنَا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لِمَنْ مَا فِي السَّماواتِ وَالْأَرْضِ سُؤَالٌ</w:t>
      </w:r>
      <w:r>
        <w:rPr>
          <w:b/>
          <w:bCs/>
          <w:rtl w:val="true"/>
          <w:lang w:bidi="ar"/>
        </w:rPr>
        <w:t xml:space="preserve">. </w:t>
      </w:r>
      <w:r>
        <w:rPr>
          <w:b/>
          <w:b/>
          <w:bCs/>
          <w:rtl w:val="true"/>
          <w:lang w:bidi="ar"/>
        </w:rPr>
        <w:t>وَقَوْلُهُ قُلْ لِلَّهِ جَوَابٌ فَقَدْ أَمَرَهُ اللَّه تَعَالَى بِالسُّؤَالِ أَوَّلًا ثُمَّ بِالْجَوَابِ ثَانِيًا</w:t>
      </w:r>
      <w:r>
        <w:rPr>
          <w:b/>
          <w:bCs/>
          <w:rtl w:val="true"/>
          <w:lang w:bidi="ar"/>
        </w:rPr>
        <w:t xml:space="preserve">. </w:t>
      </w:r>
      <w:r>
        <w:rPr>
          <w:b/>
          <w:b/>
          <w:bCs/>
          <w:rtl w:val="true"/>
          <w:lang w:bidi="ar"/>
        </w:rPr>
        <w:t>وَهَذَا، إِنَّمَا يَحْسُنُ فِي الْمَوْضِعِ الَّذِي يَكُونُ الْجَوَابُ قَدْ بَلَغَ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ورِ إِلَى حَيْثُ لَا يَقْدِرُ عَلَى إِنْكَارِهِ مُنْكِرٌ، وَلَا يَقْدِرُ عَلَى دَفْعِهِ دَافِعٌ</w:t>
      </w:r>
      <w:r>
        <w:rPr>
          <w:b/>
          <w:bCs/>
          <w:rtl w:val="true"/>
          <w:lang w:bidi="ar"/>
        </w:rPr>
        <w:t xml:space="preserve">. </w:t>
      </w:r>
      <w:r>
        <w:rPr>
          <w:b/>
          <w:b/>
          <w:bCs/>
          <w:rtl w:val="true"/>
          <w:lang w:bidi="ar"/>
        </w:rPr>
        <w:t>وَلَمَّا بَيَّنَّا أَنَّ آثَارَ الْحُدُوثِ وَالْإِمْكَانِ ظَاهِرَةٌ فِي ذَوَاتِ جَمِيعِ الْأَجْسَامِ وَفِي جَمِيعِ صِفَاتِهَا، لَا جَرَمَ كَانَ الِاعْتِرَافُ بِأَنَّهَا بِأَسْرِهَا مِلْكٌ للَّه تَعَالَى وَمِلْكٌ لَهُ وَمَحِلُّ تَصَرُّفِهِ وَقُدْرَتِهِ لَا جَرَمَ أَمَرَهُ بِالسُّؤَالِ أَوَّلًا</w:t>
      </w:r>
      <w:r>
        <w:rPr>
          <w:b/>
          <w:bCs/>
          <w:rtl w:val="true"/>
          <w:lang w:bidi="ar"/>
        </w:rPr>
        <w:t xml:space="preserve">/ </w:t>
      </w:r>
      <w:r>
        <w:rPr>
          <w:b/>
          <w:b/>
          <w:bCs/>
          <w:rtl w:val="true"/>
          <w:lang w:bidi="ar"/>
        </w:rPr>
        <w:t>ثُمَّ بِالْجَوَابِ ثَانِيًا، لِيَدُلَّ ذَلِكَ عَلَى أَنَّ الْإِقْرَارَ بِهَذَا الْمَعْنَى مِمَّا لَا سَبِيلَ إِلَى دَفْعِهِ الْبَتَّةَ</w:t>
      </w:r>
      <w:r>
        <w:rPr>
          <w:b/>
          <w:bCs/>
          <w:rtl w:val="true"/>
          <w:lang w:bidi="ar"/>
        </w:rPr>
        <w:t xml:space="preserve">. </w:t>
      </w:r>
      <w:r>
        <w:rPr>
          <w:b/>
          <w:b/>
          <w:bCs/>
          <w:rtl w:val="true"/>
          <w:lang w:bidi="ar"/>
        </w:rPr>
        <w:t>وَأَيْضًا فَالْقَوْمُ كَانُوا مُعْتَرِفِينَ بِأَنَّ كُلَّ الْعَالَمِ مُلْكٌ للَّه، وَمِلْكُهُ وَتَحْتَ تَصَرُّفِهِ وَقَهْرِهِ وَقُدْرَتِهِ بِهَذَا الْمَعْنَى كَمَا قَالَ</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ثُمَّ إِنَّهُ تَعَالَى لَمَّا بَيَّنَ بِهَذَا الطَّرِيقِ كَمَالَ إِلَهِيَّتِهِ وَقُدْرَتِهِ وَنَفَاذَ تَصَرُّفِهِ فِي عَالَمِ الْمَخْلُوقَاتِ بِالْكُلِّيَّةِ، أَرْدَفَهُ بِكَمَالِ رَحْمَتِهِ وَإِحْسَانِهِ إِلَى الْخَلْقِ فَقَالَ</w:t>
      </w:r>
      <w:r>
        <w:rPr>
          <w:b/>
          <w:bCs/>
          <w:rtl w:val="true"/>
          <w:lang w:bidi="ar"/>
        </w:rPr>
        <w:t xml:space="preserve">: </w:t>
      </w:r>
      <w:r>
        <w:rPr>
          <w:b/>
          <w:b/>
          <w:bCs/>
          <w:rtl w:val="true"/>
          <w:lang w:bidi="ar"/>
        </w:rPr>
        <w:t>كَتَبَ عَلى نَفْسِهِ الرَّحْمَةَ فَكَأَنَّهُ تَعَالَى قَالَ</w:t>
      </w:r>
      <w:r>
        <w:rPr>
          <w:b/>
          <w:bCs/>
          <w:rtl w:val="true"/>
          <w:lang w:bidi="ar"/>
        </w:rPr>
        <w:t xml:space="preserve">: </w:t>
      </w:r>
      <w:r>
        <w:rPr>
          <w:b/>
          <w:b/>
          <w:bCs/>
          <w:rtl w:val="true"/>
          <w:lang w:bidi="ar"/>
        </w:rPr>
        <w:t>إِنَّهُ لَمْ يَرْضَ مِنْ نَفْسِهِ بِأَنْ لَا ينعم ولا بأن يَعِدَ بِالْإِنْعَامِ، بَلْ أَبَدًا يُنْعِمُ وَأَبَدًا يُعِدُ فِي الْمُسْتَقْبَلِ بِالْإِنْعَامِ وَمَعَ ذَلِكَ فَقَدْ كَتَبَ عَلَى نَفْسِهِ ذَلِكَ وَأَوْجَبَهُ إِيجَابَ الْفَضْلِ وَالْكَرَمِ</w:t>
      </w:r>
      <w:r>
        <w:rPr>
          <w:b/>
          <w:bCs/>
          <w:rtl w:val="true"/>
          <w:lang w:bidi="ar"/>
        </w:rPr>
        <w:t xml:space="preserve">. </w:t>
      </w:r>
      <w:r>
        <w:rPr>
          <w:b/>
          <w:b/>
          <w:bCs/>
          <w:rtl w:val="true"/>
          <w:lang w:bidi="ar"/>
        </w:rPr>
        <w:t>وَاخْتَلَفُوا فِي الْمُرَادِ بِهَذِهِ الرَّحْمَةِ فَقَالَ بَعْضُهُمْ</w:t>
      </w:r>
      <w:r>
        <w:rPr>
          <w:b/>
          <w:bCs/>
          <w:rtl w:val="true"/>
          <w:lang w:bidi="ar"/>
        </w:rPr>
        <w:t xml:space="preserve">: </w:t>
      </w:r>
      <w:r>
        <w:rPr>
          <w:b/>
          <w:b/>
          <w:bCs/>
          <w:rtl w:val="true"/>
          <w:lang w:bidi="ar"/>
        </w:rPr>
        <w:t>تِلْكَ الرَّحْمَةُ هِيَ أَنَّهُ تَعَالَى يُمْهِلُهُمْ مُدَّةَ عُمُرِهِمْ وَيَرْفَعُ عَنْهُمْ عَذَابَ الِاسْتِئْصَالَ وَلَا يُعَاجِلُهُمْ بِالْعُقُوبَةِ فِي الدُّنْيَا</w:t>
      </w:r>
      <w:r>
        <w:rPr>
          <w:b/>
          <w:bCs/>
          <w:rtl w:val="true"/>
          <w:lang w:bidi="ar"/>
        </w:rPr>
        <w:t xml:space="preserve">. </w:t>
      </w:r>
      <w:r>
        <w:rPr>
          <w:b/>
          <w:b/>
          <w:bCs/>
          <w:rtl w:val="true"/>
          <w:lang w:bidi="ar"/>
        </w:rPr>
        <w:t>وَقِيلَ إِنَّ الْمُرَادَ أَنَّهُ كَتَبَ عَلَى نَفْسِهِ الرَّحْمَةَ لِمَنْ تَرَكَ التَّكْذِيبَ بِالرُّسُلِ وَتَابَ وَأَنَابَ وَصَدَّقَهُمْ وَقَبِلَ شَرِيعَتَهُمْ</w:t>
      </w:r>
      <w:r>
        <w:rPr>
          <w:b/>
          <w:bCs/>
          <w:rtl w:val="true"/>
          <w:lang w:bidi="ar"/>
        </w:rPr>
        <w:t>.</w:t>
        <w:br/>
      </w:r>
      <w:r>
        <w:rPr>
          <w:b/>
          <w:b/>
          <w:bCs/>
          <w:rtl w:val="true"/>
          <w:lang w:bidi="ar"/>
        </w:rPr>
        <w:t>وَاعْلَمْ أَنَّهُ جَاءَتِ الْأَخْبَارُ الْكَثِيرَةُ فِي سِعَةِ رَحْمَةِ اللَّه تَعَالَى،</w:t>
      </w:r>
      <w:r>
        <w:rPr>
          <w:b/>
          <w:bCs/>
          <w:rtl w:val="true"/>
          <w:lang w:bidi="ar"/>
        </w:rPr>
        <w:br/>
      </w:r>
      <w:r>
        <w:rPr>
          <w:b/>
          <w:b/>
          <w:bCs/>
          <w:rtl w:val="true"/>
          <w:lang w:bidi="ar"/>
        </w:rPr>
        <w:t>عَنِ النَّبِيِّ صَلَّى اللَّه عَلَيْهِ وَسَلَّمَ أَنَّهُ قَالَ</w:t>
      </w:r>
      <w:r>
        <w:rPr>
          <w:b/>
          <w:bCs/>
          <w:rtl w:val="true"/>
          <w:lang w:bidi="ar"/>
        </w:rPr>
        <w:t>: «</w:t>
      </w:r>
      <w:r>
        <w:rPr>
          <w:b/>
          <w:b/>
          <w:bCs/>
          <w:rtl w:val="true"/>
          <w:lang w:bidi="ar"/>
        </w:rPr>
        <w:t>لَمَّا فَرَغَ اللَّه مِنَ الْخَلْقِ كَتَبَ كِتَابًا أَنَّ رَحْمَتِي سَبَقَتْ غَضَبِي</w:t>
      </w:r>
      <w:r>
        <w:rPr>
          <w:b/>
          <w:bCs/>
          <w:rtl w:val="true"/>
          <w:lang w:bidi="ar"/>
        </w:rPr>
        <w:t>» .</w:t>
        <w:br/>
      </w:r>
      <w:r>
        <w:rPr>
          <w:b/>
          <w:b/>
          <w:bCs/>
          <w:rtl w:val="true"/>
          <w:lang w:bidi="ar"/>
        </w:rPr>
        <w:t>فَإِنْ قِيلَ</w:t>
      </w:r>
      <w:r>
        <w:rPr>
          <w:b/>
          <w:bCs/>
          <w:rtl w:val="true"/>
          <w:lang w:bidi="ar"/>
        </w:rPr>
        <w:t xml:space="preserve">: </w:t>
      </w:r>
      <w:r>
        <w:rPr>
          <w:b/>
          <w:b/>
          <w:bCs/>
          <w:rtl w:val="true"/>
          <w:lang w:bidi="ar"/>
        </w:rPr>
        <w:t>الرَّحْمَةُ هِيَ إِرَادَةُ الْخَيْرِ، وَالْغَضَبُ هُوَ إِرَادَةُ الِانْتِقَامِ، وَظَاهِرُ هَذَا الْخَبَرِ يَقْتَضِي كَوْنَ إِحْدَى الْإِرَادَتَيْنِ سَابِقَةً عَلَى الْأُخْرَى، وَالْمَسْبُوقُ بِالْغَيْرِ مُحْدَثٌ، فَهَذَا يَقْتَضِي كَوْنَ إِرَادَةِ اللَّه تَعَالَى مُحْدَثَةً</w:t>
      </w:r>
      <w:r>
        <w:rPr>
          <w:b/>
          <w:bCs/>
          <w:rtl w:val="true"/>
          <w:lang w:bidi="ar"/>
        </w:rPr>
        <w:t>.</w:t>
        <w:br/>
      </w:r>
      <w:r>
        <w:rPr>
          <w:b/>
          <w:b/>
          <w:bCs/>
          <w:rtl w:val="true"/>
          <w:lang w:bidi="ar"/>
        </w:rPr>
        <w:t>قُلْنَا</w:t>
      </w:r>
      <w:r>
        <w:rPr>
          <w:b/>
          <w:bCs/>
          <w:rtl w:val="true"/>
          <w:lang w:bidi="ar"/>
        </w:rPr>
        <w:t xml:space="preserve">: </w:t>
      </w:r>
      <w:r>
        <w:rPr>
          <w:b/>
          <w:b/>
          <w:bCs/>
          <w:rtl w:val="true"/>
          <w:lang w:bidi="ar"/>
        </w:rPr>
        <w:t>الْمُرَادُ بِهَذَا السَّبْقِ سَبْقُ الْكَثْرَةِ لَا سَبْقُ الزَّمَانِ</w:t>
      </w:r>
      <w:r>
        <w:rPr>
          <w:b/>
          <w:bCs/>
          <w:rtl w:val="true"/>
          <w:lang w:bidi="ar"/>
        </w:rPr>
        <w:t xml:space="preserve">. </w:t>
      </w:r>
      <w:r>
        <w:rPr>
          <w:b/>
          <w:b/>
          <w:bCs/>
          <w:rtl w:val="true"/>
          <w:lang w:bidi="ar"/>
        </w:rPr>
        <w:t>وَعَنْ سَلْمَانَ أَنَّهُ تَعَالَى لَمَّا خَلَقَ السَّمَاءَ وَالْأَرْضَ خَلَقَ مِائَةَ رَحْمَةٍ، كُلُّ رَحْمَةٍ مَلْءُ مَا بَيْنَ السَّمَاءِ وَالْأَرْضِ، فَعِنْدَهُ تِسْعٌ وَتِسْعُونَ رَحْمَةً، وَقَسَّمَ رَحْمَةً وَاحِدَةً بَيْنَ الْخَلَائِقِ، فَبِهَا يَتَعَاطَفُونَ وَيَتَرَاحَمُونَ، فَإِذَا كَانَ آخِرُ الْأَمْرِ قَصَرَهَا عَلَى الْمُتَّقِينَ</w:t>
      </w:r>
      <w:r>
        <w:rPr>
          <w:b/>
          <w:bCs/>
          <w:rtl w:val="true"/>
          <w:lang w:bidi="ar"/>
        </w:rPr>
        <w:t>.</w:t>
        <w:br/>
      </w:r>
      <w:r>
        <w:rPr>
          <w:b/>
          <w:b/>
          <w:bCs/>
          <w:rtl w:val="true"/>
          <w:lang w:bidi="ar"/>
        </w:rPr>
        <w:t>أَمَّا قَوْلُهُ لَيَجْمَعَنَّكُمْ إِلى يَوْمِ الْقِيامَةِ فَفِيهِ أَبْحَاثٌ</w:t>
      </w:r>
      <w:r>
        <w:rPr>
          <w:b/>
          <w:bCs/>
          <w:rtl w:val="true"/>
          <w:lang w:bidi="ar"/>
        </w:rPr>
        <w:t xml:space="preserve">: </w:t>
      </w:r>
      <w:r>
        <w:rPr>
          <w:b/>
          <w:b/>
          <w:bCs/>
          <w:rtl w:val="true"/>
          <w:lang w:bidi="ar"/>
        </w:rPr>
        <w:t>الْأَوَّلُ</w:t>
      </w:r>
      <w:r>
        <w:rPr>
          <w:b/>
          <w:bCs/>
          <w:rtl w:val="true"/>
          <w:lang w:bidi="ar"/>
        </w:rPr>
        <w:t>: «</w:t>
      </w:r>
      <w:r>
        <w:rPr>
          <w:b/>
          <w:b/>
          <w:bCs/>
          <w:rtl w:val="true"/>
          <w:lang w:bidi="ar"/>
        </w:rPr>
        <w:t>اللَّامُ</w:t>
      </w:r>
      <w:r>
        <w:rPr>
          <w:b/>
          <w:bCs/>
          <w:rtl w:val="true"/>
          <w:lang w:bidi="ar"/>
        </w:rPr>
        <w:t xml:space="preserve">» </w:t>
      </w:r>
      <w:r>
        <w:rPr>
          <w:b/>
          <w:b/>
          <w:bCs/>
          <w:rtl w:val="true"/>
          <w:lang w:bidi="ar"/>
        </w:rPr>
        <w:t>فِي قَوْلِهِ لَيَجْمَعَنَّكُمْ لَامُ قَسَمٍ مُضْمَرٍ، وَالتَّقْدِيرُ</w:t>
      </w:r>
      <w:r>
        <w:rPr>
          <w:b/>
          <w:bCs/>
          <w:rtl w:val="true"/>
          <w:lang w:bidi="ar"/>
        </w:rPr>
        <w:t xml:space="preserve">: </w:t>
      </w:r>
      <w:r>
        <w:rPr>
          <w:b/>
          <w:b/>
          <w:bCs/>
          <w:rtl w:val="true"/>
          <w:lang w:bidi="ar"/>
        </w:rPr>
        <w:t>واللَّه لَيَجْمَعَنَّكُ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أَنَّ هَذَا الْكَلَامَ مُبْتَدَأٌ أَوْ مُتَعَلِّقٌ بِمَا قَبْلَهُ</w:t>
      </w:r>
      <w:r>
        <w:rPr>
          <w:b/>
          <w:bCs/>
          <w:rtl w:val="true"/>
          <w:lang w:bidi="ar"/>
        </w:rPr>
        <w:t xml:space="preserve">. </w:t>
      </w:r>
      <w:r>
        <w:rPr>
          <w:b/>
          <w:b/>
          <w:bCs/>
          <w:rtl w:val="true"/>
          <w:lang w:bidi="ar"/>
        </w:rPr>
        <w:t>فَقَالَ بَعْضُهُمْ إِنَّهُ كَلَامٌ مُبْتَدَأٌ، وَذَلِكَ لِأَنَّهُ تَعَالَى بَيَّنَ كَمَالَ إِلَهِيَّتِهِ بِقَوْلِهِ قُلْ لِمَنْ مَا فِي السَّماواتِ وَالْأَرْضِ قُلْ لِلَّهِ ثُمَّ بَيَّنَ تَعَالَى أَنَّهُ يَرْحَمُهُمْ فِي الدُّنْيَا بِالْإِمْهَالِ وَدَفْعِ عَذَابِ الِاسْتِئْصَالِ، وَبَيَّنَ أَنَّهُ يَجْمَعُهُمْ إِلَى يَوْمِ الْقِيَامَةِ، فَقَوْلُهُ كَتَبَ عَلى نَفْسِهِ الرَّحْمَةَ أَنَّهُ يُمْهِلُهُمْ وَقَوْلُهُ لَيَجْمَعَنَّكُمْ إِلى يَوْمِ الْقِيامَةِ أَنَّهُ لَا يُمْهِلُهُمْ بَلْ يَحْشُرُهُمْ وَيُحَاسِبُهُمْ عَلَى كُلِّ مَا فَعَلُو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مُتَعَلِّقٌ بِمَا قَبْلَهُ وَالتَّقْدِيرُ</w:t>
      </w:r>
      <w:r>
        <w:rPr>
          <w:b/>
          <w:bCs/>
          <w:rtl w:val="true"/>
          <w:lang w:bidi="ar"/>
        </w:rPr>
        <w:t xml:space="preserve">: </w:t>
      </w:r>
      <w:r>
        <w:rPr>
          <w:b/>
          <w:b/>
          <w:bCs/>
          <w:rtl w:val="true"/>
          <w:lang w:bidi="ar"/>
        </w:rPr>
        <w:t>كَتَبَ رَبُّكُمْ عَلَى نَفْسِهِ الرَّحْمَةَ</w:t>
      </w:r>
      <w:r>
        <w:rPr>
          <w:b/>
          <w:bCs/>
          <w:rtl w:val="true"/>
          <w:lang w:bidi="ar"/>
        </w:rPr>
        <w:t xml:space="preserve">. </w:t>
      </w:r>
      <w:r>
        <w:rPr>
          <w:b/>
          <w:b/>
          <w:bCs/>
          <w:rtl w:val="true"/>
          <w:lang w:bidi="ar"/>
        </w:rPr>
        <w:t>وَكَتَبَ رَبُّكُمْ عَلَى نَفْسِهِ لَيَجْمَعَنَّكُمْ إِلَى يَوْمِ الْقِيَامَةِ</w:t>
      </w:r>
      <w:r>
        <w:rPr>
          <w:b/>
          <w:bCs/>
          <w:rtl w:val="true"/>
          <w:lang w:bidi="ar"/>
        </w:rPr>
        <w:t>.</w:t>
        <w:br/>
      </w:r>
      <w:r>
        <w:rPr>
          <w:b/>
          <w:b/>
          <w:bCs/>
          <w:rtl w:val="true"/>
          <w:lang w:bidi="ar"/>
        </w:rPr>
        <w:t>وَقِيلَ</w:t>
      </w:r>
      <w:r>
        <w:rPr>
          <w:b/>
          <w:bCs/>
          <w:rtl w:val="true"/>
          <w:lang w:bidi="ar"/>
        </w:rPr>
        <w:t xml:space="preserve">: </w:t>
      </w:r>
      <w:r>
        <w:rPr>
          <w:b/>
          <w:b/>
          <w:bCs/>
          <w:rtl w:val="true"/>
          <w:lang w:bidi="ar"/>
        </w:rPr>
        <w:t>إِنَّهُ لَمَّا قَالَ</w:t>
      </w:r>
      <w:r>
        <w:rPr>
          <w:b/>
          <w:bCs/>
          <w:rtl w:val="true"/>
          <w:lang w:bidi="ar"/>
        </w:rPr>
        <w:t xml:space="preserve">: </w:t>
      </w:r>
      <w:r>
        <w:rPr>
          <w:b/>
          <w:b/>
          <w:bCs/>
          <w:rtl w:val="true"/>
          <w:lang w:bidi="ar"/>
        </w:rPr>
        <w:t>كَتَبَ رَبُّكُمْ عَلى نَفْسِهِ الرَّحْمَةَ فَكَأَنَّهُ قِيلَ</w:t>
      </w:r>
      <w:r>
        <w:rPr>
          <w:b/>
          <w:bCs/>
          <w:rtl w:val="true"/>
          <w:lang w:bidi="ar"/>
        </w:rPr>
        <w:t xml:space="preserve">: </w:t>
      </w:r>
      <w:r>
        <w:rPr>
          <w:b/>
          <w:b/>
          <w:bCs/>
          <w:rtl w:val="true"/>
          <w:lang w:bidi="ar"/>
        </w:rPr>
        <w:t>وَمَا تِلْكَ الرَّحْمَةُ؟ فَقِيلَ</w:t>
      </w:r>
      <w:r>
        <w:rPr>
          <w:b/>
          <w:bCs/>
          <w:rtl w:val="true"/>
          <w:lang w:bidi="ar"/>
        </w:rPr>
        <w:t xml:space="preserve">: </w:t>
      </w:r>
      <w:r>
        <w:rPr>
          <w:b/>
          <w:b/>
          <w:bCs/>
          <w:rtl w:val="true"/>
          <w:lang w:bidi="ar"/>
        </w:rPr>
        <w:t>إِنَّهُ تَعَالَى لَيَجْمَعَنَّكُمْ إِلى يَوْمِ الْقِيامَةِ وَذَلِكَ لِأَنَّهُ لَوْلَا خَوْفُ الْعَذَابِ يَوْمَ الْقِيَامَةِ لَحَصَلَ الْهَرَجُ وَالْمَرَجُ وَلَارْتَفَعَ الضَّبْطُ وَكَثُرَ الْخَبْطُ، فَصَارَ التَّهْدِيدُ بِيَوْمِ الْقِيَامَةِ مِنْ أَعْظَمِ أَسْبَابِ الرَّحْمَةِ فِي الدُّنْيَا، فَكَانَ قَوْلُهُ لَيَجْمَعَنَّكُمْ إِلى يَوْمِ الْقِيامَةِ كَالتَّفْسِيرِ لِقَوْلِهِ كَتَبَ رَبُّكُمْ عَلى نَفْسِهِ ال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ا سَكَنَ فِي اللَّيْلِ وَالنَّهَارِ وَهُوَ السَّمِيعُ الْعَلِ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أَنَّ قَوْلِهِ قُلْ لِمَنْ مَا فِي السَّماواتِ وَالْأَرْضِ قُلْ لِلَّهِ كَلَامٌ وَرَدَ عَلَى لَفْظِ الْغَيْبَةِ</w:t>
      </w:r>
      <w:r>
        <w:rPr>
          <w:b/>
          <w:bCs/>
          <w:rtl w:val="true"/>
          <w:lang w:bidi="ar"/>
        </w:rPr>
        <w:t xml:space="preserve">. </w:t>
      </w:r>
      <w:r>
        <w:rPr>
          <w:b/>
          <w:b/>
          <w:bCs/>
          <w:rtl w:val="true"/>
          <w:lang w:bidi="ar"/>
        </w:rPr>
        <w:t>وَقَوْلُهُ لَيَجْمَعَنَّكُمْ إِلى يَوْمِ الْقِيامَةِ كَلَامٌ وَرَدَ عَلَى سَبِيلِ الْمُخَاطَبَةِ</w:t>
      </w:r>
      <w:r>
        <w:rPr>
          <w:b/>
          <w:bCs/>
          <w:rtl w:val="true"/>
          <w:lang w:bidi="ar"/>
        </w:rPr>
        <w:t xml:space="preserve">. </w:t>
      </w:r>
      <w:r>
        <w:rPr>
          <w:b/>
          <w:b/>
          <w:bCs/>
          <w:rtl w:val="true"/>
          <w:lang w:bidi="ar"/>
        </w:rPr>
        <w:t>وَالْمَقْصُودُ مِنْهُ التَّأْكِيدُ فِي التَّهْدِيدِ، كَأَنَّهُ قِيلَ</w:t>
      </w:r>
      <w:r>
        <w:rPr>
          <w:b/>
          <w:bCs/>
          <w:rtl w:val="true"/>
          <w:lang w:bidi="ar"/>
        </w:rPr>
        <w:t xml:space="preserve">: </w:t>
      </w:r>
      <w:r>
        <w:rPr>
          <w:b/>
          <w:b/>
          <w:bCs/>
          <w:rtl w:val="true"/>
          <w:lang w:bidi="ar"/>
        </w:rPr>
        <w:t>لَمَّا علمتم أن كل ما في السموات وَالْأَرْضِ للَّه وَمِلْكُهُ، وَقَدْ عَلِمْتُمْ أَنَّ الْمَلِكَ الْحَكِيمَ لَا يُهْمِلُ أَمْرَ رَعِيَّتِهِ وَلَا يَجُوزُ فِي حِكْمَتِهِ أَنْ يُسَوِّيَ بَيْنَ الْمُطِيعِ وَالْعَاصِي وَبَيْنَ الْمُشْتَغِلِ بِالْخِدْمَةِ وَالْمُعْرِضِ عَنْهَا، فَهَلَّا عَلِمْتُمْ أَنَّهُ يُقِيمُ الْقِيَامَةَ وَيُحْضِرُ الْخَلَائِقَ وَيُحَاسِبُهُمْ فِي الكل؟</w:t>
      </w:r>
      <w:r>
        <w:rPr>
          <w:b/>
          <w:bCs/>
          <w:rtl w:val="true"/>
          <w:lang w:bidi="ar"/>
        </w:rPr>
        <w:br/>
      </w:r>
      <w:r>
        <w:rPr>
          <w:b/>
          <w:b/>
          <w:bCs/>
          <w:rtl w:val="true"/>
          <w:lang w:bidi="ar"/>
        </w:rPr>
        <w:t>البحث الرابع</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إلى</w:t>
      </w:r>
      <w:r>
        <w:rPr>
          <w:b/>
          <w:bCs/>
          <w:rtl w:val="true"/>
          <w:lang w:bidi="ar"/>
        </w:rPr>
        <w:t xml:space="preserve">» </w:t>
      </w:r>
      <w:r>
        <w:rPr>
          <w:b/>
          <w:b/>
          <w:bCs/>
          <w:rtl w:val="true"/>
          <w:lang w:bidi="ar"/>
        </w:rPr>
        <w:t>في قوله إِلى يَوْمِ الْقِيامَةِ فِيهَا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صِلَةٌ وَالتَّقْدِيرُ</w:t>
      </w:r>
      <w:r>
        <w:rPr>
          <w:b/>
          <w:bCs/>
          <w:rtl w:val="true"/>
          <w:lang w:bidi="ar"/>
        </w:rPr>
        <w:t>:</w:t>
        <w:br/>
      </w:r>
      <w:r>
        <w:rPr>
          <w:b/>
          <w:b/>
          <w:bCs/>
          <w:rtl w:val="true"/>
          <w:lang w:bidi="ar"/>
        </w:rPr>
        <w:t>لَيَجْمَعَنَّكُمْ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بِمَعْنَى فِي أَيْ لَيَجْمَعَنَّكُمْ فِي يَوْمِ الْقِيَامَةِ</w:t>
      </w:r>
      <w:r>
        <w:rPr>
          <w:b/>
          <w:bCs/>
          <w:rtl w:val="true"/>
          <w:lang w:bidi="ar"/>
        </w:rPr>
        <w:t>.</w:t>
        <w:br/>
      </w:r>
      <w:r>
        <w:rPr>
          <w:b/>
          <w:b/>
          <w:bCs/>
          <w:rtl w:val="true"/>
          <w:lang w:bidi="ar"/>
        </w:rPr>
        <w:t>وَقِيلَ</w:t>
      </w:r>
      <w:r>
        <w:rPr>
          <w:b/>
          <w:bCs/>
          <w:rtl w:val="true"/>
          <w:lang w:bidi="ar"/>
        </w:rPr>
        <w:t xml:space="preserve">: </w:t>
      </w:r>
      <w:r>
        <w:rPr>
          <w:b/>
          <w:b/>
          <w:bCs/>
          <w:rtl w:val="true"/>
          <w:lang w:bidi="ar"/>
        </w:rPr>
        <w:t>فِيهِ حَذْفٌ أَيْ لَيَجْمَعَنَّكُمْ إِلَى الْمَحْشَرِ فِي يَوْمِ الْقِيَامَةِ، لِأَنَّ الْجَمْعَ يَكُونُ إِلَى الْمَكَانِ لَا إِلَى الزَّمَانِ</w:t>
      </w:r>
      <w:r>
        <w:rPr>
          <w:b/>
          <w:bCs/>
          <w:rtl w:val="true"/>
          <w:lang w:bidi="ar"/>
        </w:rPr>
        <w:t>.</w:t>
        <w:br/>
      </w:r>
      <w:r>
        <w:rPr>
          <w:b/>
          <w:b/>
          <w:bCs/>
          <w:rtl w:val="true"/>
          <w:lang w:bidi="ar"/>
        </w:rPr>
        <w:t>وَقِيلَ</w:t>
      </w:r>
      <w:r>
        <w:rPr>
          <w:b/>
          <w:bCs/>
          <w:rtl w:val="true"/>
          <w:lang w:bidi="ar"/>
        </w:rPr>
        <w:t xml:space="preserve">: </w:t>
      </w:r>
      <w:r>
        <w:rPr>
          <w:b/>
          <w:b/>
          <w:bCs/>
          <w:rtl w:val="true"/>
          <w:lang w:bidi="ar"/>
        </w:rPr>
        <w:t>لَيَجْمَعَنَّكُمْ فِي الدُّنْيَا بِخَلْقِكُمْ قَرْنًا بَعْدَ قَرْنٍ إِلَى يَوْمِ الْقِيَامَةِ</w:t>
      </w:r>
      <w:r>
        <w:rPr>
          <w:b/>
          <w:bCs/>
          <w:rtl w:val="true"/>
          <w:lang w:bidi="ar"/>
        </w:rPr>
        <w:t>.</w:t>
        <w:br/>
      </w:r>
      <w:r>
        <w:rPr>
          <w:b/>
          <w:b/>
          <w:bCs/>
          <w:rtl w:val="true"/>
          <w:lang w:bidi="ar"/>
        </w:rPr>
        <w:t>أَمَّا قَوْلُهُ الَّذِينَ خَسِرُوا أَنْفُسَهُمْ فَهُمْ لَا يُؤْمِنُونَ فَفِيهِ أَبْحَ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الَّذِينَ مَوْضِعُهُ نَصْبٌ عَلَى الْبَدَلِ مِنَ الضَّمِيرِ فِي قَوْلِهِ لَيَجْمَعَنَّكُمْ وَالْمَعْنَى لَيَجْمَعَنَّ هَؤُلَاءِ الْمُشْرِكِينَ الَّذِينَ خَسِرُوا أَنْفُسَهُمْ وَهُوَ قَوْلُ الْأَخْفَ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قَوْلُ الزَّجَّاجِ، أَنَّ قَوْلَهُ الَّذِينَ خَسِرُوا أَنْفُسَهُمْ رُفِعَ بِالِابْتِدَاءِ، وَقَوْلُهُ فَهُمْ لَا يُؤْمِنُونَ خَبَرُهُ، لِأَنَّ قَوْلَهُ لَيَجْمَعَنَّكُمْ مُشْتَمِلٌ عَلَى الْكُلِّ، عَلَى الَّذِينَ خَسِرُوا أَنْفُسَهُمْ وَعَلَى غَيْرِهِمْ </w:t>
      </w:r>
      <w:r>
        <w:rPr>
          <w:b/>
          <w:bCs/>
          <w:rtl w:val="true"/>
          <w:lang w:bidi="ar"/>
        </w:rPr>
        <w:t>«</w:t>
      </w:r>
      <w:r>
        <w:rPr>
          <w:b/>
          <w:b/>
          <w:bCs/>
          <w:rtl w:val="true"/>
          <w:lang w:bidi="ar"/>
        </w:rPr>
        <w:t>وَالْفَاءُ</w:t>
      </w:r>
      <w:r>
        <w:rPr>
          <w:b/>
          <w:bCs/>
          <w:rtl w:val="true"/>
          <w:lang w:bidi="ar"/>
        </w:rPr>
        <w:t xml:space="preserve">» </w:t>
      </w:r>
      <w:r>
        <w:rPr>
          <w:b/>
          <w:b/>
          <w:bCs/>
          <w:rtl w:val="true"/>
          <w:lang w:bidi="ar"/>
        </w:rPr>
        <w:t>فِي قَوْلِهِ فَهُمْ يُفِيدُ مَعْنَى الشَّرْطِ وَالْجَزَاءِ، كَقَوْلِهِمْ</w:t>
      </w:r>
      <w:r>
        <w:rPr>
          <w:b/>
          <w:bCs/>
          <w:rtl w:val="true"/>
          <w:lang w:bidi="ar"/>
        </w:rPr>
        <w:t xml:space="preserve">: </w:t>
      </w:r>
      <w:r>
        <w:rPr>
          <w:b/>
          <w:b/>
          <w:bCs/>
          <w:rtl w:val="true"/>
          <w:lang w:bidi="ar"/>
        </w:rPr>
        <w:t>الَّذِي يُكْرِمُنِي فَلَهُ دِرْهَمٌ، لِأَنَّ الدِّرْهَمَ وَجَبَ بِالْإِكْرَامِ فَكَانَ الْإِكْرَامُ شَرْطًا وَالدِّرْهَمُ جَزَاءً</w:t>
      </w:r>
      <w:r>
        <w:rPr>
          <w:b/>
          <w:bCs/>
          <w:rtl w:val="true"/>
          <w:lang w:bidi="ar"/>
        </w:rPr>
        <w:t>.</w:t>
        <w:br/>
      </w:r>
      <w:r>
        <w:rPr>
          <w:b/>
          <w:b/>
          <w:bCs/>
          <w:rtl w:val="true"/>
          <w:lang w:bidi="ar"/>
        </w:rPr>
        <w:t>فَإِنْ قِيلَ</w:t>
      </w:r>
      <w:r>
        <w:rPr>
          <w:b/>
          <w:bCs/>
          <w:rtl w:val="true"/>
          <w:lang w:bidi="ar"/>
        </w:rPr>
        <w:t xml:space="preserve">: </w:t>
      </w:r>
      <w:r>
        <w:rPr>
          <w:b/>
          <w:b/>
          <w:bCs/>
          <w:rtl w:val="true"/>
          <w:lang w:bidi="ar"/>
        </w:rPr>
        <w:t>ظَاهِرُ اللَّفْظِ يَدُلُّ عَلَى أَنَّ خُسْرَانَهُمْ سَبَبٌ لِعَدَمِ إِيمَانِهِمْ، وَالْأَمْرُ عَلَى الْعَكْسِ</w:t>
      </w:r>
      <w:r>
        <w:rPr>
          <w:b/>
          <w:bCs/>
          <w:rtl w:val="true"/>
          <w:lang w:bidi="ar"/>
        </w:rPr>
        <w:t>.</w:t>
        <w:br/>
      </w:r>
      <w:r>
        <w:rPr>
          <w:b/>
          <w:b/>
          <w:bCs/>
          <w:rtl w:val="true"/>
          <w:lang w:bidi="ar"/>
        </w:rPr>
        <w:t>قُلْنَا</w:t>
      </w:r>
      <w:r>
        <w:rPr>
          <w:b/>
          <w:bCs/>
          <w:rtl w:val="true"/>
          <w:lang w:bidi="ar"/>
        </w:rPr>
        <w:t xml:space="preserve">: </w:t>
      </w:r>
      <w:r>
        <w:rPr>
          <w:b/>
          <w:b/>
          <w:bCs/>
          <w:rtl w:val="true"/>
          <w:lang w:bidi="ar"/>
        </w:rPr>
        <w:t>هَذَا يَدُلُّ عَلَى أَنَّ سَبْقَ الْقَضَاءِ بِالْخُسْرَانِ وَالْخِذْلَانِ، هُوَ الَّذِي حَمَلَهُمْ عَلَى الِامْتِنَاعِ مِنَ الْإِيمَانِ، وذلك عين مذهب أهل السنّ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لَهُ مَا سَكَنَ فِي اللَّيْلِ وَالنَّهارِ وَهُوَ السَّمِيعُ الْعَلِيمُ </w:t>
      </w:r>
      <w:r>
        <w:rPr>
          <w:b/>
          <w:bCs/>
          <w:rtl w:val="true"/>
          <w:lang w:bidi="ar"/>
        </w:rPr>
        <w:t>(</w:t>
      </w:r>
      <w:r>
        <w:rPr>
          <w:b/>
          <w:bCs/>
          <w:lang w:bidi="ar"/>
        </w:rPr>
        <w:t>13</w:t>
      </w:r>
      <w:r>
        <w:rPr>
          <w:b/>
          <w:bCs/>
          <w:rtl w:val="true"/>
          <w:lang w:bidi="ar"/>
        </w:rPr>
        <w:t xml:space="preserve">) </w:t>
      </w:r>
      <w:r>
        <w:rPr>
          <w:b/>
          <w:b/>
          <w:bCs/>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rtl w:val="true"/>
          <w:lang w:bidi="ar"/>
        </w:rPr>
        <w:t>(</w:t>
      </w:r>
      <w:r>
        <w:rPr>
          <w:b/>
          <w:bCs/>
          <w:lang w:bidi="ar"/>
        </w:rPr>
        <w:t>14</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5</w:t>
      </w:r>
      <w:r>
        <w:rPr>
          <w:b/>
          <w:bCs/>
          <w:rtl w:val="true"/>
          <w:lang w:bidi="ar"/>
        </w:rPr>
        <w:t>)</w:t>
        <w:br/>
        <w:t>[</w:t>
      </w:r>
      <w:r>
        <w:rPr>
          <w:b/>
          <w:b/>
          <w:bCs/>
          <w:rtl w:val="true"/>
          <w:lang w:bidi="ar"/>
        </w:rPr>
        <w:t>في قَوْلُهُ تَعَالَى وَلَهُ مَا سَكَنَ فِي اللَّيْلِ وَالنَّهارِ وَهُوَ السَّمِيعُ الْعَلِيمُ</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أَحْسَنَ مَا قِيلَ فِي نَظْمِ هَذِهِ الْآيَةِ مَا ذَكَرَهُ أَبُو مُسْلِمٍ رَحِمَهُ اللَّه تَعَالَى فقال</w:t>
      </w:r>
      <w:r>
        <w:rPr>
          <w:b/>
          <w:bCs/>
          <w:rtl w:val="true"/>
          <w:lang w:bidi="ar"/>
        </w:rPr>
        <w:t xml:space="preserve">: </w:t>
      </w:r>
      <w:r>
        <w:rPr>
          <w:b/>
          <w:b/>
          <w:bCs/>
          <w:rtl w:val="true"/>
          <w:lang w:bidi="ar"/>
        </w:rPr>
        <w:t>ذكر في الآية الأولى السموات وَالْأَرْضَ، إِذْ لَا مَكَانَ سِوَاهُمَا</w:t>
      </w:r>
      <w:r>
        <w:rPr>
          <w:b/>
          <w:bCs/>
          <w:rtl w:val="true"/>
          <w:lang w:bidi="ar"/>
        </w:rPr>
        <w:t xml:space="preserve">. </w:t>
      </w:r>
      <w:r>
        <w:rPr>
          <w:b/>
          <w:b/>
          <w:bCs/>
          <w:rtl w:val="true"/>
          <w:lang w:bidi="ar"/>
        </w:rPr>
        <w:t>وَفِي هَذِهِ الْآيَةِ ذَكَرَ اللَّيْلَ وَالنَّهَارَ إِذْ لَا زَمَانَ سِوَاهُمَا، فَالزَّمَانُ وَالْمَكَانُ ظَرْفَانِ لِلْمُحْدَثَاتِ، فَأَخْبَرَ سُبْحَانَهُ أَنَّهُ مَالِكٌ لِلْمَكَانِ وَالْمَكَانِيَّاتِ، وَمَالِكٌ لِلزَّمَانِ وَالزَّمَانِيَّاتِ، وهذا بيان في غاية الجلالة</w:t>
      </w:r>
      <w:r>
        <w:rPr>
          <w:b/>
          <w:bCs/>
          <w:rtl w:val="true"/>
          <w:lang w:bidi="ar"/>
        </w:rPr>
        <w:t>.</w:t>
        <w:br/>
      </w:r>
      <w:r>
        <w:rPr>
          <w:b/>
          <w:b/>
          <w:bCs/>
          <w:rtl w:val="true"/>
          <w:lang w:bidi="ar"/>
        </w:rPr>
        <w:t>وأقول هاهنا دَقِيقَةٌ أُخْرَى، وَهُوَ أَنَّ الِابْتِدَاءَ وَقَعَ بِذِكْرِ الْمَكَانِ وَالْمَكَانِيَّاتِ، ثُمَّ ذَكَرَ عَقِيبَهُ الزَّمَانَ وَالزَّمَانِيَّاتِ، وَذَلِكَ لِأَنَّ الْمَكَانَ وَالْمَكَانِيَّاتِ أَقْرَبُ إِلَى الْعُقُولِ وَالْأَفْكَارِ مِنَ الزَّمَانِ وَالزَّمَانِيَّاتِ، لِدَقَائِقَ مَذْكُورَةٍ فِي العقل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فَةِ، وَالتَّعْلِيمُ الْكَامِلُ هُوَ الَّذِي يُبْدَأُ فِيهِ بالأظهر فالأظهر مُتَرَقِّيًا إِلَى الْأَخْفَى فَالْأَخْفَى، فَهَذَا مَا يَتَعَلَّقُ بِوَجْهِ النَّظْ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لَهُ مَا سَكَنَ فِي اللَّيْلِ وَالنَّهارِ يُفِيدُ الْحَصْرَ وَالتَّقْدِيرُ</w:t>
      </w:r>
      <w:r>
        <w:rPr>
          <w:b/>
          <w:bCs/>
          <w:rtl w:val="true"/>
          <w:lang w:bidi="ar"/>
        </w:rPr>
        <w:t xml:space="preserve">: </w:t>
      </w:r>
      <w:r>
        <w:rPr>
          <w:b/>
          <w:b/>
          <w:bCs/>
          <w:rtl w:val="true"/>
          <w:lang w:bidi="ar"/>
        </w:rPr>
        <w:t>هَذِهِ الْأَشْيَاءُ لَهُ لَا لِغَيْرِهِ، وَهَذَا هُوَ الحق لأن كُلَّ مَوْجُودٍ فَهُوَ إِمَّا وَاجِبٌ لِذَاتِهِ، وَإِمَّا مُمْكِنٌ لِذَاتِهِ، فَالْوَاجِبُ لِذَاتِهِ لَيْسَ إِلَّا الْوَاحِدُ</w:t>
      </w:r>
      <w:r>
        <w:rPr>
          <w:b/>
          <w:bCs/>
          <w:rtl w:val="true"/>
          <w:lang w:bidi="ar"/>
        </w:rPr>
        <w:t xml:space="preserve">. </w:t>
      </w:r>
      <w:r>
        <w:rPr>
          <w:b/>
          <w:b/>
          <w:bCs/>
          <w:rtl w:val="true"/>
          <w:lang w:bidi="ar"/>
        </w:rPr>
        <w:t>وَمَا سِوَى ذَلِكَ الْوَاحِدِ مُمْكِنٌ</w:t>
      </w:r>
      <w:r>
        <w:rPr>
          <w:b/>
          <w:bCs/>
          <w:rtl w:val="true"/>
          <w:lang w:bidi="ar"/>
        </w:rPr>
        <w:t xml:space="preserve">. </w:t>
      </w:r>
      <w:r>
        <w:rPr>
          <w:b/>
          <w:b/>
          <w:bCs/>
          <w:rtl w:val="true"/>
          <w:lang w:bidi="ar"/>
        </w:rPr>
        <w:t>وَالْمُمْكِنُ لَا يُوجَدُ إِلَّا بِإِيجَادِ الْوَاجِبِ لِذَاتِهِ، وَكُلُّ مَا حَصَلَ بِإِيجَادِهِ وَتَكْوِينِهِ كَانَ مُلْكًا لَهُ، فَثَبَتَ أَنَّ مَا سِوَى ذَلِكَ الْمَوْجُودِ الْوَاجِبِ لِذَاتِهِ فَهُوَ مُلْكُهُ وَمَالِكُهُ فَلِهَذَا السَّبَبِ قَالَ وَلَهُ مَا سَكَنَ فِي اللَّيْلِ وَالنَّه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هَذَا السُّكُو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الشَّيْءُ الَّذِي سَكَنَ بَعْدَ أَنْ تَحَرَّكَ، فَعَلَى هَذَا، الْمُرَادُ كُلُّ مَا اسْتَقَرَّ فِي اللَّيْلِ وَالنَّهَارِ مِنَ الدَّوَابِّ، وَجُمْلَةِ الْحَيَوَانَاتِ فِي الْبَرِّ وَالْبَحْرِ</w:t>
      </w:r>
      <w:r>
        <w:rPr>
          <w:b/>
          <w:bCs/>
          <w:rtl w:val="true"/>
          <w:lang w:bidi="ar"/>
        </w:rPr>
        <w:t xml:space="preserve">/ </w:t>
      </w:r>
      <w:r>
        <w:rPr>
          <w:b/>
          <w:b/>
          <w:bCs/>
          <w:rtl w:val="true"/>
          <w:lang w:bidi="ar"/>
        </w:rPr>
        <w:t>وَعَلَى هَذَا التَّقْدِيرِ</w:t>
      </w:r>
      <w:r>
        <w:rPr>
          <w:b/>
          <w:bCs/>
          <w:rtl w:val="true"/>
          <w:lang w:bidi="ar"/>
        </w:rPr>
        <w:t xml:space="preserve">: </w:t>
      </w:r>
      <w:r>
        <w:rPr>
          <w:b/>
          <w:b/>
          <w:bCs/>
          <w:rtl w:val="true"/>
          <w:lang w:bidi="ar"/>
        </w:rPr>
        <w:t>قَالُوا فِي الْآيَةِ مَحْذُوفٌ وَالتَّقْدِيرُ</w:t>
      </w:r>
      <w:r>
        <w:rPr>
          <w:b/>
          <w:bCs/>
          <w:rtl w:val="true"/>
          <w:lang w:bidi="ar"/>
        </w:rPr>
        <w:t xml:space="preserve">: </w:t>
      </w:r>
      <w:r>
        <w:rPr>
          <w:b/>
          <w:b/>
          <w:bCs/>
          <w:rtl w:val="true"/>
          <w:lang w:bidi="ar"/>
        </w:rPr>
        <w:t>وَلَهُ مَا سَكَنَ وَتَحَرَّكَ فِي اللَّيْلِ وَالنَّهَارِ كَقَوْلِهِ تَعَالَى</w:t>
      </w:r>
      <w:r>
        <w:rPr>
          <w:b/>
          <w:bCs/>
          <w:rtl w:val="true"/>
          <w:lang w:bidi="ar"/>
        </w:rPr>
        <w:t xml:space="preserve">: </w:t>
      </w:r>
      <w:r>
        <w:rPr>
          <w:b/>
          <w:b/>
          <w:bCs/>
          <w:rtl w:val="true"/>
          <w:lang w:bidi="ar"/>
        </w:rPr>
        <w:t xml:space="preserve">سَرابِيلَ 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رَادَ الْحَرَّ وَالْبَرْدَ فَاكْتَفَى بِذِكْرِ أَحَدِهِمَا عَنِ الْآخَرِ لِأَنَّهُ يُعْرَفُ ذَلِكَ بِالْقَرِينَةِ الْمَذْكُورَةِ، كَذَلِكَ هُنَا حَذَفَ ذِكْرَ الْحَرَكَةِ، لِأَنَّ ذِكْرَ السُّكُونِ يَدُلُّ عَ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يْسَ الْمُرَادُ مِنْ هَذَا السُّكُونِ مَا هُوَ ضِدُّ الْحَرَكَةِ، بَلِ الْمُرَادُ مِنْهُ السُّكُونُ بِمَعْنَى الْحُلُولِ</w:t>
      </w:r>
      <w:r>
        <w:rPr>
          <w:b/>
          <w:bCs/>
          <w:rtl w:val="true"/>
          <w:lang w:bidi="ar"/>
        </w:rPr>
        <w:t>.</w:t>
        <w:br/>
      </w:r>
      <w:r>
        <w:rPr>
          <w:b/>
          <w:b/>
          <w:bCs/>
          <w:rtl w:val="true"/>
          <w:lang w:bidi="ar"/>
        </w:rPr>
        <w:t>كَمَا يُقَالُ</w:t>
      </w:r>
      <w:r>
        <w:rPr>
          <w:b/>
          <w:bCs/>
          <w:rtl w:val="true"/>
          <w:lang w:bidi="ar"/>
        </w:rPr>
        <w:t xml:space="preserve">: </w:t>
      </w:r>
      <w:r>
        <w:rPr>
          <w:b/>
          <w:b/>
          <w:bCs/>
          <w:rtl w:val="true"/>
          <w:lang w:bidi="ar"/>
        </w:rPr>
        <w:t>فُلَانٌ يَسْكُنُ بَلَدَ كَذَا إِذَا كَانَ مَحِلُّهُ فِيهِ، وَمِنْهُ قَوْلُهُ تَعَالَى</w:t>
      </w:r>
      <w:r>
        <w:rPr>
          <w:b/>
          <w:bCs/>
          <w:rtl w:val="true"/>
          <w:lang w:bidi="ar"/>
        </w:rPr>
        <w:t xml:space="preserve">: </w:t>
      </w:r>
      <w:r>
        <w:rPr>
          <w:b/>
          <w:b/>
          <w:bCs/>
          <w:rtl w:val="true"/>
          <w:lang w:bidi="ar"/>
        </w:rPr>
        <w:t xml:space="preserve">وَسَكَنْتُمْ فِي مَساكِنِ الَّذِينَ ظَلَمُوا أَنْفُسَهُمْ </w:t>
      </w:r>
      <w:r>
        <w:rPr>
          <w:b/>
          <w:bCs/>
          <w:rtl w:val="true"/>
          <w:lang w:bidi="ar"/>
        </w:rPr>
        <w:t>[</w:t>
      </w:r>
      <w:r>
        <w:rPr>
          <w:b/>
          <w:b/>
          <w:bCs/>
          <w:rtl w:val="true"/>
          <w:lang w:bidi="ar"/>
        </w:rPr>
        <w:t>إِبْرَاهِيمَ</w:t>
      </w:r>
      <w:r>
        <w:rPr>
          <w:b/>
          <w:bCs/>
          <w:rtl w:val="true"/>
          <w:lang w:bidi="ar"/>
        </w:rPr>
        <w:t xml:space="preserve">: </w:t>
      </w:r>
      <w:r>
        <w:rPr>
          <w:b/>
          <w:bCs/>
          <w:lang w:bidi="ar"/>
        </w:rPr>
        <w:t>45</w:t>
      </w:r>
      <w:r>
        <w:rPr>
          <w:b/>
          <w:bCs/>
          <w:rtl w:val="true"/>
          <w:lang w:bidi="ar"/>
        </w:rPr>
        <w:t xml:space="preserve">] </w:t>
      </w:r>
      <w:r>
        <w:rPr>
          <w:b/>
          <w:b/>
          <w:bCs/>
          <w:rtl w:val="true"/>
          <w:lang w:bidi="ar"/>
        </w:rPr>
        <w:t>وَعَلَى هَذَا التَّقْدِيرِ</w:t>
      </w:r>
      <w:r>
        <w:rPr>
          <w:b/>
          <w:bCs/>
          <w:rtl w:val="true"/>
          <w:lang w:bidi="ar"/>
        </w:rPr>
        <w:t xml:space="preserve">: </w:t>
      </w:r>
      <w:r>
        <w:rPr>
          <w:b/>
          <w:b/>
          <w:bCs/>
          <w:rtl w:val="true"/>
          <w:lang w:bidi="ar"/>
        </w:rPr>
        <w:t>كَانَ الْمُرَادُ، وَلَهُ كُلُّ مَا حَصَلَ في الليل والنها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ل ما حصل فِي الْوَقْتِ وَالزَّمَانِ سَوَاءٌ كَانَ مُتَحَرِّكًا أَوْ سَاكِنًا، وَهَذَا التَّفْسِيرُ أَوْلَى وَأَكْمَلُ</w:t>
      </w:r>
      <w:r>
        <w:rPr>
          <w:b/>
          <w:bCs/>
          <w:rtl w:val="true"/>
          <w:lang w:bidi="ar"/>
        </w:rPr>
        <w:t xml:space="preserve">. </w:t>
      </w:r>
      <w:r>
        <w:rPr>
          <w:b/>
          <w:b/>
          <w:bCs/>
          <w:rtl w:val="true"/>
          <w:lang w:bidi="ar"/>
        </w:rPr>
        <w:t>وَالسَّبَبُ فِيهِ أَنَّ كُلَّ مَا دَخَلَ تَحْتَ اللَّيْلِ وَالنَّهَارِ حَصَلَ فِي الزَّمَانِ فَقَدْ صَدَقَ عَلَيْهِ أَنَّهُ انْقَضَى الْمَاضِي وَسَيَجِيءُ الْمُسْتَقْبَلُ، وَذَلِكَ مُشْعِرٌ بِالتَّغَيُّرِ وَهُوَ الْحُدُوثُ، وَالْحُدُوثُ يُنَافِي الْأَزَلِيَّةَ وَالدَّوَامَ، فَكُلُّ مَا مَرَّ بِهِ الْوَقْتُ وَدَخَلَ تَحْتَ الزَّمَانِ فَهُوَ مُحْدَثٌ وَكُلُّ حَادِثٍ فَلَا بُدَّ لَهُ مِنْ مُحْدِثٍ، وَفَاعِلُ ذَلِكَ الْفِعْلِ يَجِبُ أَنْ يَكُونَ مُتَقَدِّمًا عَلَيْهِ وَالْمُتَقَدِّمُ عَلَى الزَّمَانِ يَجِبُ أَنْ يَكُونَ مُقَدَّمًا عَلَى الْوَقْتِ وَالزَّمَانِ فَلَا تَجْرِي عَلَيْهِ الْأَوْقَاتُ وَلَا تَمُرُّ بِهِ السَّاعَاتُ وَلَا يَصْدُقُ عَلَيْهِ أَنَّهُ كَانَ وَسَيَكُونُ</w:t>
      </w:r>
      <w:r>
        <w:rPr>
          <w:b/>
          <w:bCs/>
          <w:rtl w:val="true"/>
          <w:lang w:bidi="ar"/>
        </w:rPr>
        <w:t>.</w:t>
        <w:br/>
      </w:r>
      <w:r>
        <w:rPr>
          <w:b/>
          <w:b/>
          <w:bCs/>
          <w:rtl w:val="true"/>
          <w:lang w:bidi="ar"/>
        </w:rPr>
        <w:t>وَاعْلَمْ أَنَّهُ تَعَالَى لَمَّا بَيَّنَ فِيمَا سَبَقَ أَنَّهُ مَالِكٌ لِلْمَكَانِ وَجُمْلَةِ الْمَكَانِيَّاتِ وَمَالِكٌ لِلزَّمَانِ وَجُمْلَةِ الزَّمَانِيَّاتِ، بَيَّنَ أَنَّهُ سَمِيعٌ عَلِيمٌ يَسْمَعُ نِدَاءَ الْمُحْتَاجِينَ وَيَعْلَمُ حَاجَاتِ الْمُضْطَرِّينَ</w:t>
      </w:r>
      <w:r>
        <w:rPr>
          <w:b/>
          <w:bCs/>
          <w:rtl w:val="true"/>
          <w:lang w:bidi="ar"/>
        </w:rPr>
        <w:t xml:space="preserve">. </w:t>
      </w:r>
      <w:r>
        <w:rPr>
          <w:b/>
          <w:b/>
          <w:bCs/>
          <w:rtl w:val="true"/>
          <w:lang w:bidi="ar"/>
        </w:rPr>
        <w:t>وَالْمَقْصُودُ مِنْهُ الرَّدُّ عَلَى مَنْ يَقُولُ الْإِلَهُ تَعَالَى مُوجَبٌ بِالذَّاتِ، فَنَبَّهَ عَلَى أَنَّهُ وَإِنْ كَانَ مَالِكًا لِكُلِّ الْمُحْدَثَاتِ لَكِنَّهُ فَاعِلٌ مُخْتَارٌ يَسْمَعُ وَيَرَى وَيَعْلَمُ السِّرَّ وَأَخْفَى، وَلَمَّا قَرَّرَ هَذِهِ الْمَعَانِيَ قَالَ</w:t>
      </w:r>
      <w:r>
        <w:rPr>
          <w:b/>
          <w:bCs/>
          <w:rtl w:val="true"/>
          <w:lang w:bidi="ar"/>
        </w:rPr>
        <w:t xml:space="preserve">: </w:t>
      </w:r>
      <w:r>
        <w:rPr>
          <w:b/>
          <w:b/>
          <w:bCs/>
          <w:rtl w:val="true"/>
          <w:lang w:bidi="ar"/>
        </w:rPr>
        <w:t>قُلْ أَغَيْرَ اللَّهِ أَتَّخِذُ وَلِيًّا</w:t>
      </w:r>
      <w:r>
        <w:rPr>
          <w:b/>
          <w:bCs/>
          <w:rtl w:val="true"/>
          <w:lang w:bidi="ar"/>
        </w:rPr>
        <w:t>.</w:t>
        <w:br/>
      </w:r>
      <w:r>
        <w:rPr>
          <w:b/>
          <w:b/>
          <w:bCs/>
          <w:rtl w:val="true"/>
          <w:lang w:bidi="ar"/>
        </w:rPr>
        <w:t>وَاعْلَمْ أَنَّهُ فَرْقٌ بَيْنَ أَنْ يُقَالَ أَغَيْرَ اللَّهِ أَتَّخِذُ وَلِيًّا وَبَيْنَ أَنْ يُقَالَ</w:t>
      </w:r>
      <w:r>
        <w:rPr>
          <w:b/>
          <w:bCs/>
          <w:rtl w:val="true"/>
          <w:lang w:bidi="ar"/>
        </w:rPr>
        <w:t xml:space="preserve">: </w:t>
      </w:r>
      <w:r>
        <w:rPr>
          <w:b/>
          <w:b/>
          <w:bCs/>
          <w:rtl w:val="true"/>
          <w:lang w:bidi="ar"/>
        </w:rPr>
        <w:t>أَتَّخِذُ غَيْرَ اللَّه وَلِيًّا لِأَنَّ الْإِنْكَارَ إِنَّمَا حَصَلَ عَلَى اتِّخَاذِ غَيْرِ اللَّه وَلِيًّا، لَا عَلَى اتِّخَاذِ الْوَلِيِّ، وَقَدْ عَرَفْتَ أَنَّهُمْ يُقَدِّمُونَ الْأَهَمَّ فَالْأَهَمَّ الَّذِي هُمْ بِشَأْنِهِ أَعْنِي فَكَانَ قَوْلُهُ قُلْ أَغَيْرَ اللَّهِ أَتَّخِذُ وَلِيًّا أَوْلَى مِنَ الْعِبَارَةِ الثَّانِيَةِ، وَنَظِيرُهُ قَوْلُهُ تَعَالَى</w:t>
      </w:r>
      <w:r>
        <w:rPr>
          <w:b/>
          <w:bCs/>
          <w:rtl w:val="true"/>
          <w:lang w:bidi="ar"/>
        </w:rPr>
        <w:t xml:space="preserve">: </w:t>
      </w:r>
      <w:r>
        <w:rPr>
          <w:b/>
          <w:b/>
          <w:bCs/>
          <w:rtl w:val="true"/>
          <w:lang w:bidi="ar"/>
        </w:rPr>
        <w:t xml:space="preserve">أَفَغَيْرَ اللَّهِ تَأْمُرُونِّي أَعْبُدُ </w:t>
      </w:r>
      <w:r>
        <w:rPr>
          <w:b/>
          <w:bCs/>
          <w:rtl w:val="true"/>
          <w:lang w:bidi="ar"/>
        </w:rPr>
        <w:t>[</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آللَّهُ أَذِنَ لَكُمْ </w:t>
      </w:r>
      <w:r>
        <w:rPr>
          <w:b/>
          <w:bCs/>
          <w:rtl w:val="true"/>
          <w:lang w:bidi="ar"/>
        </w:rPr>
        <w:t>[</w:t>
      </w:r>
      <w:r>
        <w:rPr>
          <w:b/>
          <w:b/>
          <w:bCs/>
          <w:rtl w:val="true"/>
          <w:lang w:bidi="ar"/>
        </w:rPr>
        <w:t>يُونُسَ</w:t>
      </w:r>
      <w:r>
        <w:rPr>
          <w:b/>
          <w:bCs/>
          <w:rtl w:val="true"/>
          <w:lang w:bidi="ar"/>
        </w:rPr>
        <w:t xml:space="preserve">: </w:t>
      </w:r>
      <w:r>
        <w:rPr>
          <w:b/>
          <w:bCs/>
          <w:lang w:bidi="ar"/>
        </w:rPr>
        <w:t>59</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فاطِرِ السَّماواتِ وَالْأَرْضِ وقريء فاطِرِ السَّماواتِ بِالْجَرِّ صِفَةً للَّه وَبِالرَّفْعِ عَلَى إِضْمَارِ </w:t>
      </w:r>
      <w:r>
        <w:rPr>
          <w:b/>
          <w:bCs/>
          <w:rtl w:val="true"/>
          <w:lang w:bidi="ar"/>
        </w:rPr>
        <w:t>«</w:t>
      </w:r>
      <w:r>
        <w:rPr>
          <w:b/>
          <w:b/>
          <w:bCs/>
          <w:rtl w:val="true"/>
          <w:lang w:bidi="ar"/>
        </w:rPr>
        <w:t>هُوَ</w:t>
      </w:r>
      <w:r>
        <w:rPr>
          <w:b/>
          <w:bCs/>
          <w:rtl w:val="true"/>
          <w:lang w:bidi="ar"/>
        </w:rPr>
        <w:t xml:space="preserve">» </w:t>
      </w:r>
      <w:r>
        <w:rPr>
          <w:b/>
          <w:b/>
          <w:bCs/>
          <w:rtl w:val="true"/>
          <w:lang w:bidi="ar"/>
        </w:rPr>
        <w:t>وَالنَّصْبِ عَلَى الْمَدْحِ</w:t>
      </w:r>
      <w:r>
        <w:rPr>
          <w:b/>
          <w:bCs/>
          <w:rtl w:val="true"/>
          <w:lang w:bidi="ar"/>
        </w:rPr>
        <w:t xml:space="preserve">. </w:t>
      </w:r>
      <w:r>
        <w:rPr>
          <w:b/>
          <w:b/>
          <w:bCs/>
          <w:rtl w:val="true"/>
          <w:lang w:bidi="ar"/>
        </w:rPr>
        <w:t>وَقَرَأَ الزُّهْرِيُّ فَطَرَ السَّمَاوَاتِ وَعَنِ ابْنِ عَبَّاسٍ</w:t>
      </w:r>
      <w:r>
        <w:rPr>
          <w:b/>
          <w:bCs/>
          <w:rtl w:val="true"/>
          <w:lang w:bidi="ar"/>
        </w:rPr>
        <w:t xml:space="preserve">: </w:t>
      </w:r>
      <w:r>
        <w:rPr>
          <w:b/>
          <w:b/>
          <w:bCs/>
          <w:rtl w:val="true"/>
          <w:lang w:bidi="ar"/>
        </w:rPr>
        <w:t>مَا عَرَفْتُ فاطِرِ السَّماواتِ حَتَّى أَتَانِي أَعْرَابِيَّانِ يَخْتَصِمَانِ فِي بِئْرٍ فَقَالَ أَحَدُهُمَا</w:t>
      </w:r>
      <w:r>
        <w:rPr>
          <w:b/>
          <w:bCs/>
          <w:rtl w:val="true"/>
          <w:lang w:bidi="ar"/>
        </w:rPr>
        <w:t xml:space="preserve">: </w:t>
      </w:r>
      <w:r>
        <w:rPr>
          <w:b/>
          <w:b/>
          <w:bCs/>
          <w:rtl w:val="true"/>
          <w:lang w:bidi="ar"/>
        </w:rPr>
        <w:t>أَنَا فَطَرْتُهَا أَيِ ابْتَدَأْتُهَا وَقَالَ ابْنُ الْأَنْبَارِيِّ</w:t>
      </w:r>
      <w:r>
        <w:rPr>
          <w:b/>
          <w:bCs/>
          <w:rtl w:val="true"/>
          <w:lang w:bidi="ar"/>
        </w:rPr>
        <w:t xml:space="preserve">: </w:t>
      </w:r>
      <w:r>
        <w:rPr>
          <w:b/>
          <w:b/>
          <w:bCs/>
          <w:rtl w:val="true"/>
          <w:lang w:bidi="ar"/>
        </w:rPr>
        <w:t>أَصْلُ الْفَطْرِ شَقُّ الشَّيْءِ عِنْدَ ابْتِدَائِهِ، فَقَوْلُهُ فاطِرِ السَّماواتِ وَالْأَرْضِ يُرِيدُ خَالِقَهُمَا وَمُنْشِئَهُمَا بِالتَّرْكِيبِ الَّذِي سَبِيلُهُ أَنْ يَحْصُلَ فيه ال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لِيفُ عِنْدَ ضَمِّ الْأَشْيَاءِ إِلَى بَعْضٍ، فَلَمَّا كان الأصل الشَّقُّ جَازَ أَنْ يَكُونَ فِي حَالٍ شَقَّ إِصْلَاحٍ وَفِي حَالٍ أُخْرَى شَقَّ إِفْسَادٍ</w:t>
      </w:r>
      <w:r>
        <w:rPr>
          <w:b/>
          <w:bCs/>
          <w:rtl w:val="true"/>
          <w:lang w:bidi="ar"/>
        </w:rPr>
        <w:t xml:space="preserve">. </w:t>
      </w:r>
      <w:r>
        <w:rPr>
          <w:b/>
          <w:b/>
          <w:bCs/>
          <w:rtl w:val="true"/>
          <w:lang w:bidi="ar"/>
        </w:rPr>
        <w:t>فَفَاطِرُ السموات</w:t>
      </w:r>
      <w:r>
        <w:rPr>
          <w:b/>
          <w:bCs/>
          <w:rtl w:val="true"/>
          <w:lang w:bidi="ar"/>
        </w:rPr>
        <w:t xml:space="preserve">/ </w:t>
      </w:r>
      <w:r>
        <w:rPr>
          <w:b/>
          <w:b/>
          <w:bCs/>
          <w:rtl w:val="true"/>
          <w:lang w:bidi="ar"/>
        </w:rPr>
        <w:t>مِنَ الْإِصْلَاحِ لَا غَيْرَ</w:t>
      </w:r>
      <w:r>
        <w:rPr>
          <w:b/>
          <w:bCs/>
          <w:rtl w:val="true"/>
          <w:lang w:bidi="ar"/>
        </w:rPr>
        <w:t xml:space="preserve">. </w:t>
      </w:r>
      <w:r>
        <w:rPr>
          <w:b/>
          <w:b/>
          <w:bCs/>
          <w:rtl w:val="true"/>
          <w:lang w:bidi="ar"/>
        </w:rPr>
        <w:t xml:space="preserve">وَقَوْلُهُ هَلْ تَرى مِنْ فُطُورٍ </w:t>
      </w:r>
      <w:r>
        <w:rPr>
          <w:b/>
          <w:bCs/>
          <w:rtl w:val="true"/>
          <w:lang w:bidi="ar"/>
        </w:rPr>
        <w:t>[</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 xml:space="preserve">وإِذَا السَّماءُ انْفَطَرَتْ </w:t>
      </w:r>
      <w:r>
        <w:rPr>
          <w:b/>
          <w:bCs/>
          <w:rtl w:val="true"/>
          <w:lang w:bidi="ar"/>
        </w:rPr>
        <w:t>[</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مِنَ الْإِفْسَادِ، وَأَصْلُهُمَا وَاحِ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يُطْعِمُ وَلا يُطْعَمُ أي وهو الرازق لِغَيْرِهِ وَلَا يَرْزُقُهُ أَحَدٌ</w:t>
      </w:r>
      <w:r>
        <w:rPr>
          <w:b/>
          <w:bCs/>
          <w:rtl w:val="true"/>
          <w:lang w:bidi="ar"/>
        </w:rPr>
        <w:t>.</w:t>
        <w:br/>
      </w:r>
      <w:r>
        <w:rPr>
          <w:b/>
          <w:b/>
          <w:bCs/>
          <w:rtl w:val="true"/>
          <w:lang w:bidi="ar"/>
        </w:rPr>
        <w:t>فَإِنْ قِيلَ</w:t>
      </w:r>
      <w:r>
        <w:rPr>
          <w:b/>
          <w:bCs/>
          <w:rtl w:val="true"/>
          <w:lang w:bidi="ar"/>
        </w:rPr>
        <w:t xml:space="preserve">: </w:t>
      </w:r>
      <w:r>
        <w:rPr>
          <w:b/>
          <w:b/>
          <w:bCs/>
          <w:rtl w:val="true"/>
          <w:lang w:bidi="ar"/>
        </w:rPr>
        <w:t>كَيْفَ فَسَّرْتَ الْإِطْعَامَ بِالرِّزْقِ؟ وَقَدْ قَالَ تَعَالَى</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
          <w:bCs/>
          <w:rtl w:val="true"/>
          <w:lang w:bidi="ar"/>
        </w:rPr>
        <w:t>الذَّارِيَاتِ</w:t>
      </w:r>
      <w:r>
        <w:rPr>
          <w:b/>
          <w:bCs/>
          <w:rtl w:val="true"/>
          <w:lang w:bidi="ar"/>
        </w:rPr>
        <w:t xml:space="preserve">: </w:t>
      </w:r>
      <w:r>
        <w:rPr>
          <w:b/>
          <w:bCs/>
          <w:lang w:bidi="ar"/>
        </w:rPr>
        <w:t>57</w:t>
      </w:r>
      <w:r>
        <w:rPr>
          <w:b/>
          <w:bCs/>
          <w:rtl w:val="true"/>
          <w:lang w:bidi="ar"/>
        </w:rPr>
        <w:t xml:space="preserve">] </w:t>
      </w:r>
      <w:r>
        <w:rPr>
          <w:b/>
          <w:b/>
          <w:bCs/>
          <w:rtl w:val="true"/>
          <w:lang w:bidi="ar"/>
        </w:rPr>
        <w:t>وَالْعَطْفُ يُوجِبُ الْمُغَايَرَةَ</w:t>
      </w:r>
      <w:r>
        <w:rPr>
          <w:b/>
          <w:bCs/>
          <w:rtl w:val="true"/>
          <w:lang w:bidi="ar"/>
        </w:rPr>
        <w:t>.</w:t>
        <w:br/>
      </w:r>
      <w:r>
        <w:rPr>
          <w:b/>
          <w:b/>
          <w:bCs/>
          <w:rtl w:val="true"/>
          <w:lang w:bidi="ar"/>
        </w:rPr>
        <w:t>قُلْنَا</w:t>
      </w:r>
      <w:r>
        <w:rPr>
          <w:b/>
          <w:bCs/>
          <w:rtl w:val="true"/>
          <w:lang w:bidi="ar"/>
        </w:rPr>
        <w:t xml:space="preserve">: </w:t>
      </w:r>
      <w:r>
        <w:rPr>
          <w:b/>
          <w:b/>
          <w:bCs/>
          <w:rtl w:val="true"/>
          <w:lang w:bidi="ar"/>
        </w:rPr>
        <w:t>لَا شَكَّ فِي حُصُولِ الْمُغَايَرَةِ بَيْنَهُمَا، إِلَّا أَنَّهُ قَدْ يَحْسُنُ جَعْلُ أَحَدِهِمَا كِنَايَةً عَنِ الْآخَرِ لِشِدَّةِ مَا بَيْنَهُمَا مِنَ الْمُقَارَبَةِ وَالْمَقْصُودُ مِنَ الْآيَةِ</w:t>
      </w:r>
      <w:r>
        <w:rPr>
          <w:b/>
          <w:bCs/>
          <w:rtl w:val="true"/>
          <w:lang w:bidi="ar"/>
        </w:rPr>
        <w:t xml:space="preserve">: </w:t>
      </w:r>
      <w:r>
        <w:rPr>
          <w:b/>
          <w:b/>
          <w:bCs/>
          <w:rtl w:val="true"/>
          <w:lang w:bidi="ar"/>
        </w:rPr>
        <w:t>أَنَّ الْمَنَافِعَ كُلَّهَا مِنْ عِنْدِهِ، وَلَا يَجُوزُ عَلَيْهِ الِانْتِفَاعُ</w:t>
      </w:r>
      <w:r>
        <w:rPr>
          <w:b/>
          <w:bCs/>
          <w:rtl w:val="true"/>
          <w:lang w:bidi="ar"/>
        </w:rPr>
        <w:t xml:space="preserve">. </w:t>
      </w:r>
      <w:r>
        <w:rPr>
          <w:b/>
          <w:b/>
          <w:bCs/>
          <w:rtl w:val="true"/>
          <w:lang w:bidi="ar"/>
        </w:rPr>
        <w:t>وَقُرِئَ وَلا يُطْعَمُ بِفَتْحِ الْيَاءِ، وَرَوَى ابْنُ الْمَأْمُونِ عَنْ يَعْقُوبَ وَهُوَ يُطْعِمُ وَلا يُطْعَمُ عَلَى بِنَاءٍ الْأَوَّلِ لِلْمَفْعُولِ وَالثَّانِي لِلْفَاعِلِ، وَعَلَى هَذَا التَّقْدِيرِ</w:t>
      </w:r>
      <w:r>
        <w:rPr>
          <w:b/>
          <w:bCs/>
          <w:rtl w:val="true"/>
          <w:lang w:bidi="ar"/>
        </w:rPr>
        <w:t xml:space="preserve">: </w:t>
      </w:r>
      <w:r>
        <w:rPr>
          <w:b/>
          <w:b/>
          <w:bCs/>
          <w:rtl w:val="true"/>
          <w:lang w:bidi="ar"/>
        </w:rPr>
        <w:t>فَالضَّمِيرُ عَائِدٌ إِلَى الْمَذْكُورِ فِي قَوْلِهِ أَغَيْرَ اللَّهِ وَقَرَأَ الْأَشْهَبُ وَهُوَ يُطْعِمُ وَلَا يُطْعِمُ عَلَى بِنَائِهِمَا لِلْفَاعِلِ</w:t>
      </w:r>
      <w:r>
        <w:rPr>
          <w:b/>
          <w:bCs/>
          <w:rtl w:val="true"/>
          <w:lang w:bidi="ar"/>
        </w:rPr>
        <w:t xml:space="preserve">. </w:t>
      </w:r>
      <w:r>
        <w:rPr>
          <w:b/>
          <w:b/>
          <w:bCs/>
          <w:rtl w:val="true"/>
          <w:lang w:bidi="ar"/>
        </w:rPr>
        <w:t>وَفُسِّرَ بِأَنَّ مَعْنَاهُ</w:t>
      </w:r>
      <w:r>
        <w:rPr>
          <w:b/>
          <w:bCs/>
          <w:rtl w:val="true"/>
          <w:lang w:bidi="ar"/>
        </w:rPr>
        <w:t xml:space="preserve">: </w:t>
      </w:r>
      <w:r>
        <w:rPr>
          <w:b/>
          <w:b/>
          <w:bCs/>
          <w:rtl w:val="true"/>
          <w:lang w:bidi="ar"/>
        </w:rPr>
        <w:t>وَهُوَ يُطْعِمُ وَلَا يَسْتَطْعِمُ</w:t>
      </w:r>
      <w:r>
        <w:rPr>
          <w:b/>
          <w:bCs/>
          <w:rtl w:val="true"/>
          <w:lang w:bidi="ar"/>
        </w:rPr>
        <w:t xml:space="preserve">. </w:t>
      </w:r>
      <w:r>
        <w:rPr>
          <w:b/>
          <w:b/>
          <w:bCs/>
          <w:rtl w:val="true"/>
          <w:lang w:bidi="ar"/>
        </w:rPr>
        <w:t>وَحَكَى الْأَزْهَرِيُّ</w:t>
      </w:r>
      <w:r>
        <w:rPr>
          <w:b/>
          <w:bCs/>
          <w:rtl w:val="true"/>
          <w:lang w:bidi="ar"/>
        </w:rPr>
        <w:t xml:space="preserve">: </w:t>
      </w:r>
      <w:r>
        <w:rPr>
          <w:b/>
          <w:b/>
          <w:bCs/>
          <w:rtl w:val="true"/>
          <w:lang w:bidi="ar"/>
        </w:rPr>
        <w:t>أَطْعَمْتُ بِمَعْنَى اسْتَطْعَمْتُ</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هُوَ يُطْعِمُ تَارَةً وَلَا يُطْعِمُ أُخْرَى عَلَى حَسَبِ الْمَصَالِحِ كَقَوْلِهِ</w:t>
      </w:r>
      <w:r>
        <w:rPr>
          <w:b/>
          <w:bCs/>
          <w:rtl w:val="true"/>
          <w:lang w:bidi="ar"/>
        </w:rPr>
        <w:t xml:space="preserve">: </w:t>
      </w:r>
      <w:r>
        <w:rPr>
          <w:b/>
          <w:b/>
          <w:bCs/>
          <w:rtl w:val="true"/>
          <w:lang w:bidi="ar"/>
        </w:rPr>
        <w:t>وَهُوَ يُعْطِي وَيَمْنَعُ، وَيَبْسُطُ وَيَقْدِرُ، وَيُغْنِي وَيُفْقِرُ</w:t>
      </w:r>
      <w:r>
        <w:rPr>
          <w:b/>
          <w:bCs/>
          <w:rtl w:val="true"/>
          <w:lang w:bidi="ar"/>
        </w:rPr>
        <w:t>.</w:t>
        <w:br/>
      </w:r>
      <w:r>
        <w:rPr>
          <w:b/>
          <w:b/>
          <w:bCs/>
          <w:rtl w:val="true"/>
          <w:lang w:bidi="ar"/>
        </w:rPr>
        <w:t>وَاعْلَمْ أَنَّ الْمَذْكُورَ فِي صَدْرِ الْآيَةِ هُوَ الْمَنْعُ مِنَ اتِّخَاذِ غَيْرِ اللَّه تَعَالَى وَلِيًّا</w:t>
      </w:r>
      <w:r>
        <w:rPr>
          <w:b/>
          <w:bCs/>
          <w:rtl w:val="true"/>
          <w:lang w:bidi="ar"/>
        </w:rPr>
        <w:t xml:space="preserve">. </w:t>
      </w:r>
      <w:r>
        <w:rPr>
          <w:b/>
          <w:b/>
          <w:bCs/>
          <w:rtl w:val="true"/>
          <w:lang w:bidi="ar"/>
        </w:rPr>
        <w:t>وَاحْتَجَّ عليه بأنه فاطر السموات وَالْأَرْضِ وَبِأَنَّهُ يُطْعِمُ وَلَا يُطْعَمُ</w:t>
      </w:r>
      <w:r>
        <w:rPr>
          <w:b/>
          <w:bCs/>
          <w:rtl w:val="true"/>
          <w:lang w:bidi="ar"/>
        </w:rPr>
        <w:t xml:space="preserve">. </w:t>
      </w:r>
      <w:r>
        <w:rPr>
          <w:b/>
          <w:b/>
          <w:bCs/>
          <w:rtl w:val="true"/>
          <w:lang w:bidi="ar"/>
        </w:rPr>
        <w:t>وَمَتَى كَانَ الْأَمْرُ كَذَلِكَ امْتَنَعَ اتِّخَاذُ غَيْرِهِ وَلِيًّا</w:t>
      </w:r>
      <w:r>
        <w:rPr>
          <w:b/>
          <w:bCs/>
          <w:rtl w:val="true"/>
          <w:lang w:bidi="ar"/>
        </w:rPr>
        <w:t xml:space="preserve">. </w:t>
      </w:r>
      <w:r>
        <w:rPr>
          <w:b/>
          <w:b/>
          <w:bCs/>
          <w:rtl w:val="true"/>
          <w:lang w:bidi="ar"/>
        </w:rPr>
        <w:t>أَمَّا بيان أنه فاطر السموات وَالْأَرْضِ، فَلِأَنَّا بَيَّنَّا أَنَّ مَا سِوَى الْوَاحِدِ مُمْكِنٌ لِذَاتِهِ، وَالْمُمْكِنُ لِذَاتِهِ لَا يَقَعُ مَوْجُودًا إِلَّا بِإِيجَادِ غَيْرِهِ، فَنَتَجَ أَنَّ مَا سِوَى اللَّه فَهُوَ حَاصِلٌ بِإِيجَادِهِ وَتَكْوِينِهِ</w:t>
      </w:r>
      <w:r>
        <w:rPr>
          <w:b/>
          <w:bCs/>
          <w:rtl w:val="true"/>
          <w:lang w:bidi="ar"/>
        </w:rPr>
        <w:t xml:space="preserve">. </w:t>
      </w:r>
      <w:r>
        <w:rPr>
          <w:b/>
          <w:b/>
          <w:bCs/>
          <w:rtl w:val="true"/>
          <w:lang w:bidi="ar"/>
        </w:rPr>
        <w:t>فَثَبَتَ أَنَّهُ سُبْحَانَهُ هُوَ الْفَاطِرُ لِكُلِّ مَا سِوَاهُ مِنَ الْمَوْجُودَاتِ</w:t>
      </w:r>
      <w:r>
        <w:rPr>
          <w:b/>
          <w:bCs/>
          <w:rtl w:val="true"/>
          <w:lang w:bidi="ar"/>
        </w:rPr>
        <w:t xml:space="preserve">. </w:t>
      </w:r>
      <w:r>
        <w:rPr>
          <w:b/>
          <w:b/>
          <w:bCs/>
          <w:rtl w:val="true"/>
          <w:lang w:bidi="ar"/>
        </w:rPr>
        <w:t>وَأَمَّا بَيَانُ أَنَّهُ يُطْعِمُ وَلَا يُطْعَمُ فَظَاهِرَةٌ لِأَنَّ الْإِطْعَامَ عِبَارَةٌ عَنْ إِيصَالِ الْمَنَافِعِ، وَعَدَمُ الِاسْتِطْعَامِ عِبَارَةٌ عَنْ عَدَمِ الِانْتِفَاعِ</w:t>
      </w:r>
      <w:r>
        <w:rPr>
          <w:b/>
          <w:bCs/>
          <w:rtl w:val="true"/>
          <w:lang w:bidi="ar"/>
        </w:rPr>
        <w:t xml:space="preserve">. </w:t>
      </w:r>
      <w:r>
        <w:rPr>
          <w:b/>
          <w:b/>
          <w:bCs/>
          <w:rtl w:val="true"/>
          <w:lang w:bidi="ar"/>
        </w:rPr>
        <w:t>وَلَمَّا كان هو المبديء تعالى وتقدس لكل ما سواه، كان لا محالة هو المبديء لحصول جميع المنافع</w:t>
      </w:r>
      <w:r>
        <w:rPr>
          <w:b/>
          <w:bCs/>
          <w:rtl w:val="true"/>
          <w:lang w:bidi="ar"/>
        </w:rPr>
        <w:t xml:space="preserve">. </w:t>
      </w:r>
      <w:r>
        <w:rPr>
          <w:b/>
          <w:b/>
          <w:bCs/>
          <w:rtl w:val="true"/>
          <w:lang w:bidi="ar"/>
        </w:rPr>
        <w:t>وَلَمَّا كَانَ وَاجِبًا لِذَاتِهِ كَانَ لَا مَحَالَةَ غَنِيًّا وَمُتَعَالِيًا عَنِ الِانْتِفَاعِ بِشَيْءٍ آخَرَ فَثَبَتَ بالبرهان صحة أنه تعالى فاطر السموات وَالْأَرْضِ، وَصِحَّةُ أَنَّهُ يُطْعِمُ وَلَا يُطْعَمُ، وَإِذَا ثَبَتَ هَذَا امْتَنَعَ فِي الْعَقْلِ اتِّخَاذُ غَيْرِهِ وَلِيًّا لِأَنَّ مَا سِوَاهُ مُحْتَاجٌ فِي ذَاتِهِ وَفِي جَمِيعِ صِفَاتِهِ وَفِي جَمِيعِ مَا تَحْتَ يَدِهِ</w:t>
      </w:r>
      <w:r>
        <w:rPr>
          <w:b/>
          <w:bCs/>
          <w:rtl w:val="true"/>
          <w:lang w:bidi="ar"/>
        </w:rPr>
        <w:t xml:space="preserve">. </w:t>
      </w:r>
      <w:r>
        <w:rPr>
          <w:b/>
          <w:b/>
          <w:bCs/>
          <w:rtl w:val="true"/>
          <w:lang w:bidi="ar"/>
        </w:rPr>
        <w:t>وَالْحَقُّ سُبْحَانَهُ هُوَ الْغَنِيُّ لِذَاتِهِ الْجَوَادُ لِذَاتِهِ، وَتَرُكُ الْغَنِيِّ الْجَوَادِ، وَالذَّهَابُ إِلَى الْفَقِيرِ الْمُحْتَاجِ مَمْنُوعٌ عَنْهُ فِي صَرِيحِ الْعَقْلِ</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قَدْ سَبَقَ فِي هَذَا الْكِتَابِ بَيَانُ أَنَّ الْوَلِيَّ مَعْنَاهُ الْأَصْلِيُّ فِي اللُّغَةِ</w:t>
      </w:r>
      <w:r>
        <w:rPr>
          <w:b/>
          <w:bCs/>
          <w:rtl w:val="true"/>
          <w:lang w:bidi="ar"/>
        </w:rPr>
        <w:t xml:space="preserve">: </w:t>
      </w:r>
      <w:r>
        <w:rPr>
          <w:b/>
          <w:b/>
          <w:bCs/>
          <w:rtl w:val="true"/>
          <w:lang w:bidi="ar"/>
        </w:rPr>
        <w:t>هُوَ الْقَرِيبُ</w:t>
      </w:r>
      <w:r>
        <w:rPr>
          <w:b/>
          <w:bCs/>
          <w:rtl w:val="true"/>
          <w:lang w:bidi="ar"/>
        </w:rPr>
        <w:t xml:space="preserve">. </w:t>
      </w:r>
      <w:r>
        <w:rPr>
          <w:b/>
          <w:b/>
          <w:bCs/>
          <w:rtl w:val="true"/>
          <w:lang w:bidi="ar"/>
        </w:rPr>
        <w:t>وَقَدْ ذَكَرْنَا وُجُوهَ الِاشْتِقَاقَاتِ فِيهِ</w:t>
      </w:r>
      <w:r>
        <w:rPr>
          <w:b/>
          <w:bCs/>
          <w:rtl w:val="true"/>
          <w:lang w:bidi="ar"/>
        </w:rPr>
        <w:t xml:space="preserve">. </w:t>
      </w:r>
      <w:r>
        <w:rPr>
          <w:b/>
          <w:b/>
          <w:bCs/>
          <w:rtl w:val="true"/>
          <w:lang w:bidi="ar"/>
        </w:rPr>
        <w:t>فَقَوْلُهُ قُلْ أَغَيْرَ اللَّهِ أَتَّخِذُ وَلِيًّا يَمْنَعُ مِنَ الْقُرْبِ مِنْ غَيْرِ اللَّه تَعَالَى</w:t>
      </w:r>
      <w:r>
        <w:rPr>
          <w:b/>
          <w:bCs/>
          <w:rtl w:val="true"/>
          <w:lang w:bidi="ar"/>
        </w:rPr>
        <w:t xml:space="preserve">. </w:t>
      </w:r>
      <w:r>
        <w:rPr>
          <w:b/>
          <w:b/>
          <w:bCs/>
          <w:rtl w:val="true"/>
          <w:lang w:bidi="ar"/>
        </w:rPr>
        <w:t>فَهَذَا يَقْتَضِي تَنْزِيهَ الْقَلْبِ عَنِ الِالْتِفَاتِ إِلَى غَيْرِ اللَّه تَعَالَى، وَقَطْعَ الْعَلَائِقِ عَنْ كُلِّ مَا سِوَى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إِنِّي أُمِرْتُ أَنْ أَكُونَ أَوَّلَ مَنْ أَسْلَمَ وَالسَّبَبُ أَنَّ النَّبِيَّ صَلَّى اللَّه عَلَيْهِ وَسَلَّمَ سَابِقُ أُمَّتِهِ فِي الْإِسْلَامِ لِقَوْلِهِ وَبِذلِكَ أُمِرْتُ وَأَنَا أَوَّلُ الْمُسْلِمِينَ </w:t>
      </w:r>
      <w:r>
        <w:rPr>
          <w:b/>
          <w:bCs/>
          <w:rtl w:val="true"/>
          <w:lang w:bidi="ar"/>
        </w:rPr>
        <w:t>[</w:t>
      </w:r>
      <w:r>
        <w:rPr>
          <w:b/>
          <w:b/>
          <w:bCs/>
          <w:rtl w:val="true"/>
          <w:lang w:bidi="ar"/>
        </w:rPr>
        <w:t>الْأَنْعَامِ</w:t>
      </w:r>
      <w:r>
        <w:rPr>
          <w:b/>
          <w:bCs/>
          <w:rtl w:val="true"/>
          <w:lang w:bidi="ar"/>
        </w:rPr>
        <w:t xml:space="preserve">: </w:t>
      </w:r>
      <w:r>
        <w:rPr>
          <w:b/>
          <w:bCs/>
          <w:lang w:bidi="ar"/>
        </w:rPr>
        <w:t>163</w:t>
      </w:r>
      <w:r>
        <w:rPr>
          <w:b/>
          <w:bCs/>
          <w:rtl w:val="true"/>
          <w:lang w:bidi="ar"/>
        </w:rPr>
        <w:t xml:space="preserve">] </w:t>
      </w:r>
      <w:r>
        <w:rPr>
          <w:b/>
          <w:b/>
          <w:bCs/>
          <w:rtl w:val="true"/>
          <w:lang w:bidi="ar"/>
        </w:rPr>
        <w:t xml:space="preserve">وَلِقَوْلِ مُوسَى سُبْحانَكَ تُبْتُ إِلَيْكَ وَأَنَا أَوَّلُ الْمُؤْمِنِينَ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w:t>
        <w:br/>
      </w:r>
      <w:r>
        <w:rPr>
          <w:b/>
          <w:b/>
          <w:bCs/>
          <w:rtl w:val="true"/>
          <w:lang w:bidi="ar"/>
        </w:rPr>
        <w:t>ثُمَّ قَالَ</w:t>
      </w:r>
      <w:r>
        <w:rPr>
          <w:b/>
          <w:bCs/>
          <w:rtl w:val="true"/>
          <w:lang w:bidi="ar"/>
        </w:rPr>
        <w:t xml:space="preserve">: </w:t>
      </w:r>
      <w:r>
        <w:rPr>
          <w:b/>
          <w:b/>
          <w:bCs/>
          <w:rtl w:val="true"/>
          <w:lang w:bidi="ar"/>
        </w:rPr>
        <w:t>وَلا تَكُونَنَّ مِنَ الْمُشْرِكِينَ وَمَعْنَاهُ أُمِرْتُ بِالْإِسْلَامِ وَنُهِيتُ عَنِ الشِّرْكِ</w:t>
      </w:r>
      <w:r>
        <w:rPr>
          <w:b/>
          <w:bCs/>
          <w:rtl w:val="true"/>
          <w:lang w:bidi="ar"/>
        </w:rPr>
        <w:t xml:space="preserve">. </w:t>
      </w:r>
      <w:r>
        <w:rPr>
          <w:b/>
          <w:b/>
          <w:bCs/>
          <w:rtl w:val="true"/>
          <w:lang w:bidi="ar"/>
        </w:rPr>
        <w:t>ثُمَّ إِنَّهُ تَعَالَى لَمَّا بَيَّنَ 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صْرَفْ عَنْهُ يَوْمَئِذٍ فَقَدْ رَحِمَهُ وَذَلِكَ الْفَوْزُ الْمُ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ولِهِ مَأْمُورًا بِالْإِسْلَامِ ثُمَّ عَقِبَهُ بِكَوْنِهِ مَنْهِيًّا عَنِ الشِّرْكِ قَالَ بَعْدَهُ إِنِّي أَخافُ إِنْ عَصَيْتُ رَبِّي عَذابَ يَوْمٍ عَظِيمٍ وَالْمَقْصُودُ أَنِّي إِنْ خَالَفْتُهُ فِي هَذَا الْأَمْرِ وَالنَّهْيِ صِرْتُ مُسْتَحِقًّا لِلْعَذَابِ الْعَظِيمِ</w:t>
      </w:r>
      <w:r>
        <w:rPr>
          <w:b/>
          <w:bCs/>
          <w:rtl w:val="true"/>
          <w:lang w:bidi="ar"/>
        </w:rPr>
        <w:t>.</w:t>
        <w:br/>
      </w:r>
      <w:r>
        <w:rPr>
          <w:b/>
          <w:b/>
          <w:bCs/>
          <w:rtl w:val="true"/>
          <w:lang w:bidi="ar"/>
        </w:rPr>
        <w:t>فَإِنْ قِيلَ</w:t>
      </w:r>
      <w:r>
        <w:rPr>
          <w:b/>
          <w:bCs/>
          <w:rtl w:val="true"/>
          <w:lang w:bidi="ar"/>
        </w:rPr>
        <w:t xml:space="preserve">: </w:t>
      </w:r>
      <w:r>
        <w:rPr>
          <w:b/>
          <w:b/>
          <w:bCs/>
          <w:rtl w:val="true"/>
          <w:lang w:bidi="ar"/>
        </w:rPr>
        <w:t>قَوْلُهُ قُلْ إِنِّي أَخافُ إِنْ عَصَيْتُ رَبِّي عَذابَ يَوْمٍ عَظِيمٍ يَدُلُّ عَلَى أَنَّهُ عَلَيْهِ السَّلَامُ كَانَ يَخَافُ عَلَى نَفْسِهِ مِنَ الْكُفْرِ وَالْعِصْيَانِ، وَلَوْلَا أَنَّ ذَلِكَ جَائِزٌ عَلَيْهِ لَمَا كَانَ خَائِفً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آيَةَ لَا تَدُلُّ عَلَى أَنَّهُ خَافَ عَلَى نَفْسِهِ، بَلِ الْآيَةُ تَدُلُّ عَلَى أَنَّهُ لَوْ صَدَرَ عَنْهُ الْكُفْرُ وَالْمَعْصِيَةُ فَإِنَّهُ يَخَافُ</w:t>
      </w:r>
      <w:r>
        <w:rPr>
          <w:b/>
          <w:bCs/>
          <w:rtl w:val="true"/>
          <w:lang w:bidi="ar"/>
        </w:rPr>
        <w:t xml:space="preserve">. </w:t>
      </w:r>
      <w:r>
        <w:rPr>
          <w:b/>
          <w:b/>
          <w:bCs/>
          <w:rtl w:val="true"/>
          <w:lang w:bidi="ar"/>
        </w:rPr>
        <w:t>وَهَذَا الْقَدْرُ لَا يَدُلُّ عَلَى حُصُولِ الْخَوْفِ، وَمِثَالُهُ قَوْلُنَا</w:t>
      </w:r>
      <w:r>
        <w:rPr>
          <w:b/>
          <w:bCs/>
          <w:rtl w:val="true"/>
          <w:lang w:bidi="ar"/>
        </w:rPr>
        <w:t xml:space="preserve">: </w:t>
      </w:r>
      <w:r>
        <w:rPr>
          <w:b/>
          <w:b/>
          <w:bCs/>
          <w:rtl w:val="true"/>
          <w:lang w:bidi="ar"/>
        </w:rPr>
        <w:t>إِنْ كَانَتِ الْخَمْسَةُ زَوْجًا كَانَتْ مُنْقَسِمَةً بِمُتَسَاوِيَيْنِ، وهذا لا يَدُلُّ عَلَى أَنَّ الْخَمْسَةَ زَوْجٌ وَلَا عَلَى كَوْنِهَا مُنْقَسِمَةً بِمُتَسَاوِيَيْنِ واللَّه أَعْلَمُ</w:t>
      </w:r>
      <w:r>
        <w:rPr>
          <w:b/>
          <w:bCs/>
          <w:rtl w:val="true"/>
          <w:lang w:bidi="ar"/>
        </w:rPr>
        <w:t>.</w:t>
        <w:br/>
      </w:r>
      <w:r>
        <w:rPr>
          <w:b/>
          <w:b/>
          <w:bCs/>
          <w:rtl w:val="true"/>
          <w:lang w:bidi="ar"/>
        </w:rPr>
        <w:t>وَقَوْلُهُ تَعَالَى</w:t>
      </w:r>
      <w:r>
        <w:rPr>
          <w:b/>
          <w:bCs/>
          <w:rtl w:val="true"/>
          <w:lang w:bidi="ar"/>
        </w:rPr>
        <w:t xml:space="preserve">: </w:t>
      </w:r>
      <w:r>
        <w:rPr>
          <w:b/>
          <w:b/>
          <w:bCs/>
          <w:rtl w:val="true"/>
          <w:lang w:bidi="ar"/>
        </w:rPr>
        <w:t>إِنِّي أَخافُ قَرَأَ ابْنُ كَثِيرٍ وَنَافِعٌ إِنِّيَ بِفَتْحِ الْيَاءِ</w:t>
      </w:r>
      <w:r>
        <w:rPr>
          <w:b/>
          <w:bCs/>
          <w:rtl w:val="true"/>
          <w:lang w:bidi="ar"/>
        </w:rPr>
        <w:t xml:space="preserve">. </w:t>
      </w:r>
      <w:r>
        <w:rPr>
          <w:b/>
          <w:b/>
          <w:bCs/>
          <w:rtl w:val="true"/>
          <w:lang w:bidi="ar"/>
        </w:rPr>
        <w:t>وَقَرَأَ أَبُو عَمْرٍو وَالْبَاقُونَ بِالْإِرْسَا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مَنْ يُصْرَفْ عَنْهُ يَوْمَئِذٍ فَقَدْ رَحِمَهُ وَذلِكَ الْفَوْزُ الْمُبِينُ </w:t>
      </w:r>
      <w:r>
        <w:rPr>
          <w:b/>
          <w:bCs/>
          <w:rtl w:val="true"/>
          <w:lang w:bidi="ar"/>
        </w:rPr>
        <w:t>(</w:t>
      </w:r>
      <w:r>
        <w:rPr>
          <w:b/>
          <w:bCs/>
          <w:lang w:bidi="ar"/>
        </w:rPr>
        <w:t>1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قَرَأَ أَبُو بَكْرٍ عَنْ عَاصِمٍ وَحَمْزَةُ وَالْكِسَائِيُّ يُصْرَفْ بِفَتْحِ الْيَاءِ وَكَسْرِ الرَّاءِ</w:t>
      </w:r>
      <w:r>
        <w:rPr>
          <w:b/>
          <w:bCs/>
          <w:rtl w:val="true"/>
          <w:lang w:bidi="ar"/>
        </w:rPr>
        <w:t>.</w:t>
        <w:br/>
      </w:r>
      <w:r>
        <w:rPr>
          <w:b/>
          <w:b/>
          <w:bCs/>
          <w:rtl w:val="true"/>
          <w:lang w:bidi="ar"/>
        </w:rPr>
        <w:t xml:space="preserve">وفاعل الصرف على هذه القراءة والضمير الْعَائِدُ إِلَى رَبِّي مِنْ قَوْلِهِ إِنِّي أَخافُ إِنْ عَصَيْتُ رَبِّي </w:t>
      </w:r>
      <w:r>
        <w:rPr>
          <w:b/>
          <w:bCs/>
          <w:rtl w:val="true"/>
          <w:lang w:bidi="ar"/>
        </w:rPr>
        <w:t>[</w:t>
      </w:r>
      <w:r>
        <w:rPr>
          <w:b/>
          <w:b/>
          <w:bCs/>
          <w:rtl w:val="true"/>
          <w:lang w:bidi="ar"/>
        </w:rPr>
        <w:t>الأنعام</w:t>
      </w:r>
      <w:r>
        <w:rPr>
          <w:b/>
          <w:bCs/>
          <w:rtl w:val="true"/>
          <w:lang w:bidi="ar"/>
        </w:rPr>
        <w:t xml:space="preserve">: </w:t>
      </w:r>
      <w:r>
        <w:rPr>
          <w:b/>
          <w:bCs/>
          <w:lang w:bidi="ar"/>
        </w:rPr>
        <w:t>15</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نْ يَصْرِفُ هُوَ عَنْهُ يَوْمَئِذٍ الْعَذَابَ</w:t>
      </w:r>
      <w:r>
        <w:rPr>
          <w:b/>
          <w:bCs/>
          <w:rtl w:val="true"/>
          <w:lang w:bidi="ar"/>
        </w:rPr>
        <w:t xml:space="preserve">. </w:t>
      </w:r>
      <w:r>
        <w:rPr>
          <w:b/>
          <w:b/>
          <w:bCs/>
          <w:rtl w:val="true"/>
          <w:lang w:bidi="ar"/>
        </w:rPr>
        <w:t>وَحُجَّةُ هَذِهِ الْقِرَاءَةِ قَوْلُهُ فَقَدْ رَحِمَهُ فَلَمَّا كَانَ هَذَا فِعْلًا مُسْنَدًا إِلَى ضَمِيرِ اسْمِ اللَّه تَعَالَى وَجَبَ أَنْ يَكُونَ الْأَمْرُ فِي تِلْكَ اللَّفْظَةِ الْأُخْرَى عَلَى هَذَا الْوَجْهِ لِيَتَّفِقَ الفعلان، وعلى هذا التقدير</w:t>
      </w:r>
      <w:r>
        <w:rPr>
          <w:b/>
          <w:bCs/>
          <w:rtl w:val="true"/>
          <w:lang w:bidi="ar"/>
        </w:rPr>
        <w:t xml:space="preserve">: </w:t>
      </w:r>
      <w:r>
        <w:rPr>
          <w:b/>
          <w:b/>
          <w:bCs/>
          <w:rtl w:val="true"/>
          <w:lang w:bidi="ar"/>
        </w:rPr>
        <w:t xml:space="preserve">صَرْفُ الْعَذَابِ مُسْنَدًا إِلَى اللَّه تَعَالَى، وَتَكُونُ الرَّحْمَةُ بَعْدَ ذَلِكَ مُسْنَدَةً إِلَى اللَّه تَعَالَى، وأما الباقون فإنهم قرءوا مَنْ يُصْرَفْ عَنْهُ عَلَى فِعْلِ مَا لَمْ يُسَمَّ فَاعِلُهُ، وَالتَّقْدِيرُ مَنْ يُصْرَفُ عَنْهُ عَذَابُ يَوْمِئِذٍ وَإِنَّمَا حَسُنَ ذَلِكَ لِأَنَّهُ تَعَالَى أَضَافَ الْعَذَابَ إِلَى الْيَوْمِ فِي قَوْلِهِ عَذابَ يَوْمٍ عَظِيمٍ </w:t>
      </w:r>
      <w:r>
        <w:rPr>
          <w:b/>
          <w:bCs/>
          <w:rtl w:val="true"/>
          <w:lang w:bidi="ar"/>
        </w:rPr>
        <w:t>[</w:t>
      </w:r>
      <w:r>
        <w:rPr>
          <w:b/>
          <w:b/>
          <w:bCs/>
          <w:rtl w:val="true"/>
          <w:lang w:bidi="ar"/>
        </w:rPr>
        <w:t>الأنعام</w:t>
      </w:r>
      <w:r>
        <w:rPr>
          <w:b/>
          <w:bCs/>
          <w:rtl w:val="true"/>
          <w:lang w:bidi="ar"/>
        </w:rPr>
        <w:t xml:space="preserve">: </w:t>
      </w:r>
      <w:r>
        <w:rPr>
          <w:b/>
          <w:bCs/>
          <w:lang w:bidi="ar"/>
        </w:rPr>
        <w:t>15</w:t>
      </w:r>
      <w:r>
        <w:rPr>
          <w:b/>
          <w:bCs/>
          <w:rtl w:val="true"/>
          <w:lang w:bidi="ar"/>
        </w:rPr>
        <w:t xml:space="preserve">] </w:t>
      </w:r>
      <w:r>
        <w:rPr>
          <w:b/>
          <w:b/>
          <w:bCs/>
          <w:rtl w:val="true"/>
          <w:lang w:bidi="ar"/>
        </w:rPr>
        <w:t>فَلِذَلِكَ أَضَافَ الصَّرْفَ إِلَيْ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نْ يُصْرَفُ عَنْهُ عَذَابُ ذَلِكَ الْيَوْ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قْتَضِي كَوْنَ ذَلِكَ الْيَوْمِ مَصْرُوفًا وَذَلِكَ مُحَالٌ، بَلِ الْمُرَادُ عَذَابُ ذَلِكَ الْيَوْمِ، وَحَسُنَ هَذَا الْحَذْفُ لِكَوْنِهِ مَعْلُو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الطَّاعَةَ لَا تُوجِبُ الثَّوَابَ، وَالْمَعْصِيَةَ لَا تُوجِبُ الْعِقَابَ لِأَنَّهُ تَعَالَى قَالَ</w:t>
      </w:r>
      <w:r>
        <w:rPr>
          <w:b/>
          <w:bCs/>
          <w:rtl w:val="true"/>
          <w:lang w:bidi="ar"/>
        </w:rPr>
        <w:t xml:space="preserve">: </w:t>
      </w:r>
      <w:r>
        <w:rPr>
          <w:b/>
          <w:b/>
          <w:bCs/>
          <w:rtl w:val="true"/>
          <w:lang w:bidi="ar"/>
        </w:rPr>
        <w:t>مَنْ يُصْرَفْ عَنْهُ يَوْمَئِذٍ فَقَدْ رَحِمَهُ أَيْ كُلُّ مَنْ صَرَفَ اللَّه عَنْهُ الْعَذَابَ فِي ذَلِكَ الْيَوْمِ فَقَدْ رَحِمَهُ</w:t>
      </w:r>
      <w:r>
        <w:rPr>
          <w:b/>
          <w:bCs/>
          <w:rtl w:val="true"/>
          <w:lang w:bidi="ar"/>
        </w:rPr>
        <w:t xml:space="preserve">. </w:t>
      </w:r>
      <w:r>
        <w:rPr>
          <w:b/>
          <w:b/>
          <w:bCs/>
          <w:rtl w:val="true"/>
          <w:lang w:bidi="ar"/>
        </w:rPr>
        <w:t>وَهَذَا إِنَّمَا يَحْسُنُ لَوْ كَانَ ذَلِكَ الصَّرْفُ وَاقِعًا عَلَى سَبِيلِ التَّفَضُّلِ أَمَّا لَوْ كَانَ وَاجِبًا مُسْتَحَقًّا لَمْ يَحْسُنْ أَنْ يُقَالَ فِيهِ إِنَّهُ رَحِمَهُ أَلَا تَرَى أَنَّ الَّذِي يَقْبُحُ مِنْهُ أَنْ يَضْرِبَ الْعَبْدَ، فَإِذَا لَمْ يَضْرِبْهُ لَا يُقَالُ إِنَّهُ رَحِمَهُ</w:t>
      </w:r>
      <w:r>
        <w:rPr>
          <w:b/>
          <w:bCs/>
          <w:rtl w:val="true"/>
          <w:lang w:bidi="ar"/>
        </w:rPr>
        <w:t xml:space="preserve">. </w:t>
      </w:r>
      <w:r>
        <w:rPr>
          <w:b/>
          <w:b/>
          <w:bCs/>
          <w:rtl w:val="true"/>
          <w:lang w:bidi="ar"/>
        </w:rPr>
        <w:t>أَمَّا إِذَا حَسُنَ مِنْهُ أَنْ يَضْرِبَهُ وَلَمْ يَضْرِبْهُ فَإِنَّهُ يُقَالُ إِنَّهُ رَحِمَهُ، فَهَذِهِ الْآيَةُ تَدُلُّ عَلَى أَنَّ كُلَّ عِقَابٍ انْصَرَفَ وَكُلَّ ثَوَابٍ حَصَلَ، فَهُوَ ابْتِدَاءً فَضْلٌ وَإِحْسَانٌ مِنَ اللَّه تَعَالَى وَهُوَ مُوَافِقٌ لِمَا</w:t>
      </w:r>
      <w:r>
        <w:rPr>
          <w:b/>
          <w:bCs/>
          <w:rtl w:val="true"/>
          <w:lang w:bidi="ar"/>
        </w:rPr>
        <w:br/>
      </w:r>
      <w:r>
        <w:rPr>
          <w:b/>
          <w:b/>
          <w:bCs/>
          <w:rtl w:val="true"/>
          <w:lang w:bidi="ar"/>
        </w:rPr>
        <w:t>يُرْوَى أَنَّ النَّبِيَّ صَلَّى اللَّه عَلَيْهِ وَسَلَّمَ قَالَ</w:t>
      </w:r>
      <w:r>
        <w:rPr>
          <w:b/>
          <w:bCs/>
          <w:rtl w:val="true"/>
          <w:lang w:bidi="ar"/>
        </w:rPr>
        <w:t>: «</w:t>
      </w:r>
      <w:r>
        <w:rPr>
          <w:b/>
          <w:b/>
          <w:bCs/>
          <w:rtl w:val="true"/>
          <w:lang w:bidi="ar"/>
        </w:rPr>
        <w:t>وَالَّذِي نَفْسِي بِيَدِهِ مَا مِنَ النَّاسِ أَحَدٌ يَدْخُلُ الْجَنَّةَ بِعَمَلِهِ، قَالُوا وَلَا أَنْتَ يَا رَسُولَ اللَّه قَالَ وَلَا أَنَا إِلَّا أَنْ يَتَغَمَّدَنِيَ اللَّه بِرَحْمَتِهِ</w:t>
      </w:r>
      <w:r>
        <w:rPr>
          <w:b/>
          <w:bCs/>
          <w:rtl w:val="true"/>
          <w:lang w:bidi="ar"/>
        </w:rPr>
        <w:t>»</w:t>
        <w:br/>
      </w:r>
      <w:r>
        <w:rPr>
          <w:b/>
          <w:b/>
          <w:bCs/>
          <w:rtl w:val="true"/>
          <w:lang w:bidi="ar"/>
        </w:rPr>
        <w:t>وَوَضَعَ يَدَهُ فَوْقَ رَأْسِهِ، وَطَوَّلَ بِهَا صَوْتَ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آيَةُ تَدُلُّ عَلَى أَنَّ مَنْ لَمْ يُعَاقَبْ فِي الْآخِرَةِ مِمَّنْ يُصْرَفُ عَنْهُ الْعِقَابُ، فَلَا بُدَّ مِنْ أَنْ يُثَابَ وَذَلِكَ يُبْطِلُ قَوْلَ مَنْ يَقُولُ</w:t>
      </w:r>
      <w:r>
        <w:rPr>
          <w:b/>
          <w:bCs/>
          <w:rtl w:val="true"/>
          <w:lang w:bidi="ar"/>
        </w:rPr>
        <w:t xml:space="preserve">: </w:t>
      </w:r>
      <w:r>
        <w:rPr>
          <w:b/>
          <w:b/>
          <w:bCs/>
          <w:rtl w:val="true"/>
          <w:lang w:bidi="ar"/>
        </w:rPr>
        <w:t>إِنَّ فِيمَنْ يُصْرَفُ عَنْهُ الْعِقَابُ مِنَ الْمُكَلَّفِينَ مَنْ لَا يُثَابُ، لَكِنَّهُ يَتَفَضَّ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مْسَسْكَ بِخَيْرٍ فَهُوَ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أَلَيْسَ مَنْ لَمْ يُعَاقِبْهُ اللَّه تَعَالَى وَيَتَفَضَّلْ عَلَيْهِ فَقَدْ حَصَلَ لَهُ الْفَوْزُ الْمُبِينُ وَذَلِكَ يُبْطِلُ دَلَالَةَ الْآيَةِ عَلَى قَوْلِكُمْ؟</w:t>
      </w:r>
      <w:r>
        <w:rPr>
          <w:b/>
          <w:bCs/>
          <w:rtl w:val="true"/>
          <w:lang w:bidi="ar"/>
        </w:rPr>
        <w:br/>
      </w:r>
      <w:r>
        <w:rPr>
          <w:b/>
          <w:b/>
          <w:bCs/>
          <w:rtl w:val="true"/>
          <w:lang w:bidi="ar"/>
        </w:rPr>
        <w:t>قُلْنَا</w:t>
      </w:r>
      <w:r>
        <w:rPr>
          <w:b/>
          <w:bCs/>
          <w:rtl w:val="true"/>
          <w:lang w:bidi="ar"/>
        </w:rPr>
        <w:t xml:space="preserve">: </w:t>
      </w:r>
      <w:r>
        <w:rPr>
          <w:b/>
          <w:b/>
          <w:bCs/>
          <w:rtl w:val="true"/>
          <w:lang w:bidi="ar"/>
        </w:rPr>
        <w:t>هَذَا الَّذِي ذَكَرْتُمُوهُ مَدْفُوعٌ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فَضُّلَ يَكُونُ كَالِابْتِدَاءِ مِنْ قِبَلِ اللَّه تَعَالَى، وَلَيْسَ يَكُونُ ذَلِكَ مَطْلُوبًا مِنَ الْفِعْلِ وَالْفَوْزُ هُوَ الظَّفَرُ بِالْمَطْلُوبِ، فَلَا بُدَّ وَأَنْ يُفِيدَ أَمْرًا مَطْلُو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وْزَ الْمُبِينَ لَا يَجُوزُ حَمْلُهُ عَلَى التَّفَضُّلِ بَلْ يَجِبُ حَمْلُهُ عَلَى مَا يَقْتَضِي مُبَالَغَةً فِي عِظَمِ النِّعْمَةِ، وَذَلِكَ لَا يَكُونُ إِلَّا ثَوَابً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الْآيَةَ مَعْطُوفَةٌ عَلَى قَوْلِهِ إِنِّي أَخافُ إِنْ عَصَيْتُ رَبِّي عَذابَ يَوْمٍ عَظِيمٍ </w:t>
      </w:r>
      <w:r>
        <w:rPr>
          <w:b/>
          <w:bCs/>
          <w:rtl w:val="true"/>
          <w:lang w:bidi="ar"/>
        </w:rPr>
        <w:t>[</w:t>
      </w:r>
      <w:r>
        <w:rPr>
          <w:b/>
          <w:b/>
          <w:bCs/>
          <w:rtl w:val="true"/>
          <w:lang w:bidi="ar"/>
        </w:rPr>
        <w:t>الأنعام</w:t>
      </w:r>
      <w:r>
        <w:rPr>
          <w:b/>
          <w:bCs/>
          <w:rtl w:val="true"/>
          <w:lang w:bidi="ar"/>
        </w:rPr>
        <w:t xml:space="preserve">: </w:t>
      </w:r>
      <w:r>
        <w:rPr>
          <w:b/>
          <w:bCs/>
          <w:lang w:bidi="ar"/>
        </w:rPr>
        <w:t>15</w:t>
      </w:r>
      <w:r>
        <w:rPr>
          <w:b/>
          <w:bCs/>
          <w:rtl w:val="true"/>
          <w:lang w:bidi="ar"/>
        </w:rPr>
        <w:t xml:space="preserve">] </w:t>
      </w:r>
      <w:r>
        <w:rPr>
          <w:b/>
          <w:b/>
          <w:bCs/>
          <w:rtl w:val="true"/>
          <w:lang w:bidi="ar"/>
        </w:rPr>
        <w:t>وَالْمُقَابِلُ لِلْعَذَابِ هُوَ الثَّوَابُ، فَيَجِبُ حَمْلُ هَذِهِ الرَّحْمَةِ عَلَى الثَّوَابِ</w:t>
      </w:r>
      <w:r>
        <w:rPr>
          <w:b/>
          <w:bCs/>
          <w:rtl w:val="true"/>
          <w:lang w:bidi="ar"/>
        </w:rPr>
        <w:t>.</w:t>
        <w:br/>
      </w:r>
      <w:r>
        <w:rPr>
          <w:b/>
          <w:b/>
          <w:bCs/>
          <w:rtl w:val="true"/>
          <w:lang w:bidi="ar"/>
        </w:rPr>
        <w:t>وَاعْلَمْ أَنَّ هَذَا الِاسْتِدْلَالَ ضَعِيفٌ جِدًّا وَضَعْفُهُ ظَاهِرٌ فَلَا حَاجَةَ فِيهِ إلى الاستقصاء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وَإِنْ يَمْسَسْكَ اللَّهُ بِضُرٍّ فَلا كاشِفَ لَهُ إِلاَّ هُوَ وَإِنْ يَمْسَسْكَ بِخَيْرٍ فَهُوَ عَلى كُلِّ شَيْءٍ قَدِيرٌ </w:t>
      </w:r>
      <w:r>
        <w:rPr>
          <w:b/>
          <w:bCs/>
          <w:rtl w:val="true"/>
          <w:lang w:bidi="ar"/>
        </w:rPr>
        <w:t>(</w:t>
      </w:r>
      <w:r>
        <w:rPr>
          <w:b/>
          <w:bCs/>
          <w:lang w:bidi="ar"/>
        </w:rPr>
        <w:t>17</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دَلِيلٌ آخَرُ فِي بَيَانِ أَنَّهُ لَا يَجُوزُ لِلْعَاقِلِ أَنْ يَتَّخِذَ غَيْرَ اللَّه وَلِيًّا، وَتَقْرِيرُهُ أَنَّ الضُّرَّ اسْمٌ لِلْأَلَمِ وَالْحُزْنِ وَالْخَوْفِ وَمَا يُفْضِي إِلَيْهَا أَوْ إِلَى أَحَدِهَا</w:t>
      </w:r>
      <w:r>
        <w:rPr>
          <w:b/>
          <w:bCs/>
          <w:rtl w:val="true"/>
          <w:lang w:bidi="ar"/>
        </w:rPr>
        <w:t xml:space="preserve">. </w:t>
      </w:r>
      <w:r>
        <w:rPr>
          <w:b/>
          <w:b/>
          <w:bCs/>
          <w:rtl w:val="true"/>
          <w:lang w:bidi="ar"/>
        </w:rPr>
        <w:t>وَالنَّفْعُ اسْمٌ لِلَّذَّةِ وَالسُّرُورِ وَمَا يُفْضِي إِلَيْهِمَا أَوْ إِلَى أَحَدِهِمَا</w:t>
      </w:r>
      <w:r>
        <w:rPr>
          <w:b/>
          <w:bCs/>
          <w:rtl w:val="true"/>
          <w:lang w:bidi="ar"/>
        </w:rPr>
        <w:t xml:space="preserve">. </w:t>
      </w:r>
      <w:r>
        <w:rPr>
          <w:b/>
          <w:b/>
          <w:bCs/>
          <w:rtl w:val="true"/>
          <w:lang w:bidi="ar"/>
        </w:rPr>
        <w:t>وَالْخَيْرُ اسْمٌ لِلْقَدْرِ الْمُشْتَرَكِ بَيْنَ دَفْعِ الضُّرِّ وَبَيْنَ حُصُولِ النَّفْعِ</w:t>
      </w:r>
      <w:r>
        <w:rPr>
          <w:b/>
          <w:bCs/>
          <w:rtl w:val="true"/>
          <w:lang w:bidi="ar"/>
        </w:rPr>
        <w:t xml:space="preserve">. </w:t>
      </w:r>
      <w:r>
        <w:rPr>
          <w:b/>
          <w:b/>
          <w:bCs/>
          <w:rtl w:val="true"/>
          <w:lang w:bidi="ar"/>
        </w:rPr>
        <w:t>فَإِذَا كَانَ الْأَمْرُ كَذَلِكَ فَقَدْ ثَبَتَ الْحَصْرُ فِي أَنَّ الْإِنْسَانَ إِمَّا أَنْ يَكُونَ فِي الضُّرِّ أَوْ فِي الْخَيْرِ لِأَنَّ زَوَالَ الضُّرِّ خَيْرٌ سَوَاءٌ حَصَلَ فِيهِ اللَّذَّةُ أَوْ لَمْ تَحْصُلْ</w:t>
      </w:r>
      <w:r>
        <w:rPr>
          <w:b/>
          <w:bCs/>
          <w:rtl w:val="true"/>
          <w:lang w:bidi="ar"/>
        </w:rPr>
        <w:t xml:space="preserve">. </w:t>
      </w:r>
      <w:r>
        <w:rPr>
          <w:b/>
          <w:b/>
          <w:bCs/>
          <w:rtl w:val="true"/>
          <w:lang w:bidi="ar"/>
        </w:rPr>
        <w:t>وَإِذَا ثَبَتَ هَذَا الْحَصْرُ فَقَدْ بَيَّنَ اللَّه تَعَالَى أَنَّ الْمَضَارَّ قَلِيلَهَا وَكَثِيرَهَا لَا يَنْدَفِعُ إِلَّا باللَّه، وَالْخَيْرَاتُ لَا يَحْصُلُ قَلِيلُهَا وَكَثِيرُهَا إِلَّا باللَّه</w:t>
      </w:r>
      <w:r>
        <w:rPr>
          <w:b/>
          <w:bCs/>
          <w:rtl w:val="true"/>
          <w:lang w:bidi="ar"/>
        </w:rPr>
        <w:t xml:space="preserve">. </w:t>
      </w:r>
      <w:r>
        <w:rPr>
          <w:b/>
          <w:b/>
          <w:bCs/>
          <w:rtl w:val="true"/>
          <w:lang w:bidi="ar"/>
        </w:rPr>
        <w:t>وَالدَّلِيلُ عَلَى أَنَّ الْأَمْرَ كَذَلِكَ، أَنَّ الْمَوْجُودَ إِمَّا وَاجِبٌ لِذَاتِهِ وَإِمَّا مُمْكِنٌ لِذَاتِهِ أَمَّا الْوَاجِبُ لِذَاتِهِ فَوَاحِدٌ فَيَكُونُ كُلُّ مَا سِوَاهُ مُمْكِنًا لِذَاتِهِ وَالْمُمْكِنُ لِذَاتِهِ لَا يُوجَدُ إِلَّا بِإِيجَادِ الْوَاجِبِ لِذَاتِهِ، وَكُلُّ مَا سِوَى الْحَقِّ فَهُوَ إِنَّمَا حَصَلَ بِإِيجَادِ الْحَقِّ وَتَكْوِينِهِ فَثَبَتَ أَنَّ انْدِفَاعَ جَمِيعِ الْمَضَارِّ لَا يَحْصُلُ إِلَّا بِهِ، وَحُصُولَ جَمِيعِ الْخَيِّرَاتِ وَالْمَنَافِعِ لَا يَكُونُ إِلَّا بِهِ، فَثَبَتَ بِهَذَا الْبُرْهَانِ الْعَقْلِيِّ الْبَيِّنِ صِحَّةُ مَا دَلَّتِ الْآيَةُ عَلَيْهِ</w:t>
      </w:r>
      <w:r>
        <w:rPr>
          <w:b/>
          <w:bCs/>
          <w:rtl w:val="true"/>
          <w:lang w:bidi="ar"/>
        </w:rPr>
        <w:t>.</w:t>
        <w:br/>
      </w:r>
      <w:r>
        <w:rPr>
          <w:b/>
          <w:b/>
          <w:bCs/>
          <w:rtl w:val="true"/>
          <w:lang w:bidi="ar"/>
        </w:rPr>
        <w:t>فَإِنْ قِيلَ</w:t>
      </w:r>
      <w:r>
        <w:rPr>
          <w:b/>
          <w:bCs/>
          <w:rtl w:val="true"/>
          <w:lang w:bidi="ar"/>
        </w:rPr>
        <w:t xml:space="preserve">: </w:t>
      </w:r>
      <w:r>
        <w:rPr>
          <w:b/>
          <w:b/>
          <w:bCs/>
          <w:rtl w:val="true"/>
          <w:lang w:bidi="ar"/>
        </w:rPr>
        <w:t>قَدْ نَرَى أَنَّ الْإِنْسَانَ يَدْفَعُ الْمَضَارَّ عَنْ نَفْسِهِ بِمَالِهِ وَبِأَعْوَانِهِ وَأَنْصَارِهِ، وَقَدْ يَحْصُلُ الْخَيْرُ لَهُ بِكَسْبِ نَفْسِهِ وَبِإِعَانَةِ غَيْرِهِ، وَذَلِكَ يَقْدَحُ فِي عُمُومِ الْآيَةِ</w:t>
      </w:r>
      <w:r>
        <w:rPr>
          <w:b/>
          <w:bCs/>
          <w:rtl w:val="true"/>
          <w:lang w:bidi="ar"/>
        </w:rPr>
        <w:t xml:space="preserve">. </w:t>
      </w:r>
      <w:r>
        <w:rPr>
          <w:b/>
          <w:b/>
          <w:bCs/>
          <w:rtl w:val="true"/>
          <w:lang w:bidi="ar"/>
        </w:rPr>
        <w:t>وَأَيْضًا فَرَأْسُ الْمَضَارِّ هُوَ الْكُفْرُ فَوَجَبَ أَنْ يُقَالَ إِنَّهُ لَمْ يَنْدَفِعْ إِلَّا بِإِعَانَةِ اللَّه تَعَالَى</w:t>
      </w:r>
      <w:r>
        <w:rPr>
          <w:b/>
          <w:bCs/>
          <w:rtl w:val="true"/>
          <w:lang w:bidi="ar"/>
        </w:rPr>
        <w:t xml:space="preserve">. </w:t>
      </w:r>
      <w:r>
        <w:rPr>
          <w:b/>
          <w:b/>
          <w:bCs/>
          <w:rtl w:val="true"/>
          <w:lang w:bidi="ar"/>
        </w:rPr>
        <w:t>وَرَأْسُ الْخَيْرَاتِ هُوَ الْإِيمَانُ، فَوَجَبَ أَنْ يُقَالَ إِنَّهُ لَمْ يَحْصُلْ إِلَّا بِإِيجَادِ اللَّه تَعَالَى، وَلَوْ كَانَ الْأَمْرُ كَذَلِكَ لَوَجَبَ أَنْ لَا يَسْتَحِقَّ الْإِنْسَانُ بِفِعْلِ الْكُفْرِ عِقَابًا وَلَا بِفِعْلِ الْإِيمَانِ ثَوَابًا</w:t>
      </w:r>
      <w:r>
        <w:rPr>
          <w:b/>
          <w:bCs/>
          <w:rtl w:val="true"/>
          <w:lang w:bidi="ar"/>
        </w:rPr>
        <w:t xml:space="preserve">. </w:t>
      </w:r>
      <w:r>
        <w:rPr>
          <w:b/>
          <w:b/>
          <w:bCs/>
          <w:rtl w:val="true"/>
          <w:lang w:bidi="ar"/>
        </w:rPr>
        <w:t>وَأَيْضًا فَإِنَّا نَرَى أَنَّ الْإِنْسَانَ يَنْتَفِعُ بِأَكْلِ الدَّوَاءِ وَيَتَضَرَّرُ بِتَنَاوُلِ السُّمُومِ، وَكُلُّ ذَلِكَ يَقْدَحُ فِي ظَاهِرِ الْآيَةِ</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كُلَّ فِعْلٍ يَصْدُرُ عَنِ الْإِنْسَانِ فَإِنَّمَا يَصْدُرُ عَنْهُ إِذَا دَعَاهُ الدَّاعِي إِلَيْهِ لِأَنَّ الْفِعْلَ بِدُونِ الدَّاعِي مُحَالٌ، وَحُصُولُ تِلْكَ الدَّاعِيَةِ لَيْسَ إِلَّا مِنَ اللَّه تَعَالَى</w:t>
      </w:r>
      <w:r>
        <w:rPr>
          <w:b/>
          <w:bCs/>
          <w:rtl w:val="true"/>
          <w:lang w:bidi="ar"/>
        </w:rPr>
        <w:t xml:space="preserve">. </w:t>
      </w:r>
      <w:r>
        <w:rPr>
          <w:b/>
          <w:b/>
          <w:bCs/>
          <w:rtl w:val="true"/>
          <w:lang w:bidi="ar"/>
        </w:rPr>
        <w:t>وَعَلَى هَذَا التَّقْدِيرِ فَيَكُونُ الْكُلُّ مِنَ اللَّه تَعَالَى وَهَكَذَا الْقَوْلُ فِي كُلِّ مَا ذَكَرْتُمُوهُ مِنَ السُّؤَالَ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ذَكَرَ إِمْسَاسَ الضُّرِّ وَإِمْسَاسَ الْخَيْرِ، إِلَّا أَنَّهُ مَيَّزَ الْأَوَّلَ عَنِ الثَّانِي بِ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هُ تَعَالَى قَدَّمَ ذِكْرَ إِمْسَاسِ الضُّرِّ عَلَى ذِكْرِ إِمْسَاسِ الْخَيْرِ، وَذَلِكَ تَنْبِيهٌ عَلَى أَنَّ جَمِيعَ الْمَضَارِّ لَا بُدَّ وَأَنْ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قَاهِرُ فَوْقَ عِبَادِهِ وَهُوَ الْحَكِيمُ الْخَبِ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يبَهَا الْخَيْرُ وَالسَّلَا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قَالَ فِي إِمْسَاسِ الضُّرِّ فَلا كاشِفَ لَهُ إِلَّا هُوَ وَذَكَرَ فِي إِمْسَاسِ الْخَيْرِ فَهُوَ عَلى كُلِّ شَيْءٍ قَدِيرٌ فَذَكَرَ فِي الْخَيْرِ كَوْنَهُ قَادِرًا عَلَى جَمِيعِ الْأَشْيَاءِ وَذَلِكَ يَدُلُّ عَلَى أَنَّ إرادة اللَّه تعالى لا يصال الخيرات غالبة على إرادته لا يصال</w:t>
      </w:r>
      <w:r>
        <w:rPr>
          <w:b/>
          <w:bCs/>
          <w:rtl w:val="true"/>
          <w:lang w:bidi="ar"/>
        </w:rPr>
        <w:t xml:space="preserve">/ </w:t>
      </w:r>
      <w:r>
        <w:rPr>
          <w:b/>
          <w:b/>
          <w:bCs/>
          <w:rtl w:val="true"/>
          <w:lang w:bidi="ar"/>
        </w:rPr>
        <w:t>الْمَضَارِّ</w:t>
      </w:r>
      <w:r>
        <w:rPr>
          <w:b/>
          <w:bCs/>
          <w:rtl w:val="true"/>
          <w:lang w:bidi="ar"/>
        </w:rPr>
        <w:t xml:space="preserve">. </w:t>
      </w:r>
      <w:r>
        <w:rPr>
          <w:b/>
          <w:b/>
          <w:bCs/>
          <w:rtl w:val="true"/>
          <w:lang w:bidi="ar"/>
        </w:rPr>
        <w:t>وَهَذِهِ الشُّبُهَاتُ بِأَسْرِهَا دَالَّةٌ عَلَى أَنَّ إِرَادَةَ اللَّه تَعَالَى جَانِبَ الرَّحْمَةِ غَالِبٌ، كَمَا</w:t>
      </w:r>
      <w:r>
        <w:rPr>
          <w:b/>
          <w:bCs/>
          <w:rtl w:val="true"/>
          <w:lang w:bidi="ar"/>
        </w:rPr>
        <w:br/>
      </w:r>
      <w:r>
        <w:rPr>
          <w:b/>
          <w:b/>
          <w:bCs/>
          <w:rtl w:val="true"/>
          <w:lang w:bidi="ar"/>
        </w:rPr>
        <w:t>قال</w:t>
      </w:r>
      <w:r>
        <w:rPr>
          <w:b/>
          <w:bCs/>
          <w:rtl w:val="true"/>
          <w:lang w:bidi="ar"/>
        </w:rPr>
        <w:t>: (</w:t>
      </w:r>
      <w:r>
        <w:rPr>
          <w:b/>
          <w:b/>
          <w:bCs/>
          <w:rtl w:val="true"/>
          <w:lang w:bidi="ar"/>
        </w:rPr>
        <w:t>سبقت رحمتي غضبي</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وَهُوَ الْقاهِرُ فَوْقَ عِبادِهِ وَهُوَ الْحَكِيمُ الْخَبِيرُ </w:t>
      </w:r>
      <w:r>
        <w:rPr>
          <w:b/>
          <w:bCs/>
          <w:rtl w:val="true"/>
          <w:lang w:bidi="ar"/>
        </w:rPr>
        <w:t>(</w:t>
      </w:r>
      <w:r>
        <w:rPr>
          <w:b/>
          <w:bCs/>
          <w:lang w:bidi="ar"/>
        </w:rPr>
        <w:t>18</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صِفَاتِ الْكَمَالِ مَحْصُورَةٌ فِي الْقُدْرَةِ وَالْعِلْمِ فَإِنْ قَالُوا</w:t>
      </w:r>
      <w:r>
        <w:rPr>
          <w:b/>
          <w:bCs/>
          <w:rtl w:val="true"/>
          <w:lang w:bidi="ar"/>
        </w:rPr>
        <w:t xml:space="preserve">: </w:t>
      </w:r>
      <w:r>
        <w:rPr>
          <w:b/>
          <w:b/>
          <w:bCs/>
          <w:rtl w:val="true"/>
          <w:lang w:bidi="ar"/>
        </w:rPr>
        <w:t>كَيْفَ أَهْمَلْتُمْ وُجُوبَ الْوُجُودِ</w:t>
      </w:r>
      <w:r>
        <w:rPr>
          <w:b/>
          <w:bCs/>
          <w:rtl w:val="true"/>
          <w:lang w:bidi="ar"/>
        </w:rPr>
        <w:t>.</w:t>
        <w:br/>
      </w:r>
      <w:r>
        <w:rPr>
          <w:b/>
          <w:b/>
          <w:bCs/>
          <w:rtl w:val="true"/>
          <w:lang w:bidi="ar"/>
        </w:rPr>
        <w:t>قُلْنَا</w:t>
      </w:r>
      <w:r>
        <w:rPr>
          <w:b/>
          <w:bCs/>
          <w:rtl w:val="true"/>
          <w:lang w:bidi="ar"/>
        </w:rPr>
        <w:t xml:space="preserve">: </w:t>
      </w:r>
      <w:r>
        <w:rPr>
          <w:b/>
          <w:b/>
          <w:bCs/>
          <w:rtl w:val="true"/>
          <w:lang w:bidi="ar"/>
        </w:rPr>
        <w:t>ذَلِكَ عَيْنُ الذَّاتِ لَا صِفَةً قَائِمَةً بِالذَّاتِ لِأَنَّ الصِّفَةَ الْقَائِمَةَ بِالذَّاتِ مُفْتَقِرَةٌ إِلَى الذَّاتِ وَالْمُفْتَقِرُ إِلَى الذَّاتِ مُفْتَقِرٌ إِلَى الْغَيْرِ فَيَكُونُ مُمْكِنًا لِذَاتِهِ وَاجِبًا بِغَيْرِهِ فَيَلْزَمُ حُصُولُ وُجُوبٍ قَبْلَ الْوُجُوبِ وَذَلِكَ مُحَالٌ فَثَبَتَ أَنَّهُ عَيْنُ الذَّاتِ، وَثَبَتَ أَنَّ الصِّفَاتِ الَّتِي هِيَ الْكِمَالَاتُ حَقِيقَتُهَا هِيَ الْقُدْرَةُ وَالْعِلْمُ فَقَوْلُهُ وَهُوَ الْقاهِرُ فَوْقَ عِبادِهِ إِشَارَةٌ إِلَى كَمَالِ الْقُدْرَةِ، وَقَوْلُهُ وَهُوَ الْحَكِيمُ الْخَبِيرُ إِشَارَةٌ إِلَى كَمَالِ الْعِلْمِ</w:t>
      </w:r>
      <w:r>
        <w:rPr>
          <w:b/>
          <w:bCs/>
          <w:rtl w:val="true"/>
          <w:lang w:bidi="ar"/>
        </w:rPr>
        <w:t xml:space="preserve">. </w:t>
      </w:r>
      <w:r>
        <w:rPr>
          <w:b/>
          <w:b/>
          <w:bCs/>
          <w:rtl w:val="true"/>
          <w:lang w:bidi="ar"/>
        </w:rPr>
        <w:t>وَقَوْلُهُ وَهُوَ الْقاهِرُ يُفِيدُ الْحَصْرَ وَمَعْنَاهُ أَنَّهُ لَا مَوْصُوفَ بِكَمَالِ الْقُدْرَةِ وَكَمَالِ الْعِلْمِ إِلَّا الْحَقُّ سُبْحَانَهُ وَعِنْدَ هَذَا يَظْهَرُ أَنَّهُ لَا كَامِلَ إِلَّا هُوَ، وَكُلُّ مَنْ سِوَاهُ فَهُوَ نَاقِصٌ</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 xml:space="preserve">أَمَّا دَلَالَةُ كَوْنِهِ قَاهِرًا عَلَى الْقُدْرَةِ فَلِأَنَّا بَيَّنَّا أَنَّ مَا عَدَا الْحَقِّ سُبْحَانَهُ مُمْكِنٌ بِالْوُجُودِ لِذَاتِهِ، وَالْمُمْكِنُ لِذَاتِهِ لَا يَتَرَجَّحُ وُجُودُهُ عَلَى عَدَمِهِ وَلَا عَدَمُهُ عَلَى وُجُودِهِ إِلَّا بِتَرْجِيحِهِ وَتَكْوِينِهِ وَإِيجَادِهِ وَإِبْدَاعِهِ فَيَكُونُ فِي الْحَقِيقَةِ هُوَ الَّذِي قَهَرَ الْمُمْكِنَاتِ تَارَةً فِي طَرَفِ تَرْجِيحِ الْوُجُودِ عَلَى الْعَدَمِ، وَتَارَةً فِي طَرَفِ تَرْجِيحِ الْعَدَمِ عَلَى الْوُجُودِ وَيَدْخُلُ فِي هَذَا الْبَابِ كَوْنُهُ قَاهِرًا لَهُمْ بِالْمَوْتِ وَالْفَقْرِ وَالْإِذْلَالِ وَيَدْخُلُ فِيهِ كُلُّ مَا ذَكَرَهُ اللَّه تَعَالَى فِي قَوْلِهِ قُلِ اللَّهُمَّ مالِكَ الْمُلْكِ </w:t>
      </w:r>
      <w:r>
        <w:rPr>
          <w:b/>
          <w:bCs/>
          <w:rtl w:val="true"/>
          <w:lang w:bidi="ar"/>
        </w:rPr>
        <w:t>[</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أما كونه حكيما، فلا يمكن حمله هاهنا عَلَى الْعِلْمِ لِأَنَّ الْخَبِيرَ إِشَارَةٌ إِلَى الْعِلْمِ فيلزم التكرار أنه لَا يَجُوزُ، فَوَجَبَ حَمْلُهُ عَلَى كَوْنِهِ مُحْكَمًا فِي أَفْعَالِهِ بِمَعْنَى أَنَّ أَفْعَالَهُ تَكُونُ مُحْكَمَةً مُتْقَنَةً آمِنَةً مِنْ وُجُوهِ الْخَلَلِ وَالْفَسَادِ وَالْخَبِيرُ هُوَ الْعَالِمُ بِالشَّيْءِ الْمَرْوِيِّ</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تَأْوِيلُهُ أَنَّهُ الْعَالِمُ بِمَا يَصِحُّ أَنْ يُخْبَرَ بِهِ قَالَ</w:t>
      </w:r>
      <w:r>
        <w:rPr>
          <w:b/>
          <w:bCs/>
          <w:rtl w:val="true"/>
          <w:lang w:bidi="ar"/>
        </w:rPr>
        <w:t xml:space="preserve">: </w:t>
      </w:r>
      <w:r>
        <w:rPr>
          <w:b/>
          <w:b/>
          <w:bCs/>
          <w:rtl w:val="true"/>
          <w:lang w:bidi="ar"/>
        </w:rPr>
        <w:t>وَالْخَبَرُ عِلْمُكَ بِالشَّيْءِ تَقُولُ</w:t>
      </w:r>
      <w:r>
        <w:rPr>
          <w:b/>
          <w:bCs/>
          <w:rtl w:val="true"/>
          <w:lang w:bidi="ar"/>
        </w:rPr>
        <w:t xml:space="preserve">: </w:t>
      </w:r>
      <w:r>
        <w:rPr>
          <w:b/>
          <w:b/>
          <w:bCs/>
          <w:rtl w:val="true"/>
          <w:lang w:bidi="ar"/>
        </w:rPr>
        <w:t>لِي بِهِ خَبَرٌ أَيْ عِلْمٌ وَأَصْلُهُ مِنَ الْخَبَرِ لِأَنَّهُ طَرِيقٌ مِنْ طُرُقِ الْ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شَبِّهَةُ اسْتَدَلُّوا بِهَذِهِ الْآيَةِ عَلَى أَنَّهُ تَعَالَى مَوْجُودٌ فِي الْجِهَةِ الَّتِي هِيَ فَوْقَ الْعَالَمِ وَهُوَ مَرْدُودٌ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مَوْجُودًا فَوْقَ الْعَالَمِ لَكَانَ إِمَّا أَنْ يَكُونَ فِي الصِّغَرِ بِحَيْثُ لَا يَتَمَيَّزُ جَانِبٌ مِنْهُ مِنْ جَانِبٍ وَإِمَّا أَنْ يَكُونَ ذَاهِبًا فِي الْأَقْطَارِ مُتَمَدِّدًا فِي الْجِهَاتِ</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يَقْتَضِي أَنْ يَكُونَ فِي الصِّغَرِ وَالْحَقَارَةِ كَالْجَوْهَرِ الْفَرْدِ فَلَوْ جَازَ ذَلِكَ فَلِمَ لَا يَجُوزُ أَنْ يَكُونَ إله العالم بعض الذرات المخلوطة بالهباءات الْوَاقِعَةِ فِي كُوَّةِ الْبَيْتِ وَذَلِكَ لَا يَقُولُهُ عَاقِلٌ، وَإِنْ كَانَ</w:t>
      </w:r>
      <w:r>
        <w:rPr>
          <w:b/>
          <w:bCs/>
          <w:rtl w:val="true"/>
          <w:lang w:bidi="ar"/>
        </w:rPr>
        <w:t xml:space="preserve">/ </w:t>
      </w:r>
      <w:r>
        <w:rPr>
          <w:b/>
          <w:b/>
          <w:bCs/>
          <w:rtl w:val="true"/>
          <w:lang w:bidi="ar"/>
        </w:rPr>
        <w:t>الثَّانِي كَانَ مُتَبَعِّضًا مُتَجَزِّئًا، وَذَلِكَ عَلَى اللَّه مُحَالٌ</w:t>
      </w:r>
      <w:r>
        <w:rPr>
          <w:b/>
          <w:bCs/>
          <w:rtl w:val="true"/>
          <w:lang w:bidi="ar"/>
        </w:rPr>
        <w:t>.</w:t>
        <w:br/>
      </w:r>
      <w:r>
        <w:rPr>
          <w:b/>
          <w:b/>
          <w:bCs/>
          <w:rtl w:val="true"/>
          <w:lang w:bidi="ar"/>
        </w:rPr>
        <w:t>وَالثَّانِي</w:t>
      </w:r>
      <w:r>
        <w:rPr>
          <w:b/>
          <w:bCs/>
          <w:rtl w:val="true"/>
          <w:lang w:bidi="ar"/>
        </w:rPr>
        <w:t xml:space="preserve">: </w:t>
      </w:r>
      <w:r>
        <w:rPr>
          <w:b/>
          <w:b/>
          <w:bCs/>
          <w:rtl w:val="true"/>
          <w:lang w:bidi="ar"/>
        </w:rPr>
        <w:t>أَنَّهُ إِمَّا أن يكون غير متناه من كل الجوانب فيلزم كون ذاته مخالطا للقاذورات وهو باطل أو يكون متناهيا مِنْ كُلِّ الْجِهَاتِ وَحِينَئِذٍ يَصِحُّ عَلَيْهِ الزِّيَادَةُ والنقصان</w:t>
      </w:r>
      <w:r>
        <w:rPr>
          <w:b/>
          <w:bCs/>
          <w:rtl w:val="true"/>
          <w:lang w:bidi="ar"/>
        </w:rPr>
        <w:t xml:space="preserve">. </w:t>
      </w:r>
      <w:r>
        <w:rPr>
          <w:b/>
          <w:b/>
          <w:bCs/>
          <w:rtl w:val="true"/>
          <w:lang w:bidi="ar"/>
        </w:rPr>
        <w:t>وكل ما كان كذلك كان اختصاصه بمقداره ال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خْصِيصِ مُخَصِّصٍ، فَيَكُونُ مُحْدَثًا أَوْ يَكُونُ مُتَنَاهِيًا مِنْ بَعْضِ الْجَوَانِبِ دُونَ الْبَعْضِ، فَيَكُونُ الْجَانِبُ الْمَوْصُوفُ بِكَوْنِهِ مُتَنَاهِيًا غَيْرَ الْجَانِبِ الْمَوْصُوفِ بِكَوْنِهِ غَيْرَ مُتَنَاهٍ وَذَلِكَ يُوجِبُ الْقِسْمَةَ وَالتَّجْزِئَ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مَّا أَنْ يُفَسَّرَ الْمَكَانُ بِالسَّطْحِ الْحَاوِي أَوْ بِالْبُعْدِ وَالْخَلَاءِ</w:t>
      </w:r>
      <w:r>
        <w:rPr>
          <w:b/>
          <w:bCs/>
          <w:rtl w:val="true"/>
          <w:lang w:bidi="ar"/>
        </w:rPr>
        <w:t xml:space="preserve">. </w:t>
      </w:r>
      <w:r>
        <w:rPr>
          <w:b/>
          <w:b/>
          <w:bCs/>
          <w:rtl w:val="true"/>
          <w:lang w:bidi="ar"/>
        </w:rPr>
        <w:t>فَإِنْ كَانَ الْأَوَّلُ</w:t>
      </w:r>
      <w:r>
        <w:rPr>
          <w:b/>
          <w:bCs/>
          <w:rtl w:val="true"/>
          <w:lang w:bidi="ar"/>
        </w:rPr>
        <w:t xml:space="preserve">: </w:t>
      </w:r>
      <w:r>
        <w:rPr>
          <w:b/>
          <w:b/>
          <w:bCs/>
          <w:rtl w:val="true"/>
          <w:lang w:bidi="ar"/>
        </w:rPr>
        <w:t>فَنَقُولُ أَجْسَامُ العالم متناهية فخارج العالم لا خلا ولا ملا وَلَا مَكَانَ وَلَا حَيْثُ وَلَا جِهَةَ، فَيَمْتَنِعُ حُصُولُ ذَاتِ اللَّه تَعَالَى فِيهِ</w:t>
      </w:r>
      <w:r>
        <w:rPr>
          <w:b/>
          <w:bCs/>
          <w:rtl w:val="true"/>
          <w:lang w:bidi="ar"/>
        </w:rPr>
        <w:t xml:space="preserve">. </w:t>
      </w:r>
      <w:r>
        <w:rPr>
          <w:b/>
          <w:b/>
          <w:bCs/>
          <w:rtl w:val="true"/>
          <w:lang w:bidi="ar"/>
        </w:rPr>
        <w:t>وَإِنْ كَانَ الثَّانِي فَنَقُولُ الْخَلَاءُ مُتَسَاوِي الْأَجْزَاءِ فِي حَقِيقَتِهِ وَإِذَا كَانَ كَذَلِكَ، فَلَوْ صَحَّ حُصُولُ اللَّه فِي جُزْءٍ مِنْ أَجْزَاءِ ذَلِكَ الْخَلَاءِ لَصَحَّ حُصُولُهُ فِي سَائِرِ الْأَجْزَاءِ، وَلَوْ كَانَ كَذَلِكَ لَكَانَ حُصُولُهُ فِيهِ بِتَخْصِيصِ مُخَصِّصٍ، وَكُلُّ مَا كَانَ وَاقِعًا بِالْفَاعِلِ الْمُخْتَارِ فَهُوَ مُحْدَثٌ، فَحُصُولُ ذَاتِهِ فِي الْجُزْءِ مُحْدَثٌ</w:t>
      </w:r>
      <w:r>
        <w:rPr>
          <w:b/>
          <w:bCs/>
          <w:rtl w:val="true"/>
          <w:lang w:bidi="ar"/>
        </w:rPr>
        <w:t xml:space="preserve">. </w:t>
      </w:r>
      <w:r>
        <w:rPr>
          <w:b/>
          <w:b/>
          <w:bCs/>
          <w:rtl w:val="true"/>
          <w:lang w:bidi="ar"/>
        </w:rPr>
        <w:t>وَذَاتُهُ لَا تَنْفَكُّ عَنْ ذَلِكَ الْحُصُولِ وَمَا لَا يَنْفَكُّ عَنِ الْمُحْدَثِ فَهُوَ مُحْدَثٌ، فَيَلْزَمُ كَوْنُ ذَاتِهِ مُحْدَثَةً وهو محال</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الْبُعْدَ وَالْخَلَاءَ أَمْرٌ قَابِلٌ لِلْقِسْمَةِ وَالتَّجْزِئَةِ، وَكُلُّ مَا كَانَ كَذَلِكَ فَهُوَ مُمْكِنٌ لِذَاتِهِ ومفتقر إلى الموجد ويكون موجده موجودا قَبْلَهُ فَيَكُونُ ذَاتُ اللَّه تَعَالَى قَدْ كَانَتْ مَوْجُودَةً قَبْلَ وُجُودِ الْخَلَاءِ وَالْجِهَةِ وَالْحَيْثِ وَالْحَيِّزِ</w:t>
      </w:r>
      <w:r>
        <w:rPr>
          <w:b/>
          <w:bCs/>
          <w:rtl w:val="true"/>
          <w:lang w:bidi="ar"/>
        </w:rPr>
        <w:t>.</w:t>
        <w:br/>
      </w:r>
      <w:r>
        <w:rPr>
          <w:b/>
          <w:b/>
          <w:bCs/>
          <w:rtl w:val="true"/>
          <w:lang w:bidi="ar"/>
        </w:rPr>
        <w:t>وَإِذَا ثَبَتَ هَذَا</w:t>
      </w:r>
      <w:r>
        <w:rPr>
          <w:b/>
          <w:bCs/>
          <w:rtl w:val="true"/>
          <w:lang w:bidi="ar"/>
        </w:rPr>
        <w:t xml:space="preserve">: </w:t>
      </w:r>
      <w:r>
        <w:rPr>
          <w:b/>
          <w:b/>
          <w:bCs/>
          <w:rtl w:val="true"/>
          <w:lang w:bidi="ar"/>
        </w:rPr>
        <w:t>فَبَعْدَ الْحَيِّزِ وَالْجِهَةِ وَالْخَلَاءِ وَجَبَ أَنْ تَبْقَى ذَاتُ اللَّه تَعَالَى كَمَا كَانَتْ وَإِلَّا فَقَدَ وَقَعَ التَّغْيِيرُ فِي ذَاتِ اللَّه تَعَالَى وَذَلِكَ مُحَالٌ</w:t>
      </w:r>
      <w:r>
        <w:rPr>
          <w:b/>
          <w:bCs/>
          <w:rtl w:val="true"/>
          <w:lang w:bidi="ar"/>
        </w:rPr>
        <w:t>.</w:t>
        <w:br/>
      </w:r>
      <w:r>
        <w:rPr>
          <w:b/>
          <w:b/>
          <w:bCs/>
          <w:rtl w:val="true"/>
          <w:lang w:bidi="ar"/>
        </w:rPr>
        <w:t>وَإِذَا ثَبَتَ هَذَا وَجَبَ الْقَوْلُ بِكَوْنِهِ مُنَزَّهًا عَنِ الْأَحْيَازِ وَالْجِهَاتِ فِي جَمِيعِ الْأَوْقَاتِ</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هُ ثَبَتَ أَنَّ الْعَالَمَ كُرَةٌ</w:t>
      </w:r>
      <w:r>
        <w:rPr>
          <w:b/>
          <w:bCs/>
          <w:rtl w:val="true"/>
          <w:lang w:bidi="ar"/>
        </w:rPr>
        <w:t>.</w:t>
        <w:br/>
      </w:r>
      <w:r>
        <w:rPr>
          <w:b/>
          <w:b/>
          <w:bCs/>
          <w:rtl w:val="true"/>
          <w:lang w:bidi="ar"/>
        </w:rPr>
        <w:t>وَإِذَا ثَبَتَ هَذَا فَالَّذِي يَكُونُ فوق رؤوس أَهْلِ الرَّيِّ يَكُونُ تَحْتَ أَقْدَامِ قَوْمٍ آخَرِينَ</w:t>
      </w:r>
      <w:r>
        <w:rPr>
          <w:b/>
          <w:bCs/>
          <w:rtl w:val="true"/>
          <w:lang w:bidi="ar"/>
        </w:rPr>
        <w:t>.</w:t>
        <w:br/>
      </w:r>
      <w:r>
        <w:rPr>
          <w:b/>
          <w:b/>
          <w:bCs/>
          <w:rtl w:val="true"/>
          <w:lang w:bidi="ar"/>
        </w:rPr>
        <w:t>وَإِذَا ثَبَتَ هَذَا، فَإِمَّا أَنْ يُقَالَ</w:t>
      </w:r>
      <w:r>
        <w:rPr>
          <w:b/>
          <w:bCs/>
          <w:rtl w:val="true"/>
          <w:lang w:bidi="ar"/>
        </w:rPr>
        <w:t xml:space="preserve">: </w:t>
      </w:r>
      <w:r>
        <w:rPr>
          <w:b/>
          <w:b/>
          <w:bCs/>
          <w:rtl w:val="true"/>
          <w:lang w:bidi="ar"/>
        </w:rPr>
        <w:t>إِنَّهُ تَعَالَى فَوْقَ أَقْوَامٍ بِأَعْيَانِهِمْ</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هُ تَعَالَى فَوْقَ الْكُلِّ</w:t>
      </w:r>
      <w:r>
        <w:rPr>
          <w:b/>
          <w:bCs/>
          <w:rtl w:val="true"/>
          <w:lang w:bidi="ar"/>
        </w:rPr>
        <w:t xml:space="preserve">. </w:t>
      </w:r>
      <w:r>
        <w:rPr>
          <w:b/>
          <w:b/>
          <w:bCs/>
          <w:rtl w:val="true"/>
          <w:lang w:bidi="ar"/>
        </w:rPr>
        <w:t>وَالْأَوَّلُ</w:t>
      </w:r>
      <w:r>
        <w:rPr>
          <w:b/>
          <w:bCs/>
          <w:rtl w:val="true"/>
          <w:lang w:bidi="ar"/>
        </w:rPr>
        <w:t>:</w:t>
        <w:br/>
      </w:r>
      <w:r>
        <w:rPr>
          <w:b/>
          <w:b/>
          <w:bCs/>
          <w:rtl w:val="true"/>
          <w:lang w:bidi="ar"/>
        </w:rPr>
        <w:t>بَاطِلٌ، لِأَنَّ كَوْنَهُ فَوْقًا لِبَعْضِهِمْ يُوجِبُ كَوْنَهُ تَحْتًا لِآخَرِينَ، وَذَلِكَ بَاطِ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وجِبُ كَوْنَهُ تَعَالَى مُحِيطًا بِكُرَةِ الْفَلَكِ فَيَصِيرُ حَاصِلُ الْأَمْرِ إِلَى أَنَّ إِلَهَ الْعَالَمِ هُوَ فَلَكٌ مُحِيطٌ بِجَمِيعِ الْأَفْلَاكِ وَذَلِكَ لَا يَقُولُهُ مُسْلِمٌ</w:t>
      </w:r>
      <w:r>
        <w:rPr>
          <w:b/>
          <w:bCs/>
          <w:rtl w:val="true"/>
          <w:lang w:bidi="ar"/>
        </w:rPr>
        <w:t>.</w:t>
        <w:br/>
      </w:r>
      <w:r>
        <w:rPr>
          <w:b/>
          <w:b/>
          <w:bCs/>
          <w:rtl w:val="true"/>
          <w:lang w:bidi="ar"/>
        </w:rPr>
        <w:t>وَالسَّادِسُ</w:t>
      </w:r>
      <w:r>
        <w:rPr>
          <w:b/>
          <w:bCs/>
          <w:rtl w:val="true"/>
          <w:lang w:bidi="ar"/>
        </w:rPr>
        <w:t xml:space="preserve">: </w:t>
      </w:r>
      <w:r>
        <w:rPr>
          <w:b/>
          <w:b/>
          <w:bCs/>
          <w:rtl w:val="true"/>
          <w:lang w:bidi="ar"/>
        </w:rPr>
        <w:t>هُوَ أَنَّ لَفْظَ الْفَوْقِيَّةِ فِي هَذِهِ الْآيَةِ مَسْبُوقٌ بِلَفْظٍ وَمَلْحُوقٌ بِلَفْظٍ آخَرَ</w:t>
      </w:r>
      <w:r>
        <w:rPr>
          <w:b/>
          <w:bCs/>
          <w:rtl w:val="true"/>
          <w:lang w:bidi="ar"/>
        </w:rPr>
        <w:t xml:space="preserve">. </w:t>
      </w:r>
      <w:r>
        <w:rPr>
          <w:b/>
          <w:b/>
          <w:bCs/>
          <w:rtl w:val="true"/>
          <w:lang w:bidi="ar"/>
        </w:rPr>
        <w:t>أَمَّا أَنَّهَا مَسْبُوقَةٌ فَلِأَنَّهَا مَسْبُوقَةٌ بِلَفْظِ الْقَاهِرِ، وَالْقَاهِرُ مُشْعِرٌ بِكَمَالِ الْقُدْرَةِ وَتَمَامِ الْمُكْنَةِ</w:t>
      </w:r>
      <w:r>
        <w:rPr>
          <w:b/>
          <w:bCs/>
          <w:rtl w:val="true"/>
          <w:lang w:bidi="ar"/>
        </w:rPr>
        <w:t xml:space="preserve">. </w:t>
      </w:r>
      <w:r>
        <w:rPr>
          <w:b/>
          <w:b/>
          <w:bCs/>
          <w:rtl w:val="true"/>
          <w:lang w:bidi="ar"/>
        </w:rPr>
        <w:t>وَأَمَّا أَنَّهَا مَلْحُوقَةٌ بِلَفْظٍ فَلِأَنَّهَا مَلْحُوقَةٌ بِقَوْلِهِ عِبادِهِ وَهَذَا اللَّفْظُ مُشْعِرٌ بِالْمَمْلُوكِيَّةِ وَالْمَقْدُورِيَّةِ، فَوَجَبَ حَمْلُ تِلْكَ الْفَوْقِيَّةِ عَلَى فَوْقِيَّةِ الْقُدْرَةِ لَا عَلَى فَوْقِيَّةِ الْجِهَةِ</w:t>
      </w:r>
      <w:r>
        <w:rPr>
          <w:b/>
          <w:bCs/>
          <w:rtl w:val="true"/>
          <w:lang w:bidi="ar"/>
        </w:rPr>
        <w:t>.</w:t>
        <w:br/>
      </w:r>
      <w:r>
        <w:rPr>
          <w:b/>
          <w:b/>
          <w:bCs/>
          <w:rtl w:val="true"/>
          <w:lang w:bidi="ar"/>
        </w:rPr>
        <w:t>فَإِنْ قِيلَ</w:t>
      </w:r>
      <w:r>
        <w:rPr>
          <w:b/>
          <w:bCs/>
          <w:rtl w:val="true"/>
          <w:lang w:bidi="ar"/>
        </w:rPr>
        <w:t xml:space="preserve">: </w:t>
      </w:r>
      <w:r>
        <w:rPr>
          <w:b/>
          <w:b/>
          <w:bCs/>
          <w:rtl w:val="true"/>
          <w:lang w:bidi="ar"/>
        </w:rPr>
        <w:t>مَا ذَكَرْتُمُوهُ عَلَى الضِّدِّ مِنْ قَوْلِكُمْ إِنَّ قَوْلَهُ وَهُوَ الْقاهِرُ فَوْقَ عِبادِهِ دَلَّ عَلَى كَمَالِ الْقُدْرَةِ</w:t>
      </w:r>
      <w:r>
        <w:rPr>
          <w:b/>
          <w:bCs/>
          <w:rtl w:val="true"/>
          <w:lang w:bidi="ar"/>
        </w:rPr>
        <w:t>.</w:t>
        <w:br/>
      </w:r>
      <w:r>
        <w:rPr>
          <w:b/>
          <w:b/>
          <w:bCs/>
          <w:rtl w:val="true"/>
          <w:lang w:bidi="ar"/>
        </w:rPr>
        <w:t>فَلَوْ حَمَلْنَا لَفْظَ الْفَوْقِ عَلَى فَوْقِيَّةِ الْقُدْرَةِ لَزِمَ التَّكْرَارُ، فَوَجَبَ حَمْلُهُ عَلَى فَوْقِيَّةِ الْمَكَانِ وَالْجِهَةِ</w:t>
      </w:r>
      <w:r>
        <w:rPr>
          <w:b/>
          <w:bCs/>
          <w:rtl w:val="true"/>
          <w:lang w:bidi="ar"/>
        </w:rPr>
        <w:t>.</w:t>
        <w:br/>
      </w:r>
      <w:r>
        <w:rPr>
          <w:b/>
          <w:b/>
          <w:bCs/>
          <w:rtl w:val="true"/>
          <w:lang w:bidi="ar"/>
        </w:rPr>
        <w:t>قُلْنَا</w:t>
      </w:r>
      <w:r>
        <w:rPr>
          <w:b/>
          <w:bCs/>
          <w:rtl w:val="true"/>
          <w:lang w:bidi="ar"/>
        </w:rPr>
        <w:t xml:space="preserve">: </w:t>
      </w:r>
      <w:r>
        <w:rPr>
          <w:b/>
          <w:b/>
          <w:bCs/>
          <w:rtl w:val="true"/>
          <w:lang w:bidi="ar"/>
        </w:rPr>
        <w:t>لَيْسَ الْأَمْرُ كَمَا ذَكَرْتُمْ لِأَنَّهُ قَدْ تَكُونُ الذَّاتُ مَوْصُوفَةً بِكَوْنِهَا قَاهِرَةً لِلْبَعْضِ دُونَ الْبَعْضِ وَقَوْلُهُ فَوْقَ عِبادِهِ دَلَّ عَلَى أَنَّ ذَلِكَ الْقَهْرَ وَالْقُدْرَةَ عَامٌّ فِي حَقِّ الْكُلِّ</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وَهُوَ أَنَّهُ تَعَالَى لَمَّا ذَكَرَ هَذِهِ الْآيَةَ رَدًّا عَلَى مَنْ يَتَّخِذُ غَيْرَ اللَّه وَلِيًّا، وَالتَّقْدِيرُ</w:t>
      </w:r>
      <w:r>
        <w:rPr>
          <w:b/>
          <w:bCs/>
          <w:rtl w:val="true"/>
          <w:lang w:bidi="ar"/>
        </w:rPr>
        <w:t xml:space="preserve">: </w:t>
      </w:r>
      <w:r>
        <w:rPr>
          <w:b/>
          <w:b/>
          <w:bCs/>
          <w:rtl w:val="true"/>
          <w:lang w:bidi="ar"/>
        </w:rPr>
        <w:t>كَأَنَّهُ قَالَ إِنَّهُ تَعَالَى فَوْقَ كُلِّ عِبَادِهِ، وَمَتَى كَانَ الْأَمْرُ كَذَلِكَ امْتَنَعَ اتِّخَاذُ غَيْرِ اللَّه وَلِيًّا</w:t>
      </w:r>
      <w:r>
        <w:rPr>
          <w:b/>
          <w:bCs/>
          <w:rtl w:val="true"/>
          <w:lang w:bidi="ar"/>
        </w:rPr>
        <w:t xml:space="preserve">. </w:t>
      </w:r>
      <w:r>
        <w:rPr>
          <w:b/>
          <w:b/>
          <w:bCs/>
          <w:rtl w:val="true"/>
          <w:lang w:bidi="ar"/>
        </w:rPr>
        <w:t>وَهَذِهِ النَّتِيجَةُ إِنَّمَا يَحْسُنُ تَرْتِيبُهَا عَلَى تِلْكَ الْفَوْقِيَّاتِ كَانَ الْمُرَادُ مِنْ تِلْكَ الْفَوْقِيَّةِ، الْفَوْقِيَّةَ بِالْقُدْرَةِ وَالْقُوَّةِ</w:t>
      </w:r>
      <w:r>
        <w:rPr>
          <w:b/>
          <w:bCs/>
          <w:rtl w:val="true"/>
          <w:lang w:bidi="ar"/>
        </w:rPr>
        <w:t>.</w:t>
        <w:br/>
      </w:r>
      <w:r>
        <w:rPr>
          <w:b/>
          <w:b/>
          <w:bCs/>
          <w:rtl w:val="true"/>
          <w:lang w:bidi="ar"/>
        </w:rPr>
        <w:t>أَمَّا لَوْ كَانَ الْمُرَادُ مِنْهَا الْفَوْقِيَّةَ بِالْجِهَةِ فَإِنَّ ذَلِكَ لَا يُفِيدُ هَذَا الْمَقْصُودَ لِأَنَّهُ لَا يَلْزَمُ مِنْ مُجَرَّدِ كَوْنِهِ حَاصِلًا فِي جِهَةٍ فَوْقَ أَنْ يَكُونَ التَّعْوِيلُ عَلَيْهِ فِي كُلِّ الْأُمُورِ مُفِيدًا وَأَنْ يَكُونَ الرُّجُوعُ إِلَيْهِ فِي كُلِّ الْمَطَالِبِ لَازِمًا</w:t>
      </w:r>
      <w:r>
        <w:rPr>
          <w:b/>
          <w:bCs/>
          <w:rtl w:val="true"/>
          <w:lang w:bidi="ar"/>
        </w:rPr>
        <w:t xml:space="preserve">. </w:t>
      </w:r>
      <w:r>
        <w:rPr>
          <w:b/>
          <w:b/>
          <w:bCs/>
          <w:rtl w:val="true"/>
          <w:lang w:bidi="ar"/>
        </w:rPr>
        <w:t>أَمَّا إِذَا حم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عَلَى فَوْقِيَّةِ الْقُدْرَةِ حَسُنَ تَرْتِيبُ هَذِهِ النَّتِيجَةِ عَلَيْهِ فَظَهَرَ بِمَجْمُوعِ مَا ذَكَرْنَا أَنَّ الْمُرَادَ مَا ذَكَرْنَاهُ، لَا مَا ذَكَرَهُ أَهْلُ التشبيه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قُلْ أَيُّ شَيْءٍ أَكْبَرُ شَهادَةً قُلِ اللَّهُ شَهِيدٌ بَيْنِي وَبَيْنَكُمْ وَأُوحِيَ إِلَيَّ هذَا الْقُرْآنُ لِأُنْذِرَكُمْ بِهِ وَمَنْ بَلَغَ أَإِنَّكُمْ لَتَشْهَدُونَ أَنَّ مَعَ اللَّهِ آلِهَةً أُخْرى قُلْ لَا أَشْهَدُ قُلْ إِنَّما هُوَ إِلهٌ واحِدٌ وَإِنَّنِي بَرِيءٌ مِمَّا تُشْرِكُونَ </w:t>
      </w:r>
      <w:r>
        <w:rPr>
          <w:b/>
          <w:bCs/>
          <w:rtl w:val="true"/>
          <w:lang w:bidi="ar"/>
        </w:rPr>
        <w:t>(</w:t>
      </w:r>
      <w:r>
        <w:rPr>
          <w:b/>
          <w:bCs/>
          <w:lang w:bidi="ar"/>
        </w:rPr>
        <w:t>19</w:t>
      </w:r>
      <w:r>
        <w:rPr>
          <w:b/>
          <w:bCs/>
          <w:rtl w:val="true"/>
          <w:lang w:bidi="ar"/>
        </w:rPr>
        <w:t>)</w:t>
        <w:br/>
        <w:t>[</w:t>
      </w:r>
      <w:r>
        <w:rPr>
          <w:b/>
          <w:b/>
          <w:bCs/>
          <w:rtl w:val="true"/>
          <w:lang w:bidi="ar"/>
        </w:rPr>
        <w:t>في قَوْلُهُ تَعَالَى قُلْ أَيُّ شَيْءٍ أَكْبَرُ شَهادَةً قُلِ اللَّهُ شَهِيدٌ بَيْنِي وَبَيْنَكُمْ</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آيَةَ تَدُلُّ عَلَى أَنَّ أَكْبَرَ الشَّهَادَاتِ وَأَعْظَمَهَا شَهَادَةُ اللَّه تَعَالَى</w:t>
      </w:r>
      <w:r>
        <w:rPr>
          <w:b/>
          <w:bCs/>
          <w:rtl w:val="true"/>
          <w:lang w:bidi="ar"/>
        </w:rPr>
        <w:t xml:space="preserve">. </w:t>
      </w:r>
      <w:r>
        <w:rPr>
          <w:b/>
          <w:b/>
          <w:bCs/>
          <w:rtl w:val="true"/>
          <w:lang w:bidi="ar"/>
        </w:rPr>
        <w:t>ثُمَّ بَيَّنَ أَنَّ شَهَادَةَ اللَّه حَاصِلَةٌ إِلَّا أَنَّ الْآيَةَ لَمْ تَدُلَّ عَلَى أَنَّ تِلْكَ الشَّهَادَةَ حَصَلَتْ فِي إِثْبَاتِ أَيِّ الْمَطَالِبِ فَنَقُولُ</w:t>
      </w:r>
      <w:r>
        <w:rPr>
          <w:b/>
          <w:bCs/>
          <w:rtl w:val="true"/>
          <w:lang w:bidi="ar"/>
        </w:rPr>
        <w:t xml:space="preserve">: </w:t>
      </w:r>
      <w:r>
        <w:rPr>
          <w:b/>
          <w:b/>
          <w:bCs/>
          <w:rtl w:val="true"/>
          <w:lang w:bidi="ar"/>
        </w:rPr>
        <w:t>يُمْكِنُ أَنْ يَكُونَ الْمُرَادُ حُصُولَ شَهَادَةِ اللَّه فِي ثُبُوتِ نُبُوَّةِ مُحَمَّدٍ صَلَّى اللَّه عَلَيْهِ وَسَلَّمَ، وَيُمْكِنُ أَنْ يَكُونَ الْمُرَادُ حُصُولَ هَذِهِ الشَّهَادَةِ فِي ثُبُوتِ وَحْدَانِيَّةِ اللَّه تَعَالَى</w:t>
      </w:r>
      <w:r>
        <w:rPr>
          <w:b/>
          <w:bCs/>
          <w:rtl w:val="true"/>
          <w:lang w:bidi="ar"/>
        </w:rPr>
        <w:t>.</w:t>
        <w:br/>
      </w:r>
      <w:r>
        <w:rPr>
          <w:b/>
          <w:b/>
          <w:bCs/>
          <w:rtl w:val="true"/>
          <w:lang w:bidi="ar"/>
        </w:rPr>
        <w:t>أَمَّا الِاحْتِمَالُ الْأَوَّلُ</w:t>
      </w:r>
      <w:r>
        <w:rPr>
          <w:b/>
          <w:bCs/>
          <w:rtl w:val="true"/>
          <w:lang w:bidi="ar"/>
        </w:rPr>
        <w:t>:</w:t>
        <w:br/>
      </w:r>
      <w:r>
        <w:rPr>
          <w:b/>
          <w:b/>
          <w:bCs/>
          <w:rtl w:val="true"/>
          <w:lang w:bidi="ar"/>
        </w:rPr>
        <w:t>فَقَدْ رَوَى ابْنُ عَبَّاسٍ أَنَّ رُؤَسَاءَ أَهْلِ مَكَّةَ قَالُوا يَا مُحَمَّدُ مَا وَجَدَ اللَّه غَيْرَكَ</w:t>
      </w:r>
      <w:r>
        <w:rPr>
          <w:b/>
          <w:bCs/>
          <w:rtl w:val="true"/>
          <w:lang w:bidi="ar"/>
        </w:rPr>
        <w:t xml:space="preserve">/ </w:t>
      </w:r>
      <w:r>
        <w:rPr>
          <w:b/>
          <w:b/>
          <w:bCs/>
          <w:rtl w:val="true"/>
          <w:lang w:bidi="ar"/>
        </w:rPr>
        <w:t>رَسُولًا وَمَا نَرَى أَحَدًا يُصَدِّقُكَ وَقَدْ سَأَلْنَا الْيَهُودَ وَالنَّصَارَى عَنْكَ فَزَعَمُوا أَنَّهُ لَا ذِكْرَ لَكَ عِنْدَهُمْ بِالنُّبُوَّةِ فَأَرِنَا مَنْ يَشْهَدُ لَكَ بِالنُّبُوَّةِ فَأَنْزَلَ اللَّه تَعَالَى هَذِهِ الْآيَةَ</w:t>
      </w:r>
      <w:r>
        <w:rPr>
          <w:b/>
          <w:bCs/>
          <w:rtl w:val="true"/>
          <w:lang w:bidi="ar"/>
        </w:rPr>
        <w:br/>
      </w:r>
      <w:r>
        <w:rPr>
          <w:b/>
          <w:b/>
          <w:bCs/>
          <w:rtl w:val="true"/>
          <w:lang w:bidi="ar"/>
        </w:rPr>
        <w:t>وَقَالَ قُلْ يَا مُحَمَّدُ أَيُّ شَيْءٍ أَكْبَرُ شَهَادَةً مِنَ اللَّه حَتَّى يَعْتَرِفُوا بِالنُّبُوَّةِ، فَإِنَّ أَكْبَرَ الْأَشْيَاءِ شَهَادَةً هُوَ اللَّه سُبْحَانَهُ وَتَعَالَى فَإِذَا اعْتَرَفُوا بِذَلِكَ فَقُلْ إِنَّ اللَّه شَهِيدٌ لِي بِالنُّبُوَّةِ لِأَنَّهُ أَوْحَى إِلَيَّ هَذَا الْقُرْآنَ وَهَذَا الْقُرْآنُ مُعْجِزٌ، لِأَنَّكُمْ أَنْتُمُ الْفُصَحَاءُ وَالْبُلَغَاءُ وَقَدْ عَجَزْتُمْ عَنْ مُعَارَضَتِهِ فَإِذَا كَانَ مُعْجِزًا، كَانَ إِظْهَارُ اللَّه إِيَّاهُ عَلَى وَفْقِ دَعْوَايَ شَهَادَةً مِنَ اللَّه عَلَى كَوْنِي صَادِقًا فِي دَعْوَايَ</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هُمْ طَلَبُوا شَاهِدًا مَقْبُولَ الْقَوْلِ يَشْهَدُ عَلَى نُبُوَّتِهِ فَبَيَّنَ تَعَالَى أَنَّ أَكْبَرَ الْأَشْيَاءِ شَهَادَةً هُوَ اللَّه، ثُمَّ بَيَّنَ أَنَّهُ شَهِدَ لَهُ بالنبوّة وهو المراد من قَوْلُهُ وَأُوحِيَ إِلَيَّ هذَا الْقُرْآنُ لِأُنْذِرَكُمْ بِهِ وَمَنْ بَلَغَ فَهَذَا تَقْرِيرٌ وَاضِحٌ</w:t>
      </w:r>
      <w:r>
        <w:rPr>
          <w:b/>
          <w:bCs/>
          <w:rtl w:val="true"/>
          <w:lang w:bidi="ar"/>
        </w:rPr>
        <w:t>.</w:t>
        <w:br/>
      </w:r>
      <w:r>
        <w:rPr>
          <w:b/>
          <w:b/>
          <w:bCs/>
          <w:rtl w:val="true"/>
          <w:lang w:bidi="ar"/>
        </w:rPr>
        <w:t>وَأَمَّا الِاحْتِمَالُ الثَّانِي</w:t>
      </w:r>
      <w:r>
        <w:rPr>
          <w:b/>
          <w:bCs/>
          <w:rtl w:val="true"/>
          <w:lang w:bidi="ar"/>
        </w:rPr>
        <w:t xml:space="preserve">: </w:t>
      </w:r>
      <w:r>
        <w:rPr>
          <w:b/>
          <w:b/>
          <w:bCs/>
          <w:rtl w:val="true"/>
          <w:lang w:bidi="ar"/>
        </w:rPr>
        <w:t>وَهُوَ أَنْ يَكُونَ الْمُرَادُ حُصُولَ هَذِهِ الشَّهَادَةِ فِي وَحْدَانِيَّةِ اللَّه تَعَالَى</w:t>
      </w:r>
      <w:r>
        <w:rPr>
          <w:b/>
          <w:bCs/>
          <w:rtl w:val="true"/>
          <w:lang w:bidi="ar"/>
        </w:rPr>
        <w:t>.</w:t>
        <w:br/>
      </w:r>
      <w:r>
        <w:rPr>
          <w:b/>
          <w:b/>
          <w:bCs/>
          <w:rtl w:val="true"/>
          <w:lang w:bidi="ar"/>
        </w:rPr>
        <w:t>فَاعْلَمْ أَنَّ هَذَا الْكَلَامَ يَجِبُ أَنْ يَكُونَ مَسْبُوقًا بِمُقَدِّمَةٍ، وَهِيَ أَنَّا نَقُولُ</w:t>
      </w:r>
      <w:r>
        <w:rPr>
          <w:b/>
          <w:bCs/>
          <w:rtl w:val="true"/>
          <w:lang w:bidi="ar"/>
        </w:rPr>
        <w:t xml:space="preserve">: </w:t>
      </w:r>
      <w:r>
        <w:rPr>
          <w:b/>
          <w:b/>
          <w:bCs/>
          <w:rtl w:val="true"/>
          <w:lang w:bidi="ar"/>
        </w:rPr>
        <w:t>الْمَطَالِبُ عَلَى أَقْسَامٍ ثَلَاثَةٍ</w:t>
      </w:r>
      <w:r>
        <w:rPr>
          <w:b/>
          <w:bCs/>
          <w:rtl w:val="true"/>
          <w:lang w:bidi="ar"/>
        </w:rPr>
        <w:t xml:space="preserve">: </w:t>
      </w:r>
      <w:r>
        <w:rPr>
          <w:b/>
          <w:b/>
          <w:bCs/>
          <w:rtl w:val="true"/>
          <w:lang w:bidi="ar"/>
        </w:rPr>
        <w:t>مِنْهَا مَا يَمْتَنِعُ إِثْبَاتُهُ بِالدَّلَائِلِ السَّمْعِيَّةِ فَإِنَّ كُلَّ مَا يَتَوَقَّفُ صِحَّةُ السَّمْعِ عَلَى صِحَّتِهِ امْتَنَعَ إِثْبَاتُهُ بِالسَّمْعِ، وَإِلَّا لَزِمَ الدَّوْرُ</w:t>
      </w:r>
      <w:r>
        <w:rPr>
          <w:b/>
          <w:bCs/>
          <w:rtl w:val="true"/>
          <w:lang w:bidi="ar"/>
        </w:rPr>
        <w:t>.</w:t>
        <w:br/>
      </w:r>
      <w:r>
        <w:rPr>
          <w:b/>
          <w:b/>
          <w:bCs/>
          <w:rtl w:val="true"/>
          <w:lang w:bidi="ar"/>
        </w:rPr>
        <w:t>وَمِنْهَا مَا يَمْتَنِعُ إِثْبَاتُهُ بِالْعَقْلِ وَهُوَ كُلُّ شَيْءٍ يَصِحُّ وُجُودُهُ وَيَصِحُّ عَدَمُهُ عَقْلًا، فَلَا امْتِنَاعَ فِي أَحَدِ الطَّرَفَيْنِ أَصْلًا، فَالْقَطْعُ عَلَى أَحَدِ الطَّرَفَيْنِ بِعَيْنِهِ لَا يُمْكِنُ إِلَّا بِالدَّلِيلِ السَّمْعِيِّ، وَمِنْهَا مَا يُمْكِنُ إِثْبَاتُهُ بِالْعَقْلِ وَالسَّمْعِ مَعًا، وَهُوَ كُلُّ أَمْرٍ عَقْلِيٍّ لَا يَتَوَقَّفُ عَلَى الْعِلْمِ بِهِ، فَلَا جَرَمَ أَمْكَنَ إِثْبَاتُهُ بِالدَّلَائِلِ السَّمْعِيَّ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 قُلِ اللَّهُ شَهِيدٌ بَيْنِي وَبَيْنَكُمْ فِي إِثْبَاتِ الْوَحْدَانِيَّةِ وَالْبَرَاءَةِ عَنِ الشُّرَكَاءِ وَالْأَضْدَادِ وَالْأَنْدَادِ وَالْأَمْثَالِ والأشباه</w:t>
      </w:r>
      <w:r>
        <w:rPr>
          <w:b/>
          <w:bCs/>
          <w:rtl w:val="true"/>
          <w:lang w:bidi="ar"/>
        </w:rPr>
        <w:t>.</w:t>
        <w:br/>
      </w:r>
      <w:r>
        <w:rPr>
          <w:b/>
          <w:b/>
          <w:bCs/>
          <w:rtl w:val="true"/>
          <w:lang w:bidi="ar"/>
        </w:rPr>
        <w:t>ثم قَالَ</w:t>
      </w:r>
      <w:r>
        <w:rPr>
          <w:b/>
          <w:bCs/>
          <w:rtl w:val="true"/>
          <w:lang w:bidi="ar"/>
        </w:rPr>
        <w:t xml:space="preserve">: </w:t>
      </w:r>
      <w:r>
        <w:rPr>
          <w:b/>
          <w:b/>
          <w:bCs/>
          <w:rtl w:val="true"/>
          <w:lang w:bidi="ar"/>
        </w:rPr>
        <w:t>وَأُوحِيَ إِلَيَّ هذَا الْقُرْآنُ لِأُنْذِرَكُمْ بِهِ وَمَنْ بَلَغَ أَيْ إِنَّ الْقَوْلَ بِالتَّوْحِيدِ هُوَ الْحَقُّ الْوَاجِبُ، وَإِنَّ الْقَوْلَ بِالشِّرْكِ بَاطِلٌ مَرْدُو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 عَنْ جَهْمٍ أَنَّهُ يُنْكِرُ كَوْنَهُ تَعَالَى شَيْئًا</w:t>
      </w:r>
      <w:r>
        <w:rPr>
          <w:b/>
          <w:bCs/>
          <w:rtl w:val="true"/>
          <w:lang w:bidi="ar"/>
        </w:rPr>
        <w:t>.</w:t>
        <w:br/>
      </w:r>
      <w:r>
        <w:rPr>
          <w:b/>
          <w:b/>
          <w:bCs/>
          <w:rtl w:val="true"/>
          <w:lang w:bidi="ar"/>
        </w:rPr>
        <w:t>وَاعْلَمْ أَنَّهُ لَا يُنَازِعُ فِي كَوْنِهِ تَعَالَى ذَاتًا مَوْجُودًا وَحَقِيقَةً إِلَّا أَنَّهُ يُنْكِرُ تَسْمِيَتَهُ تَعَالَى بِكَوْنِهِ شَيْئًا، فَيَكُو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ا فِي مُجَرَّدِ الْعِبَارَةِ</w:t>
      </w:r>
      <w:r>
        <w:rPr>
          <w:b/>
          <w:bCs/>
          <w:rtl w:val="true"/>
          <w:lang w:bidi="ar"/>
        </w:rPr>
        <w:t xml:space="preserve">. </w:t>
      </w:r>
      <w:r>
        <w:rPr>
          <w:b/>
          <w:b/>
          <w:bCs/>
          <w:rtl w:val="true"/>
          <w:lang w:bidi="ar"/>
        </w:rPr>
        <w:t>وَاحْتَجَّ الْجُمْهُورُ عَلَى تَسْمِيَةِ اللَّه تَعَالَى بِالشَّيْءِ بِهَذِهِ الْآيَةِ وَتَقْرِيرُهُ أَنَّهُ قَالَ أَيُّ الْأَشْيَاءِ أَكْبَرُ شَهَادَةً ثُمَّ ذَكَرَ فِي الْجَوَابِ عَنْ هَذَا السُّؤَالِ قَوْلَهُ قُلِ اللَّهُ وَهَذَا يُوجِبُ كَوْنَهُ تَعَالَى شَيْئًا، كَمَا أَنَّهُ لَوْ قَالَ</w:t>
      </w:r>
      <w:r>
        <w:rPr>
          <w:b/>
          <w:bCs/>
          <w:rtl w:val="true"/>
          <w:lang w:bidi="ar"/>
        </w:rPr>
        <w:t>:</w:t>
        <w:br/>
      </w:r>
      <w:r>
        <w:rPr>
          <w:b/>
          <w:b/>
          <w:bCs/>
          <w:rtl w:val="true"/>
          <w:lang w:bidi="ar"/>
        </w:rPr>
        <w:t>أَيُّ النَّاسِ أَصْدَقُ فَلَوْ قِيلَ</w:t>
      </w:r>
      <w:r>
        <w:rPr>
          <w:b/>
          <w:bCs/>
          <w:rtl w:val="true"/>
          <w:lang w:bidi="ar"/>
        </w:rPr>
        <w:t xml:space="preserve">: </w:t>
      </w:r>
      <w:r>
        <w:rPr>
          <w:b/>
          <w:b/>
          <w:bCs/>
          <w:rtl w:val="true"/>
          <w:lang w:bidi="ar"/>
        </w:rPr>
        <w:t>جِبْرِيلُ، كَانَ هَذَا الْجَوَابُ خَطَأً لأن جبريل ليس من الناس فكذا هاهنا</w:t>
      </w:r>
      <w:r>
        <w:rPr>
          <w:b/>
          <w:bCs/>
          <w:rtl w:val="true"/>
          <w:lang w:bidi="ar"/>
        </w:rPr>
        <w:t>.</w:t>
        <w:br/>
      </w:r>
      <w:r>
        <w:rPr>
          <w:b/>
          <w:b/>
          <w:bCs/>
          <w:rtl w:val="true"/>
          <w:lang w:bidi="ar"/>
        </w:rPr>
        <w:t>فَإِنْ قِيلَ</w:t>
      </w:r>
      <w:r>
        <w:rPr>
          <w:b/>
          <w:bCs/>
          <w:rtl w:val="true"/>
          <w:lang w:bidi="ar"/>
        </w:rPr>
        <w:t xml:space="preserve">: </w:t>
      </w:r>
      <w:r>
        <w:rPr>
          <w:b/>
          <w:b/>
          <w:bCs/>
          <w:rtl w:val="true"/>
          <w:lang w:bidi="ar"/>
        </w:rPr>
        <w:t>قَوْلُهُ قُلِ اللَّهُ شَهِيدٌ بَيْنِي وَبَيْنَكُمْ كلام تام مستقبل بِنَفْسِهِ لَا تَعَلُّقَ لَهُ بِمَا قَبْلَهُ لِأَنَّ</w:t>
      </w:r>
      <w:r>
        <w:rPr>
          <w:b/>
          <w:bCs/>
          <w:rtl w:val="true"/>
          <w:lang w:bidi="ar"/>
        </w:rPr>
        <w:t xml:space="preserve">/ </w:t>
      </w:r>
      <w:r>
        <w:rPr>
          <w:b/>
          <w:b/>
          <w:bCs/>
          <w:rtl w:val="true"/>
          <w:lang w:bidi="ar"/>
        </w:rPr>
        <w:t>قَوْلَهُ اللَّهُ مُبْتَدَأٌ، وَقَوْلُهُ شَهِيدٌ بَيْنِي وَبَيْنَكُمْ خَبَرُهُ، وَهُوَ جُمْلَةٌ تَامَّةٌ مُسْتَقِلَّةٌ بِنَفْسِهَا لَا تعلق لها بما قبلها</w:t>
      </w:r>
      <w:r>
        <w:rPr>
          <w:b/>
          <w:bCs/>
          <w:rtl w:val="true"/>
          <w:lang w:bidi="ar"/>
        </w:rPr>
        <w:t>.</w:t>
        <w:br/>
      </w:r>
      <w:r>
        <w:rPr>
          <w:b/>
          <w:b/>
          <w:bCs/>
          <w:rtl w:val="true"/>
          <w:lang w:bidi="ar"/>
        </w:rPr>
        <w:t>قلنا الجواب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قُولَ قَوْلُهُ قُلْ أَيُّ شَيْءٍ أَكْبَرُ شَهادَةً لَا شَكَّ أَنَّهُ سُؤَالٌ وَلَا بُدَّ لَهُ مِنْ جَوَابٍ</w:t>
      </w:r>
      <w:r>
        <w:rPr>
          <w:b/>
          <w:bCs/>
          <w:rtl w:val="true"/>
          <w:lang w:bidi="ar"/>
        </w:rPr>
        <w:t xml:space="preserve">: </w:t>
      </w:r>
      <w:r>
        <w:rPr>
          <w:b/>
          <w:b/>
          <w:bCs/>
          <w:rtl w:val="true"/>
          <w:lang w:bidi="ar"/>
        </w:rPr>
        <w:t>إِمَّا مَذْكُورٍ، وإما محذوف</w:t>
      </w:r>
      <w:r>
        <w:rPr>
          <w:b/>
          <w:bCs/>
          <w:rtl w:val="true"/>
          <w:lang w:bidi="ar"/>
        </w:rPr>
        <w:t>.</w:t>
        <w:br/>
      </w:r>
      <w:r>
        <w:rPr>
          <w:b/>
          <w:b/>
          <w:bCs/>
          <w:rtl w:val="true"/>
          <w:lang w:bidi="ar"/>
        </w:rPr>
        <w:t>فإن قلنا</w:t>
      </w:r>
      <w:r>
        <w:rPr>
          <w:b/>
          <w:bCs/>
          <w:rtl w:val="true"/>
          <w:lang w:bidi="ar"/>
        </w:rPr>
        <w:t xml:space="preserve">: </w:t>
      </w:r>
      <w:r>
        <w:rPr>
          <w:b/>
          <w:b/>
          <w:bCs/>
          <w:rtl w:val="true"/>
          <w:lang w:bidi="ar"/>
        </w:rPr>
        <w:t>الجواب مذكور</w:t>
      </w:r>
      <w:r>
        <w:rPr>
          <w:b/>
          <w:bCs/>
          <w:rtl w:val="true"/>
          <w:lang w:bidi="ar"/>
        </w:rPr>
        <w:t xml:space="preserve">: </w:t>
      </w:r>
      <w:r>
        <w:rPr>
          <w:b/>
          <w:b/>
          <w:bCs/>
          <w:rtl w:val="true"/>
          <w:lang w:bidi="ar"/>
        </w:rPr>
        <w:t>كان الجواب هو قوله قُلِ اللَّهُ وهاهنا يتم الكلام</w:t>
      </w:r>
      <w:r>
        <w:rPr>
          <w:b/>
          <w:bCs/>
          <w:rtl w:val="true"/>
          <w:lang w:bidi="ar"/>
        </w:rPr>
        <w:t xml:space="preserve">. </w:t>
      </w:r>
      <w:r>
        <w:rPr>
          <w:b/>
          <w:b/>
          <w:bCs/>
          <w:rtl w:val="true"/>
          <w:lang w:bidi="ar"/>
        </w:rPr>
        <w:t>فأما قوله شَهِيدٌ بَيْنِي وَبَيْنَكُمْ فههنا يضمر مبتدأ، والتقدير</w:t>
      </w:r>
      <w:r>
        <w:rPr>
          <w:b/>
          <w:bCs/>
          <w:rtl w:val="true"/>
          <w:lang w:bidi="ar"/>
        </w:rPr>
        <w:t xml:space="preserve">: </w:t>
      </w:r>
      <w:r>
        <w:rPr>
          <w:b/>
          <w:b/>
          <w:bCs/>
          <w:rtl w:val="true"/>
          <w:lang w:bidi="ar"/>
        </w:rPr>
        <w:t>وهو شهيد بيني وبينكم، وعند هذا يصح الاستدلال المذكور</w:t>
      </w:r>
      <w:r>
        <w:rPr>
          <w:b/>
          <w:bCs/>
          <w:rtl w:val="true"/>
          <w:lang w:bidi="ar"/>
        </w:rPr>
        <w:t>.</w:t>
        <w:br/>
      </w:r>
      <w:r>
        <w:rPr>
          <w:b/>
          <w:b/>
          <w:bCs/>
          <w:rtl w:val="true"/>
          <w:lang w:bidi="ar"/>
        </w:rPr>
        <w:t>وأما إن قُلْنَا</w:t>
      </w:r>
      <w:r>
        <w:rPr>
          <w:b/>
          <w:bCs/>
          <w:rtl w:val="true"/>
          <w:lang w:bidi="ar"/>
        </w:rPr>
        <w:t xml:space="preserve">: </w:t>
      </w:r>
      <w:r>
        <w:rPr>
          <w:b/>
          <w:b/>
          <w:bCs/>
          <w:rtl w:val="true"/>
          <w:lang w:bidi="ar"/>
        </w:rPr>
        <w:t>الْجَوَابُ مَحْذُوفٌ فَنَقُولُ</w:t>
      </w:r>
      <w:r>
        <w:rPr>
          <w:b/>
          <w:bCs/>
          <w:rtl w:val="true"/>
          <w:lang w:bidi="ar"/>
        </w:rPr>
        <w:t xml:space="preserve">: </w:t>
      </w:r>
      <w:r>
        <w:rPr>
          <w:b/>
          <w:b/>
          <w:bCs/>
          <w:rtl w:val="true"/>
          <w:lang w:bidi="ar"/>
        </w:rPr>
        <w:t>هَذَا عَلَى خِلَافِ الدَّلِيلِ، وَأَيْضًا فَبِتَقْدِيرِ أَنْ يَكُونَ الْجَوَابُ مَحْذُوفًا، إِلَّا أَنَّ ذَلِكَ الْمَحْذُوفَ لَا بُدَّ وَأَنْ يَكُونَ أَمْرًا يَدُلُّ الْمَذْكُورُ عَلَيْهِ وَيَكُونَ لَائِقًا بِذَلِكَ الْمَوْضِعِ</w:t>
      </w:r>
      <w:r>
        <w:rPr>
          <w:b/>
          <w:bCs/>
          <w:rtl w:val="true"/>
          <w:lang w:bidi="ar"/>
        </w:rPr>
        <w:t>.</w:t>
        <w:br/>
      </w:r>
      <w:r>
        <w:rPr>
          <w:b/>
          <w:b/>
          <w:bCs/>
          <w:rtl w:val="true"/>
          <w:lang w:bidi="ar"/>
        </w:rPr>
        <w:t>وَالْجَوَابُ اللَّائِقُ بِقَوْلِهِ أَيُّ شَيْءٍ أَكْبَرُ شَهادَةً هُوَ أَنْ يُقَالَ</w:t>
      </w:r>
      <w:r>
        <w:rPr>
          <w:b/>
          <w:bCs/>
          <w:rtl w:val="true"/>
          <w:lang w:bidi="ar"/>
        </w:rPr>
        <w:t xml:space="preserve">: </w:t>
      </w:r>
      <w:r>
        <w:rPr>
          <w:b/>
          <w:b/>
          <w:bCs/>
          <w:rtl w:val="true"/>
          <w:lang w:bidi="ar"/>
        </w:rPr>
        <w:t>هُوَ اللَّه، ثُمَّ يُقَالُ بَعْدَهُ اللَّهُ شَهِيدٌ بَيْنِي وَبَيْنَكُمْ وَعَلَى هَذَا التَّقْدِيرِ فَيَصِحُّ الِاسْتِدْلَالُ بِهَذِهِ الْآيَةِ أَيْضًا عَلَى أَنَّهُ تَعَالَى يُسَمَّى بَاسْمِ الشَّيْءِ فَهَذَا تَمَامُ تَقْرِيرِ هَذَا الدَّلِيلِ</w:t>
      </w:r>
      <w:r>
        <w:rPr>
          <w:b/>
          <w:bCs/>
          <w:rtl w:val="true"/>
          <w:lang w:bidi="ar"/>
        </w:rPr>
        <w:t>.</w:t>
        <w:br/>
      </w:r>
      <w:r>
        <w:rPr>
          <w:b/>
          <w:b/>
          <w:bCs/>
          <w:rtl w:val="true"/>
          <w:lang w:bidi="ar"/>
        </w:rPr>
        <w:t>وَفِي الْمَسْأَلَةِ دَلِيلٌ آخَرُ وَهُوَ 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الْمُرَادُ بِوَجْهِهِ ذَاتُهُ، فَهَذَا يَدُلُّ عَلَى أَنَّهُ تَعَالَى اسْتَثْنَى ذَاتَ نَفْسِهِ مِنْ قَوْلِهِ كُلُّ شَيْءٍ وَالْمُسْتَثْنَى يَجِبُ أَنْ يَكُونَ دَاخِلًا تَحْتَ الْمُسْتَثْنَى مِنْهُ، فَهَذَا يَدُلُّ عَلَى أَنَّهُ تَعَالَى يُسَمَّى بَاسْمِ الشَّيْءِ</w:t>
      </w:r>
      <w:r>
        <w:rPr>
          <w:b/>
          <w:bCs/>
          <w:rtl w:val="true"/>
          <w:lang w:bidi="ar"/>
        </w:rPr>
        <w:t xml:space="preserve">. </w:t>
      </w:r>
      <w:r>
        <w:rPr>
          <w:b/>
          <w:b/>
          <w:bCs/>
          <w:rtl w:val="true"/>
          <w:lang w:bidi="ar"/>
        </w:rPr>
        <w:t>وَاحْتَجَّ جَهْمٌ عَلَى فَسَادِ هَذَا الِاسْمِ بِوُجُوهٍ</w:t>
      </w:r>
      <w:r>
        <w:rPr>
          <w:b/>
          <w:bCs/>
          <w:rtl w:val="true"/>
          <w:lang w:bidi="ar"/>
        </w:rPr>
        <w:t xml:space="preserve">: </w:t>
      </w:r>
      <w:r>
        <w:rPr>
          <w:b/>
          <w:b/>
          <w:bCs/>
          <w:rtl w:val="true"/>
          <w:lang w:bidi="ar"/>
        </w:rPr>
        <w:t>الْأَوَّلُ</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لْمُرَادُ لَيْسَ مِثْلَ مِثْلِهِ شَيْءٌ وَذَاتُ كُلِّ شَيْءٍ مِثْلُ مِثْلِ نَفْسِهِ فَهَذَا تَصْرِيحٌ بِأَنَّ اللَّه تَعَالَى لَا يُسَمَّى بَاسِمِ الشَّيْءِ وَلَا يُقَالُ الْكَافُ زَائِدَةٌ، وَالتَّقْدِيرُ</w:t>
      </w:r>
      <w:r>
        <w:rPr>
          <w:b/>
          <w:bCs/>
          <w:rtl w:val="true"/>
          <w:lang w:bidi="ar"/>
        </w:rPr>
        <w:t xml:space="preserve">: </w:t>
      </w:r>
      <w:r>
        <w:rPr>
          <w:b/>
          <w:b/>
          <w:bCs/>
          <w:rtl w:val="true"/>
          <w:lang w:bidi="ar"/>
        </w:rPr>
        <w:t>لَيْسَ مِثْلَهُ شَيْءٌ لِأَنَّ جَعْلَ كَلِمَةٍ مِنْ كَلِمَاتِ الْقُرْآنِ عَبَثًا بَاطِلًا لَا يَلِيقُ بِأَهْلِ الدِّينِ الْمَصِيرُ إِلَيْهِ إِلَّا عِنْدَ الضَّرُورَةِ الشَّدِي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لَّهُ خالِقُ كُلِّ شَيْءٍ </w:t>
      </w:r>
      <w:r>
        <w:rPr>
          <w:b/>
          <w:bCs/>
          <w:rtl w:val="true"/>
          <w:lang w:bidi="ar"/>
        </w:rPr>
        <w:t>[</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وَلَوْ كَانَ تَعَالَى مُسَمَّى بِالشَّيْءِ لَزِمَ كَوْنُهُ خَالِقًا لِنَفْسِهِ وَهُوَ مُحَالٌ، لَا يُقَالُ</w:t>
      </w:r>
      <w:r>
        <w:rPr>
          <w:b/>
          <w:bCs/>
          <w:rtl w:val="true"/>
          <w:lang w:bidi="ar"/>
        </w:rPr>
        <w:t xml:space="preserve">: </w:t>
      </w:r>
      <w:r>
        <w:rPr>
          <w:b/>
          <w:b/>
          <w:bCs/>
          <w:rtl w:val="true"/>
          <w:lang w:bidi="ar"/>
        </w:rPr>
        <w:t>هَذَا عَامٌّ دَخَلَهُ التَّخْصِيصُ لِأَنَّا نَقُولُ</w:t>
      </w:r>
      <w:r>
        <w:rPr>
          <w:b/>
          <w:bCs/>
          <w:rtl w:val="true"/>
          <w:lang w:bidi="ar"/>
        </w:rPr>
        <w:t xml:space="preserve">: </w:t>
      </w:r>
      <w:r>
        <w:rPr>
          <w:b/>
          <w:b/>
          <w:bCs/>
          <w:rtl w:val="true"/>
          <w:lang w:bidi="ar"/>
        </w:rPr>
        <w:t>إِدْخَالُ التَّخْصِيصِ إِنَّمَا يَجُوزُ فِي صُورَةٍ نَادِرَةٍ شَاذَّةٍ لَا يُؤْبَهُ بِهَا وَلَا يُلْتَفَتُ إِلَيْهَا، فَيَجْرِي وُجُودُهَا مَجْرَى عَدَمِهَا، فَيُطْلَقُ لَفْظُ الْكُلِّ عَلَى الْأَكْثَرِ تَنْبِيهًا عَلَى أَنَّ الْبَقِيَّةَ جَارِيَةٌ مَجْرَى الْعَدَمِ وَمِنَ الْمَعْلُومِ أَنَّ الْبَارِي تَعَالَى لَوْ كَانَ مُسَمًّى بِاسْمِ الشَّيْءِ لَكَانَ هُوَ تَعَالَى أَعْظَمَ الْأَشْيَاءِ وَأَشْرَفَهَا، وَإِطْلَاقُ لَفْظِ الْكُلِّ مَعَ أَنْ يَكُونَ هَذَا الْقِسْمُ خَارِجًا عَنْهُ يَكُونُ مَحْضَ كَذِبٍ وَلَا يَكُونُ مِنْ بَابِ التَّخْصِيصِ</w:t>
      </w:r>
      <w:r>
        <w:rPr>
          <w:b/>
          <w:bCs/>
          <w:rtl w:val="true"/>
          <w:lang w:bidi="ar"/>
        </w:rPr>
        <w:t xml:space="preserve">. </w:t>
      </w:r>
      <w:r>
        <w:rPr>
          <w:b/>
          <w:b/>
          <w:bCs/>
          <w:rtl w:val="true"/>
          <w:lang w:bidi="ar"/>
        </w:rPr>
        <w:t>الثَّالِثُ</w:t>
      </w:r>
      <w:r>
        <w:rPr>
          <w:b/>
          <w:bCs/>
          <w:rtl w:val="true"/>
          <w:lang w:bidi="ar"/>
        </w:rPr>
        <w:t>:</w:t>
        <w:br/>
      </w:r>
      <w:r>
        <w:rPr>
          <w:b/>
          <w:b/>
          <w:bCs/>
          <w:rtl w:val="true"/>
          <w:lang w:bidi="ar"/>
        </w:rPr>
        <w:t xml:space="preserve">التَّمَسُّكُ بِقَوْلِهِ 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الِاسْمُ إِنَّمَا يَحْسُنُ لِحُسْنِ مُسَمَّاهُ وَهُوَ أَنْ يَدُلَّ عَلَى صِفَةٍ مِنْ صِفَاتِ الْكَمَالِ نعت مِنْ نُعُوتِ</w:t>
      </w:r>
      <w:r>
        <w:rPr>
          <w:b/>
          <w:bCs/>
          <w:rtl w:val="true"/>
          <w:lang w:bidi="ar"/>
        </w:rPr>
        <w:t xml:space="preserve">/ </w:t>
      </w:r>
      <w:r>
        <w:rPr>
          <w:b/>
          <w:b/>
          <w:bCs/>
          <w:rtl w:val="true"/>
          <w:lang w:bidi="ar"/>
        </w:rPr>
        <w:t>الْجَلَالِ وَلَفَظُ الشَّيْءِ أَعَمُّ الْأَشْيَاءِ فَيَكُونُ مُسَمَّاهُ حَاصِلًا فِي أَحْسَنِ الْأَشْيَاءِ وَفِي أَرْذَلِهَا وَمَتَى كَانَ كَذَلِكَ لَمْ يَكُنِ الْمُسَمَّى بِهَذَا اللَّفْظِ صِفَةً مِنْ صِفَاتِ الْكَمَالِ وَلَا نَعْتًا مِنْ نُعُوتِ الْجَلَالِ فَوَجَبَ أَنْ لَا يَجُوزَ دَعْوَةُ اللَّه تَعَالَى بِهَذَا الِاسْمِ لِأَنَّ هَذَا الِاسْمَ لَمَّا لَمْ يَكُنْ مِنَ الْأَسْمَاءِ الْحُسْنَى واللَّه تَعَالَى أَمَرَ بِأَنْ يُدْعَى بِالْأَسْمَاءِ الْحُسْنَى وَجَبَ أَنْ لَا يَجُوزَ دُعَاءُ اللَّه تَعَالَى بِهَذَا الِاسْمِ وَكُلُّ مَنْ مَنَعَ مِنْ 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هَذَا الِاسْمِ قَالَ</w:t>
      </w:r>
      <w:r>
        <w:rPr>
          <w:b/>
          <w:bCs/>
          <w:rtl w:val="true"/>
          <w:lang w:bidi="ar"/>
        </w:rPr>
        <w:t xml:space="preserve">: </w:t>
      </w:r>
      <w:r>
        <w:rPr>
          <w:b/>
          <w:b/>
          <w:bCs/>
          <w:rtl w:val="true"/>
          <w:lang w:bidi="ar"/>
        </w:rPr>
        <w:t>إِنَّ هَذَا اللَّفْظَ لَيْسَ اسْمًا مِنْ أَسْمَاءِ اللَّه تَعَالَى الْبَتَّ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سْمَ الشَّيْءِ يَتَنَاوَلُ الْمَعْدُومَ، فَوَجَبَ أَنْ لَا يَجُوزَ إِطْلَاقُهُ عَلَى اللَّه تَعَالَى بَيَانُ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تَقُولَنَّ لِشَيْءٍ إِنِّي فاعِلٌ ذلِكَ غَداً </w:t>
      </w:r>
      <w:r>
        <w:rPr>
          <w:b/>
          <w:bCs/>
          <w:rtl w:val="true"/>
          <w:lang w:bidi="ar"/>
        </w:rPr>
        <w:t>[</w:t>
      </w:r>
      <w:r>
        <w:rPr>
          <w:b/>
          <w:b/>
          <w:bCs/>
          <w:rtl w:val="true"/>
          <w:lang w:bidi="ar"/>
        </w:rPr>
        <w:t>الْكَهْفِ</w:t>
      </w:r>
      <w:r>
        <w:rPr>
          <w:b/>
          <w:bCs/>
          <w:rtl w:val="true"/>
          <w:lang w:bidi="ar"/>
        </w:rPr>
        <w:t xml:space="preserve">: </w:t>
      </w:r>
      <w:r>
        <w:rPr>
          <w:b/>
          <w:bCs/>
          <w:lang w:bidi="ar"/>
        </w:rPr>
        <w:t>23</w:t>
      </w:r>
      <w:r>
        <w:rPr>
          <w:b/>
          <w:bCs/>
          <w:rtl w:val="true"/>
          <w:lang w:bidi="ar"/>
        </w:rPr>
        <w:t xml:space="preserve">] </w:t>
      </w:r>
      <w:r>
        <w:rPr>
          <w:b/>
          <w:b/>
          <w:bCs/>
          <w:rtl w:val="true"/>
          <w:lang w:bidi="ar"/>
        </w:rPr>
        <w:t>سَمَّى الشَّيْءَ الَّذِي سَيَفْعَلُهُ غَدًا بِاسْمِ الشَّيْءِ فِي الْحَالِ وَالَّذِي سَيَفْعَلُهُ غَدًا يَكُونُ مَعْدُومًا فِي الْحَالِ فَدَلَّ ذَلِكَ عَلَى أَنَّ اسْمَ الشَّيْءِ يَقَعُ عَلَى الْمَعْدُومِ</w:t>
      </w:r>
      <w:r>
        <w:rPr>
          <w:b/>
          <w:bCs/>
          <w:rtl w:val="true"/>
          <w:lang w:bidi="ar"/>
        </w:rPr>
        <w:t>.</w:t>
        <w:br/>
      </w:r>
      <w:r>
        <w:rPr>
          <w:b/>
          <w:b/>
          <w:bCs/>
          <w:rtl w:val="true"/>
          <w:lang w:bidi="ar"/>
        </w:rPr>
        <w:t>وَإِذَا ثَبَتَ هَذَا فَقَوْلُنَا</w:t>
      </w:r>
      <w:r>
        <w:rPr>
          <w:b/>
          <w:bCs/>
          <w:rtl w:val="true"/>
          <w:lang w:bidi="ar"/>
        </w:rPr>
        <w:t xml:space="preserve">: </w:t>
      </w:r>
      <w:r>
        <w:rPr>
          <w:b/>
          <w:b/>
          <w:bCs/>
          <w:rtl w:val="true"/>
          <w:lang w:bidi="ar"/>
        </w:rPr>
        <w:t>إِنَّهُ شَيْءٌ لَا يُفِيدُ امْتِيَازَ ذَاتِهِ عَنْ سَائِرِ الذَّوَاتِ بِصِفَةٍ مَعْلُومَةٍ وَلَا بِخَاصَّةِ مُتَمَيِّزَةٍ وَلَا يُفِيدُ كَوْنَهُ مَوْجُودًا فَيَكُونُ هَذَا لَفْظًا لَا يُفِيدُ فَائِدَةً فِي حَقِّ اللَّه تَعَالَى أَلْبَتَّةَ، فكان عبثا مطلقا، فَوَجَبَ أَنْ لَا يَجُوزَ إِطْلَاقُهُ عَلَى اللَّه تَعَالَى</w:t>
      </w:r>
      <w:r>
        <w:rPr>
          <w:b/>
          <w:bCs/>
          <w:rtl w:val="true"/>
          <w:lang w:bidi="ar"/>
        </w:rPr>
        <w:t>.</w:t>
        <w:br/>
      </w:r>
      <w:r>
        <w:rPr>
          <w:b/>
          <w:b/>
          <w:bCs/>
          <w:rtl w:val="true"/>
          <w:lang w:bidi="ar"/>
        </w:rPr>
        <w:t>وَالْجَوَابُ عَنْ هَذِهِ الْوُجُوهِ أَنْ يُقَالَ</w:t>
      </w:r>
      <w:r>
        <w:rPr>
          <w:b/>
          <w:bCs/>
          <w:rtl w:val="true"/>
          <w:lang w:bidi="ar"/>
        </w:rPr>
        <w:t xml:space="preserve">: </w:t>
      </w:r>
      <w:r>
        <w:rPr>
          <w:b/>
          <w:b/>
          <w:bCs/>
          <w:rtl w:val="true"/>
          <w:lang w:bidi="ar"/>
        </w:rPr>
        <w:t>لَمَّا تَعَارَضَتِ الدَّلَائِلُ</w:t>
      </w:r>
      <w:r>
        <w:rPr>
          <w:b/>
          <w:bCs/>
          <w:rtl w:val="true"/>
          <w:lang w:bidi="ar"/>
        </w:rPr>
        <w:t>.</w:t>
        <w:br/>
      </w:r>
      <w:r>
        <w:rPr>
          <w:b/>
          <w:b/>
          <w:bCs/>
          <w:rtl w:val="true"/>
          <w:lang w:bidi="ar"/>
        </w:rPr>
        <w:t>فَنَقُولُ</w:t>
      </w:r>
      <w:r>
        <w:rPr>
          <w:b/>
          <w:bCs/>
          <w:rtl w:val="true"/>
          <w:lang w:bidi="ar"/>
        </w:rPr>
        <w:t xml:space="preserve">: </w:t>
      </w:r>
      <w:r>
        <w:rPr>
          <w:b/>
          <w:b/>
          <w:bCs/>
          <w:rtl w:val="true"/>
          <w:lang w:bidi="ar"/>
        </w:rPr>
        <w:t>لَفْظُ الشَّيْءِ أَعَمُّ الْأَلْفَاظِ، وَمَتَى صَدَقَ الْخَاصُّ صَدَقَ الْعَامُّ، فَمَتَى صَدَقَ فِيهِ كَوْنُهُ ذَاتًا وَحَقِيقَةً وَجَبَ أَنْ يَصْدُقَ عَلَيْهِ كَوْنُهُ شَيْئًا وَذَلِكَ هُوَ الْمَطْلُوبُ واللَّه أَعْلَمُ</w:t>
      </w:r>
      <w:r>
        <w:rPr>
          <w:b/>
          <w:bCs/>
          <w:rtl w:val="true"/>
          <w:lang w:bidi="ar"/>
        </w:rPr>
        <w:t>.</w:t>
        <w:br/>
      </w:r>
      <w:r>
        <w:rPr>
          <w:b/>
          <w:b/>
          <w:bCs/>
          <w:rtl w:val="true"/>
          <w:lang w:bidi="ar"/>
        </w:rPr>
        <w:t>أَمَّا قَوْلُهُ وَأُوحِيَ إِلَيَّ هذَا الْقُرْآنُ لِأُنْذِرَكُمْ بِهِ وَمَنْ بَلَغَ فَالْمُرَادُ أَنَّهُ تَعَالَى أَوْحَى إِلَيَّ هَذَا الْقُرْآنَ لِأُنْذِرَكُمْ بِهِ، وَهُوَ خِطَابٌ لِأَهْلِ مَكَّةَ، وَقَوْلُهُ وَمَنْ بَلَغَ عَطْفٌ عَلَى الْمُخَاطَبِينَ مِنْ أَهْلِ مَكَّةَ أَيْ لِأُنْذِرَكُمْ بِهِ، وَأُنْذِرَ كُلَّ مَنْ بَلَغَهُ الْقُرْآنُ، مِنَ الْعَرَبِ وَالْعَجَمِ، وَقِيلَ مِنَ الثَّقَلَيْنِ، وَقِيلَ</w:t>
      </w:r>
      <w:r>
        <w:rPr>
          <w:b/>
          <w:bCs/>
          <w:rtl w:val="true"/>
          <w:lang w:bidi="ar"/>
        </w:rPr>
        <w:t xml:space="preserve">: </w:t>
      </w:r>
      <w:r>
        <w:rPr>
          <w:b/>
          <w:b/>
          <w:bCs/>
          <w:rtl w:val="true"/>
          <w:lang w:bidi="ar"/>
        </w:rPr>
        <w:t>مَنْ بَلَغَهُ إِلَى يَوْمِ الْقِيَامَةِ، وَعَنْ سَعِيدِ بْنِ جُبَيْرٍ</w:t>
      </w:r>
      <w:r>
        <w:rPr>
          <w:b/>
          <w:bCs/>
          <w:rtl w:val="true"/>
          <w:lang w:bidi="ar"/>
        </w:rPr>
        <w:t>:</w:t>
        <w:br/>
      </w:r>
      <w:r>
        <w:rPr>
          <w:b/>
          <w:b/>
          <w:bCs/>
          <w:rtl w:val="true"/>
          <w:lang w:bidi="ar"/>
        </w:rPr>
        <w:t>مَنْ بَلَغَهُ الْقُرْآنُ، فَكَأَنَّمَا رَأَى مُحَمَّدًا صَلَّى اللَّه عَلَيْهِ وَسَلَّمَ، وَعَلَى هَذَا التَّفْسِيرِ فَيَحْصُلُ فِي الْآيَةِ حَذْفٌ، وَالتَّقْدِيرُ</w:t>
      </w:r>
      <w:r>
        <w:rPr>
          <w:b/>
          <w:bCs/>
          <w:rtl w:val="true"/>
          <w:lang w:bidi="ar"/>
        </w:rPr>
        <w:t xml:space="preserve">: </w:t>
      </w:r>
      <w:r>
        <w:rPr>
          <w:b/>
          <w:b/>
          <w:bCs/>
          <w:rtl w:val="true"/>
          <w:lang w:bidi="ar"/>
        </w:rPr>
        <w:t>وَأُوحِيَ إِلَيَّ هَذَا الْقُرْآنُ لِأُنْذِرَكُمْ بِهِ، وَمَنْ بَلَغَهُ هَذَا الْقُرْآنُ إِلَّا أَنَّ هَذَا الْعَائِدَ مَحْذُوفٌ لِدَلَالَةِ الْكَلَامِ عَلَيْهِ، كَمَا يُقَالُ الَّذِي رَأَيْتُ زَيْدٌ، وَالَّذِي ضَرَبْتُ عَمْرٌو</w:t>
      </w:r>
      <w:r>
        <w:rPr>
          <w:b/>
          <w:bCs/>
          <w:rtl w:val="true"/>
          <w:lang w:bidi="ar"/>
        </w:rPr>
        <w:t xml:space="preserve">. </w:t>
      </w:r>
      <w:r>
        <w:rPr>
          <w:b/>
          <w:b/>
          <w:bCs/>
          <w:rtl w:val="true"/>
          <w:lang w:bidi="ar"/>
        </w:rPr>
        <w:t>وَفِي تَفْسِيرِ قَوْلِهِ وَمَنْ بَلَغَ قَوْلٌ آخَرُ، وَهُوَ أَنْ يَكُونَ قَوْلُهُ وَمَنْ بَلَغَ أَيْ وَمَنِ احْتَلَمَ وَبَلَغَ حَدَّ التَّكْلِيفِ، وَعِنْدَ هَذَا لَا يُحْتَاجُ إِلَى إِضْمَارِ الْعَائِدِ إِلَّا أَنَّ الْجُمْهُورَ عَلَى الْقَوْلِ الأول</w:t>
      </w:r>
      <w:r>
        <w:rPr>
          <w:b/>
          <w:bCs/>
          <w:rtl w:val="true"/>
          <w:lang w:bidi="ar"/>
        </w:rPr>
        <w:t>.</w:t>
        <w:br/>
      </w:r>
      <w:r>
        <w:rPr>
          <w:b/>
          <w:b/>
          <w:bCs/>
          <w:rtl w:val="true"/>
          <w:lang w:bidi="ar"/>
        </w:rPr>
        <w:t>أما قوله أَإِنَّكُمْ لَتَشْهَدُونَ أَنَّ مَعَ اللَّهِ آلِهَةً أُخْرى قُلْ لَا أَشْهَدُ قُلْ إِنَّما هُوَ إِلهٌ واحِدٌ وَإِنَّنِي بَرِيءٌ مِمَّا تُشْرِكُونَ فَنَقُولُ</w:t>
      </w:r>
      <w:r>
        <w:rPr>
          <w:b/>
          <w:bCs/>
          <w:rtl w:val="true"/>
          <w:lang w:bidi="ar"/>
        </w:rPr>
        <w:t xml:space="preserve">: </w:t>
      </w:r>
      <w:r>
        <w:rPr>
          <w:b/>
          <w:b/>
          <w:bCs/>
          <w:rtl w:val="true"/>
          <w:lang w:bidi="ar"/>
        </w:rPr>
        <w:t>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بْنُ كَثِيرٍ</w:t>
      </w:r>
      <w:r>
        <w:rPr>
          <w:b/>
          <w:bCs/>
          <w:rtl w:val="true"/>
          <w:lang w:bidi="ar"/>
        </w:rPr>
        <w:t>: (</w:t>
      </w:r>
      <w:r>
        <w:rPr>
          <w:b/>
          <w:b/>
          <w:bCs/>
          <w:rtl w:val="true"/>
          <w:lang w:bidi="ar"/>
        </w:rPr>
        <w:t>أَيِنَّكُمْ</w:t>
      </w:r>
      <w:r>
        <w:rPr>
          <w:b/>
          <w:bCs/>
          <w:rtl w:val="true"/>
          <w:lang w:bidi="ar"/>
        </w:rPr>
        <w:t xml:space="preserve">) </w:t>
      </w:r>
      <w:r>
        <w:rPr>
          <w:b/>
          <w:b/>
          <w:bCs/>
          <w:rtl w:val="true"/>
          <w:lang w:bidi="ar"/>
        </w:rPr>
        <w:t>بِهَمْزَةٍ وَكَسْرَةٍ بَعْدَهَا خَفِيفَةٍ مُشْبِهَةٍ يَاءً سَاكِنَةً بِلَا مدة، وَأَبُو عَمْرٍو وَقَالُونُ عَنْ نَافِعٍ كَذَلِكَ إِلَّا أَنَّهُ يَمُدُّ وَالْبَاقُونَ بِهَمْزَتَيْنِ بِلَا مَدٍّ</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أَنَّ هَذَا اسْتِفْهَامٌ مَعْنَاهُ الْجَحْدُ وَالْإِنْكَا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مْ يَقُلْ آخَرُ لِأَنَّ الْآلِهَةَ جَمْعٌ وَالْجَمْعُ يَقَعُ عَلَيْهِ التَّأْنِيثُ كَمَا قَالَ</w:t>
      </w:r>
      <w:r>
        <w:rPr>
          <w:b/>
          <w:bCs/>
          <w:rtl w:val="true"/>
          <w:lang w:bidi="ar"/>
        </w:rPr>
        <w:t xml:space="preserve">: </w:t>
      </w:r>
      <w:r>
        <w:rPr>
          <w:b/>
          <w:b/>
          <w:bCs/>
          <w:rtl w:val="true"/>
          <w:lang w:bidi="ar"/>
        </w:rPr>
        <w:t xml:space="preserve">وَلِلَّهِ الْأَسْماءُ الْحُسْنى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ما بالُ الْقُرُونِ الْأُولى </w:t>
      </w:r>
      <w:r>
        <w:rPr>
          <w:b/>
          <w:bCs/>
          <w:rtl w:val="true"/>
          <w:lang w:bidi="ar"/>
        </w:rPr>
        <w:t>[</w:t>
      </w:r>
      <w:r>
        <w:rPr>
          <w:b/>
          <w:b/>
          <w:bCs/>
          <w:rtl w:val="true"/>
          <w:lang w:bidi="ar"/>
        </w:rPr>
        <w:t>طه</w:t>
      </w:r>
      <w:r>
        <w:rPr>
          <w:b/>
          <w:bCs/>
          <w:rtl w:val="true"/>
          <w:lang w:bidi="ar"/>
        </w:rPr>
        <w:t xml:space="preserve">: </w:t>
      </w:r>
      <w:r>
        <w:rPr>
          <w:b/>
          <w:bCs/>
          <w:lang w:bidi="ar"/>
        </w:rPr>
        <w:t>51</w:t>
      </w:r>
      <w:r>
        <w:rPr>
          <w:b/>
          <w:bCs/>
          <w:rtl w:val="true"/>
          <w:lang w:bidi="ar"/>
        </w:rPr>
        <w:t xml:space="preserve">] </w:t>
      </w:r>
      <w:r>
        <w:rPr>
          <w:b/>
          <w:b/>
          <w:bCs/>
          <w:rtl w:val="true"/>
          <w:lang w:bidi="ar"/>
        </w:rPr>
        <w:t>وَلَمْ يَقُلِ الْأَوَّلِ وَلَا الْأَوَّلِينَ وَكُلُّ ذَلِكَ صَوَ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لَا أَشْهَدُ قُلْ إِنَّما هُوَ إِلهٌ واحِدٌ وَإِنَّنِي بَرِيءٌ مِمَّا تُشْرِكُونَ وَاعْلَمْ أَنَّ هَذَا الْكَلَامَ دَالٌّ عَلَى إِيجَابِ التَّوْحِيدِ وَالْبَرَاءَةِ عَنِ الشِّرْكِ مِنْ ثَلَاثَةِ أَوْجُ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قُلْ لَا أَشْهَدُ أَيْ لَا أَشْهَدُ بِمَا تَذْكُرُونَهُ مِنْ إِثْبَاتِ الشُّرَكَ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قُلْ إِنَّما هُوَ إِلهٌ واحِدٌ وَكَلِمَةُ إِنَّما تُفِيدُ الْحَصْرَ، وَلَفْظُ الْوَاحِدِ صَرِيحٌ فِي التَّوْحِيدِ وَنَفْيِ الشرك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إِنَّنِي بَرِيءٌ مِمَّا تُشْرِكُونَ وَفِيهِ تَصْرِيحٌ بِالْبَرَاءَةِ عَنْ إِثْبَاتِ الشُّرَكَاءِ فَثَبَتَ دَلَالَةُ هَذِهِ الْآيَةِ عَلَى إِيجَابِ التَّوْحِيدِ بِأَعْظَمِ طُرُقِ الْبَيَانِ وَأَبْلَغِ وُجُوهِ التَّأْكِي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سْتَحَبُّ لِمَنْ أَسْلَمَ ابْتِدَاءً أَنْ يَأْتِيَ بِالشَّهَادَتَيْنِ وَيَتَبَرَّأَ مِنْ كُلِّ دِينٍ سِوَى دِينِ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عْرِفُونَهُ كَمَا يَعْرِفُونَ أَبْنَاءَهُمُ الَّذِينَ خَسِرُوا أَنْفُسَهُمْ فَهُمْ لَا يُؤْمِ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صَّ الشَّافِعِيُّ رَحِمَهُ اللَّه عَلَى اسْتِحْبَابِ ضَمِّ التَّبَرِّي إِلَى الشَّهَادَةِ لِقَوْلِهِ وَإِنَّنِي بَرِيءٌ مِمَّا تُشْرِكُونَ عقيب التصريح بالتوح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20</w:t>
      </w:r>
      <w:r>
        <w:rPr>
          <w:b/>
          <w:bCs/>
          <w:rtl w:val="true"/>
          <w:lang w:bidi="ar"/>
        </w:rPr>
        <w:t>]</w:t>
        <w:br/>
      </w:r>
      <w:r>
        <w:rPr>
          <w:b/>
          <w:b/>
          <w:bCs/>
          <w:rtl w:val="true"/>
          <w:lang w:bidi="ar"/>
        </w:rPr>
        <w:t xml:space="preserve">الَّذِينَ آتَيْناهُمُ الْكِتابَ يَعْرِفُونَهُ كَما يَعْرِفُونَ أَبْناءَهُمُ الَّذِينَ خَسِرُوا أَنْفُسَهُمْ فَهُمْ لَا يُؤْمِنُونَ </w:t>
      </w:r>
      <w:r>
        <w:rPr>
          <w:b/>
          <w:bCs/>
          <w:rtl w:val="true"/>
          <w:lang w:bidi="ar"/>
        </w:rPr>
        <w:t>(</w:t>
      </w:r>
      <w:r>
        <w:rPr>
          <w:b/>
          <w:bCs/>
          <w:lang w:bidi="ar"/>
        </w:rPr>
        <w:t>20</w:t>
      </w:r>
      <w:r>
        <w:rPr>
          <w:b/>
          <w:bCs/>
          <w:rtl w:val="true"/>
          <w:lang w:bidi="ar"/>
        </w:rPr>
        <w:t>)</w:t>
        <w:br/>
      </w:r>
      <w:r>
        <w:rPr>
          <w:b/>
          <w:b/>
          <w:bCs/>
          <w:rtl w:val="true"/>
          <w:lang w:bidi="ar"/>
        </w:rPr>
        <w:t>اعْلَمْ أَنَّا رُوِّينَا فِي الْآيَةِ الْأُولَى أَنَّ الْكُفَّارَ سَأَلُوا الْيَهُودَ وَالنَّصَارَى عَنْ صِفَةِ مُحَمَّدٍ عَلَيْهِ الصَّلَاةُ وَالسَّلَامُ فَأَنْكَرُوا دَلَالَةَ التَّوْرَاةِ وَالْإِنْجِيلِ عَلَى نُبُوَّتِهِ، فَبَيَّنَ اللَّه تَعَالَى فِي الْآيَةِ الْأُولَى أَنَّ شَهَادَةَ اللَّه عَلَى صِحَّةِ نُبُوَّتِهِ كَافِيَةٌ فِي ثُبُوتِهَا وَتَحَقُّقِهَا، ثُمَّ بَيَّنَ فِي هَذِهِ الْآيَةِ أَنَّهُمْ كَذَبُوا فِي قَوْلِهِمْ أَنَّا لَا نَعْرِفُ مُحَمَّدًا عَلَيْهِ الصَّلَاةُ وَالسَّلَامُ، لِأَنَّهُمْ يَعْرِفُونَهُ بِالنُّبُوَّةِ وَالرِّسَالَةِ كَمَا يَعْرِفُونَ أَبْنَاءَهُمْ لِمَا</w:t>
      </w:r>
      <w:r>
        <w:rPr>
          <w:b/>
          <w:bCs/>
          <w:rtl w:val="true"/>
          <w:lang w:bidi="ar"/>
        </w:rPr>
        <w:br/>
      </w:r>
      <w:r>
        <w:rPr>
          <w:b/>
          <w:b/>
          <w:bCs/>
          <w:rtl w:val="true"/>
          <w:lang w:bidi="ar"/>
        </w:rPr>
        <w:t>رُوِيَ أَنَّهُ لَمَّا قَدِمَ رَسُولُ اللَّه صَلَّى اللَّه عَلَيْهِ وَسَلَّمَ الْمَدِينَةَ قَالَ عُمَرُ لِعَبْدِ اللَّه بْنِ سَلَامٍ</w:t>
      </w:r>
      <w:r>
        <w:rPr>
          <w:b/>
          <w:bCs/>
          <w:rtl w:val="true"/>
          <w:lang w:bidi="ar"/>
        </w:rPr>
        <w:t xml:space="preserve">: </w:t>
      </w:r>
      <w:r>
        <w:rPr>
          <w:b/>
          <w:b/>
          <w:bCs/>
          <w:rtl w:val="true"/>
          <w:lang w:bidi="ar"/>
        </w:rPr>
        <w:t>أَنْزَلَ اللَّه عَلَى نَبِيِّهِ هَذِهِ الْآيَةَ فَكَيْفَ هَذِهِ الْمَعْرِفَةُ، فَقَالَ يَا عُمَرُ لَقَدْ عَرَفْتُهُ فِيكُمْ حِينَ رَأَيْتُهُ كَمَا أَعْرِفُ ابني ولأنا أشد معرفة بمحمد مني يا بني لِأَنِّي لَا أَدْرِي مَا صَنَعَ النِّسَاءُ وَأَشْهَدُ أَنَّهُ حَقٌّ مِنَ اللَّه تَعَالَى</w:t>
      </w:r>
      <w:r>
        <w:rPr>
          <w:b/>
          <w:bCs/>
          <w:rtl w:val="true"/>
          <w:lang w:bidi="ar"/>
        </w:rPr>
        <w:t>.</w:t>
        <w:br/>
      </w:r>
      <w:r>
        <w:rPr>
          <w:b/>
          <w:b/>
          <w:bCs/>
          <w:rtl w:val="true"/>
          <w:lang w:bidi="ar"/>
        </w:rPr>
        <w:t>وَاعْلَمْ أَنَّ ظَاهِرَ هَذِهِ الْآيَةِ يَقْتَضِي أَنْ يَكُونَ عِلْمُهُمْ بِنُبُوَّةِ مُحَمَّدٍ عَلَيْهِ السَّلَامُ مِثْلَ عِلْمِهِمْ بِأَبْنَائِهِمْ وَفِيهِ سُؤَالٌ وَهُوَ أَنْ يُقَالَ</w:t>
      </w:r>
      <w:r>
        <w:rPr>
          <w:b/>
          <w:bCs/>
          <w:rtl w:val="true"/>
          <w:lang w:bidi="ar"/>
        </w:rPr>
        <w:t xml:space="preserve">: </w:t>
      </w:r>
      <w:r>
        <w:rPr>
          <w:b/>
          <w:b/>
          <w:bCs/>
          <w:rtl w:val="true"/>
          <w:lang w:bidi="ar"/>
        </w:rPr>
        <w:t>الْمَكْتُوبُ فِي التَّوْرَاةِ وَالْإِنْجِيلِ مُجَرَّدُ أَنَّهُ سَيَخْرُجُ نَبِيٌّ فِي آخِرِ الزَّمَانِ يَدْعُو الْخَلْقَ إِلَى الدِّينِ الْحَقِّ، أَوِ الْمَكْتُوبُ فِيهِ هَذَا الْمَعْنَى مَعَ تَعَيُّنِ الزَّمَانِ وَالْمَكَانِ وَالنَّسَبِ وَالصِّفَةِ</w:t>
      </w:r>
      <w:r>
        <w:rPr>
          <w:b/>
          <w:bCs/>
          <w:rtl w:val="true"/>
          <w:lang w:bidi="ar"/>
        </w:rPr>
        <w:t xml:space="preserve">/ </w:t>
      </w:r>
      <w:r>
        <w:rPr>
          <w:b/>
          <w:b/>
          <w:bCs/>
          <w:rtl w:val="true"/>
          <w:lang w:bidi="ar"/>
        </w:rPr>
        <w:t>وَالْحِلْيَةِ وَالشَّكْلِ، فَإِنْ كَانَ الْأَوَّلَ فَذَلِكَ الْقَدْرُ لَا يَدُلُّ عَلَى أَنَّ ذَلِكَ الشَّخْصَ هُوَ مُحَمَّدٌ عَلَيْهِ السَّلَامُ، فَكَيْفَ يَصِحُّ أَنْ يُقَالَ</w:t>
      </w:r>
      <w:r>
        <w:rPr>
          <w:b/>
          <w:bCs/>
          <w:rtl w:val="true"/>
          <w:lang w:bidi="ar"/>
        </w:rPr>
        <w:t xml:space="preserve">: </w:t>
      </w:r>
      <w:r>
        <w:rPr>
          <w:b/>
          <w:b/>
          <w:bCs/>
          <w:rtl w:val="true"/>
          <w:lang w:bidi="ar"/>
        </w:rPr>
        <w:t>عِلْمُهُمْ بِنُبُوَّتِهِ مِثْلُ علمهم بنبوّة أَبْنَائِهِمْ، وَإِنْ كَانَ الثَّانِيَ وَجَبَ أَنْ يَكُونَ جَمِيعُ الْيَهُودِ وَالنَّصَارَى عَالِمِينَ بِالضَّرُورَةِ مِنَ التَّوْرَاةِ وَالْإِنْجِيلِ بِكَوْنِ مُحَمَّدٍ عَلَيْهِ الصَّلَاةُ وَالسَّلَامُ نَبِيًّا مِنْ عِنْدِ اللَّه تَعَالَى، وَالْكَذِبُ عَلَى الْجَمْعِ الْعَظِيمِ لَا يَجُوزُ لِأَنَّا نَعْلَمُ بِالضَّرُورَةِ أَنَّ التَّوْرَاةَ وَالْإِنْجِيلَ مَا كَانَا مُشْتَمِلَيْنِ عَلَى هَذِهِ التَّفَاصِيلِ التَّامَّةِ الْكَامِلَةِ، لِأَنَّ هَذَا التَّفْصِيلَ إِمَّا أَنْ يُقَالَ</w:t>
      </w:r>
      <w:r>
        <w:rPr>
          <w:b/>
          <w:bCs/>
          <w:rtl w:val="true"/>
          <w:lang w:bidi="ar"/>
        </w:rPr>
        <w:t xml:space="preserve">: </w:t>
      </w:r>
      <w:r>
        <w:rPr>
          <w:b/>
          <w:b/>
          <w:bCs/>
          <w:rtl w:val="true"/>
          <w:lang w:bidi="ar"/>
        </w:rPr>
        <w:t>إِنَّهُ كَانَ بَاقِيًا فِي التَّوْرَاةِ وَالْإِنْجِيلِ حَالَ ظُهُورِ الرَّسُولِ عَلَيْهِ الصَّلَاةُ وَالسَّلَامُ أَوْ يُقَالُ</w:t>
      </w:r>
      <w:r>
        <w:rPr>
          <w:b/>
          <w:bCs/>
          <w:rtl w:val="true"/>
          <w:lang w:bidi="ar"/>
        </w:rPr>
        <w:t xml:space="preserve">: </w:t>
      </w:r>
      <w:r>
        <w:rPr>
          <w:b/>
          <w:b/>
          <w:bCs/>
          <w:rtl w:val="true"/>
          <w:lang w:bidi="ar"/>
        </w:rPr>
        <w:t>إِنَّهُ مَا بَقِيَتْ هَذِهِ التَّفَاصِيلُ فِي التَّوْرَاةِ وَالْإِنْجِيلِ فِي وَقْتِ ظُهُورِهِ لِأَجْلِ أن التحريف قد تطرف إِلَيْهِمَا قَبْلَ ذَلِكَ، وَالْأَوَّلُ بَاطِلٌ لِأَنَّ إِخْفَاءَ مِثْلِ هَذِهِ التَّفَاصِيلِ التَّامَّةِ فِي كِتَابٍ وَصَلَ إِلَى أَهْلِ الشَّرْقِ وَالْغَرْبِ مُمْتَنِعٌ، وَالثَّانِي أَيْضًا بَاطِلٌ، لِأَنَّ عَلَى هَذَا التَّقْدِيرِ لَمْ يَكُنِ يَهُودُ ذَلِكَ الزَّمَانِ، وَنَصَارَى ذَلِكَ الزَّمَانِ عَالِمِينَ بِنُبُوَّةِ مُحَمَّدٍ صَلَّى اللَّه عَلَيْهِ وَسَلَّمَ عِلْمَهُمْ بنبوّة أَبْنَائِهِمْ، وَحِينَئِذٍ يَسْقُطُ هَذَا الْكَلَامُ</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يُقَالَ الْمُرَادُ بِ الَّذِينَ آتَيْناهُمُ الْكِتابَ الْيَهُودُ وَالنَّصَارَى، وَهُمْ كَانُوا أَهْلًا لِلنَّظَرِ وَالِاسْتِدْلَالِ، وَكَانُوا قَدْ شَاهَدُوا ظُهُورَ الْمُعْجِزَاتِ عَلَى الرَّسُولِ عَلَيْهِ الصَّلَاةُ وَالسَّلَامُ، فَعَرَفُوا بِوَاسِطَةِ تِلْكَ الْمُعْجِزَاتِ كَوْنَهُ رَسُولًا مِنْ عِنْدِ اللَّه، وَالْمَقْصُودُ مِنْ تَشْبِيهِ إِحْدَى الْمَعْرِفَتَيْنِ بِالْمَعْرِفَةِ الثَّانِيَةِ هَذَا الْقَدْرُ الَّذِي ذَكَرْنَاهُ</w:t>
      </w:r>
      <w:r>
        <w:rPr>
          <w:b/>
          <w:bCs/>
          <w:rtl w:val="true"/>
          <w:lang w:bidi="ar"/>
        </w:rPr>
        <w:t>.</w:t>
        <w:br/>
      </w:r>
      <w:r>
        <w:rPr>
          <w:b/>
          <w:b/>
          <w:bCs/>
          <w:rtl w:val="true"/>
          <w:lang w:bidi="ar"/>
        </w:rPr>
        <w:t>أَمَّا قَوْلُهُ الَّذِينَ خَسِرُوا أَنْفُسَهُمْ فَهُمْ لَا يُؤْمِنُونَ فَفِيهِ قَوْلَانِ الْأَوَّلُ</w:t>
      </w:r>
      <w:r>
        <w:rPr>
          <w:b/>
          <w:bCs/>
          <w:rtl w:val="true"/>
          <w:lang w:bidi="ar"/>
        </w:rPr>
        <w:t xml:space="preserve">: </w:t>
      </w:r>
      <w:r>
        <w:rPr>
          <w:b/>
          <w:b/>
          <w:bCs/>
          <w:rtl w:val="true"/>
          <w:lang w:bidi="ar"/>
        </w:rPr>
        <w:t>أَنَّ قَوْلَهُ الَّذِينَ صِفَةٌ لِلَّذِينِ الْأُولَى، فَيَكُونُ عَامِلُهُمَا وَاحِدًا وَيَكُونُ الْمَقْصُودُ وَعِيدَ الْمُعَانِدِينَ الَّذِينَ يَعْرِفُونَ وَيَجْحَدُ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 الَّذِينَ خَسِرُوا أَنْفُسَهُمُ ابْتِدَاءٌ</w:t>
      </w:r>
      <w:r>
        <w:rPr>
          <w:b/>
          <w:bCs/>
          <w:rtl w:val="true"/>
          <w:lang w:bidi="ar"/>
        </w:rPr>
        <w:t xml:space="preserve">. </w:t>
      </w:r>
      <w:r>
        <w:rPr>
          <w:b/>
          <w:b/>
          <w:bCs/>
          <w:rtl w:val="true"/>
          <w:lang w:bidi="ar"/>
        </w:rPr>
        <w:t>وَقَوْلَهُ فَهُمْ لَا يُؤْمِنُونَ خَبَرُهُ، وَفِي قَوْلِهِ الَّذِينَ خَسِرُو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خَسِرُوا أَنْفُسَهُمْ بِمَعْنَى الْهَلَاكِ الدَّائِمِ الَّذِي حَصَلَ لَهُمْ بِسَبَبِ الْكُفْرِ وَالثَّانِي</w:t>
      </w:r>
      <w:r>
        <w:rPr>
          <w:b/>
          <w:bCs/>
          <w:rtl w:val="true"/>
          <w:lang w:bidi="ar"/>
        </w:rPr>
        <w:t xml:space="preserve">: </w:t>
      </w:r>
      <w:r>
        <w:rPr>
          <w:b/>
          <w:b/>
          <w:bCs/>
          <w:rtl w:val="true"/>
          <w:lang w:bidi="ar"/>
        </w:rPr>
        <w:t>جَاءَ فِي التَّفْسِيرِ أَنَّهُ لَيْسَ مِنْ كَافِرٍ وَلَا مُؤْمِنٍ إِلَّا وَلَهُ مَنْزِلَةٌ فِي الْجَنَّةِ، فَمَنْ كَفَرَ صَارَتْ مَنْزِلَتُهُ إِلَى مَنْ أَسْلَمَ فَيَكُونُ قَدْ خَسِرَ نفسه وأهله بأن ورث منزلت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كَذَّبَ بِآيَاتِهِ إِنَّهُ لَا يُفْلِحُ الظَّالِمُ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يَوْمَ نَحْشُرُهُمْ جَمِيعًا ثُمَّ نَقُولُ لِلَّذِينَ أَشْرَكُوا أَيْنَ شُرَكَاؤُكُمُ الَّذِينَ كُنْتُمْ تَزْعُ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لَمْ تَكُنْ فِتْنَتُهُمْ إِلَّا أَنْ قَالُوا وَاللَّهِ رَبِّنَا مَا كُنَّا مُشْرِكِ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نْظُرْ كَيْفَ كَذَبُوا عَلَى أَنْفُسِهِمْ وَضَلَّ عَنْهُمْ مَا كَانُوا يَفْتَ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مَنْ أَظْلَمُ مِمَّنِ افْتَرى عَلَى اللَّهِ كَذِباً أَوْ كَذَّبَ بِآياتِهِ إِنَّهُ لَا يُفْلِحُ الظَّالِمُونَ </w:t>
      </w:r>
      <w:r>
        <w:rPr>
          <w:b/>
          <w:bCs/>
          <w:rtl w:val="true"/>
          <w:lang w:bidi="ar"/>
        </w:rPr>
        <w:t>(</w:t>
      </w:r>
      <w:r>
        <w:rPr>
          <w:b/>
          <w:bCs/>
          <w:lang w:bidi="ar"/>
        </w:rPr>
        <w:t>21</w:t>
      </w:r>
      <w:r>
        <w:rPr>
          <w:b/>
          <w:bCs/>
          <w:rtl w:val="true"/>
          <w:lang w:bidi="ar"/>
        </w:rPr>
        <w:t xml:space="preserve">) </w:t>
      </w:r>
      <w:r>
        <w:rPr>
          <w:b/>
          <w:b/>
          <w:bCs/>
          <w:rtl w:val="true"/>
          <w:lang w:bidi="ar"/>
        </w:rPr>
        <w:t xml:space="preserve">وَيَوْمَ نَحْشُرُهُمْ جَمِيعاً ثُمَّ نَقُولُ لِلَّذِينَ أَشْرَكُوا أَيْنَ شُرَكاؤُكُمُ الَّذِينَ كُنْتُمْ تَزْعُمُونَ </w:t>
      </w:r>
      <w:r>
        <w:rPr>
          <w:b/>
          <w:bCs/>
          <w:rtl w:val="true"/>
          <w:lang w:bidi="ar"/>
        </w:rPr>
        <w:t>(</w:t>
      </w:r>
      <w:r>
        <w:rPr>
          <w:b/>
          <w:bCs/>
          <w:lang w:bidi="ar"/>
        </w:rPr>
        <w:t>22</w:t>
      </w:r>
      <w:r>
        <w:rPr>
          <w:b/>
          <w:bCs/>
          <w:rtl w:val="true"/>
          <w:lang w:bidi="ar"/>
        </w:rPr>
        <w:t>)</w:t>
        <w:br/>
      </w:r>
      <w:r>
        <w:rPr>
          <w:b/>
          <w:b/>
          <w:bCs/>
          <w:rtl w:val="true"/>
          <w:lang w:bidi="ar"/>
        </w:rPr>
        <w:t>اعْلَمْ أَنَّهُ تَعَالَى لَمَّا حَكَمَ عَلَى أُولَئِكَ الْمُنْكِرِينَ بِالْخُسْرَانِ فِي الْآيَةِ الْأُولَى بَيَّنَ فِي هَذِهِ الْآيَةِ سَبَبَ ذَلِكَ الْخُسْرَانِ، وَهُوَ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فْتَرِيَ عَلَى اللَّه كَذِبًا، وَهَذَا الِافْتِرَاءُ يَحْتَمِلُ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فَّارَ مَكَّةَ كَانُوا يَقُولُونَ هَذِهِ الْأَصْنَامُ شُرَكَاءُ اللَّه، واللَّه سُبْحَانَهُ وَتَعَالَى أَمَرَهُمْ بِعِبَادَتِهَا وَالتَّقَرُّبِ إِلَيْهَا، وَكَانُوا أَيْضًا يَقُولُونَ الْمَلَائِكَةُ بَنَاتُ اللَّه، ثُمَّ نَسَبُوا إِلَى اللَّه تَحْرِيمَ الْبَحَائِرِ وَالسَّوَائِ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يَهُودَ وَالنَّصَارَى كَانُوا يَقُولُونَ</w:t>
      </w:r>
      <w:r>
        <w:rPr>
          <w:b/>
          <w:bCs/>
          <w:rtl w:val="true"/>
          <w:lang w:bidi="ar"/>
        </w:rPr>
        <w:t>:</w:t>
        <w:br/>
      </w:r>
      <w:r>
        <w:rPr>
          <w:b/>
          <w:b/>
          <w:bCs/>
          <w:rtl w:val="true"/>
          <w:lang w:bidi="ar"/>
        </w:rPr>
        <w:t>حَصَلَ فِي التَّوْرَاةِ وَالْإِنْجِيلِ أَنَّ هَاتَيْنِ الشَّرِيعَتَيْنِ لَا يَتَطَرَّقُ إِلَيْهِمَا النَّسْخُ وَالتَّغْيِيرُ، وَأَنَّهُمَا لَا يَجِيءُ بَعْدَهُمَا نَبِيٌّ، وَثَالِثُهَا</w:t>
      </w:r>
      <w:r>
        <w:rPr>
          <w:b/>
          <w:bCs/>
          <w:rtl w:val="true"/>
          <w:lang w:bidi="ar"/>
        </w:rPr>
        <w:t xml:space="preserve">: </w:t>
      </w:r>
      <w:r>
        <w:rPr>
          <w:b/>
          <w:b/>
          <w:bCs/>
          <w:rtl w:val="true"/>
          <w:lang w:bidi="ar"/>
        </w:rPr>
        <w:t xml:space="preserve">مَا ذَكَرَهُ اللَّه تَعَالَى فِي قَوْلِهِ وَإِذا فَعَلُوا فاحِشَةً قالُوا وَجَدْنا عَلَيْها آباءَنا وَاللَّهُ أَمَرَنا بِها </w:t>
      </w:r>
      <w:r>
        <w:rPr>
          <w:b/>
          <w:bCs/>
          <w:rtl w:val="true"/>
          <w:lang w:bidi="ar"/>
        </w:rPr>
        <w:t>[</w:t>
      </w:r>
      <w:r>
        <w:rPr>
          <w:b/>
          <w:b/>
          <w:bCs/>
          <w:rtl w:val="true"/>
          <w:lang w:bidi="ar"/>
        </w:rPr>
        <w:t>الْأَعْرَافِ</w:t>
      </w:r>
      <w:r>
        <w:rPr>
          <w:b/>
          <w:bCs/>
          <w:rtl w:val="true"/>
          <w:lang w:bidi="ar"/>
        </w:rPr>
        <w:t xml:space="preserve">: </w:t>
      </w:r>
      <w:r>
        <w:rPr>
          <w:b/>
          <w:bCs/>
          <w:lang w:bidi="ar"/>
        </w:rPr>
        <w:t>28</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أَنَّ الْيَهُودَ كَانُوا يَقُولُونَ 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 xml:space="preserve">وَكَانُوا يَقُولُونَ 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بَعْضَ الْجُهَّالِ مِنْهُمْ كَانَ يَقُولُ</w:t>
      </w:r>
      <w:r>
        <w:rPr>
          <w:b/>
          <w:bCs/>
          <w:rtl w:val="true"/>
          <w:lang w:bidi="ar"/>
        </w:rPr>
        <w:t xml:space="preserve">: </w:t>
      </w:r>
      <w:r>
        <w:rPr>
          <w:b/>
          <w:b/>
          <w:bCs/>
          <w:rtl w:val="true"/>
          <w:lang w:bidi="ar"/>
        </w:rPr>
        <w:t>إِنَّ اللَّه فَقِيرٌ وَنَحْنُ أَغْنِيَاءُ، وَأَمْثَالُ هَذِهِ الْأَبَاطِيلِ الَّتِي كَانُوا يَنْسُبُونَهَا إِلَى اللَّه كَثِيرَةٌ، وَكُلُّهَا افْتِرَاءٌ مِنْهُمْ عَلَى اللَّه</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أَسْبَابِ خُسْرَانِهِمْ تَكْذِيبُهُمْ بِآيَاتِ اللَّه، وَالْمُرَادُ مِنْهُ قَدْحُهُمْ فِي مُعْجِزَاتِ مُحَمَّدٍ صَلَّى اللَّه عَلَيْهِ وَسَلَّمَ، وَطَعْنُهُمْ فِيهَا وَإِنْكَارُهُمْ كَوْنَ الْقُرْآنِ مُعْجِزَةً قَاهِرَةً بَيِّنَةً، ثُمَّ إِنَّهُ تَعَالَى لَمَّا حَكَى عَنْهُمْ هَذَيْنِ الْأَمْرَيْنِ قَالَ</w:t>
      </w:r>
      <w:r>
        <w:rPr>
          <w:b/>
          <w:bCs/>
          <w:rtl w:val="true"/>
          <w:lang w:bidi="ar"/>
        </w:rPr>
        <w:t xml:space="preserve">: </w:t>
      </w:r>
      <w:r>
        <w:rPr>
          <w:b/>
          <w:b/>
          <w:bCs/>
          <w:rtl w:val="true"/>
          <w:lang w:bidi="ar"/>
        </w:rPr>
        <w:t>إِنَّهُ لَا يُفْلِحُ الظَّالِمُونَ أَيْ لَا يَظْفَرُونَ بِمَطَالِبِهِمْ فِي الدُّنْيَا وَفِي الْآخِرَةِ بَلْ يَبْقَوْنَ فِي الْحِرْمَانِ وَالْخِذْلَانِ</w:t>
      </w:r>
      <w:r>
        <w:rPr>
          <w:b/>
          <w:bCs/>
          <w:rtl w:val="true"/>
          <w:lang w:bidi="ar"/>
        </w:rPr>
        <w:t>.</w:t>
        <w:br/>
      </w:r>
      <w:r>
        <w:rPr>
          <w:b/>
          <w:b/>
          <w:bCs/>
          <w:rtl w:val="true"/>
          <w:lang w:bidi="ar"/>
        </w:rPr>
        <w:t>أَمَّا قَوْلُهُ وَيَوْمَ نَحْشُرُهُمْ جَمِيعاً فَفِي نَاصِبِ قَوْلِهِ وَيَوْمَ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حْذُوفٌ وَتَقْدِيرُهُ وَيَوْمَ نَحْشُرُهُمْ كَانَ كَيْتَ وَكَيْتَ، فَتُرِكَ لِيَبْقَى عَلَى الْإِبْهَامِ الَّذِي هُوَ أَدْخَلُ فِي التَّخْوِيفِ، وَالثَّانِي</w:t>
      </w:r>
      <w:r>
        <w:rPr>
          <w:b/>
          <w:bCs/>
          <w:rtl w:val="true"/>
          <w:lang w:bidi="ar"/>
        </w:rPr>
        <w:t xml:space="preserve">: </w:t>
      </w:r>
      <w:r>
        <w:rPr>
          <w:b/>
          <w:b/>
          <w:bCs/>
          <w:rtl w:val="true"/>
          <w:lang w:bidi="ar"/>
        </w:rPr>
        <w:t>التَّقْدِيرُ اذْكُرْ يَوْمَ نَحْشُرُهُمْ، وَالثَّالِثُ</w:t>
      </w:r>
      <w:r>
        <w:rPr>
          <w:b/>
          <w:bCs/>
          <w:rtl w:val="true"/>
          <w:lang w:bidi="ar"/>
        </w:rPr>
        <w:t xml:space="preserve">: </w:t>
      </w:r>
      <w:r>
        <w:rPr>
          <w:b/>
          <w:b/>
          <w:bCs/>
          <w:rtl w:val="true"/>
          <w:lang w:bidi="ar"/>
        </w:rPr>
        <w:t>أَنَّهُ مَعْطُوفٌ عَلَى مَحْذُوفٍ كَأَنَّهُ قِيلَ لَا يُفْلِحُ الظَّالِمُونَ أَبَدًا وَيَوْمَ نَحْشُرُهُمْ</w:t>
      </w:r>
      <w:r>
        <w:rPr>
          <w:b/>
          <w:bCs/>
          <w:rtl w:val="true"/>
          <w:lang w:bidi="ar"/>
        </w:rPr>
        <w:t>.</w:t>
        <w:br/>
      </w:r>
      <w:r>
        <w:rPr>
          <w:b/>
          <w:b/>
          <w:bCs/>
          <w:rtl w:val="true"/>
          <w:lang w:bidi="ar"/>
        </w:rPr>
        <w:t>وَأَمَّا قَوْلُهُ ثُمَّ نَقُولُ لِلَّذِينَ أَشْرَكُوا أَيْنَ شُرَكاؤُكُمُ الَّذِينَ كُنْتُمْ تَزْعُمُونَ فَالْمَقْصُودُ مِنْهُ التَّقْرِيعُ وَالتَّبْكِيتُ لَا السُّؤَالُ، وَيُحْتَمَلُ أَنْ يَكُونَ مَعْنَاهُ أَيْنَ نَفْسُ الشُّرَكَاءِ، وَيُحْتَمَلُ أَنْ يَكُونَ الْمُرَادُ أَيْنَ شَفَاعَتُهُمْ لَكُمْ وَانْتِفَاعُكُمْ بِهِمْ، وَعَلَى كِلَا الْوَجْهَيْنِ</w:t>
      </w:r>
      <w:r>
        <w:rPr>
          <w:b/>
          <w:bCs/>
          <w:rtl w:val="true"/>
          <w:lang w:bidi="ar"/>
        </w:rPr>
        <w:t xml:space="preserve">: </w:t>
      </w:r>
      <w:r>
        <w:rPr>
          <w:b/>
          <w:b/>
          <w:bCs/>
          <w:rtl w:val="true"/>
          <w:lang w:bidi="ar"/>
        </w:rPr>
        <w:t>لَا يَكُونُ الْكَلَامُ إِلَّا تَوْبِيخًا وَتَقْرِيعًا وَتَقْرِيرًا فِي نُفُوسِهِمْ أَنَّ الَّذِي كَانُوا يَظُنُّونَهُ مَأْيُوسٌ عَنْهُ، وَصَارَ ذَلِكَ تَنْبِيهًا لَهُمْ فِي دَارِ الدُّنْيَا عَلَى فَسَادِ هَذِهِ الطَّرِيقَةِ، وَالْعَائِدُ عَلَى الْمَوْصُولِ مِنْ قَوْلِهِ الَّذِينَ كُنْتُمْ تَزْعُمُونَ مَحْذُوفٌ، وَالتَّقْدِيرُ</w:t>
      </w:r>
      <w:r>
        <w:rPr>
          <w:b/>
          <w:bCs/>
          <w:rtl w:val="true"/>
          <w:lang w:bidi="ar"/>
        </w:rPr>
        <w:t xml:space="preserve">: </w:t>
      </w:r>
      <w:r>
        <w:rPr>
          <w:b/>
          <w:b/>
          <w:bCs/>
          <w:rtl w:val="true"/>
          <w:lang w:bidi="ar"/>
        </w:rPr>
        <w:t>الَّذِينَ كُنْتُمْ تَزْعُمُونَ أَنَّهُمْ شُفَعَاءُ، فَحَذَفَ مَفْعُولَ الزَّعْمِ لِدَلَالَةِ السُّؤَالِ عَلَيْهِ، قَالَ ابْنُ عَبَّاسٍ</w:t>
      </w:r>
      <w:r>
        <w:rPr>
          <w:b/>
          <w:bCs/>
          <w:rtl w:val="true"/>
          <w:lang w:bidi="ar"/>
        </w:rPr>
        <w:t xml:space="preserve">: </w:t>
      </w:r>
      <w:r>
        <w:rPr>
          <w:b/>
          <w:b/>
          <w:bCs/>
          <w:rtl w:val="true"/>
          <w:lang w:bidi="ar"/>
        </w:rPr>
        <w:t>وكل زعم في كتاب اللَّه كذ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ثُمَّ لَمْ تَكُنْ فِتْنَتُهُمْ إِلاَّ أَنْ قالُوا وَاللَّهِ رَبِّنا مَا كُنَّا مُشْرِكِينَ </w:t>
      </w:r>
      <w:r>
        <w:rPr>
          <w:b/>
          <w:bCs/>
          <w:rtl w:val="true"/>
          <w:lang w:bidi="ar"/>
        </w:rPr>
        <w:t>(</w:t>
      </w:r>
      <w:r>
        <w:rPr>
          <w:b/>
          <w:bCs/>
          <w:lang w:bidi="ar"/>
        </w:rPr>
        <w:t>23</w:t>
      </w:r>
      <w:r>
        <w:rPr>
          <w:b/>
          <w:bCs/>
          <w:rtl w:val="true"/>
          <w:lang w:bidi="ar"/>
        </w:rPr>
        <w:t xml:space="preserve">) </w:t>
      </w:r>
      <w:r>
        <w:rPr>
          <w:b/>
          <w:b/>
          <w:bCs/>
          <w:rtl w:val="true"/>
          <w:lang w:bidi="ar"/>
        </w:rPr>
        <w:t xml:space="preserve">انْظُرْ كَيْفَ كَذَبُوا عَلى أَنْفُسِهِمْ وَضَلَّ عَنْهُمْ مَا كانُوا يَفْتَرُونَ </w:t>
      </w:r>
      <w:r>
        <w:rPr>
          <w:b/>
          <w:bCs/>
          <w:rtl w:val="true"/>
          <w:lang w:bidi="ar"/>
        </w:rPr>
        <w:t>(</w:t>
      </w:r>
      <w:r>
        <w:rPr>
          <w:b/>
          <w:bCs/>
          <w:lang w:bidi="ar"/>
        </w:rPr>
        <w:t>24</w:t>
      </w:r>
      <w:r>
        <w:rPr>
          <w:b/>
          <w:bCs/>
          <w:rtl w:val="true"/>
          <w:lang w:bidi="ar"/>
        </w:rPr>
        <w:t>)</w:t>
        <w:br/>
        <w:t>[</w:t>
      </w:r>
      <w:r>
        <w:rPr>
          <w:b/>
          <w:b/>
          <w:bCs/>
          <w:rtl w:val="true"/>
          <w:lang w:bidi="ar"/>
        </w:rPr>
        <w:t>في قَوْلِهِ تَعَالَى ثُمَّ لَمْ تَكُنْ فِتْنَتُهُمْ إِلَّا أَنْ قالُوا وَاللَّهِ رَبِّنا مَا كُنَّا مُشْرِكِينَ</w:t>
      </w:r>
      <w:r>
        <w:rPr>
          <w:b/>
          <w:bCs/>
          <w:rtl w:val="true"/>
          <w:lang w:bidi="ar"/>
        </w:rPr>
        <w:t xml:space="preserve">] </w:t>
      </w:r>
      <w:r>
        <w:rPr>
          <w:b/>
          <w:b/>
          <w:bCs/>
          <w:rtl w:val="true"/>
          <w:lang w:bidi="ar"/>
        </w:rPr>
        <w:t>اعلم أن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حَفْصٌ عَنْ عَاصِمٍ ثُمَّ لَمْ تَكُنْ فِتْنَتُهُمْ بِالتَّاءِ الْمُنْقَطَةِ مِنْ فَوْقُ وَفِتْنَتُهُمْ بِالرَّفْعِ، وَقَرَأَ حَمْزَةُ وَالْكِسَائِيُّ ثُمَّ لَمْ يَكُنْ بِالْيَاءِ وَفِتْنَتَهُمْ بِالنَّصْبِ، وَأَمَّا الْقِرَاءَةُ بِالتَّاءِ الْمُنْقَطَةِ مِنْ فَوْقُ وَنَصْبِ الْفِتْنَةِ، فَهَهُنَا قَوْلُهُ أَنْ قَالُوا</w:t>
      </w:r>
      <w:r>
        <w:rPr>
          <w:b/>
          <w:bCs/>
          <w:rtl w:val="true"/>
          <w:lang w:bidi="ar"/>
        </w:rPr>
        <w:t xml:space="preserve">: </w:t>
      </w:r>
      <w:r>
        <w:rPr>
          <w:b/>
          <w:b/>
          <w:bCs/>
          <w:rtl w:val="true"/>
          <w:lang w:bidi="ar"/>
        </w:rPr>
        <w:t>فِي مَحَلِّ الرفع لسكونه اسْمَ تَكُنْ، وَإِنَّمَا أُنِّثَ لِتَأْنِيثِ الْخَبَرِ كَقَوْلِهِ مَنْ كَانَتْ أُمُّكَ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ا قَالُوا</w:t>
      </w:r>
      <w:r>
        <w:rPr>
          <w:b/>
          <w:bCs/>
          <w:rtl w:val="true"/>
          <w:lang w:bidi="ar"/>
        </w:rPr>
        <w:t xml:space="preserve">: </w:t>
      </w:r>
      <w:r>
        <w:rPr>
          <w:b/>
          <w:b/>
          <w:bCs/>
          <w:rtl w:val="true"/>
          <w:lang w:bidi="ar"/>
        </w:rPr>
        <w:t>فِتْنَةٌ فِي الْمَعْنَى، وَيَجُوزُ تَأْوِيلُ إِلَّا أَنْ قَالُوا لَا مَقَالَتُهُمْ وَأَمَّا الْقِرَاءَةُ بِالْيَاءِ الْمُنْقَطَةِ مِنْ تَحْتُ، وَنَصْبِ فِتْنَتَهُمْ، فَهَهُنَا قَوْلُهُ أَنْ قَالُوا</w:t>
      </w:r>
      <w:r>
        <w:rPr>
          <w:b/>
          <w:bCs/>
          <w:rtl w:val="true"/>
          <w:lang w:bidi="ar"/>
        </w:rPr>
        <w:t xml:space="preserve">: </w:t>
      </w:r>
      <w:r>
        <w:rPr>
          <w:b/>
          <w:b/>
          <w:bCs/>
          <w:rtl w:val="true"/>
          <w:lang w:bidi="ar"/>
        </w:rPr>
        <w:t>فِي مَحَلِّ الرَّفْعِ لِكَوْنِهِ اسْمَ يَكُنْ، وَفِتْنَتَهُمْ هُوَ الْخَبَرُ</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اخْتِيَارُ قِرَاءَةُ مَنْ جَعَلَ أَنْ قَالُوا الِاسْمَ دُونَ الْخَبَرِ لِأَنَّ أَنْ إِذَا وُصِلَتْ بِالْفِعْلِ لَمْ تُوصَفْ فَأَشْبَهَتْ بِامْتِنَاعِ وَصْفِهَا الْمُضْمَرَ، فَكَمَا أَنَّ الْمُظْهَرَ وَالْمُضْمَرَ، إِذَا اجْتَمَعَا كَانَ جَعْلُ الْمُضْمَرِ اسْمًا أَوْلَى مِنْ جَعْلِهِ خَبَرًا، فكذا هاهنا تَقُولُ كُنْتُ الْقَائِمَ، فَجَعَلْتَ الْمُضْمَرَ اسْمًا وَالْمُظْهَرَ خبرا فكذا هاهنا، وَنَقُولُ قِرَاءَةُ حَمْزَةَ وَالْكِسَائِيِّ</w:t>
      </w:r>
      <w:r>
        <w:rPr>
          <w:b/>
          <w:bCs/>
          <w:rtl w:val="true"/>
          <w:lang w:bidi="ar"/>
        </w:rPr>
        <w:t xml:space="preserve">: </w:t>
      </w:r>
      <w:r>
        <w:rPr>
          <w:b/>
          <w:b/>
          <w:bCs/>
          <w:rtl w:val="true"/>
          <w:lang w:bidi="ar"/>
        </w:rPr>
        <w:t>واللَّه رَبَّنَا بِنَصْبِ قَوْلِهِ رَبَّنَا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إِضْمَارٍ أَعْنِي وَأَذْكُرُ، وَالثَّانِي</w:t>
      </w:r>
      <w:r>
        <w:rPr>
          <w:b/>
          <w:bCs/>
          <w:rtl w:val="true"/>
          <w:lang w:bidi="ar"/>
        </w:rPr>
        <w:t xml:space="preserve">: </w:t>
      </w:r>
      <w:r>
        <w:rPr>
          <w:b/>
          <w:b/>
          <w:bCs/>
          <w:rtl w:val="true"/>
          <w:lang w:bidi="ar"/>
        </w:rPr>
        <w:t>عَلَى النِّدَاءِ، أَيْ واللَّه يَا رَبَّنَا، وَالْبَاقُونَ بِكَسْرِ الْبَاءِ عَلَى أَنَّهُ صِفَةٌ 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أْوِيلُ هَذِهِ الْآيَةِ حَسَنٌ فِي اللُّغَةِ لَا يَعْرِفُهُ إِلَّا مَنْ عَرَفَ مَعَانِيَ الْكَلَامِ وَتَصَرُّفَ الْعَرَبِ فِي ذَلِكَ، وَذَلِكَ أَنَّ اللَّه تَعَالَى بَيَّنَ كَوْنَ الْمُشْرِكِينَ مَفْتُونِينَ بِشِرْكِهِمْ مُتَهَالِكِينَ عَلَى حُبِّهِ، فَأَعْلَمَ فِي هَذِهِ الْآيَةِ أَنَّهُ لَمْ يَكُنِ افْتِتَانُهُمْ بشركهم وإقامتهم عليه، إلا أن تبرؤا مِنْهُ وَتَبَاعَدُوا عَنْهُ، فَحَلَفُوا أَنَّهُمْ مَا كَانُوا مُشْرِكِينَ</w:t>
      </w:r>
      <w:r>
        <w:rPr>
          <w:b/>
          <w:bCs/>
          <w:rtl w:val="true"/>
          <w:lang w:bidi="ar"/>
        </w:rPr>
        <w:t>:</w:t>
        <w:br/>
      </w:r>
      <w:r>
        <w:rPr>
          <w:b/>
          <w:b/>
          <w:bCs/>
          <w:rtl w:val="true"/>
          <w:lang w:bidi="ar"/>
        </w:rPr>
        <w:t>وَمِثَالُهُ أَنْ تَرَى إِنْسَانًا يُحِبُّ عَارِيًا مَذْمُومَ الطَّرِيقَةِ فَإِذَا وَقَعَ فِي مِحْنَةٍ بِسَبَبِهِ تَبَرَّأَ مِنْهُ، فَيُقَالُ لَهُ مَا كَانَتْ مَحَبَّتُكَ لِفُلَانٍ، إِلَّا أَنِ انْتَفَيْتَ مِنْهُ فَالْمُرَادُ بِالْفِتْنَةِ هاهنا افْتِتَانُهُمْ بِالْأَوْثَانِ، وَيَتَأَكَّدُ هَذَا الْوَجْهُ بِمَا رَوَى عَطَاءٌ عَنِ ابْنِ عَبَّاسٍ</w:t>
      </w:r>
      <w:r>
        <w:rPr>
          <w:b/>
          <w:bCs/>
          <w:rtl w:val="true"/>
          <w:lang w:bidi="ar"/>
        </w:rPr>
        <w:t>:</w:t>
        <w:br/>
      </w:r>
      <w:r>
        <w:rPr>
          <w:b/>
          <w:b/>
          <w:bCs/>
          <w:rtl w:val="true"/>
          <w:lang w:bidi="ar"/>
        </w:rPr>
        <w:t>أَنَّهُ قَالَ ثُمَّ لَمْ تَكُنْ فِتْنَتُهُمْ مَعْنَاهُ شِرْكُهُمْ فِي الدُّنْيَا، وَهَذَا الْقَوْلُ رَاجِعٌ إِلَى حَذْفِ الْمُضَافِ لِأَنَّ الْمَعْنَى ثُمَّ لَمْ تَكُنْ عَاقِبَةُ فِتْنَتِهِمْ إِلَّا الْبَرَاءَةَ، وَمِثْلُهُ قَوْلُكَ مَا كَانَتْ مَحَبَّتُكَ لِفُلَانٍ، إِلَّا أَنْ فَرَرْتَ مِنْهُ وَتَرَكْ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الْآيَةِ يَقْتَضِي</w:t>
      </w:r>
      <w:r>
        <w:rPr>
          <w:b/>
          <w:bCs/>
          <w:rtl w:val="true"/>
          <w:lang w:bidi="ar"/>
        </w:rPr>
        <w:t xml:space="preserve">: </w:t>
      </w:r>
      <w:r>
        <w:rPr>
          <w:b/>
          <w:b/>
          <w:bCs/>
          <w:rtl w:val="true"/>
          <w:lang w:bidi="ar"/>
        </w:rPr>
        <w:t>أَنَّهُمْ حَلَفُوا فِي الْقِيَامَةِ عَلَى أَنَّهُمْ مَا كَانُوا مُشْرِكِينَ، وَهَذَا يَقْتَضِي إِقْدَامَهُمْ عَلَى الْكَذِبِ يَوْمَ الْقِيَامَةِ، وَلِلنَّاسِ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أَبِي عَلِيٍّ الْجُبَّائِيِّ، وَالْقَاضِي</w:t>
      </w:r>
      <w:r>
        <w:rPr>
          <w:b/>
          <w:bCs/>
          <w:rtl w:val="true"/>
          <w:lang w:bidi="ar"/>
        </w:rPr>
        <w:t xml:space="preserve">: </w:t>
      </w:r>
      <w:r>
        <w:rPr>
          <w:b/>
          <w:b/>
          <w:bCs/>
          <w:rtl w:val="true"/>
          <w:lang w:bidi="ar"/>
        </w:rPr>
        <w:t>أَنَّ أَهْلَ الْقِيَامَةِ لَا يَجُوزُ إِقْدَامُهُمْ على الكذب واحتجا عليه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 أَهْلَ الْقِيَامَةِ يَعْرِفُونَ اللَّه تَعَالَى بِالِاضْطِرَارِ، إِذْ لَوْ عَرَفُوهُ بِالِاسْتِدْلَالِ لَصَارَ مَوْقِفُ الْقِيَامَةِ دَارَ التَّكْلِيفِ، وَذَلِكَ بَاطِلٌ، وَإِذَا كَانُوا عَارِفِينَ باللَّه عَلَى سَبِيلِ الِاضْطِرَارِ، وَجَبَ أَنْ يَكُونُوا مُلْجَئِينَ إِلَى أَنْ لَا يَفْعَلُوا الْقَبِيحَ بِمَعْنَى أَنَّهُمْ يعلمون أَنَّهُمْ لَوْ رَامُوا فِعْلَ الْقَبِيحِ لَمَنَعَهُمُ اللَّه مِنْهُ لَأَنَّ مَعَ زَوَالِ التَّكْلِيفِ لَوْ لَمْ يَحْصُلْ هَذَا الْمَعْنَى لَكَانَ ذَلِكَ إِطْلَاقَهُمْ فِي فِعْلِ الْقَبِيحِ، وَأَنَّهُ لَا يَجُوزُ، فَثَبَتَ أَنَّ أَهْلَ الْقِيَامَةِ يَعْلَمُونَ اللَّه بِالِاضْطِرَارِ، وَثَبَتَ أَنَّهُ مَتَى كَانَ كَذَلِكَ كَانُوا مُلْجَئِينَ إِلَى تَرْكِ الْقَبِيحِ، وَذَلِكَ يَقْتَضِي أَنَّهُ لَا يُقْدِمُ أَحَدٌ مِنْ أَهْلِ الْقِيَامَةِ عَلَى فِعْلِ الْقَبِيحِ</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هُ لَا يَجُوزُ مِنْهُمْ فِعْلُ الْقَبِيحِ، إِذَا كَانُوا عُقَلَاءَ إِلَّا أَنَّا نَقُو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هُ وَقَعَ مِنْهُمْ هَذَا الْكَذِبُ لِأَنَّهُمْ لَمَّا عَايَنُوا أَهْوَالَ الْقِيَامَةِ اضْطَرَبَتْ عُقُولُهُمْ، فَقَالُوا</w:t>
      </w:r>
      <w:r>
        <w:rPr>
          <w:b/>
          <w:bCs/>
          <w:rtl w:val="true"/>
          <w:lang w:bidi="ar"/>
        </w:rPr>
        <w:t xml:space="preserve">: </w:t>
      </w:r>
      <w:r>
        <w:rPr>
          <w:b/>
          <w:b/>
          <w:bCs/>
          <w:rtl w:val="true"/>
          <w:lang w:bidi="ar"/>
        </w:rPr>
        <w:t>هَذَا الْقَوْلَ الْكَذِبَ عِنْدَ اخْتِلَالِ عُقُولِهِمْ، أَوْ يُقَالُ</w:t>
      </w:r>
      <w:r>
        <w:rPr>
          <w:b/>
          <w:bCs/>
          <w:rtl w:val="true"/>
          <w:lang w:bidi="ar"/>
        </w:rPr>
        <w:t xml:space="preserve">: </w:t>
      </w:r>
      <w:r>
        <w:rPr>
          <w:b/>
          <w:b/>
          <w:bCs/>
          <w:rtl w:val="true"/>
          <w:lang w:bidi="ar"/>
        </w:rPr>
        <w:t>إِنَّهُمْ نَسُوا كَوْنَهُمْ مُشْرِكِينَ فِي الدُّنْيَا</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تَعَالَى لَا يَجُوزُ أَنْ يَحْشُرَهُمْ</w:t>
      </w:r>
      <w:r>
        <w:rPr>
          <w:b/>
          <w:bCs/>
          <w:rtl w:val="true"/>
          <w:lang w:bidi="ar"/>
        </w:rPr>
        <w:t xml:space="preserve">: </w:t>
      </w:r>
      <w:r>
        <w:rPr>
          <w:b/>
          <w:b/>
          <w:bCs/>
          <w:rtl w:val="true"/>
          <w:lang w:bidi="ar"/>
        </w:rPr>
        <w:t xml:space="preserve">وَيُورِدَ عَلَيْهِمُ التَّوْبِيخَ بِقَوْلِهِ أَيْنَ شُرَكاؤُكُمُ </w:t>
      </w:r>
      <w:r>
        <w:rPr>
          <w:b/>
          <w:bCs/>
          <w:rtl w:val="true"/>
          <w:lang w:bidi="ar"/>
        </w:rPr>
        <w:t>[</w:t>
      </w:r>
      <w:r>
        <w:rPr>
          <w:b/>
          <w:b/>
          <w:bCs/>
          <w:rtl w:val="true"/>
          <w:lang w:bidi="ar"/>
        </w:rPr>
        <w:t>الأنعام</w:t>
      </w:r>
      <w:r>
        <w:rPr>
          <w:b/>
          <w:bCs/>
          <w:rtl w:val="true"/>
          <w:lang w:bidi="ar"/>
        </w:rPr>
        <w:t xml:space="preserve">: </w:t>
      </w:r>
      <w:r>
        <w:rPr>
          <w:b/>
          <w:bCs/>
          <w:lang w:bidi="ar"/>
        </w:rPr>
        <w:t>22</w:t>
      </w:r>
      <w:r>
        <w:rPr>
          <w:b/>
          <w:bCs/>
          <w:rtl w:val="true"/>
          <w:lang w:bidi="ar"/>
        </w:rPr>
        <w:t xml:space="preserve">] </w:t>
      </w:r>
      <w:r>
        <w:rPr>
          <w:b/>
          <w:b/>
          <w:bCs/>
          <w:rtl w:val="true"/>
          <w:lang w:bidi="ar"/>
        </w:rPr>
        <w:t>ثُمَّ يَحْكِي عَنْهُمْ مَا يَجْرِي مَجْرَى الِاعْتِذَارِ مَعَ أَنَّهُمْ غَيْرُ عُقَلَاءٍ، لِأَنَّ هَذَا لَا يَلِيقُ بِحِكْمَةِ اللَّه تَعَالَى، وَأَيْضًا فَالْمُكَلَّفُونَ لَا بُدَّ وَأَنْ يَكُونُوا عُقَلَاءَ يَوْمَ الْقِيَامَةِ، لِيَعْلَمُوا أَنَّهُمْ بِمَا يُعَامِلُهُمُ اللَّه بِهِ غَيْرُ مَظْلُومِينَ</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 النِّسْيَانَ</w:t>
      </w:r>
      <w:r>
        <w:rPr>
          <w:b/>
          <w:bCs/>
          <w:rtl w:val="true"/>
          <w:lang w:bidi="ar"/>
        </w:rPr>
        <w:t xml:space="preserve">: </w:t>
      </w:r>
      <w:r>
        <w:rPr>
          <w:b/>
          <w:b/>
          <w:bCs/>
          <w:rtl w:val="true"/>
          <w:lang w:bidi="ar"/>
        </w:rPr>
        <w:t>لِمَا كَانُوا عَلَيْهِ فِي دَارِ الدُّنْيَا مَعَ كَمَالِ الْعَقْلِ بَعِيدٌ لِأَنَّ الْعَاقِلَ لَا يَجُوزُ أَنْ يَنْسَى مِثْلَ هَذِهِ الْأَحْوَالِ، وَإِنْ بَعُدَ الْعَهْدُ، وَإِنَّمَا يَجُوزُ أَنْ يَنْسَى الْيَسِيرَ مِنَ الْأُمُورِ وَلَوْلَا أَنَّ الْأَمْرَ كَذَلِكَ لَجَوَّ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عَاقِلُ قَدْ مَارَسَ الْوِلَايَاتِ الْعَظِيمَةَ دَهْرًا طَوِيلًا، وَمَعَ ذَلِكَ فَقَدْ نَسِيَهُ، وَمَعْلُومٌ أَنَّ تَجْوِيزَهُ يُوجِبُ السَّفْسَطَ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قَوْمَ الَّذِينَ أَقْدَمُوا عَلَى ذَلِكَ الْكَذِبِ إِمَّا أَنْ يُقَالَ</w:t>
      </w:r>
      <w:r>
        <w:rPr>
          <w:b/>
          <w:bCs/>
          <w:rtl w:val="true"/>
          <w:lang w:bidi="ar"/>
        </w:rPr>
        <w:t xml:space="preserve">: </w:t>
      </w:r>
      <w:r>
        <w:rPr>
          <w:b/>
          <w:b/>
          <w:bCs/>
          <w:rtl w:val="true"/>
          <w:lang w:bidi="ar"/>
        </w:rPr>
        <w:t>إِنَّهُمْ مَا كَانُوا عُقَلَاءَ أَوْ كَانُوا عُقَلَاءَ، فَإِنْ قُلْنَا إِنَّهُمْ مَا كَانُوا عُقَلَاءَ فَهَذَا بَاطِلٌ لِأَنَّهُ لَا يَلِيقُ بِحِكْمَةِ اللَّه تَعَالَى أَنْ يَحْكِيَ كَلَامَ الْمَجَانِينِ فِي مَعْرِضِ تَمْهِيدِ الْعُذْرِ، وَإِنْ قُلْنَا إِنَّهُمْ كَانُوا عُقَلَاءَ فَهُمْ يَعْلَمُونَ أَنَّ اللَّه تَعَالَى عَالِمٌ بِأَحْوَالِهِمْ، مُطَّلِعٌ عَلَى أَفْعَالِهِمْ وَيَعْلَمُونَ أَنَّ تَجْوِيزَ الْكَذِبِ عَلَى اللَّه مُحَالٌ، وَأَنَّهُمْ لَا يَسْتَفِيدُونَ بِذَلِكَ الْكَذِبِ إِلَّا زِيَادَةَ الْمَقْتِ وَالْغَضَبِ وَإِذَا كَانَ الْأَمْرُ كَذَلِكَ امْتَنَعَ إِقْدَامُهُمْ فِي مِثْلِ هَذِهِ الْحَالَةِ عَلَى الْكَذِبِ</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مْ لَوْ كَذَبُوا فِي مَوْقِفِ الْقِيَامَةِ ثُمَّ حَلَفُوا عَلَى ذَلِكَ الْكَذِبِ لَكَانُوا قَدْ أَقْدَمُوا عَلَى هَذَيْنِ النَّوْعَيْنِ مِنَ الْقُبْحِ وَالذَّنْبِ وَذَلِكَ يُوجِبُ الْعِقَابَ، فَتَصِيرُ الدَّارُ الْآخِرَةُ دَارَ التَّكْلِيفِ، وَقَدْ أَجْمَعُوا عَلَى أَنَّهُ لَيْسَ الْأَمْرُ كَذَلِكَ، وَأَمَّا إِنْ قِيلَ إِنَّهُمْ لَا يَسْتَحِقُّونَ عَلَى ذَلِكَ الْكَذِبِ، وَعَلَى ذَلِكَ الْحَلِفِ الْكَاذِبِ عِقَابًا وَذَمًّا، فَهَذَا يَقْتَضِي حُصُولَ الْإِذْنِ مِنَ اللَّه تَعَالَى فِي ارْتِكَابِ الْقَبَائِحِ وَالذُّنُوبِ، وَأَنَّهُ بَاطِلٌ، فَثَبَتَ بِهَذِهِ الْوُجُوهِ أَنَّهُ لَا يَجُوزُ إِقْدَامُ أَهْلِ الْقِيَامَةِ عَلَى الْقَبِيحِ وَالْكَذِبِ</w:t>
      </w:r>
      <w:r>
        <w:rPr>
          <w:b/>
          <w:bCs/>
          <w:rtl w:val="true"/>
          <w:lang w:bidi="ar"/>
        </w:rPr>
        <w:t>.</w:t>
        <w:br/>
      </w:r>
      <w:r>
        <w:rPr>
          <w:b/>
          <w:b/>
          <w:bCs/>
          <w:rtl w:val="true"/>
          <w:lang w:bidi="ar"/>
        </w:rPr>
        <w:t>وَإِذَا ثَبَتَ هَذَا</w:t>
      </w:r>
      <w:r>
        <w:rPr>
          <w:b/>
          <w:bCs/>
          <w:rtl w:val="true"/>
          <w:lang w:bidi="ar"/>
        </w:rPr>
        <w:t xml:space="preserve">: </w:t>
      </w:r>
      <w:r>
        <w:rPr>
          <w:b/>
          <w:b/>
          <w:bCs/>
          <w:rtl w:val="true"/>
          <w:lang w:bidi="ar"/>
        </w:rPr>
        <w:t>فَعِنْدَ ذَلِكَ قَالُوا يُحْمَلُ قَوْلُهُ وَاللَّهِ رَبِّنا مَا كُنَّا مُشْرِكِينَ أَيْ مَا كُنَّا مُشْرِكِينَ فِي اعْتِقَادِنَا وَظُنُونِنَا، وَذَلِكَ لِأَنَّ الْقَوْمَ كَانُوا يَعْتَقِدُونَ فِي أَنْفُسِهِمْ أَنَّهُمْ كَانُوا مُوَحِّدِينَ مُتَبَاعِدِينَ مِنَ الشِّرْكِ</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تَّقْدِيرِ</w:t>
      </w:r>
      <w:r>
        <w:rPr>
          <w:b/>
          <w:bCs/>
          <w:rtl w:val="true"/>
          <w:lang w:bidi="ar"/>
        </w:rPr>
        <w:t xml:space="preserve">: </w:t>
      </w:r>
      <w:r>
        <w:rPr>
          <w:b/>
          <w:b/>
          <w:bCs/>
          <w:rtl w:val="true"/>
          <w:lang w:bidi="ar"/>
        </w:rPr>
        <w:t>يَكُونُونَ صَادِقِينَ فِيمَا أَخْبَرُوا عَنْهُ لِأَنَّهُمْ أَخْبَرُوا بِأَنَّهُمْ كَانُوا غَيْرَ مُشْرِكِينَ عِنْدَ أَنْفُسِهِمْ، فَلِمَاذَا قَالَ اللَّه تَعَالَى انْظُرْ كَيْفَ كَذَبُوا عَلى أَنْفُسِهِمْ وَلَنَا أَنَّهُ لَيْسَ تَحْتَ قَوْلِهِ انْظُرْ كَيْفَ كَذَبُوا عَلى أَنْفُسِهِمْ أَنَّهُمْ كَذَبُوا فِيمَا تَقَدَّمَ ذِكْرُهُ مِنْ قَوْلِهِ وَاللَّهِ رَبِّنا مَا كُنَّا مُشْرِكِينَ حَتَّى يَلْزَمَنَا هَذَا السُّؤَالُ بَلْ يَجُوزُ أَنْ يَكُونَ الْمُرَادُ انْظُرْ كَيْفَ كَذَبُوا عَلَى أَنْفُسِهِمْ فِي دَارِ الدُّنْيَا فِي أُمُورٍ كَانُوا يُخْبِرُونَ عَنْهَا كَقَوْلِهِمْ</w:t>
      </w:r>
      <w:r>
        <w:rPr>
          <w:b/>
          <w:bCs/>
          <w:rtl w:val="true"/>
          <w:lang w:bidi="ar"/>
        </w:rPr>
        <w:t xml:space="preserve">: </w:t>
      </w:r>
      <w:r>
        <w:rPr>
          <w:b/>
          <w:b/>
          <w:bCs/>
          <w:rtl w:val="true"/>
          <w:lang w:bidi="ar"/>
        </w:rPr>
        <w:t>إِنَّهُمْ عَلَى صَوَابٍ وَإِنَّ مَا هُمْ عَلَيْهِ لَيْسَ بِشِرْكٍ وَالْكَذِبُ يَصِحُّ عَلَيْهِمْ فِي دَارِ الدُّنْيَا، وَإِنَّمَا يُنْفَى ذَلِكَ عَنْهُمْ فِي الْآخِرَةِ، وَالْحَاصِلُ أَنَّ الْمَقْصُودَ مِنْ قَوْلِهِ تَعَالَى</w:t>
      </w:r>
      <w:r>
        <w:rPr>
          <w:b/>
          <w:bCs/>
          <w:rtl w:val="true"/>
          <w:lang w:bidi="ar"/>
        </w:rPr>
        <w:t xml:space="preserve">: </w:t>
      </w:r>
      <w:r>
        <w:rPr>
          <w:b/>
          <w:b/>
          <w:bCs/>
          <w:rtl w:val="true"/>
          <w:lang w:bidi="ar"/>
        </w:rPr>
        <w:t>انْظُرْ كَيْفَ كَذَبُوا عَلى أَنْفُسِهِمْ اخْتِلَافُ الْحَالَيْنِ، وَأَنَّهُمْ فِي دَارِ الدُّنْيَا كَانُوا يَكْذِبُونَ وَلَا يَحْتَرِزُونَ عَنْهُ وَأَنَّهُمْ فِي الْآخِرَةِ يَحْتَرِزُونَ عَنِ الْكَذِبِ وَلَكِنْ حَيْثُ لَا يَنْفَعُهُمُ الصِّدْقُ فَلِتَعَلُّقِ أَحَدِ الْأَمْرَيْنِ بِالْآخَرِ أَظْهَرَ اللَّه تَعَالَى لِلرَّسُولِ ذَلِكَ وَبَيَّنَ أَنَّ الْقَوْمَ لِأَجْلِ شِرْكِهِمْ كَيْفَ يَكُونُ حَالُهُمْ فِي الْآخِرَةِ عِنْدَ الِاعْتِذَارِ مَعَ أَنَّهُمْ كَانُوا فِي دَارِ الدُّنْيَا يَكْذِبُونَ عَلَى أَنْفُسِهِمْ وَيَزْعُمُونَ أَنَّهُمْ عَلَى صَوَابٍ</w:t>
      </w:r>
      <w:r>
        <w:rPr>
          <w:b/>
          <w:bCs/>
          <w:rtl w:val="true"/>
          <w:lang w:bidi="ar"/>
        </w:rPr>
        <w:t xml:space="preserve">. </w:t>
      </w:r>
      <w:r>
        <w:rPr>
          <w:b/>
          <w:b/>
          <w:bCs/>
          <w:rtl w:val="true"/>
          <w:lang w:bidi="ar"/>
        </w:rPr>
        <w:t>هَذَا جُمْلَةُ كَلَامِ الْقَاضِي فِي تَقْرِيرِ الْقَوْلِ الَّذِي اخْتَارَهُ أَبُو عَلِيٍّ الْجُبَّائِ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جُمْهُورِ الْمُفَسِّرِينَ أَنَّ الْكُفَّارَ يَكْذِبُونَ فِي هَذَا الْقَوْلِ قَالُوا</w:t>
      </w:r>
      <w:r>
        <w:rPr>
          <w:b/>
          <w:bCs/>
          <w:rtl w:val="true"/>
          <w:lang w:bidi="ar"/>
        </w:rPr>
        <w:t xml:space="preserve">: </w:t>
      </w:r>
      <w:r>
        <w:rPr>
          <w:b/>
          <w:b/>
          <w:bCs/>
          <w:rtl w:val="true"/>
          <w:lang w:bidi="ar"/>
        </w:rPr>
        <w:t>وَالدَّلِيلُ عَلَى أَنَّ الْكُفَّارَ قَدْ يَكْذِبُونَ فِي الْقِيَامَ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تَعَالَى حَكَى عَنْهُمْ أَنَّهُمْ يَقُولُونَ رَبَّنا أَخْرِجْنا مِنْها فَإِنْ عُدْنا فَإِنَّا ظالِمُونَ </w:t>
      </w:r>
      <w:r>
        <w:rPr>
          <w:b/>
          <w:bCs/>
          <w:rtl w:val="true"/>
          <w:lang w:bidi="ar"/>
        </w:rPr>
        <w:t>[</w:t>
      </w:r>
      <w:r>
        <w:rPr>
          <w:b/>
          <w:b/>
          <w:bCs/>
          <w:rtl w:val="true"/>
          <w:lang w:bidi="ar"/>
        </w:rPr>
        <w:t>المؤمنون</w:t>
      </w:r>
      <w:r>
        <w:rPr>
          <w:b/>
          <w:bCs/>
          <w:rtl w:val="true"/>
          <w:lang w:bidi="ar"/>
        </w:rPr>
        <w:t xml:space="preserve">: </w:t>
      </w:r>
      <w:r>
        <w:rPr>
          <w:b/>
          <w:bCs/>
          <w:lang w:bidi="ar"/>
        </w:rPr>
        <w:t>107</w:t>
      </w:r>
      <w:r>
        <w:rPr>
          <w:b/>
          <w:bCs/>
          <w:rtl w:val="true"/>
          <w:lang w:bidi="ar"/>
        </w:rPr>
        <w:t xml:space="preserve">] </w:t>
      </w:r>
      <w:r>
        <w:rPr>
          <w:b/>
          <w:b/>
          <w:bCs/>
          <w:rtl w:val="true"/>
          <w:lang w:bidi="ar"/>
        </w:rPr>
        <w:t xml:space="preserve">مَعَ أَنَّهُ تَعَالَى أَخْبَرَ عَنْهُمْ بِقَوْلِهِ وَلَوْ رُدُّوا لَعادُوا لِما نُهُوا عَنْهُ </w:t>
      </w:r>
      <w:r>
        <w:rPr>
          <w:b/>
          <w:bCs/>
          <w:rtl w:val="true"/>
          <w:lang w:bidi="ar"/>
        </w:rPr>
        <w:t>[</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وْمَ يَبْعَثُهُمُ اللَّهُ جَمِيعاً فَيَحْلِفُونَ لَهُ كَما يَحْلِفُونَ لَكُمْ وَيَحْسَبُونَ أَنَّهُمْ عَلى شَيْءٍ أَلا إِنَّهُمْ هُمُ الْكاذِبُونَ </w:t>
      </w:r>
      <w:r>
        <w:rPr>
          <w:b/>
          <w:bCs/>
          <w:rtl w:val="true"/>
          <w:lang w:bidi="ar"/>
        </w:rPr>
        <w:t>[</w:t>
      </w:r>
      <w:r>
        <w:rPr>
          <w:b/>
          <w:b/>
          <w:bCs/>
          <w:rtl w:val="true"/>
          <w:lang w:bidi="ar"/>
        </w:rPr>
        <w:t>الْمُجَادَلَةِ</w:t>
      </w:r>
      <w:r>
        <w:rPr>
          <w:b/>
          <w:bCs/>
          <w:rtl w:val="true"/>
          <w:lang w:bidi="ar"/>
        </w:rPr>
        <w:t xml:space="preserve">: </w:t>
      </w:r>
      <w:r>
        <w:rPr>
          <w:b/>
          <w:bCs/>
          <w:lang w:bidi="ar"/>
        </w:rPr>
        <w:t>18</w:t>
      </w:r>
      <w:r>
        <w:rPr>
          <w:b/>
          <w:bCs/>
          <w:rtl w:val="true"/>
          <w:lang w:bidi="ar"/>
        </w:rPr>
        <w:t xml:space="preserve">] </w:t>
      </w:r>
      <w:r>
        <w:rPr>
          <w:b/>
          <w:b/>
          <w:bCs/>
          <w:rtl w:val="true"/>
          <w:lang w:bidi="ar"/>
        </w:rPr>
        <w:t xml:space="preserve">بَعْدَ قَوْلِهِ وَيَحْلِفُونَ عَلَى الْكَذِبِ </w:t>
      </w:r>
      <w:r>
        <w:rPr>
          <w:b/>
          <w:bCs/>
          <w:rtl w:val="true"/>
          <w:lang w:bidi="ar"/>
        </w:rPr>
        <w:t>[</w:t>
      </w:r>
      <w:r>
        <w:rPr>
          <w:b/>
          <w:b/>
          <w:bCs/>
          <w:rtl w:val="true"/>
          <w:lang w:bidi="ar"/>
        </w:rPr>
        <w:t>الْمُجَادَلَةِ</w:t>
      </w:r>
      <w:r>
        <w:rPr>
          <w:b/>
          <w:bCs/>
          <w:rtl w:val="true"/>
          <w:lang w:bidi="ar"/>
        </w:rPr>
        <w:t xml:space="preserve">: </w:t>
      </w:r>
      <w:r>
        <w:rPr>
          <w:b/>
          <w:bCs/>
          <w:lang w:bidi="ar"/>
        </w:rPr>
        <w:t>14</w:t>
      </w:r>
      <w:r>
        <w:rPr>
          <w:b/>
          <w:bCs/>
          <w:rtl w:val="true"/>
          <w:lang w:bidi="ar"/>
        </w:rPr>
        <w:t xml:space="preserve">] </w:t>
      </w:r>
      <w:r>
        <w:rPr>
          <w:b/>
          <w:b/>
          <w:bCs/>
          <w:rtl w:val="true"/>
          <w:lang w:bidi="ar"/>
        </w:rPr>
        <w:t>فَشَبَّهَ كَذِبَهُمْ فِي الْآخِرَةِ بِكَذِبِهِمْ فِي الدُّنْيَ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قَوْلُهُ تَعَالَى حِكَايَةً عَنْهُمْ قالَ قائِلٌ مِنْهُمْ كَمْ لَبِثْتُمْ قالُوا لَبِثْنا يَوْماً أَوْ بَعْضَ يَوْمٍ </w:t>
      </w:r>
      <w:r>
        <w:rPr>
          <w:b/>
          <w:bCs/>
          <w:rtl w:val="true"/>
          <w:lang w:bidi="ar"/>
        </w:rPr>
        <w:t>[</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وَكُلُّ ذَلِكَ يَدُلُّ عَلَى إِقْدَامِهِمْ فِي بَعْضِ الْأَوْقَاتِ عَلَى الْكَذِبِ</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وْلُهُ حِكَايَةً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نادَوْا يا مالِكُ لِيَقْضِ عَلَيْنا رَبُّكَ </w:t>
      </w:r>
      <w:r>
        <w:rPr>
          <w:b/>
          <w:bCs/>
          <w:rtl w:val="true"/>
          <w:lang w:bidi="ar"/>
        </w:rPr>
        <w:t>[</w:t>
      </w:r>
      <w:r>
        <w:rPr>
          <w:b/>
          <w:b/>
          <w:bCs/>
          <w:rtl w:val="true"/>
          <w:lang w:bidi="ar"/>
        </w:rPr>
        <w:t>الزخرف</w:t>
      </w:r>
      <w:r>
        <w:rPr>
          <w:b/>
          <w:bCs/>
          <w:rtl w:val="true"/>
          <w:lang w:bidi="ar"/>
        </w:rPr>
        <w:t xml:space="preserve">: </w:t>
      </w:r>
      <w:r>
        <w:rPr>
          <w:b/>
          <w:bCs/>
          <w:lang w:bidi="ar"/>
        </w:rPr>
        <w:t>77</w:t>
      </w:r>
      <w:r>
        <w:rPr>
          <w:b/>
          <w:bCs/>
          <w:rtl w:val="true"/>
          <w:lang w:bidi="ar"/>
        </w:rPr>
        <w:t xml:space="preserve">] / </w:t>
      </w:r>
      <w:r>
        <w:rPr>
          <w:b/>
          <w:b/>
          <w:bCs/>
          <w:rtl w:val="true"/>
          <w:lang w:bidi="ar"/>
        </w:rPr>
        <w:t>وَقَدْ عَلِمُوا أَنَّهُ تَعَالَى لَا يَقْضِي عَلَيْهِمْ بِالْخَلَاصِ</w:t>
      </w:r>
      <w:r>
        <w:rPr>
          <w:b/>
          <w:bCs/>
          <w:rtl w:val="true"/>
          <w:lang w:bidi="ar"/>
        </w:rPr>
        <w:t>.</w:t>
        <w:br/>
      </w:r>
      <w:r>
        <w:rPr>
          <w:b/>
          <w:b/>
          <w:bCs/>
          <w:rtl w:val="true"/>
          <w:lang w:bidi="ar"/>
        </w:rPr>
        <w:t>وَالْخَامِسُ</w:t>
      </w:r>
      <w:r>
        <w:rPr>
          <w:b/>
          <w:bCs/>
          <w:rtl w:val="true"/>
          <w:lang w:bidi="ar"/>
        </w:rPr>
        <w:t xml:space="preserve">: </w:t>
      </w:r>
      <w:r>
        <w:rPr>
          <w:b/>
          <w:b/>
          <w:bCs/>
          <w:rtl w:val="true"/>
          <w:lang w:bidi="ar"/>
        </w:rPr>
        <w:t>أَنَّهُ تَعَالَى فِي هَذِهِ الْآيَةِ حَكَى عَنْهُمْ أَنَّهُمْ قَالُوا وَاللَّهِ رَبِّنا مَا كُنَّا مُشْرِكِينَ وَحَمْلُ هَذَا عَلَى أَنَّ الْمُرَادَ مَا كُنَّا مُشْرِكِينَ فِي ظُنُونِنَا وَعَقَائِدِنَا مُخَالَفَةٌ لِلظَّاهِرِ</w:t>
      </w:r>
      <w:r>
        <w:rPr>
          <w:b/>
          <w:bCs/>
          <w:rtl w:val="true"/>
          <w:lang w:bidi="ar"/>
        </w:rPr>
        <w:t xml:space="preserve">. </w:t>
      </w:r>
      <w:r>
        <w:rPr>
          <w:b/>
          <w:b/>
          <w:bCs/>
          <w:rtl w:val="true"/>
          <w:lang w:bidi="ar"/>
        </w:rPr>
        <w:t>ثُمَّ حَمْلُ قَوْلِهِ بَعْدَ ذَلِكَ انْظُرْ كَيْفَ كَذَبُوا عَلى أَنْفُسِهِمْ عَلَى أَنَّهُمْ كَذَبُوا فِي الدُّنْيَا يُوجِبُ فَكَّ نَظْمِ الْآيَةِ، وَصَرْفَ أَوَّلِ الْآيَةِ إِلَى أَحْوَالِ الْقِيَامَةِ وَصَرْفَ آخِرِهَا إِلَى أَحْوَالِ الدُّنْيَا وَهُوَ فِي غَايَةِ الْبُعْدِ</w:t>
      </w:r>
      <w:r>
        <w:rPr>
          <w:b/>
          <w:bCs/>
          <w:rtl w:val="true"/>
          <w:lang w:bidi="ar"/>
        </w:rPr>
        <w:t xml:space="preserve">. </w:t>
      </w:r>
      <w:r>
        <w:rPr>
          <w:b/>
          <w:b/>
          <w:bCs/>
          <w:rtl w:val="true"/>
          <w:lang w:bidi="ar"/>
        </w:rPr>
        <w:t>أَمَّا قَوْلُهُ إِمَّا أَنْ يَكُونُوا قَدْ كَذَبُوا حَالَ كَمَالِ الْعَقْلِ أَوْ حَالَ نُقْصَانِ الْعَقْلِ فَنَقُولُ</w:t>
      </w:r>
      <w:r>
        <w:rPr>
          <w:b/>
          <w:bCs/>
          <w:rtl w:val="true"/>
          <w:lang w:bidi="ar"/>
        </w:rPr>
        <w:t xml:space="preserve">: </w:t>
      </w:r>
      <w:r>
        <w:rPr>
          <w:b/>
          <w:b/>
          <w:bCs/>
          <w:rtl w:val="true"/>
          <w:lang w:bidi="ar"/>
        </w:rPr>
        <w:t>لَا يَبْعُدُ أَنْ يُقَالَ إِنَّهُمْ حَالَ مَا عَايَنُوا أَهْوَالَ الْقِيَامَةِ، وَشَاهَدُوا مُوجِبَاتِ الْخَوْفِ الشَّدِيدِ اخْتَلَّتْ عُقُولُهُمْ فَذَكَرُوا هَذَا الْكَلَامَ فِي ذَلِكَ الْوَقْتِ وَقَوْلُهُ</w:t>
      </w:r>
      <w:r>
        <w:rPr>
          <w:b/>
          <w:bCs/>
          <w:rtl w:val="true"/>
          <w:lang w:bidi="ar"/>
        </w:rPr>
        <w:t xml:space="preserve">: </w:t>
      </w:r>
      <w:r>
        <w:rPr>
          <w:b/>
          <w:b/>
          <w:bCs/>
          <w:rtl w:val="true"/>
          <w:lang w:bidi="ar"/>
        </w:rPr>
        <w:t>كَيْفَ يَلِيقُ بِحِكْمَةِ اللَّه تعالى أن يحكى عنهم مَا ذَكَرُوهُ فِي حَالِ اضْطِرَابِ الْعُقُولِ، فَهَذَا يُوجِبُ الْخَوْفَ الشَّدِيدَ عِنْدَ سَمَاعِ هَذَا الْكَلَامِ حَالَ كَوْنِهِمْ فِي الدُّنْيَا وَلَا مَقْصُودَ مِنْ تَنْزِيلِ هَذِهِ الْآيَاتِ إِلَّا ذَلِكَ</w:t>
      </w:r>
      <w:r>
        <w:rPr>
          <w:b/>
          <w:bCs/>
          <w:rtl w:val="true"/>
          <w:lang w:bidi="ar"/>
        </w:rPr>
        <w:t xml:space="preserve">. </w:t>
      </w:r>
      <w:r>
        <w:rPr>
          <w:b/>
          <w:b/>
          <w:bCs/>
          <w:rtl w:val="true"/>
          <w:lang w:bidi="ar"/>
        </w:rPr>
        <w:t>وَأَمَّا قَوْلُهُ ثَانِيًا الْمُكَلَّفُونَ لَا بُدَّ أَنْ يَكُونُوا عُقَلَاءَ يَوْمَ الْقِيَامَةِ فَنَقُولُ</w:t>
      </w:r>
      <w:r>
        <w:rPr>
          <w:b/>
          <w:bCs/>
          <w:rtl w:val="true"/>
          <w:lang w:bidi="ar"/>
        </w:rPr>
        <w:t xml:space="preserve">: </w:t>
      </w:r>
      <w:r>
        <w:rPr>
          <w:b/>
          <w:b/>
          <w:bCs/>
          <w:rtl w:val="true"/>
          <w:lang w:bidi="ar"/>
        </w:rPr>
        <w:t>اخْتِلَالُ عُقُولِهِمْ سَاعَةً وَاحِدَةً حَالَ مَا يَتَكَلَّمُونَ بِهَذَا الْكَلَامِ لَا يَمْنَعُ مِنْ كَمَالِ عُقُولِهِمْ فِي سَائِرِ الْأَوْقَاتِ</w:t>
      </w:r>
      <w:r>
        <w:rPr>
          <w:b/>
          <w:bCs/>
          <w:rtl w:val="true"/>
          <w:lang w:bidi="ar"/>
        </w:rPr>
        <w:t xml:space="preserve">. </w:t>
      </w:r>
      <w:r>
        <w:rPr>
          <w:b/>
          <w:b/>
          <w:bCs/>
          <w:rtl w:val="true"/>
          <w:lang w:bidi="ar"/>
        </w:rPr>
        <w:t>فَهَذَا تَمَامُ الْكَلَامِ فِي هَذِهِ الْمَسْأَلَةِ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نْظُرْ كَيْفَ كَذَبُوا عَلى أَنْفُسِهِمْ فَالْمُرَادُ إِنْكَارُهُمْ كَوْنَهُمْ مُشْرِكِينَ، وَقَوْلُهُ وَضَلَّ عَنْهُمْ عَطْفٌ عَلَى قَوْلِهِ كَذَبُوا تَقْدِيرُهُ</w:t>
      </w:r>
      <w:r>
        <w:rPr>
          <w:b/>
          <w:bCs/>
          <w:rtl w:val="true"/>
          <w:lang w:bidi="ar"/>
        </w:rPr>
        <w:t xml:space="preserve">: </w:t>
      </w:r>
      <w:r>
        <w:rPr>
          <w:b/>
          <w:b/>
          <w:bCs/>
          <w:rtl w:val="true"/>
          <w:lang w:bidi="ar"/>
        </w:rPr>
        <w:t>وَكَيْفَ ضَلَّ عَنْهُمْ مَا كَانُوا يَفْتَرُونَ بِعِبَادَتِهِ مِنَ الْأَصْنَامِ فَلَمْ تُغْنِ عَنْهُمْ شَيْئًا وَذَلِكَ أَنَّهُمْ كانوا يرجون شفاعتها ونصرتها ل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مِنْهُمْ مَنْ يَسْتَمِعُ إِلَيْكَ وَجَعَلْنا عَلى قُلُوبِهِمْ أَكِنَّةً أَنْ يَفْقَهُوهُ وَفِي آذانِهِمْ وَقْراً وَإِنْ يَرَوْا كُلَّ آيَةٍ لَا يُؤْمِنُوا بِها حَتَّى إِذا جاؤُكَ يُجادِلُونَكَ يَقُولُ الَّذِينَ كَفَرُوا إِنْ هَذَا إِلاَّ أَساطِيرُ الْأَوَّلِينَ </w:t>
      </w:r>
      <w:r>
        <w:rPr>
          <w:b/>
          <w:bCs/>
          <w:rtl w:val="true"/>
          <w:lang w:bidi="ar"/>
        </w:rPr>
        <w:t>(</w:t>
      </w:r>
      <w:r>
        <w:rPr>
          <w:b/>
          <w:bCs/>
          <w:lang w:bidi="ar"/>
        </w:rPr>
        <w:t>25</w:t>
      </w:r>
      <w:r>
        <w:rPr>
          <w:b/>
          <w:bCs/>
          <w:rtl w:val="true"/>
          <w:lang w:bidi="ar"/>
        </w:rPr>
        <w:t>)</w:t>
        <w:br/>
      </w:r>
      <w:r>
        <w:rPr>
          <w:b/>
          <w:b/>
          <w:bCs/>
          <w:rtl w:val="true"/>
          <w:lang w:bidi="ar"/>
        </w:rPr>
        <w:t>اعْلَمْ أَنَّهُ تَعَالَى لَمَّا بَيَّنَ أَحْوَالَ الْكُفَّارِ فِي الْآخِرَةِ أَتْبَعَهُ بِمَا يُوجِبُ الْيَأْسَ عَنْ إِيمَانِ بَعْضِهِمْ فَقَالَ وَمِنْهُمْ مَنْ يَسْتَمِعُ إِلَيْكَ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حَضَرَ عِنْدَ رَسُولِ اللَّه صَلَّى اللَّه عَلَيْهِ وَسَلَّمَ أَبُو سُفْيَانَ وَالْوَلِيدُ بن المغيرة والنضر بن الحرث وعقبة وَعُتْبَةُ وَشَيْبَةُ ابْنَا رَبِيعَةَ وَأُمَيَّةُ وَأُبَيٌّ ابْنَا خلف والحرث بْنُ</w:t>
      </w:r>
      <w:r>
        <w:rPr>
          <w:b/>
          <w:bCs/>
          <w:rtl w:val="true"/>
          <w:lang w:bidi="ar"/>
        </w:rPr>
        <w:t xml:space="preserve">/ </w:t>
      </w:r>
      <w:r>
        <w:rPr>
          <w:b/>
          <w:b/>
          <w:bCs/>
          <w:rtl w:val="true"/>
          <w:lang w:bidi="ar"/>
        </w:rPr>
        <w:t>عَامِرٍ وَأَبُو جَهِلٍ وَاسْتَمَعُوا إِلَى حَدِيثِ الرَّسُولِ صَلَّى اللَّه عَلَيْهِ وَسَلَّمَ، فَقَالُوا لِلنَّضْرِ مَا يَقُولُ مُحَمَّدٌ فَقَالَ</w:t>
      </w:r>
      <w:r>
        <w:rPr>
          <w:b/>
          <w:bCs/>
          <w:rtl w:val="true"/>
          <w:lang w:bidi="ar"/>
        </w:rPr>
        <w:t xml:space="preserve">: </w:t>
      </w:r>
      <w:r>
        <w:rPr>
          <w:b/>
          <w:b/>
          <w:bCs/>
          <w:rtl w:val="true"/>
          <w:lang w:bidi="ar"/>
        </w:rPr>
        <w:t>لَا أَدْرِي مَا يَقُولُ لَكِنِّي أَرَاهُ يُحَرِّكُ شَفَتَيْهِ وَيَتَكَلَّمُ بِأَسَاطِيرِ الْأَوَّلِينَ كَالَّذِي كُنْتُ أُحَدِّثُكُمْ بِهِ عَنْ أَخْبَارِ القرون الأولى وقال أبو سفيان إني لا أرى بَعْضَ مَا يَقُولُ حَقًّا فَقَالَ أَبُو جَهْلٍ كَلَّا فَأَنْزَلَ اللَّه تَعَالَى</w:t>
      </w:r>
      <w:r>
        <w:rPr>
          <w:b/>
          <w:bCs/>
          <w:rtl w:val="true"/>
          <w:lang w:bidi="ar"/>
        </w:rPr>
        <w:t xml:space="preserve">: </w:t>
      </w:r>
      <w:r>
        <w:rPr>
          <w:b/>
          <w:b/>
          <w:bCs/>
          <w:rtl w:val="true"/>
          <w:lang w:bidi="ar"/>
        </w:rPr>
        <w:t>وَمِنْهُمْ مَنْ يَسْتَمِعُ إِلَيْكَ وَجَعَلْنا عَلى قُلُوبِهِمْ أَكِنَّةً أَنْ يَفْقَهُوهُ وَالْأَكِنَّةُ جَمْعُ كِنَانٍ وَهُوَ مَا وَقَى شَيْئًا وَسَتَرَهُ، مِثْلُ عِنَانٍ وَأَعِنَّةٍ، وَالْفِعْلُ مِنْهُ كَنَنْتُ وَأَكْنَنْتُ</w:t>
      </w:r>
      <w:r>
        <w:rPr>
          <w:b/>
          <w:bCs/>
          <w:rtl w:val="true"/>
          <w:lang w:bidi="ar"/>
        </w:rPr>
        <w:t xml:space="preserve">. </w:t>
      </w:r>
      <w:r>
        <w:rPr>
          <w:b/>
          <w:b/>
          <w:bCs/>
          <w:rtl w:val="true"/>
          <w:lang w:bidi="ar"/>
        </w:rPr>
        <w:t>وَأَمَّا قَوْلُهُ أَنْ يَفْقَهُوهُ فَقَالَ الزَّجَّاجُ</w:t>
      </w:r>
      <w:r>
        <w:rPr>
          <w:b/>
          <w:bCs/>
          <w:rtl w:val="true"/>
          <w:lang w:bidi="ar"/>
        </w:rPr>
        <w:t>:</w:t>
        <w:br/>
      </w:r>
      <w:r>
        <w:rPr>
          <w:b/>
          <w:b/>
          <w:bCs/>
          <w:rtl w:val="true"/>
          <w:lang w:bidi="ar"/>
        </w:rPr>
        <w:t xml:space="preserve">مَوْضِعُ أَنْ نَصْبٌ عَلَى أَنَّهُ مَفْعُولٌ لَهُ وَالْمَعْنَى وَجَعَلْنَا عَلَى قُلُوبِهِمْ أَكِنَّةً لِكَرَاهَةِ أَنْ يَفْقَهُوهُ فَلَمَّا حُذِفَتِ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نُصِبَتِ الْكَرَاهَةُ، وَلَمَّا حُذِفَتِ الْكَرَاهَةُ انْتَقَلَ نَصْبُهَا إِلَى </w:t>
      </w:r>
      <w:r>
        <w:rPr>
          <w:b/>
          <w:bCs/>
          <w:rtl w:val="true"/>
          <w:lang w:bidi="ar"/>
        </w:rPr>
        <w:t>(</w:t>
      </w:r>
      <w:r>
        <w:rPr>
          <w:b/>
          <w:b/>
          <w:bCs/>
          <w:rtl w:val="true"/>
          <w:lang w:bidi="ar"/>
        </w:rPr>
        <w:t>أَنْ</w:t>
      </w:r>
      <w:r>
        <w:rPr>
          <w:b/>
          <w:bCs/>
          <w:rtl w:val="true"/>
          <w:lang w:bidi="ar"/>
        </w:rPr>
        <w:t xml:space="preserve">) </w:t>
      </w:r>
      <w:r>
        <w:rPr>
          <w:b/>
          <w:b/>
          <w:bCs/>
          <w:rtl w:val="true"/>
          <w:lang w:bidi="ar"/>
        </w:rPr>
        <w:t>وَقَوْلُهُ وَفِي آذانِهِمْ وَقْراً قَالَ ابْنُ السِّكِّيتِ</w:t>
      </w:r>
      <w:r>
        <w:rPr>
          <w:b/>
          <w:bCs/>
          <w:rtl w:val="true"/>
          <w:lang w:bidi="ar"/>
        </w:rPr>
        <w:t xml:space="preserve">: </w:t>
      </w:r>
      <w:r>
        <w:rPr>
          <w:b/>
          <w:b/>
          <w:bCs/>
          <w:rtl w:val="true"/>
          <w:lang w:bidi="ar"/>
        </w:rPr>
        <w:t>الْوَقْرُ الثِّقَلُ فِي الْأُذُ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هُ تَعَالَى قَدْ يَصْرِفُ عَنِ الْإِيمَانِ، وَيَمْنَعُ مِنْهُ وَيَحُولُ بَيْنَ الرَّجُلِ وَبَيْنَهُ، وَذَلِكَ لِأَنَّ هَذِهِ الْآيَةَ تَدُلُّ عَلَى أَنَّهُ جَعَلَ الْقَلْبَ فِي الْكِنَانِ الَّذِي يَمْنَعُهُ عَنِ الْإِيمَانِ، وَذَلِكَ هُوَ الْمَطْلُوبُ</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لَا يُمْكِنُ إِجْرَاءُ هَذِهِ الْآيَةِ عَلَى ظَاهِرِهَا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إِنَّمَا أَنْزَلَ الْقُرْآنَ لِيَكُونَ حُجَّةً لِلرَّسُولِ عَلَى الْكُفَّارِ لَا لِيَكُونَ حُجَّةً لِلْكُفَّارِ عَلَى الرَّسُولِ، وَلَوْ كَانَ الْمُرَادُ مِنْ هَذِهِ الْآيَةِ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مَنَعَ الْكُفَّارَ عَنِ الْإِيمَانِ لَكَانَ لَهُمْ أَنْ يَقُولُوا لِلرَّسُولِ لَمَّا حَكَمَ اللَّه تَعَالَى بِأَنَّهُ مَنَعَنَا مِنَ الْإِيمَانِ فَلِمَ يَذُمُّنَا عَلَى تَرْكِ الْإِيمَانِ، وَلِمَ يَدْعُونَا إِلَى فِعْلِ الْإِيمَانِ؟ الثَّانِي</w:t>
      </w:r>
      <w:r>
        <w:rPr>
          <w:b/>
          <w:bCs/>
          <w:rtl w:val="true"/>
          <w:lang w:bidi="ar"/>
        </w:rPr>
        <w:t xml:space="preserve">: </w:t>
      </w:r>
      <w:r>
        <w:rPr>
          <w:b/>
          <w:b/>
          <w:bCs/>
          <w:rtl w:val="true"/>
          <w:lang w:bidi="ar"/>
        </w:rPr>
        <w:t>أَنَّهُ تَعَالَى لَوْ مَنَعَهُمْ مِنَ الْإِيمَانِ ثُمَّ دَعَاهُمْ إِلَيْهِ لَكَانَ ذَلِكَ تَكْلِيفًا لِلْعَاجِزِ وَهُوَ مَنْفِيٌّ بِصَرِيحِ الْعَقْلِ وَبِقَوْ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حَكَى صَرِيحَ هَذَا الْكَلَامِ عَنِ الْكُفَّارِ فِي مَعْرِضِ الذَّمِّ فَقَالَ تَعَالَى</w:t>
      </w:r>
      <w:r>
        <w:rPr>
          <w:b/>
          <w:bCs/>
          <w:rtl w:val="true"/>
          <w:lang w:bidi="ar"/>
        </w:rPr>
        <w:t xml:space="preserve">: </w:t>
      </w:r>
      <w:r>
        <w:rPr>
          <w:b/>
          <w:b/>
          <w:bCs/>
          <w:rtl w:val="true"/>
          <w:lang w:bidi="ar"/>
        </w:rPr>
        <w:t xml:space="preserve">وَقالُوا قُلُوبُنا فِي أَكِنَّةٍ مِمَّا تَدْعُونا إِلَيْهِ وَفِي آذانِنا وَقْرٌ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فِي آيَةٍ أُخْرَى وَقالُوا قُلُوبُنا غُلْفٌ بَلْ لَعَنَهُمُ اللَّهُ بِكُفْرِهِمْ </w:t>
      </w:r>
      <w:r>
        <w:rPr>
          <w:b/>
          <w:bCs/>
          <w:rtl w:val="true"/>
          <w:lang w:bidi="ar"/>
        </w:rPr>
        <w:t>[</w:t>
      </w:r>
      <w:r>
        <w:rPr>
          <w:b/>
          <w:b/>
          <w:bCs/>
          <w:rtl w:val="true"/>
          <w:lang w:bidi="ar"/>
        </w:rPr>
        <w:t>الْبَقَرَةِ</w:t>
      </w:r>
      <w:r>
        <w:rPr>
          <w:b/>
          <w:bCs/>
          <w:rtl w:val="true"/>
          <w:lang w:bidi="ar"/>
        </w:rPr>
        <w:t xml:space="preserve">: </w:t>
      </w:r>
      <w:r>
        <w:rPr>
          <w:b/>
          <w:bCs/>
          <w:lang w:bidi="ar"/>
        </w:rPr>
        <w:t>88</w:t>
      </w:r>
      <w:r>
        <w:rPr>
          <w:b/>
          <w:bCs/>
          <w:rtl w:val="true"/>
          <w:lang w:bidi="ar"/>
        </w:rPr>
        <w:t xml:space="preserve">] </w:t>
      </w:r>
      <w:r>
        <w:rPr>
          <w:b/>
          <w:b/>
          <w:bCs/>
          <w:rtl w:val="true"/>
          <w:lang w:bidi="ar"/>
        </w:rPr>
        <w:t>وَإِذَا كَانَ قَدْ حَكَى اللَّه تَعَالَى هَذَا الْمَذْهَبَ عَنْهُمْ فِي مَعْرِضِ الذَّمِّ لَهُمُ امْتَنَعَ أَنْ يَذْكُرَهُ هاهنا فِي مَعْرِضِ التَّقْرِيعِ وَالتَّوْبِيخِ، وَإِلَّا لَزِمَ التَّنَاقُضُ</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لَا نِزَاعَ أَنَّ الْقَوْمَ كَانُوا يَفْهَمُونَ وَيَسْمَعُونَ وَيَعْقِلُونَ</w:t>
      </w:r>
      <w:r>
        <w:rPr>
          <w:b/>
          <w:bCs/>
          <w:rtl w:val="true"/>
          <w:lang w:bidi="ar"/>
        </w:rPr>
        <w:t>.</w:t>
        <w:br/>
      </w:r>
      <w:r>
        <w:rPr>
          <w:b/>
          <w:b/>
          <w:bCs/>
          <w:rtl w:val="true"/>
          <w:lang w:bidi="ar"/>
        </w:rPr>
        <w:t>وَالْخَامِسُ</w:t>
      </w:r>
      <w:r>
        <w:rPr>
          <w:b/>
          <w:bCs/>
          <w:rtl w:val="true"/>
          <w:lang w:bidi="ar"/>
        </w:rPr>
        <w:t xml:space="preserve">: </w:t>
      </w:r>
      <w:r>
        <w:rPr>
          <w:b/>
          <w:b/>
          <w:bCs/>
          <w:rtl w:val="true"/>
          <w:lang w:bidi="ar"/>
        </w:rPr>
        <w:t>أَنَّ هَذِهِ الْآيَةَ وَرَدَتْ فِي مَعْرِضِ الذَّمِّ لَهُمْ عَلَى تَرْكِ الْإِيمَانِ وَلَوْ كَانَ هَذَا الصَّدُّ وَالْمَنْعُ مِنْ قِبَلِ اللَّه تَعَالَى لَمَا كَانُوا مَذْمُومِينَ بَلْ كَانُوا مَعْذُورِينَ</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أَنَّ قَوْلَهُ حَتَّى إِذا جاؤُكَ يُجادِلُونَكَ يَدُلُّ عَلَى أَنَّهُمْ كَانُوا يَفْقَهُونَ وَيُمَيِّزُونَ الْحَقَّ مِنَ الْبَاطِلِ، وَعِنْدَ هَذَا قَالُوا لَا بُدَّ مِنَ التَّأْوِيلِ وَهُوَ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جُبَّائِيُّ إِنَّ الْقَوْمَ كَانُوا يَسْتَمِعُونَ لِقِرَاءَةِ الرَّسُولِ صَلَّى اللَّه عَلَيْهِ وَسَلَّمَ لِيَتَوَسَّلُوا بِسَمَاعِ قِرَاءَتِهِ إِلَى مَعْرِفَةِ مَكَانِهِ بِاللَّيْلِ فَيَقْصِدُوا قَتْلَهُ وَإِيذَاءَهُ فَعِنْدَ ذَلِكَ كَانَ اللَّه سُبْحَانَهُ وَتَعَالَى يُلْقِي عَلَى قُلُوبِهِمُ النَّوْمَ، وَهُوَ الْمُرَادُ مِنَ الْأَكِنَّةِ، وَيَثْقُلُ أَسْمَاعُهُمْ عَنِ اسْتِمَاعِ تِلْكَ الْقِرَاءَةِ بِسَبَبِ ذَلِكَ النَّوْمِ، وَهُوَ الْمُرَادُ مِنْ قَوْلِهِ وَفِي آذانِهِمْ وَقْراً وَالثَّانِي</w:t>
      </w:r>
      <w:r>
        <w:rPr>
          <w:b/>
          <w:bCs/>
          <w:rtl w:val="true"/>
          <w:lang w:bidi="ar"/>
        </w:rPr>
        <w:t xml:space="preserve">: </w:t>
      </w:r>
      <w:r>
        <w:rPr>
          <w:b/>
          <w:b/>
          <w:bCs/>
          <w:rtl w:val="true"/>
          <w:lang w:bidi="ar"/>
        </w:rPr>
        <w:t>أَنَّ الْإِنْسَانَ الَّذِي عَلِمَ اللَّه مِنْهُ أَنَّهُ لَا يُؤْمِنُ وَأَنَّهُ يَمُوتُ عَلَى الْكُفْرِ فَإِنَّهُ تَعَالَى يَسِمُ قَلْبَهُ بِعَلَامَةٍ مَخْصُوصَةٍ يَسْتَدِلُّ الْمَلَائِكَةُ بِرُؤْيَتِهَا عَلَى أَنَّهُ لَا يُؤْمِنُ، فَصَارَتْ تِلْكَ الْعَلَامَةُ دَلَالَةً عَلَى أَنَّهُمْ لَا يُؤْمِنُونَ</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لَا يَبْعُدُ تَسْمِيَةُ تِلْكَ الْعَلَامَةِ بِالْكِنَانِ وَالْغِطَاءِ الْمَانِعِ، مَعَ أَنَّ تِلْكَ الْعَلَامَةَ فِي نَفْسِهَا لَيْسَتْ مَانِعَةً عَنِ الْإِيمَانِ</w:t>
      </w:r>
      <w:r>
        <w:rPr>
          <w:b/>
          <w:bCs/>
          <w:rtl w:val="true"/>
          <w:lang w:bidi="ar"/>
        </w:rPr>
        <w:t>.</w:t>
        <w:br/>
      </w:r>
      <w:r>
        <w:rPr>
          <w:b/>
          <w:b/>
          <w:bCs/>
          <w:rtl w:val="true"/>
          <w:lang w:bidi="ar"/>
        </w:rPr>
        <w:t>وَالتَّأْوِيلُ الثَّالِثُ</w:t>
      </w:r>
      <w:r>
        <w:rPr>
          <w:b/>
          <w:bCs/>
          <w:rtl w:val="true"/>
          <w:lang w:bidi="ar"/>
        </w:rPr>
        <w:t xml:space="preserve">: </w:t>
      </w:r>
      <w:r>
        <w:rPr>
          <w:b/>
          <w:b/>
          <w:bCs/>
          <w:rtl w:val="true"/>
          <w:lang w:bidi="ar"/>
        </w:rPr>
        <w:t>أَنَّهُمْ لَمَّا أَصَرُّوا عَلَى الْكُفْرِ وَعَانَدُوا وَصَمَّمُوا عَلَيْهِ، فَصَارَ عُدُولُهُمْ عَنِ الْإِيمَانِ وَالْحَالَةُ هَذِهِ كَالْكِنَانِ الْمَانِعِ عَنِ الْإِيمَانِ، فَذَكَرَ اللَّه تَعَالَى الْكِنَانَ كِنَايَةً عَنْ هَذَا الْمَعْنَى</w:t>
      </w:r>
      <w:r>
        <w:rPr>
          <w:b/>
          <w:bCs/>
          <w:rtl w:val="true"/>
          <w:lang w:bidi="ar"/>
        </w:rPr>
        <w:t>.</w:t>
        <w:br/>
      </w:r>
      <w:r>
        <w:rPr>
          <w:b/>
          <w:b/>
          <w:bCs/>
          <w:rtl w:val="true"/>
          <w:lang w:bidi="ar"/>
        </w:rPr>
        <w:t>وَالتَّأْوِيلُ الرَّابِعُ</w:t>
      </w:r>
      <w:r>
        <w:rPr>
          <w:b/>
          <w:bCs/>
          <w:rtl w:val="true"/>
          <w:lang w:bidi="ar"/>
        </w:rPr>
        <w:t xml:space="preserve">: </w:t>
      </w:r>
      <w:r>
        <w:rPr>
          <w:b/>
          <w:b/>
          <w:bCs/>
          <w:rtl w:val="true"/>
          <w:lang w:bidi="ar"/>
        </w:rPr>
        <w:t>أَنَّهُ تَعَالَى لَمَّا مَنَعَهُمُ الْأَلْطَافَ الَّتِي إِنَّمَا تَصْلُحُ أَنْ تُفْعَلَ بِمَنْ قَدِ اهْتَدَى فَأَخْلَاهُمْ مِنْهَا، وَفَوَّضَ أَمْرَهُمْ إِلَى أَنْفُسِهِمْ لِسُوءِ صَنِيعِهِمْ لَمْ يَبْعُدْ أَنْ يُضِيفَ ذَلِكَ إِلَى نَفْسِهِ فَيَقُولُ وَجَعَلْنا عَلى قُلُوبِهِمْ أَكِنَّةً</w:t>
      </w:r>
      <w:r>
        <w:rPr>
          <w:b/>
          <w:bCs/>
          <w:rtl w:val="true"/>
          <w:lang w:bidi="ar"/>
        </w:rPr>
        <w:t>.</w:t>
        <w:br/>
      </w:r>
      <w:r>
        <w:rPr>
          <w:b/>
          <w:b/>
          <w:bCs/>
          <w:rtl w:val="true"/>
          <w:lang w:bidi="ar"/>
        </w:rPr>
        <w:t>وَالتَّأْوِيلُ الْخَامِسُ</w:t>
      </w:r>
      <w:r>
        <w:rPr>
          <w:b/>
          <w:bCs/>
          <w:rtl w:val="true"/>
          <w:lang w:bidi="ar"/>
        </w:rPr>
        <w:t xml:space="preserve">: </w:t>
      </w:r>
      <w:r>
        <w:rPr>
          <w:b/>
          <w:b/>
          <w:bCs/>
          <w:rtl w:val="true"/>
          <w:lang w:bidi="ar"/>
        </w:rPr>
        <w:t xml:space="preserve">أَنْ يَكُونَ هَذَا الْكَلَامُ وَرَدَ حِكَايَةً لِمَا كَانُوا يَذْكُرُونَهُ مِنْ قَوْلِهِمْ وَقالُوا قُلُوبُنا فِي أَكِنَّةٍ مِمَّا تَدْعُونا إِلَيْهِ وَفِي آذانِنا وَقْرٌ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w:t>
        <w:br/>
      </w:r>
      <w:r>
        <w:rPr>
          <w:b/>
          <w:b/>
          <w:bCs/>
          <w:rtl w:val="true"/>
          <w:lang w:bidi="ar"/>
        </w:rPr>
        <w:t>وَالْجَوَابُ عَنِ الْوُجُوهِ الَّتِي تَمَسَّكُوا بِهَا فِي بَيَانِ أَنَّهُ لَا يُمْكِنُ حَمْلُ الْكِنَانِ وَالْوَقْرِ عَلَى أَنَّ اللَّه تَعَالَى مَنَعَهُمْ عَنِ الْإِيمَانِ، وَهُوَ أَنْ نَقُولَ</w:t>
      </w:r>
      <w:r>
        <w:rPr>
          <w:b/>
          <w:bCs/>
          <w:rtl w:val="true"/>
          <w:lang w:bidi="ar"/>
        </w:rPr>
        <w:t xml:space="preserve">: </w:t>
      </w:r>
      <w:r>
        <w:rPr>
          <w:b/>
          <w:b/>
          <w:bCs/>
          <w:rtl w:val="true"/>
          <w:lang w:bidi="ar"/>
        </w:rPr>
        <w:t>بَلِ الْبُرْهَانُ الْعَقْلِيُّ السَّاطِعُ قَائِمٌ عَلَى صِحَّةِ هَذَا الْمَعْنَى، وَذَلِكَ لِأَنَّ الْعَبْدَ الَّذِي أَتَى بِالْكُفْرِ إِنْ لَمْ يَقْدِرْ عَلَى الْإِتْيَانِ بِالْإِيمَانِ، فَقَدْ صَحَّ قَوْلُنَا إِنَّهُ تَعَالَى هُوَ الَّذِي حَمَلَهُ عَلَى الْكُفْرِ وَصَدَّهُ عَنِ الْإِيمَانِ</w:t>
      </w:r>
      <w:r>
        <w:rPr>
          <w:b/>
          <w:bCs/>
          <w:rtl w:val="true"/>
          <w:lang w:bidi="ar"/>
        </w:rPr>
        <w:t>.</w:t>
        <w:br/>
      </w:r>
      <w:r>
        <w:rPr>
          <w:b/>
          <w:b/>
          <w:bCs/>
          <w:rtl w:val="true"/>
          <w:lang w:bidi="ar"/>
        </w:rPr>
        <w:t>وَأَمَّا إِنْ قُلْنَا</w:t>
      </w:r>
      <w:r>
        <w:rPr>
          <w:b/>
          <w:bCs/>
          <w:rtl w:val="true"/>
          <w:lang w:bidi="ar"/>
        </w:rPr>
        <w:t xml:space="preserve">: </w:t>
      </w:r>
      <w:r>
        <w:rPr>
          <w:b/>
          <w:b/>
          <w:bCs/>
          <w:rtl w:val="true"/>
          <w:lang w:bidi="ar"/>
        </w:rPr>
        <w:t>إِنَّ الْقَادِرَ عَلَى الْكُفْرِ كَانَ قَادِرًا عَلَى الْإِيمَانِ فَنَقُولُ</w:t>
      </w:r>
      <w:r>
        <w:rPr>
          <w:b/>
          <w:bCs/>
          <w:rtl w:val="true"/>
          <w:lang w:bidi="ar"/>
        </w:rPr>
        <w:t xml:space="preserve">: </w:t>
      </w:r>
      <w:r>
        <w:rPr>
          <w:b/>
          <w:b/>
          <w:bCs/>
          <w:rtl w:val="true"/>
          <w:lang w:bidi="ar"/>
        </w:rPr>
        <w:t>يَمْتَنِعُ صَيْرُورَةُ تِلْكَ الْقُدْرَةِ مَصْدَرًا لِلْكُفْرِ دُونَ الْإِيمَانِ، إِلَّا عِنْدَ انْضِمَامِ تِلْكَ الدَّاعِيَةِ، وَقَدْ عَرَفْتَ فِي هَذَا الْكِتَابِ أَنَّ مَجْمُوعَ الْقُدْرَةِ مَعَ الدَّاعِي يُوجِبُ الْفِعْلَ، فَيَكُونُ الْكُفْرُ عَلَى هَذَا التَّقْدِيرِ مِنَ اللَّه تَعَالَى، وَتَكُونُ تِلْكَ الدَّاعِيَةُ الْجَارَّةُ إِلَى الْكُفْرِ كِنَانًا لِلْقَلْبِ عَنِ الْإِيمَانِ، وَوَقْرًا لِلسَّمْعِ عَنِ اسْتِمَاعِ دَلَائِلِ الْإِيمَانِ، فَثَبَتَ بِمَا ذَكَرْنَا أَنَّ الْبُرْهَانَ الْعَقْلِيَّ مُطَابِقٌ لِمَا دَلَّ عَلَيْهِ ظَاهِرُ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ثَبَتَ بِالدَّلِيلِ الْعَقْلِيِّ صِحَّةُ مَا دَلَّ عَلَيْهِ ظَاهِرُ هَذِهِ الْآيَةِ، وَجَبَ حَمْلُ هَذِهِ الْآيَةِ عَلَيْهِ عَمَلًا بِالْبُرْهَانِ وَبِظَاهِرِ الْقُرْآنِ،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مِنْهُمْ مَنْ يَسْتَمِعُ إِلَيْكَ فَذَكَرَهُ بِصِيغَةِ الْإِفْرَادِ ثُمَّ قَالَ</w:t>
      </w:r>
      <w:r>
        <w:rPr>
          <w:b/>
          <w:bCs/>
          <w:rtl w:val="true"/>
          <w:lang w:bidi="ar"/>
        </w:rPr>
        <w:t xml:space="preserve">: </w:t>
      </w:r>
      <w:r>
        <w:rPr>
          <w:b/>
          <w:b/>
          <w:bCs/>
          <w:rtl w:val="true"/>
          <w:lang w:bidi="ar"/>
        </w:rPr>
        <w:t>عَلى قُلُوبِهِمْ فَذَكَرَهُ بِصِيغَةِ الْجَمْعِ</w:t>
      </w:r>
      <w:r>
        <w:rPr>
          <w:b/>
          <w:bCs/>
          <w:rtl w:val="true"/>
          <w:lang w:bidi="ar"/>
        </w:rPr>
        <w:t xml:space="preserve">. </w:t>
      </w:r>
      <w:r>
        <w:rPr>
          <w:b/>
          <w:b/>
          <w:bCs/>
          <w:rtl w:val="true"/>
          <w:lang w:bidi="ar"/>
        </w:rPr>
        <w:t xml:space="preserve">وَإِنَّمَا حَسُنَ ذَلِكَ لِأَنَّ صِيغَةَ </w:t>
      </w:r>
      <w:r>
        <w:rPr>
          <w:b/>
          <w:bCs/>
          <w:rtl w:val="true"/>
          <w:lang w:bidi="ar"/>
        </w:rPr>
        <w:t>(</w:t>
      </w:r>
      <w:r>
        <w:rPr>
          <w:b/>
          <w:b/>
          <w:bCs/>
          <w:rtl w:val="true"/>
          <w:lang w:bidi="ar"/>
        </w:rPr>
        <w:t>مَنْ</w:t>
      </w:r>
      <w:r>
        <w:rPr>
          <w:b/>
          <w:bCs/>
          <w:rtl w:val="true"/>
          <w:lang w:bidi="ar"/>
        </w:rPr>
        <w:t xml:space="preserve">) </w:t>
      </w:r>
      <w:r>
        <w:rPr>
          <w:b/>
          <w:b/>
          <w:bCs/>
          <w:rtl w:val="true"/>
          <w:lang w:bidi="ar"/>
        </w:rPr>
        <w:t>وَاحِدٌ فِي اللَّفْظِ جَمْعٌ فِي الْمَعْنَى</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إِنْ يَرَوْا كُلَّ آيَةٍ لَا يُؤْمِنُوا بِها قَالَ ابْنُ عَبَّاسٍ</w:t>
      </w:r>
      <w:r>
        <w:rPr>
          <w:b/>
          <w:bCs/>
          <w:rtl w:val="true"/>
          <w:lang w:bidi="ar"/>
        </w:rPr>
        <w:t xml:space="preserve">: </w:t>
      </w:r>
      <w:r>
        <w:rPr>
          <w:b/>
          <w:b/>
          <w:bCs/>
          <w:rtl w:val="true"/>
          <w:lang w:bidi="ar"/>
        </w:rPr>
        <w:t>وَإِنْ يَرَوْا كُلَّ دَلِيلٍ وَحُجَّةٍ</w:t>
      </w:r>
      <w:r>
        <w:rPr>
          <w:b/>
          <w:bCs/>
          <w:rtl w:val="true"/>
          <w:lang w:bidi="ar"/>
        </w:rPr>
        <w:t xml:space="preserve">/ </w:t>
      </w:r>
      <w:r>
        <w:rPr>
          <w:b/>
          <w:b/>
          <w:bCs/>
          <w:rtl w:val="true"/>
          <w:lang w:bidi="ar"/>
        </w:rPr>
        <w:t>لَا يُؤْمِنُوا بِهَا لِأَجْلِ أَنَّ اللَّه تَعَالَى جَعَلَ عَلَى قُلُوبِهِمْ أَكِنَّةً، وَهَذِهِ الْآيَةُ تَدُلُّ عَلَى فَسَادِ التَّأْوِيلِ الْأَوَّلِ الَّذِي نَقَلْنَاهُ عَنِ الْجُبَّائِيِّ، وَلِأَنَّهُ لَوْ كَانَ الْمُرَادُ مِنْ قَوْلِهِ تَعَالَى</w:t>
      </w:r>
      <w:r>
        <w:rPr>
          <w:b/>
          <w:bCs/>
          <w:rtl w:val="true"/>
          <w:lang w:bidi="ar"/>
        </w:rPr>
        <w:t xml:space="preserve">: </w:t>
      </w:r>
      <w:r>
        <w:rPr>
          <w:b/>
          <w:b/>
          <w:bCs/>
          <w:rtl w:val="true"/>
          <w:lang w:bidi="ar"/>
        </w:rPr>
        <w:t>وَجَعَلْنا عَلى قُلُوبِهِمْ أَكِنَّةً إِلْقَاءَ النَّوْمِ عَلَى قُلُوبِ الْكُفَّارِ لِئَلَّا يُمْكِنُهُمُ التَّوَسُّلُ بِسَمَاعِ صَوْتِهِ عَلَى وِجْدَانِ مَكَانِهِ لَمَا كَانَ قوله وَإِنْ يَرَوْا كُلَّ آيَةٍ لَا يُؤْمِنُوا بِها لَائِقًا بِهَذَا الْكَلَامِ، وَأَيْضًا لَوْ كَانَ الْمُرَادُ مَا ذَكَرَهُ الْجُبَّائِيُّ لَكَانَ يَجِبُ أَنْ يُقَالَ</w:t>
      </w:r>
      <w:r>
        <w:rPr>
          <w:b/>
          <w:bCs/>
          <w:rtl w:val="true"/>
          <w:lang w:bidi="ar"/>
        </w:rPr>
        <w:t xml:space="preserve">: </w:t>
      </w:r>
      <w:r>
        <w:rPr>
          <w:b/>
          <w:b/>
          <w:bCs/>
          <w:rtl w:val="true"/>
          <w:lang w:bidi="ar"/>
        </w:rPr>
        <w:t>وَجَعَلْنَا عَلَى قُلُوبِهِمْ أَكِنَّةً أَنْ يَسْمَعُوهُ، لِأَنَّ الْمَقْصُودَ الَّذِي ذَكَرَهُ الْجُبَّائِيُّ إِنَّمَا يَحْصُلُ بِالْمَنْعِ مِنْ سَمَاعِ صَوْتِ الرَّسُولِ عَلَيْهِ السَّلَامُ أَمَّا الْمَنْعُ مِنْ نَفْسِ كَلَامِهِ وَمِنْ فَهْمِ مَقْصُودِهِ، فَلَا تَعَلُّقَ لَهُ بِمَا ذَكَرَهُ الْجُبَّائِيُّ فَظَهَرَ سُقُوطُ قَوْلِهِ</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تَّى إِذا جاؤُكَ يُجادِلُونَكَ فَاعْلَمْ أَنَّ هَذَا الْكَلَامَ جُمْلَةٌ أُخْرَى مرتبة على ما قبلها وحَتَّى فِي هَذَا الْمَوْضِعِ هِيَ الَّتِي يَقَعُ بَعْدَهَا الجمل، والجملة هي قوله إِذا جاؤُكَ يُجادِلُونَكَ يَقُولُ الَّذِينَ كَفَرُوا، وَيُجَادِلُونَكَ فِي مَوْضِعِ الْحَالِ وَقَوْلُهُ يَقُولُ الَّذِينَ كَفَرُوا تَفْسِيرٌ لِقَوْلِهِ يُجادِلُونَكَ وَالْمَعْنَى أَنَّهُ بَلَغَ بِتَكْذِيبِهِمُ الْآيَاتِ إِلَى أَنَّهُمْ يُجَادِلُونَكَ وَيُنَاكِرُونَكَ، وَفَسَّرَ مُجَادَلَتَهُمْ بِأَنَّهُمْ يَقُولُونَ إِنْ هَذَا إِلَّا أَساطِيرُ الْأَوَّلِينَ قَالَ الْوَاحِدِيُّ</w:t>
      </w:r>
      <w:r>
        <w:rPr>
          <w:b/>
          <w:bCs/>
          <w:rtl w:val="true"/>
          <w:lang w:bidi="ar"/>
        </w:rPr>
        <w:t xml:space="preserve">: </w:t>
      </w:r>
      <w:r>
        <w:rPr>
          <w:b/>
          <w:b/>
          <w:bCs/>
          <w:rtl w:val="true"/>
          <w:lang w:bidi="ar"/>
        </w:rPr>
        <w:t>وَأَصْلُ الْأَسَاطِيرِ مِنَ السَّطْرِ، وَهُوَ أَنْ يَجْعَلَ شَيْئًا مُمْتَدًّا مُؤَلَّفًا وَمِنْهُ سَطْرُ الْكِتَابِ وَسَطْرٌ مِنْ شَجَرٍ مَغْرُوسٍ</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يُقَالُ سَطْرٌ وَسَطَرٌ، فَمَنْ قَالَ سَطْرٌ فَجَمْعُهُ فِي الْقَلِيلِ أَسْطُرٌ وَالْكَثِيرِ سُطُورٌ، وَمَنْ قَالَ سَطَرٌ فَجَمْعُهُ أَسْطَارٌ، وَالْأَسَاطِيرُ جَمْعُ الْجَمْعِ، وَقَالَ الْجُبَّائِيُّ</w:t>
      </w:r>
      <w:r>
        <w:rPr>
          <w:b/>
          <w:bCs/>
          <w:rtl w:val="true"/>
          <w:lang w:bidi="ar"/>
        </w:rPr>
        <w:t xml:space="preserve">: </w:t>
      </w:r>
      <w:r>
        <w:rPr>
          <w:b/>
          <w:b/>
          <w:bCs/>
          <w:rtl w:val="true"/>
          <w:lang w:bidi="ar"/>
        </w:rPr>
        <w:t>وَاحِدُ الْأَسَاطِيرِ أُسْطُورٌ وَأُسْطُورَةٌ وَأَسْطِيرٌ وَأَسْطِيرَةٌ، وَقَالَ الزَّجَّاجُ</w:t>
      </w:r>
      <w:r>
        <w:rPr>
          <w:b/>
          <w:bCs/>
          <w:rtl w:val="true"/>
          <w:lang w:bidi="ar"/>
        </w:rPr>
        <w:t xml:space="preserve">: </w:t>
      </w:r>
      <w:r>
        <w:rPr>
          <w:b/>
          <w:b/>
          <w:bCs/>
          <w:rtl w:val="true"/>
          <w:lang w:bidi="ar"/>
        </w:rPr>
        <w:t>وَاحِدُ الْأَسَاطِيرِ أُسْطُورَةٌ مِثْلَ أَحَادِيثَ وَأُحْدُوثَةٍ</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الْأَسَاطِيرُ مِنَ الْجَمْعِ الَّذِي لَا وَاحِدَ لَهُ مِثْلَ عَبَادِيدَ ثُمَّ قَالَ الْجُمْهُورُ</w:t>
      </w:r>
      <w:r>
        <w:rPr>
          <w:b/>
          <w:bCs/>
          <w:rtl w:val="true"/>
          <w:lang w:bidi="ar"/>
        </w:rPr>
        <w:t xml:space="preserve">: </w:t>
      </w:r>
      <w:r>
        <w:rPr>
          <w:b/>
          <w:b/>
          <w:bCs/>
          <w:rtl w:val="true"/>
          <w:lang w:bidi="ar"/>
        </w:rPr>
        <w:t>أَسَاطِيرُ الْأَوَّلِينَ مَا سَطَرَهُ الْأَوَّلُ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 أَحَادِيثُ الْأَوَّلِينَ الَّتِي كَانُوا يَسْطُرُونَهَا أَيْ يَكْتُبُونَهَا</w:t>
      </w:r>
      <w:r>
        <w:rPr>
          <w:b/>
          <w:bCs/>
          <w:rtl w:val="true"/>
          <w:lang w:bidi="ar"/>
        </w:rPr>
        <w:t xml:space="preserve">. </w:t>
      </w:r>
      <w:r>
        <w:rPr>
          <w:b/>
          <w:b/>
          <w:bCs/>
          <w:rtl w:val="true"/>
          <w:lang w:bidi="ar"/>
        </w:rPr>
        <w:t>فَأَمَّا قَوْلُ مَنْ فَسَّرَ الْأَسَاطِيرَ بِالتُّرَّهَاتِ، فَهُوَ مَعْنًى وَلَيْسَ مُفَسِّرًا</w:t>
      </w:r>
      <w:r>
        <w:rPr>
          <w:b/>
          <w:bCs/>
          <w:rtl w:val="true"/>
          <w:lang w:bidi="ar"/>
        </w:rPr>
        <w:t xml:space="preserve">. </w:t>
      </w:r>
      <w:r>
        <w:rPr>
          <w:b/>
          <w:b/>
          <w:bCs/>
          <w:rtl w:val="true"/>
          <w:lang w:bidi="ar"/>
        </w:rPr>
        <w:t>وَلَمَّا كَانَتْ أَسَاطِيرُ الْأَوَّلِينَ مِثْلَ حَدِيثِ رُسْتُمَ وَاسْفَنْدِيَارَ كَلَامًا لَا فَائِدَةَ فِيهِ لَا جَرَمَ فُسِّرَتْ أَسَاطِيرُ الْأَوَّلِينَ بِالتُّرَّهَ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كَانَ مَقْصُودُ الْقَوْمِ مِنْ ذِكْرِ قَوْلِهِمْ إِنْ هَذَا إِلَّا أَساطِيرُ الْأَوَّلِينَ الْقَدْحَ فِي كَوْنِ الْقُرْآنِ مُعْجِزًا فَكَأَنَّهُمْ قَالُوا</w:t>
      </w:r>
      <w:r>
        <w:rPr>
          <w:b/>
          <w:bCs/>
          <w:rtl w:val="true"/>
          <w:lang w:bidi="ar"/>
        </w:rPr>
        <w:t xml:space="preserve">: </w:t>
      </w:r>
      <w:r>
        <w:rPr>
          <w:b/>
          <w:b/>
          <w:bCs/>
          <w:rtl w:val="true"/>
          <w:lang w:bidi="ar"/>
        </w:rPr>
        <w:t>إِنَّ هَذَا الْكَلَامَ مِنْ جِنْسِ سَائِرِ الْحِكَايَاتِ الْمَكْتُوبَةِ، وَالْقِصَصِ الْمَذْكُورَةِ لِلْأَوَّلِينَ، وَإِذَا كَانَ هَذَا مِنْ جِنْسِ تِلْكَ الْكُتُبِ الْمُشْتَمِلَةِ عَلَى حِكَايَاتِ الْأَوَّلِينَ وَأَقَاصِيصِ الْأَقْدَمِينَ لم يكن معجزا خارقا للعبادة</w:t>
      </w:r>
      <w:r>
        <w:rPr>
          <w:b/>
          <w:bCs/>
          <w:rtl w:val="true"/>
          <w:lang w:bidi="ar"/>
        </w:rPr>
        <w:t xml:space="preserve">. </w:t>
      </w:r>
      <w:r>
        <w:rPr>
          <w:b/>
          <w:b/>
          <w:bCs/>
          <w:rtl w:val="true"/>
          <w:lang w:bidi="ar"/>
        </w:rPr>
        <w:t>وَأَجَابَ الْقَاضِي عَنْهُ بِأَنْ قَالَ</w:t>
      </w:r>
      <w:r>
        <w:rPr>
          <w:b/>
          <w:bCs/>
          <w:rtl w:val="true"/>
          <w:lang w:bidi="ar"/>
        </w:rPr>
        <w:t xml:space="preserve">: </w:t>
      </w:r>
      <w:r>
        <w:rPr>
          <w:b/>
          <w:b/>
          <w:bCs/>
          <w:rtl w:val="true"/>
          <w:lang w:bidi="ar"/>
        </w:rPr>
        <w:t>هَذَا السُّؤَالُ مَدْفُوعٌ لِأَنَّهُ يَلْزَمُ أَنْ يُقَالَ لَوْ كَانَ فِي مَقْدُورِكُمْ مُعَارَضَتُهُ لَوَجَبَ أَنْ تَأْتُوا بِتِلْكَ الْمُعَارَضَةِ وَحَيْثُ لَمْ يَقْدِرُوا عَلَيْهَا ظَهَرَ أَنَّهَا مُعْجِزَةٌ</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كَانَ لِلْقَوْمِ أَنْ يَقُولُوا نَحْنُ وَإِنْ كُنَّا أَرْبَابَ</w:t>
      </w:r>
      <w:r>
        <w:rPr>
          <w:b/>
          <w:bCs/>
          <w:rtl w:val="true"/>
          <w:lang w:bidi="ar"/>
        </w:rPr>
        <w:t xml:space="preserve">/ </w:t>
      </w:r>
      <w:r>
        <w:rPr>
          <w:b/>
          <w:b/>
          <w:bCs/>
          <w:rtl w:val="true"/>
          <w:lang w:bidi="ar"/>
        </w:rPr>
        <w:t>هَذَا اللِّسَانِ الْعَرَبِيِّ إِلَّا أَنَّا لَا نَعْرِفُ كَيْفِيَّةَ تَصْنِيفِ الْكُتُبِ وَتَأْلِيفِهَا وَلَسْنَا أَهْلًا لِذَلِكَ</w:t>
      </w:r>
      <w:r>
        <w:rPr>
          <w:b/>
          <w:bCs/>
          <w:rtl w:val="true"/>
          <w:lang w:bidi="ar"/>
        </w:rPr>
        <w:t xml:space="preserve">. </w:t>
      </w:r>
      <w:r>
        <w:rPr>
          <w:b/>
          <w:b/>
          <w:bCs/>
          <w:rtl w:val="true"/>
          <w:lang w:bidi="ar"/>
        </w:rPr>
        <w:t>وَلَا يَلْزَمُ مِنْ عَجْزِنَا عَنِ التَّصْنِيفِ كَوْنُ الْقُرْآنِ مُعْجِزًا لِأَنَّا بَيَّنَّا أَنَّهُ مَنْ جِنْسِ سَائِرِ الْكُتُبِ الْمُشْتَمِلَةِ عَلَى أَخْبَارِ الْأَوَّلِينَ وَأَقَاصِيصِ الْأَقْ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مْ يَنْهَوْنَ عَنْهُ وَيَنْأَوْنَ عَنْهُ وَإِنْ يُهْلِكُونَ إِلَّا أَنْفُسَهُمْ وَمَا يَشْعُرُ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وْ تَرَى إِذْ وُقِفُوا عَلَى النَّارِ فَقَالُوا يَالَيْتَنَا نُرَدُّ وَلَا نُكَذِّبَ بِآيَاتِ رَبِّنَا وَنَكُونَ مِنَ الْمُؤْمِنِ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بَلْ بَدَا لَهُمْ مَا كَانُوا يُخْفُونَ مِنْ قَبْلُ وَلَوْ رُدُّوا لَعَادُوا لِمَا نُهُوا عَنْهُ وَإِنَّهُمْ لَكَاذِ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جَوَابَ عَنْ هَذَا السُّؤَالِ سَيَأْتِي في الآية المذكورة بعد ذلك</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26</w:t>
      </w:r>
      <w:r>
        <w:rPr>
          <w:b/>
          <w:bCs/>
          <w:rtl w:val="true"/>
          <w:lang w:bidi="ar"/>
        </w:rPr>
        <w:t>]</w:t>
        <w:br/>
      </w:r>
      <w:r>
        <w:rPr>
          <w:b/>
          <w:b/>
          <w:bCs/>
          <w:rtl w:val="true"/>
          <w:lang w:bidi="ar"/>
        </w:rPr>
        <w:t xml:space="preserve">وَهُمْ يَنْهَوْنَ عَنْهُ وَيَنْأَوْنَ عَنْهُ وَإِنْ يُهْلِكُونَ إِلاَّ أَنْفُسَهُمْ وَما يَشْعُرُونَ </w:t>
      </w:r>
      <w:r>
        <w:rPr>
          <w:b/>
          <w:bCs/>
          <w:rtl w:val="true"/>
          <w:lang w:bidi="ar"/>
        </w:rPr>
        <w:t>(</w:t>
      </w:r>
      <w:r>
        <w:rPr>
          <w:b/>
          <w:bCs/>
          <w:lang w:bidi="ar"/>
        </w:rPr>
        <w:t>2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يَّنَ أَنَّهُمْ طَعَنُوا فِي كَوْنِ الْقُرْآنِ مُعْجِزًا بِأَنْ قَالُوا</w:t>
      </w:r>
      <w:r>
        <w:rPr>
          <w:b/>
          <w:bCs/>
          <w:rtl w:val="true"/>
          <w:lang w:bidi="ar"/>
        </w:rPr>
        <w:t xml:space="preserve">: </w:t>
      </w:r>
      <w:r>
        <w:rPr>
          <w:b/>
          <w:b/>
          <w:bCs/>
          <w:rtl w:val="true"/>
          <w:lang w:bidi="ar"/>
        </w:rPr>
        <w:t>إِنَّهُ مِنْ جِنْسِ أَسَاطِيرِ الْأَوَّلِينَ وَأَقَاصِيصِ الْأَقْدَمِينَ بَيَّنَ فِي هَذِهِ الْآيَةِ أَنَّهُمْ يَنْهَوْنَ عَنْهُ وَيَنْأَوْنَ عَنْهُ، وَقَدْ سَبَقَ ذِكْرُ الْقُرْآنِ وَذِكْرُ مُحَمَّدٍ عَلَيْهِ السَّلَامُ، فَالضَّمِيرُ فِي قَوْلِهِ عَنْهُ مُحْتَمِلٌ أَنْ يَكُونَ عَائِدًا إِلَى الْقُرْآنِ وَأَنْ يَكُونَ عَائِدًا إِلَى مُحَمَّدٍ عَلَيْهِ الصَّلَاةُ وَالسَّلَامُ، فَلِهَذَا السَّبَبِ اخْتَلَفَ الْمُفَسِّرُونَ فَقَالَ بَعْضُهُمْ</w:t>
      </w:r>
      <w:r>
        <w:rPr>
          <w:b/>
          <w:bCs/>
          <w:rtl w:val="true"/>
          <w:lang w:bidi="ar"/>
        </w:rPr>
        <w:t xml:space="preserve">: </w:t>
      </w:r>
      <w:r>
        <w:rPr>
          <w:b/>
          <w:b/>
          <w:bCs/>
          <w:rtl w:val="true"/>
          <w:lang w:bidi="ar"/>
        </w:rPr>
        <w:t>وَهُمْ يَنْهَوْنَ عَنْهُ وَيَنْأَوْنَ عَنْهُ أَيْ عَنِ الْقُرْآنِ وَتَدَبُّرِهِ وَالِاسْتِمَاعِ لَ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مُرَادُ يَنْهَوْنَ عَنِ الرَّسُولِ</w:t>
      </w:r>
      <w:r>
        <w:rPr>
          <w:b/>
          <w:bCs/>
          <w:rtl w:val="true"/>
          <w:lang w:bidi="ar"/>
        </w:rPr>
        <w:t>.</w:t>
        <w:br/>
      </w:r>
      <w:r>
        <w:rPr>
          <w:b/>
          <w:b/>
          <w:bCs/>
          <w:rtl w:val="true"/>
          <w:lang w:bidi="ar"/>
        </w:rPr>
        <w:t>وَاعْلَمْ أَنَّ النَّهْيَ عَنِ الرَّسُولِ عَلَيْهِ السَّلَامُ مُحَالٌ بَلْ لَا بُدَّ وَأَنْ يَكُونَ الْمُرَادُ النَّهْيَ عَنْ فِعْلٍ يَتَعَلَّقُ بِهِ عَلَيْهِ الصَّلَاةُ وَالسَّلَامُ، وَهُوَ غَيْرُ مَذْكُورٍ فَلَا جَرَمَ حَصَلَ فِيهِ قَوْلَانِ</w:t>
      </w:r>
      <w:r>
        <w:rPr>
          <w:b/>
          <w:bCs/>
          <w:rtl w:val="true"/>
          <w:lang w:bidi="ar"/>
        </w:rPr>
        <w:t xml:space="preserve">: </w:t>
      </w:r>
      <w:r>
        <w:rPr>
          <w:b/>
          <w:b/>
          <w:bCs/>
          <w:rtl w:val="true"/>
          <w:lang w:bidi="ar"/>
        </w:rPr>
        <w:t>مِنْهُمْ مَنْ قَالَ الْمُرَادُ أَنَّهُمْ يَنْهَوْنَ عَنِ التَّصْدِيقِ بِنُبُوَّتِهِ وَالْإِقْرَارِ بِرِسَالَتِهِ</w:t>
      </w:r>
      <w:r>
        <w:rPr>
          <w:b/>
          <w:bCs/>
          <w:rtl w:val="true"/>
          <w:lang w:bidi="ar"/>
        </w:rPr>
        <w:t xml:space="preserve">. </w:t>
      </w:r>
      <w:r>
        <w:rPr>
          <w:b/>
          <w:b/>
          <w:bCs/>
          <w:rtl w:val="true"/>
          <w:lang w:bidi="ar"/>
        </w:rPr>
        <w:t>وَقَالَ عَطَاءٌ وَمُقَاتِلٌ</w:t>
      </w:r>
      <w:r>
        <w:rPr>
          <w:b/>
          <w:bCs/>
          <w:rtl w:val="true"/>
          <w:lang w:bidi="ar"/>
        </w:rPr>
        <w:t xml:space="preserve">: </w:t>
      </w:r>
      <w:r>
        <w:rPr>
          <w:b/>
          <w:b/>
          <w:bCs/>
          <w:rtl w:val="true"/>
          <w:lang w:bidi="ar"/>
        </w:rPr>
        <w:t>نَزَلَتْ فِي أَبِي طَالِبٍ كَانَ يَنْهَى قُرَيْشًا عَنْ إِيذَاءِ النَّبِيِّ عَلَيْهِ الصَّلَاةُ وَالسَّلَامُ، ثُمَّ يَتَبَاعَدُ عَنْهُ وَلَا يَتْبَعُهُ عَلَى دِينِهِ</w:t>
      </w:r>
      <w:r>
        <w:rPr>
          <w:b/>
          <w:bCs/>
          <w:rtl w:val="true"/>
          <w:lang w:bidi="ar"/>
        </w:rPr>
        <w:t>.</w:t>
        <w:br/>
      </w:r>
      <w:r>
        <w:rPr>
          <w:b/>
          <w:b/>
          <w:bCs/>
          <w:rtl w:val="true"/>
          <w:lang w:bidi="ar"/>
        </w:rPr>
        <w:t>وَالْقَوْلُ الْأَوَّلُ</w:t>
      </w:r>
      <w:r>
        <w:rPr>
          <w:b/>
          <w:bCs/>
          <w:rtl w:val="true"/>
          <w:lang w:bidi="ar"/>
        </w:rPr>
        <w:t xml:space="preserve">: </w:t>
      </w:r>
      <w:r>
        <w:rPr>
          <w:b/>
          <w:b/>
          <w:bCs/>
          <w:rtl w:val="true"/>
          <w:lang w:bidi="ar"/>
        </w:rPr>
        <w:t>أَشْبَهُ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مِيعَ الْآيَاتِ الْمُتَقَدِّمَةِ عَلَى هَذِهِ الْآيَةِ تَقْتَضِي ذَمَّ طَرِيقَتِهِمْ، فَكَذَلِكَ قَوْلُهُ وَهُمْ يَنْهَوْنَ عَنْهُ يَنْبَغِي أَنْ يَكُونَ مَحْمُولًا عَلَى أَمْرٍ مَذْمُومٍ، فَلَوْ حَمَلْنَاهُ عَلَى أَنَّ أَبَا طَالِبٍ كَانَ يَنْهَى عَنْ إِيذَائِهِ، لَمَا حَصَلَ هَذَا النَّظْ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قَالَ بَعْدَ ذَلِكَ وَإِنْ يُهْلِكُونَ إِلَّا أَنْفُسَهُمْ يَعْنِي بِهِ مَا تَقَدَّمَ ذِكْرُهُ</w:t>
      </w:r>
      <w:r>
        <w:rPr>
          <w:b/>
          <w:bCs/>
          <w:rtl w:val="true"/>
          <w:lang w:bidi="ar"/>
        </w:rPr>
        <w:t xml:space="preserve">. </w:t>
      </w:r>
      <w:r>
        <w:rPr>
          <w:b/>
          <w:b/>
          <w:bCs/>
          <w:rtl w:val="true"/>
          <w:lang w:bidi="ar"/>
        </w:rPr>
        <w:t>وَلَا يَلِيقُ ذَلِكَ بِأَنْ يَكُونَ الْمُرَادُ مِنْ قَوْلِهِ وَهُمْ يَنْهَوْنَ عَنْهُ النَّهْيَ عَنْ أَذِيَّتِهِ، لِأَنَّ ذَلِكَ حَسَنٌ لَا يُوجِبُ الْهَلَاكَ</w:t>
      </w:r>
      <w:r>
        <w:rPr>
          <w:b/>
          <w:bCs/>
          <w:rtl w:val="true"/>
          <w:lang w:bidi="ar"/>
        </w:rPr>
        <w:t>.</w:t>
        <w:br/>
      </w:r>
      <w:r>
        <w:rPr>
          <w:b/>
          <w:b/>
          <w:bCs/>
          <w:rtl w:val="true"/>
          <w:lang w:bidi="ar"/>
        </w:rPr>
        <w:t>فَإِنْ قِيلَ</w:t>
      </w:r>
      <w:r>
        <w:rPr>
          <w:b/>
          <w:bCs/>
          <w:rtl w:val="true"/>
          <w:lang w:bidi="ar"/>
        </w:rPr>
        <w:t xml:space="preserve">: </w:t>
      </w:r>
      <w:r>
        <w:rPr>
          <w:b/>
          <w:b/>
          <w:bCs/>
          <w:rtl w:val="true"/>
          <w:lang w:bidi="ar"/>
        </w:rPr>
        <w:t>إِنَّ قوله وَإِنْ يُهْلِكُونَ إِلَّا أَنْفُسَهُمْ يرجع إلى قَوْلِهِ وَيَنْأَوْنَ عَنْهُ لَا إِلَى قَوْلِهِ يَنْهَوْنَ عَنْهُ لِأَنَّ الْمُرَادَ بِذَلِكَ أَنَّهُمْ يَبْعُدُونَ عَنْهُ بِمُفَارَقَةِ دِينِهِ، وَتَرْكِ الْمُوَافَقَةِ لَهُ وَذَلِكَ ذَمٌّ فَلَا يَصِحُّ مَا رَجَّحْتُمْ بِهِ هَذَا الْقَوْلَ</w:t>
      </w:r>
      <w:r>
        <w:rPr>
          <w:b/>
          <w:bCs/>
          <w:rtl w:val="true"/>
          <w:lang w:bidi="ar"/>
        </w:rPr>
        <w:t>.</w:t>
        <w:br/>
      </w:r>
      <w:r>
        <w:rPr>
          <w:b/>
          <w:b/>
          <w:bCs/>
          <w:rtl w:val="true"/>
          <w:lang w:bidi="ar"/>
        </w:rPr>
        <w:t>قُلْنَا</w:t>
      </w:r>
      <w:r>
        <w:rPr>
          <w:b/>
          <w:bCs/>
          <w:rtl w:val="true"/>
          <w:lang w:bidi="ar"/>
        </w:rPr>
        <w:t xml:space="preserve">: </w:t>
      </w:r>
      <w:r>
        <w:rPr>
          <w:b/>
          <w:b/>
          <w:bCs/>
          <w:rtl w:val="true"/>
          <w:lang w:bidi="ar"/>
        </w:rPr>
        <w:t>إِنَّ ظَاهِرَ قَوْلِهِ وَإِنْ يُهْلِكُونَ إِلَّا أَنْفُسَهُمْ يَرْجِعُ إِلَى كُلِّ مَا تَقَدَّمَ ذِكْرُهُ لِأَنَّهُ بِمَنْزِلَةِ أَنْ يُقَالَ</w:t>
      </w:r>
      <w:r>
        <w:rPr>
          <w:b/>
          <w:bCs/>
          <w:rtl w:val="true"/>
          <w:lang w:bidi="ar"/>
        </w:rPr>
        <w:t xml:space="preserve">: </w:t>
      </w:r>
      <w:r>
        <w:rPr>
          <w:b/>
          <w:b/>
          <w:bCs/>
          <w:rtl w:val="true"/>
          <w:lang w:bidi="ar"/>
        </w:rPr>
        <w:t>إِنَّ فَلَانًا يَبْعُدُ عَنِ الشَّيْءِ الْفُلَانِيِّ وَيَنْفُرُ عَنْهُ وَلَا يَضُرُّ بِذَلِكَ إِلَّا نَفْسَهُ، فَلَا يَكُونُ هَذَا الضَّرَرُ مُتَعَلِّقًا بِأَحَدِ الْأَمْرَيْنِ دُونَ الْ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أُولَئِكَ الْكُفَّارَ كَانُوا يُعَامِلُونَ رَسُولَ اللَّه صَلَّى اللَّه عَلَيْهِ وَسَلَّمَ بِنَوْعَيْنِ مِنَ الْقَبِيحِ</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كَانُوا يَنْهَوْنَ النَّاسَ عَنْ قَبُولِ دِينِهِ وَالْإِقْرَارِ بِنُبُوَّ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انُوا يَنْأَوْنَ عَنْهُ، وَالنَّأْيُ الْبُعْدُ يُقَالُ</w:t>
      </w:r>
      <w:r>
        <w:rPr>
          <w:b/>
          <w:bCs/>
          <w:rtl w:val="true"/>
          <w:lang w:bidi="ar"/>
        </w:rPr>
        <w:t xml:space="preserve">: </w:t>
      </w:r>
      <w:r>
        <w:rPr>
          <w:b/>
          <w:b/>
          <w:bCs/>
          <w:rtl w:val="true"/>
          <w:lang w:bidi="ar"/>
        </w:rPr>
        <w:t>نَأَى يَنْأَى إِذَا بَعُدَ</w:t>
      </w:r>
      <w:r>
        <w:rPr>
          <w:b/>
          <w:bCs/>
          <w:rtl w:val="true"/>
          <w:lang w:bidi="ar"/>
        </w:rPr>
        <w:t>.</w:t>
        <w:br/>
      </w:r>
      <w:r>
        <w:rPr>
          <w:b/>
          <w:b/>
          <w:bCs/>
          <w:rtl w:val="true"/>
          <w:lang w:bidi="ar"/>
        </w:rPr>
        <w:t>ثُمَّ قَالَ</w:t>
      </w:r>
      <w:r>
        <w:rPr>
          <w:b/>
          <w:bCs/>
          <w:rtl w:val="true"/>
          <w:lang w:bidi="ar"/>
        </w:rPr>
        <w:t xml:space="preserve">: </w:t>
      </w:r>
      <w:r>
        <w:rPr>
          <w:b/>
          <w:b/>
          <w:bCs/>
          <w:rtl w:val="true"/>
          <w:lang w:bidi="ar"/>
        </w:rPr>
        <w:t>وَإِنْ يُهْلِكُونَ إِلَّا أَنْفُسَهُمْ وَما يَشْعُرُونَ قَالَ ابْنُ عَبَّاسٍ، أَيْ وَمَا يُهْلِكُونَ إِلَّا أَنْفُسَهُمْ بِسَبَبِ تَمَادِيهِمْ فِي الْكُفْرِ وَغُلُوِّهِمْ فِيهِ وَمَا يَشْعُرُونَ أَنَّهُمْ يُهْلِكُونَ أَنْفُسَهُمْ وَيُذْهِبُونَهَا إِلَى النَّارِ بِمَا يَرْتَكِبُونَ مِنَ الْكُفْرِ والمعصية،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وْ تَرى إِذْ وُقِفُوا عَلَى النَّارِ فَقالُوا يَا 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 xml:space="preserve">بَلْ بَدا لَهُمْ مَا كانُوا يُخْفُونَ مِنْ قَبْلُ وَلَوْ رُدُّوا لَعادُوا لِما نُهُوا عَنْهُ وَإِنَّهُمْ لَكاذِبُونَ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لَوْ تَرى إِذْ وُقِفُوا عَلَى النَّارِ</w:t>
      </w:r>
      <w:r>
        <w:rPr>
          <w:b/>
          <w:bCs/>
          <w:rtl w:val="true"/>
          <w:lang w:bidi="ar"/>
        </w:rPr>
        <w:t xml:space="preserve">] </w:t>
      </w:r>
      <w:r>
        <w:rPr>
          <w:b/>
          <w:b/>
          <w:bCs/>
          <w:rtl w:val="true"/>
          <w:lang w:bidi="ar"/>
        </w:rPr>
        <w:t>اعْلَمْ أَنَّهُ تَعَالَى لَمَّا ذَكَرَ صِفَةَ مَنْ يَنْهَى عَنْ مُتَابَعَةِ الرَّسُولِ عَلَيْهِ الصَّلَاةُ وَالسَّلَامُ، وَيَنْأَى عَنْ طَاعَتِهِ بِأَنَّهُمْ يُهْلِكُونَ أَنْفُسَهُمْ شَرَحَ كَيْفِيَّةَ ذَلِكَ الْهَلَاكِ بِهَذِهِ الْآيَةِ 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وَلَوْ تَرى يَقْتَضِي لَهُ جَوَابًا وَقَدْ حُذِفَ تَفْخِيمًا لِلْأَمْرِ وَتَعْظِيمًا لِلشَّأْنِ، وَجَازَ حَذْفُهُ لِعِلْمِ الْمُخَاطَبِ بِهِ وَأَشْبَاهُهُ كَثِيرَةٌ فِي الْقُرْآنِ وَالشِّعْرِ</w:t>
      </w:r>
      <w:r>
        <w:rPr>
          <w:b/>
          <w:bCs/>
          <w:rtl w:val="true"/>
          <w:lang w:bidi="ar"/>
        </w:rPr>
        <w:t xml:space="preserve">. </w:t>
      </w:r>
      <w:r>
        <w:rPr>
          <w:b/>
          <w:b/>
          <w:bCs/>
          <w:rtl w:val="true"/>
          <w:lang w:bidi="ar"/>
        </w:rPr>
        <w:t>وَلَوْ قَدَّرْتَ الْجَوَابَ، كَانَ التَّقْدِيرُ</w:t>
      </w:r>
      <w:r>
        <w:rPr>
          <w:b/>
          <w:bCs/>
          <w:rtl w:val="true"/>
          <w:lang w:bidi="ar"/>
        </w:rPr>
        <w:t xml:space="preserve">: </w:t>
      </w:r>
      <w:r>
        <w:rPr>
          <w:b/>
          <w:b/>
          <w:bCs/>
          <w:rtl w:val="true"/>
          <w:lang w:bidi="ar"/>
        </w:rPr>
        <w:t>لَرَأَيْتَ سُوءَ مُنْقَلَبِهِمْ أَوْ لَرَأَيْتَ سُوءَ حَالِهِمْ وَحَذْفُ الْجَوَابِ فِي هَذِهِ الْأَشْيَاءِ أَبْلَغُ فِي الْمَعْنَى مِنْ إِظْهَارِهِ، أَلَا تَرَى</w:t>
      </w:r>
      <w:r>
        <w:rPr>
          <w:b/>
          <w:bCs/>
          <w:rtl w:val="true"/>
          <w:lang w:bidi="ar"/>
        </w:rPr>
        <w:t xml:space="preserve">: </w:t>
      </w:r>
      <w:r>
        <w:rPr>
          <w:b/>
          <w:b/>
          <w:bCs/>
          <w:rtl w:val="true"/>
          <w:lang w:bidi="ar"/>
        </w:rPr>
        <w:t>أَنَّكَ لَوْ قُلْتَ لِغُلَامِكَ، واللَّه لَئِنْ قُمْتُ إِلَيْكَ وَسَكَتَّ عَنِ الْجَوَابِ، ذَهَبَ بِفِكْرِهِ إِلَى أَنْوَاعِ الْمَكْرُوهِ، مِنَ الضَّرْبِ، وَالْقَتْلِ، وَالْكَسْرِ، وَعَظُمَ الْخَوْفُ وَلَمْ يَدْرِ أَيَّ الْأَقْسَامِ تَبْغِي</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واللَّه لَئِنْ قُمْتُ إِلَيْكَ لِأَضْرِبَنَّكَ فَأَتَيْتَ بِالْجَوَابِ، لَعَلِمَ أَنَّكَ لَمْ تَبْلُغْ شَيْئًا غَيْرَ الضَّرْبِ وَلَا يَخْطُرُ بِبَالِهِ نَوْعٌ مِنَ الْمَكْرُوهِ سِوَاهُ، فَثَبَتَ أَنَّ حَذْفَ الْجَوَابِ أَقْوَى تَأْثِيرًا فِي حُصُولِ الْخَوْفِ</w:t>
      </w:r>
      <w:r>
        <w:rPr>
          <w:b/>
          <w:bCs/>
          <w:rtl w:val="true"/>
          <w:lang w:bidi="ar"/>
        </w:rPr>
        <w:t xml:space="preserve">. </w:t>
      </w:r>
      <w:r>
        <w:rPr>
          <w:b/>
          <w:b/>
          <w:bCs/>
          <w:rtl w:val="true"/>
          <w:lang w:bidi="ar"/>
        </w:rPr>
        <w:t>وَمِنْهُمْ مَنْ قَالَ جَوَابُ لَوْ مَذْكُورٌ مِنْ بَعْضِ الْوُجُوهِ وَالتَّقْدِيرُ وَلَوْ تَرَى إذا وُقِفُوا عَلَى النَّارِ يَنُوحُونَ وَيَقُولُونَ يَا لَيْتَنَا نُرَدُّ وَلَا نُكَذِّ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وُقِفُوا يُقَالُ وَقَفْتُهُ وَقْفًا، وَوَقَفْتُهُ وُقُوفًا كَمَا يُقَالُ رَجَعْتُهُ رُجُوعًا</w:t>
      </w:r>
      <w:r>
        <w:rPr>
          <w:b/>
          <w:bCs/>
          <w:rtl w:val="true"/>
          <w:lang w:bidi="ar"/>
        </w:rPr>
        <w:t xml:space="preserve">. </w:t>
      </w:r>
      <w:r>
        <w:rPr>
          <w:b/>
          <w:b/>
          <w:bCs/>
          <w:rtl w:val="true"/>
          <w:lang w:bidi="ar"/>
        </w:rPr>
        <w:t>قَالَ الزَّجَّاجُ</w:t>
      </w:r>
      <w:r>
        <w:rPr>
          <w:b/>
          <w:bCs/>
          <w:rtl w:val="true"/>
          <w:lang w:bidi="ar"/>
        </w:rPr>
        <w:t>:</w:t>
        <w:br/>
      </w:r>
      <w:r>
        <w:rPr>
          <w:b/>
          <w:b/>
          <w:bCs/>
          <w:rtl w:val="true"/>
          <w:lang w:bidi="ar"/>
        </w:rPr>
        <w:t>وَمَعْنَى وُقِفُوا عَلَى النَّارِ يَحْتَمِلُ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جُوزُ أَنْ يَكُونَ قَدْ وُقِفُوا عِنْدَهَا وَهُمْ يُعَايِنُونَهَا فَهُمْ مَوْقُوفُونَ عَلَى أَنْ يَدْخُلُوا النَّ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جُوزُ أَنْ يَكُونُوا وُقِفُوا عَلَيْهَا وَهِيَ تَحْتُهُمْ، بِمَعْنَى أَنَّهُمْ وُقِفُوا فَوْقَ النَّارِ عَلَى الصِّرَاطِ، وَهُوَ جِسْرٌ فَوْقَ جَهَنَّ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عْنَاهُ عَرَفُوا حَقِيقَتَهَا تَعْرِيفًا مِنْ قَوْلِكَ وَقَفْتُ فَلَانًا عَلَى كَلَامِ فُلَانٍ أَيْ عَلَّمْتُهُ مَعْنَاهُ وَعَرَّفْتُهُ</w:t>
      </w:r>
      <w:r>
        <w:rPr>
          <w:b/>
          <w:bCs/>
          <w:rtl w:val="true"/>
          <w:lang w:bidi="ar"/>
        </w:rPr>
        <w:t xml:space="preserve">. </w:t>
      </w:r>
      <w:r>
        <w:rPr>
          <w:b/>
          <w:b/>
          <w:bCs/>
          <w:rtl w:val="true"/>
          <w:lang w:bidi="ar"/>
        </w:rPr>
        <w:t>وَفِيهِ وَجْهٌ رَابِعٌ</w:t>
      </w:r>
      <w:r>
        <w:rPr>
          <w:b/>
          <w:bCs/>
          <w:rtl w:val="true"/>
          <w:lang w:bidi="ar"/>
        </w:rPr>
        <w:t xml:space="preserve">: </w:t>
      </w:r>
      <w:r>
        <w:rPr>
          <w:b/>
          <w:b/>
          <w:bCs/>
          <w:rtl w:val="true"/>
          <w:lang w:bidi="ar"/>
        </w:rPr>
        <w:t xml:space="preserve">وَهُمْ أَنَّهُمْ يَكُونُونَ فِي جَوْفِ النَّارِ، وَتَكُونُ النَّارُ مُحِيطَةً بِهِمْ، وَيَكُونُونَ غَائِصِينَ فِيهَا وَعَلَى هَذَا التَّقْدِيرِ فَقَدْ أُقِيمَ </w:t>
      </w:r>
      <w:r>
        <w:rPr>
          <w:b/>
          <w:bCs/>
          <w:rtl w:val="true"/>
          <w:lang w:bidi="ar"/>
        </w:rPr>
        <w:t>(</w:t>
      </w:r>
      <w:r>
        <w:rPr>
          <w:b/>
          <w:b/>
          <w:bCs/>
          <w:rtl w:val="true"/>
          <w:lang w:bidi="ar"/>
        </w:rPr>
        <w:t>عَلَى</w:t>
      </w:r>
      <w:r>
        <w:rPr>
          <w:b/>
          <w:bCs/>
          <w:rtl w:val="true"/>
          <w:lang w:bidi="ar"/>
        </w:rPr>
        <w:t xml:space="preserve">) </w:t>
      </w:r>
      <w:r>
        <w:rPr>
          <w:b/>
          <w:b/>
          <w:bCs/>
          <w:rtl w:val="true"/>
          <w:lang w:bidi="ar"/>
        </w:rPr>
        <w:t xml:space="preserve">مَقَامَ </w:t>
      </w:r>
      <w:r>
        <w:rPr>
          <w:b/>
          <w:bCs/>
          <w:rtl w:val="true"/>
          <w:lang w:bidi="ar"/>
        </w:rPr>
        <w:t>(</w:t>
      </w:r>
      <w:r>
        <w:rPr>
          <w:b/>
          <w:b/>
          <w:bCs/>
          <w:rtl w:val="true"/>
          <w:lang w:bidi="ar"/>
        </w:rPr>
        <w:t>فِي</w:t>
      </w:r>
      <w:r>
        <w:rPr>
          <w:b/>
          <w:bCs/>
          <w:rtl w:val="true"/>
          <w:lang w:bidi="ar"/>
        </w:rPr>
        <w:t xml:space="preserve">) </w:t>
      </w:r>
      <w:r>
        <w:rPr>
          <w:b/>
          <w:b/>
          <w:bCs/>
          <w:rtl w:val="true"/>
          <w:lang w:bidi="ar"/>
        </w:rPr>
        <w:t>وَإِنَّمَا صَحَّ عَلَى هَذَا التَّقْدِيرِ، أَنْ يُقَالَ</w:t>
      </w:r>
      <w:r>
        <w:rPr>
          <w:b/>
          <w:bCs/>
          <w:rtl w:val="true"/>
          <w:lang w:bidi="ar"/>
        </w:rPr>
        <w:t>:</w:t>
        <w:br/>
      </w:r>
      <w:r>
        <w:rPr>
          <w:b/>
          <w:b/>
          <w:bCs/>
          <w:rtl w:val="true"/>
          <w:lang w:bidi="ar"/>
        </w:rPr>
        <w:t>وُقِفُوا عَلَى النَّارِ، لِأَنَّ النَّارَ دَرَكَاتٌ وطبقات، بعضها فَوْقَ بَعْضٍ فَيَصِحُّ هُنَاكَ مَعْنَى الِاسْتِعْلَاءِ</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قَالَ وَلَوْ تَرى؟ وَذَلِكَ يُؤْذِنُ بِالِاسْتِقْبَالِ ثُمَّ قَالَ بَعْدَهُ إِذْ وُقِفُوا وَكَلِمَةُ إِذْ لِلْمَاضِي ثُمَّ قَالَ بَعْدَهُ، فَقَالُوا وَهُوَ يَدُلُّ عَلَى الْمَاضِي</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إِذْ</w:t>
      </w:r>
      <w:r>
        <w:rPr>
          <w:b/>
          <w:bCs/>
          <w:rtl w:val="true"/>
          <w:lang w:bidi="ar"/>
        </w:rPr>
        <w:t xml:space="preserve">) </w:t>
      </w:r>
      <w:r>
        <w:rPr>
          <w:b/>
          <w:b/>
          <w:bCs/>
          <w:rtl w:val="true"/>
          <w:lang w:bidi="ar"/>
        </w:rPr>
        <w:t xml:space="preserve">تُقَامُ مَقَامَ </w:t>
      </w:r>
      <w:r>
        <w:rPr>
          <w:b/>
          <w:bCs/>
          <w:rtl w:val="true"/>
          <w:lang w:bidi="ar"/>
        </w:rPr>
        <w:t>(</w:t>
      </w:r>
      <w:r>
        <w:rPr>
          <w:b/>
          <w:b/>
          <w:bCs/>
          <w:rtl w:val="true"/>
          <w:lang w:bidi="ar"/>
        </w:rPr>
        <w:t>إِذَا</w:t>
      </w:r>
      <w:r>
        <w:rPr>
          <w:b/>
          <w:bCs/>
          <w:rtl w:val="true"/>
          <w:lang w:bidi="ar"/>
        </w:rPr>
        <w:t xml:space="preserve">) </w:t>
      </w:r>
      <w:r>
        <w:rPr>
          <w:b/>
          <w:b/>
          <w:bCs/>
          <w:rtl w:val="true"/>
          <w:lang w:bidi="ar"/>
        </w:rPr>
        <w:t>إِذَا أَرَادَ الْمُتَكَلِّمُ الْمُبَالَغَةَ فِي التَّكْرِيرِ وَالتَّوْكِيدِ، وَإِزَالَةَ الشُّبْهَةِ لِأَنَّ الْمَاضِيَ قَدْ وَقَعَ وَاسْتَقَرَّ، فَالتَّعْبِيرُ عَنِ الْمُسْتَقْبَلِ بِاللَّفْظِ الْمَوْضُوعِ لِلْمَاضِي، يُفِيدُ الْمُبَالَغَةَ مِنْ هَذَا الِاعْتِبَ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إِمَالَةُ فِي النَّارِ حَسَنَةٌ جَيِّدَةٌ، لِأَنَّ مَا بَعْدَ الْأَلِفِ مَكْسُورٌ وَهُوَ حَرْفُ الرَّاءِ، كَأَنَّهُ تَكَرَّرَ فِي اللِّسَانِ فَصَارَتِ الْكَسْرَةُ فِيهِ كَالْكَسْرَتَ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قالُوا يَا لَيْتَنا نُرَدُّ وَلا نُكَذِّبَ بِآياتِ رَبِّنا وَنَكُونَ مِنَ الْمُؤْمِنِ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يا لَيْتَنا نُرَدُّ يَدُلُّ عَلَى أَنَّهُمْ قَدْ تَمَنَّوْا أَنْ يُرَدُّوا إِلَى الدُّنْيَا</w:t>
      </w:r>
      <w:r>
        <w:rPr>
          <w:b/>
          <w:bCs/>
          <w:rtl w:val="true"/>
          <w:lang w:bidi="ar"/>
        </w:rPr>
        <w:t xml:space="preserve">. </w:t>
      </w:r>
      <w:r>
        <w:rPr>
          <w:b/>
          <w:b/>
          <w:bCs/>
          <w:rtl w:val="true"/>
          <w:lang w:bidi="ar"/>
        </w:rPr>
        <w:t>فَأَمَّا قَوْلُهُ وَلا نُكَذِّبَ بِآياتِ رَبِّنا وَنَكُونَ مِنَ الْمُؤْمِنِينَ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دَاخِلٌ فِي التَّمَنِّي وَالتَّقْدِيرُ أَنَّهُمْ تَمَنَّوْا أَنْ يُرَدُّوا إِلَى الدُّنْيَا وَلَا يَكُونُوا مُكَذِّبِينَ وَأَنْ يَكُونُوا مُؤْمِنِينَ</w:t>
      </w:r>
      <w:r>
        <w:rPr>
          <w:b/>
          <w:bCs/>
          <w:rtl w:val="true"/>
          <w:lang w:bidi="ar"/>
        </w:rPr>
        <w:t>.</w:t>
        <w:br/>
      </w:r>
      <w:r>
        <w:rPr>
          <w:b/>
          <w:b/>
          <w:bCs/>
          <w:rtl w:val="true"/>
          <w:lang w:bidi="ar"/>
        </w:rPr>
        <w:t>فَإِنْ قَالُوا هَذَا بَاطِلٌ لِأَنَّهُ تَعَالَى حَكَمَ عَلَيْهِمْ بِكَوْنِهِمْ كَاذِبِينَ بِقَوْلِهِ فِي آخِرِ الْآيَةِ وَإِنَّهُمْ لَكاذِبُونَ وَالْمُتَمَنِّي لَا يُوصَفُ بِكَوْنِهِ كَاذِبًا</w:t>
      </w:r>
      <w:r>
        <w:rPr>
          <w:b/>
          <w:bCs/>
          <w:rtl w:val="true"/>
          <w:lang w:bidi="ar"/>
        </w:rPr>
        <w:t>.</w:t>
        <w:br/>
      </w:r>
      <w:r>
        <w:rPr>
          <w:b/>
          <w:b/>
          <w:bCs/>
          <w:rtl w:val="true"/>
          <w:lang w:bidi="ar"/>
        </w:rPr>
        <w:t>قُلْنَا</w:t>
      </w:r>
      <w:r>
        <w:rPr>
          <w:b/>
          <w:bCs/>
          <w:rtl w:val="true"/>
          <w:lang w:bidi="ar"/>
        </w:rPr>
        <w:t xml:space="preserve">: </w:t>
      </w:r>
      <w:r>
        <w:rPr>
          <w:b/>
          <w:b/>
          <w:bCs/>
          <w:rtl w:val="true"/>
          <w:lang w:bidi="ar"/>
        </w:rPr>
        <w:t>لَا نُسَلِّمُ أَنَّ الْمُتَمَنِّيَ لَا يُوصَفُ بِكَوْنِهِ كَاذِبًا لِأَنَّ مَنْ أَظْهَرَ التَّمَنِّيَ، فَقَدْ أَخْبَرَ ضِمْنًا كَوْنَهُ مُرِيدًا لذلك</w:t>
      </w:r>
    </w:p>
    <w:p>
      <w:pPr>
        <w:pStyle w:val="NormalWeb"/>
        <w:bidi w:val="1"/>
        <w:ind w:left="720" w:right="0" w:hanging="0"/>
        <w:jc w:val="right"/>
        <w:rPr/>
      </w:pPr>
      <w:r>
        <w:rPr>
          <w:b/>
          <w:bCs/>
          <w:i/>
          <w:iCs/>
          <w:color w:val="0000FF"/>
          <w:rtl w:val="true"/>
          <w:lang w:bidi="ar"/>
        </w:rPr>
        <w:t>(</w:t>
      </w:r>
      <w:r>
        <w:rPr>
          <w:b/>
          <w:bCs/>
          <w:i/>
          <w:iCs/>
          <w:color w:val="0000FF"/>
          <w:lang w:bidi="ar"/>
        </w:rPr>
        <w:t>1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فَلَمْ يَبْعُدْ تَكْذِيبُهُ فِيهِ، وَمِثَالُهُ أَنْ يَقُولَ الرَّجُلُ</w:t>
      </w:r>
      <w:r>
        <w:rPr>
          <w:b/>
          <w:bCs/>
          <w:rtl w:val="true"/>
          <w:lang w:bidi="ar"/>
        </w:rPr>
        <w:t xml:space="preserve">: </w:t>
      </w:r>
      <w:r>
        <w:rPr>
          <w:b/>
          <w:b/>
          <w:bCs/>
          <w:rtl w:val="true"/>
          <w:lang w:bidi="ar"/>
        </w:rPr>
        <w:t>لَيْتَ اللَّه يَرْزُقُنِي مَالًا فَأُحْسِنَ إِلَيْكَ، فَهَذَا تَمَنٍّ فِي حُكْمِ الْوَعْدِ، فَلَوْ رُزِقَ مَالًا وَلَمْ يُحْسِنْ إِلَى صَاحِبِهِ لَقِيلَ إِنَّهُ كَذَبَ فِي وَعْدِ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تمني تمّ عند قوله يا لَيْتَنا نُرَدُّ وَأَمَّا قَوْلُهُ وَلا نُكَذِّبَ بِآياتِ رَبِّنا وَنَكُونَ مِنَ الْمُؤْمِنِينَ فَهَذَا الْكَلَامُ مُبْتَدَأٌ وَقَوْلُهُ تَعَالَى فِي آخِرِ الْآيَةِ وَإِنَّهُمْ لَكاذِبُونَ عَائِدٌ إِلَيْهِ وَتَقْدِيرُ الْكَلَامِ يَا لَيْتَنَا نُرَدُّ، ثُمَّ قَالُوا وَلَوْ رُدِدْنَا لَمْ نُكَذِّبْ بِالدِّينِ وَكُنَّا مِنَ الْمُؤْمِنِينَ، ثُمَّ إِنَّهُ تَعَالَى كَذَّبَهُمْ وَبَيَّنَ أَنَّهُمْ لَوْ رُدُّوا لَكَذَّبُوا وَلَأَعْرَضُوا عَنِ الْإِي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ابْنُ عَامِرٍ نُرَدُّ وَنُكَذِّبُ بِالرَّفْعِ فِيهِمَا وَنَكُونَ بِالنَّصْبِ، وَقَرَأَ حَمْزَةُ وَحَفْصٌ عَنْ عَاصِمٍ نُرَدُّ بِالرَّفْعِ، ونُكَذِّبَ ونَكُونَ بِالنَّصْبِ فِيهِمَا، وَالْبَاقُونَ بِالرَّفْعِ فِي الثَّلَاثَةِ، فَحَصَلَ مِنْ هَذَا أَنَّهُمُ اتَّفَقُوا عَلَى الرَّفْعِ فِي قَوْلِهِ نُرَدُّ وذلك لأنه داخلة فِي التَّمَنِّي لَا مَحَالَةَ، فَأَمَّا الَّذِينَ رَفَعُوا قَوْلَهُ وَلَا نُكَذِّبُ </w:t>
      </w:r>
      <w:r>
        <w:rPr>
          <w:b/>
          <w:bCs/>
          <w:rtl w:val="true"/>
          <w:lang w:bidi="ar"/>
        </w:rPr>
        <w:t xml:space="preserve">... </w:t>
      </w:r>
      <w:r>
        <w:rPr>
          <w:b/>
          <w:b/>
          <w:bCs/>
          <w:rtl w:val="true"/>
          <w:lang w:bidi="ar"/>
        </w:rPr>
        <w:t>وَنَكُو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عْطُوفًا عَلَى قَوْلِهِ نُرَدُّ فَتَكُونُ الثَّلَاثَةُ دَاخِلٌ فِي التَّمَنِّي، فَعَلَى هَذَا قَدْ تَمَنَّوُا الرَّدَّ وَأَنْ لَا يُكَذِّبُوا وَأَنْ يَكُونُوا مِنَ الْمُؤْمِنِي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قْطَعَ وَلَا نُكَذِّبُ وَمَا بَعْدَهُ عَنِ الْأَوَّلِ، فَيَكُونُ التَّقْدِيرُ</w:t>
      </w:r>
      <w:r>
        <w:rPr>
          <w:b/>
          <w:bCs/>
          <w:rtl w:val="true"/>
          <w:lang w:bidi="ar"/>
        </w:rPr>
        <w:t xml:space="preserve">: </w:t>
      </w:r>
      <w:r>
        <w:rPr>
          <w:b/>
          <w:b/>
          <w:bCs/>
          <w:rtl w:val="true"/>
          <w:lang w:bidi="ar"/>
        </w:rPr>
        <w:t>يَا لَيْتَنَا نُرَدُّ وَنَحْنُ لَا نُكَذِّبُ بِآيَاتِ رَبِّنَا وَنَكُونُ مِنَ الْمُؤْمِنِينَ، فَهُمْ ضَمِنُوا أَنَّهُمْ لَا يُكَذِّبُونَ بِتَقْدِيرِ حُصُولِ الرَّدِّ</w:t>
      </w:r>
      <w:r>
        <w:rPr>
          <w:b/>
          <w:bCs/>
          <w:rtl w:val="true"/>
          <w:lang w:bidi="ar"/>
        </w:rPr>
        <w:t xml:space="preserve">. </w:t>
      </w:r>
      <w:r>
        <w:rPr>
          <w:b/>
          <w:b/>
          <w:bCs/>
          <w:rtl w:val="true"/>
          <w:lang w:bidi="ar"/>
        </w:rPr>
        <w:t>وَالْمَعْنَى يَا لَيْتَنَا نُرَدُّ وَنَحْنُ لَا نُكَذِّبُ بِآيَاتِ رَبِّنَا رُدِدْنَا أَوْ لَمْ نَرُدَّ أَيْ قَدْ عَايَنَّا وَشَاهَدْنَا مَا لَا نُكَذِّبُ مَعَهُ أَبَدً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هُوَ مِثْلُ قَوْلِكَ دَعْنِي وَلَا أَعُودُ، فَهَهُنَا الْمَطْلُوبُ بِالسُّؤَالِ تَرْكُهُ</w:t>
      </w:r>
      <w:r>
        <w:rPr>
          <w:b/>
          <w:bCs/>
          <w:rtl w:val="true"/>
          <w:lang w:bidi="ar"/>
        </w:rPr>
        <w:t xml:space="preserve">. </w:t>
      </w:r>
      <w:r>
        <w:rPr>
          <w:b/>
          <w:b/>
          <w:bCs/>
          <w:rtl w:val="true"/>
          <w:lang w:bidi="ar"/>
        </w:rPr>
        <w:t>فَأَمَّا أَنَّهُ لَا يَعُودُ فَغَيْرُ دَاخِلٍ فِي الطَّلَبِ، فَكَذَا هُنَا قَوْلُهُ يَا لَيْتَنا نُرَدُّ الدَّاخِلُ فِي هَذَا التَّمَنِّي الرَّدُّ، فَأَمَّا تَرْكُ التَّكْذِيبِ وَفِعْلُ الْإِيمَانِ فَغَيْرُ دَاخِلٍ فِي التَّمَنِّي، بَلْ هُوَ حَاصِلٌ سَوَاءٌ حَصَلَ الرَّدُّ أَوْ لَمْ يَحْصُلْ، وَهَذَانَ الْوَجْهَانِ ذَكَرَهُمَا الزَّجَّاجُ وَالنَّحْوِيُّونَ قَالُوا</w:t>
      </w:r>
      <w:r>
        <w:rPr>
          <w:b/>
          <w:bCs/>
          <w:rtl w:val="true"/>
          <w:lang w:bidi="ar"/>
        </w:rPr>
        <w:t xml:space="preserve">: </w:t>
      </w:r>
      <w:r>
        <w:rPr>
          <w:b/>
          <w:b/>
          <w:bCs/>
          <w:rtl w:val="true"/>
          <w:lang w:bidi="ar"/>
        </w:rPr>
        <w:t>الْوَجْهُ الثَّانِي أَقْوَى، وَهُوَ أَنْ يَكُونَ الرَّدُّ دَاخِلًا فِي التَّمَنِّي، وَيَكُونُ مَا بَعْدَهُ إِخْبَارًا مَحْضًا</w:t>
      </w:r>
      <w:r>
        <w:rPr>
          <w:b/>
          <w:bCs/>
          <w:rtl w:val="true"/>
          <w:lang w:bidi="ar"/>
        </w:rPr>
        <w:t xml:space="preserve">. </w:t>
      </w:r>
      <w:r>
        <w:rPr>
          <w:b/>
          <w:b/>
          <w:bCs/>
          <w:rtl w:val="true"/>
          <w:lang w:bidi="ar"/>
        </w:rPr>
        <w:t>وَاحْتَجُّوا عَلَيْهِ بِأَنَّ اللَّه كَذَّبَهُمْ فِي الْآيَةِ الثَّانِيَةِ فَقَالَ</w:t>
      </w:r>
      <w:r>
        <w:rPr>
          <w:b/>
          <w:bCs/>
          <w:rtl w:val="true"/>
          <w:lang w:bidi="ar"/>
        </w:rPr>
        <w:t>:</w:t>
        <w:br/>
      </w:r>
      <w:r>
        <w:rPr>
          <w:b/>
          <w:b/>
          <w:bCs/>
          <w:rtl w:val="true"/>
          <w:lang w:bidi="ar"/>
        </w:rPr>
        <w:t>وَإِنَّهُمْ لَكاذِبُونَ وَالْمُتَمَنِّي لَا يَجُوزُ تَكْذِيبُهُ، وَهَذَا اخْتِيَارُ أَبِي عَمْرٍو</w:t>
      </w:r>
      <w:r>
        <w:rPr>
          <w:b/>
          <w:bCs/>
          <w:rtl w:val="true"/>
          <w:lang w:bidi="ar"/>
        </w:rPr>
        <w:t xml:space="preserve">. </w:t>
      </w:r>
      <w:r>
        <w:rPr>
          <w:b/>
          <w:b/>
          <w:bCs/>
          <w:rtl w:val="true"/>
          <w:lang w:bidi="ar"/>
        </w:rPr>
        <w:t>وَقَدِ احْتُجَّ عَلَى صِحَّةِ قَوْلِهِ بِهَذِهِ الْحُجَّةِ، إِلَّا أَنَّا قَدْ أَجَبْنَا عَنْ هَذِهِ الْحُجَّةِ، وَذَكَرْنَا أَنَّهَا لَيْسَتْ قَوِيَّةً، وَأَمَّا مَنْ قَرَأَ وَلا نُكَذِّبَ</w:t>
      </w:r>
      <w:r>
        <w:rPr>
          <w:b/>
          <w:bCs/>
          <w:rtl w:val="true"/>
          <w:lang w:bidi="ar"/>
        </w:rPr>
        <w:t xml:space="preserve">. </w:t>
      </w:r>
      <w:r>
        <w:rPr>
          <w:b/>
          <w:b/>
          <w:bCs/>
          <w:rtl w:val="true"/>
          <w:lang w:bidi="ar"/>
        </w:rPr>
        <w:t>ونَكُونَ بِالنَّصْبِ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أَنْ</w:t>
      </w:r>
      <w:r>
        <w:rPr>
          <w:b/>
          <w:bCs/>
          <w:rtl w:val="true"/>
          <w:lang w:bidi="ar"/>
        </w:rPr>
        <w:t xml:space="preserve">) </w:t>
      </w:r>
      <w:r>
        <w:rPr>
          <w:b/>
          <w:b/>
          <w:bCs/>
          <w:rtl w:val="true"/>
          <w:lang w:bidi="ar"/>
        </w:rPr>
        <w:t>عَلَى جَوَابِ التَّمَنِّي، وَالتَّقْدِيرُ</w:t>
      </w:r>
      <w:r>
        <w:rPr>
          <w:b/>
          <w:bCs/>
          <w:rtl w:val="true"/>
          <w:lang w:bidi="ar"/>
        </w:rPr>
        <w:t xml:space="preserve">: </w:t>
      </w:r>
      <w:r>
        <w:rPr>
          <w:b/>
          <w:b/>
          <w:bCs/>
          <w:rtl w:val="true"/>
          <w:lang w:bidi="ar"/>
        </w:rPr>
        <w:t>يَا لَيْتَنَا نَرُدُّ وَأَنْ لَا نُكَذِّ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وَاوُ مُبْدَلَةً مِنَ الْفَاءِ، وَالتَّقْدِيرُ</w:t>
      </w:r>
      <w:r>
        <w:rPr>
          <w:b/>
          <w:bCs/>
          <w:rtl w:val="true"/>
          <w:lang w:bidi="ar"/>
        </w:rPr>
        <w:t xml:space="preserve">: </w:t>
      </w:r>
      <w:r>
        <w:rPr>
          <w:b/>
          <w:b/>
          <w:bCs/>
          <w:rtl w:val="true"/>
          <w:lang w:bidi="ar"/>
        </w:rPr>
        <w:t xml:space="preserve">يَا لَيْتَنَا نُرَدُّ فَلَا نكذب، فتكون الواو هاهنا بِمَنْزِلَةِ الْفَاءِ فِي قَوْلِهِ لَوْ أَنَّ لِي كَرَّةً فَأَكُونَ مِنَ الْمُحْسِنِينَ </w:t>
      </w:r>
      <w:r>
        <w:rPr>
          <w:b/>
          <w:bCs/>
          <w:rtl w:val="true"/>
          <w:lang w:bidi="ar"/>
        </w:rPr>
        <w:t>[</w:t>
      </w:r>
      <w:r>
        <w:rPr>
          <w:b/>
          <w:b/>
          <w:bCs/>
          <w:rtl w:val="true"/>
          <w:lang w:bidi="ar"/>
        </w:rPr>
        <w:t>الزُّمَرِ</w:t>
      </w:r>
      <w:r>
        <w:rPr>
          <w:b/>
          <w:bCs/>
          <w:rtl w:val="true"/>
          <w:lang w:bidi="ar"/>
        </w:rPr>
        <w:t xml:space="preserve">: </w:t>
      </w:r>
      <w:r>
        <w:rPr>
          <w:b/>
          <w:bCs/>
          <w:lang w:bidi="ar"/>
        </w:rPr>
        <w:t>58</w:t>
      </w:r>
      <w:r>
        <w:rPr>
          <w:b/>
          <w:bCs/>
          <w:rtl w:val="true"/>
          <w:lang w:bidi="ar"/>
        </w:rPr>
        <w:t xml:space="preserve">] </w:t>
      </w:r>
      <w:r>
        <w:rPr>
          <w:b/>
          <w:b/>
          <w:bCs/>
          <w:rtl w:val="true"/>
          <w:lang w:bidi="ar"/>
        </w:rPr>
        <w:t>وَيَتَأَكَّدُ هَذَا الْوَجْهُ بِمَا رُوِيَ أَنَّ ابْنَ مَسْعُودٍ كَانَ يَقْرَأُ فَلَا نُكَذِّبَ بِالْفَاءِ عَلَى النَّصْبِ، وَالثَّالِثُ</w:t>
      </w:r>
      <w:r>
        <w:rPr>
          <w:b/>
          <w:bCs/>
          <w:rtl w:val="true"/>
          <w:lang w:bidi="ar"/>
        </w:rPr>
        <w:t xml:space="preserve">: </w:t>
      </w:r>
      <w:r>
        <w:rPr>
          <w:b/>
          <w:b/>
          <w:bCs/>
          <w:rtl w:val="true"/>
          <w:lang w:bidi="ar"/>
        </w:rPr>
        <w:t>أَنْ يَكُونَ مَعْنَاهُ الْحَالُ، وَالتَّقْدِيرُ</w:t>
      </w:r>
      <w:r>
        <w:rPr>
          <w:b/>
          <w:bCs/>
          <w:rtl w:val="true"/>
          <w:lang w:bidi="ar"/>
        </w:rPr>
        <w:t xml:space="preserve">: </w:t>
      </w:r>
      <w:r>
        <w:rPr>
          <w:b/>
          <w:b/>
          <w:bCs/>
          <w:rtl w:val="true"/>
          <w:lang w:bidi="ar"/>
        </w:rPr>
        <w:t>يَا لَيْتَنَا نُرَدُّ غَيْرَ مُكَذِّبِينَ، كَمَا تَقُولُ الْعَرَبُ</w:t>
      </w:r>
      <w:r>
        <w:rPr>
          <w:b/>
          <w:bCs/>
          <w:rtl w:val="true"/>
          <w:lang w:bidi="ar"/>
        </w:rPr>
        <w:t xml:space="preserve">- </w:t>
      </w:r>
      <w:r>
        <w:rPr>
          <w:b/>
          <w:b/>
          <w:bCs/>
          <w:rtl w:val="true"/>
          <w:lang w:bidi="ar"/>
        </w:rPr>
        <w:t>لَا تَأْكُلِ السَّمَكَ وَتَشْرَبَ اللَّبَنَ</w:t>
      </w:r>
      <w:r>
        <w:rPr>
          <w:b/>
          <w:bCs/>
          <w:rtl w:val="true"/>
          <w:lang w:bidi="ar"/>
        </w:rPr>
        <w:t xml:space="preserve">- </w:t>
      </w:r>
      <w:r>
        <w:rPr>
          <w:b/>
          <w:b/>
          <w:bCs/>
          <w:rtl w:val="true"/>
          <w:lang w:bidi="ar"/>
        </w:rPr>
        <w:t>أَيْ لَا تَأْكُلِ السَّمَكَ شَارِبًا لِلَّبَنِ</w:t>
      </w:r>
      <w:r>
        <w:rPr>
          <w:b/>
          <w:bCs/>
          <w:rtl w:val="true"/>
          <w:lang w:bidi="ar"/>
        </w:rPr>
        <w:t>.</w:t>
        <w:br/>
      </w:r>
      <w:r>
        <w:rPr>
          <w:b/>
          <w:b/>
          <w:bCs/>
          <w:rtl w:val="true"/>
          <w:lang w:bidi="ar"/>
        </w:rPr>
        <w:t>وَاعْلَمْ أَنَّ عَلَى هَذِهِ الْقِرَاءَةِ تَكُونُ الْأُمُورُ الثَّلَاثَةُ دَاخِلَةً فِي التَّمَنِّي</w:t>
      </w:r>
      <w:r>
        <w:rPr>
          <w:b/>
          <w:bCs/>
          <w:rtl w:val="true"/>
          <w:lang w:bidi="ar"/>
        </w:rPr>
        <w:t xml:space="preserve">. </w:t>
      </w:r>
      <w:r>
        <w:rPr>
          <w:b/>
          <w:b/>
          <w:bCs/>
          <w:rtl w:val="true"/>
          <w:lang w:bidi="ar"/>
        </w:rPr>
        <w:t>وَأَمَّا أَنَّ الْمُتَمَنِّيَ كَيْفَ يَجُوزُ</w:t>
      </w:r>
      <w:r>
        <w:rPr>
          <w:b/>
          <w:bCs/>
          <w:rtl w:val="true"/>
          <w:lang w:bidi="ar"/>
        </w:rPr>
        <w:t xml:space="preserve">/ </w:t>
      </w:r>
      <w:r>
        <w:rPr>
          <w:b/>
          <w:b/>
          <w:bCs/>
          <w:rtl w:val="true"/>
          <w:lang w:bidi="ar"/>
        </w:rPr>
        <w:t>تَكْذِيبُهُ فَقَدْ سَبَقَ تَقْرِيرُهُ</w:t>
      </w:r>
      <w:r>
        <w:rPr>
          <w:b/>
          <w:bCs/>
          <w:rtl w:val="true"/>
          <w:lang w:bidi="ar"/>
        </w:rPr>
        <w:t xml:space="preserve">. </w:t>
      </w:r>
      <w:r>
        <w:rPr>
          <w:b/>
          <w:b/>
          <w:bCs/>
          <w:rtl w:val="true"/>
          <w:lang w:bidi="ar"/>
        </w:rPr>
        <w:t>وَأَمَّا قِرَاءَةُ ابْنِ عَامِرٍ وَهِيَ أَنَّهُ كَانَ يَرْفَعُ وَلَا نُكَذِّبُ وَيَنْصُبُ وَنَكُونَ فَالتَّقْدِيرُ</w:t>
      </w:r>
      <w:r>
        <w:rPr>
          <w:b/>
          <w:bCs/>
          <w:rtl w:val="true"/>
          <w:lang w:bidi="ar"/>
        </w:rPr>
        <w:t xml:space="preserve">: </w:t>
      </w:r>
      <w:r>
        <w:rPr>
          <w:b/>
          <w:b/>
          <w:bCs/>
          <w:rtl w:val="true"/>
          <w:lang w:bidi="ar"/>
        </w:rPr>
        <w:t>أَنَّهُ يَجْعَلُ قَوْلَهُ وَلا نُكَذِّبَ دَاخِلًا فِي التَّمَنِّي، بِمَعْنَى أَنَّا إِنْ رُدِدْنَا غَيْرَ مُكَذِّبِينَ نَكُنْ مِنَ الْمُؤْمِنِينَ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فَقالُوا يا لَيْتَنا نُرَدُّ وَلا نُكَذِّبَ لَا شُبْهَةَ فِي أَنَّ الْمُرَادَ تَمَنِّي رَدِّهِمْ إِلَى حَالَةِ التَّكْلِيفِ لِأَنَّ لَفْظَ الرَّدِّ إِذَا اسْتُعْمِلَ فِي الْمُسْتَقْبَلِ مِنْ حَالٍ إِلَى حَالٍ، فَالْمَفْهُومُ مِنْهُ الرَّدُّ إِلَى الْحَالَةِ الْأُولَى</w:t>
      </w:r>
      <w:r>
        <w:rPr>
          <w:b/>
          <w:bCs/>
          <w:rtl w:val="true"/>
          <w:lang w:bidi="ar"/>
        </w:rPr>
        <w:t xml:space="preserve">. </w:t>
      </w:r>
      <w:r>
        <w:rPr>
          <w:b/>
          <w:b/>
          <w:bCs/>
          <w:rtl w:val="true"/>
          <w:lang w:bidi="ar"/>
        </w:rPr>
        <w:t>وَالظَّاهِرُ أَنَّ مَنْ صَدَرَ مِنْهُ تَقْصِيرٌ ثُمَّ عَايَنَ الشَّدَائِدَ وَالْأَحْوَالَ بِسَبَبِ ذَلِكَ التَّقْصِيرِ أَنَّهُ يَتَمَنَّى الرَّدَّ إِلَى الْحَالَةِ الْأُولَى، ليسع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زَالَةِ جَمِيعِ وُجُوهِ التَّقْصِيرَاتِ</w:t>
      </w:r>
      <w:r>
        <w:rPr>
          <w:b/>
          <w:bCs/>
          <w:rtl w:val="true"/>
          <w:lang w:bidi="ar"/>
        </w:rPr>
        <w:t xml:space="preserve">. </w:t>
      </w:r>
      <w:r>
        <w:rPr>
          <w:b/>
          <w:b/>
          <w:bCs/>
          <w:rtl w:val="true"/>
          <w:lang w:bidi="ar"/>
        </w:rPr>
        <w:t>وَمَعْلُومٌ أَنَّ الْكُفَّارَ قَصَّرُوا فِي دَارِ الدُّنْيَا فَهُمْ يَتَمَنَّوْنَ الْعَوْدَ إِلَى الدُّنْيَا لِتَدَارُكِ تِلْكَ التَّقْصِيرَاتِ، وَذَلِكَ التَّدَارُكُ لَا يَحْصُلُ بِالْعَوْدِ إِلَى الدُّنْيَا فَقَطْ، وَلَا بِتَرْكِ التَّكْذِيبِ، وَلَا بِعَمَلِ الْإِيمَانِ بَلْ إِنَّمَا يَحْصُلُ التَّدَارُكُ بِمَجْمُوعِ هَذِهِ الْأُمُورِ الثَّلَاثَةِ فَوَجَبَ إِدْخَالُ هَذِهِ الثَّلَاثَةِ تَحْتَ التَّمَنِّي</w:t>
      </w:r>
      <w:r>
        <w:rPr>
          <w:b/>
          <w:bCs/>
          <w:rtl w:val="true"/>
          <w:lang w:bidi="ar"/>
        </w:rPr>
        <w:t>.</w:t>
        <w:br/>
      </w:r>
      <w:r>
        <w:rPr>
          <w:b/>
          <w:b/>
          <w:bCs/>
          <w:rtl w:val="true"/>
          <w:lang w:bidi="ar"/>
        </w:rPr>
        <w:t>فَإِنْ قِيلَ</w:t>
      </w:r>
      <w:r>
        <w:rPr>
          <w:b/>
          <w:bCs/>
          <w:rtl w:val="true"/>
          <w:lang w:bidi="ar"/>
        </w:rPr>
        <w:t xml:space="preserve">: </w:t>
      </w:r>
      <w:r>
        <w:rPr>
          <w:b/>
          <w:b/>
          <w:bCs/>
          <w:rtl w:val="true"/>
          <w:lang w:bidi="ar"/>
        </w:rPr>
        <w:t>كَيْفَ يَحْسُنُ مِنْهُمْ تَمَنِّي الرَّدِّ مَعَ أَنَّهُمْ يعلمون أن الرد يحصل لا الْبَتَّةَ</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عَلَّهُمْ لَمْ يَعْلَمُوا أَنَّ الرَّدَّ لَا يَحْصُ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وَإِنْ عَلِمُوا أَنَّ ذَلِكَ لَا يَحْصُلُ إِلَّا أَنَّ هَذَا الْعِلْمَ لَا يَمْنَعُ مِنْ حُصُولِ إِرَادَةِ الرَّدِّ كَقَوْلِهِ تَعَالَى</w:t>
      </w:r>
      <w:r>
        <w:rPr>
          <w:b/>
          <w:bCs/>
          <w:rtl w:val="true"/>
          <w:lang w:bidi="ar"/>
        </w:rPr>
        <w:t xml:space="preserve">: </w:t>
      </w:r>
      <w:r>
        <w:rPr>
          <w:b/>
          <w:b/>
          <w:bCs/>
          <w:rtl w:val="true"/>
          <w:lang w:bidi="ar"/>
        </w:rPr>
        <w:t xml:space="preserve">يُرِيدُونَ أَنْ يَخْرُجُوا مِنَ النَّارِ </w:t>
      </w:r>
      <w:r>
        <w:rPr>
          <w:b/>
          <w:bCs/>
          <w:rtl w:val="true"/>
          <w:lang w:bidi="ar"/>
        </w:rPr>
        <w:t>[</w:t>
      </w:r>
      <w:r>
        <w:rPr>
          <w:b/>
          <w:b/>
          <w:bCs/>
          <w:rtl w:val="true"/>
          <w:lang w:bidi="ar"/>
        </w:rPr>
        <w:t>الْمَائِدَةِ</w:t>
      </w:r>
      <w:r>
        <w:rPr>
          <w:b/>
          <w:bCs/>
          <w:rtl w:val="true"/>
          <w:lang w:bidi="ar"/>
        </w:rPr>
        <w:t xml:space="preserve">: </w:t>
      </w:r>
      <w:r>
        <w:rPr>
          <w:b/>
          <w:bCs/>
          <w:lang w:bidi="ar"/>
        </w:rPr>
        <w:t>37</w:t>
      </w:r>
      <w:r>
        <w:rPr>
          <w:b/>
          <w:bCs/>
          <w:rtl w:val="true"/>
          <w:lang w:bidi="ar"/>
        </w:rPr>
        <w:t xml:space="preserve">] </w:t>
      </w:r>
      <w:r>
        <w:rPr>
          <w:b/>
          <w:b/>
          <w:bCs/>
          <w:rtl w:val="true"/>
          <w:lang w:bidi="ar"/>
        </w:rPr>
        <w:t xml:space="preserve">وَكَقَوْلِهِ أَنْ أَفِيضُوا عَلَيْنا مِنَ الْماءِ أَوْ مِمَّا رَزَقَكُمُ اللَّهُ </w:t>
      </w:r>
      <w:r>
        <w:rPr>
          <w:b/>
          <w:bCs/>
          <w:rtl w:val="true"/>
          <w:lang w:bidi="ar"/>
        </w:rPr>
        <w:t>[</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فَلَمَّا صَحَّ أَنْ يُرِيدُوا هَذِهِ الْأَشْيَاءَ مَعَ الْعِلْمِ بِأَنَّهَا لَا تَحْصُلُ، فَبِأَنْ يَتَمَنَّوْهُ أَقْرَبُ، لِأَنَّ بَابَ التَّمَنِّي أَوْسَعُ، لِأَنَّهُ يَصِحُّ أَنْ يَتَمَنَّى مَا لَا يَصِحُّ أَنْ يُرِيدَ مِنَ الْأُمُورِ الثَّلَاثَةِ الْمَاضِ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 بَدا لَهُمْ مَا كانُوا يُخْفُونَ مِنْ قَبْ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بَلْ هاهنا رَدُّ كَلَامِهُمْ، وَالتَّقْدِيرُ</w:t>
      </w:r>
      <w:r>
        <w:rPr>
          <w:b/>
          <w:bCs/>
          <w:rtl w:val="true"/>
          <w:lang w:bidi="ar"/>
        </w:rPr>
        <w:t xml:space="preserve">: </w:t>
      </w:r>
      <w:r>
        <w:rPr>
          <w:b/>
          <w:b/>
          <w:bCs/>
          <w:rtl w:val="true"/>
          <w:lang w:bidi="ar"/>
        </w:rPr>
        <w:t>أَنَّهُمْ مَا تَمَنَّوُا الْعَوْدَ إِلَى الدُّنْيَا، وَتَرْكَ التَّكْذِيبِ، وَتَحْصِيلَ الْإِيمَانِ لِأَجْلِ كَوْنِهِمْ رَاغِبِينَ فِي الْإِيمَانِ، بَلْ لِأَجْلِ خَوْفِهِمْ مِنَ الْعِقَابِ الَّذِي شَاهَدُوهُ وَعَايَنُوهُ</w:t>
      </w:r>
      <w:r>
        <w:rPr>
          <w:b/>
          <w:bCs/>
          <w:rtl w:val="true"/>
          <w:lang w:bidi="ar"/>
        </w:rPr>
        <w:t xml:space="preserve">. </w:t>
      </w:r>
      <w:r>
        <w:rPr>
          <w:b/>
          <w:b/>
          <w:bCs/>
          <w:rtl w:val="true"/>
          <w:lang w:bidi="ar"/>
        </w:rPr>
        <w:t>وَهَذَا يَدُلُّ عَلَى أَنَّ الرَّغْبَةَ فِي الْإِيمَانِ وَالطَّاعَةِ لَا تَنْفَعُ إِلَّا إِذَا كَانَتْ تِلْكَ الرَّغْبَةُ رَغْبَةً فِيهِ، لِكَوْنِهِ إِيمَانًا وَطَاعَةً، فَأَمَّا الرَّغْبَةُ فِيهِ لِطَلَبِ الثَّوَابِ، وَالْخَوْفِ مِنَ الْعِقَابِ فَغَيْرُ مُفِ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الْآيَةِ</w:t>
      </w:r>
      <w:r>
        <w:rPr>
          <w:b/>
          <w:bCs/>
          <w:rtl w:val="true"/>
          <w:lang w:bidi="ar"/>
        </w:rPr>
        <w:t xml:space="preserve">: </w:t>
      </w:r>
      <w:r>
        <w:rPr>
          <w:b/>
          <w:b/>
          <w:bCs/>
          <w:rtl w:val="true"/>
          <w:lang w:bidi="ar"/>
        </w:rPr>
        <w:t>أَنَّهُ ظَهَرَ لَهُمْ فِي الْآخِرَةِ مَا أَخْفَوْهُ فِي الدُّنْيَا</w:t>
      </w:r>
      <w:r>
        <w:rPr>
          <w:b/>
          <w:bCs/>
          <w:rtl w:val="true"/>
          <w:lang w:bidi="ar"/>
        </w:rPr>
        <w:t xml:space="preserve">. </w:t>
      </w:r>
      <w:r>
        <w:rPr>
          <w:b/>
          <w:b/>
          <w:bCs/>
          <w:rtl w:val="true"/>
          <w:lang w:bidi="ar"/>
        </w:rPr>
        <w:t>وَقَدِ اخْتَلَفُوا فِي ذَلِكَ الَّذِي أَخْفَوْهُ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رَوْقٍ</w:t>
      </w:r>
      <w:r>
        <w:rPr>
          <w:b/>
          <w:bCs/>
          <w:rtl w:val="true"/>
          <w:lang w:bidi="ar"/>
        </w:rPr>
        <w:t xml:space="preserve">: </w:t>
      </w:r>
      <w:r>
        <w:rPr>
          <w:b/>
          <w:b/>
          <w:bCs/>
          <w:rtl w:val="true"/>
          <w:lang w:bidi="ar"/>
        </w:rPr>
        <w:t>إِنَّ الْمُشْرِكِينَ فِي بَعْضِ مَوَاقِفِ الْقِيَامَةِ يَجْحَدُونَ الشِّرْكَ فَيَقُولُونَ وَاللَّهِ رَبِّنا مَا كُنَّا مُشْرِكِينَ فَيُنْطِقُ اللَّه جَوَارِحَهُمْ فَتَشْهَدُ عَلَيْهِمْ بِالْكُفْرِ، فَذَلِكَ حِينَ بَدَا لَهُمْ مَا كَانُوا يُخْفُونَ مِنْ قَبْلُ</w:t>
      </w:r>
      <w:r>
        <w:rPr>
          <w:b/>
          <w:bCs/>
          <w:rtl w:val="true"/>
          <w:lang w:bidi="ar"/>
        </w:rPr>
        <w:t>.</w:t>
        <w:br/>
      </w:r>
      <w:r>
        <w:rPr>
          <w:b/>
          <w:b/>
          <w:bCs/>
          <w:rtl w:val="true"/>
          <w:lang w:bidi="ar"/>
        </w:rPr>
        <w:t>قَالَ الْوَاحِدِيُّ</w:t>
      </w:r>
      <w:r>
        <w:rPr>
          <w:b/>
          <w:bCs/>
          <w:rtl w:val="true"/>
          <w:lang w:bidi="ar"/>
        </w:rPr>
        <w:t xml:space="preserve">: </w:t>
      </w:r>
      <w:r>
        <w:rPr>
          <w:b/>
          <w:b/>
          <w:bCs/>
          <w:rtl w:val="true"/>
          <w:lang w:bidi="ar"/>
        </w:rPr>
        <w:t>وَعَلَى هَذَا الْقَوْلِ أَهْلُ التَّفْسِيرِ</w:t>
      </w:r>
      <w:r>
        <w:rPr>
          <w:b/>
          <w:bCs/>
          <w:rtl w:val="true"/>
          <w:lang w:bidi="ar"/>
        </w:rPr>
        <w:t xml:space="preserve">. </w:t>
      </w:r>
      <w:r>
        <w:rPr>
          <w:b/>
          <w:b/>
          <w:bCs/>
          <w:rtl w:val="true"/>
          <w:lang w:bidi="ar"/>
        </w:rPr>
        <w:t>الثَّانِي</w:t>
      </w:r>
      <w:r>
        <w:rPr>
          <w:b/>
          <w:bCs/>
          <w:rtl w:val="true"/>
          <w:lang w:bidi="ar"/>
        </w:rPr>
        <w:t xml:space="preserve">: / </w:t>
      </w:r>
      <w:r>
        <w:rPr>
          <w:b/>
          <w:b/>
          <w:bCs/>
          <w:rtl w:val="true"/>
          <w:lang w:bidi="ar"/>
        </w:rPr>
        <w:t>قَالَ الْمُبَرِّدُ</w:t>
      </w:r>
      <w:r>
        <w:rPr>
          <w:b/>
          <w:bCs/>
          <w:rtl w:val="true"/>
          <w:lang w:bidi="ar"/>
        </w:rPr>
        <w:t xml:space="preserve">: </w:t>
      </w:r>
      <w:r>
        <w:rPr>
          <w:b/>
          <w:b/>
          <w:bCs/>
          <w:rtl w:val="true"/>
          <w:lang w:bidi="ar"/>
        </w:rPr>
        <w:t>بَدَا لَهُمْ وَبَالُ عَقَائِدِهِمْ وَأَعْمَالِهِمْ وَسُوءُ عَاقِبَتِهَا، وَذَلِكَ لِأَنَّ كُفْرَهُمْ مَا كَانَ بَادِيًا ظَاهِرًا لَهُمْ، لِأَنَّ مَضَارَّ كُفْرِهِمْ كَانَتْ خَفِيَّةً، فَلَمَّا ظَهَرَتْ يَوْمَ الْقِيَامَةِ لَا جَرَمَ قَالَ اللَّه تَعَالَى</w:t>
      </w:r>
      <w:r>
        <w:rPr>
          <w:b/>
          <w:bCs/>
          <w:rtl w:val="true"/>
          <w:lang w:bidi="ar"/>
        </w:rPr>
        <w:t xml:space="preserve">: </w:t>
      </w:r>
      <w:r>
        <w:rPr>
          <w:b/>
          <w:b/>
          <w:bCs/>
          <w:rtl w:val="true"/>
          <w:lang w:bidi="ar"/>
        </w:rPr>
        <w:t>بَلْ بَدا لَهُمْ مَا كانُوا يُخْفُونَ مِنْ قَبْلُ الثَّالِثُ</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بَدَا لِلْأَتْبَاعِ مَا أَخَفَاهُ الرُّؤَسَاءُ عَنْهُمْ مِنْ أَمْرِ الْبَعْثِ وَالنُّشُورِ</w:t>
      </w:r>
      <w:r>
        <w:rPr>
          <w:b/>
          <w:bCs/>
          <w:rtl w:val="true"/>
          <w:lang w:bidi="ar"/>
        </w:rPr>
        <w:t xml:space="preserve">. </w:t>
      </w:r>
      <w:r>
        <w:rPr>
          <w:b/>
          <w:b/>
          <w:bCs/>
          <w:rtl w:val="true"/>
          <w:lang w:bidi="ar"/>
        </w:rPr>
        <w:t xml:space="preserve">قَالَ وَالدَّلِيلُ عَلَى صِحَّةِ هَذَا الْقَوْلِ أَنَّهُ تَعَالَى ذَكَرَ عَقِيبَهُ وَقالُوا إِنْ هِيَ إِلَّا حَياتُنَا الدُّنْيا وَما نَحْنُ بِمَبْعُوثِينَ </w:t>
      </w:r>
      <w:r>
        <w:rPr>
          <w:b/>
          <w:bCs/>
          <w:rtl w:val="true"/>
          <w:lang w:bidi="ar"/>
        </w:rPr>
        <w:t>[</w:t>
      </w:r>
      <w:r>
        <w:rPr>
          <w:b/>
          <w:b/>
          <w:bCs/>
          <w:rtl w:val="true"/>
          <w:lang w:bidi="ar"/>
        </w:rPr>
        <w:t>الأنعام</w:t>
      </w:r>
      <w:r>
        <w:rPr>
          <w:b/>
          <w:bCs/>
          <w:rtl w:val="true"/>
          <w:lang w:bidi="ar"/>
        </w:rPr>
        <w:t xml:space="preserve">: </w:t>
      </w:r>
      <w:r>
        <w:rPr>
          <w:b/>
          <w:bCs/>
          <w:lang w:bidi="ar"/>
        </w:rPr>
        <w:t>29</w:t>
      </w:r>
      <w:r>
        <w:rPr>
          <w:b/>
          <w:bCs/>
          <w:rtl w:val="true"/>
          <w:lang w:bidi="ar"/>
        </w:rPr>
        <w:t xml:space="preserve">] </w:t>
      </w:r>
      <w:r>
        <w:rPr>
          <w:b/>
          <w:b/>
          <w:bCs/>
          <w:rtl w:val="true"/>
          <w:lang w:bidi="ar"/>
        </w:rPr>
        <w:t>وَهَذَا قَوْلُ الْحَسَ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آيَةُ فِي الْمُنَافِقِينَ، وَقَدْ كَانُوا يُسِرُّونَ الْكُفْرَ وَيُظْهِرُونَ الْإِسْلَامَ، وَبَدَا لَهُمْ يَوْمَ الْقِيَامَةِ، وَظَهَرَ بِأَنْ عَرَفَ غَيْرُهُمْ أَنَّهُمْ كَانُوا مِنْ قَبْلُ مُنَافِقِ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يلَ بَدَا لَهُمْ مَا كَانَ عُلَمَاؤُهُمْ يُخْفُونَ مِنْ جَحْدِ نُبُوَّةِ الرَّسُولِ وَنَعْتِهِ وَصِفَتِهِ فِي الْكُتُبِ وَالْبِشَارَةِ بِهِ، وَمَا كَانُوا يُحَرِّفُونَهُ مِنَ التَّوْرَاةِ مِمَّا يَدُلُّ عَلَى ذَلِكَ</w:t>
      </w:r>
      <w:r>
        <w:rPr>
          <w:b/>
          <w:bCs/>
          <w:rtl w:val="true"/>
          <w:lang w:bidi="ar"/>
        </w:rPr>
        <w:t>.</w:t>
        <w:br/>
      </w:r>
      <w:r>
        <w:rPr>
          <w:b/>
          <w:b/>
          <w:bCs/>
          <w:rtl w:val="true"/>
          <w:lang w:bidi="ar"/>
        </w:rPr>
        <w:t>وَاعْلَمْ أَنَّ اللَّفْظَ مُحْتَمِلٌ لِوُجُوهٍ كَثِيرَةٍ</w:t>
      </w:r>
      <w:r>
        <w:rPr>
          <w:b/>
          <w:bCs/>
          <w:rtl w:val="true"/>
          <w:lang w:bidi="ar"/>
        </w:rPr>
        <w:t xml:space="preserve">. </w:t>
      </w:r>
      <w:r>
        <w:rPr>
          <w:b/>
          <w:b/>
          <w:bCs/>
          <w:rtl w:val="true"/>
          <w:lang w:bidi="ar"/>
        </w:rPr>
        <w:t>وَالْمَقْصُودُ مِنْهَا بِأَسْرِهَا أَنَّهُ ظَهَرَتْ فَضِيحَتُهُمْ فِي الْآخِرَةِ وانهتكت أَسْتَارُهُمْ</w:t>
      </w:r>
      <w:r>
        <w:rPr>
          <w:b/>
          <w:bCs/>
          <w:rtl w:val="true"/>
          <w:lang w:bidi="ar"/>
        </w:rPr>
        <w:t xml:space="preserve">. </w:t>
      </w:r>
      <w:r>
        <w:rPr>
          <w:b/>
          <w:b/>
          <w:bCs/>
          <w:rtl w:val="true"/>
          <w:lang w:bidi="ar"/>
        </w:rPr>
        <w:t>وَهُوَ مَعْنَى قَوْلِهِ تَعَالَى</w:t>
      </w:r>
      <w:r>
        <w:rPr>
          <w:b/>
          <w:bCs/>
          <w:rtl w:val="true"/>
          <w:lang w:bidi="ar"/>
        </w:rPr>
        <w:t xml:space="preserve">: </w:t>
      </w:r>
      <w:r>
        <w:rPr>
          <w:b/>
          <w:b/>
          <w:bCs/>
          <w:rtl w:val="true"/>
          <w:lang w:bidi="ar"/>
        </w:rPr>
        <w:t xml:space="preserve">يَوْمَ تُبْلَى السَّرائِرُ </w:t>
      </w:r>
      <w:r>
        <w:rPr>
          <w:b/>
          <w:bCs/>
          <w:rtl w:val="true"/>
          <w:lang w:bidi="ar"/>
        </w:rPr>
        <w:t>[</w:t>
      </w:r>
      <w:r>
        <w:rPr>
          <w:b/>
          <w:b/>
          <w:bCs/>
          <w:rtl w:val="true"/>
          <w:lang w:bidi="ar"/>
        </w:rPr>
        <w:t>الطَّارِقِ</w:t>
      </w:r>
      <w:r>
        <w:rPr>
          <w:b/>
          <w:bCs/>
          <w:rtl w:val="true"/>
          <w:lang w:bidi="ar"/>
        </w:rPr>
        <w:t xml:space="preserve">: </w:t>
      </w:r>
      <w:r>
        <w:rPr>
          <w:b/>
          <w:bCs/>
          <w:lang w:bidi="ar"/>
        </w:rPr>
        <w:t>9</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لَوْ رُدُّوا لَعادُوا لِما نُهُوا عَنْهُ وَالْمَعْنَى أَنَّهُ تَعَالَى لَوْ رَدَّهُمْ لَمْ يَحْصُلْ مِنْهُمْ تَرْكُ التَّكْذِيبِ وَفِعْلُ الْإِيمَانِ، بَلْ كَانُوا يَسْتَمِرُّونَ عَلَى طَرِيقَتِهِمُ الْأُولَى فِي الْكُفْرِ وَالتَّكْذِيبِ</w:t>
      </w:r>
      <w:r>
        <w:rPr>
          <w:b/>
          <w:bCs/>
          <w:rtl w:val="true"/>
          <w:lang w:bidi="ar"/>
        </w:rPr>
        <w:t>.</w:t>
        <w:br/>
      </w:r>
      <w:r>
        <w:rPr>
          <w:b/>
          <w:b/>
          <w:bCs/>
          <w:rtl w:val="true"/>
          <w:lang w:bidi="ar"/>
        </w:rPr>
        <w:t>فَإِنْ قِيلَ</w:t>
      </w:r>
      <w:r>
        <w:rPr>
          <w:b/>
          <w:bCs/>
          <w:rtl w:val="true"/>
          <w:lang w:bidi="ar"/>
        </w:rPr>
        <w:t xml:space="preserve">: </w:t>
      </w:r>
      <w:r>
        <w:rPr>
          <w:b/>
          <w:b/>
          <w:bCs/>
          <w:rtl w:val="true"/>
          <w:lang w:bidi="ar"/>
        </w:rPr>
        <w:t>إِنَّ أَهْلَ الْقِيَامَةِ قَدْ عَرَفُوا اللَّه بِالضَّرُورَةِ، وَشَاهَدُوا أَنْوَاعَ الْعِقَابِ وَالْعَذَابِ فَلَوْ رَدَّهُمُ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هِيَ إِلَّا حَيَاتُنَا الدُّنْيَا وَمَا نَحْنُ بِمَبْعُوثِ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وْ تَرَى إِذْ وُقِفُوا عَلَى رَبِّهِمْ قَالَ أَلَيْسَ هَذَا بِالْحَقِّ قَالُوا بَلَى وَرَبِّنَا قَالَ فَذُوقُوا الْعَذَابَ بِمَا كُنْتُمْ تَكْفُ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دُّنْيَا فَمَعَ هَذِهِ الْأَحْوَالِ كَيْفَ يُمْكِنُ أَنْ يُقَالَ</w:t>
      </w:r>
      <w:r>
        <w:rPr>
          <w:b/>
          <w:bCs/>
          <w:rtl w:val="true"/>
          <w:lang w:bidi="ar"/>
        </w:rPr>
        <w:t xml:space="preserve">: </w:t>
      </w:r>
      <w:r>
        <w:rPr>
          <w:b/>
          <w:b/>
          <w:bCs/>
          <w:rtl w:val="true"/>
          <w:lang w:bidi="ar"/>
        </w:rPr>
        <w:t>إِنَّهُمْ يَعُودُونَ إِلَى الْكُفْرِ باللَّه وَإِلَى مَعْصِيَةِ اللَّه</w:t>
      </w:r>
      <w:r>
        <w:rPr>
          <w:b/>
          <w:bCs/>
          <w:rtl w:val="true"/>
          <w:lang w:bidi="ar"/>
        </w:rPr>
        <w:t>.</w:t>
        <w:br/>
      </w:r>
      <w:r>
        <w:rPr>
          <w:b/>
          <w:b/>
          <w:bCs/>
          <w:rtl w:val="true"/>
          <w:lang w:bidi="ar"/>
        </w:rPr>
        <w:t>قُلْنَ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تَقْرِيرُ الْآيَةِ وَلَوْ رُدُّوا إِلَى حَالَةِ التَّكْلِيفِ، وَإِنَّمَا يَحْصُلُ الرَّدُّ إِلَى هَذِهِ الْحَالَةِ لَوْ لَمْ يَحْصُلْ فِي الْقِيَامَةِ مَعْرِفَةُ اللَّه بِالضَّرُورَةِ، وَلَمْ يَحْصُلْ هُنَاكَ مُشَاهَدَةُ الْأَهْوَالِ وَعَذَابِ جَهَنَّمَ، فَهَذَا الشَّرْطُ يَكُونُ مُضْمَرًا لَا مَحَالَةَ فِي الْآيَةِ إِلَّا أَنَّا نَقُولُ هَذَا الْجَوَابُ ضَعِيفٌ، لِأَنَّ الْمَقْصُودَ مِنَ الْآيَةِ بَيَانُ غُلُوِّهِمْ فِي الْإِصْرَارِ عَلَى الْكُفْرِ وَعَدَمِ الرَّغْبَةِ فِي الْإِيمَانِ، وَلَوْ قَدَّرْنَا عَدَمَ مَعْرِفَةِ اللَّه تَعَالَى فِي الْقِيَامَةِ، وَعَدَمَ مُشَاهَدَةِ أَهْوَالِ الْقِيَامَةِ لَمْ يَكُنْ فِي إِصْرَارِ الْقَوْمِ عَلَى كُفْرِهِمُ الْأَوَّلِ مَزِيدُ تَعَجُّبٍ، لِأَنَّ إِصْرَارَهُمْ عَلَى الْكُفْرِ يَجْرِي مَجْرَى إِصْرَارِ سَائِرِ الْكُفَّارِ عَلَى الْكُفْرِ فِي الدُّنْيَا، فَعَلِمْنَا أَنَّ الشَّرْطَ الَّذِي ذَكَرَهُ الْقَاضِي لَا يُمْكِنُ اعْتِبَارُهُ الْبَتَّ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هَذِهِ الْآيَةُ مِنَ الْأَدِلَّةِ الظَّاهِرَةِ عَلَى فَسَادِ قَوْلِ الْمُعْتَزِلَةِ، وَذَلِكَ لِأَنَّ اللَّه تَعَالَى أَخْبَرَ عَنْ قَوْمٍ جَرَى عَلَيْهِمْ قَضَاؤُهُ فِي الأزل بالشرك</w:t>
      </w:r>
      <w:r>
        <w:rPr>
          <w:b/>
          <w:bCs/>
          <w:rtl w:val="true"/>
          <w:lang w:bidi="ar"/>
        </w:rPr>
        <w:t xml:space="preserve">. </w:t>
      </w:r>
      <w:r>
        <w:rPr>
          <w:b/>
          <w:b/>
          <w:bCs/>
          <w:rtl w:val="true"/>
          <w:lang w:bidi="ar"/>
        </w:rPr>
        <w:t>ثم إنه تعالى بين أنهم لو شاهدوا النار والعذاب، ثم سألوا الرجعة وردوا إلى الدنيا لعادوا إلى الشرك، وَذَلِكَ الْقَضَاءُ السَّابِقُ فِيهِمْ، وَإِلَّا فَالْعَاقِلُ لَا يَرْتَابُ فِيمَا شَاهَدَ، ثُمَّ قَالَ تَعَالَى</w:t>
      </w:r>
      <w:r>
        <w:rPr>
          <w:b/>
          <w:bCs/>
          <w:rtl w:val="true"/>
          <w:lang w:bidi="ar"/>
        </w:rPr>
        <w:t xml:space="preserve">: </w:t>
      </w:r>
      <w:r>
        <w:rPr>
          <w:b/>
          <w:b/>
          <w:bCs/>
          <w:rtl w:val="true"/>
          <w:lang w:bidi="ar"/>
        </w:rPr>
        <w:t>وَإِنَّهُمْ لَكاذِبُونَ وَفِيهِ سُؤَالٌ وَهُوَ أَنْ يُقَالَ</w:t>
      </w:r>
      <w:r>
        <w:rPr>
          <w:b/>
          <w:bCs/>
          <w:rtl w:val="true"/>
          <w:lang w:bidi="ar"/>
        </w:rPr>
        <w:t xml:space="preserve">: </w:t>
      </w:r>
      <w:r>
        <w:rPr>
          <w:b/>
          <w:b/>
          <w:bCs/>
          <w:rtl w:val="true"/>
          <w:lang w:bidi="ar"/>
        </w:rPr>
        <w:t>إِنَّهُ لَمْ يَتَقَدَّمْ ذِكْرُ خَبَرٍ حَتَّى يَصْرِفَ هَذَا التَّكْذِيبَ إِلَيْهِ</w:t>
      </w:r>
      <w:r>
        <w:rPr>
          <w:b/>
          <w:bCs/>
          <w:rtl w:val="true"/>
          <w:lang w:bidi="ar"/>
        </w:rPr>
        <w:t>.</w:t>
        <w:br/>
      </w:r>
      <w:r>
        <w:rPr>
          <w:b/>
          <w:b/>
          <w:bCs/>
          <w:rtl w:val="true"/>
          <w:lang w:bidi="ar"/>
        </w:rPr>
        <w:t>وَالْجَوَابُ</w:t>
      </w:r>
      <w:r>
        <w:rPr>
          <w:b/>
          <w:bCs/>
          <w:rtl w:val="true"/>
          <w:lang w:bidi="ar"/>
        </w:rPr>
        <w:t xml:space="preserve">: </w:t>
      </w:r>
      <w:r>
        <w:rPr>
          <w:b/>
          <w:b/>
          <w:bCs/>
          <w:rtl w:val="true"/>
          <w:lang w:bidi="ar"/>
        </w:rPr>
        <w:t>أَنَّا بَيَّنَّا أَنَّ مِنْهُمْ مَنْ قَالَ الدَّاخِلُ فِي التَّمَنِّي هُوَ مُجَرَّدُ قوله يا لَيْتَنا نُرَدُّ أَمَّا الْبَاقِي فَهُوَ إِخْبَارٌ، وَمِنْهُمْ مَنْ قَالَ بَلِ الْكُلُّ دَاخِلٌ فِي التَّمَنِّي، لِأَنَّ إِدْخَالَ التَّكْذِيبِ فِي التَّمَنِّي أَيْضًا جَائِزٌ، لِأَنَّ التَّمَنِّيَ يَدُلُّ عَلَى الْإِخْبَارِ عَلَى سَبِيلِ الضِّمْنِ وَالصَّيْرُورَةِ، كَقَوْلِ الْقَائِلِ لَيْتَ زَيْدًا جَاءَنَا فَكُنَّا تأكل ونشرب ونتحدث فكذا هاهن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وَقالُوا إِنْ هِيَ إِلاَّ حَياتُنَا الدُّنْيا وَما نَحْنُ بِمَبْعُوثِينَ </w:t>
      </w:r>
      <w:r>
        <w:rPr>
          <w:b/>
          <w:bCs/>
          <w:rtl w:val="true"/>
          <w:lang w:bidi="ar"/>
        </w:rPr>
        <w:t>(</w:t>
      </w:r>
      <w:r>
        <w:rPr>
          <w:b/>
          <w:bCs/>
          <w:lang w:bidi="ar"/>
        </w:rPr>
        <w:t>29</w:t>
      </w:r>
      <w:r>
        <w:rPr>
          <w:b/>
          <w:bCs/>
          <w:rtl w:val="true"/>
          <w:lang w:bidi="ar"/>
        </w:rPr>
        <w:t>)</w:t>
        <w:br/>
      </w:r>
      <w:r>
        <w:rPr>
          <w:b/>
          <w:b/>
          <w:bCs/>
          <w:rtl w:val="true"/>
          <w:lang w:bidi="ar"/>
        </w:rPr>
        <w:t>اعْلَمْ أَنَّهُ حَصَلَ فِي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ذَكَرَ فِي الْآيَةِ الْأُولَى، أَنَّهُ بَدَا لَهُمْ مَا كَانُوا يُخْفُونَ مِنْ قَبْلُ فَبَيَّنَ فِي هَذِهِ الْآيَةِ أَنَّ ذَلِكَ الَّذِي يُخْفُونَهُ هُوَ أَمْرُ الْمَعَادِ وَالْحَشْرِ وَالنَّشْرِ، وَذَلِكَ لِأَنَّهُمْ كَانُوا يُنْكِرُونَهُ وَيُخْفُونَ صِحَّتَهُ وَيَقُولُونَ مَا لَنَا إِلَّا هَذِهِ الْحَيَاةُ الدُّنْيَوِيَّةُ، وَلَيْسَ بَعْدَ هَذِهِ الْحَيَاةِ لَا ثَوَابَ وَلَا عِقَ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قْدِيرَ الْآيَةِ وَلَوْ رُدُّوا لَعَادُوا لِمَا نُهُوا عَنْهُ وَلَأَنْكَرُوا الْحَشْرَ وَالنَّشْرَ، وَقَالُوا</w:t>
      </w:r>
      <w:r>
        <w:rPr>
          <w:b/>
          <w:bCs/>
          <w:rtl w:val="true"/>
          <w:lang w:bidi="ar"/>
        </w:rPr>
        <w:t xml:space="preserve">: </w:t>
      </w:r>
      <w:r>
        <w:rPr>
          <w:b/>
          <w:b/>
          <w:bCs/>
          <w:rtl w:val="true"/>
          <w:lang w:bidi="ar"/>
        </w:rPr>
        <w:t>إِنْ هِيَ إِلَّا حَياتُنَا الدُّنْيا وَما نَحْنُ بِمَبْعُوثِي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وَلَوْ تَرى إِذْ وُقِفُوا عَلى رَبِّهِمْ قالَ أَلَيْسَ هَذَا بِالْحَقِّ قالُوا بَلى وَرَبِّنا قالَ فَذُوقُوا الْعَذابَ بِما كُنْتُمْ تَكْفُرُونَ </w:t>
      </w:r>
      <w:r>
        <w:rPr>
          <w:b/>
          <w:bCs/>
          <w:rtl w:val="true"/>
          <w:lang w:bidi="ar"/>
        </w:rPr>
        <w:t>(</w:t>
      </w:r>
      <w:r>
        <w:rPr>
          <w:b/>
          <w:bCs/>
          <w:lang w:bidi="ar"/>
        </w:rPr>
        <w:t>30</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حَكَى عَنْهُمْ فِي الْآيَةِ الْأُولَى إِنْكَارَهُمْ لِلْحَشْرِ وَالنَّشْرِ وَالْبَعْثِ وَالْقِيَامَةِ بَيَّنَ فِي هَذِهِ الْآيَةِ كَيْفِيَّةَ حَالِهِمْ فِي الْقِيَامَةِ، فَقَالَ وَلَوْ تَرى إِذْ وُقِفُوا عَلى رَبِّهِمْ وَاعْلَمْ أَنَّ جَمَاعَةً مِنَ الْمُشَبِّهَةِ تَمَسَّكُوا بِهَذِهِ الْآيَةِ، وَقَالُوا ظَاهِرُ هَذِهِ الْآيَةِ يَدُلُّ عَلَى أَنَّ أَهْلَ الْقِيَامَةِ يَقِفُونَ عِنْدَ اللَّه وَبِالْقُرْبِ مِنْهُ، وَذَلِكَ يَدُلُّ عَلَى كَوْنِهِ تَعَالَى بِحَيْثُ يَحْضُرُ فِي مَكَانٍ تَارَةً وَيَغِيبُ عَنْهُ تَارَ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سِرَ الَّذِينَ كَذَّبُوا بِلِقَاءِ اللَّهِ حَتَّى إِذَا جَاءَتْهُمُ السَّاعَةُ بَغْتَةً قَالُوا يَاحَسْرَتَنَا عَلَى مَا فَرَّطْنَا فِيهَا وَهُمْ يَحْمِلُونَ أَوْزَارَهُمْ عَلَى ظُهُورِهِمْ أَلَا سَاءَ مَا يَزِرُ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هَذَا خَطَأٌ وَذَلِكَ لِأَنَّ ظَاهِرَ الْآيَةِ، يَدُلُّ عَلَى كَوْنِهِمْ وَاقِفِينَ عَلَى اللَّه تَعَالَى، كَمَا يَقِفُ أَحَدُنَا عَلَى الْأَرْضِ، وَذَلِكَ يَدُلُّ عَلَى كَوْنِهِ مُسْتَعْلِيًا عَلَى ذَاتِ اللَّه تَعَالَى وَأَنَّهُ بِالِاتِّفَاقِ بَاطِلٌ، فَوَجَبَ الْمَصِيرُ إِلَى التَّأْوِيلِ وَهُوَ مِنْ وُجُوهٍ</w:t>
      </w:r>
      <w:r>
        <w:rPr>
          <w:b/>
          <w:bCs/>
          <w:rtl w:val="true"/>
          <w:lang w:bidi="ar"/>
        </w:rPr>
        <w:t>:</w:t>
        <w:br/>
      </w:r>
      <w:r>
        <w:rPr>
          <w:b/>
          <w:b/>
          <w:bCs/>
          <w:rtl w:val="true"/>
          <w:lang w:bidi="ar"/>
        </w:rPr>
        <w:t>التَّأْوِيلُ الْأَوَّلُ</w:t>
      </w:r>
      <w:r>
        <w:rPr>
          <w:b/>
          <w:bCs/>
          <w:rtl w:val="true"/>
          <w:lang w:bidi="ar"/>
        </w:rPr>
        <w:t xml:space="preserve">: </w:t>
      </w:r>
      <w:r>
        <w:rPr>
          <w:b/>
          <w:b/>
          <w:bCs/>
          <w:rtl w:val="true"/>
          <w:lang w:bidi="ar"/>
        </w:rPr>
        <w:t>هُوَ أَنْ يَكُونَ الْمُرَادُ وَلَوْ تَرى إِذْ وُقِفُوا عَلى مَا وَعَدَهُمْ رَبُّهُمْ مِنْ عَذَابِ</w:t>
      </w:r>
      <w:r>
        <w:rPr>
          <w:b/>
          <w:bCs/>
          <w:rtl w:val="true"/>
          <w:lang w:bidi="ar"/>
        </w:rPr>
        <w:t xml:space="preserve">/ </w:t>
      </w:r>
      <w:r>
        <w:rPr>
          <w:b/>
          <w:b/>
          <w:bCs/>
          <w:rtl w:val="true"/>
          <w:lang w:bidi="ar"/>
        </w:rPr>
        <w:t>الْكَافِرِينَ وَثَوَابِ الْمُؤْمِنِينَ وَعَلَى مَا أَخْبَرَهُمْ بِهِ مِنْ أمر الآخر</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أَنَّ الْمُرَادَ مِنْ هَذَا الْوُقُوفِ الْمَعْرِفَةُ، كَمَا يَقُولُ الرَّجُلُ لِغَيْرِهِ وَقَفْتُ عَلَى كَلَامِكَ أَيْ عَرَفْتُهُ</w:t>
      </w:r>
      <w:r>
        <w:rPr>
          <w:b/>
          <w:bCs/>
          <w:rtl w:val="true"/>
          <w:lang w:bidi="ar"/>
        </w:rPr>
        <w:t>.</w:t>
        <w:br/>
      </w:r>
      <w:r>
        <w:rPr>
          <w:b/>
          <w:b/>
          <w:bCs/>
          <w:rtl w:val="true"/>
          <w:lang w:bidi="ar"/>
        </w:rPr>
        <w:t>التَّأْوِيلُ الثَّالِثُ</w:t>
      </w:r>
      <w:r>
        <w:rPr>
          <w:b/>
          <w:bCs/>
          <w:rtl w:val="true"/>
          <w:lang w:bidi="ar"/>
        </w:rPr>
        <w:t xml:space="preserve">: </w:t>
      </w:r>
      <w:r>
        <w:rPr>
          <w:b/>
          <w:b/>
          <w:bCs/>
          <w:rtl w:val="true"/>
          <w:lang w:bidi="ar"/>
        </w:rPr>
        <w:t>أَنْ يَكُونَ الْمُرَادُ أَنَّهُمْ وُقِفُوا لِأَجْلِ السُّؤَالِ فَخَرَجَ الْكَلَامُ مَخْرَجَ مَا جَرَتْ بِهِ الْعَادَةُ، مِنْ وُقُوفِ الْعَبْدِ بَيْنَ يَدَيْ سَيِّدِهِ وَالْمَقْصُودُ مِنْهُ التَّعْبِيرُ عَنِ الْمَقْصُودِ بِالْأَلْفَاظِ الْفَصِيحَةِ الْبَلِيغَ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هَذِهِ الْآيَةِ أَنَّهُ تَعَالَى حَكَى عَنْهُمْ فِي الْآيَةِ الْأُولَى، أَنَّهُمْ يُنْكِرُونَ الْقِيَامَةَ وَالْبَعْثَ فِي الدُّنْيَا، ثُمَّ بَيَّنَ أَنَّهُمْ فِي الْآخِرَةِ يُقِرُّونَ بِهِ فَيَكُونُ الْمَعْنَى أَنَّ حَالَهُمْ فِي هَذَا الْإِنْكَارِ سَيَئُولُ إِلَى الْإِقْرَارِ وَذَلِكَ لِأَنَّهُمْ شَاهَدُوا الْقِيَامَةَ وَالثَّوَابَ وَالْعِقَابَ، قَالَ اللَّه تَعَالَى</w:t>
      </w:r>
      <w:r>
        <w:rPr>
          <w:b/>
          <w:bCs/>
          <w:rtl w:val="true"/>
          <w:lang w:bidi="ar"/>
        </w:rPr>
        <w:t xml:space="preserve">: </w:t>
      </w:r>
      <w:r>
        <w:rPr>
          <w:b/>
          <w:b/>
          <w:bCs/>
          <w:rtl w:val="true"/>
          <w:lang w:bidi="ar"/>
        </w:rPr>
        <w:t>أَلَيْسَ هَذَا بِالْحَقِّ</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كَلَامُ يَدُلُّ عَلَى أَنَّهُ تَعَالَى يَقُولُ لَهُمْ أَلَيْسَ هَذَا بِالْحَقِّ؟ وَهُوَ كَالْمُنَاقِضِ لِقَوْلِهِ تَعَالَى</w:t>
      </w:r>
      <w:r>
        <w:rPr>
          <w:b/>
          <w:bCs/>
          <w:rtl w:val="true"/>
          <w:lang w:bidi="ar"/>
        </w:rPr>
        <w:t xml:space="preserve">: </w:t>
      </w:r>
      <w:r>
        <w:rPr>
          <w:b/>
          <w:b/>
          <w:bCs/>
          <w:rtl w:val="true"/>
          <w:lang w:bidi="ar"/>
        </w:rPr>
        <w:t xml:space="preserve">وَلا يُكَلِّمُهُمُ اللَّهُ </w:t>
      </w:r>
      <w:r>
        <w:rPr>
          <w:b/>
          <w:bCs/>
          <w:rtl w:val="true"/>
          <w:lang w:bidi="ar"/>
        </w:rPr>
        <w:t>[</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وَالْجَوَابُ أَنْ يُحْمَلَ قَوْلُهُ وَلا يُكَلِّمُهُمُ أَيْ لَا يُكَلِّمُهُمْ بِالْكَلَامِ الطَّيِّبِ النَّافِعِ، وَعَلَى هَذَا التَّقْدِيرِ يَزُولُ التَّنَاقُضُ ثُمَّ إِنَّهُ تَعَالَى بَيَّنَ أَنَّهُ إِذَا قَالَ لَهُمْ أَلَيْسَ هَذَا بِالْحَقِّ؟ قَالُوا بَلَى وَرَبِّنَا الْمَقْصُودُ أَنَّهُمْ يَعْتَرِفُونَ بِكَوْنِهِ حَقًّا مَعَ الْقَسَمِ وَالْيَمِينِ</w:t>
      </w:r>
      <w:r>
        <w:rPr>
          <w:b/>
          <w:bCs/>
          <w:rtl w:val="true"/>
          <w:lang w:bidi="ar"/>
        </w:rPr>
        <w:t xml:space="preserve">. </w:t>
      </w:r>
      <w:r>
        <w:rPr>
          <w:b/>
          <w:b/>
          <w:bCs/>
          <w:rtl w:val="true"/>
          <w:lang w:bidi="ar"/>
        </w:rPr>
        <w:t>ثُمَّ إِنَّهُ تَعَالَى يَقُولُ لَهُمْ فَذُوقُوا الْعَذَابَ بِمَا كُنْتُمْ تَكْفُرُونَ وَخَصَّ لَفْظَ الذَّوْقِ لِأَنَّهُمْ فِي كُلِّ حَالٍ يَجِدُونَهُ وِجْدَانَ الذَّائِقِ فِي قُوَّةِ الْإِحْسَاسِ وَقَوْلُهُ بِما كُنْتُمْ تَكْفُرُونَ أَيْ بِسَبَبِ كُفْرِكُمْ</w:t>
      </w:r>
      <w:r>
        <w:rPr>
          <w:b/>
          <w:bCs/>
          <w:rtl w:val="true"/>
          <w:lang w:bidi="ar"/>
        </w:rPr>
        <w:t xml:space="preserve">. </w:t>
      </w:r>
      <w:r>
        <w:rPr>
          <w:b/>
          <w:b/>
          <w:bCs/>
          <w:rtl w:val="true"/>
          <w:lang w:bidi="ar"/>
        </w:rPr>
        <w:t xml:space="preserve">وَاعْلَمْ أَنَّهُ تَعَالَى مَا ذَكَرَ هَذَا الْكَلَامَ احْتِجَاجًا عَلَى صِحَّةِ الْقَوْلِ بِالْحَشْرِ وَالنَّشْرِ لِأَنَّ ذَلِكَ الدَّلِيلَ قَدْ تَقَدَّمَ ذِكْرُهُ فِي أَوَّلِ السُّورَةِ فِي قَوْلِهِ هُوَ الَّذِي خَلَقَكُمْ مِنْ طِينٍ ثُمَّ قَضى أَجَلًا </w:t>
      </w:r>
      <w:r>
        <w:rPr>
          <w:b/>
          <w:bCs/>
          <w:rtl w:val="true"/>
          <w:lang w:bidi="ar"/>
        </w:rPr>
        <w:t>[</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عَلَى مَا قَرَّرْنَاهُ وَفَسَّرْنَاهُ، بَلِ الْمَقْصُودُ مِنْ هَذِهِ الْآيَةِ الرَّدْعُ وَالزَّجْرُ عَنْ هَذَا المذهب والقو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b/>
          <w:bCs/>
          <w:rtl w:val="true"/>
          <w:lang w:bidi="ar"/>
        </w:rPr>
        <w:t>(</w:t>
      </w:r>
      <w:r>
        <w:rPr>
          <w:b/>
          <w:bCs/>
          <w:lang w:bidi="ar"/>
        </w:rPr>
        <w:t>31</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قْصُودَ مِنْ هَذِهِ الْآيَةِ شَرْحُ حَالَةٍ أُخْرَى مِنْ أَحْوَالِ مُنْكِرِي</w:t>
      </w:r>
      <w:r>
        <w:rPr>
          <w:b/>
          <w:bCs/>
          <w:rtl w:val="true"/>
          <w:lang w:bidi="ar"/>
        </w:rPr>
        <w:t xml:space="preserve">/ </w:t>
      </w:r>
      <w:r>
        <w:rPr>
          <w:b/>
          <w:b/>
          <w:bCs/>
          <w:rtl w:val="true"/>
          <w:lang w:bidi="ar"/>
        </w:rPr>
        <w:t>الْبَعْثِ وَالْقِيَامَةِ وَهِيَ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صُولُ الْخُسْرَ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حَمْلُ الْأَوْزَارِ الْعَظِيمَةِ</w:t>
      </w:r>
      <w:r>
        <w:rPr>
          <w:b/>
          <w:bCs/>
          <w:rtl w:val="true"/>
          <w:lang w:bidi="ar"/>
        </w:rPr>
        <w:t>.</w:t>
        <w:br/>
      </w:r>
      <w:r>
        <w:rPr>
          <w:b/>
          <w:b/>
          <w:bCs/>
          <w:rtl w:val="true"/>
          <w:lang w:bidi="ar"/>
        </w:rPr>
        <w:t>أَمَّا النَّوْعُ الْأَوَّلُ</w:t>
      </w:r>
      <w:r>
        <w:rPr>
          <w:b/>
          <w:bCs/>
          <w:rtl w:val="true"/>
          <w:lang w:bidi="ar"/>
        </w:rPr>
        <w:t xml:space="preserve">: </w:t>
      </w:r>
      <w:r>
        <w:rPr>
          <w:b/>
          <w:b/>
          <w:bCs/>
          <w:rtl w:val="true"/>
          <w:lang w:bidi="ar"/>
        </w:rPr>
        <w:t>وَهُوَ حُصُولُ الْخُسْرَانِ فَتَقْرِيرُهُ أَنَّهُ تَعَالَى بَعَثَ جَوْهَرَ النَّفْسِ النَّاطِقَةِ الْقُدْسِيَّةِ الْجُسْمَانِيَّ وَأَعْطَاهُ هَذِهِ الْآلَاتِ الْجُسْمَانِيَّةَ وَالْأَدَوَاتِ الْجَسَدَانِيَّةَ وَأَعْطَاهُ الْعَقْلَ وَالتَّفَكُّرَ لِأَجْلِ أَنْ يَتَوَصَّلَ بِاسْتِعْمَالِ هَذِهِ الْآلَاتِ وَالْأَدَوَاتِ إِلَى تَحْصِيلِ الْمَعَارِفِ الْحَقِيقِيَّةِ وَالْأَخْلَاقِ الْفَاضِلَةِ الَّتِي يَعْظُمُ مَنَافِعُهَا بَعْدَ الْمَوْتِ فَإِذَا اسْتَعْمَلَ الْإِنْسَانُ هَذِهِ الْآلَاتِ وَالْأَدَوَاتِ وَالْقُوَّةَ الْعَقْلِيَّةَ وَالْقُوَّةَ الْفِكْرِيَّةَ فِي تَحْصِيلِ هَذِهِ اللَّذَّاتِ الدَّائِرَةِ وَالسَّعَادَاتِ الْمُنْقَطِعَةِ ثُمَّ انْتَهَى الْإِنْسَانُ إِلَى آخِرِ عُمُرِهِ فَقَدْ خَسِرَ خُسْرَانًا مُبِينًا لِأَنَّ رَأْسَ الْمَالِ قَدْ فَنِيَ وَالرِّبْحَ الَّذِي ظَنَّ أَنَّهُ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لُوبُ فَنِيَ أَيْضًا وَانْقَطَعَ فَلَمْ يَبْقَ فِي يَدِهِ لَا مِنْ رَأْسِ الْمَالِ أَثَرٌ وَلَا مِنَ الرِّبْحِ شَيْءٌ</w:t>
      </w:r>
      <w:r>
        <w:rPr>
          <w:b/>
          <w:bCs/>
          <w:rtl w:val="true"/>
          <w:lang w:bidi="ar"/>
        </w:rPr>
        <w:t xml:space="preserve">. </w:t>
      </w:r>
      <w:r>
        <w:rPr>
          <w:b/>
          <w:b/>
          <w:bCs/>
          <w:rtl w:val="true"/>
          <w:lang w:bidi="ar"/>
        </w:rPr>
        <w:t>فَكَانَ هَذَا هُوَ الْخُسْرَانُ الْمُبِينُ</w:t>
      </w:r>
      <w:r>
        <w:rPr>
          <w:b/>
          <w:bCs/>
          <w:rtl w:val="true"/>
          <w:lang w:bidi="ar"/>
        </w:rPr>
        <w:t xml:space="preserve">. </w:t>
      </w:r>
      <w:r>
        <w:rPr>
          <w:b/>
          <w:b/>
          <w:bCs/>
          <w:rtl w:val="true"/>
          <w:lang w:bidi="ar"/>
        </w:rPr>
        <w:t>وَهَذَا الْخُسْرَانُ إِنَّمَا يَحْصُلُ لِمَنْ كَانَ مُنْكِرًا لِلْبَعْثِ وَالْقِيَامَةِ وَكَانَ يَعْتَقِدُ أَنَّ مُنْتَهَى السَّعَادَاتِ وَنِهَايَةَ الْكَمَالَاتِ هُوَ هَذِهِ السَّعَادَاتُ الْعَاجِلَةُ الْفَانِيَةُ</w:t>
      </w:r>
      <w:r>
        <w:rPr>
          <w:b/>
          <w:bCs/>
          <w:rtl w:val="true"/>
          <w:lang w:bidi="ar"/>
        </w:rPr>
        <w:t xml:space="preserve">. </w:t>
      </w:r>
      <w:r>
        <w:rPr>
          <w:b/>
          <w:b/>
          <w:bCs/>
          <w:rtl w:val="true"/>
          <w:lang w:bidi="ar"/>
        </w:rPr>
        <w:t>أَمَّا مَنْ كَانَ مُؤْمِنًا بِالْبَعْثِ وَالْقِيَامَةِ فَإِنَّهُ لَا يَغْتَرُّ بِهَذِهِ السَّعَادَاتِ الْجُسْمَانِيَّةِ، وَلَا يَكْتَفِي بِهَذِهِ الْخَيْرَاتِ الْعَاجِلَةِ بَلْ يَسْعَى فِي إِعْدَادِ الزَّادِ لِيَوْمِ الْمَعَادِ فَلَمْ يَحْصُلْ لَهُ الْخُسْرَانُ فَثَبَتَ بِمَا ذَكَرْنَا أَنَّ الَّذِينَ كَذَّبُوا بِلِقَاءِ اللَّه وَأَنْكَرُوا الْبَعْثَ وَالْقِيَامَةَ قَدْ خَسِرُوا خُسْرَانًا مُبِينًا وَأَنَّهُمْ عِنْدَ الْوُصُولِ إِلَى مَوْقِفِ الْقِيَامَةِ يَتَحَسَّرُونَ عَلَى تَفْرِيطِهِمْ فِي تَحْصِيلِ الزَّادِ لِيَوْمِ الْمَعَادِ</w:t>
      </w:r>
      <w:r>
        <w:rPr>
          <w:b/>
          <w:bCs/>
          <w:rtl w:val="true"/>
          <w:lang w:bidi="ar"/>
        </w:rPr>
        <w:t>.</w:t>
        <w:br/>
      </w:r>
      <w:r>
        <w:rPr>
          <w:b/>
          <w:b/>
          <w:bCs/>
          <w:rtl w:val="true"/>
          <w:lang w:bidi="ar"/>
        </w:rPr>
        <w:t>وَالنَّوْعُ الثَّانِي مِنْ وُجُوهِ</w:t>
      </w:r>
      <w:r>
        <w:rPr>
          <w:b/>
          <w:bCs/>
          <w:rtl w:val="true"/>
          <w:lang w:bidi="ar"/>
        </w:rPr>
        <w:t xml:space="preserve">: </w:t>
      </w:r>
      <w:r>
        <w:rPr>
          <w:b/>
          <w:b/>
          <w:bCs/>
          <w:rtl w:val="true"/>
          <w:lang w:bidi="ar"/>
        </w:rPr>
        <w:t>خُسْرَانِهِمْ أَنَّهُمْ يَحْمِلُونَ أَوْزَارَهُمْ عَلَى ظُهُورِهِمْ</w:t>
      </w:r>
      <w:r>
        <w:rPr>
          <w:b/>
          <w:bCs/>
          <w:rtl w:val="true"/>
          <w:lang w:bidi="ar"/>
        </w:rPr>
        <w:t xml:space="preserve">. </w:t>
      </w:r>
      <w:r>
        <w:rPr>
          <w:b/>
          <w:b/>
          <w:bCs/>
          <w:rtl w:val="true"/>
          <w:lang w:bidi="ar"/>
        </w:rPr>
        <w:t>وَتَقْرِيرُ الْكَلَامِ فِيهِ أَنَّ كَمَالَ السَّعَادَةِ فِي الْإِقْبَالِ عَلَى اللَّه تَعَالَى وَالِاشْتِغَالِ بِعُبُودِيَّتِهِ وَالِاجْتِهَادِ فِي حُبِّهِ وَخِدْمَتِهِ وَأَيْضًا فِي الِانْقِطَاعِ عَنِ الدُّنْيَا وَتَرْكِ مَحَبَّتِهَا وَفِي قَطْعِ الْعَلَاقَةِ بَيْنَ الْقَلْبِ وَبَيْنَهَا، فَمَنْ كَانَ مُنْكِرًا لِلْبَعْثِ وَالْقِيَامَةِ، فَإِنَّهُ لَا يَسْعَى فِي إِعْدَادِ الزَّادِ لِمَوْقِفِ الْقِيَامَةِ، وَلَا يَسْعَى فِي قَطْعِ الْعَلَاقَةِ بَيْنَ الْقَلْبِ وَبَيْنَ الدُّنْيَا، فَإِذَا مَاتَ بَقِيَ كَالْغَرِيبِ فِي عَالَمِ الرُّوحَانِيَّاتِ، وَكَالْمُنْقَطِعِ عَنْ أَحْبَابِهِ وَأَقَارِبِهِ الَّذِينَ كَانُوا فِي عَالَمِ الْجُسْمَانِيَّاتِ فَيَحْصُلُ لَهُ الْحَسَرَاتُ الْعَظِيمَةُ بِسَبَبِ فُقْدَانِ الزَّادِ وَعَدَمِ الِاهْتِدَاءِ إِلَى الْمُخَالَطَةِ بِأَهْلِ ذَلِكَ الْعَالَمِ وَيَحْصُلُ لَهُ الْآلَامُ الْعَظِيمَةُ بِسَبَبِ الِانْقِطَاعِ عَنْ لَذَّاتِ هَذَا الْعَالَمِ وَالِامْتِنَاعِ عَنِ الِاسْتِسْعَادِ بِخَيْرَاتِ هَذَا الْعَالَمِ</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المراد من قوله قالُوا يَا حَسْرَتَنا عَلى مَا فَرَّطْنا فِيها وَالثَّانِي</w:t>
      </w:r>
      <w:r>
        <w:rPr>
          <w:b/>
          <w:bCs/>
          <w:rtl w:val="true"/>
          <w:lang w:bidi="ar"/>
        </w:rPr>
        <w:t xml:space="preserve">: </w:t>
      </w:r>
      <w:r>
        <w:rPr>
          <w:b/>
          <w:b/>
          <w:bCs/>
          <w:rtl w:val="true"/>
          <w:lang w:bidi="ar"/>
        </w:rPr>
        <w:t>هُوَ الْمُرَادُ مِنْ قَوْلِهِ وَهُمْ يَحْمِلُونَ أَوْزارَهُمْ عَلى ظُهُورِهِمْ فَهَذَا تَقْرِيرُ الْمَقْصُودِ مِنْ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مُرَادُ مِنَ الْخُسْرَانِ فوت الثواب العظيم وحصول العقاب العظيم الَّذِينَ كَذَّبُوا بِلِقاءِ اللَّهِ الْمُرَادُ مِنْهُ الَّذِينَ أَنْكَرُوا الْبَعْثَ وَالْقِيَامَةَ، وَقَدْ بَالَغْنَا فِي شَرْحِ هَذِهِ الْكَلِمَةِ عِنْدَ قَوْلِهِ 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وَإِنَّمَا حَسُنَتْ هَذِهِ الْكِنَايَةُ لِأَنَّ مَوْقِفَ الْقِيَامَةِ مَوْقِفٌ لَا حُكْمَ</w:t>
      </w:r>
      <w:r>
        <w:rPr>
          <w:b/>
          <w:bCs/>
          <w:rtl w:val="true"/>
          <w:lang w:bidi="ar"/>
        </w:rPr>
        <w:t xml:space="preserve">/ </w:t>
      </w:r>
      <w:r>
        <w:rPr>
          <w:b/>
          <w:b/>
          <w:bCs/>
          <w:rtl w:val="true"/>
          <w:lang w:bidi="ar"/>
        </w:rPr>
        <w:t>فِيهِ لِأَحَدٍ إِلَّا للَّه تَعَالَى، وَلَا قُدْرَةَ لِأَحَدٍ عَلَى النَّفْعِ وَالضُّرِّ وَالرَّفْعِ وَالْخَفْضِ إِلَّا للَّه</w:t>
      </w:r>
      <w:r>
        <w:rPr>
          <w:b/>
          <w:bCs/>
          <w:rtl w:val="true"/>
          <w:lang w:bidi="ar"/>
        </w:rPr>
        <w:t xml:space="preserve">. </w:t>
      </w:r>
      <w:r>
        <w:rPr>
          <w:b/>
          <w:b/>
          <w:bCs/>
          <w:rtl w:val="true"/>
          <w:lang w:bidi="ar"/>
        </w:rPr>
        <w:t xml:space="preserve">وَقَوْلُهُ حَتَّى إِذا جاءَتْهُمُ السَّاعَةُ بَغْتَةً اعْلَمْ أَنَّ كَلِمَةَ </w:t>
      </w:r>
      <w:r>
        <w:rPr>
          <w:b/>
          <w:bCs/>
          <w:rtl w:val="true"/>
          <w:lang w:bidi="ar"/>
        </w:rPr>
        <w:t>(</w:t>
      </w:r>
      <w:r>
        <w:rPr>
          <w:b/>
          <w:b/>
          <w:bCs/>
          <w:rtl w:val="true"/>
          <w:lang w:bidi="ar"/>
        </w:rPr>
        <w:t>حَتَّى</w:t>
      </w:r>
      <w:r>
        <w:rPr>
          <w:b/>
          <w:bCs/>
          <w:rtl w:val="true"/>
          <w:lang w:bidi="ar"/>
        </w:rPr>
        <w:t xml:space="preserve">) </w:t>
      </w:r>
      <w:r>
        <w:rPr>
          <w:b/>
          <w:b/>
          <w:bCs/>
          <w:rtl w:val="true"/>
          <w:lang w:bidi="ar"/>
        </w:rPr>
        <w:t xml:space="preserve">غَايَةٌ لِقَوْلِهِ كَذَّبُوا لَا لِقَوْلِهِ قَدْ خَسِرَ لِأَنَّ خُسْرَانَهُمْ لَا غَايَةَ لَهُ ومعنى </w:t>
      </w:r>
      <w:r>
        <w:rPr>
          <w:b/>
          <w:bCs/>
          <w:rtl w:val="true"/>
          <w:lang w:bidi="ar"/>
        </w:rPr>
        <w:t>(</w:t>
      </w:r>
      <w:r>
        <w:rPr>
          <w:b/>
          <w:b/>
          <w:bCs/>
          <w:rtl w:val="true"/>
          <w:lang w:bidi="ar"/>
        </w:rPr>
        <w:t>حتى</w:t>
      </w:r>
      <w:r>
        <w:rPr>
          <w:b/>
          <w:bCs/>
          <w:rtl w:val="true"/>
          <w:lang w:bidi="ar"/>
        </w:rPr>
        <w:t xml:space="preserve">) </w:t>
      </w:r>
      <w:r>
        <w:rPr>
          <w:b/>
          <w:b/>
          <w:bCs/>
          <w:rtl w:val="true"/>
          <w:lang w:bidi="ar"/>
        </w:rPr>
        <w:t>هاهنا أَنَّ مُنْتَهَى تَكْذِيبِهِمُ الْحَسْرَةُ يَوْمَ الْقِيَامَةِ، وَالْمَعْنَى أَنَّهُمْ كَذَّبُوا إِلَى أَنْ ظَهَرَتِ السَّاعَةُ بَغْتَةً</w:t>
      </w:r>
      <w:r>
        <w:rPr>
          <w:b/>
          <w:bCs/>
          <w:rtl w:val="true"/>
          <w:lang w:bidi="ar"/>
        </w:rPr>
        <w:t>.</w:t>
        <w:br/>
      </w:r>
      <w:r>
        <w:rPr>
          <w:b/>
          <w:b/>
          <w:bCs/>
          <w:rtl w:val="true"/>
          <w:lang w:bidi="ar"/>
        </w:rPr>
        <w:t>فَإِنْ قِيلَ</w:t>
      </w:r>
      <w:r>
        <w:rPr>
          <w:b/>
          <w:bCs/>
          <w:rtl w:val="true"/>
          <w:lang w:bidi="ar"/>
        </w:rPr>
        <w:t xml:space="preserve">: </w:t>
      </w:r>
      <w:r>
        <w:rPr>
          <w:b/>
          <w:b/>
          <w:bCs/>
          <w:rtl w:val="true"/>
          <w:lang w:bidi="ar"/>
        </w:rPr>
        <w:t>إِنَّمَا يَتَحَسَّرُونَ عِنْدَ مَوْتِهِمْ</w:t>
      </w:r>
      <w:r>
        <w:rPr>
          <w:b/>
          <w:bCs/>
          <w:rtl w:val="true"/>
          <w:lang w:bidi="ar"/>
        </w:rPr>
        <w:t>.</w:t>
        <w:br/>
      </w:r>
      <w:r>
        <w:rPr>
          <w:b/>
          <w:b/>
          <w:bCs/>
          <w:rtl w:val="true"/>
          <w:lang w:bidi="ar"/>
        </w:rPr>
        <w:t>قُلْنَا</w:t>
      </w:r>
      <w:r>
        <w:rPr>
          <w:b/>
          <w:bCs/>
          <w:rtl w:val="true"/>
          <w:lang w:bidi="ar"/>
        </w:rPr>
        <w:t xml:space="preserve">: </w:t>
      </w:r>
      <w:r>
        <w:rPr>
          <w:b/>
          <w:b/>
          <w:bCs/>
          <w:rtl w:val="true"/>
          <w:lang w:bidi="ar"/>
        </w:rPr>
        <w:t>لَمَّا كَانَ الْمَوْتُ وُقُوعًا فِي أَحْوَالِ الْآخِرَةِ وَمُقَدِّمَاتِهَا جُعِلَ مِنْ جِنْسِ السَّاعَةِ وَسُمِّيَ بِاسْمِهَا وَلِذَلِكَ</w:t>
      </w:r>
      <w:r>
        <w:rPr>
          <w:b/>
          <w:bCs/>
          <w:rtl w:val="true"/>
          <w:lang w:bidi="ar"/>
        </w:rPr>
        <w:br/>
      </w:r>
      <w:r>
        <w:rPr>
          <w:b/>
          <w:b/>
          <w:bCs/>
          <w:rtl w:val="true"/>
          <w:lang w:bidi="ar"/>
        </w:rPr>
        <w:t>قَالَ عَلَيْهِ السَّلَامُ</w:t>
      </w:r>
      <w:r>
        <w:rPr>
          <w:b/>
          <w:bCs/>
          <w:rtl w:val="true"/>
          <w:lang w:bidi="ar"/>
        </w:rPr>
        <w:t>: «</w:t>
      </w:r>
      <w:r>
        <w:rPr>
          <w:b/>
          <w:b/>
          <w:bCs/>
          <w:rtl w:val="true"/>
          <w:lang w:bidi="ar"/>
        </w:rPr>
        <w:t>مَنْ مَاتَ فَقَدْ قَامَتْ قِيَامَتُهُ</w:t>
      </w:r>
      <w:r>
        <w:rPr>
          <w:b/>
          <w:bCs/>
          <w:rtl w:val="true"/>
          <w:lang w:bidi="ar"/>
        </w:rPr>
        <w:t>»</w:t>
        <w:br/>
      </w:r>
      <w:r>
        <w:rPr>
          <w:b/>
          <w:b/>
          <w:bCs/>
          <w:rtl w:val="true"/>
          <w:lang w:bidi="ar"/>
        </w:rPr>
        <w:t>وَالْمُرَادُ بِالسَّاعَةِ الْقِيَامَةُ، وَفِي تَسْمِيَةِ يَوْمِ الْقِيَامَةِ بِهَذَا الِاسْمِ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يَوْمَ الْقِيَامَةِ يُسَمَّى السَّاعَةَ لِسُرْعَةِ الْحِسَابِ فِيهِ كَأَنَّهُ قِيلَ</w:t>
      </w:r>
      <w:r>
        <w:rPr>
          <w:b/>
          <w:bCs/>
          <w:rtl w:val="true"/>
          <w:lang w:bidi="ar"/>
        </w:rPr>
        <w:t xml:space="preserve">: </w:t>
      </w:r>
      <w:r>
        <w:rPr>
          <w:b/>
          <w:b/>
          <w:bCs/>
          <w:rtl w:val="true"/>
          <w:lang w:bidi="ar"/>
        </w:rPr>
        <w:t>مَا هِيَ إِلَّا سَاعَةُ الْحِسَ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سَّاعَةُ هِيَ الْوَقْتُ الَّذِي تَقُومُ الْقِيَامَةُ سُمِّيَتْ سَاعَةً لِأَنَّهَا تَفْجَأُ النَّاسَ فِي سَاعَةٍ لَا يَعْلَمُهَا أَحَدٌ إِلَّا اللَّه تَعَالَى</w:t>
      </w:r>
      <w:r>
        <w:rPr>
          <w:b/>
          <w:bCs/>
          <w:rtl w:val="true"/>
          <w:lang w:bidi="ar"/>
        </w:rPr>
        <w:t xml:space="preserve">. </w:t>
      </w:r>
      <w:r>
        <w:rPr>
          <w:b/>
          <w:b/>
          <w:bCs/>
          <w:rtl w:val="true"/>
          <w:lang w:bidi="ar"/>
        </w:rPr>
        <w:t>أَلَا تَرَى أَنَّهُ تَعَالَى قَالَ</w:t>
      </w:r>
      <w:r>
        <w:rPr>
          <w:b/>
          <w:bCs/>
          <w:rtl w:val="true"/>
          <w:lang w:bidi="ar"/>
        </w:rPr>
        <w:t xml:space="preserve">: </w:t>
      </w:r>
      <w:r>
        <w:rPr>
          <w:b/>
          <w:b/>
          <w:bCs/>
          <w:rtl w:val="true"/>
          <w:lang w:bidi="ar"/>
        </w:rPr>
        <w:t>بَغْتَةً وَالْبَغْتُ وَالْبَغْتَةُ هُوَ الْفَجْأَةُ وَالْمَعْنَى</w:t>
      </w:r>
      <w:r>
        <w:rPr>
          <w:b/>
          <w:bCs/>
          <w:rtl w:val="true"/>
          <w:lang w:bidi="ar"/>
        </w:rPr>
        <w:t xml:space="preserve">: </w:t>
      </w:r>
      <w:r>
        <w:rPr>
          <w:b/>
          <w:b/>
          <w:bCs/>
          <w:rtl w:val="true"/>
          <w:lang w:bidi="ar"/>
        </w:rPr>
        <w:t>أَنَّ السَّاعَةَ لَا تَجِيءُ إِلَّا دَفْعَةً لِأَنَّهُ لَا يَعْلَمُ أَحَدٌ مَتَى يَكُونُ مَجِيئُهَا، وَفِي أَيِّ وَقْتٍ يَكُونُ حُدُوثُهَا وَقَوْلُهُ بَغْتَةً انْتِصَابُهُ عَلَى الْحَالِ بِمَعْنَى</w:t>
      </w:r>
      <w:r>
        <w:rPr>
          <w:b/>
          <w:bCs/>
          <w:rtl w:val="true"/>
          <w:lang w:bidi="ar"/>
        </w:rPr>
        <w:t xml:space="preserve">: </w:t>
      </w:r>
      <w:r>
        <w:rPr>
          <w:b/>
          <w:b/>
          <w:bCs/>
          <w:rtl w:val="true"/>
          <w:lang w:bidi="ar"/>
        </w:rPr>
        <w:t>بَاغِتَةً أَوْ عَلَى الْمَصْدَرِ كَأَنَّهُ قِيلَ</w:t>
      </w:r>
      <w:r>
        <w:rPr>
          <w:b/>
          <w:bCs/>
          <w:rtl w:val="true"/>
          <w:lang w:bidi="ar"/>
        </w:rPr>
        <w:t xml:space="preserve">: </w:t>
      </w:r>
      <w:r>
        <w:rPr>
          <w:b/>
          <w:b/>
          <w:bCs/>
          <w:rtl w:val="true"/>
          <w:lang w:bidi="ar"/>
        </w:rPr>
        <w:t>بَغَتَتْهُمُ السَّاعَةُ بغتة</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قالُوا يا حَسْرَتَنا قَالَ الزَّجَّاجُ</w:t>
      </w:r>
      <w:r>
        <w:rPr>
          <w:b/>
          <w:bCs/>
          <w:rtl w:val="true"/>
          <w:lang w:bidi="ar"/>
        </w:rPr>
        <w:t xml:space="preserve">: </w:t>
      </w:r>
      <w:r>
        <w:rPr>
          <w:b/>
          <w:b/>
          <w:bCs/>
          <w:rtl w:val="true"/>
          <w:lang w:bidi="ar"/>
        </w:rPr>
        <w:t>مَعْنَى دُعَاءِ الْحَسْرَةِ تَنْبِيهٌ لِلنَّاسِ عَلَى مَا سَيَحْصُلُ لَهُمْ مِنَ الْحَسْرَةِ وَالْعَرَبُ تُعَبِّرُ عَنْ تَعْظِيمِ أَمْثَالِ هَذِهِ الْأُمُورِ بِهَذِهِ اللفظة كقوله تعالى</w:t>
      </w:r>
      <w:r>
        <w:rPr>
          <w:b/>
          <w:bCs/>
          <w:rtl w:val="true"/>
          <w:lang w:bidi="ar"/>
        </w:rPr>
        <w:t xml:space="preserve">: </w:t>
      </w:r>
      <w:r>
        <w:rPr>
          <w:b/>
          <w:b/>
          <w:bCs/>
          <w:rtl w:val="true"/>
          <w:lang w:bidi="ar"/>
        </w:rPr>
        <w:t xml:space="preserve">يا حَسْرَةً عَلَى الْعِبادِ </w:t>
      </w:r>
      <w:r>
        <w:rPr>
          <w:b/>
          <w:bCs/>
          <w:rtl w:val="true"/>
          <w:lang w:bidi="ar"/>
        </w:rPr>
        <w:t>[</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 xml:space="preserve">ويا حَسْرَتى عَلى مَا فَرَّطْتُ فِي جَنْبِ اللَّهِ </w:t>
      </w:r>
      <w:r>
        <w:rPr>
          <w:b/>
          <w:bCs/>
          <w:rtl w:val="true"/>
          <w:lang w:bidi="ar"/>
        </w:rPr>
        <w:t>[</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 xml:space="preserve">يا وَيْلَتى أَأَلِدُ </w:t>
      </w:r>
      <w:r>
        <w:rPr>
          <w:b/>
          <w:bCs/>
          <w:rtl w:val="true"/>
          <w:lang w:bidi="ar"/>
        </w:rPr>
        <w:t>[</w:t>
      </w:r>
      <w:r>
        <w:rPr>
          <w:b/>
          <w:b/>
          <w:bCs/>
          <w:rtl w:val="true"/>
          <w:lang w:bidi="ar"/>
        </w:rPr>
        <w:t>هود</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بْلَغُ مِنْ أَنْ يُقَالَ</w:t>
      </w:r>
      <w:r>
        <w:rPr>
          <w:b/>
          <w:bCs/>
          <w:rtl w:val="true"/>
          <w:lang w:bidi="ar"/>
        </w:rPr>
        <w:t xml:space="preserve">: </w:t>
      </w:r>
      <w:r>
        <w:rPr>
          <w:b/>
          <w:b/>
          <w:bCs/>
          <w:rtl w:val="true"/>
          <w:lang w:bidi="ar"/>
        </w:rPr>
        <w:t xml:space="preserve">الْحَسْرَةُ عَلَيْنَا في تفريطنا ومثله يا أَسَفى عَلى يُوسُفَ </w:t>
      </w:r>
      <w:r>
        <w:rPr>
          <w:b/>
          <w:bCs/>
          <w:rtl w:val="true"/>
          <w:lang w:bidi="ar"/>
        </w:rPr>
        <w:t>[</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تَأْوِيلُهُ يَا أَيُّهَا النَّاسُ تَنَبَّهُوا عَلَى مَا وَقَعَ بِي مِنَ الْأَسَفِ فَوَقَعَ النِّدَاءُ عَلَى غَيْرِ الْمُنَادَى فِي الْحَقِيقَةِ</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إِنَّكَ إِذَا قُلْتَ يَا عَجَبَاهُ فَكَأَنَّكَ قُلْتَ يَا عَجَبُ احْضَرْ وَتَعَالَ فَإِنَّ هَذَا زَمَانُكَ</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حَصَلَ للنداء هاهنا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نِّدَاءَ لِلْحَسْرَةِ، وَالْمُرَادُ مِنْهُ تَنْبِيهُ الْمُخَاطَبِينَ وَهُوَ قَوْلُ الزَّجَّا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نَادَى هُوَ نَفْسُ الْحَسْرَةِ عَلَى مَعْنَى</w:t>
      </w:r>
      <w:r>
        <w:rPr>
          <w:b/>
          <w:bCs/>
          <w:rtl w:val="true"/>
          <w:lang w:bidi="ar"/>
        </w:rPr>
        <w:t xml:space="preserve">: </w:t>
      </w:r>
      <w:r>
        <w:rPr>
          <w:b/>
          <w:b/>
          <w:bCs/>
          <w:rtl w:val="true"/>
          <w:lang w:bidi="ar"/>
        </w:rPr>
        <w:t>أَنَّ هَذَا وَقْتُكِ فَاحْضَرِي وَهُوَ قَوْلُ سِيبَوَيْهِ وَقَوْلُهُ عَلى مَا فَرَّطْنا فِيها 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أَبُو عُبَيْدَةَ يُقَالُ</w:t>
      </w:r>
      <w:r>
        <w:rPr>
          <w:b/>
          <w:bCs/>
          <w:rtl w:val="true"/>
          <w:lang w:bidi="ar"/>
        </w:rPr>
        <w:t xml:space="preserve">: </w:t>
      </w:r>
      <w:r>
        <w:rPr>
          <w:b/>
          <w:b/>
          <w:bCs/>
          <w:rtl w:val="true"/>
          <w:lang w:bidi="ar"/>
        </w:rPr>
        <w:t>فَرَّطْتُ فِي الشَّيْءِ أَيْ ضَيَّعْتُهُ فَقَوْلُهُ فَرَّطْنا أَيْ تَرَكْنَا وَضَيَّعْنَا وَقَالَ الزَّجَّاجُ</w:t>
      </w:r>
      <w:r>
        <w:rPr>
          <w:b/>
          <w:bCs/>
          <w:rtl w:val="true"/>
          <w:lang w:bidi="ar"/>
        </w:rPr>
        <w:t xml:space="preserve">: </w:t>
      </w:r>
      <w:r>
        <w:rPr>
          <w:b/>
          <w:b/>
          <w:bCs/>
          <w:rtl w:val="true"/>
          <w:lang w:bidi="ar"/>
        </w:rPr>
        <w:t>فَرَّطْنَا أَيْ قَدَّمْنَا الْعَجْزَ جَعَلَهُ مِنْ قَوْلِهِمْ فَرَطَ فُلَانٌ إِذَا سَبَقَ وَتَقَدَّمَ، وَفَرَّطَ الشَّيْءَ إِذَا قَدَّمَ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فَالتَّفْرِيطُ عِنْدَهُ تَقْدِيمُ التَّقْصِيرِ</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أَنَّ الضَّمِيرَ فِي قَوْلِهِ فِيها إِلَى مَاذَا يَعُودُ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فِي الدُّنْيَا وَالسُّؤَالُ عَلَيْهِ أَنَّهُ لَمْ يَجْرِ لِلدُّنْيَا ذِكْرٌ فَكَيْفَ يُمْكِنُ عَوْدُ هَذَا الضَّمِيرِ إِلَيْهَا</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أَنَّ الْعَقْلَ دَلَّ عَلَى أَنَّ مَوْضِعَ التَّقْصِيرِ لَيْسَ إِلَّا الدُّنْيَا، فَحَسُنَ عَوْدُ الضَّمِيرِ إِلَيْهَا لِهَذَا الْمَعْنَ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يَا حَسْرَتَنَا عَلَى مَا فَرَّطْنَا فِي السَّاعَةِ، وَالْمَعْنَى</w:t>
      </w:r>
      <w:r>
        <w:rPr>
          <w:b/>
          <w:bCs/>
          <w:rtl w:val="true"/>
          <w:lang w:bidi="ar"/>
        </w:rPr>
        <w:t xml:space="preserve">: </w:t>
      </w:r>
      <w:r>
        <w:rPr>
          <w:b/>
          <w:b/>
          <w:bCs/>
          <w:rtl w:val="true"/>
          <w:lang w:bidi="ar"/>
        </w:rPr>
        <w:t>عَلَى مَا فَرَّطْنَا فِي إِعْدَادِ الزَّادِ لِلسَّاعَةِ وَتَحْصِيلِ الْأُهْبَةِ لَ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عُودَ الكناية إلى معنى ما في قوله ما فَرَّطْنا أَيْ حَسْرَتُنَا عَلَى الْأَعْمَالِ وَالطَّاعَاتِ الَّتِي فَرَّطْنَا فِيهَ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الَ مُحَمَّدُ بْنُ جَرِيرٍ الطَّبَرِيُّ</w:t>
      </w:r>
      <w:r>
        <w:rPr>
          <w:b/>
          <w:bCs/>
          <w:rtl w:val="true"/>
          <w:lang w:bidi="ar"/>
        </w:rPr>
        <w:t xml:space="preserve">: </w:t>
      </w:r>
      <w:r>
        <w:rPr>
          <w:b/>
          <w:b/>
          <w:bCs/>
          <w:rtl w:val="true"/>
          <w:lang w:bidi="ar"/>
        </w:rPr>
        <w:t>الْكِنَايَةُ تَعُودُ إِلَى الصَّفْقَةِ لِأَنَّهُ تَعَالَى لَمَّا ذَكَرَ الْخُسْرَانَ دَلَّ ذَلِكَ عَلَى حُصُولِ الصَّفْقَةِ وَالْمُبَايَعَ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مْ يَحْمِلُونَ أَوْزارَهُمْ عَلى ظُهُورِهِمْ فَاعْلَمْ أَنَّ الْمُرَادَ مِنْ قَوْلِهِمْ يَا حَسْرَتَنَا عَلَى مَا فَرَّطْنَا فِيهَا إِشَارَةٌ إِلَى أَنَّهُمْ لَمْ يَحْصُلُوا لِأَنْفُسِهِمْ مَا بِهِ يَسْتَحِقُّونَ الثَّوَابَ، وَقَوْلُهُ وَهُمْ يَحْمِلُونَ أَوْزارَهُمْ عَلى ظُهُورِهِمْ إِشَارَةٌ إِلَى أَنَّهُمْ حَصَلُوا لِأَنْفُسِهِمْ مَا بِهِ اسْتَحَقُّوا الْعَذَابَ الْعَظِيمَ، وَلَا شَكَّ أَنَّ ذَلِكَ نِهَايَةُ الْخُسْرَا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الْأَوْزَارُ الْآثَامُ وَالْخَطَايَا قَالَ أَهْلُ اللُّغَةِ الْوِزْرُ الثِّقَلُ وَأَصْلُهُ مِنَ الْحَمْلِ يُقَالُ وَزَرْتُ الشَّيْءَ أَيْ حَمَلْتُهُ أَزِرُهُ وِزْرًا، ثُمَّ قِيلَ لِلذُّنُوبِ أَوْزَارٌ لِأَنَّهَا تُثْقِلُ ظَهْرَ مَنْ عَمِلَهَا، وَقَوْلُهُ وَلا تَزِرُ وازِرَةٌ وِزْرَ أُخْرى </w:t>
      </w:r>
      <w:r>
        <w:rPr>
          <w:b/>
          <w:bCs/>
          <w:rtl w:val="true"/>
          <w:lang w:bidi="ar"/>
        </w:rPr>
        <w:t>[</w:t>
      </w:r>
      <w:r>
        <w:rPr>
          <w:b/>
          <w:b/>
          <w:bCs/>
          <w:rtl w:val="true"/>
          <w:lang w:bidi="ar"/>
        </w:rPr>
        <w:t>فاطر</w:t>
      </w:r>
      <w:r>
        <w:rPr>
          <w:b/>
          <w:bCs/>
          <w:rtl w:val="true"/>
          <w:lang w:bidi="ar"/>
        </w:rPr>
        <w:t>:</w:t>
        <w:br/>
      </w:r>
      <w:r>
        <w:rPr>
          <w:b/>
          <w:bCs/>
          <w:lang w:bidi="ar"/>
        </w:rPr>
        <w:t>18</w:t>
      </w:r>
      <w:r>
        <w:rPr>
          <w:b/>
          <w:bCs/>
          <w:rtl w:val="true"/>
          <w:lang w:bidi="ar"/>
        </w:rPr>
        <w:t xml:space="preserve">] </w:t>
      </w:r>
      <w:r>
        <w:rPr>
          <w:b/>
          <w:b/>
          <w:bCs/>
          <w:rtl w:val="true"/>
          <w:lang w:bidi="ar"/>
        </w:rPr>
        <w:t>أَيْ لَا تَحْمِلُ نَفْسٌ حَامِلَ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قَالُ لِلرَّجُلِ إِذَا بَسَطَ ثَوْبَهُ فَجَعَلَ فِيهِ الْمَتَاعَ احْمِلْ وِزْرَكَ وَأَوْزَارُ الْحَرْبِ أَثْقَالُهَا مِنَ السِّلَاحِ وَوَزِيرُ السُّلْطَانِ الَّذِي يَزِرُ عَنْهُ أَثْقَالَ مَا يُسْنَدُ إِلَيْهِ مِنْ تَدْبِيرِ الْوِلَايَةِ أَيْ يَحْمِ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مْ يَحْمِلُونَ أَوْزَارَهُمْ أَيْ يَحْمِلُونَ ثِقَلَ ذُنُوبِهِمْ، وَاخْتَلَفُوا فِي كَيْفِيَّةِ حَمْلِهِمُ الْأَوْزَارِ فَقَالَ الْمُفَسِّرُونَ</w:t>
      </w:r>
      <w:r>
        <w:rPr>
          <w:b/>
          <w:bCs/>
          <w:rtl w:val="true"/>
          <w:lang w:bidi="ar"/>
        </w:rPr>
        <w:t>:</w:t>
        <w:br/>
      </w:r>
      <w:r>
        <w:rPr>
          <w:b/>
          <w:b/>
          <w:bCs/>
          <w:rtl w:val="true"/>
          <w:lang w:bidi="ar"/>
        </w:rPr>
        <w:t>إِنَّ الْمُؤْمِنَ إِذَا خَرَجَ مِنْ قَبْرِهِ اسْتَقْبَلَهُ شَيْءٌ هُوَ أَحْسَنُ الْأَشْيَاءِ صُورَةً وَأَطْيَبُهَا رِيحًا وَيَقُولُ</w:t>
      </w:r>
      <w:r>
        <w:rPr>
          <w:b/>
          <w:bCs/>
          <w:rtl w:val="true"/>
          <w:lang w:bidi="ar"/>
        </w:rPr>
        <w:t xml:space="preserve">: </w:t>
      </w:r>
      <w:r>
        <w:rPr>
          <w:b/>
          <w:b/>
          <w:bCs/>
          <w:rtl w:val="true"/>
          <w:lang w:bidi="ar"/>
        </w:rPr>
        <w:t xml:space="preserve">أَنَا عَمَلُكَ الصَّالِحُ طَالَمَا رَكِبْتُكَ فِي الدُّنْيَا فَارْكَبْنِي أَنْتَ الْيَوْمَ فَذَلِكَ قَوْلُهُ يَوْمَ نَحْشُرُ الْمُتَّقِينَ إِلَى الرَّحْمنِ وَفْداً </w:t>
      </w:r>
      <w:r>
        <w:rPr>
          <w:b/>
          <w:bCs/>
          <w:rtl w:val="true"/>
          <w:lang w:bidi="ar"/>
        </w:rPr>
        <w:t>[</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قَالُوا رُكْبَانًا وَإِنَّ الْكَافِرَ إِذَا خَرَجَ مِنْ قَبْرِهِ اسْتَقْبَلَهُ شَيْءٌ هُوَ أَقْبَحُ الْأَشْيَاءِ صُورَةً وَأَخْبَثُهَا رِيحًا فَيَقُولُ</w:t>
      </w:r>
      <w:r>
        <w:rPr>
          <w:b/>
          <w:bCs/>
          <w:rtl w:val="true"/>
          <w:lang w:bidi="ar"/>
        </w:rPr>
        <w:t xml:space="preserve">: </w:t>
      </w:r>
      <w:r>
        <w:rPr>
          <w:b/>
          <w:b/>
          <w:bCs/>
          <w:rtl w:val="true"/>
          <w:lang w:bidi="ar"/>
        </w:rPr>
        <w:t>أَنَا عَمَلُكَ الْفَاسِدُ طَالَمَا رَكِبْتَنِي فِي الدُّنْيَا فَأَنَا أَرْكَبُكَ الْيَوْمَ فَذَلِكَ قَوْلُهُ وَهُمْ يَحْمِلُونَ أَوْزارَهُمْ عَلى ظُهُورِهِمْ وَهَذَا قَوْلُ قَتَادَةَ وَالسُّدِّ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ثِّقَلُ كَمَا يُذْكَرُ فِي الْمَنْقُولِ، فَقَدْ يُذْكَرُ أَيْضًا فِي الْحَالِ وَالصِّفَةِ يُقَالُ</w:t>
      </w:r>
      <w:r>
        <w:rPr>
          <w:b/>
          <w:bCs/>
          <w:rtl w:val="true"/>
          <w:lang w:bidi="ar"/>
        </w:rPr>
        <w:t xml:space="preserve">: </w:t>
      </w:r>
      <w:r>
        <w:rPr>
          <w:b/>
          <w:b/>
          <w:bCs/>
          <w:rtl w:val="true"/>
          <w:lang w:bidi="ar"/>
        </w:rPr>
        <w:t>ثَقُلَ عَلَيَّ خِطَابُ فُلَانٍ، وَالْمَعْنَى كَرِهْتُهُ فَالْمَعْنَى أَنَّهُمْ يُقَاسُونَ عَذَابَ ذُنُوبِهِمْ مُقَاسَاةَ ثِقَلِ ذَلِكَ عَلَيْ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ى قَوْلِهِ وَهُمْ يَحْمِلُونَ أَوْزارَهُمْ أَيْ لَا تُزَايِلُهُمْ أَوْزَارُهُمْ كَمَا تَقُولُ شَخْصُكَ نُصْبَ عَيْنِي أَيْ ذِكْرُكَ مُلَازِمٌ لِ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لا ساءَ مَا يَزِرُونَ وَالْمَعْنَى بِئْسَ الشَّيْءُ الَّذِي يَزِرُونَهُ أَيْ يَحْمِلُونَهُ وَالِاسْتِقْصَاءُ في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الْحَيَاةُ الدُّنْيَا إِلَّا لَعِبٌ وَلَهْوٌ وَلَلدَّارُ الْآخِرَةُ خَيْرٌ لِلَّذِينَ يَتَّقُونَ أَفَلَا تَعْقِ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ذَا اللَّفْظِ مَذْكُورٌ فِي سُورَةِ النِّسَاءِ فِي قوله وَساءَ سَبِيلًا </w:t>
      </w:r>
      <w:r>
        <w:rPr>
          <w:b/>
          <w:bCs/>
          <w:rtl w:val="true"/>
          <w:lang w:bidi="ar"/>
        </w:rPr>
        <w:t>[</w:t>
      </w:r>
      <w:r>
        <w:rPr>
          <w:b/>
          <w:b/>
          <w:bCs/>
          <w:rtl w:val="true"/>
          <w:lang w:bidi="ar"/>
        </w:rPr>
        <w:t>سورة النساء</w:t>
      </w:r>
      <w:r>
        <w:rPr>
          <w:b/>
          <w:bCs/>
          <w:rtl w:val="true"/>
          <w:lang w:bidi="ar"/>
        </w:rPr>
        <w:t xml:space="preserve">: </w:t>
      </w:r>
      <w:r>
        <w:rPr>
          <w:b/>
          <w:bCs/>
          <w:lang w:bidi="ar"/>
        </w:rPr>
        <w:t>22</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2</w:t>
      </w:r>
      <w:r>
        <w:rPr>
          <w:b/>
          <w:bCs/>
          <w:rtl w:val="true"/>
          <w:lang w:bidi="ar"/>
        </w:rPr>
        <w:t>]</w:t>
        <w:br/>
      </w:r>
      <w:r>
        <w:rPr>
          <w:b/>
          <w:b/>
          <w:bCs/>
          <w:rtl w:val="true"/>
          <w:lang w:bidi="ar"/>
        </w:rPr>
        <w:t xml:space="preserve">وَمَا الْحَياةُ الدُّنْيا إِلاَّ لَعِبٌ وَلَهْوٌ وَلَلدَّارُ الْآخِرَةُ خَيْرٌ لِلَّذِينَ يَتَّقُونَ أَفَلا تَعْقِلُونَ </w:t>
      </w:r>
      <w:r>
        <w:rPr>
          <w:b/>
          <w:bCs/>
          <w:rtl w:val="true"/>
          <w:lang w:bidi="ar"/>
        </w:rPr>
        <w:t>(</w:t>
      </w:r>
      <w:r>
        <w:rPr>
          <w:b/>
          <w:bCs/>
          <w:lang w:bidi="ar"/>
        </w:rPr>
        <w:t>32</w:t>
      </w:r>
      <w:r>
        <w:rPr>
          <w:b/>
          <w:bCs/>
          <w:rtl w:val="true"/>
          <w:lang w:bidi="ar"/>
        </w:rPr>
        <w:t>)</w:t>
        <w:br/>
        <w:t>[</w:t>
      </w:r>
      <w:r>
        <w:rPr>
          <w:b/>
          <w:b/>
          <w:bCs/>
          <w:rtl w:val="true"/>
          <w:lang w:bidi="ar"/>
        </w:rPr>
        <w:t>فِي قَوْلُهُ تَعَالَى وَمَا الْحَياةُ الدُّنْيا إِلَّا لَعِبٌ وَلَهْوٌ</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نْكِرِينَ لِلْبَعْثِ وَالْقِيَامَةِ تَعْظُمُ رَغْبَتُهُمْ فِي الدُّنْيَا وَتَحْصِيلِ لَذَّاتِهَا، فَذَكَرَ اللَّه تَعَالَى هَذِهِ الْآيَةَ تَنْبِيهًا عَلَى خَسَاسَتِهَا وَرَكَاكَتِهَا</w:t>
      </w:r>
      <w:r>
        <w:rPr>
          <w:b/>
          <w:bCs/>
          <w:rtl w:val="true"/>
          <w:lang w:bidi="ar"/>
        </w:rPr>
        <w:t>.</w:t>
        <w:br/>
      </w:r>
      <w:r>
        <w:rPr>
          <w:b/>
          <w:b/>
          <w:bCs/>
          <w:rtl w:val="true"/>
          <w:lang w:bidi="ar"/>
        </w:rPr>
        <w:t>وَاعْلَمْ أَنَّ نَفْسَ هَذِهِ الْحَيَاةِ لَا يُمْكِنُ ذَمُّهَا لِأَنَّ هَذِهِ الْحَيَاةَ الْعَاجِلَةَ لَا يَصِحُّ اكْتِسَابُ السَّعَادَاتِ الْأُخْرَوِيَّةِ إِلَّا فِيهَا، فَلِهَذَا السَّبَبِ حَصَلَ فِي تَفْسِيرِ هَذِهِ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مِنْهُ حَيَاةُ الْكَافِ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حَيَاةَ أَهْلِ الشِّرْكِ وَالنِّفَاقِ، وَالسَّبَبُ فِي وَصْفِ حَيَاةِ هَؤُلَاءِ بِهَذِهِ الصِّفَةِ أَنَّ حَيَاةَ الْمُؤْمِنِ يَحْصُلُ فِيهَا أَعْمَالٌ صَالِحَةٌ فَلَا تَكُونُ لَعِبًا وَلَهْوً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عَامٌّ فِي حَيَاةِ الْمُؤْمِنِ وَالْكَافِرِ، وَالْمُرَادُ مِنْهُ اللَّذَّاتُ الْحَاصِلَةُ فِي هَذِهِ الْحَيَاةِ وَالطَّيِّبَاتُ الْمَطْلُوبَةُ فِي هَذِهِ الْحَيَاةِ، وَإِنَّمَا سَمَّاهَا بِاللَّعِبِ وَاللَّهْوِ، لِأَنَّ الْإِنْسَانَ حَالَ اشْتِغَالِهِ بِاللَّعِبِ وَاللَّهْوِ يَلْتَذُّ بِهِ، ثُمَّ عِنْدَ انْقِرَاضِهِ وَانْقِضَائِهِ لَا يَبْقَى مِنْهُ إِلَّا النَّدَامَةُ، فَكَذَلِكَ هَذِهِ الْحَيَاةُ لَا يَبْقَى عِنْدَ انْقِرَاضِهَا إِلَّا الْحَسْرَةُ وَالنَّدَامَةُ</w:t>
      </w:r>
      <w:r>
        <w:rPr>
          <w:b/>
          <w:bCs/>
          <w:rtl w:val="true"/>
          <w:lang w:bidi="ar"/>
        </w:rPr>
        <w:t>.</w:t>
        <w:br/>
      </w:r>
      <w:r>
        <w:rPr>
          <w:b/>
          <w:b/>
          <w:bCs/>
          <w:rtl w:val="true"/>
          <w:lang w:bidi="ar"/>
        </w:rPr>
        <w:t>وَاعْلَمْ أَنَّ تَسْمِيَةَ هَذِهِ الْحَيَاةِ بِاللَّعِبِ وَاللَّهْوِ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دَّةَ اللَّهْوِ وَاللَّعِبِ قَلِيلَةٌ سَرِيعَةُ الِانْقِضَاءِ وَالزَّوَالِ، وَمُدَّةَ هَذِهِ الْحَيَاةِ كَ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لَّعِبَ وَاللَّهْوَ لَا بُدَّ وَأَنْ يَنْسَاقَا فِي أَكْثَرِ الْأَمْرِ إِلَى شَيْءٍ مِنَ الْمَكَارِهِ وَلَذَّاتُ الدُّنْيَا كَ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لَّعِبَ وَاللَّهْوَ، إِنَّمَا يَحْصُلُ عِنْدَ الِاغْتِرَارِ بِظَوَاهِرِ الْأُمُورِ، وَأَمَّا عِنْدَ التَّأَمُّلِ التَّامِّ وَالْكَشْفِ عَنْ حَقَائِقِ الْأُمُورِ، لَا يَبْقَى اللَّعِبُ وَاللَّهْوُ أَصْلًا، وَكَذَلِكَ اللَّهْوُ وَاللَّعِبُ، فَإِنَّهُمَا لَا يَصْلُحَانِ إِلَّا لِلصِّبْيَانِ وَالْجُهَّالِ الْمُغَفَّلِينَ، أَمَّا الْعُقَلَاءُ وَالْحُصَفَاءُ، فَقَلَّمَا يَحْصُلُ لَهُمْ خَوْضٌ فِي اللَّعِبِ وَاللَّهْوِ، فَكَذَلِكَ الِالْتِذَاذُ بِطَيِّبَاتِ الدُّنْيَا وَالِانْتِفَاعِ بِخَيْرَاتِهَا لَا يَحْصُلُ، إِلَّا لِلْمُغَفَّلِينَ الْجَاهِلِينَ بِحَقَائِقِ الْأُمُورِ، وَأَمَّا الْحُكَمَاءُ الْمُحَقِّقُونَ، فَإِنَّهُمْ يَعْلَمُونَ أَنَّ كُلَّ هَذِهِ الْخَيْرَاتِ غُرُورٌ، وَلَيْسَ لَهَا فِي نَفْسِ الْأَمْرِ حَقِيقَةٌ مُعْتَبَرَةٌ</w:t>
      </w:r>
      <w:r>
        <w:rPr>
          <w:b/>
          <w:bCs/>
          <w:rtl w:val="true"/>
          <w:lang w:bidi="ar"/>
        </w:rPr>
        <w:t xml:space="preserve">. </w:t>
      </w:r>
      <w:r>
        <w:rPr>
          <w:b/>
          <w:b/>
          <w:bCs/>
          <w:rtl w:val="true"/>
          <w:lang w:bidi="ar"/>
        </w:rPr>
        <w:t>الرَّابِعُ</w:t>
      </w:r>
      <w:r>
        <w:rPr>
          <w:b/>
          <w:bCs/>
          <w:rtl w:val="true"/>
          <w:lang w:bidi="ar"/>
        </w:rPr>
        <w:t>:</w:t>
        <w:br/>
      </w:r>
      <w:r>
        <w:rPr>
          <w:b/>
          <w:b/>
          <w:bCs/>
          <w:rtl w:val="true"/>
          <w:lang w:bidi="ar"/>
        </w:rPr>
        <w:t>أَنَّ اللَّعِبَ وَاللَّهْوَ لَيْسَ لَهُمَا عَاقِبَةٌ مَحْمُودَةٌ، فَثَبَتَ بِمَجْمُوعِ هَذِهِ الْوُجُوهِ أَنَّ اللَّذَّاتِ وَالْأَحْوَالَ الدُّنْيَوِيَّةَ لَعِبٌ وَلَهْوٌ</w:t>
      </w:r>
      <w:r>
        <w:rPr>
          <w:b/>
          <w:bCs/>
          <w:rtl w:val="true"/>
          <w:lang w:bidi="ar"/>
        </w:rPr>
        <w:t xml:space="preserve">/ </w:t>
      </w:r>
      <w:r>
        <w:rPr>
          <w:b/>
          <w:b/>
          <w:bCs/>
          <w:rtl w:val="true"/>
          <w:lang w:bidi="ar"/>
        </w:rPr>
        <w:t>وَلَيْسَ لَهُمَا حَقِيقَةٌ مُعْتَبَرَةٌ</w:t>
      </w:r>
      <w:r>
        <w:rPr>
          <w:b/>
          <w:bCs/>
          <w:rtl w:val="true"/>
          <w:lang w:bidi="ar"/>
        </w:rPr>
        <w:t xml:space="preserve">. </w:t>
      </w:r>
      <w:r>
        <w:rPr>
          <w:b/>
          <w:b/>
          <w:bCs/>
          <w:rtl w:val="true"/>
          <w:lang w:bidi="ar"/>
        </w:rPr>
        <w:t>وَلَمَّا بَيَّنَ تَعَالَى ذَلِكَ قَالَ بَعْدَهُ وَلَلدَّارُ الْآخِرَةُ خَيْرٌ لِلَّذِينَ يَتَّقُونَ وَصَفَ الْآخِرَةَ بِكَوْنِهَا خَيْرًا، ويدل على أن الأمر كذلك حصول التفات بَيْنَ أَحْوَالِ الدُّنْيَا وَأَحْوَالِ الْآخِرَةِ فِي أُمُورٍ أَحَدُهَا</w:t>
      </w:r>
      <w:r>
        <w:rPr>
          <w:b/>
          <w:bCs/>
          <w:rtl w:val="true"/>
          <w:lang w:bidi="ar"/>
        </w:rPr>
        <w:t xml:space="preserve">: </w:t>
      </w:r>
      <w:r>
        <w:rPr>
          <w:b/>
          <w:b/>
          <w:bCs/>
          <w:rtl w:val="true"/>
          <w:lang w:bidi="ar"/>
        </w:rPr>
        <w:t>أَنَّ خَيْرَاتِ الدُّنْيَا خَسِيسَةٌ وَخَيْرَاتِ الْآخِرَةِ شَرِيفَةٌ بَيَانُ أَنَّ الْأَمْرَ كَذَلِكَ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خَيْرَاتِ الدُّنْيَا لَيْسَتْ إِلَّا قَضَاءَ الشَّهْوَتَيْنِ، وَهُوَ فِي نِهَايَةِ الْخَسَاسَةِ، بِدَلِيلِ أَنَّ الْحَيَوَانَاتِ الْخَسِيسَةَ تُشَارِكُ الْإِنْسَانَ فِيهِ، بَلْ رُبَّمَا كَانَ أَمْرُ تِلْكَ الْحَيَوَانَاتِ فِيهَا أَكْمَلَ مِنْ أَمْرِ الْإِنْسَانِ، فَإِنَّ الْجَمَلَ أَكْثَرُ أَكْلًا، وَالدِّيكَ وَالْعُصْفُورَ أَكْثَرُ وِقَاعًا، وَالذِّئْبَ أَقْوَى عَلَى الْفَسَادِ وَالتَّمْزِيقِ، وَالْعَقْرَبَ أَقْوَى عَلَى الْإِيلَامِ، وَمِمَّا يَدُلُّ عَلَى خَسَاسَتِهَا أَنَّهَا لَوْ كَانَتْ شَرِيفَةً لَكَانَ الْإِكْثَارُ مِنْهَا يُوجِبُ زِيَادَةَ الشَّرَفِ، فَكَانَ يَجِبُ أَنْ يَكُونَ الْإِنْسَانُ الَّذِي وَقَّفَ كُلَّ عُمْرِهِ عَلَى الْأَكْلِ وَالْوِقَاعِ أَشْرَفَ النَّاسِ، وَأَعْلَاهُمْ دَرَجَةً، وَمَعْلُومٌ بِالْبَدِيهَةِ أَنَّهُ لَيْسَ الْأَمْرُ كَذَلِكَ بَلْ مِثْلُ هَذَا الْإِنْسَانِ يَكُونُ مَمْقُوتًا مُسْتَقْذَرًا مُسْتَحْقَرًا يُوصَفُ بِأَنَّهُ بَهِيمَةٌ أَوْ كَلْبٌ أَوْ أَخَسُّ، وَمِمَّا يَدُلُّ عَلَى ذَلِكَ أَنَّ النَّاسَ لَا يَفْتَخِرُونَ بِهَذِهِ الْأَحْوَالِ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فُونَهَا، وَلِذَلِكَ كَانَ الْعُقَلَاءُ عِنْدَ الِاشْتِغَالِ بِالْوِقَاعِ يَخْتَفُونَ وَلَا يُقْدِمُونَ عَلَى هَذِهِ الْأَفْعَالِ بِمَحْضَرٍ مِنَ النَّاسِ</w:t>
      </w:r>
      <w:r>
        <w:rPr>
          <w:b/>
          <w:bCs/>
          <w:rtl w:val="true"/>
          <w:lang w:bidi="ar"/>
        </w:rPr>
        <w:t>.</w:t>
        <w:br/>
      </w:r>
      <w:r>
        <w:rPr>
          <w:b/>
          <w:b/>
          <w:bCs/>
          <w:rtl w:val="true"/>
          <w:lang w:bidi="ar"/>
        </w:rPr>
        <w:t>وَذَلِكَ يَدُلُّ عَلَى أَنَّ هَذِهِ الْأَفْعَالَ لَا تُوجِبُ الشَّرَفَ بَلِ النَّقْصَ، وَمِمَّا يَدُلُّ عَلَى ذَلِكَ أَيْضًا أَنَّ النَّاسَ إِذَا شَتَمَ بَعْضُهُمْ بَعْضًا لَا يَذْكُرُونَ فِيهِ إِلَّا الْأَلْفَاظَ الدَّالَّةَ عَلَى الْوِقَاعِ، وَلَوْلَا أَنَّ تِلْكَ اللَّذَّةَ مِنْ جِنْسِ النُّقْصَانَاتِ، وَإِلَّا لَمَا كَانَ الْأَمْرُ كَذَلِكَ، وَمِمَّا يَدُلُّ عَلَيْهِ أَنَّ هَذِهِ اللَّذَّاتِ تَرْجِعُ حَقِيقَتُهَا إِلَى دَفْعِ الْآلَامِ، وَلِذَلِكَ فَإِنَّ كُلَّ مَنْ كَانَ أَشَدَّ جُوعًا وَأَقْوَى حَاجَةً كَانَ الْتِذَاذُهُ بِهَذِهِ الْأَشْيَاءِ أَكْمَلَ لَهُ وَأَقْوَى، وَإِذَا كَانَ الْأَمْرُ كَذَلِكَ ظَهَرَ أَنَّهُ لَا حَقِيقَةَ لِهَذِهِ اللَّذَّاتِ فِي نَفْسِ الْأَمْرِ</w:t>
      </w:r>
      <w:r>
        <w:rPr>
          <w:b/>
          <w:bCs/>
          <w:rtl w:val="true"/>
          <w:lang w:bidi="ar"/>
        </w:rPr>
        <w:t xml:space="preserve">. </w:t>
      </w:r>
      <w:r>
        <w:rPr>
          <w:b/>
          <w:b/>
          <w:bCs/>
          <w:rtl w:val="true"/>
          <w:lang w:bidi="ar"/>
        </w:rPr>
        <w:t>وَمِمَّا يَدُلُّ عَلَيْهِ أَيْضًا أَنَّ هَذِهِ اللَّذَّاتِ سَرِيعَةُ الِاسْتِحَالَةِ سَرِيعَةُ الزَّوَالِ سَرِيعَةُ الِانْقِضَاءِ</w:t>
      </w:r>
      <w:r>
        <w:rPr>
          <w:b/>
          <w:bCs/>
          <w:rtl w:val="true"/>
          <w:lang w:bidi="ar"/>
        </w:rPr>
        <w:t>.</w:t>
        <w:br/>
      </w:r>
      <w:r>
        <w:rPr>
          <w:b/>
          <w:b/>
          <w:bCs/>
          <w:rtl w:val="true"/>
          <w:lang w:bidi="ar"/>
        </w:rPr>
        <w:t>فَثَبَتَ بِهَذِهِ الْوُجُوهِ الْكَثِيرَةِ خَسَاسَةُ هَذِهِ اللَّذَّاتِ</w:t>
      </w:r>
      <w:r>
        <w:rPr>
          <w:b/>
          <w:bCs/>
          <w:rtl w:val="true"/>
          <w:lang w:bidi="ar"/>
        </w:rPr>
        <w:t xml:space="preserve">. </w:t>
      </w:r>
      <w:r>
        <w:rPr>
          <w:b/>
          <w:b/>
          <w:bCs/>
          <w:rtl w:val="true"/>
          <w:lang w:bidi="ar"/>
        </w:rPr>
        <w:t>وَأَمَّا السَّعَادَاتُ الرُّوحَانِيَّةُ فَإِنَّهَا سَعَادَاتٌ شَرِيفَةٌ عَالِيَةٌ بَاقِيَةٌ مُقَدَّسَةٌ، وَلِذَلِكَ فَإِنَّ جَمِيعَ الْخَلْقِ إِذَا تَخَيَّلُوا فِي الْإِنْسَانِ كَثْرَةَ الْعِلْمِ وَشِدَّةَ الِانْقِبَاضِ عَنِ اللَّذَّاتِ الْجُسْمَانِيَّةِ، فَإِنَّهُمْ بِالطَّبْعِ يُعَظِّمُونَهُ وَيَخْدِمُونَهُ وَيَعُدُّونَ أَنْفُسَهُمْ عَبِيدًا لِذَلِكَ الْإِنْسَانِ وَأَشْقِيَاءَ بِالنِّسْبَةِ إِلَيْهِ، وَذَلِكَ يَدُلُّ عَلَى شَهَادَةِ الْفِطْرَةِ الْأَصْلِيَّةِ بِخَسَاسَةِ اللَّذَّاتِ الْجُسْمَانِيَّةِ، وَكَمَالِ مَرْتَبَةِ اللَّذَّاتِ الرُّوحَانِ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بَيَانِ أَنَّ خَيْرَاتِ الْآخِرَةِ أَفْضَلُ مِنْ خَيْرَاتِ الدُّنْيَا، هو أَنْ نَقُولَ</w:t>
      </w:r>
      <w:r>
        <w:rPr>
          <w:b/>
          <w:bCs/>
          <w:rtl w:val="true"/>
          <w:lang w:bidi="ar"/>
        </w:rPr>
        <w:t xml:space="preserve">: </w:t>
      </w:r>
      <w:r>
        <w:rPr>
          <w:b/>
          <w:b/>
          <w:bCs/>
          <w:rtl w:val="true"/>
          <w:lang w:bidi="ar"/>
        </w:rPr>
        <w:t>هَبْ أَنَّ هَذَيْنِ النَّوْعَيْنِ تَشَارَكَا فِي الْفَضْلِ وَالْمَنْقَبَةِ، إِلَّا أَنَّ الْوُصُولَ إِلَى الْخَيْرَاتِ الْمَوْعُودَةِ فِي غَدِ الْقِيَامَةِ مَعْلُومٌ قَطْعًا</w:t>
      </w:r>
      <w:r>
        <w:rPr>
          <w:b/>
          <w:bCs/>
          <w:rtl w:val="true"/>
          <w:lang w:bidi="ar"/>
        </w:rPr>
        <w:t xml:space="preserve">. </w:t>
      </w:r>
      <w:r>
        <w:rPr>
          <w:b/>
          <w:b/>
          <w:bCs/>
          <w:rtl w:val="true"/>
          <w:lang w:bidi="ar"/>
        </w:rPr>
        <w:t>وَأَمَّا الْوُصُولُ إِلَى الْخَيْرَاتِ الْمَوْعُودَةِ فِي غَدِ الدُّنْيَا فَغَيْرُ مَعْلُومٍ بَلْ وَلَا مَظْنُونٍ، فَكَمْ مِنْ سُلْطَانٍ قَاهِرٍ فِي بُكْرَةِ الْيَوْمَ صَارَ تَحْتَ التُّرَابِ فِي آخِرِ ذَلِكَ الْيَوْمِ، وَكَمْ مِنْ أَمِيرٍ كَبِيرٍ أَصْبَحَ فِي</w:t>
      </w:r>
      <w:r>
        <w:rPr>
          <w:b/>
          <w:bCs/>
          <w:rtl w:val="true"/>
          <w:lang w:bidi="ar"/>
        </w:rPr>
        <w:t xml:space="preserve">/ </w:t>
      </w:r>
      <w:r>
        <w:rPr>
          <w:b/>
          <w:b/>
          <w:bCs/>
          <w:rtl w:val="true"/>
          <w:lang w:bidi="ar"/>
        </w:rPr>
        <w:t>الْمُلْكِ وَالْإِمَارَةِ، ثُمَّ أَمْسَى أَسِيرًا حَقِيرًا، وَهَذَا التَّفَاوُتُ أَيْضًا يُوجِبُ الْمُبَايَنَةَ بَيْنَ النَّوْعَيْ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هَبْ أَنَّهُ وَجَدَ الْإِنْسَانُ بَعْدَ هَذَا الْيَوْمِ يَوْمًا آخَرَ فِي الدُّنْيَا، إِلَّا أَنَّهُ لَا يَدْرِي هَلْ يُمْكِنُهُ الِانْتِفَاعُ بِمَا جَمَعَهُ مِنَ الْأَمْوَالِ وَالطَّيِّبَاتِ وَاللَّذَّاتِ أَمْ لَا؟ أَمَّا كُلُّ مَا جَمَعَهُ مِنْ مُوجِبَاتِ السَّعَادَاتِ، فَإِنَّهُ يَعْلَمُ قَطْعًا أَنَّهُ يَنْتَفِعُ بِهِ فِي الدَّارِ الْآخِرَ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هَبْ أَنَّهُ يَنْتَفِعُ بِهَا إِلَّا أَنَّ انْتِفَاعَهُ بِخَيْرَاتِ الدُّنْيَا لَا يَكُونُ خَالِيًا عَنْ شَوَائِبِ الْمَكْرُوهَاتِ، وَمُمَازَجَةِ الْمُحَرَّمَاتِ الْمُخَوَّفَاتِ</w:t>
      </w:r>
      <w:r>
        <w:rPr>
          <w:b/>
          <w:bCs/>
          <w:rtl w:val="true"/>
          <w:lang w:bidi="ar"/>
        </w:rPr>
        <w:t xml:space="preserve">. </w:t>
      </w:r>
      <w:r>
        <w:rPr>
          <w:b/>
          <w:b/>
          <w:bCs/>
          <w:rtl w:val="true"/>
          <w:lang w:bidi="ar"/>
        </w:rPr>
        <w:t>وَلِذَلِكَ</w:t>
      </w:r>
      <w:r>
        <w:rPr>
          <w:b/>
          <w:bCs/>
          <w:rtl w:val="true"/>
          <w:lang w:bidi="ar"/>
        </w:rPr>
        <w:br/>
      </w:r>
      <w:r>
        <w:rPr>
          <w:b/>
          <w:b/>
          <w:bCs/>
          <w:rtl w:val="true"/>
          <w:lang w:bidi="ar"/>
        </w:rPr>
        <w:t>قِيلَ</w:t>
      </w:r>
      <w:r>
        <w:rPr>
          <w:b/>
          <w:bCs/>
          <w:rtl w:val="true"/>
          <w:lang w:bidi="ar"/>
        </w:rPr>
        <w:t xml:space="preserve">: </w:t>
      </w:r>
      <w:r>
        <w:rPr>
          <w:b/>
          <w:b/>
          <w:bCs/>
          <w:rtl w:val="true"/>
          <w:lang w:bidi="ar"/>
        </w:rPr>
        <w:t>مَنْ طَلَبَ مَا لَمْ يُخْلَقْ أَتْعَبَ نَفْسَهُ وَلَمْ يُرْزَقْ</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ا هُوَ يَا رَسُولَ اللَّه؟ قَالَ</w:t>
      </w:r>
      <w:r>
        <w:rPr>
          <w:b/>
          <w:bCs/>
          <w:rtl w:val="true"/>
          <w:lang w:bidi="ar"/>
        </w:rPr>
        <w:t>: «</w:t>
      </w:r>
      <w:r>
        <w:rPr>
          <w:b/>
          <w:b/>
          <w:bCs/>
          <w:rtl w:val="true"/>
          <w:lang w:bidi="ar"/>
        </w:rPr>
        <w:t>سُرُورُ يَوْمٍ بِتَمَامِهِ</w:t>
      </w:r>
      <w:r>
        <w:rPr>
          <w:b/>
          <w:bCs/>
          <w:rtl w:val="true"/>
          <w:lang w:bidi="ar"/>
        </w:rPr>
        <w:t>» .</w:t>
        <w:br/>
      </w:r>
      <w:r>
        <w:rPr>
          <w:b/>
          <w:b/>
          <w:bCs/>
          <w:rtl w:val="true"/>
          <w:lang w:bidi="ar"/>
        </w:rPr>
        <w:t>الْوَجْهُ الْخَامِسُ</w:t>
      </w:r>
      <w:r>
        <w:rPr>
          <w:b/>
          <w:bCs/>
          <w:rtl w:val="true"/>
          <w:lang w:bidi="ar"/>
        </w:rPr>
        <w:t xml:space="preserve">: </w:t>
      </w:r>
      <w:r>
        <w:rPr>
          <w:b/>
          <w:b/>
          <w:bCs/>
          <w:rtl w:val="true"/>
          <w:lang w:bidi="ar"/>
        </w:rPr>
        <w:t>هَبْ أَنَّهُ يَنْتَفِعُ بِتِلْكَ الْأَمْوَالِ وَالطَّيِّبَاتِ فِي الْغَدِ، إِلَّا أَنَّ تِلْكَ الْمَنَافِعَ مُنْقَرِضَةٌ ذَاهِبَةٌ بَاطِلَةٌ، وَكُلَّمَا كَانَتْ تِلْكَ الْمَنَافِعُ أَقْوَى وَأَلَذَّ وَأَكْمَلَ وَأَفْضَلَ كَانَتِ الْأَحْزَانُ الْحَاصِلَةُ عِنْدَ انْقِرَاضِهَا وَانْقِضَائِهَا أَقْوَى وَأَكْمَلَ كَمَا قَالَ الشَّاعِرُ الْمُتَنَبِّي</w:t>
      </w:r>
      <w:r>
        <w:rPr>
          <w:b/>
          <w:bCs/>
          <w:rtl w:val="true"/>
          <w:lang w:bidi="ar"/>
        </w:rPr>
        <w:t>:</w:t>
        <w:br/>
      </w:r>
      <w:r>
        <w:rPr>
          <w:b/>
          <w:b/>
          <w:bCs/>
          <w:rtl w:val="true"/>
          <w:lang w:bidi="ar"/>
        </w:rPr>
        <w:t xml:space="preserve">أَشَدُّ الْغَمِّ عِنْدِي فِي سُرُورٍ </w:t>
      </w:r>
      <w:r>
        <w:rPr>
          <w:b/>
          <w:bCs/>
          <w:rtl w:val="true"/>
          <w:lang w:bidi="ar"/>
        </w:rPr>
        <w:t xml:space="preserve">... </w:t>
      </w:r>
      <w:r>
        <w:rPr>
          <w:b/>
          <w:b/>
          <w:bCs/>
          <w:rtl w:val="true"/>
          <w:lang w:bidi="ar"/>
        </w:rPr>
        <w:t>تَيَقَّنَ عَنْهُ صَاحِبُهُ انْتِقَالَا</w:t>
      </w:r>
      <w:r>
        <w:rPr>
          <w:b/>
          <w:bCs/>
          <w:rtl w:val="true"/>
          <w:lang w:bidi="ar"/>
        </w:rPr>
        <w:br/>
      </w:r>
      <w:r>
        <w:rPr>
          <w:b/>
          <w:b/>
          <w:bCs/>
          <w:rtl w:val="true"/>
          <w:lang w:bidi="ar"/>
        </w:rPr>
        <w:t>فَثَبَتَ بِمَا ذَكَرْنَا أَنَّ سَعَادَاتِ الدُّنْيَا وَخَيْرَاتِهَا مَوْصُوفَةٌ بِهَذِهِ الْعُيُوبِ الْعَظِيمَةِ، وَالنُّقْصَانَاتِ الْكَامِلَةِ، وَسَعَادَاتِ الْآخِرَةِ مُبَرَّأَةٌ عَنْهَا، فَوَجَبَ الْقَطْعُ بِأَنَّ الْآخِرَةَ أَكْمَلُ وَأَفْضَلُ وَأَبْقَى وَأَتْقَى وَأَحْرَى وَ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عَامِرٍ وَلَدَارُ الْآخِرَةِ بِإِضَافَةِ الدَّارِ إِلَى الْآخِرَةِ، وَالْبَاقُونَ وَلَلدَّارُ الْآخِرَةُ عَلَى جَعْلِ الْآخِرَةِ نَعْتًا لِلدَّارِ</w:t>
      </w:r>
      <w:r>
        <w:rPr>
          <w:b/>
          <w:bCs/>
          <w:rtl w:val="true"/>
          <w:lang w:bidi="ar"/>
        </w:rPr>
        <w:t xml:space="preserve">. </w:t>
      </w:r>
      <w:r>
        <w:rPr>
          <w:b/>
          <w:b/>
          <w:bCs/>
          <w:rtl w:val="true"/>
          <w:lang w:bidi="ar"/>
        </w:rPr>
        <w:t>أَمَّا وَجْهُ قِرَاءَةِ ابْنِ عَامِرٍ فَهُوَ أَنَّ الصِّفَةَ فِي الْحَقِيقَةِ مُغَايِرَةٌ لِلْمَوْصُوفِ فَصَحَّتِ الْإِضَافَةُ مِنْ هَذَا الْوَجْهِ، وَنَظِيرُهُ قَوْلُهُمْ بَارِحَةُ الْأُولَى، وَيَوْمُ الْخَمِيسَ وَحَقُّ الْيَقِينِ، وَعِنْدَ الْبَصْرِيِّينَ لَا تَجُوزُ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عْلَمُ إِنَّهُ لَيَحْزُنُكَ الَّذِي يَقُولُونَ فَإِنَّهُمْ لَا يُكَذِّبُونَكَ وَلَكِنَّ الظَّالِمِينَ بِآيَاتِ اللَّهِ يَجْحَدُ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ضَافَةُ، قَالُوا لِأَنَّ الصِّفَةَ نَفْسُ الْمَوْصُوفِ، وَإِضَافَةُ الشَّيْءِ إِلَى نَفْسِهِ مُمْتَنِعَةٌ</w:t>
      </w:r>
      <w:r>
        <w:rPr>
          <w:b/>
          <w:bCs/>
          <w:rtl w:val="true"/>
          <w:lang w:bidi="ar"/>
        </w:rPr>
        <w:t>.</w:t>
        <w:br/>
      </w:r>
      <w:r>
        <w:rPr>
          <w:b/>
          <w:b/>
          <w:bCs/>
          <w:rtl w:val="true"/>
          <w:lang w:bidi="ar"/>
        </w:rPr>
        <w:t>وَاعْلَمْ أَنَّ هَذَا بِنَاءً عَلَى أَنَّ الصِّفَةَ نَفْسُ الْمَوْصُوفِ وَهُوَ مُشْكِلٌ لِأَنَّهُ يُعْقَلُ تَصَوُّرُ الْمَوْصُوفِ مُنْفَكًّا عَنِ الصِّفَةِ، وَلَوْ كَانَ الْمَوْصُوفُ عَيْنَ الصِّفَةِ لَكَانَ ذَلِكَ مُحَالًا، وَلِقَوْلِهِمْ وَجْهٌ دَقِيقٌ يُمْكِنُ تَقْرِيرُهُ، إِلَّا أَنَّهُ لَا يَلِيقُ بِهَذَا الْمَكَانِ، ثُمَّ إِنَّ الْبَصْرِيِّينَ ذَكَرُوا فِي تَصْحِيحِ قِرَاءَةِ ابْنِ عَامِرٍ وَجْهًا آخَرَ، فَقَالُوا لَمْ يَجْعَلِ الْآخِرَةَ صِفَةً لِلدَّارِ، لَكِنَّهُ جَعَلَهَا صِفَةً لِلسَّاعَةِ، فَكَأَنَّهُ قَالَ</w:t>
      </w:r>
      <w:r>
        <w:rPr>
          <w:b/>
          <w:bCs/>
          <w:rtl w:val="true"/>
          <w:lang w:bidi="ar"/>
        </w:rPr>
        <w:t xml:space="preserve">: </w:t>
      </w:r>
      <w:r>
        <w:rPr>
          <w:b/>
          <w:b/>
          <w:bCs/>
          <w:rtl w:val="true"/>
          <w:lang w:bidi="ar"/>
        </w:rPr>
        <w:t>وَلَدَارُ السَّاعَةِ الْآخِرَةِ</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تَّقْدِيرِ الَّذِي ذَكَرْتُمْ تَكُونُ قَدْ أُقِيمَتِ الْآخِرَةُ الَّتِي هِيَ الصِّفَةُ مَقَامَ الْمَوْصُوفِ الَّذِي هُوَ السَّاعَةُ وَذَلِكَ قَبِيحٌ</w:t>
      </w:r>
      <w:r>
        <w:rPr>
          <w:b/>
          <w:bCs/>
          <w:rtl w:val="true"/>
          <w:lang w:bidi="ar"/>
        </w:rPr>
        <w:t xml:space="preserve">. </w:t>
      </w:r>
      <w:r>
        <w:rPr>
          <w:b/>
          <w:b/>
          <w:bCs/>
          <w:rtl w:val="true"/>
          <w:lang w:bidi="ar"/>
        </w:rPr>
        <w:t>قُلْنَا لَا يَقْبُحُ ذَلِكَ إِذَا كَانَتِ الصِّفَةُ قَدِ اسْتُعْمِلَتِ اسْتِعْمَالَ</w:t>
      </w:r>
      <w:r>
        <w:rPr>
          <w:b/>
          <w:bCs/>
          <w:rtl w:val="true"/>
          <w:lang w:bidi="ar"/>
        </w:rPr>
        <w:t xml:space="preserve">/ </w:t>
      </w:r>
      <w:r>
        <w:rPr>
          <w:b/>
          <w:b/>
          <w:bCs/>
          <w:rtl w:val="true"/>
          <w:lang w:bidi="ar"/>
        </w:rPr>
        <w:t>الأسماء ولفظ الآخرة قد استعمل الْأَسْمَاءِ، وَالدَّلِيلُ عَلَيْهِ</w:t>
      </w:r>
      <w:r>
        <w:rPr>
          <w:b/>
          <w:bCs/>
          <w:rtl w:val="true"/>
          <w:lang w:bidi="ar"/>
        </w:rPr>
        <w:t xml:space="preserve">: </w:t>
      </w:r>
      <w:r>
        <w:rPr>
          <w:b/>
          <w:b/>
          <w:bCs/>
          <w:rtl w:val="true"/>
          <w:lang w:bidi="ar"/>
        </w:rPr>
        <w:t xml:space="preserve">قَوْلُهُ وَلَلْآخِرَةُ خَيْرٌ لَكَ مِنَ الْأُولى </w:t>
      </w:r>
      <w:r>
        <w:rPr>
          <w:b/>
          <w:bCs/>
          <w:rtl w:val="true"/>
          <w:lang w:bidi="ar"/>
        </w:rPr>
        <w:t>[</w:t>
      </w:r>
      <w:r>
        <w:rPr>
          <w:b/>
          <w:b/>
          <w:bCs/>
          <w:rtl w:val="true"/>
          <w:lang w:bidi="ar"/>
        </w:rPr>
        <w:t>الضُّحَى</w:t>
      </w:r>
      <w:r>
        <w:rPr>
          <w:b/>
          <w:bCs/>
          <w:rtl w:val="true"/>
          <w:lang w:bidi="ar"/>
        </w:rPr>
        <w:t xml:space="preserve">: </w:t>
      </w:r>
      <w:r>
        <w:rPr>
          <w:b/>
          <w:bCs/>
          <w:lang w:bidi="ar"/>
        </w:rPr>
        <w:t>4</w:t>
      </w:r>
      <w:r>
        <w:rPr>
          <w:b/>
          <w:bCs/>
          <w:rtl w:val="true"/>
          <w:lang w:bidi="ar"/>
        </w:rPr>
        <w:t xml:space="preserve">] </w:t>
      </w:r>
      <w:r>
        <w:rPr>
          <w:b/>
          <w:b/>
          <w:bCs/>
          <w:rtl w:val="true"/>
          <w:lang w:bidi="ar"/>
        </w:rPr>
        <w:t>وَأَمَّا قِرَاءَةُ الْعَامَّةِ فَهِيَ ظَاهِرَةٌ لِأَنَّهَا تَقْتَضِي جَعْلَ الْآخِرَةِ صِفَةً لِلدَّارِ وَذَلِكَ هُوَ الْحَقِيقَةُ وَمَتَى أَمْكَنَ إِجْرَاءُ الْكَلَامِ عَلَى حَقِيقَتِهِ فَلَا حَاجَةَ إِلَى الْعُدُولِ عَنْهُ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مُرَادِ بِالدَّارِ الْآخِرَةِ عَلَى وُجُو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الْجَنَّةُ، وَإِنَّهَا خَيْرٌ لِمَنِ اتَّقَى الْكُفْرَ وَالْمَعَاصِ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رَادُ نَفْسُ الْآخِرَةِ خَيْرٌ</w:t>
      </w:r>
      <w:r>
        <w:rPr>
          <w:b/>
          <w:bCs/>
          <w:rtl w:val="true"/>
          <w:lang w:bidi="ar"/>
        </w:rPr>
        <w:t xml:space="preserve">. </w:t>
      </w:r>
      <w:r>
        <w:rPr>
          <w:b/>
          <w:b/>
          <w:bCs/>
          <w:rtl w:val="true"/>
          <w:lang w:bidi="ar"/>
        </w:rPr>
        <w:t>وَقَالَ الْأَصَمُّ</w:t>
      </w:r>
      <w:r>
        <w:rPr>
          <w:b/>
          <w:bCs/>
          <w:rtl w:val="true"/>
          <w:lang w:bidi="ar"/>
        </w:rPr>
        <w:t xml:space="preserve">: </w:t>
      </w:r>
      <w:r>
        <w:rPr>
          <w:b/>
          <w:b/>
          <w:bCs/>
          <w:rtl w:val="true"/>
          <w:lang w:bidi="ar"/>
        </w:rPr>
        <w:t>التَّمَسُّكُ بِعَمَلِ الْآخِرَةِ خَيْرٌ</w:t>
      </w:r>
      <w:r>
        <w:rPr>
          <w:b/>
          <w:bCs/>
          <w:rtl w:val="true"/>
          <w:lang w:bidi="ar"/>
        </w:rPr>
        <w:t>.</w:t>
        <w:br/>
      </w:r>
      <w:r>
        <w:rPr>
          <w:b/>
          <w:b/>
          <w:bCs/>
          <w:rtl w:val="true"/>
          <w:lang w:bidi="ar"/>
        </w:rPr>
        <w:t>وَقَالَ آخَرُونَ</w:t>
      </w:r>
      <w:r>
        <w:rPr>
          <w:b/>
          <w:bCs/>
          <w:rtl w:val="true"/>
          <w:lang w:bidi="ar"/>
        </w:rPr>
        <w:t xml:space="preserve">: </w:t>
      </w:r>
      <w:r>
        <w:rPr>
          <w:b/>
          <w:b/>
          <w:bCs/>
          <w:rtl w:val="true"/>
          <w:lang w:bidi="ar"/>
        </w:rPr>
        <w:t>نَعِيمُ الْآخِرَةِ مِنْ نَعِيمِ الدُّنْيَا، مِنْ حيث إنها كانت بَاقِيَةٌ دَائِمَةٌ مَصُونَةٌ عَنِ الشَّوَائِبِ آمِنَةٌ مِنَ الِانْقِضَاءِ وَالِانْقِرَاضِ</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لَّذِينَ يَتَّقُونَ فَبَيَّنَ أَنَّ هَذِهِ الْخَيْرِيَّةَ إِنَّمَا تَحْصُلُ لِمَنْ كَانَ مِنَ الْمُتَّقِينَ مِنَ الْمَعَاصِي وَالْكَبَائِرِ</w:t>
      </w:r>
      <w:r>
        <w:rPr>
          <w:b/>
          <w:bCs/>
          <w:rtl w:val="true"/>
          <w:lang w:bidi="ar"/>
        </w:rPr>
        <w:t xml:space="preserve">. </w:t>
      </w:r>
      <w:r>
        <w:rPr>
          <w:b/>
          <w:b/>
          <w:bCs/>
          <w:rtl w:val="true"/>
          <w:lang w:bidi="ar"/>
        </w:rPr>
        <w:t>فَأَمَّا الْكَافِرُ وَالْفَاسِقُ فَلَا</w:t>
      </w:r>
      <w:r>
        <w:rPr>
          <w:b/>
          <w:bCs/>
          <w:rtl w:val="true"/>
          <w:lang w:bidi="ar"/>
        </w:rPr>
        <w:t xml:space="preserve">! </w:t>
      </w:r>
      <w:r>
        <w:rPr>
          <w:b/>
          <w:b/>
          <w:bCs/>
          <w:rtl w:val="true"/>
          <w:lang w:bidi="ar"/>
        </w:rPr>
        <w:t>لِأَنَّ الدُّنْيَا بِالنِّسْبَةِ إِلَيْهِ خَيْرٌ مِنَ الْآخِرَةِ عَلَى مَا</w:t>
      </w:r>
      <w:r>
        <w:rPr>
          <w:b/>
          <w:bCs/>
          <w:rtl w:val="true"/>
          <w:lang w:bidi="ar"/>
        </w:rPr>
        <w:br/>
      </w:r>
      <w:r>
        <w:rPr>
          <w:b/>
          <w:b/>
          <w:bCs/>
          <w:rtl w:val="true"/>
          <w:lang w:bidi="ar"/>
        </w:rPr>
        <w:t>قَالَ عَلَيْهِ السَّلَامُ</w:t>
      </w:r>
      <w:r>
        <w:rPr>
          <w:b/>
          <w:bCs/>
          <w:rtl w:val="true"/>
          <w:lang w:bidi="ar"/>
        </w:rPr>
        <w:t>: «</w:t>
      </w:r>
      <w:r>
        <w:rPr>
          <w:b/>
          <w:b/>
          <w:bCs/>
          <w:rtl w:val="true"/>
          <w:lang w:bidi="ar"/>
        </w:rPr>
        <w:t>الدُّنْيَا سِجْنُ الْمُؤْمِنِ وَجَنَّةُ الْكَافِرِ</w:t>
      </w:r>
      <w:r>
        <w:rPr>
          <w:b/>
          <w:bCs/>
          <w:rtl w:val="true"/>
          <w:lang w:bidi="ar"/>
        </w:rPr>
        <w:t>» .</w:t>
        <w:br/>
      </w:r>
      <w:r>
        <w:rPr>
          <w:b/>
          <w:b/>
          <w:bCs/>
          <w:rtl w:val="true"/>
          <w:lang w:bidi="ar"/>
        </w:rPr>
        <w:t>ثُمَّ قَالَ</w:t>
      </w:r>
      <w:r>
        <w:rPr>
          <w:b/>
          <w:bCs/>
          <w:rtl w:val="true"/>
          <w:lang w:bidi="ar"/>
        </w:rPr>
        <w:t xml:space="preserve">: </w:t>
      </w:r>
      <w:r>
        <w:rPr>
          <w:b/>
          <w:b/>
          <w:bCs/>
          <w:rtl w:val="true"/>
          <w:lang w:bidi="ar"/>
        </w:rPr>
        <w:t>أَفَلا تَعْقِلُونَ قَرَأَ نَافِعٌ وَابْنُ عَامِرٍ أَفَلا تَعْقِلُونَ بالتاء هاهنا وَفِي سُورَةِ الْأَعْرَافِ وَيُوسُفَ وَيس</w:t>
      </w:r>
      <w:r>
        <w:rPr>
          <w:b/>
          <w:bCs/>
          <w:rtl w:val="true"/>
          <w:lang w:bidi="ar"/>
        </w:rPr>
        <w:t xml:space="preserve">. </w:t>
      </w:r>
      <w:r>
        <w:rPr>
          <w:b/>
          <w:b/>
          <w:bCs/>
          <w:rtl w:val="true"/>
          <w:lang w:bidi="ar"/>
        </w:rPr>
        <w:t>وَقَرَأَ حَفْصٌ عَنْ عَاصِمٍ فِي يس بِالْيَاءِ وَالْبَاقِي بِالتَّاءِ</w:t>
      </w:r>
      <w:r>
        <w:rPr>
          <w:b/>
          <w:bCs/>
          <w:rtl w:val="true"/>
          <w:lang w:bidi="ar"/>
        </w:rPr>
        <w:t xml:space="preserve">. </w:t>
      </w:r>
      <w:r>
        <w:rPr>
          <w:b/>
          <w:b/>
          <w:bCs/>
          <w:rtl w:val="true"/>
          <w:lang w:bidi="ar"/>
        </w:rPr>
        <w:t>وَقَرَأَ عَاصِمٌ فِي رِوَايَةِ يَحْيَى فِي يُوسُفَ بِالتَّاءِ وَالْبَاقِي بِالْيَاءِ</w:t>
      </w:r>
      <w:r>
        <w:rPr>
          <w:b/>
          <w:bCs/>
          <w:rtl w:val="true"/>
          <w:lang w:bidi="ar"/>
        </w:rPr>
        <w:t xml:space="preserve">. </w:t>
      </w:r>
      <w:r>
        <w:rPr>
          <w:b/>
          <w:b/>
          <w:bCs/>
          <w:rtl w:val="true"/>
          <w:lang w:bidi="ar"/>
        </w:rPr>
        <w:t>وَقَرَأَ ابْنُ كَثِيرٍ وَأَبُو عَمْرٍو وَحَمْزَةُ وَالْكِسَائِيُّ وَعَاصِمٌ فِي رِوَايَةِ الْأَعْشَى وَالْبُرْجُمِيِّ جَمِيعَ ذَلِكَ بِالْيَاءِ</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مَنْ قَرَأَ بِالْيَاءِ مَعْنَاهُ</w:t>
      </w:r>
      <w:r>
        <w:rPr>
          <w:b/>
          <w:bCs/>
          <w:rtl w:val="true"/>
          <w:lang w:bidi="ar"/>
        </w:rPr>
        <w:t xml:space="preserve">: </w:t>
      </w:r>
      <w:r>
        <w:rPr>
          <w:b/>
          <w:b/>
          <w:bCs/>
          <w:rtl w:val="true"/>
          <w:lang w:bidi="ar"/>
        </w:rPr>
        <w:t>أَفَلَا يَعْقِلُونَ الَّذِينَ يَتَّقُونَ أَنَّ الدَّارَ الْآخِرَةَ خَيْرٌ لَهُمْ مِنْ هَذِهِ الدَّارِ؟</w:t>
      </w:r>
      <w:r>
        <w:rPr>
          <w:b/>
          <w:bCs/>
          <w:rtl w:val="true"/>
          <w:lang w:bidi="ar"/>
        </w:rPr>
        <w:br/>
      </w:r>
      <w:r>
        <w:rPr>
          <w:b/>
          <w:b/>
          <w:bCs/>
          <w:rtl w:val="true"/>
          <w:lang w:bidi="ar"/>
        </w:rPr>
        <w:t>فَيَعْمَلُونَ لِمَا يَنَالُونَ بِهِ الدَّرَجَةَ الرَّفِيعَةَ وَالنَّعِيمَ الدَّائِمَ فَلَا يَفْتُرُونَ فِي طَلَبِ مَا يُوصِلُ إِلَى ذَلِكَ، وَمَنْ قَرَأَ بِالتَّاءِ، فَالْمَعْنَى</w:t>
      </w:r>
      <w:r>
        <w:rPr>
          <w:b/>
          <w:bCs/>
          <w:rtl w:val="true"/>
          <w:lang w:bidi="ar"/>
        </w:rPr>
        <w:t xml:space="preserve">: </w:t>
      </w:r>
      <w:r>
        <w:rPr>
          <w:b/>
          <w:b/>
          <w:bCs/>
          <w:rtl w:val="true"/>
          <w:lang w:bidi="ar"/>
        </w:rPr>
        <w:t>قُلْ لَهُمْ أَفَلَا تَعْقِلُونَ أَيُّهَا الْمُخَاطَبُونَ أَنَّ ذلك خير؟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3</w:t>
      </w:r>
      <w:r>
        <w:rPr>
          <w:b/>
          <w:bCs/>
          <w:rtl w:val="true"/>
          <w:lang w:bidi="ar"/>
        </w:rPr>
        <w:t>]</w:t>
        <w:br/>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طَوَائِفَ الْكُفَّارِ كَانُوا فِرَقًا كَثِيرِينَ، فَمِنْهُمْ مَنْ يُنْكِرُ نُبُوَّتَهُ لِأَنَّهُ كَانَ يُنْكِرُ رِسَالَةَ الْبَشَرِ وَيَقُولُ يَجِبُ أَنْ يَكُونَ رَسُولُ اللَّه مِنْ جِنْسِ الْمَلَائِكَةِ وَقَدْ ذَكَرَ اللَّه تَعَالَى فِي هَذِهِ السُّورَةِ شُبْهَةَ هَؤُلَاءِ وَأَجَابَ عَنْهَ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إِنَّ مُحَمَّدًا يُخْبِرُنَا بِالْحَشْرِ وَالنَّشْرِ بَعْدَ الْمَوْتِ وَذَلِكَ</w:t>
      </w:r>
      <w:r>
        <w:rPr>
          <w:b/>
          <w:bCs/>
          <w:rtl w:val="true"/>
          <w:lang w:bidi="ar"/>
        </w:rPr>
        <w:t xml:space="preserve">/ </w:t>
      </w:r>
      <w:r>
        <w:rPr>
          <w:b/>
          <w:b/>
          <w:bCs/>
          <w:rtl w:val="true"/>
          <w:lang w:bidi="ar"/>
        </w:rPr>
        <w:t>مُحَالٌ</w:t>
      </w:r>
      <w:r>
        <w:rPr>
          <w:b/>
          <w:bCs/>
          <w:rtl w:val="true"/>
          <w:lang w:bidi="ar"/>
        </w:rPr>
        <w:t xml:space="preserve">. </w:t>
      </w:r>
      <w:r>
        <w:rPr>
          <w:b/>
          <w:b/>
          <w:bCs/>
          <w:rtl w:val="true"/>
          <w:lang w:bidi="ar"/>
        </w:rPr>
        <w:t>وَكَانُوا يَسْتَدِلُّونَ بِامْتِنَاعِ الْحَشْرِ وَالنَّشْرِ عَلَى الطَّعْنِ فِي رِسَالَتِهِ</w:t>
      </w:r>
      <w:r>
        <w:rPr>
          <w:b/>
          <w:bCs/>
          <w:rtl w:val="true"/>
          <w:lang w:bidi="ar"/>
        </w:rPr>
        <w:t xml:space="preserve">. </w:t>
      </w:r>
      <w:r>
        <w:rPr>
          <w:b/>
          <w:b/>
          <w:bCs/>
          <w:rtl w:val="true"/>
          <w:lang w:bidi="ar"/>
        </w:rPr>
        <w:t>وَقَدْ ذَكَرَ اللَّه تَعَالَى ذَلِكَ وَأَجَابَ عَنْهُ بِالْوُجُوهِ الْكَثِيرَةِ الَّتِي تَقَدَّمَ ذِكْرُهَا وَمِنْهُمْ مَنْ كَانَ يُشَافِهُهُ بِالسَّفَاهَةِ وَذِكْرِ مَا لَا يَنْبَغِي مِنَ الْقَوْلِ وَهُوَ الَّذِي ذَكَرَهُ اللَّه تَعَالَى فِي هَذِهِ الْآيَةِ</w:t>
      </w:r>
      <w:r>
        <w:rPr>
          <w:b/>
          <w:bCs/>
          <w:rtl w:val="true"/>
          <w:lang w:bidi="ar"/>
        </w:rPr>
        <w:t xml:space="preserve">. </w:t>
      </w:r>
      <w:r>
        <w:rPr>
          <w:b/>
          <w:b/>
          <w:bCs/>
          <w:rtl w:val="true"/>
          <w:lang w:bidi="ar"/>
        </w:rPr>
        <w:t>وَاخْتَ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ذَلِكَ الْمُحْزِنَ مَا هُوَ؟ فَقِيلَ كَانُوا يَقُولُونَ إِنَّهُ سَاحِرٌ وَشَاعِرٌ وَكَاهِنٌ وَمَجْنُونٌ وَهُوَ قَوْلُ الْحَسَنِ</w:t>
      </w:r>
      <w:r>
        <w:rPr>
          <w:b/>
          <w:bCs/>
          <w:rtl w:val="true"/>
          <w:lang w:bidi="ar"/>
        </w:rPr>
        <w:t xml:space="preserve">. </w:t>
      </w:r>
      <w:r>
        <w:rPr>
          <w:b/>
          <w:b/>
          <w:bCs/>
          <w:rtl w:val="true"/>
          <w:lang w:bidi="ar"/>
        </w:rPr>
        <w:t>وَقِيلَ</w:t>
      </w:r>
      <w:r>
        <w:rPr>
          <w:b/>
          <w:bCs/>
          <w:rtl w:val="true"/>
          <w:lang w:bidi="ar"/>
        </w:rPr>
        <w:t>:</w:t>
        <w:br/>
      </w:r>
      <w:r>
        <w:rPr>
          <w:b/>
          <w:b/>
          <w:bCs/>
          <w:rtl w:val="true"/>
          <w:lang w:bidi="ar"/>
        </w:rPr>
        <w:t>إِنَّهُمْ كَانُوا يُصَرِّحُونَ بِأَنَّهُمْ لَا يُؤْمِنُونَ بِهِ وَلَا يَقْبَلُونَ دِينَهُ وَشَرِيعَ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نْسُبُونَهُ إِلَى الْكَذِبِ وَالِافْتِعَ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لَيَحْزُنُكَ بِضَمِّ الْيَاءِ وَكَسْرِ الزَّايِ وَالْبَاقُونَ بِفَتْحِ الْيَاءِ وَضَمِّ الزَّايِ وَهُمَا لُغَتَانِ يُقَالُ حَزَنَنِي كَذَا وَأَحْزَنَنِ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نَافِعٌ وَالْكِسَائِيُّ فَإِنَّهُمْ لَا يُكَذِّبُونَكَ خَفِيفَةً وَالْبَاقُونَ يُكَذِّبُونَكَ مُشَدَّدَةً وَفِي هَاتَيْنِ الْقِرَاءَتَيْ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بَيْنَهُمَا فَرْقًا ظَاهِرًا ثُمَّ ذَكَرُوا فِي تَقْرِيرِ الْفَرْقِ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انَ الْكِسَائِيُّ يَقْرَأُ بِالتَّخْفِيفِ، وَيَحْتَجُّ بِأَنَّ الْعَرَبَ تَقُولُ كَذَبْتَ الرَّجُلَ إِذَا نَسَبْتَهُ إِلَى الْكَذِبِ وَإِلَى صُنْعِهِ الْأَبَاطِيلَ مِنَ الْقَوْلِ وَأَكْذَبْتَهُ إِذَا أَخْبَرْتَ أَنَّ الَّذِي يُحَدِّثُ بِهِ كَذِبٌ وَإِنْ لَمْ يَكُنْ ذَلِكَ بِافْتِعَالِهِ وَصُنْعِ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ى كَذَبْتُهُ قُلْتُ لَهُ كَذَبْتَ وَمَعْنَى أَكْذَبْتُهُ أَنَّ الَّذِي أَتَى بِهِ كَذِبٌ فِي نَفْسِهِ مِنْ غَيْرِ ادِّعَاءٍ أَنَّ ذَلِكَ الْقَائِلَ تَكَلَّفَ ذَلِكَ الْكَذِبَ وَأَتَى بِهِ عَلَى سَبِيلِ الِافْتِعَالِ وَالْقَصْدِ فَكَأَنَّ الْقَوْمَ كَانُوا يَعْتَقِدُونَ أَنَّ مُحَمَّدًا عَلَيْهِ السَّلَامُ مَا ذَكَرَ ذَلِكَ عَلَى سَبِيلِ الِافْتِعَالِ وَالتَّرْوِيجِ بَلْ تَخَيَّلَ صِحَّةَ تِلْكَ النُّبُوَّةِ وَتِلْكَ الرِّسَالَةِ، إِلَّا أَنَّ ذَلِكَ الَّذِي تَخَيَّلَهُ فَهُوَ فِي نَفْسِهِ بَاطِلٌ</w:t>
      </w:r>
      <w:r>
        <w:rPr>
          <w:b/>
          <w:bCs/>
          <w:rtl w:val="true"/>
          <w:lang w:bidi="ar"/>
        </w:rPr>
        <w:t xml:space="preserve">. </w:t>
      </w:r>
      <w:r>
        <w:rPr>
          <w:b/>
          <w:b/>
          <w:bCs/>
          <w:rtl w:val="true"/>
          <w:lang w:bidi="ar"/>
        </w:rPr>
        <w:t>وَالْفَرْقُ الثَّانِي قَالَ أَبُو عَلِيٍّ</w:t>
      </w:r>
      <w:r>
        <w:rPr>
          <w:b/>
          <w:bCs/>
          <w:rtl w:val="true"/>
          <w:lang w:bidi="ar"/>
        </w:rPr>
        <w:t>:</w:t>
        <w:br/>
      </w:r>
      <w:r>
        <w:rPr>
          <w:b/>
          <w:b/>
          <w:bCs/>
          <w:rtl w:val="true"/>
          <w:lang w:bidi="ar"/>
        </w:rPr>
        <w:t>يَجُوزُ أَنْ يَكُونَ مَعْنَى لَا يُكَذِّبُونَكَ أَيْ لَا يُصَادِفُونَكَ كَاذِبًا لِأَنَّهُمْ يَعْرِفُونَكَ بِالصِّدْقِ وَالْأَمَانَةِ كَمَا يُقَالُ أَحْمَدْتُ الرَّجُلَ إِذَا أَصَبْتَهُ مَحْمُودًا فَأَحْبَبْتَهُ وَأَحْسَنْتُ مَحْمَدَتَهُ إِذَا صَادَفْتَهُ عَلَى هَذِهِ الْأَحْوَا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لَا فَرْقَ بَيْنَ هَاتَيْنِ الْقِرَاءَتَيْنِ</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يَجُوزُ أَنْ يَكُونَ مَعْنَى الْقِرَاءَتَيْنِ وَاحِدًا لِأَنَّ مَعْنَى التَّفْعِيلِ النِّسْبَةُ إِلَى الْكَذِبِ بِأَنْ يَقُولَ لَهُ كَذَبْتَ كَمَا تَقُولُ ذَنَّبْتُهُ وَفَسَّقْتُهُ وَخَطَّأْتُهُ أَيْ قُلْتُ لَهُ فَعَلْتَ هَذِهِ الْأَشْيَاءَ وَسَقَّيْتُهُ وَرَعَّيْتُهُ أَيْ قُلْتُ لَهُ سَقَاكَ اللَّه وَرَعَاكَ وَقَدْ جَاءَ فِي هَذَا الْمَعْنَى أَفَعَلْتُهُ قَالُوا أَسْقَيْتُهُ أَيْ قُلْتُ لَهُ سَقَاكَ اللَّه</w:t>
      </w:r>
      <w:r>
        <w:rPr>
          <w:b/>
          <w:bCs/>
          <w:rtl w:val="true"/>
          <w:lang w:bidi="ar"/>
        </w:rPr>
        <w:t>.</w:t>
        <w:br/>
      </w:r>
      <w:r>
        <w:rPr>
          <w:b/>
          <w:b/>
          <w:bCs/>
          <w:rtl w:val="true"/>
          <w:lang w:bidi="ar"/>
        </w:rPr>
        <w:t>قَالَ ذُو الرمة</w:t>
      </w:r>
      <w:r>
        <w:rPr>
          <w:b/>
          <w:bCs/>
          <w:rtl w:val="true"/>
          <w:lang w:bidi="ar"/>
        </w:rPr>
        <w:t>:</w:t>
        <w:br/>
      </w:r>
      <w:r>
        <w:rPr>
          <w:b/>
          <w:b/>
          <w:bCs/>
          <w:rtl w:val="true"/>
          <w:lang w:bidi="ar"/>
        </w:rPr>
        <w:t xml:space="preserve">وأسقيه حَتَّى كَادَ مِمَّا أَبُثُّهُ </w:t>
      </w:r>
      <w:r>
        <w:rPr>
          <w:b/>
          <w:bCs/>
          <w:rtl w:val="true"/>
          <w:lang w:bidi="ar"/>
        </w:rPr>
        <w:t xml:space="preserve">... </w:t>
      </w:r>
      <w:r>
        <w:rPr>
          <w:b/>
          <w:b/>
          <w:bCs/>
          <w:rtl w:val="true"/>
          <w:lang w:bidi="ar"/>
        </w:rPr>
        <w:t>تُكَلِّمُنِي أَحْجَارُهُ وَمَلَاعِبُهْ</w:t>
      </w:r>
      <w:r>
        <w:rPr>
          <w:b/>
          <w:bCs/>
          <w:rtl w:val="true"/>
          <w:lang w:bidi="ar"/>
        </w:rPr>
        <w:br/>
      </w:r>
      <w:r>
        <w:rPr>
          <w:b/>
          <w:b/>
          <w:bCs/>
          <w:rtl w:val="true"/>
          <w:lang w:bidi="ar"/>
        </w:rPr>
        <w:t>أَيْ أَنْسُبُهُ إِلَى السُّقْيَا بِأَنْ أَقُولَ سَقَاكَ اللَّه فَعَلَى هَذَا التَّقْدِيرِ يَكُونُ مَعْنَى الْقِرَاءَتَيْنِ وَاحِدًا، إِلَّا أَنَّ فَعَّلْتُ إِذَا أَرَادُوا أَنْ يَنْسُبُوهُ إِلَى أَمْرٍ أَكْثَرُ مِنْ أَفْعَلْ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ظَاهِرُ هَذِهِ الْآيَةِ يَقْتَضِي أَنَّهُمْ لَا يُكَذِّبُونَ مُحَمَّدًا صَلَّى اللَّه عَلَيْهِ وَسَلَّمَ وَلَكِنَّهُمْ يَجْحَدُونَ بِآيَاتِ اللَّه وَاخْتَلَفُوا فِي كَيْفِيَّةِ الْجَمْعِ بَيْنَ هَذَيْنِ الْأَمْرَيْنِ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قَوْمَ مَا كَانُوا يُكَذِّبُونَهُ فِي السِّرِّ وَلَكِنَّهُمْ كَانُوا يُكَذِّبُونَهُ فِي الْعَلَانِيَةِ وَيَجْحَدُونَ الْقُرْآنَ وَالنُّبُوَّةَ</w:t>
      </w:r>
      <w:r>
        <w:rPr>
          <w:b/>
          <w:bCs/>
          <w:rtl w:val="true"/>
          <w:lang w:bidi="ar"/>
        </w:rPr>
        <w:t xml:space="preserve">. </w:t>
      </w:r>
      <w:r>
        <w:rPr>
          <w:b/>
          <w:b/>
          <w:bCs/>
          <w:rtl w:val="true"/>
          <w:lang w:bidi="ar"/>
        </w:rPr>
        <w:t>ثُمَّ ذَكَرُوا لِتَصْحِيحِ هَذَا الْوَجْهِ رِوَا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الحرث بْنَ عَامِرٍ مِنْ قُرَيْشٍ قَالَ يَا مُحَمَّدُ واللَّه مَا كَذَبْتَنَا قَطُّ وَلَكِنَّا إِنِ اتَّبَعْنَاكَ نُتَخَطَّفْ مِنْ أَرْضِنَا فَنَحْنُ لَا نُؤْمِنُ بِكَ لِهَذَا السَّبَبِ</w:t>
      </w:r>
      <w:r>
        <w:rPr>
          <w:b/>
          <w:bCs/>
          <w:rtl w:val="true"/>
          <w:lang w:bidi="ar"/>
        </w:rPr>
        <w:t xml:space="preserve">. </w:t>
      </w:r>
      <w:r>
        <w:rPr>
          <w:b/>
          <w:b/>
          <w:bCs/>
          <w:rtl w:val="true"/>
          <w:lang w:bidi="ar"/>
        </w:rPr>
        <w:t>وَثَانِيهَا</w:t>
      </w:r>
      <w:r>
        <w:rPr>
          <w:b/>
          <w:bCs/>
          <w:rtl w:val="true"/>
          <w:lang w:bidi="ar"/>
        </w:rPr>
        <w:t>:</w:t>
        <w:br/>
      </w:r>
      <w:r>
        <w:rPr>
          <w:b/>
          <w:b/>
          <w:bCs/>
          <w:rtl w:val="true"/>
          <w:lang w:bidi="ar"/>
        </w:rPr>
        <w:t>رُوِيَ أَنَّ الْأَخْنَسَ بْنَ شَرِيقٍ قَالَ لِأَبِي جَهْلٍ</w:t>
      </w:r>
      <w:r>
        <w:rPr>
          <w:b/>
          <w:bCs/>
          <w:rtl w:val="true"/>
          <w:lang w:bidi="ar"/>
        </w:rPr>
        <w:t xml:space="preserve">: </w:t>
      </w:r>
      <w:r>
        <w:rPr>
          <w:b/>
          <w:b/>
          <w:bCs/>
          <w:rtl w:val="true"/>
          <w:lang w:bidi="ar"/>
        </w:rPr>
        <w:t>يَا أَبَا الْحَكَمِ أَخْبِرْنِي عَنْ مُحَمَّدٍ أَصَادِقٌ هُوَ أَمْ كَاذِبٌ فَإِنَّهُ لَيْسَ عِنْدَنَا أَحَدٌ غَيْرَنَا، فَقَالَ لَهُ واللَّه إِنَّ مُحَمَّدًا لَصَادِقٌ وَمَا كَذَبَ قَطُّ؟ وَلَكِنْ إِذَا ذَهَبَ بَنُو قُصَيٍّ بِاللِّوَاءِ وَالسِّقَايَةِ وَالْحِجَابَةِ وَالنُّبُوَّةِ، فَمَاذَا يَكُونُ لِسَائِرِ قُرَيْشٍ فَنَزَلَتْ هَذِهِ الْآيَ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عْنَى الْآيَةِ عَلَى هَذَا التَّقْدِيرِ أَنَّ الْقَوْمَ لَا يكذبونك بقلوبهم ولكنهم يجحدون بنوّ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تْ رُسُلٌ مِنْ قَبْلِكَ فَصَبَرُوا عَلَى مَا كُذِّبُوا وَأُوذُوا حَتَّى أَتَاهُمْ نَصْرُنَا وَلَا مُبَدِّلَ لِكَلِمَاتِ اللَّهِ وَلَقَدْ جَاءَكَ مِنْ نَبَإِ الْمُرْسَلِ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أَلْسِنَتِهِمْ وَظَاهِرِ قَوْلِهِمْ وَهَذَا غَيْرُ مُسْتَبْعَدٍ وَنَظِيرُهُ قَوْلُهُ تَعَالَى فِي قِصَّةِ مُوسَى وَجَحَدُوا بِها وَاسْتَيْقَنَتْها أَنْفُسُهُمْ ظُلْماً وَعُلُوًّا </w:t>
      </w:r>
      <w:r>
        <w:rPr>
          <w:b/>
          <w:bCs/>
          <w:rtl w:val="true"/>
          <w:lang w:bidi="ar"/>
        </w:rPr>
        <w:t>[</w:t>
      </w:r>
      <w:r>
        <w:rPr>
          <w:b/>
          <w:b/>
          <w:bCs/>
          <w:rtl w:val="true"/>
          <w:lang w:bidi="ar"/>
        </w:rPr>
        <w:t>النَّمْلِ</w:t>
      </w:r>
      <w:r>
        <w:rPr>
          <w:b/>
          <w:bCs/>
          <w:rtl w:val="true"/>
          <w:lang w:bidi="ar"/>
        </w:rPr>
        <w:t xml:space="preserve">: </w:t>
      </w:r>
      <w:r>
        <w:rPr>
          <w:b/>
          <w:bCs/>
          <w:lang w:bidi="ar"/>
        </w:rPr>
        <w:t>14</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فِي تَأْوِيلِ الْآيَةِ أَنَّهُمْ لَا يَقُولُونَ إِنَّكَ أَنْتَ كَذَّابٌ لِأَنَّهُمْ جَرَّبُوكَ الدَّهْرَ الطَّوِيلَ وَالزَّمَانَ الْمَدِيدَ وَمَا وَجَدُوا مِنْكَ كَذِبًا الْبَتَّةَ وَسَمَّوْكَ بِالْأَمِينِ فَلَا يَقُولُونَ فِيكَ إِنَّكَ كَاذِبٌ وَلَكِنْ جَحَدُوا صِحَّةَ نُبُوَّتِكَ وَرِسَالَتِكَ إِمَّا لِأَنَّهُمُ اعْتَقَدُوا أَنَّ مُحَمَّدًا عَرَضَ لَهُ نَوْعُ خَبَلٍ وَنُقْصَانٍ فَلِأَجْلِهِ تَخَيَّلَ مِنْ نَفْسِهِ كَوْنَهُ رَسُولًا مِنْ عِنْدِ اللَّه، وَبِهَذَا التَّقْدِيرِ</w:t>
      </w:r>
      <w:r>
        <w:rPr>
          <w:b/>
          <w:bCs/>
          <w:rtl w:val="true"/>
          <w:lang w:bidi="ar"/>
        </w:rPr>
        <w:t xml:space="preserve">: </w:t>
      </w:r>
      <w:r>
        <w:rPr>
          <w:b/>
          <w:b/>
          <w:bCs/>
          <w:rtl w:val="true"/>
          <w:lang w:bidi="ar"/>
        </w:rPr>
        <w:t>لَا يَنْسُبُونَهُ إِلَى الْكَذِبِ أَوْ لِأَنَّهُمْ قَالُوا</w:t>
      </w:r>
      <w:r>
        <w:rPr>
          <w:b/>
          <w:bCs/>
          <w:rtl w:val="true"/>
          <w:lang w:bidi="ar"/>
        </w:rPr>
        <w:t xml:space="preserve">: </w:t>
      </w:r>
      <w:r>
        <w:rPr>
          <w:b/>
          <w:b/>
          <w:bCs/>
          <w:rtl w:val="true"/>
          <w:lang w:bidi="ar"/>
        </w:rPr>
        <w:t>إِنَّهُ مَا كَذَبَ فِي سَائِرِ الْأُمُورِ، بَلْ هُوَ أَمِينٌ فِي كُلِّهَا إِلَّا فِي هَذَا الْوَجْهِ الْوَاحِ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تَّأْوِيلِ</w:t>
      </w:r>
      <w:r>
        <w:rPr>
          <w:b/>
          <w:bCs/>
          <w:rtl w:val="true"/>
          <w:lang w:bidi="ar"/>
        </w:rPr>
        <w:t xml:space="preserve">: </w:t>
      </w:r>
      <w:r>
        <w:rPr>
          <w:b/>
          <w:b/>
          <w:bCs/>
          <w:rtl w:val="true"/>
          <w:lang w:bidi="ar"/>
        </w:rPr>
        <w:t>أَنَّهُ لَمَّا ظَهَرَتِ الْمُعْجِزَاتُ الْقَاهِرَةُ عَلَى وَفْقِ دَعْوَاهُ، ثُمَّ إِنَّ الْقَوْمَ أَصَرُّوا عَلَى التَّكْذِيبِ فاللَّه تَعَالَى قَالَ لَهُ إِنَّ الْقَوْمَ مَا كَذَّبُوكَ، وَإِنَّمَا كَذَّبُونِي، وَنَظِيرُهُ أَنَّ رَجُلًا إِذَا أَهَانَ عَبْدًا لِرَجُلٍ آخَرَ، فَقَالَ هَذَا الْآخَرُ</w:t>
      </w:r>
      <w:r>
        <w:rPr>
          <w:b/>
          <w:bCs/>
          <w:rtl w:val="true"/>
          <w:lang w:bidi="ar"/>
        </w:rPr>
        <w:t xml:space="preserve">: </w:t>
      </w:r>
      <w:r>
        <w:rPr>
          <w:b/>
          <w:b/>
          <w:bCs/>
          <w:rtl w:val="true"/>
          <w:lang w:bidi="ar"/>
        </w:rPr>
        <w:t>أَيُّهَا الْعَبْدُ إِنَّهُ مَا أَهَانَكَ، وَإِنَّمَا أَهَانَنِي</w:t>
      </w:r>
      <w:r>
        <w:rPr>
          <w:b/>
          <w:bCs/>
          <w:rtl w:val="true"/>
          <w:lang w:bidi="ar"/>
        </w:rPr>
        <w:t xml:space="preserve">: </w:t>
      </w:r>
      <w:r>
        <w:rPr>
          <w:b/>
          <w:b/>
          <w:bCs/>
          <w:rtl w:val="true"/>
          <w:lang w:bidi="ar"/>
        </w:rPr>
        <w:t>وَلَيْسَ الْمَقْصُودُ مِنْهُ نَفْيَ الْإِهَانَةِ عَنْهُ بَلِ الْمَقْصُودُ تَعْظِيمُ الْأَمْرِ وَتَفْخِيمُ الشَّأْنِ</w:t>
      </w:r>
      <w:r>
        <w:rPr>
          <w:b/>
          <w:bCs/>
          <w:rtl w:val="true"/>
          <w:lang w:bidi="ar"/>
        </w:rPr>
        <w:t xml:space="preserve">. </w:t>
      </w:r>
      <w:r>
        <w:rPr>
          <w:b/>
          <w:b/>
          <w:bCs/>
          <w:rtl w:val="true"/>
          <w:lang w:bidi="ar"/>
        </w:rPr>
        <w:t>وَتَقْرِيرُهُ</w:t>
      </w:r>
      <w:r>
        <w:rPr>
          <w:b/>
          <w:bCs/>
          <w:rtl w:val="true"/>
          <w:lang w:bidi="ar"/>
        </w:rPr>
        <w:t xml:space="preserve">: </w:t>
      </w:r>
      <w:r>
        <w:rPr>
          <w:b/>
          <w:b/>
          <w:bCs/>
          <w:rtl w:val="true"/>
          <w:lang w:bidi="ar"/>
        </w:rPr>
        <w:t>أَنَّ إِهَانَةَ ذَلِكَ الْعَبْدِ جَارِيَةٌ مَجْرَى إِهَانَتِهِ، وَنَظِيرُهُ قَوْلُهُ تَعَالَى</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w:t>
        <w:br/>
      </w:r>
      <w:r>
        <w:rPr>
          <w:b/>
          <w:b/>
          <w:bCs/>
          <w:rtl w:val="true"/>
          <w:lang w:bidi="ar"/>
        </w:rPr>
        <w:t>وَالْوَجْهُ الرَّابِعُ</w:t>
      </w:r>
      <w:r>
        <w:rPr>
          <w:b/>
          <w:bCs/>
          <w:rtl w:val="true"/>
          <w:lang w:bidi="ar"/>
        </w:rPr>
        <w:t xml:space="preserve">: </w:t>
      </w:r>
      <w:r>
        <w:rPr>
          <w:b/>
          <w:b/>
          <w:bCs/>
          <w:rtl w:val="true"/>
          <w:lang w:bidi="ar"/>
        </w:rPr>
        <w:t>فِي التَّأْوِيلِ وَهُوَ كَلَامٌ خَطَرَ بِالْبَالِ، هُوَ أَنْ يُقَالَ الْمُرَادُ مِنْ قَوْلِهِ فَإِنَّهُمْ لَا يُكَذِّبُونَكَ أَيْ لَا يَخُصُّونَكَ بِهَذَا التَّكْذِيبِ بَلْ يُنْكِرُونَ دَلَالَةَ الْمُعْجِزَةِ عَلَى الصِّدْقِ مُطْلَقًا، وَهُوَ الْمُرَادُ مِنْ قَوْلِهِ وَلكِنَّ الظَّالِمِينَ بِآياتِ اللَّهِ يَجْحَدُونَ وَالْمُرَادُ أَنَّهُمْ يَقُولُونَ فِي كُلِّ مُعْجِزَةٍ إِنَّهَا سِحْرٌ وَيُنْكِرُونَ دَلَالَةَ الْمُعْجِزَةِ عَلَى الصِّدْقِ عَلَى الْإِطْلَاقِ فَكَانَ التَّقْدِيرُ</w:t>
      </w:r>
      <w:r>
        <w:rPr>
          <w:b/>
          <w:bCs/>
          <w:rtl w:val="true"/>
          <w:lang w:bidi="ar"/>
        </w:rPr>
        <w:t xml:space="preserve">: </w:t>
      </w:r>
      <w:r>
        <w:rPr>
          <w:b/>
          <w:b/>
          <w:bCs/>
          <w:rtl w:val="true"/>
          <w:lang w:bidi="ar"/>
        </w:rPr>
        <w:t>إِنَّهُمْ لَا يُكَذِّبُونَكَ عَلَى التَّعْيِينِ بَلِ الْقَوْمُ يُكَذِّبُونَ جَمِيعَ الْأَنْبِيَاءِ والرسل،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34</w:t>
      </w:r>
      <w:r>
        <w:rPr>
          <w:b/>
          <w:bCs/>
          <w:rtl w:val="true"/>
          <w:lang w:bidi="ar"/>
        </w:rPr>
        <w:t>)</w:t>
        <w:br/>
      </w:r>
      <w:r>
        <w:rPr>
          <w:b/>
          <w:b/>
          <w:bCs/>
          <w:rtl w:val="true"/>
          <w:lang w:bidi="ar"/>
        </w:rPr>
        <w:t>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أَزَالَ الْحُزْنَ عَنْ قَلْبِ رَسُولِهِ فِي الْآيَةِ الْأُولَى بِأَنْ بَيَّنَ أَنَّ تَكْذِيبَهُ يَجْرِي مَجْرَى تَكْذِيبِ اللَّه تَعَالَى فَذَكَرَ فِي هَذِهِ الْآيَةِ طَرِيقًا آخَرَ فِي إِزَالَةِ الْحُزْنِ عَنْ قَلْبِهِ وَذَلِكَ بِأَنْ بَيَّنَ أَنَّ سَائِرَ الْأُمَمِ عَامَلُوا أَنْبِيَاءَهُمْ بِمِثْلِ هَذِهِ الْمُعَامَلَةِ، وَأَنَّ أُولَئِكَ الْأَنْبِيَاءَ صَبَرُوا عَلَى تَكْذِيبِهِمْ وَإِيذَائِهِمْ حَتَّى أَتَاهُمُ النَّصْرُ وَالْفَتْحُ وَالظَّفَرُ فَأَنْتَ أَوْلَى بِالْتِزَامِ هَذِهِ الطَّرِيقَةِ لِأَنَّكَ مَبْعُوثٌ إِلَى جَمِيعِ الْعَالَمِينَ، فَاصْبِرْ كَمَا صَبَرُوا تَظْفَرْ كَمَا ظَفِرُوا</w:t>
      </w:r>
      <w:r>
        <w:rPr>
          <w:b/>
          <w:bCs/>
          <w:rtl w:val="true"/>
          <w:lang w:bidi="ar"/>
        </w:rPr>
        <w:t>.</w:t>
        <w:br/>
      </w:r>
      <w:r>
        <w:rPr>
          <w:b/>
          <w:b/>
          <w:bCs/>
          <w:rtl w:val="true"/>
          <w:lang w:bidi="ar"/>
        </w:rPr>
        <w:t>ثُمَّ أَكَّدَ وَقَوَّى تَعَالَى هَذَا الْوَعْدَ بِقَوْلِهِ وَلَا مبدل لكلمات اللَّه يعني أن وعد اللَّه إِيَّاكَ بِالنَّصْرِ حَقٌّ وَصِدْقٌ، وَلَا يُمْكِنُ تَطَرُّقُ الْخُلْفِ وَالتَّبْدِيلِ إِلَيْهِ وَنَظِيرُهُ قَوْلُهُ تَعَالَى</w:t>
      </w:r>
      <w:r>
        <w:rPr>
          <w:b/>
          <w:bCs/>
          <w:rtl w:val="true"/>
          <w:lang w:bidi="ar"/>
        </w:rPr>
        <w:t xml:space="preserve">: </w:t>
      </w:r>
      <w:r>
        <w:rPr>
          <w:b/>
          <w:b/>
          <w:bCs/>
          <w:rtl w:val="true"/>
          <w:lang w:bidi="ar"/>
        </w:rPr>
        <w:t xml:space="preserve">وَلَقَدْ سَبَقَتْ كَلِمَتُنا لِعِبادِنَا الْمُرْسَلِينَ </w:t>
      </w:r>
      <w:r>
        <w:rPr>
          <w:b/>
          <w:bCs/>
          <w:rtl w:val="true"/>
          <w:lang w:bidi="ar"/>
        </w:rPr>
        <w:t>[</w:t>
      </w:r>
      <w:r>
        <w:rPr>
          <w:b/>
          <w:b/>
          <w:bCs/>
          <w:rtl w:val="true"/>
          <w:lang w:bidi="ar"/>
        </w:rPr>
        <w:t>الصفات</w:t>
      </w:r>
      <w:r>
        <w:rPr>
          <w:b/>
          <w:bCs/>
          <w:rtl w:val="true"/>
          <w:lang w:bidi="ar"/>
        </w:rPr>
        <w:t xml:space="preserve">: </w:t>
      </w:r>
      <w:r>
        <w:rPr>
          <w:b/>
          <w:bCs/>
          <w:lang w:bidi="ar"/>
        </w:rPr>
        <w:t>171</w:t>
      </w:r>
      <w:r>
        <w:rPr>
          <w:b/>
          <w:bCs/>
          <w:rtl w:val="true"/>
          <w:lang w:bidi="ar"/>
        </w:rPr>
        <w:t xml:space="preserve">] </w:t>
      </w:r>
      <w:r>
        <w:rPr>
          <w:b/>
          <w:b/>
          <w:bCs/>
          <w:rtl w:val="true"/>
          <w:lang w:bidi="ar"/>
        </w:rPr>
        <w:t xml:space="preserve">وَقَوْلِهِ كَتَبَ اللَّهُ لَأَغْلِبَنَّ أَنَا وَرُسُلِي </w:t>
      </w:r>
      <w:r>
        <w:rPr>
          <w:b/>
          <w:bCs/>
          <w:rtl w:val="true"/>
          <w:lang w:bidi="ar"/>
        </w:rPr>
        <w:t>[</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وَبِالْجُمْلَةِ فَالْخُلْفُ فِي كَلَامِ اللَّه تَعَالَى مُحَالٌ وَقَوْلُهُ وَلَقَدْ جاءَكَ مِنْ نَبَإِ الْمُرْسَلِينَ أَيْ خَبَرُهُمْ فِي الْقُرْآنِ كَيْفَ أَنْجَيْنَاهُمْ وَدَمَّرْنَا قَوْمَهُمْ</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من</w:t>
      </w:r>
      <w:r>
        <w:rPr>
          <w:b/>
          <w:bCs/>
          <w:rtl w:val="true"/>
          <w:lang w:bidi="ar"/>
        </w:rPr>
        <w:t xml:space="preserve">) </w:t>
      </w:r>
      <w:r>
        <w:rPr>
          <w:b/>
          <w:b/>
          <w:bCs/>
          <w:rtl w:val="true"/>
          <w:lang w:bidi="ar"/>
        </w:rPr>
        <w:t>هاهنا صِلَةٌ، كَمَا تَقُولُ أَصَابَنَا مِنْ مَطَ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جُوزُ ذَلِكَ لِأَنَّهَا لَا تُزَادُ فِي الْوَاجِبِ، وَإِنَّمَا تُزَادُ مَعَ النَّفْيِ كَمَا تقول</w:t>
      </w:r>
      <w:r>
        <w:rPr>
          <w:b/>
          <w:bCs/>
          <w:rtl w:val="true"/>
          <w:lang w:bidi="ar"/>
        </w:rPr>
        <w:t xml:space="preserve">: </w:t>
      </w:r>
      <w:r>
        <w:rPr>
          <w:b/>
          <w:b/>
          <w:bCs/>
          <w:rtl w:val="true"/>
          <w:lang w:bidi="ar"/>
        </w:rPr>
        <w:t>ما أتاني من أحد، وهي هاهنا لِلتَّبْعِيضِ، فَإِنَّ الْوَاصِلَ إِلَى الرَّسُولِ عَلَيْهِ السَّلَامُ قَصَصُ بَعْضِ الْأَنْبِيَاءِ لَا قَصَصُ كُلِّهِمْ كَمَا قَالَ تَعَالَى</w:t>
      </w:r>
      <w:r>
        <w:rPr>
          <w:b/>
          <w:bCs/>
          <w:rtl w:val="true"/>
          <w:lang w:bidi="ar"/>
        </w:rPr>
        <w:t xml:space="preserve">: </w:t>
      </w:r>
      <w:r>
        <w:rPr>
          <w:b/>
          <w:b/>
          <w:bCs/>
          <w:rtl w:val="true"/>
          <w:lang w:bidi="ar"/>
        </w:rPr>
        <w:t xml:space="preserve">مِنْهُمْ مَنْ قَصَصْنا عَلَيْكَ وَمِنْهُمْ مَنْ لَمْ نَقْصُصْ عَلَيْكَ </w:t>
      </w:r>
      <w:r>
        <w:rPr>
          <w:b/>
          <w:bCs/>
          <w:rtl w:val="true"/>
          <w:lang w:bidi="ar"/>
        </w:rPr>
        <w:t>[</w:t>
      </w:r>
      <w:r>
        <w:rPr>
          <w:b/>
          <w:b/>
          <w:bCs/>
          <w:rtl w:val="true"/>
          <w:lang w:bidi="ar"/>
        </w:rPr>
        <w:t>غَافِرٍ</w:t>
      </w:r>
      <w:r>
        <w:rPr>
          <w:b/>
          <w:bCs/>
          <w:rtl w:val="true"/>
          <w:lang w:bidi="ar"/>
        </w:rPr>
        <w:t xml:space="preserve">: </w:t>
      </w:r>
      <w:r>
        <w:rPr>
          <w:b/>
          <w:bCs/>
          <w:lang w:bidi="ar"/>
        </w:rPr>
        <w:t>78</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جَاءَ</w:t>
      </w:r>
      <w:r>
        <w:rPr>
          <w:b/>
          <w:bCs/>
          <w:rtl w:val="true"/>
          <w:lang w:bidi="ar"/>
        </w:rPr>
        <w:t xml:space="preserve">) </w:t>
      </w:r>
      <w:r>
        <w:rPr>
          <w:b/>
          <w:b/>
          <w:bCs/>
          <w:rtl w:val="true"/>
          <w:lang w:bidi="ar"/>
        </w:rPr>
        <w:t>مضمر أض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دَلَالَةِ الْمَذْكُورِ عَلَيْهِ، وَتَقْدِيرُهُ</w:t>
      </w:r>
      <w:r>
        <w:rPr>
          <w:b/>
          <w:bCs/>
          <w:rtl w:val="true"/>
          <w:lang w:bidi="ar"/>
        </w:rPr>
        <w:t xml:space="preserve">: </w:t>
      </w:r>
      <w:r>
        <w:rPr>
          <w:b/>
          <w:b/>
          <w:bCs/>
          <w:rtl w:val="true"/>
          <w:lang w:bidi="ar"/>
        </w:rPr>
        <w:t>وَلَقَدْ جَاءَكَ نَبَأٌ مِنْ نَبَأِ الْمُرْسَلِ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مُبَدِّلَ لِكَلِماتِ اللَّهِ يَدُلُّ عَلَى قَوْلِنَا فِي خَلْقِ الْأَفْعَالِ لِأَنَّ كُلَّ مَا أَخْبَرَ اللَّه عَنْ وُقُوعِهِ، فَذَلِكَ الْخَبَرُ مُمْتَنِعُ التَّغَيُّرِ، وَإِذَا امْتَنَعَ تَطْرَّقَ التَّغَيُّرُ إِلَى ذَلِكَ الْخَبَرِ امْتَنَعَ تَطَرُّقُ التَّغَيُّرِ إِلَى الْمُخْبَرِ عَنْهُ</w:t>
      </w:r>
      <w:r>
        <w:rPr>
          <w:b/>
          <w:bCs/>
          <w:rtl w:val="true"/>
          <w:lang w:bidi="ar"/>
        </w:rPr>
        <w:t xml:space="preserve">. </w:t>
      </w:r>
      <w:r>
        <w:rPr>
          <w:b/>
          <w:b/>
          <w:bCs/>
          <w:rtl w:val="true"/>
          <w:lang w:bidi="ar"/>
        </w:rPr>
        <w:t>فَإِذَا أَخْبَرَ اللَّه عَنْ بَعْضِهِمْ بِأَنَّهُ يَمُوتُ عَلَى الْكُفْرِ كَانَ تَرْكُ الْكُفْرِ مِنْهُ مُحَالًا</w:t>
      </w:r>
      <w:r>
        <w:rPr>
          <w:b/>
          <w:bCs/>
          <w:rtl w:val="true"/>
          <w:lang w:bidi="ar"/>
        </w:rPr>
        <w:t xml:space="preserve">. </w:t>
      </w:r>
      <w:r>
        <w:rPr>
          <w:b/>
          <w:b/>
          <w:bCs/>
          <w:rtl w:val="true"/>
          <w:lang w:bidi="ar"/>
        </w:rPr>
        <w:t>فَكَانَ تَكْلِيفُهُ بِالْإِيمَانِ تَكْلِيفًا بِمَا لَا يُطَاقُ</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rtl w:val="true"/>
          <w:lang w:bidi="ar"/>
        </w:rPr>
        <w:t>(</w:t>
      </w:r>
      <w:r>
        <w:rPr>
          <w:b/>
          <w:bCs/>
          <w:lang w:bidi="ar"/>
        </w:rPr>
        <w:t>35</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الْمَرْوِيُّ عَنِ ابْنِ عَبَّاسٍ رَضِيَ اللَّه عَنْهُمَا</w:t>
      </w:r>
      <w:r>
        <w:rPr>
          <w:b/>
          <w:bCs/>
          <w:rtl w:val="true"/>
          <w:lang w:bidi="ar"/>
        </w:rPr>
        <w:t xml:space="preserve">: </w:t>
      </w:r>
      <w:r>
        <w:rPr>
          <w:b/>
          <w:b/>
          <w:bCs/>
          <w:rtl w:val="true"/>
          <w:lang w:bidi="ar"/>
        </w:rPr>
        <w:t>أَنَّ الْحَرْثَ بْنَ عَامِرِ بْنِ نَوْفَلِ بْنِ عَبْدِ مَنَافٍ أَتَى النَّبِيَّ صَلَّى اللَّه عَلَيْهِ وَسَلَّمَ فِي نَفَرٍ مِنْ قُرَيْشٍ، فَقَالُوا</w:t>
      </w:r>
      <w:r>
        <w:rPr>
          <w:b/>
          <w:bCs/>
          <w:rtl w:val="true"/>
          <w:lang w:bidi="ar"/>
        </w:rPr>
        <w:t xml:space="preserve">: </w:t>
      </w:r>
      <w:r>
        <w:rPr>
          <w:b/>
          <w:b/>
          <w:bCs/>
          <w:rtl w:val="true"/>
          <w:lang w:bidi="ar"/>
        </w:rPr>
        <w:t>يَا مُحَمَّدُ ائْتِنَا مِنْ عِنْدِ اللَّه كَمَا كَانَتِ الْأَنْبِيَاءُ تَفْعَلُ فَإِنَّا نُصَدِّقُ بِكَ فَأَبَى اللَّه أَنْ يَأْتِيَهُمْ بِهَا فَأَعْرَضُوا عَنْ رَسُولِ اللَّه صَلَّى اللَّه عَلَيْهِ وَسَلَّمَ فَشَقَّ ذَلِكَ عَلَيْهِ، فَنَزَلَتْ هَذِهِ الْآيَةُ</w:t>
      </w:r>
      <w:r>
        <w:rPr>
          <w:b/>
          <w:bCs/>
          <w:rtl w:val="true"/>
          <w:lang w:bidi="ar"/>
        </w:rPr>
        <w:t>.</w:t>
        <w:br/>
      </w:r>
      <w:r>
        <w:rPr>
          <w:b/>
          <w:b/>
          <w:bCs/>
          <w:rtl w:val="true"/>
          <w:lang w:bidi="ar"/>
        </w:rPr>
        <w:t>وَالْمَعْنَى، وَإِنْ كَانَ كَبُرَ عَلَيْكَ إِعْرَاضُهُمْ عَنِ الْإِيمَانِ بِكَ، وَصِحَّةِ الْقُرْآنِ، فَإِنِ اسْتَطَعْتَ أَنْ تَبْتَغِيَ نَفَقًا فِي الْأَرْضِ أَوْ سُلَّمًا فِي السَّمَاءِ فَافْعَلْ</w:t>
      </w:r>
      <w:r>
        <w:rPr>
          <w:b/>
          <w:bCs/>
          <w:rtl w:val="true"/>
          <w:lang w:bidi="ar"/>
        </w:rPr>
        <w:t>.</w:t>
        <w:br/>
      </w:r>
      <w:r>
        <w:rPr>
          <w:b/>
          <w:b/>
          <w:bCs/>
          <w:rtl w:val="true"/>
          <w:lang w:bidi="ar"/>
        </w:rPr>
        <w:t>فَالْجَوَابُ مَحْذُوفٌ وَحَسُنَ هَذَا الْحَذْفُ لِأَنَّهُ مَعْلُومٌ فِي النُّفُوسِ</w:t>
      </w:r>
      <w:r>
        <w:rPr>
          <w:b/>
          <w:bCs/>
          <w:rtl w:val="true"/>
          <w:lang w:bidi="ar"/>
        </w:rPr>
        <w:t xml:space="preserve">. </w:t>
      </w:r>
      <w:r>
        <w:rPr>
          <w:b/>
          <w:b/>
          <w:bCs/>
          <w:rtl w:val="true"/>
          <w:lang w:bidi="ar"/>
        </w:rPr>
        <w:t>وَالنَّفَقُ سَرَبٌ فِي الْأَرْضِ لَهُ مَخْلَصٌ إِلَى مَكَانٍ آخَرَ، وَمِنْهُ نَافِقَاءُ الْيَرْبُوعِ لِأَنَّ الْيَرْبُوعَ يَثْقُبُ الْأَرْضَ إلى القعر، ثم يصعد من ذلك القعر إِلَى وَجْهِ الْأَرْضِ مِنْ جَانِبٍ آخَرَ، فَكَأَنَّهُ يَنْفُقُ الْأَرْضَ نَفْقًا، أَيْ يَجْعَلُ لَهُ مَنْفَذًا مِنْ جَانِبٍ آخَرَ</w:t>
      </w:r>
      <w:r>
        <w:rPr>
          <w:b/>
          <w:bCs/>
          <w:rtl w:val="true"/>
          <w:lang w:bidi="ar"/>
        </w:rPr>
        <w:t xml:space="preserve">. </w:t>
      </w:r>
      <w:r>
        <w:rPr>
          <w:b/>
          <w:b/>
          <w:bCs/>
          <w:rtl w:val="true"/>
          <w:lang w:bidi="ar"/>
        </w:rPr>
        <w:t>وَمِنْهُ أَيْضًا سُمِّيَ الْمُنَافِقُ مُنَافِقًا لِأَنَّهُ يُضْمِرُ غَيْرَ مَا يُظْهِرُ كَالنَّافِقَاءِ الَّذِي يَتَّخِذُهُ الْيَرْبُوعُ وَأَمَّا السُّلَّمُ فَهُوَ مُشْتَقٌّ مِنَ السَّلَامَةِ، وَهُوَ الشَّيْءُ الَّذِي يُسَلِّمُكَ إِلَى مَصْعَدِكَ، وَالْمَقْصُودُ مِنْ هَذَا الْكَلَامِ أَنْ يَقْطَعَ الرَّسُولُ طَمَعَهُ عَنْ إِيمَانِهِمْ، وَأَنْ لَا يَتَأَذَّى بِسَبَبِ إِعْرَاضِهِمْ عَنِ الْإِيمَانِ وَإِقْبَالِهِمْ عَلَى الْكُ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شاءَ اللَّهُ لَجَمَعَهُمْ عَلَى الْهُدى تَقْدِيرُهُ</w:t>
      </w:r>
      <w:r>
        <w:rPr>
          <w:b/>
          <w:bCs/>
          <w:rtl w:val="true"/>
          <w:lang w:bidi="ar"/>
        </w:rPr>
        <w:t xml:space="preserve">: </w:t>
      </w:r>
      <w:r>
        <w:rPr>
          <w:b/>
          <w:b/>
          <w:bCs/>
          <w:rtl w:val="true"/>
          <w:lang w:bidi="ar"/>
        </w:rPr>
        <w:t>وَلَوْ شَاءَ اللَّه هُدَاهُمْ لَجَمَعَهُمْ عَلَى الْهُدَى وَحَيْثُمَا جَمَعَهُمْ عَلَى الْهُدَى، وَجَبَ أَنْ يُقَالَ</w:t>
      </w:r>
      <w:r>
        <w:rPr>
          <w:b/>
          <w:bCs/>
          <w:rtl w:val="true"/>
          <w:lang w:bidi="ar"/>
        </w:rPr>
        <w:t xml:space="preserve">: </w:t>
      </w:r>
      <w:r>
        <w:rPr>
          <w:b/>
          <w:b/>
          <w:bCs/>
          <w:rtl w:val="true"/>
          <w:lang w:bidi="ar"/>
        </w:rPr>
        <w:t>إِنَّهُ مَا شَاءَ هُدَاهُمْ، وَذَلِكَ يَدُلُّ عَلَى أَنَّهُ تَعَالَى لَا يُرِيدُ الْإِيمَانَ مِنَ الْكَافِرِ بَلْ يُرِيدُ إِبْقَاءَهُ عَلَى الْكُفْرِ، وَالَّذِي يُقَرِّبُ هَذَا الظَّاهِرَ أَنَّ قُدْرَةَ الْكَافِرِ عَلَى الْكُفْرِ إِمَّا أَنْ تَكُونَ صَالِحَةً لِلْإِيمَانِ، أَوْ غَيْرَ صَالِحَةٍ لَهُ، فَإِنْ لَمْ تَكُنْ صَالِحَةً لَهُ فَالْقُدْرَةُ عَلَى الْكُفْرِ مُسْتَلْزِمَةٌ لِلْكُفْرِ، وَغَيْرُ صَالِحَةٍ لِلْإِيمَانِ، فَخَالِقُ هَذِهِ الْقُدْرَةِ يَكُونُ قَدْ أَرَادَ</w:t>
      </w:r>
      <w:r>
        <w:rPr>
          <w:b/>
          <w:bCs/>
          <w:rtl w:val="true"/>
          <w:lang w:bidi="ar"/>
        </w:rPr>
        <w:t xml:space="preserve">/ </w:t>
      </w:r>
      <w:r>
        <w:rPr>
          <w:b/>
          <w:b/>
          <w:bCs/>
          <w:rtl w:val="true"/>
          <w:lang w:bidi="ar"/>
        </w:rPr>
        <w:t>هَذَا الْكُفْرَ مِنْهُ لَا مَحَالَةَ، وَأَمَّا إِنْ كَانَتْ هَذِهِ الْقُدْرَةُ، كَمَا أَنَّهَا صَلَحَتْ لِلْكُفْرِ فَهِيَ أَيْضًا صَالِحَةٌ لِلْإِيمَانِ، فَلَمَّا اسْتَوَتْ نِسْبَةُ الْقُدْرَةِ إِلَى الطَّرَفَيْنِ امْتَنَعَ رُجْحَانُ أَحَدِ الطَّرَفَيْنِ عَلَى الْآخَرِ، إِلَّا لِدَاعِيَةٍ مُرَجِّحَةٍ، وَحُصُولُ تِلْكَ الدَّاعِيَةِ لَيْسَ مِنَ الْعَبْدِ، وَإِلَّا وَقَعَ التَّسَلْسُلُ، فَثَبَتَ أَنَّ خَالِقَ تِلْكَ الدَّاعِيَةِ هُوَ اللَّه تَعَالَى، وَثَبَتَ أَنَّ مَجْمُوعَ الْقُدْرَةِ مَعَ الدَّاعِيَةِ الْحَاصِلَةِ مُوجِبٌ لِلْفِعْلِ، فَثَبَتَ أَنَّ خَالِقَ مَجْمُوعِ تِلْكَ الْقُدْرَةِ مَعَ تِلْكَ الدَّاعِيَةِ الْمُسْتَلْزِمَةِ لِذَلِكَ الْكُفْرِ مُرِيدٌ لِذَلِكَ الْكُفْرِ، وَغَيْرُ مُرِيدٍ لِذَلِكَ الْإِيمَانِ</w:t>
      </w:r>
      <w:r>
        <w:rPr>
          <w:b/>
          <w:bCs/>
          <w:rtl w:val="true"/>
          <w:lang w:bidi="ar"/>
        </w:rPr>
        <w:t xml:space="preserve">. </w:t>
      </w:r>
      <w:r>
        <w:rPr>
          <w:b/>
          <w:b/>
          <w:bCs/>
          <w:rtl w:val="true"/>
          <w:lang w:bidi="ar"/>
        </w:rPr>
        <w:t>فَهَذَا الْبُرْهَانُ الْيَقِينِيُّ قَوِيٌّ ظَاهِرٌ بِهَذِهِ الْآيَةِ، وَلَا بَيَانَ أَقْوَى مِنْ أَنْ يَتَطَابَقَ الْبُرْهَانُ مَعَ ظَاهِرِ القرآن</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مراد ولو شَاءَ اللَّه أَنْ يُلْجِئَهُمْ إِلَى الْإِيمَانِ لِجَمَعَهُمْ عَلَيْ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إِلْجَاءُ هُوَ أَنْ يُعْلِمَهُمْ أَنَّهُمْ لَوْ حَاوَلُوا غَيْرَ الْإِيمَانِ لَمَنَعَهُمْ مِنْهُ، وَحِينَئِذٍ يَمْتَنِعُونَ مِنْ فِعْلِ شَيْءٍ غَيْرِ الْإِيمَانِ</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أَنَّ أَحَدَنَا لَوْ حَصَلَ بِحَضْرَةِ السُّلْطَانِ و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سْتَجِيبُ الَّذِينَ يَسْمَعُونَ وَالْمَوْتَى يَبْعَثُهُمُ اللَّهُ ثُمَّ إِلَيْهِ يُرْجَعُ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نَاكَ مِنْ حَشَمِهِ الْجَمْعُ الْعَظِيمُ، وَهَذَا الرَّجُلُ علم أنه لو هم بقتل ذلك السُّلْطَانِ لَقَتَلُوهُ فِي الْحَالِ، فَإِنَّ هَذَا الْعِلْمَ يَصِيرُ مَانِعًا لَهُ مِنْ قَصْدِ قَتْلِ ذَلِكَ السُّلْطَانِ، وَيَكُونُ ذَلِكَ سَبَبًا لِكَوْنِهِ مَلْجَأً إِلَى ترك ذلك الفعل فكذا هاهنا</w:t>
      </w:r>
      <w:r>
        <w:rPr>
          <w:b/>
          <w:bCs/>
          <w:rtl w:val="true"/>
          <w:lang w:bidi="ar"/>
        </w:rPr>
        <w:t>.</w:t>
        <w:br/>
      </w:r>
      <w:r>
        <w:rPr>
          <w:b/>
          <w:b/>
          <w:bCs/>
          <w:rtl w:val="true"/>
          <w:lang w:bidi="ar"/>
        </w:rPr>
        <w:t>إِذَا عَرَفْتَ الْإِلْجَاءَ فَنَقُولُ</w:t>
      </w:r>
      <w:r>
        <w:rPr>
          <w:b/>
          <w:bCs/>
          <w:rtl w:val="true"/>
          <w:lang w:bidi="ar"/>
        </w:rPr>
        <w:t xml:space="preserve">: </w:t>
      </w:r>
      <w:r>
        <w:rPr>
          <w:b/>
          <w:b/>
          <w:bCs/>
          <w:rtl w:val="true"/>
          <w:lang w:bidi="ar"/>
        </w:rPr>
        <w:t>إِنَّهُ تَعَالَى إِنَّمَا تَرَكَ فِعْلَ هَذَا الْإِلْجَاءِ لِأَنَّ ذَلِكَ يُزِيلُ تَكْلِيفَهُمْ فَيَكُونُ مَا يَقَعُ مِنْهُمْ كَأَنْ لَمْ يَقَعْ، وَإِنَّمَا أَرَادَ تَعَالَى أَنْ يَنْتَفِعُوا بِمَا يَخْتَارُونَهُ مِنْ قِبَلِ أَنْفُسِهِمْ مِنْ جِهَةِ الْوَصْلَةِ إِلَى الثَّوَابِ، وَذَلِكَ لَا يَكُونُ إِلَّا اخْتِيَارًا</w:t>
      </w:r>
      <w:r>
        <w:rPr>
          <w:b/>
          <w:bCs/>
          <w:rtl w:val="true"/>
          <w:lang w:bidi="ar"/>
        </w:rPr>
        <w:t>.</w:t>
        <w:br/>
      </w:r>
      <w:r>
        <w:rPr>
          <w:b/>
          <w:b/>
          <w:bCs/>
          <w:rtl w:val="true"/>
          <w:lang w:bidi="ar"/>
        </w:rPr>
        <w:t>وَالْجَوَابُ</w:t>
      </w:r>
      <w:r>
        <w:rPr>
          <w:b/>
          <w:bCs/>
          <w:rtl w:val="true"/>
          <w:lang w:bidi="ar"/>
        </w:rPr>
        <w:t xml:space="preserve">: </w:t>
      </w:r>
      <w:r>
        <w:rPr>
          <w:b/>
          <w:b/>
          <w:bCs/>
          <w:rtl w:val="true"/>
          <w:lang w:bidi="ar"/>
        </w:rPr>
        <w:t>أَنَّهُ تَعَالَى أَرَادَ مِنْهُمُ الْإِقْدَامَ عَلَى الْإِيمَانِ حَالَ كَوْنِ الدَّاعِي إِلَى الْإِيمَانِ وَإِلَى الْكُفْرِ عَلَى السَّوِيَّةِ أَوْ حَالَ حُصُولِ هَذَا الرُّجْحَانِ</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تَكْلِيفُ مَا لَا يُطَاقُ، لِأَنَّ الْأَمْرَ بِتَحْصِيلِ الرُّجْحَانِ حَالَ حُصُولِ الِاسْتِوَاءِ، تَكْلِيفٌ بِالْجَمْعِ بَيْنَ النَّقِيضَيْنِ وَهُوَ مُحَالٌ، وَإِنْ كَانَ الثَّانِيَ</w:t>
      </w:r>
      <w:r>
        <w:rPr>
          <w:b/>
          <w:bCs/>
          <w:rtl w:val="true"/>
          <w:lang w:bidi="ar"/>
        </w:rPr>
        <w:t xml:space="preserve">: </w:t>
      </w:r>
      <w:r>
        <w:rPr>
          <w:b/>
          <w:b/>
          <w:bCs/>
          <w:rtl w:val="true"/>
          <w:lang w:bidi="ar"/>
        </w:rPr>
        <w:t>فَالطَّرَفُ الرَّاجِحُ يَكُونُ وَاجِبَ الْوُقُوعِ، وَالطَّرَفُ الْمَرْجُوحُ يَكُونُ مُمْتَنِعَ الْوُقُوعِ، وَكُلُّ هَذِهِ الْأَقْسَامِ تُنَافِي مَا ذَكَرُوهُ مِنَ الْمُكْنَةِ وَالِاخْتِيَارِ، فَسَقَطَ قَوْلُهُمْ بِالْكُلِّيَّ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وْلُهُ تَعَالَى فِي آخِرِ الْآيَةِ فَلا تَكُونَنَّ مِنَ الْجاهِلِينَ نَهْيٌ لَهُ عَنْ هَذِهِ الْحَالَةِ، وَهَذَا النَّهْيُ لَا يَقْتَضِي إِقْدَامَهُ عَلَى مَثَلِ هَذِهِ الْحَالَةِ كَمَا أَنَّ قَوْلَهُ وَلا تُطِعِ الْكافِرِينَ وَالْمُنافِقِينَ </w:t>
      </w:r>
      <w:r>
        <w:rPr>
          <w:b/>
          <w:bCs/>
          <w:rtl w:val="true"/>
          <w:lang w:bidi="ar"/>
        </w:rPr>
        <w:t>[</w:t>
      </w:r>
      <w:r>
        <w:rPr>
          <w:b/>
          <w:b/>
          <w:bCs/>
          <w:rtl w:val="true"/>
          <w:lang w:bidi="ar"/>
        </w:rPr>
        <w:t>الْأَحْزَابِ</w:t>
      </w:r>
      <w:r>
        <w:rPr>
          <w:b/>
          <w:bCs/>
          <w:rtl w:val="true"/>
          <w:lang w:bidi="ar"/>
        </w:rPr>
        <w:t xml:space="preserve">: </w:t>
      </w:r>
      <w:r>
        <w:rPr>
          <w:b/>
          <w:bCs/>
          <w:lang w:bidi="ar"/>
        </w:rPr>
        <w:t>48</w:t>
      </w:r>
      <w:r>
        <w:rPr>
          <w:b/>
          <w:bCs/>
          <w:rtl w:val="true"/>
          <w:lang w:bidi="ar"/>
        </w:rPr>
        <w:t xml:space="preserve">] </w:t>
      </w:r>
      <w:r>
        <w:rPr>
          <w:b/>
          <w:b/>
          <w:bCs/>
          <w:rtl w:val="true"/>
          <w:lang w:bidi="ar"/>
        </w:rPr>
        <w:t>لَا يَدُلُّ عَلَى أَنَّهُ صَلَّى اللَّه عَلَيْهِ وَسَلَّمَ أَطَاعَهُمْ وَقَبِلَ دِينَهُمْ، وَالْمَقْصُودُ أَنَّهُ لَا يَنْبَغِي أَنْ يَشْتَدَّ تَحَسُّرُكَ عَلَى تَكْذِيبِهِمْ، وَلَا يَجُوزَ أَنْ تَجْزَعَ مِنْ إِعْرَاضِهِمْ عَنْكَ فَإِنَّكَ لَوْ فَعَلْتَ ذَلِكَ قَرُبَ حَالُكَ مِنْ حَالِ الْجَاهِلِ، وَالْمَقْصُودُ مِنْ تَغْلِيظِ الْخِطَابِ التَّبْعِيدُ وَالزَّجْرُ لَهُ عَنْ مِثْلِ هَذِهِ الْحَالَ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إِنَّما يَسْتَجِيبُ الَّذِينَ يَسْمَعُونَ وَالْمَوْتى يَبْعَثُهُمُ اللَّهُ ثُمَّ إِلَيْهِ يُرْجَعُونَ </w:t>
      </w:r>
      <w:r>
        <w:rPr>
          <w:b/>
          <w:bCs/>
          <w:rtl w:val="true"/>
          <w:lang w:bidi="ar"/>
        </w:rPr>
        <w:t>(</w:t>
      </w:r>
      <w:r>
        <w:rPr>
          <w:b/>
          <w:bCs/>
          <w:lang w:bidi="ar"/>
        </w:rPr>
        <w:t>36</w:t>
      </w:r>
      <w:r>
        <w:rPr>
          <w:b/>
          <w:bCs/>
          <w:rtl w:val="true"/>
          <w:lang w:bidi="ar"/>
        </w:rPr>
        <w:t>)</w:t>
        <w:br/>
      </w:r>
      <w:r>
        <w:rPr>
          <w:b/>
          <w:b/>
          <w:bCs/>
          <w:rtl w:val="true"/>
          <w:lang w:bidi="ar"/>
        </w:rPr>
        <w:t>اعْلَمْ أَنَّهُ تَعَالَى بَيَّنَ السَّبَبَ فِي كَوْنِهِمْ بِحَيْثُ لَا يَقْبَلُونَ الْإِيمَانَ وَلَا يَتْرُكُونَ الْكُفْرَ فَقَالَ</w:t>
      </w:r>
      <w:r>
        <w:rPr>
          <w:b/>
          <w:bCs/>
          <w:rtl w:val="true"/>
          <w:lang w:bidi="ar"/>
        </w:rPr>
        <w:t xml:space="preserve">: </w:t>
      </w:r>
      <w:r>
        <w:rPr>
          <w:b/>
          <w:b/>
          <w:bCs/>
          <w:rtl w:val="true"/>
          <w:lang w:bidi="ar"/>
        </w:rPr>
        <w:t xml:space="preserve">إِنَّما يَسْتَجِيبُ الَّذِينَ يَسْمَعُونَ يَعْنِي أَنَّ الَّذِينَ تَحْرِصُ عَلَى أَنْ يُصَدِّقُوكَ بِمَنْزِلَةِ الْمَوْتَى الَّذِينَ لَا يَسْمَعُونَ، وَإِنَّمَا يَسْتَجِيبُ مَنْ يَسْمَعُ، كَقَوْلِهِ إِنَّكَ لَا تُسْمِعُ الْمَوْتى </w:t>
      </w:r>
      <w:r>
        <w:rPr>
          <w:b/>
          <w:bCs/>
          <w:rtl w:val="true"/>
          <w:lang w:bidi="ar"/>
        </w:rPr>
        <w:t>[</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قَالَ عَلِيُّ بْنُ عِيسَى</w:t>
      </w:r>
      <w:r>
        <w:rPr>
          <w:b/>
          <w:bCs/>
          <w:rtl w:val="true"/>
          <w:lang w:bidi="ar"/>
        </w:rPr>
        <w:t xml:space="preserve">: </w:t>
      </w:r>
      <w:r>
        <w:rPr>
          <w:b/>
          <w:b/>
          <w:bCs/>
          <w:rtl w:val="true"/>
          <w:lang w:bidi="ar"/>
        </w:rPr>
        <w:t>الْفَرْقُ بَيْنَ يَسْتَجِيبُ وَيُجِيبُ، أَنَّ يَسْتَجِيبُ فِي قَبُولِهِ لِمَا دُعِيَ إِلَيْهِ، وَلَيْسَ كَذَلِكَ يُجِيبُ لِأَنَّهُ قَدْ يُجِيبُ بِالْمُخَالَفَةِ كَقَوْلِ الْقَائِلِ</w:t>
      </w:r>
      <w:r>
        <w:rPr>
          <w:b/>
          <w:bCs/>
          <w:rtl w:val="true"/>
          <w:lang w:bidi="ar"/>
        </w:rPr>
        <w:t xml:space="preserve">: </w:t>
      </w:r>
      <w:r>
        <w:rPr>
          <w:b/>
          <w:b/>
          <w:bCs/>
          <w:rtl w:val="true"/>
          <w:lang w:bidi="ar"/>
        </w:rPr>
        <w:t>أَتُوَافِقُ فِي هَذَا الْمَذْهَبِ أَمْ تُخَالِفُ؟ فَيَقُولُ الْمُجِيبُ</w:t>
      </w:r>
      <w:r>
        <w:rPr>
          <w:b/>
          <w:bCs/>
          <w:rtl w:val="true"/>
          <w:lang w:bidi="ar"/>
        </w:rPr>
        <w:t xml:space="preserve">: </w:t>
      </w:r>
      <w:r>
        <w:rPr>
          <w:b/>
          <w:b/>
          <w:bCs/>
          <w:rtl w:val="true"/>
          <w:lang w:bidi="ar"/>
        </w:rPr>
        <w:t>أُخَالِفُ</w:t>
      </w:r>
      <w:r>
        <w:rPr>
          <w:b/>
          <w:bCs/>
          <w:rtl w:val="true"/>
          <w:lang w:bidi="ar"/>
        </w:rPr>
        <w:t>.</w:t>
        <w:br/>
      </w:r>
      <w:r>
        <w:rPr>
          <w:b/>
          <w:b/>
          <w:bCs/>
          <w:rtl w:val="true"/>
          <w:lang w:bidi="ar"/>
        </w:rPr>
        <w:t>وَأَمَّا قَوْلُهُ وَالْمَوْتى يَبْعَثُهُمُ اللَّهُ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ثَلٌ لِقُدْرَتِهِ عَلَى إِلْجَائِهِمْ إِلَى الِاسْتِجَابَةِ، وَالْمُرَادُ</w:t>
      </w:r>
      <w:r>
        <w:rPr>
          <w:b/>
          <w:bCs/>
          <w:rtl w:val="true"/>
          <w:lang w:bidi="ar"/>
        </w:rPr>
        <w:t xml:space="preserve">: </w:t>
      </w:r>
      <w:r>
        <w:rPr>
          <w:b/>
          <w:b/>
          <w:bCs/>
          <w:rtl w:val="true"/>
          <w:lang w:bidi="ar"/>
        </w:rPr>
        <w:t>أَنَّهُ تَعَالَى هُوَ الْقَادِرُ عَلَى أَنْ يَبْعَثَ الْمَوْتَى مِنَ الْقُبُورِ يَوْمَ الْقِيَامَةِ ثم إليه يرجعون للجزاء، فكذلك هاهنا أَنَّهُ تَعَالَى هُوَ الْقَادِرُ عَلَى إِحْيَاءِ قُلُوبِ هَؤُلَاءِ الْكُفَّارِ بِحَيَاةِ الْإِيمَانِ وَأَنْتَ لَا تَقْدِرُ عَلَ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هَؤُلَاءِ الْمَوْتَى يَعْنِي الْكَفَرَةَ يَبْعَثُهُمُ اللَّه ثُمَّ إِلَيْهِ يُرْجَعُونَ، فَحِينَئِذٍ يَسْمَعُونَ وَأَمَّا قَبْلَ ذَلِكَ فَلَا سَبِيلَ إلى استماعهم، وقريء يَرْجِعُونَ بِفَتْحِ الْيَاءِ</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لَا شَكَّ أَنَّ الْجَسَدَ الْخَالِيَ عَنِ الرُّوحِ يَظْهَرُ مِنْهُ النَّتَنُ وَالصَّدِيدُ وَالْقَيْحُ وَأَنْوَاعُ الْعُفُونَاتِ، وَأَصْلَحُ أَحْوَالِهِ أَنْ يُدْفَنَ تَحْتَ التُّرَابِ، وَأَيْضًا الرُّوحُ الْخَالِيَةُ عَنِ الْعَقْلِ يَكُونُ صَاحِبُهَا مَجْنُونًا يَسْتَوْجِبُ الْقَيْدَ وَالْحَبْسَ وَالْعَقْلُ بِالنِّسْبَةِ إِلَى الرُّوحِ كَالرُّوحِ بِالنِّسْبَةِ إِلَى الْجَسَدِ، وَأَيْضًا الْعَقْلُ بِدُونِ مَعْرِفَةِ اللَّه تَعَالَى وَصِفَاتِهِ وَطَاعَتِهِ كَالضَّائِعِ الْبَاطِلِ، فَنِسْبَةُ التَّوْحِيدِ وَالْمَعْرِفَةِ إِلَى الْعَقْلِ كَنِسْبَةِ الْعَقْلِ إِلَى الرُّوحِ، وَنِسْبَةِ الرَّوْحِ إِلَى الْجَسَدِ فَمَعْرِفَةُ اللَّه وَمَحَبَّتُهُ رُوحُ رُوحِ الرُّوحِ فَالنَّفْسُ الْخَالِ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نُزِّلَ عَلَيْهِ آيَةٌ مِنْ رَبِّهِ قُلْ إِنَّ اللَّهَ قَادِرٌ عَلَى أَنْ يُنَزِّلَ آيَةً وَلَكِنَّ أَكْثَرَهُمْ لَا يَعْ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مَعْرِفَةِ تَكُونُ بِصِفَةِ الْأَمْوَاتِ، فَلِهَذَا السَّبَبِ وصف اللَّه تعالى أُولَئِكَ الْكُفَّارَ الْمُصِرِّينَ بِأَنَّهُمُ الْمَوْتَى</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وَقالُوا لَوْلا نُزِّلَ عَلَيْهِ آيَةٌ مِنْ رَبِّهِ قُلْ إِنَّ اللَّهَ قادِرٌ عَلى أَنْ يُنَزِّلَ آيَةً وَلكِنَّ أَكْثَرَهُمْ لَا يَعْلَمُونَ </w:t>
      </w:r>
      <w:r>
        <w:rPr>
          <w:b/>
          <w:bCs/>
          <w:rtl w:val="true"/>
          <w:lang w:bidi="ar"/>
        </w:rPr>
        <w:t>(</w:t>
      </w:r>
      <w:r>
        <w:rPr>
          <w:b/>
          <w:bCs/>
          <w:lang w:bidi="ar"/>
        </w:rPr>
        <w:t>37</w:t>
      </w:r>
      <w:r>
        <w:rPr>
          <w:b/>
          <w:bCs/>
          <w:rtl w:val="true"/>
          <w:lang w:bidi="ar"/>
        </w:rPr>
        <w:t>)</w:t>
        <w:br/>
      </w:r>
      <w:r>
        <w:rPr>
          <w:b/>
          <w:b/>
          <w:bCs/>
          <w:rtl w:val="true"/>
          <w:lang w:bidi="ar"/>
        </w:rPr>
        <w:t>اعْلَمْ أَنَّ هَذَا النَّوْعُ الرَّابِعُ مِنْ شُبُهَاتِ مُنْكِرِي نُبُوَّةِ مُحَمَّدٍ صَلَّى اللَّه عَلَيْهِ وَسَلَّمَ، وَذَلِكَ لِأَنَّهُمْ قَالُوا</w:t>
      </w:r>
      <w:r>
        <w:rPr>
          <w:b/>
          <w:bCs/>
          <w:rtl w:val="true"/>
          <w:lang w:bidi="ar"/>
        </w:rPr>
        <w:t xml:space="preserve">: </w:t>
      </w:r>
      <w:r>
        <w:rPr>
          <w:b/>
          <w:b/>
          <w:bCs/>
          <w:rtl w:val="true"/>
          <w:lang w:bidi="ar"/>
        </w:rPr>
        <w:t>لَوْ كَانَ رَسُولًا مِنْ عِنْدِ اللَّه فَهَلَّا أَنْزَلَ عَلَيْهِ آيَةً قَاهِرَةً وَمُعْجِزَةً بَاهِرَةً</w:t>
      </w:r>
      <w:r>
        <w:rPr>
          <w:b/>
          <w:bCs/>
          <w:rtl w:val="true"/>
          <w:lang w:bidi="ar"/>
        </w:rPr>
        <w:t xml:space="preserve">! </w:t>
      </w:r>
      <w:r>
        <w:rPr>
          <w:b/>
          <w:b/>
          <w:bCs/>
          <w:rtl w:val="true"/>
          <w:lang w:bidi="ar"/>
        </w:rPr>
        <w:t>ويروى أن بعض الملحدة طعن فَقَالَ</w:t>
      </w:r>
      <w:r>
        <w:rPr>
          <w:b/>
          <w:bCs/>
          <w:rtl w:val="true"/>
          <w:lang w:bidi="ar"/>
        </w:rPr>
        <w:t xml:space="preserve">: </w:t>
      </w:r>
      <w:r>
        <w:rPr>
          <w:b/>
          <w:b/>
          <w:bCs/>
          <w:rtl w:val="true"/>
          <w:lang w:bidi="ar"/>
        </w:rPr>
        <w:t>لَوْ كَانَ مُحَمَّدٌ صَلَّى اللَّه عَلَيْهِ وَسَلَّمَ قَدْ أَتَى بِآيَةٍ مُعْجِزَةٍ لَمَا صَحَّ أَنْ يَقُولَ أُولَئِكَ الْكُفَّارُ لَوْلا نُزِّلَ عَلَيْهِ آيَةٌ ولما قال</w:t>
      </w:r>
      <w:r>
        <w:rPr>
          <w:b/>
          <w:bCs/>
          <w:rtl w:val="true"/>
          <w:lang w:bidi="ar"/>
        </w:rPr>
        <w:t xml:space="preserve">: </w:t>
      </w:r>
      <w:r>
        <w:rPr>
          <w:b/>
          <w:b/>
          <w:bCs/>
          <w:rtl w:val="true"/>
          <w:lang w:bidi="ar"/>
        </w:rPr>
        <w:t>إِنَّ اللَّهَ قادِرٌ عَلى أَنْ يُنَزِّلَ آيَةً</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الْقُرْآنَ مُعْجِزَةٌ قَاهِرَةٌ وَبَيِّنَةٌ بَاهِرَةٌ، بِدَلِيلِ أَنَّهُ صَلَّى اللَّه عَلَيْهِ وَسَلَّمَ تَحَدَّاهُمْ بِهِ فَعَجَزُوا عَنْ مُعَارَضَتِهِ، وَذَلِكَ يَدُلُّ عَلَى كَوْنِهِ مُعْجِزًا</w:t>
      </w:r>
      <w:r>
        <w:rPr>
          <w:b/>
          <w:bCs/>
          <w:rtl w:val="true"/>
          <w:lang w:bidi="ar"/>
        </w:rPr>
        <w:t>.</w:t>
        <w:br/>
      </w:r>
      <w:r>
        <w:rPr>
          <w:b/>
          <w:b/>
          <w:bCs/>
          <w:rtl w:val="true"/>
          <w:lang w:bidi="ar"/>
        </w:rPr>
        <w:t>بَقِيَ أَنْ يُقَالَ</w:t>
      </w:r>
      <w:r>
        <w:rPr>
          <w:b/>
          <w:bCs/>
          <w:rtl w:val="true"/>
          <w:lang w:bidi="ar"/>
        </w:rPr>
        <w:t xml:space="preserve">: </w:t>
      </w:r>
      <w:r>
        <w:rPr>
          <w:b/>
          <w:b/>
          <w:bCs/>
          <w:rtl w:val="true"/>
          <w:lang w:bidi="ar"/>
        </w:rPr>
        <w:t>فَإِذَا كَانَ الْأَمْرُ كَذَلِكَ فَكَيْفَ قَالُوا لَوْلا نُزِّلَ عَلَيْهِ آيَةٌ مِنْ رَبِّهِ</w:t>
      </w:r>
      <w:r>
        <w:rPr>
          <w:b/>
          <w:bCs/>
          <w:rtl w:val="true"/>
          <w:lang w:bidi="ar"/>
        </w:rPr>
        <w:t>.</w:t>
        <w:br/>
      </w:r>
      <w:r>
        <w:rPr>
          <w:b/>
          <w:b/>
          <w:bCs/>
          <w:rtl w:val="true"/>
          <w:lang w:bidi="ar"/>
        </w:rPr>
        <w:t>فَنَقُولُ</w:t>
      </w:r>
      <w:r>
        <w:rPr>
          <w:b/>
          <w:bCs/>
          <w:rtl w:val="true"/>
          <w:lang w:bidi="ar"/>
        </w:rPr>
        <w:t xml:space="preserve">: </w:t>
      </w:r>
      <w:r>
        <w:rPr>
          <w:b/>
          <w:b/>
          <w:bCs/>
          <w:rtl w:val="true"/>
          <w:lang w:bidi="ar"/>
        </w:rPr>
        <w:t>الْجَوَابُ عَنْهُ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لَعَلَّ الْقَوْمَ طَعَنُوا فِي كَوْنِ الْقُرْآنِ مُعْجِزًا عَلَى سَبِيلِ اللَّجَاجِ وَالْعِنَادِ، وَقَالُوا</w:t>
      </w:r>
      <w:r>
        <w:rPr>
          <w:b/>
          <w:bCs/>
          <w:rtl w:val="true"/>
          <w:lang w:bidi="ar"/>
        </w:rPr>
        <w:t xml:space="preserve">: </w:t>
      </w:r>
      <w:r>
        <w:rPr>
          <w:b/>
          <w:b/>
          <w:bCs/>
          <w:rtl w:val="true"/>
          <w:lang w:bidi="ar"/>
        </w:rPr>
        <w:t>إِنَّهُ مِنْ جِنْسِ الْكُتُبِ، وَالْكِتَابُ لَا يَكُونُ مِنْ جِنْسِ الْمُعْجِزَاتِ، كَمَا فِي التَّوْرَاةِ وَالزَّبُورِ وَالْإِنْجِيلِ، وَلِأَجْلِ هَذِهِ الشُّبْهَةِ طَلَبُوا الْمُعْجِزَ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مْ طَلَبُوا مُعْجِزَاتٍ قَاهِرَةً مِنْ جِنْسِ مُعْجِزَاتِ سَائِرِ الْأَنْبِيَاءِ مِثْلَ فَلْقِ الْبَحْرِ وَإِظْلَالِ الْجَبَلِ وَإِحْيَاءِ الْمَوْتَى</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مْ طَلَبُوا مَزِيدَ الْآيَاتِ وَالْمُعْجِزَاتِ عَلَى سَبِيلِ التَّعَنُّتِ وَاللَّجَاجِ مِثْلَ إِنْزَالِ الْمَلَائِكَةِ وَإِسْقَاطِ السَّمَاءِ كِسَفًا وَسَائِرِ مَا حَكَاهُ عَنِ الْكَافِرِينَ</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 xml:space="preserve">أَنْ يَكُونَ الْمُرَادُ مَا حَكَاهُ اللَّه تَعَالَى عَنْ بَعْضِهِمْ فِي قَوْلِهِ اللَّهُمَّ إِنْ كانَ هَذَا هُوَ الْحَقَّ مِنْ عِنْدِكَ فَأَمْطِرْ عَلَيْنا حِجارَةً مِنَ السَّماءِ أَوِ ائْتِنا بِعَذابٍ أَلِيمٍ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فَكُلُّ هَذِهِ الْوُجُوهِ مِمَّا يَحْتَمِلُهَا لَفْظُ الْآيَةِ</w:t>
      </w:r>
      <w:r>
        <w:rPr>
          <w:b/>
          <w:bCs/>
          <w:rtl w:val="true"/>
          <w:lang w:bidi="ar"/>
        </w:rPr>
        <w:t>.</w:t>
        <w:br/>
      </w:r>
      <w:r>
        <w:rPr>
          <w:b/>
          <w:b/>
          <w:bCs/>
          <w:rtl w:val="true"/>
          <w:lang w:bidi="ar"/>
        </w:rPr>
        <w:t>ثُمَّ إِنَّهُ تَعَالَى أَجَابَ عَنْ سؤالهم فقوله قُلْ إِنَّ اللَّهَ قادِرٌ عَلى أَنْ يُنَزِّلَ آيَةً يَعْنِي أَنَّهُ تَعَالَى قَادِرٌ عَلَى إِيجَادِ مَا طَلَبْتُمُوهُ وَتَحْصِيلِ مَا اقْتَرَحْتُمُوهُ وَلكِنَّ أَكْثَرَهُمْ لَا يَعْلَمُونَ وَاخْتَلَفُوا فِي تَفْسِيرِ هَذِهِ الْكَلِمَةِ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الْمُرَادُ أَنَّهُ تَعَالَى لَمَّا أَنْزَلَ آيَةً بَاهِرَةً وَمُعْجِزَةً قَاهِرَةً وَهِيَ الْقُرْآنُ كَانَ طَلَبُ الزِّيَادَةِ جَارِيًا مَجْرَى التَّحَكُّمِ وَالتَّعَنُّتِ الْبَاطِلِ، واللَّه سُبْحَانَهُ لَهُ الْحُكْمُ وَالْأَمْرُ فَإِنْ شَاءَ فَعَلَ وَإِنْ شَاءَ لَمْ يَفْعَلْ، فَإِنَّ فَاعِلِيَّتَهُ لَا تَكُونُ إِلَّا بِحَسَبِ مَحْضِ الْمَشِيئَةِ عَلَى قَوْلِ أَهْلِ السُّنَّةِ، أَوْ عَلَى وَفْقِ الْمَصْلَحَةِ عَلَى قَوْلِ الْمُعْتَزِلَةِ، وَعَلَى التَّقْدِيرَيْنِ</w:t>
      </w:r>
      <w:r>
        <w:rPr>
          <w:b/>
          <w:bCs/>
          <w:rtl w:val="true"/>
          <w:lang w:bidi="ar"/>
        </w:rPr>
        <w:t xml:space="preserve">: </w:t>
      </w:r>
      <w:r>
        <w:rPr>
          <w:b/>
          <w:b/>
          <w:bCs/>
          <w:rtl w:val="true"/>
          <w:lang w:bidi="ar"/>
        </w:rPr>
        <w:t>فَإِنَّهَا لَا تَكُونُ عَلَى وَفْقِ اقْتِرَاحَاتِ النَّاسِ وَمُطَالَبَاتِهِمْ، فَإِنْ شَاءَ أَجَابَهُمْ إِلَيْهَا، وإن شاء لم يجبهم إلي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هُوَ أَنَّهُ لَمَّا ظَهَرَتِ الْمُعْجِزَةُ الْقَاهِرَةُ وَالدَّلَالَةُ الْبَاهِرَةُ الْكَافِيَةُ لَمْ يَبْقَ لَهُمْ عُذْرٌ</w:t>
      </w:r>
      <w:r>
        <w:rPr>
          <w:b/>
          <w:bCs/>
          <w:rtl w:val="true"/>
          <w:lang w:bidi="ar"/>
        </w:rPr>
        <w:t xml:space="preserve">/ </w:t>
      </w:r>
      <w:r>
        <w:rPr>
          <w:b/>
          <w:b/>
          <w:bCs/>
          <w:rtl w:val="true"/>
          <w:lang w:bidi="ar"/>
        </w:rPr>
        <w:t>ولا 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وَلَا طَائِرٍ يَطِيرُ بِجَنَاحَيْهِ إِلَّا أُمَمٌ أَمْثَالُكُمْ مَا فَرَّطْنَا فِي الْكِتَابِ مِنْ شَيْءٍ ثُمَّ إِلَى رَبِّهِمْ يُحْشَ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عْدَ ذَلِكَ لَوْ أَجَابَهُمُ اللَّه تَعَالَى فِي ذَلِكَ الِاقْتِرَاحِ فَلَعَلَّهُمْ يَقْتَرِحُونَ اقْتِرَاحًا ثَانِيًا، وَثَالِثًا، وَرَابِعًا، وَهَكَذَا إِلَى مَا لَا غَايَةَ لَهُ، وَذَلِكَ يُفْضِي إِلَى أَنْ لَا يَسْتَقِرَّ الدَّلِيلُ وَلَا تَتِمَّ الْحُجَّةُ، فَوَجَبَ فِي أَوَّلِ الْأَمْرِ سَدُّ هَذَا الْبَابِ وَالِاكْتِفَاءُ بِمَا سَبَقَ مِنَ الْمُعْجِزَةِ الْقَاهِرَةِ وَالدَّلَالَةِ الْبَاهِرَةِ</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تَعَالَى لَوْ أَعْطَاهُمْ مَا طَلَبُوهُ مِنَ الْمُعْجِزَاتِ الْقَاهِرَةِ، فَلَوْ لَمْ يُؤْمِنُوا عِنْدَ ظُهُورِهَا لَاسْتَحَقُّوا عَذَابَ الِاسْتِئْصَالِ، فَاقْتَضَتْ رَحْمَةُ اللَّه صَوْنَهُمْ عَنْ هَذَا الْبَلَاءِ فَمَا أَعْطَاهُمْ هَذَا الْمَطْلُوبَ رَحْمَةً مِنْهُ تَعَالَى عَلَيْهِمْ، وَإِنْ كَانُوا لَا يَعْلَمُونَ كَيْفِيَّةَ هَذِهِ الرَّحْمَةِ، فَلِهَذَا الْمَعْنَى قَالَ</w:t>
      </w:r>
      <w:r>
        <w:rPr>
          <w:b/>
          <w:bCs/>
          <w:rtl w:val="true"/>
          <w:lang w:bidi="ar"/>
        </w:rPr>
        <w:t xml:space="preserve">: </w:t>
      </w:r>
      <w:r>
        <w:rPr>
          <w:b/>
          <w:b/>
          <w:bCs/>
          <w:rtl w:val="true"/>
          <w:lang w:bidi="ar"/>
        </w:rPr>
        <w:t>وَلكِنَّ أَكْثَرَهُمْ لَا يَعْلَمُونَ</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هُ تَعَالَى عَلِمَ مِنْهُمْ أَنَّهُمْ إِنَّمَا يَطْلُبُونَ هَذِهِ الْمُعْجِزَاتِ لَا لِطَلَبِ الْفَائِدَةِ بَلْ لِأَجْلِ الْعِنَادِ وَالتَّعَصُّبِ وَعَلِمَ أَنَّهُ تَعَالَى لَوْ أَعْطَاهُمْ مَطْلُوبَهُمْ فَهُمْ لَا يُؤْمِنُونَ، فَلِهَذَا السَّبَبِ مَا أَعْطَاهُمْ مَطْلُوبَهُمْ لِعِلْمِهِ تَعَالَى أَنَّهُ لَا فَائِدَةَ فِي ذَلِكَ، فَالْمُرَادُ مِنْ قَوْلِهِ وَلكِنَّ أَكْثَرَهُمْ لَا يَعْلَمُونَ هُوَ أَنَّ الْقَوْمَ لَا يَعْلَمُونَ أَنَّهُمْ لَمَّا طَلَبُوا ذَلِكَ عَلَى سَبِيلِ التَّعَنُّتِ وَالتَّعَصُّبِ فَإِنَّ اللَّه تَعَالَى لَا يُعْطِيهِمْ مَطْلُوبَهُمْ وَلَوْ كَانُوا عَالِمِينَ عَاقِلِينَ لَطَلَبُوا ذَلِكَ عَلَى سَبِيلِ طَلَبِ الْفَائِدَةِ، وَحِينَئِذٍ كَانَ اللَّه تَعَالَى يُعْطِيهِمْ ذَلِكَ المطلوب على أكمل الوجو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38</w:t>
      </w:r>
      <w:r>
        <w:rPr>
          <w:b/>
          <w:bCs/>
          <w:rtl w:val="true"/>
          <w:lang w:bidi="ar"/>
        </w:rPr>
        <w:t>)</w:t>
        <w:br/>
        <w:t>[</w:t>
      </w:r>
      <w:r>
        <w:rPr>
          <w:b/>
          <w:b/>
          <w:bCs/>
          <w:rtl w:val="true"/>
          <w:lang w:bidi="ar"/>
        </w:rPr>
        <w:t>في قَوْلُهُ تَعَالَى وَما مِنْ دَابَّةٍ فِي الْأَرْضِ وَلا طائِرٍ يَطِيرُ بِجَناحَيْهِ إِلَّا أُمَمٌ أَمْثالُكُمْ</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قْرِيرِ وَجْهِ النَّظْمِ، فَنَقُولُ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بَيَّنَ فِي الْآيَةِ الْأُولَى أَنَّهُ لَوْ كَانَ إِنْزَالُ سَائِرِ الْمُعْجِزَاتِ مَصْلَحَةً لَهُمْ لَفَعَلَهَا وَلَأَظْهَرَهَا إِلَّا أَنَّهُ لَمَّا لَمْ يَكُنْ إِظْهَارُهَا مَصْلَحَةً لِلْمُكَلَّفِينَ، لَا جَرَمَ مَا أَظْهَرَهَا</w:t>
      </w:r>
      <w:r>
        <w:rPr>
          <w:b/>
          <w:bCs/>
          <w:rtl w:val="true"/>
          <w:lang w:bidi="ar"/>
        </w:rPr>
        <w:t xml:space="preserve">. </w:t>
      </w:r>
      <w:r>
        <w:rPr>
          <w:b/>
          <w:b/>
          <w:bCs/>
          <w:rtl w:val="true"/>
          <w:lang w:bidi="ar"/>
        </w:rPr>
        <w:t>وَهَذَا الْجَوَابُ إِنَّمَا يَتِمُّ إِذَا ثَبَتَ أَنَّهُ تَعَالَى يُرَاعِي مَصَالِحَ الْمُكَلَّفِينَ وَيَتَفَضَّلُ عَلَيْهِمْ بِذَلِكَ فَبَيَّنَ أَنَّ الْأَمْرَ كَذَلِكَ، وَقَرَّرَهُ بِأَنْ قَالَ</w:t>
      </w:r>
      <w:r>
        <w:rPr>
          <w:b/>
          <w:bCs/>
          <w:rtl w:val="true"/>
          <w:lang w:bidi="ar"/>
        </w:rPr>
        <w:t xml:space="preserve">: </w:t>
      </w:r>
      <w:r>
        <w:rPr>
          <w:b/>
          <w:b/>
          <w:bCs/>
          <w:rtl w:val="true"/>
          <w:lang w:bidi="ar"/>
        </w:rPr>
        <w:t>وَما مِنْ دَابَّةٍ فِي الْأَرْضِ وَلا طائِرٍ يَطِيرُ بِجَناحَيْهِ إِلَّا أُمَمٌ أَمْثالُكُمْ فِي وُصُولِ فَضْلِ اللَّه وَعِنَايَتِهِ وَرَحْمَتِهِ وَإِحْسَانِهِ إِلَيْهِمْ، وَذَلِكَ كَالْأَمْرِ الْمُشَاهَدِ الْمَحْسُوسِ فَإِذَا كَانَتْ آثَارُ عِنَايَتِهِ وَاصِلَةً إِلَى</w:t>
      </w:r>
      <w:r>
        <w:rPr>
          <w:b/>
          <w:bCs/>
          <w:rtl w:val="true"/>
          <w:lang w:bidi="ar"/>
        </w:rPr>
        <w:t xml:space="preserve">/ </w:t>
      </w:r>
      <w:r>
        <w:rPr>
          <w:b/>
          <w:b/>
          <w:bCs/>
          <w:rtl w:val="true"/>
          <w:lang w:bidi="ar"/>
        </w:rPr>
        <w:t>جَمِيعِ الْحَيَوَانَاتِ فَلَوْ كَانَ فِي إِظْهَارِ هَذِهِ الْمُعْجِزَاتِ الْقَاهِرَةِ مَصْلَحَةٌ لِلْمُكَلَّفِينَ لَفَعَلَهَا وَلَأَظْهَرَهَا وَلَامْتَنَعَ أَنْ يَبْخَلَ بِهَا مَعَ مَا ظَهَرَ أَنَّهُ لَمْ يَبْخَلْ عَلَى شَيْءٍ مِنَ الْحَيَوَانَاتِ بِمَصَالِحِهَا وَمَنَافِعِهَا وَذَلِكَ يَدُلُّ عَلَى أَنَّهُ تَعَالَى إِنَّمَا لَمْ يُظْهِرْ تِلْكَ الْمُعْجِزَاتِ، لِأَنَّ إِظْهَارَهَا يُخِلُّ بِمَصَالِحِ الْمُكَلَّفِينَ</w:t>
      </w:r>
      <w:r>
        <w:rPr>
          <w:b/>
          <w:bCs/>
          <w:rtl w:val="true"/>
          <w:lang w:bidi="ar"/>
        </w:rPr>
        <w:t xml:space="preserve">. </w:t>
      </w:r>
      <w:r>
        <w:rPr>
          <w:b/>
          <w:b/>
          <w:bCs/>
          <w:rtl w:val="true"/>
          <w:lang w:bidi="ar"/>
        </w:rPr>
        <w:t>فَهَذَا هُوَ وَجْهُ النَّظْمِ وَالْمُنَاسَبَةِ بَيْنَ هَذِهِ الْآيَةِ وَبَيْنَ مَا قَبْلَهَا واللَّه أَ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كَيْفِيَّةِ النَّظْ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هُ تَعَالَى لَمَّا قَدَّمَ ذِكْرَ الْكُفَّارِ وَبَيَّنَ أَنَّهُمْ يَرْجِعُونَ إِلَى اللَّه وَيُحْشَرُونَ بَيَّنَ أَيْضًا بَعْدَهُ بِقَوْلِهِ وَما مِنْ دَابَّةٍ فِي الْأَرْضِ وَلا طائِرٍ يَطِيرُ بِجَناحَيْهِ إِلَّا أُمَمٌ أَمْثالُكُمْ فِي أَنَّهُمْ يُحْشَرُونَ، وَالْمَقْصُودُ</w:t>
      </w:r>
      <w:r>
        <w:rPr>
          <w:b/>
          <w:bCs/>
          <w:rtl w:val="true"/>
          <w:lang w:bidi="ar"/>
        </w:rPr>
        <w:t xml:space="preserve">: </w:t>
      </w:r>
      <w:r>
        <w:rPr>
          <w:b/>
          <w:b/>
          <w:bCs/>
          <w:rtl w:val="true"/>
          <w:lang w:bidi="ar"/>
        </w:rPr>
        <w:t>بَيَانُ أَنَّ الْحَشْرَ وَالْبَعْثَ كَمَا هُوَ حَاصِلٌ فِي حَقِّ النَّاسِ فَهُوَ أَيْضًا حَاصِلٌ فِي حَقِّ الْبَهَائِ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حَيَوَانُ إِمَّا أَنْ يَكُونَ بِحَيْثُ يَدِبُّ أَوْ يَكُونُ بِحَيْثُ يَطِيرُ فَجَمِيعُ مَا خَلَقَ اللَّه تَعَالَى مِنَ الْحَيَوَانَاتِ، فَإِنَّهُ لَا يَخْلُو عَنْ هَاتَيْنِ الصِّفَتَيْنِ، إِمَّا أَنْ يَدِبَّ، وَإِمَّا أَنْ يَطِيرَ</w:t>
      </w:r>
      <w:r>
        <w:rPr>
          <w:b/>
          <w:bCs/>
          <w:rtl w:val="true"/>
          <w:lang w:bidi="ar"/>
        </w:rPr>
        <w:t xml:space="preserve">. </w:t>
      </w:r>
      <w:r>
        <w:rPr>
          <w:b/>
          <w:b/>
          <w:bCs/>
          <w:rtl w:val="true"/>
          <w:lang w:bidi="ar"/>
        </w:rPr>
        <w:t>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نَ الْحَيَوَانِ مَا لَا يَدْخُلُ فِي هَذَيْنِ الْقِسْمَيْنِ مِثْلَ حِيتَانِ الْبَحْرِ، وَسَائِرِ مَا يَسْبَحُ فِي الْمَاءِ وَيَعِيشُ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لَا يَبْعُدُ أَنْ يُوصَفَ بِأَنَّهَا دَابَّةٌ مِنْ حَيْثُ إِنَّهَا تَدِبُّ فِي الْمَاءِ أَوْ هِيَ كَالطَّيْرِ، لِأَنَّهَا تَسْبَحُ فِي الْمَاءِ، كَمَا أَنَّ الطَّيْرَ يَسْبَحُ فِي الْهَوَاءِ، إِلَّا أَنَّ وَصْفَهَا بِالدَّبِيبِ أَقْرَبُ إِلَى اللُّغَةِ مِنْ وَصْفِهَا بِالطَّيَرَا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فَائِدَةُ فِي تَقْيِيدِ الدَّابَّةِ بِكَوْنِهَا فِي الْأَرْضِ؟</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صَّ مَا فِي الْأَرْضِ بِالذِّكْرِ دُونَ مَا فِي السَّمَاءِ احْتِجَاجًا بِالْأَظْهَرِ لِأَنَّ مَا فِي السَّمَاءِ وَإِنْ كَانَ مَخْلُوقًا مِثْلَنَا فَغَيْرُ ظَاهِرٍ، وَالثَّانِي</w:t>
      </w:r>
      <w:r>
        <w:rPr>
          <w:b/>
          <w:bCs/>
          <w:rtl w:val="true"/>
          <w:lang w:bidi="ar"/>
        </w:rPr>
        <w:t xml:space="preserve">: </w:t>
      </w:r>
      <w:r>
        <w:rPr>
          <w:b/>
          <w:b/>
          <w:bCs/>
          <w:rtl w:val="true"/>
          <w:lang w:bidi="ar"/>
        </w:rPr>
        <w:t>أَنَّ الْمَقْصُودَ مِنْ ذِكْرِ هَذَا الْكَلَامِ أَنَّ عِنَايَةَ اللَّه تَعَالَى لَمَّا كَانَتْ حَاصِلَةً فِي هَذِهِ الْحَيَوَانَاتِ فَلَوْ كَانَ إِظْهَارُ الْمُعْجِزَاتِ الْقَاهِرَةِ مَصْلَحَةً لَمَا مَنَعَ اللَّه مِنْ إِظْهَارِهَا</w:t>
      </w:r>
      <w:r>
        <w:rPr>
          <w:b/>
          <w:bCs/>
          <w:rtl w:val="true"/>
          <w:lang w:bidi="ar"/>
        </w:rPr>
        <w:t xml:space="preserve">. </w:t>
      </w:r>
      <w:r>
        <w:rPr>
          <w:b/>
          <w:b/>
          <w:bCs/>
          <w:rtl w:val="true"/>
          <w:lang w:bidi="ar"/>
        </w:rPr>
        <w:t>وَهَذَا الْمَقْصُودُ إِنَّمَا يَتِمُّ بِذِكْرِ مَنْ كَانَ أَدْوَنَ مَرْتَبَةً مِنَ الْإِنْسَانِ لَا بِذِكْرِ مَنْ كَانَ أَعْلَى حَالًا مِنْهُ، فَلِهَذَا الْمَعْنَى قَيَّدَ الدَّابَّةَ بِكَوْنِهَا فِي الْأَرْضِ</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فَائِدَةُ فِي قَوْلِهِ يَطِيرُ بِجَناحَيْهِ؟ مَعَ أَنَّ كُلَّ طَائِرٍ إِنَّمَا يَطِيرُ بِجَنَاحَيْهِ</w:t>
      </w:r>
      <w:r>
        <w:rPr>
          <w:b/>
          <w:bCs/>
          <w:rtl w:val="true"/>
          <w:lang w:bidi="ar"/>
        </w:rPr>
        <w:t>.</w:t>
        <w:br/>
      </w:r>
      <w:r>
        <w:rPr>
          <w:b/>
          <w:b/>
          <w:bCs/>
          <w:rtl w:val="true"/>
          <w:lang w:bidi="ar"/>
        </w:rPr>
        <w:t>وَالْجَوَابُ فِي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وَصْفَ إِنَّمَا ذُكِرَ لِلتَّأْكِيدِ كَقَوْلِهِ نَعْجَةٌ أُنْثَى وَكَمَا يُقَالُ</w:t>
      </w:r>
      <w:r>
        <w:rPr>
          <w:b/>
          <w:bCs/>
          <w:rtl w:val="true"/>
          <w:lang w:bidi="ar"/>
        </w:rPr>
        <w:t xml:space="preserve">: </w:t>
      </w:r>
      <w:r>
        <w:rPr>
          <w:b/>
          <w:b/>
          <w:bCs/>
          <w:rtl w:val="true"/>
          <w:lang w:bidi="ar"/>
        </w:rPr>
        <w:t>كَلَّمْتُهُ بِفِيَّ وَمَشَيْتُ إِلَيْهِ بِرِجْلَ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دْ يَقُولُ الرَّجُلُ لِعَبْدِهِ طِرْ فِي حَاجَتِي وَالْمُرَادُ الْإِسْرَاعُ وَعَلَى هَذَا التَّقْدِيرِ</w:t>
      </w:r>
      <w:r>
        <w:rPr>
          <w:b/>
          <w:bCs/>
          <w:rtl w:val="true"/>
          <w:lang w:bidi="ar"/>
        </w:rPr>
        <w:t xml:space="preserve">: </w:t>
      </w:r>
      <w:r>
        <w:rPr>
          <w:b/>
          <w:b/>
          <w:bCs/>
          <w:rtl w:val="true"/>
          <w:lang w:bidi="ar"/>
        </w:rPr>
        <w:t>فَقَدْ يَحْصُلُ الطَّيَرَانُ لَا بِالْجَنَاحِ</w:t>
      </w:r>
      <w:r>
        <w:rPr>
          <w:b/>
          <w:bCs/>
          <w:rtl w:val="true"/>
          <w:lang w:bidi="ar"/>
        </w:rPr>
        <w:t xml:space="preserve">. </w:t>
      </w:r>
      <w:r>
        <w:rPr>
          <w:b/>
          <w:b/>
          <w:bCs/>
          <w:rtl w:val="true"/>
          <w:lang w:bidi="ar"/>
        </w:rPr>
        <w:t>قَالَ الْحَمَاسِيُّ</w:t>
      </w:r>
      <w:r>
        <w:rPr>
          <w:b/>
          <w:bCs/>
          <w:rtl w:val="true"/>
          <w:lang w:bidi="ar"/>
        </w:rPr>
        <w:t>:</w:t>
        <w:br/>
      </w:r>
      <w:r>
        <w:rPr>
          <w:b/>
          <w:b/>
          <w:bCs/>
          <w:rtl w:val="true"/>
          <w:lang w:bidi="ar"/>
        </w:rPr>
        <w:t>طاروا إليه زرافات ووحدانا</w:t>
      </w:r>
      <w:r>
        <w:rPr>
          <w:b/>
          <w:bCs/>
          <w:rtl w:val="true"/>
          <w:lang w:bidi="ar"/>
        </w:rPr>
        <w:br/>
      </w:r>
      <w:r>
        <w:rPr>
          <w:b/>
          <w:b/>
          <w:bCs/>
          <w:rtl w:val="true"/>
          <w:lang w:bidi="ar"/>
        </w:rPr>
        <w:t>فذكر الجناح ليتمحض هَذَا الْكَلَامُ فِي الطَّيْ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تَعَالَى قَالَ فِي صِفَةِ الْمَلَائِكَةِ جاعِلِ الْمَلائِكَةِ رُسُلًا أُولِي أَجْنِحَةٍ مَثْنى وَثُلاثَ وَرُباعَ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فَذَكَرَ هاهنا قَوْلَهُ وَلا طائِرٍ يَطِيرُ بِجَناحَيْهِ لِيَخْرُجَ عَنْهُ الْمَلَائِكَةُ فَإِنَّا بَيَّنَّا أَنَّ الْمَقْصُودَ مِنْ هَذَا الْكَلَامِ إِنَّمَا يَتِمُّ بِذِكْرِ مَنْ كَانَ أَدْوَنَ حَالًا مِنَ الْإِنْسَانِ لَا بِذِكْرِ مَنْ كَانَ أَعْلَى حَالًا مِنْهُ</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إِلَّا أُمَمٌ مَعَ إِفْرَادِ الدَّابَّةِ وَالطَّائِرِ؟</w:t>
      </w:r>
      <w:r>
        <w:rPr>
          <w:b/>
          <w:bCs/>
          <w:rtl w:val="true"/>
          <w:lang w:bidi="ar"/>
        </w:rPr>
        <w:br/>
      </w:r>
      <w:r>
        <w:rPr>
          <w:b/>
          <w:b/>
          <w:bCs/>
          <w:rtl w:val="true"/>
          <w:lang w:bidi="ar"/>
        </w:rPr>
        <w:t>وَالْجَوَابُ</w:t>
      </w:r>
      <w:r>
        <w:rPr>
          <w:b/>
          <w:bCs/>
          <w:rtl w:val="true"/>
          <w:lang w:bidi="ar"/>
        </w:rPr>
        <w:t xml:space="preserve">: </w:t>
      </w:r>
      <w:r>
        <w:rPr>
          <w:b/>
          <w:b/>
          <w:bCs/>
          <w:rtl w:val="true"/>
          <w:lang w:bidi="ar"/>
        </w:rPr>
        <w:t>لما كان قوله ما مِنْ دَابَّةٍ وَلَا طائِرٍ دَالًّا عَلَى مَعْنَى الِاسْتِغْرَاقِ وَمُغْنِيًا عَنْ أَنْ يَقُولَ</w:t>
      </w:r>
      <w:r>
        <w:rPr>
          <w:b/>
          <w:bCs/>
          <w:rtl w:val="true"/>
          <w:lang w:bidi="ar"/>
        </w:rPr>
        <w:t xml:space="preserve">: </w:t>
      </w:r>
      <w:r>
        <w:rPr>
          <w:b/>
          <w:b/>
          <w:bCs/>
          <w:rtl w:val="true"/>
          <w:lang w:bidi="ar"/>
        </w:rPr>
        <w:t>وَمَا مِنْ دَوَابَّ وَلَا طُيُورٍ لَا جَرَمَ حُمِلَ قَوْلُهُ إِلَّا أُمَمٌ عَلَى الْمَعْنَى</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قَوْلُهُ إِلَّا أُمَمٌ أَمْثالُكُمْ قَالَ الْفَرَّاءُ</w:t>
      </w:r>
      <w:r>
        <w:rPr>
          <w:b/>
          <w:bCs/>
          <w:rtl w:val="true"/>
          <w:lang w:bidi="ar"/>
        </w:rPr>
        <w:t xml:space="preserve">: </w:t>
      </w:r>
      <w:r>
        <w:rPr>
          <w:b/>
          <w:b/>
          <w:bCs/>
          <w:rtl w:val="true"/>
          <w:lang w:bidi="ar"/>
        </w:rPr>
        <w:t>يُقَالُ إِنَّ كُلَّ صِنْفٍ مِنَ الْبَهَائِمِ أُمَّةٌ</w:t>
      </w:r>
      <w:r>
        <w:rPr>
          <w:b/>
          <w:bCs/>
          <w:rtl w:val="true"/>
          <w:lang w:bidi="ar"/>
        </w:rPr>
        <w:br/>
      </w:r>
      <w:r>
        <w:rPr>
          <w:b/>
          <w:b/>
          <w:bCs/>
          <w:rtl w:val="true"/>
          <w:lang w:bidi="ar"/>
        </w:rPr>
        <w:t>وَجَاءَ فِي الْحَدِيثِ</w:t>
      </w:r>
      <w:r>
        <w:rPr>
          <w:b/>
          <w:bCs/>
          <w:rtl w:val="true"/>
          <w:lang w:bidi="ar"/>
        </w:rPr>
        <w:t>: «</w:t>
      </w:r>
      <w:r>
        <w:rPr>
          <w:b/>
          <w:b/>
          <w:bCs/>
          <w:rtl w:val="true"/>
          <w:lang w:bidi="ar"/>
        </w:rPr>
        <w:t>لَوْلَا أَنَّ الْكِلَابَ أُمَّةٌ مِنَ الْأُمَمِ لَأَمَرْتُ بِقَتْلِهَا</w:t>
      </w:r>
      <w:r>
        <w:rPr>
          <w:b/>
          <w:bCs/>
          <w:rtl w:val="true"/>
          <w:lang w:bidi="ar"/>
        </w:rPr>
        <w:t>»</w:t>
        <w:br/>
      </w:r>
      <w:r>
        <w:rPr>
          <w:b/>
          <w:b/>
          <w:bCs/>
          <w:rtl w:val="true"/>
          <w:lang w:bidi="ar"/>
        </w:rPr>
        <w:t>فَجَعَلَ الْكِلَابَ أُمَّ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الْآيَةُ دَلَّتْ عَلَى أَنَّ هَذِهِ الدَّوَابَّ وَالطُّيُورَ أَمْثَالُنَا، وَلَيْسَ فِيهَا مَا يَدُلُّ عَلَى أَنَّ هَذِهِ الْمُمَاثَلَةَ فِي أَيِّ الْمَعَانِي حَصَلَتْ وَلَا يُمْكِنُ أَنْ يُقَالَ</w:t>
      </w:r>
      <w:r>
        <w:rPr>
          <w:b/>
          <w:bCs/>
          <w:rtl w:val="true"/>
          <w:lang w:bidi="ar"/>
        </w:rPr>
        <w:t xml:space="preserve">: </w:t>
      </w:r>
      <w:r>
        <w:rPr>
          <w:b/>
          <w:b/>
          <w:bCs/>
          <w:rtl w:val="true"/>
          <w:lang w:bidi="ar"/>
        </w:rPr>
        <w:t>الْمُرَادُ حُصُولُ الْمُمَاثَلَةِ مِنْ كُلِّ الْوُجُوهِ وَإِلَّا لَكَانَ يَجِبُ كَوْنُهَا أَمْثَالًا لنا في الصورة والصفة وَالْخِلْقَةِ وَذَلِكَ بَاطِلٌ فَظَهَرَ أَنَّهُ لَا دَلَالَةَ فِي الْآيَةِ عَلَى أَنَّ تِلْكَ الْمُمَاثَلَةَ حَصَلَتْ فِي أَيِّ الْأَحْوَالِ وَالْأُمُورِ فَبَيَّنُوا ذَلِكَ</w:t>
      </w:r>
      <w:r>
        <w:rPr>
          <w:b/>
          <w:bCs/>
          <w:rtl w:val="true"/>
          <w:lang w:bidi="ar"/>
        </w:rPr>
        <w:t>.</w:t>
        <w:br/>
      </w:r>
      <w:r>
        <w:rPr>
          <w:b/>
          <w:b/>
          <w:bCs/>
          <w:rtl w:val="true"/>
          <w:lang w:bidi="ar"/>
        </w:rPr>
        <w:t>وَالْجَوَابُ</w:t>
      </w:r>
      <w:r>
        <w:rPr>
          <w:b/>
          <w:bCs/>
          <w:rtl w:val="true"/>
          <w:lang w:bidi="ar"/>
        </w:rPr>
        <w:t xml:space="preserve">: </w:t>
      </w:r>
      <w:r>
        <w:rPr>
          <w:b/>
          <w:b/>
          <w:bCs/>
          <w:rtl w:val="true"/>
          <w:lang w:bidi="ar"/>
        </w:rPr>
        <w:t>اخْتَلَفَ النَّاسُ فِي تَعْيِينِ الْأَمْرِ الَّذِي حَكَمَ اللَّه تَعَالَى فِيهِ بِالْمُمَاثَلَةِ بَيْنَ الْبَشَرِ وَبَيْنَ الدَّوَابِّ وَالطُّيُورِ وَذَكَرُوا فِيهِ أَقْوَالًا</w:t>
      </w:r>
      <w:r>
        <w:rPr>
          <w:b/>
          <w:bCs/>
          <w:rtl w:val="true"/>
          <w:lang w:bidi="ar"/>
        </w:rPr>
        <w:t>:</w:t>
        <w:br/>
      </w:r>
      <w:r>
        <w:rPr>
          <w:b/>
          <w:b/>
          <w:bCs/>
          <w:rtl w:val="true"/>
          <w:lang w:bidi="ar"/>
        </w:rPr>
        <w:t>الْقَوْلُ الْأَوَّلُ</w:t>
      </w:r>
      <w:r>
        <w:rPr>
          <w:b/>
          <w:bCs/>
          <w:rtl w:val="true"/>
          <w:lang w:bidi="ar"/>
        </w:rPr>
        <w:t xml:space="preserve">: </w:t>
      </w:r>
      <w:r>
        <w:rPr>
          <w:b/>
          <w:b/>
          <w:bCs/>
          <w:rtl w:val="true"/>
          <w:lang w:bidi="ar"/>
        </w:rPr>
        <w:t>نَقَلَ الْوَاحِدِيُّ عَنِ ابْنِ عَبَّاسٍ رَضِيَ اللَّه عَنْهُمَا أَنَّهُ قَالَ</w:t>
      </w:r>
      <w:r>
        <w:rPr>
          <w:b/>
          <w:bCs/>
          <w:rtl w:val="true"/>
          <w:lang w:bidi="ar"/>
        </w:rPr>
        <w:t xml:space="preserve">: </w:t>
      </w:r>
      <w:r>
        <w:rPr>
          <w:b/>
          <w:b/>
          <w:bCs/>
          <w:rtl w:val="true"/>
          <w:lang w:bidi="ar"/>
        </w:rPr>
        <w:t>يُرِيدُ، يَعْرِفُونَنِي وَيُوَحِّدُونَ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بِّحُونَنِي وَيَحْمَدُونَنِي</w:t>
      </w:r>
      <w:r>
        <w:rPr>
          <w:b/>
          <w:bCs/>
          <w:rtl w:val="true"/>
          <w:lang w:bidi="ar"/>
        </w:rPr>
        <w:t xml:space="preserve">. </w:t>
      </w:r>
      <w:r>
        <w:rPr>
          <w:b/>
          <w:b/>
          <w:bCs/>
          <w:rtl w:val="true"/>
          <w:lang w:bidi="ar"/>
        </w:rPr>
        <w:t>وَإِلَى هَذَا الْقَوْلِ ذَهَبَ طَائِفَةٌ عَظِيمَةٌ مِنَ الْمُفَسِّرِينَ وَقَالُوا</w:t>
      </w:r>
      <w:r>
        <w:rPr>
          <w:b/>
          <w:bCs/>
          <w:rtl w:val="true"/>
          <w:lang w:bidi="ar"/>
        </w:rPr>
        <w:t xml:space="preserve">: </w:t>
      </w:r>
      <w:r>
        <w:rPr>
          <w:b/>
          <w:b/>
          <w:bCs/>
          <w:rtl w:val="true"/>
          <w:lang w:bidi="ar"/>
        </w:rPr>
        <w:t>إِنَّ هَذِهِ الْحَيَوَانَاتِ تَعْرِفُ اللَّه وَتَحْمَدُهُ وَتُوَحِّدُهُ وَتُسَبِّحُهُ وَاحْتَجُّوا عَلَيْهِ بِقَوْلِهِ تَعَالَى</w:t>
      </w:r>
      <w:r>
        <w:rPr>
          <w:b/>
          <w:bCs/>
          <w:rtl w:val="true"/>
          <w:lang w:bidi="ar"/>
        </w:rPr>
        <w:t xml:space="preserve">: </w:t>
      </w:r>
      <w:r>
        <w:rPr>
          <w:b/>
          <w:b/>
          <w:bCs/>
          <w:rtl w:val="true"/>
          <w:lang w:bidi="ar"/>
        </w:rPr>
        <w:t xml:space="preserve">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xml:space="preserve">وَبِقَوْلِهِ فِي صِفَةِ الْحَيَوَانَاتِ كُلٌّ قَدْ عَلِمَ صَلاتَهُ وَتَسْبِيحَهُ </w:t>
      </w:r>
      <w:r>
        <w:rPr>
          <w:b/>
          <w:bCs/>
          <w:rtl w:val="true"/>
          <w:lang w:bidi="ar"/>
        </w:rPr>
        <w:t>[</w:t>
      </w:r>
      <w:r>
        <w:rPr>
          <w:b/>
          <w:b/>
          <w:bCs/>
          <w:rtl w:val="true"/>
          <w:lang w:bidi="ar"/>
        </w:rPr>
        <w:t>النُّورِ</w:t>
      </w:r>
      <w:r>
        <w:rPr>
          <w:b/>
          <w:bCs/>
          <w:rtl w:val="true"/>
          <w:lang w:bidi="ar"/>
        </w:rPr>
        <w:t xml:space="preserve">: </w:t>
      </w:r>
      <w:r>
        <w:rPr>
          <w:b/>
          <w:bCs/>
          <w:lang w:bidi="ar"/>
        </w:rPr>
        <w:t>41</w:t>
      </w:r>
      <w:r>
        <w:rPr>
          <w:b/>
          <w:bCs/>
          <w:rtl w:val="true"/>
          <w:lang w:bidi="ar"/>
        </w:rPr>
        <w:t xml:space="preserve">] </w:t>
      </w:r>
      <w:r>
        <w:rPr>
          <w:b/>
          <w:b/>
          <w:bCs/>
          <w:rtl w:val="true"/>
          <w:lang w:bidi="ar"/>
        </w:rPr>
        <w:t>وَبِمَا أَنَّهُ تَعَالَى خَاطَبَ النَّمْلَ وَخَاطَبَ الْهُدْهُدَ، وَقَدِ اسْتَقْصَيْنَا فِي تَقْرِيرِ هَذَا الْقَوْلِ وَتَحْقِيقِهِ فِي هَذِهِ الْآيَاتِ</w:t>
      </w:r>
      <w:r>
        <w:rPr>
          <w:b/>
          <w:bCs/>
          <w:rtl w:val="true"/>
          <w:lang w:bidi="ar"/>
        </w:rPr>
        <w:t>.</w:t>
        <w:br/>
      </w:r>
      <w:r>
        <w:rPr>
          <w:b/>
          <w:b/>
          <w:bCs/>
          <w:rtl w:val="true"/>
          <w:lang w:bidi="ar"/>
        </w:rPr>
        <w:t>وَعَنْ أَبِي الدَّرْدَاءِ أَنَّهُ قَالَ</w:t>
      </w:r>
      <w:r>
        <w:rPr>
          <w:b/>
          <w:bCs/>
          <w:rtl w:val="true"/>
          <w:lang w:bidi="ar"/>
        </w:rPr>
        <w:t xml:space="preserve">: </w:t>
      </w:r>
      <w:r>
        <w:rPr>
          <w:b/>
          <w:b/>
          <w:bCs/>
          <w:rtl w:val="true"/>
          <w:lang w:bidi="ar"/>
        </w:rPr>
        <w:t>أُبْهِمَتْ عُقُولُ الْبَهَائِمِ عَنْ كُلِّ شَيْءٍ إِلَّا عَنْ أَرْبَعَةِ أَشْيَاءَ</w:t>
      </w:r>
      <w:r>
        <w:rPr>
          <w:b/>
          <w:bCs/>
          <w:rtl w:val="true"/>
          <w:lang w:bidi="ar"/>
        </w:rPr>
        <w:t xml:space="preserve">: </w:t>
      </w:r>
      <w:r>
        <w:rPr>
          <w:b/>
          <w:b/>
          <w:bCs/>
          <w:rtl w:val="true"/>
          <w:lang w:bidi="ar"/>
        </w:rPr>
        <w:t>مَعْرِفَةِ الْإِلَهِ، وَطَلَبِ الرِّزْقِ، وَمَعْرِفَةِ الذَّكَرِ وَالْأُنْثَى، وَتَهَيُّؤِ كُلِّ وَاحِدٍ مِنْهُمَا لِصَاحِبِهِ</w:t>
      </w:r>
      <w:r>
        <w:rPr>
          <w:b/>
          <w:bCs/>
          <w:rtl w:val="true"/>
          <w:lang w:bidi="ar"/>
        </w:rPr>
        <w:t>.</w:t>
        <w:br/>
      </w:r>
      <w:r>
        <w:rPr>
          <w:b/>
          <w:b/>
          <w:bCs/>
          <w:rtl w:val="true"/>
          <w:lang w:bidi="ar"/>
        </w:rPr>
        <w:t>وَرُوِيَ عَنِ النَّبِيِّ صَلَّى اللَّه عَلَيْهِ وَسَلَّمَ أَنَّهُ قَالَ</w:t>
      </w:r>
      <w:r>
        <w:rPr>
          <w:b/>
          <w:bCs/>
          <w:rtl w:val="true"/>
          <w:lang w:bidi="ar"/>
        </w:rPr>
        <w:t>: «</w:t>
      </w:r>
      <w:r>
        <w:rPr>
          <w:b/>
          <w:b/>
          <w:bCs/>
          <w:rtl w:val="true"/>
          <w:lang w:bidi="ar"/>
        </w:rPr>
        <w:t>مَنْ قَتَلَ عُصْفُورًا عَبَثًا جَاءَ يَوْمَ الْقِيَامَةِ يَعِجُّ إِلَى اللَّه يَقُولُ يَا رَبِّ إِنَّ هَذَا قَتَلَنِي عَبَثًا لَمْ يَنْتَفِعْ بِي وَلَمْ يَدَعْنِي آكُلُ مِنْ خَشَاشِ الْأَرْضِ</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الْمُرَادُ إِلَّا أُمَمٌ أَمْثَالُكُمْ فِي كونها أمما وجماعات وفي كونها مَخْلُوقَةً بِحَيْثُ يُشْبِهُ بَعْضُهَا بَعْضًا، وَيَأْنَسُ بَعْضُهَا بِبَعْضٍ، وَيَتَوَالَدُ بَعْضُهَا مِنْ بَعْضٍ كَالْإِنْسِ إِلَّا أَنَّ لِلسَّائِلِ أَنْ يَقُولَ حَمْلُ</w:t>
      </w:r>
      <w:r>
        <w:rPr>
          <w:b/>
          <w:bCs/>
          <w:rtl w:val="true"/>
          <w:lang w:bidi="ar"/>
        </w:rPr>
        <w:t xml:space="preserve">/ </w:t>
      </w:r>
      <w:r>
        <w:rPr>
          <w:b/>
          <w:b/>
          <w:bCs/>
          <w:rtl w:val="true"/>
          <w:lang w:bidi="ar"/>
        </w:rPr>
        <w:t>الْآيَةِ عَلَى هَذَا الْوَجْهِ لَا يُفِيدُ فَائِدَةً مُعْتَبَرَةً لِأَنَّ كَوْنَ الْحَيَوَانَاتِ بِهَذِهِ الصِّفَةِ أَمْرٌ مَعْلُومٌ لِكُلِّ أَحَدٍ فَلَا فَائِدَةَ فِي الْإِخْبَارِ عَنْهَ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الْمُرَادُ أَنَّهَا أَمْثَالُنَا فِي أَنْ دَبَّرَهَا اللَّه تَعَالَى وَخَلَقَهَا وَتَكَفَّلَ بِرِزْقِهَا وَهَذَا يَقْرُبُ مِنَ الْقَوْلِ الثَّانِي فِي أَنَّهُ يَجْرِي مَجْرَى الْإِخْبَارِ عَمَّا عُلِمَ حُصُولُهُ بِالضَّرُورَ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الْمُرَادُ أَنَّهُ تَعَالَى كَمَا أَحْصَى فِي الْكِتَابِ كُلَّ مَا يَتَعَلَّقُ بِأَحْوَالِ الْبَشَرِ، مِنَ الْعُمْرِ وَالرِّزْقِ وَالْأَجَلِ وَالسَّعَادَةِ وَالشَّقَاوَةِ فَكَذَلِكَ أَحْصَى فِي الْكِتَابِ جَمِيعَ هَذِهِ الْأَحْوَالِ فِي كُلِّ الْحَيَوَانَ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يْهِ قَوْلُهُ تَعَالَى</w:t>
      </w:r>
      <w:r>
        <w:rPr>
          <w:b/>
          <w:bCs/>
          <w:rtl w:val="true"/>
          <w:lang w:bidi="ar"/>
        </w:rPr>
        <w:t xml:space="preserve">: </w:t>
      </w:r>
      <w:r>
        <w:rPr>
          <w:b/>
          <w:b/>
          <w:bCs/>
          <w:rtl w:val="true"/>
          <w:lang w:bidi="ar"/>
        </w:rPr>
        <w:t>مَا فَرَّطْنا فِي الْكِتابِ مِنْ شَيْءٍ وَلَيْسَ لِذِكْرِ هَذَا الْكَلَامِ عَقِيبَ قَوْلِهِ إِلَّا أُمَمٌ أَمْثالُكُمْ فَائِدَةٌ إلا ما ذكرناه</w:t>
      </w:r>
      <w:r>
        <w:rPr>
          <w:b/>
          <w:bCs/>
          <w:rtl w:val="true"/>
          <w:lang w:bidi="ar"/>
        </w:rPr>
        <w:t>.</w:t>
        <w:br/>
      </w:r>
      <w:r>
        <w:rPr>
          <w:b/>
          <w:b/>
          <w:bCs/>
          <w:rtl w:val="true"/>
          <w:lang w:bidi="ar"/>
        </w:rPr>
        <w:t>الْقَوْلُ الْخَامِسُ</w:t>
      </w:r>
      <w:r>
        <w:rPr>
          <w:b/>
          <w:bCs/>
          <w:rtl w:val="true"/>
          <w:lang w:bidi="ar"/>
        </w:rPr>
        <w:t xml:space="preserve">: </w:t>
      </w:r>
      <w:r>
        <w:rPr>
          <w:b/>
          <w:b/>
          <w:bCs/>
          <w:rtl w:val="true"/>
          <w:lang w:bidi="ar"/>
        </w:rPr>
        <w:t>أَرَادَ تَعَالَى أَنَّهَا أَمْثَالُنَا فِي أنها تحشر يوم القيامة يوصل إِلَيْهَا حُقُوقُهَا، كَ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يُقْتَصُّ لِلْجَمَّاءِ مِنَ الْقَرْنَاءِ</w:t>
      </w:r>
      <w:r>
        <w:rPr>
          <w:b/>
          <w:bCs/>
          <w:rtl w:val="true"/>
          <w:lang w:bidi="ar"/>
        </w:rPr>
        <w:t>» .</w:t>
        <w:br/>
      </w:r>
      <w:r>
        <w:rPr>
          <w:b/>
          <w:b/>
          <w:bCs/>
          <w:rtl w:val="true"/>
          <w:lang w:bidi="ar"/>
        </w:rPr>
        <w:t>الْقَوْلُ السَّادِسُ</w:t>
      </w:r>
      <w:r>
        <w:rPr>
          <w:b/>
          <w:bCs/>
          <w:rtl w:val="true"/>
          <w:lang w:bidi="ar"/>
        </w:rPr>
        <w:t xml:space="preserve">: </w:t>
      </w:r>
      <w:r>
        <w:rPr>
          <w:b/>
          <w:b/>
          <w:bCs/>
          <w:rtl w:val="true"/>
          <w:lang w:bidi="ar"/>
        </w:rPr>
        <w:t>مَا اخْتَرْنَاهُ فِي نَظْمِ الْآيَةِ، وَهُوَ أَنَّ الْكُفَّارَ طَلَبُوا مِنَ النَّبِيِّ صَلَّى اللَّه عَلَيْهِ وَسَلَّمَ الْإِتْيَانَ بِالْمُعْجِزَاتِ الْقَاهِرَةِ الظَّاهِرَةِ، فَبَيَّنَ تَعَالَى أَنَّ عِنَايَتَهُ وَصَلَتْ إِلَى جَمِيعِ الْحَيَوَانَاتِ كَمَا وَصَلَتْ إِلَى الْإِنْسَانِ</w:t>
      </w:r>
      <w:r>
        <w:rPr>
          <w:b/>
          <w:bCs/>
          <w:rtl w:val="true"/>
          <w:lang w:bidi="ar"/>
        </w:rPr>
        <w:t xml:space="preserve">. </w:t>
      </w:r>
      <w:r>
        <w:rPr>
          <w:b/>
          <w:b/>
          <w:bCs/>
          <w:rtl w:val="true"/>
          <w:lang w:bidi="ar"/>
        </w:rPr>
        <w:t>وَمَنْ بَلَغَتْ رَحْمَتُهُ وَفَضْلُهُ إِلَى حَيْثُ لَا يَبْخَلُ بِهِ عَلَى الْبَهَائِمِ كَانَ بِأَنْ لَا يَبْخَلَ بِهِ عَلَى الْإِنْسَانِ أَوْلَى، فَدَلَّ مَنْعُ اللَّه مِنْ إِظْهَارِ تِلْكَ الْمُعْجِزَاتِ الْقَاهِرَةِ عَلَى أَنَّهُ لَا مَصْلَحَةَ لِأُولَئِكَ السَّائِلِينَ فِي إِظْهَارِهَا، وَأَنَّ إِظْهَارَهَا عَلَى وَفْقِ سُؤَالِهِمْ وَاقْتِرَاحِهِمْ يُوجِبُ عَوْدَ الضَّرَرِ الْعَظِيمِ إِلَيْهِمْ</w:t>
      </w:r>
      <w:r>
        <w:rPr>
          <w:b/>
          <w:bCs/>
          <w:rtl w:val="true"/>
          <w:lang w:bidi="ar"/>
        </w:rPr>
        <w:t>.</w:t>
        <w:br/>
      </w:r>
      <w:r>
        <w:rPr>
          <w:b/>
          <w:b/>
          <w:bCs/>
          <w:rtl w:val="true"/>
          <w:lang w:bidi="ar"/>
        </w:rPr>
        <w:t>الْقَوْلُ السَّابِعُ</w:t>
      </w:r>
      <w:r>
        <w:rPr>
          <w:b/>
          <w:bCs/>
          <w:rtl w:val="true"/>
          <w:lang w:bidi="ar"/>
        </w:rPr>
        <w:t xml:space="preserve">: </w:t>
      </w:r>
      <w:r>
        <w:rPr>
          <w:b/>
          <w:b/>
          <w:bCs/>
          <w:rtl w:val="true"/>
          <w:lang w:bidi="ar"/>
        </w:rPr>
        <w:t>مَا رَوَاهُ أَبُو سُلَيْمَانَ الْخَطَّابِيُّ عَنْ سُفْيَانَ بْنِ عُيَيْنَةَ، أَنَّهُ لَمَّا قَرَأَ هَذِهِ الْآيَةَ قَالَ</w:t>
      </w:r>
      <w:r>
        <w:rPr>
          <w:b/>
          <w:bCs/>
          <w:rtl w:val="true"/>
          <w:lang w:bidi="ar"/>
        </w:rPr>
        <w:t xml:space="preserve">: </w:t>
      </w:r>
      <w:r>
        <w:rPr>
          <w:b/>
          <w:b/>
          <w:bCs/>
          <w:rtl w:val="true"/>
          <w:lang w:bidi="ar"/>
        </w:rPr>
        <w:t>مَا فِي الْأَرْضِ آدَمِيٌّ إِلَّا وَفِيهِ شَبَهٌ مِنْ بَعْضِ الْبَهَائِمِ، فَمِنْهُمْ مَنْ يُقْدِمُ إِقْدَامَ الْأَسَدِ، وَمِنْهُمْ مَنْ يَعْدُو عَدْوَ الذِّئْبِ، وَمِنْهُمْ مَنْ يَنْبَحُ نُبَاحَ الْكَلْبِ، وَمِنْهُمْ مَنْ يَتَطَوَّسُ كَفِعْلِ الطَّاوُسِ، وَمِنْهُمْ مَنْ يُشْبِهُ الْخِنْزِيرَ فَإِنَّهُ لَوْ أُلْقِيَ إِلَيْهِ الطَّعَامُ الطَّيِّبُ تَرَكَهُ وَإِذَا قَامَ الرَّجُلُ عَنْ رَجِيعِهِ وَلَغَ فِيهِ</w:t>
      </w:r>
      <w:r>
        <w:rPr>
          <w:b/>
          <w:bCs/>
          <w:rtl w:val="true"/>
          <w:lang w:bidi="ar"/>
        </w:rPr>
        <w:t xml:space="preserve">. </w:t>
      </w:r>
      <w:r>
        <w:rPr>
          <w:b/>
          <w:b/>
          <w:bCs/>
          <w:rtl w:val="true"/>
          <w:lang w:bidi="ar"/>
        </w:rPr>
        <w:t>فَكَذَلِكَ نَجِدُ مِنَ الْآدَمِيِّينَ مَنْ لَوْ سَمِعَ خَمْسِينَ حِكْمَةً لَمْ يَحْفَظْ وَاحِدَةً مِنْهَا، فَإِنْ أَخْطَأْتَ مَرَّةً وَاحِدَةً حَفِظَهَا، وَلَمْ يَجْلِسْ مَجْلِسًا إِلَّا روا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فَاعْلَمْ يَا أَخِي أَنَّكَ إِنَّمَا تُعَاشِرُ الْبَهَائِمَ وَالسِّبَاعَ، فَبَالِغْ فِي الْحِذَارِ وَالِاحْتِرَازِ، فَهَذَا جُمْلَةُ مَا قِيلَ فِي هَذَا الْمَوْضِ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هَبَ الْقَائِلُونَ بِالتَّنَاسُخِ إِلَى أَنَّ الْأَرْوَاحَ الْبَشَرِيَّةَ إِنْ كَانَتْ سَعِيدَةً مُطِيعَةً للَّه تَعَالَى مَوْصُوفَةً بِالْمَعَارِفِ الْحَقَّةِ وَبِالْأَخْلَاقِ الطَّاهِرَةِ، فَإِنَّهَا بَعْدَ مَوْتِهَا تُنْقَلُ إِلَى أَبْدَانِ الْمُلُوكِ، وَرُبَّمَا قَالُوا</w:t>
      </w:r>
      <w:r>
        <w:rPr>
          <w:b/>
          <w:bCs/>
          <w:rtl w:val="true"/>
          <w:lang w:bidi="ar"/>
        </w:rPr>
        <w:t xml:space="preserve">: </w:t>
      </w:r>
      <w:r>
        <w:rPr>
          <w:b/>
          <w:b/>
          <w:bCs/>
          <w:rtl w:val="true"/>
          <w:lang w:bidi="ar"/>
        </w:rPr>
        <w:t>إِنَّهَا تُنْقَلُ إِلَى مُخَالَطَةِ عَالَمِ الْمَلَائِكَةِ، وَأَمَّا إِنْ كَانَتْ شَقِيَّةً جَاهِلَةً عَاصِيَةً فَإِنَّهَا تُنْقَلُ إِلَى أَبْدَانِ</w:t>
      </w:r>
      <w:r>
        <w:rPr>
          <w:b/>
          <w:bCs/>
          <w:rtl w:val="true"/>
          <w:lang w:bidi="ar"/>
        </w:rPr>
        <w:t xml:space="preserve">/ </w:t>
      </w:r>
      <w:r>
        <w:rPr>
          <w:b/>
          <w:b/>
          <w:bCs/>
          <w:rtl w:val="true"/>
          <w:lang w:bidi="ar"/>
        </w:rPr>
        <w:t>الْحَيَوَانَاتِ، وَكُلَّمَا كَانَتْ تِلْكَ الْأَرْوَاحُ أَكْثَرَ شَقَاوَةً وَاسْتِحْقَاقًا لِلْعَذَابِ نُقِلَتْ إِلَى بَدَنِ حَيَوَانٍ أَخَسَّ وَأَكْثَرَ شَقَاءً وَتَعَبًا، وَاحْتَجُّوا عَلَى صِحَّةِ قَوْلِهِمْ بِهَذِهِ الْآيَةِ فَقَالُوا</w:t>
      </w:r>
      <w:r>
        <w:rPr>
          <w:b/>
          <w:bCs/>
          <w:rtl w:val="true"/>
          <w:lang w:bidi="ar"/>
        </w:rPr>
        <w:t xml:space="preserve">: </w:t>
      </w:r>
      <w:r>
        <w:rPr>
          <w:b/>
          <w:b/>
          <w:bCs/>
          <w:rtl w:val="true"/>
          <w:lang w:bidi="ar"/>
        </w:rPr>
        <w:t>صَرِيحُ هَذِهِ الْآيَةِ يَدُلُّ عَلَى أَنَّهُ لَا دَابَّةَ وَلَا طَائِرَ إِلَّا وَهِيَ أَمْثَالُنَا، وَلَفْظُ الْمُمَاثَلَةِ يَقْتَضِي حُصُولَ الْمُسَاوَاةِ فِي جَمِيعِ الصِّفَاتِ الذَّاتِيَّةِ أَمَّا الصِّفَاتُ الْعَرَضِيَّةُ الْمُفَارِقَةُ، فَالْمُسَاوَاةُ فِيهَا غَيْرُ مُعْتَبَرَةٍ فِي حُصُولِ الْمُمَاثَلَةِ</w:t>
      </w:r>
      <w:r>
        <w:rPr>
          <w:b/>
          <w:bCs/>
          <w:rtl w:val="true"/>
          <w:lang w:bidi="ar"/>
        </w:rPr>
        <w:t xml:space="preserve">. </w:t>
      </w:r>
      <w:r>
        <w:rPr>
          <w:b/>
          <w:b/>
          <w:bCs/>
          <w:rtl w:val="true"/>
          <w:lang w:bidi="ar"/>
        </w:rPr>
        <w:t>ثُمَّ إِنَّ الْقَائِلِينَ بِهَذَا الْقَوْلِ زَادُوا عَلَيْهِ، وَقَالُوا</w:t>
      </w:r>
      <w:r>
        <w:rPr>
          <w:b/>
          <w:bCs/>
          <w:rtl w:val="true"/>
          <w:lang w:bidi="ar"/>
        </w:rPr>
        <w:t xml:space="preserve">: </w:t>
      </w:r>
      <w:r>
        <w:rPr>
          <w:b/>
          <w:b/>
          <w:bCs/>
          <w:rtl w:val="true"/>
          <w:lang w:bidi="ar"/>
        </w:rPr>
        <w:t>قَدْ ثَبَتَ بِهَذَا أَنَّ أَرْوَاحَ جَمِيعِ الْحَيَوَانَاتِ عَارِفَةٌ بِرَبِّهَا وَعَارِفَةٌ بِمَا يَحْصُلُ لَهَا مِنَ السَّعَادَةِ وَالشَّقَاوَةِ، وَأَنَّ اللَّه تَعَالَى أَرْسَلَ إِلَى كُلِّ جِنْسٍ مِنْهَا رَسُولًا مِنْ جِنْسِهَا، وَاحْتَجُّوا عَلَيْهِ بِأَنَّهُ ثَبَتَ بِهَذِهِ الْآيَةِ أَنَّ الدَّوَابَّ وَالطُّيُورَ أُمَمٌ</w:t>
      </w:r>
      <w:r>
        <w:rPr>
          <w:b/>
          <w:bCs/>
          <w:rtl w:val="true"/>
          <w:lang w:bidi="ar"/>
        </w:rPr>
        <w:t xml:space="preserve">. </w:t>
      </w:r>
      <w:r>
        <w:rPr>
          <w:b/>
          <w:b/>
          <w:bCs/>
          <w:rtl w:val="true"/>
          <w:lang w:bidi="ar"/>
        </w:rPr>
        <w:t>ثُمَّ إِنَّهُ تَعَالَى قَالَ</w:t>
      </w:r>
      <w:r>
        <w:rPr>
          <w:b/>
          <w:bCs/>
          <w:rtl w:val="true"/>
          <w:lang w:bidi="ar"/>
        </w:rPr>
        <w:t xml:space="preserve">: </w:t>
      </w:r>
      <w:r>
        <w:rPr>
          <w:b/>
          <w:b/>
          <w:bCs/>
          <w:rtl w:val="true"/>
          <w:lang w:bidi="ar"/>
        </w:rPr>
        <w:t xml:space="preserve">وَإِنْ مِنْ أُمَّةٍ إِلَّا خَلا فِيها نَذِيرٌ </w:t>
      </w:r>
      <w:r>
        <w:rPr>
          <w:b/>
          <w:bCs/>
          <w:rtl w:val="true"/>
          <w:lang w:bidi="ar"/>
        </w:rPr>
        <w:t>[</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
          <w:bCs/>
          <w:rtl w:val="true"/>
          <w:lang w:bidi="ar"/>
        </w:rPr>
        <w:t>وَذَلِكَ تَصْرِيحٌ بِأَنَّ لِكُلِّ طَائِفَةٍ مِنْ هَذِهِ الْحَيَوَانَاتِ رَسُولًا أَرْسَلَهُ اللَّه إِلَيْهَا</w:t>
      </w:r>
      <w:r>
        <w:rPr>
          <w:b/>
          <w:bCs/>
          <w:rtl w:val="true"/>
          <w:lang w:bidi="ar"/>
        </w:rPr>
        <w:t xml:space="preserve">. </w:t>
      </w:r>
      <w:r>
        <w:rPr>
          <w:b/>
          <w:b/>
          <w:bCs/>
          <w:rtl w:val="true"/>
          <w:lang w:bidi="ar"/>
        </w:rPr>
        <w:t>ثُمَّ أَكَّدُوا ذَلِكَ بِقِصَّةِ الْهُدْهُدِ، وَقِصَّةِ النَّمْلِ، وَسَائِرِ الْقِصَصِ الْمَذْكُورَةِ فِي الْقُرْآنِ</w:t>
      </w:r>
      <w:r>
        <w:rPr>
          <w:b/>
          <w:bCs/>
          <w:rtl w:val="true"/>
          <w:lang w:bidi="ar"/>
        </w:rPr>
        <w:t>.</w:t>
        <w:br/>
      </w:r>
      <w:r>
        <w:rPr>
          <w:b/>
          <w:b/>
          <w:bCs/>
          <w:rtl w:val="true"/>
          <w:lang w:bidi="ar"/>
        </w:rPr>
        <w:t>وَاعْلَمْ أَنَّ الْقَوْلَ بِالتَّنَاسُخِ قَدْ أَبْطَلْنَاهُ بِالدَّلَائِلِ الْجَيِّدَةِ فِي عِلْمِ الْأُصُولِ، وَأَمَّا هَذِهِ الْآيَةُ فَقَدْ ذَكَرْنَا مَا يَكْفِي فِي صِدْقِ حُصُولِ الْمُمَاثَلَةِ فِي بَعْضِ الْأُمُورِ الْمَذْكُورَةِ، فَلَا حَاجَةَ إِلَى إِثْبَاتِ مَا ذَكَرَهُ أَهْلُ التَّنَاسُخِ</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فَرَّطْنا فِي الْكِتابِ مِنْ شَيْءٍ وَفِي الْمُرَادِ بِالْكِتَابِ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الْمُرَادُ مِنْهُ الْكِتَابُ الْمَحْفُوظُ في العرش وعالم السموات الْمُشْتَمِلُ عَلَى جَمِيعِ أَحْوَالِ الْمَخْلُوقَاتِ عَلَى التَّفْصِيلِ التَّامِّ، كَمَا</w:t>
      </w:r>
      <w:r>
        <w:rPr>
          <w:b/>
          <w:bCs/>
          <w:rtl w:val="true"/>
          <w:lang w:bidi="ar"/>
        </w:rPr>
        <w:br/>
      </w:r>
      <w:r>
        <w:rPr>
          <w:b/>
          <w:b/>
          <w:bCs/>
          <w:rtl w:val="true"/>
          <w:lang w:bidi="ar"/>
        </w:rPr>
        <w:t>قَالَ عَلَيْهِ السَّلَامُ</w:t>
      </w:r>
      <w:r>
        <w:rPr>
          <w:b/>
          <w:bCs/>
          <w:rtl w:val="true"/>
          <w:lang w:bidi="ar"/>
        </w:rPr>
        <w:t>: «</w:t>
      </w:r>
      <w:r>
        <w:rPr>
          <w:b/>
          <w:b/>
          <w:bCs/>
          <w:rtl w:val="true"/>
          <w:lang w:bidi="ar"/>
        </w:rPr>
        <w:t>جَفَّ الْقَلَمُ بِمَا هُوَ كَائِنٌ إِلَى يَوْمِ الْقِيَامَةِ</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الْمُرَادَ مِنْهُ الْقُرْآنُ، وَهَذَا أَظْهَرُ لِأَنَّ الْأَلِفَ وَاللَّامَ إِذَا دَخَلَا عَلَى الِاسْمِ الْمُفْرَدِ انْصَرَفَ إِلَى الْمَعْهُودِ السَّابِقِ، وَالْمَعْهُودُ السَّابِقُ مِنَ الْكِتَابِ عِنْدَ الْمُسْلِمِينَ هُوَ الْقُرْآنُ، فَوَجَبَ أَنْ يَكُونَ الْمُرَادُ مِنَ الْكِتَابِ فِي هَذِهِ الْآيَةِ الْقُرْآنَ</w:t>
      </w:r>
      <w:r>
        <w:rPr>
          <w:b/>
          <w:bCs/>
          <w:rtl w:val="true"/>
          <w:lang w:bidi="ar"/>
        </w:rPr>
        <w:t>.</w:t>
        <w:br/>
      </w:r>
      <w:r>
        <w:rPr>
          <w:b/>
          <w:b/>
          <w:bCs/>
          <w:rtl w:val="true"/>
          <w:lang w:bidi="ar"/>
        </w:rPr>
        <w:t>إِذَا ثَبَتَ هَذَا فَلِقَائِلٍ أَنْ يَقُولَ</w:t>
      </w:r>
      <w:r>
        <w:rPr>
          <w:b/>
          <w:bCs/>
          <w:rtl w:val="true"/>
          <w:lang w:bidi="ar"/>
        </w:rPr>
        <w:t xml:space="preserve">: </w:t>
      </w:r>
      <w:r>
        <w:rPr>
          <w:b/>
          <w:b/>
          <w:bCs/>
          <w:rtl w:val="true"/>
          <w:lang w:bidi="ar"/>
        </w:rPr>
        <w:t>كَيْفَ قَالَ تَعَالَى</w:t>
      </w:r>
      <w:r>
        <w:rPr>
          <w:b/>
          <w:bCs/>
          <w:rtl w:val="true"/>
          <w:lang w:bidi="ar"/>
        </w:rPr>
        <w:t xml:space="preserve">: </w:t>
      </w:r>
      <w:r>
        <w:rPr>
          <w:b/>
          <w:b/>
          <w:bCs/>
          <w:rtl w:val="true"/>
          <w:lang w:bidi="ar"/>
        </w:rPr>
        <w:t>مَا فَرَّطْنا فِي الْكِتابِ مِنْ شَيْءٍ مَعَ أَنَّهُ لَيْسَ فِيهِ تَفَاصِيلُ عِلْمِ الطِّبِّ وَتَفَاصِيلُ عِلْمِ الْحِسَابِ، وَلَا تَفَاصِيلُ كَثِيرٍ مِنَ الْمَبَاحِثِ وَالْعُلُومِ، وَلَيْسَ فِيهِ أَيْضًا تَفَاصِيلُ مَذَاهِبِ النَّاسِ وَدَلَائِلِهِمْ فِي عِلْمِ الْأُصُولِ وَالْفُرُوعِ؟</w:t>
      </w:r>
      <w:r>
        <w:rPr>
          <w:b/>
          <w:bCs/>
          <w:rtl w:val="true"/>
          <w:lang w:bidi="ar"/>
        </w:rPr>
        <w:br/>
      </w:r>
      <w:r>
        <w:rPr>
          <w:b/>
          <w:b/>
          <w:bCs/>
          <w:rtl w:val="true"/>
          <w:lang w:bidi="ar"/>
        </w:rPr>
        <w:t>وَالْجَوَابُ</w:t>
      </w:r>
      <w:r>
        <w:rPr>
          <w:b/>
          <w:bCs/>
          <w:rtl w:val="true"/>
          <w:lang w:bidi="ar"/>
        </w:rPr>
        <w:t xml:space="preserve">: </w:t>
      </w:r>
      <w:r>
        <w:rPr>
          <w:b/>
          <w:b/>
          <w:bCs/>
          <w:rtl w:val="true"/>
          <w:lang w:bidi="ar"/>
        </w:rPr>
        <w:t>أَنَّ قَوْلَهُ مَا فَرَّطْنا فِي الْكِتابِ مِنْ شَيْءٍ يَجِبُ أَنْ يَكُونَ مَخْصُوصًا بِبَيَانِ الْأَشْيَاءِ الَّتِي يَجِبُ مَعْرِفَتُهَا، وَالْإِحَاطَةُ بِهَا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 التَّفْرِيطِ لَا يُسْتَعْمَلُ نَفْيًا وَإِثْبَاتًا إِلَّا فِيمَا يَجِبُ أَنْ يُبَيَّنَ لِأَنَّ أَحَدًا لَا يُنْسَبُ إِلَى التَّفْرِيطِ وَالتَّقْصِيرِ فِي أَنْ لَا يَفْعَلَ مَا لَا حَاجَةَ إِلَيْهِ، وَإِنَّمَا يُذْكَرُ هَذَا اللَّفْظُ فِيمَا إِذَا قَصَّرَ فِيمَا يُحْتَاجُ إِ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جَمِيعَ آيَاتِ الْقُرْآنِ أَوِ الْكَثِيرَ مِنْهَا دَالَّةٌ بِالْمُطَابَقَةِ أَوِ التَّضَمُّنِ أَوِ الِالْتِزَامِ عَلَى أَنَّ الْمَقْصُودَ مِنْ إِنْزَالِ هَذَا الْكِتَابِ بَيَانُ الدِّينِ</w:t>
      </w:r>
      <w:r>
        <w:rPr>
          <w:b/>
          <w:bCs/>
          <w:rtl w:val="true"/>
          <w:lang w:bidi="ar"/>
        </w:rPr>
        <w:t xml:space="preserve">/ </w:t>
      </w:r>
      <w:r>
        <w:rPr>
          <w:b/>
          <w:b/>
          <w:bCs/>
          <w:rtl w:val="true"/>
          <w:lang w:bidi="ar"/>
        </w:rPr>
        <w:t>وَمَعْرِفَةُ اللَّه وَمَعْرِفَةُ أَحْكَامِ اللَّه، وَإِذَا كَانَ هَذَا التَّقْيِيدُ مَعْلُومًا مِ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كان المطلق هاهنا مَحْمُولًا عَلَى ذَلِكَ الْمُقَيَّدِ</w:t>
      </w:r>
      <w:r>
        <w:rPr>
          <w:b/>
          <w:bCs/>
          <w:rtl w:val="true"/>
          <w:lang w:bidi="ar"/>
        </w:rPr>
        <w:t xml:space="preserve">. </w:t>
      </w:r>
      <w:r>
        <w:rPr>
          <w:b/>
          <w:b/>
          <w:bCs/>
          <w:rtl w:val="true"/>
          <w:lang w:bidi="ar"/>
        </w:rPr>
        <w:t>أَمَّا قَوْلُهُ إِنَّ هَذَا الْكِتَابَ غَيْرُ مُشْتَمِلٍ عَلَى جَمِيعِ عُلُومِ الْأُصُولِ وَالْفُرُوعِ</w:t>
      </w:r>
      <w:r>
        <w:rPr>
          <w:b/>
          <w:bCs/>
          <w:rtl w:val="true"/>
          <w:lang w:bidi="ar"/>
        </w:rPr>
        <w:t>.</w:t>
        <w:br/>
      </w:r>
      <w:r>
        <w:rPr>
          <w:b/>
          <w:b/>
          <w:bCs/>
          <w:rtl w:val="true"/>
          <w:lang w:bidi="ar"/>
        </w:rPr>
        <w:t>فَنَقُولُ</w:t>
      </w:r>
      <w:r>
        <w:rPr>
          <w:b/>
          <w:bCs/>
          <w:rtl w:val="true"/>
          <w:lang w:bidi="ar"/>
        </w:rPr>
        <w:t xml:space="preserve">: </w:t>
      </w:r>
      <w:r>
        <w:rPr>
          <w:b/>
          <w:b/>
          <w:bCs/>
          <w:rtl w:val="true"/>
          <w:lang w:bidi="ar"/>
        </w:rPr>
        <w:t>أَمَّا عِلْمُ الْأُصُولِ فَإِنَّهُ بِتَمَامِهِ حَاصِلٌ فِيهِ لِأَنَّ الدَّلَائِلَ الْأَصْلِيَّةَ مَذْكُورَةٌ فِيهِ عَلَى أَبْلَغِ الْوُجُوهِ</w:t>
      </w:r>
      <w:r>
        <w:rPr>
          <w:b/>
          <w:bCs/>
          <w:rtl w:val="true"/>
          <w:lang w:bidi="ar"/>
        </w:rPr>
        <w:t xml:space="preserve">: </w:t>
      </w:r>
      <w:r>
        <w:rPr>
          <w:b/>
          <w:b/>
          <w:bCs/>
          <w:rtl w:val="true"/>
          <w:lang w:bidi="ar"/>
        </w:rPr>
        <w:t>فَأَمَّا رِوَايَاتُ الْمَذَاهِبِ وَتَفَاصِيلُ الْأَقَاوِيلِ، فَلَا حَاجَةَ إِلَيْهَا، وَأَمَّا تَفَاصِيلُ علم الفروع فنقول</w:t>
      </w:r>
      <w:r>
        <w:rPr>
          <w:b/>
          <w:bCs/>
          <w:rtl w:val="true"/>
          <w:lang w:bidi="ar"/>
        </w:rPr>
        <w:t xml:space="preserve">: </w:t>
      </w:r>
      <w:r>
        <w:rPr>
          <w:b/>
          <w:b/>
          <w:bCs/>
          <w:rtl w:val="true"/>
          <w:lang w:bidi="ar"/>
        </w:rPr>
        <w:t>للعلماء هاهنا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هُمْ قَالُوا إِنَّ الْقُرْآنَ دَلَّ عَلَى أَنَّ الْإِجْمَاعَ وَخَبَرَ الْوَاحِدِ وَالْقِيَاسَ حُجَّةٌ فِي الشَّرِيعَةِ فَكُلُّ مَا دَلَّ عَلَيْهِ أَحَدُ هذه الْأُصُولِ الثَّلَاثَةِ، كَانَ ذَلِكَ فِي الْحَقِيقَةِ مَوْجُودًا فِي الْقُرْآنِ، وَذَكَرَ الْوَاحِدِيُّ رَحِمَهُ اللَّه لِهَذَا الْمَعْنَى أَمْثِلَةً ثَلَاثَةً</w:t>
      </w:r>
      <w:r>
        <w:rPr>
          <w:b/>
          <w:bCs/>
          <w:rtl w:val="true"/>
          <w:lang w:bidi="ar"/>
        </w:rPr>
        <w:t>:</w:t>
        <w:br/>
      </w:r>
      <w:r>
        <w:rPr>
          <w:b/>
          <w:b/>
          <w:bCs/>
          <w:rtl w:val="true"/>
          <w:lang w:bidi="ar"/>
        </w:rPr>
        <w:t>الْمِثَالُ الْأَوَّلُ</w:t>
      </w:r>
      <w:r>
        <w:rPr>
          <w:b/>
          <w:bCs/>
          <w:rtl w:val="true"/>
          <w:lang w:bidi="ar"/>
        </w:rPr>
        <w:t>:</w:t>
        <w:br/>
      </w:r>
      <w:r>
        <w:rPr>
          <w:b/>
          <w:b/>
          <w:bCs/>
          <w:rtl w:val="true"/>
          <w:lang w:bidi="ar"/>
        </w:rPr>
        <w:t>رُوِيَ أَنَّ ابن مسعود كان يقول</w:t>
      </w:r>
      <w:r>
        <w:rPr>
          <w:b/>
          <w:bCs/>
          <w:rtl w:val="true"/>
          <w:lang w:bidi="ar"/>
        </w:rPr>
        <w:t xml:space="preserve">: </w:t>
      </w:r>
      <w:r>
        <w:rPr>
          <w:b/>
          <w:b/>
          <w:bCs/>
          <w:rtl w:val="true"/>
          <w:lang w:bidi="ar"/>
        </w:rPr>
        <w:t>مالي لَا أَلْعَنُ مَنْ لَعَنَهُ اللَّه فِي كِتَابِهِ يَعْنِي الْوَاشِمَةَ، وَالْمُسْتَوْشِمَةَ، وَالْوَاصِلَةَ، وَالْمُسْتَوْصِلَةَ،</w:t>
      </w:r>
      <w:r>
        <w:rPr>
          <w:b/>
          <w:bCs/>
          <w:rtl w:val="true"/>
          <w:lang w:bidi="ar"/>
        </w:rPr>
        <w:br/>
      </w:r>
      <w:r>
        <w:rPr>
          <w:b/>
          <w:b/>
          <w:bCs/>
          <w:rtl w:val="true"/>
          <w:lang w:bidi="ar"/>
        </w:rPr>
        <w:t>وَرُوِيَ أَنَّ أَمِرْأَةً قَرَأَتْ جَمِيعَ الْقُرْآنِ، ثُمَّ أَتَتْهُ فَقَالَتْ</w:t>
      </w:r>
      <w:r>
        <w:rPr>
          <w:b/>
          <w:bCs/>
          <w:rtl w:val="true"/>
          <w:lang w:bidi="ar"/>
        </w:rPr>
        <w:t xml:space="preserve">: </w:t>
      </w:r>
      <w:r>
        <w:rPr>
          <w:b/>
          <w:b/>
          <w:bCs/>
          <w:rtl w:val="true"/>
          <w:lang w:bidi="ar"/>
        </w:rPr>
        <w:t>يَا ابْنَ أُمِّ عَبْدٍ، تَلَوْتُ الْبَارِحَةَ مَا بَيْنَ الدَّفَّتَيْنِ، فَلَمْ أَجِدْ فِيهِ لَعْنَ الْوَاشِمَةِ وَالْمُسْتَوْشِمَةِ فَقَالَ</w:t>
      </w:r>
      <w:r>
        <w:rPr>
          <w:b/>
          <w:bCs/>
          <w:rtl w:val="true"/>
          <w:lang w:bidi="ar"/>
        </w:rPr>
        <w:t xml:space="preserve">: </w:t>
      </w:r>
      <w:r>
        <w:rPr>
          <w:b/>
          <w:b/>
          <w:bCs/>
          <w:rtl w:val="true"/>
          <w:lang w:bidi="ar"/>
        </w:rPr>
        <w:t>لَوْ تَلَوْتِيهِ لَوَجَدْتِيهِ</w:t>
      </w:r>
      <w:r>
        <w:rPr>
          <w:b/>
          <w:bCs/>
          <w:rtl w:val="true"/>
          <w:lang w:bidi="ar"/>
        </w:rPr>
        <w:t>.</w:t>
        <w:br/>
      </w:r>
      <w:r>
        <w:rPr>
          <w:b/>
          <w:b/>
          <w:bCs/>
          <w:rtl w:val="true"/>
          <w:lang w:bidi="ar"/>
        </w:rPr>
        <w:t>قَالَ اللَّه تَعَالَى</w:t>
      </w:r>
      <w:r>
        <w:rPr>
          <w:b/>
          <w:bCs/>
          <w:rtl w:val="true"/>
          <w:lang w:bidi="ar"/>
        </w:rPr>
        <w:t>:</w:t>
        <w:br/>
      </w:r>
      <w:r>
        <w:rPr>
          <w:b/>
          <w:b/>
          <w:bCs/>
          <w:rtl w:val="true"/>
          <w:lang w:bidi="ar"/>
        </w:rPr>
        <w:t xml:space="preserve">وَما آتاكُمُ الرَّسُولُ فَخُذُوهُ </w:t>
      </w:r>
      <w:r>
        <w:rPr>
          <w:b/>
          <w:bCs/>
          <w:rtl w:val="true"/>
          <w:lang w:bidi="ar"/>
        </w:rPr>
        <w:t>[</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إِنَّ مِمَّا أَتَانَا بِهِ رَسُولُ اللَّه</w:t>
      </w:r>
      <w:r>
        <w:rPr>
          <w:b/>
          <w:bCs/>
          <w:rtl w:val="true"/>
          <w:lang w:bidi="ar"/>
        </w:rPr>
        <w:br/>
      </w:r>
      <w:r>
        <w:rPr>
          <w:b/>
          <w:b/>
          <w:bCs/>
          <w:rtl w:val="true"/>
          <w:lang w:bidi="ar"/>
        </w:rPr>
        <w:t>أَنَّهُ قَالَ</w:t>
      </w:r>
      <w:r>
        <w:rPr>
          <w:b/>
          <w:bCs/>
          <w:rtl w:val="true"/>
          <w:lang w:bidi="ar"/>
        </w:rPr>
        <w:t>: «</w:t>
      </w:r>
      <w:r>
        <w:rPr>
          <w:b/>
          <w:b/>
          <w:bCs/>
          <w:rtl w:val="true"/>
          <w:lang w:bidi="ar"/>
        </w:rPr>
        <w:t>لَعَنَ اللَّه الْوَاشِمَةَ وَالْمُسْتَوْشِمَةَ</w:t>
      </w:r>
      <w:r>
        <w:rPr>
          <w:b/>
          <w:bCs/>
          <w:rtl w:val="true"/>
          <w:lang w:bidi="ar"/>
        </w:rPr>
        <w:t>»</w:t>
        <w:br/>
      </w:r>
      <w:r>
        <w:rPr>
          <w:b/>
          <w:b/>
          <w:bCs/>
          <w:rtl w:val="true"/>
          <w:lang w:bidi="ar"/>
        </w:rPr>
        <w:t>وَأَقُولُ</w:t>
      </w:r>
      <w:r>
        <w:rPr>
          <w:b/>
          <w:bCs/>
          <w:rtl w:val="true"/>
          <w:lang w:bidi="ar"/>
        </w:rPr>
        <w:t xml:space="preserve">: </w:t>
      </w:r>
      <w:r>
        <w:rPr>
          <w:b/>
          <w:b/>
          <w:bCs/>
          <w:rtl w:val="true"/>
          <w:lang w:bidi="ar"/>
        </w:rPr>
        <w:t>يُمْكِنُ وِجْدَانُ هَذَا الْمَعْنَى فِي كِتَابِ اللَّه بِطَرِيقٍ أَوْضَحَ مِنْ ذَلِكَ لِأَنَّهُ تَعَالَى قَالَ فِي سُورَةِ النِّسَاءِ</w:t>
      </w:r>
      <w:r>
        <w:rPr>
          <w:b/>
          <w:bCs/>
          <w:rtl w:val="true"/>
          <w:lang w:bidi="ar"/>
        </w:rPr>
        <w:t xml:space="preserve">: </w:t>
      </w:r>
      <w:r>
        <w:rPr>
          <w:b/>
          <w:b/>
          <w:bCs/>
          <w:rtl w:val="true"/>
          <w:lang w:bidi="ar"/>
        </w:rPr>
        <w:t xml:space="preserve">وَإِنْ يَدْعُونَ إِلَّا شَيْطاناً مَرِيداً لَعَنَهُ اللَّهُ </w:t>
      </w:r>
      <w:r>
        <w:rPr>
          <w:b/>
          <w:bCs/>
          <w:rtl w:val="true"/>
          <w:lang w:bidi="ar"/>
        </w:rPr>
        <w:t>[</w:t>
      </w:r>
      <w:r>
        <w:rPr>
          <w:b/>
          <w:b/>
          <w:bCs/>
          <w:rtl w:val="true"/>
          <w:lang w:bidi="ar"/>
        </w:rPr>
        <w:t>النِّسَاءِ</w:t>
      </w:r>
      <w:r>
        <w:rPr>
          <w:b/>
          <w:bCs/>
          <w:rtl w:val="true"/>
          <w:lang w:bidi="ar"/>
        </w:rPr>
        <w:t xml:space="preserve">: </w:t>
      </w:r>
      <w:r>
        <w:rPr>
          <w:b/>
          <w:bCs/>
          <w:lang w:bidi="ar"/>
        </w:rPr>
        <w:t>117</w:t>
      </w:r>
      <w:r>
        <w:rPr>
          <w:b/>
          <w:b/>
          <w:bCs/>
          <w:rtl w:val="true"/>
          <w:lang w:bidi="ar"/>
        </w:rPr>
        <w:t xml:space="preserve">، </w:t>
      </w:r>
      <w:r>
        <w:rPr>
          <w:b/>
          <w:bCs/>
          <w:lang w:bidi="ar"/>
        </w:rPr>
        <w:t>118</w:t>
      </w:r>
      <w:r>
        <w:rPr>
          <w:b/>
          <w:bCs/>
          <w:rtl w:val="true"/>
          <w:lang w:bidi="ar"/>
        </w:rPr>
        <w:t xml:space="preserve">] </w:t>
      </w:r>
      <w:r>
        <w:rPr>
          <w:b/>
          <w:b/>
          <w:bCs/>
          <w:rtl w:val="true"/>
          <w:lang w:bidi="ar"/>
        </w:rPr>
        <w:t xml:space="preserve">فَحَكَمَ عَلَيْهِ بِاللَّعْنِ، ثُمَّ عَدَّدَ بَعْدَهُ قَبَائِحَ أَفْعَالِهِ وَذَكَرَ مِنْ جُمْلَتِهَا قَوْلَهُ وَلَآمُرَنَّهُمْ فَلَيُغَيِّرُنَّ خَلْقَ اللَّهِ </w:t>
      </w:r>
      <w:r>
        <w:rPr>
          <w:b/>
          <w:bCs/>
          <w:rtl w:val="true"/>
          <w:lang w:bidi="ar"/>
        </w:rPr>
        <w:t>[</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وَظَاهِرُ هَذِهِ الْآيَةِ يَقْتَضِي أَنَّ تَغْيِيرَ الْخَلْقِ يُوجِبُ اللَّعْنَ</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ذُكِرَ أَنَّ</w:t>
      </w:r>
      <w:r>
        <w:rPr>
          <w:b/>
          <w:bCs/>
          <w:rtl w:val="true"/>
          <w:lang w:bidi="ar"/>
        </w:rPr>
        <w:br/>
      </w:r>
      <w:r>
        <w:rPr>
          <w:b/>
          <w:b/>
          <w:bCs/>
          <w:rtl w:val="true"/>
          <w:lang w:bidi="ar"/>
        </w:rPr>
        <w:t>الشَّافِعِيَّ رَحِمَهُ اللَّه كَانَ جَالِسًا فِي الْمَسْجِدِ الْحَرَامِ فَقَالَ</w:t>
      </w:r>
      <w:r>
        <w:rPr>
          <w:b/>
          <w:bCs/>
          <w:rtl w:val="true"/>
          <w:lang w:bidi="ar"/>
        </w:rPr>
        <w:t>: «</w:t>
      </w:r>
      <w:r>
        <w:rPr>
          <w:b/>
          <w:b/>
          <w:bCs/>
          <w:rtl w:val="true"/>
          <w:lang w:bidi="ar"/>
        </w:rPr>
        <w:t>لَا تَسْأَلُونِي عَنْ شَيْءٍ إِلَّا أَجَبْتُكُمْ فِيهِ مِنْ كِتَابِ اللَّه تَعَالَى</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تَقُولُ فِي الْمُحْرِمِ إِذَا قَتَلَ الزُّنْبُورَ؟ فَقَالَ</w:t>
      </w:r>
      <w:r>
        <w:rPr>
          <w:b/>
          <w:bCs/>
          <w:rtl w:val="true"/>
          <w:lang w:bidi="ar"/>
        </w:rPr>
        <w:t>: «</w:t>
      </w:r>
      <w:r>
        <w:rPr>
          <w:b/>
          <w:b/>
          <w:bCs/>
          <w:rtl w:val="true"/>
          <w:lang w:bidi="ar"/>
        </w:rPr>
        <w:t>لَا شَيْءَ عَلَيْهِ</w:t>
      </w:r>
      <w:r>
        <w:rPr>
          <w:b/>
          <w:bCs/>
          <w:rtl w:val="true"/>
          <w:lang w:bidi="ar"/>
        </w:rPr>
        <w:t xml:space="preserve">» </w:t>
      </w:r>
      <w:r>
        <w:rPr>
          <w:b/>
          <w:b/>
          <w:bCs/>
          <w:rtl w:val="true"/>
          <w:lang w:bidi="ar"/>
        </w:rPr>
        <w:t>فَقَالَ</w:t>
      </w:r>
      <w:r>
        <w:rPr>
          <w:b/>
          <w:bCs/>
          <w:rtl w:val="true"/>
          <w:lang w:bidi="ar"/>
        </w:rPr>
        <w:t>:</w:t>
        <w:br/>
      </w:r>
      <w:r>
        <w:rPr>
          <w:b/>
          <w:b/>
          <w:bCs/>
          <w:rtl w:val="true"/>
          <w:lang w:bidi="ar"/>
        </w:rPr>
        <w:t>أَيْنَ هَذَا فِي كِتَابِ اللَّه؟ فَ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ما آتاكُمُ الرَّسُولُ فَخُذُوهُ ثُمَّ ذَكَرَ إِسْنَادًا إِلَى النَّبِيِّ صَلَّى اللَّه عَلَيْهِ وَسَلَّمَ أَنَّهُ قَالَ</w:t>
      </w:r>
      <w:r>
        <w:rPr>
          <w:b/>
          <w:bCs/>
          <w:rtl w:val="true"/>
          <w:lang w:bidi="ar"/>
        </w:rPr>
        <w:t>:</w:t>
        <w:br/>
        <w:t>«</w:t>
      </w:r>
      <w:r>
        <w:rPr>
          <w:b/>
          <w:b/>
          <w:bCs/>
          <w:rtl w:val="true"/>
          <w:lang w:bidi="ar"/>
        </w:rPr>
        <w:t>عَلَيْكُمْ بِسُنَّتِي وَسُنَّةِ الْخُلَفَاءِ الرَّاشِدِينَ مِنْ بَعْدِي</w:t>
      </w:r>
      <w:r>
        <w:rPr>
          <w:b/>
          <w:bCs/>
          <w:rtl w:val="true"/>
          <w:lang w:bidi="ar"/>
        </w:rPr>
        <w:t xml:space="preserve">» </w:t>
      </w:r>
      <w:r>
        <w:rPr>
          <w:b/>
          <w:b/>
          <w:bCs/>
          <w:rtl w:val="true"/>
          <w:lang w:bidi="ar"/>
        </w:rPr>
        <w:t>ثُمَّ ذَكَرَ إِسْنَادًا إِلَى عُمَرَ رَضِيَ اللَّه عَنْهُ أَنَّهُ قَالَ</w:t>
      </w:r>
      <w:r>
        <w:rPr>
          <w:b/>
          <w:bCs/>
          <w:rtl w:val="true"/>
          <w:lang w:bidi="ar"/>
        </w:rPr>
        <w:t xml:space="preserve">: </w:t>
      </w:r>
      <w:r>
        <w:rPr>
          <w:b/>
          <w:b/>
          <w:bCs/>
          <w:rtl w:val="true"/>
          <w:lang w:bidi="ar"/>
        </w:rPr>
        <w:t>لِلْمُحْرِمِ قَتْلُ الزُّنْبُورِ</w:t>
      </w:r>
      <w:r>
        <w:rPr>
          <w:b/>
          <w:bCs/>
          <w:rtl w:val="true"/>
          <w:lang w:bidi="ar"/>
        </w:rPr>
        <w:t>.</w:t>
        <w:br/>
      </w:r>
      <w:r>
        <w:rPr>
          <w:b/>
          <w:b/>
          <w:bCs/>
          <w:rtl w:val="true"/>
          <w:lang w:bidi="ar"/>
        </w:rPr>
        <w:t>قَالَ الْوَاحِدِيُّ</w:t>
      </w:r>
      <w:r>
        <w:rPr>
          <w:b/>
          <w:bCs/>
          <w:rtl w:val="true"/>
          <w:lang w:bidi="ar"/>
        </w:rPr>
        <w:t xml:space="preserve">: </w:t>
      </w:r>
      <w:r>
        <w:rPr>
          <w:b/>
          <w:b/>
          <w:bCs/>
          <w:rtl w:val="true"/>
          <w:lang w:bidi="ar"/>
        </w:rPr>
        <w:t>فَأَجَابَهُ مِنْ كِتَابِ اللَّه مُسْتَنْبِطًا بِثَلَاثِ دَرَجَاتٍ، وأقول</w:t>
      </w:r>
      <w:r>
        <w:rPr>
          <w:b/>
          <w:bCs/>
          <w:rtl w:val="true"/>
          <w:lang w:bidi="ar"/>
        </w:rPr>
        <w:t xml:space="preserve">: </w:t>
      </w:r>
      <w:r>
        <w:rPr>
          <w:b/>
          <w:b/>
          <w:bCs/>
          <w:rtl w:val="true"/>
          <w:lang w:bidi="ar"/>
        </w:rPr>
        <w:t>هاهنا طَرِيقٌ آخَرُ أَقْرَبُ مِنْهُ، وَهُوَ أَنَّ الْأَصْلَ فِي أَمْوَالِ الْمُسْلِمِينَ الْعِصْمَ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ها مَا كَسَبَتْ وَعَلَيْها مَا اكْتَسَبَتْ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لا يَسْئَلْكُمْ أَمْوالَكُمْ </w:t>
      </w:r>
      <w:r>
        <w:rPr>
          <w:b/>
          <w:bCs/>
          <w:rtl w:val="true"/>
          <w:lang w:bidi="ar"/>
        </w:rPr>
        <w:t>[</w:t>
      </w:r>
      <w:r>
        <w:rPr>
          <w:b/>
          <w:b/>
          <w:bCs/>
          <w:rtl w:val="true"/>
          <w:lang w:bidi="ar"/>
        </w:rPr>
        <w:t>مُحَمَّدٍ</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تَأْكُلُوا أَمْوالَكُمْ بَيْنَكُمْ بِالْباطِلِ إِلَّا أَنْ تَكُونَ تِجارَةً عَنْ تَراضٍ مِنْكُمْ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نَهَى عَنْ أَكْلِ أَمْوَالِ النَّاسِ إِلَّا بِطَرِيقِ التِّجَارَةِ فَعِنْدَ عَدَمِ التِّجَارَةِ وَجَبَ أَنْ يَبْقَى عَلَى أَصْلِ الْحُرْمَةِ، وَهَذِهِ الْعُمُومَاتُ تَقْتَضِي أَنْ لَا يَجِبَ عَلَى الْمُحْرِمِ الَّذِي قَتَلَ الزُّنْبُورَ شَيْءٌ، وَذَلِكَ لِأَنَّ التَّمَسُّكَ بِهَذِهِ الْعُمُومَاتِ يُوجِبُ الْحُكْمَ بِمَرْتَبَةٍ وَاحِدَةٍ</w:t>
      </w:r>
      <w:r>
        <w:rPr>
          <w:b/>
          <w:bCs/>
          <w:rtl w:val="true"/>
          <w:lang w:bidi="ar"/>
        </w:rPr>
        <w:t>.</w:t>
        <w:br/>
      </w:r>
      <w:r>
        <w:rPr>
          <w:b/>
          <w:b/>
          <w:bCs/>
          <w:rtl w:val="true"/>
          <w:lang w:bidi="ar"/>
        </w:rPr>
        <w:t>وَأَمَّا الطَّرِيقُ الَّذِي ذَكَرَهُ الشَّافِعِيُّ</w:t>
      </w:r>
      <w:r>
        <w:rPr>
          <w:b/>
          <w:bCs/>
          <w:rtl w:val="true"/>
          <w:lang w:bidi="ar"/>
        </w:rPr>
        <w:t xml:space="preserve">: </w:t>
      </w:r>
      <w:r>
        <w:rPr>
          <w:b/>
          <w:b/>
          <w:bCs/>
          <w:rtl w:val="true"/>
          <w:lang w:bidi="ar"/>
        </w:rPr>
        <w:t>فَهُوَ تُمْسُّكٌ بِالْعُمُومِ عَلَى أَرْبَعِ دَرَجَ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التَّمَسُّكُ بِعُمُومِ قَوْلِهِ وَما آتاكُمُ الرَّسُولُ فَخُذُوهُ </w:t>
      </w:r>
      <w:r>
        <w:rPr>
          <w:b/>
          <w:bCs/>
          <w:rtl w:val="true"/>
          <w:lang w:bidi="ar"/>
        </w:rPr>
        <w:t>[</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أَحَدُ الْأُمُورِ الدَّاخِلَةِ تَحْتَ هَذَا أَمْرُ النَّبِيِّ عَلَيْهِ السَّلَامُ بِمُتَابَعَةِ الْخُلَفَاءِ الرَّاشِدِينَ، وَثَانِيهَا</w:t>
      </w:r>
      <w:r>
        <w:rPr>
          <w:b/>
          <w:bCs/>
          <w:rtl w:val="true"/>
          <w:lang w:bidi="ar"/>
        </w:rPr>
        <w:t xml:space="preserve">: </w:t>
      </w:r>
      <w:r>
        <w:rPr>
          <w:b/>
          <w:b/>
          <w:bCs/>
          <w:rtl w:val="true"/>
          <w:lang w:bidi="ar"/>
        </w:rPr>
        <w:t>التَّمَسُّكُ بِعُمُومِ</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عَلَيْكُمْ بِسُنَّتِي وَسُنَّةِ الْخُلَفَاءِ الرَّاشِدِينَ مِنْ بَعْدِي</w:t>
      </w:r>
      <w:r>
        <w:rPr>
          <w:b/>
          <w:bCs/>
          <w:rtl w:val="true"/>
          <w:lang w:bidi="ar"/>
        </w:rPr>
        <w:t xml:space="preserve">» </w:t>
      </w:r>
      <w:r>
        <w:rPr>
          <w:b/>
          <w:b/>
          <w:bCs/>
          <w:rtl w:val="true"/>
          <w:lang w:bidi="ar"/>
        </w:rPr>
        <w:t>،</w:t>
      </w:r>
      <w:r>
        <w:rPr>
          <w:b/>
          <w:bCs/>
          <w:rtl w:val="true"/>
          <w:lang w:bidi="ar"/>
        </w:rPr>
        <w:br/>
      </w:r>
      <w:r>
        <w:rPr>
          <w:b/>
          <w:b/>
          <w:bCs/>
          <w:rtl w:val="true"/>
          <w:lang w:bidi="ar"/>
        </w:rPr>
        <w:t>وَثَالِثُهَا</w:t>
      </w:r>
      <w:r>
        <w:rPr>
          <w:b/>
          <w:bCs/>
          <w:rtl w:val="true"/>
          <w:lang w:bidi="ar"/>
        </w:rPr>
        <w:t xml:space="preserve">: </w:t>
      </w:r>
      <w:r>
        <w:rPr>
          <w:b/>
          <w:b/>
          <w:bCs/>
          <w:rtl w:val="true"/>
          <w:lang w:bidi="ar"/>
        </w:rPr>
        <w:t>بَيَانُ أَنَّ عُمَرَ رَضِيَ اللَّه عَنْهُ كَانَ مِنَ الْخُلَفَاءِ الرَّاشِدِي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رِّوَايَةُ عَنْ عُمَرَ أَنَّهُ لَمْ يُوجِبْ فِي هَذِهِ الْمَسْأَلَةِ شَيْئًا، فَثَبَتَ أَنَّ الطَّرِيقَ الَّذِي ذَكَرْنَاهُ أَقْرَبُ</w:t>
      </w:r>
      <w:r>
        <w:rPr>
          <w:b/>
          <w:bCs/>
          <w:rtl w:val="true"/>
          <w:lang w:bidi="ar"/>
        </w:rPr>
        <w:t>.</w:t>
        <w:br/>
      </w:r>
      <w:r>
        <w:rPr>
          <w:b/>
          <w:b/>
          <w:bCs/>
          <w:rtl w:val="true"/>
          <w:lang w:bidi="ar"/>
        </w:rPr>
        <w:t>الْمِثَالُ الثَّالِثُ</w:t>
      </w:r>
      <w:r>
        <w:rPr>
          <w:b/>
          <w:bCs/>
          <w:rtl w:val="true"/>
          <w:lang w:bidi="ar"/>
        </w:rPr>
        <w:t>:</w:t>
        <w:br/>
      </w:r>
      <w:r>
        <w:rPr>
          <w:b/>
          <w:b/>
          <w:bCs/>
          <w:rtl w:val="true"/>
          <w:lang w:bidi="ar"/>
        </w:rPr>
        <w:t>قَالَ الْوَاحِدِيُّ</w:t>
      </w:r>
      <w:r>
        <w:rPr>
          <w:b/>
          <w:bCs/>
          <w:rtl w:val="true"/>
          <w:lang w:bidi="ar"/>
        </w:rPr>
        <w:t xml:space="preserve">: </w:t>
      </w:r>
      <w:r>
        <w:rPr>
          <w:b/>
          <w:b/>
          <w:bCs/>
          <w:rtl w:val="true"/>
          <w:lang w:bidi="ar"/>
        </w:rPr>
        <w:t>رُوِيَ فِي حَدِيثِ الْعَسِيفِ الزَّانِي أَنَّ أَبَاهُ قَالَ لِلنَّبِيِّ صَلَّى اللَّه عَلَيْهِ وَسَلَّمَ</w:t>
      </w:r>
      <w:r>
        <w:rPr>
          <w:b/>
          <w:bCs/>
          <w:rtl w:val="true"/>
          <w:lang w:bidi="ar"/>
        </w:rPr>
        <w:t xml:space="preserve">: </w:t>
      </w:r>
      <w:r>
        <w:rPr>
          <w:b/>
          <w:b/>
          <w:bCs/>
          <w:rtl w:val="true"/>
          <w:lang w:bidi="ar"/>
        </w:rPr>
        <w:t>اقْضِ بَيْنَنَا بِ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قَالَ عَلَيْهِ السَّلَامُ</w:t>
      </w:r>
      <w:r>
        <w:rPr>
          <w:b/>
          <w:bCs/>
          <w:rtl w:val="true"/>
          <w:lang w:bidi="ar"/>
        </w:rPr>
        <w:t>: «</w:t>
      </w:r>
      <w:r>
        <w:rPr>
          <w:b/>
          <w:b/>
          <w:bCs/>
          <w:rtl w:val="true"/>
          <w:lang w:bidi="ar"/>
        </w:rPr>
        <w:t>وَالَّذِي نَفْسِي بِيَدِهِ لِأَقْضِيَنَّ بَيْنَكُمَا بِكِتَابِ اللَّه</w:t>
      </w:r>
      <w:r>
        <w:rPr>
          <w:b/>
          <w:bCs/>
          <w:rtl w:val="true"/>
          <w:lang w:bidi="ar"/>
        </w:rPr>
        <w:t xml:space="preserve">» </w:t>
      </w:r>
      <w:r>
        <w:rPr>
          <w:b/>
          <w:b/>
          <w:bCs/>
          <w:rtl w:val="true"/>
          <w:lang w:bidi="ar"/>
        </w:rPr>
        <w:t>ثُمَّ قَضَى بِالْجَلْدِ وَالتَّغْرِيبِ عَلَى الْعَسِيفِ، وَبِالرَّجْمِ عَلَى الْمَرْأَةِ إِنِ اعْتَرَفَتْ</w:t>
      </w:r>
      <w:r>
        <w:rPr>
          <w:b/>
          <w:bCs/>
          <w:rtl w:val="true"/>
          <w:lang w:bidi="ar"/>
        </w:rPr>
        <w:t>.</w:t>
        <w:br/>
      </w:r>
      <w:r>
        <w:rPr>
          <w:b/>
          <w:b/>
          <w:bCs/>
          <w:rtl w:val="true"/>
          <w:lang w:bidi="ar"/>
        </w:rPr>
        <w:t>قَالَ الْوَاحِدِيُّ</w:t>
      </w:r>
      <w:r>
        <w:rPr>
          <w:b/>
          <w:bCs/>
          <w:rtl w:val="true"/>
          <w:lang w:bidi="ar"/>
        </w:rPr>
        <w:t xml:space="preserve">: </w:t>
      </w:r>
      <w:r>
        <w:rPr>
          <w:b/>
          <w:b/>
          <w:bCs/>
          <w:rtl w:val="true"/>
          <w:lang w:bidi="ar"/>
        </w:rPr>
        <w:t>وَلَيْسَ لِلْجَلْدِ وَالتَّغْرِيبِ ذِكْرٌ فِي نَصِّ الْكِتَابِ، وَهَذَا يَدُلُّ عَلَى أَنَّ كُلَّ مَا حَكَمَ بِهِ النَّبِيُّ صَلَّى اللَّه عَلَيْهِ وَسَلَّمَ فَهُوَ عَيْنُ كِتَابِ اللَّه</w:t>
      </w:r>
      <w:r>
        <w:rPr>
          <w:b/>
          <w:bCs/>
          <w:rtl w:val="true"/>
          <w:lang w:bidi="ar"/>
        </w:rPr>
        <w:t>.</w:t>
        <w:br/>
      </w:r>
      <w:r>
        <w:rPr>
          <w:b/>
          <w:b/>
          <w:bCs/>
          <w:rtl w:val="true"/>
          <w:lang w:bidi="ar"/>
        </w:rPr>
        <w:t>وَأَقُولُ</w:t>
      </w:r>
      <w:r>
        <w:rPr>
          <w:b/>
          <w:bCs/>
          <w:rtl w:val="true"/>
          <w:lang w:bidi="ar"/>
        </w:rPr>
        <w:t xml:space="preserve">: </w:t>
      </w:r>
      <w:r>
        <w:rPr>
          <w:b/>
          <w:b/>
          <w:bCs/>
          <w:rtl w:val="true"/>
          <w:lang w:bidi="ar"/>
        </w:rPr>
        <w:t>هَذَا الْمِثَالُ حَقٌّ، لِأَنَّهُ تَعَالَى قَالَ</w:t>
      </w:r>
      <w:r>
        <w:rPr>
          <w:b/>
          <w:bCs/>
          <w:rtl w:val="true"/>
          <w:lang w:bidi="ar"/>
        </w:rPr>
        <w:t xml:space="preserve">: </w:t>
      </w:r>
      <w:r>
        <w:rPr>
          <w:b/>
          <w:b/>
          <w:bCs/>
          <w:rtl w:val="true"/>
          <w:lang w:bidi="ar"/>
        </w:rPr>
        <w:t xml:space="preserve">لِتُبَيِّنَ لِلنَّاسِ مَا نُزِّلَ إِلَيْهِمْ </w:t>
      </w:r>
      <w:r>
        <w:rPr>
          <w:b/>
          <w:bCs/>
          <w:rtl w:val="true"/>
          <w:lang w:bidi="ar"/>
        </w:rPr>
        <w:t>[</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وَكُلُّ مَا بَيَّنَهُ الرَّسُولُ عَلَيْهِ السَّلَامُ كَانَ دَاخِلًا تَحْتَ هَذِهِ الْآيَةِ، فَثَبَتَ بِهَذِهِ الْأَمْثِلَةِ أَنَّ الْقُرْآنَ لَمَّا دَلَّ عَلَى أَنَّ الْإِجْمَاعَ حُجَّةٌ، وَأَنَّ خَبَرَ الْوَاحِدِ حُجَّةٌ، وَأَنَّ الْقِيَاسَ حُجَّةٌ، فَكُلُّ حُكْمٍ ثَبَتَ بِطَرِيقٍ مِنْ هَذِهِ الطُّرُقِ الثَّلَاثَةِ، كَانَ فِي الْحَقِيقَةِ ثَابِتًا بِالْقُرْآنِ، فَعِنْدَ هَذَا يَصِحُّ قَوْلُهُ تَعَالَى</w:t>
      </w:r>
      <w:r>
        <w:rPr>
          <w:b/>
          <w:bCs/>
          <w:rtl w:val="true"/>
          <w:lang w:bidi="ar"/>
        </w:rPr>
        <w:t xml:space="preserve">: </w:t>
      </w:r>
      <w:r>
        <w:rPr>
          <w:b/>
          <w:b/>
          <w:bCs/>
          <w:rtl w:val="true"/>
          <w:lang w:bidi="ar"/>
        </w:rPr>
        <w:t>مَا فَرَّطْنا فِي الْكِتابِ مِنْ شَيْءٍ هَذَا تَقْرِيرُ هَذَا الْقَوْلِ، وَهُوَ الَّذِي ذَهَبَ إِلَى نُصْرَتِهِ جُمْهُورُ الْفُقَهَاءِ</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حاصل هذه الْوَجْهِ أَنَّ الْقُرْآنَ لَمَّا دَلَّ عَلَى خَبَرِ الْوَاحِدِ وَالْقِيَاسُ حُجَّةٌ، فَكُلُّ حُكْمٍ ثَبَتَ بِأَحَدِ هَذَيْنِ الْأَصْلَيْنِ كَانَ فِي الْحَقِيقَةِ قَدْ ثَبَتَ بِالْقُرْآنِ إِلَّا أَنَّا نَقُولُ</w:t>
      </w:r>
      <w:r>
        <w:rPr>
          <w:b/>
          <w:bCs/>
          <w:rtl w:val="true"/>
          <w:lang w:bidi="ar"/>
        </w:rPr>
        <w:t xml:space="preserve">: </w:t>
      </w:r>
      <w:r>
        <w:rPr>
          <w:b/>
          <w:b/>
          <w:bCs/>
          <w:rtl w:val="true"/>
          <w:lang w:bidi="ar"/>
        </w:rPr>
        <w:t>حَمْلُ قَوْلِهِ مَا فَرَّطْنا فِي الْكِتابِ مِنْ شَيْءٍ عَلَى هَذَا الْوَجْهِ لَا يَجُوزُ لِأَنَّ قَوْلَهُ مَا فَرَّطْنا فِي الْكِتابِ مِنْ شَيْءٍ ذُكِرَ فِي مَعْرِضِ تَعْظِيمِ هَذَا الْكِتَابِ وَالْمُبَالَغَةِ فِي مَدْحِهِ وَالثَّنَاءِ عَلَيْهِ، وَلَوْ حَمَلْنَا هَذِهِ الْآيَةَ عَلَى هَذَا الْمَعْنَى لَمْ يَحْصُلْ مِنْهُ مَا يُوجِبُ التَّعْظِيمَ، وَذَلِكَ لِأَنَّا لَوْ فَرَضْنَا أَنَّ اللَّه تَعَالَى قال</w:t>
      </w:r>
      <w:r>
        <w:rPr>
          <w:b/>
          <w:bCs/>
          <w:rtl w:val="true"/>
          <w:lang w:bidi="ar"/>
        </w:rPr>
        <w:t xml:space="preserve">: </w:t>
      </w:r>
      <w:r>
        <w:rPr>
          <w:b/>
          <w:b/>
          <w:bCs/>
          <w:rtl w:val="true"/>
          <w:lang w:bidi="ar"/>
        </w:rPr>
        <w:t>اعلموا بِالْإِجْمَاعِ وَخَبَرِ الْوَاحِدِ وَالْقِيَاسِ، كَانَ الْمَعْنَى الَّذِي ذَكَرُوهُ حَاصِلًا مِنْ هَذَا اللَّفْظِ وَالْمَعْنَى الَّذِي يُمْكِنُ تَحْصِيلُهُ مِنْ هَذَا اللَّفْظِ الْقَلِيلِ لَا يُمْكِنُ جَعْلُهُ وَاجِبًا لِمَدْحِ الْقُرْآنِ وَالثَّنَاءِ عَلَيْهِ لِسَبَبِ اشْتِمَالِ الْقُرْآنِ عَلَيْهِ، لِأَنَّ هَذَا إِنَّمَا يُوجِبُ الْمَدْحَ الْعَظِيمَ وَالثَّنَاءَ التَّامَّ لَوْ لَمْ يُمْكِنْ تَحْصِيلُهُ بِطَرِيقٍ آخَرَ أَشَدَّ اخْتِصَارًا مِنْهُ، فَأَمَّا لَمَّا بَيَّنَّا أَنَّ هَذَا الْقِسْمَ الْمَقْصُودَ يُمْكِنُ حَمْلُهُ وَتَحْصِيلُهُ بِاللَّفْظِ الْمُخْتَصَرِ الَّذِي ذَكَرْنَاهُ عَلِمْنَا أَنَّهُ لَا يُمْكِنُ ذِكْرُهُ فِي تَعْظِيمِ الْقُرْآنِ، فَثَبَتَ أَنَّ هَذِهِ الْآيَةَ مَذْكُورَةٌ فِي مَعْرِضِ تَعْظِيمِ الْقُرْآنِ، وَثَبَتَ أَنَّ الْمَعْنَى الَّذِي ذَكَرُوهُ لَا يُفِيدُ تَعْظِيمَ الْقُرْآنِ، فَوَجَبَ أَنْ يُقَالَ إِنَّهُ لَا يَجُوزُ حَمْلُ هَذِهِ الْآيَةِ عَلَى هَذَا الْمَعْنَى، فَهَذَا أَقْصَى مَا يُمْكِنُ أَنْ يُقَالَ فِي تَقْرِيرِ هَذَا الْقَ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هَذِهِ الْآيَةِ قَوْلُ مَنْ يَقُولُ</w:t>
      </w:r>
      <w:r>
        <w:rPr>
          <w:b/>
          <w:bCs/>
          <w:rtl w:val="true"/>
          <w:lang w:bidi="ar"/>
        </w:rPr>
        <w:t xml:space="preserve">: </w:t>
      </w:r>
      <w:r>
        <w:rPr>
          <w:b/>
          <w:b/>
          <w:bCs/>
          <w:rtl w:val="true"/>
          <w:lang w:bidi="ar"/>
        </w:rPr>
        <w:t>الْقُرْآنُ وَافٍ بِبَيَانِ جَمِيعِ الْأَحْكَامِ وَتَقْرِيرُهُ أَنَّ الْأَصْلَ بَرَاءَةُ الذِّمَّةِ فِي حَقِّ جَمِيعِ التَّكْلِيفِ، وَشَغْلُ الذِّمَّةِ لَا بُدَّ فِيهِ مِنْ دَلِيلٍ مُنْفَصِلٍ وَالتَّنْصِيصُ عَلَى أَقْسَامِ مَا لَمْ يَرِدْ فِيهِ التَّكْلِيفُ مُمْتَنِعٌ، لِأَنَّ الْأَقْسَامَ الَّتِي لَمْ يَرِدِ التَّكْلِيفُ فِيهَا غَيْرُ مُتَنَاهِيَةٍ، وَالتَّنْصِيصُ عَلَى مَا لَا نِهَايَةَ لَهُ مُحَالٌ بَلِ التَّنْصِيصُ إِنَّمَا يُمْكِنُ عَلَى الْمُتَنَاهِي مَثَلًا للَّه تَعَالَى أَلْفُ تَكْلِيفٍ عَلَى الْعِبَادِ وَذَكَرَهُ فِي الْقُرْآنِ وَأَمَرَ مُحَمَّدًا عَلَيْهِ السَّلَامُ بِتَبْلِيغِ ذَلِكَ الْأَلْفِ إِلَى الْعِبَادِ</w:t>
      </w:r>
      <w:r>
        <w:rPr>
          <w:b/>
          <w:bCs/>
          <w:rtl w:val="true"/>
          <w:lang w:bidi="ar"/>
        </w:rPr>
        <w:t xml:space="preserve">. </w:t>
      </w:r>
      <w:r>
        <w:rPr>
          <w:b/>
          <w:b/>
          <w:bCs/>
          <w:rtl w:val="true"/>
          <w:lang w:bidi="ar"/>
        </w:rPr>
        <w:t xml:space="preserve">ثُمَّ قَالَ بَعْدَهُ مَا فَرَّطْنا فِي الْكِتابِ مِنْ شَيْءٍ فَكَانَ مَعْنَاهُ أَنَّهُ لَيْسَ للَّه عَلَى الْخَلْقِ بَعْدَ ذَلِكَ الْأَلْفِ تَكْلِيفٌ آخَرُ، ثُمَّ أَكَّدَ هَذِهِ الْآيَةَ بِقَوْلِهِ الْيَوْمَ أَكْمَلْتُ لَكُمْ دِينَكُ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بِقَوْلِهِ</w:t>
      </w:r>
      <w:r>
        <w:rPr>
          <w:b/>
          <w:bCs/>
          <w:rtl w:val="true"/>
          <w:lang w:bidi="ar"/>
        </w:rPr>
        <w:t>:</w:t>
        <w:br/>
      </w:r>
      <w:r>
        <w:rPr>
          <w:b/>
          <w:b/>
          <w:bCs/>
          <w:rtl w:val="true"/>
          <w:lang w:bidi="ar"/>
        </w:rPr>
        <w:t xml:space="preserve">وَلا رَطْبٍ وَلا يابِسٍ إِلَّا فِي كِتابٍ مُبِينٍ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فَهَذَا تَقْرِيرُ مَذْهَبِ هَؤُلَاءِ، وَالِاسْتِقْصَاءُ فِيهِ إِنَّمَا يَلِيقُ بِأُصُولِ الْفِقْ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نَرْجِعِ الْآنَ إِلَى التَّفْسِيرِ، فَنَقُولُ</w:t>
      </w:r>
      <w:r>
        <w:rPr>
          <w:b/>
          <w:bCs/>
          <w:rtl w:val="true"/>
          <w:lang w:bidi="ar"/>
        </w:rPr>
        <w:t xml:space="preserve">: </w:t>
      </w:r>
      <w:r>
        <w:rPr>
          <w:b/>
          <w:b/>
          <w:bCs/>
          <w:rtl w:val="true"/>
          <w:lang w:bidi="ar"/>
        </w:rPr>
        <w:t xml:space="preserve">قَوْلُهُ مِنْ شَيْءٍ قَالَ الْوَاحِدِيُّ </w:t>
      </w:r>
      <w:r>
        <w:rPr>
          <w:b/>
          <w:bCs/>
          <w:rtl w:val="true"/>
          <w:lang w:bidi="ar"/>
        </w:rPr>
        <w:t>(</w:t>
      </w:r>
      <w:r>
        <w:rPr>
          <w:b/>
          <w:b/>
          <w:bCs/>
          <w:rtl w:val="true"/>
          <w:lang w:bidi="ar"/>
        </w:rPr>
        <w:t>مِنْ</w:t>
      </w:r>
      <w:r>
        <w:rPr>
          <w:b/>
          <w:bCs/>
          <w:rtl w:val="true"/>
          <w:lang w:bidi="ar"/>
        </w:rPr>
        <w:t xml:space="preserve">) </w:t>
      </w:r>
      <w:r>
        <w:rPr>
          <w:b/>
          <w:b/>
          <w:bCs/>
          <w:rtl w:val="true"/>
          <w:lang w:bidi="ar"/>
        </w:rPr>
        <w:t>زَائِدَةٌ كَقَوْلِهِ</w:t>
      </w:r>
      <w:r>
        <w:rPr>
          <w:b/>
          <w:bCs/>
          <w:rtl w:val="true"/>
          <w:lang w:bidi="ar"/>
        </w:rPr>
        <w:t xml:space="preserve">: </w:t>
      </w:r>
      <w:r>
        <w:rPr>
          <w:b/>
          <w:b/>
          <w:bCs/>
          <w:rtl w:val="true"/>
          <w:lang w:bidi="ar"/>
        </w:rPr>
        <w:t>مَا جَاءَ لِي مِنْ أَحَدٍ</w:t>
      </w:r>
      <w:r>
        <w:rPr>
          <w:b/>
          <w:bCs/>
          <w:rtl w:val="true"/>
          <w:lang w:bidi="ar"/>
        </w:rPr>
        <w:t xml:space="preserve">. </w:t>
      </w:r>
      <w:r>
        <w:rPr>
          <w:b/>
          <w:b/>
          <w:bCs/>
          <w:rtl w:val="true"/>
          <w:lang w:bidi="ar"/>
        </w:rPr>
        <w:t>وَتَقْرِيرُهُ مَا تَرَكْنَا فِي الْكِتَابِ شَيْئًا لَمْ نُبَيِّنْ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w:t>
      </w:r>
      <w:r>
        <w:rPr>
          <w:b/>
          <w:bCs/>
          <w:rtl w:val="true"/>
          <w:lang w:bidi="ar"/>
        </w:rPr>
        <w:t xml:space="preserve">) </w:t>
      </w:r>
      <w:r>
        <w:rPr>
          <w:b/>
          <w:b/>
          <w:bCs/>
          <w:rtl w:val="true"/>
          <w:lang w:bidi="ar"/>
        </w:rPr>
        <w:t>لِلتَّبْعِيضِ فَكَانَ الْمَعْنَى مَا فَرَّطْنَا فِي الْكِتَابِ بَعْضَ شَيْءٍ يَحْتَاجُ الْمُكَلَّفُ إِلَيْهِ</w:t>
      </w:r>
      <w:r>
        <w:rPr>
          <w:b/>
          <w:bCs/>
          <w:rtl w:val="true"/>
          <w:lang w:bidi="ar"/>
        </w:rPr>
        <w:t xml:space="preserve">. </w:t>
      </w:r>
      <w:r>
        <w:rPr>
          <w:b/>
          <w:b/>
          <w:bCs/>
          <w:rtl w:val="true"/>
          <w:lang w:bidi="ar"/>
        </w:rPr>
        <w:t>وَهَذَا هُوَ نِهَايَةُ الْمُبَالَغَةِ فِي أَنَّهُ تَعَالَى مَا تَرَكَ شَيْئًا مِمَّا يَحْتَاجُ الْمُكَلَّفُ إِلَى مَعْرِفَتِهِ فِي هَذَا الْكِتَابِ</w:t>
      </w:r>
      <w:r>
        <w:rPr>
          <w:b/>
          <w:bCs/>
          <w:rtl w:val="true"/>
          <w:lang w:bidi="ar"/>
        </w:rPr>
        <w:t>.</w:t>
        <w:br/>
      </w:r>
      <w:r>
        <w:rPr>
          <w:b/>
          <w:b/>
          <w:bCs/>
          <w:rtl w:val="true"/>
          <w:lang w:bidi="ar"/>
        </w:rPr>
        <w:t>أَمَّا قَوْلُهُ ثُمَّ إِلى رَبِّهِمْ يُحْشَرُونَ فَالْمَعْنَى أَنَّهُ تَعَالَى يَحْشُرُ الدَّوَابَّ وَالطُّيُورَ يَوْمَ الْقِيَامَةِ</w:t>
      </w:r>
      <w:r>
        <w:rPr>
          <w:b/>
          <w:bCs/>
          <w:rtl w:val="true"/>
          <w:lang w:bidi="ar"/>
        </w:rPr>
        <w:t xml:space="preserve">. </w:t>
      </w:r>
      <w:r>
        <w:rPr>
          <w:b/>
          <w:b/>
          <w:bCs/>
          <w:rtl w:val="true"/>
          <w:lang w:bidi="ar"/>
        </w:rPr>
        <w:t>وَيَتَأَكَّدُ هَذَا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إِذَا الْوُحُوشُ حُشِرَتْ </w:t>
      </w:r>
      <w:r>
        <w:rPr>
          <w:b/>
          <w:bCs/>
          <w:rtl w:val="true"/>
          <w:lang w:bidi="ar"/>
        </w:rPr>
        <w:t>[</w:t>
      </w:r>
      <w:r>
        <w:rPr>
          <w:b/>
          <w:b/>
          <w:bCs/>
          <w:rtl w:val="true"/>
          <w:lang w:bidi="ar"/>
        </w:rPr>
        <w:t>التَّكْوِيرِ</w:t>
      </w:r>
      <w:r>
        <w:rPr>
          <w:b/>
          <w:bCs/>
          <w:rtl w:val="true"/>
          <w:lang w:bidi="ar"/>
        </w:rPr>
        <w:t xml:space="preserve">: </w:t>
      </w:r>
      <w:r>
        <w:rPr>
          <w:b/>
          <w:bCs/>
          <w:lang w:bidi="ar"/>
        </w:rPr>
        <w:t>5</w:t>
      </w:r>
      <w:r>
        <w:rPr>
          <w:b/>
          <w:bCs/>
          <w:rtl w:val="true"/>
          <w:lang w:bidi="ar"/>
        </w:rPr>
        <w:t xml:space="preserve">] </w:t>
      </w:r>
      <w:r>
        <w:rPr>
          <w:b/>
          <w:b/>
          <w:bCs/>
          <w:rtl w:val="true"/>
          <w:lang w:bidi="ar"/>
        </w:rPr>
        <w:t>وَبِمَا</w:t>
      </w:r>
      <w:r>
        <w:rPr>
          <w:b/>
          <w:bCs/>
          <w:rtl w:val="true"/>
          <w:lang w:bidi="ar"/>
        </w:rPr>
        <w:br/>
      </w:r>
      <w:r>
        <w:rPr>
          <w:b/>
          <w:b/>
          <w:bCs/>
          <w:rtl w:val="true"/>
          <w:lang w:bidi="ar"/>
        </w:rPr>
        <w:t>رُوِيَ أَنَّ النَّبِيَّ صَلَّى اللَّه عَلَيْهِ وَسَلَّمَ قَالَ</w:t>
      </w:r>
      <w:r>
        <w:rPr>
          <w:b/>
          <w:bCs/>
          <w:rtl w:val="true"/>
          <w:lang w:bidi="ar"/>
        </w:rPr>
        <w:t>: «</w:t>
      </w:r>
      <w:r>
        <w:rPr>
          <w:b/>
          <w:b/>
          <w:bCs/>
          <w:rtl w:val="true"/>
          <w:lang w:bidi="ar"/>
        </w:rPr>
        <w:t>يُقْتَصُّ لِلْجَمَّاءِ مِنَ الْقَرْنَاءِ</w:t>
      </w:r>
      <w:r>
        <w:rPr>
          <w:b/>
          <w:bCs/>
          <w:rtl w:val="true"/>
          <w:lang w:bidi="ar"/>
        </w:rPr>
        <w:t>»</w:t>
        <w:br/>
      </w:r>
      <w:r>
        <w:rPr>
          <w:b/>
          <w:b/>
          <w:bCs/>
          <w:rtl w:val="true"/>
          <w:lang w:bidi="ar"/>
        </w:rPr>
        <w:t>وَلِلْعُقَلَاءِ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تَعَالَى يَحْشُرُ الْبَهَائِمَ وَالطُّيُورَ لِإِيصَالِ الْأَعْوَاضِ إِلَيْهَا وَهُوَ قَوْلُ الْمُعْتَزِلَةِ</w:t>
      </w:r>
      <w:r>
        <w:rPr>
          <w:b/>
          <w:bCs/>
          <w:rtl w:val="true"/>
          <w:lang w:bidi="ar"/>
        </w:rPr>
        <w:t xml:space="preserve">. </w:t>
      </w:r>
      <w:r>
        <w:rPr>
          <w:b/>
          <w:b/>
          <w:bCs/>
          <w:rtl w:val="true"/>
          <w:lang w:bidi="ar"/>
        </w:rPr>
        <w:t>وَذَلِكَ لِأَنَّ إِيصَالَ الْآلَامِ إِلَيْهَا مِنْ سَبْقِ جِنَايَةٍ لَا يَحْسُنُ إِلَّا لِلْعِوَضِ، وَلَمَّا كَانَ إِيصَالُ الْعِوَضِ إِلَيْهَا وَاجِبًا، فاللَّه تَعَالَى يَحْشُرُهَا لِيُوصِلَ تِلْكَ الْأَعْوَاضَ إِلَيْ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قَوْلُ أَصْحَابِنَا أن الإيجاب على اللَّه تعالى مُحَالٌ، بَلِ اللَّه تَعَالَى يَحْشُرُهَا بِمُجَرَّدِ الْإِرَادَةِ وَالْمَشِيئَةِ وَمُقْتَضَى الْإِلَهِيَّةِ</w:t>
      </w:r>
      <w:r>
        <w:rPr>
          <w:b/>
          <w:bCs/>
          <w:rtl w:val="true"/>
          <w:lang w:bidi="ar"/>
        </w:rPr>
        <w:t xml:space="preserve">. </w:t>
      </w:r>
      <w:r>
        <w:rPr>
          <w:b/>
          <w:b/>
          <w:bCs/>
          <w:rtl w:val="true"/>
          <w:lang w:bidi="ar"/>
        </w:rPr>
        <w:t>وَاحْتَجُّوا عَلَى أَنَّ الْقَوْلَ بِوُجُوبِ الْعِوَضِ عَلَى اللَّه تَعَالَى مُحَالٌ بَاطِلٌ بِأُمُورٍ</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وُجُوبَ عِبَارَةٌ عَنْ كَوْنِهِ مُسْتَلْزِمًا لِلذَّمِّ عِنْدَ التَّرْكِ وَكَوْنُهُ تَعَالَى مُسْتَلْزِمًا لِلذَّمِّ مُحَالٌ، لِأَنَّهُ تَعَالَى كَامِلٌ لِذَاتِهِ وَالْكَامِلُ لِذَاتِهِ لَا يُعْقَلُ كَوْنُهُ مُسْتَلْزِمًا لِلذَّمِّ بِسَبَبِ أَمْرٍ مُنْفَصِلٍ، لِأَنَّ مَا بِالذَّاتِ لَا يَبْطُلُ عِنْدَ عُرُوضِ أَمْرٍ مِنَ الْخَارِجِ</w:t>
      </w:r>
      <w:r>
        <w:rPr>
          <w:b/>
          <w:bCs/>
          <w:rtl w:val="true"/>
          <w:lang w:bidi="ar"/>
        </w:rPr>
        <w:t>.</w:t>
        <w:br/>
      </w:r>
      <w:r>
        <w:rPr>
          <w:b/>
          <w:b/>
          <w:bCs/>
          <w:rtl w:val="true"/>
          <w:lang w:bidi="ar"/>
        </w:rPr>
        <w:t>وَالْحُجَّةُ الثَّانِيَةُ</w:t>
      </w:r>
      <w:r>
        <w:rPr>
          <w:b/>
          <w:bCs/>
          <w:rtl w:val="true"/>
          <w:lang w:bidi="ar"/>
        </w:rPr>
        <w:t xml:space="preserve">: </w:t>
      </w:r>
      <w:r>
        <w:rPr>
          <w:b/>
          <w:b/>
          <w:bCs/>
          <w:rtl w:val="true"/>
          <w:lang w:bidi="ar"/>
        </w:rPr>
        <w:t>أَنَّهُ تَعَالَى مَالِكٌ لِكُلِّ الْمُحْدَثَاتِ، وَالْمَالِكُ يَحْسُنُ تَصَرُّفُهُ فِي مِلْكِ نَفْسِهِ مِنْ غَيْرِ حَاجَةٍ إِلَى الْعِوَضِ</w:t>
      </w:r>
      <w:r>
        <w:rPr>
          <w:b/>
          <w:bCs/>
          <w:rtl w:val="true"/>
          <w:lang w:bidi="ar"/>
        </w:rPr>
        <w:t>.</w:t>
        <w:br/>
      </w:r>
      <w:r>
        <w:rPr>
          <w:b/>
          <w:b/>
          <w:bCs/>
          <w:rtl w:val="true"/>
          <w:lang w:bidi="ar"/>
        </w:rPr>
        <w:t>وَالْحُجَّةُ الثَّالِثَةُ</w:t>
      </w:r>
      <w:r>
        <w:rPr>
          <w:b/>
          <w:bCs/>
          <w:rtl w:val="true"/>
          <w:lang w:bidi="ar"/>
        </w:rPr>
        <w:t xml:space="preserve">: </w:t>
      </w:r>
      <w:r>
        <w:rPr>
          <w:b/>
          <w:b/>
          <w:bCs/>
          <w:rtl w:val="true"/>
          <w:lang w:bidi="ar"/>
        </w:rPr>
        <w:t>أَنَّهُ لَوْ حَسُنَ إِيصَالُ الضَّرَرِ إِلَى الْغَيْرِ لِأَجْلِ الْعِوَضِ، لَوَجَبَ أَنْ يَحْسُنَ مِنَّا</w:t>
      </w:r>
      <w:r>
        <w:rPr>
          <w:b/>
          <w:bCs/>
          <w:rtl w:val="true"/>
          <w:lang w:bidi="ar"/>
        </w:rPr>
        <w:t xml:space="preserve">/ </w:t>
      </w:r>
      <w:r>
        <w:rPr>
          <w:b/>
          <w:b/>
          <w:bCs/>
          <w:rtl w:val="true"/>
          <w:lang w:bidi="ar"/>
        </w:rPr>
        <w:t>إِيصَالُ الْمَضَارِّ إِلَى الْغَيْرِ لِأَجْلِ الْتِزَامِ الْعِوَضِ مِنْ غَيْرِ رِضَاهُ وَذَلِكَ بَاطِلٌ، فَثَبَتَ أَنَّ الْقَوْلَ بِالْعِوَضِ بَاطِلٌ</w:t>
      </w:r>
      <w:r>
        <w:rPr>
          <w:b/>
          <w:bCs/>
          <w:rtl w:val="true"/>
          <w:lang w:bidi="ar"/>
        </w:rPr>
        <w:t xml:space="preserve">. </w:t>
      </w:r>
      <w:r>
        <w:rPr>
          <w:b/>
          <w:b/>
          <w:bCs/>
          <w:rtl w:val="true"/>
          <w:lang w:bidi="ar"/>
        </w:rPr>
        <w:t>واللَّه أَعْلَمُ</w:t>
      </w:r>
      <w:r>
        <w:rPr>
          <w:b/>
          <w:bCs/>
          <w:rtl w:val="true"/>
          <w:lang w:bidi="ar"/>
        </w:rPr>
        <w:t>.</w:t>
        <w:br/>
      </w:r>
      <w:r>
        <w:rPr>
          <w:b/>
          <w:b/>
          <w:bCs/>
          <w:rtl w:val="true"/>
          <w:lang w:bidi="ar"/>
        </w:rPr>
        <w:t>إِذَا عَرَفْتَ هَذَا</w:t>
      </w:r>
      <w:r>
        <w:rPr>
          <w:b/>
          <w:bCs/>
          <w:rtl w:val="true"/>
          <w:lang w:bidi="ar"/>
        </w:rPr>
        <w:t xml:space="preserve">: </w:t>
      </w:r>
      <w:r>
        <w:rPr>
          <w:b/>
          <w:b/>
          <w:bCs/>
          <w:rtl w:val="true"/>
          <w:lang w:bidi="ar"/>
        </w:rPr>
        <w:t>فَلْنَذْكُرْ بَعْضَ التَّفَارِيعِ الَّتِي ذَكَرَهَا الْقَاضِي فِي هَذَا الْبَابِ</w:t>
      </w:r>
      <w:r>
        <w:rPr>
          <w:b/>
          <w:bCs/>
          <w:rtl w:val="true"/>
          <w:lang w:bidi="ar"/>
        </w:rPr>
        <w:t>.</w:t>
        <w:br/>
      </w:r>
      <w:r>
        <w:rPr>
          <w:b/>
          <w:b/>
          <w:bCs/>
          <w:rtl w:val="true"/>
          <w:lang w:bidi="ar"/>
        </w:rPr>
        <w:t>الْفَرْعُ الْأَوَّ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كُلُّ حَيَوَانٍ اسْتَحَقَّ الْعِوَضَ عَلَى اللَّه تَعَالَى بِمَا لَحِقَهُ مِنَ الْآلَامِ، وَكَانَ ذَلِكَ الْعِوَضُ لَمْ يَصِلْ إِلَيْهِ فِي الدُّنْيَا، فَإِنَّهُ يَجِبُ عَلَى اللَّه حَشْرُهُ عَقْلًا فِي الْآخِرَةِ لِيُوَفِّرَ عَلَيْهِ ذَلِكَ الْعِوَضَ وَالَّذِي لَا يَكُونُ كَذَلِكَ فَإِنَّهُ لَا يَجِبُ حَشْرُهُ عَقْلًا، إِلَّا أَنَّهُ تَعَالَى أَخْبَرَ أَنَّهُ يَحْشُرُ الْكُلَّ، فَمِنْ حَيْثُ السَّمْعِ يُقْطَعُ بِذَلِكَ</w:t>
      </w:r>
      <w:r>
        <w:rPr>
          <w:b/>
          <w:bCs/>
          <w:rtl w:val="true"/>
          <w:lang w:bidi="ar"/>
        </w:rPr>
        <w:t xml:space="preserve">. </w:t>
      </w:r>
      <w:r>
        <w:rPr>
          <w:b/>
          <w:b/>
          <w:bCs/>
          <w:rtl w:val="true"/>
          <w:lang w:bidi="ar"/>
        </w:rPr>
        <w:t>وَإِنَّمَا قُلْنَا إِنَّ فِي الْحَيَوَانَاتِ مَنْ لَا يَسْتَحِقُّ الْعِوَضَ الْبَتَّةَ، لِأَنَّهَا رُبَّمَا بَقِيَتْ مُدَّةَ حَيَاتِهَا مَصُونَةً عَنِ الْآلَامِ ثُمَّ إِنَّهُ تَعَالَى يُمِيتُهَا مِنْ غَيْرِ إِيلَامٍ أَصْلًا</w:t>
      </w:r>
      <w:r>
        <w:rPr>
          <w:b/>
          <w:bCs/>
          <w:rtl w:val="true"/>
          <w:lang w:bidi="ar"/>
        </w:rPr>
        <w:t xml:space="preserve">. </w:t>
      </w:r>
      <w:r>
        <w:rPr>
          <w:b/>
          <w:b/>
          <w:bCs/>
          <w:rtl w:val="true"/>
          <w:lang w:bidi="ar"/>
        </w:rPr>
        <w:t>فَإِنَّهُ لَمْ يَثْبُتْ بِالدَّلِيلِ أَنَّ الْمَوْتَ لَا بُدَّ وَأَنْ يَحْصُلَ مَعَهُ شَيْءٌ مِنَ الْإِيلَامِ</w:t>
      </w:r>
      <w:r>
        <w:rPr>
          <w:b/>
          <w:bCs/>
          <w:rtl w:val="true"/>
          <w:lang w:bidi="ar"/>
        </w:rPr>
        <w:t xml:space="preserve">. </w:t>
      </w:r>
      <w:r>
        <w:rPr>
          <w:b/>
          <w:b/>
          <w:bCs/>
          <w:rtl w:val="true"/>
          <w:lang w:bidi="ar"/>
        </w:rPr>
        <w:t>وَعَلَى هَذَا التَّقْدِيرِ فَإِنَّهُ لَا يَسْتَحِقُّ الْعِوَضَ الْبَتَّةَ</w:t>
      </w:r>
      <w:r>
        <w:rPr>
          <w:b/>
          <w:bCs/>
          <w:rtl w:val="true"/>
          <w:lang w:bidi="ar"/>
        </w:rPr>
        <w:t>.</w:t>
        <w:br/>
      </w:r>
      <w:r>
        <w:rPr>
          <w:b/>
          <w:b/>
          <w:bCs/>
          <w:rtl w:val="true"/>
          <w:lang w:bidi="ar"/>
        </w:rPr>
        <w:t>الْفَرْعُ الثَّانِي</w:t>
      </w:r>
      <w:r>
        <w:rPr>
          <w:b/>
          <w:bCs/>
          <w:rtl w:val="true"/>
          <w:lang w:bidi="ar"/>
        </w:rPr>
        <w:t xml:space="preserve">: </w:t>
      </w:r>
      <w:r>
        <w:rPr>
          <w:b/>
          <w:b/>
          <w:bCs/>
          <w:rtl w:val="true"/>
          <w:lang w:bidi="ar"/>
        </w:rPr>
        <w:t>كُلُّ حَيَوَانٍ أَذِنَ اللَّه تَعَالَى فِي ذَبْحِهِ فَالْعِوَضُ عَلَى اللَّه</w:t>
      </w:r>
      <w:r>
        <w:rPr>
          <w:b/>
          <w:bCs/>
          <w:rtl w:val="true"/>
          <w:lang w:bidi="ar"/>
        </w:rPr>
        <w:t xml:space="preserve">. </w:t>
      </w:r>
      <w:r>
        <w:rPr>
          <w:b/>
          <w:b/>
          <w:bCs/>
          <w:rtl w:val="true"/>
          <w:lang w:bidi="ar"/>
        </w:rPr>
        <w:t>وَهِيَ أَقْسَامٌ</w:t>
      </w:r>
      <w:r>
        <w:rPr>
          <w:b/>
          <w:bCs/>
          <w:rtl w:val="true"/>
          <w:lang w:bidi="ar"/>
        </w:rPr>
        <w:t xml:space="preserve">: </w:t>
      </w:r>
      <w:r>
        <w:rPr>
          <w:b/>
          <w:b/>
          <w:bCs/>
          <w:rtl w:val="true"/>
          <w:lang w:bidi="ar"/>
        </w:rPr>
        <w:t>مِنْهَا مَا أَذِنَ فِي ذَبْحِهَا لِأَجْلِ الْأَكْلِ وَمِنْهَا مَا أَذِنَ فِي ذَبْحِهَا لِأَجْلِ كَوْنِهَا مُؤْذِيَةً، مِثْلَ السِّبَاعِ الْعَادِيَةِ وَالْحَشَرَاتِ الْمُؤْذِيَةِ، وَمِنْهَا آلَمَهَا بِالْأَمْرَاضِ، وَمِنْهَا مَا أَذِنَ اللَّه فِي حَمْلِ الْأَحْمَالِ الثَّقِيلَةِ عَلَيْهَا وَاسْتِعْمَالِهَا فِي الْأَفْعَالِ الشَّاقَّةِ وَأَمَّا إِذَا ظَلَمَهَا النَّاسُ فَذَلِكَ الْعِوَضُ عَلَى ذَلِكَ الظَّالِمِ وَإِذَا ظَلَمَ بَعْضُهَا بَعْضًا فَذَلِكَ الْعِوَضُ عَلَى ذَلِكَ الظَّالِمِ</w:t>
      </w:r>
      <w:r>
        <w:rPr>
          <w:b/>
          <w:bCs/>
          <w:rtl w:val="true"/>
          <w:lang w:bidi="ar"/>
        </w:rPr>
        <w:t>.</w:t>
        <w:br/>
      </w:r>
      <w:r>
        <w:rPr>
          <w:b/>
          <w:b/>
          <w:bCs/>
          <w:rtl w:val="true"/>
          <w:lang w:bidi="ar"/>
        </w:rPr>
        <w:t>فَإِنْ قِيلَ</w:t>
      </w:r>
      <w:r>
        <w:rPr>
          <w:b/>
          <w:bCs/>
          <w:rtl w:val="true"/>
          <w:lang w:bidi="ar"/>
        </w:rPr>
        <w:t xml:space="preserve">: </w:t>
      </w:r>
      <w:r>
        <w:rPr>
          <w:b/>
          <w:b/>
          <w:bCs/>
          <w:rtl w:val="true"/>
          <w:lang w:bidi="ar"/>
        </w:rPr>
        <w:t>إِذَا ذُبِحَ مَا لَا يُؤْكَلُ لَحْمُهُ عَلَى وَجْهِ التَّذْكِيَةِ فَعَلَى مَنِ الْعِوَضُ؟</w:t>
      </w:r>
      <w:r>
        <w:rPr>
          <w:b/>
          <w:bCs/>
          <w:rtl w:val="true"/>
          <w:lang w:bidi="ar"/>
        </w:rPr>
        <w:br/>
      </w:r>
      <w:r>
        <w:rPr>
          <w:b/>
          <w:b/>
          <w:bCs/>
          <w:rtl w:val="true"/>
          <w:lang w:bidi="ar"/>
        </w:rPr>
        <w:t>أَجَابَ بِأَنَّ ذَلِكَ ظُلْمٌ وَالْعِوَضُ عَلَى الذَّابِحِ، وَلِذَلِكَ نَهَى النَّبِيُّ صَلَّى اللَّه عَلَيْهِ وَسَلَّمَ عَنِ ذَبْحِ الْحَيَوَانِ إِلَّا لِمَأْكَلَةٍ</w:t>
      </w:r>
      <w:r>
        <w:rPr>
          <w:b/>
          <w:bCs/>
          <w:rtl w:val="true"/>
          <w:lang w:bidi="ar"/>
        </w:rPr>
        <w:t>.</w:t>
        <w:br/>
      </w:r>
      <w:r>
        <w:rPr>
          <w:b/>
          <w:b/>
          <w:bCs/>
          <w:rtl w:val="true"/>
          <w:lang w:bidi="ar"/>
        </w:rPr>
        <w:t>الْفَرْعُ الثَّالِثُ</w:t>
      </w:r>
      <w:r>
        <w:rPr>
          <w:b/>
          <w:bCs/>
          <w:rtl w:val="true"/>
          <w:lang w:bidi="ar"/>
        </w:rPr>
        <w:t xml:space="preserve">: </w:t>
      </w:r>
      <w:r>
        <w:rPr>
          <w:b/>
          <w:b/>
          <w:bCs/>
          <w:rtl w:val="true"/>
          <w:lang w:bidi="ar"/>
        </w:rPr>
        <w:t>الْمُرَادُ مِنَ الْعِوَضِ مَنَافِعُ عَظِيمَةٌ بَلَغَتْ فِي الْجَلَالَةِ وَالرِّفْعَةِ إِلَى حَيْثُ لَوْ كَانَتْ هَذِهِ الْبَهِ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صُمٌّ وَبُكْمٌ فِي الظُّلُمَاتِ مَنْ يَشَإِ اللَّهُ يُضْلِلْهُ وَمَنْ يَشَأْ يَجْعَلْهُ عَلَى صِرَاطٍ مُسْتَقِ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اقِلَةً وَعَلِمَتْ أَنَّهُ لَا سَبِيلَ لَهَا إِلَى تَحْصِيلِ تِلْكَ الْمَنْفَعَةِ إِلَّا بِوَاسِطَةِ تَحَمُّلِ ذَلِكَ الذَّبْحِ فَإِنَّهَا كَانَتْ تَرْضَى بِهِ، فَهَذَا هُوَ الْعِوَضُ الَّذِي لِأَجْلِهِ يَحْسُنُ الْإِيلَامُ وَالْإِضْرَارُ</w:t>
      </w:r>
      <w:r>
        <w:rPr>
          <w:b/>
          <w:bCs/>
          <w:rtl w:val="true"/>
          <w:lang w:bidi="ar"/>
        </w:rPr>
        <w:t>.</w:t>
        <w:br/>
      </w:r>
      <w:r>
        <w:rPr>
          <w:b/>
          <w:b/>
          <w:bCs/>
          <w:rtl w:val="true"/>
          <w:lang w:bidi="ar"/>
        </w:rPr>
        <w:t>الْفَرْعُ الرَّابِعُ</w:t>
      </w:r>
      <w:r>
        <w:rPr>
          <w:b/>
          <w:bCs/>
          <w:rtl w:val="true"/>
          <w:lang w:bidi="ar"/>
        </w:rPr>
        <w:t xml:space="preserve">: </w:t>
      </w:r>
      <w:r>
        <w:rPr>
          <w:b/>
          <w:b/>
          <w:bCs/>
          <w:rtl w:val="true"/>
          <w:lang w:bidi="ar"/>
        </w:rPr>
        <w:t>مَذْهَبُ الْقَاضِي وَأَكْثَرِ مُعْتَزِلَةِ الْبَصْرَةِ أَنَّ الْعِوَضَ مُنْقَطِعٌ</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وَ قَوْلُ أَكْثَرِ الْمُفَسِّرِينَ، لِأَنَّهُمْ قَالُوا إِنَّهُ تَعَالَى بَعْدَ تَوْفِيرِ الْعِوَضِ عَلَيْهَا يَجْعَلُهَا تُرَابًا، وَعِنْدَ هَذَا يَقُولُ الْكَافِرُ</w:t>
      </w:r>
      <w:r>
        <w:rPr>
          <w:b/>
          <w:bCs/>
          <w:rtl w:val="true"/>
          <w:lang w:bidi="ar"/>
        </w:rPr>
        <w:t xml:space="preserve">: </w:t>
      </w:r>
      <w:r>
        <w:rPr>
          <w:b/>
          <w:b/>
          <w:bCs/>
          <w:rtl w:val="true"/>
          <w:lang w:bidi="ar"/>
        </w:rPr>
        <w:t>يَا لَيْتَنِي كُنْتُ تُرَابًا</w:t>
      </w:r>
      <w:r>
        <w:rPr>
          <w:b/>
          <w:bCs/>
          <w:rtl w:val="true"/>
          <w:lang w:bidi="ar"/>
        </w:rPr>
        <w:t xml:space="preserve">. </w:t>
      </w:r>
      <w:r>
        <w:rPr>
          <w:b/>
          <w:b/>
          <w:bCs/>
          <w:rtl w:val="true"/>
          <w:lang w:bidi="ar"/>
        </w:rPr>
        <w:t>قَالَ أَبُو الْقَاسِمِ الْبَلْخِيُّ</w:t>
      </w:r>
      <w:r>
        <w:rPr>
          <w:b/>
          <w:bCs/>
          <w:rtl w:val="true"/>
          <w:lang w:bidi="ar"/>
        </w:rPr>
        <w:t xml:space="preserve">: </w:t>
      </w:r>
      <w:r>
        <w:rPr>
          <w:b/>
          <w:b/>
          <w:bCs/>
          <w:rtl w:val="true"/>
          <w:lang w:bidi="ar"/>
        </w:rPr>
        <w:t>يَجِبُ أَنْ يَكُونَ الْعِوَضُ دَائِمًا وَاحْتَجَّ الْقَاضِي عَلَى قَوْلِهِ بِأَنَّهُ يَحْسُنُ مِنَ الْوَاحِدِ مِنَّا أَنْ يَلْتَزِمَ عَمَلًا شَاقًّا وَالْأُجْرَةُ مُنْقَطِعَةٌ، فَعَلِمْنَا أَنَّ إِيصَالَ الْأَلَمِ إِلَى الْغَيْرِ غَيْرُ مَشْرُوطٍ بِدَوَامِ الْأُجْرَةِ</w:t>
      </w:r>
      <w:r>
        <w:rPr>
          <w:b/>
          <w:bCs/>
          <w:rtl w:val="true"/>
          <w:lang w:bidi="ar"/>
        </w:rPr>
        <w:t xml:space="preserve">. </w:t>
      </w:r>
      <w:r>
        <w:rPr>
          <w:b/>
          <w:b/>
          <w:bCs/>
          <w:rtl w:val="true"/>
          <w:lang w:bidi="ar"/>
        </w:rPr>
        <w:t>وَاحْتَجَّ الْبَلْخِيُّ عَلَى قَوْلِهِ، بِأَنْ قَالَ</w:t>
      </w:r>
      <w:r>
        <w:rPr>
          <w:b/>
          <w:bCs/>
          <w:rtl w:val="true"/>
          <w:lang w:bidi="ar"/>
        </w:rPr>
        <w:t xml:space="preserve">: </w:t>
      </w:r>
      <w:r>
        <w:rPr>
          <w:b/>
          <w:b/>
          <w:bCs/>
          <w:rtl w:val="true"/>
          <w:lang w:bidi="ar"/>
        </w:rPr>
        <w:t>إِنَّهُ لَا يُمْكِنُ قَطْعُ ذَلِكَ الْعِوَضِ إِلَّا بِإِمَاتَةِ تِلْكَ الْبَهِيمَةِ، وَإِمَاتَتُهَا تُوجِبُ الْأَلَمَ وَذَلِكَ الْأَلَمُ يُوجِبُ عِوَضًا آخَرَ، وَهَكَذَا إِلَى مَا لَا آخِرَ لَهُ</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هُ لَمْ يَثْبُتْ بِالدَّلِيلِ أَنَّ الْإِمَاتَةَ لَا يُمْكِنُ تَحْصِيلُهَا إِلَّا مَعَ الْإِيلَا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فَرْعُ الْخَامِسُ</w:t>
      </w:r>
      <w:r>
        <w:rPr>
          <w:b/>
          <w:bCs/>
          <w:rtl w:val="true"/>
          <w:lang w:bidi="ar"/>
        </w:rPr>
        <w:t xml:space="preserve">: </w:t>
      </w:r>
      <w:r>
        <w:rPr>
          <w:b/>
          <w:b/>
          <w:bCs/>
          <w:rtl w:val="true"/>
          <w:lang w:bidi="ar"/>
        </w:rPr>
        <w:t>أَنَّ الْبَهِيمَةَ إِذَا اسْتَحَقَّتْ عَلَى بَهِيمَةٍ أُخْرَى عِوَضًا، فَإِنْ كَانَتِ الْبَهِيمَةُ الظَّالِمَةُ قَدِ اسْتَحَقَّتْ عِوَضًا عَلَى اللَّه تَعَالَى فإنه تعالى يَنْقُلُ ذَلِكَ الْعِوَضَ إِلَى الْمَظْلُومِ</w:t>
      </w:r>
      <w:r>
        <w:rPr>
          <w:b/>
          <w:bCs/>
          <w:rtl w:val="true"/>
          <w:lang w:bidi="ar"/>
        </w:rPr>
        <w:t xml:space="preserve">. </w:t>
      </w:r>
      <w:r>
        <w:rPr>
          <w:b/>
          <w:b/>
          <w:bCs/>
          <w:rtl w:val="true"/>
          <w:lang w:bidi="ar"/>
        </w:rPr>
        <w:t>وَإِنْ لَمْ يَكُنِ الْأَمْرُ كَذَلِكَ فاللَّه تَعَالَى يُكْمِلُ ذَلِكَ الْعِوَضَ، فَهَذَا مُخْتَصَرٌ مِنْ أَحْكَامِ الْأَعْوَاضِ عَلَى قول المعتزل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الَّذِينَ كَذَّبُوا بِآياتِنا صُمٌّ وَبُكْمٌ فِي الظُّلُماتِ مَنْ يَشَأِ اللَّهُ يُضْلِلْهُ وَمَنْ يَشَأْ يَجْعَلْهُ عَلى صِراطٍ مُسْتَقِيمٍ </w:t>
      </w:r>
      <w:r>
        <w:rPr>
          <w:b/>
          <w:bCs/>
          <w:rtl w:val="true"/>
          <w:lang w:bidi="ar"/>
        </w:rPr>
        <w:t>(</w:t>
      </w:r>
      <w:r>
        <w:rPr>
          <w:b/>
          <w:bCs/>
          <w:lang w:bidi="ar"/>
        </w:rPr>
        <w:t>39</w:t>
      </w:r>
      <w:r>
        <w:rPr>
          <w:b/>
          <w:bCs/>
          <w:rtl w:val="true"/>
          <w:lang w:bidi="ar"/>
        </w:rPr>
        <w:t>)</w:t>
        <w:br/>
        <w:t>[</w:t>
      </w:r>
      <w:r>
        <w:rPr>
          <w:b/>
          <w:b/>
          <w:bCs/>
          <w:rtl w:val="true"/>
          <w:lang w:bidi="ar"/>
        </w:rPr>
        <w:t>في قَوْلِهِ تَعَالَى وَالَّذِينَ كَذَّبُوا بِآياتِنا صُمٌّ وَبُكْمٌ فِي الظُّلُماتِ</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وَجْهِ النَّظْ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تَعَالَى بَيَّنَ مِنْ حَالِ الْكُفَّارِ أَنَّهُمْ بَلَغُوا فِي الْكُفْرِ إِلَى حَيْثُ كَأَنَّ قُلُوبَهُمْ قَدْ صَارَتْ مَيِّتَةً عَنْ قَبُولِ الْإِيمَانِ بِقَوْلِهِ إِنَّما يَسْتَجِيبُ الَّذِينَ يَسْمَعُونَ وَالْمَوْتى يَبْعَثُهُمُ اللَّهُ </w:t>
      </w:r>
      <w:r>
        <w:rPr>
          <w:b/>
          <w:bCs/>
          <w:rtl w:val="true"/>
          <w:lang w:bidi="ar"/>
        </w:rPr>
        <w:t>[</w:t>
      </w:r>
      <w:r>
        <w:rPr>
          <w:b/>
          <w:b/>
          <w:bCs/>
          <w:rtl w:val="true"/>
          <w:lang w:bidi="ar"/>
        </w:rPr>
        <w:t>الأنعام</w:t>
      </w:r>
      <w:r>
        <w:rPr>
          <w:b/>
          <w:bCs/>
          <w:rtl w:val="true"/>
          <w:lang w:bidi="ar"/>
        </w:rPr>
        <w:t xml:space="preserve">: </w:t>
      </w:r>
      <w:r>
        <w:rPr>
          <w:b/>
          <w:bCs/>
          <w:lang w:bidi="ar"/>
        </w:rPr>
        <w:t>36</w:t>
      </w:r>
      <w:r>
        <w:rPr>
          <w:b/>
          <w:bCs/>
          <w:rtl w:val="true"/>
          <w:lang w:bidi="ar"/>
        </w:rPr>
        <w:t xml:space="preserve">] </w:t>
      </w:r>
      <w:r>
        <w:rPr>
          <w:b/>
          <w:b/>
          <w:bCs/>
          <w:rtl w:val="true"/>
          <w:lang w:bidi="ar"/>
        </w:rPr>
        <w:t xml:space="preserve">فَذَكَرَ هَذِهِ الْآيَةَ تَقْرِيرًا لِذَلِكَ الْمَعْنَى الثَّانِي أَنَّهُ تَعَالَى لَمَّا ذَكَرَ فِي قَوْلِهِ وَما مِنْ دَابَّةٍ فِي الْأَرْضِ وَلا طائِرٍ يَطِيرُ بِجَناحَيْهِ إِلَّا أُمَمٌ أَمْثالُكُمْ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فِي كَوْنِهَا دَالَّةً عَلَى كَوْنِهَا تَحْتَ تَدْبِيرِ مُدَبِّرٍ قَدِيمٍ وَتَحْتَ تَقْدِيرِ مُقَدِّرٍ حَكِيمٍ، وَفِي أَنَّ عِنَايَةَ اللَّه مُحِيطَةٌ بِهِمْ، وَرَحْمَتَهُ وَاصِلَةٌ إِلَيْهِمْ، قَالَ بَعْدَهُ وَالْمُكَذِّبُونَ لِهَذِهِ الدَّلَائِلِ وَالْمُنْكِرُونَ لِهَذِهِ الْعَجَائِبِ صُمٌّ لَا يَسْمَعُونَ كَلَامًا الْبَتَّةَ، بُكْمٌ لَا يَنْطِقُونَ بِالْحَقِّ، خَائِضُونَ فِي ظُلُمَاتِ الْكُفْرِ، غَافِلُونَ عَنْ تَأَمُّلِ هَذِهِ الدَّلَائِ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الْهُدَى وَالضَّلَالَ لَيْسَ إِلَّا مِنَ اللَّه تَعَالَى</w:t>
      </w:r>
      <w:r>
        <w:rPr>
          <w:b/>
          <w:bCs/>
          <w:rtl w:val="true"/>
          <w:lang w:bidi="ar"/>
        </w:rPr>
        <w:t xml:space="preserve">. </w:t>
      </w:r>
      <w:r>
        <w:rPr>
          <w:b/>
          <w:b/>
          <w:bCs/>
          <w:rtl w:val="true"/>
          <w:lang w:bidi="ar"/>
        </w:rPr>
        <w:t xml:space="preserve">وَتَقْرِيرُهُ أَنَّهُ تَعَالَى وَصَفَهُمْ بِكَوْنِهِمْ صُمًّا وَبُكْمًا وَبِكَوْنِهِمْ فِي الظُّلُمَاتِ وَهُوَ إِشَارَةٌ إِلَى كَوْنِهِمْ عُمْيًا فَهُوَ بِعَيْنِهِ نَظِيرُ قَوْلِهِ فِي سُورَةِ الْبَقَرَةِ صُمٌّ بُكْمٌ عُمْيٌ </w:t>
      </w:r>
      <w:r>
        <w:rPr>
          <w:b/>
          <w:bCs/>
          <w:rtl w:val="true"/>
          <w:lang w:bidi="ar"/>
        </w:rPr>
        <w:t>[</w:t>
      </w:r>
      <w:r>
        <w:rPr>
          <w:b/>
          <w:b/>
          <w:bCs/>
          <w:rtl w:val="true"/>
          <w:lang w:bidi="ar"/>
        </w:rPr>
        <w:t>الْبَقَرَةِ</w:t>
      </w:r>
      <w:r>
        <w:rPr>
          <w:b/>
          <w:bCs/>
          <w:rtl w:val="true"/>
          <w:lang w:bidi="ar"/>
        </w:rPr>
        <w:t xml:space="preserve">: </w:t>
      </w:r>
      <w:r>
        <w:rPr>
          <w:b/>
          <w:bCs/>
          <w:lang w:bidi="ar"/>
        </w:rPr>
        <w:t>18</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مَنْ يَشَأِ اللَّهُ يُضْلِلْهُ وَمَنْ يَشَأْ يَجْعَلْهُ عَلى صِراطٍ مُسْتَقِيمٍ وَهُوَ صَرِيحٌ فِي أَنَّ الْهُدَى وَالضَّلَالَ لَيْسَا إِلَّا مِنَ اللَّه تَعَا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جَوَابُ عَنْ هَذَا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جُبَّائِيُّ مَعْنَاهُ أَنَّهُ تَعَالَى يَجْعَلُهُمْ صُمًّا وَبُكْمًا يَوْمَ الْقِيَامَةِ عِنْدَ الْحَشْرِ</w:t>
      </w:r>
      <w:r>
        <w:rPr>
          <w:b/>
          <w:bCs/>
          <w:rtl w:val="true"/>
          <w:lang w:bidi="ar"/>
        </w:rPr>
        <w:t xml:space="preserve">. </w:t>
      </w:r>
      <w:r>
        <w:rPr>
          <w:b/>
          <w:b/>
          <w:bCs/>
          <w:rtl w:val="true"/>
          <w:lang w:bidi="ar"/>
        </w:rPr>
        <w:t>وَيَكُونُونَ كَذَلِكَ فِي الْحَقِيقَةِ بِأَنْ يَجْعَلَهُمْ فِي الْآخِرَةِ صُمًّا وَبُكْمًا فِي الظُّلُمَاتِ، وَيُضِلَّهُمْ بِذَلِكَ عَنِ الْجَنَّةِ</w:t>
      </w:r>
      <w:r>
        <w:rPr>
          <w:b/>
          <w:bCs/>
          <w:rtl w:val="true"/>
          <w:lang w:bidi="ar"/>
        </w:rPr>
        <w:t xml:space="preserve">/ </w:t>
      </w:r>
      <w:r>
        <w:rPr>
          <w:b/>
          <w:b/>
          <w:bCs/>
          <w:rtl w:val="true"/>
          <w:lang w:bidi="ar"/>
        </w:rPr>
        <w:t>وَعَنْ طَرِيقِهَا وَيُصَ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كُمْ إِنْ أَتَاكُمْ عَذَابُ اللَّهِ أَوْ أَتَتْكُمُ السَّاعَةُ أَغَيْرَ اللَّهِ تَدْعُونَ إِنْ كُنْتُمْ صَادِقِ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بَلْ إِيَّاهُ تَدْعُونَ فَيَكْشِفُ مَا تَدْعُونَ إِلَيْهِ إِنْ شَاءَ وَتَنْسَوْنَ مَا تُشْرِكُ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نَّارِ، وَأَكَّدَ الْقَاضِي هَذَا الْقَوْلَ بِأَنَّهُ تَعَالَى بَيَّنَ فِي سَائِرِ الْآيَاتِ أَنَّهُ يَحْشُرُهُمْ يَوْمَ الْقِيَامَةِ عَلَى وُجُوهِهِمْ عُمْيًا وَبُكْمًا وَصُمًّا مَأْوَاهُمْ جَهَنَّ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قَالَ الْجُبَّائِيُّ أَيْضًا وَيُحْتَمَلُ أَنَّهُمْ كَذَلِكَ فِي الدُّنْيَا، فَيَكُونُ تَوَسُّعًا مِنْ حَيْثُ جُعِلُوا بِتَكْذِيبَهُمْ بِآيَاتِ اللَّه تَعَالَى فِي الظُّلُمَاتِ لَا يَهْتَدُونَ إِلَى مَنَافِعِ الدِّينِ، كَالصُّمِّ وَالْبُكْمِ الَّذِينَ لَا يَهْتَدُونَ إِلَى مَنَافِعِ الدُّنْيَا</w:t>
      </w:r>
      <w:r>
        <w:rPr>
          <w:b/>
          <w:bCs/>
          <w:rtl w:val="true"/>
          <w:lang w:bidi="ar"/>
        </w:rPr>
        <w:t>.</w:t>
        <w:br/>
      </w:r>
      <w:r>
        <w:rPr>
          <w:b/>
          <w:b/>
          <w:bCs/>
          <w:rtl w:val="true"/>
          <w:lang w:bidi="ar"/>
        </w:rPr>
        <w:t>فَشَبَّهَهُمْ مِنْ هَذَا الْوَجْهِ بِهِمْ، وَأَجْرَى عَلَيْهِمْ مِثْلَ صِفَاتِهِمْ عَلَى سَبِيلِ التَّشْبِي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قَالَ الْكَعْبِيُّ قَوْلُهُ صُمٌّ وَبُكْمٌ مَحْمُولٌ عَلَى الشَّتْمِ وَالْإِهَانَةِ، لَا عَلَى أَنَّهُمْ كَانُوا كَذَلِكَ فِي الْحَقِيقَةِ</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مَنْ يَشَأِ اللَّهُ يُضْلِلْهُ فَقَالَ الْكَعْبِيُّ</w:t>
      </w:r>
      <w:r>
        <w:rPr>
          <w:b/>
          <w:bCs/>
          <w:rtl w:val="true"/>
          <w:lang w:bidi="ar"/>
        </w:rPr>
        <w:t xml:space="preserve">: </w:t>
      </w:r>
      <w:r>
        <w:rPr>
          <w:b/>
          <w:b/>
          <w:bCs/>
          <w:rtl w:val="true"/>
          <w:lang w:bidi="ar"/>
        </w:rPr>
        <w:t xml:space="preserve">لَيْسَ هَذَا عَلَى سَبِيلِ الْمَجَازِ لِأَنَّهُ تَعَالَى وَإِنْ أَجْمَلَ القول فيه هاهنا، فَقَدْ فَصَّلَهُ فِي سَائِرِ الْآيَاتِ وَهُوَ قَوْلُهُ وَيُضِلُّ اللَّهُ الظَّالِمِينَ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xml:space="preserve">وَقَوْلُهُ وَما يُضِلُّ بِهِ إِلَّا الْفاسِقِينَ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وَقَوْلُهُ وَالَّذِينَ اهْتَدَوْا زادَهُمْ هُدىً </w:t>
      </w:r>
      <w:r>
        <w:rPr>
          <w:b/>
          <w:bCs/>
          <w:rtl w:val="true"/>
          <w:lang w:bidi="ar"/>
        </w:rPr>
        <w:t>[</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xml:space="preserve">وَقَوْلُهُ يَهْدِي بِهِ اللَّهُ مَنِ اتَّبَعَ رِضْوانَهُ </w:t>
      </w:r>
      <w:r>
        <w:rPr>
          <w:b/>
          <w:bCs/>
          <w:rtl w:val="true"/>
          <w:lang w:bidi="ar"/>
        </w:rPr>
        <w:t>[</w:t>
      </w:r>
      <w:r>
        <w:rPr>
          <w:b/>
          <w:b/>
          <w:bCs/>
          <w:rtl w:val="true"/>
          <w:lang w:bidi="ar"/>
        </w:rPr>
        <w:t>الْمَائِدَةِ</w:t>
      </w:r>
      <w:r>
        <w:rPr>
          <w:b/>
          <w:bCs/>
          <w:rtl w:val="true"/>
          <w:lang w:bidi="ar"/>
        </w:rPr>
        <w:t xml:space="preserve">: </w:t>
      </w:r>
      <w:r>
        <w:rPr>
          <w:b/>
          <w:bCs/>
          <w:lang w:bidi="ar"/>
        </w:rPr>
        <w:t>16</w:t>
      </w:r>
      <w:r>
        <w:rPr>
          <w:b/>
          <w:bCs/>
          <w:rtl w:val="true"/>
          <w:lang w:bidi="ar"/>
        </w:rPr>
        <w:t xml:space="preserve">] </w:t>
      </w:r>
      <w:r>
        <w:rPr>
          <w:b/>
          <w:b/>
          <w:bCs/>
          <w:rtl w:val="true"/>
          <w:lang w:bidi="ar"/>
        </w:rPr>
        <w:t xml:space="preserve">وَقَوْلُهُ يُثَبِّتُ اللَّهُ الَّذِينَ آمَنُوا بِالْقَوْلِ الثَّابِتِ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xml:space="preserve">وَقَوْلُهُ وَالَّذِينَ جاهَدُوا فِينا لَنَهْدِيَنَّهُمْ سُبُلَنا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فَثَبْتَ بِهَذِهِ الْآيَاتِ أَنَّ مَشِيئَةَ الْهُدَى وَالضَّلَالِ وَإِنْ كَانَتْ مُجْمَلَةً فِي هَذِهِ الْآيَةِ، إِلَّا أَنَّهَا مُخَصَّصَةٌ مُفَصَّلَةٌ فِي سَائِرِ الْآيَاتِ، فَيَجِبُ حَمْلُ هَذَا الْمُجْمَلِ عَلَى تِلْكَ الْمُفَصَّلَاتِ، ثُمَّ إِنَّ الْمُعْتَزِلَةَ ذَكَرُوا تَأْوِيلَ هَذِهِ الْآيَةِ عَلَى سَبِيلِ التَّفْصِي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قَوْلِهِ مَنْ يَشَأِ اللَّهُ يُضْلِلْهُ مَحْمُولٌ عَلَى مَنْعِ الْأَلْطَافِ فَصَارُوا عِنْدَهَا كَالصُّمِّ وَالْبُ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يَشَأِ اللَّهُ يُضْلِلْهُ يَوْمَ الْقِيَامَةِ عَنْ طَرِيقِ الْجَنَّةِ وَعَنْ وِجْدَانِ الثَّوَابِ، وَمَنْ يَشَأْ أَنْ يَهْدِيَهُ إِلَى الْجَنَّةِ يَجْعَلْهُ عَلَى صِرَاطٍ مُسْتَقِيمٍ، وَهُوَ الصِّرَاطُ الَّذِي يَسْلُكُهُ الْمُؤْمِنُونَ إِلَى الْجَنَّةِ</w:t>
      </w:r>
      <w:r>
        <w:rPr>
          <w:b/>
          <w:bCs/>
          <w:rtl w:val="true"/>
          <w:lang w:bidi="ar"/>
        </w:rPr>
        <w:t>.</w:t>
        <w:br/>
      </w:r>
      <w:r>
        <w:rPr>
          <w:b/>
          <w:b/>
          <w:bCs/>
          <w:rtl w:val="true"/>
          <w:lang w:bidi="ar"/>
        </w:rPr>
        <w:t>وَقَدْ ثَبَتَ بِالدَّلِيلِ أَنَّهُ تَعَالَى لَا يَشَاءُ هَذَا الْإِضْلَالَ إِلَّا لِمَنْ يَسْتَحِقُّ عُقُوبَةً كَمَا لَا يَشَاءُ الْهُدَى إِلَّا لِلْمُؤْمِنِينَ</w:t>
      </w:r>
      <w:r>
        <w:rPr>
          <w:b/>
          <w:bCs/>
          <w:rtl w:val="true"/>
          <w:lang w:bidi="ar"/>
        </w:rPr>
        <w:t>.</w:t>
        <w:br/>
      </w:r>
      <w:r>
        <w:rPr>
          <w:b/>
          <w:b/>
          <w:bCs/>
          <w:rtl w:val="true"/>
          <w:lang w:bidi="ar"/>
        </w:rPr>
        <w:t>وَاعْلَمْ أَنَّ هَذِهِ الْوُجُوهَ الَّتِي تَكَلَّفَهَا هَؤُلَاءِ الْأَقْوَامُ إِنَّمَا يَحْسُنُ الْمَصِيرُ إِلَيْهَا لَوْ ثَبَتَ فِي الْعَقْلِ أَنَّهُ لَا يُمْكِنُ حَمْلُ هَذَا الْكَلَامِ عَلَى ظاهره</w:t>
      </w:r>
      <w:r>
        <w:rPr>
          <w:b/>
          <w:bCs/>
          <w:rtl w:val="true"/>
          <w:lang w:bidi="ar"/>
        </w:rPr>
        <w:t xml:space="preserve">. </w:t>
      </w:r>
      <w:r>
        <w:rPr>
          <w:b/>
          <w:b/>
          <w:bCs/>
          <w:rtl w:val="true"/>
          <w:lang w:bidi="ar"/>
        </w:rPr>
        <w:t xml:space="preserve">أما لَمَّا ثَبَتَ بِالدَّلِيلِ الْعَقْلِيِّ الْقَاطِعِ أَنَّهُ لَا يُمْكِنُ حَمْلُ هَذَا الْكَلَامِ إِلَّا عَلَى ظَاهِرِهِ كَانَ الْعُدُولُ إِلَى هَذِهِ الْوُجُوهِ الْمُتَكَلِّفَةِ بَعِيدًا جِدًّا، وَقَدْ دَلَّلْنَا عَلَى أَنَّ الْفِعْلَ لَا يَحْصُلُ إِلَّا عِنْدَ حُصُولِ الدَّاعِي، وَبَيَّنَّا أَنَّ خَالِقَ ذَلِكَ الدَّاعِي هُوَ اللَّه، وَبَيَّنَّا أَنَّ عِنْدَ حُصُولِهِ يَجِبُ الْفِعْلُ، فَهَذِهِ الْمُقَدِّمَاتُ الثَّلَاثَةُ تُوجِبُ الْقَطْعَ بِأَنَّ الْكُفْرَ وَالْإِيمَانَ مِنَ اللَّه، وبتخليفه وَتَقْدِيرِهِ وَتَكْوِينِهِ، وَمَتَى ثَبَتَ بِهَذَا الْبُرْهَانِ الْقَاطِعِ صِحَّةُ هَذَا الظَّاهِرِ، كَانَ الذَّهَابُ إِلَى هَذِهِ التَّكَلُّفَاتِ فَاسِدًا قَطْعًا، وَأَيْضًا فَقَدْ تَتَبَّعْنَا هَذِهِ الْوُجُوهَ بِالْإِبْطَالِ وَالنَّقْضِ فِي تَفْسِيرِ قَوْلِهِ خَتَمَ اللَّهُ عَلى قُلُوبِهِ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فِي سَائِرِ الْآيَاتِ، فَلَا حَاجَةَ إِلَى الْإِعَادَةِ، وَأَقْرَبُهَا أَنَّ هَذَا الْإِضْلَالَ وَالْهِدَايَةَ مُعَلَّقَانِ بِالْمَشِيئَةِ، وَعَلَى مَا قَالُوهُ</w:t>
      </w:r>
      <w:r>
        <w:rPr>
          <w:b/>
          <w:bCs/>
          <w:rtl w:val="true"/>
          <w:lang w:bidi="ar"/>
        </w:rPr>
        <w:t xml:space="preserve">: </w:t>
      </w:r>
      <w:r>
        <w:rPr>
          <w:b/>
          <w:b/>
          <w:bCs/>
          <w:rtl w:val="true"/>
          <w:lang w:bidi="ar"/>
        </w:rPr>
        <w:t>فَهُوَ أَمْرٌ وَاجِبٌ عَلَى اللَّه تَعَالَى يَجِبُ عَلَيْهِ أَنْ يَفْعَلَهُ شَاءَ أَمْ أَبَى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وَالَّذِينَ كَفَرُوا بِآياتِنا اخْتَلَفُوا فِي الْمُرَادِ بِتِلْكَ الْآيَاتِ، فَمِنْهُمْ مَنْ قَالَ</w:t>
      </w:r>
      <w:r>
        <w:rPr>
          <w:b/>
          <w:bCs/>
          <w:rtl w:val="true"/>
          <w:lang w:bidi="ar"/>
        </w:rPr>
        <w:t xml:space="preserve">: </w:t>
      </w:r>
      <w:r>
        <w:rPr>
          <w:b/>
          <w:b/>
          <w:bCs/>
          <w:rtl w:val="true"/>
          <w:lang w:bidi="ar"/>
        </w:rPr>
        <w:t>الْقُرْآنُ وَمُحَمَّدٌ، وَمِنْهُمْ مَنْ قَالَ</w:t>
      </w:r>
      <w:r>
        <w:rPr>
          <w:b/>
          <w:bCs/>
          <w:rtl w:val="true"/>
          <w:lang w:bidi="ar"/>
        </w:rPr>
        <w:t xml:space="preserve">: </w:t>
      </w:r>
      <w:r>
        <w:rPr>
          <w:b/>
          <w:b/>
          <w:bCs/>
          <w:rtl w:val="true"/>
          <w:lang w:bidi="ar"/>
        </w:rPr>
        <w:t>يَتَنَاوَلُ جَمِيعَ الدَّلَائِلِ وَالْحُجَجِ، وَهَذَا هُوَ الْأَصَحُّ</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 xml:space="preserve">بَلْ إِيَّاهُ تَدْعُونَ فَيَكْشِفُ مَا تَدْعُونَ إِلَيْهِ إِنْ شاءَ وَتَنْسَوْنَ مَا تُشْرِكُونَ </w:t>
      </w:r>
      <w:r>
        <w:rPr>
          <w:b/>
          <w:bCs/>
          <w:rtl w:val="true"/>
          <w:lang w:bidi="ar"/>
        </w:rPr>
        <w:t>(</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غَايَةَ جَهْلِ أُولَئِكَ الْكُفَّارِ بَيَّنَ مِنْ حَالِهِمْ أَيْضًا أَنَّهُمْ إذا نزلت بهم بلية أو محنة فإنهم يفزعون إلى اللَّه تعالى ويلجئون إِلَيْهِ وَلَا يَتَمَرَّدُونَ عَنْ طَاعَتِ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الْفَرَّاءُ لِلْعَرَبِ فِي </w:t>
      </w:r>
      <w:r>
        <w:rPr>
          <w:b/>
          <w:bCs/>
          <w:rtl w:val="true"/>
          <w:lang w:bidi="ar"/>
        </w:rPr>
        <w:t>(</w:t>
      </w:r>
      <w:r>
        <w:rPr>
          <w:b/>
          <w:b/>
          <w:bCs/>
          <w:rtl w:val="true"/>
          <w:lang w:bidi="ar"/>
        </w:rPr>
        <w:t>أَرَأَيْتَ</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رُؤْيَةُ الْعَيْنِ، فَإِذَا قُلْتَ للرجل رأيتك كَانَ الْمُرَادُ</w:t>
      </w:r>
      <w:r>
        <w:rPr>
          <w:b/>
          <w:bCs/>
          <w:rtl w:val="true"/>
          <w:lang w:bidi="ar"/>
        </w:rPr>
        <w:t xml:space="preserve">: </w:t>
      </w:r>
      <w:r>
        <w:rPr>
          <w:b/>
          <w:b/>
          <w:bCs/>
          <w:rtl w:val="true"/>
          <w:lang w:bidi="ar"/>
        </w:rPr>
        <w:t>أَهَلْ رَأَيْتَ نَفْسَكَ؟ ثُمَّ يُثَنَّى وَيُجْمَعُ</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رَأَيْتَكُمَا أَرَأَيْتَكُمْ، وَالْمَعْنَى الثَّانِي</w:t>
      </w:r>
      <w:r>
        <w:rPr>
          <w:b/>
          <w:bCs/>
          <w:rtl w:val="true"/>
          <w:lang w:bidi="ar"/>
        </w:rPr>
        <w:t xml:space="preserve">: </w:t>
      </w:r>
      <w:r>
        <w:rPr>
          <w:b/>
          <w:b/>
          <w:bCs/>
          <w:rtl w:val="true"/>
          <w:lang w:bidi="ar"/>
        </w:rPr>
        <w:t>أَنْ تَقُولَ أَرَأَيْتَكَ، وَتُرِيدَ</w:t>
      </w:r>
      <w:r>
        <w:rPr>
          <w:b/>
          <w:bCs/>
          <w:rtl w:val="true"/>
          <w:lang w:bidi="ar"/>
        </w:rPr>
        <w:t xml:space="preserve">: </w:t>
      </w:r>
      <w:r>
        <w:rPr>
          <w:b/>
          <w:b/>
          <w:bCs/>
          <w:rtl w:val="true"/>
          <w:lang w:bidi="ar"/>
        </w:rPr>
        <w:t>أَخْبِرْنِي، وَإِذَا أَرَدْتَ هَذَا الْمَعْنَى تَرَكْتَ التَّاءَ مَفْتُوحَةً عَلَى كُلِّ حَالٍ تَقُولُ</w:t>
      </w:r>
      <w:r>
        <w:rPr>
          <w:b/>
          <w:bCs/>
          <w:rtl w:val="true"/>
          <w:lang w:bidi="ar"/>
        </w:rPr>
        <w:t xml:space="preserve">: </w:t>
      </w:r>
      <w:r>
        <w:rPr>
          <w:b/>
          <w:b/>
          <w:bCs/>
          <w:rtl w:val="true"/>
          <w:lang w:bidi="ar"/>
        </w:rPr>
        <w:t>أَرَأَيْتَكَ أَرَأَيْتَكُمَا أَرَأَيْتَكُمْ أَرَأَيْتَكُ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ذْهَبُ الْبَصْرِيِّينَ</w:t>
      </w:r>
      <w:r>
        <w:rPr>
          <w:b/>
          <w:bCs/>
          <w:rtl w:val="true"/>
          <w:lang w:bidi="ar"/>
        </w:rPr>
        <w:t xml:space="preserve">: </w:t>
      </w:r>
      <w:r>
        <w:rPr>
          <w:b/>
          <w:b/>
          <w:bCs/>
          <w:rtl w:val="true"/>
          <w:lang w:bidi="ar"/>
        </w:rPr>
        <w:t>أَنَّ الضَّمِيرَ الثَّانِيَ وَهُوَ الْكَافُ فِي قَوْلِكَ</w:t>
      </w:r>
      <w:r>
        <w:rPr>
          <w:b/>
          <w:bCs/>
          <w:rtl w:val="true"/>
          <w:lang w:bidi="ar"/>
        </w:rPr>
        <w:t xml:space="preserve">: </w:t>
      </w:r>
      <w:r>
        <w:rPr>
          <w:b/>
          <w:b/>
          <w:bCs/>
          <w:rtl w:val="true"/>
          <w:lang w:bidi="ar"/>
        </w:rPr>
        <w:t>أَرَأَيْتَكَ لَا مَحَلَّ له من الاعراب، والدليل قوله تعالى</w:t>
      </w:r>
      <w:r>
        <w:rPr>
          <w:b/>
          <w:bCs/>
          <w:rtl w:val="true"/>
          <w:lang w:bidi="ar"/>
        </w:rPr>
        <w:t xml:space="preserve">: </w:t>
      </w:r>
      <w:r>
        <w:rPr>
          <w:b/>
          <w:b/>
          <w:bCs/>
          <w:rtl w:val="true"/>
          <w:lang w:bidi="ar"/>
        </w:rPr>
        <w:t xml:space="preserve">أَرَأَيْتَكَ هذَا الَّذِي كَرَّمْتَ عَلَيَّ </w:t>
      </w:r>
      <w:r>
        <w:rPr>
          <w:b/>
          <w:bCs/>
          <w:rtl w:val="true"/>
          <w:lang w:bidi="ar"/>
        </w:rPr>
        <w:t>[</w:t>
      </w:r>
      <w:r>
        <w:rPr>
          <w:b/>
          <w:b/>
          <w:bCs/>
          <w:rtl w:val="true"/>
          <w:lang w:bidi="ar"/>
        </w:rPr>
        <w:t>الْإِسْرَاءِ</w:t>
      </w:r>
      <w:r>
        <w:rPr>
          <w:b/>
          <w:bCs/>
          <w:rtl w:val="true"/>
          <w:lang w:bidi="ar"/>
        </w:rPr>
        <w:t xml:space="preserve">: </w:t>
      </w:r>
      <w:r>
        <w:rPr>
          <w:b/>
          <w:bCs/>
          <w:lang w:bidi="ar"/>
        </w:rPr>
        <w:t>62</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أَرَأَيْتَكَ زَيْدًا مَا شَأْنُهُ، وَلَوْ جَعَلْتَ الْكَافَ مَحَلًّا لَكُنْتَ كَأَنَّكَ تَقُولُ</w:t>
      </w:r>
      <w:r>
        <w:rPr>
          <w:b/>
          <w:bCs/>
          <w:rtl w:val="true"/>
          <w:lang w:bidi="ar"/>
        </w:rPr>
        <w:t xml:space="preserve">: </w:t>
      </w:r>
      <w:r>
        <w:rPr>
          <w:b/>
          <w:b/>
          <w:bCs/>
          <w:rtl w:val="true"/>
          <w:lang w:bidi="ar"/>
        </w:rPr>
        <w:t>أَرَأَيْتَ نَفْسَكَ زَيْدًا مَا شَأْنُهُ، وَذَلِكَ كَلَامٌ فَاسِدٌ، فَثَبَتَ أَنَّ الْكَافَ لَا مَحَلَّ لَهُ مِنَ الْإِعْرَابِ، بَلْ هُوَ حَرْفٌ لِأَجْلِ الْخِطَابِ</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وْ كَانَتِ الْكَافُ تَوْكِيدًا لَوَقَعَتِ التَّثْنِيَةُ وَالْجَمْعُ عَلَى التَّاءِ، كَمَا يَقَعَانِ عَلَيْهَا عِنْدَ عَدَمِ الْكَافِ، فَلَمَّا فُتِحَتِ التَّاءُ فِي خِطَابِ الْجَمْعِ، وَوَقَعَتْ عَلَامَةُ الْجَمْعِ عَلَى الْكَافِ، دَلَّ ذَلِكَ عَلَى أَنَّ الْكَافَ غَيْرُ مَذْكُورٍ لِلتَّوْكِيدِ</w:t>
      </w:r>
      <w:r>
        <w:rPr>
          <w:b/>
          <w:bCs/>
          <w:rtl w:val="true"/>
          <w:lang w:bidi="ar"/>
        </w:rPr>
        <w:t xml:space="preserve">. </w:t>
      </w:r>
      <w:r>
        <w:rPr>
          <w:b/>
          <w:b/>
          <w:bCs/>
          <w:rtl w:val="true"/>
          <w:lang w:bidi="ar"/>
        </w:rPr>
        <w:t>أَلَا تَرَى أَنَّ الْكَافَ لَوْ سَقَطَتْ لَمْ يَصْلُحْ أَنْ يُقَالَ لِجَمَاعَةٍ</w:t>
      </w:r>
      <w:r>
        <w:rPr>
          <w:b/>
          <w:bCs/>
          <w:rtl w:val="true"/>
          <w:lang w:bidi="ar"/>
        </w:rPr>
        <w:t xml:space="preserve">: </w:t>
      </w:r>
      <w:r>
        <w:rPr>
          <w:b/>
          <w:b/>
          <w:bCs/>
          <w:rtl w:val="true"/>
          <w:lang w:bidi="ar"/>
        </w:rPr>
        <w:t>أَرَأَيْتَ، فَثَبَتَ بِهَذَا انْصِرَافُ الْفِعْلِ إِلَى الْكَافِ، وَأَنَّهَا وَاجِبَةٌ لَازِمَةٌ مُفْتَقَرٌ إِلَيْهَا</w:t>
      </w:r>
      <w:r>
        <w:rPr>
          <w:b/>
          <w:bCs/>
          <w:rtl w:val="true"/>
          <w:lang w:bidi="ar"/>
        </w:rPr>
        <w:t>.</w:t>
        <w:br/>
      </w:r>
      <w:r>
        <w:rPr>
          <w:b/>
          <w:b/>
          <w:bCs/>
          <w:rtl w:val="true"/>
          <w:lang w:bidi="ar"/>
        </w:rPr>
        <w:t>أَجَابَ الْوَاحِدِيُّ عَنْهُ</w:t>
      </w:r>
      <w:r>
        <w:rPr>
          <w:b/>
          <w:bCs/>
          <w:rtl w:val="true"/>
          <w:lang w:bidi="ar"/>
        </w:rPr>
        <w:t xml:space="preserve">: </w:t>
      </w:r>
      <w:r>
        <w:rPr>
          <w:b/>
          <w:b/>
          <w:bCs/>
          <w:rtl w:val="true"/>
          <w:lang w:bidi="ar"/>
        </w:rPr>
        <w:t>بِأَنَّ هَذِهِ الْحُجَّةَ تَبْطُلُ بِكَافِ ذَلِكَ وَأُولَئِكَ، فَإِنَّ عَلَامَةَ الْجَمْعِ تَقَعُ عَلَيْهَا مَعَ أَنَّهَا حَرْفٌ لِلْخِطَابِ، مُجَرَّدٌ عَنِ الِاسْمِيَّ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أرأيتكم</w:t>
      </w:r>
      <w:r>
        <w:rPr>
          <w:b/>
          <w:bCs/>
          <w:rtl w:val="true"/>
          <w:lang w:bidi="ar"/>
        </w:rPr>
        <w:t xml:space="preserve">. </w:t>
      </w:r>
      <w:r>
        <w:rPr>
          <w:b/>
          <w:b/>
          <w:bCs/>
          <w:rtl w:val="true"/>
          <w:lang w:bidi="ar"/>
        </w:rPr>
        <w:t>وأ رأيت</w:t>
      </w:r>
      <w:r>
        <w:rPr>
          <w:b/>
          <w:bCs/>
          <w:rtl w:val="true"/>
          <w:lang w:bidi="ar"/>
        </w:rPr>
        <w:t xml:space="preserve">. </w:t>
      </w:r>
      <w:r>
        <w:rPr>
          <w:b/>
          <w:b/>
          <w:bCs/>
          <w:rtl w:val="true"/>
          <w:lang w:bidi="ar"/>
        </w:rPr>
        <w:t>وأ فرأيت</w:t>
      </w:r>
      <w:r>
        <w:rPr>
          <w:b/>
          <w:bCs/>
          <w:rtl w:val="true"/>
          <w:lang w:bidi="ar"/>
        </w:rPr>
        <w:t xml:space="preserve">. </w:t>
      </w:r>
      <w:r>
        <w:rPr>
          <w:b/>
          <w:b/>
          <w:bCs/>
          <w:rtl w:val="true"/>
          <w:lang w:bidi="ar"/>
        </w:rPr>
        <w:t>وأ رأيتك وأ فرأيت وَأَشْبَاهُ ذَلِكَ</w:t>
      </w:r>
      <w:r>
        <w:rPr>
          <w:b/>
          <w:bCs/>
          <w:rtl w:val="true"/>
          <w:lang w:bidi="ar"/>
        </w:rPr>
        <w:t xml:space="preserve">/ </w:t>
      </w:r>
      <w:r>
        <w:rPr>
          <w:b/>
          <w:b/>
          <w:bCs/>
          <w:rtl w:val="true"/>
          <w:lang w:bidi="ar"/>
        </w:rPr>
        <w:t>بِتَخْفِيفِ الْهَمْزَةِ فِي كُلِّ الْقُرْآنِ، وَالْكِسَائِيُّ تَرَكَ الْهَمْزَةَ فِي كُلِّ الْقُرْآنِ، وَالْبَاقُونَ بِالْهَمْزَةِ</w:t>
      </w:r>
      <w:r>
        <w:rPr>
          <w:b/>
          <w:bCs/>
          <w:rtl w:val="true"/>
          <w:lang w:bidi="ar"/>
        </w:rPr>
        <w:t xml:space="preserve">. </w:t>
      </w:r>
      <w:r>
        <w:rPr>
          <w:b/>
          <w:b/>
          <w:bCs/>
          <w:rtl w:val="true"/>
          <w:lang w:bidi="ar"/>
        </w:rPr>
        <w:t>أَمَّا تَخْفِيفُ الْهَمْزَةِ، فَالْمُرَادُ جَعْلُهَا بَيْنَ الْهَمْزَةِ وَالْأَلْفِ عَلَى التَّخْفِيفِ الْقِيَاسِيِّ</w:t>
      </w:r>
      <w:r>
        <w:rPr>
          <w:b/>
          <w:bCs/>
          <w:rtl w:val="true"/>
          <w:lang w:bidi="ar"/>
        </w:rPr>
        <w:t xml:space="preserve">. </w:t>
      </w:r>
      <w:r>
        <w:rPr>
          <w:b/>
          <w:b/>
          <w:bCs/>
          <w:rtl w:val="true"/>
          <w:lang w:bidi="ar"/>
        </w:rPr>
        <w:t>وَأَمَّا مَذْهَبُ الْكِسَائِيِّ فَحَسَنٌ، وَبِهِ قَرَأَ عِيسَى بْنُ عُمَرَ وَهُوَ كَثِيرٌ فِي الشِّعْرِ، وَقَدْ تَكَلَّمَتِ الْعَرَبُ فِي مِثْلِهِ بِحَذْفِ الْهَمْزَةِ لِلتَّخْفِيفِ كَمَا قَالُوا</w:t>
      </w:r>
      <w:r>
        <w:rPr>
          <w:b/>
          <w:bCs/>
          <w:rtl w:val="true"/>
          <w:lang w:bidi="ar"/>
        </w:rPr>
        <w:t xml:space="preserve">: </w:t>
      </w:r>
      <w:r>
        <w:rPr>
          <w:b/>
          <w:b/>
          <w:bCs/>
          <w:rtl w:val="true"/>
          <w:lang w:bidi="ar"/>
        </w:rPr>
        <w:t>وَسَلْهُ، وَكَمَا أَنْشَدَ أَحْمَدُ بْنُ يَحْيَى</w:t>
      </w:r>
      <w:r>
        <w:rPr>
          <w:b/>
          <w:bCs/>
          <w:rtl w:val="true"/>
          <w:lang w:bidi="ar"/>
        </w:rPr>
        <w:t>:</w:t>
        <w:br/>
      </w:r>
      <w:r>
        <w:rPr>
          <w:b/>
          <w:b/>
          <w:bCs/>
          <w:rtl w:val="true"/>
          <w:lang w:bidi="ar"/>
        </w:rPr>
        <w:t>وَإِنْ لَمْ أُقَاتِلْ فَالْبِسُونِي بُرْقُعًا</w:t>
      </w:r>
      <w:r>
        <w:rPr>
          <w:b/>
          <w:bCs/>
          <w:rtl w:val="true"/>
          <w:lang w:bidi="ar"/>
        </w:rPr>
        <w:br/>
      </w:r>
      <w:r>
        <w:rPr>
          <w:b/>
          <w:b/>
          <w:bCs/>
          <w:rtl w:val="true"/>
          <w:lang w:bidi="ar"/>
        </w:rPr>
        <w:t>بِحَذْفِ الْهَمْزَةِ</w:t>
      </w:r>
      <w:r>
        <w:rPr>
          <w:b/>
          <w:bCs/>
          <w:rtl w:val="true"/>
          <w:lang w:bidi="ar"/>
        </w:rPr>
        <w:t xml:space="preserve">. </w:t>
      </w:r>
      <w:r>
        <w:rPr>
          <w:b/>
          <w:b/>
          <w:bCs/>
          <w:rtl w:val="true"/>
          <w:lang w:bidi="ar"/>
        </w:rPr>
        <w:t>أَرَادَ فَأَلْبِسُونِي بِإِثْبَاتِ الْهَمْزَةِ</w:t>
      </w:r>
      <w:r>
        <w:rPr>
          <w:b/>
          <w:bCs/>
          <w:rtl w:val="true"/>
          <w:lang w:bidi="ar"/>
        </w:rPr>
        <w:t xml:space="preserve">. </w:t>
      </w:r>
      <w:r>
        <w:rPr>
          <w:b/>
          <w:b/>
          <w:bCs/>
          <w:rtl w:val="true"/>
          <w:lang w:bidi="ar"/>
        </w:rPr>
        <w:t>وَأَمَّا الَّذِينَ قَرَءُوا بِتَخْفِيفِ الْهَمْزَةِ فَالسَّبَبُ أَنَّ الْهَمْزَةَ عَيْنُ الْفِعْ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عْنَى الْآيَةِ أَنَّ اللَّه تَعَالَى قَالَ لِمُحَمَّدٍ عَلَيْهِ السَّلَامُ</w:t>
      </w:r>
      <w:r>
        <w:rPr>
          <w:b/>
          <w:bCs/>
          <w:rtl w:val="true"/>
          <w:lang w:bidi="ar"/>
        </w:rPr>
        <w:t xml:space="preserve">: </w:t>
      </w:r>
      <w:r>
        <w:rPr>
          <w:b/>
          <w:b/>
          <w:bCs/>
          <w:rtl w:val="true"/>
          <w:lang w:bidi="ar"/>
        </w:rPr>
        <w:t>قُلْ يَا مُحَمَّدُ لِهَؤُلَاءِ الْكُفَّارِ إِنْ أَتَاكُمْ عَذَابُ اللَّه فِي الدُّنْيَا وَأَتَاكُمُ الْعَذَابُ عِنْدَ قِيَامِ السَّاعَةِ، أَتَرْجِعُونَ إِلَى غَيْرِ اللَّه فِي دَفْعِ ذَلِكَ الْبَلَاءِ وَالضُّرِّ أَوْ تَرْجِعُونَ فِيهِ إِلَى اللَّه تَعَالَى؟ وَلَمَّا كَانَ مِنَ الْمَعْلُومِ بِالضَّرُورَةِ أَنَّهُمْ إِنَّمَا يَرْجِعُونَ إِلَى اللَّه تَعَالَى فِي دَفْعِ الْبَلَاءِ وَالْمِحْنَةِ لَا إِلَى الْأَصْنَامِ وَالْأَوْثَانِ، لَا جرم قال بَلْ إِيَّاهُ تَدْعُونَ يَعْنِي أَنَّكُمْ لَا تَرْجِعُونَ فِي طَلَبِ دَفْعِ الْبَلِيَّةِ وَالْمِحْنَةِ إِلَّا إِلَى اللَّه تَعَالَى</w:t>
      </w:r>
      <w:r>
        <w:rPr>
          <w:b/>
          <w:bCs/>
          <w:rtl w:val="true"/>
          <w:lang w:bidi="ar"/>
        </w:rPr>
        <w:t>.</w:t>
        <w:br/>
      </w:r>
      <w:r>
        <w:rPr>
          <w:b/>
          <w:b/>
          <w:bCs/>
          <w:rtl w:val="true"/>
          <w:lang w:bidi="ar"/>
        </w:rPr>
        <w:t>ثُمَّ قَالَ</w:t>
      </w:r>
      <w:r>
        <w:rPr>
          <w:b/>
          <w:bCs/>
          <w:rtl w:val="true"/>
          <w:lang w:bidi="ar"/>
        </w:rPr>
        <w:t xml:space="preserve">: </w:t>
      </w:r>
      <w:r>
        <w:rPr>
          <w:b/>
          <w:b/>
          <w:bCs/>
          <w:rtl w:val="true"/>
          <w:lang w:bidi="ar"/>
        </w:rPr>
        <w:t>فَيَكْشِفُ مَا تَدْعُونَ إِلَيْهِ أَيْ فَيَكْشِفُ الضُّرَّ الَّذِي مِنْ أَجْلِهِ دَعَوْتُمْ وَتَنْسَوْنَ مَا تُشْرِكُونَ بِ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رَادُ تَتْرُكُونَ الْأَصْنَامَ ولا تدعونهم لعلكم أَنَّهَا لَا تَضُرُّ وَلَا تَنْفَ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أُمَمٍ مِنْ قَبْلِكَ فَأَخَذْنَاهُمْ بِالْبَأْسَاءِ وَالضَّرَّاءِ لَعَلَّهُمْ يَتَضَرَّعُ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لَوْلَا إِذْ جَاءَهُمْ بَأْسُنَا تَضَرَّعُوا وَلَكِنْ قَسَتْ قُلُوبُهُمْ وَزَيَّنَ لَهُمُ الشَّيْطَانُ مَا كَانُوا يَ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جَّاجُ</w:t>
      </w:r>
      <w:r>
        <w:rPr>
          <w:b/>
          <w:bCs/>
          <w:rtl w:val="true"/>
          <w:lang w:bidi="ar"/>
        </w:rPr>
        <w:t xml:space="preserve">: </w:t>
      </w:r>
      <w:r>
        <w:rPr>
          <w:b/>
          <w:b/>
          <w:bCs/>
          <w:rtl w:val="true"/>
          <w:lang w:bidi="ar"/>
        </w:rPr>
        <w:t>يَجُوزُ أَنْ يَكُونَ الْمَعْنَى أَنَّكُمْ فِي تَرْكِكُمْ دُعَاءَهُمْ بِمَنْزِلَةِ مَنْ قَدْ نَسِيَهُمْ، وَهَذَا قَوْلُ الْحَسَنِ لِأَنَّهُ قَالَ</w:t>
      </w:r>
      <w:r>
        <w:rPr>
          <w:b/>
          <w:bCs/>
          <w:rtl w:val="true"/>
          <w:lang w:bidi="ar"/>
        </w:rPr>
        <w:t>:</w:t>
        <w:br/>
      </w:r>
      <w:r>
        <w:rPr>
          <w:b/>
          <w:b/>
          <w:bCs/>
          <w:rtl w:val="true"/>
          <w:lang w:bidi="ar"/>
        </w:rPr>
        <w:t>يُعْرِضُونَ إِعْرَاضَ النَّاسِي، وَنَظِيرُهُ قَوْلِهِ تَعَالَى</w:t>
      </w:r>
      <w:r>
        <w:rPr>
          <w:b/>
          <w:bCs/>
          <w:rtl w:val="true"/>
          <w:lang w:bidi="ar"/>
        </w:rPr>
        <w:t xml:space="preserve">: </w:t>
      </w:r>
      <w:r>
        <w:rPr>
          <w:b/>
          <w:b/>
          <w:bCs/>
          <w:rtl w:val="true"/>
          <w:lang w:bidi="ar"/>
        </w:rPr>
        <w:t xml:space="preserve">حَتَّى إِذا كُنْتُمْ فِي الْفُلْكِ وَجَرَيْنَ بِهِمْ بِرِيحٍ طَيِّبَةٍ وَفَرِحُوا بِها جاءَتْها رِيحٌ عاصِفٌ وَجاءَهُمُ الْمَوْجُ مِنْ كُلِّ مَكانٍ وَظَنُّوا أَنَّهُمْ أُحِيطَ بِهِمْ دَعَوُا اللَّهَ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لَا يَذْكُرُونَ الْأَوْثَ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هِ الْآيَةُ تَدُلُّ عَلَى أَنَّهُ تَعَالَى قَدْ يُجِيبُ الدُّعَاءَ إِنْ شَاءَ وَقَدْ لَا يُجِيبُهُ، لِأَنَّهُ تَعَالَى قَالَ</w:t>
      </w:r>
      <w:r>
        <w:rPr>
          <w:b/>
          <w:bCs/>
          <w:rtl w:val="true"/>
          <w:lang w:bidi="ar"/>
        </w:rPr>
        <w:t>:</w:t>
        <w:br/>
      </w:r>
      <w:r>
        <w:rPr>
          <w:b/>
          <w:b/>
          <w:bCs/>
          <w:rtl w:val="true"/>
          <w:lang w:bidi="ar"/>
        </w:rPr>
        <w:t>فَيَكْشِفُ مَا تَدْعُونَ إِلَيْهِ إِنْ شاءَ وَلِقَائِلٍ أَنْ يَقُولَ</w:t>
      </w:r>
      <w:r>
        <w:rPr>
          <w:b/>
          <w:bCs/>
          <w:rtl w:val="true"/>
          <w:lang w:bidi="ar"/>
        </w:rPr>
        <w:t xml:space="preserve">: </w:t>
      </w:r>
      <w:r>
        <w:rPr>
          <w:b/>
          <w:b/>
          <w:bCs/>
          <w:rtl w:val="true"/>
          <w:lang w:bidi="ar"/>
        </w:rPr>
        <w:t xml:space="preserve">إِنَّ قَوْلَهُ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يُفِيدُ الْجَزْمَ بِحُصُولِ الْإِجَابَةِ، فَكَيْفَ الطَّرِيقُ إِلَى الْجَمْعِ بَيْنَ الْآيَتَيْنِ</w:t>
      </w:r>
      <w:r>
        <w:rPr>
          <w:b/>
          <w:bCs/>
          <w:rtl w:val="true"/>
          <w:lang w:bidi="ar"/>
        </w:rPr>
        <w:t>.</w:t>
        <w:br/>
      </w:r>
      <w:r>
        <w:rPr>
          <w:b/>
          <w:b/>
          <w:bCs/>
          <w:rtl w:val="true"/>
          <w:lang w:bidi="ar"/>
        </w:rPr>
        <w:t>وَالْجَوَابُ أَنْ نَقُولَ</w:t>
      </w:r>
      <w:r>
        <w:rPr>
          <w:b/>
          <w:bCs/>
          <w:rtl w:val="true"/>
          <w:lang w:bidi="ar"/>
        </w:rPr>
        <w:t xml:space="preserve">: </w:t>
      </w:r>
      <w:r>
        <w:rPr>
          <w:b/>
          <w:b/>
          <w:bCs/>
          <w:rtl w:val="true"/>
          <w:lang w:bidi="ar"/>
        </w:rPr>
        <w:t>تَارَةً يَجْزِمُ تَعَالَى بِالْإِجَابَةِ وَتَارَةً لَا يَجْزِمُ، إِمَّا بِحَسَبِ مَحْضِ الْمَشِيئَةِ كَمَا هُوَ قَوْلُ أَصْحَابِنَا، أَوْ بِحَسَبِ رِعَايَةِ الْمَصْلَحَةِ كَمَا هُوَ قَوْلُ الْمُعْتَزِلَةِ، وَلَمَّا كَانَ كِلَا الْأَمْرَيْنِ حَاصِلًا لَا جَرَمَ وَرَدَتِ الْآيَتَانِ عَلَى هَذَيْنِ الْوَجْهَيْ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حَاصِلُ هَذَا الْكَلَامِ كَأَنَّهُ تَعَالَى يَقُولُ لِعَبَدَةُ الْأَوْثَانِ</w:t>
      </w:r>
      <w:r>
        <w:rPr>
          <w:b/>
          <w:bCs/>
          <w:rtl w:val="true"/>
          <w:lang w:bidi="ar"/>
        </w:rPr>
        <w:t xml:space="preserve">: </w:t>
      </w:r>
      <w:r>
        <w:rPr>
          <w:b/>
          <w:b/>
          <w:bCs/>
          <w:rtl w:val="true"/>
          <w:lang w:bidi="ar"/>
        </w:rPr>
        <w:t>إِذَا كُنْتُمْ تَرْجِعُونَ عِنْدَ نُزُولِ الشَّدَائِدِ إِلَى اللَّه تَعَالَى لَا إِلَى الْأَصْنَامِ وَالْأَوْثَانِ، فَلِمَ تُقْدِمُونَ عَلَى عِبَادَةِ الْأَصْنَامِ الَّتِي</w:t>
      </w:r>
      <w:r>
        <w:rPr>
          <w:b/>
          <w:bCs/>
          <w:rtl w:val="true"/>
          <w:lang w:bidi="ar"/>
        </w:rPr>
        <w:t xml:space="preserve">/ </w:t>
      </w:r>
      <w:r>
        <w:rPr>
          <w:b/>
          <w:b/>
          <w:bCs/>
          <w:rtl w:val="true"/>
          <w:lang w:bidi="ar"/>
        </w:rPr>
        <w:t>لَا تَنْتَفِعُونَ بِعِبَادَتِهَا أَلْبَتَّةَ؟ وَهَذَا الْكَلَامُ إِنَّمَا يُفِيدُ لَوْ كَانَ ذِكْرُ الْحُجَّةِ وَالدَّلِيلِ مَقْبُولًا</w:t>
      </w:r>
      <w:r>
        <w:rPr>
          <w:b/>
          <w:bCs/>
          <w:rtl w:val="true"/>
          <w:lang w:bidi="ar"/>
        </w:rPr>
        <w:t xml:space="preserve">. </w:t>
      </w:r>
      <w:r>
        <w:rPr>
          <w:b/>
          <w:b/>
          <w:bCs/>
          <w:rtl w:val="true"/>
          <w:lang w:bidi="ar"/>
        </w:rPr>
        <w:t>أَمَّا لَوْ كَانَ ذَلِكَ مَرْدُودًا وَكَانَ الْوَاجِبُ هُوَ مَحْضُ التَّقْلِيدِ، كَانَ هَذَا الْكَلَامُ سَاقِطًا، فَثَبَتَ أَنَّ هَذِهِ الْآيَةَ أَقْوَى الدَّلَائِلِ عَلَى أَنَّ أَصْلَ الدِّينِ هُوَ الحجة والدلي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لَقَدْ أَرْسَلْنا إِلى أُمَمٍ مِنْ قَبْلِكَ فَأَخَذْناهُمْ بِالْبَأْساءِ وَالضَّرَّاءِ لَعَلَّهُمْ يَتَضَرَّعُونَ </w:t>
      </w:r>
      <w:r>
        <w:rPr>
          <w:b/>
          <w:bCs/>
          <w:rtl w:val="true"/>
          <w:lang w:bidi="ar"/>
        </w:rPr>
        <w:t>(</w:t>
      </w:r>
      <w:r>
        <w:rPr>
          <w:b/>
          <w:bCs/>
          <w:lang w:bidi="ar"/>
        </w:rPr>
        <w:t>42</w:t>
      </w:r>
      <w:r>
        <w:rPr>
          <w:b/>
          <w:bCs/>
          <w:rtl w:val="true"/>
          <w:lang w:bidi="ar"/>
        </w:rPr>
        <w:t xml:space="preserve">) </w:t>
      </w:r>
      <w:r>
        <w:rPr>
          <w:b/>
          <w:b/>
          <w:bCs/>
          <w:rtl w:val="true"/>
          <w:lang w:bidi="ar"/>
        </w:rPr>
        <w:t xml:space="preserve">فَلَوْلا إِذْ جاءَهُمْ بَأْسُنا تَضَرَّعُوا وَلكِنْ قَسَتْ قُلُوبُهُمْ وَزَيَّنَ لَهُمُ الشَّيْطانُ مَا كانُوا يَعْمَلُونَ </w:t>
      </w:r>
      <w:r>
        <w:rPr>
          <w:b/>
          <w:bCs/>
          <w:rtl w:val="true"/>
          <w:lang w:bidi="ar"/>
        </w:rPr>
        <w:t>(</w:t>
      </w:r>
      <w:r>
        <w:rPr>
          <w:b/>
          <w:bCs/>
          <w:lang w:bidi="ar"/>
        </w:rPr>
        <w:t>43</w:t>
      </w:r>
      <w:r>
        <w:rPr>
          <w:b/>
          <w:bCs/>
          <w:rtl w:val="true"/>
          <w:lang w:bidi="ar"/>
        </w:rPr>
        <w:t>)</w:t>
        <w:br/>
      </w:r>
      <w:r>
        <w:rPr>
          <w:b/>
          <w:b/>
          <w:bCs/>
          <w:rtl w:val="true"/>
          <w:lang w:bidi="ar"/>
        </w:rPr>
        <w:t>اعْلَمْ أَنَّهُ تَعَالَى بَيَّنَ فِي الْآيَةِ الْأَوْلَى أَنَّ الْكُفَّارَ عِنْدَ نُزُولِ الشَّدَائِدِ يَرْجِعُونَ إِلَى اللَّه تَعَالَى، ثُمَّ بَيَّنَ فِي هَذِهِ الْآيَةِ أَنَّهُمْ لَا يَرْجِعُونَ إِلَى اللَّه عِنْدَ كُلِّ مَا كَانَ مِنْ جِنْسِ الشَّدَائِدِ، بَلْ قَدْ يَبْقُونَ مُصِرِّينَ عَلَى الْكُفْرِ مُنْجَمِدِينَ عَلَيْهِ غَيْرَ رَاجِعِينَ إِلَى اللَّه تَعَالَى، وَذَلِكَ يَدُلُّ عَلَى مَذْهَبِنَا مِنْ أَنَّ اللَّه تَعَالَى إِذَا لَمْ يَهْدِهِ لَمْ يَهْتَدِ، سَوَاءٌ شَاهَدَ الْآيَاتِ الْهَائِلَةَ، أَوْ لَمْ يُشَاهِدْهَ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مَحْذُوفٌ وَالتَّقْدِيرُ</w:t>
      </w:r>
      <w:r>
        <w:rPr>
          <w:b/>
          <w:bCs/>
          <w:rtl w:val="true"/>
          <w:lang w:bidi="ar"/>
        </w:rPr>
        <w:t xml:space="preserve">: </w:t>
      </w:r>
      <w:r>
        <w:rPr>
          <w:b/>
          <w:b/>
          <w:bCs/>
          <w:rtl w:val="true"/>
          <w:lang w:bidi="ar"/>
        </w:rPr>
        <w:t>وَلَقَدْ أَرْسَلْنَا إِلَى أُمَمٍ مِنْ قَبْلِكَ رُسُلًا فَخَالَفُوهُمْ فَأَخَذْنَاهُمْ بِالْبَأْسَاءِ وَالضَّرَّاءِ، وَحَسُنَ الْحَذْفُ لِكَوْنِهِ مَفْهُومًا مِنَ الْكَلَامِ الْمَذْكُورِ</w:t>
      </w:r>
      <w:r>
        <w:rPr>
          <w:b/>
          <w:bCs/>
          <w:rtl w:val="true"/>
          <w:lang w:bidi="ar"/>
        </w:rPr>
        <w:t xml:space="preserve">. </w:t>
      </w:r>
      <w:r>
        <w:rPr>
          <w:b/>
          <w:b/>
          <w:bCs/>
          <w:rtl w:val="true"/>
          <w:lang w:bidi="ar"/>
        </w:rPr>
        <w:t xml:space="preserve">وَقَالَ الْحَسَنُ </w:t>
      </w:r>
      <w:r>
        <w:rPr>
          <w:b/>
          <w:bCs/>
          <w:rtl w:val="true"/>
          <w:lang w:bidi="ar"/>
        </w:rPr>
        <w:t>(</w:t>
      </w:r>
      <w:r>
        <w:rPr>
          <w:b/>
          <w:b/>
          <w:bCs/>
          <w:rtl w:val="true"/>
          <w:lang w:bidi="ar"/>
        </w:rPr>
        <w:t>الْبَأْسَاءُ</w:t>
      </w:r>
      <w:r>
        <w:rPr>
          <w:b/>
          <w:bCs/>
          <w:rtl w:val="true"/>
          <w:lang w:bidi="ar"/>
        </w:rPr>
        <w:t xml:space="preserve">) </w:t>
      </w:r>
      <w:r>
        <w:rPr>
          <w:b/>
          <w:b/>
          <w:bCs/>
          <w:rtl w:val="true"/>
          <w:lang w:bidi="ar"/>
        </w:rPr>
        <w:t xml:space="preserve">شِدَّةُ الْفَقْرِ مِنَ الْبُؤْسِ </w:t>
      </w:r>
      <w:r>
        <w:rPr>
          <w:b/>
          <w:bCs/>
          <w:rtl w:val="true"/>
          <w:lang w:bidi="ar"/>
        </w:rPr>
        <w:t>(</w:t>
      </w:r>
      <w:r>
        <w:rPr>
          <w:b/>
          <w:b/>
          <w:bCs/>
          <w:rtl w:val="true"/>
          <w:lang w:bidi="ar"/>
        </w:rPr>
        <w:t>وَالضَّرَّاءُ</w:t>
      </w:r>
      <w:r>
        <w:rPr>
          <w:b/>
          <w:bCs/>
          <w:rtl w:val="true"/>
          <w:lang w:bidi="ar"/>
        </w:rPr>
        <w:t xml:space="preserve">) </w:t>
      </w:r>
      <w:r>
        <w:rPr>
          <w:b/>
          <w:b/>
          <w:bCs/>
          <w:rtl w:val="true"/>
          <w:lang w:bidi="ar"/>
        </w:rPr>
        <w:t>الْأَمْرَاضُ وَالْأَوْجَاعُ</w:t>
      </w:r>
      <w:r>
        <w:rPr>
          <w:b/>
          <w:bCs/>
          <w:rtl w:val="true"/>
          <w:lang w:bidi="ar"/>
        </w:rPr>
        <w:t>.</w:t>
        <w:br/>
      </w:r>
      <w:r>
        <w:rPr>
          <w:b/>
          <w:b/>
          <w:bCs/>
          <w:rtl w:val="true"/>
          <w:lang w:bidi="ar"/>
        </w:rPr>
        <w:t>ثُمَّ قَالَ</w:t>
      </w:r>
      <w:r>
        <w:rPr>
          <w:b/>
          <w:bCs/>
          <w:rtl w:val="true"/>
          <w:lang w:bidi="ar"/>
        </w:rPr>
        <w:t xml:space="preserve">: </w:t>
      </w:r>
      <w:r>
        <w:rPr>
          <w:b/>
          <w:b/>
          <w:bCs/>
          <w:rtl w:val="true"/>
          <w:lang w:bidi="ar"/>
        </w:rPr>
        <w:t>لَعَلَّهُمْ يَتَضَرَّعُونَ وَالْمَعْنَى</w:t>
      </w:r>
      <w:r>
        <w:rPr>
          <w:b/>
          <w:bCs/>
          <w:rtl w:val="true"/>
          <w:lang w:bidi="ar"/>
        </w:rPr>
        <w:t xml:space="preserve">: </w:t>
      </w:r>
      <w:r>
        <w:rPr>
          <w:b/>
          <w:b/>
          <w:bCs/>
          <w:rtl w:val="true"/>
          <w:lang w:bidi="ar"/>
        </w:rPr>
        <w:t>إِنَّمَا أَرْسَلْنَا الرُّسُلَ إِلَيْهِمْ وَإِنَّمَا سَلَّطْنَا الْبَأْسَاءَ وَالضَّرَّاءَ عَلَيْهِمْ لِأَجْلِ أَنْ يَتَضَرَّعُوا</w:t>
      </w:r>
      <w:r>
        <w:rPr>
          <w:b/>
          <w:bCs/>
          <w:rtl w:val="true"/>
          <w:lang w:bidi="ar"/>
        </w:rPr>
        <w:t xml:space="preserve">. </w:t>
      </w:r>
      <w:r>
        <w:rPr>
          <w:b/>
          <w:b/>
          <w:bCs/>
          <w:rtl w:val="true"/>
          <w:lang w:bidi="ar"/>
        </w:rPr>
        <w:t>وَمَعْنَى التَّضَرُّعِ التَّخَشُّعُ وَهُوَ عِبَارَةٌ عَنِ الِانْقِيَادِ وَتَرَكِ التَّمَرُّدِ، وَأَصْلُهُ مِنَ الضَّرَاعَةِ وَهِيَ الذِّلَّةُ، يُقَالُ ضَرَعَ الرَّجُلُ يَضْرَعُ ضَرَاعَةً فَهُوَ ضَارِعٌ أَيْ ذَلِيلٌ ضَعِيفٌ، وَالْمَعْنَى أَنَّهُ تَعَالَى أَعْلَمَ نَبِيَّهُ أَنَّهُ قَدْ أَرْسَلَ قَبْلَهُ إِلَى أَقْوَامٍ بَلَغُوا فِي الْقَسْوَةِ إِلَى أَنْ أُخِذُوا بِالشِّدَّةِ فِي أَنْفُسِهِمْ وَأَمْوَالِهِمْ فَلَمْ يَخْضَعُوا وَلَمْ يَتَضَرَّعُوا، وَالْمَقْصُودُ مِنْهُ التَّسْلِيَةُ لِ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نَسُوا مَا ذُكِّرُوا بِهِ فَتَحْنَا عَلَيْهِمْ أَبْوَابَ كُلِّ شَيْءٍ حَتَّى إِذَا فَرِحُوا بِمَا أُوتُوا أَخَذْنَاهُمْ بَغْتَةً فَإِذَا هُمْ مُبْلِسُ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قُطِعَ دَابِرُ الْقَوْمِ الَّذِينَ ظَلَمُوا وَالْحَمْدُ لِلَّهِ رَبِّ الْعَالَمِ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أَلَيْسَ قَوْلُهُ بَلْ إِيَّاهُ تَدْعُونَ يدل على أنهم تضرعوا؟ وهاهنا يَقُولُ</w:t>
      </w:r>
      <w:r>
        <w:rPr>
          <w:b/>
          <w:bCs/>
          <w:rtl w:val="true"/>
          <w:lang w:bidi="ar"/>
        </w:rPr>
        <w:t xml:space="preserve">: </w:t>
      </w:r>
      <w:r>
        <w:rPr>
          <w:b/>
          <w:b/>
          <w:bCs/>
          <w:rtl w:val="true"/>
          <w:lang w:bidi="ar"/>
        </w:rPr>
        <w:t>قَسَتْ قُلُوبُهُمْ وَلَمْ يَتَضَرَّعُوا</w:t>
      </w:r>
      <w:r>
        <w:rPr>
          <w:b/>
          <w:bCs/>
          <w:rtl w:val="true"/>
          <w:lang w:bidi="ar"/>
        </w:rPr>
        <w:t>.</w:t>
        <w:br/>
      </w:r>
      <w:r>
        <w:rPr>
          <w:b/>
          <w:b/>
          <w:bCs/>
          <w:rtl w:val="true"/>
          <w:lang w:bidi="ar"/>
        </w:rPr>
        <w:t>قُلْنَا</w:t>
      </w:r>
      <w:r>
        <w:rPr>
          <w:b/>
          <w:bCs/>
          <w:rtl w:val="true"/>
          <w:lang w:bidi="ar"/>
        </w:rPr>
        <w:t xml:space="preserve">: </w:t>
      </w:r>
      <w:r>
        <w:rPr>
          <w:b/>
          <w:b/>
          <w:bCs/>
          <w:rtl w:val="true"/>
          <w:lang w:bidi="ar"/>
        </w:rPr>
        <w:t>أُولَئِكَ أَقْوَامٌ، وَهَؤُلَاءِ أَقْوَامٌ آخَرُونَ</w:t>
      </w:r>
      <w:r>
        <w:rPr>
          <w:b/>
          <w:bCs/>
          <w:rtl w:val="true"/>
          <w:lang w:bidi="ar"/>
        </w:rPr>
        <w:t xml:space="preserve">. </w:t>
      </w:r>
      <w:r>
        <w:rPr>
          <w:b/>
          <w:b/>
          <w:bCs/>
          <w:rtl w:val="true"/>
          <w:lang w:bidi="ar"/>
        </w:rPr>
        <w:t>أَوْ نَقُولُ أُولَئِكَ تَضَرَّعُوا لِطَلَبِ إِزَالَةِ الْبَلِيَّةِ وَلَمْ يَتَضَرَّعُوا عَلَى سَبِيلِ الْإِخْلَاصِ للَّه تَعَالَى فَلِهَذَا الْفَرْقِ حَسُنَ النَّفْيُ وَالْإِثْبَ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وْلا إِذْ جاءَهُمْ بَأْسُنا تَضَرَّعُوا مَعْنَاهُ نَفْيُ التَّضَرُّعِ</w:t>
      </w:r>
      <w:r>
        <w:rPr>
          <w:b/>
          <w:bCs/>
          <w:rtl w:val="true"/>
          <w:lang w:bidi="ar"/>
        </w:rPr>
        <w:t xml:space="preserve">. </w:t>
      </w:r>
      <w:r>
        <w:rPr>
          <w:b/>
          <w:b/>
          <w:bCs/>
          <w:rtl w:val="true"/>
          <w:lang w:bidi="ar"/>
        </w:rPr>
        <w:t>وَالتَّقْدِيرُ فَلَمْ يَتَضَرَّعُوا إِذْ جَاءَهُمْ بَأْسُنَا</w:t>
      </w:r>
      <w:r>
        <w:rPr>
          <w:b/>
          <w:bCs/>
          <w:rtl w:val="true"/>
          <w:lang w:bidi="ar"/>
        </w:rPr>
        <w:t xml:space="preserve">. </w:t>
      </w:r>
      <w:r>
        <w:rPr>
          <w:b/>
          <w:b/>
          <w:bCs/>
          <w:rtl w:val="true"/>
          <w:lang w:bidi="ar"/>
        </w:rPr>
        <w:t xml:space="preserve">وَذِكْرُ كَلِمَةِ </w:t>
      </w:r>
      <w:r>
        <w:rPr>
          <w:b/>
          <w:bCs/>
          <w:rtl w:val="true"/>
          <w:lang w:bidi="ar"/>
        </w:rPr>
        <w:t>(</w:t>
      </w:r>
      <w:r>
        <w:rPr>
          <w:b/>
          <w:b/>
          <w:bCs/>
          <w:rtl w:val="true"/>
          <w:lang w:bidi="ar"/>
        </w:rPr>
        <w:t>لَوْلَا</w:t>
      </w:r>
      <w:r>
        <w:rPr>
          <w:b/>
          <w:bCs/>
          <w:rtl w:val="true"/>
          <w:lang w:bidi="ar"/>
        </w:rPr>
        <w:t xml:space="preserve">) </w:t>
      </w:r>
      <w:r>
        <w:rPr>
          <w:b/>
          <w:b/>
          <w:bCs/>
          <w:rtl w:val="true"/>
          <w:lang w:bidi="ar"/>
        </w:rPr>
        <w:t>يُفِيدُ أَنَّهُ مَا كَانَ لَهُمْ عُذْرٌ فِي تَرْكِ التَّضَرُّعِ إِلَّا عِنَادُهُمْ وَقَسْوَتُهُمْ وَإِعْجَابُهُمْ بِأَعْمَالِهِمُ الَّتِي زَيَّنَهَا الشَّيْطَانُ لَهُ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جُبَّائِيُّ بِقَوْلِهِ لَعَلَّهُمْ يَتَضَرَّعُونَ فَقَالَ</w:t>
      </w:r>
      <w:r>
        <w:rPr>
          <w:b/>
          <w:bCs/>
          <w:rtl w:val="true"/>
          <w:lang w:bidi="ar"/>
        </w:rPr>
        <w:t xml:space="preserve">: </w:t>
      </w:r>
      <w:r>
        <w:rPr>
          <w:b/>
          <w:b/>
          <w:bCs/>
          <w:rtl w:val="true"/>
          <w:lang w:bidi="ar"/>
        </w:rPr>
        <w:t>هَذَا يَدُلُّ عَلَى أَنَّهُ تَعَالَى إِنَّمَا أَرْسَلَ الرُّسُلَ إِلَيْهِمْ، وَإِنَّمَا سَلَّطَ الْبَأْسَاءَ وَالضَّرَّاءَ عليهم، لا رادة أَنْ يَتَضَرَّعُوا وَيُؤْمِنُوا، وَذَلِكَ يَدُلُّ عَلَى أَنَّهُ تَعَالَى أَرَادَ الْإِيمَانَ وَالطَّاعَةَ مِنَ الْكُلِّ</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لَعَلَّ</w:t>
      </w:r>
      <w:r>
        <w:rPr>
          <w:b/>
          <w:bCs/>
          <w:rtl w:val="true"/>
          <w:lang w:bidi="ar"/>
        </w:rPr>
        <w:t xml:space="preserve">) </w:t>
      </w:r>
      <w:r>
        <w:rPr>
          <w:b/>
          <w:b/>
          <w:bCs/>
          <w:rtl w:val="true"/>
          <w:lang w:bidi="ar"/>
        </w:rPr>
        <w:t>تُفِيدُ التَّرَجِّي وَالتَّمَنِّيَ وَذَلِكَ فِي حَقِّ اللَّه تَعَالَى مُحَالٌ وَأَنْتُمْ حَمَلْتُمُوهُ عَلَى إِرَادَةِ هَذَا الْمَطْلُوبِ، وَنَحْنُ نَحْمِلُهُ عَلَى أَنَّهُ تَعَالَى عَامَلَهُمْ مُعَامَلَةً لَوْ صَدَرَتْ عَنْ غَيْرِ اللَّه تَعَالَى لَكَانَ الْمَقْصُودُ مِنْهُ هَذَا الْمَعْنَى، فَأَمَّا تَعْلِيلُ حُكْمِ اللَّه تَعَالَى وَمَشِيئَتِهِ فَذَلِكَ مُحَالٌ عَلَى مَا ثَبَتَ بِالدَّلِيلِ</w:t>
      </w:r>
      <w:r>
        <w:rPr>
          <w:b/>
          <w:bCs/>
          <w:rtl w:val="true"/>
          <w:lang w:bidi="ar"/>
        </w:rPr>
        <w:t xml:space="preserve">. </w:t>
      </w:r>
      <w:r>
        <w:rPr>
          <w:b/>
          <w:b/>
          <w:bCs/>
          <w:rtl w:val="true"/>
          <w:lang w:bidi="ar"/>
        </w:rPr>
        <w:t>ثُمَّ نَقُولُ إِنْ دَلَّتْ هَذِهِ الْآيَةُ عَلَى قَوْلِكُمْ مِنْ هَذَا الْوَجْهِ فَإِنَّهَا تَدُلُّ عَلَى ضِدِّ قَوْلِكُمْ مِنْ وَجْهٍ آخَرَ، وَذَلِكَ لِأَنَّهَا تَدُلُّ على أنهم إنما لَمْ يَتَضَرَّعُوا لِقَسْوَةِ قُلُوبِهِمْ وَلِأَجْلِ أَنَّ الشَّيْطَانَ زَيَّنَ لَهُمْ أَعْمَالَهُمْ</w:t>
      </w:r>
      <w:r>
        <w:rPr>
          <w:b/>
          <w:bCs/>
          <w:rtl w:val="true"/>
          <w:lang w:bidi="ar"/>
        </w:rPr>
        <w:t>.</w:t>
        <w:br/>
      </w:r>
      <w:r>
        <w:rPr>
          <w:b/>
          <w:b/>
          <w:bCs/>
          <w:rtl w:val="true"/>
          <w:lang w:bidi="ar"/>
        </w:rPr>
        <w:t>فَنَقُولُ</w:t>
      </w:r>
      <w:r>
        <w:rPr>
          <w:b/>
          <w:bCs/>
          <w:rtl w:val="true"/>
          <w:lang w:bidi="ar"/>
        </w:rPr>
        <w:t xml:space="preserve">: </w:t>
      </w:r>
      <w:r>
        <w:rPr>
          <w:b/>
          <w:b/>
          <w:bCs/>
          <w:rtl w:val="true"/>
          <w:lang w:bidi="ar"/>
        </w:rPr>
        <w:t>تِلْكَ الْقَسْوَةُ إِنْ حَصَلَتْ بِفِعْلِهِمُ احْتَاجُوا فِي إِيجَادِهَا إِلَى سَبَبٍ آخَرَ وَلَزِمَ التَّسَلْسُلُ، وَإِنْ حَصَلَتْ بِفِعْلِ اللَّه فَالْقَوْلُ قَوْلُنَا، وَأَيْضًا هَبْ أَنَّ الْكُفَّارَ إِنَّمَا أَقْدَمُوا عَلَى هَذَا الْفِعْلِ الْقَبِيحِ بِسَبَبِ تَزْيِينِ الشيطان، إلا أنا نَقُولَ</w:t>
      </w:r>
      <w:r>
        <w:rPr>
          <w:b/>
          <w:bCs/>
          <w:rtl w:val="true"/>
          <w:lang w:bidi="ar"/>
        </w:rPr>
        <w:t xml:space="preserve">: </w:t>
      </w:r>
      <w:r>
        <w:rPr>
          <w:b/>
          <w:b/>
          <w:bCs/>
          <w:rtl w:val="true"/>
          <w:lang w:bidi="ar"/>
        </w:rPr>
        <w:t>وَلِمَ بَقِيَ الشَّيْطَانُ مُصِرًّا عَلَى هَذَا الْفِعْلِ الْقَبِيحِ؟ فَإِنْ كَانَ ذَلِكَ لِأَجْلِ شَيْطَانٍ آخَرَ تَسَلْسَلَ إِلَى غَيْرِ النِّهَايَةِ، وَإِنْ بَطَلَتْ هَذِهِ الْمَقَادِيرُ انْتَهَتْ بِالْآخِرَةِ إِلَى أَنَّ كُلَّ أَحَدٍ إِنَّمَا يُقْدِمُ تَارَةً عَلَى الْخَيْرِ وَأُخْرَى عَلَى الشَّرِّ، لِأَجْلِ الدَّوَاعِي الَّتِي تَحْصُلُ فِي قَلْبِهِ، ثُمَّ ثَبَتَ أَنَّ تِلْكَ الدَّوَاعِيَ لَا تَحْصُلُ إِلَّا بِإِيجَادِ اللَّه تَعَالَى فَحِينَئِذٍ يَصِحُّ قولنا ويفسد بالكلية قولهم،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 xml:space="preserve">) </w:t>
      </w:r>
      <w:r>
        <w:rPr>
          <w:b/>
          <w:b/>
          <w:bCs/>
          <w:rtl w:val="true"/>
          <w:lang w:bidi="ar"/>
        </w:rPr>
        <w:t xml:space="preserve">فَقُطِعَ دابِرُ الْقَوْمِ الَّذِينَ ظَلَمُوا وَالْحَمْدُ لِلَّهِ رَبِّ الْعالَمِينَ </w:t>
      </w:r>
      <w:r>
        <w:rPr>
          <w:b/>
          <w:bCs/>
          <w:rtl w:val="true"/>
          <w:lang w:bidi="ar"/>
        </w:rPr>
        <w:t>(</w:t>
      </w:r>
      <w:r>
        <w:rPr>
          <w:b/>
          <w:bCs/>
          <w:lang w:bidi="ar"/>
        </w:rPr>
        <w:t>45</w:t>
      </w:r>
      <w:r>
        <w:rPr>
          <w:b/>
          <w:bCs/>
          <w:rtl w:val="true"/>
          <w:lang w:bidi="ar"/>
        </w:rPr>
        <w:t>)</w:t>
        <w:br/>
      </w:r>
      <w:r>
        <w:rPr>
          <w:b/>
          <w:b/>
          <w:bCs/>
          <w:rtl w:val="true"/>
          <w:lang w:bidi="ar"/>
        </w:rPr>
        <w:t>اعلم أَنَّ هَذَا الْكَلَامَ مِنْ تَمَامِ الْقِصَّةِ الْأُولَى فَبَيَّنَ اللَّه تَعَالَى أَنَّهُ أَخَذَهُمْ أَوَّلًا بِالْبَأْسَاءِ والضراء لكي يَتَضَرَّعُوا ثُمَّ بَيَّنَ فِي هَذِهِ الْآيَةِ أَنَّهُمْ لَمَّا نَسُوا مَا ذِكِّرُوا بِهِ مِنَ الْبَأْسَاءِ وَالضَّرَّاءِ فَتَحْنَا عَلَيْهِمْ</w:t>
      </w:r>
      <w:r>
        <w:rPr>
          <w:b/>
          <w:bCs/>
          <w:rtl w:val="true"/>
          <w:lang w:bidi="ar"/>
        </w:rPr>
        <w:t xml:space="preserve">/ </w:t>
      </w:r>
      <w:r>
        <w:rPr>
          <w:b/>
          <w:b/>
          <w:bCs/>
          <w:rtl w:val="true"/>
          <w:lang w:bidi="ar"/>
        </w:rPr>
        <w:t>أَبْوَابَ كُلِّ شَيْءٍ، وَنَقَلْنَاهُمْ مِنَ الْبَأْسَاءِ وَالضَّرَّاءِ إِلَى الرَّاحَةِ وَالرَّخَاءِ وَأَنْوَاعِ الْآلَاءِ وَالنَّعْمَاءِ، وَالْمَقْصُودُ أَنَّهُ تَعَالَى عَامَلَهُمْ بِتَسْلِيطِ الْمَكَارِهِ وَالشَّدَائِدِ عَلَيْهِمْ تَارَةً فَلَمْ يَنْتَفِعُوا بِهِ، فَنَقَلَهُمْ مِنْ تِلْكَ الْحَالَةِ إِلَى ضِدِّهَا وَهُوَ فَتْحُ أَبْوَابِ الْخَيْرَاتِ عَلَيْهِمْ وَتَسْهِيلُ مُوجِبَاتِ الْمَسَرَّاتِ وَالسَّعَادَاتِ لَدَيْهِمْ فَلَمْ يَنْتَفِعُوا بِهِ أَيْضًا</w:t>
      </w:r>
      <w:r>
        <w:rPr>
          <w:b/>
          <w:bCs/>
          <w:rtl w:val="true"/>
          <w:lang w:bidi="ar"/>
        </w:rPr>
        <w:t xml:space="preserve">. </w:t>
      </w:r>
      <w:r>
        <w:rPr>
          <w:b/>
          <w:b/>
          <w:bCs/>
          <w:rtl w:val="true"/>
          <w:lang w:bidi="ar"/>
        </w:rPr>
        <w:t>وَهَذَا كَمَا يَفْعَلُهُ الْأَبُ الْمُشْفِقُ بِوَلَدِهِ يُخَاشِنُهُ تَ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خَذَ اللَّهُ سَمْعَكُمْ وَأَبْصَارَكُمْ وَخَتَمَ عَلَى قُلُوبِكُمْ مَنْ إِلَهٌ غَيْرُ اللَّهِ يَأْتِيكُمْ بِهِ انْظُرْ كَيْفَ نُصَرِّفُ الْآيَاتِ ثُمَّ هُمْ يَصْدِفُ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لَاطِفُهُ أُخْرَى طَلَبًا لِصَلَاحِهِ حَتَّى إِذَا فَرِحُوا بِمَا أُوتُوا مِنَ الْخَيْرِ وَالنِّعَمِ، لَمْ يَزِيدُوا عَلَى الْفَرَحِ وَالْبَطَرِ مِنْ غَيْرِ انْتِدَابٍ لِشُكْرٍ وَلَا إِقْدَامٍ عَلَى اعْتِذَارٍ وَتَوْبَةٍ، فَلَا جَرَمَ أَخَذْنَاهُمْ بَغْتَةً</w:t>
      </w:r>
      <w:r>
        <w:rPr>
          <w:b/>
          <w:bCs/>
          <w:rtl w:val="true"/>
          <w:lang w:bidi="ar"/>
        </w:rPr>
        <w:t>.</w:t>
        <w:br/>
      </w:r>
      <w:r>
        <w:rPr>
          <w:b/>
          <w:b/>
          <w:bCs/>
          <w:rtl w:val="true"/>
          <w:lang w:bidi="ar"/>
        </w:rPr>
        <w:t>وَاعْلَمْ أَنَّ قَوْلَهُ فَتَحْنا عَلَيْهِمْ أَبْوابَ كُلِّ شَيْءٍ مَعْنَاهُ فَتَحْنَا عَلَيْهِمْ أَبْوَابَ كُلِّ شَيْءٍ كَانَ مُغْلَقًا عَنْهُمْ مِنَ الْخَيْرِ، حَتَّى إِذا فَرِحُوا أَيْ حَتَّى إِذَا ظَنُّوا أن الذي نزل بهم من البأساء والضراء مَا كَانَ عَلَى سَبِيلِ الِانْتِقَامِ مِنَ اللَّه</w:t>
      </w:r>
      <w:r>
        <w:rPr>
          <w:b/>
          <w:bCs/>
          <w:rtl w:val="true"/>
          <w:lang w:bidi="ar"/>
        </w:rPr>
        <w:t xml:space="preserve">. </w:t>
      </w:r>
      <w:r>
        <w:rPr>
          <w:b/>
          <w:b/>
          <w:bCs/>
          <w:rtl w:val="true"/>
          <w:lang w:bidi="ar"/>
        </w:rPr>
        <w:t>وَلَمَّا فَتَحَ اللَّه عَلَيْهِمْ أَبْوَابَ الْخَيْرَاتِ ظَنُّوا أَنَّ ذَلِكَ بِاسْتِحْقَاقِهِمْ، فَعِنْدَ ذَلِكَ ظَهَرَ أَنَّ قُلُوبَهُمْ قَسَتْ وَمَاتَتْ وَأَنَّهُ لَا يُرْجَى لَهَا انْتِبَاهٌ بِطَرِيقٍ مِنَ الطُّرُقِ، لَا جَرَمَ فَاجَأَهُمُ اللَّه بِالْعَذَابِ مِنْ حَيْثُ لَا يَشْعُرُو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ي هَذِهِ الْآيَةِ مَكْرٌ بِالْقَوْمِ وَرَبِّ الْكَعْبَةِ،</w:t>
      </w:r>
      <w:r>
        <w:rPr>
          <w:b/>
          <w:bCs/>
          <w:rtl w:val="true"/>
          <w:lang w:bidi="ar"/>
        </w:rPr>
        <w:br/>
      </w:r>
      <w:r>
        <w:rPr>
          <w:b/>
          <w:b/>
          <w:bCs/>
          <w:rtl w:val="true"/>
          <w:lang w:bidi="ar"/>
        </w:rPr>
        <w:t>وَقَالَ صَلَّى اللَّه عَلَيْهِ وَسَلَّمَ</w:t>
      </w:r>
      <w:r>
        <w:rPr>
          <w:b/>
          <w:bCs/>
          <w:rtl w:val="true"/>
          <w:lang w:bidi="ar"/>
        </w:rPr>
        <w:t>: «</w:t>
      </w:r>
      <w:r>
        <w:rPr>
          <w:b/>
          <w:b/>
          <w:bCs/>
          <w:rtl w:val="true"/>
          <w:lang w:bidi="ar"/>
        </w:rPr>
        <w:t>إِذَا رَأَيْتَ اللَّه يُعْطِي عَلَى الْمَعَاصِي فَإِنَّ ذَلِكَ اسْتِدْرَاجٌ مِنَ اللَّه تَعَالَى</w:t>
      </w:r>
      <w:r>
        <w:rPr>
          <w:b/>
          <w:bCs/>
          <w:rtl w:val="true"/>
          <w:lang w:bidi="ar"/>
        </w:rPr>
        <w:t xml:space="preserve">» </w:t>
      </w:r>
      <w:r>
        <w:rPr>
          <w:b/>
          <w:b/>
          <w:bCs/>
          <w:rtl w:val="true"/>
          <w:lang w:bidi="ar"/>
        </w:rPr>
        <w:t>ثُمَّ قَرَأَ هَذِهِ الْآيَةَ</w:t>
      </w:r>
      <w:r>
        <w:rPr>
          <w:b/>
          <w:bCs/>
          <w:rtl w:val="true"/>
          <w:lang w:bidi="ar"/>
        </w:rPr>
        <w:t>.</w:t>
        <w:br/>
      </w:r>
      <w:r>
        <w:rPr>
          <w:b/>
          <w:b/>
          <w:bCs/>
          <w:rtl w:val="true"/>
          <w:lang w:bidi="ar"/>
        </w:rPr>
        <w:t>قَالَ أَهْلُ الْمَعَانِي</w:t>
      </w:r>
      <w:r>
        <w:rPr>
          <w:b/>
          <w:bCs/>
          <w:rtl w:val="true"/>
          <w:lang w:bidi="ar"/>
        </w:rPr>
        <w:t xml:space="preserve">: </w:t>
      </w:r>
      <w:r>
        <w:rPr>
          <w:b/>
          <w:b/>
          <w:bCs/>
          <w:rtl w:val="true"/>
          <w:lang w:bidi="ar"/>
        </w:rPr>
        <w:t>وَإِنَّمَا أُخِذُوا فِي حَالِ الرَّخَاءِ وَالرَّاحَةِ لِيَكُونَ أَشَدَّ لِتَحَسُّرِهِمْ عَلَى مَا فَاتَهُمْ مِنْ حَالِ السَّلَامَةِ وَالْعَافِيَةِ وَقَوْلُهُ فَإِذا هُمْ مُبْلِسُونَ أَيْ آيِسُونَ مِنْ كُلِّ خَيْ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بْلِسُ الَّذِي انْقَطَعَ رَجَاؤُهُ، وَلِذَلِكَ قِيلَ لِلَّذِي سَكَتَ عِنْدَ انْقِطَاعِ حُجَّتِهِ قَدْ أَبْلَسَ</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بْلِسُ الشَّدِيدُ الْحَسْرَةِ الْحَزِينُ، وَالْإِبْلَاسُ فِي اللُّغَةِ يَكُونُ بِمَعْنَى الْيَأْسِ مِنَ النَّجَاةِ عِنْدَ وُرُودِ الْهَلَكَةِ، وَيَكُونُ بِمَعْنَى انْقِطَاعِ الْحُجَّةِ، وَيَكُونُ بِمَعْنَى الْحَيْرَةِ بِمَا يَرِدُ عَلَى النَّفْسِ مِنَ الْبَلِيَّةِ وَهَذِهِ الْمَعَانِي مُتَقَارِبَ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قُطِعَ دابِرُ الْقَوْمِ الَّذِينَ ظَلَمُوا الدَّابِرُ التَّابِعُ لِلشَّيْءِ مِنْ خَلْفِهِ كَالْوَلَدِ لِلْوَالِدِ يُقَالُ</w:t>
      </w:r>
      <w:r>
        <w:rPr>
          <w:b/>
          <w:bCs/>
          <w:rtl w:val="true"/>
          <w:lang w:bidi="ar"/>
        </w:rPr>
        <w:t xml:space="preserve">: </w:t>
      </w:r>
      <w:r>
        <w:rPr>
          <w:b/>
          <w:b/>
          <w:bCs/>
          <w:rtl w:val="true"/>
          <w:lang w:bidi="ar"/>
        </w:rPr>
        <w:t>دَبَرَ فُلَانٌ الْقَوْمَ يَدْبُرُهُمْ دُبُورًا وَدَبَرًا إِذَا كَانَ آخِرَهُمْ</w:t>
      </w:r>
      <w:r>
        <w:rPr>
          <w:b/>
          <w:bCs/>
          <w:rtl w:val="true"/>
          <w:lang w:bidi="ar"/>
        </w:rPr>
        <w:t xml:space="preserve">. </w:t>
      </w:r>
      <w:r>
        <w:rPr>
          <w:b/>
          <w:b/>
          <w:bCs/>
          <w:rtl w:val="true"/>
          <w:lang w:bidi="ar"/>
        </w:rPr>
        <w:t>قَالَ أُمَيَّةُ بْنُ أَبِي الصَّلْتِ</w:t>
      </w:r>
      <w:r>
        <w:rPr>
          <w:b/>
          <w:bCs/>
          <w:rtl w:val="true"/>
          <w:lang w:bidi="ar"/>
        </w:rPr>
        <w:t>:</w:t>
        <w:br/>
      </w:r>
      <w:r>
        <w:rPr>
          <w:b/>
          <w:b/>
          <w:bCs/>
          <w:rtl w:val="true"/>
          <w:lang w:bidi="ar"/>
        </w:rPr>
        <w:t xml:space="preserve">فَاسْتُؤْصِلُوا بِعَذَابٍ حَصَّ دَابِرَهُمْ </w:t>
      </w:r>
      <w:r>
        <w:rPr>
          <w:b/>
          <w:bCs/>
          <w:rtl w:val="true"/>
          <w:lang w:bidi="ar"/>
        </w:rPr>
        <w:t xml:space="preserve">... </w:t>
      </w:r>
      <w:r>
        <w:rPr>
          <w:b/>
          <w:b/>
          <w:bCs/>
          <w:rtl w:val="true"/>
          <w:lang w:bidi="ar"/>
        </w:rPr>
        <w:t>فَمَا اسْتَطَاعُوا لَهُ صَرْفًا وَلَا انْتَصَرُوا</w:t>
      </w:r>
      <w:r>
        <w:rPr>
          <w:b/>
          <w:bCs/>
          <w:rtl w:val="true"/>
          <w:lang w:bidi="ar"/>
        </w:rPr>
        <w:br/>
      </w:r>
      <w:r>
        <w:rPr>
          <w:b/>
          <w:b/>
          <w:bCs/>
          <w:rtl w:val="true"/>
          <w:lang w:bidi="ar"/>
        </w:rPr>
        <w:t>وَقَالَ أَبُو عُبَيْدَةَ</w:t>
      </w:r>
      <w:r>
        <w:rPr>
          <w:b/>
          <w:bCs/>
          <w:rtl w:val="true"/>
          <w:lang w:bidi="ar"/>
        </w:rPr>
        <w:t xml:space="preserve">: </w:t>
      </w:r>
      <w:r>
        <w:rPr>
          <w:b/>
          <w:b/>
          <w:bCs/>
          <w:rtl w:val="true"/>
          <w:lang w:bidi="ar"/>
        </w:rPr>
        <w:t>دَابِرُ الْقَوْمِ آخِرُهُمُ الَّذِي يَدْبُرُهُمْ</w:t>
      </w:r>
      <w:r>
        <w:rPr>
          <w:b/>
          <w:bCs/>
          <w:rtl w:val="true"/>
          <w:lang w:bidi="ar"/>
        </w:rPr>
        <w:t xml:space="preserve">. </w:t>
      </w:r>
      <w:r>
        <w:rPr>
          <w:b/>
          <w:b/>
          <w:bCs/>
          <w:rtl w:val="true"/>
          <w:lang w:bidi="ar"/>
        </w:rPr>
        <w:t>وَقَالَ الْأَصْمَعِيُّ الدَّابِرُ الْأَصْلُ يُقَالُ قَطَعَ اللَّه دَابِرَهُ أَيْ أَذْهَبَ اللَّه أَصْلَهُ</w:t>
      </w:r>
      <w:r>
        <w:rPr>
          <w:b/>
          <w:bCs/>
          <w:rtl w:val="true"/>
          <w:lang w:bidi="ar"/>
        </w:rPr>
        <w:t xml:space="preserve">. </w:t>
      </w:r>
      <w:r>
        <w:rPr>
          <w:b/>
          <w:b/>
          <w:bCs/>
          <w:rtl w:val="true"/>
          <w:lang w:bidi="ar"/>
        </w:rPr>
        <w:t>وَقَوْلُهُ وَالْحَمْدُ لِلَّهِ رَبِّ الْعالَمِينَ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أَنَّهُ تَعَالَى حَمِدَ نَفْسَهُ عَلَى أَنْ قَطَعَ دَابِرَهُمْ وَاسْتَأْصَلَ شَأْفَتَهُمْ لِأَنَّ ذَلِكَ كَانَ جَارِيًا مَجْرَى النِّعْمَةِ الْعَظِيمَةِ عَلَى أُولَئِكَ الرُّسُلِ فِي إِزَالَةِ شَرِّهِمْ عَنْ أُولَئِكَ الْأَنْبِيَ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لَمَّا عَلِمَ قَسْوَةَ قُلُوبِهِمْ لَزِمَ أَنْ يُقَالَ</w:t>
      </w:r>
      <w:r>
        <w:rPr>
          <w:b/>
          <w:bCs/>
          <w:rtl w:val="true"/>
          <w:lang w:bidi="ar"/>
        </w:rPr>
        <w:t xml:space="preserve">: </w:t>
      </w:r>
      <w:r>
        <w:rPr>
          <w:b/>
          <w:b/>
          <w:bCs/>
          <w:rtl w:val="true"/>
          <w:lang w:bidi="ar"/>
        </w:rPr>
        <w:t>إِنَّهُ كُلَّمَا ازْدَادَتْ مُدَّةُ حَيَاتِهِمُ ازْدَادَتْ أَنْوَاعُ كفرهم ومعاصيهم، فكانوا يستوجبون به مريد الْعِقَابِ وَالْعَذَابِ فَكَانَ إِفْنَاؤُهُمْ وَإِمَاتَتُهُمْ فِي تِلْكَ الحالة موجبا أن لا يَصِيرُوا مُسْتَوْجِبِينَ</w:t>
      </w:r>
      <w:r>
        <w:rPr>
          <w:b/>
          <w:bCs/>
          <w:rtl w:val="true"/>
          <w:lang w:bidi="ar"/>
        </w:rPr>
        <w:t xml:space="preserve">/ </w:t>
      </w:r>
      <w:r>
        <w:rPr>
          <w:b/>
          <w:b/>
          <w:bCs/>
          <w:rtl w:val="true"/>
          <w:lang w:bidi="ar"/>
        </w:rPr>
        <w:t>لِتِلْكَ الزِّيَادَاتِ مِنَ الْعِقَابِ فَكَانَ ذَلِكَ جَارِيًا مَجْرَى الْإِنْعَامِ عَلَيْهِمْ</w:t>
      </w:r>
      <w:r>
        <w:rPr>
          <w:b/>
          <w:bCs/>
          <w:rtl w:val="true"/>
          <w:lang w:bidi="ar"/>
        </w:rPr>
        <w:t xml:space="preserve">. </w:t>
      </w:r>
      <w:r>
        <w:rPr>
          <w:b/>
          <w:b/>
          <w:bCs/>
          <w:rtl w:val="true"/>
          <w:lang w:bidi="ar"/>
        </w:rPr>
        <w:t>وَالثَّالِثُ</w:t>
      </w:r>
      <w:r>
        <w:rPr>
          <w:b/>
          <w:bCs/>
          <w:rtl w:val="true"/>
          <w:lang w:bidi="ar"/>
        </w:rPr>
        <w:t>:</w:t>
        <w:br/>
      </w:r>
      <w:r>
        <w:rPr>
          <w:b/>
          <w:b/>
          <w:bCs/>
          <w:rtl w:val="true"/>
          <w:lang w:bidi="ar"/>
        </w:rPr>
        <w:t>أَنْ يَكُونَ هَذَا الْحَمْدُ وَالثَّنَاءُ إِنَّمَا حَصَلَ عَلَى وُجُودِ إِنْعَامِ اللَّه عَلَيْهِمْ فِي أَنْ كَلَّفَهُمْ وَأَزَالَ الْعُذْرَ وَالْعِلَّةَ عَنْهُمْ وَدَبَّرَهُمْ بِكُلِّ الْوُجُوهِ الْمُمْكِنَةِ فِي التَّدْبِيرِ الْحَسَنِ، وَذَلِكَ بِأَنْ أَخْذَهُمْ أَوَّلًا بِالْبَأْسَاءِ وَالضَّرَّاءِ، ثُمَّ نَقَلَهُمْ إِلَى الْآلَاءِ وَالنَّعْمَاءِ، وَأَمْهَلَهُمْ وَبَعَثَ الْأَنْبِيَاءَ وَالرُّسُلَ إِلَيْهِمْ، فَلَمَّا لَمْ يَزْدَادُوا إِلَّا انْهِمَاكًا فِي الْغَيِّ وَالْكُفْرِ، أَفْنَاهُمُ اللَّه وَطَهَّرَ وَجْهَ الْأَرْضِ مِنْ شَرِّهِمْ، فَكَانَ قَوْلُهُ وَالْحَمْدُ لِلَّهِ رَبِّ الْعالَمِينَ عَلَى تلك النعم الكثيرة المتقدم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46</w:t>
      </w:r>
      <w:r>
        <w:rPr>
          <w:b/>
          <w:bCs/>
          <w:rtl w:val="true"/>
          <w:lang w:bidi="ar"/>
        </w:rPr>
        <w:t>]</w:t>
        <w:br/>
      </w:r>
      <w:r>
        <w:rPr>
          <w:b/>
          <w:b/>
          <w:bCs/>
          <w:rtl w:val="true"/>
          <w:lang w:bidi="ar"/>
        </w:rPr>
        <w:t xml:space="preserve">قُلْ أَرَأَيْتُمْ إِنْ أَخَذَ اللَّهُ سَمْعَكُمْ وَأَبْصارَكُمْ وَخَتَمَ عَلى قُلُوبِكُمْ مَنْ إِلهٌ غَيْرُ اللَّهِ يَأْتِيكُمْ بِهِ انْظُرْ كَيْفَ نُصَرِّفُ الْآياتِ ثُمَّ هُمْ يَصْدِفُونَ </w:t>
      </w:r>
      <w:r>
        <w:rPr>
          <w:b/>
          <w:bCs/>
          <w:rtl w:val="true"/>
          <w:lang w:bidi="ar"/>
        </w:rPr>
        <w:t>(</w:t>
      </w:r>
      <w:r>
        <w:rPr>
          <w:b/>
          <w:bCs/>
          <w:lang w:bidi="ar"/>
        </w:rPr>
        <w:t>4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قْصُودَ مِنْ هَذَا الْكَلَامِ ذِكْرُ مَا يَدُلُّ عَلَى وُجُودِ الصَّانِعِ الْحَكِيمِ الْمُخْتَارِ، وَتَقْرِيرُهُ أَنَّ أَشْرَفَ أَعْضَاءِ الْإِنْسَانِ هُوَ السَّمْعُ وَالْبَصَرُ وَالْقَلْبُ فَالْأُذُنُ مَحَلُّ الْقُوَّةِ السَّامِعَةِ وَالْعَيْنُ محل 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كُمْ إِنْ أَتَاكُمْ عَذَابُ اللَّهِ بَغْتَةً أَوْ جَهْرَةً هَلْ يُهْلَكُ إِلَّا الْقَوْمُ الظَّا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صِرَةِ، وَالْقَلْبُ مَحَلُّ الْحَيَاةِ وَالْعَقْلِ وَالْعِلْمِ</w:t>
      </w:r>
      <w:r>
        <w:rPr>
          <w:b/>
          <w:bCs/>
          <w:rtl w:val="true"/>
          <w:lang w:bidi="ar"/>
        </w:rPr>
        <w:t xml:space="preserve">. </w:t>
      </w:r>
      <w:r>
        <w:rPr>
          <w:b/>
          <w:b/>
          <w:bCs/>
          <w:rtl w:val="true"/>
          <w:lang w:bidi="ar"/>
        </w:rPr>
        <w:t>فَلَوْ زَالَتْ هَذِهِ الصِّفَاتُ عَنْ هَذِهِ الْأَعْضَاءِ اخْتَلَّ أَمْرُ الْإِنْسَانِ وَبَطَلَتْ مَصَالِحُهُ فِي الدُّنْيَا وَفِي الدِّينِ</w:t>
      </w:r>
      <w:r>
        <w:rPr>
          <w:b/>
          <w:bCs/>
          <w:rtl w:val="true"/>
          <w:lang w:bidi="ar"/>
        </w:rPr>
        <w:t xml:space="preserve">. </w:t>
      </w:r>
      <w:r>
        <w:rPr>
          <w:b/>
          <w:b/>
          <w:bCs/>
          <w:rtl w:val="true"/>
          <w:lang w:bidi="ar"/>
        </w:rPr>
        <w:t>وَمِنَ الْمَعْلُومِ بِالضَّرُورَةِ أَنَّ الْقَادِرَ عَلَى تَحْصِيلِ هَذِهِ الْقُوَى فِيهَا وَصَوْنِهَا عَنِ الْآفَاتِ وَالْمُخَافَاتِ لَيْسَ إِلَّا اللَّه</w:t>
      </w:r>
      <w:r>
        <w:rPr>
          <w:b/>
          <w:bCs/>
          <w:rtl w:val="true"/>
          <w:lang w:bidi="ar"/>
        </w:rPr>
        <w:t xml:space="preserve">. </w:t>
      </w:r>
      <w:r>
        <w:rPr>
          <w:b/>
          <w:b/>
          <w:bCs/>
          <w:rtl w:val="true"/>
          <w:lang w:bidi="ar"/>
        </w:rPr>
        <w:t>وَإِذَا كَانَ الْأَمْرُ كَذَلِكَ، كَانَ الْمُنْعِمُ بِهَذِهِ النِّعَمِ الْعَالِيَةِ وَالْخَيْرَاتِ الرَّفِيعَةِ هُوَ اللَّه سُبْحَانَهُ وَتَعَالَى فَوَجَبَ أَنْ يُقَالَ الْمُسْتَحِقُّ لِلتَّعْظِيمِ وَالثَّنَاءِ وَالْعُبُودِيَّةِ لَيْسَ إِلَّا اللَّه تَعَالَى وَذَلِكَ يَدُلُّ عَلَى أَنَّ عِبَادَةَ الْأَصْنَامِ طَرِيقَةٌ بَاطِلَةٌ فَاسِ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قَوْلِهِ وَخَتَمَ عَلى قُلُوبِكُمْ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 وَطَبَعَ عَلَى قُلُوبِهِمْ فَلَمْ يَعْقِلُوا الْهُدَ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عْنَاهُ وَأَزَالَ عُقُولَكُمْ حَتَّى تَصِيرُوا كَالْمَجَانِ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مُرَادُ بِهَذَا الْخَتْمِ الْإِمَاتَةُ أَيْ يُمِيتُ قُلُوبَ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وْلُهُ مَنْ إِلهٌ غَيْرُ اللَّهِ </w:t>
      </w:r>
      <w:r>
        <w:rPr>
          <w:b/>
          <w:bCs/>
          <w:rtl w:val="true"/>
          <w:lang w:bidi="ar"/>
        </w:rPr>
        <w:t xml:space="preserve">... </w:t>
      </w:r>
      <w:r>
        <w:rPr>
          <w:b/>
          <w:b/>
          <w:bCs/>
          <w:rtl w:val="true"/>
          <w:lang w:bidi="ar"/>
        </w:rPr>
        <w:t>مَنْ رُفِعَ بِالِابْتِدَاءِ وخبره إِلهٌ وغَيْرُ صِفَةٌ لَهُ وَقَوْلُهُ يَأْتِيكُمْ بِهِ هَذِهِ الْهَاءُ تَعُودُ عَلَى مَعْنَى الْفِعْ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نْ إِلَهٌ غَيْرُ اللَّه يَأْتِيكُمْ بِمَا أُخِذَ مِنْكُ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رُوِيَ عَنْ نَافِعٍ بِهِ انْظُرْ بِضَمِّ الْهَاءِ وَهُوَ عَلَى لُغَةِ مَنْ يَقْرَأْ فَخَسَفْنا بِهِ وَبِدارِهِ الْأَرْضَ </w:t>
      </w:r>
      <w:r>
        <w:rPr>
          <w:b/>
          <w:bCs/>
          <w:rtl w:val="true"/>
          <w:lang w:bidi="ar"/>
        </w:rPr>
        <w:t>[</w:t>
      </w:r>
      <w:r>
        <w:rPr>
          <w:b/>
          <w:b/>
          <w:bCs/>
          <w:rtl w:val="true"/>
          <w:lang w:bidi="ar"/>
        </w:rPr>
        <w:t>الْقَصَصِ</w:t>
      </w:r>
      <w:r>
        <w:rPr>
          <w:b/>
          <w:bCs/>
          <w:rtl w:val="true"/>
          <w:lang w:bidi="ar"/>
        </w:rPr>
        <w:t xml:space="preserve">: </w:t>
      </w:r>
      <w:r>
        <w:rPr>
          <w:b/>
          <w:bCs/>
          <w:lang w:bidi="ar"/>
        </w:rPr>
        <w:t>81</w:t>
      </w:r>
      <w:r>
        <w:rPr>
          <w:b/>
          <w:bCs/>
          <w:rtl w:val="true"/>
          <w:lang w:bidi="ar"/>
        </w:rPr>
        <w:t xml:space="preserve">] </w:t>
      </w:r>
      <w:r>
        <w:rPr>
          <w:b/>
          <w:b/>
          <w:bCs/>
          <w:rtl w:val="true"/>
          <w:lang w:bidi="ar"/>
        </w:rPr>
        <w:t>فَحَذَفَ الْوَاوَ لِالْتِقَاءِ السَّاكِنَيْنِ فَصَارَ بِهِ انْظُرْ وَالْبَاقُونَ بِكَسْرِ الْهَاءِ</w:t>
      </w:r>
      <w:r>
        <w:rPr>
          <w:b/>
          <w:bCs/>
          <w:rtl w:val="true"/>
          <w:lang w:bidi="ar"/>
        </w:rPr>
        <w:t xml:space="preserve">. </w:t>
      </w:r>
      <w:r>
        <w:rPr>
          <w:b/>
          <w:b/>
          <w:bCs/>
          <w:rtl w:val="true"/>
          <w:lang w:bidi="ar"/>
        </w:rPr>
        <w:t>وَقَرَأَ حَمْزَةُ وَالْكِسَائِيُّ يَصْدِفُونَ بِإِشْمَامِ الزَّايِ وَالْبَاقُونَ بالصاد أي يعرضون ع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رف عَنْهُ أَيْ أَعْرَضَ وَالْمُرَادُ مِنْ تَصْرِيفِ الْآيَاتِ إِيرَادُهَا عَلَى الْوُجُوهِ الْمُخْتَلِفَةِ الْمُتَكَاثِرَةِ بِحَيْثُ يَكُونُ كُلُّ وَاحِدٍ مِنْهَا يُقَوِّي مَا قَبْلَهُ فِي الْإِيصَالِ إِلَى الْمَطْلُوبِ فَذَكَرَ تَعَالَى أَنَّ مَعَ هَذِهِ الْمُبَالَغَةِ فِي التَّفْهِيمِ وَالتَّقْرِيرِ وَالْإِيضَاحِ وَالْكَشْفِ، انْظُرْ يَا مُحَمَّدُ أَنَّهُمْ كَيْفَ يَصْدِفُونَ وَيُعْرِضُو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دَلَّتْ هَذِهِ الْآيَةُ عَلَى أَنَّهُ تَعَالَى مَكَّنَهُمْ مِنَ الْفَهْمِ، وَلَمْ يَخْلُقْ فِيهِمُ الْإِعْرَاضَ وَالصَّدَّ وَلَوْ كَانَ تَعَالَى هُوَ الْخَالِقُ لِمَا فِيهِمْ مِنَ الْكُفْرِ لَمْ يَكُنْ لِهَذَا الْكَلَامِ مَعْنًى</w:t>
      </w:r>
      <w:r>
        <w:rPr>
          <w:b/>
          <w:bCs/>
          <w:rtl w:val="true"/>
          <w:lang w:bidi="ar"/>
        </w:rPr>
        <w:t xml:space="preserve">. </w:t>
      </w:r>
      <w:r>
        <w:rPr>
          <w:b/>
          <w:b/>
          <w:bCs/>
          <w:rtl w:val="true"/>
          <w:lang w:bidi="ar"/>
        </w:rPr>
        <w:t>وَاحْتَجَّ أَصْحَابُنَا بِعَيْنِ هَذِهِ الْآيَةِ وَقَالُوا</w:t>
      </w:r>
      <w:r>
        <w:rPr>
          <w:b/>
          <w:bCs/>
          <w:rtl w:val="true"/>
          <w:lang w:bidi="ar"/>
        </w:rPr>
        <w:t xml:space="preserve">: </w:t>
      </w:r>
      <w:r>
        <w:rPr>
          <w:b/>
          <w:b/>
          <w:bCs/>
          <w:rtl w:val="true"/>
          <w:lang w:bidi="ar"/>
        </w:rPr>
        <w:t>إِنَّهُ تَعَالَى بَيَّنَ أَنَّهُ بَالَغَ فِي إِظْهَارِ هَذِهِ الدَّلَالَةِ وَفِي تَقْرِيرِهَا وَتَنْقِيحِهَا وَإِزَالَةِ جِهَاتِ الشُّبُهَاتِ عَنْهَا، ثُمَّ إِنَّهُمْ مَعَ هَذِهِ الْمُبَالَغَةِ الْقَاطِعَةِ لِلْعُذْرِ مَا زَادُوا إِلَّا تَمَادِيًا فِي الْكُفْرِ وَالْغَيِّ وَالْعِنَادِ، وَذَلِكَ يَدُلُّ عَلَى أَنَّ الْهُدَى وَالضَّلَالَ لَا يَحْصُلَانِ إِلَّا بِهِدَايَةِ اللَّه وَإِلَّا بِإِضْلَالِهِ فَثَبَتَ أَنَّ هَذِهِ الْآيَةَ دَلَالَتُهَا عَلَى قَوْلِنَا أَقْوَى مِنْ دلالتها على قولهم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47</w:t>
      </w:r>
      <w:r>
        <w:rPr>
          <w:b/>
          <w:bCs/>
          <w:rtl w:val="true"/>
          <w:lang w:bidi="ar"/>
        </w:rPr>
        <w:t>]</w:t>
        <w:br/>
      </w:r>
      <w:r>
        <w:rPr>
          <w:b/>
          <w:b/>
          <w:bCs/>
          <w:rtl w:val="true"/>
          <w:lang w:bidi="ar"/>
        </w:rPr>
        <w:t xml:space="preserve">قُلْ أَرَأَيْتَكُمْ إِنْ أَتاكُمْ عَذابُ اللَّهِ بَغْتَةً أَوْ جَهْرَةً هَلْ يُهْلَكُ إِلاَّ الْقَوْمُ الظَّالِمُونَ </w:t>
      </w:r>
      <w:r>
        <w:rPr>
          <w:b/>
          <w:bCs/>
          <w:rtl w:val="true"/>
          <w:lang w:bidi="ar"/>
        </w:rPr>
        <w:t>(</w:t>
      </w:r>
      <w:r>
        <w:rPr>
          <w:b/>
          <w:bCs/>
          <w:lang w:bidi="ar"/>
        </w:rPr>
        <w:t>47</w:t>
      </w:r>
      <w:r>
        <w:rPr>
          <w:b/>
          <w:bCs/>
          <w:rtl w:val="true"/>
          <w:lang w:bidi="ar"/>
        </w:rPr>
        <w:t>)</w:t>
        <w:br/>
      </w:r>
      <w:r>
        <w:rPr>
          <w:b/>
          <w:b/>
          <w:bCs/>
          <w:rtl w:val="true"/>
          <w:lang w:bidi="ar"/>
        </w:rPr>
        <w:t>اعْلَمْ أَنَّ الدَّلِيلَ الْمُتَقَدِّمَ كَانَ مُخْتَصًّا بِأَخْذِ السَّمْعِ وَالْبَصَرِ وَالْقَلْبِ وَهَذَا عَامٌّ فِي جَمِيعِ أَنْوَاعِ الْعَذَابِ، وَالْمَعْنَى</w:t>
      </w:r>
      <w:r>
        <w:rPr>
          <w:b/>
          <w:bCs/>
          <w:rtl w:val="true"/>
          <w:lang w:bidi="ar"/>
        </w:rPr>
        <w:t xml:space="preserve">: </w:t>
      </w:r>
      <w:r>
        <w:rPr>
          <w:b/>
          <w:b/>
          <w:bCs/>
          <w:rtl w:val="true"/>
          <w:lang w:bidi="ar"/>
        </w:rPr>
        <w:t>أَنَّهُ لَا دَافِعَ لِنَوْعٍ مِنْ أَنْوَاعِ الْعَذَابِ إِلَّا اللَّه سُبْحَانَهُ، وَلَا مُحَصِّلَ لِخَيْرٍ مِنَ الْخَيْرَاتِ إِلَّا اللَّه سُبْحَانَهُ، فَوَجَبَ أَنْ يَكُونَ هُوَ الْمَعْبُودُ بِجَمِيعِ أَنْوَاعِ الْعِبَادَاتِ لَا غَيْرُهُ</w:t>
      </w:r>
      <w:r>
        <w:rPr>
          <w:b/>
          <w:bCs/>
          <w:rtl w:val="true"/>
          <w:lang w:bidi="ar"/>
        </w:rPr>
        <w:t>.</w:t>
        <w:br/>
      </w:r>
      <w:r>
        <w:rPr>
          <w:b/>
          <w:b/>
          <w:bCs/>
          <w:rtl w:val="true"/>
          <w:lang w:bidi="ar"/>
        </w:rPr>
        <w:t>فَإِنْ قِيلَ</w:t>
      </w:r>
      <w:r>
        <w:rPr>
          <w:b/>
          <w:bCs/>
          <w:rtl w:val="true"/>
          <w:lang w:bidi="ar"/>
        </w:rPr>
        <w:t xml:space="preserve">: </w:t>
      </w:r>
      <w:r>
        <w:rPr>
          <w:b/>
          <w:b/>
          <w:bCs/>
          <w:rtl w:val="true"/>
          <w:lang w:bidi="ar"/>
        </w:rPr>
        <w:t>مَا الْمُرَادُ بِقَوْلِهِ بَغْتَةً أَوْ جَهْرَةً قُلْنَا الْعَذَابُ الَّذِي يَجِيئُهُمْ إِمَّا أَنْ يَجِيئَهُمْ مِنْ غَيْرِ سَبْقِ عَلَامَةٍ تَدُلُّهُمْ عَلَى مَجِيءِ ذَلِكَ الْعَذَابِ أَوْ مَعَ سَبْقِ هَذِهِ الْعَلَامَةِ</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الْبَغْتَ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الْجَهْرَةُ</w:t>
      </w:r>
      <w:r>
        <w:rPr>
          <w:b/>
          <w:bCs/>
          <w:rtl w:val="true"/>
          <w:lang w:bidi="ar"/>
        </w:rPr>
        <w:t xml:space="preserve">. </w:t>
      </w:r>
      <w:r>
        <w:rPr>
          <w:b/>
          <w:b/>
          <w:bCs/>
          <w:rtl w:val="true"/>
          <w:lang w:bidi="ar"/>
        </w:rPr>
        <w:t>وَالْأَوَّلُ سَمَّاهُ اللَّه تَعَالَى بِالْبَغْتَةِ، لِأَنَّهُ فَاجَأَهُمْ بِهَا وَسَمَّى الثَّانِيَ جَهْرَةً، لِأَنَّ نَفْسَ الْعَذَابِ وَقَعَ بِهِمْ وَقَدْ عَرَفُوهُ حَتَّى لَوْ أَمْكَنَهُمُ الِاحْتِرَازُ عَنْهُ لَتَحَرَّزُ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سِلُ الْمُرْسَلِينَ إِلَّا مُبَشِّرِينَ وَمُنْذِرِينَ فَمَنْ آمَنَ وَأَصْلَحَ فَلَا خَوْفٌ عَلَيْهِمْ وَلَا هُمْ يَحْزَنُ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الَّذِينَ كَذَّبُوا بِآيَاتِنَا يَمَسُّهُمُ الْعَذَابُ بِمَا كَانُوا يَفْسُ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لْحَسَنِ أَنَّهُ قَالَ</w:t>
      </w:r>
      <w:r>
        <w:rPr>
          <w:b/>
          <w:bCs/>
          <w:rtl w:val="true"/>
          <w:lang w:bidi="ar"/>
        </w:rPr>
        <w:t xml:space="preserve">: </w:t>
      </w:r>
      <w:r>
        <w:rPr>
          <w:b/>
          <w:b/>
          <w:bCs/>
          <w:rtl w:val="true"/>
          <w:lang w:bidi="ar"/>
        </w:rPr>
        <w:t>بَغْتَةً أَوْ جَهْرَةً مَعْنَاهُ لَيْلًا أَوْ نَهَارًا</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يَجِبُ حَمْلُ هَذَا الْكَلَامِ عَلَى مَا تَقَدَّمَ ذِكْرُهُ لِأَنَّهُ لَوْ جَاءَهُمْ ذَلِكَ الْعَذَابُ لَيْلًا وَقَدْ عَايَنُوا مُقَدِّمَتَهُ، لَمْ يَكُنْ بَغْتَةً وَلَوْ</w:t>
      </w:r>
      <w:r>
        <w:rPr>
          <w:b/>
          <w:bCs/>
          <w:rtl w:val="true"/>
          <w:lang w:bidi="ar"/>
        </w:rPr>
        <w:t xml:space="preserve">/ </w:t>
      </w:r>
      <w:r>
        <w:rPr>
          <w:b/>
          <w:b/>
          <w:bCs/>
          <w:rtl w:val="true"/>
          <w:lang w:bidi="ar"/>
        </w:rPr>
        <w:t>جَاءَهُمْ نَهَارًا وَهُمْ لَا يَشْعُرُونَ بِمُقَدِّمَتِهِ لَمْ يَكُنْ جَهْرَةً</w:t>
      </w:r>
      <w:r>
        <w:rPr>
          <w:b/>
          <w:bCs/>
          <w:rtl w:val="true"/>
          <w:lang w:bidi="ar"/>
        </w:rPr>
        <w:t xml:space="preserve">. </w:t>
      </w:r>
      <w:r>
        <w:rPr>
          <w:b/>
          <w:b/>
          <w:bCs/>
          <w:rtl w:val="true"/>
          <w:lang w:bidi="ar"/>
        </w:rPr>
        <w:t>فَأَمَّا إِذَا حَمَلْنَاهُ عَلَى الْوَجْهِ الَّذِي تَقَدَّمَ ذِكْرُهُ، اسْتَقَامَ الْكَلَامُ</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مُرَادُ بِقَوْلِهِ هَلْ يُهْلَكُ إِلَّا الْقَوْمُ الظَّالِمُونَ مَعَ عِلْمِكُمْ بِأَنَّ الْعَذَابَ إِذَا نَزَلَ لَمْ يَحْصُلْ فِيهِ التَّمْيِيزُ</w:t>
      </w:r>
      <w:r>
        <w:rPr>
          <w:b/>
          <w:bCs/>
          <w:rtl w:val="true"/>
          <w:lang w:bidi="ar"/>
        </w:rPr>
        <w:t>.</w:t>
        <w:br/>
      </w:r>
      <w:r>
        <w:rPr>
          <w:b/>
          <w:b/>
          <w:bCs/>
          <w:rtl w:val="true"/>
          <w:lang w:bidi="ar"/>
        </w:rPr>
        <w:t>قُلْنَا</w:t>
      </w:r>
      <w:r>
        <w:rPr>
          <w:b/>
          <w:bCs/>
          <w:rtl w:val="true"/>
          <w:lang w:bidi="ar"/>
        </w:rPr>
        <w:t xml:space="preserve">: </w:t>
      </w:r>
      <w:r>
        <w:rPr>
          <w:b/>
          <w:b/>
          <w:bCs/>
          <w:rtl w:val="true"/>
          <w:lang w:bidi="ar"/>
        </w:rPr>
        <w:t>إِنَّ الْهَلَاكَ وَإِنْ عَمَّ الْأَبْرَارَ وَالْأَشْرَارَ فِي الظَّاهِرِ، إِلَّا أَنَّ الْهَلَاكَ فِي الْحَقِيقَةِ مُخْتَصٌّ بِالظَّالِمِينَ الشِّرِّيرِينَ، لِأَنَّ الْأَخْيَارَ يَسْتَوْجِبُونَ بِسَبَبِ نُزُولِ تِلْكَ الْمَضَارِّ بِهِمْ أَنْوَاعًا عَظِيمَةً مِنَ الثَّوَابِ وَالدَّرَجَاتِ الرَّفِيعَةِ عِنْدَ اللَّه تَعَالَى، فَذَاكَ وَإِنْ كَانَ بَلَاءً فِي الظَّاهِرِ، إِلَّا أَنَّهُ يُوجِبُ سَعَادَاتٍ عَظِيمَةً؟</w:t>
      </w:r>
      <w:r>
        <w:rPr>
          <w:b/>
          <w:bCs/>
          <w:rtl w:val="true"/>
          <w:lang w:bidi="ar"/>
        </w:rPr>
        <w:br/>
      </w:r>
      <w:r>
        <w:rPr>
          <w:b/>
          <w:b/>
          <w:bCs/>
          <w:rtl w:val="true"/>
          <w:lang w:bidi="ar"/>
        </w:rPr>
        <w:t>أَمَّا الظَّالِمُونَ فَإِذَا نَزَلَ الْبَلَاءُ بِهِمْ فَقَدْ خَسِرُوا الدُّنْيَا وَالْآخِرَةَ مَعًا، فَلِذَلِكَ وَصَفَهُمُ اللَّه تَعَالَى بِكَوْنِهِمْ هَالِكِينَ وَذَلِكَ تَنْبِيهٌ عَلَى أَنَّ الْمُؤْمِنَ التَّقِيَّ النَّقِيَّ هُوَ السَّعِيدُ، سَوَاءٌ كَانَ فِي الْبَلَاءِ أَوْ فِي الْآلَاءِ وَالنَّعْمَاءِ وَأَنَّ الْفَاسِقَ الْكَافِرَ هُوَ الشَّقِيُّ، كَيْفَ دَارَتْ قَضِيَّتُهُ وَاخْتَلَفَتْ أحواله،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48</w:t>
      </w:r>
      <w:r>
        <w:rPr>
          <w:b/>
          <w:bCs/>
          <w:rtl w:val="true"/>
          <w:lang w:bidi="ar"/>
        </w:rPr>
        <w:t xml:space="preserve">) </w:t>
      </w:r>
      <w:r>
        <w:rPr>
          <w:b/>
          <w:b/>
          <w:bCs/>
          <w:rtl w:val="true"/>
          <w:lang w:bidi="ar"/>
        </w:rPr>
        <w:t xml:space="preserve">وَالَّذِينَ كَذَّبُوا بِآياتِنا يَمَسُّهُمُ الْعَذابُ بِما كانُوا يَفْسُقُونَ </w:t>
      </w:r>
      <w:r>
        <w:rPr>
          <w:b/>
          <w:bCs/>
          <w:rtl w:val="true"/>
          <w:lang w:bidi="ar"/>
        </w:rPr>
        <w:t>(</w:t>
      </w:r>
      <w:r>
        <w:rPr>
          <w:b/>
          <w:bCs/>
          <w:lang w:bidi="ar"/>
        </w:rPr>
        <w:t>49</w:t>
      </w:r>
      <w:r>
        <w:rPr>
          <w:b/>
          <w:bCs/>
          <w:rtl w:val="true"/>
          <w:lang w:bidi="ar"/>
        </w:rPr>
        <w:t>)</w:t>
        <w:br/>
      </w:r>
      <w:r>
        <w:rPr>
          <w:b/>
          <w:b/>
          <w:bCs/>
          <w:rtl w:val="true"/>
          <w:lang w:bidi="ar"/>
        </w:rPr>
        <w:t xml:space="preserve">اعْلَمْ أَنَّهُ تَعَالَى حَكَى عَنِ الكفار فيما تقدم أنهم قَالُوا لَوْلا نُزِّلَ عَلَيْهِ آيَةٌ مِنْ رَبِّهِ </w:t>
      </w:r>
      <w:r>
        <w:rPr>
          <w:b/>
          <w:bCs/>
          <w:rtl w:val="true"/>
          <w:lang w:bidi="ar"/>
        </w:rPr>
        <w:t>[</w:t>
      </w:r>
      <w:r>
        <w:rPr>
          <w:b/>
          <w:b/>
          <w:bCs/>
          <w:rtl w:val="true"/>
          <w:lang w:bidi="ar"/>
        </w:rPr>
        <w:t>الأنعام</w:t>
      </w:r>
      <w:r>
        <w:rPr>
          <w:b/>
          <w:bCs/>
          <w:rtl w:val="true"/>
          <w:lang w:bidi="ar"/>
        </w:rPr>
        <w:t xml:space="preserve">: </w:t>
      </w:r>
      <w:r>
        <w:rPr>
          <w:b/>
          <w:bCs/>
          <w:lang w:bidi="ar"/>
        </w:rPr>
        <w:t>37</w:t>
      </w:r>
      <w:r>
        <w:rPr>
          <w:b/>
          <w:bCs/>
          <w:rtl w:val="true"/>
          <w:lang w:bidi="ar"/>
        </w:rPr>
        <w:t xml:space="preserve">] </w:t>
      </w:r>
      <w:r>
        <w:rPr>
          <w:b/>
          <w:b/>
          <w:bCs/>
          <w:rtl w:val="true"/>
          <w:lang w:bidi="ar"/>
        </w:rPr>
        <w:t>وَذَكَرَ اللَّه تَعَالَى فِي جَوَابِهِمْ مَا تَقَدَّمَ مِنَ الْوُجُوهِ الْكَثِيرَةِ ثُمَّ ذَكَرَ هَذِهِ الْآيَةَ وَالْمَقْصُودُ مِنْهَا أَنَّ الْأَنْبِيَاءَ وَالرُّسُلَ بُعِثُوا مُبَشِّرِينَ وَمُنْذِرِينَ وَلَا قُدْرَةَ لَهُمْ عَلَى إِظْهَارِ الْآيَاتِ وَإِنْزَالِ الْمُعْجِزَاتِ، بَلْ ذَاكَ مُفَوَّضٌ إِلَى مَشِيئَةِ اللَّه تَعَالَى وَكَلِمَتِهِ وَحِكْمَتِهِ فَقَالَ</w:t>
      </w:r>
      <w:r>
        <w:rPr>
          <w:b/>
          <w:bCs/>
          <w:rtl w:val="true"/>
          <w:lang w:bidi="ar"/>
        </w:rPr>
        <w:t xml:space="preserve">: </w:t>
      </w:r>
      <w:r>
        <w:rPr>
          <w:b/>
          <w:b/>
          <w:bCs/>
          <w:rtl w:val="true"/>
          <w:lang w:bidi="ar"/>
        </w:rPr>
        <w:t>وَما نُرْسِلُ الْمُرْسَلِينَ إِلَّا مُبَشِّرِينَ وَمُنْذِرِينَ مُبَشِّرِينَ بِالثَّوَابِ عَلَى الطَّاعَاتِ، وَمُنْذِرِينَ بِالْعِقَابِ عَلَى الْمَعَاصِي، فَمَنْ قَبِلَ قَوْلَهُمْ وَأَتَى بِالْإِيمَانِ الَّذِي هُوَ عَمَلُ الْقَلْبِ وَالْإِصْلَاحِ الَّذِي هُوَ عَمَلُ الْجَسَدِ فَلا خَوْفٌ عَلَيْهِمْ وَلا هُمْ يَحْزَنُونَ</w:t>
      </w:r>
      <w:r>
        <w:rPr>
          <w:b/>
          <w:bCs/>
          <w:rtl w:val="true"/>
          <w:lang w:bidi="ar"/>
        </w:rPr>
        <w:t xml:space="preserve">. </w:t>
      </w:r>
      <w:r>
        <w:rPr>
          <w:b/>
          <w:b/>
          <w:bCs/>
          <w:rtl w:val="true"/>
          <w:lang w:bidi="ar"/>
        </w:rPr>
        <w:t>وَالَّذِينَ كَذَّبُوا بِآياتِنا يَمَسُّهُمُ الْعَذابُ وَمَعْنَى الْمَسِّ فِي اللُّغَةِ الْتِقَاءُ الشَّيْئَيْنِ مِنْ غَيْرِ فَصْ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هُ تَعَالَى عَلَّلَ عَذَابَ الْكُفَّارِ بِكَوْنِهِمْ فَاسِقِينَ، وَهَذَا يَقْتَضِي أَنْ يَكُونَ كُلُّ فَاسِقٍ كَذَلِكَ، فَيُقَالُ لَهُ هَذَا</w:t>
      </w:r>
      <w:r>
        <w:rPr>
          <w:b/>
          <w:bCs/>
          <w:rtl w:val="true"/>
          <w:lang w:bidi="ar"/>
        </w:rPr>
        <w:t xml:space="preserve">/ </w:t>
      </w:r>
      <w:r>
        <w:rPr>
          <w:b/>
          <w:b/>
          <w:bCs/>
          <w:rtl w:val="true"/>
          <w:lang w:bidi="ar"/>
        </w:rPr>
        <w:t>مُعَارَضٌ بِمَا أَنَّهُ خَصَّ الَّذِينَ كَذَّبُوا بِآيَاتِ اللَّه بِهَذَا الْوَعِيدِ وَهَذَا يَدُلُّ عَلَى أَنَّ مَنْ لَمْ يَكُنْ مُكَذِّبًا بِآيَاتِ اللَّه أَنْ لَا يَلْحَقَهُ الْوَعِيدُ أَصْلًا</w:t>
      </w:r>
      <w:r>
        <w:rPr>
          <w:b/>
          <w:bCs/>
          <w:rtl w:val="true"/>
          <w:lang w:bidi="ar"/>
        </w:rPr>
        <w:t xml:space="preserve">. </w:t>
      </w:r>
      <w:r>
        <w:rPr>
          <w:b/>
          <w:b/>
          <w:bCs/>
          <w:rtl w:val="true"/>
          <w:lang w:bidi="ar"/>
        </w:rPr>
        <w:t>وَأَيْضًا فَهَذَا يَقْتَضِي كَوْنَ هَذَا الْوَعِيدِ مُعَلَّلًا بِفِسْقِهِمْ فَلِمَ قُلْتُمْ أَنَّ فِسْقَ مَنْ عَرَفَ اللَّه وَأَقَرَّ بِالتَّوْحِيدِ وَالنُّبُوَّةِ وَالْمَعَادِ، مُسَاوٍ لِفِسْقِ مَنْ أنكر هذه الأشياء؟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0</w:t>
      </w:r>
      <w:r>
        <w:rPr>
          <w:b/>
          <w:bCs/>
          <w:rtl w:val="true"/>
          <w:lang w:bidi="ar"/>
        </w:rPr>
        <w:t>]</w:t>
        <w:br/>
      </w:r>
      <w:r>
        <w:rPr>
          <w:b/>
          <w:b/>
          <w:bCs/>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rtl w:val="true"/>
          <w:lang w:bidi="ar"/>
        </w:rPr>
        <w:t>(</w:t>
      </w:r>
      <w:r>
        <w:rPr>
          <w:b/>
          <w:bCs/>
          <w:lang w:bidi="ar"/>
        </w:rPr>
        <w:t>50</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عْلَمْ أَنَّ هَذَا مِنْ بَقِيَّةِ الْكَلَامِ عَلَى قَوْلِهِ لَوْلا نُزِّلَ عَلَيْهِ آيَةٌ مِنْ رَبِّهِ </w:t>
      </w:r>
      <w:r>
        <w:rPr>
          <w:b/>
          <w:bCs/>
          <w:rtl w:val="true"/>
          <w:lang w:bidi="ar"/>
        </w:rPr>
        <w:t>[</w:t>
      </w:r>
      <w:r>
        <w:rPr>
          <w:b/>
          <w:b/>
          <w:bCs/>
          <w:rtl w:val="true"/>
          <w:lang w:bidi="ar"/>
        </w:rPr>
        <w:t>الْأَنْعَامِ</w:t>
      </w:r>
      <w:r>
        <w:rPr>
          <w:b/>
          <w:bCs/>
          <w:rtl w:val="true"/>
          <w:lang w:bidi="ar"/>
        </w:rPr>
        <w:t xml:space="preserve">: </w:t>
      </w:r>
      <w:r>
        <w:rPr>
          <w:b/>
          <w:bCs/>
          <w:lang w:bidi="ar"/>
        </w:rPr>
        <w:t>37</w:t>
      </w:r>
      <w:r>
        <w:rPr>
          <w:b/>
          <w:bCs/>
          <w:rtl w:val="true"/>
          <w:lang w:bidi="ar"/>
        </w:rPr>
        <w:t xml:space="preserve">] </w:t>
      </w:r>
      <w:r>
        <w:rPr>
          <w:b/>
          <w:b/>
          <w:bCs/>
          <w:rtl w:val="true"/>
          <w:lang w:bidi="ar"/>
        </w:rPr>
        <w:t>فَقَالَ اللَّه تَعَالَى قُلْ لِهَؤُلَاءِ الْأَقْوَامِ، إِنَّمَا بُعِثْتُ مُبَشِّرًا وَمُنْذِرًا، وَلَيْسَ لِي أَنْ أَتَحَكَّمَ عَلَى اللَّه تَعَالَى وَأَمَرَهُ اللَّه تَعَالَى أَنْ يَنْفِيَ عَنْ نَفْسِهِ أُمُورًا ثَلَاثَةً، أَوَّلُهَا</w:t>
      </w:r>
      <w:r>
        <w:rPr>
          <w:b/>
          <w:bCs/>
          <w:rtl w:val="true"/>
          <w:lang w:bidi="ar"/>
        </w:rPr>
        <w:t xml:space="preserve">: </w:t>
      </w:r>
      <w:r>
        <w:rPr>
          <w:b/>
          <w:b/>
          <w:bCs/>
          <w:rtl w:val="true"/>
          <w:lang w:bidi="ar"/>
        </w:rPr>
        <w:t>قَوْلُهُ لَا أَقُولُ لَكُمْ عِنْدِي خَزائِنُ اللَّهِ فَاعْلَمْ أَنَّ الْقَوْمَ كَانُوا يَقُولُونَ لَ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رَسُولًا مِنْ عِنْدِ اللَّه، فَاطْلُبْ مِنَ اللَّه حَتَّى يُوَسِّعَ عَلَيْنَا مَنَافِعَ الدُّنْيَا وَخَيْرَاتِهَا، وَيَفْتَحْ عَلَيْنَا أَبْوَابَ سَعَادَتِهَا</w:t>
      </w:r>
      <w:r>
        <w:rPr>
          <w:b/>
          <w:bCs/>
          <w:rtl w:val="true"/>
          <w:lang w:bidi="ar"/>
        </w:rPr>
        <w:t>.</w:t>
        <w:br/>
      </w:r>
      <w:r>
        <w:rPr>
          <w:b/>
          <w:b/>
          <w:bCs/>
          <w:rtl w:val="true"/>
          <w:lang w:bidi="ar"/>
        </w:rPr>
        <w:t>فَقَالَ تَعَالَى قُلْ لَهُمْ إِنِّي لَا أَقُولُ لَكُمْ عِنْدِي خَزَائِنُ اللَّه، فَهُوَ تَعَالَى يُؤْتِي الْمُلْكَ مَنْ يَشَاءُ وَيُعِزُّ مَنْ يَشَاءُ وَيُذِلُّ مَنْ يَشَاءُ بِيَدِهِ الْخَيْرُ لَا بِيَدِي وَالْخَزَائِنُ جَمْعُ خِزَانَةٍ، وَهُوَ اسْمٌ لِلْمَكَانِ الَّذِي يُخَزَّنُ فِيهِ الشَّيْءُ وَخَزْنُ الشَّيْءِ إِحْرَازُهُ، بِحَيْثُ لَا تَنَالُهُ الْأَيْدِي</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وَلا أَعْلَمُ الْغَيْبَ وَمَعْنَاهُ أَنَّ الْقَوْمَ كَانُوا يَقُولُونَ لَهُ إِنْ كُنْتَ رَسُولًا مِنْ عِنْدِ اللَّه فَلَا بُدَّ وَأَنْ تُخْبِرَنَا عَمَّا يَقَعُ فِي الْمُسْتَقْبَلِ مِنَ الْمَصَالِحِ وَالْمَضَارِّ، حَتَّى نَسْتَعِدَّ لِتَحْصِيلِ تِلْكَ الْمَصَالِحِ، وَلِدَفْعِ تِلْكَ الْمَضَارِّ</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قُلْ إِنِّي لَا أَعْلَمُ الْغَيْبَ فَكَيْفَ تَطْلُبُونَ مِنِّي هَذِهِ الْمَطَالِبَ؟</w:t>
      </w:r>
      <w:r>
        <w:rPr>
          <w:b/>
          <w:bCs/>
          <w:rtl w:val="true"/>
          <w:lang w:bidi="ar"/>
        </w:rPr>
        <w:br/>
      </w:r>
      <w:r>
        <w:rPr>
          <w:b/>
          <w:b/>
          <w:bCs/>
          <w:rtl w:val="true"/>
          <w:lang w:bidi="ar"/>
        </w:rPr>
        <w:t>وَالْحَاصِلُ أَنَّهُمْ كَانُوا فِي الْمَقَامِ الْأَوَّلِ يَطْلُبُونَ مِنْهُ الْأَمْوَالَ الْكَثِيرَةَ وَالْخَيْرَاتِ الْوَاسِعَةَ، وَفِي الْمَقَامِ الثَّانِي كَانُوا يَطْلُبُونَ مِنْهُ الْإِخْبَارَ عَنِ الْغُيُوبِ، لِيَتَوَسَّلُوا بِمَعْرِفَةِ تِلْكَ الْغُيُوبِ إِلَى الْفَوْزِ بِالْمَنَافِعِ وَالِاجْتِنَابِ عَنِ الْمَضَارِّ وَالْمَفَاسِ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قَوْلُهُ وَلا أَقُولُ لَكُمْ إِنِّي مَلَكٌ وَمَعْنَاهُ أَنَّ الْقَوْمَ كَانُوا يَقُولُونَ مالِ هذَا الرَّسُولِ يَأْكُلُ الطَّعامَ وَيَمْشِي فِي الْأَسْواقِ </w:t>
      </w:r>
      <w:r>
        <w:rPr>
          <w:b/>
          <w:bCs/>
          <w:rtl w:val="true"/>
          <w:lang w:bidi="ar"/>
        </w:rPr>
        <w:t>[</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وَيَتَزَوَّجُ وَيُخَالِطُ النَّاسَ</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قُلْ لَهُمْ إِنِّي لَسْتُ مِنَ الْمَلَائِكَةِ</w:t>
      </w:r>
      <w:r>
        <w:rPr>
          <w:b/>
          <w:bCs/>
          <w:rtl w:val="true"/>
          <w:lang w:bidi="ar"/>
        </w:rPr>
        <w:t>.</w:t>
        <w:br/>
      </w:r>
      <w:r>
        <w:rPr>
          <w:b/>
          <w:b/>
          <w:bCs/>
          <w:rtl w:val="true"/>
          <w:lang w:bidi="ar"/>
        </w:rPr>
        <w:t>وَاعْلَمْ أَنَّ النَّاسَ اخْتَلَفُوا فِي أَنَّهُ مَا الْفَائِدَةُ فِي ذِكْرِ نَفْيِ هَذِهِ الْأَحْوَالِ الثَّلَاثَةِ؟</w:t>
      </w:r>
      <w:r>
        <w:rPr>
          <w:b/>
          <w:bCs/>
          <w:rtl w:val="true"/>
          <w:lang w:bidi="ar"/>
        </w:rPr>
        <w:br/>
      </w:r>
      <w:r>
        <w:rPr>
          <w:b/>
          <w:b/>
          <w:bCs/>
          <w:rtl w:val="true"/>
          <w:lang w:bidi="ar"/>
        </w:rPr>
        <w:t>فَالْقَوْلُ الْأَوَّلُ</w:t>
      </w:r>
      <w:r>
        <w:rPr>
          <w:b/>
          <w:bCs/>
          <w:rtl w:val="true"/>
          <w:lang w:bidi="ar"/>
        </w:rPr>
        <w:t xml:space="preserve">: </w:t>
      </w:r>
      <w:r>
        <w:rPr>
          <w:b/>
          <w:b/>
          <w:bCs/>
          <w:rtl w:val="true"/>
          <w:lang w:bidi="ar"/>
        </w:rPr>
        <w:t>أَنَّ الْمُرَادَ مِنْهُ أَنْ يُظْهِرَ الرَّسُولُ مِنْ نَفْسِهِ الْتَّوَاضُعَ للَّه وَالْخُضُوعَ لَهُ وَالِاعْتِرَافَ بِعُبُودِيَّتِهِ، حَتَّى لَا يُعْتَقَدَ فِيهِ مِثْلُ اعْتِقَادِ النَّصَارَى فِي الْمَسِيحِ عَلَيْهِ السَّلَ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الْقَوْمَ كَانُوا يَقْتَرِحُونَ مِنْهُ إِظْهَارَ الْمُعْجِزَاتِ الْقَاهِرَةِ الْقَوِيَّةِ، كَقَوْلِهِمْ وَقالُوا 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 xml:space="preserve">إِلَى آخِرِ الْآيَةِ فَقَالَ تَعَالَى فِي آخِرِ الْآيَةِ قُلْ سُبْحانَ رَبِّي هَلْ كُنْتُ إِلَّا بَشَراً رَسُولًا </w:t>
      </w:r>
      <w:r>
        <w:rPr>
          <w:b/>
          <w:bCs/>
          <w:rtl w:val="true"/>
          <w:lang w:bidi="ar"/>
        </w:rPr>
        <w:t>[</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يَعْنِي لَا أَدَّعِي إِلَّا الرِّسَالَةَ وَالنُّبُوَّةَ، وَأَمَّا هَذِهِ الْأُمُورُ الَّتِي طَلَبْتُمُوهَا، فَلَا يُمْكِنُ تَحْصِيلُهَا إِلَّا بِقُدْرَةِ اللَّه، فَكَانَ الْمَقْصُودُ مِنْ هَذَا الْكَلَامِ إِظْهَارَ الْعَجْزِ وَالضَّعْفِ وَأَنَّهُ لَا يَسْتَقِلُّ بِتَحْصِيلِ هَذِهِ الْمُعْجِزَاتِ الَّتِي طَلَبُوهَا مِنْ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الْمُرَادَ مِنْ قوله لا أَقُولُ لَكُمْ عِنْدِي خَزائِنُ اللَّهِ مَعْنَاهُ أَنِّي لَا أَدَّعِي كَوْنِي مَوْصُوفًا بِالْقُدْرَةِ اللَّائِقَةِ بِالْإِلَهِ تَعَالَى</w:t>
      </w:r>
      <w:r>
        <w:rPr>
          <w:b/>
          <w:bCs/>
          <w:rtl w:val="true"/>
          <w:lang w:bidi="ar"/>
        </w:rPr>
        <w:t xml:space="preserve">. </w:t>
      </w:r>
      <w:r>
        <w:rPr>
          <w:b/>
          <w:b/>
          <w:bCs/>
          <w:rtl w:val="true"/>
          <w:lang w:bidi="ar"/>
        </w:rPr>
        <w:t>وَقَوْلُهُ وَلا أَعْلَمُ الْغَيْبَ أَيْ وَلَا أَدَّعِي كَوْنِي مَوْصُوفًا بِعِلْمِ اللَّه تَعَالَى</w:t>
      </w:r>
      <w:r>
        <w:rPr>
          <w:b/>
          <w:bCs/>
          <w:rtl w:val="true"/>
          <w:lang w:bidi="ar"/>
        </w:rPr>
        <w:t xml:space="preserve">. </w:t>
      </w:r>
      <w:r>
        <w:rPr>
          <w:b/>
          <w:b/>
          <w:bCs/>
          <w:rtl w:val="true"/>
          <w:lang w:bidi="ar"/>
        </w:rPr>
        <w:t>وَبِمَجْمُوعِ هَذَيْنِ الْكَلَامَيْنِ حَصَلَ أَنَّهُ لَا يَدَّعِي الْإِلَهِيَّةَ</w:t>
      </w:r>
      <w:r>
        <w:rPr>
          <w:b/>
          <w:bCs/>
          <w:rtl w:val="true"/>
          <w:lang w:bidi="ar"/>
        </w:rPr>
        <w:t>.</w:t>
        <w:br/>
      </w:r>
      <w:r>
        <w:rPr>
          <w:b/>
          <w:b/>
          <w:bCs/>
          <w:rtl w:val="true"/>
          <w:lang w:bidi="ar"/>
        </w:rPr>
        <w:t>ثُمَّ قَالَ</w:t>
      </w:r>
      <w:r>
        <w:rPr>
          <w:b/>
          <w:bCs/>
          <w:rtl w:val="true"/>
          <w:lang w:bidi="ar"/>
        </w:rPr>
        <w:t xml:space="preserve">: </w:t>
      </w:r>
      <w:r>
        <w:rPr>
          <w:b/>
          <w:b/>
          <w:bCs/>
          <w:rtl w:val="true"/>
          <w:lang w:bidi="ar"/>
        </w:rPr>
        <w:t>وَلا أَقُولُ لَكُمْ إِنِّي مَلَكٌ وَذَلِكَ لِأَنَّهُ لَيْسَ بَعْدَ الْإِلَهِيَّةِ دَرَجَةٌ أَعْلَى حَالًا مِنَ الْمَلَائِكَةِ، فَصَارَ حَاصِلُ الْكَلَامِ كَأَنَّهُ يَقُولُ لَا أَدَّعِي الْإِلَهِيَّةَ وَلَا أَدَّعِي الْمَلَكِيَّةَ وَلَكِنِّي أَدَّعِي الرِّسَالَةَ، وَهَذَا مَنْصِبٌ لَا يَمْتَنِعُ حُصُولُهُ لِلْبَشَرِ، فَكَيْفَ أَطْبَقْتُمْ عَلَى اسْتِنْكَارِ قَوْلِي وَدَفْعِ دَعْوَايَ؟</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آيَةُ دَالَّةٌ عَلَى أَنَّ الْمَلَكَ أَفْضَلُ مِنَ الْأَنْبِيَاءِ، لِأَنَّ مَعْنَى الْكَلَامِ لَا أَدَّعِي مَنْزِلَةً فَوْقَ مَنْزِلَتِي وَلَوْلَا أَنَّ الْمَلَكَ أَفْضَلُ وَإِلَّا لَمْ يَصِحَّ ذَلِكَ</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كَانَ الْغَرَضُ بِمَا نَفَى طَرِيقَةَ التَّوَاضُعِ فَالْأَقْرَبُ أَنْ يَدُلَّ ذَلِكَ عَلَى أَنَّ الْمَلَكَ أَفْضَلُ، وَإِنْ كَانَ الْمُرَادُ نَفْيَ قُدْرَتِهِ عَنْ أَفْعَالٍ لَا يَقْوَى عَلَيْهَا إِلَّا الْمَلَائِكَةُ، لَمْ يَدُلْ عَلَى كَوْنِهِمْ أَفْضَ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إِنْ أَتَّبِعُ إِلَّا مَا يُوحى إِلَيَّ ظَاهِرُهُ يَدُلُّ عَلَى أَنَّهُ لَا يَعْمَلُ إِلَّا بِالْوَحْيِ وَهُوَ يَدُلُّ عَلَى حُكْ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بِهِ الَّذِينَ يَخَافُونَ أَنْ يُحْشَرُوا إِلَى رَبِّهِمْ لَيْسَ لَهُمْ مِنْ دُونِهِ وَلِيٌّ وَلَا شَفِيعٌ لَعَلَّهُمْ يَتَّقُ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كْمُ الْأَوَّلُ</w:t>
      </w:r>
      <w:r>
        <w:rPr>
          <w:b/>
          <w:bCs/>
          <w:rtl w:val="true"/>
          <w:lang w:bidi="ar"/>
        </w:rPr>
        <w:t>:</w:t>
        <w:br/>
      </w:r>
      <w:r>
        <w:rPr>
          <w:b/>
          <w:b/>
          <w:bCs/>
          <w:rtl w:val="true"/>
          <w:lang w:bidi="ar"/>
        </w:rPr>
        <w:t xml:space="preserve">أَنَّ هَذَا النَّصَّ يَدُلُّ عَلَى أَنَّهُ صَلَّى اللَّه عَلَيْهِ وَسَلَّمَ لَمْ يَكُنْ يَحْكُمُ مِنْ تِلْقَاءِ نَفْسِهِ فِي شَيْءٍ مِنَ الْأَحْكَامِ وَأَنَّهُ مَا كَانَ يَجْتَهِدُ بَلْ جَمِيعُ أَحْكَامِهِ صَادِرَةٌ عَنِ الْوَحْيِ، وَيَتَأَكَّدُ هَذَا بِقَوْلِهِ وَما يَنْطِقُ عَنِ الْهَوى إِنْ هُوَ إِلَّا وَحْيٌ يُوحى </w:t>
      </w:r>
      <w:r>
        <w:rPr>
          <w:b/>
          <w:bCs/>
          <w:rtl w:val="true"/>
          <w:lang w:bidi="ar"/>
        </w:rPr>
        <w:t>[</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w:t>
        <w:br/>
      </w:r>
      <w:r>
        <w:rPr>
          <w:b/>
          <w:b/>
          <w:bCs/>
          <w:rtl w:val="true"/>
          <w:lang w:bidi="ar"/>
        </w:rPr>
        <w:t>الْحُكْمُ الثَّانِي</w:t>
      </w:r>
      <w:r>
        <w:rPr>
          <w:b/>
          <w:bCs/>
          <w:rtl w:val="true"/>
          <w:lang w:bidi="ar"/>
        </w:rPr>
        <w:t>:</w:t>
        <w:br/>
      </w:r>
      <w:r>
        <w:rPr>
          <w:b/>
          <w:b/>
          <w:bCs/>
          <w:rtl w:val="true"/>
          <w:lang w:bidi="ar"/>
        </w:rPr>
        <w:t>أَنَّ نُفَاةَ الْقِيَاسِ قَالُوا</w:t>
      </w:r>
      <w:r>
        <w:rPr>
          <w:b/>
          <w:bCs/>
          <w:rtl w:val="true"/>
          <w:lang w:bidi="ar"/>
        </w:rPr>
        <w:t xml:space="preserve">: </w:t>
      </w:r>
      <w:r>
        <w:rPr>
          <w:b/>
          <w:b/>
          <w:bCs/>
          <w:rtl w:val="true"/>
          <w:lang w:bidi="ar"/>
        </w:rPr>
        <w:t>ثَبَتَ بِهَذَا النَّصِّ أَنَّهُ عَلَيْهِ السَّلَامُ مَا كَانَ يَعْمَلُ إِلَّا بِالْوَحْيِ النَّازِلِ عَلَيْهِ فَوَجَبَ أَنْ لَا يَجُوزَ لِأَحَدٍ مِنْ أُمَّتِهِ أَنْ يَعْمَلُوا إِلَّا بِالْوَحْيِ النَّازِلِ عَلَيْهِ، لقوله تعالى</w:t>
      </w:r>
      <w:r>
        <w:rPr>
          <w:b/>
          <w:bCs/>
          <w:rtl w:val="true"/>
          <w:lang w:bidi="ar"/>
        </w:rPr>
        <w:t xml:space="preserve">: </w:t>
      </w:r>
      <w:r>
        <w:rPr>
          <w:b/>
          <w:b/>
          <w:bCs/>
          <w:rtl w:val="true"/>
          <w:lang w:bidi="ar"/>
        </w:rPr>
        <w:t xml:space="preserve">فَاتَّبِعُوهُ </w:t>
      </w:r>
      <w:r>
        <w:rPr>
          <w:b/>
          <w:bCs/>
          <w:rtl w:val="true"/>
          <w:lang w:bidi="ar"/>
        </w:rPr>
        <w:t>[</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وَذَلِكَ يَنْفِي جَوَازَ الْعَمَلِ بِالْقِيَاسِ، ثُمَّ أَكَّدَ هَذَا الْكَلَامَ بِقَوْلِهِ قُلْ هَلْ يَسْتَوِي الْأَعْمى وَالْبَصِيرُ وَذَلِكَ لِأَنَّ الْعَمَلَ بِغَيْرِ الْوَحْيِ يَجْرِي مَجْرَى عَمَلِ الْأَعْمَى وَالْعَمَلُ بِمُقْتَضَى نُزُولِ الْوَحْيِ يَجْرِي مَجْرَى عَمَلِ الْبَصِيرِ</w:t>
      </w:r>
      <w:r>
        <w:rPr>
          <w:b/>
          <w:bCs/>
          <w:rtl w:val="true"/>
          <w:lang w:bidi="ar"/>
        </w:rPr>
        <w:t>.</w:t>
        <w:br/>
      </w:r>
      <w:r>
        <w:rPr>
          <w:b/>
          <w:b/>
          <w:bCs/>
          <w:rtl w:val="true"/>
          <w:lang w:bidi="ar"/>
        </w:rPr>
        <w:t>ثُمَّ قَالَ</w:t>
      </w:r>
      <w:r>
        <w:rPr>
          <w:b/>
          <w:bCs/>
          <w:rtl w:val="true"/>
          <w:lang w:bidi="ar"/>
        </w:rPr>
        <w:t xml:space="preserve">: </w:t>
      </w:r>
      <w:r>
        <w:rPr>
          <w:b/>
          <w:b/>
          <w:bCs/>
          <w:rtl w:val="true"/>
          <w:lang w:bidi="ar"/>
        </w:rPr>
        <w:t>أَفَلا تَتَفَكَّرُونَ وَالْمُرَادُ مِنْهُ التَّنْبِيهُ عَلَى أَنَّهُ يَجِبُ عَلَى الْعَاقِلِ أَنْ يَعْرِفَ الْفَرْقَ بَيْنَ هَذَيْنِ الْبَابَيْنِ وَأَنْ لَا يَكُونَ غَافِلًا عَنْ مَعْرِفَتِهِ،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1</w:t>
      </w:r>
      <w:r>
        <w:rPr>
          <w:b/>
          <w:bCs/>
          <w:rtl w:val="true"/>
          <w:lang w:bidi="ar"/>
        </w:rPr>
        <w:t>]</w:t>
        <w:br/>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w:t>
        <w:br/>
      </w:r>
      <w:r>
        <w:rPr>
          <w:b/>
          <w:b/>
          <w:bCs/>
          <w:rtl w:val="true"/>
          <w:lang w:bidi="ar"/>
        </w:rPr>
        <w:t>اعْلَمْ أَنَّهُ تَعَالَى لَمَّا وَصَفَ الرُّسُلَ بِكَوْنِهِمْ مُبَشِّرِينَ وَمُنْذِرِينَ، أَمَرَ الرَّسُولَ فِي هَذِهِ الْآيَةِ بِالْإِنْذَارِ فَقَالَ</w:t>
      </w:r>
      <w:r>
        <w:rPr>
          <w:b/>
          <w:bCs/>
          <w:rtl w:val="true"/>
          <w:lang w:bidi="ar"/>
        </w:rPr>
        <w:t>:</w:t>
        <w:br/>
      </w:r>
      <w:r>
        <w:rPr>
          <w:b/>
          <w:b/>
          <w:bCs/>
          <w:rtl w:val="true"/>
          <w:lang w:bidi="ar"/>
        </w:rPr>
        <w:t>وَأَنْذِرْ بِهِ الَّذِينَ يَخافُونَ أَنْ يُحْشَرُوا وَفِي الْآيَةِ مَسَائِلُ</w:t>
      </w:r>
      <w:r>
        <w:rPr>
          <w:b/>
          <w:bCs/>
          <w:rtl w:val="true"/>
          <w:lang w:bidi="ar"/>
        </w:rPr>
        <w:t>:</w:t>
        <w:br/>
      </w:r>
      <w:r>
        <w:rPr>
          <w:b/>
          <w:b/>
          <w:bCs/>
          <w:rtl w:val="true"/>
          <w:lang w:bidi="ar"/>
        </w:rPr>
        <w:t>الْمَسْأَلَةُ الْأُولَى</w:t>
      </w:r>
      <w:r>
        <w:rPr>
          <w:b/>
          <w:bCs/>
          <w:rtl w:val="true"/>
          <w:lang w:bidi="ar"/>
        </w:rPr>
        <w:t>: (</w:t>
      </w:r>
      <w:r>
        <w:rPr>
          <w:b/>
          <w:b/>
          <w:bCs/>
          <w:rtl w:val="true"/>
          <w:lang w:bidi="ar"/>
        </w:rPr>
        <w:t>الْإِنْذَارُ</w:t>
      </w:r>
      <w:r>
        <w:rPr>
          <w:b/>
          <w:bCs/>
          <w:rtl w:val="true"/>
          <w:lang w:bidi="ar"/>
        </w:rPr>
        <w:t xml:space="preserve">) </w:t>
      </w:r>
      <w:r>
        <w:rPr>
          <w:b/>
          <w:b/>
          <w:bCs/>
          <w:rtl w:val="true"/>
          <w:lang w:bidi="ar"/>
        </w:rPr>
        <w:t>الْإِعْلَامُ بِمَوْضِعِ الْمَخَافَةِ وَقَوْلُهُ بِهِ قَالَ ابْنُ عَبَّاسٍ وَالزَّجَّاجُ بِالْقُرْآنِ</w:t>
      </w:r>
      <w:r>
        <w:rPr>
          <w:b/>
          <w:bCs/>
          <w:rtl w:val="true"/>
          <w:lang w:bidi="ar"/>
        </w:rPr>
        <w:t xml:space="preserve">. </w:t>
      </w:r>
      <w:r>
        <w:rPr>
          <w:b/>
          <w:b/>
          <w:bCs/>
          <w:rtl w:val="true"/>
          <w:lang w:bidi="ar"/>
        </w:rPr>
        <w:t xml:space="preserve">وَالدَّلِيلُ عَلَيْهِ قَوْلُهُ تَعَالَى قَبْلَ هَذِهِ الْآيَةِ إِنْ أَتَّبِعُ إِلَّا مَا يُوحى إِلَيَّ </w:t>
      </w:r>
      <w:r>
        <w:rPr>
          <w:b/>
          <w:bCs/>
          <w:rtl w:val="true"/>
          <w:lang w:bidi="ar"/>
        </w:rPr>
        <w:t>[</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وَقَالَ الضَّحَّاكُ وَأَنْذِرْ بِهِ أَيْ باللَّه، وَالْأَوَّلُ أَوْلَى، لِأَنَّ الْإِنْذَارَ وَالتَّخْوِيفَ إِنَّمَا يَقَعُ بِالْقَوْلِ وَبِالْكَلَامِ لَا بِذَاتِ اللَّه تَعَالَى</w:t>
      </w:r>
      <w:r>
        <w:rPr>
          <w:b/>
          <w:bCs/>
          <w:rtl w:val="true"/>
          <w:lang w:bidi="ar"/>
        </w:rPr>
        <w:t>.</w:t>
        <w:br/>
      </w:r>
      <w:r>
        <w:rPr>
          <w:b/>
          <w:b/>
          <w:bCs/>
          <w:rtl w:val="true"/>
          <w:lang w:bidi="ar"/>
        </w:rPr>
        <w:t>وَأَمَّا قَوْلُهُ الَّذِينَ يَخافُونَ أَنْ يُحْشَرُوا إِلى رَبِّهِمْ فَ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الْكَافِرُونَ الَّذِينَ تَقَدَّمَ ذِكْرُهُمْ، وَذَلِكَ لِأَنَّهُ صَلَّى اللَّه عَلَيْهِ وَسَلَّمَ كَانَ يُخَوِّفُهُمْ مِنْ عَذَابِ الْآخِرَةِ، وَقَدْ كَانَ بَعْضُهُمْ يَتَأَثَّرُ مِنْ ذَلِكَ التَّخْوِيفِ، وَيَقَعُ فِي قَلْبِهِ أَنَّهُ رُبَّمَا كَانَ الَّذِي يَقُولُهُ مُحَمَّدٌ حَقًّا، فَثَبَتَ أَنَّ هَذَا الْكَلَامَ لَائِقٌ بِهَؤُلَاءِ، لَا يَجُوزُ حَمْلُهُ عَلَى الْمُؤْمِنِينَ لِأَنَّ الْمُؤْمِنِينَ يَعْلَمُونَ أَنَّهُمْ يُحْشَرُونَ إِلَى رَبِّهِمْ، وَالْعِلْمُ خِلَافُ الْخَوْفِ وَالظَّنِّ</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هُ لَا يَمْتَنِعُ أَنْ يَدْخُلَ فِيهِ الْمُؤْمِنُونَ، لِأَنَّهُمْ وَإِنْ تَيَقَّنُوا الْحَشْرَ فَلَمْ يَتَيَقَّنُوا الْعَذَابَ الَّذِي يُخَافُ مِنْهُ، لِتَجْوِيزِهِمْ أَنْ يَمُوتَ أَحَدُهُمْ عَلَى الْإِيمَانِ وَالْعَمَلِ الصَّالِحِ وَتَجْوِيزِ أَنْ لَا يَمُوتُوا عَلَى هَذِهِ الْحَالَةِ، فَلِهَذَا السَّبَبِ كَانُوا خَائِفِينَ مِنَ الْحَشْرِ، بِسَبَبِ أَنَّهُمْ</w:t>
      </w:r>
      <w:r>
        <w:rPr>
          <w:b/>
          <w:bCs/>
          <w:rtl w:val="true"/>
          <w:lang w:bidi="ar"/>
        </w:rPr>
        <w:t xml:space="preserve">/ </w:t>
      </w:r>
      <w:r>
        <w:rPr>
          <w:b/>
          <w:b/>
          <w:bCs/>
          <w:rtl w:val="true"/>
          <w:lang w:bidi="ar"/>
        </w:rPr>
        <w:t>كَانُوا مُجَوِّزِينَ لِحُصُولِ الْعَذَابِ وَخَائِفِينَ مِنْ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هُ الْمُؤْمِنُونَ لِأَنَّهُمْ هُمُ الَّذِينَ يُقِرُّونَ بِصِحَّةِ الْحَشْرِ وَالنَّشْرِ وَالْبَعْثِ وَالْقِيَامَةِ فَهُمُ الَّذِينَ يَخَافُونَ مِنْ عَذَابِ ذَلِكَ الْيَوْمِ</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يَتَنَاوَلُ الْكُلَّ لِأَنَّهُ لَا عَاقِلَ إِلَّا وَهُوَ يَخَافُ الْحَشْرَ، سَوَاءٌ قَطَعَ بِحُصُولِهِ أَوْ كَانَ شَاكًّا فِيهِ لِأَنَّهُ بِالِاتِّفَاقِ غَيْرُ مَعْلُومِ الْبُطْلَانِ بِالضَّرُورَةِ فَكَانَ هَذَا الْخَوْفُ قَائِمًا فِي حَقِّ الْكُلِّ وَلِأَنَّهُ عَلَيْهِ السَّلَامُ كَانَ مَبْعُو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كُلِّ، وَكَانَ مَأْمُورًا بِالتَّبْلِيغِ إِلَى الْكُلِّ، وَخُصَّ فِي هَذِهِ الْآيَةِ الَّذِينَ يَخَافُونَ الْحَشْرَ، لِأَنَّ انْتِفَاعَهُمْ بِذَلِكَ الْإِنْذَارِ أَكَمَلُ، بِسَبَبِ أَنَّ خَوْفَهُمْ يَحْمِلُهُمْ عَلَى إِعْدَادِ الزَّادِ لِيَوْمِ الْمَعَا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جَسِّمَةُ تَمَسَّكُوا بِقَوْلِهِ تَعَالَى</w:t>
      </w:r>
      <w:r>
        <w:rPr>
          <w:b/>
          <w:bCs/>
          <w:rtl w:val="true"/>
          <w:lang w:bidi="ar"/>
        </w:rPr>
        <w:t xml:space="preserve">: </w:t>
      </w:r>
      <w:r>
        <w:rPr>
          <w:b/>
          <w:b/>
          <w:bCs/>
          <w:rtl w:val="true"/>
          <w:lang w:bidi="ar"/>
        </w:rPr>
        <w:t xml:space="preserve">أَنْ يُحْشَرُوا إِلى رَبِّهِمْ وَهَذَا يَقْتَضِي كَوْنَ اللَّه تَعَالَى مُخْتَصًّا بِمَكَانٍ وَجِهَةٍ لِأَنَّ كَلِمَةَ </w:t>
      </w:r>
      <w:r>
        <w:rPr>
          <w:b/>
          <w:bCs/>
          <w:rtl w:val="true"/>
          <w:lang w:bidi="ar"/>
        </w:rPr>
        <w:t>(</w:t>
      </w:r>
      <w:r>
        <w:rPr>
          <w:b/>
          <w:b/>
          <w:bCs/>
          <w:rtl w:val="true"/>
          <w:lang w:bidi="ar"/>
        </w:rPr>
        <w:t>إِلَى</w:t>
      </w:r>
      <w:r>
        <w:rPr>
          <w:b/>
          <w:bCs/>
          <w:rtl w:val="true"/>
          <w:lang w:bidi="ar"/>
        </w:rPr>
        <w:t xml:space="preserve">) </w:t>
      </w:r>
      <w:r>
        <w:rPr>
          <w:b/>
          <w:b/>
          <w:bCs/>
          <w:rtl w:val="true"/>
          <w:lang w:bidi="ar"/>
        </w:rPr>
        <w:t>لِانْتِهَاءِ الْغَايَةِ</w:t>
      </w:r>
      <w:r>
        <w:rPr>
          <w:b/>
          <w:bCs/>
          <w:rtl w:val="true"/>
          <w:lang w:bidi="ar"/>
        </w:rPr>
        <w:t>.</w:t>
        <w:br/>
      </w:r>
      <w:r>
        <w:rPr>
          <w:b/>
          <w:b/>
          <w:bCs/>
          <w:rtl w:val="true"/>
          <w:lang w:bidi="ar"/>
        </w:rPr>
        <w:t>وَالْجَوَابُ</w:t>
      </w:r>
      <w:r>
        <w:rPr>
          <w:b/>
          <w:bCs/>
          <w:rtl w:val="true"/>
          <w:lang w:bidi="ar"/>
        </w:rPr>
        <w:t xml:space="preserve">: </w:t>
      </w:r>
      <w:r>
        <w:rPr>
          <w:b/>
          <w:b/>
          <w:bCs/>
          <w:rtl w:val="true"/>
          <w:lang w:bidi="ar"/>
        </w:rPr>
        <w:t>الْمُرَادُ إِلَى الْمَكَانِ الَّذِي جَعَلَهُ رَبُّهُمْ لِاجْتِمَاعِهِمْ وَلِلْقَضَاءِ عَلَيْ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لَيْسَ لَهُمْ مِنْ دُونِهِ وَلِيٌّ وَلا شَفِيعٌ قَالَ الزَّجَّاجُ</w:t>
      </w:r>
      <w:r>
        <w:rPr>
          <w:b/>
          <w:bCs/>
          <w:rtl w:val="true"/>
          <w:lang w:bidi="ar"/>
        </w:rPr>
        <w:t xml:space="preserve">: </w:t>
      </w:r>
      <w:r>
        <w:rPr>
          <w:b/>
          <w:b/>
          <w:bCs/>
          <w:rtl w:val="true"/>
          <w:lang w:bidi="ar"/>
        </w:rPr>
        <w:t>مَوْضِعُ لَيْسَ نَصْبٌ عَلَى الْحَالِ كَأَنَّهُ قِيلَ</w:t>
      </w:r>
      <w:r>
        <w:rPr>
          <w:b/>
          <w:bCs/>
          <w:rtl w:val="true"/>
          <w:lang w:bidi="ar"/>
        </w:rPr>
        <w:t xml:space="preserve">: </w:t>
      </w:r>
      <w:r>
        <w:rPr>
          <w:b/>
          <w:b/>
          <w:bCs/>
          <w:rtl w:val="true"/>
          <w:lang w:bidi="ar"/>
        </w:rPr>
        <w:t>مُتَخَلِّينَ مِنْ وَلِيٍّ وَلَا شفيع، والعامل فيه يخافون</w:t>
      </w:r>
      <w:r>
        <w:rPr>
          <w:b/>
          <w:bCs/>
          <w:rtl w:val="true"/>
          <w:lang w:bidi="ar"/>
        </w:rPr>
        <w:t xml:space="preserve">. </w:t>
      </w:r>
      <w:r>
        <w:rPr>
          <w:b/>
          <w:b/>
          <w:bCs/>
          <w:rtl w:val="true"/>
          <w:lang w:bidi="ar"/>
        </w:rPr>
        <w:t>ثم هاهنا بَحْثٌ</w:t>
      </w:r>
      <w:r>
        <w:rPr>
          <w:b/>
          <w:bCs/>
          <w:rtl w:val="true"/>
          <w:lang w:bidi="ar"/>
        </w:rPr>
        <w:t xml:space="preserve">: </w:t>
      </w:r>
      <w:r>
        <w:rPr>
          <w:b/>
          <w:b/>
          <w:bCs/>
          <w:rtl w:val="true"/>
          <w:lang w:bidi="ar"/>
        </w:rPr>
        <w:t>وَذَلِكَ لِأَنَّهُ إِنْ كَانَ الْمُرَادُ مِنْ الَّذِينَ يَخافُونَ أَنْ يُحْشَرُوا إِلى رَبِّهِمْ الْكُفَّارَ، فَالْكَلَامُ ظَاهِرٌ، لِأَنَّهُمْ لَيْسَ لَهُمْ عِنْدَ اللَّه شُفَعَاءُ، وَذَلِكَ لِأَنَّ الْيَهُودَ وَالنَّصَارَى كَانُوا يَقُولُونَ</w:t>
      </w:r>
      <w:r>
        <w:rPr>
          <w:b/>
          <w:bCs/>
          <w:rtl w:val="true"/>
          <w:lang w:bidi="ar"/>
        </w:rPr>
        <w:t xml:space="preserve">: </w:t>
      </w:r>
      <w:r>
        <w:rPr>
          <w:b/>
          <w:b/>
          <w:bCs/>
          <w:rtl w:val="true"/>
          <w:lang w:bidi="ar"/>
        </w:rPr>
        <w:t xml:space="preserve">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 xml:space="preserve">واللَّه كَذَّبَهُمْ فِيهِ وَذَكَرَ أَيْضًا فِي آيَةٍ أُخْرَى فَقَالَ مَا لِلظَّالِمِينَ مِنْ حَمِيمٍ وَلا شَفِيعٍ يُطاعُ </w:t>
      </w:r>
      <w:r>
        <w:rPr>
          <w:b/>
          <w:bCs/>
          <w:rtl w:val="true"/>
          <w:lang w:bidi="ar"/>
        </w:rPr>
        <w:t>[</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 xml:space="preserve">وَقَالَ أَيْضًا فَما تَنْفَعُهُمْ شَفاعَةُ الشَّافِعِينَ </w:t>
      </w:r>
      <w:r>
        <w:rPr>
          <w:b/>
          <w:bCs/>
          <w:rtl w:val="true"/>
          <w:lang w:bidi="ar"/>
        </w:rPr>
        <w:t>[</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وَإِنْ كَانَ الْمُرَادُ الْمُسْلِمِينَ، فَنَقُولُ</w:t>
      </w:r>
      <w:r>
        <w:rPr>
          <w:b/>
          <w:bCs/>
          <w:rtl w:val="true"/>
          <w:lang w:bidi="ar"/>
        </w:rPr>
        <w:t xml:space="preserve">: </w:t>
      </w:r>
      <w:r>
        <w:rPr>
          <w:b/>
          <w:b/>
          <w:bCs/>
          <w:rtl w:val="true"/>
          <w:lang w:bidi="ar"/>
        </w:rPr>
        <w:t xml:space="preserve">قَوْلُهُ لَيْسَ لَهُمْ مِنْ دُونِهِ وَلِيٌّ وَلا شَفِيعٌ لَا يُنَافِي مَذْهَبَنَا فِي إِثْبَاتِ الشَّفَاعَةِ لِلْمُؤْمِنِينَ لِأَنَّ شَفَاعَةَ الْمَلَائِكَةِ وَالرُّسُلِ لِلْمُؤْمِنِينَ، إِنَّمَا تَكُونُ بِإِذْنِ اللَّه تَعَالَى لِقَوْلِهِ مَنْ ذَا الَّذِي يَشْفَعُ عِنْدَهُ إِلَّا بِإِذْنِ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لَمَّا كَانَتْ تِلْكَ الشَّفَاعَةُ بِإِذْنِ اللَّه، كَانَتْ فِي الْحَقِيقَةِ مِنَ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لَعَلَّهُمْ يَتَّقُونَ قَالَ ابْنُ عَبَّاسٍ</w:t>
      </w:r>
      <w:r>
        <w:rPr>
          <w:b/>
          <w:bCs/>
          <w:rtl w:val="true"/>
          <w:lang w:bidi="ar"/>
        </w:rPr>
        <w:t xml:space="preserve">: </w:t>
      </w:r>
      <w:r>
        <w:rPr>
          <w:b/>
          <w:b/>
          <w:bCs/>
          <w:rtl w:val="true"/>
          <w:lang w:bidi="ar"/>
        </w:rPr>
        <w:t>مَعْنَاهُ وَأَنْذِرْهُمْ لِكَيْ يَخَافُوا فِي الدُّنْيَا وَيَنْتَهُوا عَنِ الْكُفْرِ وَالْمَعَاصِي</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وَهَذَا يَدُلُّ عَلَى أَنَّهُ تَعَالَى أَرَادَ مِنَ الْكُفَّارِ التَّقْوَى وَالطَّاعَةَ، وَالْكَلَامُ عَلَى هَذَا النَّوْعِ مِنَ الِاسْتِدْلَالِ قَدْ سَبَقَ مِرَارً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2</w:t>
      </w:r>
      <w:r>
        <w:rPr>
          <w:b/>
          <w:bCs/>
          <w:rtl w:val="true"/>
          <w:lang w:bidi="ar"/>
        </w:rPr>
        <w:t>]</w:t>
        <w:br/>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w:t>
      </w:r>
      <w:r>
        <w:rPr>
          <w:b/>
          <w:bCs/>
          <w:lang w:bidi="ar"/>
        </w:rPr>
        <w:t>52</w:t>
      </w:r>
      <w:r>
        <w:rPr>
          <w:b/>
          <w:bCs/>
          <w:rtl w:val="true"/>
          <w:lang w:bidi="ar"/>
        </w:rPr>
        <w:t>)</w:t>
        <w:br/>
        <w:t>[</w:t>
      </w:r>
      <w:r>
        <w:rPr>
          <w:b/>
          <w:b/>
          <w:bCs/>
          <w:rtl w:val="true"/>
          <w:lang w:bidi="ar"/>
        </w:rPr>
        <w:t>في قَوْلُهُ تَعَالَى وَلا تَطْرُدِ الَّذِينَ يَدْعُونَ رَبَّهُمْ بِالْغَداةِ وَالْعَشِيِّ يُرِيدُونَ وَجْهَهُ</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عَنْ عَبْدِ اللَّه بْنِ مَسْعُودٍ أَنَّهُ قَالَ</w:t>
      </w:r>
      <w:r>
        <w:rPr>
          <w:b/>
          <w:bCs/>
          <w:rtl w:val="true"/>
          <w:lang w:bidi="ar"/>
        </w:rPr>
        <w:t xml:space="preserve">: </w:t>
      </w:r>
      <w:r>
        <w:rPr>
          <w:b/>
          <w:b/>
          <w:bCs/>
          <w:rtl w:val="true"/>
          <w:lang w:bidi="ar"/>
        </w:rPr>
        <w:t>مَرَّ الْمَلَأُ مِنْ قُرَيْشٍ عَلَى رَسُولِ اللَّه صَلَّى اللَّه عَلَيْهِ وَسَلَّمَ وَعِنْدَهُ صُهَيْبٌ وَخَبَّابٌ وَبِلَالٌ وَعَمَّارٌ وَغَيْرُهُمْ مِنْ ضُعَفَاءِ الْمُسْلِمِينَ، فَقَالُوا</w:t>
      </w:r>
      <w:r>
        <w:rPr>
          <w:b/>
          <w:bCs/>
          <w:rtl w:val="true"/>
          <w:lang w:bidi="ar"/>
        </w:rPr>
        <w:t xml:space="preserve">: </w:t>
      </w:r>
      <w:r>
        <w:rPr>
          <w:b/>
          <w:b/>
          <w:bCs/>
          <w:rtl w:val="true"/>
          <w:lang w:bidi="ar"/>
        </w:rPr>
        <w:t>يَا مُحَمَّدُ أَرَضِيتَ بِهَؤُلَاءِ عَنْ قَوْمِكَ؟</w:t>
      </w:r>
      <w:r>
        <w:rPr>
          <w:b/>
          <w:bCs/>
          <w:rtl w:val="true"/>
          <w:lang w:bidi="ar"/>
        </w:rPr>
        <w:br/>
      </w:r>
      <w:r>
        <w:rPr>
          <w:b/>
          <w:b/>
          <w:bCs/>
          <w:rtl w:val="true"/>
          <w:lang w:bidi="ar"/>
        </w:rPr>
        <w:t>أَفَنَحْنُ نَكُونُ تَبَعًا لِهَؤُلَاءِ؟ اطْرُدْهُمْ عَنْ نَفْسِكَ، فَلَعَلَّكَ إِنْ طَرَدْتَهُمُ اتَّبَعْنَاكَ، فَقَالَ عَلَيْهِ السَّلَامُ</w:t>
      </w:r>
      <w:r>
        <w:rPr>
          <w:b/>
          <w:bCs/>
          <w:rtl w:val="true"/>
          <w:lang w:bidi="ar"/>
        </w:rPr>
        <w:t>: «</w:t>
      </w:r>
      <w:r>
        <w:rPr>
          <w:b/>
          <w:b/>
          <w:bCs/>
          <w:rtl w:val="true"/>
          <w:lang w:bidi="ar"/>
        </w:rPr>
        <w:t>مَا أَنَا بِطَارِدِ الْمُؤْمِنِينَ</w:t>
      </w:r>
      <w:r>
        <w:rPr>
          <w:b/>
          <w:bCs/>
          <w:rtl w:val="true"/>
          <w:lang w:bidi="ar"/>
        </w:rPr>
        <w:t xml:space="preserve">» </w:t>
      </w:r>
      <w:r>
        <w:rPr>
          <w:b/>
          <w:b/>
          <w:bCs/>
          <w:rtl w:val="true"/>
          <w:lang w:bidi="ar"/>
        </w:rPr>
        <w:t xml:space="preserve">فَقَالُوا فَأَقِمْهُمْ عَنَّا إِذَا جِئْنَا، فَإِذَا أَقَمْنَا فَأَقْعِدْهُمْ مَعَكَ إِنْ شِئْتَ، فَقَالَ </w:t>
      </w:r>
      <w:r>
        <w:rPr>
          <w:b/>
          <w:bCs/>
          <w:rtl w:val="true"/>
          <w:lang w:bidi="ar"/>
        </w:rPr>
        <w:t>«</w:t>
      </w:r>
      <w:r>
        <w:rPr>
          <w:b/>
          <w:b/>
          <w:bCs/>
          <w:rtl w:val="true"/>
          <w:lang w:bidi="ar"/>
        </w:rPr>
        <w:t>نَعَمْ</w:t>
      </w:r>
      <w:r>
        <w:rPr>
          <w:b/>
          <w:bCs/>
          <w:rtl w:val="true"/>
          <w:lang w:bidi="ar"/>
        </w:rPr>
        <w:t xml:space="preserve">» </w:t>
      </w:r>
      <w:r>
        <w:rPr>
          <w:b/>
          <w:b/>
          <w:bCs/>
          <w:rtl w:val="true"/>
          <w:lang w:bidi="ar"/>
        </w:rPr>
        <w:t>طَمَعًا فِي إِيمَانِهِمْ</w:t>
      </w:r>
      <w:r>
        <w:rPr>
          <w:b/>
          <w:bCs/>
          <w:rtl w:val="true"/>
          <w:lang w:bidi="ar"/>
        </w:rPr>
        <w:t>.</w:t>
        <w:br/>
      </w:r>
      <w:r>
        <w:rPr>
          <w:b/>
          <w:b/>
          <w:bCs/>
          <w:rtl w:val="true"/>
          <w:lang w:bidi="ar"/>
        </w:rPr>
        <w:t>وَرُوِيَ أَنَّ عُمَرَ قَالَ لَهُ</w:t>
      </w:r>
      <w:r>
        <w:rPr>
          <w:b/>
          <w:bCs/>
          <w:rtl w:val="true"/>
          <w:lang w:bidi="ar"/>
        </w:rPr>
        <w:t xml:space="preserve">: </w:t>
      </w:r>
      <w:r>
        <w:rPr>
          <w:b/>
          <w:b/>
          <w:bCs/>
          <w:rtl w:val="true"/>
          <w:lang w:bidi="ar"/>
        </w:rPr>
        <w:t>لَوْ فَعَلْتَ حَتَّى نَنْظُرَ إِلَى مَاذَا يَصِيرُونَ، ثُمَّ أَلَحُّوا وَقَالُوا لِلرَّسُولِ عَلَيْهِ السَّلَامُ</w:t>
      </w:r>
      <w:r>
        <w:rPr>
          <w:b/>
          <w:bCs/>
          <w:rtl w:val="true"/>
          <w:lang w:bidi="ar"/>
        </w:rPr>
        <w:t xml:space="preserve">: </w:t>
      </w:r>
      <w:r>
        <w:rPr>
          <w:b/>
          <w:b/>
          <w:bCs/>
          <w:rtl w:val="true"/>
          <w:lang w:bidi="ar"/>
        </w:rPr>
        <w:t>اكْتُبْ لَنَا بِذَلِكَ كِتَابًا فَدَعَا بِالصَّحِيفَةِ وَبِعَلِيٍّ لِيَكْتُبَ فَنَزَلَتْ هَذِهِ الْآيَةُ، فَرَمَى الصَّحِيفَةَ، وَاعْتَذَرَ عُمَرُ عَنْ مَقَالَتِهِ، فَقَالَ سَلْمَانُ وَخَبَّابٌ</w:t>
      </w:r>
      <w:r>
        <w:rPr>
          <w:b/>
          <w:bCs/>
          <w:rtl w:val="true"/>
          <w:lang w:bidi="ar"/>
        </w:rPr>
        <w:t xml:space="preserve">: </w:t>
      </w:r>
      <w:r>
        <w:rPr>
          <w:b/>
          <w:b/>
          <w:bCs/>
          <w:rtl w:val="true"/>
          <w:lang w:bidi="ar"/>
        </w:rPr>
        <w:t>فِينَا نَزَلَتْ، فَكَانَ رَسُولُ اللَّه صَلَّى اللَّه عَلَيْهِ وَسَلَّمَ يَقْعُدُ مَعَنَا وَنَدْنُو مِنْهُ حَتَّى تَمَسَّ رُكْبَتُنَا رُكْبَتَهُ، وَكَانَ يَقُومُ عَنَّا إِذَا أَرَادَ الْقِيَامَ، فَنَزَلَ قَوْلُهُ وَاصْبِرْ نَفْسَكَ مَعَ الَّذِينَ يَدْعُونَ رَبَّهُمْ</w:t>
      </w:r>
      <w:r>
        <w:rPr>
          <w:b/>
          <w:bCs/>
          <w:rtl w:val="true"/>
          <w:lang w:bidi="ar"/>
        </w:rPr>
        <w:br/>
        <w:t>[</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فَتَرَكَ الْقِيَامَ عَنَّا إِلَى أَنْ نَقُومَ عَنْهُ وَقَالَ</w:t>
      </w:r>
      <w:r>
        <w:rPr>
          <w:b/>
          <w:bCs/>
          <w:rtl w:val="true"/>
          <w:lang w:bidi="ar"/>
        </w:rPr>
        <w:t>: «</w:t>
      </w:r>
      <w:r>
        <w:rPr>
          <w:b/>
          <w:b/>
          <w:bCs/>
          <w:rtl w:val="true"/>
          <w:lang w:bidi="ar"/>
        </w:rPr>
        <w:t>الْحَمْدُ للَّه الَّذِي لَمْ يُمِتْنِي حَتَّى أَمَرَنِي أَنِ أَصْبِرَ نَفْسِيَ مَعَ قَوْمٍ مِنْ أُمَّتِي مَعَكُمُ الْمَحْيَا وَمَعَكُمُ الْمَمَاتُ</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حْتَجَّ الطَّاعِنُونَ فِي عِصْمَةِ الْأَنْبِيَاءِ عَلَيْهِمُ السَّلَامُ بِهَذِهِ الْآيَ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طَرَدَهُمْ واللَّه تَعَالَى نَهَاهُ عَنْ ذَلِكَ الطَّرْدِ، فَكَانَ ذَلِكَ الطَّرْدُ ذَنْ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تَطْرُدَهُمْ فَتَكُونَ مِنَ الظَّالِمِينَ وَقَدْ ثَبَتَ أَنَّهُ طَرَدَهُمْ، فَيَلْزَمُ أَنْ يُقَالَ</w:t>
      </w:r>
      <w:r>
        <w:rPr>
          <w:b/>
          <w:bCs/>
          <w:rtl w:val="true"/>
          <w:lang w:bidi="ar"/>
        </w:rPr>
        <w:t xml:space="preserve">: </w:t>
      </w:r>
      <w:r>
        <w:rPr>
          <w:b/>
          <w:b/>
          <w:bCs/>
          <w:rtl w:val="true"/>
          <w:lang w:bidi="ar"/>
        </w:rPr>
        <w:t>إِنَّهُ كَانَ مِنَ الظَّالِمِ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حَكَى عَنْ نُوحٍ عَلَيْهِ السَّلَامُ أَنَّهُ قَالَ</w:t>
      </w:r>
      <w:r>
        <w:rPr>
          <w:b/>
          <w:bCs/>
          <w:rtl w:val="true"/>
          <w:lang w:bidi="ar"/>
        </w:rPr>
        <w:t xml:space="preserve">: </w:t>
      </w:r>
      <w:r>
        <w:rPr>
          <w:b/>
          <w:b/>
          <w:bCs/>
          <w:rtl w:val="true"/>
          <w:lang w:bidi="ar"/>
        </w:rPr>
        <w:t xml:space="preserve">وَما أَنَا بِطارِدِ الَّذِينَ آمَنُوا </w:t>
      </w:r>
      <w:r>
        <w:rPr>
          <w:b/>
          <w:bCs/>
          <w:rtl w:val="true"/>
          <w:lang w:bidi="ar"/>
        </w:rPr>
        <w:t>[</w:t>
      </w:r>
      <w:r>
        <w:rPr>
          <w:b/>
          <w:b/>
          <w:bCs/>
          <w:rtl w:val="true"/>
          <w:lang w:bidi="ar"/>
        </w:rPr>
        <w:t>هُودٍ</w:t>
      </w:r>
      <w:r>
        <w:rPr>
          <w:b/>
          <w:bCs/>
          <w:rtl w:val="true"/>
          <w:lang w:bidi="ar"/>
        </w:rPr>
        <w:t xml:space="preserve">: </w:t>
      </w:r>
      <w:r>
        <w:rPr>
          <w:b/>
          <w:bCs/>
          <w:lang w:bidi="ar"/>
        </w:rPr>
        <w:t>29</w:t>
      </w:r>
      <w:r>
        <w:rPr>
          <w:b/>
          <w:bCs/>
          <w:rtl w:val="true"/>
          <w:lang w:bidi="ar"/>
        </w:rPr>
        <w:t xml:space="preserve">] </w:t>
      </w:r>
      <w:r>
        <w:rPr>
          <w:b/>
          <w:b/>
          <w:bCs/>
          <w:rtl w:val="true"/>
          <w:lang w:bidi="ar"/>
        </w:rPr>
        <w:t>ثُمَّ إِنَّهُ تَعَالَى أَمَرَ مُحَمَّدًا عَلَيْهِ السَّلَامُ بِمُتَابَعَةِ الْأَنْبِيَاءِ عَلَيْهِمُ السَّلَامُ فِي جَمِيعِ الْأَعْمَالِ الْحَسَنَةِ، حَيْثُ قَالَ</w:t>
      </w:r>
      <w:r>
        <w:rPr>
          <w:b/>
          <w:bCs/>
          <w:rtl w:val="true"/>
          <w:lang w:bidi="ar"/>
        </w:rPr>
        <w:t xml:space="preserve">: </w:t>
      </w:r>
      <w:r>
        <w:rPr>
          <w:b/>
          <w:b/>
          <w:bCs/>
          <w:rtl w:val="true"/>
          <w:lang w:bidi="ar"/>
        </w:rPr>
        <w:t xml:space="preserve">أُولئِكَ الَّذِينَ هَدَى اللَّهُ فَبِهُداهُمُ اقْتَدِهْ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فَبِهَذَا الطَّرِيقِ وَجَبَ عَلَى مُحَمَّدٍ عَلَيْهِ السَّلَامُ أَنْ لَا يَطْرُدَهُمْ، فَلَمَّا طَرَدَهُمْ كَانَ ذَلِكَ ذَنْبًا</w:t>
      </w:r>
      <w:r>
        <w:rPr>
          <w:b/>
          <w:bCs/>
          <w:rtl w:val="true"/>
          <w:lang w:bidi="ar"/>
        </w:rPr>
        <w:t xml:space="preserve">. </w:t>
      </w:r>
      <w:r>
        <w:rPr>
          <w:b/>
          <w:b/>
          <w:bCs/>
          <w:rtl w:val="true"/>
          <w:lang w:bidi="ar"/>
        </w:rPr>
        <w:t>وَالرَّابِعُ</w:t>
      </w:r>
      <w:r>
        <w:rPr>
          <w:b/>
          <w:bCs/>
          <w:rtl w:val="true"/>
          <w:lang w:bidi="ar"/>
        </w:rPr>
        <w:t>:</w:t>
        <w:br/>
      </w:r>
      <w:r>
        <w:rPr>
          <w:b/>
          <w:b/>
          <w:bCs/>
          <w:rtl w:val="true"/>
          <w:lang w:bidi="ar"/>
        </w:rPr>
        <w:t>أَنَّهُ تَعَالَى ذَكَرَ هَذِهِ الْآيَةَ فِي سُورَةِ الْكَهْفِ، فَزَادَ فِيهَا فَقَالَ</w:t>
      </w:r>
      <w:r>
        <w:rPr>
          <w:b/>
          <w:bCs/>
          <w:rtl w:val="true"/>
          <w:lang w:bidi="ar"/>
        </w:rPr>
        <w:t xml:space="preserve">: </w:t>
      </w:r>
      <w:r>
        <w:rPr>
          <w:b/>
          <w:b/>
          <w:bCs/>
          <w:rtl w:val="true"/>
          <w:lang w:bidi="ar"/>
        </w:rPr>
        <w:t xml:space="preserve">تُرِيدُ زِينَةَ الْحَياةِ الدُّنْيا </w:t>
      </w:r>
      <w:r>
        <w:rPr>
          <w:b/>
          <w:bCs/>
          <w:rtl w:val="true"/>
          <w:lang w:bidi="ar"/>
        </w:rPr>
        <w:t>[</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 xml:space="preserve">ثُمَّ إِنَّهُ تَعَالَى نَهَاهُ عَنِ الِالْتِفَاتِ إِلَى زِينَةِ الْحَيَاةِ الدُّنْيَا فِي آيَةٍ أُخْرَى فَقَالَ وَلا تَمُدَّنَّ عَيْنَيْكَ إِلى مَا مَتَّعْنا بِهِ أَزْواجاً مِنْهُمْ زَهْرَةَ الْحَياةِ الدُّنْيا </w:t>
      </w:r>
      <w:r>
        <w:rPr>
          <w:b/>
          <w:bCs/>
          <w:rtl w:val="true"/>
          <w:lang w:bidi="ar"/>
        </w:rPr>
        <w:t>[</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فَلَمَّا نُهِيَ عَنِ الِالْتِفَاتِ إِلَى زِينَةِ الدُّنْيَا، ثُمَّ</w:t>
      </w:r>
      <w:r>
        <w:rPr>
          <w:b/>
          <w:bCs/>
          <w:rtl w:val="true"/>
          <w:lang w:bidi="ar"/>
        </w:rPr>
        <w:t xml:space="preserve">/ </w:t>
      </w:r>
      <w:r>
        <w:rPr>
          <w:b/>
          <w:b/>
          <w:bCs/>
          <w:rtl w:val="true"/>
          <w:lang w:bidi="ar"/>
        </w:rPr>
        <w:t>ذُكِرَ فِي تِلْكَ الْآيَةِ أَنَّهُ يُرِيدُ زِينَةَ الْحَيَاةِ الدُّنْيَا كَانَ ذَلِكَ ذَنْبًا</w:t>
      </w:r>
      <w:r>
        <w:rPr>
          <w:b/>
          <w:bCs/>
          <w:rtl w:val="true"/>
          <w:lang w:bidi="ar"/>
        </w:rPr>
        <w:t xml:space="preserve">. </w:t>
      </w:r>
      <w:r>
        <w:rPr>
          <w:b/>
          <w:b/>
          <w:bCs/>
          <w:rtl w:val="true"/>
          <w:lang w:bidi="ar"/>
        </w:rPr>
        <w:t>الْخَامِسُ</w:t>
      </w:r>
      <w:r>
        <w:rPr>
          <w:b/>
          <w:bCs/>
          <w:rtl w:val="true"/>
          <w:lang w:bidi="ar"/>
        </w:rPr>
        <w:t>:</w:t>
        <w:br/>
      </w:r>
      <w:r>
        <w:rPr>
          <w:b/>
          <w:b/>
          <w:bCs/>
          <w:rtl w:val="true"/>
          <w:lang w:bidi="ar"/>
        </w:rPr>
        <w:t xml:space="preserve">نُقِلَ أَنَّ أُولَئِكَ الْفُقَرَاءَ كُلَّمَا دَخَلُوا عَلَى رَسُولِ اللَّه صَلَّى اللَّه عَلَيْهِ وَسَلَّمَ بَعْدَ هَذِهِ الْوَاقِعَةِ فَكَانَ عَلَيْهِ السَّلَامُ يَقُولُ </w:t>
      </w:r>
      <w:r>
        <w:rPr>
          <w:b/>
          <w:bCs/>
          <w:rtl w:val="true"/>
          <w:lang w:bidi="ar"/>
        </w:rPr>
        <w:t>«</w:t>
      </w:r>
      <w:r>
        <w:rPr>
          <w:b/>
          <w:b/>
          <w:bCs/>
          <w:rtl w:val="true"/>
          <w:lang w:bidi="ar"/>
        </w:rPr>
        <w:t>مَرْحَبًا بِمَنْ عَاتَبَنِي رَبِّي فِيهِمْ</w:t>
      </w:r>
      <w:r>
        <w:rPr>
          <w:b/>
          <w:bCs/>
          <w:rtl w:val="true"/>
          <w:lang w:bidi="ar"/>
        </w:rPr>
        <w:t>»</w:t>
        <w:br/>
      </w:r>
      <w:r>
        <w:rPr>
          <w:b/>
          <w:b/>
          <w:bCs/>
          <w:rtl w:val="true"/>
          <w:lang w:bidi="ar"/>
        </w:rPr>
        <w:t>أَوْ لَفْظٌ هَذَا مَعْنَاهُ، وَذَلِكَ يَدُلُّ أَيْضًا عَلَى الذَّنْبِ</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عَلَيْهِ السَّلَامُ مَا طَرَدَهُمْ لِأَجْلِ الِاسْتِخْفَافِ بِهِمْ وَالِاسْتِنْكَافِ مِنْ فَقْرِهِمْ وَإِنَّمَا عَيَّنَ لِجُلُوسِهِمْ وَقْتًا مُعَيَّنًا سِوَى الْوَقْتِ الَّذِي كَانَ يَحْضُرُ فِيهِ أَكَابِرُ قُرَيْشٍ فَكَانَ غَرَضُهُ مِنْهُ التَّلَطُّفَ فِي إِدْخَالِهِمْ فِي الْإِسْلَامِ وَلَعَلَّهُ عَلَيْهِ السَّلَامُ كَانَ يَقُولُ هَؤُلَاءِ الْفُقَرَاءُ مِنَ الْمُسْلِمِينَ لَا يَفُوتُهُمْ بِسَبَبِ هَذِهِ الْمُعَامَلَةِ أَمْرٌ مُهِمٌّ فِي الدُّنْيَا وَفِي الدِّينِ، وَهَؤُلَاءِ الْكُفَّارُ فَإِنَّهُ يَفُوتُهُمُ الدِّينُ وَالْإِسْلَامُ فَكَانَ تَرْجِيحُ هَذَا الْجَانِبِ أَوْلَى فَأَقْصَى مَا يُقَالُ إِنَّ هَذَا الِاجْتِهَادَ وَقَعَ خَطَأً إِلَّا أَنَّ الْخَطَأَ فِي الِاجْتِهَادِ مَغْفُورٌ</w:t>
      </w:r>
      <w:r>
        <w:rPr>
          <w:b/>
          <w:bCs/>
          <w:rtl w:val="true"/>
          <w:lang w:bidi="ar"/>
        </w:rPr>
        <w:t xml:space="preserve">. </w:t>
      </w:r>
      <w:r>
        <w:rPr>
          <w:b/>
          <w:b/>
          <w:bCs/>
          <w:rtl w:val="true"/>
          <w:lang w:bidi="ar"/>
        </w:rPr>
        <w:t>وَأَمَّا قَوْلُهُ ثَانِيًا</w:t>
      </w:r>
      <w:r>
        <w:rPr>
          <w:b/>
          <w:bCs/>
          <w:rtl w:val="true"/>
          <w:lang w:bidi="ar"/>
        </w:rPr>
        <w:t xml:space="preserve">: </w:t>
      </w:r>
      <w:r>
        <w:rPr>
          <w:b/>
          <w:b/>
          <w:bCs/>
          <w:rtl w:val="true"/>
          <w:lang w:bidi="ar"/>
        </w:rPr>
        <w:t>إِنَّ طَرْدَهُمْ يُوجِبُ كَوْنَهُ عَلَيْهِ السَّلَامُ مِنَ الظَّالِمِينَ</w:t>
      </w:r>
      <w:r>
        <w:rPr>
          <w:b/>
          <w:bCs/>
          <w:rtl w:val="true"/>
          <w:lang w:bidi="ar"/>
        </w:rPr>
        <w:t>.</w:t>
        <w:br/>
      </w:r>
      <w:r>
        <w:rPr>
          <w:b/>
          <w:b/>
          <w:bCs/>
          <w:rtl w:val="true"/>
          <w:lang w:bidi="ar"/>
        </w:rPr>
        <w:t>فَجَوَابُهُ</w:t>
      </w:r>
      <w:r>
        <w:rPr>
          <w:b/>
          <w:bCs/>
          <w:rtl w:val="true"/>
          <w:lang w:bidi="ar"/>
        </w:rPr>
        <w:t xml:space="preserve">: </w:t>
      </w:r>
      <w:r>
        <w:rPr>
          <w:b/>
          <w:b/>
          <w:bCs/>
          <w:rtl w:val="true"/>
          <w:lang w:bidi="ar"/>
        </w:rPr>
        <w:t>أَنَّ الظُّلْمَ عِبَارَةٌ عَنْ وَضْعِ الشَّيْءِ فِي غَيْرِ مَوْضِعِهِ، وَالْمَعْنَى أو أُولَئِكَ الضُّعَفَاءَ الْفُقَرَاءَ كَانُوا يَسْتَحِقُّونَ التَّعْظِيمَ مِنَ الرَّسُولِ عَلَيْهِ السَّلَامُ فَإِذَا طَرَدَهُمْ عَنْ ذَلِكَ الْمَجْلِسِ كَانَ ذَلِكَ ظُلْمًا، إِلَّا أَنَّهُ مِنْ بَابِ تَرْكِ الْأَوْلَى وَالْأَفْضَلِ لَا مِنْ بَابِ تَرْكِ الْوَاجِبَاتِ وَكَذَا الْجَوَابُ عَنْ سَائِرِ الْوُجُوهِ فَإِنَّا نَحْمِلُ كُلَّ هَذِهِ الْوُجُوهِ عَلَى تَرْكِ الْأَفْضَلِ وَالْأَكْمَلِ وَالْأَوْلَى وَالْأَحْرَى،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نُ عَامِرٍ بِالْغُدْوَةِ وَالْعَشِيِّ بِالْوَاوِ وَضَمِّ الْغَيْنِ وَفِي سُورَةِ الْكَهْفِ مِثْلَهُ وَالْبَاقُونَ بِالْأَلِفِ وَفَتْحِ الْغَيْنِ</w:t>
      </w:r>
      <w:r>
        <w:rPr>
          <w:b/>
          <w:bCs/>
          <w:rtl w:val="true"/>
          <w:lang w:bidi="ar"/>
        </w:rPr>
        <w:t xml:space="preserve">. </w:t>
      </w:r>
      <w:r>
        <w:rPr>
          <w:b/>
          <w:b/>
          <w:bCs/>
          <w:rtl w:val="true"/>
          <w:lang w:bidi="ar"/>
        </w:rPr>
        <w:t>قَالَ أَبُو عَلِيٍّ الْفَارِسِيُّ الْوَجْهُ قِرَاءَةُ الْعَامَّةِ بِالْغَدَاةِ لِأَنَّهَا تُسْتَعْمَلُ نَكِرَةً فَأَمْكَنَ تَعْرِيفُهَا بِإِدْخَالِ لَامِ التَّعْرِيفِ عَلَيْهَا</w:t>
      </w:r>
      <w:r>
        <w:rPr>
          <w:b/>
          <w:bCs/>
          <w:rtl w:val="true"/>
          <w:lang w:bidi="ar"/>
        </w:rPr>
        <w:t xml:space="preserve">. </w:t>
      </w:r>
      <w:r>
        <w:rPr>
          <w:b/>
          <w:b/>
          <w:bCs/>
          <w:rtl w:val="true"/>
          <w:lang w:bidi="ar"/>
        </w:rPr>
        <w:t xml:space="preserve">فَأَمَّا </w:t>
      </w:r>
      <w:r>
        <w:rPr>
          <w:b/>
          <w:bCs/>
          <w:rtl w:val="true"/>
          <w:lang w:bidi="ar"/>
        </w:rPr>
        <w:t>(</w:t>
      </w:r>
      <w:r>
        <w:rPr>
          <w:b/>
          <w:b/>
          <w:bCs/>
          <w:rtl w:val="true"/>
          <w:lang w:bidi="ar"/>
        </w:rPr>
        <w:t>غُدْوَةٌ</w:t>
      </w:r>
      <w:r>
        <w:rPr>
          <w:b/>
          <w:bCs/>
          <w:rtl w:val="true"/>
          <w:lang w:bidi="ar"/>
        </w:rPr>
        <w:t xml:space="preserve">) </w:t>
      </w:r>
      <w:r>
        <w:rPr>
          <w:b/>
          <w:b/>
          <w:bCs/>
          <w:rtl w:val="true"/>
          <w:lang w:bidi="ar"/>
        </w:rPr>
        <w:t>فَمَعْرِفَةٌ وَهُوَ عَلَمٌ صِيغَ لَهُ، وَإِذَا كان كذلك، فوجب أن يمتنع إدخال لا م التَّعْرِيفِ عَلَيْهِ، كَمَا يَمْتَنِعُ إِدْخَالُهُ عَلَى سَائِرِ الْمَعَارِفِ</w:t>
      </w:r>
      <w:r>
        <w:rPr>
          <w:b/>
          <w:bCs/>
          <w:rtl w:val="true"/>
          <w:lang w:bidi="ar"/>
        </w:rPr>
        <w:t xml:space="preserve">. </w:t>
      </w:r>
      <w:r>
        <w:rPr>
          <w:b/>
          <w:b/>
          <w:bCs/>
          <w:rtl w:val="true"/>
          <w:lang w:bidi="ar"/>
        </w:rPr>
        <w:t xml:space="preserve">وَكِتْبَةُ هَذِهِ الْكَلِمَةِ بِالْوَاوِ فِي الْمُصْحَفِ لَا تَدُلُّ عَلَى قَوْلِهِمْ، أَلَا تَرَى أَنَّهُمْ كتبوا </w:t>
      </w:r>
      <w:r>
        <w:rPr>
          <w:b/>
          <w:bCs/>
          <w:rtl w:val="true"/>
          <w:lang w:bidi="ar"/>
        </w:rPr>
        <w:t>«</w:t>
      </w:r>
      <w:r>
        <w:rPr>
          <w:b/>
          <w:b/>
          <w:bCs/>
          <w:rtl w:val="true"/>
          <w:lang w:bidi="ar"/>
        </w:rPr>
        <w:t>الصلاة</w:t>
      </w:r>
      <w:r>
        <w:rPr>
          <w:b/>
          <w:bCs/>
          <w:rtl w:val="true"/>
          <w:lang w:bidi="ar"/>
        </w:rPr>
        <w:t xml:space="preserve">» </w:t>
      </w:r>
      <w:r>
        <w:rPr>
          <w:b/>
          <w:b/>
          <w:bCs/>
          <w:rtl w:val="true"/>
          <w:lang w:bidi="ar"/>
        </w:rPr>
        <w:t>بالواو وهي ألف فكذا هاهنا</w:t>
      </w:r>
      <w:r>
        <w:rPr>
          <w:b/>
          <w:bCs/>
          <w:rtl w:val="true"/>
          <w:lang w:bidi="ar"/>
        </w:rPr>
        <w:t xml:space="preserve">. </w:t>
      </w:r>
      <w:r>
        <w:rPr>
          <w:b/>
          <w:b/>
          <w:bCs/>
          <w:rtl w:val="true"/>
          <w:lang w:bidi="ar"/>
        </w:rPr>
        <w:t xml:space="preserve">قَالَ سِيبَوَيْهِ </w:t>
      </w:r>
      <w:r>
        <w:rPr>
          <w:b/>
          <w:bCs/>
          <w:rtl w:val="true"/>
          <w:lang w:bidi="ar"/>
        </w:rPr>
        <w:t>«</w:t>
      </w:r>
      <w:r>
        <w:rPr>
          <w:b/>
          <w:b/>
          <w:bCs/>
          <w:rtl w:val="true"/>
          <w:lang w:bidi="ar"/>
        </w:rPr>
        <w:t>غُدْوَةٌ وَبُكْرَةٌ</w:t>
      </w:r>
      <w:r>
        <w:rPr>
          <w:b/>
          <w:bCs/>
          <w:rtl w:val="true"/>
          <w:lang w:bidi="ar"/>
        </w:rPr>
        <w:t xml:space="preserve">» </w:t>
      </w:r>
      <w:r>
        <w:rPr>
          <w:b/>
          <w:b/>
          <w:bCs/>
          <w:rtl w:val="true"/>
          <w:lang w:bidi="ar"/>
        </w:rPr>
        <w:t>جُعِلَ كُلُّ وَاحِدٍ مِنْهُمَا اسْمًا لِلْجِنْسِ كَمَا جَعَلُوا أَمَّ حُبَيْنٍ اسْمًا لِدَابَّةٍ مَعْرُوفَةٍ</w:t>
      </w:r>
      <w:r>
        <w:rPr>
          <w:b/>
          <w:bCs/>
          <w:rtl w:val="true"/>
          <w:lang w:bidi="ar"/>
        </w:rPr>
        <w:t xml:space="preserve">. </w:t>
      </w:r>
      <w:r>
        <w:rPr>
          <w:b/>
          <w:b/>
          <w:bCs/>
          <w:rtl w:val="true"/>
          <w:lang w:bidi="ar"/>
        </w:rPr>
        <w:t>قَالَ وَزَعَمَ يُونُسُ عَنْ أَبِي عَمْرٍو أَنَّكَ إِذَا قُلْتَ لَقِيتُهُ يَوْمًا مِنَ الْأَيَّامِ غُدْوَةً أَوْ بُكْرَةً وَأَنْتَ تُرِيدُ الْمَعْرِفَةَ لَمْ تُنَوِّنْ</w:t>
      </w:r>
      <w:r>
        <w:rPr>
          <w:b/>
          <w:bCs/>
          <w:rtl w:val="true"/>
          <w:lang w:bidi="ar"/>
        </w:rPr>
        <w:t xml:space="preserve">. </w:t>
      </w:r>
      <w:r>
        <w:rPr>
          <w:b/>
          <w:b/>
          <w:bCs/>
          <w:rtl w:val="true"/>
          <w:lang w:bidi="ar"/>
        </w:rPr>
        <w:t>فَهَذِهِ الْأَشْيَاءُ تُقَوِّي قِرَاءَةَ الْعَامَّةِ، وَأَمَّا وَجْهُ قِرَاءَةِ ابْنِ عَامِرٍ فَهُوَ أَنَّ سِيبَوَيْهِ قَالَ زَعَمَ الْخَلِيلُ أَنَّهُ يَجُوزُ أَنْ يُقَالَ أَتَيْتُكَ الْيَوْمَ غُدْوَةً وَبُكْرَةً فَجَعَلَهُمَا بِمَنْزِلَةِ ضَحْوَ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 يَدْعُونَ رَبَّهُمْ بِالْغَداةِ وَالْعَشِيِّ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الدُّعَاءِ الصَّلَاةُ، يَعْنِي يَعْبُدُونَ رَبَّهُمْ بِالصَّلَاةِ الْمَكْتُوبَةِ، وَهِيَ صَلَاةُ الصُّبْحِ وَصَلَاةُ الْعَصْرِ وَهَذَا قَوْلُ ابْنِ عَبَّاسٍ وَالْحَسَنِ وَ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رَادُ مِنَ الْغَدَاةِ وَالْعَشِيِّ طَرَفَا النَّهَارِ، وَذَكَرَ هَذَيْنِ الْقِسْمَيْنِ تَنْبِيهًا عَلَى كَوْنِهِمْ مُوَاظِبِينَ عَلَى الصَّلَوَاتِ الْخَمْسِ</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مِنَ الدعاء الذكر قال إبراهيم</w:t>
      </w:r>
      <w:r>
        <w:rPr>
          <w:b/>
          <w:bCs/>
          <w:rtl w:val="true"/>
          <w:lang w:bidi="ar"/>
        </w:rPr>
        <w:t xml:space="preserve">: </w:t>
      </w:r>
      <w:r>
        <w:rPr>
          <w:b/>
          <w:b/>
          <w:bCs/>
          <w:rtl w:val="true"/>
          <w:lang w:bidi="ar"/>
        </w:rPr>
        <w:t>الدعاء هاهنا هُوَ الذِّكْرُ وَالْمَعْنَى يَذْكُرُونَ رَبَّهُمْ طَرَفَيِ النَّهَا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الْمُجَسِّمَةُ تَمَسَّكُوا فِي إِثْبَاتِ الْأَعْضَاءِ للَّه تَعَالَى بِقَوْلِهِ يُرِيدُونَ وَجْهَهُ وَسَائِرُ الْآيَاتِ الْمُنَاسِبَةِ لَهُ مِثْلُ قَوْلِهِ وَيَبْقى وَجْهُ رَبِّكَ </w:t>
      </w:r>
      <w:r>
        <w:rPr>
          <w:b/>
          <w:bCs/>
          <w:rtl w:val="true"/>
          <w:lang w:bidi="ar"/>
        </w:rPr>
        <w:t>[</w:t>
      </w:r>
      <w:r>
        <w:rPr>
          <w:b/>
          <w:b/>
          <w:bCs/>
          <w:rtl w:val="true"/>
          <w:lang w:bidi="ar"/>
        </w:rPr>
        <w:t>الرَّحْمَنِ</w:t>
      </w:r>
      <w:r>
        <w:rPr>
          <w:b/>
          <w:bCs/>
          <w:rtl w:val="true"/>
          <w:lang w:bidi="ar"/>
        </w:rPr>
        <w:t xml:space="preserve">: </w:t>
      </w:r>
      <w:r>
        <w:rPr>
          <w:b/>
          <w:bCs/>
          <w:lang w:bidi="ar"/>
        </w:rPr>
        <w:t>27</w:t>
      </w:r>
      <w:r>
        <w:rPr>
          <w:b/>
          <w:bCs/>
          <w:rtl w:val="true"/>
          <w:lang w:bidi="ar"/>
        </w:rPr>
        <w:t>] .</w:t>
        <w:br/>
      </w:r>
      <w:r>
        <w:rPr>
          <w:b/>
          <w:b/>
          <w:bCs/>
          <w:rtl w:val="true"/>
          <w:lang w:bidi="ar"/>
        </w:rPr>
        <w:t xml:space="preserve">وَجَوَابُهُ أَنَّ قَوْلَهُ 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يَقْتَضِي الْوِحْدَانِيَّةَ التَّامَّةَ، وَذَلِكَ يُنَافِي التَّرْكِيبَ مِنَ الْأَعْضَاءِ وَالْأَجْزَاءِ، فَثَبَتَ أَنَّهُ لَا بُدَّ مِنَ التَّأْوِيلِ، وَهُوَ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يُرِيدُونَ وَجْهَهُ الْمَعْنَى يُرِيدُونَهُ إِلَّا أَنَّهُمْ يَذْكُرُونَ لَفْظَ الْوَجْهِ لِلتَّعْظِيمِ، كَمَا يُقَالُ هَذَا وَجْهُ الرَّأْيِ وَهَذَا وَجْهُ الدَّلِيلِ، وَالثَّانِي</w:t>
      </w:r>
      <w:r>
        <w:rPr>
          <w:b/>
          <w:bCs/>
          <w:rtl w:val="true"/>
          <w:lang w:bidi="ar"/>
        </w:rPr>
        <w:t xml:space="preserve">: </w:t>
      </w:r>
      <w:r>
        <w:rPr>
          <w:b/>
          <w:b/>
          <w:bCs/>
          <w:rtl w:val="true"/>
          <w:lang w:bidi="ar"/>
        </w:rPr>
        <w:t xml:space="preserve">أَنَّ مَنْ أَحَبَّ ذَاتًا أَحَبَّ أَنْ يَرَى وَجْهَهُ، فَرُؤْيَةُ الْوَجْهِ مِنْ لَوَازِمِ الْمَحَبَّةِ، فَلِهَذَا السَّبَبِ جُعِلَ الْوَجْهُ كِنَايَةً عَنِ الْمَحَبَّةِ وَطَلَبِ الرِّضَا وَتَمَامُ هَذَا الْكَلَامِ تَقَدَّمَ فِي قَوْلَهُ وَلِلَّهِ الْمَشْرِقُ وَالْمَغْرِبُ فَأَيْنَما تُوَلُّوا فَثَمَّ وَجْهُ اللَّهِ </w:t>
      </w:r>
      <w:r>
        <w:rPr>
          <w:b/>
          <w:bCs/>
          <w:rtl w:val="true"/>
          <w:lang w:bidi="ar"/>
        </w:rPr>
        <w:t>[</w:t>
      </w:r>
      <w:r>
        <w:rPr>
          <w:b/>
          <w:b/>
          <w:bCs/>
          <w:rtl w:val="true"/>
          <w:lang w:bidi="ar"/>
        </w:rPr>
        <w:t>الْبَقَرَةِ</w:t>
      </w:r>
      <w:r>
        <w:rPr>
          <w:b/>
          <w:bCs/>
          <w:rtl w:val="true"/>
          <w:lang w:bidi="ar"/>
        </w:rPr>
        <w:t xml:space="preserve">: </w:t>
      </w:r>
      <w:r>
        <w:rPr>
          <w:b/>
          <w:bCs/>
          <w:lang w:bidi="ar"/>
        </w:rPr>
        <w:t>115</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مَا عَلَيْكَ مِنْ حِسابِهِمْ مِنْ شَيْءٍ وَما مِنْ حِسابِكَ عَلَيْهِمْ مِنْ شَيْءٍ اخْتَلَفُوا فِي أَنَّ الضَّمِيرَ فِي قَوْلِهِ حِسابِهِمْ وَفِي قَوْلِهِ عَلَيْهِمْ إِلَى مَاذَا يَعُودُ؟</w:t>
      </w:r>
      <w:r>
        <w:rPr>
          <w:b/>
          <w:bCs/>
          <w:rtl w:val="true"/>
          <w:lang w:bidi="ar"/>
        </w:rPr>
        <w:br/>
      </w:r>
      <w:r>
        <w:rPr>
          <w:b/>
          <w:b/>
          <w:bCs/>
          <w:rtl w:val="true"/>
          <w:lang w:bidi="ar"/>
        </w:rPr>
        <w:t>وَالْقَوْلُ الْأَوَّلُ</w:t>
      </w:r>
      <w:r>
        <w:rPr>
          <w:b/>
          <w:bCs/>
          <w:rtl w:val="true"/>
          <w:lang w:bidi="ar"/>
        </w:rPr>
        <w:t xml:space="preserve">: </w:t>
      </w:r>
      <w:r>
        <w:rPr>
          <w:b/>
          <w:b/>
          <w:bCs/>
          <w:rtl w:val="true"/>
          <w:lang w:bidi="ar"/>
        </w:rPr>
        <w:t>أَنَّهُ عَائِدٌ إِلَى الْمُشْرِكِينَ، وَالْمَعْنَى مَا عَلَيْكَ مِنْ حِسَابِ الْمُشْرِكِينَ مِنْ شَيْءٍ وَلَا حِسَابُكَ عَلَى الْمُشْرِكِينَ وَإِنَّمَا اللَّه هُوَ الَّذِي يُدَبِّرُ عَبِيدَهُ كَمَا يَشَاءُ وَأَرَادَ</w:t>
      </w:r>
      <w:r>
        <w:rPr>
          <w:b/>
          <w:bCs/>
          <w:rtl w:val="true"/>
          <w:lang w:bidi="ar"/>
        </w:rPr>
        <w:t xml:space="preserve">. </w:t>
      </w:r>
      <w:r>
        <w:rPr>
          <w:b/>
          <w:b/>
          <w:bCs/>
          <w:rtl w:val="true"/>
          <w:lang w:bidi="ar"/>
        </w:rPr>
        <w:t>وَالْغَرَضُ مِنْ هَذَا الْكَلَامِ أَنَّ النَّبِيَّ صَلَّى اللَّه عَلَيْهِ وَسَلَّمَ يَتَحَمَّلُ هَذَا الِاقْتِرَاحَ مِنْ هَؤُلَاءِ الْكُفَّارِ، فَلَعَلَّهُمْ يَدْخُلُونَ فِي الْإِسْلَامِ وَيَتَخَلَّصُونَ مِنْ عِقَابِ الْكُفْرِ، فَقَالَ تَعَالَى</w:t>
      </w:r>
      <w:r>
        <w:rPr>
          <w:b/>
          <w:bCs/>
          <w:rtl w:val="true"/>
          <w:lang w:bidi="ar"/>
        </w:rPr>
        <w:t xml:space="preserve">: </w:t>
      </w:r>
      <w:r>
        <w:rPr>
          <w:b/>
          <w:b/>
          <w:bCs/>
          <w:rtl w:val="true"/>
          <w:lang w:bidi="ar"/>
        </w:rPr>
        <w:t>لَا تَكُنْ فِي قَيْدِ أَنَّهُمْ يَتَّقُونَ الْكُفْرَ أَمْ لَا فَإِنَّ اللَّه تَعَالَى هُوَ الْهَادِي وَالْمُدَبِّ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ضَّمِيرَ عَائِدٌ إِلَى الَّذِينَ يَدْعُونَ رَبَّهُمْ بِالْغَدَاةِ وَالْعَشِيِّ، وَهُمُ الْفُقَرَاءُ، وَذَلِكَ أَشْبَهُ بِالظَّاهِرِ</w:t>
      </w:r>
      <w:r>
        <w:rPr>
          <w:b/>
          <w:bCs/>
          <w:rtl w:val="true"/>
          <w:lang w:bidi="ar"/>
        </w:rPr>
        <w:t xml:space="preserve">. </w:t>
      </w:r>
      <w:r>
        <w:rPr>
          <w:b/>
          <w:b/>
          <w:bCs/>
          <w:rtl w:val="true"/>
          <w:lang w:bidi="ar"/>
        </w:rPr>
        <w:t>وَالدَّلِيلُ عَلَيْهِ أَنَّ الْكِنَايَةَ فِي قَوْلِهِ فَتَطْرُدَهُمْ فَتَكُونَ مِنَ الظَّالِمِينَ عَائِدَةٌ لَا مَحَالَةَ إِلَى هَؤُلَاءِ الْفُقَرَاءِ، فَوَجَبَ أَنْ يَكُونَ سَائِرُ الْكِنَايَاتِ عَائِدَةً إِلَيْهِمْ، وَعَلَى هَذَا التَّقْدِيرِ فَذَكَرُوا فِي قَوْلِهِ مَا عَلَيْكَ مِنْ حِسابِهِمْ مِنْ شَيْءٍ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كُفَّارَ طَعَنُوا فِي إِيمَانِ أُولَئِكَ الْفُقَرَاءِ وَقَالُوا يَا مُحَمَّدُ إِنَّهُمْ إِنَّمَا اجْتَمَعُوا عِنْدَكَ وَقَبِلُوا دِينَكَ لِأَنَّهُمْ يَجِدُونَ بِهَذَا السَّبَبِ مَأْكُولًا وَمَلْبُوسًا عِنْدَكَ، وَإِلَّا فَهِمَ فَارِغُونَ عَنْ دِينِكَ، فَقَالَ اللَّه تَعَالَى إِنْ كَانَ الْأَمْرُ كَمَا يَقُولُونَ، فَمَا يَلْزَمُكَ إِلَّا اعْتِبَارُ الظَّاهِرِ وَإِنْ كَانَ لَهُمْ بَاطِنٌ غَيْرُ مَرْضِيٍّ عِنْدَ اللَّه، فحسابهم عليه لا زم لَهُمْ، لَا يَتَعَدَّى إِلَيْكَ، كَمَا أَنَّ حِسَابَكَ عَلَيْكَ لَا يَتَعَدَّى إِلَيْهِمْ، كَقَوْلِهِ وَلا تَزِرُ وازِرَةٌ وِزْرَ أُخْرى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w:t>
        <w:br/>
      </w:r>
      <w:r>
        <w:rPr>
          <w:b/>
          <w:b/>
          <w:bCs/>
          <w:rtl w:val="true"/>
          <w:lang w:bidi="ar"/>
        </w:rPr>
        <w:t>فَإِنْ قِيلَ</w:t>
      </w:r>
      <w:r>
        <w:rPr>
          <w:b/>
          <w:bCs/>
          <w:rtl w:val="true"/>
          <w:lang w:bidi="ar"/>
        </w:rPr>
        <w:t xml:space="preserve">: </w:t>
      </w:r>
      <w:r>
        <w:rPr>
          <w:b/>
          <w:b/>
          <w:bCs/>
          <w:rtl w:val="true"/>
          <w:lang w:bidi="ar"/>
        </w:rPr>
        <w:t>أَمَا كَفَى قَوْلُهُ مَا عَلَيْكَ مِنْ حِسابِهِمْ مِنْ شَيْءٍ حَتَّى ضَمَّ إِلَيْهِ قَوْلَهُ وَما مِنْ حِسابِكَ عَلَيْهِمْ مِنْ شَيْءٍ</w:t>
      </w:r>
      <w:r>
        <w:rPr>
          <w:b/>
          <w:bCs/>
          <w:rtl w:val="true"/>
          <w:lang w:bidi="ar"/>
        </w:rPr>
        <w:t>.</w:t>
        <w:br/>
      </w:r>
      <w:r>
        <w:rPr>
          <w:b/>
          <w:b/>
          <w:bCs/>
          <w:rtl w:val="true"/>
          <w:lang w:bidi="ar"/>
        </w:rPr>
        <w:t>قُلْنَا</w:t>
      </w:r>
      <w:r>
        <w:rPr>
          <w:b/>
          <w:bCs/>
          <w:rtl w:val="true"/>
          <w:lang w:bidi="ar"/>
        </w:rPr>
        <w:t xml:space="preserve">: </w:t>
      </w:r>
      <w:r>
        <w:rPr>
          <w:b/>
          <w:b/>
          <w:bCs/>
          <w:rtl w:val="true"/>
          <w:lang w:bidi="ar"/>
        </w:rPr>
        <w:t>جُعِلَتِ الْجُمْلَتَانِ بِمَنْزِلَةِ جُمْلَةٍ وَاحِدَةٍ قُصِدَ بِهِمَا مَعْنًى وَاحِدٌ وَهُوَ الْمَعْنَى فِي قَوْلِهِ وَلا تَزِرُ وازِرَةٌ وِزْرَ أُخْرى وَلَا يَسْتَقِلُّ بِهَذَا الْمَعْنَى إِلَّا الْجُمْلَتَانِ جَمِيعًا، كَأَنَّهُ قِيلَ لَا تُؤَاخَذُ أَنْتَ وَلَا هُمْ بِحِسَابِ صَاحِبِ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مَا عَلَيْكَ مِنْ حِسَابِ رِزْقِهِمْ مِنْ شَيْءٍ فَتَمَلَّهُمْ وَتَطْرُدَهُمْ، وَلَا حِسَابُ رِزْقِكَ عَلَيْهِمْ،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فَتَنَّا بَعْضَهُمْ بِبَعْضٍ لِيَقُولُوا أَهَؤُلَاءِ مَنَّ اللَّهُ عَلَيْهِمْ مِنْ بَيْنِنَا أَلَيْسَ اللَّهُ بِأَعْلَمَ بِالشَّاكِ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زِقُ لَهُمْ وَلَكَ هُوَ اللَّه تَعَالَى، فَدَعْهُمْ يَكُونُوا عِنْدَكَ وَلَا تَطْرُدْهُمْ</w:t>
      </w:r>
      <w:r>
        <w:rPr>
          <w:b/>
          <w:bCs/>
          <w:rtl w:val="true"/>
          <w:lang w:bidi="ar"/>
        </w:rPr>
        <w:t>.</w:t>
        <w:br/>
      </w:r>
      <w:r>
        <w:rPr>
          <w:b/>
          <w:b/>
          <w:bCs/>
          <w:rtl w:val="true"/>
          <w:lang w:bidi="ar"/>
        </w:rPr>
        <w:t xml:space="preserve">وَاعْلَمْ أَنَّ هَذِهِ الْقِصَّةَ شَبِيهَةٌ بِقِصَّةِ نُوحٍ عَلَيْهِ السَّلَامُ إِذْ قَالَ لَهُ قَوْمُهُ أَنُؤْمِنُ لَكَ وَاتَّبَعَكَ الْأَرْذَلُونَ </w:t>
      </w:r>
      <w:r>
        <w:rPr>
          <w:b/>
          <w:bCs/>
          <w:rtl w:val="true"/>
          <w:lang w:bidi="ar"/>
        </w:rPr>
        <w:t>[</w:t>
      </w:r>
      <w:r>
        <w:rPr>
          <w:b/>
          <w:b/>
          <w:bCs/>
          <w:rtl w:val="true"/>
          <w:lang w:bidi="ar"/>
        </w:rPr>
        <w:t>الشعراء</w:t>
      </w:r>
      <w:r>
        <w:rPr>
          <w:b/>
          <w:bCs/>
          <w:rtl w:val="true"/>
          <w:lang w:bidi="ar"/>
        </w:rPr>
        <w:t xml:space="preserve">: </w:t>
      </w:r>
      <w:r>
        <w:rPr>
          <w:b/>
          <w:bCs/>
          <w:lang w:bidi="ar"/>
        </w:rPr>
        <w:t>111</w:t>
      </w:r>
      <w:r>
        <w:rPr>
          <w:b/>
          <w:bCs/>
          <w:rtl w:val="true"/>
          <w:lang w:bidi="ar"/>
        </w:rPr>
        <w:t xml:space="preserve">] </w:t>
      </w:r>
      <w:r>
        <w:rPr>
          <w:b/>
          <w:b/>
          <w:bCs/>
          <w:rtl w:val="true"/>
          <w:lang w:bidi="ar"/>
        </w:rPr>
        <w:t xml:space="preserve">فأجابهم نوح عليه السلام وقالَ وَما عِلْمِي بِما كانُوا يَعْمَلُونَ إِنْ حِسابُهُمْ إِلَّا عَلى رَبِّي لَوْ تَشْعُرُونَ </w:t>
      </w:r>
      <w:r>
        <w:rPr>
          <w:b/>
          <w:bCs/>
          <w:rtl w:val="true"/>
          <w:lang w:bidi="ar"/>
        </w:rPr>
        <w:t>[</w:t>
      </w:r>
      <w:r>
        <w:rPr>
          <w:b/>
          <w:b/>
          <w:bCs/>
          <w:rtl w:val="true"/>
          <w:lang w:bidi="ar"/>
        </w:rPr>
        <w:t>الشعراء</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 xml:space="preserve">] </w:t>
      </w:r>
      <w:r>
        <w:rPr>
          <w:b/>
          <w:b/>
          <w:bCs/>
          <w:rtl w:val="true"/>
          <w:lang w:bidi="ar"/>
        </w:rPr>
        <w:t>وَعَنَوْا بِقَوْلِهِمْ الْأَرْذَلُونَ الْحَاكَّةَ وَالْمُحْتَرِفِينَ بِالْحِرَفِ الْخَسِيسَةِ، فكذلك هاهنا</w:t>
      </w:r>
      <w:r>
        <w:rPr>
          <w:b/>
          <w:bCs/>
          <w:rtl w:val="true"/>
          <w:lang w:bidi="ar"/>
        </w:rPr>
        <w:t xml:space="preserve">. </w:t>
      </w:r>
      <w:r>
        <w:rPr>
          <w:b/>
          <w:b/>
          <w:bCs/>
          <w:rtl w:val="true"/>
          <w:lang w:bidi="ar"/>
        </w:rPr>
        <w:t>وَقَوْلُهُ فَتَطْرُدَهُمْ جَوَابُ النَّفْيِ وَمَعْنَاهُ، مَا عَلَيْكَ مِنْ حِسَابِهِمْ مِنْ شَيْءٍ فَتَطْرُدَهُمْ، بِمَعْنَى أَنَّهُ لَمْ يَكُنْ عَلَيْكَ حِسَابُهُمْ حَتَّى أَنَّكَ لِأَجْلِ ذَلِكَ الْحِسَابِ تَطْرُدُهُمْ، وَقَوْلُهُ فَتَكُونَ مِنَ الظَّالِمِينَ يَجُوزُ أَنْ يَكُونَ عَطْفًا عَلَى قَوْلِهِ فَتَطْرُدَهُمْ عَلَى وَجْهِ التَّسَبُّبِ لِأَنَّ كَوْنَهُ ظَالِمًا مَعْلُولُ طَرْدِهُمْ وَمُسَبَّبٌ لَهُ</w:t>
      </w:r>
      <w:r>
        <w:rPr>
          <w:b/>
          <w:bCs/>
          <w:rtl w:val="true"/>
          <w:lang w:bidi="ar"/>
        </w:rPr>
        <w:t xml:space="preserve">. </w:t>
      </w:r>
      <w:r>
        <w:rPr>
          <w:b/>
          <w:b/>
          <w:bCs/>
          <w:rtl w:val="true"/>
          <w:lang w:bidi="ar"/>
        </w:rPr>
        <w:t>وَأَمَّا قَوْلُهُ فَتَكُونَ مِنَ الظَّالِمِينَ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تَكُونَ مِنَ الظَّالِمِينَ لِنَفْسِكَ بِهَذَا الطَّرْدِ، الثَّانِي</w:t>
      </w:r>
      <w:r>
        <w:rPr>
          <w:b/>
          <w:bCs/>
          <w:rtl w:val="true"/>
          <w:lang w:bidi="ar"/>
        </w:rPr>
        <w:t xml:space="preserve">: </w:t>
      </w:r>
      <w:r>
        <w:rPr>
          <w:b/>
          <w:b/>
          <w:bCs/>
          <w:rtl w:val="true"/>
          <w:lang w:bidi="ar"/>
        </w:rPr>
        <w:t>أَنْ تَكُونَ مِنَ الظَّالِمِينَ لَهُمْ لِأَنَّهُمْ لَمَّا اسْتَوْجَبُوا مَزِيدَ التَّقْرِيبِ وَالتَّرْحِيبِ كَانَ طَرْدُهُمْ ظُلْمًا لَهُمْ،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3</w:t>
      </w:r>
      <w:r>
        <w:rPr>
          <w:b/>
          <w:bCs/>
          <w:rtl w:val="true"/>
          <w:lang w:bidi="ar"/>
        </w:rPr>
        <w:t>]</w:t>
        <w:br/>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بَيَّنَ فِي هَذِهِ الْآيَةِ أَنَّ كُلَّ وَاحِدٍ مُبْتَلًى بِصَاحِبِهِ، فَأُولَئِكَ الْكُفَّارُ الرُّؤَسَاءُ الْأَغْنِيَاءُ كَانُوا يَحْسُدُونَ فُقَرَاءَ الصَّحَابَةِ عَلَى كَوْنِهِمْ سَابِقِينَ فِي الْإِسْلَامِ مُسَارِعِينَ إِلَى قَبُولِهِ فَقَالُوا</w:t>
      </w:r>
      <w:r>
        <w:rPr>
          <w:b/>
          <w:bCs/>
          <w:rtl w:val="true"/>
          <w:lang w:bidi="ar"/>
        </w:rPr>
        <w:t xml:space="preserve">: </w:t>
      </w:r>
      <w:r>
        <w:rPr>
          <w:b/>
          <w:b/>
          <w:bCs/>
          <w:rtl w:val="true"/>
          <w:lang w:bidi="ar"/>
        </w:rPr>
        <w:t>لَوْ دَخَلْنَا فِي الْإِسْلَامِ لَوَجَبَ عَلَيْنَا أَنْ نَنْقَادَ لِهَؤُلَاءِ الْفُقَرَاءِ الْمَسَاكِينِ وَأَنْ نَعْتَرِفَ لَهُمْ بِالتَّبَعِيَّةِ، فَكَانَ ذَلِكَ يَشُقُّ عَلَيْهِمْ</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أَأُلْقِيَ الذِّكْرُ عَلَيْهِ مِنْ بَيْنِنا </w:t>
      </w:r>
      <w:r>
        <w:rPr>
          <w:b/>
          <w:bCs/>
          <w:rtl w:val="true"/>
          <w:lang w:bidi="ar"/>
        </w:rPr>
        <w:t>[</w:t>
      </w:r>
      <w:r>
        <w:rPr>
          <w:b/>
          <w:b/>
          <w:bCs/>
          <w:rtl w:val="true"/>
          <w:lang w:bidi="ar"/>
        </w:rPr>
        <w:t>الْقَمَرِ</w:t>
      </w:r>
      <w:r>
        <w:rPr>
          <w:b/>
          <w:bCs/>
          <w:rtl w:val="true"/>
          <w:lang w:bidi="ar"/>
        </w:rPr>
        <w:t xml:space="preserve">: </w:t>
      </w:r>
      <w:r>
        <w:rPr>
          <w:b/>
          <w:bCs/>
          <w:lang w:bidi="ar"/>
        </w:rPr>
        <w:t>25</w:t>
      </w:r>
      <w:r>
        <w:rPr>
          <w:b/>
          <w:bCs/>
          <w:rtl w:val="true"/>
          <w:lang w:bidi="ar"/>
        </w:rPr>
        <w:t xml:space="preserve">] </w:t>
      </w:r>
      <w:r>
        <w:rPr>
          <w:b/>
          <w:b/>
          <w:bCs/>
          <w:rtl w:val="true"/>
          <w:lang w:bidi="ar"/>
        </w:rPr>
        <w:t xml:space="preserve">لَوْ كانَ خَيْراً مَا سَبَقُونا إِلَيْهِ </w:t>
      </w:r>
      <w:r>
        <w:rPr>
          <w:b/>
          <w:bCs/>
          <w:rtl w:val="true"/>
          <w:lang w:bidi="ar"/>
        </w:rPr>
        <w:t>[</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وَأَمَّا فُقَرَاءُ الصَّحَابَةِ فَكَانُوا يَرَوْنَ أُولَئِكَ الْكُفَّارَ فِي الرَّاحَاتِ وَالْمَسَرَّاتِ وَالطَّيِّبَاتِ وَالْخِصْبِ وَالسَّعَةِ، فَكَانُوا يَقُولُونَ كَيْفَ حَصَلَتْ هَذِهِ الْأَحْوَالُ لِهَؤُلَاءِ مَعَ أَنَّا بَقِينَا فِي هَذِهِ الشِّدَّةِ وَالضِّيقِ وَالْقِلَّةِ</w:t>
      </w:r>
      <w:r>
        <w:rPr>
          <w:b/>
          <w:bCs/>
          <w:rtl w:val="true"/>
          <w:lang w:bidi="ar"/>
        </w:rPr>
        <w:t>.</w:t>
        <w:br/>
      </w:r>
      <w:r>
        <w:rPr>
          <w:b/>
          <w:b/>
          <w:bCs/>
          <w:rtl w:val="true"/>
          <w:lang w:bidi="ar"/>
        </w:rPr>
        <w:t>فَقَالَ تَعَالَى</w:t>
      </w:r>
      <w:r>
        <w:rPr>
          <w:b/>
          <w:bCs/>
          <w:rtl w:val="true"/>
          <w:lang w:bidi="ar"/>
        </w:rPr>
        <w:t xml:space="preserve">: </w:t>
      </w:r>
      <w:r>
        <w:rPr>
          <w:b/>
          <w:b/>
          <w:bCs/>
          <w:rtl w:val="true"/>
          <w:lang w:bidi="ar"/>
        </w:rPr>
        <w:t>وَكَذلِكَ فَتَنَّا بَعْضَهُمْ بِبَعْضٍ فَأَحَدُ الْفَرِيقَيْنِ يَرَى الْآخَرَ مُتَقَدِّمًا عَلَيْهِ فِي الْمَنَاصِبِ الدِّينِيَّةِ وَالْفَرِيقُ الْآخَرُ يَرَى الْفَرِيقَ الْأَوَّلَ مُتَقَدِّمًا عَلَيْهِ فِي الْمَنَاصِبِ الدُّنْيَوِيَّةِ، فَكَانُوا يَقُولُونَ أَهَذَا هُوَ الَّذِي فَضَّلَهُ اللَّه عَلَيْنَا، وَأَمَّا الْمُحَقِّقُونَ فَهُمُ الَّذِينَ يَعْلَمُونَ أَنَّ كُلَّ مَا فَعَلَهُ اللَّه تَعَالَى فَهُوَ حَقٌّ وَصِدْقٌ وَحِكْمَةٌ وَصَوَابٌ وَلَا اعْتِرَاضَ عَلَيْهِ، إِمَّا بِحُكْمِ الْمَالِكِيَّةِ عَلَى مَا هُوَ قَوْلُ أَصْحَابِنَا أَوْ بِحَسَبِ الْمَصْلَحَةِ عَلَى مَا هُوَ قَوْلُ الْمُعْتَزِلَةِ، فَكَانُوا صَابِرِينَ فِي وَقْتِ الْبَلَاءِ، شَاكِرِينَ فِي وَقْتِ الْآلَاءِ وَالنَّعْمَاءِ وَهُمُ الَّذِينَ قَالَ اللَّه تَعَالَى فِي حَقِّهِمْ أَلَيْسَ اللَّهُ بِأَعْلَمَ بِالشَّاكِرِ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فِي مَسْأَلَةِ خَلْقِ الْأَفْعَا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وَكَذلِكَ فَتَنَّا بَعْضَهُمْ بِبَعْضٍ تَصْرِيحٌ بِأَنَّ إِلْقَاءَ تِلْكَ الْفِتْنَةِ مِنَ اللَّه تَعَالَى، وَالْمُرَادُ مِنْ تِلْكَ الْفِتْنَةِ لَيْسَ إِلَّا اعْتِرَاضَهُمْ عَلَى اللَّه فِي أَنْ جَعَلَ أُولَئِكَ الْفُقَرَاءَ رُؤَسَاءَ فِي الدِّينِ وَالِاعْتِرَاضُ عَلَى اللَّه كُفْرٌ وَذَلِكَ يَدُلُّ عَلَى أَنَّهُ تَعَالَى هُوَ الْخَالِقُ لِلْ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حَكَى عَنْهُمْ أَنَّهُمْ قَالُوا أَهؤُلاءِ مَنَّ اللَّهُ عَلَيْهِمْ مِنْ بَيْنِنا وَالْمُرَادُ مِنْ قَوْلِهِ مَنَّ اللَّهُ عَلَيْهِمْ هُوَ أَنَّهُ مَنَّ عَلَيْهِمْ بِالْإِيمَانِ باللَّه وَمُتَابَعَةِ الرَّسُولِ، وَذَلِكَ يَدُلُّ عَلَى أَنَّ هَذِهِ الْمَعَانِيَ إِنَّمَا تَحْصُلُ مِنَ اللَّه تَعَالَى لِأَنَّهُ لَوْ كَانَ الْمُوجِدُ لِلْإِيمَانِ هُوَ الْعَبْدَ، فاللَّه مَا مَنَّ عَلَيْهِ بِهَذَا الْإِيمَانِ، بَلِ الْعَبْدُ هُوَ الَّذِي مَنَّ عَلَى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إِيمَانِ، فَصَارَتْ هَذِهِ الْآيَةُ دَلِيلًا عَلَى قَوْلِنَا فِي هَذِهِ الْمَسْأَلَةِ مِنْ هَذَيْنِ الْوَجْهَيْنِ</w:t>
      </w:r>
      <w:r>
        <w:rPr>
          <w:b/>
          <w:bCs/>
          <w:rtl w:val="true"/>
          <w:lang w:bidi="ar"/>
        </w:rPr>
        <w:t xml:space="preserve">: </w:t>
      </w:r>
      <w:r>
        <w:rPr>
          <w:b/>
          <w:b/>
          <w:bCs/>
          <w:rtl w:val="true"/>
          <w:lang w:bidi="ar"/>
        </w:rPr>
        <w:t>أَجَابَ الْجُبَّائِيُّ عَنْهُ، بِأَنَّ الْفِتْنَةَ فِي التَّكْلِيفِ مَا يُوجِبُ التَّشْدِيدَ، وَإِنَّمَا فَعَلْنَا ذَلِكَ لِيَقُولُوا أَهَؤُلَاءِ؟ أَيْ لِيَقُولَ بَعْضُهُمْ لِبَعْضٍ اسْتِفْهَامًا لَا إِنْكَارًا أَهؤُلاءِ مَنَّ اللَّهُ عَلَيْهِمْ مِنْ بَيْنِنا بِالْإِيمَانِ؟ وَأَجَابَ الْكَعْبِيُّ عَنْهُ بِأَنْ قَالَ</w:t>
      </w:r>
      <w:r>
        <w:rPr>
          <w:b/>
          <w:bCs/>
          <w:rtl w:val="true"/>
          <w:lang w:bidi="ar"/>
        </w:rPr>
        <w:t xml:space="preserve">: </w:t>
      </w:r>
      <w:r>
        <w:rPr>
          <w:b/>
          <w:b/>
          <w:bCs/>
          <w:rtl w:val="true"/>
          <w:lang w:bidi="ar"/>
        </w:rPr>
        <w:t xml:space="preserve">وَكَذلِكَ فَتَنَّا بَعْضَهُمْ بِبَعْضٍ لِيَصْبِرُوا أَوْ لِيَشْكُرُوا، فَكَانَ عَاقِبَةُ أَمْرِهِمْ أَنْ قَالُوا أَهؤُلاءِ مَنَّ اللَّهُ عَلَيْهِمْ مِنْ بَيْنِنا عَلَى مِيثَاقِ قَوْلِهِ 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الْجَوَابُ عَنِ الْوَجْهَيْنِ أَنَّهُ عُدُولٌ عَنِ الظَّاهِرِ مِنْ غَيْرِ دَلِيلٍ لَا سِيَّمَا وَالدَّلِيلُ الْعَقْلِيُّ قَائِمٌ عَلَى صِحَّةِ هَذَا الظَّاهِرِ، وَذَلِكَ لِأَنَّهُ لَمَّا كَانَتْ مُشَاهَدَةُ هَذِهِ الْأَحْوَالِ تُوجِبُ الْأَنَفَةَ، وَالْأَنَفَةُ تُوجِبُ الْعِصْيَانَ وَالْإِصْرَارَ عَلَى الْكُفْرِ، وَمُوجَبُ الْمُوجَبِ مُوجَبٌ، كَانَ الْإِلْزَامُ وَارِدً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كَيْفِيَّةِ افْتِتَانِ الْبَعْضِ بِالْبَعْضِ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غِنَى وَالْفَقْرَ كَانَا سَبَبَيْنِ لِحُصُولِ هَذَا الِافْتِتَانِ كَمَا ذَكَرْنَا فِي قِصَّةِ نُوحٍ عَلَيْهِ السَّلَامُ، وَكَمَا قَالَ فِي قِصَّةِ قَوْمِ صَالِحٍ قالَ الَّذِينَ اسْتَكْبَرُوا إِنَّا بِالَّذِي آمَنْتُمْ بِهِ كافِرُونَ </w:t>
      </w:r>
      <w:r>
        <w:rPr>
          <w:b/>
          <w:bCs/>
          <w:rtl w:val="true"/>
          <w:lang w:bidi="ar"/>
        </w:rPr>
        <w:t>[</w:t>
      </w:r>
      <w:r>
        <w:rPr>
          <w:b/>
          <w:b/>
          <w:bCs/>
          <w:rtl w:val="true"/>
          <w:lang w:bidi="ar"/>
        </w:rPr>
        <w:t>الْأَعْرَافِ</w:t>
      </w:r>
      <w:r>
        <w:rPr>
          <w:b/>
          <w:bCs/>
          <w:rtl w:val="true"/>
          <w:lang w:bidi="ar"/>
        </w:rPr>
        <w:t xml:space="preserve">: </w:t>
      </w:r>
      <w:r>
        <w:rPr>
          <w:b/>
          <w:bCs/>
          <w:lang w:bidi="ar"/>
        </w:rPr>
        <w:t>76</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بْتِلَاءُ الشَّرِيفِ بِالْوَضِيعِ</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بْتِلَاءُ الذَّكِيِّ بِالْأَبْلَهِ</w:t>
      </w:r>
      <w:r>
        <w:rPr>
          <w:b/>
          <w:bCs/>
          <w:rtl w:val="true"/>
          <w:lang w:bidi="ar"/>
        </w:rPr>
        <w:t xml:space="preserve">. </w:t>
      </w:r>
      <w:r>
        <w:rPr>
          <w:b/>
          <w:b/>
          <w:bCs/>
          <w:rtl w:val="true"/>
          <w:lang w:bidi="ar"/>
        </w:rPr>
        <w:t>وَبِالْجُمْلَةِ فَصِفَاتُ الْكَمَالِ مُخْتَلِفَةٌ مُتَفَاوِتَةٌ، وَلَا تَجْتَمِعُ فِي</w:t>
      </w:r>
      <w:r>
        <w:rPr>
          <w:b/>
          <w:bCs/>
          <w:rtl w:val="true"/>
          <w:lang w:bidi="ar"/>
        </w:rPr>
        <w:t xml:space="preserve">/ </w:t>
      </w:r>
      <w:r>
        <w:rPr>
          <w:b/>
          <w:b/>
          <w:bCs/>
          <w:rtl w:val="true"/>
          <w:lang w:bidi="ar"/>
        </w:rPr>
        <w:t>إِنْسَانٍ وَاحِدٍ الْبَتَّةَ، بَلْ هِيَ مُوَزَّعَةٌ عَلَى الْخَلْقِ وَصِفَاتُ الْكَمَالِ مَحْبُوبَةٌ لِذَاتِهَا، فَكُلُّ أَحَدٍ يَحْسُدُ صَاحِبَهُ عَلَى مَا آتَاهُ اللَّه مِنْ صِفَاتِ الْكَمَالِ</w:t>
      </w:r>
      <w:r>
        <w:rPr>
          <w:b/>
          <w:bCs/>
          <w:rtl w:val="true"/>
          <w:lang w:bidi="ar"/>
        </w:rPr>
        <w:t>.</w:t>
        <w:br/>
      </w:r>
      <w:r>
        <w:rPr>
          <w:b/>
          <w:b/>
          <w:bCs/>
          <w:rtl w:val="true"/>
          <w:lang w:bidi="ar"/>
        </w:rPr>
        <w:t>فَأَمَّا مَنْ عَرَفَ سِرَّ اللَّه تَعَالَى فِي الْقَضَاءِ وَالْقَدَرِ رَضِيَ بِنَصِيبِ نَفْسِهِ وَسَكَتَ عَنِ التَّعَرُّضِ لِلْخَلْقِ، وَعَاشَ عَيْشًا طَيِّبًا فِي الدُّنْيَا وَالْآخِرَ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هِشَامُ بْنُ الْحَكَمِ</w:t>
      </w:r>
      <w:r>
        <w:rPr>
          <w:b/>
          <w:bCs/>
          <w:rtl w:val="true"/>
          <w:lang w:bidi="ar"/>
        </w:rPr>
        <w:t xml:space="preserve">: </w:t>
      </w:r>
      <w:r>
        <w:rPr>
          <w:b/>
          <w:b/>
          <w:bCs/>
          <w:rtl w:val="true"/>
          <w:lang w:bidi="ar"/>
        </w:rPr>
        <w:t>إِنَّهُ تَعَالَى لَا يَعْلَمُ الْجُزْئِيَّاتِ إِلَّا عِنْدَ حُدُوثِهَا، وَاحْتَجَّ بِهَذِهِ الْآيَةِ، لِأَنَّ الِافْتِتَانَ هُوَ الِاخْتِبَارُ وَالِامْتِحَانُ، وَذَلِكَ لَا يَصِحُّ إِلَّا لِطَلَبِ الْعِلْمِ وَجَوَابُهُ قَدْ مَرَّ غير مرة</w:t>
      </w:r>
      <w:r>
        <w:rPr>
          <w:b/>
          <w:bCs/>
          <w:rtl w:val="true"/>
          <w:lang w:bidi="ar"/>
        </w:rPr>
        <w:t>.</w:t>
        <w:br/>
      </w:r>
      <w:r>
        <w:rPr>
          <w:b/>
          <w:b/>
          <w:bCs/>
          <w:rtl w:val="true"/>
          <w:lang w:bidi="ar"/>
        </w:rPr>
        <w:t>ثم الجزء الثاني عَشَرَ، وَيَلِيهِ إِنْ شَاءَ اللَّه تَعَالَى الْجُزْءُ الثالث عشر، وأوله قَوْلُهُ تَعَالَى</w:t>
      </w:r>
      <w:r>
        <w:rPr>
          <w:b/>
          <w:bCs/>
          <w:rtl w:val="true"/>
          <w:lang w:bidi="ar"/>
        </w:rPr>
        <w:t xml:space="preserve">: </w:t>
      </w:r>
      <w:r>
        <w:rPr>
          <w:b/>
          <w:b/>
          <w:bCs/>
          <w:rtl w:val="true"/>
          <w:lang w:bidi="ar"/>
        </w:rPr>
        <w:t>وَإِذا جاءَكَ الَّذِينَ يُؤْمِنُونَ بِآياتِنا من سورة الأنعام أعان اللَّه على إك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لث عشر</w:t>
      </w:r>
      <w:r>
        <w:rPr>
          <w:b/>
          <w:bCs/>
          <w:rtl w:val="true"/>
          <w:lang w:bidi="ar"/>
        </w:rPr>
        <w:br/>
        <w:t>[</w:t>
      </w:r>
      <w:r>
        <w:rPr>
          <w:b/>
          <w:b/>
          <w:bCs/>
          <w:rtl w:val="true"/>
          <w:lang w:bidi="ar"/>
        </w:rPr>
        <w:t>تتمة سورة الأنعام</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54</w:t>
      </w:r>
      <w:r>
        <w:rPr>
          <w:b/>
          <w:bCs/>
          <w:rtl w:val="true"/>
          <w:lang w:bidi="ar"/>
        </w:rPr>
        <w:t>]</w:t>
        <w:br/>
      </w:r>
      <w:r>
        <w:rPr>
          <w:b/>
          <w:b/>
          <w:bCs/>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rtl w:val="true"/>
          <w:lang w:bidi="ar"/>
        </w:rPr>
        <w:t>(</w:t>
      </w:r>
      <w:r>
        <w:rPr>
          <w:b/>
          <w:bCs/>
          <w:lang w:bidi="ar"/>
        </w:rPr>
        <w:t>54</w:t>
      </w:r>
      <w:r>
        <w:rPr>
          <w:b/>
          <w:bCs/>
          <w:rtl w:val="true"/>
          <w:lang w:bidi="ar"/>
        </w:rPr>
        <w:t>)</w:t>
        <w:br/>
        <w:t>[</w:t>
      </w:r>
      <w:r>
        <w:rPr>
          <w:b/>
          <w:b/>
          <w:bCs/>
          <w:rtl w:val="true"/>
          <w:lang w:bidi="ar"/>
        </w:rPr>
        <w:t>فِي قَوْلُهُ تَعَالَى وَإِذا جاءَكَ الَّذِينَ يُؤْمِنُونَ بِآياتِن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قَوْلِهِ وَإِذا جاءَكَ الَّذِينَ يُؤْمِنُونَ بِآياتِنا فَقَالَ بَعْضُهُمْ هُوَ عَلَى إِطْلَاقِهِ فِي كُلِّ مَنْ هَذِهِ صِفَتُ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نَزَلَ فِي أَهْلِ الصُّفَّةِ الَّذِينَ سَأَلَ الْمُشْرِكُونَ الرَّسُولَ عَلَيْهِ السَّلَامُ طَرْدَهُمْ وَإِبْعَادَهُمْ، فَأَكْرَمَهُمُ اللَّه بِهَذَا الْإِكْرَامِ</w:t>
      </w:r>
      <w:r>
        <w:rPr>
          <w:b/>
          <w:bCs/>
          <w:rtl w:val="true"/>
          <w:lang w:bidi="ar"/>
        </w:rPr>
        <w:t xml:space="preserve">. </w:t>
      </w:r>
      <w:r>
        <w:rPr>
          <w:b/>
          <w:b/>
          <w:bCs/>
          <w:rtl w:val="true"/>
          <w:lang w:bidi="ar"/>
        </w:rPr>
        <w:t>وَذَلِكَ لِأَنَّهُ تَعَالَى نَهَى الرَّسُولَ عَلَيْهِ السَّلَامُ أَوَّلًا عَنْ طَرْدِهِمْ ثُمَّ أَمَرَهُ بِأَنْ يُكْرِمَهُمْ بِهَذَا النَّوْعِ مِنَ الْإِكْرَامِ</w:t>
      </w:r>
      <w:r>
        <w:rPr>
          <w:b/>
          <w:bCs/>
          <w:rtl w:val="true"/>
          <w:lang w:bidi="ar"/>
        </w:rPr>
        <w:t>.</w:t>
        <w:br/>
      </w:r>
      <w:r>
        <w:rPr>
          <w:b/>
          <w:b/>
          <w:bCs/>
          <w:rtl w:val="true"/>
          <w:lang w:bidi="ar"/>
        </w:rPr>
        <w:t>قَالَ عِكْرِمَةُ</w:t>
      </w:r>
      <w:r>
        <w:rPr>
          <w:b/>
          <w:bCs/>
          <w:rtl w:val="true"/>
          <w:lang w:bidi="ar"/>
        </w:rPr>
        <w:t xml:space="preserve">: </w:t>
      </w:r>
      <w:r>
        <w:rPr>
          <w:b/>
          <w:b/>
          <w:bCs/>
          <w:rtl w:val="true"/>
          <w:lang w:bidi="ar"/>
        </w:rPr>
        <w:t>كَانَ النَّبِيُّ صَلَّى اللَّه عَلَيْهِ وَسَلَّمَ إِذَا رَآهُمْ بَدَأَهُمْ بِالسَّلَامِ وَيَقُولُ</w:t>
      </w:r>
      <w:r>
        <w:rPr>
          <w:b/>
          <w:bCs/>
          <w:rtl w:val="true"/>
          <w:lang w:bidi="ar"/>
        </w:rPr>
        <w:t>: «</w:t>
      </w:r>
      <w:r>
        <w:rPr>
          <w:b/>
          <w:b/>
          <w:bCs/>
          <w:rtl w:val="true"/>
          <w:lang w:bidi="ar"/>
        </w:rPr>
        <w:t>الْحَمْدُ للَّه الَّذِي جَعَلَ فِي أُمَّتِي مَنْ أَمَرَنِي أَنْ أَبْدَأَهُ بِالسَّلَامِ</w:t>
      </w:r>
      <w:r>
        <w:rPr>
          <w:b/>
          <w:bCs/>
          <w:rtl w:val="true"/>
          <w:lang w:bidi="ar"/>
        </w:rPr>
        <w:t>»</w:t>
        <w:br/>
      </w:r>
      <w:r>
        <w:rPr>
          <w:b/>
          <w:b/>
          <w:bCs/>
          <w:rtl w:val="true"/>
          <w:lang w:bidi="ar"/>
        </w:rPr>
        <w:t>وَعَنِ ابْنِ عَبَّاسٍ رَضِيَ اللَّه عَنْهُمَا</w:t>
      </w:r>
      <w:r>
        <w:rPr>
          <w:b/>
          <w:bCs/>
          <w:rtl w:val="true"/>
          <w:lang w:bidi="ar"/>
        </w:rPr>
        <w:t xml:space="preserve">: </w:t>
      </w:r>
      <w:r>
        <w:rPr>
          <w:b/>
          <w:b/>
          <w:bCs/>
          <w:rtl w:val="true"/>
          <w:lang w:bidi="ar"/>
        </w:rPr>
        <w:t>أَنَّ عُمَرَ لَمَّا اعْتَذَرَ مِنْ مَقَالَتِهِ وَاسْتَغْفَرَ اللَّه مِنْهَا</w:t>
      </w:r>
      <w:r>
        <w:rPr>
          <w:b/>
          <w:bCs/>
          <w:rtl w:val="true"/>
          <w:lang w:bidi="ar"/>
        </w:rPr>
        <w:t xml:space="preserve">. </w:t>
      </w:r>
      <w:r>
        <w:rPr>
          <w:b/>
          <w:b/>
          <w:bCs/>
          <w:rtl w:val="true"/>
          <w:lang w:bidi="ar"/>
        </w:rPr>
        <w:t>وَقَالَ لِلرَّسُولِ عَلَيْهِ السَّلَامُ، مَا أَرَدْتُ بِذَلِكَ إِلَّا الْخَيْرَ نَزَلَتْ هَذِهِ الْآ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نَزَلَتْ فِي قَوْمٍ أَقْدَمُوا عَلَى ذُنُوبٍ، ثُمَّ جَاءُوهُ صَلَّى اللَّه عَلَيْهِ وَسَلَّمَ مُظْهِرِينَ لِلنَّدَامَةِ وَالْأَسَفِ، فَنَزَلَتْ هَذِهِ الْآيَةُ فِيهِمْ وَالْأَقْرَبُ مِنْ هَذِهِ الْأَقَاوِيلِ أَنْ تُحْمَلَ هَذِهِ الْآيَةُ عَلَى عُمُومِهَا، فَكُلُّ مَنْ آمَنَ باللَّه دخل تحت هذا التشريف</w:t>
      </w:r>
      <w:r>
        <w:rPr>
          <w:b/>
          <w:bCs/>
          <w:rtl w:val="true"/>
          <w:lang w:bidi="ar"/>
        </w:rPr>
        <w:t>.</w:t>
        <w:br/>
      </w:r>
      <w:r>
        <w:rPr>
          <w:b/>
          <w:b/>
          <w:bCs/>
          <w:rtl w:val="true"/>
          <w:lang w:bidi="ar"/>
        </w:rPr>
        <w:t>ولي هاهنا إِشْكَالٌ، وَهُوَ</w:t>
      </w:r>
      <w:r>
        <w:rPr>
          <w:b/>
          <w:bCs/>
          <w:rtl w:val="true"/>
          <w:lang w:bidi="ar"/>
        </w:rPr>
        <w:t xml:space="preserve">: </w:t>
      </w:r>
      <w:r>
        <w:rPr>
          <w:b/>
          <w:b/>
          <w:bCs/>
          <w:rtl w:val="true"/>
          <w:lang w:bidi="ar"/>
        </w:rPr>
        <w:t>أَنَّ النَّاسَ اتَّفَقُوا عَلَى أَنَّ هَذِهِ السُّورَةَ نَزَلَتْ دُفْعَةً وَاحِدَةً، وَإِذَا</w:t>
      </w:r>
      <w:r>
        <w:rPr>
          <w:b/>
          <w:bCs/>
          <w:rtl w:val="true"/>
          <w:lang w:bidi="ar"/>
        </w:rPr>
        <w:t xml:space="preserve">/ </w:t>
      </w:r>
      <w:r>
        <w:rPr>
          <w:b/>
          <w:b/>
          <w:bCs/>
          <w:rtl w:val="true"/>
          <w:lang w:bidi="ar"/>
        </w:rPr>
        <w:t>كَانَ الْأَمْرُ كَذَلِكَ، فَكَيْفَ يُمْكِنُ أَنْ يُقَالَ فِي كل واحدة من آيات السُّورَةِ أَنَّ سَبَبَ نُزُولِهَا هُوَ الْأَمْرُ الْفُلَانِيُّ بِعَيْنِهِ؟</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جاءَكَ الَّذِينَ يُؤْمِنُونَ بِآياتِنا مُشْتَمِلٌ عَلَى أَسْرَارٍ عَالِيَةٍ، وَذَلِكَ لِأَنَّ مَا سِوَى اللَّه تَعَالَى فَهُوَ آيَاتُ وُجُودِ اللَّه تَعَالَى، وَآيَاتُ صِفَاتِ جَلَالِهِ وَإِكْرَامِهِ وَكِبْرِيَائِهِ، وَآيَاتُ وَحْدَانِيَّتِهِ، وَمَا سِوَى اللَّه فَلَا نِهَايَةَ لَهُ، وَمَا لَا نِهَايَةَ لَهُ فَلَا سَبِيلَ لِلْعَقْلِ فِي الْوُقُوفِ عَلَيْهِ عَلَى التَّفْصِيلِ التَّامِّ، إِلَّا أَنَّ الْمُمْكِنَ هُوَ أَنْ يَطَّلِعَ عَلَى بَعْضِ الْآيَاتِ وَيَتَوَسَّلَ بِمَعْرِفَتِهَا إِلَى مَعْرِفَةِ اللَّه تَعَالَى ثُمَّ يُؤْمِنَ بِالْبَقِيَّةِ عَلَى سَبِيلِ الْإِجْمَالِ ثُمَّ إِنَّهُ يَكُونُ مُدَّةَ حَيَاتِهِ كَالسَّائِحِ فِي تِلْكَ الْقِفَارِ، وَكَالسَّابِحِ فِي تِلْكَ الْبِحَارِ</w:t>
      </w:r>
      <w:r>
        <w:rPr>
          <w:b/>
          <w:bCs/>
          <w:rtl w:val="true"/>
          <w:lang w:bidi="ar"/>
        </w:rPr>
        <w:t xml:space="preserve">. </w:t>
      </w:r>
      <w:r>
        <w:rPr>
          <w:b/>
          <w:b/>
          <w:bCs/>
          <w:rtl w:val="true"/>
          <w:lang w:bidi="ar"/>
        </w:rPr>
        <w:t>وَلَمَّا كَانَ لَا نِهَايَةَ لَهَا فَكَذَلِكَ لَا نِهَايَةَ لِتَرَقِّي الْعَبْدِ فِي مَعَارِجِ تِلْكَ الْآيَاتِ، وَهَذَا مُشَرَّعٌ جُمَلِيٌّ لَا نِهَايَةَ لِتَفَاصِيلِهِ</w:t>
      </w:r>
      <w:r>
        <w:rPr>
          <w:b/>
          <w:bCs/>
          <w:rtl w:val="true"/>
          <w:lang w:bidi="ar"/>
        </w:rPr>
        <w:t xml:space="preserve">. </w:t>
      </w:r>
      <w:r>
        <w:rPr>
          <w:b/>
          <w:b/>
          <w:bCs/>
          <w:rtl w:val="true"/>
          <w:lang w:bidi="ar"/>
        </w:rPr>
        <w:t>ثُمَّ إِنَّ الْعَبْدَ إِذَا صَارَ مَوْصُوفًا بِهَذِهِ الصِّفَةِ فَعِنْدَ هَذَا أَمَرَ اللَّه مُحَمَّدًا صَلَّى اللَّه عَلَيْهِ وَسَلَّمَ بِأَنْ يَقُولَ لَهُمْ سَلامٌ عَلَيْكُمْ فَيَكُونُ هَذَا التَّسْلِيمُ بِشَارَةً لِحُصُولِ السَّلَا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تَبَ رَبُّكُمْ عَلى نَفْسِهِ الرَّحْمَةَ بِشَارَةً لِحُصُولِ الرحمة عقيب تلك السلامة</w:t>
      </w:r>
      <w:r>
        <w:rPr>
          <w:b/>
          <w:bCs/>
          <w:rtl w:val="true"/>
          <w:lang w:bidi="ar"/>
        </w:rPr>
        <w:t xml:space="preserve">. </w:t>
      </w:r>
      <w:r>
        <w:rPr>
          <w:b/>
          <w:b/>
          <w:bCs/>
          <w:rtl w:val="true"/>
          <w:lang w:bidi="ar"/>
        </w:rPr>
        <w:t>أما السلامة فالنجاة مِنْ بَحْرِ عَالَمِ الظُّلُمَاتِ وَمَرْكَزِ الْجُسْمَانِيَّاتِ وَمَعْدِنِ الْآفَاتِ وَالْمُخَالَفَاتِ وَمَوْضِعِ التَّغْيِيرَاتِ وَالتَّبْدِيلَاتِ، وَأَمَّا الْكَرَامَاتُ فَبِالْوُصُولِ إِلَى الْبَاقِيَاتِ الصَّالِحَاتِ وَالْمُجَرَّدَاتِ الْمُقَدَّسَاتِ، وَالْوُصُولِ إِلَى فُسْحَةِ عَالَمِ الْأَنْوَارِ وَالتَّرَقِّي إِلَى مَعَارِجِ سُرَادِقَاتِ الْجَلَ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زَّجَّاجُ عَنِ الْمُبَرِّدِ</w:t>
      </w:r>
      <w:r>
        <w:rPr>
          <w:b/>
          <w:bCs/>
          <w:rtl w:val="true"/>
          <w:lang w:bidi="ar"/>
        </w:rPr>
        <w:t xml:space="preserve">. </w:t>
      </w:r>
      <w:r>
        <w:rPr>
          <w:b/>
          <w:b/>
          <w:bCs/>
          <w:rtl w:val="true"/>
          <w:lang w:bidi="ar"/>
        </w:rPr>
        <w:t>أَنَّ السَّلَامَةَ فِي اللُّغَةِ أَرْبَعَةُ أَشْيَاءٍ، فَمِنْهَا سَلَّمْتُ سَلَامًا وَهُوَ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وَمِنْهَا أَنَّهُ اسْمٌ مِنْ أَسْمَاءِ اللَّه تَعَالَى، وَمِنْهَا الْإِسْلَامُ، وَمِنْهَا اسْمٌ لِلشَّجَرِ الْعَظِيمِ، أَحْسَبُهُ سُمِّيَ بِذَلِكَ لِسَلَامَتِهِ مِنَ الْآفَاتِ، وَهُوَ أَيْضًا اسْمٌ لِلْحِجَارَةِ الصُّلْبَةِ، وَذَلِكَ أَيْضًا لِسَلَامَتِهَا مِنَ الرَّخَاوَةِ</w:t>
      </w:r>
      <w:r>
        <w:rPr>
          <w:b/>
          <w:bCs/>
          <w:rtl w:val="true"/>
          <w:lang w:bidi="ar"/>
        </w:rPr>
        <w:t xml:space="preserve">. </w:t>
      </w:r>
      <w:r>
        <w:rPr>
          <w:b/>
          <w:b/>
          <w:bCs/>
          <w:rtl w:val="true"/>
          <w:lang w:bidi="ar"/>
        </w:rPr>
        <w:t>ثُمَّ قَالَ الزَّجَّاجُ</w:t>
      </w:r>
      <w:r>
        <w:rPr>
          <w:b/>
          <w:bCs/>
          <w:rtl w:val="true"/>
          <w:lang w:bidi="ar"/>
        </w:rPr>
        <w:t>:</w:t>
        <w:br/>
      </w:r>
      <w:r>
        <w:rPr>
          <w:b/>
          <w:b/>
          <w:bCs/>
          <w:rtl w:val="true"/>
          <w:lang w:bidi="ar"/>
        </w:rPr>
        <w:t>قَوْلُهُ</w:t>
      </w:r>
      <w:r>
        <w:rPr>
          <w:b/>
          <w:bCs/>
          <w:rtl w:val="true"/>
          <w:lang w:bidi="ar"/>
        </w:rPr>
        <w:t xml:space="preserve">: </w:t>
      </w:r>
      <w:r>
        <w:rPr>
          <w:b/>
          <w:b/>
          <w:bCs/>
          <w:rtl w:val="true"/>
          <w:lang w:bidi="ar"/>
        </w:rPr>
        <w:t>سَلامٌ عَلَيْكُمْ السلام هاهنا يَحْتَمِلُ تَأْوِي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صْدَرَ سَلَّمْتُ تَسْلِيمًا وَسَلَامًا مِثْلَ السَّرَاحِ مِنَ التَّسْرِيحِ، وَمَعْنَى سَلَّمْتُ عَلَيْهِ سَلَامًا، دَعَوْتُ لَهُ بِأَنْ يَسْلَمَ مِنَ الْآفَاتِ فِي دِينِهِ وَنَفْسِهِ</w:t>
      </w:r>
      <w:r>
        <w:rPr>
          <w:b/>
          <w:bCs/>
          <w:rtl w:val="true"/>
          <w:lang w:bidi="ar"/>
        </w:rPr>
        <w:t xml:space="preserve">. </w:t>
      </w:r>
      <w:r>
        <w:rPr>
          <w:b/>
          <w:b/>
          <w:bCs/>
          <w:rtl w:val="true"/>
          <w:lang w:bidi="ar"/>
        </w:rPr>
        <w:t>فَالسَّلَامُ بِمَعْنَى التَّسْلِيمِ، وَالثَّانِي</w:t>
      </w:r>
      <w:r>
        <w:rPr>
          <w:b/>
          <w:bCs/>
          <w:rtl w:val="true"/>
          <w:lang w:bidi="ar"/>
        </w:rPr>
        <w:t xml:space="preserve">: </w:t>
      </w:r>
      <w:r>
        <w:rPr>
          <w:b/>
          <w:b/>
          <w:bCs/>
          <w:rtl w:val="true"/>
          <w:lang w:bidi="ar"/>
        </w:rPr>
        <w:t>أَنْ يَكُونَ السَّلَامُ جَمْعَ السَّلَامَةِ، فَمَعْنَى قَوْلِكَ السَّلَامُ عَلَيْكُمْ، السَّلَامَةُ عَلَيْكُمْ</w:t>
      </w:r>
      <w:r>
        <w:rPr>
          <w:b/>
          <w:bCs/>
          <w:rtl w:val="true"/>
          <w:lang w:bidi="ar"/>
        </w:rPr>
        <w:t xml:space="preserve">. </w:t>
      </w:r>
      <w:r>
        <w:rPr>
          <w:b/>
          <w:b/>
          <w:bCs/>
          <w:rtl w:val="true"/>
          <w:lang w:bidi="ar"/>
        </w:rPr>
        <w:t>وَقَالَ أَبُو بَكْرِ بْنُ الْأَنْبَارِيِّ</w:t>
      </w:r>
      <w:r>
        <w:rPr>
          <w:b/>
          <w:bCs/>
          <w:rtl w:val="true"/>
          <w:lang w:bidi="ar"/>
        </w:rPr>
        <w:t xml:space="preserve">: </w:t>
      </w:r>
      <w:r>
        <w:rPr>
          <w:b/>
          <w:b/>
          <w:bCs/>
          <w:rtl w:val="true"/>
          <w:lang w:bidi="ar"/>
        </w:rPr>
        <w:t>قَالَ قَوْمٌ السَّلَامُ هُوَ اللَّه تَعَالَى فَمَعْنَى السَّلَامُ عَلَيْكُمْ يَعْنِي اللَّه عَلَيْكُمْ أَيْ عَلَى حِفْظِكُمْ وَهَذَا بِعِيدٌ فِي هَذِهِ الْآيَةِ لِتَنْكِيرِ السَّلَامِ فِي قَوْلِهِ فَقُلْ سَلامٌ عَلَيْكُمْ وَلَوْ كَانَ مُعَرَّفًا لَصَحَّ هَذَا الْوَجْهُ</w:t>
      </w:r>
      <w:r>
        <w:rPr>
          <w:b/>
          <w:bCs/>
          <w:rtl w:val="true"/>
          <w:lang w:bidi="ar"/>
        </w:rPr>
        <w:t xml:space="preserve">. </w:t>
      </w:r>
      <w:r>
        <w:rPr>
          <w:b/>
          <w:b/>
          <w:bCs/>
          <w:rtl w:val="true"/>
          <w:lang w:bidi="ar"/>
        </w:rPr>
        <w:t>وَأَقُولُ كَتَبْتُ فُصُولًا مُشْبِعَةً كَامِلَةً فِي قَوْلِنَا سَلَامٌ عَلَيْكُمْ وَكَتَبْتُهَا فِي سُورَةِ التَّوْبَةِ، وَهِيَ أَجْنَبِيَّةٌ عَنْ هَذَا الْمَوْضِعِ فَإِذَا نَقَلْتُهُ إِلَى هَذَا الْمَوْضِعِ كَمُلَ الْبَحْثُ واللَّه أَعْلَمُ</w:t>
      </w:r>
      <w:r>
        <w:rPr>
          <w:b/>
          <w:bCs/>
          <w:rtl w:val="true"/>
          <w:lang w:bidi="ar"/>
        </w:rPr>
        <w:t>.</w:t>
        <w:br/>
      </w:r>
      <w:r>
        <w:rPr>
          <w:b/>
          <w:b/>
          <w:bCs/>
          <w:rtl w:val="true"/>
          <w:lang w:bidi="ar"/>
        </w:rPr>
        <w:t>أَمَّا قَوْلُهُ كَتَبَ رَبُّكُمْ عَلى نَفْسِهِ الرَّحْمَ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كُتِبَ كذا على فلان يفيد الإيجاب</w:t>
      </w:r>
      <w:r>
        <w:rPr>
          <w:b/>
          <w:bCs/>
          <w:rtl w:val="true"/>
          <w:lang w:bidi="ar"/>
        </w:rPr>
        <w:t xml:space="preserve">. </w:t>
      </w:r>
      <w:r>
        <w:rPr>
          <w:b/>
          <w:b/>
          <w:bCs/>
          <w:rtl w:val="true"/>
          <w:lang w:bidi="ar"/>
        </w:rPr>
        <w:t xml:space="preserve">ولكمة </w:t>
      </w:r>
      <w:r>
        <w:rPr>
          <w:b/>
          <w:bCs/>
          <w:rtl w:val="true"/>
          <w:lang w:bidi="ar"/>
        </w:rPr>
        <w:t>«</w:t>
      </w:r>
      <w:r>
        <w:rPr>
          <w:b/>
          <w:b/>
          <w:bCs/>
          <w:rtl w:val="true"/>
          <w:lang w:bidi="ar"/>
        </w:rPr>
        <w:t>عَلَى</w:t>
      </w:r>
      <w:r>
        <w:rPr>
          <w:b/>
          <w:bCs/>
          <w:rtl w:val="true"/>
          <w:lang w:bidi="ar"/>
        </w:rPr>
        <w:t xml:space="preserve">» </w:t>
      </w:r>
      <w:r>
        <w:rPr>
          <w:b/>
          <w:b/>
          <w:bCs/>
          <w:rtl w:val="true"/>
          <w:lang w:bidi="ar"/>
        </w:rPr>
        <w:t>أَيْضًا تُفِيدُ الْإِيجَابَ وَمَجْمُوعُهُمَا مُبَالَغَةٌ فِي الْإِيجَابِ</w:t>
      </w:r>
      <w:r>
        <w:rPr>
          <w:b/>
          <w:bCs/>
          <w:rtl w:val="true"/>
          <w:lang w:bidi="ar"/>
        </w:rPr>
        <w:t xml:space="preserve">. </w:t>
      </w:r>
      <w:r>
        <w:rPr>
          <w:b/>
          <w:b/>
          <w:bCs/>
          <w:rtl w:val="true"/>
          <w:lang w:bidi="ar"/>
        </w:rPr>
        <w:t>فَهَذَا يَقْتَضِي كَوْنَهُ سُبْحَانَهُ رَاحِمًا لِعِبَادِهِ رَحِيمًا بِهِمْ عَلَى سَبِيلِ الْوُجُوبِ وَاخْتَلَفَ الْعُقَلَاءُ فِي سَبَبِ ذَلِكَ الْوُجُوبِ فَقَالَ أَصْحَابُنَا</w:t>
      </w:r>
      <w:r>
        <w:rPr>
          <w:b/>
          <w:bCs/>
          <w:rtl w:val="true"/>
          <w:lang w:bidi="ar"/>
        </w:rPr>
        <w:t xml:space="preserve">: </w:t>
      </w:r>
      <w:r>
        <w:rPr>
          <w:b/>
          <w:b/>
          <w:bCs/>
          <w:rtl w:val="true"/>
          <w:lang w:bidi="ar"/>
        </w:rPr>
        <w:t>لَهُ سُبْحَانَهُ أَنْ يَتَصَرَّفَ فِي عَبِيدِهِ كَيْفَ شَاءَ وَأَرَادَ، إِلَّا أَنَّهُ أَوْجَبَ الرَّحْمَةَ عَلَى نَفْسِهِ عَلَى سَبِيلِ الْفَضْلِ وَالْكَرَمِ</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إِنَّ كَوْنَهُ عَالِمًا بِقُبْحِ الْقَبَائِحِ وَعَالَمًا بِكَوْنِهِ غَنِيًّا عَنْهَا، يَمْنَعُهُ مِنَ الْإِقْدَامِ عَلَى الْقَبَائِحِ وَلَوْ فَعَلَهُ كَانَ ظُلْمًا، وَالظُّلْمُ قَبِيحٌ، وَالْقَبِيحُ مِنْهُ مُحَالٌ</w:t>
      </w:r>
      <w:r>
        <w:rPr>
          <w:b/>
          <w:bCs/>
          <w:rtl w:val="true"/>
          <w:lang w:bidi="ar"/>
        </w:rPr>
        <w:t xml:space="preserve">. </w:t>
      </w:r>
      <w:r>
        <w:rPr>
          <w:b/>
          <w:b/>
          <w:bCs/>
          <w:rtl w:val="true"/>
          <w:lang w:bidi="ar"/>
        </w:rPr>
        <w:t>وَهَذِهِ الْمَسْأَلَةُ مِنَ الْمَسَائِلِ الْجَلِيَّةِ فِي عِلْمِ الْأُصُ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هَذِهِ الْآيَةُ عَلَى أَنَّهُ لَا يَمْتَنِعُ تَسْمِيَةُ ذَاتِ اللَّه تَعَالَى بِالنَّفْسِ وَأَيْضًا قَوْلُهُ تَعَالَى</w:t>
      </w:r>
      <w:r>
        <w:rPr>
          <w:b/>
          <w:bCs/>
          <w:rtl w:val="true"/>
          <w:lang w:bidi="ar"/>
        </w:rPr>
        <w:t xml:space="preserve">: </w:t>
      </w:r>
      <w:r>
        <w:rPr>
          <w:b/>
          <w:b/>
          <w:bCs/>
          <w:rtl w:val="true"/>
          <w:lang w:bidi="ar"/>
        </w:rPr>
        <w:t xml:space="preserve">تَعْلَمُ مَا فِي نَفْسِي 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يدل عليه، والنفس هاهنا بِمَعْنَى الذَّاتِ وَالْحَقِيقَةِ، وَأَمَّا بِمَعْنَى الْجِسْمِ وَالدَّمِ فاللَّه سُبْحَانَهُ وَتَعَالَى مُقَدَّسٌ عَنْهُ</w:t>
      </w:r>
      <w:r>
        <w:rPr>
          <w:b/>
          <w:bCs/>
          <w:rtl w:val="true"/>
          <w:lang w:bidi="ar"/>
        </w:rPr>
        <w:t xml:space="preserve">. </w:t>
      </w:r>
      <w:r>
        <w:rPr>
          <w:b/>
          <w:b/>
          <w:bCs/>
          <w:rtl w:val="true"/>
          <w:lang w:bidi="ar"/>
        </w:rPr>
        <w:t xml:space="preserve">لِأَنَّهُ لَوْ كَانَ جِسْمًا لَكَانَ مُرَكَّبًا وَالْمُرَكَّبُ مُمْكِنٌ وَأَيْضًا أَنَّهُ أَحَدٌ، وَالْأَحَدُ لَا يَكُونُ مُرَكَّبًا، وَمَا لَا يَكُونُ مُرَكَّبًا لَا يَكُونُ جِسْمًا وَأَيْضًا أنه غني كما قال وَاللَّهُ الْغَنِيُّ وَالْغَنِيُّ لَا يَكُونُ مُرَكَّبًا وَمَا لَا يَكُونُ مُرَكَّبًا لَا يَكُونُ جِسْمًا وَأَيْضًا الْأَجْسَامُ مُتَمَاثِلَةٌ فِي تَمَامِ الْمَاهِيَّةِ، فَلَوْ كَانَ جِسْمًا لَحَصَلَ لَهُ مِثْلٌ، وَذَلِكَ بَاطِلٌ لِقَوْلِهِ 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فَأَمَّا الدَّلَائِلُ الْعَقْلِيَّةُ فَكَثِيرَةٌ ظَاهِرَةٌ بَاهِرَةٌ قَوِيَّةٌ جَلِيَّةٌ وَالْحَمْدُ للَّه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 قَوْلُهُ</w:t>
      </w:r>
      <w:r>
        <w:rPr>
          <w:b/>
          <w:bCs/>
          <w:rtl w:val="true"/>
          <w:lang w:bidi="ar"/>
        </w:rPr>
        <w:t xml:space="preserve">: </w:t>
      </w:r>
      <w:r>
        <w:rPr>
          <w:b/>
          <w:b/>
          <w:bCs/>
          <w:rtl w:val="true"/>
          <w:lang w:bidi="ar"/>
        </w:rPr>
        <w:t>كَتَبَ رَبُّكُمْ عَلى نَفْسِهِ الرَّحْمَةَ يُنَافِي أَنْ يُقَالَ</w:t>
      </w:r>
      <w:r>
        <w:rPr>
          <w:b/>
          <w:bCs/>
          <w:rtl w:val="true"/>
          <w:lang w:bidi="ar"/>
        </w:rPr>
        <w:t xml:space="preserve">: </w:t>
      </w:r>
      <w:r>
        <w:rPr>
          <w:b/>
          <w:b/>
          <w:bCs/>
          <w:rtl w:val="true"/>
          <w:lang w:bidi="ar"/>
        </w:rPr>
        <w:t>إِنَّهُ تَعَالَى يَخْلُقُ الْكُفْرَ فِي الْكَافِرِ، ثُمَّ يُعَذِّبُهُ عَلَيْهِ أَبَدَ الْآبَادِ، وَيُنَافِي أَنْ يُقَالَ</w:t>
      </w:r>
      <w:r>
        <w:rPr>
          <w:b/>
          <w:bCs/>
          <w:rtl w:val="true"/>
          <w:lang w:bidi="ar"/>
        </w:rPr>
        <w:t xml:space="preserve">: </w:t>
      </w:r>
      <w:r>
        <w:rPr>
          <w:b/>
          <w:b/>
          <w:bCs/>
          <w:rtl w:val="true"/>
          <w:lang w:bidi="ar"/>
        </w:rPr>
        <w:t>إِنَّهُ يَمْنَعُهُ عَنِ الْإِيمَانِ، ثُمَّ يَأْمُرُهُ حَالَ ذَلِكَ الْمَنْعِ بِالْإِيمَانِ، ثُمَّ يُعَذِّبُهُ عَلَى تَرْكِ ذَلِكَ الْإِيمَانِ</w:t>
      </w:r>
      <w:r>
        <w:rPr>
          <w:b/>
          <w:bCs/>
          <w:rtl w:val="true"/>
          <w:lang w:bidi="ar"/>
        </w:rPr>
        <w:t xml:space="preserve">. </w:t>
      </w:r>
      <w:r>
        <w:rPr>
          <w:b/>
          <w:b/>
          <w:bCs/>
          <w:rtl w:val="true"/>
          <w:lang w:bidi="ar"/>
        </w:rPr>
        <w:t>وجواب أصحابنا</w:t>
      </w:r>
      <w:r>
        <w:rPr>
          <w:b/>
          <w:bCs/>
          <w:rtl w:val="true"/>
          <w:lang w:bidi="ar"/>
        </w:rPr>
        <w:t xml:space="preserve">: </w:t>
      </w:r>
      <w:r>
        <w:rPr>
          <w:b/>
          <w:b/>
          <w:bCs/>
          <w:rtl w:val="true"/>
          <w:lang w:bidi="ar"/>
        </w:rPr>
        <w:t>أنه ضار نافع محيي مُمِيتٌ، فَهُوَ تَعَالَى فَعَلَ تِلْكَ الرَّحْمَةَ الْبَالِغَةَ وَفَعَلَ هَذَا الْقَهْرَ الْبَالِغَ وَلَا مُنَافَاةَ بَيْنَ الْأَمْرَ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إِنَّهُ تَعَالَى لَمَّا أَمَرَ الرَّسُولَ بِأَنْ يَقُولَ لَهُمْ</w:t>
      </w:r>
      <w:r>
        <w:rPr>
          <w:b/>
          <w:bCs/>
          <w:rtl w:val="true"/>
          <w:lang w:bidi="ar"/>
        </w:rPr>
        <w:t xml:space="preserve">: </w:t>
      </w:r>
      <w:r>
        <w:rPr>
          <w:b/>
          <w:b/>
          <w:bCs/>
          <w:rtl w:val="true"/>
          <w:lang w:bidi="ar"/>
        </w:rPr>
        <w:t>سَلامٌ عَلَيْكُمْ كَتَبَ رَبُّكُمْ عَلى نَفْسِهِ الرَّحْمَةَ كَانَ هَذَا مِنْ قَوْلِ اللَّه تَعَالَى وَمِنْ كَلَامِهِ، فَهَذَا يَدُلُّ عَلَى أَنَّهُ سُبْحَانَهُ وَتَعَالَى قَالَ لَهُمْ فِي الدُّنْيَا</w:t>
      </w:r>
      <w:r>
        <w:rPr>
          <w:b/>
          <w:bCs/>
          <w:rtl w:val="true"/>
          <w:lang w:bidi="ar"/>
        </w:rPr>
        <w:t xml:space="preserve">: </w:t>
      </w:r>
      <w:r>
        <w:rPr>
          <w:b/>
          <w:b/>
          <w:bCs/>
          <w:rtl w:val="true"/>
          <w:lang w:bidi="ar"/>
        </w:rPr>
        <w:t xml:space="preserve">سَلامٌ عَلَيْكُمْ كَتَبَ رَبُّكُمْ عَلى نَفْسِهِ الرَّحْمَةَ وَتَحْقِيقُ هَذَا الْكَلَامِ أَنَّهُ تَعَالَى وَعَدَ أَقْوَامًا بِأَنَّهُ يَقُولُ لَهُمْ بَعْدَ الْمَوْتِ 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ثُمَّ إِنَّ أَقْوَامًا أَفْنَوْا أَعْمَارَهُمْ فِي الْعُبُودِيَّةِ حَتَّى صَارُ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تِهِمُ الدُّنْيَوِيَّةِ كَأَنَّهُمُ انْتَقَلُوا إِلَى عَالَمِ الْقِيَامَةِ، لَا جَرَمَ صَارَ التَّسْلِيمُ الْمَوْعُودُ بِهِ بَعْدَ الْمَوْتِ فِي حَقِّ هَؤُلَاءِ حَالَ كَوْنِهِمْ فِي الدُّنْيَا، وَمِنْهُمْ مَنْ قَالَ</w:t>
      </w:r>
      <w:r>
        <w:rPr>
          <w:b/>
          <w:bCs/>
          <w:rtl w:val="true"/>
          <w:lang w:bidi="ar"/>
        </w:rPr>
        <w:t xml:space="preserve">: </w:t>
      </w:r>
      <w:r>
        <w:rPr>
          <w:b/>
          <w:b/>
          <w:bCs/>
          <w:rtl w:val="true"/>
          <w:lang w:bidi="ar"/>
        </w:rPr>
        <w:t>لَا، بَلْ هَذَا كَلَامُ الرَّسُولِ عَلَيْهِ الصَّلَاةُ وَالسَّ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عَلَى التَّقْدِيرَيْنِ فَهُوَ دَرَجَةٌ عَالِ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نَّهُ مَنْ عَمِلَ مِنْكُمْ سُوءاً بِجَهالَةٍ ثُمَّ تابَ مِنْ بَعْدِهِ وَأَصْلَحَ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لَا يَتَنَاوَلُ التَّوْبَةَ مِنَ الْكُفْرِ، لِأَنَّ هَذَا الْكَلَامَ خِطَابٌ مَعَ الَّذِينَ</w:t>
      </w:r>
      <w:r>
        <w:rPr>
          <w:b/>
          <w:bCs/>
          <w:rtl w:val="true"/>
          <w:lang w:bidi="ar"/>
        </w:rPr>
        <w:t xml:space="preserve">/ </w:t>
      </w:r>
      <w:r>
        <w:rPr>
          <w:b/>
          <w:b/>
          <w:bCs/>
          <w:rtl w:val="true"/>
          <w:lang w:bidi="ar"/>
        </w:rPr>
        <w:t>وَصَفَهُمْ بِقَوْلِهِ</w:t>
      </w:r>
      <w:r>
        <w:rPr>
          <w:b/>
          <w:bCs/>
          <w:rtl w:val="true"/>
          <w:lang w:bidi="ar"/>
        </w:rPr>
        <w:t xml:space="preserve">: </w:t>
      </w:r>
      <w:r>
        <w:rPr>
          <w:b/>
          <w:b/>
          <w:bCs/>
          <w:rtl w:val="true"/>
          <w:lang w:bidi="ar"/>
        </w:rPr>
        <w:t>وَإِذا جاءَكَ الَّذِينَ يُؤْمِنُونَ بِآياتِنا فَثَبَتَ أَنَّ الْمُرَادَ مِنْهُ تَوْبَةُ الْمُسْلِمِ عَنِ الْمَعْصِيَةِ، وَالْمُرَادُ مِنْ قَوْلِهِ بِجَهالَةٍ لَيْسَ هُوَ الْخَطَأَ وَالْغَلَطَ، لِأَنَّ ذَلِكَ لَا حَاجَةَ بِهِ إِلَى التَّوْبَةِ، بَلِ الْمُرَادُ مِنْهُ، أَنْ تُقْدِمَ عَلَى الْمَعْصِيَةِ بِسَبَبِ الشَّهْوَةِ، فَكَانَ الْمُرَادُ مِنْهُ بَيَانَ أَنَّ الْمُسْلِمَ إِذَا أَقْدَمَ عَلَى الذَّنْبِ مَعَ الْعِلْمِ بِكَوْنِهِ ذَنْبًا ثُمَّ تَابَ منه توبة حقيقة فَإِنَّ اللَّه تَعَالَى يَقْبَلُ تَوْبَ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أَنَّهُ مَنْ عَمِلَ مِنْكُمْ بِفَتْحِ الْأَلِفِ فَأَنَّهُ غَفُورٌ بِكَسْرِ الْأَلِفِ، وَقَرَأَ عَاصِمٌ وَابْنُ عَامِرٍ بِالْفَتْحِ فِيهِمَا، وَالْبَاقُونَ بِالْكَسْرِ فِيهِمَا</w:t>
      </w:r>
      <w:r>
        <w:rPr>
          <w:b/>
          <w:bCs/>
          <w:rtl w:val="true"/>
          <w:lang w:bidi="ar"/>
        </w:rPr>
        <w:t xml:space="preserve">. </w:t>
      </w:r>
      <w:r>
        <w:rPr>
          <w:b/>
          <w:b/>
          <w:bCs/>
          <w:rtl w:val="true"/>
          <w:lang w:bidi="ar"/>
        </w:rPr>
        <w:t>أَمَّا فَتْحُ الْأُولَى فَعَلَى التَّفْسِيرِ لِلرَّحْمَةِ، كَأَنَّهُ قِيلَ</w:t>
      </w:r>
      <w:r>
        <w:rPr>
          <w:b/>
          <w:bCs/>
          <w:rtl w:val="true"/>
          <w:lang w:bidi="ar"/>
        </w:rPr>
        <w:t xml:space="preserve">: </w:t>
      </w:r>
      <w:r>
        <w:rPr>
          <w:b/>
          <w:b/>
          <w:bCs/>
          <w:rtl w:val="true"/>
          <w:lang w:bidi="ar"/>
        </w:rPr>
        <w:t>كَتَبَ رَبُّكُمْ عَلَى نَفْسِهِ أَنَّهُ مَنْ عَمِلَ مِنْكُمْ</w:t>
      </w:r>
      <w:r>
        <w:rPr>
          <w:b/>
          <w:bCs/>
          <w:rtl w:val="true"/>
          <w:lang w:bidi="ar"/>
        </w:rPr>
        <w:t xml:space="preserve">. </w:t>
      </w:r>
      <w:r>
        <w:rPr>
          <w:b/>
          <w:b/>
          <w:bCs/>
          <w:rtl w:val="true"/>
          <w:lang w:bidi="ar"/>
        </w:rPr>
        <w:t xml:space="preserve">وَأَمَّا فَتْحُ الثَّانِيَةِ فَعَلَى أَنْ يَجْعَلَهُ بَدَلًا مِنَ الْأُولَى كَقَوْلِهِ أَيَعِدُكُمْ أَنَّكُمْ إِذا مِتُّمْ وَكُنْتُمْ تُراباً وَعِظاماً أَنَّكُمْ مُخْرَجُونَ </w:t>
      </w:r>
      <w:r>
        <w:rPr>
          <w:b/>
          <w:bCs/>
          <w:rtl w:val="true"/>
          <w:lang w:bidi="ar"/>
        </w:rPr>
        <w:t>[</w:t>
      </w:r>
      <w:r>
        <w:rPr>
          <w:b/>
          <w:b/>
          <w:bCs/>
          <w:rtl w:val="true"/>
          <w:lang w:bidi="ar"/>
        </w:rPr>
        <w:t>الْمُؤْمِنُونَ</w:t>
      </w:r>
      <w:r>
        <w:rPr>
          <w:b/>
          <w:bCs/>
          <w:rtl w:val="true"/>
          <w:lang w:bidi="ar"/>
        </w:rPr>
        <w:t xml:space="preserve">: </w:t>
      </w:r>
      <w:r>
        <w:rPr>
          <w:b/>
          <w:bCs/>
          <w:lang w:bidi="ar"/>
        </w:rPr>
        <w:t>85</w:t>
      </w:r>
      <w:r>
        <w:rPr>
          <w:b/>
          <w:bCs/>
          <w:rtl w:val="true"/>
          <w:lang w:bidi="ar"/>
        </w:rPr>
        <w:t xml:space="preserve">] </w:t>
      </w:r>
      <w:r>
        <w:rPr>
          <w:b/>
          <w:b/>
          <w:bCs/>
          <w:rtl w:val="true"/>
          <w:lang w:bidi="ar"/>
        </w:rPr>
        <w:t xml:space="preserve">وَقَوْلِهِ كُتِبَ عَلَيْهِ أَنَّهُ مَنْ تَوَلَّاهُ فَأَنَّهُ يُضِلُّهُ </w:t>
      </w:r>
      <w:r>
        <w:rPr>
          <w:b/>
          <w:bCs/>
          <w:rtl w:val="true"/>
          <w:lang w:bidi="ar"/>
        </w:rPr>
        <w:t>[</w:t>
      </w:r>
      <w:r>
        <w:rPr>
          <w:b/>
          <w:b/>
          <w:bCs/>
          <w:rtl w:val="true"/>
          <w:lang w:bidi="ar"/>
        </w:rPr>
        <w:t>الْحَجِّ</w:t>
      </w:r>
      <w:r>
        <w:rPr>
          <w:b/>
          <w:bCs/>
          <w:rtl w:val="true"/>
          <w:lang w:bidi="ar"/>
        </w:rPr>
        <w:t xml:space="preserve">: </w:t>
      </w:r>
      <w:r>
        <w:rPr>
          <w:b/>
          <w:bCs/>
          <w:lang w:bidi="ar"/>
        </w:rPr>
        <w:t>4</w:t>
      </w:r>
      <w:r>
        <w:rPr>
          <w:b/>
          <w:bCs/>
          <w:rtl w:val="true"/>
          <w:lang w:bidi="ar"/>
        </w:rPr>
        <w:t xml:space="preserve">] </w:t>
      </w:r>
      <w:r>
        <w:rPr>
          <w:b/>
          <w:b/>
          <w:bCs/>
          <w:rtl w:val="true"/>
          <w:lang w:bidi="ar"/>
        </w:rPr>
        <w:t xml:space="preserve">وَقَوْلِهِ أَلَمْ يَعْلَمُوا أَنَّهُ مَنْ يُحادِدِ اللَّهَ وَرَسُولَهُ فَأَنَّ لَهُ نارَ جَهَنَّمَ </w:t>
      </w:r>
      <w:r>
        <w:rPr>
          <w:b/>
          <w:bCs/>
          <w:rtl w:val="true"/>
          <w:lang w:bidi="ar"/>
        </w:rPr>
        <w:t>[</w:t>
      </w:r>
      <w:r>
        <w:rPr>
          <w:b/>
          <w:b/>
          <w:bCs/>
          <w:rtl w:val="true"/>
          <w:lang w:bidi="ar"/>
        </w:rPr>
        <w:t>التَّوْبَةِ</w:t>
      </w:r>
      <w:r>
        <w:rPr>
          <w:b/>
          <w:bCs/>
          <w:rtl w:val="true"/>
          <w:lang w:bidi="ar"/>
        </w:rPr>
        <w:t xml:space="preserve">: </w:t>
      </w:r>
      <w:r>
        <w:rPr>
          <w:b/>
          <w:bCs/>
          <w:lang w:bidi="ar"/>
        </w:rPr>
        <w:t>63</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 xml:space="preserve">مَنْ فَتَحَ الْأُولَى فَقَدْ جَعَلَهَا بَدَلًا مِنَ الرَّحْمَةِ، وَأَمَّا الَّتِي بَعْدَ الْفَاءِ فَعَلَى أَنَّهُ أَضْمَرَ لَهُ خَبَرًا تَقْدِيرُهُ، فَلَهُ أَنَّهُ غَفُورٌ رَحِيمٌ، أَيْ فَلَهُ غُفْرَانُهُ، أَوْ أَضْمَرَ مُبْتَدَأً يَكُونُ </w:t>
      </w:r>
      <w:r>
        <w:rPr>
          <w:b/>
          <w:bCs/>
          <w:rtl w:val="true"/>
          <w:lang w:bidi="ar"/>
        </w:rPr>
        <w:t>«</w:t>
      </w:r>
      <w:r>
        <w:rPr>
          <w:b/>
          <w:b/>
          <w:bCs/>
          <w:rtl w:val="true"/>
          <w:lang w:bidi="ar"/>
        </w:rPr>
        <w:t>أَنَّ</w:t>
      </w:r>
      <w:r>
        <w:rPr>
          <w:b/>
          <w:bCs/>
          <w:rtl w:val="true"/>
          <w:lang w:bidi="ar"/>
        </w:rPr>
        <w:t xml:space="preserve">» </w:t>
      </w:r>
      <w:r>
        <w:rPr>
          <w:b/>
          <w:b/>
          <w:bCs/>
          <w:rtl w:val="true"/>
          <w:lang w:bidi="ar"/>
        </w:rPr>
        <w:t>خَبَرَهُ كَأَنَّهُ قِيلَ</w:t>
      </w:r>
      <w:r>
        <w:rPr>
          <w:b/>
          <w:bCs/>
          <w:rtl w:val="true"/>
          <w:lang w:bidi="ar"/>
        </w:rPr>
        <w:t xml:space="preserve">: </w:t>
      </w:r>
      <w:r>
        <w:rPr>
          <w:b/>
          <w:b/>
          <w:bCs/>
          <w:rtl w:val="true"/>
          <w:lang w:bidi="ar"/>
        </w:rPr>
        <w:t>فَأَمْرُهُ أَنَّهُ غَفُورٌ رَحِيمٌ</w:t>
      </w:r>
      <w:r>
        <w:rPr>
          <w:b/>
          <w:bCs/>
          <w:rtl w:val="true"/>
          <w:lang w:bidi="ar"/>
        </w:rPr>
        <w:t xml:space="preserve">. </w:t>
      </w:r>
      <w:r>
        <w:rPr>
          <w:b/>
          <w:b/>
          <w:bCs/>
          <w:rtl w:val="true"/>
          <w:lang w:bidi="ar"/>
        </w:rPr>
        <w:t>وَأَمَّا مَنْ كَسَرَهُمَا جَمِيعًا فَلِأَنَّهُ لَمَّا قَالَ كَتَبَ رَبُّكُمْ عَلى نَفْسِهِ الرَّحْمَةَ فَقَدْ تَمَّ هَذَا الْكَلَامُ، ثُمَّ ابْتَدَأَ وَقَالَ أَنَّهُ مَنْ عَمِلَ مِنْكُمْ سُوءاً بِجَهالَةٍ ثُمَّ تابَ مِنْ بَعْدِهِ وَأَصْلَحَ فَأَنَّهُ غَفُورٌ رَحِيمٌ فَدَخَلَتِ الْفَاءُ جَوَابًا لِلْجَزَاءِ، وَكُسِرَتْ إِنَّ لِأَنَّهَا دَخَلَتْ عَلَى مُبْتَدَأٍ وَخَبَرٍ كَأَنَّكَ قُلْتَ فَهُوَ غَفُورٌ رَحِيمٌ</w:t>
      </w:r>
      <w:r>
        <w:rPr>
          <w:b/>
          <w:bCs/>
          <w:rtl w:val="true"/>
          <w:lang w:bidi="ar"/>
        </w:rPr>
        <w:t xml:space="preserve">. </w:t>
      </w:r>
      <w:r>
        <w:rPr>
          <w:b/>
          <w:b/>
          <w:bCs/>
          <w:rtl w:val="true"/>
          <w:lang w:bidi="ar"/>
        </w:rPr>
        <w:t>إِلَّا أَنَّ الْكَلَامَ بِأَنَّ أَوْكَدُ هَذَا قَوْلُ الزَّجَّاجِ</w:t>
      </w:r>
      <w:r>
        <w:rPr>
          <w:b/>
          <w:bCs/>
          <w:rtl w:val="true"/>
          <w:lang w:bidi="ar"/>
        </w:rPr>
        <w:t xml:space="preserve">. </w:t>
      </w:r>
      <w:r>
        <w:rPr>
          <w:b/>
          <w:b/>
          <w:bCs/>
          <w:rtl w:val="true"/>
          <w:lang w:bidi="ar"/>
        </w:rPr>
        <w:t>وَقَرَأَ نَافِعٌ الْأُولَى بِالْفَتْحِ وَالثَّانِيَةَ بِالْكَسْرِ، لِأَنَّهُ أَبْدَلَ الْأُولَى مِنَ الرَّحْمَةِ، وَاسْتَأْنَفَ مَا بَعْدَ الْفَاءِ</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عَمِلَ مِنْكُمْ سُوءاً بِجَهالَةٍ قَالَ الْحَسَنُ</w:t>
      </w:r>
      <w:r>
        <w:rPr>
          <w:b/>
          <w:bCs/>
          <w:rtl w:val="true"/>
          <w:lang w:bidi="ar"/>
        </w:rPr>
        <w:t xml:space="preserve">: </w:t>
      </w:r>
      <w:r>
        <w:rPr>
          <w:b/>
          <w:b/>
          <w:bCs/>
          <w:rtl w:val="true"/>
          <w:lang w:bidi="ar"/>
        </w:rPr>
        <w:t>كُلُّ مَنْ عَمِلَ مَعْصِيَةً فَهُوَ جَاهِلٌ، ثُمَّ اخْتَلَفُوا فَقِيلَ</w:t>
      </w:r>
      <w:r>
        <w:rPr>
          <w:b/>
          <w:bCs/>
          <w:rtl w:val="true"/>
          <w:lang w:bidi="ar"/>
        </w:rPr>
        <w:t xml:space="preserve">: </w:t>
      </w:r>
      <w:r>
        <w:rPr>
          <w:b/>
          <w:b/>
          <w:bCs/>
          <w:rtl w:val="true"/>
          <w:lang w:bidi="ar"/>
        </w:rPr>
        <w:t>إِنَّهُ جَاهِلٌ بِمِقْدَارِ مَا فَاتَهُ مِنَ الثَّوَابِ وَمَا اسْتَحَقَّهُ مِنَ الْعِقَابِ، وَقِيلَ</w:t>
      </w:r>
      <w:r>
        <w:rPr>
          <w:b/>
          <w:bCs/>
          <w:rtl w:val="true"/>
          <w:lang w:bidi="ar"/>
        </w:rPr>
        <w:t xml:space="preserve">: </w:t>
      </w:r>
      <w:r>
        <w:rPr>
          <w:b/>
          <w:b/>
          <w:bCs/>
          <w:rtl w:val="true"/>
          <w:lang w:bidi="ar"/>
        </w:rPr>
        <w:t>إِنَّهُ وَإِنْ عَلِمَ أَنَّ عَاقِبَةَ ذَلِكَ الْفِعْلِ مَذْمُومَةٌ، إِلَّا أَنَّهُ آثَرَ اللَّذَّةَ الْعَاجِلَةَ عَلَى الْخَيْرِ الْكَثِيرِ الْآجِلِ، وَمَنْ آثَرَ الْقَلِيلَ عَلَى الْكَثِيرِ قِيلَ فِي الْعُرْفِ إِنَّهُ جَاهِلٌ</w:t>
      </w:r>
      <w:r>
        <w:rPr>
          <w:b/>
          <w:bCs/>
          <w:rtl w:val="true"/>
          <w:lang w:bidi="ar"/>
        </w:rPr>
        <w:t>.</w:t>
        <w:br/>
      </w:r>
      <w:r>
        <w:rPr>
          <w:b/>
          <w:b/>
          <w:bCs/>
          <w:rtl w:val="true"/>
          <w:lang w:bidi="ar"/>
        </w:rPr>
        <w:t>وَحَاصِلُ الْكَلَامِ أَنَّهُ وَإِنْ لَمْ يَكُنْ جَاهِلًا إِلَّا أَنَّهُ لَمَّا فَعَلَ مَا يَلِيقُ بِالْجُهَّالِ أُطْلِقَ عَلَيْهِ لَفْظُ الْجَاهِلِ، وَقِيلَ نَزَلَتْ هَذِهِ الْآيَةُ فِي عُمَرَ حِينَ أَشَارَ بِإِجَابَةِ الْكَفَرَةِ إِلَى مَا اقْتَرَحُوهُ، وَلَمْ يَعْلَمْ بِأَنَّهَا مَفْسَدَةٌ وَنَظِيرُ هَذِهِ الْآيَةِ قَوْلُهُ</w:t>
      </w:r>
      <w:r>
        <w:rPr>
          <w:b/>
          <w:bCs/>
          <w:rtl w:val="true"/>
          <w:lang w:bidi="ar"/>
        </w:rPr>
        <w:t>:</w:t>
        <w:br/>
      </w:r>
      <w:r>
        <w:rPr>
          <w:b/>
          <w:b/>
          <w:bCs/>
          <w:rtl w:val="true"/>
          <w:lang w:bidi="ar"/>
        </w:rPr>
        <w:t xml:space="preserve">إِنَّمَا التَّوْبَةُ عَلَى اللَّهِ لِلَّذِينَ يَعْمَلُونَ السُّوءَ بِجَهالَةٍ </w:t>
      </w:r>
      <w:r>
        <w:rPr>
          <w:b/>
          <w:bCs/>
          <w:rtl w:val="true"/>
          <w:lang w:bidi="ar"/>
        </w:rPr>
        <w:t>[</w:t>
      </w:r>
      <w:r>
        <w:rPr>
          <w:b/>
          <w:b/>
          <w:bCs/>
          <w:rtl w:val="true"/>
          <w:lang w:bidi="ar"/>
        </w:rPr>
        <w:t>النِّسَاءِ</w:t>
      </w:r>
      <w:r>
        <w:rPr>
          <w:b/>
          <w:bCs/>
          <w:rtl w:val="true"/>
          <w:lang w:bidi="ar"/>
        </w:rPr>
        <w:t xml:space="preserve">: </w:t>
      </w:r>
      <w:r>
        <w:rPr>
          <w:b/>
          <w:bCs/>
          <w:lang w:bidi="ar"/>
        </w:rPr>
        <w:t>17</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تابَ مِنْ بَعْدِهِ وَأَصْلَحَ فَقَوْلُهُ تابَ إِشَارَةٌ إِلَى النَّدَمِ عَلَى الْمَاضِي وَقَوْلُهُ وَأَصْلَحَ إِشَارَةٌ إِلَى كَوْنِهِ آتِيًا بِالْأَعْمَالِ الصَّالِحَةِ فِي الزَّمَانِ الْمُسْتَقْبَ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أَنَّهُ غَفُورٌ رَحِيمٌ فَهُوَ غَفُورٌ بِسَبَبِ إِزَالَةِ الْعِقَابِ، رَحِيمٌ بِسَبَبِ إِيصَالِ الثَّوَابِ الَّذِي هُوَ النهاية في الرحم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فَصِّلُ الْآيَاتِ وَلِتَسْتَبِينَ سَبِيلُ الْمُجْرِمِ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لْ إِنِّي نُهِيتُ أَنْ أَعْبُدَ الَّذِينَ تَدْعُونَ مِنْ دُونِ اللَّهِ قُلْ لَا أَتَّبِعُ أَهْوَاءَكُمْ قَدْ ضَلَلْتُ إِذًا وَمَا أَنَا مِنَ الْمُهْتَ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لْ إِنِّي عَلَى بَيِّنَةٍ مِنْ رَبِّي وَكَذَّبْتُمْ بِهِ مَا عِنْدِي مَا تَسْتَعْجِلُونَ بِهِ إِنِ الْحُكْمُ إِلَّا لِلَّهِ يَقُصُّ الْحَقَّ وَهُوَ خَيْرُ الْفَاصِلِ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كَذلِكَ نُفَصِّلُ الْآياتِ وَلِتَسْتَبِينَ سَبِيلُ الْمُجْرِمِينَ </w:t>
      </w:r>
      <w:r>
        <w:rPr>
          <w:b/>
          <w:bCs/>
          <w:rtl w:val="true"/>
          <w:lang w:bidi="ar"/>
        </w:rPr>
        <w:t>(</w:t>
      </w:r>
      <w:r>
        <w:rPr>
          <w:b/>
          <w:bCs/>
          <w:lang w:bidi="ar"/>
        </w:rPr>
        <w:t>55</w:t>
      </w:r>
      <w:r>
        <w:rPr>
          <w:b/>
          <w:bCs/>
          <w:rtl w:val="true"/>
          <w:lang w:bidi="ar"/>
        </w:rPr>
        <w:t xml:space="preserve">) </w:t>
      </w:r>
      <w:r>
        <w:rPr>
          <w:b/>
          <w:b/>
          <w:bCs/>
          <w:rtl w:val="true"/>
          <w:lang w:bidi="ar"/>
        </w:rPr>
        <w:t xml:space="preserve">قُلْ إِنِّي نُهِيتُ أَنْ أَعْبُدَ الَّذِينَ تَدْعُونَ مِنْ دُونِ اللَّهِ قُلْ لَا أَتَّبِعُ أَهْواءَكُمْ قَدْ ضَلَلْتُ إِذاً وَما أَنَا مِنَ الْمُهْتَدِينَ </w:t>
      </w:r>
      <w:r>
        <w:rPr>
          <w:b/>
          <w:bCs/>
          <w:rtl w:val="true"/>
          <w:lang w:bidi="ar"/>
        </w:rPr>
        <w:t>(</w:t>
      </w:r>
      <w:r>
        <w:rPr>
          <w:b/>
          <w:bCs/>
          <w:lang w:bidi="ar"/>
        </w:rPr>
        <w:t>56</w:t>
      </w:r>
      <w:r>
        <w:rPr>
          <w:b/>
          <w:bCs/>
          <w:rtl w:val="true"/>
          <w:lang w:bidi="ar"/>
        </w:rPr>
        <w:t xml:space="preserve">) </w:t>
      </w:r>
      <w:r>
        <w:rPr>
          <w:b/>
          <w:b/>
          <w:bCs/>
          <w:rtl w:val="true"/>
          <w:lang w:bidi="ar"/>
        </w:rPr>
        <w:t xml:space="preserve">قُلْ إِنِّي عَلى بَيِّنَةٍ مِنْ رَبِّي وَكَذَّبْتُمْ بِهِ مَا عِنْدِي مَا تَسْتَعْجِلُونَ بِهِ إِنِ الْحُكْمُ إِلاَّ لِلَّهِ يَقُصُّ الْحَقَّ وَهُوَ خَيْرُ الْفاصِلِينَ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xml:space="preserve">: </w:t>
      </w:r>
      <w:r>
        <w:rPr>
          <w:b/>
          <w:b/>
          <w:bCs/>
          <w:rtl w:val="true"/>
          <w:lang w:bidi="ar"/>
        </w:rPr>
        <w:t>وَكَذلِكَ نُفَصِّلُ الْآياتِ وَلِتَسْتَبِينَ سَبِيلُ الْمُجْرِمِينَ</w:t>
      </w:r>
      <w:r>
        <w:rPr>
          <w:b/>
          <w:bCs/>
          <w:rtl w:val="true"/>
          <w:lang w:bidi="ar"/>
        </w:rPr>
        <w:t>.</w:t>
        <w:br/>
      </w:r>
      <w:r>
        <w:rPr>
          <w:b/>
          <w:b/>
          <w:bCs/>
          <w:rtl w:val="true"/>
          <w:lang w:bidi="ar"/>
        </w:rPr>
        <w:t>الْمُرَادُ كَمَا فَصَّلْنَا لَكَ فِي هَذِهِ السُّورَةِ دَلَائِلَنَا عَلَى صِحَّةِ التَّوْحِيدِ وَالنُّبُوَّةِ وَالْقَضَاءِ وَالْقَدْرِ، فَكَذَلِكَ نُمَيِّزُ وَنُفَصِّلُ لَكَ دَلَائِلَنَا وَحُجَجَنَا فِي تَقْرِيرِ كُلِّ حَقٍّ يُنْكِرُهُ أَهْلُ الْبَاطِلِ وقوله</w:t>
      </w:r>
      <w:r>
        <w:rPr>
          <w:b/>
          <w:bCs/>
          <w:rtl w:val="true"/>
          <w:lang w:bidi="ar"/>
        </w:rPr>
        <w:t xml:space="preserve">: </w:t>
      </w:r>
      <w:r>
        <w:rPr>
          <w:b/>
          <w:b/>
          <w:bCs/>
          <w:rtl w:val="true"/>
          <w:lang w:bidi="ar"/>
        </w:rPr>
        <w:t>وليستبين سَبِيلُ الْمُجْرِمِينَ عَطْفٌ عَلَى الْمَعْنَى كَأَنَّهُ قِيلَ لِيَظْهَرَ الْحَقُّ وَلِيَسْتَبِينَ، وَحَسُنَ هَذَا الْحَذْفُ لِكَوْنِهِ معلوما واختلف القراء في قوله ليستبين فَقَرَأَ نَافِعٌ لِتَسْتَبِينَ بِالتَّاءِ وَسَبِيلَ بِالنَّصْبِ وَالْمَعْنَى لِتَسْتَبِينَ يَا مُحَمَّدُ سَبِيلَ هَؤُلَاءِ الْمُجْرِمِينَ</w:t>
      </w:r>
      <w:r>
        <w:rPr>
          <w:b/>
          <w:bCs/>
          <w:rtl w:val="true"/>
          <w:lang w:bidi="ar"/>
        </w:rPr>
        <w:t>.</w:t>
        <w:br/>
      </w:r>
      <w:r>
        <w:rPr>
          <w:b/>
          <w:b/>
          <w:bCs/>
          <w:rtl w:val="true"/>
          <w:lang w:bidi="ar"/>
        </w:rPr>
        <w:t>وَقَرَأَ حَمْزَةُ وَالْكِسَائِيُّ وَأَبُو بَكْرٍ عَنْ عَاصِمٍ لِيَسْتَبِينَ بالياء سَبِيلُ بالرفع والباقون بالتاء وسَبِيلُ بِالرَّفْعِ عَلَى تَأْنِيثِ سَبِيلٍ</w:t>
      </w:r>
      <w:r>
        <w:rPr>
          <w:b/>
          <w:bCs/>
          <w:rtl w:val="true"/>
          <w:lang w:bidi="ar"/>
        </w:rPr>
        <w:t xml:space="preserve">. </w:t>
      </w:r>
      <w:r>
        <w:rPr>
          <w:b/>
          <w:b/>
          <w:bCs/>
          <w:rtl w:val="true"/>
          <w:lang w:bidi="ar"/>
        </w:rPr>
        <w:t>وَأَهْلُ الْحِجَازِ يُؤَنِّثُونَ السَّبِيلَ، وَبَنُو تَمِيمٍ يُذَكِّرُونَهُ</w:t>
      </w:r>
      <w:r>
        <w:rPr>
          <w:b/>
          <w:bCs/>
          <w:rtl w:val="true"/>
          <w:lang w:bidi="ar"/>
        </w:rPr>
        <w:t xml:space="preserve">. </w:t>
      </w:r>
      <w:r>
        <w:rPr>
          <w:b/>
          <w:b/>
          <w:bCs/>
          <w:rtl w:val="true"/>
          <w:lang w:bidi="ar"/>
        </w:rPr>
        <w:t xml:space="preserve">وَقَدْ نَطَقَ الْقُرْآنُ بِهِمَا فَقَالَ سُبْحَانَهُ وَإِنْ يَرَوْا سَبِيلَ الرُّشْدِ لَا يَتَّخِذُوهُ سَبِيلًا </w:t>
      </w:r>
      <w:r>
        <w:rPr>
          <w:b/>
          <w:bCs/>
          <w:rtl w:val="true"/>
          <w:lang w:bidi="ar"/>
        </w:rPr>
        <w:t>[</w:t>
      </w:r>
      <w:r>
        <w:rPr>
          <w:b/>
          <w:b/>
          <w:bCs/>
          <w:rtl w:val="true"/>
          <w:lang w:bidi="ar"/>
        </w:rPr>
        <w:t>الْأَعْرَافِ</w:t>
      </w:r>
      <w:r>
        <w:rPr>
          <w:b/>
          <w:bCs/>
          <w:rtl w:val="true"/>
          <w:lang w:bidi="ar"/>
        </w:rPr>
        <w:t xml:space="preserve">: </w:t>
      </w:r>
      <w:r>
        <w:rPr>
          <w:b/>
          <w:bCs/>
          <w:lang w:bidi="ar"/>
        </w:rPr>
        <w:t>146</w:t>
      </w:r>
      <w:r>
        <w:rPr>
          <w:b/>
          <w:bCs/>
          <w:rtl w:val="true"/>
          <w:lang w:bidi="ar"/>
        </w:rPr>
        <w:t xml:space="preserve">] </w:t>
      </w:r>
      <w:r>
        <w:rPr>
          <w:b/>
          <w:b/>
          <w:bCs/>
          <w:rtl w:val="true"/>
          <w:lang w:bidi="ar"/>
        </w:rPr>
        <w:t xml:space="preserve">وَقَالَ وَيَصُدُّونَ عَنْ سَبِيلِ اللَّهِ وَيَبْغُونَها عِوَجاً </w:t>
      </w:r>
      <w:r>
        <w:rPr>
          <w:b/>
          <w:bCs/>
          <w:rtl w:val="true"/>
          <w:lang w:bidi="ar"/>
        </w:rPr>
        <w:t>[</w:t>
      </w:r>
      <w:r>
        <w:rPr>
          <w:b/>
          <w:b/>
          <w:bCs/>
          <w:rtl w:val="true"/>
          <w:lang w:bidi="ar"/>
        </w:rPr>
        <w:t>إِبْرَاهِيمَ</w:t>
      </w:r>
      <w:r>
        <w:rPr>
          <w:b/>
          <w:bCs/>
          <w:rtl w:val="true"/>
          <w:lang w:bidi="ar"/>
        </w:rPr>
        <w:t xml:space="preserve">: </w:t>
      </w:r>
      <w:r>
        <w:rPr>
          <w:b/>
          <w:bCs/>
          <w:lang w:bidi="ar"/>
        </w:rPr>
        <w:t>3</w:t>
      </w:r>
      <w:r>
        <w:rPr>
          <w:b/>
          <w:bCs/>
          <w:rtl w:val="true"/>
          <w:lang w:bidi="ar"/>
        </w:rPr>
        <w:t>] .</w:t>
        <w:br/>
      </w:r>
      <w:r>
        <w:rPr>
          <w:b/>
          <w:b/>
          <w:bCs/>
          <w:rtl w:val="true"/>
          <w:lang w:bidi="ar"/>
        </w:rPr>
        <w:t>فَإِنْ قِيلَ</w:t>
      </w:r>
      <w:r>
        <w:rPr>
          <w:b/>
          <w:bCs/>
          <w:rtl w:val="true"/>
          <w:lang w:bidi="ar"/>
        </w:rPr>
        <w:t xml:space="preserve">: </w:t>
      </w:r>
      <w:r>
        <w:rPr>
          <w:b/>
          <w:b/>
          <w:bCs/>
          <w:rtl w:val="true"/>
          <w:lang w:bidi="ar"/>
        </w:rPr>
        <w:t>لم قال ليستبين سَبِيلُ الْمُجْرِمِينَ وَلَمْ يَذْكُرْ سَبِيلَ الْمُؤْمِنِينَ</w:t>
      </w:r>
      <w:r>
        <w:rPr>
          <w:b/>
          <w:bCs/>
          <w:rtl w:val="true"/>
          <w:lang w:bidi="ar"/>
        </w:rPr>
        <w:t>.</w:t>
        <w:br/>
      </w:r>
      <w:r>
        <w:rPr>
          <w:b/>
          <w:b/>
          <w:bCs/>
          <w:rtl w:val="true"/>
          <w:lang w:bidi="ar"/>
        </w:rPr>
        <w:t>قُلْنَا</w:t>
      </w:r>
      <w:r>
        <w:rPr>
          <w:b/>
          <w:bCs/>
          <w:rtl w:val="true"/>
          <w:lang w:bidi="ar"/>
        </w:rPr>
        <w:t xml:space="preserve">: </w:t>
      </w:r>
      <w:r>
        <w:rPr>
          <w:b/>
          <w:b/>
          <w:bCs/>
          <w:rtl w:val="true"/>
          <w:lang w:bidi="ar"/>
        </w:rPr>
        <w:t>ذِكْرُ أَحَدِ الْقِسْمَيْنِ يَدُلُّ عَلَى الثَّانِي</w:t>
      </w:r>
      <w:r>
        <w:rPr>
          <w:b/>
          <w:bCs/>
          <w:rtl w:val="true"/>
          <w:lang w:bidi="ar"/>
        </w:rPr>
        <w:t xml:space="preserve">. </w:t>
      </w:r>
      <w:r>
        <w:rPr>
          <w:b/>
          <w:b/>
          <w:bCs/>
          <w:rtl w:val="true"/>
          <w:lang w:bidi="ar"/>
        </w:rPr>
        <w:t xml:space="preserve">كَقَوْلِهِ سَرابِيلَ 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لَمْ يَذْكُرِ الْبَرْدَ</w:t>
      </w:r>
      <w:r>
        <w:rPr>
          <w:b/>
          <w:bCs/>
          <w:rtl w:val="true"/>
          <w:lang w:bidi="ar"/>
        </w:rPr>
        <w:t>.</w:t>
        <w:br/>
      </w:r>
      <w:r>
        <w:rPr>
          <w:b/>
          <w:b/>
          <w:bCs/>
          <w:rtl w:val="true"/>
          <w:lang w:bidi="ar"/>
        </w:rPr>
        <w:t>وَأَيْضًا فَالضِّدَّانِ إِذَا كَانَا بِحَيْثُ لَا يَحْصُلُ بَيْنَهُمَا وَاسِطَةٌ، فَمَتَى بَانَتْ خَاصِّيَّةُ أَحَدِ الْقِسْمَيْنِ بَانَتْ خَاصِّيَّةُ الْقِسْمِ الْآخَرِ وَالْحَقُّ وَالْبَاطِلُ لَا وَاسِطَةَ بَيْنَهُمَا، فَمَتَى اسْتَبَانَتْ طَرِيقَةُ الْمُجْرِمِينَ فَقَدِ اسْتَبَانَتْ طَرِيقَةُ الْمُحِقِّينَ أَيْضًا لَا مَحَالَةَ</w:t>
      </w:r>
      <w:r>
        <w:rPr>
          <w:b/>
          <w:bCs/>
          <w:rtl w:val="true"/>
          <w:lang w:bidi="ar"/>
        </w:rPr>
        <w:t>.</w:t>
        <w:br/>
        <w:t>[</w:t>
      </w:r>
      <w:r>
        <w:rPr>
          <w:b/>
          <w:b/>
          <w:bCs/>
          <w:rtl w:val="true"/>
          <w:lang w:bidi="ar"/>
        </w:rPr>
        <w:t>قَوْلُهُ تعالى</w:t>
      </w:r>
      <w:r>
        <w:rPr>
          <w:b/>
          <w:bCs/>
          <w:rtl w:val="true"/>
          <w:lang w:bidi="ar"/>
        </w:rPr>
        <w:t xml:space="preserve">: </w:t>
      </w:r>
      <w:r>
        <w:rPr>
          <w:b/>
          <w:b/>
          <w:bCs/>
          <w:rtl w:val="true"/>
          <w:lang w:bidi="ar"/>
        </w:rPr>
        <w:t>قُلْ إِنِّي نُهِيتُ إلى قوله وَهُوَ خَيْرُ الْفاصِلِ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إِنِّي نُهِيتُ أَنْ أَعْبُدَ الَّذِينَ تَدْعُونَ مِنْ دُونِ اللَّهِ قُلْ لَا أَتَّبِعُ أَهْواءَكُمْ قَدْ ضَلَلْتُ إِذاً وَما أَنَا مِنَ الْمُهْتَدِينَ قُلْ إِنِّي عَلى بَيِّنَةٍ مِنْ رَبِّي وَكَذَّبْتُمْ بِهِ مَا عِنْدِي مَا تَسْتَعْجِلُونَ بِهِ إِنِ الْحُكْمُ إِلَّا لِلَّهِ يَقُصُّ الْحَقَّ وَهُوَ خَيْرُ الْفاصِلِينَ</w:t>
      </w:r>
      <w:r>
        <w:rPr>
          <w:b/>
          <w:bCs/>
          <w:rtl w:val="true"/>
          <w:lang w:bidi="ar"/>
        </w:rPr>
        <w:t>.</w:t>
        <w:br/>
      </w:r>
      <w:r>
        <w:rPr>
          <w:b/>
          <w:b/>
          <w:bCs/>
          <w:rtl w:val="true"/>
          <w:lang w:bidi="ar"/>
        </w:rPr>
        <w:t>اعْلَمْ أَنَّهُ تَعَالَى لَمَّا ذَكَرَ فِي الْآيَةِ الْمُتَقَدِّمَةِ مَا يَدُلُّ عَلَى أَنَّهُ يُفَصِّلُ الْآيَاتِ لِيَظْهَرَ الْحَقُّ وَلِيَسْتَبِينَ سَبِيلُ الْمُجْرِمِينَ، ذَكَرَ فِي هَذِهِ الْآيَةِ أَنَّهُ تَعَالَى نَهَى عَنْ سُلُوكِ سَبِي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إِنِّي نُهِيتُ أَنْ أَعْبُدَ الَّذِينَ تَدْعُونَ مِنْ دُونِ اللَّهِ وَبَيَّنَ أَنَّ الَّذِينَ يَعْبُدُونَهَا إِنَّمَا يَعْبُدُونَهَا بِنَاءً عَلَى مَحْضِ الْهَوَى وَالتَّقْلِيدِ، لَا عَلَى سبيل الحجة والدليل، لأنها جمادات وأحجار وَهِيَ أَخَسُّ مَرْتَبَةً مِنَ الْإِنْسَانِ بِكَثِيرٍ، وَكَوْنُ الْأَشْرَفِ مُشْتَغِلًا بِعِبَادَةِ الْأَخَسِّ أَمْرٌ يَدْفَعُهُ صَرِيحُ الْعَقْلِ</w:t>
      </w:r>
      <w:r>
        <w:rPr>
          <w:b/>
          <w:bCs/>
          <w:rtl w:val="true"/>
          <w:lang w:bidi="ar"/>
        </w:rPr>
        <w:t xml:space="preserve">. </w:t>
      </w:r>
      <w:r>
        <w:rPr>
          <w:b/>
          <w:b/>
          <w:bCs/>
          <w:rtl w:val="true"/>
          <w:lang w:bidi="ar"/>
        </w:rPr>
        <w:t>وَأَيْضًا إِنَّ الْقَوْمَ كَانُوا يَنْحِتُونَ تِلْكَ الْأَصْنَامَ وَيُرَكِّبُونَهَا، وَمِنَ الْمَعْلُومِ بِالْبَدِيهَةِ أَنَّهُ يَقْبُحُ من هذا العامل الصانع أن يَعْبُدُ مَعْمُولَهُ وَمَصْنُوعَهُ</w:t>
      </w:r>
      <w:r>
        <w:rPr>
          <w:b/>
          <w:bCs/>
          <w:rtl w:val="true"/>
          <w:lang w:bidi="ar"/>
        </w:rPr>
        <w:t xml:space="preserve">. </w:t>
      </w:r>
      <w:r>
        <w:rPr>
          <w:b/>
          <w:b/>
          <w:bCs/>
          <w:rtl w:val="true"/>
          <w:lang w:bidi="ar"/>
        </w:rPr>
        <w:t>فَثَبَتَ أَنَّ عِبَادَتَهَا مَبْنِيَّةٌ عَلَى الْهَوَى</w:t>
      </w:r>
      <w:r>
        <w:rPr>
          <w:b/>
          <w:bCs/>
          <w:rtl w:val="true"/>
          <w:lang w:bidi="ar"/>
        </w:rPr>
        <w:t xml:space="preserve">. </w:t>
      </w:r>
      <w:r>
        <w:rPr>
          <w:b/>
          <w:b/>
          <w:bCs/>
          <w:rtl w:val="true"/>
          <w:lang w:bidi="ar"/>
        </w:rPr>
        <w:t>وَمُضَادَّةٌ لِلْهُدَى، وَهَذَا هُوَ الْمُرَادُ مِنْ قَوْلِهِ قُلْ لَا أَتَّبِعُ أَهْواءَكُمْ ثُمَّ قَالَ</w:t>
      </w:r>
      <w:r>
        <w:rPr>
          <w:b/>
          <w:bCs/>
          <w:rtl w:val="true"/>
          <w:lang w:bidi="ar"/>
        </w:rPr>
        <w:t xml:space="preserve">: </w:t>
      </w:r>
      <w:r>
        <w:rPr>
          <w:b/>
          <w:b/>
          <w:bCs/>
          <w:rtl w:val="true"/>
          <w:lang w:bidi="ar"/>
        </w:rPr>
        <w:t>قَدْ ضَلَلْتُ إِذاً وَما أَنَا مِنَ الْمُهْتَدِينَ أَيْ إِنِ اتَّبَعْتُ أَهْوَاءَكُمْ فَأَنَا ضَالٌّ وَمَا أَنَا مِنَ الْمُهْتَدِينَ فِي شَيْءٍ</w:t>
      </w:r>
      <w:r>
        <w:rPr>
          <w:b/>
          <w:bCs/>
          <w:rtl w:val="true"/>
          <w:lang w:bidi="ar"/>
        </w:rPr>
        <w:t xml:space="preserve">. </w:t>
      </w:r>
      <w:r>
        <w:rPr>
          <w:b/>
          <w:b/>
          <w:bCs/>
          <w:rtl w:val="true"/>
          <w:lang w:bidi="ar"/>
        </w:rPr>
        <w:t>وَالْمَقْصُودُ كَأَنَّهُ يَقُولُ لَهُمْ أَنْتُمْ كَذَلِكَ</w:t>
      </w:r>
      <w:r>
        <w:rPr>
          <w:b/>
          <w:bCs/>
          <w:rtl w:val="true"/>
          <w:lang w:bidi="ar"/>
        </w:rPr>
        <w:t xml:space="preserve">. </w:t>
      </w:r>
      <w:r>
        <w:rPr>
          <w:b/>
          <w:b/>
          <w:bCs/>
          <w:rtl w:val="true"/>
          <w:lang w:bidi="ar"/>
        </w:rPr>
        <w:t>وَلَمَّا نَفَى أَنْ يَكُونَ الْهَوَى مُتَّبَعًا، نَ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أَنَّ عِنْدِي مَا تَسْتَعْجِلُونَ بِهِ لَقُضِيَ الْأَمْرُ بَيْنِي وَبَيْنَكُمْ وَاللَّهُ أَعْلَمُ بِالظَّالِمِ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جِبُ اتِّبَاعُهُ بِقَوْلِهِ</w:t>
      </w:r>
      <w:r>
        <w:rPr>
          <w:b/>
          <w:bCs/>
          <w:rtl w:val="true"/>
          <w:lang w:bidi="ar"/>
        </w:rPr>
        <w:t xml:space="preserve">: </w:t>
      </w:r>
      <w:r>
        <w:rPr>
          <w:b/>
          <w:b/>
          <w:bCs/>
          <w:rtl w:val="true"/>
          <w:lang w:bidi="ar"/>
        </w:rPr>
        <w:t>قُلْ إِنِّي عَلى بَيِّنَةٍ مِنْ رَبِّي أَيْ فِي أَنَّهُ لَا مَعْبُودَ سِوَاهُ</w:t>
      </w:r>
      <w:r>
        <w:rPr>
          <w:b/>
          <w:bCs/>
          <w:rtl w:val="true"/>
          <w:lang w:bidi="ar"/>
        </w:rPr>
        <w:t xml:space="preserve">. </w:t>
      </w:r>
      <w:r>
        <w:rPr>
          <w:b/>
          <w:b/>
          <w:bCs/>
          <w:rtl w:val="true"/>
          <w:lang w:bidi="ar"/>
        </w:rPr>
        <w:t>وَكَذَّبْتُمْ أَنْتُمْ حَيْثُ أَشْرَكْتُمْ بِهِ غَيْرَهُ</w:t>
      </w:r>
      <w:r>
        <w:rPr>
          <w:b/>
          <w:bCs/>
          <w:rtl w:val="true"/>
          <w:lang w:bidi="ar"/>
        </w:rPr>
        <w:t>.</w:t>
        <w:br/>
      </w:r>
      <w:r>
        <w:rPr>
          <w:b/>
          <w:b/>
          <w:bCs/>
          <w:rtl w:val="true"/>
          <w:lang w:bidi="ar"/>
        </w:rPr>
        <w:t>وَاعْلَمْ أَنَّهُ عَلَيْهِ الصَّلَاةُ وَالسَّلَامُ، كَانَ يُخَوِّفُهُمْ بِنُزُولِ الْعَذَابِ عَلَيْهِمْ بِسَبَبِ هَذَا الشِّرْكِ</w:t>
      </w:r>
      <w:r>
        <w:rPr>
          <w:b/>
          <w:bCs/>
          <w:rtl w:val="true"/>
          <w:lang w:bidi="ar"/>
        </w:rPr>
        <w:t xml:space="preserve">. </w:t>
      </w:r>
      <w:r>
        <w:rPr>
          <w:b/>
          <w:b/>
          <w:bCs/>
          <w:rtl w:val="true"/>
          <w:lang w:bidi="ar"/>
        </w:rPr>
        <w:t>وَالْقَوْمُ لِإِصْرَارِهِمْ عَلَى الْكُفْرِ كَانُوا يَسْتَعْجِلُونَ نُزُولَ ذَلِكَ الْعَذَابِ</w:t>
      </w:r>
      <w:r>
        <w:rPr>
          <w:b/>
          <w:bCs/>
          <w:rtl w:val="true"/>
          <w:lang w:bidi="ar"/>
        </w:rPr>
        <w:t xml:space="preserve">. </w:t>
      </w:r>
      <w:r>
        <w:rPr>
          <w:b/>
          <w:b/>
          <w:bCs/>
          <w:rtl w:val="true"/>
          <w:lang w:bidi="ar"/>
        </w:rPr>
        <w:t>فَقَالَ تَعَالَى قُلْ يَا مُحَمَّدُ</w:t>
      </w:r>
      <w:r>
        <w:rPr>
          <w:b/>
          <w:bCs/>
          <w:rtl w:val="true"/>
          <w:lang w:bidi="ar"/>
        </w:rPr>
        <w:t xml:space="preserve">: </w:t>
      </w:r>
      <w:r>
        <w:rPr>
          <w:b/>
          <w:b/>
          <w:bCs/>
          <w:rtl w:val="true"/>
          <w:lang w:bidi="ar"/>
        </w:rPr>
        <w:t xml:space="preserve">مَا عِنْدِي مَا تَسْتَعْجِلُونَ بِهِ يَعْنِي قَوْلَهُمْ اللَّهُمَّ إِنْ كانَ هَذَا هُوَ الْحَقَّ مِنْ عِنْدِكَ فَأَمْطِرْ عَلَيْنا حِجارَةً مِنَ السَّماءِ أَوِ ائْتِنا بِعَذابٍ أَلِيمٍ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وَالْمُرَادُ أَنَّ ذَلِكَ الْعَذَابَ يُنْزِلُهُ اللَّه فِي الْوَقْتِ الَّذِي أَرَادَ إِنْزَالَهُ فِيهِ</w:t>
      </w:r>
      <w:r>
        <w:rPr>
          <w:b/>
          <w:bCs/>
          <w:rtl w:val="true"/>
          <w:lang w:bidi="ar"/>
        </w:rPr>
        <w:t xml:space="preserve">. </w:t>
      </w:r>
      <w:r>
        <w:rPr>
          <w:b/>
          <w:b/>
          <w:bCs/>
          <w:rtl w:val="true"/>
          <w:lang w:bidi="ar"/>
        </w:rPr>
        <w:t>وَلَا قُدْرَةَ لِي عَلَى تَقْدِيمِهِ أَوْ تَأْخِي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حُكْمُ إِلَّا لِلَّهِ وهذا مطلق يتناول الكل</w:t>
      </w:r>
      <w:r>
        <w:rPr>
          <w:b/>
          <w:bCs/>
          <w:rtl w:val="true"/>
          <w:lang w:bidi="ar"/>
        </w:rPr>
        <w:t xml:space="preserve">. </w:t>
      </w:r>
      <w:r>
        <w:rPr>
          <w:b/>
          <w:b/>
          <w:bCs/>
          <w:rtl w:val="true"/>
          <w:lang w:bidi="ar"/>
        </w:rPr>
        <w:t>والمراد هاهنا إِنِ الْحُكْمُ إِلَّا للَّه فَقَطْ فِي تَأْخِيرِ عَذَابِهِمْ يَقْضِي الْحَقَّ أَيِ الْقَضَاءَ الْحَقَّ فِي كُلِّ مَا يَقْضِي مِنَ التَّأْخِيرِ وَالتَّعْجِيلِ وَهُوَ خَيْرُ الْفاصِلِينَ أَيِ الْقَاضِ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قَوْلِهِ</w:t>
      </w:r>
      <w:r>
        <w:rPr>
          <w:b/>
          <w:bCs/>
          <w:rtl w:val="true"/>
          <w:lang w:bidi="ar"/>
        </w:rPr>
        <w:t xml:space="preserve">: </w:t>
      </w:r>
      <w:r>
        <w:rPr>
          <w:b/>
          <w:b/>
          <w:bCs/>
          <w:rtl w:val="true"/>
          <w:lang w:bidi="ar"/>
        </w:rPr>
        <w:t>إِنِ الْحُكْمُ إِلَّا لِلَّهِ عَلَى أَنَّهُ لَا يَقْدِرُ الْعَبْدُ عَلَى أَمْرٍ مِنَ الْأُمُورِ إِلَّا إِذَا قَضَى اللَّه بِهِ، فَيَمْتَنِعُ مِنْهُ فِعْلُ الْكُفْرِ إِلَّا إِذَا قَضَى اللَّه بِهِ وَحَكَمَ بِهِ</w:t>
      </w:r>
      <w:r>
        <w:rPr>
          <w:b/>
          <w:bCs/>
          <w:rtl w:val="true"/>
          <w:lang w:bidi="ar"/>
        </w:rPr>
        <w:t xml:space="preserve">. </w:t>
      </w:r>
      <w:r>
        <w:rPr>
          <w:b/>
          <w:b/>
          <w:bCs/>
          <w:rtl w:val="true"/>
          <w:lang w:bidi="ar"/>
        </w:rPr>
        <w:t>وَكَذَلِكَ فِي جَمِيعِ الْأَفْعَالِ</w:t>
      </w:r>
      <w:r>
        <w:rPr>
          <w:b/>
          <w:bCs/>
          <w:rtl w:val="true"/>
          <w:lang w:bidi="ar"/>
        </w:rPr>
        <w:t xml:space="preserve">. </w:t>
      </w:r>
      <w:r>
        <w:rPr>
          <w:b/>
          <w:b/>
          <w:bCs/>
          <w:rtl w:val="true"/>
          <w:lang w:bidi="ar"/>
        </w:rPr>
        <w:t>وَالدَّلِيلُ عَلَيْهِ أَنَّهُ تَعَالَى قَالَ</w:t>
      </w:r>
      <w:r>
        <w:rPr>
          <w:b/>
          <w:bCs/>
          <w:rtl w:val="true"/>
          <w:lang w:bidi="ar"/>
        </w:rPr>
        <w:t xml:space="preserve">: </w:t>
      </w:r>
      <w:r>
        <w:rPr>
          <w:b/>
          <w:b/>
          <w:bCs/>
          <w:rtl w:val="true"/>
          <w:lang w:bidi="ar"/>
        </w:rPr>
        <w:t>إِنِ الْحُكْمُ إِلَّا لِلَّهِ وَهَذَا يُفِيدُ الْحَصْرَ، بِمَعْنَى أَنَّهُ لَا حُكْمَ إِلَّا للَّه</w:t>
      </w:r>
      <w:r>
        <w:rPr>
          <w:b/>
          <w:bCs/>
          <w:rtl w:val="true"/>
          <w:lang w:bidi="ar"/>
        </w:rPr>
        <w:t xml:space="preserve">. </w:t>
      </w:r>
      <w:r>
        <w:rPr>
          <w:b/>
          <w:b/>
          <w:bCs/>
          <w:rtl w:val="true"/>
          <w:lang w:bidi="ar"/>
        </w:rPr>
        <w:t>وَاحْتَجَّ الْمُعْتَزِلَةُ بِقَوْلِهِ</w:t>
      </w:r>
      <w:r>
        <w:rPr>
          <w:b/>
          <w:bCs/>
          <w:rtl w:val="true"/>
          <w:lang w:bidi="ar"/>
        </w:rPr>
        <w:t>:</w:t>
        <w:br/>
      </w:r>
      <w:r>
        <w:rPr>
          <w:b/>
          <w:b/>
          <w:bCs/>
          <w:rtl w:val="true"/>
          <w:lang w:bidi="ar"/>
        </w:rPr>
        <w:t>يَقْضِي الْحَقَّ وَمَعْنَاهُ أَنَّ كُلَّ مَا قَضَى بِهِ فَهُوَ الْحَقُّ</w:t>
      </w:r>
      <w:r>
        <w:rPr>
          <w:b/>
          <w:bCs/>
          <w:rtl w:val="true"/>
          <w:lang w:bidi="ar"/>
        </w:rPr>
        <w:t xml:space="preserve">. </w:t>
      </w:r>
      <w:r>
        <w:rPr>
          <w:b/>
          <w:b/>
          <w:bCs/>
          <w:rtl w:val="true"/>
          <w:lang w:bidi="ar"/>
        </w:rPr>
        <w:t>وَهَذَا يَقْتَضِي أَنْ لَا يُرِيدَ الْكُفْرَ مِنَ الْكَافِرِ</w:t>
      </w:r>
      <w:r>
        <w:rPr>
          <w:b/>
          <w:bCs/>
          <w:rtl w:val="true"/>
          <w:lang w:bidi="ar"/>
        </w:rPr>
        <w:t xml:space="preserve">. </w:t>
      </w:r>
      <w:r>
        <w:rPr>
          <w:b/>
          <w:b/>
          <w:bCs/>
          <w:rtl w:val="true"/>
          <w:lang w:bidi="ar"/>
        </w:rPr>
        <w:t>وَلَا الْمَعْصِيَةَ مِنَ الْعَاصِي لِأَنَّ ذَلِكَ لَيْسَ الْحَقَّ</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نَافِعٌ وَعَاصِمٌ يَقُصُّ الْحَقَّ بِالصَّادِ مِنَ الْقَصَصِ، يعني أن كل ما أنبأ اللَّه بِهِ وَأَمَرَ بِهِ فَهُوَ مِنْ أَقَاصِيصِ الْحَقِّ، كَقَوْلِهِ</w:t>
      </w:r>
      <w:r>
        <w:rPr>
          <w:b/>
          <w:bCs/>
          <w:rtl w:val="true"/>
          <w:lang w:bidi="ar"/>
        </w:rPr>
        <w:t xml:space="preserve">: </w:t>
      </w:r>
      <w:r>
        <w:rPr>
          <w:b/>
          <w:b/>
          <w:bCs/>
          <w:rtl w:val="true"/>
          <w:lang w:bidi="ar"/>
        </w:rPr>
        <w:t xml:space="preserve">نَحْنُ نَقُصُّ عَلَيْكَ أَحْسَنَ الْقَصَصِ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 xml:space="preserve">وَقَرَأَ الْبَاقُونَ يَقْضِ الْحَقَّ وَالْمَكْتُوبُ فِي الْمَصَاحِفِ </w:t>
      </w:r>
      <w:r>
        <w:rPr>
          <w:b/>
          <w:bCs/>
          <w:rtl w:val="true"/>
          <w:lang w:bidi="ar"/>
        </w:rPr>
        <w:t>«</w:t>
      </w:r>
      <w:r>
        <w:rPr>
          <w:b/>
          <w:b/>
          <w:bCs/>
          <w:rtl w:val="true"/>
          <w:lang w:bidi="ar"/>
        </w:rPr>
        <w:t>يَقْضِ</w:t>
      </w:r>
      <w:r>
        <w:rPr>
          <w:b/>
          <w:bCs/>
          <w:rtl w:val="true"/>
          <w:lang w:bidi="ar"/>
        </w:rPr>
        <w:t xml:space="preserve">» </w:t>
      </w:r>
      <w:r>
        <w:rPr>
          <w:b/>
          <w:b/>
          <w:bCs/>
          <w:rtl w:val="true"/>
          <w:lang w:bidi="ar"/>
        </w:rPr>
        <w:t xml:space="preserve">بِغَيْرِ يَاءٍ لِأَنَّهَا سَقَطَتْ فِي اللَّفْظِ لالتقاء الساكنين كما كتبوا سَنَدْعُ الزَّبانِيَةَ </w:t>
      </w:r>
      <w:r>
        <w:rPr>
          <w:b/>
          <w:bCs/>
          <w:rtl w:val="true"/>
          <w:lang w:bidi="ar"/>
        </w:rPr>
        <w:t>[</w:t>
      </w:r>
      <w:r>
        <w:rPr>
          <w:b/>
          <w:b/>
          <w:bCs/>
          <w:rtl w:val="true"/>
          <w:lang w:bidi="ar"/>
        </w:rPr>
        <w:t>العلق</w:t>
      </w:r>
      <w:r>
        <w:rPr>
          <w:b/>
          <w:bCs/>
          <w:rtl w:val="true"/>
          <w:lang w:bidi="ar"/>
        </w:rPr>
        <w:t xml:space="preserve">: </w:t>
      </w:r>
      <w:r>
        <w:rPr>
          <w:b/>
          <w:bCs/>
          <w:lang w:bidi="ar"/>
        </w:rPr>
        <w:t>18</w:t>
      </w:r>
      <w:r>
        <w:rPr>
          <w:b/>
          <w:bCs/>
          <w:rtl w:val="true"/>
          <w:lang w:bidi="ar"/>
        </w:rPr>
        <w:t xml:space="preserve">] </w:t>
      </w:r>
      <w:r>
        <w:rPr>
          <w:b/>
          <w:b/>
          <w:bCs/>
          <w:rtl w:val="true"/>
          <w:lang w:bidi="ar"/>
        </w:rPr>
        <w:t xml:space="preserve">فَما تُغْنِ النُّذُرُ </w:t>
      </w:r>
      <w:r>
        <w:rPr>
          <w:b/>
          <w:bCs/>
          <w:rtl w:val="true"/>
          <w:lang w:bidi="ar"/>
        </w:rPr>
        <w:t>[</w:t>
      </w:r>
      <w:r>
        <w:rPr>
          <w:b/>
          <w:b/>
          <w:bCs/>
          <w:rtl w:val="true"/>
          <w:lang w:bidi="ar"/>
        </w:rPr>
        <w:t>القمر</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قضى الْحَقَّ قَالَ الزَّجَّاجُ</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جَائِزٌ أَنْ يَكُونَ الْحَقَّ صِفَةَ الْمَصْدَرِ وَالتَّقْدِيرُ</w:t>
      </w:r>
      <w:r>
        <w:rPr>
          <w:b/>
          <w:bCs/>
          <w:rtl w:val="true"/>
          <w:lang w:bidi="ar"/>
        </w:rPr>
        <w:t xml:space="preserve">: </w:t>
      </w:r>
      <w:r>
        <w:rPr>
          <w:b/>
          <w:b/>
          <w:bCs/>
          <w:rtl w:val="true"/>
          <w:lang w:bidi="ar"/>
        </w:rPr>
        <w:t>يَقْضِ الْقَضَاءَ الْحَقَّ</w:t>
      </w:r>
      <w:r>
        <w:rPr>
          <w:b/>
          <w:bCs/>
          <w:rtl w:val="true"/>
          <w:lang w:bidi="ar"/>
        </w:rPr>
        <w:t xml:space="preserve">. </w:t>
      </w:r>
      <w:r>
        <w:rPr>
          <w:b/>
          <w:b/>
          <w:bCs/>
          <w:rtl w:val="true"/>
          <w:lang w:bidi="ar"/>
        </w:rPr>
        <w:t>وَيَجُوزُ أَنْ يَكُونَ يَقْضِ الْحَقَّ يَصْنَعُ الْحَقَّ، لِأَنَّ كُلَّ شَيْءٍ صَنَعَهُ اللَّه فَهُوَ حَقٌّ</w:t>
      </w:r>
      <w:r>
        <w:rPr>
          <w:b/>
          <w:bCs/>
          <w:rtl w:val="true"/>
          <w:lang w:bidi="ar"/>
        </w:rPr>
        <w:t xml:space="preserve">. </w:t>
      </w:r>
      <w:r>
        <w:rPr>
          <w:b/>
          <w:b/>
          <w:bCs/>
          <w:rtl w:val="true"/>
          <w:lang w:bidi="ar"/>
        </w:rPr>
        <w:t>وَعَلَى هَذَا التَّقْدِيرِ الْحَقَّ يَكُونُ مَفْعُولًا بِهِ وَقَضَى</w:t>
      </w:r>
      <w:r>
        <w:rPr>
          <w:b/>
          <w:bCs/>
          <w:rtl w:val="true"/>
          <w:lang w:bidi="ar"/>
        </w:rPr>
        <w:t xml:space="preserve">/ </w:t>
      </w:r>
      <w:r>
        <w:rPr>
          <w:b/>
          <w:b/>
          <w:bCs/>
          <w:rtl w:val="true"/>
          <w:lang w:bidi="ar"/>
        </w:rPr>
        <w:t>بِمَعْنَى صَنَعَ</w:t>
      </w:r>
      <w:r>
        <w:rPr>
          <w:b/>
          <w:bCs/>
          <w:rtl w:val="true"/>
          <w:lang w:bidi="ar"/>
        </w:rPr>
        <w:t xml:space="preserve">. </w:t>
      </w:r>
      <w:r>
        <w:rPr>
          <w:b/>
          <w:b/>
          <w:bCs/>
          <w:rtl w:val="true"/>
          <w:lang w:bidi="ar"/>
        </w:rPr>
        <w:t>قَالَ الْهُذَلِيُّ</w:t>
      </w:r>
      <w:r>
        <w:rPr>
          <w:b/>
          <w:bCs/>
          <w:rtl w:val="true"/>
          <w:lang w:bidi="ar"/>
        </w:rPr>
        <w:t>:</w:t>
        <w:br/>
      </w:r>
      <w:r>
        <w:rPr>
          <w:b/>
          <w:b/>
          <w:bCs/>
          <w:rtl w:val="true"/>
          <w:lang w:bidi="ar"/>
        </w:rPr>
        <w:t xml:space="preserve">وَعَلَيْهِمَا مَسْرُودَتَانِ قَضَاهُمَا </w:t>
      </w:r>
      <w:r>
        <w:rPr>
          <w:b/>
          <w:bCs/>
          <w:rtl w:val="true"/>
          <w:lang w:bidi="ar"/>
        </w:rPr>
        <w:t xml:space="preserve">... </w:t>
      </w:r>
      <w:r>
        <w:rPr>
          <w:b/>
          <w:b/>
          <w:bCs/>
          <w:rtl w:val="true"/>
          <w:lang w:bidi="ar"/>
        </w:rPr>
        <w:t>دَاوُدُ أَوْ صَنَعَ السَّوَابِغَ تُبَّعُ</w:t>
      </w:r>
      <w:r>
        <w:rPr>
          <w:b/>
          <w:bCs/>
          <w:rtl w:val="true"/>
          <w:lang w:bidi="ar"/>
        </w:rPr>
        <w:br/>
      </w:r>
      <w:r>
        <w:rPr>
          <w:b/>
          <w:b/>
          <w:bCs/>
          <w:rtl w:val="true"/>
          <w:lang w:bidi="ar"/>
        </w:rPr>
        <w:t>أَيْ صَنَعَهُمَا دَاوُدُ وَاحْتَجَّ أَبُو عَمْرٍو عَلَى هَذِهِ الْقِرَاءَةِ بِقَوْلِهِ</w:t>
      </w:r>
      <w:r>
        <w:rPr>
          <w:b/>
          <w:bCs/>
          <w:rtl w:val="true"/>
          <w:lang w:bidi="ar"/>
        </w:rPr>
        <w:t xml:space="preserve">: </w:t>
      </w:r>
      <w:r>
        <w:rPr>
          <w:b/>
          <w:b/>
          <w:bCs/>
          <w:rtl w:val="true"/>
          <w:lang w:bidi="ar"/>
        </w:rPr>
        <w:t>وَهُوَ خَيْرُ الْفاصِلِينَ قَالَ وَالْفَصْلُ يَكُونُ فِي الْقَضَاءِ، لَا فِي الْقَصَصِ</w:t>
      </w:r>
      <w:r>
        <w:rPr>
          <w:b/>
          <w:bCs/>
          <w:rtl w:val="true"/>
          <w:lang w:bidi="ar"/>
        </w:rPr>
        <w:t>.</w:t>
        <w:br/>
      </w:r>
      <w:r>
        <w:rPr>
          <w:b/>
          <w:b/>
          <w:bCs/>
          <w:rtl w:val="true"/>
          <w:lang w:bidi="ar"/>
        </w:rPr>
        <w:t>أجاب أبو علي الفارسي فقال القصص هاهنا بِمَعْنَى الْقَوْلِ</w:t>
      </w:r>
      <w:r>
        <w:rPr>
          <w:b/>
          <w:bCs/>
          <w:rtl w:val="true"/>
          <w:lang w:bidi="ar"/>
        </w:rPr>
        <w:t xml:space="preserve">. </w:t>
      </w:r>
      <w:r>
        <w:rPr>
          <w:b/>
          <w:b/>
          <w:bCs/>
          <w:rtl w:val="true"/>
          <w:lang w:bidi="ar"/>
        </w:rPr>
        <w:t>وَقَدْ جَاءَ الْفَصْلُ فِي الْقَوْلِ قَالَ تَعَالَى</w:t>
      </w:r>
      <w:r>
        <w:rPr>
          <w:b/>
          <w:bCs/>
          <w:rtl w:val="true"/>
          <w:lang w:bidi="ar"/>
        </w:rPr>
        <w:t xml:space="preserve">: </w:t>
      </w:r>
      <w:r>
        <w:rPr>
          <w:b/>
          <w:b/>
          <w:bCs/>
          <w:rtl w:val="true"/>
          <w:lang w:bidi="ar"/>
        </w:rPr>
        <w:t xml:space="preserve">إِنَّهُ لَقَوْلٌ فَصْلٌ </w:t>
      </w:r>
      <w:r>
        <w:rPr>
          <w:b/>
          <w:bCs/>
          <w:rtl w:val="true"/>
          <w:lang w:bidi="ar"/>
        </w:rPr>
        <w:t>[</w:t>
      </w:r>
      <w:r>
        <w:rPr>
          <w:b/>
          <w:b/>
          <w:bCs/>
          <w:rtl w:val="true"/>
          <w:lang w:bidi="ar"/>
        </w:rPr>
        <w:t>الطَّارِقِ</w:t>
      </w:r>
      <w:r>
        <w:rPr>
          <w:b/>
          <w:bCs/>
          <w:rtl w:val="true"/>
          <w:lang w:bidi="ar"/>
        </w:rPr>
        <w:t xml:space="preserve">: </w:t>
      </w:r>
      <w:r>
        <w:rPr>
          <w:b/>
          <w:bCs/>
          <w:lang w:bidi="ar"/>
        </w:rPr>
        <w:t>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حْكِمَتْ آياتُهُ ثُمَّ فُصِّلَتْ </w:t>
      </w:r>
      <w:r>
        <w:rPr>
          <w:b/>
          <w:bCs/>
          <w:rtl w:val="true"/>
          <w:lang w:bidi="ar"/>
        </w:rPr>
        <w:t>[</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نُفَصِّلُ الْآياتِ </w:t>
      </w:r>
      <w:r>
        <w:rPr>
          <w:b/>
          <w:bCs/>
          <w:rtl w:val="true"/>
          <w:lang w:bidi="ar"/>
        </w:rPr>
        <w:t>[</w:t>
      </w:r>
      <w:r>
        <w:rPr>
          <w:b/>
          <w:b/>
          <w:bCs/>
          <w:rtl w:val="true"/>
          <w:lang w:bidi="ar"/>
        </w:rPr>
        <w:t>الأعراف</w:t>
      </w:r>
      <w:r>
        <w:rPr>
          <w:b/>
          <w:bCs/>
          <w:rtl w:val="true"/>
          <w:lang w:bidi="ar"/>
        </w:rPr>
        <w:t>:</w:t>
        <w:br/>
      </w:r>
      <w:r>
        <w:rPr>
          <w:b/>
          <w:bCs/>
          <w:lang w:bidi="ar"/>
        </w:rPr>
        <w:t>32</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قُلْ لَوْ أَنَّ عِنْدِي مَا تَسْتَعْجِلُونَ بِهِ لَقُضِيَ الْأَمْرُ بَيْنِي وَبَيْنَكُمْ وَاللَّهُ أَعْلَمُ بِالظَّالِمِينَ </w:t>
      </w:r>
      <w:r>
        <w:rPr>
          <w:b/>
          <w:bCs/>
          <w:rtl w:val="true"/>
          <w:lang w:bidi="ar"/>
        </w:rPr>
        <w:t>(</w:t>
      </w:r>
      <w:r>
        <w:rPr>
          <w:b/>
          <w:bCs/>
          <w:lang w:bidi="ar"/>
        </w:rPr>
        <w:t>58</w:t>
      </w:r>
      <w:r>
        <w:rPr>
          <w:b/>
          <w:bCs/>
          <w:rtl w:val="true"/>
          <w:lang w:bidi="ar"/>
        </w:rPr>
        <w:t xml:space="preserve">) </w:t>
      </w:r>
      <w:r>
        <w:rPr>
          <w:b/>
          <w:b/>
          <w:bCs/>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قُلْ لَوْ أَنَّ عِنْدِي مَا تَسْتَعْجِلُونَ بِهِ لَقُضِيَ الْأَمْرُ بَيْنِي وَبَيْنَكُمْ وَاللَّهُ أَعْلَمُ بِالظَّالِمِينَ</w:t>
      </w:r>
      <w:r>
        <w:rPr>
          <w:b/>
          <w:bCs/>
          <w:rtl w:val="true"/>
          <w:lang w:bidi="ar"/>
        </w:rPr>
        <w:t xml:space="preserve">] </w:t>
      </w:r>
      <w:r>
        <w:rPr>
          <w:b/>
          <w:b/>
          <w:bCs/>
          <w:rtl w:val="true"/>
          <w:lang w:bidi="ar"/>
        </w:rPr>
        <w:t>اعْلَمْ أَنَّ الْمَعْنَى لَوْ أَنَّ عِنْدِي أَيْ فِي قُدْرَتِي وَإِمْكَانِي مَا تَسْتَعْجِلُونَ بِهِ مِنَ الْعَذَابِ لَقُضِيَ الْأَمْرُ بَيْنِي وَبَيْنَكُمْ لَأَهْلَكْتُكُمْ عَاجِلًا غَضَبًا لِرَبِّي، وَاقْتِصَاصًا مِنْ تَكْذِيبِكُمْ بِهِ</w:t>
      </w:r>
      <w:r>
        <w:rPr>
          <w:b/>
          <w:bCs/>
          <w:rtl w:val="true"/>
          <w:lang w:bidi="ar"/>
        </w:rPr>
        <w:t xml:space="preserve">. </w:t>
      </w:r>
      <w:r>
        <w:rPr>
          <w:b/>
          <w:b/>
          <w:bCs/>
          <w:rtl w:val="true"/>
          <w:lang w:bidi="ar"/>
        </w:rPr>
        <w:t>وَلَتَخَلَّصْتُ سَرِيعًا وَاللَّهُ أَعْلَمُ بِالظَّالِمِينَ وَبِمَا يَجِبُ فِي الْحِكْمَةِ مِنْ وَقْتِ عِقَابِهِمْ وَمِقْدَارِهِ، وَالْمَعْنَى</w:t>
      </w:r>
      <w:r>
        <w:rPr>
          <w:b/>
          <w:bCs/>
          <w:rtl w:val="true"/>
          <w:lang w:bidi="ar"/>
        </w:rPr>
        <w:t xml:space="preserve">: </w:t>
      </w:r>
      <w:r>
        <w:rPr>
          <w:b/>
          <w:b/>
          <w:bCs/>
          <w:rtl w:val="true"/>
          <w:lang w:bidi="ar"/>
        </w:rPr>
        <w:t>إِنِّي لَا أَعْلَمُ وَقْتَ عُقُوبَةِ الظَّالِمِينَ</w:t>
      </w:r>
      <w:r>
        <w:rPr>
          <w:b/>
          <w:bCs/>
          <w:rtl w:val="true"/>
          <w:lang w:bidi="ar"/>
        </w:rPr>
        <w:t>.</w:t>
        <w:br/>
      </w:r>
      <w:r>
        <w:rPr>
          <w:b/>
          <w:b/>
          <w:bCs/>
          <w:rtl w:val="true"/>
          <w:lang w:bidi="ar"/>
        </w:rPr>
        <w:t>واللَّه تَعَالَى يَعْلَمُ ذَلِكَ فَهُوَ يُؤَخِّرُهُ إِلَى وقته، واللَّه أعلم</w:t>
      </w:r>
      <w:r>
        <w:rPr>
          <w:b/>
          <w:bCs/>
          <w:rtl w:val="true"/>
          <w:lang w:bidi="ar"/>
        </w:rPr>
        <w:t>.</w:t>
        <w:br/>
        <w:t>[</w:t>
      </w:r>
      <w:r>
        <w:rPr>
          <w:b/>
          <w:b/>
          <w:bCs/>
          <w:rtl w:val="true"/>
          <w:lang w:bidi="ar"/>
        </w:rPr>
        <w:t>في قَوْلُهُ تَعَالَى وَعِنْدَهُ مَفاتِحُ الْغَيْبِ لَا يَعْلَمُها إِلَّا هُوَ إلى قوله إِلَّا فِي كِتابٍ مُبِ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b/>
          <w:bCs/>
          <w:rtl w:val="true"/>
          <w:lang w:bidi="ar"/>
        </w:rPr>
        <w:t>.</w:t>
        <w:br/>
      </w:r>
      <w:r>
        <w:rPr>
          <w:b/>
          <w:b/>
          <w:bCs/>
          <w:rtl w:val="true"/>
          <w:lang w:bidi="ar"/>
        </w:rPr>
        <w:t>اعْلَمْ أَنَّهُ تَعَالَى قَالَ فِي الْآيَةِ الْأُولَى وَاللَّهُ أَعْلَمُ بِالظَّالِمِينَ يَعْنِي أَنَّهُ سُبْحَانَهُ هُوَ الْعَالِمُ بِكُلِّ شَيْءٍ فَهُوَ يُعَجِّلُ مَا تَعْجِيلُهُ أَصْلَحُ وَيُؤَخِّرُ مَا تَأْخِيرُهُ أَصْلَحُ</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فَاتِحُ جَمْعُ مِفْتَحٍ</w:t>
      </w:r>
      <w:r>
        <w:rPr>
          <w:b/>
          <w:bCs/>
          <w:rtl w:val="true"/>
          <w:lang w:bidi="ar"/>
        </w:rPr>
        <w:t xml:space="preserve">. </w:t>
      </w:r>
      <w:r>
        <w:rPr>
          <w:b/>
          <w:b/>
          <w:bCs/>
          <w:rtl w:val="true"/>
          <w:lang w:bidi="ar"/>
        </w:rPr>
        <w:t>وَمَفْتَحٍ، وَالْمِفْتَحُ بِالْكَسْرِ الْمِفْتَاحُ الَّذِي يُفْتَحُ بِهِ وَالْمَفْتَحُ بِفَتْحِ الْمِيمِ الْخِزَانَةُ وَكُلُّ خِزَانَةٍ كَانَتْ لِصِنْفٍ مِنَ الْأَشْيَاءِ فَهُوَ مَفْتَحٌ، قَالَ الْفَرَّاءُ فِي قَوْلِهِ تَعَالَى</w:t>
      </w:r>
      <w:r>
        <w:rPr>
          <w:b/>
          <w:bCs/>
          <w:rtl w:val="true"/>
          <w:lang w:bidi="ar"/>
        </w:rPr>
        <w:t xml:space="preserve">: </w:t>
      </w:r>
      <w:r>
        <w:rPr>
          <w:b/>
          <w:b/>
          <w:bCs/>
          <w:rtl w:val="true"/>
          <w:lang w:bidi="ar"/>
        </w:rPr>
        <w:t xml:space="preserve">ما إِنَّ مَفاتِحَهُ لَتَنُوأُ بِالْعُصْبَةِ </w:t>
      </w:r>
      <w:r>
        <w:rPr>
          <w:b/>
          <w:bCs/>
          <w:rtl w:val="true"/>
          <w:lang w:bidi="ar"/>
        </w:rPr>
        <w:t>[</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يَعْنِي خَزَائِنَهُ فَلَفْظُ الْمَفَاتِحِ يُمْكِنُ أن يكون المراد منه المفاتيح يتوصل بها إلى ما الْخَزَائِنَ أَمَّا عَلَى التَّقْدِيرِ الْأَوَّلِ</w:t>
      </w:r>
      <w:r>
        <w:rPr>
          <w:b/>
          <w:bCs/>
          <w:rtl w:val="true"/>
          <w:lang w:bidi="ar"/>
        </w:rPr>
        <w:t xml:space="preserve">. </w:t>
      </w:r>
      <w:r>
        <w:rPr>
          <w:b/>
          <w:b/>
          <w:bCs/>
          <w:rtl w:val="true"/>
          <w:lang w:bidi="ar"/>
        </w:rPr>
        <w:t>فَقَدْ جَعَلَ لِلْغَيْبِ مَفَاتِيحَ عَلَى طَرِيقِ الِاسْتِعَارَةِ لِأَنَّ الْمَفَاتِيحَ يُتَوَصَّلُ بِهَا إِلَى مَا فِي الْخَزَائِنِ الْمُسْتَوْثَقِ مِنْهَا بِالْأَغْلَاقِ وَالْأَقْفَالِ فَالْعَالِمُ بِتِلْكَ الْمَفَاتِيحِ وَكَيْفِيَّةِ اسْتِعْمَالِهَا فِي فَتْحِ تِلْكَ الْأَغْلَاقِ وَالْأَقْفَالِ يُمْكِنُهُ أَنْ يَتَوَصَّلَ بِتِلْكَ الْمَفَاتِيحِ إِلَى مَا فِي تلك الخزائن فكذلك هاهنا الْحَقُّ سُبْحَانَهُ لَمَّا كَانَ عَالِمًا بِجَمِيعِ الْمَعْلُومَاتِ عَبَّرَ عَنْ هَذَا الْمَعْنَى بِالْعِبَارَةِ الْمَذْكُورَةِ وَقُرِئَ مَفَاتِيحُ وَأَمَّا عَلَى التَّقْدِيرِ الثَّانِي فَالْمَعْنَى وَعِنْدَهُ خَزَائِنُ الْغَيْبِ</w:t>
      </w:r>
      <w:r>
        <w:rPr>
          <w:b/>
          <w:bCs/>
          <w:rtl w:val="true"/>
          <w:lang w:bidi="ar"/>
        </w:rPr>
        <w:t xml:space="preserve">. </w:t>
      </w:r>
      <w:r>
        <w:rPr>
          <w:b/>
          <w:b/>
          <w:bCs/>
          <w:rtl w:val="true"/>
          <w:lang w:bidi="ar"/>
        </w:rPr>
        <w:t>فَعَلَى التَّقْدِيرِ الْأَوَّلِ يَكُونُ الْمُرَادُ الْعِلْمَ بِالْغَيْبِ، وَعَلَى التَّقْدِيرِ الثَّانِي الْمُرَادُ مِنْهُ الْقُدْرَةُ عَلَى كُلِّ الْمُمَكِنَاتِ كَمَا فِي قَوْلِهِ</w:t>
      </w:r>
      <w:r>
        <w:rPr>
          <w:b/>
          <w:bCs/>
          <w:rtl w:val="true"/>
          <w:lang w:bidi="ar"/>
        </w:rPr>
        <w:t xml:space="preserve">: </w:t>
      </w:r>
      <w:r>
        <w:rPr>
          <w:b/>
          <w:b/>
          <w:bCs/>
          <w:rtl w:val="true"/>
          <w:lang w:bidi="ar"/>
        </w:rPr>
        <w:t xml:space="preserve">وَإِنْ مِنْ شَيْءٍ إِلَّا عِنْدَنا خَزائِنُهُ وَما نُنَزِّلُهُ إِلَّا بِقَدَرٍ مَعْلُومٍ </w:t>
      </w:r>
      <w:r>
        <w:rPr>
          <w:b/>
          <w:bCs/>
          <w:rtl w:val="true"/>
          <w:lang w:bidi="ar"/>
        </w:rPr>
        <w:t>[</w:t>
      </w:r>
      <w:r>
        <w:rPr>
          <w:b/>
          <w:b/>
          <w:bCs/>
          <w:rtl w:val="true"/>
          <w:lang w:bidi="ar"/>
        </w:rPr>
        <w:t>الْحِجْرِ</w:t>
      </w:r>
      <w:r>
        <w:rPr>
          <w:b/>
          <w:bCs/>
          <w:rtl w:val="true"/>
          <w:lang w:bidi="ar"/>
        </w:rPr>
        <w:t xml:space="preserve">: </w:t>
      </w:r>
      <w:r>
        <w:rPr>
          <w:b/>
          <w:bCs/>
          <w:lang w:bidi="ar"/>
        </w:rPr>
        <w:t>21</w:t>
      </w:r>
      <w:r>
        <w:rPr>
          <w:b/>
          <w:bCs/>
          <w:rtl w:val="true"/>
          <w:lang w:bidi="ar"/>
        </w:rPr>
        <w:t xml:space="preserve">] </w:t>
      </w:r>
      <w:r>
        <w:rPr>
          <w:b/>
          <w:b/>
          <w:bCs/>
          <w:rtl w:val="true"/>
          <w:lang w:bidi="ar"/>
        </w:rPr>
        <w:t>وَلِلْحُكَمَاءِ فِي تَفْسِيرِ هَذِهِ الْآيَةِ كَلَامٌ عَجِيبٌ مُفَرَّعٌ عَلَى أُصُولِهِمْ فَإِنَّهُمْ قَالُوا</w:t>
      </w:r>
      <w:r>
        <w:rPr>
          <w:b/>
          <w:bCs/>
          <w:rtl w:val="true"/>
          <w:lang w:bidi="ar"/>
        </w:rPr>
        <w:t xml:space="preserve">: </w:t>
      </w:r>
      <w:r>
        <w:rPr>
          <w:b/>
          <w:b/>
          <w:bCs/>
          <w:rtl w:val="true"/>
          <w:lang w:bidi="ar"/>
        </w:rPr>
        <w:t>ثَبَتَ أَنَّ الْعِلْمَ بِالْعِلَّةِ عِلَّةٌ لِلْعِلْمِ بِالْمَعْلُولِ وَأَنَّ الْعِلْمَ بِالْمَعْلُولِ لَا يَكُونُ عِلَّةً لِلْعِلْمِ بِالْعِ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ثَبَتَ هَذَا فَنَقُولُ</w:t>
      </w:r>
      <w:r>
        <w:rPr>
          <w:b/>
          <w:bCs/>
          <w:rtl w:val="true"/>
          <w:lang w:bidi="ar"/>
        </w:rPr>
        <w:t xml:space="preserve">: </w:t>
      </w:r>
      <w:r>
        <w:rPr>
          <w:b/>
          <w:b/>
          <w:bCs/>
          <w:rtl w:val="true"/>
          <w:lang w:bidi="ar"/>
        </w:rPr>
        <w:t>الْمَوْجُودَ إِمَّا أَنْ يَكُونَ وَاجِبًا لِذَاتِهِ، وَإِمَّا أَنْ يَكُونَ مُمْكِنًا لِذَاتِهِ، وَالْوَاجِبُ لِذَاتِهِ لَيْسَ إِلَّا اللَّه سُبْحَانَهُ وَتَعَالَى</w:t>
      </w:r>
      <w:r>
        <w:rPr>
          <w:b/>
          <w:bCs/>
          <w:rtl w:val="true"/>
          <w:lang w:bidi="ar"/>
        </w:rPr>
        <w:t xml:space="preserve">. </w:t>
      </w:r>
      <w:r>
        <w:rPr>
          <w:b/>
          <w:b/>
          <w:bCs/>
          <w:rtl w:val="true"/>
          <w:lang w:bidi="ar"/>
        </w:rPr>
        <w:t>وَكُلُّ مَا سِوَاهُ فَهُوَ مُمْكِنٌ لِذَاتِهِ، وَالْمُمْكِنُ لِذَاتِهِ لَا يُوجَدُ إِلَّا بِتَأْثِيرِ الْوَاجِبِ لِذَاتِهِ وَكُلُّ مَا سِوَى الْحَقِّ سُبْحَانَهُ فَهُوَ مَوْجُودٌ بِإِيجَادِهِ كَائِنٌ بِتَكْوِينِهِ وَاقِعٌ بِإِيقَاعِهِ</w:t>
      </w:r>
      <w:r>
        <w:rPr>
          <w:b/>
          <w:bCs/>
          <w:rtl w:val="true"/>
          <w:lang w:bidi="ar"/>
        </w:rPr>
        <w:t xml:space="preserve">. </w:t>
      </w:r>
      <w:r>
        <w:rPr>
          <w:b/>
          <w:b/>
          <w:bCs/>
          <w:rtl w:val="true"/>
          <w:lang w:bidi="ar"/>
        </w:rPr>
        <w:t>إِمَّا بِغَيْرِ وَاسِطَةٍ وَاحِدَةٍ وَإِمَّا بِوَسَائِطَ كَثِيرَةٍ عَلَى التَّرْتِيبِ النَّازِلِ مِنْ عِنْدِهِ طُولًا وَعَرْضًا</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علمه بذاته يوجب عمله بِالْأَثَرِ الْأَوَّلِ الصَّادِرِ مِنْهُ، ثُمَّ عِلْمُهُ بِذَلِكَ الأثر الأول يوجب عمله بِالْأَثَرِ الثَّانِي لِأَنَّ الْأَثَرَ الْأَوَّلَ عِلَّةٌ قَرِيبَةٌ لِلْأَثَرِ الثَّانِي</w:t>
      </w:r>
      <w:r>
        <w:rPr>
          <w:b/>
          <w:bCs/>
          <w:rtl w:val="true"/>
          <w:lang w:bidi="ar"/>
        </w:rPr>
        <w:t xml:space="preserve">. </w:t>
      </w:r>
      <w:r>
        <w:rPr>
          <w:b/>
          <w:b/>
          <w:bCs/>
          <w:rtl w:val="true"/>
          <w:lang w:bidi="ar"/>
        </w:rPr>
        <w:t>وَقَدْ ذَكَرْنَا أَنَّ الْعِلْمَ بِالْعِلَّةِ يُوجِبُ الْعِلْمَ بِالْمَعْلُولِ فَبِهَذَا عِلْمُ الْغَيْبِ لَيْسَ إِلَّا عِلْمَ الْحَقِّ بِذَاتِهِ الْمَخْصُوصَةِ ثُمَّ يَحْصُلُ لَهُ مِنْ عَلْمِهِ بِذَاتِهِ عِلْمُهُ بِالْآثَارِ الصَّادِرَةِ عَنْهُ عَلَى تَرْتِيبِهَا الْمُعْتَبَرِ، وَلَمَّا كَانَ عِلْمُهُ بِذَاتِهِ لَمْ يَحْصُلْ إِلَّا لِذَاتِهِ لَا جَرَمَ صَحَّ أَنْ يُقَالَ</w:t>
      </w:r>
      <w:r>
        <w:rPr>
          <w:b/>
          <w:bCs/>
          <w:rtl w:val="true"/>
          <w:lang w:bidi="ar"/>
        </w:rPr>
        <w:t xml:space="preserve">: </w:t>
      </w:r>
      <w:r>
        <w:rPr>
          <w:b/>
          <w:b/>
          <w:bCs/>
          <w:rtl w:val="true"/>
          <w:lang w:bidi="ar"/>
        </w:rPr>
        <w:t>وَعِنْدَهُ مَفاتِحُ الْغَيْبِ لَا يَعْلَمُها إِلَّا هُوَ فَهَذَا هُوَ طَرِيقَةُ هَؤُلَاءِ الْفِرْقَةِ الَّذِينَ فَسَّرُوا هَذِهِ الْآيَةَ بِنَاءً عَلَى هذه الطريقة</w:t>
      </w:r>
      <w:r>
        <w:rPr>
          <w:b/>
          <w:bCs/>
          <w:rtl w:val="true"/>
          <w:lang w:bidi="ar"/>
        </w:rPr>
        <w:t>.</w:t>
        <w:br/>
      </w:r>
      <w:r>
        <w:rPr>
          <w:b/>
          <w:b/>
          <w:bCs/>
          <w:rtl w:val="true"/>
          <w:lang w:bidi="ar"/>
        </w:rPr>
        <w:t>ثم اعلم أن هاهنا دَقِيقَةً أُخْرَى، وَهِيَ</w:t>
      </w:r>
      <w:r>
        <w:rPr>
          <w:b/>
          <w:bCs/>
          <w:rtl w:val="true"/>
          <w:lang w:bidi="ar"/>
        </w:rPr>
        <w:t xml:space="preserve">: </w:t>
      </w:r>
      <w:r>
        <w:rPr>
          <w:b/>
          <w:b/>
          <w:bCs/>
          <w:rtl w:val="true"/>
          <w:lang w:bidi="ar"/>
        </w:rPr>
        <w:t>أَنَّ الْقَضَايَا الْعَقْلِيَّةَ الْمَحْضَةَ يَصْعُبُ تَحْصِيلُ الْعِلْمِ بِهَا عَلَى سَبِيلِ التَّمَامِ وَالْكَمَالِ إِلَّا لِلْعُقَلَاءِ الْكَامِلِينَ الَّذِينَ تَعَوَّدُوا الْإِعْرَاضَ عَنْ قَضَايَا الْحِسِّ وَالْخَيَالِ وَأَلِفُوا اسْتِحْضَ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قُولَاتِ الْمُجَرَّدَةِ، وَمِثْلُ هَذَا الْإِنْسَانِ يَكُونُ كَالنَّادِرِ وَقَوْلُهُ</w:t>
      </w:r>
      <w:r>
        <w:rPr>
          <w:b/>
          <w:bCs/>
          <w:rtl w:val="true"/>
          <w:lang w:bidi="ar"/>
        </w:rPr>
        <w:t xml:space="preserve">: </w:t>
      </w:r>
      <w:r>
        <w:rPr>
          <w:b/>
          <w:b/>
          <w:bCs/>
          <w:rtl w:val="true"/>
          <w:lang w:bidi="ar"/>
        </w:rPr>
        <w:t>وَعِنْدَهُ مَفاتِحُ الْغَيْبِ لَا يَعْلَمُها إِلَّا هُوَ قَضِيَّةٌ عَقْلِيَّةٌ مَحْضَةٌ مُجَرَّدَةٌ فَالْإِنْسَانُ الَّذِي يَقْوَى عَقْلُهُ عَلَى الْإِحَاطَةِ بِمَعْنَى هَذِهِ الْقَضِيَّةِ نَادِرٌ جِدًّا</w:t>
      </w:r>
      <w:r>
        <w:rPr>
          <w:b/>
          <w:bCs/>
          <w:rtl w:val="true"/>
          <w:lang w:bidi="ar"/>
        </w:rPr>
        <w:t xml:space="preserve">. </w:t>
      </w:r>
      <w:r>
        <w:rPr>
          <w:b/>
          <w:b/>
          <w:bCs/>
          <w:rtl w:val="true"/>
          <w:lang w:bidi="ar"/>
        </w:rPr>
        <w:t>وَالْقُرْآنُ إِنَّمَا أُنْزِلَ لِيَنْتَفِعَ بِهِ جَمِيعُ الْخَلْقِ</w:t>
      </w:r>
      <w:r>
        <w:rPr>
          <w:b/>
          <w:bCs/>
          <w:rtl w:val="true"/>
          <w:lang w:bidi="ar"/>
        </w:rPr>
        <w:t xml:space="preserve">. </w:t>
      </w:r>
      <w:r>
        <w:rPr>
          <w:b/>
          <w:b/>
          <w:bCs/>
          <w:rtl w:val="true"/>
          <w:lang w:bidi="ar"/>
        </w:rPr>
        <w:t>فَهَهُنَا طَرِيقٌ آخَرُ وَهُوَ أَنَّ مَنْ ذَكَرَ الْقَضِيَّةَ الْعَقْلِيَّةَ الْمَحْضَةَ الْمُجَرَّدَةَ، فَإِذَا أَرَادَ إِيصَالَهَا إِلَى عَقْلِ كُلِّ أَحَدٍ ذَكَرَ لَهَا مِثَالًا مِنَ الْأُمُورِ الْمَحْسُوسَةِ الدَّاخِلَةِ تَحْتَ الْقَضِيَّةِ الْعَقْلِيَّةِ الْكُلِّيَّةِ لِيَصِيرَ ذَلِكَ الْمَعْقُولُ بِمُعَاوَنَةِ هَذَا الْمِثَالِ الْمَحْسُوسِ مَفْهُومًا لِكُلِّ أَحَدٍ، وَالْأَمْرُ فِي هَذِهِ الْآيَةِ وَرَدَ عَلَى هَذَا الْقَانُونِ، لِأَنَّهُ قَالَ أَوَّلًا</w:t>
      </w:r>
      <w:r>
        <w:rPr>
          <w:b/>
          <w:bCs/>
          <w:rtl w:val="true"/>
          <w:lang w:bidi="ar"/>
        </w:rPr>
        <w:t>:</w:t>
        <w:br/>
      </w:r>
      <w:r>
        <w:rPr>
          <w:b/>
          <w:b/>
          <w:bCs/>
          <w:rtl w:val="true"/>
          <w:lang w:bidi="ar"/>
        </w:rPr>
        <w:t>وَعِنْدَهُ مَفاتِحُ الْغَيْبِ لَا يَعْلَمُها</w:t>
      </w:r>
      <w:r>
        <w:rPr>
          <w:b/>
          <w:bCs/>
          <w:rtl w:val="true"/>
          <w:lang w:bidi="ar"/>
        </w:rPr>
        <w:t xml:space="preserve">/ </w:t>
      </w:r>
      <w:r>
        <w:rPr>
          <w:b/>
          <w:b/>
          <w:bCs/>
          <w:rtl w:val="true"/>
          <w:lang w:bidi="ar"/>
        </w:rPr>
        <w:t>إِلَّا هُوَ ثُمَّ أَكَّدَ هَذَا الْمَعْقُولَ الْكُلِّيَّ الْمُجَرَّدَ بِجُزْئِيٍّ مَحْسُوسٍ فَقَالَ</w:t>
      </w:r>
      <w:r>
        <w:rPr>
          <w:b/>
          <w:bCs/>
          <w:rtl w:val="true"/>
          <w:lang w:bidi="ar"/>
        </w:rPr>
        <w:t xml:space="preserve">: </w:t>
      </w:r>
      <w:r>
        <w:rPr>
          <w:b/>
          <w:b/>
          <w:bCs/>
          <w:rtl w:val="true"/>
          <w:lang w:bidi="ar"/>
        </w:rPr>
        <w:t>وَيَعْلَمُ مَا فِي الْبَرِّ وَالْبَحْرِ وَذَلِكَ لِأَنَّ أَحَدَ أَقْسَامِ مَعْلُومَاتِ اللَّه هُوَ جَمِيعُ دَوَابِّ الْبَرِّ، وَالْبَحْرِ، وَالْحِسُّ، وَالْخَيَالُ قَدْ وَقَفَ عَلَى عَظَمَةِ أَحْوَالِ الْبَرِّ وَالْبَحْرِ، فَذِكْرُ هَذَا الْمَحْسُوسِ يَكْشِفُ عَنْ حَقِيقَةِ عَظَمَةِ ذَلِكَ الْمَعْقُولِ</w:t>
      </w:r>
      <w:r>
        <w:rPr>
          <w:b/>
          <w:bCs/>
          <w:rtl w:val="true"/>
          <w:lang w:bidi="ar"/>
        </w:rPr>
        <w:t>.</w:t>
        <w:br/>
      </w:r>
      <w:r>
        <w:rPr>
          <w:b/>
          <w:b/>
          <w:bCs/>
          <w:rtl w:val="true"/>
          <w:lang w:bidi="ar"/>
        </w:rPr>
        <w:t>وَفِيهِ دَقِيقَةٌ أُخْرَى وَهِيَ</w:t>
      </w:r>
      <w:r>
        <w:rPr>
          <w:b/>
          <w:bCs/>
          <w:rtl w:val="true"/>
          <w:lang w:bidi="ar"/>
        </w:rPr>
        <w:t xml:space="preserve">: </w:t>
      </w:r>
      <w:r>
        <w:rPr>
          <w:b/>
          <w:b/>
          <w:bCs/>
          <w:rtl w:val="true"/>
          <w:lang w:bidi="ar"/>
        </w:rPr>
        <w:t>أَنَّهُ تَعَالَى قَدَّمَ ذِكْرَ الْبَرِّ، لِأَنَّ الْإِنْسَانَ قَدْ شَاهَدَ أَحْوَالَ الْبَرِّ، وَكَثْرَةَ مَا فِيهِ مِنَ الْمُدُنِ وَالْقُرَى وَالْمَفَاوِزِ وَالْجِبَالِ وَالتِّلَالِ، وَكَثْرَةَ مَا فِيهَا مِنَ الْحَيَوَانِ وَالنَّبَاتِ وَالْمَعَادِنِ</w:t>
      </w:r>
      <w:r>
        <w:rPr>
          <w:b/>
          <w:bCs/>
          <w:rtl w:val="true"/>
          <w:lang w:bidi="ar"/>
        </w:rPr>
        <w:t xml:space="preserve">. </w:t>
      </w:r>
      <w:r>
        <w:rPr>
          <w:b/>
          <w:b/>
          <w:bCs/>
          <w:rtl w:val="true"/>
          <w:lang w:bidi="ar"/>
        </w:rPr>
        <w:t>وَأَمَّا الْبَحْرُ فَإِحَاطَةُ الْعَقْلِ بِأَحْوَالِهِ أَقَلُّ إِلَّا أَنَّ الْحِسَّ يَدُلُّ عَلَى أَنَّ عَجَائِبَ الْبِحَارِ فِي الْجُمْلَةِ أَكْثَرُ وَطُولَهَا وَعَرْضَهَا أَعْظَمُ وَمَا فِيهَا مِنَ الْحَيَوَانَاتِ وَأَجْنَاسِ الْمَخْلُوقَاتِ أَعْجَبُ</w:t>
      </w:r>
      <w:r>
        <w:rPr>
          <w:b/>
          <w:bCs/>
          <w:rtl w:val="true"/>
          <w:lang w:bidi="ar"/>
        </w:rPr>
        <w:t xml:space="preserve">. </w:t>
      </w:r>
      <w:r>
        <w:rPr>
          <w:b/>
          <w:b/>
          <w:bCs/>
          <w:rtl w:val="true"/>
          <w:lang w:bidi="ar"/>
        </w:rPr>
        <w:t>فَإِذَا اسْتَحْضَرَ الْخَيَالُ صُورَةَ الْبَحْرِ وَالْبَرِّ عَلَى هَذِهِ الْوُجُوهِ</w:t>
      </w:r>
      <w:r>
        <w:rPr>
          <w:b/>
          <w:bCs/>
          <w:rtl w:val="true"/>
          <w:lang w:bidi="ar"/>
        </w:rPr>
        <w:t xml:space="preserve">. </w:t>
      </w:r>
      <w:r>
        <w:rPr>
          <w:b/>
          <w:b/>
          <w:bCs/>
          <w:rtl w:val="true"/>
          <w:lang w:bidi="ar"/>
        </w:rPr>
        <w:t>ثُمَّ عَرَفَ أَنَّ مَجْمُوعَهَا قِسْمٌ حَقِيرٌ مِنَ الْأَقْسَامِ الدَّاخِلَةِ تَحْتَ قَوْلِهِ</w:t>
      </w:r>
      <w:r>
        <w:rPr>
          <w:b/>
          <w:bCs/>
          <w:rtl w:val="true"/>
          <w:lang w:bidi="ar"/>
        </w:rPr>
        <w:t xml:space="preserve">: </w:t>
      </w:r>
      <w:r>
        <w:rPr>
          <w:b/>
          <w:b/>
          <w:bCs/>
          <w:rtl w:val="true"/>
          <w:lang w:bidi="ar"/>
        </w:rPr>
        <w:t>وَعِنْدَهُ مَفاتِحُ الْغَيْبِ لَا يَعْلَمُها إِلَّا هُوَ فَيَصِيرُ هَذَا الْمِثَالُ الْمَحْسُوسُ مُقَوِّيًا وَمُكَمِّلًا لِلْعَظَمَةِ الْحَاصِلَةِ تَحْتَ قَوْلِهِ</w:t>
      </w:r>
      <w:r>
        <w:rPr>
          <w:b/>
          <w:bCs/>
          <w:rtl w:val="true"/>
          <w:lang w:bidi="ar"/>
        </w:rPr>
        <w:t xml:space="preserve">: </w:t>
      </w:r>
      <w:r>
        <w:rPr>
          <w:b/>
          <w:b/>
          <w:bCs/>
          <w:rtl w:val="true"/>
          <w:lang w:bidi="ar"/>
        </w:rPr>
        <w:t>وَعِنْدَهُ مَفاتِحُ الْغَيْبِ لَا يَعْلَمُها إِلَّا هُوَ ثُمَّ إِنَّهُ تَعَالَى كَمَا كَشَفَ عَنْ عَظَمَةِ قَوْلِهِ وَعِنْدَهُ مَفاتِحُ الْغَيْبِ بِذِكْرِ الْبَرِّ وَالْبَحْرِ كَشَفَ عَنْ عَظَمَةِ الْبَرِّ وَالْبَحْرِ بِقَوْلِهِ</w:t>
      </w:r>
      <w:r>
        <w:rPr>
          <w:b/>
          <w:bCs/>
          <w:rtl w:val="true"/>
          <w:lang w:bidi="ar"/>
        </w:rPr>
        <w:t xml:space="preserve">: </w:t>
      </w:r>
      <w:r>
        <w:rPr>
          <w:b/>
          <w:b/>
          <w:bCs/>
          <w:rtl w:val="true"/>
          <w:lang w:bidi="ar"/>
        </w:rPr>
        <w:t>وَما تَسْقُطُ مِنْ وَرَقَةٍ إِلَّا يَعْلَمُها وَذَلِكَ لِأَنَّ الْعَقْلَ يَسْتَحْضِرُ جَمِيعَ مَا فِي وَجْهِ الْأَرْضِ مِنَ الْمُدُنِ وَالْقُرَى وَالْمَفَاوِزِ وَالْجِبَالِ وَالتِّلَالِ، ثُمَّ يَسْتَحْضِرُ كَمْ فِيهَا مِنَ النَّجْمِ وَالشَّجَرِ ثُمَّ يَسْتَحْضِرُ أَنَّهُ لَا يَتَغَيَّرُ حَالُ وَرَقَةٍ إِلَّا وَالْحَقُّ سُبْحَانَهُ يَعْلَمُهَا ثُمَّ يَتَجَاوَزُ مِنْ هَذَا الْمِثَالِ إِلَى مِثَالٍ آخَرٍ أَشَدَّ هَيْئَةً مِنْهُ وَهُوَ قَوْلُهُ</w:t>
      </w:r>
      <w:r>
        <w:rPr>
          <w:b/>
          <w:bCs/>
          <w:rtl w:val="true"/>
          <w:lang w:bidi="ar"/>
        </w:rPr>
        <w:t xml:space="preserve">: </w:t>
      </w:r>
      <w:r>
        <w:rPr>
          <w:b/>
          <w:b/>
          <w:bCs/>
          <w:rtl w:val="true"/>
          <w:lang w:bidi="ar"/>
        </w:rPr>
        <w:t>وَلا حَبَّةٍ فِي ظُلُماتِ الْأَرْضِ وَذَلِكَ لِأَنَّ الْحَبَّةَ فِي غَايَةِ الصِّغَرِ وَظُلُمَاتُ الْأَرْضِ مَوْضِعٌ يَبْقَى أَكْبَرُ الْأَجْسَامِ وَأَعْظَمُهَا مَخْفِيًّا فِيهَا فَإِذَا سَمِعَ أَنَّ تِلْكَ الْحَبَّةَ الصَّغِيرَةَ الْمُلْقَاةَ فِي ظُلُمَاتِ الْأَرْضِ عَلَى اتِّسَاعِهَا وَعَظَمَتِهَا لَا تَخْرُجُ عَنْ عِلْمِ اللَّه تَعَالَى الْبَتَّةَ، صَارَتْ هَذِهِ الْأَمْثِلَةُ مُنَبِّهَةً عَلَى عَظَمَةٍ عَظِيمَةٍ وَجَلَالَةٍ عَالِيَةٍ مِنَ الْمَعْنَى الْمُشَارِ إِلَيْهِ بِقَوْلِهِ</w:t>
      </w:r>
      <w:r>
        <w:rPr>
          <w:b/>
          <w:bCs/>
          <w:rtl w:val="true"/>
          <w:lang w:bidi="ar"/>
        </w:rPr>
        <w:t xml:space="preserve">: </w:t>
      </w:r>
      <w:r>
        <w:rPr>
          <w:b/>
          <w:b/>
          <w:bCs/>
          <w:rtl w:val="true"/>
          <w:lang w:bidi="ar"/>
        </w:rPr>
        <w:t>وَعِنْدَهُ مَفاتِحُ الْغَيْبِ لَا يَعْلَمُها إِلَّا هُوَ بِحَيْثُ تَتَحَيَّرُ الْعُقُولُ فِيهَا وَتَتَقَاصَرُ الْأَفْكَارُ وَالْأَلْبَابُ عَنِ الْوُصُولِ إِلَى مَبَادِيهَا، ثُمَّ إِنَّهُ تَعَالَى لَمَّا قَوَّى أَمْرَ ذَلِكَ الْمَعْقُولِ الْمَحْضِ الْمُجَرَّدِ بِذِكْرِ هَذِهِ الْجُزْئِيَّاتِ الْمَحْسُوسَةِ فَبَعْدَ ذِكْرِهَا عَادَ إِلَى ذِكْرِ تِلْكَ الْقَضِيَّةِ الْعَقْلِيَّةِ الْمَحْضَةِ الْمُجَرَّدَةِ بِعِبَارَةٍ أُخْرَى فَقَالَ</w:t>
      </w:r>
      <w:r>
        <w:rPr>
          <w:b/>
          <w:bCs/>
          <w:rtl w:val="true"/>
          <w:lang w:bidi="ar"/>
        </w:rPr>
        <w:t xml:space="preserve">: </w:t>
      </w:r>
      <w:r>
        <w:rPr>
          <w:b/>
          <w:b/>
          <w:bCs/>
          <w:rtl w:val="true"/>
          <w:lang w:bidi="ar"/>
        </w:rPr>
        <w:t>وَلا رَطْبٍ وَلا يابِسٍ إِلَّا فِي كِتابٍ مُبِينٍ وَهُوَ عَيْنُ الْمَذْكُورِ فِي قَوْلِهِ</w:t>
      </w:r>
      <w:r>
        <w:rPr>
          <w:b/>
          <w:bCs/>
          <w:rtl w:val="true"/>
          <w:lang w:bidi="ar"/>
        </w:rPr>
        <w:t>:</w:t>
        <w:br/>
      </w:r>
      <w:r>
        <w:rPr>
          <w:b/>
          <w:b/>
          <w:bCs/>
          <w:rtl w:val="true"/>
          <w:lang w:bidi="ar"/>
        </w:rPr>
        <w:t>وَعِنْدَهُ مَفاتِحُ الْغَيْبِ لَا يَعْلَمُها إِلَّا هُوَ فَهَذَا مَا عَقَلْنَاهُ فِي تَفْسِيرِ هَذِهِ الْآيَةِ الشَّرِيفَةِ الْعَالِيَةِ</w:t>
      </w:r>
      <w:r>
        <w:rPr>
          <w:b/>
          <w:bCs/>
          <w:rtl w:val="true"/>
          <w:lang w:bidi="ar"/>
        </w:rPr>
        <w:t xml:space="preserve">. </w:t>
      </w:r>
      <w:r>
        <w:rPr>
          <w:b/>
          <w:b/>
          <w:bCs/>
          <w:rtl w:val="true"/>
          <w:lang w:bidi="ar"/>
        </w:rPr>
        <w:t>وَمِنَ اللَّه التَّوْفِ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تَكَلِّمُونَ قَالُوا إِنَّهُ تَعَالَى فَاعِلُ الْعَالَمِ بِجَوَاهِرِهِ وَأَعْرَاضِهِ عَلَى سَبِيلِ الْإِحْكَامِ وَالْإِتْقَانِ، وَمَنْ كَانَ كَذَلِكَ كَانَ عَالِمًا بِهَا فَوَجَبَ كَوْنُهُ تَعَالَى عَالِمًا بِهَا وَالْحُكَمَاءُ قَالُوا</w:t>
      </w:r>
      <w:r>
        <w:rPr>
          <w:b/>
          <w:bCs/>
          <w:rtl w:val="true"/>
          <w:lang w:bidi="ar"/>
        </w:rPr>
        <w:t xml:space="preserve">: </w:t>
      </w:r>
      <w:r>
        <w:rPr>
          <w:b/>
          <w:b/>
          <w:bCs/>
          <w:rtl w:val="true"/>
          <w:lang w:bidi="ar"/>
        </w:rPr>
        <w:t>إِنَّهُ تَعَالَى مَبْدَأٌ لِجَمِيعِ الْمُمْكِنَاتِ، وَالْعِلْمُ بِالْمَبْدَأِ يُوجِبُ الْعِلْمَ بِالْأَثَرِ فَوَجَبَ كَوْنُهُ تَعَالَى عَالِمًا بِكُلِّهَا</w:t>
      </w:r>
      <w:r>
        <w:rPr>
          <w:b/>
          <w:bCs/>
          <w:rtl w:val="true"/>
          <w:lang w:bidi="ar"/>
        </w:rPr>
        <w:t>:</w:t>
        <w:br/>
      </w:r>
      <w:r>
        <w:rPr>
          <w:b/>
          <w:b/>
          <w:bCs/>
          <w:rtl w:val="true"/>
          <w:lang w:bidi="ar"/>
        </w:rPr>
        <w:t>وَاعْلَمْ أَنَّ هَذَا الْكَلَامَ مِنْ أَدَلَّ الدَّلَائِلِ عَلَى كَوْنِهِ تَعَالَى عَالِمًا بِجَمِيعِ الْجُزْئِيَّاتِ الزَّمَانِيَّةِ وَذَلِكَ</w:t>
      </w:r>
      <w:r>
        <w:rPr>
          <w:b/>
          <w:bCs/>
          <w:rtl w:val="true"/>
          <w:lang w:bidi="ar"/>
        </w:rPr>
        <w:t xml:space="preserve">/ </w:t>
      </w:r>
      <w:r>
        <w:rPr>
          <w:b/>
          <w:b/>
          <w:bCs/>
          <w:rtl w:val="true"/>
          <w:lang w:bidi="ar"/>
        </w:rPr>
        <w:t>لِأَنَّهُ لَمَّا ثَبَتَ أَنَّهُ تَعَالَى مَبْدَأٌ لِكُلِّ مَا سِوَاهُ وَجَبَ كَوْنُهُ مَبْدَأً لِهَذِهِ الْجُزْئِيَّاتِ بِالْأَثَرِ</w:t>
      </w:r>
      <w:r>
        <w:rPr>
          <w:b/>
          <w:bCs/>
          <w:rtl w:val="true"/>
          <w:lang w:bidi="ar"/>
        </w:rPr>
        <w:t xml:space="preserve">. </w:t>
      </w:r>
      <w:r>
        <w:rPr>
          <w:b/>
          <w:b/>
          <w:bCs/>
          <w:rtl w:val="true"/>
          <w:lang w:bidi="ar"/>
        </w:rPr>
        <w:t>فَوَجَبَ كَوْنُهُ تَعَالَى عَالِمًا بِهَذِهِ التَّغَيُّرَاتِ وَالزَّمَانِيَّاتِ مِنْ حَيْثُ أَنَّهَا مُتَغَيِّرَةٌ وَزَمَانِيَّةٌ وَذَلِكَ 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نْدَهُ مَفاتِحُ الْغَيْبِ لَا يَعْلَمُها إِلَّا هُوَ يَدُلُّ عَلَى كَوْنِهِ تَعَالَى مُنَزَّهًا عَنِ الضِّدِّ وَالنِّدِّ وَتَقْرِيرُهُ</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عِنْدَهُ مَفاتِحُ الْغَيْبِ يُفِيدُ الْحَصْرَ، أَيْ عِنْدَهُ لَا عِنْدَ غَيْرِهِ</w:t>
      </w:r>
      <w:r>
        <w:rPr>
          <w:b/>
          <w:bCs/>
          <w:rtl w:val="true"/>
          <w:lang w:bidi="ar"/>
        </w:rPr>
        <w:t xml:space="preserve">. </w:t>
      </w:r>
      <w:r>
        <w:rPr>
          <w:b/>
          <w:b/>
          <w:bCs/>
          <w:rtl w:val="true"/>
          <w:lang w:bidi="ar"/>
        </w:rPr>
        <w:t>وَلَوْ حَصَلَ مَوْجُودٌ آخَرُ وَاجِبُ الْوُجُودِ لَكَانَ مَفَاتِحُ الْغَيْبِ حَاصِلَةً أَيْضًا عِنْدَ ذَلِكَ الْآخَرِ، وَحِينَئِذٍ يَبْطُلُ الْحَصْرُ</w:t>
      </w:r>
      <w:r>
        <w:rPr>
          <w:b/>
          <w:bCs/>
          <w:rtl w:val="true"/>
          <w:lang w:bidi="ar"/>
        </w:rPr>
        <w:t xml:space="preserve">. </w:t>
      </w:r>
      <w:r>
        <w:rPr>
          <w:b/>
          <w:b/>
          <w:bCs/>
          <w:rtl w:val="true"/>
          <w:lang w:bidi="ar"/>
        </w:rPr>
        <w:t>وَأَيْضًا فَكَمَا أَنَّ لَفْظَ الْآيَةِ يَدُلُّ عَلَى هَذَا التَّوْحِيدِ، فَكَذَلِكَ الْبُرْهَانُ الْعَقْلِيُّ يُسَاعِدُ عَلَيْهِ</w:t>
      </w:r>
      <w:r>
        <w:rPr>
          <w:b/>
          <w:bCs/>
          <w:rtl w:val="true"/>
          <w:lang w:bidi="ar"/>
        </w:rPr>
        <w:t xml:space="preserve">. </w:t>
      </w:r>
      <w:r>
        <w:rPr>
          <w:b/>
          <w:b/>
          <w:bCs/>
          <w:rtl w:val="true"/>
          <w:lang w:bidi="ar"/>
        </w:rPr>
        <w:t>وَتَقْرِيرُهُ</w:t>
      </w:r>
      <w:r>
        <w:rPr>
          <w:b/>
          <w:bCs/>
          <w:rtl w:val="true"/>
          <w:lang w:bidi="ar"/>
        </w:rPr>
        <w:t xml:space="preserve">: </w:t>
      </w:r>
      <w:r>
        <w:rPr>
          <w:b/>
          <w:b/>
          <w:bCs/>
          <w:rtl w:val="true"/>
          <w:lang w:bidi="ar"/>
        </w:rPr>
        <w:t>أَنَّ الْمَبْدَأَ لِحُصُولِ الْعِلْمِ بِالْآثَارِ وَالنَّتَائِجِ وَالصَّنَائِعِ هُوَ الْعِلْمُ بِالْمُؤَثِّرِ وَالْمُؤَثِّرُ الْأَوَّلُ فِي كُلِّ الْمُمْكِنَاتِ هُوَ الْحَقُّ سُبْحَانَهُ</w:t>
      </w:r>
      <w:r>
        <w:rPr>
          <w:b/>
          <w:bCs/>
          <w:rtl w:val="true"/>
          <w:lang w:bidi="ar"/>
        </w:rPr>
        <w:t xml:space="preserve">. </w:t>
      </w:r>
      <w:r>
        <w:rPr>
          <w:b/>
          <w:b/>
          <w:bCs/>
          <w:rtl w:val="true"/>
          <w:lang w:bidi="ar"/>
        </w:rPr>
        <w:t>فَالْمَفْتَحُ الْأَوَّلُ لِلْعِلْمِ بِجَمِيعِ الْمَعْلُومَاتِ هُوَ الْعِلْمُ بِهِ سُبْحَانَهُ لَكِنَّ الْعِلْمَ بِهِ لَيْسَ إِلَّا لَهُ لِأَنَّ مَا سِوَاهُ أَثَرٌ وَالْعِلْمُ بِالْأَثَرِ لَا يُفِيدُ الْعِلْمَ بِالْمُؤَثِّرِ</w:t>
      </w:r>
      <w:r>
        <w:rPr>
          <w:b/>
          <w:bCs/>
          <w:rtl w:val="true"/>
          <w:lang w:bidi="ar"/>
        </w:rPr>
        <w:t xml:space="preserve">. </w:t>
      </w:r>
      <w:r>
        <w:rPr>
          <w:b/>
          <w:b/>
          <w:bCs/>
          <w:rtl w:val="true"/>
          <w:lang w:bidi="ar"/>
        </w:rPr>
        <w:t>فَظَهَرَ بِهَذَا الْبُرْهَانِ أَنَّ مَفَاتِحَ الْغَيْبِ لَيْسَتْ إِلَّا عِنْدَ الْحَقِّ سُبْحَانَ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ئَ وَلَا حَبَّةٌ وَلَا رَطْبٌ وَلَا يَابِسٌ بِالرَّفْعِ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عَطْفًا عَلَى مَحَلٍّ مِنْ وَرَقَةٍ وَأَنْ يَكُونَ رَفْعًا عَلَى الِابْتِدَاءِ وَخَبَرُهُ إِلَّا فِي كِتابٍ مُبِينٍ كَقَوْلِكَ</w:t>
      </w:r>
      <w:r>
        <w:rPr>
          <w:b/>
          <w:bCs/>
          <w:rtl w:val="true"/>
          <w:lang w:bidi="ar"/>
        </w:rPr>
        <w:t xml:space="preserve">: </w:t>
      </w:r>
      <w:r>
        <w:rPr>
          <w:b/>
          <w:b/>
          <w:bCs/>
          <w:rtl w:val="true"/>
          <w:lang w:bidi="ar"/>
        </w:rPr>
        <w:t>لَا رَجُلَ مِنْهُمْ وَلَا امْرَأَةٌ إِلَّا فِي الدَّا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فِي كِتابٍ مُبِينٍ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الْكِتَابَ الْمُبِينَ هُوَ عِلْمُ اللَّه تَعَالَى لَا غَيْرَ</w:t>
      </w:r>
      <w:r>
        <w:rPr>
          <w:b/>
          <w:bCs/>
          <w:rtl w:val="true"/>
          <w:lang w:bidi="ar"/>
        </w:rPr>
        <w:t xml:space="preserve">. </w:t>
      </w:r>
      <w:r>
        <w:rPr>
          <w:b/>
          <w:b/>
          <w:bCs/>
          <w:rtl w:val="true"/>
          <w:lang w:bidi="ar"/>
        </w:rPr>
        <w:t>وَهَذَا هُوَ الصَّوَ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جُوزُ أَنْ يَكُونَ اللَّه جَلَّ ثَنَاؤُهُ أَثْبَتَ كَيْفِيَّةَ الْمَعْلُومَاتِ فِي كِتَابٍ مِنْ قَبْلِ أَنْ يَخْلُقَ الْخَلْقَ كَمَا قَالَ عَزَّ وَجَلَّ</w:t>
      </w:r>
      <w:r>
        <w:rPr>
          <w:b/>
          <w:bCs/>
          <w:rtl w:val="true"/>
          <w:lang w:bidi="ar"/>
        </w:rPr>
        <w:t xml:space="preserve">: </w:t>
      </w:r>
      <w:r>
        <w:rPr>
          <w:b/>
          <w:b/>
          <w:bCs/>
          <w:rtl w:val="true"/>
          <w:lang w:bidi="ar"/>
        </w:rPr>
        <w:t xml:space="preserve">مَا أَصابَ مِنْ مُصِيبَةٍ فِي الْأَرْضِ وَلا فِي أَنْفُسِكُمْ إِلَّا فِي كِتابٍ مِنْ قَبْلِ أَنْ نَبْرَأَها </w:t>
      </w:r>
      <w:r>
        <w:rPr>
          <w:b/>
          <w:bCs/>
          <w:rtl w:val="true"/>
          <w:lang w:bidi="ar"/>
        </w:rPr>
        <w:t>[</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وَفَائِدَةُ هَذَا الْكِتَابِ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إِنَّمَا كَتَبَ هَذِهِ الْأَحْوَالَ فِي اللَّوْحِ الْمَحْفُوظِ لِتَقِفَ الْمَلَائِكَةُ عَلَى نَفَاذِ عِلْمِ اللَّه تَعَالَى فِي الْمَعْلُومَاتِ وأنه لا يغيب عنه مما في السموات وَالْأَرْضِ شَيْءٌ</w:t>
      </w:r>
      <w:r>
        <w:rPr>
          <w:b/>
          <w:bCs/>
          <w:rtl w:val="true"/>
          <w:lang w:bidi="ar"/>
        </w:rPr>
        <w:t xml:space="preserve">. </w:t>
      </w:r>
      <w:r>
        <w:rPr>
          <w:b/>
          <w:b/>
          <w:bCs/>
          <w:rtl w:val="true"/>
          <w:lang w:bidi="ar"/>
        </w:rPr>
        <w:t>فَيَكُونُ فِي ذَلِكَ عِبْرَةٌ تَامَّةٌ كَامِلَةٌ لِلْمَلَائِكَةِ الْمُوَكَّلِينَ بِاللَّوْحِ الْمَحْفُوظِ لِأَنَّهُمْ يُقَابِلُونَ بِهِ مَا يَحْدُثُ فِي صَحِيفَةِ هَذَا الْعَالَمِ فَيَجِدُونَهُ مُوَافِقًا 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جُوزُ أَنْ يُقَالَ إِنَّهُ تَعَالَى ذَكَرَ مَا ذَكَرَ مِنَ الْوَرَقَةِ وَالْحَبَّةِ تَنْبِيهًا لِلْمُكَلَّفِينَ عَلَى أَمْرِ الْحِسَابِ وَإِعْلَامًا بِأَنَّهُ لَا يَفُوتُهُ مِنْ كُلِّ مَا يَصْنَعُونَ فِي الدُّنْيَا شَيْءٌ</w:t>
      </w:r>
      <w:r>
        <w:rPr>
          <w:b/>
          <w:bCs/>
          <w:rtl w:val="true"/>
          <w:lang w:bidi="ar"/>
        </w:rPr>
        <w:t xml:space="preserve">: </w:t>
      </w:r>
      <w:r>
        <w:rPr>
          <w:b/>
          <w:b/>
          <w:bCs/>
          <w:rtl w:val="true"/>
          <w:lang w:bidi="ar"/>
        </w:rPr>
        <w:t>لِأَنَّهُ إِذَا كَانَ لَا يُهْمِلُ الْأَحْوَالَ الَّتِي لَيْسَ فِيهَا ثَوَابٌ وَلَا عِقَابٌ وَلَا تَكْلِيفٌ فَبِأَنْ لَا يُهْمِلَ الْأَحْوَالَ الْمُشْتَمِلَةَ عَلَى الثَّوَابِ وَالْعِقَابِ أَوْلَى</w:t>
      </w:r>
      <w:r>
        <w:rPr>
          <w:b/>
          <w:bCs/>
          <w:rtl w:val="true"/>
          <w:lang w:bidi="ar"/>
        </w:rPr>
        <w:t>.</w:t>
        <w:br/>
      </w:r>
      <w:r>
        <w:rPr>
          <w:b/>
          <w:b/>
          <w:bCs/>
          <w:rtl w:val="true"/>
          <w:lang w:bidi="ar"/>
        </w:rPr>
        <w:t>وَثَالِثُهَا</w:t>
      </w:r>
      <w:r>
        <w:rPr>
          <w:b/>
          <w:bCs/>
          <w:rtl w:val="true"/>
          <w:lang w:bidi="ar"/>
        </w:rPr>
        <w:t xml:space="preserve">: </w:t>
      </w:r>
      <w:r>
        <w:rPr>
          <w:b/>
          <w:b/>
          <w:bCs/>
          <w:rtl w:val="true"/>
          <w:lang w:bidi="ar"/>
        </w:rPr>
        <w:t>أَنَّهُ تَعَالَى عَلِمَ أَحْوَالَ جَمِيعِ الْمَوْجُودَاتِ فَيَمْتَنِعُ تَغْيِيرُهَا عَنْ مُقْتَضَى ذَلِكَ الْعِلْمِ، وَإِلَّا لَزِمَ الْجَهْلُ</w:t>
      </w:r>
      <w:r>
        <w:rPr>
          <w:b/>
          <w:bCs/>
          <w:rtl w:val="true"/>
          <w:lang w:bidi="ar"/>
        </w:rPr>
        <w:t xml:space="preserve">. </w:t>
      </w:r>
      <w:r>
        <w:rPr>
          <w:b/>
          <w:b/>
          <w:bCs/>
          <w:rtl w:val="true"/>
          <w:lang w:bidi="ar"/>
        </w:rPr>
        <w:t>فَإِذَا كَتَبَ أَحْوَالَ جَمِيعِ الْمَوْجُودَاتِ فِي ذَلِكَ الْكِتَابِ عَلَى التَّفْصِيلِ التَّامِّ امْتَنَعَ أَيْضًا تَغْيِيرُهَا وَإِلَّا لَزِمَ الْكَذِبُ فَتَصِيرُ كِتْبَةُ جُمْلَةِ الْأَحْوَالِ فِي ذَلِكَ الْكِتَابِ مُوجِبًا تَامًّا وَسَبَبًا كَامِلًا فِي أَنَّهُ يَمْتَنِعُ تَقَدُّمُ مَا تَأَخَّرَ وَتَأَخُّرُ</w:t>
      </w:r>
      <w:r>
        <w:rPr>
          <w:b/>
          <w:bCs/>
          <w:rtl w:val="true"/>
          <w:lang w:bidi="ar"/>
        </w:rPr>
        <w:t xml:space="preserve">/ </w:t>
      </w:r>
      <w:r>
        <w:rPr>
          <w:b/>
          <w:b/>
          <w:bCs/>
          <w:rtl w:val="true"/>
          <w:lang w:bidi="ar"/>
        </w:rPr>
        <w:t>مَا تَقَدَّمَ كَمَا قَالَ صَلَوَاتُ اللَّه عَلَيْهِ</w:t>
      </w:r>
      <w:r>
        <w:rPr>
          <w:b/>
          <w:bCs/>
          <w:rtl w:val="true"/>
          <w:lang w:bidi="ar"/>
        </w:rPr>
        <w:t>: «</w:t>
      </w:r>
      <w:r>
        <w:rPr>
          <w:b/>
          <w:b/>
          <w:bCs/>
          <w:rtl w:val="true"/>
          <w:lang w:bidi="ar"/>
        </w:rPr>
        <w:t>جَفَّ الْقَلَمُ بِمَا هُوَ كَائِنٌ إِلَى يَوْمِ القيام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60</w:t>
      </w:r>
      <w:r>
        <w:rPr>
          <w:b/>
          <w:bCs/>
          <w:rtl w:val="true"/>
          <w:lang w:bidi="ar"/>
        </w:rPr>
        <w:t>]</w:t>
        <w:br/>
      </w:r>
      <w:r>
        <w:rPr>
          <w:b/>
          <w:b/>
          <w:bCs/>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rtl w:val="true"/>
          <w:lang w:bidi="ar"/>
        </w:rPr>
        <w:t>(</w:t>
      </w:r>
      <w:r>
        <w:rPr>
          <w:b/>
          <w:bCs/>
          <w:lang w:bidi="ar"/>
        </w:rPr>
        <w:t>60</w:t>
      </w:r>
      <w:r>
        <w:rPr>
          <w:b/>
          <w:bCs/>
          <w:rtl w:val="true"/>
          <w:lang w:bidi="ar"/>
        </w:rPr>
        <w:t>)</w:t>
        <w:br/>
      </w:r>
      <w:r>
        <w:rPr>
          <w:b/>
          <w:b/>
          <w:bCs/>
          <w:rtl w:val="true"/>
          <w:lang w:bidi="ar"/>
        </w:rPr>
        <w:t>اعْلَمْ أَنَّهُ تَعَالَى لَمَّا بَيَّنَ كَمَالَ عِلْمِهِ بِالْآيَةِ الْأُولَى بَيَّنَ كَمَالَ قُدْرَتِهِ بِهَذِهِ الْآيَةِ وَهُوَ كَوْنُهُ قَادِرًا عَلَى نَقْلِ الذَّوَاتِ مِنَ الْمَوْتِ إِلَى الْحَيَاةِ وَمِنَ النَّوْمِ إِلَى اليقظة واستقلاله بحفظها فِي جَمِيعِ الْأَحْوَالِ وَتَدْبِيرُهَا عَلَى أَحْسَنِ الْوُجُوهِ حالة النوم واليقظة</w:t>
      </w:r>
      <w:r>
        <w:rPr>
          <w:b/>
          <w:bCs/>
          <w:rtl w:val="true"/>
          <w:lang w:bidi="ar"/>
        </w:rPr>
        <w:t>.</w:t>
        <w:br/>
      </w:r>
      <w:r>
        <w:rPr>
          <w:b/>
          <w:b/>
          <w:bCs/>
          <w:rtl w:val="true"/>
          <w:lang w:bidi="ar"/>
        </w:rPr>
        <w:t>فأما قوله</w:t>
      </w:r>
      <w:r>
        <w:rPr>
          <w:b/>
          <w:bCs/>
          <w:rtl w:val="true"/>
          <w:lang w:bidi="ar"/>
        </w:rPr>
        <w:t xml:space="preserve">: </w:t>
      </w:r>
      <w:r>
        <w:rPr>
          <w:b/>
          <w:b/>
          <w:bCs/>
          <w:rtl w:val="true"/>
          <w:lang w:bidi="ar"/>
        </w:rPr>
        <w:t>الَّذِي يَتَوَفَّاكُمْ بِاللَّيْلِ فَالْمَعْنَى أَنَّهُ تَعَالَى يُنِيمُكُمْ فَيَتَوَفَّى أَنْفُسَكُمُ الَّتِي بِهَا تَقْدِرُونَ عَلَى الْإِدْرَاكِ وَالتَّمْيِيزِ كَمَا قَالَ جَلَّ جَلَالُهُ اللَّهُ يَتَوَفَّى الْأَنْفُسَ حِينَ مَوْتِها وَالَّتِي لَمْ تَمُتْ فِي مَنامِها فَيُمْسِكُ الَّتِي 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قَاهِرُ فَوْقَ عِبَادِهِ وَيُرْسِلُ عَلَيْكُمْ حَفَظَةً حَتَّى إِذَا جَاءَ أَحَدَكُمُ الْمَوْتُ تَوَفَّتْهُ رُسُلُنَا وَهُمْ لَا يُفَرِّطُ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ثُمَّ رُدُّوا إِلَى اللَّهِ مَوْلَاهُمُ الْحَقِّ أَلَا لَهُ الْحُكْمُ وَهُوَ أَسْرَعُ الْحَاسِبِ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ا الْمَوْتَ وَيُرْسِلُ الْأُخْرى إِلى أَجَلٍ مُسَمًّى</w:t>
      </w:r>
      <w:r>
        <w:rPr>
          <w:b/>
          <w:bCs/>
          <w:rtl w:val="true"/>
          <w:lang w:bidi="ar"/>
        </w:rPr>
        <w:b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 فاللَّه جَلَّ جَلَالُهُ يَقْبِضُ الْأَرْوَاحَ عَنِ التصرف بالنوم كما يقبضها بالموت، وهاهنا بَحْثٌ</w:t>
      </w:r>
      <w:r>
        <w:rPr>
          <w:b/>
          <w:bCs/>
          <w:rtl w:val="true"/>
          <w:lang w:bidi="ar"/>
        </w:rPr>
        <w:t xml:space="preserve">: </w:t>
      </w:r>
      <w:r>
        <w:rPr>
          <w:b/>
          <w:b/>
          <w:bCs/>
          <w:rtl w:val="true"/>
          <w:lang w:bidi="ar"/>
        </w:rPr>
        <w:t>وَهُوَ أَنَّ النَّائِمَ لَا شَكَّ أَنَّهُ حَيٌّ وَمَتَى كَانَ حَيًّا لَمْ تَكُنْ رُوحُهُ مَقْبُوضَةً الْبَتَّةَ، وَإِذَا كَانَ كَذَلِكَ لَمْ يَصِحَّ أَنْ يُقَالَ إِنَّ اللَّه تَوَفَّاهُ فَلَا بُدَّ هاهنا مِنْ تَأْوِيلٍ وَهُوَ أَنَّ حَالَ النَّوْمِ تَغُورُ الْأَرْوَاحُ الْحَسَّاسَةُ مِنَ الظَّاهِرِ فِي الْبَاطِنِ فَصَارَتِ الْحَوَاسُّ الظَّاهِرَةُ مُعَطَّلَةً عَنْ أَعْمَالِهَا، فَعِنْدَ النَّوْمِ صَارَ ظَاهِرُ الْجَسَدِ مُعَطَّلًا عَنْ بَعْضِ الْأَعْمَالِ، وَعِنْدَ الْمَوْتِ صَارَتْ جُمْلَةُ الْبَدَنِ مُعَطَّلَةً عَنْ كُلِّ الْأَعْمَالِ، فَحَصَلَ بَيْنَ النَّوْمِ وَبَيْنَ الْمَوْتِ مُشَابَهَةٌ مِنْ هَذَا الِاعْتِبَارِ، فَصَحَّ إِطْلَاقُ لَفْظِ الْوَفَاةِ وَالْمَوْتِ عَلَى النَّوْمِ مِنْ هَذَا الْوَجْ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عْلَمُ مَا جَرَحْتُمْ بِالنَّهارِ يُرِيدُ مَا كَسَبْتُمْ مِنَ الْعَمَلِ بِالنَّهَارِ قَالَ تَعَالَى</w:t>
      </w:r>
      <w:r>
        <w:rPr>
          <w:b/>
          <w:bCs/>
          <w:rtl w:val="true"/>
          <w:lang w:bidi="ar"/>
        </w:rPr>
        <w:t xml:space="preserve">: </w:t>
      </w:r>
      <w:r>
        <w:rPr>
          <w:b/>
          <w:b/>
          <w:bCs/>
          <w:rtl w:val="true"/>
          <w:lang w:bidi="ar"/>
        </w:rPr>
        <w:t>وَما عَلَّمْتُمْ مِنَ الْجَوارِحِ وَالْمُرَادُ مِنْهَا الْكَوَاسِبُ مِنَ الطَّيْرِ وَالسِّبَاعِ وَاحِدَتُهَا جَارِحَ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الَّذِينَ اجْتَرَحُوا السَّيِّئاتِ</w:t>
      </w:r>
      <w:r>
        <w:rPr>
          <w:b/>
          <w:bCs/>
          <w:rtl w:val="true"/>
          <w:lang w:bidi="ar"/>
        </w:rPr>
        <w:br/>
      </w:r>
      <w:r>
        <w:rPr>
          <w:b/>
          <w:b/>
          <w:bCs/>
          <w:rtl w:val="true"/>
          <w:lang w:bidi="ar"/>
        </w:rPr>
        <w:t>أَيِ اكْتَسَبُوا</w:t>
      </w:r>
      <w:r>
        <w:rPr>
          <w:b/>
          <w:bCs/>
          <w:rtl w:val="true"/>
          <w:lang w:bidi="ar"/>
        </w:rPr>
        <w:t xml:space="preserve">. </w:t>
      </w:r>
      <w:r>
        <w:rPr>
          <w:b/>
          <w:b/>
          <w:bCs/>
          <w:rtl w:val="true"/>
          <w:lang w:bidi="ar"/>
        </w:rPr>
        <w:t>وَبِالْجُمْلَةِ فَالْمُرَادُ مِنْهُ أَعْمَالُ الْجَوَارِحِ</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يَبْعَثُكُمْ فِيهِ أَيْ يرد إليكم أرواحكم في النهار، والبعث هاهنا الْيَقَظَةُ</w:t>
      </w:r>
      <w:r>
        <w:rPr>
          <w:b/>
          <w:bCs/>
          <w:rtl w:val="true"/>
          <w:lang w:bidi="ar"/>
        </w:rPr>
        <w:t xml:space="preserve">. </w:t>
      </w:r>
      <w:r>
        <w:rPr>
          <w:b/>
          <w:b/>
          <w:bCs/>
          <w:rtl w:val="true"/>
          <w:lang w:bidi="ar"/>
        </w:rPr>
        <w:t>ثُمَّ قَالَ</w:t>
      </w:r>
      <w:r>
        <w:rPr>
          <w:b/>
          <w:bCs/>
          <w:rtl w:val="true"/>
          <w:lang w:bidi="ar"/>
        </w:rPr>
        <w:t>:</w:t>
        <w:br/>
      </w:r>
      <w:r>
        <w:rPr>
          <w:b/>
          <w:b/>
          <w:bCs/>
          <w:rtl w:val="true"/>
          <w:lang w:bidi="ar"/>
        </w:rPr>
        <w:t>لِيُقْضى أَجَلٌ مُسَمًّى أَيْ أَعْمَارُكُمُ الْمَكْتُوبَةُ، وَهِيَ قَوْلُهُ</w:t>
      </w:r>
      <w:r>
        <w:rPr>
          <w:b/>
          <w:bCs/>
          <w:rtl w:val="true"/>
          <w:lang w:bidi="ar"/>
        </w:rPr>
        <w:t xml:space="preserve">: </w:t>
      </w:r>
      <w:r>
        <w:rPr>
          <w:b/>
          <w:b/>
          <w:bCs/>
          <w:rtl w:val="true"/>
          <w:lang w:bidi="ar"/>
        </w:rPr>
        <w:t>وَأَجَلٌ مُسَمًّى عِنْدَهُ وَالْمَعْنَى يَبْعَثُكُمْ مِنْ نَوْمِكُمْ إِلَى أَنْ تَبْلُغُوا آجَالَكُمْ، وَمَعْنَى الْقَضَاءِ فَصْلُ الْأَمْرِ عَلَى سَبِيلِ التَّمَامِ، وَمَعْنَى قَضَاءِ الْأَجَلِ فَصْلُ مُدَّةِ الْعُمْرِ مِنْ غَيْرِهَا بِالْمَوْتِ</w:t>
      </w:r>
      <w:r>
        <w:rPr>
          <w:b/>
          <w:bCs/>
          <w:rtl w:val="true"/>
          <w:lang w:bidi="ar"/>
        </w:rPr>
        <w:t>.</w:t>
        <w:br/>
      </w:r>
      <w:r>
        <w:rPr>
          <w:b/>
          <w:b/>
          <w:bCs/>
          <w:rtl w:val="true"/>
          <w:lang w:bidi="ar"/>
        </w:rPr>
        <w:t>وَاعْلَمْ أَنَّهُ تَعَالَى لَمَّا ذَكَرَ أَنَّهُ يُنِيمُهُمْ أَوَّلًا ثُمَّ يُوقِظُهُمْ ثَانِيًا كَانَ ذَلِكَ جَارِيًا مَجْرَى الْإِحْيَاءِ بَعْدَ الْإِمَاتَةِ، لَا جَرَمَ اسْتَدَلَّ بِذَلِكَ عَلَى صِحَّةِ الْبَعْثِ وَالْقِيَا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مَّ إِلى رَبِّكُمْ مَرْجِعُكُمْ فَيُنَبِّئُكُمْ بِما كُنْتُمْ تَعْمَلُونَ فِي لَيْلِكُمْ وَنَهَارِكُمْ وَفِي جميع أحوالكم وأعمالك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هُوَ الْقاهِرُ فَوْقَ عِبادِهِ وَيُرْسِلُ عَلَيْكُمْ حَفَظَةً حَتَّى إِذا جاءَ أَحَدَكُمُ الْمَوْتُ تَوَفَّتْهُ رُسُلُنا وَهُمْ لَا يُفَرِّطُونَ </w:t>
      </w:r>
      <w:r>
        <w:rPr>
          <w:b/>
          <w:bCs/>
          <w:rtl w:val="true"/>
          <w:lang w:bidi="ar"/>
        </w:rPr>
        <w:t>(</w:t>
      </w:r>
      <w:r>
        <w:rPr>
          <w:b/>
          <w:bCs/>
          <w:lang w:bidi="ar"/>
        </w:rPr>
        <w:t>61</w:t>
      </w:r>
      <w:r>
        <w:rPr>
          <w:b/>
          <w:bCs/>
          <w:rtl w:val="true"/>
          <w:lang w:bidi="ar"/>
        </w:rPr>
        <w:t xml:space="preserve">) </w:t>
      </w:r>
      <w:r>
        <w:rPr>
          <w:b/>
          <w:b/>
          <w:bCs/>
          <w:rtl w:val="true"/>
          <w:lang w:bidi="ar"/>
        </w:rPr>
        <w:t xml:space="preserve">ثُمَّ رُدُّوا إِلَى اللَّهِ مَوْلاهُمُ الْحَقِّ أَلا لَهُ الْحُكْمُ وَهُوَ أَسْرَعُ الْحاسِبِينَ </w:t>
      </w:r>
      <w:r>
        <w:rPr>
          <w:b/>
          <w:bCs/>
          <w:rtl w:val="true"/>
          <w:lang w:bidi="ar"/>
        </w:rPr>
        <w:t>(</w:t>
      </w:r>
      <w:r>
        <w:rPr>
          <w:b/>
          <w:bCs/>
          <w:lang w:bidi="ar"/>
        </w:rPr>
        <w:t>62</w:t>
      </w:r>
      <w:r>
        <w:rPr>
          <w:b/>
          <w:bCs/>
          <w:rtl w:val="true"/>
          <w:lang w:bidi="ar"/>
        </w:rPr>
        <w:t>)</w:t>
        <w:br/>
        <w:t>[</w:t>
      </w:r>
      <w:r>
        <w:rPr>
          <w:b/>
          <w:b/>
          <w:bCs/>
          <w:rtl w:val="true"/>
          <w:lang w:bidi="ar"/>
        </w:rPr>
        <w:t>قوله تعالى وهو القاهر فوق عباده</w:t>
      </w:r>
      <w:r>
        <w:rPr>
          <w:b/>
          <w:bCs/>
          <w:rtl w:val="true"/>
          <w:lang w:bidi="ar"/>
        </w:rPr>
        <w:t xml:space="preserve">] </w:t>
      </w:r>
      <w:r>
        <w:rPr>
          <w:b/>
          <w:b/>
          <w:bCs/>
          <w:rtl w:val="true"/>
          <w:lang w:bidi="ar"/>
        </w:rPr>
        <w:t>اعْلَمْ أَنَّ هَذَا نَوْعٌ آخَرُ مِنَ الدَّلَائِلِ الدَّالَّةِ عَلَى كَمَالِ قُدْرَةِ اللَّه تَعَالَى وَكَمَالِ حِكْمَتِهِ</w:t>
      </w:r>
      <w:r>
        <w:rPr>
          <w:b/>
          <w:bCs/>
          <w:rtl w:val="true"/>
          <w:lang w:bidi="ar"/>
        </w:rPr>
        <w:t xml:space="preserve">. </w:t>
      </w:r>
      <w:r>
        <w:rPr>
          <w:b/>
          <w:b/>
          <w:bCs/>
          <w:rtl w:val="true"/>
          <w:lang w:bidi="ar"/>
        </w:rPr>
        <w:t>وَتَقْرِيرُهُ أَنَّا بَيَّنَّا فِيمَا سَبَقَ أَنَّهُ لَا يَجُوزُ أَنْ يَكُونَ الْمُرَادُ مِنَ هَذِهِ الْآيَةِ الْفَوْقِيَّةَ بِالْمَكَانِ وَالْجِهَةِ بَلْ يَجِبُ أَنْ يَكُونَ الْمُرَادُ مِنْهَا الْفَوْقِيَّةَ بِالْقَهْرِ وَالْقُدْرَةِ، كَمَا يُقَالُ أَمْرُ فُلَانٍ فَوْقَ أَمْرِ فُلَانٍ بِمَعْنَى أَنَّهُ أَعْلَى وَأَنْفَذُ وَمِنْهُ قَوْلُهُ تَعَالَى</w:t>
      </w:r>
      <w:r>
        <w:rPr>
          <w:b/>
          <w:bCs/>
          <w:rtl w:val="true"/>
          <w:lang w:bidi="ar"/>
        </w:rPr>
        <w:t xml:space="preserve">: </w:t>
      </w:r>
      <w:r>
        <w:rPr>
          <w:b/>
          <w:b/>
          <w:bCs/>
          <w:rtl w:val="true"/>
          <w:lang w:bidi="ar"/>
        </w:rPr>
        <w:t xml:space="preserve">يَدُ اللَّهِ فَوْقَ أَيْدِيهِمْ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مِمَّا يُؤَكِّدُ أَنَّ الْمُرَادَ ذَلِكَ أَنَّ قَوْلَهُ</w:t>
      </w:r>
      <w:r>
        <w:rPr>
          <w:b/>
          <w:bCs/>
          <w:rtl w:val="true"/>
          <w:lang w:bidi="ar"/>
        </w:rPr>
        <w:t xml:space="preserve">: </w:t>
      </w:r>
      <w:r>
        <w:rPr>
          <w:b/>
          <w:b/>
          <w:bCs/>
          <w:rtl w:val="true"/>
          <w:lang w:bidi="ar"/>
        </w:rPr>
        <w:t>وَهُوَ الْقاهِرُ فَوْقَ عِبادِهِ مُشْعِرٌ بِأَنَّ هَذَا الْقَهْرَ إِنَّمَا حَصَلَ بِسَبَبِ هَذِهِ الْفَوْقِيَّةِ، وَالْفَوْقِيَّةُ الْمُفِيدَةُ لِصِفَةِ الْقَهْرِ هِيَ الْفَوْقِيَّةُ بِالْقُدْرَةِ لَا الْفَوْقِيَّةُ بِالْجِهَةِ، إِذِ الْمَعْلُومُ أَنَّ الْمُرْتَفِعَ فِي الْمَكَانِ قَدْ يَكُونُ مَقْهُورًا</w:t>
      </w:r>
      <w:r>
        <w:rPr>
          <w:b/>
          <w:bCs/>
          <w:rtl w:val="true"/>
          <w:lang w:bidi="ar"/>
        </w:rPr>
        <w:t xml:space="preserve">. </w:t>
      </w:r>
      <w:r>
        <w:rPr>
          <w:b/>
          <w:b/>
          <w:bCs/>
          <w:rtl w:val="true"/>
          <w:lang w:bidi="ar"/>
        </w:rPr>
        <w:t>وَتَقْرِيرُ هَذَا الْقَهْرِ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هَّارٌ لِلْعَدَمِ بِالتَّكْوِينِ وَالْإِيجَادِ، وَالثَّانِي</w:t>
      </w:r>
      <w:r>
        <w:rPr>
          <w:b/>
          <w:bCs/>
          <w:rtl w:val="true"/>
          <w:lang w:bidi="ar"/>
        </w:rPr>
        <w:t>:</w:t>
        <w:br/>
      </w:r>
      <w:r>
        <w:rPr>
          <w:b/>
          <w:b/>
          <w:bCs/>
          <w:rtl w:val="true"/>
          <w:lang w:bidi="ar"/>
        </w:rPr>
        <w:t>أَنَّهُ قَهَّارٌ لِلْوُجُودِ بِالْإِفْنَاءِ وَالْإِفْسَادِ فَإِنَّهُ تَعَالَى هُوَ الَّذِي يَنْقُلُ الْمُمْكِنَ مِنَ الْعَدَمِ إِلَى الْوُجُودِ تَارَةً وَمِنَ الْوُجُودِ إِلَى الْعَدَمِ أُخْرَى</w:t>
      </w:r>
      <w:r>
        <w:rPr>
          <w:b/>
          <w:bCs/>
          <w:rtl w:val="true"/>
          <w:lang w:bidi="ar"/>
        </w:rPr>
        <w:t xml:space="preserve">. </w:t>
      </w:r>
      <w:r>
        <w:rPr>
          <w:b/>
          <w:b/>
          <w:bCs/>
          <w:rtl w:val="true"/>
          <w:lang w:bidi="ar"/>
        </w:rPr>
        <w:t>فَلَا وُجُودَ إِلَّا بِإِيجَادِهِ وَلَا عَدَمَ إِلَّا بِإِعْدَامِهِ فِي الْمُمْكِنَا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قَهَّارٌ لِكُلِّ ضِدٍّ بِضِدِّهِ فَيَقْهَرُ النُّورَ بِالظُّلْمَةِ وَالظُّلْمَةَ بِالنُّورِ، وَالنَّهَارَ بِاللَّيْلِ وَاللَّيْلَ بِالنَّهَارِ</w:t>
      </w:r>
      <w:r>
        <w:rPr>
          <w:b/>
          <w:bCs/>
          <w:rtl w:val="true"/>
          <w:lang w:bidi="ar"/>
        </w:rPr>
        <w:t xml:space="preserve">. </w:t>
      </w:r>
      <w:r>
        <w:rPr>
          <w:b/>
          <w:b/>
          <w:bCs/>
          <w:rtl w:val="true"/>
          <w:lang w:bidi="ar"/>
        </w:rPr>
        <w:t>وَتَمَامُ تَقْرِيرِهِ فِي قَوْلِهِ</w:t>
      </w:r>
      <w:r>
        <w:rPr>
          <w:b/>
          <w:bCs/>
          <w:rtl w:val="true"/>
          <w:lang w:bidi="ar"/>
        </w:rPr>
        <w:t xml:space="preserve">: </w:t>
      </w:r>
      <w:r>
        <w:rPr>
          <w:b/>
          <w:b/>
          <w:bCs/>
          <w:rtl w:val="true"/>
          <w:lang w:bidi="ar"/>
        </w:rPr>
        <w:t xml:space="preserve">قُلِ اللَّهُمَّ مالِكَ الْمُلْكِ تُؤْتِي الْمُلْكَ مَنْ تَشاءُ وَتَنْزِعُ الْمُلْكَ مِمَّنْ تَشاءُ وَتُعِزُّ مَنْ تَشاءُ وَتُذِلُّ مَنْ تَشاءُ </w:t>
      </w:r>
      <w:r>
        <w:rPr>
          <w:b/>
          <w:bCs/>
          <w:rtl w:val="true"/>
          <w:lang w:bidi="ar"/>
        </w:rPr>
        <w:t>[</w:t>
      </w:r>
      <w:r>
        <w:rPr>
          <w:b/>
          <w:b/>
          <w:bCs/>
          <w:rtl w:val="true"/>
          <w:lang w:bidi="ar"/>
        </w:rPr>
        <w:t>آلِ عِمْرَانَ</w:t>
      </w:r>
      <w:r>
        <w:rPr>
          <w:b/>
          <w:bCs/>
          <w:rtl w:val="true"/>
          <w:lang w:bidi="ar"/>
        </w:rPr>
        <w:t xml:space="preserve">: </w:t>
      </w:r>
      <w:r>
        <w:rPr>
          <w:b/>
          <w:bCs/>
          <w:lang w:bidi="ar"/>
        </w:rPr>
        <w:t>26</w:t>
      </w:r>
      <w:r>
        <w:rPr>
          <w:b/>
          <w:bCs/>
          <w:rtl w:val="true"/>
          <w:lang w:bidi="ar"/>
        </w:rPr>
        <w:t>] .</w:t>
        <w:br/>
      </w:r>
      <w:r>
        <w:rPr>
          <w:b/>
          <w:b/>
          <w:bCs/>
          <w:rtl w:val="true"/>
          <w:lang w:bidi="ar"/>
        </w:rPr>
        <w:t>وَإِذَا عَرَفْتَ مَنْهَجَ الْكَلَامِ</w:t>
      </w:r>
      <w:r>
        <w:rPr>
          <w:b/>
          <w:bCs/>
          <w:rtl w:val="true"/>
          <w:lang w:bidi="ar"/>
        </w:rPr>
        <w:t xml:space="preserve">. </w:t>
      </w:r>
      <w:r>
        <w:rPr>
          <w:b/>
          <w:b/>
          <w:bCs/>
          <w:rtl w:val="true"/>
          <w:lang w:bidi="ar"/>
        </w:rPr>
        <w:t>فَاعْلَمْ أَنَّهُ بَحْرٌ لَا سَاحِلَ لَهُ لِأَنَّ كُلَّ مَخْلُوقٍ فَلَهُ ضِدٌّ، فَالْفَوْقُ ضِدُّهُ ال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ضِي ضِدُّهُ الْمُسْتَقْبَلُ، وَالنُّورُ ضِدُّهُ الظُّلْمَةُ، وَالْحَيَاةُ ضِدُّهَا الْمَوْتُ، وَالْقُدْرَةُ ضِدُّهَا الْعَجْزُ</w:t>
      </w:r>
      <w:r>
        <w:rPr>
          <w:b/>
          <w:bCs/>
          <w:rtl w:val="true"/>
          <w:lang w:bidi="ar"/>
        </w:rPr>
        <w:t xml:space="preserve">. </w:t>
      </w:r>
      <w:r>
        <w:rPr>
          <w:b/>
          <w:b/>
          <w:bCs/>
          <w:rtl w:val="true"/>
          <w:lang w:bidi="ar"/>
        </w:rPr>
        <w:t>وَتَأَمَّلْ فِي سائل الْأَحْوَالِ وَالصِّفَاتِ لِتَعْرِفَ أَنَّ حُصُولَ التَّضَادِّ بَيْنَهَا يَقْضِي عَلَيْهَا بِالْمَقْهُورِيَّةِ وَالْعَجْزِ وَالنُّقْصَانِ، وَحُصُولُ هَذِهِ الصِّفَاتِ فِي الْمُمْكِنَاتِ يَدُلُّ عَلَى أَنَّ لَهَا مُدَبِّرًا قَادِرًا قَاهِرًا مُنَزَّهًا عَنِ الضِّدِّ وَالنِّدِّ، مُقَدَّسًا عَنِ الشَّبِيهِ وَالشَّكْلِ</w:t>
      </w:r>
      <w:r>
        <w:rPr>
          <w:b/>
          <w:bCs/>
          <w:rtl w:val="true"/>
          <w:lang w:bidi="ar"/>
        </w:rPr>
        <w:t>.</w:t>
        <w:br/>
      </w:r>
      <w:r>
        <w:rPr>
          <w:b/>
          <w:b/>
          <w:bCs/>
          <w:rtl w:val="true"/>
          <w:lang w:bidi="ar"/>
        </w:rPr>
        <w:t>كَمَا قَالَ</w:t>
      </w:r>
      <w:r>
        <w:rPr>
          <w:b/>
          <w:bCs/>
          <w:rtl w:val="true"/>
          <w:lang w:bidi="ar"/>
        </w:rPr>
        <w:t xml:space="preserve">: </w:t>
      </w:r>
      <w:r>
        <w:rPr>
          <w:b/>
          <w:b/>
          <w:bCs/>
          <w:rtl w:val="true"/>
          <w:lang w:bidi="ar"/>
        </w:rPr>
        <w:t>وَهُوَ الْقاهِرُ فَوْقَ عِبادِهِ وَالرَّابِعُ</w:t>
      </w:r>
      <w:r>
        <w:rPr>
          <w:b/>
          <w:bCs/>
          <w:rtl w:val="true"/>
          <w:lang w:bidi="ar"/>
        </w:rPr>
        <w:t xml:space="preserve">: </w:t>
      </w:r>
      <w:r>
        <w:rPr>
          <w:b/>
          <w:b/>
          <w:bCs/>
          <w:rtl w:val="true"/>
          <w:lang w:bidi="ar"/>
        </w:rPr>
        <w:t>أَنَّ هَذَا</w:t>
      </w:r>
      <w:r>
        <w:rPr>
          <w:b/>
          <w:bCs/>
          <w:rtl w:val="true"/>
          <w:lang w:bidi="ar"/>
        </w:rPr>
        <w:t xml:space="preserve">/ </w:t>
      </w:r>
      <w:r>
        <w:rPr>
          <w:b/>
          <w:b/>
          <w:bCs/>
          <w:rtl w:val="true"/>
          <w:lang w:bidi="ar"/>
        </w:rPr>
        <w:t>الْبَدَنَ مُؤَلَّفٌ مِنَ الطَّبَائِعِ الْأَرْبَعِ</w:t>
      </w:r>
      <w:r>
        <w:rPr>
          <w:b/>
          <w:bCs/>
          <w:rtl w:val="true"/>
          <w:lang w:bidi="ar"/>
        </w:rPr>
        <w:t xml:space="preserve">. </w:t>
      </w:r>
      <w:r>
        <w:rPr>
          <w:b/>
          <w:b/>
          <w:bCs/>
          <w:rtl w:val="true"/>
          <w:lang w:bidi="ar"/>
        </w:rPr>
        <w:t>وَهِيَ مُتَنَافِرَةٌ مُتَبَاغِضَةٌ مُتَبَاعِدَةٌ بِالطَّبْعِ وَالْخَاصَّةِ فَاجْتِمَاعُهَا لَا بُدَّ وَأَنْ يَكُونَ بِقَسْرِ قَاسِرٍ وَأَخْطَأَ مَنْ قَالَ إِنَّ ذَلِكَ الْقَاسِرَ هُوَ النَّفْسُ الْإِنْسَانِيَّةُ، وَهُوَ الَّذِي ذَكَرَهُ ابْنُ سِينَا فِي الْإِشَارَاتِ لِأَنَّ تَعَلُّقَ النَّفْسِ بِالْبَدَنِ إِنَّمَا يَكُونُ بَعْدَ حُصُولِ الْمِزَاجِ وَاعْتِدَالِ الْأَمْشَاجِ، وَالْقَاهِرُ لِهَذِهِ الطَّبَائِعِ عَلَى الِاجْتِمَاعِ سَابِقٌ عَلَى هَذَا الِاجْتِمَاعِ، وَالسَّابِقُ عَلَى حُصُولِ الِاجْتِمَاعِ مُغَايِرٌ لِلْمُتَأَخِّرِ عَنْ حُصُولِ الِاجْتِمَاعِ</w:t>
      </w:r>
      <w:r>
        <w:rPr>
          <w:b/>
          <w:bCs/>
          <w:rtl w:val="true"/>
          <w:lang w:bidi="ar"/>
        </w:rPr>
        <w:t xml:space="preserve">. </w:t>
      </w:r>
      <w:r>
        <w:rPr>
          <w:b/>
          <w:b/>
          <w:bCs/>
          <w:rtl w:val="true"/>
          <w:lang w:bidi="ar"/>
        </w:rPr>
        <w:t>فَثَبَتَ أَنَّ الْقَاهِرَ لِهَذِهِ الطَّبَائِعِ عَلَى الِاجْتِمَاعِ لَيْسَ إِلَّا اللَّه تَعَالَى، كَمَا قَالَ</w:t>
      </w:r>
      <w:r>
        <w:rPr>
          <w:b/>
          <w:bCs/>
          <w:rtl w:val="true"/>
          <w:lang w:bidi="ar"/>
        </w:rPr>
        <w:t xml:space="preserve">: </w:t>
      </w:r>
      <w:r>
        <w:rPr>
          <w:b/>
          <w:b/>
          <w:bCs/>
          <w:rtl w:val="true"/>
          <w:lang w:bidi="ar"/>
        </w:rPr>
        <w:t>وَهُوَ الْقاهِرُ فَوْقَ عِبادِهِ وَأَيْضًا فَالْجَسَدُ كَثِيفٌ سُفْلِيٌّ ظُلْمَانِيٌّ فَاسِدٌ عَفِنٌ، وَالرُّوحُ لَطِيفٌ عُلْوِيٌّ نُورَانِيٌّ مُشْرِقٌ بَاقٍ طَاهِرٌ نَظِيفٌ، فَبَيْنَهُمَا أَشَدُّ الْمُنَافَرَةِ وَالْمُبَاعَدَةِ</w:t>
      </w:r>
      <w:r>
        <w:rPr>
          <w:b/>
          <w:bCs/>
          <w:rtl w:val="true"/>
          <w:lang w:bidi="ar"/>
        </w:rPr>
        <w:t xml:space="preserve">. </w:t>
      </w:r>
      <w:r>
        <w:rPr>
          <w:b/>
          <w:b/>
          <w:bCs/>
          <w:rtl w:val="true"/>
          <w:lang w:bidi="ar"/>
        </w:rPr>
        <w:t>ثُمَّ إِنَّهُ سُبْحَانَهُ جَمَعَ بَيْنَهُمَا عَلَى سَبِيلِ الْقَهْرِ وَالْقُدْرَةِ، وَجَعَلَ كُلَّ وَاحِدٍ مِنْهُمَا مُسْتَكْمَلًا بِصَاحِبِهِ مُنْتَفِعًا بِالْآخَرِ</w:t>
      </w:r>
      <w:r>
        <w:rPr>
          <w:b/>
          <w:bCs/>
          <w:rtl w:val="true"/>
          <w:lang w:bidi="ar"/>
        </w:rPr>
        <w:t xml:space="preserve">. </w:t>
      </w:r>
      <w:r>
        <w:rPr>
          <w:b/>
          <w:b/>
          <w:bCs/>
          <w:rtl w:val="true"/>
          <w:lang w:bidi="ar"/>
        </w:rPr>
        <w:t>فَالرُّوحُ تَصُونُ الْبَدَنَ عَنِ الْعُفُونَةِ وَالْفَسَادِ وَالتَّفَرُّقِ، وَالْبَدَنُ يَصِيرُ آلَةً لِلرُّوحِ فِي تَحْصِيلِ السِّعَادَاتِ الْأَبَدِيَّةِ، وَالْمَعَارِفِ الْإِلَهِيَّةِ، فَهَذَا الِاجْتِمَاعُ وَهَذَا الِانْتِفَاعُ لَيْسَ إِلَّا بِقَهْرِ اللَّه تَعَالَى لِهَذِهِ الطَّبَائِعِ، كَمَا قَالَ وَهُوَ الْقاهِرُ فَوْقَ عِبادِهِ وَأَيْضًا فَعِنْدَ دُخُولِ الرُّوحِ فِي الْجَسَدِ أَعْطَى الرُّوحَ قُدْرَةً عَلَى فِعْلِ الضِّدَّيْنِ، وَمُكْنَةً مِنَ الطَّرَفَيْنِ إِلَّا أَنَّهُ يَمْتَنِعُ رُجْحَانُ الْفِعْلِ عَلَى التَّرْكِ تَارَةً وَالتَّرْكِ عَلَى الْفِعْلِ أُخْرَى إِلَّا عِنْدَ حُصُولِ الدَّاعِيَةِ الْجَازِمَةِ الْخَالِيَةِ عَنِ الْمُعَارِضِ</w:t>
      </w:r>
      <w:r>
        <w:rPr>
          <w:b/>
          <w:bCs/>
          <w:rtl w:val="true"/>
          <w:lang w:bidi="ar"/>
        </w:rPr>
        <w:t xml:space="preserve">. </w:t>
      </w:r>
      <w:r>
        <w:rPr>
          <w:b/>
          <w:b/>
          <w:bCs/>
          <w:rtl w:val="true"/>
          <w:lang w:bidi="ar"/>
        </w:rPr>
        <w:t>فَلَمَّا لَمْ تَحْصُلْ تِلْكَ الدَّاعِيَةُ امْتَنَعَ الْفِعْلُ وَالتَّرْكُ فَكَانَ إِقْدَامُ الْفَاعِلِ عَلَى الْفِعْلِ تَارَةً وَعَلَى التَّرْكِ أُخْرَى بِسَبَبِ حُصُولِ تِلْكَ الدَّاعِيَةِ فِي قَلْبِهِ مِنَ اللَّه يَجْرِي مَجْرَى الْقَهْرِ فَكَانَ قَاهِرًا لِعِبَادِهِ مِنْ هَذِهِ الْجِهَةِ، وَإِذَا تَأَمَّلْتَ هَذِهِ الْأَبْوَابَ عَلِمْتَ أَنَّ الْمُمْكِنَاتِ وَالْمُبْدِعَاتِ وَالْعُلْوِيَّاتِ وَالسُّفْلِيَّاتِ وَالذَّوَاتِ وَالصِّفَاتِ كُلَّهَا مَقْهُورَةٌ تَحْتَ قَهْرِ اللَّه مُسَخَّرَةٌ تَحْتَ تَسْخِيرِ اللَّه تعالى، كما قال</w:t>
      </w:r>
      <w:r>
        <w:rPr>
          <w:b/>
          <w:bCs/>
          <w:rtl w:val="true"/>
          <w:lang w:bidi="ar"/>
        </w:rPr>
        <w:t xml:space="preserve">: </w:t>
      </w:r>
      <w:r>
        <w:rPr>
          <w:b/>
          <w:b/>
          <w:bCs/>
          <w:rtl w:val="true"/>
          <w:lang w:bidi="ar"/>
        </w:rPr>
        <w:t>وَهُوَ الْقاهِرُ فَوْقَ عِبادِ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وَيُرْسِلُ عَلَيْكُمْ حَفَظَةً </w:t>
      </w:r>
      <w:r>
        <w:rPr>
          <w:b/>
          <w:bCs/>
          <w:rtl w:val="true"/>
          <w:lang w:bidi="ar"/>
        </w:rPr>
        <w:t>[</w:t>
      </w:r>
      <w:r>
        <w:rPr>
          <w:b/>
          <w:b/>
          <w:bCs/>
          <w:rtl w:val="true"/>
          <w:lang w:bidi="ar"/>
        </w:rPr>
        <w:t>البحث الأول</w:t>
      </w:r>
      <w:r>
        <w:rPr>
          <w:b/>
          <w:bCs/>
          <w:rtl w:val="true"/>
          <w:lang w:bidi="ar"/>
        </w:rPr>
        <w:t xml:space="preserve">] </w:t>
      </w:r>
      <w:r>
        <w:rPr>
          <w:b/>
          <w:b/>
          <w:bCs/>
          <w:rtl w:val="true"/>
          <w:lang w:bidi="ar"/>
        </w:rPr>
        <w:t>فَالْمُرَادُ أَنَّ مِنْ جُمْلَةِ قَهْرِهِ لِعِبَادِهِ إِرْسَالَ الْحَفَظَةِ عَلَيْهِمْ وَهَؤُلَاءِ الْحَفَظَةُ هُمُ الْمُشَارُ إِلَيْهِمْ بِقَوْلِهِ تَعَالَى</w:t>
      </w:r>
      <w:r>
        <w:rPr>
          <w:b/>
          <w:bCs/>
          <w:rtl w:val="true"/>
          <w:lang w:bidi="ar"/>
        </w:rPr>
        <w:t xml:space="preserve">: </w:t>
      </w:r>
      <w:r>
        <w:rPr>
          <w:b/>
          <w:b/>
          <w:bCs/>
          <w:rtl w:val="true"/>
          <w:lang w:bidi="ar"/>
        </w:rPr>
        <w:t xml:space="preserve">لَهُ مُعَقِّباتٌ مِنْ بَيْنِ يَدَيْهِ وَمِنْ خَلْفِهِ يَحْفَظُونَهُ مِنْ أَمْرِ اللَّهِ </w:t>
      </w:r>
      <w:r>
        <w:rPr>
          <w:b/>
          <w:bCs/>
          <w:rtl w:val="true"/>
          <w:lang w:bidi="ar"/>
        </w:rPr>
        <w:t>[</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عَلَيْكُمْ لَحافِظِينَ كِراماً كاتِبِينَ </w:t>
      </w:r>
      <w:r>
        <w:rPr>
          <w:b/>
          <w:bCs/>
          <w:rtl w:val="true"/>
          <w:lang w:bidi="ar"/>
        </w:rPr>
        <w:t>[</w:t>
      </w:r>
      <w:r>
        <w:rPr>
          <w:b/>
          <w:b/>
          <w:bCs/>
          <w:rtl w:val="true"/>
          <w:lang w:bidi="ar"/>
        </w:rPr>
        <w:t>الِانْفِطَارِ</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اتَّفَقُوا عَلَى أَنَّ الْمَقْصُودَ مِنْ حُضُورِ هَؤُلَاءِ الْحَفَظَةِ ضَبْطُ الْأَعْمَالِ</w:t>
      </w:r>
      <w:r>
        <w:rPr>
          <w:b/>
          <w:bCs/>
          <w:rtl w:val="true"/>
          <w:lang w:bidi="ar"/>
        </w:rPr>
        <w:t xml:space="preserve">. </w:t>
      </w:r>
      <w:r>
        <w:rPr>
          <w:b/>
          <w:b/>
          <w:bCs/>
          <w:rtl w:val="true"/>
          <w:lang w:bidi="ar"/>
        </w:rPr>
        <w:t>ثُمَّ اخْتَلَفُوا فَمِنْهُمْ مَنْ يَقُولُ</w:t>
      </w:r>
      <w:r>
        <w:rPr>
          <w:b/>
          <w:bCs/>
          <w:rtl w:val="true"/>
          <w:lang w:bidi="ar"/>
        </w:rPr>
        <w:t xml:space="preserve">: </w:t>
      </w:r>
      <w:r>
        <w:rPr>
          <w:b/>
          <w:b/>
          <w:bCs/>
          <w:rtl w:val="true"/>
          <w:lang w:bidi="ar"/>
        </w:rPr>
        <w:t>إِنَّهُمْ يَكْتُبُونَ الطَّاعَاتِ وَالْمَعَاصِيَ وَالْمُبَاحَاتِ بِأَسْرِهَا بِدَلِيلِ قَوْلِهِ تَعَالَى</w:t>
      </w:r>
      <w:r>
        <w:rPr>
          <w:b/>
          <w:bCs/>
          <w:rtl w:val="true"/>
          <w:lang w:bidi="ar"/>
        </w:rPr>
        <w:t xml:space="preserve">: </w:t>
      </w:r>
      <w:r>
        <w:rPr>
          <w:b/>
          <w:b/>
          <w:bCs/>
          <w:rtl w:val="true"/>
          <w:lang w:bidi="ar"/>
        </w:rPr>
        <w:t xml:space="preserve">مالِ هذَا الْكِتابِ لَا يُغادِرُ صَغِيرَةً وَلا كَبِيرَةً إِلَّا أَحْصاه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w:t>
        <w:br/>
      </w:r>
      <w:r>
        <w:rPr>
          <w:b/>
          <w:b/>
          <w:bCs/>
          <w:rtl w:val="true"/>
          <w:lang w:bidi="ar"/>
        </w:rPr>
        <w:t>وَعَنِ ابْنِ عَبَّاسٍ رَضِيَ اللَّه عَنْهُمَا أَنَّ مَعَ كُلِّ إِنْسَانٍ مَلَكَيْنِ</w:t>
      </w:r>
      <w:r>
        <w:rPr>
          <w:b/>
          <w:bCs/>
          <w:rtl w:val="true"/>
          <w:lang w:bidi="ar"/>
        </w:rPr>
        <w:t xml:space="preserve">: </w:t>
      </w:r>
      <w:r>
        <w:rPr>
          <w:b/>
          <w:b/>
          <w:bCs/>
          <w:rtl w:val="true"/>
          <w:lang w:bidi="ar"/>
        </w:rPr>
        <w:t>أَحَدُهُمَا عَنْ يَمِينِهِ وَالْآخَرُ عَنْ يَسَارِهِ، فَإِذَا تَكَلَّمَ الْإِنْسَانُ بِحَسَنَةٍ كَتَبَهَا مَنْ عَلَى الْيَمِينِ، وَإِذَا تَكَلَّمَ بِسَيِّئَةٍ قَالَ مَنْ عَلَى الْيَمِينِ لِمَنْ عَلَى الْيَسَارِ انْتَظِرْهُ لَعَلَّهُ يَتُوبُ مِنْهَا، فَإِنْ لَمْ يَتُبْ كَتَبَ عَلَيْهِ</w:t>
      </w:r>
      <w:r>
        <w:rPr>
          <w:b/>
          <w:bCs/>
          <w:rtl w:val="true"/>
          <w:lang w:bidi="ar"/>
        </w:rPr>
        <w:t>.</w:t>
        <w:br/>
      </w:r>
      <w:r>
        <w:rPr>
          <w:b/>
          <w:b/>
          <w:bCs/>
          <w:rtl w:val="true"/>
          <w:lang w:bidi="ar"/>
        </w:rPr>
        <w:t>وَالْقَوْلُ الْأَوَّلُ</w:t>
      </w:r>
      <w:r>
        <w:rPr>
          <w:b/>
          <w:bCs/>
          <w:rtl w:val="true"/>
          <w:lang w:bidi="ar"/>
        </w:rPr>
        <w:t xml:space="preserve">: </w:t>
      </w:r>
      <w:r>
        <w:rPr>
          <w:b/>
          <w:b/>
          <w:bCs/>
          <w:rtl w:val="true"/>
          <w:lang w:bidi="ar"/>
        </w:rPr>
        <w:t>أَقْوَى لِأَنَّ قَوْلَهُ تَعَالَى</w:t>
      </w:r>
      <w:r>
        <w:rPr>
          <w:b/>
          <w:bCs/>
          <w:rtl w:val="true"/>
          <w:lang w:bidi="ar"/>
        </w:rPr>
        <w:t>:</w:t>
        <w:br/>
      </w:r>
      <w:r>
        <w:rPr>
          <w:b/>
          <w:b/>
          <w:bCs/>
          <w:rtl w:val="true"/>
          <w:lang w:bidi="ar"/>
        </w:rPr>
        <w:t>وَيُرْسِلُ عَلَيْكُمْ حَفَظَةً يُفِيدُ حَفَظَةَ الْكُلِّ مِنْ غَيْرِ تَخْصِيصٍ</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أَنَّ ظَاهِرَ هَذِهِ الْآيَاتِ يَدُلُّ عَلَى أَنَّ اطِّلَاعَ هَؤُلَاءِ الْحَفَظَةِ عَلَى الْأَقْوَالِ وَالْأَفْعَالِ، أَمَّا عَلَى صِفَاتِ الْقُلُوبِ وَهِيَ الْعِلْمُ وَالْجَهْلُ فَلَيْسَ فِي هَذِهِ الْآيَاتِ مَا يَدُلُّ عَلَى اطِّلَاعِهِمْ عَلَيْهَا</w:t>
      </w:r>
      <w:r>
        <w:rPr>
          <w:b/>
          <w:bCs/>
          <w:rtl w:val="true"/>
          <w:lang w:bidi="ar"/>
        </w:rPr>
        <w:t xml:space="preserve">. </w:t>
      </w:r>
      <w:r>
        <w:rPr>
          <w:b/>
          <w:b/>
          <w:bCs/>
          <w:rtl w:val="true"/>
          <w:lang w:bidi="ar"/>
        </w:rPr>
        <w:t>أَمَّا فِي الْأَقْوَالِ، فَلِقَوْلِهِ تَعَالَى</w:t>
      </w:r>
      <w:r>
        <w:rPr>
          <w:b/>
          <w:bCs/>
          <w:rtl w:val="true"/>
          <w:lang w:bidi="ar"/>
        </w:rPr>
        <w:t xml:space="preserve">: </w:t>
      </w:r>
      <w:r>
        <w:rPr>
          <w:b/>
          <w:b/>
          <w:bCs/>
          <w:rtl w:val="true"/>
          <w:lang w:bidi="ar"/>
        </w:rPr>
        <w:t>مَا يَلْفِظُ مِنْ قَوْلٍ إِلَّا لَدَيْهِ رَقِيبٌ عَتِيدٌ وَأَمَّا فِي الْأَعْمَالِ فَلِقَوْلِهِ تَعَالَى</w:t>
      </w:r>
      <w:r>
        <w:rPr>
          <w:b/>
          <w:bCs/>
          <w:rtl w:val="true"/>
          <w:lang w:bidi="ar"/>
        </w:rPr>
        <w:t xml:space="preserve">: </w:t>
      </w:r>
      <w:r>
        <w:rPr>
          <w:b/>
          <w:b/>
          <w:bCs/>
          <w:rtl w:val="true"/>
          <w:lang w:bidi="ar"/>
        </w:rPr>
        <w:t>وَإِنَّ عَلَيْكُمْ لَحافِظِينَ كِر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تِبِينَ يَعْلَمُونَ مَا تَفْعَلُونَ</w:t>
      </w:r>
      <w:r>
        <w:rPr>
          <w:b/>
          <w:bCs/>
          <w:rtl w:val="true"/>
          <w:lang w:bidi="ar"/>
        </w:rPr>
        <w:br/>
        <w:t>[</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فَأَمَّا الْإِيمَانُ وَالْكُفْرُ وَالْإِخْلَاصُ وَالْإِشْرَاكُ فَلَمْ يَدُلَّ الدَّلِيلُ عَلَى اطِّلَاعِ الْمَلَائِكَةِ عَلَيْهَ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ذَكَرُوا فِي فَائِدَةِ جَعْلِ الْمَلَائِكَةِ مُوَكَّلِينَ عَلَى بَنِي آدَمَ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كَلَّفَ إِذَا عَلِمَ أَنَّ الْمَلَائِكَةَ مُوَكَّلُونَ بِهِ يُحْصُونَ عَلَيْهِ أَعْمَالَهُ وَيَكْتُبُونَهَا في صحائف تعرض على رؤوس الْأَشْهَادِ فِي مَوَاقِفِ الْقِيَامَةِ كَانَ ذَلِكَ أَزْجَرَ لَهُ عَنِ الْقَبَائِ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حْتَمَلُ فِي الْكِتَابَةِ أَنْ يَكُونَ الْفَائِدَةُ فِيهَا أَنْ تُوزَنَ تِلْكَ الصَّحَائِفُ يَوْمَ الْقِيَامَةِ لِأَنَّ وَزْنَ الْأَعْمَالِ غَيْرُ مُمْكِنٍ، أَمَّا وَزْنُ الصَّحَائِفِ فَمُمْكِ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فْعَلُ اللَّه مَا يَشَاءُ وَيَحْكُمُ مَا يُرِيدُ</w:t>
      </w:r>
      <w:r>
        <w:rPr>
          <w:b/>
          <w:bCs/>
          <w:rtl w:val="true"/>
          <w:lang w:bidi="ar"/>
        </w:rPr>
        <w:t xml:space="preserve">. </w:t>
      </w:r>
      <w:r>
        <w:rPr>
          <w:b/>
          <w:b/>
          <w:bCs/>
          <w:rtl w:val="true"/>
          <w:lang w:bidi="ar"/>
        </w:rPr>
        <w:t>وَيَجِبُ عَلَيْنَا الْإِيمَانُ بِكُلِّ مَا وَرَدَ بِهِ الشَّرْعُ سَوَاءٌ عَقَلْنَا الْوَجْهَ فِيهِ أَوْ لَمْ نَعْقِلْ، فَهَذَا حَاصِلُ مَا قَالَهُ أَهَلُّ الشَّرِيعَةِ وَأَمَّا أَهْلُ الْحِكْمَةِ فَقَدِ اخْتَلَفَتْ أَقْوَالُهُمْ فِي هَذَا الْبَابِ عَلَى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قَالَ الْمُتَأَخِّرُونَ مِنْهُمْ</w:t>
      </w:r>
      <w:r>
        <w:rPr>
          <w:b/>
          <w:bCs/>
          <w:rtl w:val="true"/>
          <w:lang w:bidi="ar"/>
        </w:rPr>
        <w:t xml:space="preserve">: </w:t>
      </w:r>
      <w:r>
        <w:rPr>
          <w:b/>
          <w:b/>
          <w:bCs/>
          <w:rtl w:val="true"/>
          <w:lang w:bidi="ar"/>
        </w:rPr>
        <w:t>وَهُوَ الْقاهِرُ فَوْقَ عِبادِهِ وَمِنْ جُمْلَةِ ذَلِكَ الْقَهْرِ أَنَّهُ خَلَطَ الطَّبَائِعَ الْمُتَضَادَّةَ وَمَزَجَ بَيْنَ الْعَنَاصِرِ الْمُتَنَافِرَةِ، فَلَمَّا حَصَلَ بَيْنَهَا امْتِزَاجٌ اسْتَعَدَّ ذَلِكَ الْمُمْتَزِجُ بِسَبَبِ ذَلِكَ الِامْتِزَاجِ لِقَبُولِ النَّفْسِ الْمُدَبِّرَةِ وَالْقُوَى الْحِسِّيَّةِ وَالْحَرَكِيَّةِ وَالنُّطْقِيَّةِ فَقَالُوا الْمُرَادُ مِنْ قَوْلِهِ</w:t>
      </w:r>
      <w:r>
        <w:rPr>
          <w:b/>
          <w:bCs/>
          <w:rtl w:val="true"/>
          <w:lang w:bidi="ar"/>
        </w:rPr>
        <w:t xml:space="preserve">: </w:t>
      </w:r>
      <w:r>
        <w:rPr>
          <w:b/>
          <w:b/>
          <w:bCs/>
          <w:rtl w:val="true"/>
          <w:lang w:bidi="ar"/>
        </w:rPr>
        <w:t>وَيُرْسِلُ عَلَيْكُمْ حَفَظَةً تِلْكَ النُّفُوسُ وَالْقُوَى، فَإِنَّهَا هِيَ الَّتِي تَحْفَظُ تِلْكَ الطَّبَائِعَ الْمَقْهُورَةَ عَلَى امْتِزَاجَاتِهَ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قَوْلُ بَعْضِ الْقُدَمَاءِ أَنَّ هَذِهِ النُّفُوسَ الْبَشَرِيَّةَ وَالْأَرْوَاحَ الْإِنْسَانِيَّةَ مُخْتَلِفَةٌ بِجَوَاهِرِهَا مُتَبَايِنَةٌ، بِمَاهِيَّاتِهَا، فَبَعْضُهَا خَيِّرَةٌ وَبَعْضُهَا شِرِّيرَةٌ وَكَذَا الْقَوْلُ فِي الذَّكَاءِ وَالْبَلَادَةِ وَالْحُرِّيَّةِ وَالنَّذَالَةِ وَالشَّرَفِ وَالدَّنَاءَةِ وَغَيْرِهَا مِنَ الصِّفَاتِ وَلِكُلِّ طَائِفَةٍ مِنْ هَذِهِ الْأَرْوَاحِ السُّفْلِيَّةِ رُوحٌ سَمَاوِيٌّ هُوَ لَهَا كَالْأَبِ الشَّفِيقِ وَالسَّيِّدِ الرَّحِيمِ يُعِينُهَا عَلَى مُهِمَّاتِهَا فِي يَقَظَاتِهَا وَمَنَامَاتِهَا تَارَةً عَلَى سَبِيلِ الرُّؤْيَا، وَأُخْرَى عَلَى سَبِيلِ الْإِلْهَامَاتِ فَالْأَرْوَاحُ الشِّرِّيرَةُ لَهَا مَبَادِئُ مِنْ عَالَمِ الْأَفْلَاكِ، وَكَذَا الْأَرْوَاحُ الْخَيِّرَةُ وَتِلْكَ الْمَبَادِئُ تُسَمَّى في مصطلحهم بالطباع التام يعني تِلْكَ الْأَرْوَاحَ الْفَلَكِيَّةَ فِي تِلْكَ الطَّبَائِعِ وَالْأَخْلَاقِ تَامَّةٌ كَامِلَةٌ، وَهَذِهِ الْأَرْوَاحَ السُّفْلِيَّةَ الْمُتَوَلِّدَةَ مِنْهَا أَضْعَفُ مِنْهَا لِأَنَّ الْمَعْلُولَ فِي كُلِّ بَابٍ أَضْعَفُ مِنْ عِلَّتِهِ وَلِأَصْحَابِ الطَّلْسَمَاتِ وَالْعَزَائِمِ الرُّوحَانِيَّةِ فِي هَذَا الْبَابِ كَلَامٌ كَثِيرٌ</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النَّفْسُ الْمُتَعَلِّقَةُ بِهَذَا الْجَسَدِ</w:t>
      </w:r>
      <w:r>
        <w:rPr>
          <w:b/>
          <w:bCs/>
          <w:rtl w:val="true"/>
          <w:lang w:bidi="ar"/>
        </w:rPr>
        <w:t xml:space="preserve">. </w:t>
      </w:r>
      <w:r>
        <w:rPr>
          <w:b/>
          <w:b/>
          <w:bCs/>
          <w:rtl w:val="true"/>
          <w:lang w:bidi="ar"/>
        </w:rPr>
        <w:t>لَا شَكَّ فِي أَنَّ النُّفُوسَ الْمُفَارِقَةَ عَنِ الْأَجْسَادِ</w:t>
      </w:r>
      <w:r>
        <w:rPr>
          <w:b/>
          <w:bCs/>
          <w:rtl w:val="true"/>
          <w:lang w:bidi="ar"/>
        </w:rPr>
        <w:t xml:space="preserve">/ </w:t>
      </w:r>
      <w:r>
        <w:rPr>
          <w:b/>
          <w:b/>
          <w:bCs/>
          <w:rtl w:val="true"/>
          <w:lang w:bidi="ar"/>
        </w:rPr>
        <w:t>لَمَّا كَانَتْ مُسَاوِيَةً لِهَذِهِ فِي الطَّبِيعَةِ وَالْمَاهِيَّةِ فَتِلْكَ النُّفُوسُ الْمُفَارِقَةُ تَمِيلُ إِلَى هَذِهِ النَّفْسِ بِسَبَبِ مَا بَيْنَهُمَا مِنَ الْمُشَاكَلَةِ وَالْمُوَافَقَةِ وَهِيَ أَيْضًا تَتَعَلَّقُ بِوَجْهٍ مَا بِهَذَا الْبَدَنِ وَتَصِيرُ مُعَاوَنَةً لِهَذِهِ النَّفْسِ عَلَى مُقْتَضَيَاتِ طَبِيعَتِهَا فَثَبَتَ بِهَذِهِ الْوُجُوهِ الثَّلَاثَةِ أَنَّ الَّذِي جَاءَتِ الشَّرِيعَةُ الْحَقَّةُ بِهِ لَيْسَ لِلْفَلَاسِفَةِ أَنْ يَمْتَنِعُوا عَنْهَا لِأَنَّ كُلَّهُمْ قَدْ أَقَرُّوا بِمَا يَقْرُبُ مِنْهُ وَإِذَا كَانَ الْأَمْرُ كَذَلِكَ كَانَ إِصْرَارُ الْجُهَّالِ مِنْهُمْ عَلَى التَّكْذِيبِ بَاطِلًا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تَّى إِذا جاءَ أَحَدَكُمُ الْمَوْتُ تَوَفَّتْهُ رُسُلُنا فه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اللَّهُ يَتَوَفَّى الْأَنْفُسَ حِينَ مَوْتِها </w:t>
      </w: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فَهَذَانَ النَّصَّانِ يَدُلَّانِ عَلَى أَنَّ تَوَفِّيَ الْأَرْوَاحِ لَيْسَ إِلَّا مِنَ اللَّه تَعَا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لْ يَتَوَفَّاكُمْ مَلَكُ الْمَوْتِ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وَهَذَا يَقْتَضِي أَنَّ الْوَفَاةَ لَا تَحْصُلُ إِلَّا مِنْ مَلَكِ الْمَوْتِ</w:t>
      </w:r>
      <w:r>
        <w:rPr>
          <w:b/>
          <w:bCs/>
          <w:rtl w:val="true"/>
          <w:lang w:bidi="ar"/>
        </w:rPr>
        <w:t xml:space="preserve">. </w:t>
      </w:r>
      <w:r>
        <w:rPr>
          <w:b/>
          <w:b/>
          <w:bCs/>
          <w:rtl w:val="true"/>
          <w:lang w:bidi="ar"/>
        </w:rPr>
        <w:t>ثُمَّ قَالَ فِي هَذِهِ الْآيَةِ</w:t>
      </w:r>
      <w:r>
        <w:rPr>
          <w:b/>
          <w:bCs/>
          <w:rtl w:val="true"/>
          <w:lang w:bidi="ar"/>
        </w:rPr>
        <w:t>:</w:t>
        <w:br/>
      </w:r>
      <w:r>
        <w:rPr>
          <w:b/>
          <w:b/>
          <w:bCs/>
          <w:rtl w:val="true"/>
          <w:lang w:bidi="ar"/>
        </w:rPr>
        <w:t>تَوَفَّتْهُ رُسُلُنا فَهَذِهِ النُّصُوصُ الثَّلَاثَةُ كَالْمُتَنَاقِضَةِ</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تَّوَفِّيَ فِي الْحَقِيقَةِ يَحْصُلُ بقدرة اللَّه تعالى، وهو في عالم الظَّاهِرِ مُفَوَّضٌ إِلَى مَلَكِ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رَّئِيسُ الْمُطْلَقُ فِي هَذَا الْبَابِ، وَلَهُ أَعْوَانٌ وَخَدَمٌ وَأَنْصَارٌ، فَحَسُنَتْ إِضَافَةُ التَّوَفِّي إِلَى هَذِهِ الثَّلَاثَةِ بِحَسَبِ الِاعْتِبَارَاتِ الثَّلَاثَةِ واللَّه أَعْلَ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هَؤُلَاءِ الرُّسُلُ الَّذِينَ بِهِمْ تَحْصُلُ الْوَفَاةُ، وَهُمْ أَعْيَانُ أُولَئِكَ الْحَفَظَةِ فَهُمْ فِي مُدَّةِ الْحَيَاةِ يَحْفَظُونَهُمْ مِنْ أَمْرِ اللَّه، وَعِنْدَ مَجِيءِ الْمَوْتِ يَتَوَفَّوْنَهُمْ، وَالْأَكْثَرُونَ أَنَّ الَّذِينَ يَتَوَلَّوْنَ الْحِفْظَ غَيْرُ الَّذِينَ يَتَوَلَّوْنَ أَمْرَ الْوَفَاةِ، وَلَا دَلَالَةَ فِي لَفْظِ الْآيَةِ تَدُلُّ عَلَى الْفَرْقِ، إِلَّا أَنَّ الَّذِي مَالَ إِلَيْهِ الْأَكْثَرُونَ هُوَ الْقَوْلُ الثَّانِي، وَأَيْضًا فَقَدْ ثَبَتَ بِالْمَقَايِيسِ الْعَقْلِيَّةِ أَنَّ الْمَلَائِكَةَ الَّذِينَ هُمْ مَعَادِنُ الرَّحْمَةِ وَالْخَيْرِ وَالرَّاحَةِ مُغَايِرُونَ لِلَّذِينِ هُمْ أُصُولُ الْحُزْنِ وَالْغَمِّ فَطَائِفَةٌ مِنَ الْمَلَائِكَةِ هُمُ الْمُسَمَّوْنَ بِالرُّوحَانِيِّينَ لِإِفَادَتِهِمُ الرُّوحَ وَالرَّاحَةَ وَالرَّيْحَانَ، وَبَعْضُهُمْ يُسَمَّوْنَ بِالْكَرُوبِيِينَ لِكَوْنِهِمْ مَبَادِئَ الْكَرْبِ وَالْغَمِّ وَالْأَحْزَا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ظَّاهِرُ مِنْ قَوْلِهِ تَعَالَى</w:t>
      </w:r>
      <w:r>
        <w:rPr>
          <w:b/>
          <w:bCs/>
          <w:rtl w:val="true"/>
          <w:lang w:bidi="ar"/>
        </w:rPr>
        <w:t xml:space="preserve">: </w:t>
      </w:r>
      <w:r>
        <w:rPr>
          <w:b/>
          <w:b/>
          <w:bCs/>
          <w:rtl w:val="true"/>
          <w:lang w:bidi="ar"/>
        </w:rPr>
        <w:t>قُلْ يَتَوَفَّاكُمْ مَلَكُ الْمَوْتِ أَنَّهُ مَلَكٌ وَاحِدٌ هُوَ رَئِيسُ الْمَلَائِكَةِ الْمُوَكَّلِينَ بِقَبْضِ الْأَرْوَاحِ، وَالْمُرَادُ بِالْحَفَظَةِ الْمَذْكُورِينَ فِي هَذِهِ الْآيَةِ</w:t>
      </w:r>
      <w:r>
        <w:rPr>
          <w:b/>
          <w:bCs/>
          <w:rtl w:val="true"/>
          <w:lang w:bidi="ar"/>
        </w:rPr>
        <w:t xml:space="preserve">: </w:t>
      </w:r>
      <w:r>
        <w:rPr>
          <w:b/>
          <w:b/>
          <w:bCs/>
          <w:rtl w:val="true"/>
          <w:lang w:bidi="ar"/>
        </w:rPr>
        <w:t>أَتْبَاعُهُ، وَأَشْيَاعُهُ عَنْ مُجَاهِدٍ</w:t>
      </w:r>
      <w:r>
        <w:rPr>
          <w:b/>
          <w:bCs/>
          <w:rtl w:val="true"/>
          <w:lang w:bidi="ar"/>
        </w:rPr>
        <w:t xml:space="preserve">: </w:t>
      </w:r>
      <w:r>
        <w:rPr>
          <w:b/>
          <w:b/>
          <w:bCs/>
          <w:rtl w:val="true"/>
          <w:lang w:bidi="ar"/>
        </w:rPr>
        <w:t>جَعَلَ الْأَرْضَ مِثْلَ الطَّسْتِ لِمَلِكِ الْمَوْتِ يَتَنَاوَلُ مَنْ يَتَنَاوَلُهُ، وَمَا مِنْ أَهْلِ بَيْتٍ إِلَّا وَيَطُوفُ عَلَيْهِمْ فِي كُلِّ يَوْمٍ مَرَّتَيْنِ، وَجَاءَ فِي الْأَخْبَارِ مِنْ صِفَاتِ مَلَكِ الْمَوْتِ وَمِنْ كَيْفِيَّةِ مَوْتِهِ عِنْدَ فَنَاءِ الدُّنْيَا وَانْقِضَائِهَا أَحْوَالٌ عَجِيبَةٌ</w:t>
      </w:r>
      <w:r>
        <w:rPr>
          <w:b/>
          <w:bCs/>
          <w:rtl w:val="true"/>
          <w:lang w:bidi="ar"/>
        </w:rPr>
        <w:t>.</w:t>
        <w:br/>
      </w:r>
      <w:r>
        <w:rPr>
          <w:b/>
          <w:b/>
          <w:bCs/>
          <w:rtl w:val="true"/>
          <w:lang w:bidi="ar"/>
        </w:rPr>
        <w:t>وَالْبَحْثُ الرَّابِعُ</w:t>
      </w:r>
      <w:r>
        <w:rPr>
          <w:b/>
          <w:bCs/>
          <w:rtl w:val="true"/>
          <w:lang w:bidi="ar"/>
        </w:rPr>
        <w:t xml:space="preserve">: </w:t>
      </w:r>
      <w:r>
        <w:rPr>
          <w:b/>
          <w:b/>
          <w:bCs/>
          <w:rtl w:val="true"/>
          <w:lang w:bidi="ar"/>
        </w:rPr>
        <w:t>قَرَأَ حَمْزَةُ</w:t>
      </w:r>
      <w:r>
        <w:rPr>
          <w:b/>
          <w:bCs/>
          <w:rtl w:val="true"/>
          <w:lang w:bidi="ar"/>
        </w:rPr>
        <w:t xml:space="preserve">: </w:t>
      </w:r>
      <w:r>
        <w:rPr>
          <w:b/>
          <w:b/>
          <w:bCs/>
          <w:rtl w:val="true"/>
          <w:lang w:bidi="ar"/>
        </w:rPr>
        <w:t xml:space="preserve">تَوَفَّاهُ بِالْأَلِفِ مُمَالَةً وَالْبَاقُونَ بِالتَّاءِ، فَالْأَوَّلُ لِتَقْدِيمِ الْفِعْلِ، </w:t>
      </w:r>
      <w:r>
        <w:rPr>
          <w:b/>
          <w:bCs/>
          <w:rtl w:val="true"/>
          <w:lang w:bidi="ar"/>
        </w:rPr>
        <w:t xml:space="preserve">/ </w:t>
      </w:r>
      <w:r>
        <w:rPr>
          <w:b/>
          <w:b/>
          <w:bCs/>
          <w:rtl w:val="true"/>
          <w:lang w:bidi="ar"/>
        </w:rPr>
        <w:t>وَلِأَنَّ الْجَمْعَ قَدْ يُذَكَّرُ، وَالثَّانِي عَلَى تَأْنِيثِ الْجَمْعِ</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هُمْ لَا يُفَرِّطُونَ أَيْ لَا يُقَصِّرُونَ فِيمَا أَمَرَهُمُ اللَّه تَعَالَى بِهِ، وَهَذَا يَدُلُّ عَلَى أَنَّ الْمَلَائِكَةَ الْمُوَكَّلِينَ بِقَبْضِ الْأَرْوَاحِ لَا يُقَصِّرُونَ فِيمَا أُمِرُوا بِهِ</w:t>
      </w:r>
      <w:r>
        <w:rPr>
          <w:b/>
          <w:bCs/>
          <w:rtl w:val="true"/>
          <w:lang w:bidi="ar"/>
        </w:rPr>
        <w:t xml:space="preserve">. </w:t>
      </w:r>
      <w:r>
        <w:rPr>
          <w:b/>
          <w:b/>
          <w:bCs/>
          <w:rtl w:val="true"/>
          <w:lang w:bidi="ar"/>
        </w:rPr>
        <w:t>وَقَوْلُهُ فِي صِفَةِ مَلَائِكَةِ النَّارِ</w:t>
      </w:r>
      <w:r>
        <w:rPr>
          <w:b/>
          <w:bCs/>
          <w:rtl w:val="true"/>
          <w:lang w:bidi="ar"/>
        </w:rPr>
        <w:t xml:space="preserve">: </w:t>
      </w:r>
      <w:r>
        <w:rPr>
          <w:b/>
          <w:b/>
          <w:bCs/>
          <w:rtl w:val="true"/>
          <w:lang w:bidi="ar"/>
        </w:rPr>
        <w:t>لَا يَعْصُونَ اللَّهَ مَا أَمَرَهُمْ يَدُلُّ عَلَى أَنَّ مَلَائِكَةَ الْعَذَابِ لَا يُقَصِّرُونَ فِي تِلْكَ التَّكَالِيفِ، وَكُلُّ مَنْ أَثْبَتَ عِصْمَةَ الْمَلَائِكَةِ فِي هَذِهِ الْأَحْوَالِ أَثْبَتَ عِصْمَتَهُمْ عَلَى الْإِطْلَاقِ، فَدَلَّتْ هَذِهِ الْآيَةُ عَلَى ثُبُوتِ عِصْمَةِ الْمَلَائِكَةِ عَلَى الْإِطْلَاقِ</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ثُمَّ رُدُّوا إِلَى اللَّهِ مَوْلاهُمُ الْحَقِّ فَفِيهِ مَبَاحِ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يلَ الْمَرْدُودُونَ هُمُ الْمَلَائِكَةُ يَعْنِي كَمَا يَمُوتُ بَنُو آدَمَ يَمُوتُ أَيْضًا أُولَئِكَ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مَرْدُودُونَ الْبَشَرُ، يَعْنِي أَنَّهُمْ بَعْدَ مَوْتِهِمْ يُرَدُّونَ إِلَى اللَّه</w:t>
      </w:r>
      <w:r>
        <w:rPr>
          <w:b/>
          <w:bCs/>
          <w:rtl w:val="true"/>
          <w:lang w:bidi="ar"/>
        </w:rPr>
        <w:t xml:space="preserve">. </w:t>
      </w:r>
      <w:r>
        <w:rPr>
          <w:b/>
          <w:b/>
          <w:bCs/>
          <w:rtl w:val="true"/>
          <w:lang w:bidi="ar"/>
        </w:rPr>
        <w:t>وَاعْلَمْ أَنَّ هَذِهِ الْآيَةَ مِنْ أَدَلِّ الدَّلَائِلِ عَلَى أَنَّ الْإِنْسَانَ لَيْسَ عِبَارَةً عَنْ مُجَرَّدِ هَذِهِ الْبِنْيَةِ، لِأَنَّ صَرِيحَ هَذِهِ الْآيَةِ يَدُلُّ عَلَى حُصُولِ الْمَوْتِ لِلْعَبْدِ وَيَدُلُّ عَلَى أَنَّهُ بَعْدَ الْمَوْتِ يُرَدُّ إِلَى اللَّه، وَالْمَيِّتُ مَعَ كَوْنِهِ مَيِّتًا لَا يُمْكِنُ أَنْ يُرَدَّ إِلَى اللَّه لِأَنَّ ذَلِكَ الرَّدَّ لَيْسَ بِالْمَكَانِ وَالْجِهَةِ، لِكَوْنِهِ تَعَالَى مُتَعَالِيًا عَنِ الْمَكَانِ وَالْجِهَةِ، بَلْ يَجِبُ أَنْ يَكُونَ ذَلِكَ الرَّدُّ مُفَسَّرًا بِكَوْنِهِ مُنْقَادًا لِحُكْمِ اللَّه مُطِيعًا لِقَضَاءِ اللَّه، وَمَا لَمْ يَكُنْ حَيًّا لَمْ يَصِحَّ هَذَا الْمَعْنَى فِيهِ، فَثَبَتَ أَنَّهُ حصل هاهنا مَوْتٌ وَحَيَاةٌ أَمَّا الْمَوْتُ، فَنَصِيبُ الْبَدَنِ</w:t>
      </w:r>
      <w:r>
        <w:rPr>
          <w:b/>
          <w:bCs/>
          <w:rtl w:val="true"/>
          <w:lang w:bidi="ar"/>
        </w:rPr>
        <w:t xml:space="preserve">: </w:t>
      </w:r>
      <w:r>
        <w:rPr>
          <w:b/>
          <w:b/>
          <w:bCs/>
          <w:rtl w:val="true"/>
          <w:lang w:bidi="ar"/>
        </w:rPr>
        <w:t>فَبَقِيَ أَنْ تَكُونَ الْحَيَاةُ نَصِيبًا لِلنَّفْسِ وَالرُّوحِ وَلَمَّا قَالَ تَعَالَى</w:t>
      </w:r>
      <w:r>
        <w:rPr>
          <w:b/>
          <w:bCs/>
          <w:rtl w:val="true"/>
          <w:lang w:bidi="ar"/>
        </w:rPr>
        <w:t xml:space="preserve">: </w:t>
      </w:r>
      <w:r>
        <w:rPr>
          <w:b/>
          <w:b/>
          <w:bCs/>
          <w:rtl w:val="true"/>
          <w:lang w:bidi="ar"/>
        </w:rPr>
        <w:t>ثُمَّ رُدُّوا إِلَى اللَّهِ وَثَبَتَ أن المرد وهو النَّفْسُ وَالرُّوحُ، ثَبَتَ أَنَّ الْإِنْسَانَ لَيْسَ إِلَّا النَّفْسَ وَالرُّوحَ، وَهُوَ الْمَطْلُوبُ</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ثُمَّ رُدُّوا إِلَى اللَّهِ مُشْعِرٌ بِكَوْنِ الرُّوحِ مَوْجُودَةً قَبْلَ الْبَدَنِ، لِأَنَّ الرَّدَّ مِنْ هَذَا الْعَالَمِ إِلَى حَضْرَةِ الْجَلَالِ</w:t>
      </w:r>
      <w:r>
        <w:rPr>
          <w:b/>
          <w:bCs/>
          <w:rtl w:val="true"/>
          <w:lang w:bidi="ar"/>
        </w:rPr>
        <w:t xml:space="preserve">: </w:t>
      </w:r>
      <w:r>
        <w:rPr>
          <w:b/>
          <w:b/>
          <w:bCs/>
          <w:rtl w:val="true"/>
          <w:lang w:bidi="ar"/>
        </w:rPr>
        <w:t>إِنَّمَا يَكُونُ لَوْ أَنَّهَا كَانَتْ مَوْجُودَةً قَبْلَ التَّعَلُّقِ بِالْبَدَنِ، وَنَظِيرُهُ قَوْلُهُ تَعَالَى</w:t>
      </w:r>
      <w:r>
        <w:rPr>
          <w:b/>
          <w:bCs/>
          <w:rtl w:val="true"/>
          <w:lang w:bidi="ar"/>
        </w:rPr>
        <w:t xml:space="preserve">: </w:t>
      </w:r>
      <w:r>
        <w:rPr>
          <w:b/>
          <w:b/>
          <w:bCs/>
          <w:rtl w:val="true"/>
          <w:lang w:bidi="ar"/>
        </w:rPr>
        <w:t xml:space="preserve">ارْجِعِي إِلى رَبِّكِ </w:t>
      </w:r>
      <w:r>
        <w:rPr>
          <w:b/>
          <w:bCs/>
          <w:rtl w:val="true"/>
          <w:lang w:bidi="ar"/>
        </w:rPr>
        <w:t>[</w:t>
      </w:r>
      <w:r>
        <w:rPr>
          <w:b/>
          <w:b/>
          <w:bCs/>
          <w:rtl w:val="true"/>
          <w:lang w:bidi="ar"/>
        </w:rPr>
        <w:t>الْفَجْرِ</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يْهِ مَرْجِعُكُمْ جَمِيعاً </w:t>
      </w:r>
      <w:r>
        <w:rPr>
          <w:b/>
          <w:bCs/>
          <w:rtl w:val="true"/>
          <w:lang w:bidi="ar"/>
        </w:rPr>
        <w:t>[</w:t>
      </w:r>
      <w:r>
        <w:rPr>
          <w:b/>
          <w:b/>
          <w:bCs/>
          <w:rtl w:val="true"/>
          <w:lang w:bidi="ar"/>
        </w:rPr>
        <w:t>يُونُسَ</w:t>
      </w:r>
      <w:r>
        <w:rPr>
          <w:b/>
          <w:bCs/>
          <w:rtl w:val="true"/>
          <w:lang w:bidi="ar"/>
        </w:rPr>
        <w:t xml:space="preserve">: </w:t>
      </w:r>
      <w:r>
        <w:rPr>
          <w:b/>
          <w:bCs/>
          <w:lang w:bidi="ar"/>
        </w:rPr>
        <w:t>4</w:t>
      </w:r>
      <w:r>
        <w:rPr>
          <w:b/>
          <w:bCs/>
          <w:rtl w:val="true"/>
          <w:lang w:bidi="ar"/>
        </w:rPr>
        <w:t>]</w:t>
        <w:br/>
      </w:r>
      <w:r>
        <w:rPr>
          <w:b/>
          <w:b/>
          <w:bCs/>
          <w:rtl w:val="true"/>
          <w:lang w:bidi="ar"/>
        </w:rPr>
        <w:t>وَنُقِلَ عَنِ النَّبِيِّ صلّى اللَّه عليه وآله وَسَلَّمَ أَنَّهُ قَالَ</w:t>
      </w:r>
      <w:r>
        <w:rPr>
          <w:b/>
          <w:bCs/>
          <w:rtl w:val="true"/>
          <w:lang w:bidi="ar"/>
        </w:rPr>
        <w:t>: «</w:t>
      </w:r>
      <w:r>
        <w:rPr>
          <w:b/>
          <w:b/>
          <w:bCs/>
          <w:rtl w:val="true"/>
          <w:lang w:bidi="ar"/>
        </w:rPr>
        <w:t>خَلَقَ اللَّه الْأَرْوَاحَ قَبْلَ الْأَجْسَادِ بِأَلْفَيْ عَامٍ</w:t>
      </w:r>
      <w:r>
        <w:rPr>
          <w:b/>
          <w:bCs/>
          <w:rtl w:val="true"/>
          <w:lang w:bidi="ar"/>
        </w:rPr>
        <w:t>»</w:t>
        <w:br/>
      </w:r>
      <w:r>
        <w:rPr>
          <w:b/>
          <w:b/>
          <w:bCs/>
          <w:rtl w:val="true"/>
          <w:lang w:bidi="ar"/>
        </w:rPr>
        <w:t xml:space="preserve">وَحُجَّةُ الْفَلَاسِفَةِ عَلَى إِثْبَاتِ أَنَّ النُّفُوسَ الْبَشَرِيَّةَ غَيْرُ مَوْجُودَةٍ قَبْلَ وُجُودِ الْبَدَنِ حُجَّةٌ ضَعِيفَةٌ بَيَّنَّا ضَعْفَهَا فِي </w:t>
      </w:r>
      <w:r>
        <w:rPr>
          <w:b/>
          <w:bCs/>
          <w:rtl w:val="true"/>
          <w:lang w:bidi="ar"/>
        </w:rPr>
        <w:t>«</w:t>
      </w:r>
      <w:r>
        <w:rPr>
          <w:b/>
          <w:b/>
          <w:bCs/>
          <w:rtl w:val="true"/>
          <w:lang w:bidi="ar"/>
        </w:rPr>
        <w:t>الْكُتُبِ العقل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لَى</w:t>
      </w:r>
      <w:r>
        <w:rPr>
          <w:b/>
          <w:bCs/>
          <w:rtl w:val="true"/>
          <w:lang w:bidi="ar"/>
        </w:rPr>
        <w:t xml:space="preserve">» </w:t>
      </w:r>
      <w:r>
        <w:rPr>
          <w:b/>
          <w:b/>
          <w:bCs/>
          <w:rtl w:val="true"/>
          <w:lang w:bidi="ar"/>
        </w:rPr>
        <w:t>تُفِيدُ انْتِهَاءَ الْغَايَةِ فَقَوْلُهُ إِلَى اللَّه يُشْعِرُ بِإِثْبَاتِ الْمَكَانِ وَالْجِهَةِ للَّه تَعَالَى وَذَلِكَ بَاطِلٌ فَوَجَبَ حَمْلُهُ عَلَى أَنَّهُمْ رُدُّوا إِلَى حَيْثُ لَا مَالِكَ وَلَا حَاكِمَ سِوَا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هُ تَعَالَى سَمَّى نَفْسَهُ فِي هَذِهِ الْآيَةِ بِاسْمَيْنِ</w:t>
      </w:r>
      <w:r>
        <w:rPr>
          <w:b/>
          <w:bCs/>
          <w:rtl w:val="true"/>
          <w:lang w:bidi="ar"/>
        </w:rPr>
        <w:t xml:space="preserve">: </w:t>
      </w:r>
      <w:r>
        <w:rPr>
          <w:b/>
          <w:b/>
          <w:bCs/>
          <w:rtl w:val="true"/>
          <w:lang w:bidi="ar"/>
        </w:rPr>
        <w:t>أَحَدُهُمَا الْمَوْلَى، وَقَدْ عَرَفْتَ أَنَّ لَفْظَ الْمَوْلَى، وَلَفْظَ الْوَلِيِّ مُشْتَقَّانِ مِنَ الْوَلْيِ</w:t>
      </w:r>
      <w:r>
        <w:rPr>
          <w:b/>
          <w:bCs/>
          <w:rtl w:val="true"/>
          <w:lang w:bidi="ar"/>
        </w:rPr>
        <w:t xml:space="preserve">: </w:t>
      </w:r>
      <w:r>
        <w:rPr>
          <w:b/>
          <w:b/>
          <w:bCs/>
          <w:rtl w:val="true"/>
          <w:lang w:bidi="ar"/>
        </w:rPr>
        <w:t>أَيِ الْقُرْبُ، وَهُوَ سُبْحَانُهُ الْقَرِيبُ الْبَعِيدُ الظَّاهِرُ الْبَاطِنُ لِقَوْلِهِ تَعَالَى</w:t>
      </w:r>
      <w:r>
        <w:rPr>
          <w:b/>
          <w:bCs/>
          <w:rtl w:val="true"/>
          <w:lang w:bidi="ar"/>
        </w:rPr>
        <w:t xml:space="preserve">: </w:t>
      </w:r>
      <w:r>
        <w:rPr>
          <w:b/>
          <w:b/>
          <w:bCs/>
          <w:rtl w:val="true"/>
          <w:lang w:bidi="ar"/>
        </w:rPr>
        <w:t xml:space="preserve">وَنَحْنُ أَقْرَبُ إِلَيْهِ مِنْ حَبْلِ الْوَرِيدِ </w:t>
      </w:r>
      <w:r>
        <w:rPr>
          <w:b/>
          <w:bCs/>
          <w:rtl w:val="true"/>
          <w:lang w:bidi="ar"/>
        </w:rPr>
        <w:t>[</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يَكُونُ مِنْ نَجْوى ثَلاثَةٍ إِلَّا هُوَ رابِعُهُمْ </w:t>
      </w:r>
      <w:r>
        <w:rPr>
          <w:b/>
          <w:bCs/>
          <w:rtl w:val="true"/>
          <w:lang w:bidi="ar"/>
        </w:rP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وَأَيْضًا الْمُعْتِقُ يُسَمَّى بِالْمَوْلَى، وَذَلِكَ كَالْمُشْعِرِ بِأَنَّهُ أَعْتَقَهُمْ مِنَ الْعَذَابِ، وَهُوَ الْمُرَادُ مِنْ قَوْلِهِ</w:t>
      </w:r>
      <w:r>
        <w:rPr>
          <w:b/>
          <w:bCs/>
          <w:rtl w:val="true"/>
          <w:lang w:bidi="ar"/>
        </w:rPr>
        <w:t>: «</w:t>
      </w:r>
      <w:r>
        <w:rPr>
          <w:b/>
          <w:b/>
          <w:bCs/>
          <w:rtl w:val="true"/>
          <w:lang w:bidi="ar"/>
        </w:rPr>
        <w:t>سَبَقَتْ</w:t>
      </w:r>
      <w:r>
        <w:rPr>
          <w:b/>
          <w:bCs/>
          <w:rtl w:val="true"/>
          <w:lang w:bidi="ar"/>
        </w:rPr>
        <w:t xml:space="preserve">/ </w:t>
      </w:r>
      <w:r>
        <w:rPr>
          <w:b/>
          <w:b/>
          <w:bCs/>
          <w:rtl w:val="true"/>
          <w:lang w:bidi="ar"/>
        </w:rPr>
        <w:t>رَحْمَتِي غَضَبِي</w:t>
      </w:r>
      <w:r>
        <w:rPr>
          <w:b/>
          <w:bCs/>
          <w:rtl w:val="true"/>
          <w:lang w:bidi="ar"/>
        </w:rPr>
        <w:t xml:space="preserve">» </w:t>
      </w:r>
      <w:r>
        <w:rPr>
          <w:b/>
          <w:b/>
          <w:bCs/>
          <w:rtl w:val="true"/>
          <w:lang w:bidi="ar"/>
        </w:rPr>
        <w:t>وَأَيْضًا أَضَافَ نَفْسَهُ إِلَى الْعَبْدِ فَقَالَ</w:t>
      </w:r>
      <w:r>
        <w:rPr>
          <w:b/>
          <w:bCs/>
          <w:rtl w:val="true"/>
          <w:lang w:bidi="ar"/>
        </w:rPr>
        <w:t xml:space="preserve">: </w:t>
      </w:r>
      <w:r>
        <w:rPr>
          <w:b/>
          <w:b/>
          <w:bCs/>
          <w:rtl w:val="true"/>
          <w:lang w:bidi="ar"/>
        </w:rPr>
        <w:t>مَوْلاهُمُ الْحَقِّ وَمَا أَضَافَهُمْ إِلَى نَفْسِهِ وَذَلِكَ نِهَايَةُ الرَّحْمَةِ، وَأَيْضًا قَالَ</w:t>
      </w:r>
      <w:r>
        <w:rPr>
          <w:b/>
          <w:bCs/>
          <w:rtl w:val="true"/>
          <w:lang w:bidi="ar"/>
        </w:rPr>
        <w:t xml:space="preserve">: </w:t>
      </w:r>
      <w:r>
        <w:rPr>
          <w:b/>
          <w:b/>
          <w:bCs/>
          <w:rtl w:val="true"/>
          <w:lang w:bidi="ar"/>
        </w:rPr>
        <w:t>مَوْلَاهُمُ الْحَقِّ، وَالْمَعْنَى أَنَّهُمْ كَانُوا فِي الدُّنْيَا تَحْتَ تَصَرُّفَاتِ الْمَوَالِي الْبَاطِلَةِ وَهِيَ النَّفْسُ وَالشَّهْوَةُ وَالْغَضَبُ كَمَا قَالَ</w:t>
      </w:r>
      <w:r>
        <w:rPr>
          <w:b/>
          <w:bCs/>
          <w:rtl w:val="true"/>
          <w:lang w:bidi="ar"/>
        </w:rPr>
        <w:t xml:space="preserve">: </w:t>
      </w:r>
      <w:r>
        <w:rPr>
          <w:b/>
          <w:b/>
          <w:bCs/>
          <w:rtl w:val="true"/>
          <w:lang w:bidi="ar"/>
        </w:rPr>
        <w:t xml:space="preserve">أَفَرَأَيْتَ مَنِ اتَّخَذَ إِلهَهُ هَواهُ </w:t>
      </w:r>
      <w:r>
        <w:rPr>
          <w:b/>
          <w:bCs/>
          <w:rtl w:val="true"/>
          <w:lang w:bidi="ar"/>
        </w:rP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فَلَمَّا مَاتَ الْإِنْسَانُ تَخَلَّصَ مِنْ تَصَرُّفَاتِ الْمَوَالِي الْبَاطِلَةِ، وَانْتَقَلَ إِلَى تَصَرُّفَاتِ الْمَوْلَى الْحَقِّ</w:t>
      </w:r>
      <w:r>
        <w:rPr>
          <w:b/>
          <w:bCs/>
          <w:rtl w:val="true"/>
          <w:lang w:bidi="ar"/>
        </w:rPr>
        <w:t>.</w:t>
        <w:br/>
      </w:r>
      <w:r>
        <w:rPr>
          <w:b/>
          <w:b/>
          <w:bCs/>
          <w:rtl w:val="true"/>
          <w:lang w:bidi="ar"/>
        </w:rPr>
        <w:t>وَالِاسْمُ الثَّانِي الْحَقُّ</w:t>
      </w:r>
      <w:r>
        <w:rPr>
          <w:b/>
          <w:bCs/>
          <w:rtl w:val="true"/>
          <w:lang w:bidi="ar"/>
        </w:rPr>
        <w:t xml:space="preserve">: </w:t>
      </w:r>
      <w:r>
        <w:rPr>
          <w:b/>
          <w:b/>
          <w:bCs/>
          <w:rtl w:val="true"/>
          <w:lang w:bidi="ar"/>
        </w:rPr>
        <w:t>وَاخْتَلَفُوا هَلْ هُوَ مِنْ أَسْمَاءِ اللَّه تَعَالَى، فَقِيلَ</w:t>
      </w:r>
      <w:r>
        <w:rPr>
          <w:b/>
          <w:bCs/>
          <w:rtl w:val="true"/>
          <w:lang w:bidi="ar"/>
        </w:rPr>
        <w:t xml:space="preserve">: </w:t>
      </w:r>
      <w:r>
        <w:rPr>
          <w:b/>
          <w:b/>
          <w:bCs/>
          <w:rtl w:val="true"/>
          <w:lang w:bidi="ar"/>
        </w:rPr>
        <w:t>الْحَقُّ مَصْدَرٌ</w:t>
      </w:r>
      <w:r>
        <w:rPr>
          <w:b/>
          <w:bCs/>
          <w:rtl w:val="true"/>
          <w:lang w:bidi="ar"/>
        </w:rPr>
        <w:t xml:space="preserve">. </w:t>
      </w:r>
      <w:r>
        <w:rPr>
          <w:b/>
          <w:b/>
          <w:bCs/>
          <w:rtl w:val="true"/>
          <w:lang w:bidi="ar"/>
        </w:rPr>
        <w:t>وَهُوَ نَقِيضُ الْبَاطِلِ، وَأَسْمَاءُ الْمَصَادِرِ لَا تَجْرِي عَلَى الْفَاعِلِينِ إِلَّا مَجَازًا كَقَوْلِنَا فُلَانٌ عَدْلٌ وَرَجَاءٌ وَغِيَاثٌ وَكَرَمٌ وَفَضْلٌ، وَيُمْكِنُ أَنْ يُقَالَ</w:t>
      </w:r>
      <w:r>
        <w:rPr>
          <w:b/>
          <w:bCs/>
          <w:rtl w:val="true"/>
          <w:lang w:bidi="ar"/>
        </w:rPr>
        <w:t xml:space="preserve">: </w:t>
      </w:r>
      <w:r>
        <w:rPr>
          <w:b/>
          <w:b/>
          <w:bCs/>
          <w:rtl w:val="true"/>
          <w:lang w:bidi="ar"/>
        </w:rPr>
        <w:t>الْحَقُّ هُوَ الْمَوْجُودُ وَأَحَقُّ الْأَشْيَاءِ بِالْمَوْجُودِيَّةِ هُوَ اللَّه سُبْحَانَهُ لِكَوْنِهِ وَاجِبًا لِذَاتِهِ، فَكَانَ أَحَقَّ الْأَشْيَاءِ بِكَوْنِهِ حَقًّا هُوَ هُوَ، وَاعْلَمْ أَنَّهُ قُرِئَ الْحَقَّ بِالنَّصْبِ عَلَى الْمَدْحِ كَقَوْلِكَ الْحَمْدُ للَّه الْحَقَّ</w:t>
      </w:r>
      <w:r>
        <w:rPr>
          <w:b/>
          <w:bCs/>
          <w:rtl w:val="true"/>
          <w:lang w:bidi="ar"/>
        </w:rPr>
        <w:t>.</w:t>
        <w:br/>
      </w:r>
      <w:r>
        <w:rPr>
          <w:b/>
          <w:b/>
          <w:bCs/>
          <w:rtl w:val="true"/>
          <w:lang w:bidi="ar"/>
        </w:rPr>
        <w:t>أَمَّا قَوْلُهُ</w:t>
      </w:r>
      <w:r>
        <w:rPr>
          <w:b/>
          <w:bCs/>
          <w:rtl w:val="true"/>
          <w:lang w:bidi="ar"/>
        </w:rPr>
        <w:t xml:space="preserve">: </w:t>
      </w:r>
      <w:r>
        <w:rPr>
          <w:b/>
          <w:b/>
          <w:bCs/>
          <w:rtl w:val="true"/>
          <w:lang w:bidi="ar"/>
        </w:rPr>
        <w:t>أَلا لَهُ الْحُكْمُ وَهُوَ أَسْرَعُ الْحاسِبِ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ا لَهُ الْحُكْمُ مَعْنَاهُ أَنَّهُ لَا حُكْمَ إِلَّا للَّه</w:t>
      </w:r>
      <w:r>
        <w:rPr>
          <w:b/>
          <w:bCs/>
          <w:rtl w:val="true"/>
          <w:lang w:bidi="ar"/>
        </w:rPr>
        <w:t xml:space="preserve">. </w:t>
      </w:r>
      <w:r>
        <w:rPr>
          <w:b/>
          <w:b/>
          <w:bCs/>
          <w:rtl w:val="true"/>
          <w:lang w:bidi="ar"/>
        </w:rPr>
        <w:t>وَيَتَأَكَّدُ ذَلِكَ بِقَوْلِهِ</w:t>
      </w:r>
      <w:r>
        <w:rPr>
          <w:b/>
          <w:bCs/>
          <w:rtl w:val="true"/>
          <w:lang w:bidi="ar"/>
        </w:rPr>
        <w:t xml:space="preserve">: </w:t>
      </w:r>
      <w:r>
        <w:rPr>
          <w:b/>
          <w:b/>
          <w:bCs/>
          <w:rtl w:val="true"/>
          <w:lang w:bidi="ar"/>
        </w:rPr>
        <w:t>إِنِ الْحُكْمُ إِلَّا لِلَّهِ، وَذَلِكَ يُوجِبُ أَنَّهُ لَا حُكْمَ لِأَحَدٍ عَلَى شَيْءٍ إِلَّا اللَّه، وَذَلِكَ يُوجِبُ أَنَّ الْخَيْرَ وَالشَّرَّ كُلَّهُ بِحُكْمِ اللَّه وَقَضَائِهِ، فَلَوْلَا أَنَّ اللَّه حَكَمَ لِلسَّعِيدِ بِالسَّعَادَةِ وَالشَّقِيِّ بِالشَّقَاوَةِ، وَإِلَّا لَمَا حَصَلَ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صْحَابُنَا هَذِهِ الْآيَةُ تَدُلُّ عَلَى أَنَّ الطَّاعَةَ لَا تُوجِبُ الثَّوَابَ وَالْمَعْصِيَةَ لَا تُوجِبُ الْعِقَابَ، إِذْ لَوْ ثَبَتَ ذَلِكَ لَثَبَتَ لِلْمُطِيعِ عَلَى اللَّه حُكْمٌ، وَهُوَ أَخْذُ الثَّوَابِ، وَذَلِكَ يُنَافِي مَا دَلَّتِ الْآيَةُ عَلَيْهِ أَنَّهُ لَا حُكْمَ إِلَّا 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جُبَّائِيُّ بِهَذِهِ الْآيَةِ عَلَى حُدُوثِ كَلَامِ اللَّه تَعَالَى</w:t>
      </w:r>
      <w:r>
        <w:rPr>
          <w:b/>
          <w:bCs/>
          <w:rtl w:val="true"/>
          <w:lang w:bidi="ar"/>
        </w:rPr>
        <w:t xml:space="preserve">. </w:t>
      </w:r>
      <w:r>
        <w:rPr>
          <w:b/>
          <w:b/>
          <w:bCs/>
          <w:rtl w:val="true"/>
          <w:lang w:bidi="ar"/>
        </w:rPr>
        <w:t>قَالَ لَوْ كَانَ كَلَامُهُ قَدِيمًا لَوَجَبَ أَنْ يَكُونَ مُتَكَلِّمًا بِالْمُحَاسَبَةِ</w:t>
      </w:r>
      <w:r>
        <w:rPr>
          <w:b/>
          <w:bCs/>
          <w:rtl w:val="true"/>
          <w:lang w:bidi="ar"/>
        </w:rPr>
        <w:t xml:space="preserve">. </w:t>
      </w:r>
      <w:r>
        <w:rPr>
          <w:b/>
          <w:b/>
          <w:bCs/>
          <w:rtl w:val="true"/>
          <w:lang w:bidi="ar"/>
        </w:rPr>
        <w:t>الْآنَ</w:t>
      </w:r>
      <w:r>
        <w:rPr>
          <w:b/>
          <w:bCs/>
          <w:rtl w:val="true"/>
          <w:lang w:bidi="ar"/>
        </w:rPr>
        <w:t xml:space="preserve">: </w:t>
      </w:r>
      <w:r>
        <w:rPr>
          <w:b/>
          <w:b/>
          <w:bCs/>
          <w:rtl w:val="true"/>
          <w:lang w:bidi="ar"/>
        </w:rPr>
        <w:t>وَقَبْلَ خَلْقِهِ، وَذَلِكَ مُحَالٌ لِأَنَّ الْمُحَاسَبَةَ تَقْتَضِي حِكَايَةَ عَمَلٍ تَقَدَّمَ وَأَصْحَابُنَا عَارَضُوهُ بِالْعِلْمِ، فَإِنَّهُ تَعَالَى كَانَ قَبْلَ الْخَلْقِ عَالِمًا بِأَنَّهُ سَيُوجَدُ، وَبَعْدَ وُجُودِهِ صَارَ عَالِمًا بِأَنَّهُ قَبْلَ ذَلِكَ وُجِدَ، فَلَمْ يَلْزَمْ مِنْهُ تَغَيُّرُ الْعِلْمِ، فَلِمَ لَا يَجُوزُ مِثْلُهُ فِي الْكَلَا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كَيْفِيَّةِ هَذَا الْحِسَابِ، فَمِنْهُمْ مَنْ قَالَ</w:t>
      </w:r>
      <w:r>
        <w:rPr>
          <w:b/>
          <w:bCs/>
          <w:rtl w:val="true"/>
          <w:lang w:bidi="ar"/>
        </w:rPr>
        <w:t xml:space="preserve">: </w:t>
      </w:r>
      <w:r>
        <w:rPr>
          <w:b/>
          <w:b/>
          <w:bCs/>
          <w:rtl w:val="true"/>
          <w:lang w:bidi="ar"/>
        </w:rPr>
        <w:t xml:space="preserve">إِنَّهُ تَعَالَى يُحَاسِبُ الْخَلْقَ بِنَفْسِهِ دُفْعَةً وَاحِدَةً، لَا يَشْغَلُهُ كَلَامٌ عَنْ كَلَامٍ، وَمِنْهُمْ مَنْ قَالَ بَلْ يَأْمُرُ الْمَلَائِكَةَ حَتَّى أَنَّ كُلَّ وَاحِدٍ مِنَ الْمَلَائِكَةِ يُحَاسِبُ وَاحِدًا مِنَ الْعِبَادِ، لِأَنَّهُ تَعَالَى لَوْ حَاسَبَ الْكُفَّارَ بِنَفْسِهِ لَتَكَلَّمَ مَعَهُمْ، وَذَلِكَ بَاطِلٌ لِقَوْلِهِ تَعَالَى فِي صِفَةِ الْكُفَّارِ، وَلا يُكَلِّمُهُمُ </w:t>
      </w:r>
      <w:r>
        <w:rPr>
          <w:b/>
          <w:bCs/>
          <w:rtl w:val="true"/>
          <w:lang w:bidi="ar"/>
        </w:rPr>
        <w:t>[</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وَأَمَّا الْحُكَمَاءُ فَلَهُمْ كَلَامٌ فِي تَفْسِيرِ هَذَا الحساب، وهو أنه إنما يتخلص بتقديم مقد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قَدِّمَةُ الْأُولَى</w:t>
      </w:r>
      <w:r>
        <w:rPr>
          <w:b/>
          <w:bCs/>
          <w:rtl w:val="true"/>
          <w:lang w:bidi="ar"/>
        </w:rPr>
        <w:t xml:space="preserve">: </w:t>
      </w:r>
      <w:r>
        <w:rPr>
          <w:b/>
          <w:b/>
          <w:bCs/>
          <w:rtl w:val="true"/>
          <w:lang w:bidi="ar"/>
        </w:rPr>
        <w:t>أَنَّ كَثْرَةَ الْأَفْعَالِ وَتَكَرُّرَهَا تُوجِبُ حُدُوثَ الْمَلَكَاتِ الرَّاسِخَةِ الْقَوِيَّةِ الثَّابِتَةِ وَالِاسْتِقْرَاءُ التَّامُّ يَكْشِفُ عَنْ صِحَّةِ مَا ذَكَرْنَاهُ</w:t>
      </w:r>
      <w:r>
        <w:rPr>
          <w:b/>
          <w:bCs/>
          <w:rtl w:val="true"/>
          <w:lang w:bidi="ar"/>
        </w:rPr>
        <w:t xml:space="preserve">. </w:t>
      </w:r>
      <w:r>
        <w:rPr>
          <w:b/>
          <w:b/>
          <w:bCs/>
          <w:rtl w:val="true"/>
          <w:lang w:bidi="ar"/>
        </w:rPr>
        <w:t>أَلَا تَرَى أَنَّ كُلَّ مَنْ كَانَتْ مُوَاظَبَتُهُ عَلَى عَمَلٍ مِنَ</w:t>
      </w:r>
      <w:r>
        <w:rPr>
          <w:b/>
          <w:bCs/>
          <w:rtl w:val="true"/>
          <w:lang w:bidi="ar"/>
        </w:rPr>
        <w:t xml:space="preserve">/ </w:t>
      </w:r>
      <w:r>
        <w:rPr>
          <w:b/>
          <w:b/>
          <w:bCs/>
          <w:rtl w:val="true"/>
          <w:lang w:bidi="ar"/>
        </w:rPr>
        <w:t>الْأَعْمَالِ أَكْثَرَ كَانَ رُسُوخُ الْمَلَكَةِ التَّامَّةِ عَلَى ذَلِكَ الْعَمَلِ مِنْهُ فِيهِ أَقْوَى</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إِنَّهُ لَمَّا كَانَ تَكَرُّرُ الْعَمَلِ يُوجِبُ حُصُولَ الْمَلَكَةِ الرَّاسِخَةِ، وَجَبَ أَنْ يَكُونَ لِكُلِّ وَاحِدٍ مِنْ تِلْكَ الْأَعْمَالِ أَثَرٌ فِي حُصُولِ تِلْكَ الْمَلَكَةِ، بَلْ كَانَ يَجِبُ أَنْ يَكُونَ لِكُلِّ جُزْءٍ مِنْ أَجْزَاءِ الْعَمَلِ الْوَاحِدِ أَثَرٌ بِوَجْهٍ مَا فِي حُصُولِ تِلْكَ الْمَلَكَةِ، وَالْعُقَلَاءُ ضَرَبُوا لِهَذَا الْبَابِ أَمْثِلَةً</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أَنَّا لَوْ فَرَضْنَا سَفِينَةً عَظِيمَةً بِحَيْثُ لَوْ أُلْقِيَ فِيهَا مِائَةُ أَلْفِ مَنٍّ فَإِنَّهَا تَغُوصُ فِي الْمَاءِ بِقَدْرِ شِبْرٍ وَاحِدٍ، فَلَوْ لَمْ يُلْقَ فِيهَا إِلَّا حَبَّةٌ وَاحِدَةٌ مِنَ الْحِنْطَةِ، فَهَذَا الْقَدْرُ مِنْ إِلْقَاءِ الْجِسْمِ الثَّقِيلِ فِي تِلْكَ السَّفِينَةِ يُوجِبُ غَوْصَهَا فِي الْمَاءِ بِمِقْدَارٍ قَلِيلٍ، وَإِنْ قَلَّتْ وَبَلَغَتْ فِي الْقِلَّةِ إِلَى حَيْثُ لَا يُدْرِكُهَا الْحِسُّ وَلَا يَضْبُطُهَا الْخَيَالُ</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أَنَّهُ ثَبَتَ عِنْدَ الْحُكَمَاءِ أَنَّ الْبَسَائِطَ أَشْكَالَهَا الطَّبِيعِيَّةَ كُرَاتٌ فَسَطْحُ الْمَاءِ يَجِبُ أَنْ يَكُونَ كُرَةً وَالْقِسِيُّ الْمُشَابِهَةُ مِنَ الدَّوَائِرِ الْمُحِيطَةِ بِالْمَرْكَزِ الْوَاحِدِ مُتَفَاوِتَةٌ، فَإِنَّ تَحَدُّبَ الْقَوْسِ الْحَاصِلَ مِنَ الدَّائِرَةِ الْعُظْمَى يَكُونُ أَقَلَّ مِنْ تَحَدُّبِ الْقَوْسِ الْمُشَابِهَةِ لِلْأُولَى مِنَ الدَّائِرَةِ الصُّغْرَى وَإِذَا كَانَ الْأَمْرُ كَذَلِكَ فَالْكُوزُ إِذَا مُلِئَ مِنَ الْمَاءِ، وَوُضِعَ تَحْتَ الْجَبَلِ كَانَتْ حَدَبَةُ سَطْحِ ذلك الماء أعظم من حدبته عند ما يوضع الكوز فوق الجبل، ومنى كَانَتِ الْحَدَبَةُ أَعْظَمَ وَأَكْثَرَ كَانَ احْتِمَالُ الْمَاءِ بِالْكُوزِ أَكْثَرَ، فَهَذَا يُوجِبُ أَنَّ احْتِمَالَ الْكُوزِ لِلْمَاءِ حَالَ كَوْنِهِ تَحْتَ الْجَبَلِ أَكْثَرُ مِنَ احْتِمَالِهِ لِلْمَاءِ حَالَ كَوْنِهِ فَوْقَ الْجَبَلِ، إِلَّا أَنَّ هَذَا الْقَدْرَ مِنَ التَّفَاوُتِ بِحَيْثُ لَا يَفِي بِإِدْرَاكِهِ الْحِسُّ وَالْخَيَالُ لِكَوْنِهِ فِي غَايَةِ الْقِلَّةِ</w:t>
      </w:r>
      <w:r>
        <w:rPr>
          <w:b/>
          <w:bCs/>
          <w:rtl w:val="true"/>
          <w:lang w:bidi="ar"/>
        </w:rPr>
        <w:t>.</w:t>
        <w:br/>
      </w:r>
      <w:r>
        <w:rPr>
          <w:b/>
          <w:b/>
          <w:bCs/>
          <w:rtl w:val="true"/>
          <w:lang w:bidi="ar"/>
        </w:rPr>
        <w:t>وَالْمَثَّالُ الثَّالِثُ</w:t>
      </w:r>
      <w:r>
        <w:rPr>
          <w:b/>
          <w:bCs/>
          <w:rtl w:val="true"/>
          <w:lang w:bidi="ar"/>
        </w:rPr>
        <w:t xml:space="preserve">: </w:t>
      </w:r>
      <w:r>
        <w:rPr>
          <w:b/>
          <w:b/>
          <w:bCs/>
          <w:rtl w:val="true"/>
          <w:lang w:bidi="ar"/>
        </w:rPr>
        <w:t>أَنَّ الْإِنْسَانَيْنِ اللَّذَيْنِ يَقِفُ أَحَدُهُمَا بِالْقُرْبِ مِنَ الْآخَرِ، فَإِنَّ رِجْلَيْهِمَا يَكُونَانِ أَقْرَبَ إِلَى مَرْكَزِ الْعَالَمِ مِنْ رَأْسَيْهِمَا، لِأَنَّ الْأَجْرَامَ الثَّقِيلَةَ تَنْزِلُ مِنْ فَضَاءِ الْمُحِيطِ إِلَى ضِيقِ الْمَرْكَزِ، إِلَّا أَنَّ ذَلِكَ الْقَدْرَ مِنَ التَّفَاوُتِ لَا يَفِي بِإِدْرَاكِهِ الْحِسُّ وَالْخَيَالُ</w:t>
      </w:r>
      <w:r>
        <w:rPr>
          <w:b/>
          <w:bCs/>
          <w:rtl w:val="true"/>
          <w:lang w:bidi="ar"/>
        </w:rPr>
        <w:t>.</w:t>
        <w:br/>
      </w:r>
      <w:r>
        <w:rPr>
          <w:b/>
          <w:b/>
          <w:bCs/>
          <w:rtl w:val="true"/>
          <w:lang w:bidi="ar"/>
        </w:rPr>
        <w:t>فَإِذَا عَرَفْتَ هَذِهِ الْأَمْثِلَةَ</w:t>
      </w:r>
      <w:r>
        <w:rPr>
          <w:b/>
          <w:bCs/>
          <w:rtl w:val="true"/>
          <w:lang w:bidi="ar"/>
        </w:rPr>
        <w:t xml:space="preserve">: </w:t>
      </w:r>
      <w:r>
        <w:rPr>
          <w:b/>
          <w:b/>
          <w:bCs/>
          <w:rtl w:val="true"/>
          <w:lang w:bidi="ar"/>
        </w:rPr>
        <w:t>وَعَرَفْتَ أَنَّ كَثْرَةَ الْأَفْعَالِ تُوجِبُ حُصُولَ الْمَلَكَاتِ فَنَقُولُ</w:t>
      </w:r>
      <w:r>
        <w:rPr>
          <w:b/>
          <w:bCs/>
          <w:rtl w:val="true"/>
          <w:lang w:bidi="ar"/>
        </w:rPr>
        <w:t xml:space="preserve">: </w:t>
      </w:r>
      <w:r>
        <w:rPr>
          <w:b/>
          <w:b/>
          <w:bCs/>
          <w:rtl w:val="true"/>
          <w:lang w:bidi="ar"/>
        </w:rPr>
        <w:t>لَا فِعْلَ مِنْ أَفْعَالِ الْخَيْرِ وَالشَّرِّ بِقَلِيلٍ وَلَا كَثِيرٍ إِلَّا وَيُفِيدُ حُصُولَ أَثَرٍ فِي النَّفْسِ</w:t>
      </w:r>
      <w:r>
        <w:rPr>
          <w:b/>
          <w:bCs/>
          <w:rtl w:val="true"/>
          <w:lang w:bidi="ar"/>
        </w:rPr>
        <w:t xml:space="preserve">. </w:t>
      </w:r>
      <w:r>
        <w:rPr>
          <w:b/>
          <w:b/>
          <w:bCs/>
          <w:rtl w:val="true"/>
          <w:lang w:bidi="ar"/>
        </w:rPr>
        <w:t>إِمَّا فِي السَّعَادَةِ، وَإِمَّا فِي الشَّقَاوَةِ، وَعِنْدَ هَذَا يَنْكَشِفُ بِهَذَا الْبُرْهَانِ الْقَاطِعِ صِحَّةُ قَوْ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لَمَّا ثَبَتَ أَنَّ الْأَفْعَالَ تُوجِبُ حُصُولَ الْمَلَكَاتِ وَالْأَفْعَالُ الصَّادِرَةُ مِنَ الْيَدِ، فَهِيَ الْمُؤَثِّرَةُ فِي حُصُولِ الْمَلَكَةِ الْمَخْصُوصَةِ، وَكَذَلِكَ الْأَفْعَالُ الصَّادِرَةُ مِنَ الرِّجْلِ، فَلَا جَرَمَ تَكُونُ الْأَيْدِي وَالْأَرْجُلُ شَاهِدَةً يَوْمَ الْقِيَامَةِ عَلَى الْإِنْسَانِ، بِمَعْنَى أَنَّ تِلْكَ الْآثَارَ النَّفْسَانِيَّةَ، إِنَّمَا حَصَلَتْ فِي جَوَاهِرِ النُّفُوسِ بِوَاسِطَةِ هَذِهِ الْأَفْعَالِ الصَّادِرَةِ عَنْ هَذِهِ الْجَوَارِحِ، فَكَانَ صُدُورُ تِلْكَ</w:t>
      </w:r>
      <w:r>
        <w:rPr>
          <w:b/>
          <w:bCs/>
          <w:rtl w:val="true"/>
          <w:lang w:bidi="ar"/>
        </w:rPr>
        <w:t xml:space="preserve">/ </w:t>
      </w:r>
      <w:r>
        <w:rPr>
          <w:b/>
          <w:b/>
          <w:bCs/>
          <w:rtl w:val="true"/>
          <w:lang w:bidi="ar"/>
        </w:rPr>
        <w:t>الْأَفْعَالِ مِنْ تِلْكَ الْجَارِحَةِ الْمَخْصُوصَةِ جَارِيًا مَجْرَى الشَّهَادَةِ لِحُصُولِ تِلْكَ الْآثَارِ الْمَخْصُوصَةِ فِي جَوْهَرِ النَّفْسِ، وَأَمَّا الْحِسَابُ</w:t>
      </w:r>
      <w:r>
        <w:rPr>
          <w:b/>
          <w:bCs/>
          <w:rtl w:val="true"/>
          <w:lang w:bidi="ar"/>
        </w:rPr>
        <w:t xml:space="preserve">: </w:t>
      </w:r>
      <w:r>
        <w:rPr>
          <w:b/>
          <w:b/>
          <w:bCs/>
          <w:rtl w:val="true"/>
          <w:lang w:bidi="ar"/>
        </w:rPr>
        <w:t>فَالْمَقْصُودُ مِنْهُ مَعْرِفَةُ مَا بَقِيَ مِنَ الدَّخْلِ وَالْخَرْجِ، وَلَمَّا بَيَّنَّا أَنَّ لِكُلِّ ذَرَّةٍ مِنْ أَعْمَالِ الْخَيْرِ وَالشَّرِّ أَثَرًا فِي حُصُولِ هَيْئَةٍ مِنْ هَذِهِ الْهَيْئَاتِ فِي جَوْهَرِ النَّفْسِ، إِمَّا مِنَ الْهَيْئَاتِ الزَّاكِيَةِ الطَّاهِرَةِ أَوْ مِنَ الْهَيْئَاتِ الْمَذْمُومَةِ الْخَسِيسَةِ، وَلَا شَكَّ أَنَّ تِلْكَ الْأَعْمَالَ كَانَتْ مُخْتَلِفَةً</w:t>
      </w:r>
      <w:r>
        <w:rPr>
          <w:b/>
          <w:bCs/>
          <w:rtl w:val="true"/>
          <w:lang w:bidi="ar"/>
        </w:rPr>
        <w:t xml:space="preserve">. </w:t>
      </w:r>
      <w:r>
        <w:rPr>
          <w:b/>
          <w:b/>
          <w:bCs/>
          <w:rtl w:val="true"/>
          <w:lang w:bidi="ar"/>
        </w:rPr>
        <w:t>فَلَا جَرَمَ كَانَ بَعْضُهَا يَتَعَارَضُ بِالْبَعْضِ، وَبَعْدَ حُصُولِ تِلْكَ الْمُعَارَضَاتِ بَقِيَ فِي النَّفْسِ قَدْرٌ مَخْصُوصٌ من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نَجِّيكُمْ مِنْ ظُلُمَاتِ الْبَرِّ وَالْبَحْرِ تَدْعُونَهُ تَضَرُّعًا وَخُفْيَةً لَئِنْ أَنْجَانَا مِنْ هَذِهِ لَنَكُونَنَّ مِنَ الشَّاكِرِ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اللَّهُ يُنَجِّيكُمْ مِنْهَا وَمِنْ كُلِّ كَرْبٍ ثُمَّ أَنْتُمْ تُشْرِكُ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مِيدِ، وَقَدْرٌ آخَرُ مِنَ الْخُلُقِ الذَّمِيمِ، فَإِذَا مَاتَ الْجَسَدُ ظَهَرَ مِقْدَارُ ذَلِكَ الْخُلُقِ الْحَمِيدِ، وَمِقْدَارُ ذَلِكَ الْخُلُقِ الذَّمِيمِ، وَذَلِكَ الظُّهُورُ إِنَّمَا يَحْصُلُ فِي الْآنِ الَّذِي لَا يَنْقَسِمُ، وَهُوَ الْآنُ الَّذِي فِيهِ يَنْقَطِعُ تَعَلُّقُ النَّفْسِ مِنَ الْبَدَنِ، فَعَبَّرَ عَنْ هَذِهِ الْحَالَةِ بِسُرْعَةِ الْحِسَابِ، فَهَذِهِ أَقْوَالٌ ذُكِرَتْ فِي تَطْبِيقِ الْحِكْمَةِ النَّبَوِيَّةِ عَلَى الْحِكْمَةِ الْفَلْسَفِيَّةِ، واللَّه الْعَالِمُ بِحَقَائِقِ الْأُمُو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قُلْ مَنْ يُنَجِّيكُمْ مِنْ ظُلُماتِ الْبَرِّ وَالْبَحْرِ تَدْعُونَهُ تَضَرُّعاً وَخُفْيَةً لَئِنْ أَنْجانا مِنْ هذِهِ لَنَكُونَنَّ مِنَ الشَّاكِرِينَ </w:t>
      </w:r>
      <w:r>
        <w:rPr>
          <w:b/>
          <w:bCs/>
          <w:rtl w:val="true"/>
          <w:lang w:bidi="ar"/>
        </w:rPr>
        <w:t>(</w:t>
      </w:r>
      <w:r>
        <w:rPr>
          <w:b/>
          <w:bCs/>
          <w:lang w:bidi="ar"/>
        </w:rPr>
        <w:t>63</w:t>
      </w:r>
      <w:r>
        <w:rPr>
          <w:b/>
          <w:bCs/>
          <w:rtl w:val="true"/>
          <w:lang w:bidi="ar"/>
        </w:rPr>
        <w:t xml:space="preserve">) </w:t>
      </w:r>
      <w:r>
        <w:rPr>
          <w:b/>
          <w:b/>
          <w:bCs/>
          <w:rtl w:val="true"/>
          <w:lang w:bidi="ar"/>
        </w:rPr>
        <w:t xml:space="preserve">قُلِ اللَّهُ يُنَجِّيكُمْ مِنْها وَمِنْ كُلِّ كَرْبٍ ثُمَّ أَنْتُمْ تُشْرِكُونَ </w:t>
      </w:r>
      <w:r>
        <w:rPr>
          <w:b/>
          <w:bCs/>
          <w:rtl w:val="true"/>
          <w:lang w:bidi="ar"/>
        </w:rPr>
        <w:t>(</w:t>
      </w:r>
      <w:r>
        <w:rPr>
          <w:b/>
          <w:bCs/>
          <w:lang w:bidi="ar"/>
        </w:rPr>
        <w:t>64</w:t>
      </w:r>
      <w:r>
        <w:rPr>
          <w:b/>
          <w:bCs/>
          <w:rtl w:val="true"/>
          <w:lang w:bidi="ar"/>
        </w:rPr>
        <w:t>)</w:t>
        <w:br/>
      </w:r>
      <w:r>
        <w:rPr>
          <w:b/>
          <w:b/>
          <w:bCs/>
          <w:rtl w:val="true"/>
          <w:lang w:bidi="ar"/>
        </w:rPr>
        <w:t>اعْلَمْ أَنَّ هَذَا نَوْعٌ آخَرُ مِنَ الدَّلَائِلِ الدَّالَّةِ عَلَى كَمَالِ الْقُدْرَةِ الْإِلَهِيَّةِ، وَكَمَالِ الرَّحْمَةِ وَالْفَضْلِ وَالْإِحْسَانِ</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 قُلْ مَنْ يُنَجِّيكُمْ بِالتَّشْدِيدِ فِي الْكَلِمَتَيْنِ، وَالْبَاقُونَ بِالتَّخْفِيفِ</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تَّشْدِيدُ وَالتَّخْفِيفُ لُغَتَانِ مَنْقُولَتَانِ مِنْ نَجَا، فَإِنْ شِئْتَ نَقَلْتَ بِالْهَمْزَةِ، وَإِنْ شِئْتَ نَقَلْتَ بِتَضْعِيفِ الْعَيْنِ</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أَفْرَحْتُهُ وَفَرَّحْتُهُ، وَأَغْرَمْتُهُ وَغَرَّمْتُهُ، وَفِي الْقُرْآنِ فَأَنْجَيْناهُ وَالَّذِينَ مَعَهُ </w:t>
      </w:r>
      <w:r>
        <w:rPr>
          <w:b/>
          <w:bCs/>
          <w:rtl w:val="true"/>
          <w:lang w:bidi="ar"/>
        </w:rPr>
        <w:t>[</w:t>
      </w:r>
      <w:r>
        <w:rPr>
          <w:b/>
          <w:b/>
          <w:bCs/>
          <w:rtl w:val="true"/>
          <w:lang w:bidi="ar"/>
        </w:rPr>
        <w:t>الْأَعْرَافِ</w:t>
      </w:r>
      <w:r>
        <w:rPr>
          <w:b/>
          <w:bCs/>
          <w:rtl w:val="true"/>
          <w:lang w:bidi="ar"/>
        </w:rPr>
        <w:t>:</w:t>
        <w:br/>
      </w:r>
      <w:r>
        <w:rPr>
          <w:b/>
          <w:bCs/>
          <w:lang w:bidi="ar"/>
        </w:rPr>
        <w:t>72</w:t>
      </w:r>
      <w:r>
        <w:rPr>
          <w:b/>
          <w:bCs/>
          <w:rtl w:val="true"/>
          <w:lang w:bidi="ar"/>
        </w:rPr>
        <w:t xml:space="preserve">] </w:t>
      </w:r>
      <w:r>
        <w:rPr>
          <w:b/>
          <w:b/>
          <w:bCs/>
          <w:rtl w:val="true"/>
          <w:lang w:bidi="ar"/>
        </w:rPr>
        <w:t xml:space="preserve">وَفِي آيَةٍ أُخْرَى وَنَجَّيْنَا الَّذِينَ آمَنُوا </w:t>
      </w:r>
      <w:r>
        <w:rPr>
          <w:b/>
          <w:bCs/>
          <w:rtl w:val="true"/>
          <w:lang w:bidi="ar"/>
        </w:rPr>
        <w:t>[</w:t>
      </w:r>
      <w:r>
        <w:rPr>
          <w:b/>
          <w:b/>
          <w:bCs/>
          <w:rtl w:val="true"/>
          <w:lang w:bidi="ar"/>
        </w:rPr>
        <w:t>فُصِّلَتْ</w:t>
      </w:r>
      <w:r>
        <w:rPr>
          <w:b/>
          <w:bCs/>
          <w:rtl w:val="true"/>
          <w:lang w:bidi="ar"/>
        </w:rPr>
        <w:t xml:space="preserve">: </w:t>
      </w:r>
      <w:r>
        <w:rPr>
          <w:b/>
          <w:bCs/>
          <w:lang w:bidi="ar"/>
        </w:rPr>
        <w:t>18</w:t>
      </w:r>
      <w:r>
        <w:rPr>
          <w:b/>
          <w:bCs/>
          <w:rtl w:val="true"/>
          <w:lang w:bidi="ar"/>
        </w:rPr>
        <w:t xml:space="preserve">] </w:t>
      </w:r>
      <w:r>
        <w:rPr>
          <w:b/>
          <w:b/>
          <w:bCs/>
          <w:rtl w:val="true"/>
          <w:lang w:bidi="ar"/>
        </w:rPr>
        <w:t xml:space="preserve">وَلَمَّا جَاءَ التَّنْزِيلُ بِاللُّغَتَيْنِ مَعًا ظَهَرَ اسْتِوَاءُ الْقِرَاءَتَيْنِ فِي الْحُسْنِ، غَيْرَ أَنَّ الِاخْتِيَارَ التَّشْدِيدُ، لِأَنَّ ذَلِكَ مِنَ اللَّه كَانَ غَيْرَ مَرَّةٍ، وَأَيْضًا قَرَأَ عَاصِمٌ فِي رِوَايَةِ أَبِي بَكْرٍ خِفْيَةً بِكَسْرِ الْخَاءِ وَالْبَاقُونَ بِالضَّمِّ، وَهُمَا لُغَتَانِ، وَعَلَى هَذَا الِاخْتِلَافِ فِي سُورَةِ الْأَعْرَافِ، وَعَنِ الْأَخْفَشِ فِي خُفْيَةٍ وَخِفْيَةٍ أنهما لغتان، وأيضا الخفية من الإخفاء، </w:t>
      </w:r>
      <w:r>
        <w:rPr>
          <w:b/>
          <w:bCs/>
          <w:rtl w:val="true"/>
          <w:lang w:bidi="ar"/>
        </w:rPr>
        <w:t xml:space="preserve">/ </w:t>
      </w:r>
      <w:r>
        <w:rPr>
          <w:b/>
          <w:b/>
          <w:bCs/>
          <w:rtl w:val="true"/>
          <w:lang w:bidi="ar"/>
        </w:rPr>
        <w:t xml:space="preserve">والخفية مِنَ الرَّهَبِ، وَأَيْضًا </w:t>
      </w:r>
      <w:r>
        <w:rPr>
          <w:b/>
          <w:bCs/>
          <w:rtl w:val="true"/>
          <w:lang w:bidi="ar"/>
        </w:rPr>
        <w:t>(</w:t>
      </w:r>
      <w:r>
        <w:rPr>
          <w:b/>
          <w:b/>
          <w:bCs/>
          <w:rtl w:val="true"/>
          <w:lang w:bidi="ar"/>
        </w:rPr>
        <w:t>لَئِنْ أَنْجَيْتَنا مِنْ هَذِهِ</w:t>
      </w:r>
      <w:r>
        <w:rPr>
          <w:b/>
          <w:bCs/>
          <w:rtl w:val="true"/>
          <w:lang w:bidi="ar"/>
        </w:rPr>
        <w:t xml:space="preserve">. </w:t>
      </w:r>
      <w:r>
        <w:rPr>
          <w:b/>
          <w:b/>
          <w:bCs/>
          <w:rtl w:val="true"/>
          <w:lang w:bidi="ar"/>
        </w:rPr>
        <w:t>قَرَأَ عَاصِمٌ وَحَمْزَةُ وَالْكِسَائِيُّ لَئِنْ أَنْجانا عَلَى الْمُغَايَبَةِ، وَالْبَاقُونَ لَئِنْ أَنْجَيْتَنا عَلَى الْخِطَابِ، فَأَمَّا الْأَوَّلُونَ</w:t>
      </w:r>
      <w:r>
        <w:rPr>
          <w:b/>
          <w:bCs/>
          <w:rtl w:val="true"/>
          <w:lang w:bidi="ar"/>
        </w:rPr>
        <w:t>:</w:t>
        <w:br/>
      </w:r>
      <w:r>
        <w:rPr>
          <w:b/>
          <w:b/>
          <w:bCs/>
          <w:rtl w:val="true"/>
          <w:lang w:bidi="ar"/>
        </w:rPr>
        <w:t>وَهُمُ الَّذِينَ قَرَءُوا عَلَى الْمُغَايَبَةِ، فَقَدِ اخْتَلَفُوا</w:t>
      </w:r>
      <w:r>
        <w:rPr>
          <w:b/>
          <w:bCs/>
          <w:rtl w:val="true"/>
          <w:lang w:bidi="ar"/>
        </w:rPr>
        <w:t xml:space="preserve">. </w:t>
      </w:r>
      <w:r>
        <w:rPr>
          <w:b/>
          <w:b/>
          <w:bCs/>
          <w:rtl w:val="true"/>
          <w:lang w:bidi="ar"/>
        </w:rPr>
        <w:t>قَرَأَ عَاصِمٌ بِالتَّفْخِيمِ، وَالْبَاقُونَ بِالْإِمَالَةِ، وَحُجَّةُ مَنْ قَرَأَ عَلَى الْمُغَايَبَةِ أَنَّ مَا قَبْلَ هَذَا اللَّفْظِ، وَمَا بَعْدَهُ مَذْكُورٌ بِلَفْظِ الْمُغَايَبَةِ، فَأَمَّا مَا قَبْلَهُ فَقَوْلُهُ</w:t>
      </w:r>
      <w:r>
        <w:rPr>
          <w:b/>
          <w:bCs/>
          <w:rtl w:val="true"/>
          <w:lang w:bidi="ar"/>
        </w:rPr>
        <w:t xml:space="preserve">: </w:t>
      </w:r>
      <w:r>
        <w:rPr>
          <w:b/>
          <w:b/>
          <w:bCs/>
          <w:rtl w:val="true"/>
          <w:lang w:bidi="ar"/>
        </w:rPr>
        <w:t>تَدْعُونَهُ وَأَمَّا مَا بَعْدَهُ فَقَوْلُهُ</w:t>
      </w:r>
      <w:r>
        <w:rPr>
          <w:b/>
          <w:bCs/>
          <w:rtl w:val="true"/>
          <w:lang w:bidi="ar"/>
        </w:rPr>
        <w:t xml:space="preserve">: </w:t>
      </w:r>
      <w:r>
        <w:rPr>
          <w:b/>
          <w:b/>
          <w:bCs/>
          <w:rtl w:val="true"/>
          <w:lang w:bidi="ar"/>
        </w:rPr>
        <w:t>قُلِ اللَّهُ يُنَجِّيكُمْ مِنْها وَأَيْضًا فَالْقِرَاءَةُ بِلَفْظِ الْخِطَابِ تُوجِبُ الْإِضْمَارَ، وَالتَّقْدِيرُ</w:t>
      </w:r>
      <w:r>
        <w:rPr>
          <w:b/>
          <w:bCs/>
          <w:rtl w:val="true"/>
          <w:lang w:bidi="ar"/>
        </w:rPr>
        <w:t xml:space="preserve">: </w:t>
      </w:r>
      <w:r>
        <w:rPr>
          <w:b/>
          <w:b/>
          <w:bCs/>
          <w:rtl w:val="true"/>
          <w:lang w:bidi="ar"/>
        </w:rPr>
        <w:t>يَقُولُونَ لَئِنْ أَنْجَيْتَنَا، وَالْإِضْمَارُ خِلَافُ الْأَصْلِ</w:t>
      </w:r>
      <w:r>
        <w:rPr>
          <w:b/>
          <w:bCs/>
          <w:rtl w:val="true"/>
          <w:lang w:bidi="ar"/>
        </w:rPr>
        <w:t xml:space="preserve">. </w:t>
      </w:r>
      <w:r>
        <w:rPr>
          <w:b/>
          <w:b/>
          <w:bCs/>
          <w:rtl w:val="true"/>
          <w:lang w:bidi="ar"/>
        </w:rPr>
        <w:t>وَحُجَّةُ مَنْ قَرَأَ عَلَى الْمُخَاطَبَةِ قَوْلُهُ تَعَالَى فِي آيَةٍ أُخْرَى</w:t>
      </w:r>
      <w:r>
        <w:rPr>
          <w:b/>
          <w:bCs/>
          <w:rtl w:val="true"/>
          <w:lang w:bidi="ar"/>
        </w:rPr>
        <w:t xml:space="preserve">: </w:t>
      </w:r>
      <w:r>
        <w:rPr>
          <w:b/>
          <w:b/>
          <w:bCs/>
          <w:rtl w:val="true"/>
          <w:lang w:bidi="ar"/>
        </w:rPr>
        <w:t>لَئِنْ أَنْجَيْتَنا مِنْ هذِهِ لَنَكُونَنَّ مِنَ الشَّاكِرِ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لُماتِ الْبَرِّ وَالْبَحْرِ مَجَازٌ عَنْ مَخَاوِفِهِمَا وَأَهْوَالِ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لْيَوْمِ الشَّدِيدِ يَوْمٌ مُظْلِمٌ</w:t>
      </w:r>
      <w:r>
        <w:rPr>
          <w:b/>
          <w:bCs/>
          <w:rtl w:val="true"/>
          <w:lang w:bidi="ar"/>
        </w:rPr>
        <w:t>.</w:t>
        <w:br/>
      </w:r>
      <w:r>
        <w:rPr>
          <w:b/>
          <w:b/>
          <w:bCs/>
          <w:rtl w:val="true"/>
          <w:lang w:bidi="ar"/>
        </w:rPr>
        <w:t>وَيَوْمٌ ذُو كَوَاكِبَ أَيِ اشْتَدَّتْ ظُلْمَتُهُ حَتَّى عَادَتْ كَاللَّيْلِ، وَحَقِيقَةُ الْكَلَامِ فِيهِ أَنَّهُ يَشْتَدُّ الْأَمْرُ عَلَيْهِ، وَيَشْتَبِهُ عَلَيْهِ كَيْفِيَّةُ الْخُرُوجِ، وَيُظْلِمُ عَلَيْهِ طَرِيقُ الْخَلَاصِ، وَمِنْهُمْ مَنْ حَمَلَهُ عَلَى حَقِيقَتِهِ فَقَالَ</w:t>
      </w:r>
      <w:r>
        <w:rPr>
          <w:b/>
          <w:bCs/>
          <w:rtl w:val="true"/>
          <w:lang w:bidi="ar"/>
        </w:rPr>
        <w:t xml:space="preserve">: </w:t>
      </w:r>
      <w:r>
        <w:rPr>
          <w:b/>
          <w:b/>
          <w:bCs/>
          <w:rtl w:val="true"/>
          <w:lang w:bidi="ar"/>
        </w:rPr>
        <w:t>أَمَّا ظُلُمَاتُ الْبَحْرِ فَهِيَ أَنْ تَجْتَمِعَ ظُلْمَةُ اللَّيْلِ، وَظُلْمَةُ الْبَحْرِ وَظُلْمَةُ السَّحَابِ، وَيُضَافُ الرِّيَاحُ الصَّعْبَةُ وَالْأَمْوَاجُ الْهَائِلَةُ إِلَيْهَا، فَلَمْ يَعْرِفُوا كَيْفِيَّةَ الْخَلَاصِ وَعِظَمَ الْخَوْفِ، وَأَمَّا ظُلُمَاتُ الْبَرِّ فَهِيَ ظُلْمَةُ اللَّيْلِ وَظُلْمَةُ السَّحَابِ وَالْخَوْفُ الشديد من هجوم الأعداء، وَالْخَوْفُ الشَّدِيدُ مِنْ عَدَمِ الِاهْتِدَاءِ إِلَى طَرِيقِ الصَّوَابِ، وَالْمَقْصُودُ أَنَّ عِنْدَ اجْتِمَاعِ هَذِهِ الْأَسْبَابِ الْمُوجِبَةِ لِلْخَوْفِ الشَّدِيدِ لَا يَرْجِعُ الْإِنْسَانُ إِلَّا إِلَى اللَّه تَعَالَى، وَهَذَا الرُّجُوعُ يَحْصُلُ ظَاهِرًا وَبَاطِنًا، لِأَنَّ الْإِنْسَانَ فِي هَذِهِ الْحَالَةِ يَعْظُمُ إِخْلَاصُهُ فِي حَضْرَةِ اللَّه تَعَالَى، وَيَنْقَطِعُ رَجَاؤُهُ عَنْ كُلِّ مَا سِوَى اللَّه تَعَالَى، وَهُوَ المرا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تَضَرُّعاً وَخُفْيَةً فَبَيَّنَ تَعَالَى أَنَّهُ إِذَا شَهِدَتِ الْفِطْرَةُ السَّلِيمَةُ وَالْخِلْقَةُ الْأَصْلِيَّةُ فِي هَذِهِ الْحَالَةِ بِأَنَّهُ لَا مَلْجَأَ إِلَّا إِلَى اللَّه، وَلَا تَعْوِيلَ إِلَّا عَلَى فَضْلِ اللَّه، وَجَبَ أَنْ يَبْقَى هَذَا الْإِخْلَاصُ عِنْدَ كُلِّ الْأَحْوَالِ وَالْأَوْقَاتِ، لَكِنَّهُ لَيْسَ كَذَلِكَ، فَإِنَّ الْإِنْسَانَ بَعْدَ الْفَوْزِ بِالسَّلَامَةِ وَالنَّجَاةِ</w:t>
      </w:r>
      <w:r>
        <w:rPr>
          <w:b/>
          <w:bCs/>
          <w:rtl w:val="true"/>
          <w:lang w:bidi="ar"/>
        </w:rPr>
        <w:t xml:space="preserve">. </w:t>
      </w:r>
      <w:r>
        <w:rPr>
          <w:b/>
          <w:b/>
          <w:bCs/>
          <w:rtl w:val="true"/>
          <w:lang w:bidi="ar"/>
        </w:rPr>
        <w:t>يُحِيلُ تِلْكَ السَّلَامَةَ إِلَى الْأَسْبَابِ الْجُسْمَانِيَّةِ، وَيُقْدِمُ عَلَى الشِّرْكِ، وَمِنَ الْمُفَسِّرِينَ مَنْ يَقُولُ</w:t>
      </w:r>
      <w:r>
        <w:rPr>
          <w:b/>
          <w:bCs/>
          <w:rtl w:val="true"/>
          <w:lang w:bidi="ar"/>
        </w:rPr>
        <w:t xml:space="preserve">: </w:t>
      </w:r>
      <w:r>
        <w:rPr>
          <w:b/>
          <w:b/>
          <w:bCs/>
          <w:rtl w:val="true"/>
          <w:lang w:bidi="ar"/>
        </w:rPr>
        <w:t>الْمَقْصُودُ مِنْ هَذِهِ الْآيَةِ الطَّعْنُ فِي إِلَهِيَّةِ الْأَصْنَامِ وَالْأَوْثَانِ، وَأَنَا أَقُولُ</w:t>
      </w:r>
      <w:r>
        <w:rPr>
          <w:b/>
          <w:bCs/>
          <w:rtl w:val="true"/>
          <w:lang w:bidi="ar"/>
        </w:rPr>
        <w:t xml:space="preserve">: </w:t>
      </w:r>
      <w:r>
        <w:rPr>
          <w:b/>
          <w:b/>
          <w:bCs/>
          <w:rtl w:val="true"/>
          <w:lang w:bidi="ar"/>
        </w:rPr>
        <w:t>التَّعَلُّقُ بِشَيْءٍ مِمَّا سِوَى اللَّه فِي طَرِيقِ الْعُبُودِيَّةِ يَقْرُبُ مِنْ أَنْ يَكُونَ تَعَلُّقًا بِالْوَثَنِ، فَإِنَّ أَهْلَ التَّحْقِيقِ يُسَمُّونَهُ بِالشِّرْكِ الْخَفِيِّ، وَلَفْظُ الْآيَةِ يَدُلُّ عَلَى أَنَّ عِنْدَ حُصُولِ هَذِهِ الشَّدَائِدِ يَأْتِي الْإِنْسَانُ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وَثَانِيهَا</w:t>
      </w:r>
      <w:r>
        <w:rPr>
          <w:b/>
          <w:bCs/>
          <w:rtl w:val="true"/>
          <w:lang w:bidi="ar"/>
        </w:rPr>
        <w:t>:</w:t>
        <w:br/>
      </w:r>
      <w:r>
        <w:rPr>
          <w:b/>
          <w:b/>
          <w:bCs/>
          <w:rtl w:val="true"/>
          <w:lang w:bidi="ar"/>
        </w:rPr>
        <w:t>التَّضَرُّعُ</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إِخْلَاصُ بِالْقَلْبِ، وَهُوَ الْمُرَادُ مِنْ قَوْلِهِ</w:t>
      </w:r>
      <w:r>
        <w:rPr>
          <w:b/>
          <w:bCs/>
          <w:rtl w:val="true"/>
          <w:lang w:bidi="ar"/>
        </w:rPr>
        <w:t xml:space="preserve">: </w:t>
      </w:r>
      <w:r>
        <w:rPr>
          <w:b/>
          <w:b/>
          <w:bCs/>
          <w:rtl w:val="true"/>
          <w:lang w:bidi="ar"/>
        </w:rPr>
        <w:t>وَخُفْيَةً وَرَابِعُهَا</w:t>
      </w:r>
      <w:r>
        <w:rPr>
          <w:b/>
          <w:bCs/>
          <w:rtl w:val="true"/>
          <w:lang w:bidi="ar"/>
        </w:rPr>
        <w:t xml:space="preserve">: </w:t>
      </w:r>
      <w:r>
        <w:rPr>
          <w:b/>
          <w:b/>
          <w:bCs/>
          <w:rtl w:val="true"/>
          <w:lang w:bidi="ar"/>
        </w:rPr>
        <w:t>الْتِزَامُ الِاشْتِغَالِ بِالشُّكْرِ، وَهُوَ الْمُرَادُ مِنْ قَوْلِهِ</w:t>
      </w:r>
      <w:r>
        <w:rPr>
          <w:b/>
          <w:bCs/>
          <w:rtl w:val="true"/>
          <w:lang w:bidi="ar"/>
        </w:rPr>
        <w:t xml:space="preserve">: </w:t>
      </w:r>
      <w:r>
        <w:rPr>
          <w:b/>
          <w:b/>
          <w:bCs/>
          <w:rtl w:val="true"/>
          <w:lang w:bidi="ar"/>
        </w:rPr>
        <w:t>لَئِنْ أَنْجَيْتَنا مِنْ هذِهِ لَنَكُونَنَّ مِنَ الشَّاكِرِينَ ثُمَّ بَيَّنَ تَعَالَى أَنَّهُ يُنَجِّيهِمْ مِنْ تِلْكَ الْمَخَاوِفِ، وَمِنْ سَائِرِ مُوجِبَاتِ الْخَوْفِ وَالْكَرْبِ</w:t>
      </w:r>
      <w:r>
        <w:rPr>
          <w:b/>
          <w:bCs/>
          <w:rtl w:val="true"/>
          <w:lang w:bidi="ar"/>
        </w:rPr>
        <w:t xml:space="preserve">. </w:t>
      </w:r>
      <w:r>
        <w:rPr>
          <w:b/>
          <w:b/>
          <w:bCs/>
          <w:rtl w:val="true"/>
          <w:lang w:bidi="ar"/>
        </w:rPr>
        <w:t>ثُمَّ إِنَّ ذَلِكَ الْإِنْسَانَ يُقْدِمُ عَلَى الشِّرْكِ، وَنَظِيرُ هَذِهِ الْآيَةِ قَوْلُهُ</w:t>
      </w:r>
      <w:r>
        <w:rPr>
          <w:b/>
          <w:bCs/>
          <w:rtl w:val="true"/>
          <w:lang w:bidi="ar"/>
        </w:rPr>
        <w:t xml:space="preserve">: / </w:t>
      </w:r>
      <w:r>
        <w:rPr>
          <w:b/>
          <w:b/>
          <w:bCs/>
          <w:rtl w:val="true"/>
          <w:lang w:bidi="ar"/>
        </w:rPr>
        <w:t>ضَلَّ مَنْ تَدْعُونَ إِلَّا إِيَّاهُ وَقَوْلُهُ وَظَنُّوا أَنَّهُمْ أُحِيطَ بِهِمْ دَعَوُا اللَّهَ مُخْلِصِينَ وَبِالْجُمْلَةِ فَعَادَةُ أَكْثَرِ الْخَلْقِ ذَلِكَ</w:t>
      </w:r>
      <w:r>
        <w:rPr>
          <w:b/>
          <w:bCs/>
          <w:rtl w:val="true"/>
          <w:lang w:bidi="ar"/>
        </w:rPr>
        <w:t xml:space="preserve">. </w:t>
      </w:r>
      <w:r>
        <w:rPr>
          <w:b/>
          <w:b/>
          <w:bCs/>
          <w:rtl w:val="true"/>
          <w:lang w:bidi="ar"/>
        </w:rPr>
        <w:t>إِذَا شَاهَدُوا الأمر الهائل أخصلوا، وَإِذَا انْتَقَلُوا إِلَى الْأَمْنِ وَالرَّفَاهِيَةِ أَشْرَكُوا بِ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rtl w:val="true"/>
          <w:lang w:bidi="ar"/>
        </w:rPr>
        <w:t>(</w:t>
      </w:r>
      <w:r>
        <w:rPr>
          <w:b/>
          <w:bCs/>
          <w:lang w:bidi="ar"/>
        </w:rPr>
        <w:t>65</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نَوْعٌ آخَرُ مِنْ دَلَائِلِ التَّوْحِيدِ وَهُوَ مَمْزُوجٌ بِنَوْعٍ مِنَ التَّخْوِيفِ فَبَيَّنَ كَوْنَهُ تَعَالَى قَادِرًا عَلَى إِيصَالِ الْعَذَابِ إِلَيْهِمْ مِنْ هَذِهِ الطُّرُقِ الْمُخْتَلِفَةِ، وَأَمَّا إِرْسَالُ الْعَذَابِ عَلَيْهِمْ تَارَةً مِنْ فَوْقِهِمْ، وَتَارَةً مِنْ تَحْتِ أَرْجُلِهِمْ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مْلُ اللَّفْظِ عَلَى حَقِيقَتِهِ فَنَقُولُ</w:t>
      </w:r>
      <w:r>
        <w:rPr>
          <w:b/>
          <w:bCs/>
          <w:rtl w:val="true"/>
          <w:lang w:bidi="ar"/>
        </w:rPr>
        <w:t xml:space="preserve">: </w:t>
      </w:r>
      <w:r>
        <w:rPr>
          <w:b/>
          <w:b/>
          <w:bCs/>
          <w:rtl w:val="true"/>
          <w:lang w:bidi="ar"/>
        </w:rPr>
        <w:t>الْعَذَابُ النَّازِلُ عَلَيْهِمْ مِنْ فَوْقُ مِثْلُ الْمَطَرِ النَّازِلِ عَلَيْهِمْ مِنْ فَوْقُ، كَمَا فِي قِصَّةِ نُوحٍ وَالصَّاعِقَةُ النَّازِلَةُ عَلَيْهِمْ مِنْ فَوْقُ</w:t>
      </w:r>
      <w:r>
        <w:rPr>
          <w:b/>
          <w:bCs/>
          <w:rtl w:val="true"/>
          <w:lang w:bidi="ar"/>
        </w:rPr>
        <w:t xml:space="preserve">. </w:t>
      </w:r>
      <w:r>
        <w:rPr>
          <w:b/>
          <w:b/>
          <w:bCs/>
          <w:rtl w:val="true"/>
          <w:lang w:bidi="ar"/>
        </w:rPr>
        <w:t>وَكَذَا الصَّيْحَةُ النَّازِلَةُ عَلَيْهِمْ مِنْ فَوْقُ</w:t>
      </w:r>
      <w:r>
        <w:rPr>
          <w:b/>
          <w:bCs/>
          <w:rtl w:val="true"/>
          <w:lang w:bidi="ar"/>
        </w:rPr>
        <w:t xml:space="preserve">. </w:t>
      </w:r>
      <w:r>
        <w:rPr>
          <w:b/>
          <w:b/>
          <w:bCs/>
          <w:rtl w:val="true"/>
          <w:lang w:bidi="ar"/>
        </w:rPr>
        <w:t>كَمَا حُصِبَ قَوْمُ لُوطٍ، وَكَمَا رُمِيَ أَصْحَابُ الْفِيلِ، وَأَمَّا الْعَذَابُ الَّذِي ظَهَرَ مِنْ تَحْتِ أَرْجُلِهِمْ</w:t>
      </w:r>
      <w:r>
        <w:rPr>
          <w:b/>
          <w:bCs/>
          <w:rtl w:val="true"/>
          <w:lang w:bidi="ar"/>
        </w:rPr>
        <w:t xml:space="preserve">. </w:t>
      </w:r>
      <w:r>
        <w:rPr>
          <w:b/>
          <w:b/>
          <w:bCs/>
          <w:rtl w:val="true"/>
          <w:lang w:bidi="ar"/>
        </w:rPr>
        <w:t>فَمِثْلُ الرَّجْفَةِ، وَمِثْلُ خَسْفِ قَا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بْسُ الْمَطَرِ وَالنَّبَاتِ وَبِالْجُمْلَةِ فَهَذِهِ الْآيَةُ تَتَنَاوَلُ جَمِيعَ أَنْوَاعِ الْعَذَابِ الَّتِي يُمْكِنُ نُزُولُهَا مِنْ فَوْقُ، وَظُهُورُهَا مِنْ أَسْفَ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يُحْمَلَ هَذَا اللَّفْظُ عَلَى مَجَازِ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ي رِوَايَةٍ عَنْ عِكْرِمَةَ عَذَابًا مِنْ فَوْقِكُمْ أَيْ مِنَ الْأُمَرَاءِ، وَمِنْ تَحْتِ أَرْجُلِكُمْ مِنَ الْعَبِيدِ وَالسَّفَلَ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أَوْ يَلْبِسَكُمْ شِيَعاً فَاعْلَمْ أَنَّ الشِّيَعَ جَمْعُ الشِّيعَةِ، وَكُلُّ قَوْمٍ اجْتَمَعُوا عَلَى أَمْرٍ فَهُمْ شِيعَةٌ وَالْجُمَعُ شِيَعٌ وَأَشْيَاعٌ</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كَما فُعِلَ بِأَشْياعِهِمْ مِنْ قَبْلُ </w:t>
      </w:r>
      <w:r>
        <w:rPr>
          <w:b/>
          <w:bCs/>
          <w:rtl w:val="true"/>
          <w:lang w:bidi="ar"/>
        </w:rPr>
        <w:t>[</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وأصله من الشيع وهو اتبع، وَمَعْنَى الشِّيعَةِ الَّذِينَ يَتْبَعُ بَعْضُهُمْ بَعْضًا</w:t>
      </w:r>
      <w:r>
        <w:rPr>
          <w:b/>
          <w:bCs/>
          <w:rtl w:val="true"/>
          <w:lang w:bidi="ar"/>
        </w:rPr>
        <w:t xml:space="preserve">. </w:t>
      </w:r>
      <w:r>
        <w:rPr>
          <w:b/>
          <w:b/>
          <w:bCs/>
          <w:rtl w:val="true"/>
          <w:lang w:bidi="ar"/>
        </w:rPr>
        <w:t>قَالَ الزَّجَّاجُ قَوْلُهُ</w:t>
      </w:r>
      <w:r>
        <w:rPr>
          <w:b/>
          <w:bCs/>
          <w:rtl w:val="true"/>
          <w:lang w:bidi="ar"/>
        </w:rPr>
        <w:t xml:space="preserve">: </w:t>
      </w:r>
      <w:r>
        <w:rPr>
          <w:b/>
          <w:b/>
          <w:bCs/>
          <w:rtl w:val="true"/>
          <w:lang w:bidi="ar"/>
        </w:rPr>
        <w:t>يَلْبِسَكُمْ شِيَعاً يَخْلِطَ أَمْرَكُمْ خَلْطَ اضْطِرَابٍ لَا خَلْطَ اتِّفَاقٍ، فَيَجْعَلَكُمْ فِرَقًا وَلَا تَكُونُونَ فِرْقَةً وَاحِدَةً، فَإِذَا كُنْتُمْ مُخْتَلِفِينَ قَاتَلَ بَعْضُكُمْ بَعْضًا وَهُوَ مَعْنَى قَوْلُهُ</w:t>
      </w:r>
      <w:r>
        <w:rPr>
          <w:b/>
          <w:bCs/>
          <w:rtl w:val="true"/>
          <w:lang w:bidi="ar"/>
        </w:rPr>
        <w:t xml:space="preserve">: </w:t>
      </w:r>
      <w:r>
        <w:rPr>
          <w:b/>
          <w:b/>
          <w:bCs/>
          <w:rtl w:val="true"/>
          <w:lang w:bidi="ar"/>
        </w:rPr>
        <w:t>وَيُذِيقَ بَعْضَكُمْ بَأْسَ بَعْضٍ</w:t>
      </w:r>
      <w:r>
        <w:rPr>
          <w:b/>
          <w:bCs/>
          <w:rtl w:val="true"/>
          <w:lang w:bidi="ar"/>
        </w:rPr>
        <w:br/>
      </w:r>
      <w:r>
        <w:rPr>
          <w:b/>
          <w:b/>
          <w:bCs/>
          <w:rtl w:val="true"/>
          <w:lang w:bidi="ar"/>
        </w:rPr>
        <w:t>عَنِ ابْنِ عَبَّاسٍ رَضِيَ اللَّه عَنْهُمَا</w:t>
      </w:r>
      <w:r>
        <w:rPr>
          <w:b/>
          <w:bCs/>
          <w:rtl w:val="true"/>
          <w:lang w:bidi="ar"/>
        </w:rPr>
        <w:t xml:space="preserve">: </w:t>
      </w:r>
      <w:r>
        <w:rPr>
          <w:b/>
          <w:b/>
          <w:bCs/>
          <w:rtl w:val="true"/>
          <w:lang w:bidi="ar"/>
        </w:rPr>
        <w:t>لَمَّا نَزَلَ جِبْرِيلُ عَلَيْهِ السَّلَامُ بِهَذِهِ الْآيَةِ شَقَّ ذَلِكَ عَلَى الرَّسُولِ عَلَيْهِ</w:t>
      </w:r>
      <w:r>
        <w:rPr>
          <w:b/>
          <w:bCs/>
          <w:rtl w:val="true"/>
          <w:lang w:bidi="ar"/>
        </w:rPr>
        <w:t xml:space="preserve">/ </w:t>
      </w:r>
      <w:r>
        <w:rPr>
          <w:b/>
          <w:b/>
          <w:bCs/>
          <w:rtl w:val="true"/>
          <w:lang w:bidi="ar"/>
        </w:rPr>
        <w:t>الصَّلَاةُ وَالسَّلَامُ وَقَالَ</w:t>
      </w:r>
      <w:r>
        <w:rPr>
          <w:b/>
          <w:bCs/>
          <w:rtl w:val="true"/>
          <w:lang w:bidi="ar"/>
        </w:rPr>
        <w:t>: «</w:t>
      </w:r>
      <w:r>
        <w:rPr>
          <w:b/>
          <w:b/>
          <w:bCs/>
          <w:rtl w:val="true"/>
          <w:lang w:bidi="ar"/>
        </w:rPr>
        <w:t>مَا بَقَاءُ أُمَّتِي إِنْ عُومِلُوا بِذَلِكَ</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إِنَّمَا أَنَا عَبْدٌ مِثْلُكَ فَادْعُ رَبَّكَ لِأُمَّتِكَ، فَسَأَلَ رَبَّهُ أَنْ لَا يَفْعَلَ بِهِمْ ذَلِكَ</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إِنَّ اللَّه قَدْ أَمَّنَهُمْ مِنْ خَصْلَتَيْنِ أَنْ لَا يَبْعَثَ عَلَيْهِمْ عَذَابًا مِنْ فَوْقِهِمْ كَمَا بَعَثَهُ عَلَى قَوْمِ نُوحٍ وَلُوطٍ، وَلَا مِنْ تَحْتِ أَرْجُلِهِمْ كَمَا خَسَفَ بِقَارُونَ وَلَمْ يُجِرْهُمْ مِنْ أَنْ يَلْبِسَهُمْ شِيَعًا بِالْأَهْوَاءِ الْمُخْتَلِفَةِ وَيُذِيقَ بَعْضَهُمْ بأس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 بِهِ قَوْمُكَ وَهُوَ الْحَقُّ قُلْ لَسْتُ عَلَيْكُمْ بِوَكِيلٍ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لِكُلِّ نَبَإٍ مُسْتَقَرٌّ وَسَوْفَ تَعْلَ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سَّيْفِ</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إِنَّ أُمَّتِي سَتَفْتَرِقُ عَلَى ثِنْتَيْنِ وَسَبْعِينَ فِرْقَةً النَّاجِيَةُ فِرْقَةٌ</w:t>
      </w:r>
      <w:r>
        <w:rPr>
          <w:b/>
          <w:bCs/>
          <w:rtl w:val="true"/>
          <w:lang w:bidi="ar"/>
        </w:rPr>
        <w:t xml:space="preserve">» </w:t>
      </w:r>
      <w:r>
        <w:rPr>
          <w:b/>
          <w:b/>
          <w:bCs/>
          <w:rtl w:val="true"/>
          <w:lang w:bidi="ar"/>
        </w:rPr>
        <w:t>وَفِي رِوَايَةٍ أُخْرَى كُلُّهُمْ فِي الْجَنَّةِ إِلَّا الزَّنَادِقَ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أَوْ يَلْبِسَكُمْ شِيَعاً هُوَ أَنَّهُ تَعَالَى يَحْمِلُهُمْ عَلَى الْأَهْوَاءِ الْمُخْتَلِفَةِ وَالْمَذَاهِبِ الْمُتَنَافِيَةِ</w:t>
      </w:r>
      <w:r>
        <w:rPr>
          <w:b/>
          <w:bCs/>
          <w:rtl w:val="true"/>
          <w:lang w:bidi="ar"/>
        </w:rPr>
        <w:t xml:space="preserve">. </w:t>
      </w:r>
      <w:r>
        <w:rPr>
          <w:b/>
          <w:b/>
          <w:bCs/>
          <w:rtl w:val="true"/>
          <w:lang w:bidi="ar"/>
        </w:rPr>
        <w:t>وَظَاهِرٌ أَنَّ الْحَقَّ مِنْهَا لَيْسَ إِلَّا الْوَاحِدُ، وَمَا سِوَاهُ فَهُوَ بَاطِلٌ فَهَذَا يَقْتَضِي أَنَّهُ تَعَالَى قَدْ يَحْمِلُ الْمُكَلَّفَ عَلَى الِاعْتِقَادِ الْبَاطِلِ وَقَوْلُهُ</w:t>
      </w:r>
      <w:r>
        <w:rPr>
          <w:b/>
          <w:bCs/>
          <w:rtl w:val="true"/>
          <w:lang w:bidi="ar"/>
        </w:rPr>
        <w:t xml:space="preserve">: </w:t>
      </w:r>
      <w:r>
        <w:rPr>
          <w:b/>
          <w:b/>
          <w:bCs/>
          <w:rtl w:val="true"/>
          <w:lang w:bidi="ar"/>
        </w:rPr>
        <w:t>وَيُذِيقَ بَعْضَكُمْ بَأْسَ بَعْضٍ لَا شَكَّ أَنَّ أَكْثَرَهَا ظُلْمٌ وَمَعْصِيَةٌ، فَهَذَا يَدُلُّ عَلَى كَوْنِهِ تَعَالَى خَالِقًا لِلْخَيْرِ وَالشَّرِّ، أَجَابَ الْخَصْمُ عَنْهُ بِأَنَّ الْآيَةَ تَدُلُّ عَلَى أَنَّ اللَّه تَعَالَى قَادِرٌ عَلَيْهِ وَعِنْدَنَا اللَّه قَادِرٌ عَلَى الْقَبِيحِ</w:t>
      </w:r>
      <w:r>
        <w:rPr>
          <w:b/>
          <w:bCs/>
          <w:rtl w:val="true"/>
          <w:lang w:bidi="ar"/>
        </w:rPr>
        <w:t xml:space="preserve">. </w:t>
      </w:r>
      <w:r>
        <w:rPr>
          <w:b/>
          <w:b/>
          <w:bCs/>
          <w:rtl w:val="true"/>
          <w:lang w:bidi="ar"/>
        </w:rPr>
        <w:t>إِنَّمَا النِّزَاعُ فِي أَنَّهُ تَعَالَى هَلْ يَفْعَلُ ذَلِكَ أَمْ لَا؟</w:t>
      </w:r>
      <w:r>
        <w:rPr>
          <w:b/>
          <w:bCs/>
          <w:rtl w:val="true"/>
          <w:lang w:bidi="ar"/>
        </w:rPr>
        <w:br/>
      </w:r>
      <w:r>
        <w:rPr>
          <w:b/>
          <w:b/>
          <w:bCs/>
          <w:rtl w:val="true"/>
          <w:lang w:bidi="ar"/>
        </w:rPr>
        <w:t>وَالْجَوَابُ</w:t>
      </w:r>
      <w:r>
        <w:rPr>
          <w:b/>
          <w:bCs/>
          <w:rtl w:val="true"/>
          <w:lang w:bidi="ar"/>
        </w:rPr>
        <w:t xml:space="preserve">: </w:t>
      </w:r>
      <w:r>
        <w:rPr>
          <w:b/>
          <w:b/>
          <w:bCs/>
          <w:rtl w:val="true"/>
          <w:lang w:bidi="ar"/>
        </w:rPr>
        <w:t>أَنَّ وَجْهَ التَّمَسُّكِ بِالْآيَةِ شَيْءٌ آخَرُ فَإِنَّهُ قَالَ</w:t>
      </w:r>
      <w:r>
        <w:rPr>
          <w:b/>
          <w:bCs/>
          <w:rtl w:val="true"/>
          <w:lang w:bidi="ar"/>
        </w:rPr>
        <w:t xml:space="preserve">: </w:t>
      </w:r>
      <w:r>
        <w:rPr>
          <w:b/>
          <w:b/>
          <w:bCs/>
          <w:rtl w:val="true"/>
          <w:lang w:bidi="ar"/>
        </w:rPr>
        <w:t>هُوَ الْقادِرُ عَلَى ذَلِكَ وَهَذَا يُفِيدُ الْحَصْرَ فَوَجَبَ أَنْ يَكُونَ غَيْرُ اللَّه غَيْرَ قَادِرٍ عَلَى ذَلِكَ وَهَذَا الِاخْتِلَافُ بَيْنَ النَّاسِ حَاصِلٌ وَثَبَتَ بِمُقْتَضَى الْحَصْرِ الْمَذْكُورِ أَنْ لَا يَكُونَ ذَلِكَ صَادِرًا عَنْ غَيْرِ اللَّه فَوَجَبَ أَنْ يَكُونَ صَادِرًا عَنِ اللَّه وَذَلِكَ يُفِيدُ الْمَطْلُو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قَلِّدَةُ وَالْحَشْوِيَّةُ</w:t>
      </w:r>
      <w:r>
        <w:rPr>
          <w:b/>
          <w:bCs/>
          <w:rtl w:val="true"/>
          <w:lang w:bidi="ar"/>
        </w:rPr>
        <w:t xml:space="preserve">: </w:t>
      </w:r>
      <w:r>
        <w:rPr>
          <w:b/>
          <w:b/>
          <w:bCs/>
          <w:rtl w:val="true"/>
          <w:lang w:bidi="ar"/>
        </w:rPr>
        <w:t>هَذِهِ الْآيَةُ مِنْ أَدَلِّ الدَّلَائِلِ عَلَى الْمَنْعِ مِنَ النَّظَرِ وَالِاسْتِدْلَالِ، وَذَلِكَ لِأَنَّ فَتْحَ تِلْكَ الْأَبْوَابِ يُفِيدُ وُقُوعَ الِاخْتِلَافِ وَالْمُنَازَعَةِ فِي الْأَدْيَانِ وَتُفَرُّقَ الْخَلْقِ إِلَى الْمَذَاهِبِ وَالْأَدْيَانِ وَذَلِكَ مَذْمُومٌ بِحُكْمِ هَذِهِ الْآيَةِ، وَالْمُفْضِي إِلَى الْمَذْمُومِ مَذْمُومٌ، فَوَجَبَ أَنْ يَكُونَ فَتْحُ بَابِ النَّظَرِ وَالِاسْتِدْلَالِ فِي الدِّينِ مَذْمُومًا وَجَوَابُهُ سَهْلٌ واللَّه أَعْلَمُ</w:t>
      </w:r>
      <w:r>
        <w:rPr>
          <w:b/>
          <w:bCs/>
          <w:rtl w:val="true"/>
          <w:lang w:bidi="ar"/>
        </w:rPr>
        <w:t>.</w:t>
        <w:br/>
      </w:r>
      <w:r>
        <w:rPr>
          <w:b/>
          <w:b/>
          <w:bCs/>
          <w:rtl w:val="true"/>
          <w:lang w:bidi="ar"/>
        </w:rPr>
        <w:t>ثُمَّ قَالَ تَعَالَى فِي آخِرِ الْآيَةِ</w:t>
      </w:r>
      <w:r>
        <w:rPr>
          <w:b/>
          <w:bCs/>
          <w:rtl w:val="true"/>
          <w:lang w:bidi="ar"/>
        </w:rPr>
        <w:t xml:space="preserve">: </w:t>
      </w:r>
      <w:r>
        <w:rPr>
          <w:b/>
          <w:b/>
          <w:bCs/>
          <w:rtl w:val="true"/>
          <w:lang w:bidi="ar"/>
        </w:rPr>
        <w:t>انْظُرْ كَيْفَ نُصَرِّفُ الْآياتِ لَعَلَّهُمْ يَفْقَهُونَ قَالَ الْقَاضِي</w:t>
      </w:r>
      <w:r>
        <w:rPr>
          <w:b/>
          <w:bCs/>
          <w:rtl w:val="true"/>
          <w:lang w:bidi="ar"/>
        </w:rPr>
        <w:t xml:space="preserve">: </w:t>
      </w:r>
      <w:r>
        <w:rPr>
          <w:b/>
          <w:b/>
          <w:bCs/>
          <w:rtl w:val="true"/>
          <w:lang w:bidi="ar"/>
        </w:rPr>
        <w:t>هَذَا يَدُلُّ عَلَى أَنَّهُ تَعَالَى أَرَادَ بِتَصْرِيفِ هَذِهِ الْآيَاتِ وَتَقْرِيرِ هَذِهِ الْبَيِّنَاتِ، أَنْ يَفْهَمَ الْكُلُّ تِلْكَ الدَّلَائِلَ وَيَفْقَهَ الْكُلُّ تِلْكَ الْبَيِّنَاتِ</w:t>
      </w:r>
      <w:r>
        <w:rPr>
          <w:b/>
          <w:bCs/>
          <w:rtl w:val="true"/>
          <w:lang w:bidi="ar"/>
        </w:rPr>
        <w:t>.</w:t>
        <w:br/>
      </w:r>
      <w:r>
        <w:rPr>
          <w:b/>
          <w:b/>
          <w:bCs/>
          <w:rtl w:val="true"/>
          <w:lang w:bidi="ar"/>
        </w:rPr>
        <w:t>وَجَوَابُنَا</w:t>
      </w:r>
      <w:r>
        <w:rPr>
          <w:b/>
          <w:bCs/>
          <w:rtl w:val="true"/>
          <w:lang w:bidi="ar"/>
        </w:rPr>
        <w:t xml:space="preserve">: </w:t>
      </w:r>
      <w:r>
        <w:rPr>
          <w:b/>
          <w:b/>
          <w:bCs/>
          <w:rtl w:val="true"/>
          <w:lang w:bidi="ar"/>
        </w:rPr>
        <w:t>بَلْ ظَاهِرُ الْآيَةِ يَدُلُّ عَلَى أَنَّهُ تَعَالَى مَا صَرَّفَ هَذِهِ الْآيَاتِ إِلَّا لِمَنْ فَقُهَ وَفَهِمَ، فَأَمَّا مَنْ أَعْرَضَ وَتَمَرَّدَ فَهُوَ تَعَالَى مَا صَرَّفَ هَذِهِ الْآيَاتِ لهم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وَكَذَّبَ بِهِ قَوْمُكَ وَهُوَ الْحَقُّ قُلْ لَسْتُ عَلَيْكُمْ بِوَكِيلٍ </w:t>
      </w:r>
      <w:r>
        <w:rPr>
          <w:b/>
          <w:bCs/>
          <w:rtl w:val="true"/>
          <w:lang w:bidi="ar"/>
        </w:rPr>
        <w:t>(</w:t>
      </w:r>
      <w:r>
        <w:rPr>
          <w:b/>
          <w:bCs/>
          <w:lang w:bidi="ar"/>
        </w:rPr>
        <w:t>66</w:t>
      </w:r>
      <w:r>
        <w:rPr>
          <w:b/>
          <w:bCs/>
          <w:rtl w:val="true"/>
          <w:lang w:bidi="ar"/>
        </w:rPr>
        <w:t xml:space="preserve">) </w:t>
      </w:r>
      <w:r>
        <w:rPr>
          <w:b/>
          <w:b/>
          <w:bCs/>
          <w:rtl w:val="true"/>
          <w:lang w:bidi="ar"/>
        </w:rPr>
        <w:t xml:space="preserve">لِكُلِّ نَبَإٍ مُسْتَقَرٌّ وَسَوْفَ تَعْلَمُونَ </w:t>
      </w:r>
      <w:r>
        <w:rPr>
          <w:b/>
          <w:bCs/>
          <w:rtl w:val="true"/>
          <w:lang w:bidi="ar"/>
        </w:rPr>
        <w:t>(</w:t>
      </w:r>
      <w:r>
        <w:rPr>
          <w:b/>
          <w:bCs/>
          <w:lang w:bidi="ar"/>
        </w:rPr>
        <w:t>67</w:t>
      </w:r>
      <w:r>
        <w:rPr>
          <w:b/>
          <w:bCs/>
          <w:rtl w:val="true"/>
          <w:lang w:bidi="ar"/>
        </w:rPr>
        <w:t>)</w:t>
        <w:br/>
      </w:r>
      <w:r>
        <w:rPr>
          <w:b/>
          <w:b/>
          <w:bCs/>
          <w:rtl w:val="true"/>
          <w:lang w:bidi="ar"/>
        </w:rPr>
        <w:t>الضمير في قوله</w:t>
      </w:r>
      <w:r>
        <w:rPr>
          <w:b/>
          <w:bCs/>
          <w:rtl w:val="true"/>
          <w:lang w:bidi="ar"/>
        </w:rPr>
        <w:t xml:space="preserve">: </w:t>
      </w:r>
      <w:r>
        <w:rPr>
          <w:b/>
          <w:b/>
          <w:bCs/>
          <w:rtl w:val="true"/>
          <w:lang w:bidi="ar"/>
        </w:rPr>
        <w:t>وَكَذَّبَ بِهِ إِلَى مَاذَا يَرْجِعُ 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اجِعٌ إِلَى الْعَذَابِ الْمَذْكُورِ فِي الْآيَةِ السَّابِقَةِ وَهُوَ الْحَقُّ أَيْ لَا بُدَّ وَأَنْ يَنْزِلَ بِ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بِهِ</w:t>
      </w:r>
      <w:r>
        <w:rPr>
          <w:b/>
          <w:bCs/>
          <w:rtl w:val="true"/>
          <w:lang w:bidi="ar"/>
        </w:rPr>
        <w:t xml:space="preserve">» </w:t>
      </w:r>
      <w:r>
        <w:rPr>
          <w:b/>
          <w:b/>
          <w:bCs/>
          <w:rtl w:val="true"/>
          <w:lang w:bidi="ar"/>
        </w:rPr>
        <w:t>لِلْقُرْآنِ وَهُوَ الْحَقُّ أَيْ فِي كَوْنِهِ كِتَابًا مُنَزَّلًا مِنْ عِنْدِ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عُودُ إِلَى تَصْرِيفِ الْآيَاتِ وَهُوَ الْحَقُّ لِأَنَّهُمْ كَذَّبُوا كَوْنَ هَذِهِ الْأَشْيَاءِ دَلَالَاتٍ، ثُمَّ قَالَ</w:t>
      </w:r>
      <w:r>
        <w:rPr>
          <w:b/>
          <w:bCs/>
          <w:rtl w:val="true"/>
          <w:lang w:bidi="ar"/>
        </w:rPr>
        <w:t>:</w:t>
        <w:br/>
      </w:r>
      <w:r>
        <w:rPr>
          <w:b/>
          <w:b/>
          <w:bCs/>
          <w:rtl w:val="true"/>
          <w:lang w:bidi="ar"/>
        </w:rPr>
        <w:t>قُلْ لَسْتُ عَلَيْكُمْ بِوَكِيلٍ أَيْ لَسْتُ عَلَيْكُمْ بِحَافِظٍ حَتَّى أُجَازِيَكُمْ عَلَى تَكْذِيبِكُمْ وَإِعْرَاضِكُمْ عَنْ قَبُولِ الدَّلَائِلِ</w:t>
      </w:r>
      <w:r>
        <w:rPr>
          <w:b/>
          <w:bCs/>
          <w:rtl w:val="true"/>
          <w:lang w:bidi="ar"/>
        </w:rPr>
        <w:t>.</w:t>
        <w:br/>
      </w:r>
      <w:r>
        <w:rPr>
          <w:b/>
          <w:b/>
          <w:bCs/>
          <w:rtl w:val="true"/>
          <w:lang w:bidi="ar"/>
        </w:rPr>
        <w:t>إِنَّمَا أَنَا مُنْذِرٌ واللَّه هُوَ الْمُجَازِي لَكُمْ بِأَعْمَالِكُمْ قَالَ ابْنُ عَبَّاسٍ وَالْمُفَسِّرُونَ</w:t>
      </w:r>
      <w:r>
        <w:rPr>
          <w:b/>
          <w:bCs/>
          <w:rtl w:val="true"/>
          <w:lang w:bidi="ar"/>
        </w:rPr>
        <w:t xml:space="preserve">: </w:t>
      </w:r>
      <w:r>
        <w:rPr>
          <w:b/>
          <w:b/>
          <w:bCs/>
          <w:rtl w:val="true"/>
          <w:lang w:bidi="ar"/>
        </w:rPr>
        <w:t>نَسَخَتْهَا آيَةُ الْقِتَالِ وَهُوَ بَعِيدٌ، ثُمَّ قَالَ تَعَالَى</w:t>
      </w:r>
      <w:r>
        <w:rPr>
          <w:b/>
          <w:bCs/>
          <w:rtl w:val="true"/>
          <w:lang w:bidi="ar"/>
        </w:rPr>
        <w:t xml:space="preserve">: </w:t>
      </w:r>
      <w:r>
        <w:rPr>
          <w:b/>
          <w:b/>
          <w:bCs/>
          <w:rtl w:val="true"/>
          <w:lang w:bidi="ar"/>
        </w:rPr>
        <w:t>لِكُلِّ نَبَإٍ مُسْتَقَرٌّ وَالْمُسْتَقَرُّ يَجُوزُ أَنْ يَكُونَ مَوْضِعَ الِاسْتِقْرَارِ، وَيَجُوزُ أَنْ يَكُونَ نَفْسَ الِاسْتِقْرَارِ لِأَنَّ مَا زَادَ عَلَى الثُّلَاثِيِّ كَانَ الْمَصْدَرُ مِنْهُ عَلَى زِنَةِ اسْمِ الْمَفْعُولِ نَحْوَ الْمَدْخَلِ وَالْمَخْرَجِ، بِمَعْنَى الْإِدْخَالِ وَالْإِخْرَاجِ، وَالْمَعْنَى</w:t>
      </w:r>
      <w:r>
        <w:rPr>
          <w:b/>
          <w:bCs/>
          <w:rtl w:val="true"/>
          <w:lang w:bidi="ar"/>
        </w:rPr>
        <w:t xml:space="preserve">: </w:t>
      </w:r>
      <w:r>
        <w:rPr>
          <w:b/>
          <w:b/>
          <w:bCs/>
          <w:rtl w:val="true"/>
          <w:lang w:bidi="ar"/>
        </w:rPr>
        <w:t>أَنَّ لِكُلِّ خَبَرٍ يُخْبِرُهُ اللَّه تَعَالَى وَقْتًا أَوْ مَكَانًا يَحْصُلُ فِيهِ مِنْ غَيْرِ خُلْفٍ وَلَا تَأْخِيرٍ وَإِنْ جَعَلْتَ الْمُسْتَقِرَّ بِمَعْنَى الِاسْتِقْرَارِ، كَانَ الْمَعْنَى لِكُلِّ وَعْدٍ وَوَعِيدٍ مِنَ اللَّه تَعَالَى اسْتِقْرَارٌ وَلَا بُدَّ أَنْ يَعْلَمُوا أَنَّ الْأَمْرَ كَمَا أَخْبَرَ اللَّه تَعَالَى عَنْهُ عِنْدَ ظُهُورِهِ وَنُزُولِهِ</w:t>
      </w:r>
      <w:r>
        <w:rPr>
          <w:b/>
          <w:bCs/>
          <w:rtl w:val="true"/>
          <w:lang w:bidi="ar"/>
        </w:rPr>
        <w:t xml:space="preserve">. </w:t>
      </w:r>
      <w:r>
        <w:rPr>
          <w:b/>
          <w:b/>
          <w:bCs/>
          <w:rtl w:val="true"/>
          <w:lang w:bidi="ar"/>
        </w:rPr>
        <w:t>وَهَذَا الَّذِي خَوَّفَ الْكُفَّارَ بِهِ، يَجُوزُ أَنْ يَكُونَ الْمُرَادُ مِنْهُ عَذَابَ الْآخِرَةِ، 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الْمُرَادُ مِنْهُ اسْتِيلَاءَ الْمُسْلِمِينَ عَلَى الْكُفَّارِ بالحرب والقتل والقهر في الدني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rtl w:val="true"/>
          <w:lang w:bidi="ar"/>
        </w:rPr>
        <w:t>(</w:t>
      </w:r>
      <w:r>
        <w:rPr>
          <w:b/>
          <w:bCs/>
          <w:lang w:bidi="ar"/>
        </w:rPr>
        <w:t>68</w:t>
      </w:r>
      <w:r>
        <w:rPr>
          <w:b/>
          <w:bCs/>
          <w:rtl w:val="true"/>
          <w:lang w:bidi="ar"/>
        </w:rPr>
        <w:t>)</w:t>
        <w:br/>
      </w:r>
      <w:r>
        <w:rPr>
          <w:b/>
          <w:b/>
          <w:bCs/>
          <w:rtl w:val="true"/>
          <w:lang w:bidi="ar"/>
        </w:rPr>
        <w:t>اعْلَمْ أَنَّهُ تَعَالَى قَالَ فِي الْآيَةِ الْأُولَى</w:t>
      </w:r>
      <w:r>
        <w:rPr>
          <w:b/>
          <w:bCs/>
          <w:rtl w:val="true"/>
          <w:lang w:bidi="ar"/>
        </w:rPr>
        <w:t xml:space="preserve">: </w:t>
      </w:r>
      <w:r>
        <w:rPr>
          <w:b/>
          <w:b/>
          <w:bCs/>
          <w:rtl w:val="true"/>
          <w:lang w:bidi="ar"/>
        </w:rPr>
        <w:t>وَكَذَّبَ بِهِ قَوْمُكَ وَهُوَ الْحَقُّ قُلْ لَسْتُ عَلَيْكُمْ بِوَكِيلٍ فَبَيَّنَ بِهِ أَنَّ الَّذِينَ يُكَذِّبُونَ بِهَذَا الدِّينِ فَإِنَّهُ لَا يَجِبُ عَلَى الرَّسُولِ أَنْ يُلَازِمَهُمْ وَأَنْ يَكُونَ حَفِيظًا عَلَيْهِمْ ثُمَّ بَيَّنَ فِي هَذِهِ الْآيَةِ أَنَّ أولئك المكذبين إن ضموا إلى كفرهم وتكذيبهم الِاسْتِهْزَاءَ بِالدِّينِ وَالطَّعْنَ فِي الرَّسُولِ فَإِنَّهُ يَجِبُ الِاحْتِرَازُ عَنْ مُقَارَنَتِهِمْ وَتَرْكُ مُجَالَسَتَ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ذا رَأَيْتَ قِيلَ إِنَّهُ خِطَابٌ لِلنَّبِيِّ صَلَّى اللَّه عَلَيْهِ وَسَلَّمَ وَالْمُرَادُ غَيْرُهُ، وَقِيلَ</w:t>
      </w:r>
      <w:r>
        <w:rPr>
          <w:b/>
          <w:bCs/>
          <w:rtl w:val="true"/>
          <w:lang w:bidi="ar"/>
        </w:rPr>
        <w:t xml:space="preserve">: </w:t>
      </w:r>
      <w:r>
        <w:rPr>
          <w:b/>
          <w:b/>
          <w:bCs/>
          <w:rtl w:val="true"/>
          <w:lang w:bidi="ar"/>
        </w:rPr>
        <w:t>الْخِطَابُ لِغَيْرِهِ أَيْ إِذَا رَأَيْتَ أَيُّهَا السَّامِعُ الَّذِينَ يَخُوضُونَ فِي آيَاتِنَا</w:t>
      </w:r>
      <w:r>
        <w:rPr>
          <w:b/>
          <w:bCs/>
          <w:rtl w:val="true"/>
          <w:lang w:bidi="ar"/>
        </w:rPr>
        <w:t xml:space="preserve">. </w:t>
      </w:r>
      <w:r>
        <w:rPr>
          <w:b/>
          <w:b/>
          <w:bCs/>
          <w:rtl w:val="true"/>
          <w:lang w:bidi="ar"/>
        </w:rPr>
        <w:t>وَنَقَلَ الْوَاحِدِيُّ أَنَّ الْمُشْرِكِينَ كَانُوا إِذَا جَالَسُوا الْمُؤْمِنِينَ وَقَعُوا فِي رَسُولِ اللَّه صَلَّى اللَّه عَلَيْهِ وَسَلَّمَ وَالْقُرْآنِ، فَشَتَمُوا وَاسْتَهْزَءُوا فَأَمَرَهُمْ أَنْ لَا يَقْعُدُوا مَعَهُمْ حَتَّى يَخُوضُوا فِي حَدِيثٍ غَيْرِهِ</w:t>
      </w:r>
      <w:r>
        <w:rPr>
          <w:b/>
          <w:bCs/>
          <w:rtl w:val="true"/>
          <w:lang w:bidi="ar"/>
        </w:rPr>
        <w:t xml:space="preserve">. </w:t>
      </w:r>
      <w:r>
        <w:rPr>
          <w:b/>
          <w:b/>
          <w:bCs/>
          <w:rtl w:val="true"/>
          <w:lang w:bidi="ar"/>
        </w:rPr>
        <w:t>وَلَفْظُ الْخَوْضِ فِي اللُّغَةِ عِبَارَةٌ عَنِ الْمُفَاوَضَةِ عَلَى وَجْهِ الْعَبَثِ وَاللَّعِبِ، قَالَ تَعَالَى حِكَايَةً عَنِ الْكُفَّارِ</w:t>
      </w:r>
      <w:r>
        <w:rPr>
          <w:b/>
          <w:bCs/>
          <w:rtl w:val="true"/>
          <w:lang w:bidi="ar"/>
        </w:rPr>
        <w:t xml:space="preserve">: </w:t>
      </w:r>
      <w:r>
        <w:rPr>
          <w:b/>
          <w:b/>
          <w:bCs/>
          <w:rtl w:val="true"/>
          <w:lang w:bidi="ar"/>
        </w:rPr>
        <w:t>وَكُنَّا نَخُوضُ مَعَ الْخائِضِينَ وَإِذَا سُئِلَ الرَّجُلُ عَنْ قَوْمٍ فَقَالَ</w:t>
      </w:r>
      <w:r>
        <w:rPr>
          <w:b/>
          <w:bCs/>
          <w:rtl w:val="true"/>
          <w:lang w:bidi="ar"/>
        </w:rPr>
        <w:t xml:space="preserve">: </w:t>
      </w:r>
      <w:r>
        <w:rPr>
          <w:b/>
          <w:b/>
          <w:bCs/>
          <w:rtl w:val="true"/>
          <w:lang w:bidi="ar"/>
        </w:rPr>
        <w:t>تَرَكْتُهُمْ يَخُوضُونَ أَفَادَ ذَلِكَ أَنَّهُمْ شَرَعُوا فِي كَلِمَاتٍ لَا يَنْبَغِي ذِكْرُهَا وَمِنَ الْحَشْوِيَّةِ مَنْ تَمَسَّكَ بِهَذِهِ الْآيَةِ فِي النَّهْيِ عَنِ الِاسْتِدْلَالِ وَالْمُنَاظَرَةِ فِي ذَاتِ اللَّه تَعَالَى وَصِفَاتِهِ</w:t>
      </w:r>
      <w:r>
        <w:rPr>
          <w:b/>
          <w:bCs/>
          <w:rtl w:val="true"/>
          <w:lang w:bidi="ar"/>
        </w:rPr>
        <w:t xml:space="preserve">. </w:t>
      </w:r>
      <w:r>
        <w:rPr>
          <w:b/>
          <w:b/>
          <w:bCs/>
          <w:rtl w:val="true"/>
          <w:lang w:bidi="ar"/>
        </w:rPr>
        <w:t>قَالَ</w:t>
      </w:r>
      <w:r>
        <w:rPr>
          <w:b/>
          <w:bCs/>
          <w:rtl w:val="true"/>
          <w:lang w:bidi="ar"/>
        </w:rPr>
        <w:t>:</w:t>
        <w:br/>
      </w:r>
      <w:r>
        <w:rPr>
          <w:b/>
          <w:b/>
          <w:bCs/>
          <w:rtl w:val="true"/>
          <w:lang w:bidi="ar"/>
        </w:rPr>
        <w:t>لِأَنَّ ذَلِكَ خَوْضٌ فِي آيَاتِ اللَّه، وَالْخَوْضُ فِي آيَاتِ اللَّه حَرَامٌ بِدَلِيلِ هَذِهِ الْآيَةِ، وَالْجَوَابُ عَنْهُ</w:t>
      </w:r>
      <w:r>
        <w:rPr>
          <w:b/>
          <w:bCs/>
          <w:rtl w:val="true"/>
          <w:lang w:bidi="ar"/>
        </w:rPr>
        <w:t xml:space="preserve">: </w:t>
      </w:r>
      <w:r>
        <w:rPr>
          <w:b/>
          <w:b/>
          <w:bCs/>
          <w:rtl w:val="true"/>
          <w:lang w:bidi="ar"/>
        </w:rPr>
        <w:t xml:space="preserve">أَنَّا نَقَلْنَا عَنِ الْمُفَسِّرِينَ أَنَّ الْمُرَادَ مِنْ </w:t>
      </w:r>
      <w:r>
        <w:rPr>
          <w:b/>
          <w:bCs/>
          <w:rtl w:val="true"/>
          <w:lang w:bidi="ar"/>
        </w:rPr>
        <w:t>«</w:t>
      </w:r>
      <w:r>
        <w:rPr>
          <w:b/>
          <w:b/>
          <w:bCs/>
          <w:rtl w:val="true"/>
          <w:lang w:bidi="ar"/>
        </w:rPr>
        <w:t>الْخَوْضِ</w:t>
      </w:r>
      <w:r>
        <w:rPr>
          <w:b/>
          <w:bCs/>
          <w:rtl w:val="true"/>
          <w:lang w:bidi="ar"/>
        </w:rPr>
        <w:t xml:space="preserve">» </w:t>
      </w:r>
      <w:r>
        <w:rPr>
          <w:b/>
          <w:b/>
          <w:bCs/>
          <w:rtl w:val="true"/>
          <w:lang w:bidi="ar"/>
        </w:rPr>
        <w:t>الشُّرُوعُ فِي آيَاتِ اللَّه تَعَالَى عَلَى سَبِيلِ الطَّعْنِ وَالِاسْتِهْزَاءِ</w:t>
      </w:r>
      <w:r>
        <w:rPr>
          <w:b/>
          <w:bCs/>
          <w:rtl w:val="true"/>
          <w:lang w:bidi="ar"/>
        </w:rPr>
        <w:t xml:space="preserve">. </w:t>
      </w:r>
      <w:r>
        <w:rPr>
          <w:b/>
          <w:b/>
          <w:bCs/>
          <w:rtl w:val="true"/>
          <w:lang w:bidi="ar"/>
        </w:rPr>
        <w:t xml:space="preserve">وَبَيَّنَّا أَيْضًا أَنَّ لَفْظَ </w:t>
      </w:r>
      <w:r>
        <w:rPr>
          <w:b/>
          <w:bCs/>
          <w:rtl w:val="true"/>
          <w:lang w:bidi="ar"/>
        </w:rPr>
        <w:t>«</w:t>
      </w:r>
      <w:r>
        <w:rPr>
          <w:b/>
          <w:b/>
          <w:bCs/>
          <w:rtl w:val="true"/>
          <w:lang w:bidi="ar"/>
        </w:rPr>
        <w:t>الْخَوْضِ</w:t>
      </w:r>
      <w:r>
        <w:rPr>
          <w:b/>
          <w:bCs/>
          <w:rtl w:val="true"/>
          <w:lang w:bidi="ar"/>
        </w:rPr>
        <w:t xml:space="preserve">» </w:t>
      </w:r>
      <w:r>
        <w:rPr>
          <w:b/>
          <w:b/>
          <w:bCs/>
          <w:rtl w:val="true"/>
          <w:lang w:bidi="ar"/>
        </w:rPr>
        <w:t>وُضِعَ فِي أَصْلِ اللُّغَةِ لِهَذَا الْمَعْنَى فَسَقَطَ هَذَا الِاسْتِدْلَا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عَامِرٍ يُنْسِيَنَّكَ بِالتَّشْدِيدِ وَفَعَلَ وأفعل يجريان مجرى واحد كَمَا بَيَّنَّا ذَلِكَ فِي مَوَاضِعَ</w:t>
      </w:r>
      <w:r>
        <w:rPr>
          <w:b/>
          <w:bCs/>
          <w:rtl w:val="true"/>
          <w:lang w:bidi="ar"/>
        </w:rPr>
        <w:t xml:space="preserve">. </w:t>
      </w:r>
      <w:r>
        <w:rPr>
          <w:b/>
          <w:b/>
          <w:bCs/>
          <w:rtl w:val="true"/>
          <w:lang w:bidi="ar"/>
        </w:rPr>
        <w:t xml:space="preserve">وَفِي التَّنْزِيلِ فَمَهِّلِ الْكافِرِينَ أَمْهِلْهُمْ رُوَيْداً </w:t>
      </w:r>
      <w:r>
        <w:rPr>
          <w:b/>
          <w:bCs/>
          <w:rtl w:val="true"/>
          <w:lang w:bidi="ar"/>
        </w:rPr>
        <w:t>[</w:t>
      </w:r>
      <w:r>
        <w:rPr>
          <w:b/>
          <w:b/>
          <w:bCs/>
          <w:rtl w:val="true"/>
          <w:lang w:bidi="ar"/>
        </w:rPr>
        <w:t>الطارق</w:t>
      </w:r>
      <w:r>
        <w:rPr>
          <w:b/>
          <w:bCs/>
          <w:rtl w:val="true"/>
          <w:lang w:bidi="ar"/>
        </w:rPr>
        <w:t xml:space="preserve">: </w:t>
      </w:r>
      <w:r>
        <w:rPr>
          <w:b/>
          <w:bCs/>
          <w:lang w:bidi="ar"/>
        </w:rPr>
        <w:t>17</w:t>
      </w:r>
      <w:r>
        <w:rPr>
          <w:b/>
          <w:bCs/>
          <w:rtl w:val="true"/>
          <w:lang w:bidi="ar"/>
        </w:rPr>
        <w:t xml:space="preserve">] </w:t>
      </w:r>
      <w:r>
        <w:rPr>
          <w:b/>
          <w:b/>
          <w:bCs/>
          <w:rtl w:val="true"/>
          <w:lang w:bidi="ar"/>
        </w:rPr>
        <w:t>وَالِاخْتِيَارُ قِرَاءَةُ الْعَامَّةِ لِقَوْلِهِ تَعَالَى</w:t>
      </w:r>
      <w:r>
        <w:rPr>
          <w:b/>
          <w:bCs/>
          <w:rtl w:val="true"/>
          <w:lang w:bidi="ar"/>
        </w:rPr>
        <w:t>:</w:t>
        <w:br/>
      </w:r>
      <w:r>
        <w:rPr>
          <w:b/>
          <w:b/>
          <w:bCs/>
          <w:rtl w:val="true"/>
          <w:lang w:bidi="ar"/>
        </w:rPr>
        <w:t xml:space="preserve">وَما أَنْسانِيهُ إِلَّا الشَّيْطانُ </w:t>
      </w:r>
      <w:r>
        <w:rPr>
          <w:b/>
          <w:bCs/>
          <w:rtl w:val="true"/>
          <w:lang w:bidi="ar"/>
        </w:rPr>
        <w:t>[</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إِنْ نَسِيتَ وَقَعَدْتَ فَلَا تَقْعُدْ بَعْدَ الذِّكْرَى، وَقُمْ إِذَا ذَكَرْتَ</w:t>
      </w:r>
      <w:r>
        <w:rPr>
          <w:b/>
          <w:bCs/>
          <w:rtl w:val="true"/>
          <w:lang w:bidi="ar"/>
        </w:rPr>
        <w:t xml:space="preserve">. </w:t>
      </w:r>
      <w:r>
        <w:rPr>
          <w:b/>
          <w:b/>
          <w:bCs/>
          <w:rtl w:val="true"/>
          <w:lang w:bidi="ar"/>
        </w:rPr>
        <w:t>وَالذِّكْرَى اسْمٌ لِلتَّذْكِرَةِ قَالَهُ اللَّيْثُ</w:t>
      </w:r>
      <w:r>
        <w:rPr>
          <w:b/>
          <w:bCs/>
          <w:rtl w:val="true"/>
          <w:lang w:bidi="ar"/>
        </w:rPr>
        <w:t xml:space="preserve">. </w:t>
      </w:r>
      <w:r>
        <w:rPr>
          <w:b/>
          <w:b/>
          <w:bCs/>
          <w:rtl w:val="true"/>
          <w:lang w:bidi="ar"/>
        </w:rPr>
        <w:t>وَقَالَ القراء</w:t>
      </w:r>
      <w:r>
        <w:rPr>
          <w:b/>
          <w:bCs/>
          <w:rtl w:val="true"/>
          <w:lang w:bidi="ar"/>
        </w:rPr>
        <w:t xml:space="preserve">: </w:t>
      </w:r>
      <w:r>
        <w:rPr>
          <w:b/>
          <w:b/>
          <w:bCs/>
          <w:rtl w:val="true"/>
          <w:lang w:bidi="ar"/>
        </w:rPr>
        <w:t>الذِّكْرَى يَكُونُ بِمَعْنَى الذِّكْرِ، وَقَوْلُهُ</w:t>
      </w:r>
      <w:r>
        <w:rPr>
          <w:b/>
          <w:bCs/>
          <w:rtl w:val="true"/>
          <w:lang w:bidi="ar"/>
        </w:rPr>
        <w:t xml:space="preserve">: </w:t>
      </w:r>
      <w:r>
        <w:rPr>
          <w:b/>
          <w:b/>
          <w:bCs/>
          <w:rtl w:val="true"/>
          <w:lang w:bidi="ar"/>
        </w:rPr>
        <w:t>مَعَ الْقَوْمِ الظَّالِمِينَ يَعْنِي مَعَ الْمُشْرِكِ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عْرِضْ عَنْهُمْ وَهَذَا الْإِعْرَاضُ يُحْتَمَلُ أَنْ يَحْصُلَ بِالْقِيَامِ عَنْهُمْ وَيُحْتَمَلُ بِغَيْرِهِ</w:t>
      </w:r>
      <w:r>
        <w:rPr>
          <w:b/>
          <w:bCs/>
          <w:rtl w:val="true"/>
          <w:lang w:bidi="ar"/>
        </w:rPr>
        <w:t xml:space="preserve">. </w:t>
      </w:r>
      <w:r>
        <w:rPr>
          <w:b/>
          <w:b/>
          <w:bCs/>
          <w:rtl w:val="true"/>
          <w:lang w:bidi="ar"/>
        </w:rPr>
        <w:t>فَلَمَّا قَالَ بَعْدَ ذَلِكَ فَلا تَقْعُدْ بَعْدَ الذِّكْرى صَارَ ذَلِكَ دَلِيلًا عَلَى أَنَّ الْمُرَادَ أَنْ يُعْرِضَ عنهم بالقيام من عندهم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لْ يَجُوزُ هَذَا الْإِعْرَاضُ بِطَرِيقٍ آخَرَ سِوَى الْقِيَامِ عَنْهُمْ؟ وَالْجَوَابُ</w:t>
      </w:r>
      <w:r>
        <w:rPr>
          <w:b/>
          <w:bCs/>
          <w:rtl w:val="true"/>
          <w:lang w:bidi="ar"/>
        </w:rPr>
        <w:t xml:space="preserve">: </w:t>
      </w:r>
      <w:r>
        <w:rPr>
          <w:b/>
          <w:b/>
          <w:bCs/>
          <w:rtl w:val="true"/>
          <w:lang w:bidi="ar"/>
        </w:rPr>
        <w:t>الَّذِينَ يتمسكوا بِظَوَاهِرِ الْأَلْفَاظِ وَيَزْعُمُونَ وُجُوبَ إِجْرَائِهَا عَلَى ظَوَاهِرِهَا لَا يُجَوِّزُونَ ذَلِكَ، وَالَّذِينَ يَقُولُونَ الْمَعْنَى هُوَ الْمُعْتَبَرُ جَوَّزُوا ذَلِكَ قَالُوا</w:t>
      </w:r>
      <w:r>
        <w:rPr>
          <w:b/>
          <w:bCs/>
          <w:rtl w:val="true"/>
          <w:lang w:bidi="ar"/>
        </w:rPr>
        <w:t xml:space="preserve">: </w:t>
      </w:r>
      <w:r>
        <w:rPr>
          <w:b/>
          <w:b/>
          <w:bCs/>
          <w:rtl w:val="true"/>
          <w:lang w:bidi="ar"/>
        </w:rPr>
        <w:t>لِأَنَّ الْمَطْلُوبَ إِظْهَارُ الْإِنْكَارِ، فَكُلُّ طَرِيقٍ أَفَادَ هَذَا الْمَقْصُودَ فَإِنَّهُ يَجُوزُ الْمَصِي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عَلَى الَّذِينَ يَتَّقُونَ مِنْ حِسَابِهِمْ مِنْ شَيْءٍ وَلَكِنْ ذِكْرَى لَعَلَّهُمْ يَتَّقُ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نِي</w:t>
      </w:r>
      <w:r>
        <w:rPr>
          <w:b/>
          <w:bCs/>
          <w:rtl w:val="true"/>
          <w:lang w:bidi="ar"/>
        </w:rPr>
        <w:t xml:space="preserve">: </w:t>
      </w:r>
      <w:r>
        <w:rPr>
          <w:b/>
          <w:b/>
          <w:bCs/>
          <w:rtl w:val="true"/>
          <w:lang w:bidi="ar"/>
        </w:rPr>
        <w:t>لَوْ خَافَ الرَّسُولُ مِنَ الْقِيَامِ عَنْهُمْ، هَلْ يَجِبُ عَلَيْهِ الْقِيَامُ مَعَ ذَلِكَ؟</w:t>
      </w:r>
      <w:r>
        <w:rPr>
          <w:b/>
          <w:bCs/>
          <w:rtl w:val="true"/>
          <w:lang w:bidi="ar"/>
        </w:rPr>
        <w:br/>
      </w:r>
      <w:r>
        <w:rPr>
          <w:b/>
          <w:b/>
          <w:bCs/>
          <w:rtl w:val="true"/>
          <w:lang w:bidi="ar"/>
        </w:rPr>
        <w:t>الْجَوَابُ</w:t>
      </w:r>
      <w:r>
        <w:rPr>
          <w:b/>
          <w:bCs/>
          <w:rtl w:val="true"/>
          <w:lang w:bidi="ar"/>
        </w:rPr>
        <w:t xml:space="preserve">: </w:t>
      </w:r>
      <w:r>
        <w:rPr>
          <w:b/>
          <w:b/>
          <w:bCs/>
          <w:rtl w:val="true"/>
          <w:lang w:bidi="ar"/>
        </w:rPr>
        <w:t>كُلُّ مَا أَوْجَبَ عَلَى الرَّسُولِ فِعْلَهُ وَجَبَ عَلَيْهِ ذَلِكَ سَوَاءٌ ظَهَرَ أَثَرُ الْخَوْفِ أَوْ لَمْ يَظْهَرْ فَإِنَّا إِنْ جَوَّزْنَا مِنْهُ ترك الواجب بسبب الخوف، سقط الاعتماد عن التَّكَالِيفِ الَّتِي بَلَّغَهَا إِلَيْنَا أَمَّا غَيْرُ الرَّسُولِ فَإِنَّهُ عِنْدَ شِدَّةِ الْخَوْفِ قَدْ يَسْقُطُ عَنْهُ الْفَرْضُ، لِأَنَّ إِقْدَامَهُ عَلَى التَّرْكِ لَا يُفْضِي إِلَى الْمَحْذُورِ الْمَذْكُو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مَّا يُنْسِيَنَّكَ الشَّيْطانُ فَلا تَقْعُدْ بَعْدَ الذِّكْرى يُفِيدُ أَنَّ التَّكْلِيفَ سَاقِطٌ عَنِ النَّاسِي قَالَ الْجُبَّائِيُّ</w:t>
      </w:r>
      <w:r>
        <w:rPr>
          <w:b/>
          <w:bCs/>
          <w:rtl w:val="true"/>
          <w:lang w:bidi="ar"/>
        </w:rPr>
        <w:t xml:space="preserve">: </w:t>
      </w:r>
      <w:r>
        <w:rPr>
          <w:b/>
          <w:b/>
          <w:bCs/>
          <w:rtl w:val="true"/>
          <w:lang w:bidi="ar"/>
        </w:rPr>
        <w:t>إِذَا كَانَ عَدَمُ الْعِلْمِ بِالشَّيْءِ يُوجِبُ سُقُوطَ التَّكْلِيفِ، فَعَدَمُ الْقُدْرَةِ عَلَى الشَّيْءِ أَوْلَى بِأَنْ يُوجِبَ سُقُوطَ التَّكْلِيفِ</w:t>
      </w:r>
      <w:r>
        <w:rPr>
          <w:b/>
          <w:bCs/>
          <w:rtl w:val="true"/>
          <w:lang w:bidi="ar"/>
        </w:rPr>
        <w:t xml:space="preserve">. </w:t>
      </w:r>
      <w:r>
        <w:rPr>
          <w:b/>
          <w:b/>
          <w:bCs/>
          <w:rtl w:val="true"/>
          <w:lang w:bidi="ar"/>
        </w:rPr>
        <w:t>وَهَذَا يَدُلُّ عَلَى أَنَّ تَكْلِيفَ مَا لَا يُطَاقُ لَا يَقَعُ، وَيَدُلُّ عَلَى أَنَّ الِاسْتِطَاعَةَ حَاصِلَةٌ قَبْلَ الْفِعْلِ لِأَنَّهَا لَوْ لَمْ تَحْصُلْ إِلَّا مَعَ الْفِعْلِ لَمَا كَانَتْ حَاصِلَةً قَبْلَ الْفِعْلِ</w:t>
      </w:r>
      <w:r>
        <w:rPr>
          <w:b/>
          <w:bCs/>
          <w:rtl w:val="true"/>
          <w:lang w:bidi="ar"/>
        </w:rPr>
        <w:t xml:space="preserve">. </w:t>
      </w:r>
      <w:r>
        <w:rPr>
          <w:b/>
          <w:b/>
          <w:bCs/>
          <w:rtl w:val="true"/>
          <w:lang w:bidi="ar"/>
        </w:rPr>
        <w:t>فَوَجَبَ أَنْ لَا يَكُونَ الْكَافِرُ قَادِرًا عَلَى الْإِيمَانِ فَوَجَبَ أَنْ لَا يَتَوَجَّهَ عَلَيْهِ الْأَمْرُ بِالْإِيمَانِ</w:t>
      </w:r>
      <w:r>
        <w:rPr>
          <w:b/>
          <w:bCs/>
          <w:rtl w:val="true"/>
          <w:lang w:bidi="ar"/>
        </w:rPr>
        <w:t xml:space="preserve">. </w:t>
      </w:r>
      <w:r>
        <w:rPr>
          <w:b/>
          <w:b/>
          <w:bCs/>
          <w:rtl w:val="true"/>
          <w:lang w:bidi="ar"/>
        </w:rPr>
        <w:t>وَاعْلَمْ أَنَّ هَذِهِ الْكَلِمَاتِ كَثُرَ ذِكْرُهَا فِي هَذَا الْكِتَابِ مَعَ الْجَوَابِ فَلَا نُطَوِّلُ الْكَلَامَ بِذِكْرِ الْجَوَابِ</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ما عَلَى الَّذِينَ يَتَّقُونَ مِنْ حِسابِهِمْ مِنْ شَيْءٍ وَلكِنْ ذِكْرى لَعَلَّهُمْ يَتَّقُونَ </w:t>
      </w:r>
      <w:r>
        <w:rPr>
          <w:b/>
          <w:bCs/>
          <w:rtl w:val="true"/>
          <w:lang w:bidi="ar"/>
        </w:rPr>
        <w:t>(</w:t>
      </w:r>
      <w:r>
        <w:rPr>
          <w:b/>
          <w:bCs/>
          <w:lang w:bidi="ar"/>
        </w:rPr>
        <w:t>69</w:t>
      </w:r>
      <w:r>
        <w:rPr>
          <w:b/>
          <w:bCs/>
          <w:rtl w:val="true"/>
          <w:lang w:bidi="ar"/>
        </w:rPr>
        <w:t xml:space="preserve">) </w:t>
      </w:r>
      <w:r>
        <w:rPr>
          <w:b/>
          <w:b/>
          <w:bCs/>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rtl w:val="true"/>
          <w:lang w:bidi="ar"/>
        </w:rPr>
        <w:t>(</w:t>
      </w:r>
      <w:r>
        <w:rPr>
          <w:b/>
          <w:bCs/>
          <w:lang w:bidi="ar"/>
        </w:rPr>
        <w:t>70</w:t>
      </w:r>
      <w:r>
        <w:rPr>
          <w:b/>
          <w:bCs/>
          <w:rtl w:val="true"/>
          <w:lang w:bidi="ar"/>
        </w:rPr>
        <w:t>)</w:t>
        <w:br/>
        <w:t>[</w:t>
      </w:r>
      <w:r>
        <w:rPr>
          <w:b/>
          <w:b/>
          <w:bCs/>
          <w:rtl w:val="true"/>
          <w:lang w:bidi="ar"/>
        </w:rPr>
        <w:t>في قَوْلُهُ تَعَالَى وَما عَلَى الَّذِينَ يَتَّقُونَ مِنْ حِسابِهِمْ مِنْ شَيْءٍ وَلكِنْ ذِكْرى لَعَلَّهُمْ يَتَّقُ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الْمُسْلِمُونَ لَئِنْ كُنَّا كُلَّمَا اسْتَهْزَأَ الْمُشْرِكُونَ بِالْقُرْآنِ وَخَاضُوا فِيهِ قُمْنَا عَنْهُمْ لَمَا قَدَرْنَا عَلَى أَنَّ نَجْلِسَ فِي الْمَسْجِدِ الْحَرَامِ وَأَنْ نَطُوفَ بِالْبَيْتِ، فَنَزَلَتْ هَذِهِ الْآيَةُ وَحَصَلَتِ الرُّخْصَةُ فِيهَا لِلْمُؤْمِنِينَ بِأَنْ يَقْعُدُوا مَعَهُمْ وَيُذَكِّرُونَهُمْ وَيُفَهِّمُونَهُمْ</w:t>
      </w:r>
      <w:r>
        <w:rPr>
          <w:b/>
          <w:bCs/>
          <w:rtl w:val="true"/>
          <w:lang w:bidi="ar"/>
        </w:rPr>
        <w:t xml:space="preserve">. </w:t>
      </w:r>
      <w:r>
        <w:rPr>
          <w:b/>
          <w:b/>
          <w:bCs/>
          <w:rtl w:val="true"/>
          <w:lang w:bidi="ar"/>
        </w:rPr>
        <w:t>قَالَ وَمَعْنَى الْآيَةِ</w:t>
      </w:r>
      <w:r>
        <w:rPr>
          <w:b/>
          <w:bCs/>
          <w:rtl w:val="true"/>
          <w:lang w:bidi="ar"/>
        </w:rPr>
        <w:t xml:space="preserve">: </w:t>
      </w:r>
      <w:r>
        <w:rPr>
          <w:b/>
          <w:b/>
          <w:bCs/>
          <w:rtl w:val="true"/>
          <w:lang w:bidi="ar"/>
        </w:rPr>
        <w:t>وَما عَلَى الَّذِينَ يَتَّقُونَ الشِّرْكَ وَالْكَبَائِرَ وَالْفَوَاحِشَ مِنْ حِسابِهِمْ مِنْ آثَامِهِمْ مِنْ شَيْءٍ وَلكِنْ ذِكْرى قَالَ الزَّجَّاجُ</w:t>
      </w:r>
      <w:r>
        <w:rPr>
          <w:b/>
          <w:bCs/>
          <w:rtl w:val="true"/>
          <w:lang w:bidi="ar"/>
        </w:rPr>
        <w:t xml:space="preserve">: </w:t>
      </w:r>
      <w:r>
        <w:rPr>
          <w:b/>
          <w:b/>
          <w:bCs/>
          <w:rtl w:val="true"/>
          <w:lang w:bidi="ar"/>
        </w:rPr>
        <w:t>قَوْلُهُ ذِكْرى يَجُوزُ أَنْ يَكُونَ فِي مَوْضِعِ رَفْعٍ، وَأَنْ يَكُونَ فِي مَوْضِعِ نَصْبٍ</w:t>
      </w:r>
      <w:r>
        <w:rPr>
          <w:b/>
          <w:bCs/>
          <w:rtl w:val="true"/>
          <w:lang w:bidi="ar"/>
        </w:rPr>
        <w:t xml:space="preserve">. </w:t>
      </w:r>
      <w:r>
        <w:rPr>
          <w:b/>
          <w:b/>
          <w:bCs/>
          <w:rtl w:val="true"/>
          <w:lang w:bidi="ar"/>
        </w:rPr>
        <w:t>أَمَّا كَوْنُهُ فِي مَوْضِعِ رَفْعٍ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لَكِنْ عَلَيْكُمْ ذِكْرَى أَيْ أَنْ تُذَكِّرُوهُمْ وَجَائِزٌ أَنْ يَكُونَ وَلَكِنَّ الَّذِي تَأْمُرُونَهُمْ به ذكرى، فعلى الوجه الأولى الذِّكْرَى بِمَعْنَى التَّذْكِيرِ، وَعَلَى الْوَجْهِ الثَّانِي</w:t>
      </w:r>
      <w:r>
        <w:rPr>
          <w:b/>
          <w:bCs/>
          <w:rtl w:val="true"/>
          <w:lang w:bidi="ar"/>
        </w:rPr>
        <w:t xml:space="preserve">: </w:t>
      </w:r>
      <w:r>
        <w:rPr>
          <w:b/>
          <w:b/>
          <w:bCs/>
          <w:rtl w:val="true"/>
          <w:lang w:bidi="ar"/>
        </w:rPr>
        <w:t>الذِّكْرَى تَكُونُ بِمَعْنَى الذِّكْرِ وَأَمَّا كَوْنُهُ فِي مَوْضِعِ النَّصْبِ، فَالتَّقْدِيرُ ذَكِّرُوهُمْ ذِكْرَى لَعَلَّهُمْ يَتَّقُونَ</w:t>
      </w:r>
      <w:r>
        <w:rPr>
          <w:b/>
          <w:bCs/>
          <w:rtl w:val="true"/>
          <w:lang w:bidi="ar"/>
        </w:rPr>
        <w:t>.</w:t>
        <w:br/>
      </w:r>
      <w:r>
        <w:rPr>
          <w:b/>
          <w:b/>
          <w:bCs/>
          <w:rtl w:val="true"/>
          <w:lang w:bidi="ar"/>
        </w:rPr>
        <w:t>وَالْمَعْنَى لَعَلَّ ذَلِكَ الذِّكْرَى يَمْنَعُهُمْ مِنَ الْخَوْضِ فِي ذلك الفضول</w:t>
      </w:r>
      <w:r>
        <w:rPr>
          <w:b/>
          <w:bCs/>
          <w:rtl w:val="true"/>
          <w:lang w:bidi="ar"/>
        </w:rPr>
        <w:t>.</w:t>
        <w:br/>
        <w:t>[</w:t>
      </w:r>
      <w:r>
        <w:rPr>
          <w:b/>
          <w:b/>
          <w:bCs/>
          <w:rtl w:val="true"/>
          <w:lang w:bidi="ar"/>
        </w:rPr>
        <w:t>في قَوْلُهُ تَعَالَى وَذَرِ الَّذِينَ اتَّخَذُوا دِينَهُمْ لَعِباً وَلَهْواً إلى قوله بِما كانُوا يَكْفُ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ذَرِ الَّذِينَ اتَّخَذُوا دِينَهُمْ لَعِباً وَلَهْواً وَغَرَّتْهُمُ الْحَياةُ الدُّنْيا وَذَكِّرْ بِهِ أَنْ تُبْسَلَ نَفْسٌ</w:t>
      </w:r>
      <w:r>
        <w:rPr>
          <w:b/>
          <w:bCs/>
          <w:rtl w:val="true"/>
          <w:lang w:bidi="ar"/>
        </w:rPr>
        <w:t xml:space="preserve">/ </w:t>
      </w:r>
      <w:r>
        <w:rPr>
          <w:b/>
          <w:b/>
          <w:bCs/>
          <w:rtl w:val="true"/>
          <w:lang w:bidi="ar"/>
        </w:rPr>
        <w:t>بِما كَسَبَتْ لَيْسَ لَها مِنْ دُونِ اللَّهِ وَلِيٌّ وَلا شَفِيعٌ وَإِنْ تَعْدِلْ كُلَّ عَدْلٍ لَا يُؤْخَذْ مِنْها أُولئِكَ الَّذِينَ أُبْسِلُوا بِما كَسَبُوا لَهُمْ شَرابٌ مِنْ حَمِيمٍ وَعَذابٌ أَلِيمٌ بِما كانُوا يَكْفُرُونَ</w:t>
      </w:r>
      <w:r>
        <w:rPr>
          <w:b/>
          <w:bCs/>
          <w:rtl w:val="true"/>
          <w:lang w:bidi="ar"/>
        </w:rPr>
        <w:t>.</w:t>
        <w:br/>
      </w:r>
      <w:r>
        <w:rPr>
          <w:b/>
          <w:b/>
          <w:bCs/>
          <w:rtl w:val="true"/>
          <w:lang w:bidi="ar"/>
        </w:rPr>
        <w:t>اعْلَمْ أَنَّ هَؤُلَاءِ هُمُ الْمَذْكُورُونَ بِقَوْلِهِ</w:t>
      </w:r>
      <w:r>
        <w:rPr>
          <w:b/>
          <w:bCs/>
          <w:rtl w:val="true"/>
          <w:lang w:bidi="ar"/>
        </w:rPr>
        <w:t xml:space="preserve">: </w:t>
      </w:r>
      <w:r>
        <w:rPr>
          <w:b/>
          <w:b/>
          <w:bCs/>
          <w:rtl w:val="true"/>
          <w:lang w:bidi="ar"/>
        </w:rPr>
        <w:t>الَّذِينَ يَخُوضُونَ فِي آياتِنا وَمَعْنَى ذِرْهُمْ أَعْرِضْ عَنْهُمْ وَلَيْسَ الْمُرَادُ أَنْ يَتْرُكَ إِنْذَارَهُمْ لِأَنَّهُ تَعَالَى قَالَ بَعْدَهُ</w:t>
      </w:r>
      <w:r>
        <w:rPr>
          <w:b/>
          <w:bCs/>
          <w:rtl w:val="true"/>
          <w:lang w:bidi="ar"/>
        </w:rPr>
        <w:t xml:space="preserve">: </w:t>
      </w:r>
      <w:r>
        <w:rPr>
          <w:b/>
          <w:b/>
          <w:bCs/>
          <w:rtl w:val="true"/>
          <w:lang w:bidi="ar"/>
        </w:rPr>
        <w:t>وَذَكِّرْ بِهِ وَنَظِيرُهُ قَوْلُهُ تَعَالَى</w:t>
      </w:r>
      <w:r>
        <w:rPr>
          <w:b/>
          <w:bCs/>
          <w:rtl w:val="true"/>
          <w:lang w:bidi="ar"/>
        </w:rPr>
        <w:t xml:space="preserve">: </w:t>
      </w:r>
      <w:r>
        <w:rPr>
          <w:b/>
          <w:b/>
          <w:bCs/>
          <w:rtl w:val="true"/>
          <w:lang w:bidi="ar"/>
        </w:rPr>
        <w:t>أُولئِكَ الَّذِينَ يَعْلَمُ اللَّهُ مَا فِي قُلُوبِهِمْ فَأَعْرِضْ عَنْهُمْ وَالْمُرَادُ تَرْكُ مُعَاشَرَتِهُمْ وَمُلَاطَفَتِهُمْ وَلَا يَتْرُكُ إِنْذَارَهُمْ وَتَخْوِيفَهُمْ</w:t>
      </w:r>
      <w:r>
        <w:rPr>
          <w:b/>
          <w:bCs/>
          <w:rtl w:val="true"/>
          <w:lang w:bidi="ar"/>
        </w:rPr>
        <w:t>.</w:t>
        <w:br/>
      </w:r>
      <w:r>
        <w:rPr>
          <w:b/>
          <w:b/>
          <w:bCs/>
          <w:rtl w:val="true"/>
          <w:lang w:bidi="ar"/>
        </w:rPr>
        <w:t>وَاعْلَمْ أَنَّهُ تَعَالَى أَمَرَ الرَّسُولَ بِأَنْ يَتْرُكَ مَنْ كَانَ مَوْصُوفًا بِصِ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الْأُولَى</w:t>
      </w:r>
      <w:r>
        <w:rPr>
          <w:b/>
          <w:bCs/>
          <w:rtl w:val="true"/>
          <w:lang w:bidi="ar"/>
        </w:rPr>
        <w:t xml:space="preserve">: </w:t>
      </w:r>
      <w:r>
        <w:rPr>
          <w:b/>
          <w:b/>
          <w:bCs/>
          <w:rtl w:val="true"/>
          <w:lang w:bidi="ar"/>
        </w:rPr>
        <w:t>أَنْ يَكُونَ مِنْ صِفَتِهِمْ أَنَّهُمُ اتَّخَذُوا دِينَهُمْ لَعِبًا وَلَهْوًا وَفِي تَفْسِيرِ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هُمُ اتَّخَذُوا دِينَهُمُ الَّذِي كُلِّفُوهُ وَدُعُوا إِلَيْهِ وَهُوَ دِينُ الْإِسْلَامِ لَعِبًا وَلَهْوًا حَيْثُ سَخِرُوا بِهِ وَاسْتَهْزَءُوا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تَّخَذُوا مَا هُوَ لَعِبٌ وَلَهْوٌ مِنْ عِبَادَةِ الْأَصْنَامِ وَغَيْرِهَا دِينًا لَ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كُفَّارَ كَانُوا يَحْكُمُونَ فِي دِينِ اللَّه بِمُجَرَّدِ التَّشَهِّي وَالتَّمَنِّي، مِثْلَ تَحْرِيمِ السَّوَائِبِ وَالْبَحَائِرِ وَمَا كَانُوا يَحْتَاطُونَ فِي أَمْرِ الدِّينِ الْبَتَّةَ، وَيَكْتَفُونَ فِيهِ بِمُجَرَّدِ التَّقْلِيدِ فَعَبَّرَ اللَّه تَعَالَى عَنْهُمْ بِأَنَّهُمُ اتَّخَذُوا دِينَهُمْ لَعِبًا وَلَهْوً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قَالَ ابْنُ عَبَّاسٍ جَعَلَ اللَّه لِكُلِّ قَوْمٍ عِيدًا يُعَظِّمُونَهُ وَيُصَلُّونَ فِيهِ وَيُعَمِّرُونَهُ بِذِكْرِ اللَّه تَعَالَى</w:t>
      </w:r>
      <w:r>
        <w:rPr>
          <w:b/>
          <w:bCs/>
          <w:rtl w:val="true"/>
          <w:lang w:bidi="ar"/>
        </w:rPr>
        <w:t xml:space="preserve">. </w:t>
      </w:r>
      <w:r>
        <w:rPr>
          <w:b/>
          <w:b/>
          <w:bCs/>
          <w:rtl w:val="true"/>
          <w:lang w:bidi="ar"/>
        </w:rPr>
        <w:t>ثُمَّ إِنَّ النَّاسَ أَكْثَرُهُمْ مِنَ الْمُشْرِكِينَ، وَأَهْلُ الْكِتَابِ اتَّخَذُوا عِيدَهُمْ لَهْوًا وَلَعِبًا غَيْرُ الْمُسْلِمِينَ فَإِنَّهُمُ اتَّخَذُوا عِيدَهُمْ كَمَا شَرَعَهُ اللَّه تَعَالَى</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وَهُوَ الْأَقْرَبُ، أَنَّ الْمُحَقِّقَ فِي الدِّينِ هُوَ الَّذِي يَنْصُرُ الدِّينَ لِأَجْلِ أَنَّهُ قَامَ الدَّلِيلُ عَلَى أَنَّهُ حَقٌّ وَصِدْقٌ وَصَوَابٌ</w:t>
      </w:r>
      <w:r>
        <w:rPr>
          <w:b/>
          <w:bCs/>
          <w:rtl w:val="true"/>
          <w:lang w:bidi="ar"/>
        </w:rPr>
        <w:t xml:space="preserve">. </w:t>
      </w:r>
      <w:r>
        <w:rPr>
          <w:b/>
          <w:b/>
          <w:bCs/>
          <w:rtl w:val="true"/>
          <w:lang w:bidi="ar"/>
        </w:rPr>
        <w:t>فَأَمَّا الَّذِينَ يَنْصُرُونَهُ لِيَتَوَسَّلُوا بِهِ إِلَى أَخْذِ الْمَنَاصِبِ وَالرِّيَاسَةِ وَغَلَبَةِ الْخَصْمِ وَجَمْعِ الْأَمْوَالِ فَهُمْ نَصَرُوا الدِّينَ لِلدُّنْيَا، وَقَدْ حَكَمَ اللَّه عَلَى الدُّنْيَا فِي سَائِرِ الْآيَاتِ بِأَنَّهَا لَعِبٌ وَلَهْوٌ</w:t>
      </w:r>
      <w:r>
        <w:rPr>
          <w:b/>
          <w:bCs/>
          <w:rtl w:val="true"/>
          <w:lang w:bidi="ar"/>
        </w:rPr>
        <w:t xml:space="preserve">. </w:t>
      </w:r>
      <w:r>
        <w:rPr>
          <w:b/>
          <w:b/>
          <w:bCs/>
          <w:rtl w:val="true"/>
          <w:lang w:bidi="ar"/>
        </w:rPr>
        <w:t>فَالْمُرَادُ مِنْ قَوْلِهِ</w:t>
      </w:r>
      <w:r>
        <w:rPr>
          <w:b/>
          <w:bCs/>
          <w:rtl w:val="true"/>
          <w:lang w:bidi="ar"/>
        </w:rPr>
        <w:t xml:space="preserve">: </w:t>
      </w:r>
      <w:r>
        <w:rPr>
          <w:b/>
          <w:b/>
          <w:bCs/>
          <w:rtl w:val="true"/>
          <w:lang w:bidi="ar"/>
        </w:rPr>
        <w:t>وَذَرِ الَّذِينَ اتَّخَذُوا دِينَهُمْ لَعِباً وَلَهْواً هُوَ الْإِشَارَةُ إِلَى مَنْ يَتَوَسَّلُ بِدِينِهِ إِلَى دُنْيَاهُ</w:t>
      </w:r>
      <w:r>
        <w:rPr>
          <w:b/>
          <w:bCs/>
          <w:rtl w:val="true"/>
          <w:lang w:bidi="ar"/>
        </w:rPr>
        <w:t xml:space="preserve">. </w:t>
      </w:r>
      <w:r>
        <w:rPr>
          <w:b/>
          <w:b/>
          <w:bCs/>
          <w:rtl w:val="true"/>
          <w:lang w:bidi="ar"/>
        </w:rPr>
        <w:t>وَإِذَا تَأَمَّلْتَ فِي حَالِ أَكْثَرِ الْخَلْقِ وَجَدْتَهُمْ مَوْصُوفِينَ بِهَذِهِ الصِّفَةِ وَدَاخِلِينَ تَحْتَ هَذِهِ الْحَالَ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غَرَّتْهُمُ الْحَياةُ الدُّنْيا وَهَذَا يُؤَكِّدُ الْوَجْهَ الْخَامِسَ الَّذِي ذَكَرْنَاهُ كَأَنَّهُ تَعَالَى يَقُولُ إِنَّمَا اتَّخَذُوا دِينَهُمْ لَعِبًا وَلَهْوًا لِأَجْلِ أَنَّهُمْ غَرَّتْهُمُ الْحَيَاةُ الدُّنْيَا</w:t>
      </w:r>
      <w:r>
        <w:rPr>
          <w:b/>
          <w:bCs/>
          <w:rtl w:val="true"/>
          <w:lang w:bidi="ar"/>
        </w:rPr>
        <w:t xml:space="preserve">. </w:t>
      </w:r>
      <w:r>
        <w:rPr>
          <w:b/>
          <w:b/>
          <w:bCs/>
          <w:rtl w:val="true"/>
          <w:lang w:bidi="ar"/>
        </w:rPr>
        <w:t>فَلِأَجْلِ اسْتِيلَاءِ حُبِّ الدُّنْيَا عَلَى قُلُوبِهِمْ أَعْرَضُوا عَنْ حَقِيقَةِ الدِّينِ وَاقْتَصَرُوا عَلَى تَزْيِينِ الظَّوَاهِرِ لِيَتَوَسَّلُوا بِهَا إِلَى حُطَامِ الدُّنْيَا</w:t>
      </w:r>
      <w:r>
        <w:rPr>
          <w:b/>
          <w:bCs/>
          <w:rtl w:val="true"/>
          <w:lang w:bidi="ar"/>
        </w:rPr>
        <w:t>.</w:t>
        <w:br/>
      </w:r>
      <w:r>
        <w:rPr>
          <w:b/>
          <w:b/>
          <w:bCs/>
          <w:rtl w:val="true"/>
          <w:lang w:bidi="ar"/>
        </w:rPr>
        <w:t>إِذَا عَرَفْتَ هَذَا، فَقَوْلُهُ</w:t>
      </w:r>
      <w:r>
        <w:rPr>
          <w:b/>
          <w:bCs/>
          <w:rtl w:val="true"/>
          <w:lang w:bidi="ar"/>
        </w:rPr>
        <w:t xml:space="preserve">: </w:t>
      </w:r>
      <w:r>
        <w:rPr>
          <w:b/>
          <w:b/>
          <w:bCs/>
          <w:rtl w:val="true"/>
          <w:lang w:bidi="ar"/>
        </w:rPr>
        <w:t>وَذَرِ الَّذِينَ اتَّخَذُوا دِينَهُمْ لَعِباً وَلَهْواً مَعْنَاهُ أَعْرِضْ عَنْهُمْ وَلَا تُبَالِ بِتَكْذِيبِهِمْ وَاسْتِهْزَائِهِمْ وَلَا تُقِمْ لَهُمْ فِي نَظَرِكَ وَزْنًا وَذَكِّرْ بِهِ وَاخْتَلَفُوا فِي أَنَّ الضَّمِيرَ فِي قَوْلِهِ</w:t>
      </w:r>
      <w:r>
        <w:rPr>
          <w:b/>
          <w:bCs/>
          <w:rtl w:val="true"/>
          <w:lang w:bidi="ar"/>
        </w:rPr>
        <w:t xml:space="preserve">: </w:t>
      </w:r>
      <w:r>
        <w:rPr>
          <w:b/>
          <w:b/>
          <w:bCs/>
          <w:rtl w:val="true"/>
          <w:lang w:bidi="ar"/>
        </w:rPr>
        <w:t>بِهِ إِلَى مَاذَا يَعُودُ؟</w:t>
      </w:r>
      <w:r>
        <w:rPr>
          <w:b/>
          <w:bCs/>
          <w:rtl w:val="true"/>
          <w:lang w:bidi="ar"/>
        </w:rPr>
        <w:br/>
      </w:r>
      <w:r>
        <w:rPr>
          <w:b/>
          <w:b/>
          <w:bCs/>
          <w:rtl w:val="true"/>
          <w:lang w:bidi="ar"/>
        </w:rPr>
        <w:t>قِيلَ</w:t>
      </w:r>
      <w:r>
        <w:rPr>
          <w:b/>
          <w:bCs/>
          <w:rtl w:val="true"/>
          <w:lang w:bidi="ar"/>
        </w:rPr>
        <w:t xml:space="preserve">: </w:t>
      </w:r>
      <w:r>
        <w:rPr>
          <w:b/>
          <w:b/>
          <w:bCs/>
          <w:rtl w:val="true"/>
          <w:lang w:bidi="ar"/>
        </w:rPr>
        <w:t>وَذَكِّرْ بِالْقُرْآنِ وَقِيلَ إِنَّهُ تَعَالَى قَالَ</w:t>
      </w:r>
      <w:r>
        <w:rPr>
          <w:b/>
          <w:bCs/>
          <w:rtl w:val="true"/>
          <w:lang w:bidi="ar"/>
        </w:rPr>
        <w:t xml:space="preserve">: </w:t>
      </w:r>
      <w:r>
        <w:rPr>
          <w:b/>
          <w:b/>
          <w:bCs/>
          <w:rtl w:val="true"/>
          <w:lang w:bidi="ar"/>
        </w:rPr>
        <w:t>وَذَرِ الَّذِينَ اتَّخَذُوا دِينَهُمْ لَعِباً وَلَهْواً</w:t>
      </w:r>
      <w:r>
        <w:rPr>
          <w:b/>
          <w:bCs/>
          <w:rtl w:val="true"/>
          <w:lang w:bidi="ar"/>
        </w:rPr>
        <w:t xml:space="preserve">/ </w:t>
      </w:r>
      <w:r>
        <w:rPr>
          <w:b/>
          <w:b/>
          <w:bCs/>
          <w:rtl w:val="true"/>
          <w:lang w:bidi="ar"/>
        </w:rPr>
        <w:t>وَالْمُرَادُ الدِّينُ الَّذِي يَجِبُ عَلَيْهِمْ أَنْ يَتَدَيَّنُوا بِهِ وَيَعْتَقِدُوا صِحَّتَ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ذَكِّرْ بِهِ أَيْ بِذَلِكَ الدِّينِ لِأَنَّ الضَّمِيرَ يَجِبُ عَوْدُهُ إِلَى أَقْرَبِ الْمَذْكُورِ</w:t>
      </w:r>
      <w:r>
        <w:rPr>
          <w:b/>
          <w:bCs/>
          <w:rtl w:val="true"/>
          <w:lang w:bidi="ar"/>
        </w:rPr>
        <w:t xml:space="preserve">. </w:t>
      </w:r>
      <w:r>
        <w:rPr>
          <w:b/>
          <w:b/>
          <w:bCs/>
          <w:rtl w:val="true"/>
          <w:lang w:bidi="ar"/>
        </w:rPr>
        <w:t>وَالدِّينُ أَقْرَبُ الْمَذْكُورِ، فَوَجَبَ عَوْدُ الضَّمِيرِ إِلَيْهِ</w:t>
      </w:r>
      <w:r>
        <w:rPr>
          <w:b/>
          <w:bCs/>
          <w:rtl w:val="true"/>
          <w:lang w:bidi="ar"/>
        </w:rPr>
        <w:t xml:space="preserve">. </w:t>
      </w:r>
      <w:r>
        <w:rPr>
          <w:b/>
          <w:b/>
          <w:bCs/>
          <w:rtl w:val="true"/>
          <w:lang w:bidi="ar"/>
        </w:rPr>
        <w:t xml:space="preserve">أَمَّا قَوْلُهُ أَنْ تُبْسَلَ نَفْسٌ بِما كَسَبَتْ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صْلُ الْإِبْسَالِ الْمَنْعُ وَمِنْهُ، هَذَا عَلَيْكَ بَسْلٌ أَيْ حَرَامٌ مَحْظُورٌ، وَالْبَاسِلُ الشُّجَاعُ لِامْتِنَاعِهِ مِنْ خَصْمِهِ، أَوْ لِأَنَّهُ شَدِيدُ الْبُسُورِ، يُقَالُ بَسَرَ الرَّجُلُ إِذَا اشْتَدَّ عُبُوسُهُ، وَإِذَا زَادَ قَالُوا بَسَلَ، وَالْعَابِسُ مُنْقَبِضُ الْوَجْ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بْسَلَ نَفْسٌ بِما كَسَبَتْ أَيْ تُرْتَهَنُ فِي جَهَنَّمَ بِمَا كَسَبَتْ فِي الدُّنْيَا</w:t>
      </w:r>
      <w:r>
        <w:rPr>
          <w:b/>
          <w:bCs/>
          <w:rtl w:val="true"/>
          <w:lang w:bidi="ar"/>
        </w:rPr>
        <w:t xml:space="preserve">. </w:t>
      </w:r>
      <w:r>
        <w:rPr>
          <w:b/>
          <w:b/>
          <w:bCs/>
          <w:rtl w:val="true"/>
          <w:lang w:bidi="ar"/>
        </w:rPr>
        <w:t>وَقَالَ الْحَسَنُ وَمُجَاهِدٌ</w:t>
      </w:r>
      <w:r>
        <w:rPr>
          <w:b/>
          <w:bCs/>
          <w:rtl w:val="true"/>
          <w:lang w:bidi="ar"/>
        </w:rPr>
        <w:t xml:space="preserve">: </w:t>
      </w:r>
      <w:r>
        <w:rPr>
          <w:b/>
          <w:b/>
          <w:bCs/>
          <w:rtl w:val="true"/>
          <w:lang w:bidi="ar"/>
        </w:rPr>
        <w:t>تُسَلَّمُ لِلْمَهْلَكَةِ أَيْ تُمْنَعُ عَنْ مُرَادِهَا وَتُخْذَ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حْبَسُ فِي جَهَنَّمَ، وَعَنِ ابْنِ عباس تُبْسَلَ تفضح وأُبْسِلُوا فُضِحُوا، وَمَعْنَى الْآيَةِ وَذَكِّرْهُمْ بِالْقُرْآنِ، وَمُقْتَضَى الدِّينِ مَخَافَةَ احْتِبَاسِهِمْ فِي نَارِ جَهَنَّمَ بِسَبَبِ جِنَايَاتِهِمْ لَعَلَّهُمْ يَخَافُونَ فَيَتَّقُونَ</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لَيْسَ لَها أَيْ لَيْسَ لِلنَّفْسِ مِنْ دُونِ اللَّهِ وَلِيٌّ وَلا شَفِيعٌ وَإِنْ تَعْدِلْ كُلَّ عَدْلٍ لَا يُؤْخَذْ مِنْها أي وإن تفذ كُلَّ فِدَاءٍ، وَالْعَدْلُ الْفِدْيَةُ لَا يُؤْخَذُ ذَلِكَ الْعَدْلُ وَتِلْكَ الْفِدْيَةُ مِنْ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اعِلُ يُؤْخَذُ لَيْسَ هُوَ قَوْلَهُ</w:t>
      </w:r>
      <w:r>
        <w:rPr>
          <w:b/>
          <w:bCs/>
          <w:rtl w:val="true"/>
          <w:lang w:bidi="ar"/>
        </w:rPr>
        <w:t xml:space="preserve">: </w:t>
      </w:r>
      <w:r>
        <w:rPr>
          <w:b/>
          <w:b/>
          <w:bCs/>
          <w:rtl w:val="true"/>
          <w:lang w:bidi="ar"/>
        </w:rPr>
        <w:t>عَدْلٍ لِأَنَّ العدل هاهنا مَصْدَرٌ، فَلَا يُسْنَدُ إِلَيْهِ الْأَخْذُ</w:t>
      </w:r>
      <w:r>
        <w:rPr>
          <w:b/>
          <w:bCs/>
          <w:rtl w:val="true"/>
          <w:lang w:bidi="ar"/>
        </w:rPr>
        <w:t xml:space="preserve">. </w:t>
      </w:r>
      <w:r>
        <w:rPr>
          <w:b/>
          <w:b/>
          <w:bCs/>
          <w:rtl w:val="true"/>
          <w:lang w:bidi="ar"/>
        </w:rPr>
        <w:t>وَأَمَّا فِي قَوْلِهِ</w:t>
      </w:r>
      <w:r>
        <w:rPr>
          <w:b/>
          <w:bCs/>
          <w:rtl w:val="true"/>
          <w:lang w:bidi="ar"/>
        </w:rPr>
        <w:t xml:space="preserve">: </w:t>
      </w:r>
      <w:r>
        <w:rPr>
          <w:b/>
          <w:b/>
          <w:bCs/>
          <w:rtl w:val="true"/>
          <w:lang w:bidi="ar"/>
        </w:rPr>
        <w:t>وَلا يُؤْخَذُ مِنْها عَدْلٌ فَبِمَعْنَى الْمُفْدَى بِهِ، فَصَحَّ إِسْنَادُهُ إِلَيْهِ</w:t>
      </w:r>
      <w:r>
        <w:rPr>
          <w:b/>
          <w:bCs/>
          <w:rtl w:val="true"/>
          <w:lang w:bidi="ar"/>
        </w:rPr>
        <w:t xml:space="preserve">. </w:t>
      </w:r>
      <w:r>
        <w:rPr>
          <w:b/>
          <w:b/>
          <w:bCs/>
          <w:rtl w:val="true"/>
          <w:lang w:bidi="ar"/>
        </w:rPr>
        <w:t>فَنَقُولُ</w:t>
      </w:r>
      <w:r>
        <w:rPr>
          <w:b/>
          <w:bCs/>
          <w:rtl w:val="true"/>
          <w:lang w:bidi="ar"/>
        </w:rPr>
        <w:t>:</w:t>
        <w:br/>
      </w:r>
      <w:r>
        <w:rPr>
          <w:b/>
          <w:b/>
          <w:bCs/>
          <w:rtl w:val="true"/>
          <w:lang w:bidi="ar"/>
        </w:rPr>
        <w:t>الْأَخْذُ بِمَعْنَى القبول وارد</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يَأْخُذُ الصَّدَقاتِ أَيْ يَقْبَلُهَا</w:t>
      </w:r>
      <w:r>
        <w:rPr>
          <w:b/>
          <w:bCs/>
          <w:rtl w:val="true"/>
          <w:lang w:bidi="ar"/>
        </w:rPr>
        <w:t xml:space="preserve">. </w:t>
      </w:r>
      <w:r>
        <w:rPr>
          <w:b/>
          <w:b/>
          <w:bCs/>
          <w:rtl w:val="true"/>
          <w:lang w:bidi="ar"/>
        </w:rPr>
        <w:t>وَإِذَا ثَبَتَ هَذَا فَيُحْمَلُ الْأَخْذُ هاهنا عَلَى الْقَبُولِ، وَيَزُولُ السُّؤَا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أَنْ أَقِيمُوا الصَّلَاةَ وَاتَّقُوهُ وَهُوَ الَّذِي إِلَيْهِ تُحْشَ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قْصُودُ مِنْ هَذِهِ الْآيَةِ</w:t>
      </w:r>
      <w:r>
        <w:rPr>
          <w:b/>
          <w:bCs/>
          <w:rtl w:val="true"/>
          <w:lang w:bidi="ar"/>
        </w:rPr>
        <w:t xml:space="preserve">: </w:t>
      </w:r>
      <w:r>
        <w:rPr>
          <w:b/>
          <w:b/>
          <w:bCs/>
          <w:rtl w:val="true"/>
          <w:lang w:bidi="ar"/>
        </w:rPr>
        <w:t>بَيَانُ أَنَّ وُجُوهَ الْخَلَاصِ عَلَى تِلْكَ النَّفْسِ مُنْسَدَّةٌ، فَلَا وَلِيَّ يَتَوَلَّى دَفْعَ ذَلِكَ الْمَحْذُورِ، وَلَا شَفِيعَ يَشْفَعُ فِيهَا، وَلَا فِدْيَةَ تُقْبَلُ لِيَحْصُلَ الْخَلَاصُ بِسَبَبِ قَبُولِهَا حَتَّى لَوْ جُعِلَتِ الدُّنْيَا بِأَسْرِهَا فَدِيَةً مِنْ عَذَابِ اللَّه لَمْ تَنْفَعْ</w:t>
      </w:r>
      <w:r>
        <w:rPr>
          <w:b/>
          <w:bCs/>
          <w:rtl w:val="true"/>
          <w:lang w:bidi="ar"/>
        </w:rPr>
        <w:t xml:space="preserve">. </w:t>
      </w:r>
      <w:r>
        <w:rPr>
          <w:b/>
          <w:b/>
          <w:bCs/>
          <w:rtl w:val="true"/>
          <w:lang w:bidi="ar"/>
        </w:rPr>
        <w:t>فَإِذَا كَانَتْ وُجُوهُ الْخَلَاصِ هِيَ هَذِهِ الثَّلَاثَةُ فِي الدُّنْيَا، وَثَبَتَ أَنَّهَا لَا تُفِيدُ فِي الْآخِرَةِ الْبَتَّةَ، وَظَهَرَ أَنَّهُ لَيْسَ هُنَاكَ إِلَّا الْإِبْسَالُ الَّذِي هُوَ الِارْتِهَانُ وَالِانْغِلَاقُ وَالِاسْتِسْلَامُ، فَلَيْسَ لَهَا الْبَتَّةَ دَافِعٌ مِنْ عَذَابِ اللَّه تَعَالَى، وَإِذَا تَصَوَّرَ الْمَرْءُ كَيْفِيَّةَ الْعِقَابِ عَلَى هَذَا الْوَجْهِ يَكَادُ يُرْعِدُ إِذَا أَقْدَمَ عَلَى مَعَاصِي اللَّه تَعَالَى</w:t>
      </w:r>
      <w:r>
        <w:rPr>
          <w:b/>
          <w:bCs/>
          <w:rtl w:val="true"/>
          <w:lang w:bidi="ar"/>
        </w:rPr>
        <w:t xml:space="preserve">. </w:t>
      </w:r>
      <w:r>
        <w:rPr>
          <w:b/>
          <w:b/>
          <w:bCs/>
          <w:rtl w:val="true"/>
          <w:lang w:bidi="ar"/>
        </w:rPr>
        <w:t>ثُمَّ إِنَّهُ تَعَالَى بَيَّنَ مَا بِهِ صَارُوا مُرْتَهَنِينَ وَعَلَيْهِ مَحْبُوسِينَ، فَقَالَ لَهُمْ شَرابٌ مِنْ حَمِيمٍ وَعَذابٌ أَلِيمٌ بِما كانُوا يَكْفُرُونَ وَذَلِكَ هُوَ النِّهَايَةُ فِي صِفَةِ الْإِيلَا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قُلْ أَنَدْعُوا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rtl w:val="true"/>
          <w:lang w:bidi="ar"/>
        </w:rPr>
        <w:t>(</w:t>
      </w:r>
      <w:r>
        <w:rPr>
          <w:b/>
          <w:bCs/>
          <w:lang w:bidi="ar"/>
        </w:rPr>
        <w:t>71</w:t>
      </w:r>
      <w:r>
        <w:rPr>
          <w:b/>
          <w:bCs/>
          <w:rtl w:val="true"/>
          <w:lang w:bidi="ar"/>
        </w:rPr>
        <w:t xml:space="preserve">) </w:t>
      </w:r>
      <w:r>
        <w:rPr>
          <w:b/>
          <w:b/>
          <w:bCs/>
          <w:rtl w:val="true"/>
          <w:lang w:bidi="ar"/>
        </w:rPr>
        <w:t xml:space="preserve">وَأَنْ أَقِيمُوا الصَّلاةَ وَاتَّقُوهُ وَهُوَ الَّذِي إِلَيْهِ تُحْشَرُونَ </w:t>
      </w:r>
      <w:r>
        <w:rPr>
          <w:b/>
          <w:bCs/>
          <w:rtl w:val="true"/>
          <w:lang w:bidi="ar"/>
        </w:rPr>
        <w:t>(</w:t>
      </w:r>
      <w:r>
        <w:rPr>
          <w:b/>
          <w:bCs/>
          <w:lang w:bidi="ar"/>
        </w:rPr>
        <w:t>72</w:t>
      </w:r>
      <w:r>
        <w:rPr>
          <w:b/>
          <w:bCs/>
          <w:rtl w:val="true"/>
          <w:lang w:bidi="ar"/>
        </w:rPr>
        <w:t>)</w:t>
        <w:br/>
        <w:t>[</w:t>
      </w:r>
      <w:r>
        <w:rPr>
          <w:b/>
          <w:b/>
          <w:bCs/>
          <w:rtl w:val="true"/>
          <w:lang w:bidi="ar"/>
        </w:rPr>
        <w:t>في قوله تعالى قُلْ أَنَدْعُوا مِنْ دُونِ اللَّهِ إلى قوله إِذْ هَدانَا اللَّهُ</w:t>
      </w:r>
      <w:r>
        <w:rPr>
          <w:b/>
          <w:bCs/>
          <w:rtl w:val="true"/>
          <w:lang w:bidi="ar"/>
        </w:rPr>
        <w:t xml:space="preserve">] </w:t>
      </w:r>
      <w:r>
        <w:rPr>
          <w:b/>
          <w:b/>
          <w:bCs/>
          <w:rtl w:val="true"/>
          <w:lang w:bidi="ar"/>
        </w:rPr>
        <w:t>اعْلَمْ أَنَّ الْمَقْصُودَ مِنْ هَذِهِ الْآيَةِ الرَّدُّ عَلَى عَبَدَةِ الْأَصْنَامِ وَهِيَ مُؤَكِّدَةٌ لِقَوْلِهِ تَعَالَى قَبْلَ ذَلِكَ</w:t>
      </w:r>
      <w:r>
        <w:rPr>
          <w:b/>
          <w:bCs/>
          <w:rtl w:val="true"/>
          <w:lang w:bidi="ar"/>
        </w:rPr>
        <w:t xml:space="preserve">: </w:t>
      </w:r>
      <w:r>
        <w:rPr>
          <w:b/>
          <w:b/>
          <w:bCs/>
          <w:rtl w:val="true"/>
          <w:lang w:bidi="ar"/>
        </w:rPr>
        <w:t>قُلْ إِنِّي نُهِيتُ أَنْ أَعْبُدَ الَّذِينَ تَدْعُونَ مِنْ دُونِ اللَّهِ فقال</w:t>
      </w:r>
      <w:r>
        <w:rPr>
          <w:b/>
          <w:bCs/>
          <w:rtl w:val="true"/>
          <w:lang w:bidi="ar"/>
        </w:rPr>
        <w:t xml:space="preserve">: </w:t>
      </w:r>
      <w:r>
        <w:rPr>
          <w:b/>
          <w:b/>
          <w:bCs/>
          <w:rtl w:val="true"/>
          <w:lang w:bidi="ar"/>
        </w:rPr>
        <w:t>قُلْ أَنَدْعُوا مِنْ دُونِ اللَّهِ أَيْ أَنَعْبُدُ مَنْ دُونِ اللَّه النَّافِعِ الضَّارِّ مَا لَا يَقْدِرُ عَلَى نَفْعِنَا وَلَا عَلَى ضُرِّنَا، وَنُرَدُّ عَلَى أَعْقَابِنَا رَاجِعِينَ إِلَى الشِّرْكِ بَعْدَ أَنْ أَنَقْذَنَا اللَّه مِنْهُ وَهَدَانَا لِلْإِسْلَامِ؟</w:t>
      </w:r>
      <w:r>
        <w:rPr>
          <w:b/>
          <w:bCs/>
          <w:rtl w:val="true"/>
          <w:lang w:bidi="ar"/>
        </w:rPr>
        <w:br/>
      </w:r>
      <w:r>
        <w:rPr>
          <w:b/>
          <w:b/>
          <w:bCs/>
          <w:rtl w:val="true"/>
          <w:lang w:bidi="ar"/>
        </w:rPr>
        <w:t>وَيُقَالُ لِكُلِّ مَنْ أَعْرَضَ عَنِ الْحَقِّ إِلَى الْبَاطِلِ إِنَّهُ رَجَعَ إِلَى خَلْفٍ، وَرَجَعَ عَلَى عَقِبَيْهِ وَرَجَعَ الْقَهْقَرَى، وَالسَّبَبُ فِيهِ أَنَّ الْأَصْلَ فِي الْإِنْسَانِ هُوَ الْجَهْلُ، ثُمَّ إِذَا تَرَقَّى وَتَكَامَلَ حَصَلَ لَهُ الْعِلْ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اللَّهُ أَخْرَجَكُمْ مِنْ بُطُونِ أُمَّهاتِكُمْ لَا تَعْلَمُونَ شَيْئاً وَجَعَلَ لَكُمُ السَّمْعَ وَالْأَبْصارَ وَالْأَفْئِدَةَ </w:t>
      </w:r>
      <w:r>
        <w:rPr>
          <w:b/>
          <w:bCs/>
          <w:rtl w:val="true"/>
          <w:lang w:bidi="ar"/>
        </w:rP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فَإِذَا رَجَعَ مِنَ الْعِلْمِ إِلَى الْجَهْلِ مَرَّةً أُخْرَى فَكَأَنَّهُ رَجَعَ إِلَى أَوَّلِ مَرَّةٍ، فَلِهَذَا السَّبَبِ يُقَالُ</w:t>
      </w:r>
      <w:r>
        <w:rPr>
          <w:b/>
          <w:bCs/>
          <w:rtl w:val="true"/>
          <w:lang w:bidi="ar"/>
        </w:rPr>
        <w:t xml:space="preserve">: </w:t>
      </w:r>
      <w:r>
        <w:rPr>
          <w:b/>
          <w:b/>
          <w:bCs/>
          <w:rtl w:val="true"/>
          <w:lang w:bidi="ar"/>
        </w:rPr>
        <w:t>فُلَانٌ رُدَّ عَلَى عَقِبَيْهِ</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كَالَّذِي اسْتَهْوَتْهُ الشَّياطِينُ فِي الْأَرْضِ </w:t>
      </w:r>
      <w:r>
        <w:rPr>
          <w:b/>
          <w:bCs/>
          <w:rtl w:val="true"/>
          <w:lang w:bidi="ar"/>
        </w:rPr>
        <w:t>[</w:t>
      </w:r>
      <w:r>
        <w:rPr>
          <w:b/>
          <w:b/>
          <w:bCs/>
          <w:rtl w:val="true"/>
          <w:lang w:bidi="ar"/>
        </w:rPr>
        <w:t>إلى قوله إِلَى الْهُدَى ائْتِنا</w:t>
      </w:r>
      <w:r>
        <w:rPr>
          <w:b/>
          <w:bCs/>
          <w:rtl w:val="true"/>
          <w:lang w:bidi="ar"/>
        </w:rPr>
        <w:t xml:space="preserve">] </w:t>
      </w:r>
      <w:r>
        <w:rPr>
          <w:b/>
          <w:b/>
          <w:bCs/>
          <w:rtl w:val="true"/>
          <w:lang w:bidi="ar"/>
        </w:rPr>
        <w:t>فَاعْلَمْ أَنَّهُ تَعَالَى وَصَفَ هَذَا الْإِنْسَانَ بِثَلَاثَةِ أَنْوَاعٍ مِنَ ال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سْتَهْوَتْهُ الشَّياطِ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اسْتَهْوَاهُ بِأَلِفٍ مُمَالَةٍ عَلَى التَّذْكِيرِ وَالْبَاقُونَ بِالتَّاءِ، لِأَنَّ الْجَمْعَ يَصْلُحُ أَنْ يُذَكَّرَ عَلَى مَعْنَى الْجَمْعِ، وَيَصْلُحُ أَنْ يُؤَنَّثَ عَلَى مَعْنَى الْجَمَا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شْتِقَاقِ اسْتَهْوَتْهُ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مُشْتَقٌّ مِنَ الْهُوِيِّ فِي الْأَرْضِ، وَهُوَ النُّزُولُ مِنَ الْمَوْضِعِ الْعَالِي إِلَى الْوَهْدَةِ السَّافِلَةِ الْعَمِيقَةِ فِي قَعْرِ الْأَرْضِ، فَشَبَّهَ اللَّه تَعَالَى حَالَ هَذَا الضَّالِّ بِهِ وَهُوَ قَوْلُهُ</w:t>
      </w:r>
      <w:r>
        <w:rPr>
          <w:b/>
          <w:bCs/>
          <w:rtl w:val="true"/>
          <w:lang w:bidi="ar"/>
        </w:rPr>
        <w:t xml:space="preserve">: </w:t>
      </w:r>
      <w:r>
        <w:rPr>
          <w:b/>
          <w:b/>
          <w:bCs/>
          <w:rtl w:val="true"/>
          <w:lang w:bidi="ar"/>
        </w:rPr>
        <w:t xml:space="preserve">وَمَنْ يُشْرِكْ بِاللَّهِ فَكَأَنَّما خَرَّ مِنَ السَّماءِ </w:t>
      </w:r>
      <w:r>
        <w:rPr>
          <w:b/>
          <w:bCs/>
          <w:rtl w:val="true"/>
          <w:lang w:bidi="ar"/>
        </w:rPr>
        <w:t>[</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وَلَا شَكَّ أَنَّ حَالَ هَذَا الْإِنْسَانِ عِنْدَ هُوِيِّهِ مِنَ الْمَكَانِ الْعَالِي إِلَى الْوَهْدَةِ الْعَمِيقَةِ الْمُظْلِمَةِ يَكُونُ فِي غَايَةِ الِاضْطِرَابِ وَالضَّعْفِ وَالدَّهْشَ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مُشْتَقٌّ مِنَ اتِّبَاعِ الْهَوَى وَالْمَيْلِ، فَإِنَّ مَنْ كَانَ كَذَلِكَ فَإِنَّهُ رُبَّمَا بَلَغَ</w:t>
      </w:r>
      <w:r>
        <w:rPr>
          <w:b/>
          <w:bCs/>
          <w:rtl w:val="true"/>
          <w:lang w:bidi="ar"/>
        </w:rPr>
        <w:t xml:space="preserve">/ </w:t>
      </w:r>
      <w:r>
        <w:rPr>
          <w:b/>
          <w:b/>
          <w:bCs/>
          <w:rtl w:val="true"/>
          <w:lang w:bidi="ar"/>
        </w:rPr>
        <w:t>النِّهَايَةَ فِي الْحَ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أَوَّلُ أَوْلَى، لِأَنَّهُ أَكْمَلُ فِي الدَّلَالَةِ عَلَى الدَّهْشَةِ وَالضَّعْفِ</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يْرانَ قَالَ الْأَصْمَعِيُّ</w:t>
      </w:r>
      <w:r>
        <w:rPr>
          <w:b/>
          <w:bCs/>
          <w:rtl w:val="true"/>
          <w:lang w:bidi="ar"/>
        </w:rPr>
        <w:t xml:space="preserve">: </w:t>
      </w:r>
      <w:r>
        <w:rPr>
          <w:b/>
          <w:b/>
          <w:bCs/>
          <w:rtl w:val="true"/>
          <w:lang w:bidi="ar"/>
        </w:rPr>
        <w:t>يُقَالُ حَارَ يَحَارُ حَيْرَةً وَحَيَرًا، وَزَادَ الْفَرَّاءُ حَيَرَانًا وَحَيْرُورَةً، وَمَعْنَى الْحَيْرَةِ هِيَ التَّرَدُّدُ فِي الْأَمْرِ بِحَيْثُ لَا يَهْتَدِي إِلَى مَخْرَجِهِ</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الْمَاءُ يَتَحَيَّرُ فِي الْغَيْمِ أَيْ يَتَرَدَّدُ، وَتَحَيَّرَتِ الرَّوْضَةُ بِالْمَاءِ إِذَا امْتَلَأَتْ فَتَرَدَّدَ فِيهَا الْمَاءُ</w:t>
      </w:r>
      <w:r>
        <w:rPr>
          <w:b/>
          <w:bCs/>
          <w:rtl w:val="true"/>
          <w:lang w:bidi="ar"/>
        </w:rPr>
        <w:t xml:space="preserve">. </w:t>
      </w:r>
      <w:r>
        <w:rPr>
          <w:b/>
          <w:b/>
          <w:bCs/>
          <w:rtl w:val="true"/>
          <w:lang w:bidi="ar"/>
        </w:rPr>
        <w:t>وَاعْلَمْ أَنَّ هَذَا الْمَثَلَ فِي غَايَةِ الْحُسْنِ، وَذَلِكَ لِأَنَّ الَّذِي يَهْوِي مِنَ الْمَكَانِ الْعَالِي إِلَى الْوَهْدَةِ الْعَمِيقَةِ يَهْوِي إِلَيْهَا مَعَ الِاسْتِدَارَةِ عَلَى نَفْسِهِ، لِأَنَّ الْحَجَرَ حَالَ نُزُولِهِ مِنَ الْأَعْلَى إِلَى الْأَسْفَلِ يَنْزِلُ عَلَى الِاسْتِدَارَةِ، وَذَلِكَ يُوجِبُ كَمَالَ التَّرَدُّدِ، وَالتَّحَيُّرِ، وَأَيْضًا فَعِنْدَ نُزُولِهِ لَا يَعْرِفُ أَنَّهُ يَسْقُطُ عَلَى مَوْضِعٍ يَزْدَادُ بَلَاؤُهُ بِسَبَبِ سُقُوطِهِ عَلَيْهِ أَوْ يَقِلُّ، فَإِذَا اعْتَبَرْتَ مَجْمُوعَ هَذِهِ الْأَحْوَالِ عَلِمْتَ أَنَّكَ لَا تَجِدُ مِثَالًا لِلْمُتَحَيِّرِ الْمُتَرَدِّدِ الْخَائِفِ أَحْسَنَ وَلَا أَكْمَلَ مِنْ هَذَا الْمِثَالِ</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 أَصْحابٌ يَدْعُونَهُ إِلَى الْهُدَى ائْتِنا قَالُوا</w:t>
      </w:r>
      <w:r>
        <w:rPr>
          <w:b/>
          <w:bCs/>
          <w:rtl w:val="true"/>
          <w:lang w:bidi="ar"/>
        </w:rPr>
        <w:t xml:space="preserve">: </w:t>
      </w:r>
      <w:r>
        <w:rPr>
          <w:b/>
          <w:b/>
          <w:bCs/>
          <w:rtl w:val="true"/>
          <w:lang w:bidi="ar"/>
        </w:rPr>
        <w:t>نَزَلَتْ هَذِهِ الْآيَةُ فِي عَبْدِ الرَّحْمَنِ بْنِ أَبِي بَكْرٍ الصِّدِّيقِ رَضِيَ اللَّه عَنْهُ فَإِنَّهُ كَانَ يَدْعُو أَبَاهُ إِلَى الْكُفْرِ وَأَبُوهُ كَانَ يَدْعُوهُ إِلَى الْإِيمَانِ وَيَأْمُرُهُ بِأَنْ يَرْجِعَ مِنْ طَرِيقِ الْجَهَالَةِ إِلَى الْهِدَايَةِ وَمِنْ ظُلْمَةِ الْكُفْرِ إِلَى نُورِ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 لِذَلِكَ الْكَافِرِ الضَّالِّ أَصْحَابًا يَدْعُونَهُ إِلَى ذَلِكَ الضَّلَالِ وَيُسَمُّونَهُ بِأَنَّهُ هُوَ الْهُدَى وَهَذَا بِعِيدٌ</w:t>
      </w:r>
      <w:r>
        <w:rPr>
          <w:b/>
          <w:bCs/>
          <w:rtl w:val="true"/>
          <w:lang w:bidi="ar"/>
        </w:rPr>
        <w:t xml:space="preserve">. </w:t>
      </w:r>
      <w:r>
        <w:rPr>
          <w:b/>
          <w:b/>
          <w:bCs/>
          <w:rtl w:val="true"/>
          <w:lang w:bidi="ar"/>
        </w:rPr>
        <w:t>وَالْقَوْلُ الصَّحِيحُ هُوَ الْأَ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إِنَّ هُدَى اللَّهِ هُوَ الْهُدى يَعْنِي هُوَ الْهُدَى الْكَامِلُ النَّافِعُ الشَّرِيفُ كَمَا إِذَا قُلْتَ عِلْمُ زَيْدٍ هُوَ الْعِلْمُ وَمُلْكُ عَمْرٍو هُوَ الْمُلْكُ كَانَ مَعْنَاهُ مَا ذَكَرْنَاهُ مِنْ تَقْرِيرِ أَمْرِ الْكَمَالِ وَالشَّرَ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مِرْنا لِنُسْلِمَ لِرَبِّ الْعالَمِينَ </w:t>
      </w:r>
      <w:r>
        <w:rPr>
          <w:b/>
          <w:bCs/>
          <w:rtl w:val="true"/>
          <w:lang w:bidi="ar"/>
        </w:rPr>
        <w:t>[</w:t>
      </w:r>
      <w:r>
        <w:rPr>
          <w:b/>
          <w:b/>
          <w:bCs/>
          <w:rtl w:val="true"/>
          <w:lang w:bidi="ar"/>
        </w:rPr>
        <w:t>إلى قوله إِلَيْهِ تُحْشَرُونَ</w:t>
      </w:r>
      <w:r>
        <w:rPr>
          <w:b/>
          <w:bCs/>
          <w:rtl w:val="true"/>
          <w:lang w:bidi="ar"/>
        </w:rPr>
        <w:t xml:space="preserve">] </w:t>
      </w:r>
      <w:r>
        <w:rPr>
          <w:b/>
          <w:b/>
          <w:bCs/>
          <w:rtl w:val="true"/>
          <w:lang w:bidi="ar"/>
        </w:rPr>
        <w:t>وَاعْلَمْ أَنَّ قَوْلَهُ</w:t>
      </w:r>
      <w:r>
        <w:rPr>
          <w:b/>
          <w:bCs/>
          <w:rtl w:val="true"/>
          <w:lang w:bidi="ar"/>
        </w:rPr>
        <w:t xml:space="preserve">: </w:t>
      </w:r>
      <w:r>
        <w:rPr>
          <w:b/>
          <w:b/>
          <w:bCs/>
          <w:rtl w:val="true"/>
          <w:lang w:bidi="ar"/>
        </w:rPr>
        <w:t>إِنَّ هُدَى اللَّهِ هُوَ الْهُدى دَخَلَ فِيهِ جَمِيعُ أَقْسَامِ الْمَأْمُورَاتِ وَالِاحْتِرَازُ عَنْ كُلِّ الْمَنْهِيَّاتِ، وَتَقْرِيرُ الْكَلَامِ أَنَّ كُلَّ مَا تَعَلَّقَ أَمْرُ اللَّه بِهِ، فَإِمَّا أَنْ يَكُونَ مِنْ بَابِ الْأَفْعَالِ، وَإِمَّا أَنْ يَكُونَ مِنْ بَابِ التُّرُوكِ</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إِمَّا أَنْ يَكُونَ مِنْ بَابِ أَعْمَالِ الْقُلُوبِ وَإِمَّا أَنْ يَكُونَ مِنْ بَابِ أَفْعَالِ الْجَوَارِحِ، وَرَئِيسُ أَعْمَالِ الْقُلُوبِ الْإِيمَانُ باللَّه وَالْإِسْلَامُ لَهُ، وَرَئِيسُ أَعْمَالِ الْجَوَارِحِ الصَّلَاةُ، وَأَمَّا الَّذِي يَكُونُ مِنْ بَابِ التُّرُوكِ فَهُوَ التَّقْوَى وَهُوَ عِبَارَةٌ عَنِ الِاتِّقَاءِ عَنْ كُلِّ مَا لَا يَنْبَغِي، واللَّه سُبْحَانَهُ لَمَّا بَيَّنَ أَوَّلًا أَنَّ الْهُدَى النَّافِعَ هُوَ هُدَى اللَّه، أَرْدَفَ ذَلِكَ الْكَلَامَ الْكُلِّيَّ بِذِكْرِ أَشْرَفِ أَقْسَامِهِ عَلَى التَّرْتِيبِ وَهُوَ الْإِسْلَامُ الَّذِي هُوَ رَئِيسُ الطَّاعَاتِ الرُّوحَانِيَّةِ، وَالصَّلَاةُ الَّتِي هِيَ رَئِيسَةُ الطَّاعَاتِ الْجُسْمَانِيَّةِ، وَالتَّقْوَى الَّتِي هِيَ رَئِيسَةٌ لِبَابِ التُّرُوكِ وَالِاحْتِرَازِ عَنْ كُلِّ مَا لَا يَنْبَغِي، ثُمَّ بَيَّنَ مَنَافِعَ هَذِهِ الْأَعْمَالِ فَقَالَ</w:t>
      </w:r>
      <w:r>
        <w:rPr>
          <w:b/>
          <w:bCs/>
          <w:rtl w:val="true"/>
          <w:lang w:bidi="ar"/>
        </w:rPr>
        <w:t xml:space="preserve">: </w:t>
      </w:r>
      <w:r>
        <w:rPr>
          <w:b/>
          <w:b/>
          <w:bCs/>
          <w:rtl w:val="true"/>
          <w:lang w:bidi="ar"/>
        </w:rPr>
        <w:t>وَهُوَ الَّذِي إِلَيْهِ تُحْشَرُونَ يَعْنِي أَنَّ مَنَافِعَ هَذِهِ الْأَعْمَالِ إِنَّمَا تَظْهَرُ فِي يَوْمِ الْحَشْرِ وَالْبَعْثِ وَالْقِيَامَةِ</w:t>
      </w:r>
      <w:r>
        <w:rPr>
          <w:b/>
          <w:bCs/>
          <w:rtl w:val="true"/>
          <w:lang w:bidi="ar"/>
        </w:rPr>
        <w:t>.</w:t>
        <w:br/>
      </w:r>
      <w:r>
        <w:rPr>
          <w:b/>
          <w:b/>
          <w:bCs/>
          <w:rtl w:val="true"/>
          <w:lang w:bidi="ar"/>
        </w:rPr>
        <w:t>فَإِنْ قِيلَ</w:t>
      </w:r>
      <w:r>
        <w:rPr>
          <w:b/>
          <w:bCs/>
          <w:rtl w:val="true"/>
          <w:lang w:bidi="ar"/>
        </w:rPr>
        <w:t xml:space="preserve">: </w:t>
      </w:r>
      <w:r>
        <w:rPr>
          <w:b/>
          <w:b/>
          <w:bCs/>
          <w:rtl w:val="true"/>
          <w:lang w:bidi="ar"/>
        </w:rPr>
        <w:t>كَيْفَ حَسُنَ عَطْفُ قَوْلِهِ</w:t>
      </w:r>
      <w:r>
        <w:rPr>
          <w:b/>
          <w:bCs/>
          <w:rtl w:val="true"/>
          <w:lang w:bidi="ar"/>
        </w:rPr>
        <w:t xml:space="preserve">: </w:t>
      </w:r>
      <w:r>
        <w:rPr>
          <w:b/>
          <w:b/>
          <w:bCs/>
          <w:rtl w:val="true"/>
          <w:lang w:bidi="ar"/>
        </w:rPr>
        <w:t>وَأَنْ أَقِيمُوا الصَّلاةَ عَلَى قَوْلِهِ</w:t>
      </w:r>
      <w:r>
        <w:rPr>
          <w:b/>
          <w:bCs/>
          <w:rtl w:val="true"/>
          <w:lang w:bidi="ar"/>
        </w:rPr>
        <w:t xml:space="preserve">: </w:t>
      </w:r>
      <w:r>
        <w:rPr>
          <w:b/>
          <w:b/>
          <w:bCs/>
          <w:rtl w:val="true"/>
          <w:lang w:bidi="ar"/>
        </w:rPr>
        <w:t>وَأُمِرْنا لِنُسْلِمَ لِرَبِّ الْعالَمِينَ؟</w:t>
      </w:r>
      <w:r>
        <w:rPr>
          <w:b/>
          <w:bCs/>
          <w:rtl w:val="true"/>
          <w:lang w:bidi="ar"/>
        </w:rPr>
        <w:br/>
      </w:r>
      <w:r>
        <w:rPr>
          <w:b/>
          <w:b/>
          <w:bCs/>
          <w:rtl w:val="true"/>
          <w:lang w:bidi="ar"/>
        </w:rPr>
        <w:t>قُلْنَا</w:t>
      </w:r>
      <w:r>
        <w:rPr>
          <w:b/>
          <w:bCs/>
          <w:rtl w:val="true"/>
          <w:lang w:bidi="ar"/>
        </w:rPr>
        <w:t xml:space="preserve">: </w:t>
      </w:r>
      <w:r>
        <w:rPr>
          <w:b/>
          <w:b/>
          <w:bCs/>
          <w:rtl w:val="true"/>
          <w:lang w:bidi="ar"/>
        </w:rPr>
        <w:t>ذَكَرَ الزَّجَّاجُ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 وَأُمِرْنَا فَقِيلَ لَنَا أَسْلِمُوا لِرَبِّ الْعَالَمِينَ وَأَقِيمُوا الصَّلَاةَ</w:t>
      </w:r>
      <w:r>
        <w:rPr>
          <w:b/>
          <w:bCs/>
          <w:rtl w:val="true"/>
          <w:lang w:bidi="ar"/>
        </w:rPr>
        <w:t>.</w:t>
        <w:br/>
      </w:r>
      <w:r>
        <w:rPr>
          <w:b/>
          <w:b/>
          <w:bCs/>
          <w:rtl w:val="true"/>
          <w:lang w:bidi="ar"/>
        </w:rPr>
        <w:t>فَإِنْ قِيلَ</w:t>
      </w:r>
      <w:r>
        <w:rPr>
          <w:b/>
          <w:bCs/>
          <w:rtl w:val="true"/>
          <w:lang w:bidi="ar"/>
        </w:rPr>
        <w:t xml:space="preserve">: </w:t>
      </w:r>
      <w:r>
        <w:rPr>
          <w:b/>
          <w:b/>
          <w:bCs/>
          <w:rtl w:val="true"/>
          <w:lang w:bidi="ar"/>
        </w:rPr>
        <w:t>هَبْ أَنَّ الْمُرَادَ مَا ذَكَرْتُمْ، لَكِنْ مَا الْحِكْمَةُ فِي الْعُدُولِ عَنْ هَذَا اللَّفْظِ الظَّاهِرِ وَالتَّرْكِيبِ الْمُوَافِقِ لِلْعَقْلِ إِلَى ذَلِكَ اللَّفْظِ الَّذِي لَا يَهْتَدِي الْعَقْلُ إِلَى مَعْنَاهُ إِلَّا بِالتَّأْوِيلِ؟</w:t>
      </w:r>
      <w:r>
        <w:rPr>
          <w:b/>
          <w:bCs/>
          <w:rtl w:val="true"/>
          <w:lang w:bidi="ar"/>
        </w:rPr>
        <w:br/>
      </w:r>
      <w:r>
        <w:rPr>
          <w:b/>
          <w:b/>
          <w:bCs/>
          <w:rtl w:val="true"/>
          <w:lang w:bidi="ar"/>
        </w:rPr>
        <w:t>قُلْنَا</w:t>
      </w:r>
      <w:r>
        <w:rPr>
          <w:b/>
          <w:bCs/>
          <w:rtl w:val="true"/>
          <w:lang w:bidi="ar"/>
        </w:rPr>
        <w:t xml:space="preserve">: </w:t>
      </w:r>
      <w:r>
        <w:rPr>
          <w:b/>
          <w:b/>
          <w:bCs/>
          <w:rtl w:val="true"/>
          <w:lang w:bidi="ar"/>
        </w:rPr>
        <w:t>وَذَلِكَ لِأَنَّ الْكَافِرَ مَا دَامَ يُبْقِي عَلَى كُفْرِهِ، كَانَ كَالْغَائِبِ الْأَجْنَبِيِّ فَلَا جَرَمَ يُخَاطَبُ بِخِطَابِ الْغَائِ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وَأُمِرْنا لِنُسْلِمَ لِرَبِّ الْعالَمِينَ وَإِذَا أَسْلَمَ وَآمَنَ وَدَخَلَ فِي الْإِيمَانِ صَارَ كَالْقَرِيبِ الْحَاضِرِ، فَلَا جَرَمَ يُخَاطَبُ بِخِطَابِ الْحَاضِرِينَ، وَيُقَالُ لَهُ</w:t>
      </w:r>
      <w:r>
        <w:rPr>
          <w:b/>
          <w:bCs/>
          <w:rtl w:val="true"/>
          <w:lang w:bidi="ar"/>
        </w:rPr>
        <w:t xml:space="preserve">: </w:t>
      </w:r>
      <w:r>
        <w:rPr>
          <w:b/>
          <w:b/>
          <w:bCs/>
          <w:rtl w:val="true"/>
          <w:lang w:bidi="ar"/>
        </w:rPr>
        <w:t>وَأَنْ أَقِيمُوا الصَّلاةَ وَاتَّقُوهُ وَهُوَ الَّذِي إِلَيْهِ تُحْشَرُونَ فَالْمَقْصُودُ مِنْ ذِكْرِ هَذَيْنِ النَّوْعَيْنِ مِنَ الْخِطَابِ التَّنْبِيهُ عَلَى الْفَرْقِ بَيْنَ حَالَتَيِ الْكُفْرِ وَالْإِيمَانِ، وَتَقْرِيرُهُ أَنَّ الْكَافِرَ بَعِيدٌ غَائِبٌ والمؤمن قريب حاض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rtl w:val="true"/>
          <w:lang w:bidi="ar"/>
        </w:rPr>
        <w:t>(</w:t>
      </w:r>
      <w:r>
        <w:rPr>
          <w:b/>
          <w:bCs/>
          <w:lang w:bidi="ar"/>
        </w:rPr>
        <w:t>73</w:t>
      </w:r>
      <w:r>
        <w:rPr>
          <w:b/>
          <w:bCs/>
          <w:rtl w:val="true"/>
          <w:lang w:bidi="ar"/>
        </w:rPr>
        <w:t>)</w:t>
        <w:br/>
        <w:t>[</w:t>
      </w:r>
      <w:r>
        <w:rPr>
          <w:b/>
          <w:b/>
          <w:bCs/>
          <w:rtl w:val="true"/>
          <w:lang w:bidi="ar"/>
        </w:rPr>
        <w:t>المسألة الأولى مَا يَدُلُّ عَلَى أَنَّهُ لَا مَعْبُودَ إِلَّا اللَّه وحده</w:t>
      </w:r>
      <w:r>
        <w:rPr>
          <w:b/>
          <w:bCs/>
          <w:rtl w:val="true"/>
          <w:lang w:bidi="ar"/>
        </w:rPr>
        <w:t xml:space="preserve">] </w:t>
      </w:r>
      <w:r>
        <w:rPr>
          <w:b/>
          <w:b/>
          <w:bCs/>
          <w:rtl w:val="true"/>
          <w:lang w:bidi="ar"/>
        </w:rPr>
        <w:t>اعْلَمْ أَنَّهُ تَعَالَى لَمَّا بَيَّنَ فِي الْآيَاتِ المتقدمة فساد طريقة عبدة الأصنام، ذكر هاهنا مَا يَدُلُّ عَلَى أَنَّهُ لَا مَعْبُودَ إِلَّا اللَّه وَحْدَهُ وَهُوَ هَذِهِ الْآيَةُ، وَذَكَرَ فِيهَا أَنْوَاعًا كَثِيرَةً مِنَ الدَّلَائِلِ</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وَهُوَ الَّذِي خَلَقَ السَّماواتِ وَالْأَرْضَ بِالْحَقِّ أَمَّا كَوْنُهُ خالقا للسموات والأرض، فقد شرحنا فِي قَوْلُهُ</w:t>
      </w:r>
      <w:r>
        <w:rPr>
          <w:b/>
          <w:bCs/>
          <w:rtl w:val="true"/>
          <w:lang w:bidi="ar"/>
        </w:rPr>
        <w:t xml:space="preserve">: </w:t>
      </w:r>
      <w:r>
        <w:rPr>
          <w:b/>
          <w:b/>
          <w:bCs/>
          <w:rtl w:val="true"/>
          <w:lang w:bidi="ar"/>
        </w:rPr>
        <w:t xml:space="preserve">الْحَمْدُ لِلَّهِ الَّذِي خَلَقَ السَّماواتِ وَالْأَرْضَ وَأَمَّا أَنَّهُ تَعَالَى خَلَقَهُمَا بِالْحَقِّ فَهُوَ نَظِيرٌ لِقَوْلِهِ تَعَالَى فِي سُورَةِ آلِ عِمْرَانَ 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خَلَقْنَا السَّماءَ وَالْأَرْضَ وَما بَيْنَهُما لاعِبِينَ </w:t>
      </w:r>
      <w:r>
        <w:rPr>
          <w:b/>
          <w:bCs/>
          <w:rtl w:val="true"/>
          <w:lang w:bidi="ar"/>
        </w:rPr>
        <w:t>[</w:t>
      </w:r>
      <w:r>
        <w:rPr>
          <w:b/>
          <w:b/>
          <w:bCs/>
          <w:rtl w:val="true"/>
          <w:lang w:bidi="ar"/>
        </w:rPr>
        <w:t>الْأَنْبِيَاءِ</w:t>
      </w:r>
      <w:r>
        <w:rPr>
          <w:b/>
          <w:bCs/>
          <w:rtl w:val="true"/>
          <w:lang w:bidi="ar"/>
        </w:rPr>
        <w:t xml:space="preserve">: </w:t>
      </w:r>
      <w:r>
        <w:rPr>
          <w:b/>
          <w:bCs/>
          <w:lang w:bidi="ar"/>
        </w:rPr>
        <w:t>16</w:t>
      </w:r>
      <w:r>
        <w:rPr>
          <w:b/>
          <w:bCs/>
          <w:rtl w:val="true"/>
          <w:lang w:bidi="ar"/>
        </w:rPr>
        <w:t xml:space="preserve">] </w:t>
      </w:r>
      <w:r>
        <w:rPr>
          <w:b/>
          <w:b/>
          <w:bCs/>
          <w:rtl w:val="true"/>
          <w:lang w:bidi="ar"/>
        </w:rPr>
        <w:t xml:space="preserve">مَا خَلَقْناهُما إِلَّا بِالْحَقِّ </w:t>
      </w:r>
      <w:r>
        <w:rPr>
          <w:b/>
          <w:bCs/>
          <w:rtl w:val="true"/>
          <w:lang w:bidi="ar"/>
        </w:rPr>
        <w:t>[</w:t>
      </w:r>
      <w:r>
        <w:rPr>
          <w:b/>
          <w:b/>
          <w:bCs/>
          <w:rtl w:val="true"/>
          <w:lang w:bidi="ar"/>
        </w:rPr>
        <w:t>الدُّخَانِ</w:t>
      </w:r>
      <w:r>
        <w:rPr>
          <w:b/>
          <w:bCs/>
          <w:rtl w:val="true"/>
          <w:lang w:bidi="ar"/>
        </w:rPr>
        <w:t xml:space="preserve">: </w:t>
      </w:r>
      <w:r>
        <w:rPr>
          <w:b/>
          <w:bCs/>
          <w:lang w:bidi="ar"/>
        </w:rPr>
        <w:t>39</w:t>
      </w:r>
      <w:r>
        <w:rPr>
          <w:b/>
          <w:bCs/>
          <w:rtl w:val="true"/>
          <w:lang w:bidi="ar"/>
        </w:rPr>
        <w:t xml:space="preserve">] </w:t>
      </w:r>
      <w:r>
        <w:rPr>
          <w:b/>
          <w:b/>
          <w:bCs/>
          <w:rtl w:val="true"/>
          <w:lang w:bidi="ar"/>
        </w:rPr>
        <w:t>وَ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قَوْلُ أَهْلِ السُّنَّةِ أَنَّهُ تَعَالَى مَالِكٌ لِجَمِيعِ الْمُحْدَثَاتِ مَالِكٌ لِكُلِّ الكائنات وتصرف للمالك فِي مُلْكِهِ حَسَنٌ وَصَوَابٌ عَلَى الْإِطْلَاقِ، فَكَانَ ذَلِكَ التَّصَرُّفُ حَسَنًا عَلَى الْإِطْلَاقِ وَحَقًّا عَلَى الْإِطْلَا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مُعْتَزِلَةِ أَنَّ مَعْنَى كَوْنِهِ حَقًّا أَنَّهُ وَاقِعٌ عَلَى وَفْقِ مَصَالِحِ الْمُكَلَّفِينَ مُطَابِقٌ لِمَنَافِعِ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دْخُلُ فِي هَذِهِ الْآيَةِ أَنَّهُ خَلَقَ الْمُكَلَّفَ أَوَّلًا حتى يمكنه الانتفاع بخلق السموات وَالْأَرْضِ، وَلِحُكَمَاءِ الْإِسْلَامِ فِي هَذَا الْبَابِ طَرِيقَةٌ أُخْرَى، وَهِيَ أَنَّهُ يُقَالُ</w:t>
      </w:r>
      <w:r>
        <w:rPr>
          <w:b/>
          <w:bCs/>
          <w:rtl w:val="true"/>
          <w:lang w:bidi="ar"/>
        </w:rPr>
        <w:t xml:space="preserve">: </w:t>
      </w:r>
      <w:r>
        <w:rPr>
          <w:b/>
          <w:b/>
          <w:bCs/>
          <w:rtl w:val="true"/>
          <w:lang w:bidi="ar"/>
        </w:rPr>
        <w:t>أَوْدَعَ فِي هَذِهِ الْأَجْرَامِ الْعَظِيمَةِ قُوًى وَخَوَاصَّ يَصْدُرُ بِسَبَبِهَا عَنْهَا آثَارٌ وَحَرَكَاتٌ مُطَابَقَةٌ لِمَصَالِحِ هَذَا الْعَالَمِ وَمَنَافِعِ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وْمَ يَقُولُ كُنْ فَيَكُونُ فِي تَأْوِيلِ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 وَهُوَ الذي خلق السموات وَالْأَرْضِ وَخَلَقَ يَوْمَ يَقُولُ كُنْ فَيَكُونُ، وَالْمُرَادُ مِنْ هَذَا الْيَوْمِ يَوْمُ الْقِيَامَةِ، وَالْمَعْنَى أَنَّهُ تَعَالَى هُوَ الْخَالِقُ لِلدُّنْيَا وَلِكُلِّ مَا فِيهَا مِنَ الْأَفْلَاكِ وَالطَّبَائِعِ وَالْعَنَاصِرِ وَالْخَالِقِ لِيَوْمِ الْقِيَامَةِ وَالْبَعْثِ وَلِرَدِّ الْأَرْوَاحِ إِلَى الْأَجْسَادِ عَلَى سَبِيلِ كُنْ فَيَكُو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لتَّأْوِيلِ أَنْ نقول قوله</w:t>
      </w:r>
      <w:r>
        <w:rPr>
          <w:b/>
          <w:bCs/>
          <w:rtl w:val="true"/>
          <w:lang w:bidi="ar"/>
        </w:rPr>
        <w:t xml:space="preserve">: </w:t>
      </w:r>
      <w:r>
        <w:rPr>
          <w:b/>
          <w:b/>
          <w:bCs/>
          <w:rtl w:val="true"/>
          <w:lang w:bidi="ar"/>
        </w:rPr>
        <w:t>الْحَقُّ مبتدأ ويَوْمَ يَقُولُ كُنْ فَيَكُونُ ظَرْفٌ دَالٌّ عَلَى الخبر، والتقدير قوله</w:t>
      </w:r>
      <w:r>
        <w:rPr>
          <w:b/>
          <w:bCs/>
          <w:rtl w:val="true"/>
          <w:lang w:bidi="ar"/>
        </w:rPr>
        <w:t xml:space="preserve">: </w:t>
      </w:r>
      <w:r>
        <w:rPr>
          <w:b/>
          <w:b/>
          <w:bCs/>
          <w:rtl w:val="true"/>
          <w:lang w:bidi="ar"/>
        </w:rPr>
        <w:t>الْحَقُّ واقع يَوْمَ يَقُولُ كُنْ فَيَكُونُ كَقَوْلِكَ يَوْمَ الْجُمْعَةِ الْقِتَالُ، وَمَعْنَاهُ الْقِتَالُ وَاقِعٌ يَوْمَ الْجُمْعَةِ</w:t>
      </w:r>
      <w:r>
        <w:rPr>
          <w:b/>
          <w:bCs/>
          <w:rtl w:val="true"/>
          <w:lang w:bidi="ar"/>
        </w:rPr>
        <w:t xml:space="preserve">. </w:t>
      </w:r>
      <w:r>
        <w:rPr>
          <w:b/>
          <w:b/>
          <w:bCs/>
          <w:rtl w:val="true"/>
          <w:lang w:bidi="ar"/>
        </w:rPr>
        <w:t>وَالْمُرَادُ مِنْ كَوْنِ قَوْلِهِ حَقًّا فِي ذَلِكَ الْيَوْمِ أَنَّهُ سُبْحَانَهُ لَا يَقْضِي إِلَّا بِالْحَقِّ وَالصِّدْقِ، لِأَنَّ أَقْضِيَتَهُ مُنَزَّهَةٌ عَنِ الْجَوْرِ وَالْعَبَثِ</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هُ الْمُلْكُ يَوْمَ يُنْفَخُ فِي الصُّورِ فَقَوْلُهُ</w:t>
      </w:r>
      <w:r>
        <w:rPr>
          <w:b/>
          <w:bCs/>
          <w:rtl w:val="true"/>
          <w:lang w:bidi="ar"/>
        </w:rPr>
        <w:t xml:space="preserve">: </w:t>
      </w:r>
      <w:r>
        <w:rPr>
          <w:b/>
          <w:b/>
          <w:bCs/>
          <w:rtl w:val="true"/>
          <w:lang w:bidi="ar"/>
        </w:rPr>
        <w:t>وَلَهُ الْمُلْكُ يُفِيدُ الْحَصْرَ، وَالْمَعْنَى</w:t>
      </w:r>
      <w:r>
        <w:rPr>
          <w:b/>
          <w:bCs/>
          <w:rtl w:val="true"/>
          <w:lang w:bidi="ar"/>
        </w:rPr>
        <w:t xml:space="preserve">: </w:t>
      </w:r>
      <w:r>
        <w:rPr>
          <w:b/>
          <w:b/>
          <w:bCs/>
          <w:rtl w:val="true"/>
          <w:lang w:bidi="ar"/>
        </w:rPr>
        <w:t>أَنَّهُ لَا مَلِكَ فِي يَوْمِ يُنْفَخُ فِي الصُّورِ إِلَّا الحق سبحانه وتعالى، فالمراد بالكلام الثاني تقريرا لحكم الْحَقِّ الْمُبَرَّأِ عَنِ الْعَبَثِ وَالْبَاطِلِ، وَالْمُرَادُ بِهَذَا الْكَلَامِ تَقْرِيرُ الْقُدْرَةِ التَّامَّةِ الْكَامِلَةِ الَّتِي لَا دَافِعَ لَهَا وَلَا مُعَارِضَ</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وْلُ اللَّه حَقٌّ فِي كُلِّ وَقْتٍ، وَقُدْرَتُهُ كَامِلَةٌ فِي كُلِّ وَقْتٍ، فَمَا الْفَائِدَةُ فِي تَخْصِيصِ هَذَا الْيَوْمِ بِهَذَيْنِ الْوَصْ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أَنَّ هَذَا الْيَوْمَ هُوَ الْيَوْمُ الَّذِي لَا يَظْهَرُ فِيهِ مِنْ أَحَدٍ نَفْعٌ وَلَا ضُرٌّ، فَكَانَ الْأَمْرُ كَمَا قَالَ سُبْحَانَهُ</w:t>
      </w:r>
      <w:r>
        <w:rPr>
          <w:b/>
          <w:bCs/>
          <w:rtl w:val="true"/>
          <w:lang w:bidi="ar"/>
        </w:rPr>
        <w:t>:</w:t>
        <w:br/>
      </w:r>
      <w:r>
        <w:rPr>
          <w:b/>
          <w:b/>
          <w:bCs/>
          <w:rtl w:val="true"/>
          <w:lang w:bidi="ar"/>
        </w:rPr>
        <w:t>وَالْأَمْرُ يَوْمَئِذٍ لِلَّهِ فَلِهَذَا السَّبَبِ حَسُنَ هَذَا التَّخْصِيصُ،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الِمُ الْغَيْبِ وَالشَّهادَةِ تَقْدِيرُهُ، وَهُوَ عَالِمُ الْغَيْبِ وَالشَّهَادَةِ</w:t>
      </w:r>
      <w:r>
        <w:rPr>
          <w:b/>
          <w:bCs/>
          <w:rtl w:val="true"/>
          <w:lang w:bidi="ar"/>
        </w:rPr>
        <w:t>.</w:t>
        <w:br/>
      </w:r>
      <w:r>
        <w:rPr>
          <w:b/>
          <w:b/>
          <w:bCs/>
          <w:rtl w:val="true"/>
          <w:lang w:bidi="ar"/>
        </w:rPr>
        <w:t>وَاعْلَمْ أَنَّا ذَكَرْنَا فِي هَذَا الْكِتَابِ الْكَامِلِ أَنَّهُ سُبْحَانَهُ مَا ذَكَرَ أَحْوَالَ الْبَعْثِ فِي الْقِيَامَةِ إِلَّا وَقَرَّرَ فِيهِ أَصْلَيْنِ</w:t>
      </w:r>
      <w:r>
        <w:rPr>
          <w:b/>
          <w:bCs/>
          <w:rtl w:val="true"/>
          <w:lang w:bidi="ar"/>
        </w:rPr>
        <w:t>:</w:t>
        <w:br/>
      </w:r>
      <w:r>
        <w:rPr>
          <w:b/>
          <w:b/>
          <w:bCs/>
          <w:rtl w:val="true"/>
          <w:lang w:bidi="ar"/>
        </w:rPr>
        <w:t>أَحَدُهُمَا</w:t>
      </w:r>
      <w:r>
        <w:rPr>
          <w:b/>
          <w:bCs/>
          <w:rtl w:val="true"/>
          <w:lang w:bidi="ar"/>
        </w:rPr>
        <w:t xml:space="preserve">: </w:t>
      </w:r>
      <w:r>
        <w:rPr>
          <w:b/>
          <w:b/>
          <w:bCs/>
          <w:rtl w:val="true"/>
          <w:lang w:bidi="ar"/>
        </w:rPr>
        <w:t>كَوْنُهُ قَادِرًا عَلَى كُلِّ الْمُمْكِنَاتِ، وَالثَّانِي</w:t>
      </w:r>
      <w:r>
        <w:rPr>
          <w:b/>
          <w:bCs/>
          <w:rtl w:val="true"/>
          <w:lang w:bidi="ar"/>
        </w:rPr>
        <w:t xml:space="preserve">: </w:t>
      </w:r>
      <w:r>
        <w:rPr>
          <w:b/>
          <w:b/>
          <w:bCs/>
          <w:rtl w:val="true"/>
          <w:lang w:bidi="ar"/>
        </w:rPr>
        <w:t>كَوْنُهُ عَالِمًا بِكُلِّ الْمَعْلُومَاتِ لِأَنَّ بِتَقْدِيرِ أَنْ لَا يَكُونَ قَادِرًا عَلَى كُلِّ الْمُمْكِنَاتِ لَمْ يَقْدِرْ عَلَى الْبَعْثِ وَالْحَشْرِ وَرَدِّ الْأَرْوَاحِ إِلَى الْأَجْسَادِ وَبِتَقْدِيرِ أَنْ لَا يَكُونَ عَالِمًا بِجَمِيعِ الْجُزْئِيَّاتِ لَمْ يَصِحَّ ذَلِكَ أَيْضًا مِنْهُ لِأَنَّهُ رُبَّمَا اشْتَبَهَ عَلَيْهِ الْمُطِيعُ بِالْعَاصِي</w:t>
      </w:r>
      <w:r>
        <w:rPr>
          <w:b/>
          <w:bCs/>
          <w:rtl w:val="true"/>
          <w:lang w:bidi="ar"/>
        </w:rPr>
        <w:t xml:space="preserve">. </w:t>
      </w:r>
      <w:r>
        <w:rPr>
          <w:b/>
          <w:b/>
          <w:bCs/>
          <w:rtl w:val="true"/>
          <w:lang w:bidi="ar"/>
        </w:rPr>
        <w:t>وَالْمُؤْمِنُ بِالْكَافِرِ، وَالصِّدِّيقُ بِالزِّنْدِيقِ، فَلَا يَحْصُلُ الْمَقْصُودُ الْأَصْلِيُّ مِنَ الْبَعْثِ وَالْقِيَامَةِ</w:t>
      </w:r>
      <w:r>
        <w:rPr>
          <w:b/>
          <w:bCs/>
          <w:rtl w:val="true"/>
          <w:lang w:bidi="ar"/>
        </w:rPr>
        <w:t xml:space="preserve">. </w:t>
      </w:r>
      <w:r>
        <w:rPr>
          <w:b/>
          <w:b/>
          <w:bCs/>
          <w:rtl w:val="true"/>
          <w:lang w:bidi="ar"/>
        </w:rPr>
        <w:t>أَمَّا إِذَا ثَبَتَ بِالدَّلِيلِ حُصُولُ هَاتَيْنِ الصِّفَتَيْنِ كَمُلَ الْغَرَضُ وَالْمَقْصُودُ، فَقَوْلُهُ</w:t>
      </w:r>
      <w:r>
        <w:rPr>
          <w:b/>
          <w:bCs/>
          <w:rtl w:val="true"/>
          <w:lang w:bidi="ar"/>
        </w:rPr>
        <w:t xml:space="preserve">: </w:t>
      </w:r>
      <w:r>
        <w:rPr>
          <w:b/>
          <w:b/>
          <w:bCs/>
          <w:rtl w:val="true"/>
          <w:lang w:bidi="ar"/>
        </w:rPr>
        <w:t>وَلَهُ الْمُلْكُ يَوْمَ يُنْفَخُ فِي الصُّورِ</w:t>
      </w:r>
      <w:r>
        <w:rPr>
          <w:b/>
          <w:bCs/>
          <w:rtl w:val="true"/>
          <w:lang w:bidi="ar"/>
        </w:rPr>
        <w:t xml:space="preserve">/ </w:t>
      </w:r>
      <w:r>
        <w:rPr>
          <w:b/>
          <w:b/>
          <w:bCs/>
          <w:rtl w:val="true"/>
          <w:lang w:bidi="ar"/>
        </w:rPr>
        <w:t>يَدُلُّ عَلَى كَمَالِ الْقُدْرَةِ، وَقَوْلُهُ</w:t>
      </w:r>
      <w:r>
        <w:rPr>
          <w:b/>
          <w:bCs/>
          <w:rtl w:val="true"/>
          <w:lang w:bidi="ar"/>
        </w:rPr>
        <w:t xml:space="preserve">: </w:t>
      </w:r>
      <w:r>
        <w:rPr>
          <w:b/>
          <w:b/>
          <w:bCs/>
          <w:rtl w:val="true"/>
          <w:lang w:bidi="ar"/>
        </w:rPr>
        <w:t>عالِمُ الْغَيْبِ وَالشَّهادَةِ يَدُلُّ عَلَى كَمَالِ الْعِلْمِ فَلَا جَرَمَ لَزِمَ مِنْ مَجْمُوعِهِمَا أَنْ يَكُونَ قَوْلُهُ حَقًّا، وَأَنْ يَكُونَ حُكْمُهُ صِدْقًا، وَأَنْ تَكُونَ قَضَايَاهُ مُبَرَّأَةً عَنِ الْجَوْرِ وَالْعَبَثِ وَالْبَاطِلِ</w:t>
      </w:r>
      <w:r>
        <w:rPr>
          <w:b/>
          <w:bCs/>
          <w:rtl w:val="true"/>
          <w:lang w:bidi="ar"/>
        </w:rPr>
        <w:t>.</w:t>
        <w:br/>
      </w:r>
      <w:r>
        <w:rPr>
          <w:b/>
          <w:b/>
          <w:bCs/>
          <w:rtl w:val="true"/>
          <w:lang w:bidi="ar"/>
        </w:rPr>
        <w:t>ثُمَّ قَالَ</w:t>
      </w:r>
      <w:r>
        <w:rPr>
          <w:b/>
          <w:bCs/>
          <w:rtl w:val="true"/>
          <w:lang w:bidi="ar"/>
        </w:rPr>
        <w:t xml:space="preserve">: </w:t>
      </w:r>
      <w:r>
        <w:rPr>
          <w:b/>
          <w:b/>
          <w:bCs/>
          <w:rtl w:val="true"/>
          <w:lang w:bidi="ar"/>
        </w:rPr>
        <w:t>وَهُوَ الْحَكِيمُ الْخَبِيرُ وَالْمُرَادُ مِنْ كَوْنِهِ حَكِيمًا أَنْ يَكُونَ مُصِيبًا فِي أَفْعَالِهِ، وَمَنْ كَوْنِهِ خَبِيرًا، كَوْنُهُ عَالِمًا بِحَقَائِقِهَا مِنْ غَيْرِ اشْتِبَاهٍ وَمِنْ غَيْرِ الْتِبَاسٍ</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ذَكَرْنَا فِي كَثِيرٍ مِنْ هَذَا الْكِتَابِ أَنَّهُ لَيْسَ الْمُرَادُ بِقَوْلِهِ</w:t>
      </w:r>
      <w:r>
        <w:rPr>
          <w:b/>
          <w:bCs/>
          <w:rtl w:val="true"/>
          <w:lang w:bidi="ar"/>
        </w:rPr>
        <w:t xml:space="preserve">: </w:t>
      </w:r>
      <w:r>
        <w:rPr>
          <w:b/>
          <w:b/>
          <w:bCs/>
          <w:rtl w:val="true"/>
          <w:lang w:bidi="ar"/>
        </w:rPr>
        <w:t>كُنْ فَيَكُونُ خِطَابًا وَأَمْرًا لِأَنَّ ذَلِكَ الْأَمْرَ إِنْ كَانَ لِلْمَعْدُومِ فَهُوَ مُحَالٌ، وَإِنْ كَانَ لِلْمَوْجُودِ فَهُوَ أَمْرٌ بِأَنْ يَصِيرَ الْمَوْجُودُ مَوْجُودًا وَهُوَ مُحَالٌ، بَلِ الْمُرَادُ مِنْهُ التَّنْبِيهُ عَلَى نَفَاذِ قُدْرَتِهِ وَمَشِيئَتِهِ فِي تَكْوِينِ الْكَائِنَاتِ وَإِيجَادِ الْمَوْجُودَ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مَ يُنْفَخُ فِي الصُّورِ وَلَا شُبْهَةَ أَنَّ الْمُرَادَ مِنْهُ يَوْمَ الْحَشْرِ، وَلَا شُبْهَةَ عِنْدَ أَهْلِ الْإِسْلَامِ أَنَّ اللَّه سُبْحَانَهُ خَلَقَ قَرْنًا يَنْفُخُ فِيهِ مَلَكٌ مِنَ الْمَلَائِكَةِ وَذَلِكَ الْقَرْنُ يُسَمَّى بِالصُّورِ عَلَى مَا ذَكَرَ اللَّه تَعَالَى هَذَا الْمَعْنَى فِي مَوَاضِعَ مِنَ الْكِتَابِ الْكَرِيمِ وَلَكِنَّهُمُ اخْتَلَفُوا فِي الْمُرَادِ بِالصُّورِ فِي هَذِهِ الْآيَةِ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مُرَادَ مِنْهُ ذَلِكَ الْقَرْنُ الَّذِي يُنْفَخُ فِيهِ وَصِفَتُهُ مَذْكُورَةٌ فِي سَائِرِ السُّوَ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الصُّورَ جَمْعُ صُورَةٍ وَالنَّفْخُ فِي الصُّورِ عِبَارَةٌ عَنِ النَّفْخِ فِي صُوَرِ الْمَوْتَى، وَقَالَ أَبُو عُبَيْدَةَ</w:t>
      </w:r>
      <w:r>
        <w:rPr>
          <w:b/>
          <w:bCs/>
          <w:rtl w:val="true"/>
          <w:lang w:bidi="ar"/>
        </w:rPr>
        <w:t xml:space="preserve">: </w:t>
      </w:r>
      <w:r>
        <w:rPr>
          <w:b/>
          <w:b/>
          <w:bCs/>
          <w:rtl w:val="true"/>
          <w:lang w:bidi="ar"/>
        </w:rPr>
        <w:t>الصُّورُ جَمْعُ صُورَةٍ مِثْلُ صُوفٍ وَصُوفَ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أَخْبَرَنِي أَبُو الْفَضْلِ الْعَرُوضِيُّ عَنِ الْأَزْهَرِيِّ عَنِ الْمُنْذِرِيِّ عَنْ أَبِي الْهَيْثَمِ</w:t>
      </w:r>
      <w:r>
        <w:rPr>
          <w:b/>
          <w:bCs/>
          <w:rtl w:val="true"/>
          <w:lang w:bidi="ar"/>
        </w:rPr>
        <w:t xml:space="preserve">: </w:t>
      </w:r>
      <w:r>
        <w:rPr>
          <w:b/>
          <w:b/>
          <w:bCs/>
          <w:rtl w:val="true"/>
          <w:lang w:bidi="ar"/>
        </w:rPr>
        <w:t>أَنَّهُ قَالَ ادَّعَى قَوْمٌ أَنَّ الصُّورَ جَمْعُ الصُّورَةِ كَمَا أَنَّ الصُّوفَ جَمْعُ الصُّوفَةِ وَالثُّومَ جَمْعُ الثُّومَةِ، وَرُوِيَ ذَلِكَ عَنْ أَبِي عُبَيْدَةَ قَالَ أَبُو الْهَيْثَمِ، وَهَذَا خَطَأٌ فَاحِشٌ لِأَنَّ اللَّه تَعَالَى قَالَ</w:t>
      </w:r>
      <w:r>
        <w:rPr>
          <w:b/>
          <w:bCs/>
          <w:rtl w:val="true"/>
          <w:lang w:bidi="ar"/>
        </w:rPr>
        <w:t xml:space="preserve">: </w:t>
      </w:r>
      <w:r>
        <w:rPr>
          <w:b/>
          <w:b/>
          <w:bCs/>
          <w:rtl w:val="true"/>
          <w:lang w:bidi="ar"/>
        </w:rPr>
        <w:t xml:space="preserve">وَصَوَّرَكُمْ فَأَحْسَنَ صُوَرَكُمْ </w:t>
      </w:r>
      <w:r>
        <w:rPr>
          <w:b/>
          <w:bCs/>
          <w:rtl w:val="true"/>
          <w:lang w:bidi="ar"/>
        </w:rPr>
        <w:t>[</w:t>
      </w:r>
      <w:r>
        <w:rPr>
          <w:b/>
          <w:b/>
          <w:bCs/>
          <w:rtl w:val="true"/>
          <w:lang w:bidi="ar"/>
        </w:rPr>
        <w:t>غَافِرٍ</w:t>
      </w:r>
      <w:r>
        <w:rPr>
          <w:b/>
          <w:bCs/>
          <w:rtl w:val="true"/>
          <w:lang w:bidi="ar"/>
        </w:rPr>
        <w:t xml:space="preserve">: </w:t>
      </w:r>
      <w:r>
        <w:rPr>
          <w:b/>
          <w:bCs/>
          <w:lang w:bidi="ar"/>
        </w:rPr>
        <w:t>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فِخَ فِي الصُّورِ </w:t>
      </w:r>
      <w:r>
        <w:rPr>
          <w:b/>
          <w:bCs/>
          <w:rtl w:val="true"/>
          <w:lang w:bidi="ar"/>
        </w:rPr>
        <w:t>[</w:t>
      </w:r>
      <w:r>
        <w:rPr>
          <w:b/>
          <w:b/>
          <w:bCs/>
          <w:rtl w:val="true"/>
          <w:lang w:bidi="ar"/>
        </w:rPr>
        <w:t>يس</w:t>
      </w:r>
      <w:r>
        <w:rPr>
          <w:b/>
          <w:bCs/>
          <w:rtl w:val="true"/>
          <w:lang w:bidi="ar"/>
        </w:rPr>
        <w:t xml:space="preserve">: </w:t>
      </w:r>
      <w:r>
        <w:rPr>
          <w:b/>
          <w:bCs/>
          <w:lang w:bidi="ar"/>
        </w:rPr>
        <w:t>51</w:t>
      </w:r>
      <w:r>
        <w:rPr>
          <w:b/>
          <w:b/>
          <w:bCs/>
          <w:rtl w:val="true"/>
          <w:lang w:bidi="ar"/>
        </w:rPr>
        <w:t>، الزمر</w:t>
      </w:r>
      <w:r>
        <w:rPr>
          <w:b/>
          <w:bCs/>
          <w:rtl w:val="true"/>
          <w:lang w:bidi="ar"/>
        </w:rPr>
        <w:t xml:space="preserve">: </w:t>
      </w:r>
      <w:r>
        <w:rPr>
          <w:b/>
          <w:bCs/>
          <w:lang w:bidi="ar"/>
        </w:rPr>
        <w:t>68</w:t>
      </w:r>
      <w:r>
        <w:rPr>
          <w:b/>
          <w:bCs/>
          <w:rtl w:val="true"/>
          <w:lang w:bidi="ar"/>
        </w:rPr>
        <w:t xml:space="preserve">] </w:t>
      </w:r>
      <w:r>
        <w:rPr>
          <w:b/>
          <w:b/>
          <w:bCs/>
          <w:rtl w:val="true"/>
          <w:lang w:bidi="ar"/>
        </w:rPr>
        <w:t>فَمَنْ قَرَأَ وَنُفِخَ فِي الصُّوَرِ، وَقَرَأَ فَأَحْسَنَ صُوَرَكُمْ فَقَدِ افْتَرَى الْكَذِبَ، وَبَدَّلَ كِتَابَ اللَّه، وَكَانَ أَبُو عُبَيْدَةَ صَاحِبَ أَخْبَارٍ وَغَرَائِبَ، وَلَمْ يَكُنْ لَهُ مَعْرِفَةٌ بِالنَّحْوِ، قَالَ الْفَرَّاءُ</w:t>
      </w:r>
      <w:r>
        <w:rPr>
          <w:b/>
          <w:bCs/>
          <w:rtl w:val="true"/>
          <w:lang w:bidi="ar"/>
        </w:rPr>
        <w:t xml:space="preserve">: </w:t>
      </w:r>
      <w:r>
        <w:rPr>
          <w:b/>
          <w:b/>
          <w:bCs/>
          <w:rtl w:val="true"/>
          <w:lang w:bidi="ar"/>
        </w:rPr>
        <w:t>كُلُّ جمع على لفظ الواحد المذكور سَبَقَ جَمْعُهُ وَاحِدَهُ، فَوَاحِدُهُ بِزِيَادَةِ هَاءٍ فِيهِ، وَذَلِكَ مِثْلُ الصُّوفِ وَالْوَبَرِ وَالشَّعْرِ وَالْقُطْنِ وَالْعُشْبِ فَكُلُّ وَاحِدٍ مِنْ هَذِهِ الْأَسْمَاءِ اسْمٌ لِجَمِيعِ جِنْسِهِ، وَإِذَا أُفْرِدَتْ وَاحِدَتُهُ زِيدَتْ فِيهَا هَاءٌ لِأَنَّ جَمْعَ هَذَا الْبَابِ سَبَقَ وَاحِدَهُ، وَلَوْ أَنَّ الصُّوفَةَ كَانَتْ سَابِقَةً لِلصُّوفِ لَقَالُوا صُوفَةٌ وَصُوَفٌ وَبُسْرَةٌ وَبُسَرٌ كَمَا قَالُوا غُرْفَةٌ وَغُرَفٌ، وَزُلْفَةٌ وَزُلَفٌ، وَأَمَّا الصُّورُ الْقَرْنُ فَهُوَ وَاحِدٌ لَا يَجُوزُ أَنْ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آزَرَ أَتَتَّخِذُ أَصْنَامًا آلِهَةً إِنِّي أَرَاكَ وَقَوْمَكَ فِي ضَلَالٍ مُبِ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تُهُ صُورَةٌ وَإِنَّمَا تُجْمَعُ صُورَةُ الْإِنْسَانِ صُوَرًا لِأَنَّ وَاحِدَتَهُ سَبَقَتْ جَمْعَهُ، قَالَ الْأَزْهَرِيُّ</w:t>
      </w:r>
      <w:r>
        <w:rPr>
          <w:b/>
          <w:bCs/>
          <w:rtl w:val="true"/>
          <w:lang w:bidi="ar"/>
        </w:rPr>
        <w:t xml:space="preserve">: </w:t>
      </w:r>
      <w:r>
        <w:rPr>
          <w:b/>
          <w:b/>
          <w:bCs/>
          <w:rtl w:val="true"/>
          <w:lang w:bidi="ar"/>
        </w:rPr>
        <w:t>قَدْ أَحْسَنَ أَبُو الْهَيْثَمِ فِي هَذَا الْكَلَامِ، وَلَا يَجُوزُ عِنْدِي غَيْرُ مَا ذَهَبَ إِلَيْهِ، وَأَقُولُ</w:t>
      </w:r>
      <w:r>
        <w:rPr>
          <w:b/>
          <w:bCs/>
          <w:rtl w:val="true"/>
          <w:lang w:bidi="ar"/>
        </w:rPr>
        <w:t xml:space="preserve">: </w:t>
      </w:r>
      <w:r>
        <w:rPr>
          <w:b/>
          <w:b/>
          <w:bCs/>
          <w:rtl w:val="true"/>
          <w:lang w:bidi="ar"/>
        </w:rPr>
        <w:t>وَمِمَّا يُقَوِّي هَذَا الْوَجْهَ أَنَّهُ لَوْ كَانَ</w:t>
      </w:r>
      <w:r>
        <w:rPr>
          <w:b/>
          <w:bCs/>
          <w:rtl w:val="true"/>
          <w:lang w:bidi="ar"/>
        </w:rPr>
        <w:t xml:space="preserve">/ </w:t>
      </w:r>
      <w:r>
        <w:rPr>
          <w:b/>
          <w:b/>
          <w:bCs/>
          <w:rtl w:val="true"/>
          <w:lang w:bidi="ar"/>
        </w:rPr>
        <w:t>الْمُرَادُ نَفْخَ الرُّوحِ فِي تِلْكَ الصُّوَرِ لَأَضَافَ تَعَالَى ذَلِكَ النَّفْخَ إِلَى نَفْسِهِ لِأَنَّ نَفْخَ الْأَرْوَاحِ فِي الصُّوَرِ يُضِيفُهُ اللَّه إِلَى نَفْسِهِ، كَمَا قَالَ</w:t>
      </w:r>
      <w:r>
        <w:rPr>
          <w:b/>
          <w:bCs/>
          <w:rtl w:val="true"/>
          <w:lang w:bidi="ar"/>
        </w:rPr>
        <w:t xml:space="preserve">: </w:t>
      </w:r>
      <w:r>
        <w:rPr>
          <w:b/>
          <w:b/>
          <w:bCs/>
          <w:rtl w:val="true"/>
          <w:lang w:bidi="ar"/>
        </w:rPr>
        <w:t xml:space="preserve">فَإِذا سَوَّيْتُهُ وَنَفَخْتُ فِيهِ مِنْ رُوحِي </w:t>
      </w:r>
      <w:r>
        <w:rPr>
          <w:b/>
          <w:bCs/>
          <w:rtl w:val="true"/>
          <w:lang w:bidi="ar"/>
        </w:rPr>
        <w:t>[</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نَفَخْنا فِيها مِنْ رُوحِنا وقال</w:t>
      </w:r>
      <w:r>
        <w:rPr>
          <w:b/>
          <w:bCs/>
          <w:rtl w:val="true"/>
          <w:lang w:bidi="ar"/>
        </w:rPr>
        <w:t xml:space="preserve">: </w:t>
      </w:r>
      <w:r>
        <w:rPr>
          <w:b/>
          <w:b/>
          <w:bCs/>
          <w:rtl w:val="true"/>
          <w:lang w:bidi="ar"/>
        </w:rPr>
        <w:t>ثُمَّ أَنْشَأْناهُ خَلْقاً آخَرَ وأما نفخ الصُّورِ بِمَعْنَى النَّفْخِ فِي الْقَرْنِ، فَإِنَّهُ تَعَالَى يُضِيفُهُ لَا إِلَى نَفْسِهِ كَمَا قَالَ</w:t>
      </w:r>
      <w:r>
        <w:rPr>
          <w:b/>
          <w:bCs/>
          <w:rtl w:val="true"/>
          <w:lang w:bidi="ar"/>
        </w:rPr>
        <w:t xml:space="preserve">: </w:t>
      </w:r>
      <w:r>
        <w:rPr>
          <w:b/>
          <w:b/>
          <w:bCs/>
          <w:rtl w:val="true"/>
          <w:lang w:bidi="ar"/>
        </w:rPr>
        <w:t xml:space="preserve">فَإِذا نُقِرَ فِي النَّاقُورِ </w:t>
      </w:r>
      <w:r>
        <w:rPr>
          <w:b/>
          <w:bCs/>
          <w:rtl w:val="true"/>
          <w:lang w:bidi="ar"/>
        </w:rPr>
        <w:t>[</w:t>
      </w:r>
      <w:r>
        <w:rPr>
          <w:b/>
          <w:b/>
          <w:bCs/>
          <w:rtl w:val="true"/>
          <w:lang w:bidi="ar"/>
        </w:rPr>
        <w:t>الْمُدَّثِّرِ</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فِخَ فِي الصُّورِ فَصَعِقَ مَنْ فِي السَّماواتِ وَمَنْ فِي الْأَرْضِ </w:t>
      </w:r>
      <w:r>
        <w:rPr>
          <w:b/>
          <w:bCs/>
          <w:rtl w:val="true"/>
          <w:lang w:bidi="ar"/>
        </w:rPr>
        <w:t xml:space="preserve">... </w:t>
      </w:r>
      <w:r>
        <w:rPr>
          <w:b/>
          <w:b/>
          <w:bCs/>
          <w:rtl w:val="true"/>
          <w:lang w:bidi="ar"/>
        </w:rPr>
        <w:t xml:space="preserve">ثُمَّ نُفِخَ فِيهِ أُخْرى فَإِذا هُمْ قِيامٌ يَنْظُرُونَ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فَهَذَا تَمَامُ الْقَوْلِ فِي هَذَا الْبَحْثِ، واللَّه أعلم بالصوا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وَإِذْ قالَ إِبْراهِيمُ لِأَبِيهِ آزَرَ أَتَتَّخِذُ أَصْناماً آلِهَةً إِنِّي أَراكَ وَقَوْمَكَ فِي ضَلالٍ مُبِينٍ </w:t>
      </w:r>
      <w:r>
        <w:rPr>
          <w:b/>
          <w:bCs/>
          <w:rtl w:val="true"/>
          <w:lang w:bidi="ar"/>
        </w:rPr>
        <w:t>(</w:t>
      </w:r>
      <w:r>
        <w:rPr>
          <w:b/>
          <w:bCs/>
          <w:lang w:bidi="ar"/>
        </w:rPr>
        <w:t>7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سبحانه كثيرا يَحْتَجُّ عَلَى مُشْرِكِي الْعَرَبِ بِأَحْوَالِ إِبْرَاهِيمَ عَلَيْهِ السَّلَامُ وَذَلِكَ لِأَنَّهُ يَعْتَرِفُ بِفَضْلِهِ جَمِيعُ الطَّوَائِفِ وَالْمِلَلِ فَالْمُشْرِكُونَ كَانُوا مُعْتَرِفِينَ بِفَضْلِهِ مُقِرِّينَ بِأَنَّهُمْ مِنْ أَوْلَادِهِ وَالْيَهُودُ وَالنَّصَارَى وَالْمُسْلِمُونَ كُلُّهُمْ مُعَظِّمُونَ لَهُ مُعْتَرِفُونَ بِجَلَالَةِ قَدْرِهِ</w:t>
      </w:r>
      <w:r>
        <w:rPr>
          <w:b/>
          <w:bCs/>
          <w:rtl w:val="true"/>
          <w:lang w:bidi="ar"/>
        </w:rPr>
        <w:t xml:space="preserve">. </w:t>
      </w:r>
      <w:r>
        <w:rPr>
          <w:b/>
          <w:b/>
          <w:bCs/>
          <w:rtl w:val="true"/>
          <w:lang w:bidi="ar"/>
        </w:rPr>
        <w:t>فَلَا جَرَمَ ذَكَرَ اللَّه حِكَايَةَ حَالِهِ فِي مَعْرِضِ الِاحْتِجَاجِ عَلَى الْمُشْرِكِينَ</w:t>
      </w:r>
      <w:r>
        <w:rPr>
          <w:b/>
          <w:bCs/>
          <w:rtl w:val="true"/>
          <w:lang w:bidi="ar"/>
        </w:rPr>
        <w:t>.</w:t>
        <w:br/>
      </w:r>
      <w:r>
        <w:rPr>
          <w:b/>
          <w:b/>
          <w:bCs/>
          <w:rtl w:val="true"/>
          <w:lang w:bidi="ar"/>
        </w:rPr>
        <w:t>وَاعْلَمْ أَنَّ هَذَا الْمَنْصِبَ الْعَظِيمَ وَهُوَ اعْتِرَافُ أَكْثَرِ أَهْلِ الْعِلْمِ بِفَضْلِهِ وَعُلُوِّ مَرْتَبَتِهِ لَمْ يَتَّفِقْ لِأَحَدٍ كَمَا اتَّفَقَ لِلْخَلِيلِ عَلَيْهِ السَّلَامُ، وَالسَّبَبُ فِيهِ أَنَّهُ حَصَلَ بَيْنَ الرَّبِّ وبين العبد معاهدة</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فَإِبْرَاهِيمُ وَفَّى بِعَهْدِ الْعُبُودِيَّةِ، واللَّه تَعَالَى شَهِدَ بِذَلِكَ عَلَى سَبِيلِ الْإِجْمَالِ تَارَةً وَعَلَى سَبِيلِ التَّفْصِيلِ أُخْرَى</w:t>
      </w:r>
      <w:r>
        <w:rPr>
          <w:b/>
          <w:bCs/>
          <w:rtl w:val="true"/>
          <w:lang w:bidi="ar"/>
        </w:rPr>
        <w:t xml:space="preserve">. </w:t>
      </w:r>
      <w:r>
        <w:rPr>
          <w:b/>
          <w:b/>
          <w:bCs/>
          <w:rtl w:val="true"/>
          <w:lang w:bidi="ar"/>
        </w:rPr>
        <w:t>أَمَّا الْإِجْمَالُ فَفِي آيَتَيْنِ إِحْدَاهُمَا قَوْلُهُ</w:t>
      </w:r>
      <w:r>
        <w:rPr>
          <w:b/>
          <w:bCs/>
          <w:rtl w:val="true"/>
          <w:lang w:bidi="ar"/>
        </w:rPr>
        <w:t xml:space="preserve">: </w:t>
      </w:r>
      <w:r>
        <w:rPr>
          <w:b/>
          <w:b/>
          <w:bCs/>
          <w:rtl w:val="true"/>
          <w:lang w:bidi="ar"/>
        </w:rPr>
        <w:t xml:space="preserve">وَإِذِ ابْتَلى إِبْراهِيمَ رَبُّهُ بِكَلِماتٍ فَأَتَمَّهُ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هَذَا شَهَادَةٌ مِنَ اللَّه تَعَالَى بِأَنَّهُ تَمَّمَ عَهْدَ الْعُبُودِيَّةِ</w:t>
      </w:r>
      <w:r>
        <w:rPr>
          <w:b/>
          <w:bCs/>
          <w:rtl w:val="true"/>
          <w:lang w:bidi="ar"/>
        </w:rPr>
        <w:t xml:space="preserve">. </w:t>
      </w:r>
      <w:r>
        <w:rPr>
          <w:b/>
          <w:b/>
          <w:bCs/>
          <w:rtl w:val="true"/>
          <w:lang w:bidi="ar"/>
        </w:rPr>
        <w:t>وَالثَّانِيَةُ قَوْلُهُ تَعَالَى</w:t>
      </w:r>
      <w:r>
        <w:rPr>
          <w:b/>
          <w:bCs/>
          <w:rtl w:val="true"/>
          <w:lang w:bidi="ar"/>
        </w:rPr>
        <w:t xml:space="preserve">: </w:t>
      </w:r>
      <w:r>
        <w:rPr>
          <w:b/>
          <w:b/>
          <w:bCs/>
          <w:rtl w:val="true"/>
          <w:lang w:bidi="ar"/>
        </w:rPr>
        <w:t xml:space="preserve">إِذْ قالَ لَهُ رَبُّهُ أَسْلِمْ قالَ أَسْلَمْتُ لِرَبِّ الْعالَمِينَ </w:t>
      </w:r>
      <w:r>
        <w:rPr>
          <w:b/>
          <w:bCs/>
          <w:rtl w:val="true"/>
          <w:lang w:bidi="ar"/>
        </w:rPr>
        <w:t>[</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وَأَمَّا التَّفْصِيلُ</w:t>
      </w:r>
      <w:r>
        <w:rPr>
          <w:b/>
          <w:bCs/>
          <w:rtl w:val="true"/>
          <w:lang w:bidi="ar"/>
        </w:rPr>
        <w:t xml:space="preserve">: </w:t>
      </w:r>
      <w:r>
        <w:rPr>
          <w:b/>
          <w:b/>
          <w:bCs/>
          <w:rtl w:val="true"/>
          <w:lang w:bidi="ar"/>
        </w:rPr>
        <w:t>فَهُوَ أَنَّهُ عَلَيْهِ السَّلَامُ نَاظِرٌ فِي إِثْبَاتِ التَّوْحِيدِ وَإِبْطَالِ الْقَوْلِ بِالشُّرَكَاءِ وَالْأَنْدَادِ فِي مَقَامَاتٍ كَثِيرَةٍ</w:t>
      </w:r>
      <w:r>
        <w:rPr>
          <w:b/>
          <w:bCs/>
          <w:rtl w:val="true"/>
          <w:lang w:bidi="ar"/>
        </w:rPr>
        <w:t>.</w:t>
        <w:br/>
      </w:r>
      <w:r>
        <w:rPr>
          <w:b/>
          <w:b/>
          <w:bCs/>
          <w:rtl w:val="true"/>
          <w:lang w:bidi="ar"/>
        </w:rPr>
        <w:t>فَالْمَقَامُ الْأَوَّلُ</w:t>
      </w:r>
      <w:r>
        <w:rPr>
          <w:b/>
          <w:bCs/>
          <w:rtl w:val="true"/>
          <w:lang w:bidi="ar"/>
        </w:rPr>
        <w:t xml:space="preserve">: </w:t>
      </w:r>
      <w:r>
        <w:rPr>
          <w:b/>
          <w:b/>
          <w:bCs/>
          <w:rtl w:val="true"/>
          <w:lang w:bidi="ar"/>
        </w:rPr>
        <w:t>فِي هَذَا الْبَابِ مُنَاظَرَاتُهُ مَعَ أَبِيهِ حَيْثُ قال له</w:t>
      </w:r>
      <w:r>
        <w:rPr>
          <w:b/>
          <w:bCs/>
          <w:rtl w:val="true"/>
          <w:lang w:bidi="ar"/>
        </w:rPr>
        <w:t xml:space="preserve">: </w:t>
      </w:r>
      <w:r>
        <w:rPr>
          <w:b/>
          <w:b/>
          <w:bCs/>
          <w:rtl w:val="true"/>
          <w:lang w:bidi="ar"/>
        </w:rPr>
        <w:t>يَا أَبَتِ 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w:t>
        <w:br/>
      </w:r>
      <w:r>
        <w:rPr>
          <w:b/>
          <w:b/>
          <w:bCs/>
          <w:rtl w:val="true"/>
          <w:lang w:bidi="ar"/>
        </w:rPr>
        <w:t>وَالْمَقَامُ الثَّانِي</w:t>
      </w:r>
      <w:r>
        <w:rPr>
          <w:b/>
          <w:bCs/>
          <w:rtl w:val="true"/>
          <w:lang w:bidi="ar"/>
        </w:rPr>
        <w:t xml:space="preserve">: </w:t>
      </w:r>
      <w:r>
        <w:rPr>
          <w:b/>
          <w:b/>
          <w:bCs/>
          <w:rtl w:val="true"/>
          <w:lang w:bidi="ar"/>
        </w:rPr>
        <w:t>مُنَاظَرَتُهُ مَعَ قَوْمِهِ وَهُوَ قَوْلُهُ</w:t>
      </w:r>
      <w:r>
        <w:rPr>
          <w:b/>
          <w:bCs/>
          <w:rtl w:val="true"/>
          <w:lang w:bidi="ar"/>
        </w:rPr>
        <w:t xml:space="preserve">: </w:t>
      </w:r>
      <w:r>
        <w:rPr>
          <w:b/>
          <w:b/>
          <w:bCs/>
          <w:rtl w:val="true"/>
          <w:lang w:bidi="ar"/>
        </w:rPr>
        <w:t xml:space="preserve">فَلَمَّا جَنَّ عَلَيْهِ اللَّيْلُ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w:t>
        <w:br/>
      </w:r>
      <w:r>
        <w:rPr>
          <w:b/>
          <w:b/>
          <w:bCs/>
          <w:rtl w:val="true"/>
          <w:lang w:bidi="ar"/>
        </w:rPr>
        <w:t>وَالْمَقَامُ الثَّالِثُ</w:t>
      </w:r>
      <w:r>
        <w:rPr>
          <w:b/>
          <w:bCs/>
          <w:rtl w:val="true"/>
          <w:lang w:bidi="ar"/>
        </w:rPr>
        <w:t xml:space="preserve">: </w:t>
      </w:r>
      <w:r>
        <w:rPr>
          <w:b/>
          <w:b/>
          <w:bCs/>
          <w:rtl w:val="true"/>
          <w:lang w:bidi="ar"/>
        </w:rPr>
        <w:t>مُنَاظَرَتُهُ مَعَ مَلِكِ زَمَانِهِ، فَقَالَ</w:t>
      </w:r>
      <w:r>
        <w:rPr>
          <w:b/>
          <w:bCs/>
          <w:rtl w:val="true"/>
          <w:lang w:bidi="ar"/>
        </w:rPr>
        <w:t xml:space="preserve">: </w:t>
      </w:r>
      <w:r>
        <w:rPr>
          <w:b/>
          <w:b/>
          <w:bCs/>
          <w:rtl w:val="true"/>
          <w:lang w:bidi="ar"/>
        </w:rPr>
        <w:t xml:space="preserve">رَبِّيَ الَّذِي يُحْيِي وَيُ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w:t>
        <w:br/>
      </w:r>
      <w:r>
        <w:rPr>
          <w:b/>
          <w:b/>
          <w:bCs/>
          <w:rtl w:val="true"/>
          <w:lang w:bidi="ar"/>
        </w:rPr>
        <w:t>والمقام الرابع</w:t>
      </w:r>
      <w:r>
        <w:rPr>
          <w:b/>
          <w:bCs/>
          <w:rtl w:val="true"/>
          <w:lang w:bidi="ar"/>
        </w:rPr>
        <w:t xml:space="preserve">: </w:t>
      </w:r>
      <w:r>
        <w:rPr>
          <w:b/>
          <w:b/>
          <w:bCs/>
          <w:rtl w:val="true"/>
          <w:lang w:bidi="ar"/>
        </w:rPr>
        <w:t>مناظرته مع الكفارة بِالْفِعْلِ، وَهُوَ قَوْلُهُ تَعَالَى</w:t>
      </w:r>
      <w:r>
        <w:rPr>
          <w:b/>
          <w:bCs/>
          <w:rtl w:val="true"/>
          <w:lang w:bidi="ar"/>
        </w:rPr>
        <w:t xml:space="preserve">: </w:t>
      </w:r>
      <w:r>
        <w:rPr>
          <w:b/>
          <w:b/>
          <w:bCs/>
          <w:rtl w:val="true"/>
          <w:lang w:bidi="ar"/>
        </w:rPr>
        <w:t xml:space="preserve">فَجَعَلَهُمْ جُذاذاً إِلَّا كَبِيراً لَهُمْ </w:t>
      </w:r>
      <w:r>
        <w:rPr>
          <w:b/>
          <w:bCs/>
          <w:rtl w:val="true"/>
          <w:lang w:bidi="ar"/>
        </w:rPr>
        <w:t>[</w:t>
      </w:r>
      <w:r>
        <w:rPr>
          <w:b/>
          <w:b/>
          <w:bCs/>
          <w:rtl w:val="true"/>
          <w:lang w:bidi="ar"/>
        </w:rPr>
        <w:t>الْأَنْبِيَاءِ</w:t>
      </w:r>
      <w:r>
        <w:rPr>
          <w:b/>
          <w:bCs/>
          <w:rtl w:val="true"/>
          <w:lang w:bidi="ar"/>
        </w:rPr>
        <w:t>:</w:t>
        <w:br/>
      </w:r>
      <w:r>
        <w:rPr>
          <w:b/>
          <w:bCs/>
          <w:lang w:bidi="ar"/>
        </w:rPr>
        <w:t>58</w:t>
      </w:r>
      <w:r>
        <w:rPr>
          <w:b/>
          <w:bCs/>
          <w:rtl w:val="true"/>
          <w:lang w:bidi="ar"/>
        </w:rPr>
        <w:t xml:space="preserve">] </w:t>
      </w:r>
      <w:r>
        <w:rPr>
          <w:b/>
          <w:b/>
          <w:bCs/>
          <w:rtl w:val="true"/>
          <w:lang w:bidi="ar"/>
        </w:rPr>
        <w:t>ثُمَّ إِنَّ الْقَوْمَ قَالُوا</w:t>
      </w:r>
      <w:r>
        <w:rPr>
          <w:b/>
          <w:bCs/>
          <w:rtl w:val="true"/>
          <w:lang w:bidi="ar"/>
        </w:rPr>
        <w:t xml:space="preserve">: </w:t>
      </w:r>
      <w:r>
        <w:rPr>
          <w:b/>
          <w:b/>
          <w:bCs/>
          <w:rtl w:val="true"/>
          <w:lang w:bidi="ar"/>
        </w:rPr>
        <w:t xml:space="preserve">حَرِّقُوهُ وَانْصُرُوا آلِهَتَكُمْ </w:t>
      </w:r>
      <w:r>
        <w:rPr>
          <w:b/>
          <w:bCs/>
          <w:rtl w:val="true"/>
          <w:lang w:bidi="ar"/>
        </w:rPr>
        <w:t>[</w:t>
      </w:r>
      <w:r>
        <w:rPr>
          <w:b/>
          <w:b/>
          <w:bCs/>
          <w:rtl w:val="true"/>
          <w:lang w:bidi="ar"/>
        </w:rPr>
        <w:t>الْأَنْبِيَاءِ</w:t>
      </w:r>
      <w:r>
        <w:rPr>
          <w:b/>
          <w:bCs/>
          <w:rtl w:val="true"/>
          <w:lang w:bidi="ar"/>
        </w:rPr>
        <w:t xml:space="preserve">: </w:t>
      </w:r>
      <w:r>
        <w:rPr>
          <w:b/>
          <w:bCs/>
          <w:lang w:bidi="ar"/>
        </w:rPr>
        <w:t>68</w:t>
      </w:r>
      <w:r>
        <w:rPr>
          <w:b/>
          <w:bCs/>
          <w:rtl w:val="true"/>
          <w:lang w:bidi="ar"/>
        </w:rPr>
        <w:t xml:space="preserve">] </w:t>
      </w:r>
      <w:r>
        <w:rPr>
          <w:b/>
          <w:b/>
          <w:bCs/>
          <w:rtl w:val="true"/>
          <w:lang w:bidi="ar"/>
        </w:rPr>
        <w:t>ثُمَّ إِنَّهُ عَلَيْهِ السَّلَامُ بَعْدَ هَذِهِ الْوَاقِعَةِ بَذَلَ وَلَدَهُ فَقَالَ</w:t>
      </w:r>
      <w:r>
        <w:rPr>
          <w:b/>
          <w:bCs/>
          <w:rtl w:val="true"/>
          <w:lang w:bidi="ar"/>
        </w:rPr>
        <w:t xml:space="preserve">: </w:t>
      </w:r>
      <w:r>
        <w:rPr>
          <w:b/>
          <w:b/>
          <w:bCs/>
          <w:rtl w:val="true"/>
          <w:lang w:bidi="ar"/>
        </w:rPr>
        <w:t xml:space="preserve">إِنِّي أَرى فِي الْمَنامِ أَنِّي أَذْبَحُكَ </w:t>
      </w:r>
      <w:r>
        <w:rPr>
          <w:b/>
          <w:bCs/>
          <w:rtl w:val="true"/>
          <w:lang w:bidi="ar"/>
        </w:rPr>
        <w:t>[</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فَعِنْدَ هَذَا ثَبَتَ أَنَّ إِبْرَاهِيمَ عَلَيْهِ السَّلَامُ كَانَ مِنَ الْفِتْيَانِ، لِأَنَّهُ سَلَّمَ قَلْبَهُ لِلْعِرْفَانِ وَلِسَانَهُ لِلْبُرْهَانِ وَبَدَنَهُ لِلنِّيرَانِ وَوَلَدَهُ لِلْقُرْبَانِ وَمَالَهُ لِلضِّيفَانِ، ثُمَّ إِنَّهُ عَلَيْهِ السَّلَامُ سَأَلَ رَبَّهُ فَقَالَ</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فَوَجَبَ فِي كَرَمِ اللَّه تَعَالَى أَنَّهُ يُجِيبُ دُعَاءَهُ وَيُحَقِّقُ مَطْلُوبَهُ فِي هَذَا السُّؤَالِ، فَلَا جَرَمَ أَجَابَ دُعَاءَهُ، وَقَبِلَ نِدَاءَهُ وَجَعْلَهُ مَقْبُولًا لِجَمِيعِ الْفِرَقِ وَالطَّوَ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يَامِ الْقِيَامَةِ، وَلَمَّا كَانَ الْعَرَبُ مُعْتَرِفِينَ بِفَضْلِهِ لَا جَرَمَ جَعَلَ اللَّه تَعَالَى مُنَاظَرَتَهُ مَعَ قَوْمِهِ حُجَّةً عَلَى مُشْرِكِي الْعَ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لَيْسَ فِي الْعَالَمِ أَحَدٌ يُثْبِتُ للَّه تَعَالَى شَرِيكًا يُسَاوِيهِ فِي الْوُجُوبِ وَالْقُدْرَةِ وَالْعِلْمِ وَالْحِكْمَةِ، لَكِنِ الثَّنَوِيَّةُ يُثْبِتُونَ إِلَهَيْنِ، أَحَدُهُمَا حَكِيمٌ يَفْعَلُ الْخَيْرَ، وَالثَّانِي سَفِيهٌ يَفْعَلُ الشَّرَّ، وَأَمَّا الِاشْتِغَالُ بِعِبَادَةِ غَيْرِ اللَّه</w:t>
      </w:r>
      <w:r>
        <w:rPr>
          <w:b/>
          <w:bCs/>
          <w:rtl w:val="true"/>
          <w:lang w:bidi="ar"/>
        </w:rPr>
        <w:t xml:space="preserve">. </w:t>
      </w:r>
      <w:r>
        <w:rPr>
          <w:b/>
          <w:b/>
          <w:bCs/>
          <w:rtl w:val="true"/>
          <w:lang w:bidi="ar"/>
        </w:rPr>
        <w:t>فَفِي الذَّاهِبِينَ إِلَيْهِ كَثْرَةٌ</w:t>
      </w:r>
      <w:r>
        <w:rPr>
          <w:b/>
          <w:bCs/>
          <w:rtl w:val="true"/>
          <w:lang w:bidi="ar"/>
        </w:rPr>
        <w:t xml:space="preserve">. </w:t>
      </w:r>
      <w:r>
        <w:rPr>
          <w:b/>
          <w:b/>
          <w:bCs/>
          <w:rtl w:val="true"/>
          <w:lang w:bidi="ar"/>
        </w:rPr>
        <w:t>فَمِنْهُمْ عَبَدَةُ الْكَوَاكِبِ، وَهُمْ فَرِيقَانِ مِنْهُمْ مَنْ يَقُولُ إِنَّهُ سُبْحَانَهُ خَلَقَ هَذِهِ الْكَوَاكِبَ، وَفَوَّضَ تَدْبِيرَ هَذَا الْعَالَمِ السُّفْلِيِّ إِلَيْهَا، فَهَذِهِ الْكَوَاكِبُ، هِيَ الْمُدَبِّرَاتُ لِهَذَا الْعَالَمِ، قَالُوا</w:t>
      </w:r>
      <w:r>
        <w:rPr>
          <w:b/>
          <w:bCs/>
          <w:rtl w:val="true"/>
          <w:lang w:bidi="ar"/>
        </w:rPr>
        <w:t xml:space="preserve">: </w:t>
      </w:r>
      <w:r>
        <w:rPr>
          <w:b/>
          <w:b/>
          <w:bCs/>
          <w:rtl w:val="true"/>
          <w:lang w:bidi="ar"/>
        </w:rPr>
        <w:t>فَيَجِبُ عَلَيْنَا أَنْ نَعْبُدَ هَذِهِ الْكَوَاكِبَ، ثُمَّ إِنَّ هَذِهِ الْأَفْلَاكَ وَالْكَوَاكِبَ تَعْبُدُ اللَّه وتطبعه، وَمِنْهُمْ قَوْمٌ غُلَاةٌ يُنْكِرُونَ الصَّانِعَ، وَيَقُولُونَ هَذِهِ الْأَفْلَاكُ وَالْكَوَاكِبُ أَجْسَامٌ وَاجِبَةُ الْوُجُودِ لِذَوَاتِهَا وَيَمْتَنِعُ عَلَيْهَا الْعَدَمُ وَالْفَنَاءُ، وَهِيَ الْمُدَبِّرَةُ لِأَحْوَالِ هَذَا الْعَالَمِ الْأَسْفَلِ، وَهَؤُلَاءِ هُمُ الدَّهْرِيَّةُ الْخَالِصَةُ، وَمِمَّنْ يَعْبُدُ غَيْرَ اللَّه النَّصَارَى الَّذِينَ يَعْبُدُونَ الْمَسِيحَ وَمِنْهُمْ أَيْضًا عَبَدَةُ الْأَصْنَامِ</w:t>
      </w:r>
      <w:r>
        <w:rPr>
          <w:b/>
          <w:bCs/>
          <w:rtl w:val="true"/>
          <w:lang w:bidi="ar"/>
        </w:rPr>
        <w:t>.</w:t>
        <w:br/>
      </w:r>
      <w:r>
        <w:rPr>
          <w:b/>
          <w:b/>
          <w:bCs/>
          <w:rtl w:val="true"/>
          <w:lang w:bidi="ar"/>
        </w:rPr>
        <w:t>وَاعْلَمْ أَنَّ هُنَا بَحْثًا لَا بُدَّ مِنْهُ وَهُوَ أَنَّهُ لَا دِينَ أَقْدَمَ مِنْ دِينِ عَبْدَةِ الْأَصْنَامِ، وَالدَّلِيلُ عَلَيْهِ أَنَّ أَقْدَمَ الْأَنْبِيَاءِ الَّذِينَ وَصَلَ إِلَيْنَا تَوَارِيخُهُمْ عَلَى سَبِيلِ التَّفْصِيلِ هُوَ نُوحٌ عَلَيْهِ السَّلَامُ، وَهُوَ إِنَّمَا جَاءَ بِالرَّدِّ عَلَى عَبَدَةِ الْأَصْنَامِ كَمَا قَالَ تَعَالَى حِكَايَةً عَنْ قَوْمِهِ أنهم قالوا</w:t>
      </w:r>
      <w:r>
        <w:rPr>
          <w:b/>
          <w:bCs/>
          <w:rtl w:val="true"/>
          <w:lang w:bidi="ar"/>
        </w:rPr>
        <w:t xml:space="preserve">: </w:t>
      </w:r>
      <w:r>
        <w:rPr>
          <w:b/>
          <w:b/>
          <w:bCs/>
          <w:rtl w:val="true"/>
          <w:lang w:bidi="ar"/>
        </w:rPr>
        <w:t xml:space="preserve">لا تَذَرُنَّ وَدًّا وَلا سُواعاً وَلا يَغُوثَ وَيَعُوقَ وَنَسْراً </w:t>
      </w:r>
      <w:r>
        <w:rPr>
          <w:b/>
          <w:bCs/>
          <w:rtl w:val="true"/>
          <w:lang w:bidi="ar"/>
        </w:rPr>
        <w:t>[</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وَذَلِكَ يَدُلُّ عَلَى أَنَّ دِينَ عَبَدَةِ الْأَصْنَامِ قَدْ كَانَ مَوْجُودًا قَبْلَ نُوحٍ عَلَيْهِ السَّلَامُ وَقَدْ بَقِيَ ذَلِكَ الدِّينُ إِلَى هَذَا الزَّمَانِ فَإِنَّ أَكْثَرَ سُكَّانِ أَطْرَافِ الْأَرْضِ مُسْتَمِرُّونَ عَلَى هَذَا الدِّينِ وَالْمَذْهَبُ الَّذِي هَذَا شَأْنُهُ يَمْتَنِعُ أَنْ يَكُونَ مَعْلُومَ الْبُطْلَانِ فِي بَدِيهَةِ الْعَقْلِ، لَكِنَّ الْعِلْمَ بِأَنَّ هَذَا الْحَجَرَ الْمَنْحُوتَ فِي هَذِهِ السَّاعَةِ لَيْسَ هُوَ الَّذِي خَلَقَنِي وَخَلَقَ السَّمَاءَ وَالْأَرْضَ عِلْمٌ ضَرُورِيٌّ، وَالْعِلْمُ الضَّرُورِيُّ يَمْتَنِعُ إِطْبَاقُ الْخَلْقِ الْكَثِيرِ عَلَى إِنْكَارِهِ، فَظَهَرَ أَنَّهُ لَيْسَ دِينُ عَبَدَةِ الْأَصْنَامِ كَوْنَ الصَّنَمِ</w:t>
      </w:r>
      <w:r>
        <w:rPr>
          <w:b/>
          <w:bCs/>
          <w:rtl w:val="true"/>
          <w:lang w:bidi="ar"/>
        </w:rPr>
        <w:t xml:space="preserve">/ </w:t>
      </w:r>
      <w:r>
        <w:rPr>
          <w:b/>
          <w:b/>
          <w:bCs/>
          <w:rtl w:val="true"/>
          <w:lang w:bidi="ar"/>
        </w:rPr>
        <w:t>خَالِقًا لِلسَّمَاءِ وَالْأَرْضِ، بَلْ لَا بُدَّ وَأَنْ يَكُونَ لَهُمْ فِيهِ تَأْوِيلٌ، وَالْعُلَمَاءُ ذَكَرُوا فِيهِ وُجُوهًا كَثِيرَةً وَقَدْ ذَكَرْنَا هَذَا الْبَحْثَ فِي أَوَّلِ سُورَةِ الْبَقَرَةِ، وَلَا بَأْسَ بِأَنْ نعيده هاهنا تَكْثِيرًا لِلْفَوَائِدِ</w:t>
      </w:r>
      <w:r>
        <w:rPr>
          <w:b/>
          <w:bCs/>
          <w:rtl w:val="true"/>
          <w:lang w:bidi="ar"/>
        </w:rPr>
        <w:t>.</w:t>
        <w:br/>
      </w:r>
      <w:r>
        <w:rPr>
          <w:b/>
          <w:b/>
          <w:bCs/>
          <w:rtl w:val="true"/>
          <w:lang w:bidi="ar"/>
        </w:rPr>
        <w:t>فَالتَّأْوِيلُ الْأَوَّلُ</w:t>
      </w:r>
      <w:r>
        <w:rPr>
          <w:b/>
          <w:bCs/>
          <w:rtl w:val="true"/>
          <w:lang w:bidi="ar"/>
        </w:rPr>
        <w:t xml:space="preserve">: </w:t>
      </w:r>
      <w:r>
        <w:rPr>
          <w:b/>
          <w:b/>
          <w:bCs/>
          <w:rtl w:val="true"/>
          <w:lang w:bidi="ar"/>
        </w:rPr>
        <w:t>وَهُوَ الْأَقْوَى أَنَّ النَّاسَ رَأَوْا تَغَيُّرَاتِ أَحْوَالِ هَذَا الْعَالَمِ الْأَسْفَلِ مَرْبُوطَةً بِتَغَيُّرَاتِ أَحْوَالِ الْكَوَاكِبِ، فَإِنَّ بِحَسَبِ قُرْبِ الشَّمْسِ وَبُعْدِهَا مِنْ سَمْتِ الرَّأْسِ تَحْدُثُ الْفُصُولُ الْأَرْبَعَةُ، وَبِسَبَبِ حُدُوثِ الْفُصُولِ الْأَرْبَعَةِ تَحَدُثُ الْأَحْوَالُ الْمُخْتَلِفَةُ فِي هَذَا الْعَالَمِ، ثُمَّ إِنَّ النَّاسَ تَرَصَّدُوا أَحْوَالَ سَائِرِ الْكَوَاكِبِ فَاعْتَقَدُوا ارْتِبَاطَ السَّعَادَاتِ وَالنُّحُوسَاتِ بِكَيْفِيَّةِ وُقُوعِهَا فِي طَوَالِعِ النَّاسِ عَلَى أَحْوَالٍ مُخْتَلِفَةٍ فَلَمَّا اعْتَقَدُوا ذَلِكَ غَلَبَ عَلَى ظُنُونِ أَكْثَرِ الْخَلْقِ أَنَّ مَبْدَأَ حُدُوثِ الْحَوَادِثِ فِي هَذَا الْعَالَمِ هُوَ الِاتِّصَالَاتُ الْفَلَكِيَّةُ وَالْمُنَاسَبَاتُ الْكَوْكَبِيَّةُ فَلَمَّا اعْتَقَدُوا ذَلِكَ بَالَغُوا فِي تَعْظِيمِهَا ثُمَّ مِنْهُمْ مَنِ اعْتَقَدَ أَنَّهَا وَاجِبَةُ الْوُجُودِ لِذَوَاتِهَا وَمِنْهُمْ مَنِ اعْتَقَدَ حُدُوثَهَا وَكَوْنَهَا مَخْلُوقَةً لِلْإِلَهِ الْأَكْبَرِ، إِلَّا أَنَّهُمْ قَالُوا إِنَّهَا وَإِنْ كَانَتْ مَخْلُوقَةً لِلْإِلَهِ الْأَكْبَرِ، إِلَّا أَنَّهَا هِيَ الْمُدَبِّرَةُ لِأَحْوَالِ هَذَا الْعَالَمِ وَهَؤُلَاءِ هُمُ الَّذِينَ أَثْبَتُوا الْوَسَائِطَ بَيْنَ الْإِلَهِ الْأَكْبَرِ، وَبَيْنَ أَحْوَالِ هَذَا الْعَالَمِ</w:t>
      </w:r>
      <w:r>
        <w:rPr>
          <w:b/>
          <w:bCs/>
          <w:rtl w:val="true"/>
          <w:lang w:bidi="ar"/>
        </w:rPr>
        <w:t xml:space="preserve">. </w:t>
      </w:r>
      <w:r>
        <w:rPr>
          <w:b/>
          <w:b/>
          <w:bCs/>
          <w:rtl w:val="true"/>
          <w:lang w:bidi="ar"/>
        </w:rPr>
        <w:t>وَعَلَى كِلَا التَّقْدِيرَيْنِ فَالْقَوْمُ اشْتَغَلُوا بِعِبَادَتِهَا وَتَعْظِيمِهَا ثُمَّ إِنَّهُمْ لَمَّا رَأَوْا أَنَّ هَذِهِ الْكَوَاكِبَ قَدْ تَغِيبُ عَنِ الْأَبْصَارِ فِي أَكْثَرِ الْأَوْقَاتِ اتَّخَذُوا لِكُلِّ كَوْكَبٍ صَنَمًا مِنَ الْجَوْهَرِ الْمَنْسُوبِ إِلَيْهِ وَاتَّخَذُوا صَنَمَ الشَّمْسِ مِنَ الذَّهَبِ وَزَيَّنُوهُ بِالْأَحْجَارِ الْمَنْسُوبَةِ إِلَى الشَّمْسِ وَهِيَ الْيَاقُوتُ وَالْأَلْمَاسُ وَاتَّخَذُوا صَنَمَ الْقَمَرِ مِنَ الْفِضَّةِ وَعَلَى هَذَا الْقِيَاسِ ثُمَّ أَقْبَلُوا عَلَى عِبَادَةِ هَذِهِ الْأَصْنَامِ وَغَرَضُهُمْ مِنْ عِبَادَةِ هَذِهِ الْأَصْنَامِ هُوَ عِبَادَةُ تِلْكَ الْكَوَاكِبِ وَالتَّقَرُّبُ إِلَيْهَا وَعِنْدَ هَذَا الْبَحْثِ يَظْهَرُ أَنَّ الْمَقْصُودَ الْأَصْلِ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ةِ هَذِهِ الْأَصْنَامِ هُوَ عِبَادَةُ الْكَوَاكِبِ</w:t>
      </w:r>
      <w:r>
        <w:rPr>
          <w:b/>
          <w:bCs/>
          <w:rtl w:val="true"/>
          <w:lang w:bidi="ar"/>
        </w:rPr>
        <w:t xml:space="preserve">. </w:t>
      </w:r>
      <w:r>
        <w:rPr>
          <w:b/>
          <w:b/>
          <w:bCs/>
          <w:rtl w:val="true"/>
          <w:lang w:bidi="ar"/>
        </w:rPr>
        <w:t>وَأَمَّا الأنبياء صلوات اللَّه عليهم فلهم هاهنا مَقَا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قَامَةُ الدَّلَائِلِ عَلَى أَنَّ هَذِهِ الْكَوَاكِبَ لَا تَأْثِيرَ لَهَا الْبَتَّةَ فِي أَحْوَالِ هَذَا الْعَالَمِ كَمَا قَالَ اللَّه تَعَالَى</w:t>
      </w:r>
      <w:r>
        <w:rPr>
          <w:b/>
          <w:bCs/>
          <w:rtl w:val="true"/>
          <w:lang w:bidi="ar"/>
        </w:rPr>
        <w:t xml:space="preserve">: </w:t>
      </w:r>
      <w:r>
        <w:rPr>
          <w:b/>
          <w:b/>
          <w:bCs/>
          <w:rtl w:val="true"/>
          <w:lang w:bidi="ar"/>
        </w:rPr>
        <w:t xml:space="preserve">أَلا لَهُ الْخَلْقُ وَالْأَمْرُ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بَعْدَ أَنْ بَيَّنَ فِي الْكَوَاكِبِ أَنَّهَا مُسَخَّ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تَقْدِيرِ أَنَّهَا تَفْعَلُ شَيْئًا وَيَصْدُرُ عَنْهَا تَأْثِيرَاتٌ فِي هَذَا الْعَالَمِ إِلَّا أَنَّ دَلَائِلَ الْحُدُوثِ حَاصِلَةٌ فِيهَا فَوَجَبَ كَوْنُهَا مَخْلُوقَةً وَالِاشْتِغَالُ بِعِبَادَةِ الْأَصْلِ أَوْلَى مِنَ الِاشْتِغَالِ بِعِبَادَةِ الْفَرْعِ، وَالدَّلِيلُ عَلَى أَنَّ حَاصِلَ دِينِ عَبَدَةِ الْأَصْنَامِ مَا ذَكَرْنَاهُ أَنَّهُ تَعَالَى لَمَّا حَكَى عَنِ الْخَلِيلِ صَلَوَاتُ اللَّه عَلَيْهِ أَنَّهُ قَالَ لِأَبِيهِ آزَرَ أَتَتَّخِذُ أَصْنَامًا آلِهَةً؟ إِنِّي أَرَاكَ وَقَوْمَكَ فِي ضَلَالٍ مُبِينٍ فَأَفْتَى بِهَذَا الْكَلَامِ أَنَّ عِبَادَةَ الْأَصْنَامِ جَهْلٌ، ثُمَّ لَمَّا اشْتَغَلَ بِذِكْرِ الدَّلِيلِ أَقَامَ الدَّلِيلَ عَلَى أَنَّ الْكَوَاكِبَ وَالْقَمَرَ وَالشَّمْسَ لَا يَصْلُحُ شَيْءٌ مِنْهَا لِلْإِلَهِيَّةِ وَهَذَا يَدُلُّ عَلَى أَنَّ دِينَ عَبَدَةِ الْأَصْنَامِ حَاصِلُهُ يَرْجِعُ إِلَى الْقَوْلِ بِإِلَهِيَّةِ هَذِهِ الْكَوَاكِبِ وَإِلَّا لَصَارَتْ هَذِهِ الْآيَةُ مُتَنَافِيَةً مُتَنَافِرَةً</w:t>
      </w:r>
      <w:r>
        <w:rPr>
          <w:b/>
          <w:bCs/>
          <w:rtl w:val="true"/>
          <w:lang w:bidi="ar"/>
        </w:rPr>
        <w:t xml:space="preserve">. </w:t>
      </w:r>
      <w:r>
        <w:rPr>
          <w:b/>
          <w:b/>
          <w:bCs/>
          <w:rtl w:val="true"/>
          <w:lang w:bidi="ar"/>
        </w:rPr>
        <w:t>وَإِذَا عَرَفْتَ هَذَا ظَهَرَ أَنَّهُ لَا طَرِيقَ إِلَى إِبْطَالِ الْقَوْلِ بِعِبَادَةِ الْأَصْنَامِ إِلَّا بِإِبْطَالِ كَوْنِ الشَّمْسِ وَالْقَمَرِ</w:t>
      </w:r>
      <w:r>
        <w:rPr>
          <w:b/>
          <w:bCs/>
          <w:rtl w:val="true"/>
          <w:lang w:bidi="ar"/>
        </w:rPr>
        <w:t xml:space="preserve">/ </w:t>
      </w:r>
      <w:r>
        <w:rPr>
          <w:b/>
          <w:b/>
          <w:bCs/>
          <w:rtl w:val="true"/>
          <w:lang w:bidi="ar"/>
        </w:rPr>
        <w:t>وَسَائِرِ الْكَوَاكِبِ آلِهَةً لِهَذَا الْعَالَمِ مُدَبِّرَةً لَ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شَرْحِ حَقِيقَةِ مَذْهَبِ عَبَدَةِ الْأَصْنَامِ مَا ذَكَرَهُ أَبُو مَعْشَرٍ جَعْفَرُ بْنُ مُحَمَّدٍ الْمُنَجِّمُ الْبَلْخِيُّ رَحِمَهُ اللَّه فَقَالَ فِي بَعْضِ كُتُبِهِ</w:t>
      </w:r>
      <w:r>
        <w:rPr>
          <w:b/>
          <w:bCs/>
          <w:rtl w:val="true"/>
          <w:lang w:bidi="ar"/>
        </w:rPr>
        <w:t xml:space="preserve">: </w:t>
      </w:r>
      <w:r>
        <w:rPr>
          <w:b/>
          <w:b/>
          <w:bCs/>
          <w:rtl w:val="true"/>
          <w:lang w:bidi="ar"/>
        </w:rPr>
        <w:t>أَنَّ كَثِيرًا مِنْ أَهْلِ الصِّينِ وَالْهِنْدِ كَانُوا يُثْبِتُونَ الْإِلَهَ وَالْمَلَائِكَةَ إِلَّا أَنَّهُمْ يَعْتَقِدُونَ أَنَّهُ تَعَالَى جِسْمٌ وَذُو صُورَةٍ كَأَحْسَنِ مَا يَكُونُ مِنَ الصُّوَرِ وَلِلْمَلَائِكَةِ أَيْضًا صُوَرٌ حَسَنَةٌ إِلَّا أَنَّهُمْ كُلَّهُمْ مُحْتَجِبُونَ عنا بالسموات، فَلَا جَرَمَ اتَّخَذُوا صُوَرًا وَتَمَاثِيلَ أَنِيقَةَ الْمَنْظَرِ حَسَنَةَ الرُّؤْيَا وَالْهَيْكَلِ فَيَتَّخِذُونَ صُورَةً فِي غَايَةِ الْحُسْنِ وَيَقُولُونَ إِنَّهَا هَيْكَلُ الْإِلَهِ، وَصُورَةً أُخْرَى دُونَ الصُّورَةِ الْأَوْلَى وَيَجْعَلُونَهَا عَلَى صُورَةِ الْمَلَائِكَةِ، ثُمَّ يُوَاظِبُونَ عَلَى عِبَادَتِهَا قَاصِدِينَ بِتِلْكَ الْعِبَادَةِ طَلَبَ الزُّلْفَى مِنَ اللَّه تَعَالَى وَمِنَ الْمَلَائِكَةِ، فَإِنْ صَحَّ مَا ذَكَرَهُ أَبُو مَعْشَرٍ فَالسَّبَبُ فِي عِبَادَةِ الْأَوْثَانِ اعْتِقَادُ أَنَّ اللَّه تَعَالَى جِسْمٌ وَفِي مَكَانٍ</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هَذَا الْبَابِ أَنَّ الْقَوْمَ يَعْتَقِدُونَ أَنَّ اللَّه تَعَالَى فَوَّضَ تَدْبِيرَ كُلِّ وَاحِدٍ مِنَ الْأَقَالِيمِ إِلَى مَلَكٍ بِعَيْنِهِ</w:t>
      </w:r>
      <w:r>
        <w:rPr>
          <w:b/>
          <w:bCs/>
          <w:rtl w:val="true"/>
          <w:lang w:bidi="ar"/>
        </w:rPr>
        <w:t xml:space="preserve">. </w:t>
      </w:r>
      <w:r>
        <w:rPr>
          <w:b/>
          <w:b/>
          <w:bCs/>
          <w:rtl w:val="true"/>
          <w:lang w:bidi="ar"/>
        </w:rPr>
        <w:t>وَفَوَّضَ تَدْبِيرَ كُلِّ قِسْمٍ مِنْ أَقْسَامِ مُلْكِ الْعَالَمِ إِلَى رُوحٍ سَمَاوِيٍّ بِعَيْنِهِ فَيَقُولُونَ مُدَبِّرُ الْبِحَارِ مَلَكٌ، وَمُدَبِّرُ الْجِبَالِ مَلَكٌ آخَرُ، وَمُدَبِّرُ الْغُيُومِ وَالْأَمْطَارِ مَلَكٌ، وَمُدَبِّرُ الْأَرْزَاقِ مَلَكٌ، وَمُدَبِّرُ الْحُرُوبِ وَالْمُقَاتِلَاتِ مَلَكٌ آخَرُ فَلَمَّا اعْتَقَدُوا ذَلِكَ اتَّخَذُوا لِكُلِّ وَاحِدٍ مِنْ أُولَئِكَ الْمَلَائِكَةِ صَنَمًا مَخْصُوصًا وَهَيْكَلًا مَخْصُوصًا وَيَطْلُبُونَ مِنْ كُلِّ صَنَمٍ مَا يَلِيقُ بِذَلِكَ الرُّوحِ الْفَلَكِيِّ مِنَ الْآثَارِ وَالتَّدْبِيرَاتِ، وَلِلْقَوْمِ تَأْوِيلَاتٌ أُخْرَى سِوَى هَذِهِ الثَّلَاثَةِ ذَكَرْنَاهَا فِي أَوَّلِ سُورَةِ الْبَقَرَةِ، ولنكتف هاهنا بِهَذَا الْقَدْرِ مِنَ الْبَيَانِ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هَذِهِ الْآيَةِ يَدُلُّ عَلَى أَنَّ اسْمَ وَالِدِ إِبْرَاهِيمَ هُوَ آزَرُ، وَمِنْهُمْ مَنْ قَالَ اسْمُهُ تَارَحُ</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ا خِلَافَ بَيْنَ النَّسَّابِينَ أَنَّ اسْمَهُ تَارَحُ، وَمِنَ الْمُلْحِدَةِ مَنْ جَعَلَ هَذَا طَعْنًا فِي الْقُرْآنِ</w:t>
      </w:r>
      <w:r>
        <w:rPr>
          <w:b/>
          <w:bCs/>
          <w:rtl w:val="true"/>
          <w:lang w:bidi="ar"/>
        </w:rPr>
        <w:t xml:space="preserve">. </w:t>
      </w:r>
      <w:r>
        <w:rPr>
          <w:b/>
          <w:b/>
          <w:bCs/>
          <w:rtl w:val="true"/>
          <w:lang w:bidi="ar"/>
        </w:rPr>
        <w:t>وَقَالَ هذا النسب خطأ وليس بصواب، وللعلماء هاهنا مَقَامَا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اسْمَ وَالِدِ إِبْرَاهِيمَ عَلَيْهِ السَّلَامُ هُوَ آزَرُ، وَأَمَّا قَوْلُهُمْ أَجْمَعَ النَّسَّابُونَ عَلَى أَنَّ اسْمَهُ كَانَ تَارَحَ</w:t>
      </w:r>
      <w:r>
        <w:rPr>
          <w:b/>
          <w:bCs/>
          <w:rtl w:val="true"/>
          <w:lang w:bidi="ar"/>
        </w:rPr>
        <w:t xml:space="preserve">. </w:t>
      </w:r>
      <w:r>
        <w:rPr>
          <w:b/>
          <w:b/>
          <w:bCs/>
          <w:rtl w:val="true"/>
          <w:lang w:bidi="ar"/>
        </w:rPr>
        <w:t>فَنَقُولُ هَذَا ضَعِيفٌ لِأَنَّ ذَلِكَ الْإِجْمَاعَ إِنَّمَا حَصَلَ لِأَنَّ بَعْضَهُمْ يُقَلِّدُ بَعْضًا، وَبِالْآخِرَةِ يَرْجِعُ ذَلِكَ الْإِجْمَاعُ إِلَى قَوْلِ الْوَاحِدِ وَالِاثْنَيْنِ مِثْلُ قَوْلِ وَهْبٍ وَكَعْبٍ وَغَيْرِهِمَا، وَرُبَّمَا تَعَلَّقُوا بِمَا يَجِدُونَهُ مِنْ أَخْبَارِ الْيَهُودِ وَالنَّصَارَى، وَلَا عِبْرَةَ بِذَلِكَ فِي مُقَابَلَةِ صَرِيحِ الْقُرْآنِ</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سَلَّمْنَا أن اسمه كان تارح ثم لنا هاهنا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لَعَلَّ وَالِدَ إِبْرَاهِيمَ كَانَ مُسَمًّى بِهَذَيْنِ الِاسْمَيْنِ، فَيُحْتَمَلُ أَنْ يُقَالَ إِنَّ اسْمَهُ الْأَصْلِيَّ كَانَ آزَرَ وَجُعِلَ تَارَحُ لَقَبًا لَهُ، فَاشْتَهَرَ هَذَا اللَّقَبُ وَخَفِيَ الِاسْمُ</w:t>
      </w:r>
      <w:r>
        <w:rPr>
          <w:b/>
          <w:bCs/>
          <w:rtl w:val="true"/>
          <w:lang w:bidi="ar"/>
        </w:rPr>
        <w:t xml:space="preserve">. </w:t>
      </w:r>
      <w:r>
        <w:rPr>
          <w:b/>
          <w:b/>
          <w:bCs/>
          <w:rtl w:val="true"/>
          <w:lang w:bidi="ar"/>
        </w:rPr>
        <w:t xml:space="preserve">فاللَّه تَعَالَى ذَكَرَهُ بِالِاسْمِ، </w:t>
      </w:r>
      <w:r>
        <w:rPr>
          <w:b/>
          <w:bCs/>
          <w:rtl w:val="true"/>
          <w:lang w:bidi="ar"/>
        </w:rPr>
        <w:t xml:space="preserve">/ </w:t>
      </w:r>
      <w:r>
        <w:rPr>
          <w:b/>
          <w:b/>
          <w:bCs/>
          <w:rtl w:val="true"/>
          <w:lang w:bidi="ar"/>
        </w:rPr>
        <w:t>وَيُحْتَمَلُ أَنْ يَكُونَ بِالْعَكْسِ، وَهُوَ أَنَّ تَارَحَ كَانَ اسْمًا أَصْلِيًّا وَآزَرَ كَانَ لَقَبًا غَالِبًا</w:t>
      </w:r>
      <w:r>
        <w:rPr>
          <w:b/>
          <w:bCs/>
          <w:rtl w:val="true"/>
          <w:lang w:bidi="ar"/>
        </w:rPr>
        <w:t xml:space="preserve">. </w:t>
      </w:r>
      <w:r>
        <w:rPr>
          <w:b/>
          <w:b/>
          <w:bCs/>
          <w:rtl w:val="true"/>
          <w:lang w:bidi="ar"/>
        </w:rPr>
        <w:t>فَذَكَرَهُ اللَّه تَعَالَى بِهَذَا اللَّقَبِ الْغَالِ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لَفْظَةُ آزَرَ صفة مخصوصة في لغتم، فَقِيلَ إِنَّ آزَرَ اسْمُ ذَمٍّ فِي لُغَتِهِمْ وَهُوَ الْمُخْطِئُ كَأَنَّهُ قِيلَ، وَإِذْ قَالَ إِبْرَاهِيمُ لِأَبِيهِ الْمُخْطِئِ كَأَنَّهُ عَابَهُ بِزَيْغِهِ وَكُفْرِهِ وَانْحِرَافِهِ عَنِ الْحَقِّ، وَقِيلَ آزَرُ هُوَ الشَّيْخُ الْهَرِمُ بِالْخُوَارَزْمِيَّةِ، وَهُوَ أَيْضًا فَارِسِيَّةٌ أَصْلِيَّةٌ</w:t>
      </w:r>
      <w:r>
        <w:rPr>
          <w:b/>
          <w:bCs/>
          <w:rtl w:val="true"/>
          <w:lang w:bidi="ar"/>
        </w:rPr>
        <w:t>.</w:t>
        <w:br/>
      </w:r>
      <w:r>
        <w:rPr>
          <w:b/>
          <w:b/>
          <w:bCs/>
          <w:rtl w:val="true"/>
          <w:lang w:bidi="ar"/>
        </w:rPr>
        <w:t>وَاعْلَمْ أَنَّ هَذَيْنِ الْوَجْهَيْنِ إِنَّمَا يَجُوزُ الْمَصِيرُ إِلَيْهِمَا عِنْدَ مَنْ يَقُولُ بِجَوَازِ اشْتِمَالِ الْقُرْآنِ عَلَى أَلْفَاظٍ قَلِيلَةٍ مِنْ غَيْرِ لُغَةِ الْعَرَبِ</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آزَرَ كَانَ اسْمَ صَنَمٍ يَعْبُدُهُ وَالِدُ إِبْرَاهِيمَ، وَإِنَّمَا سَمَّاهُ اللَّه بِهَذَا الِاسْمِ لِوَجْهَيْنِ</w:t>
      </w:r>
      <w:r>
        <w:rPr>
          <w:b/>
          <w:bCs/>
          <w:rtl w:val="true"/>
          <w:lang w:bidi="ar"/>
        </w:rPr>
        <w:t xml:space="preserve">: </w:t>
      </w:r>
      <w:r>
        <w:rPr>
          <w:b/>
          <w:b/>
          <w:bCs/>
          <w:rtl w:val="true"/>
          <w:lang w:bidi="ar"/>
        </w:rPr>
        <w:t>أَحَدُهُمَا</w:t>
      </w:r>
      <w:r>
        <w:rPr>
          <w:b/>
          <w:bCs/>
          <w:rtl w:val="true"/>
          <w:lang w:bidi="ar"/>
        </w:rPr>
        <w:t>:</w:t>
        <w:br/>
      </w:r>
      <w:r>
        <w:rPr>
          <w:b/>
          <w:b/>
          <w:bCs/>
          <w:rtl w:val="true"/>
          <w:lang w:bidi="ar"/>
        </w:rPr>
        <w:t>أَنَّهُ جَعَلَ نَفْسَهُ مُخْتَصًّا بِعِبَادَتِهِ وَمَنْ بَالَغَ فِي مَحَبَّةِ أَحَدٍ فَقَدْ يَجْعَلُ اسْمَ الْمَحْبُوبِ اسْمًا لِلْمُحِبِّ</w:t>
      </w:r>
      <w:r>
        <w:rPr>
          <w:b/>
          <w:bCs/>
          <w:rtl w:val="true"/>
          <w:lang w:bidi="ar"/>
        </w:rPr>
        <w:t xml:space="preserve">. </w:t>
      </w:r>
      <w:r>
        <w:rPr>
          <w:b/>
          <w:b/>
          <w:bCs/>
          <w:rtl w:val="true"/>
          <w:lang w:bidi="ar"/>
        </w:rPr>
        <w:t>قَالَ اللَّه تَعَالَى</w:t>
      </w:r>
      <w:r>
        <w:rPr>
          <w:b/>
          <w:bCs/>
          <w:rtl w:val="true"/>
          <w:lang w:bidi="ar"/>
        </w:rPr>
        <w:t>:</w:t>
        <w:br/>
      </w:r>
      <w:r>
        <w:rPr>
          <w:b/>
          <w:b/>
          <w:bCs/>
          <w:rtl w:val="true"/>
          <w:lang w:bidi="ar"/>
        </w:rPr>
        <w:t xml:space="preserve">يَوْمَ نَدْعُوا كُلَّ أُناسٍ بِإِمامِهِمْ </w:t>
      </w:r>
      <w:r>
        <w:rPr>
          <w:b/>
          <w:bCs/>
          <w:rtl w:val="true"/>
          <w:lang w:bidi="ar"/>
        </w:rPr>
        <w:t>[</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مُرَادُ عَابِدَ آزَرَ فَحُذِفَ الْمُضَافُ وَأُقِيمَ الْمُضَافُ إِلَيْهِ مَقَامَ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وَالِدَ إِبْرَاهِيمَ عَلَيْهِ السَّلَامُ كَانَ تَارَحَ وَآزَرُ كَانَ عَمًّا لَهُ، وَالْعَمُّ قَدْ يُطْلَقُ عَلَيْهِ اسْمُ الْأَبِ، كَمَا حَكَى اللَّه تَعَالَى عَنْ أَوْلَادِ يَعْقُوبَ أَنَّهُمْ قَالُوا</w:t>
      </w:r>
      <w:r>
        <w:rPr>
          <w:b/>
          <w:bCs/>
          <w:rtl w:val="true"/>
          <w:lang w:bidi="ar"/>
        </w:rPr>
        <w:t xml:space="preserve">: </w:t>
      </w:r>
      <w:r>
        <w:rPr>
          <w:b/>
          <w:b/>
          <w:bCs/>
          <w:rtl w:val="true"/>
          <w:lang w:bidi="ar"/>
        </w:rPr>
        <w:t xml:space="preserve">نَعْبُدُ إِلهَكَ وَإِلهَ آبائِكَ إِبْراهِيمَ وَإِسْماعِيلَ وَإِسْحاقَ </w:t>
      </w:r>
      <w:r>
        <w:rPr>
          <w:b/>
          <w:bCs/>
          <w:rtl w:val="true"/>
          <w:lang w:bidi="ar"/>
        </w:rPr>
        <w:t>[</w:t>
      </w:r>
      <w:r>
        <w:rPr>
          <w:b/>
          <w:b/>
          <w:bCs/>
          <w:rtl w:val="true"/>
          <w:lang w:bidi="ar"/>
        </w:rPr>
        <w:t>الْبَقَرَةِ</w:t>
      </w:r>
      <w:r>
        <w:rPr>
          <w:b/>
          <w:bCs/>
          <w:rtl w:val="true"/>
          <w:lang w:bidi="ar"/>
        </w:rPr>
        <w:t>:</w:t>
        <w:br/>
      </w:r>
      <w:r>
        <w:rPr>
          <w:b/>
          <w:bCs/>
          <w:lang w:bidi="ar"/>
        </w:rPr>
        <w:t>133</w:t>
      </w:r>
      <w:r>
        <w:rPr>
          <w:b/>
          <w:bCs/>
          <w:rtl w:val="true"/>
          <w:lang w:bidi="ar"/>
        </w:rPr>
        <w:t xml:space="preserve">] </w:t>
      </w:r>
      <w:r>
        <w:rPr>
          <w:b/>
          <w:b/>
          <w:bCs/>
          <w:rtl w:val="true"/>
          <w:lang w:bidi="ar"/>
        </w:rPr>
        <w:t>وَمَعْلُومٌ أَنَّ إِسْمَاعِيلَ كَانَ عَمًّا لِيَعْقُوبَ</w:t>
      </w:r>
      <w:r>
        <w:rPr>
          <w:b/>
          <w:bCs/>
          <w:rtl w:val="true"/>
          <w:lang w:bidi="ar"/>
        </w:rPr>
        <w:t xml:space="preserve">. </w:t>
      </w:r>
      <w:r>
        <w:rPr>
          <w:b/>
          <w:b/>
          <w:bCs/>
          <w:rtl w:val="true"/>
          <w:lang w:bidi="ar"/>
        </w:rPr>
        <w:t>وَقَدْ أَطْلَقُوا عَلَيْهِ لَفْظَ الأب فكذا هاهنا</w:t>
      </w:r>
      <w:r>
        <w:rPr>
          <w:b/>
          <w:bCs/>
          <w:rtl w:val="true"/>
          <w:lang w:bidi="ar"/>
        </w:rPr>
        <w:t xml:space="preserve">. </w:t>
      </w:r>
      <w:r>
        <w:rPr>
          <w:b/>
          <w:b/>
          <w:bCs/>
          <w:rtl w:val="true"/>
          <w:lang w:bidi="ar"/>
        </w:rPr>
        <w:t>وَاعْلَمْ أَنَّ هَذِهِ التَّكَلُّفَاتِ إِنَّمَا يَجِبُ الْمَصِيرُ إِلَيْهَا لَوْ دَلَّ دَلِيلٌ بَاهِرٌ عَلَى أَنَّ وَالِدَ إِبْرَاهِيمَ مَا كَانَ اسْمُهُ آزَرَ وَهَذَا الدَّلِيلُ لَمْ يُوجَدِ الْبَتَّةَ، فَأَيُّ حَاجَةٍ تَحْمِلُنَا عَلَى هَذِهِ التَّأْوِيلَاتِ، وَالدَّلِيلُ الْقَوِيُّ عَلَى صِحَّةِ أَنَّ الْأَمْرَ عَلَى مَا يَدُلُّ عَلَيْهِ ظَاهِرُ هَذِهِ الْآيَةِ، أَنَّ الْيَهُودَ وَالنَّصَارَى وَالْمُشْرِكِينَ كَانُوا فِي غَايَةِ الْحِرْصِ عَلَى تَكْذِيبِ الرَّسُولِ عَلَيْهِ الصَّلَاةُ وَالسَّلَامُ وَإِظْهَارِ بُغْضِهِ، فَلَوْ كَانَ هَذَا النَّسَبُ كَذِبًا لَامْتَنَعَ فِي الْعَادَةِ سُكُوتُهُمْ عَنْ تَكْذِيبِهِ وَحَيْثُ لَمْ يُكَذِّبُوهُ عَلِمْنَا أَنَّ هَذَا النَّسَبَ صَحِيحٌ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شِّيعَةُ</w:t>
      </w:r>
      <w:r>
        <w:rPr>
          <w:b/>
          <w:bCs/>
          <w:rtl w:val="true"/>
          <w:lang w:bidi="ar"/>
        </w:rPr>
        <w:t xml:space="preserve">: </w:t>
      </w:r>
      <w:r>
        <w:rPr>
          <w:b/>
          <w:b/>
          <w:bCs/>
          <w:rtl w:val="true"/>
          <w:lang w:bidi="ar"/>
        </w:rPr>
        <w:t>إِنَّ أَحَدًا مِنْ آبَاءِ الرَّسُولِ عَلَيْهِ الصَّلَاةُ وَالسَّلَامُ وَأَجْدَادِهِ مَا كَانَ كَافِرًا وَأَنْكَرُوا أَنْ يُقَالَ إِنَّ وَالِدَ إِبْرَاهِيمَ كَانَ كَافِرًا وَذَكَرُوا أَنَّ آزَرَ كَانَ عَمَّ إِبْرَاهِيمَ عَلَيْهِ السَّلَامُ</w:t>
      </w:r>
      <w:r>
        <w:rPr>
          <w:b/>
          <w:bCs/>
          <w:rtl w:val="true"/>
          <w:lang w:bidi="ar"/>
        </w:rPr>
        <w:t xml:space="preserve">. </w:t>
      </w:r>
      <w:r>
        <w:rPr>
          <w:b/>
          <w:b/>
          <w:bCs/>
          <w:rtl w:val="true"/>
          <w:lang w:bidi="ar"/>
        </w:rPr>
        <w:t>وَمَا كَانَ وَالِدًا لَهُ وَاحْتَجُّوا عَلَى قَوْلِهِمْ بِ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آبَاءَ الْأَنْبِيَاءِ مَا كَانُوا كُفَّارًا وَيَدُلُّ عَلَيْهِ وُجُوهٌ</w:t>
      </w:r>
      <w:r>
        <w:rPr>
          <w:b/>
          <w:bCs/>
          <w:rtl w:val="true"/>
          <w:lang w:bidi="ar"/>
        </w:rPr>
        <w:t xml:space="preserve">: </w:t>
      </w:r>
      <w:r>
        <w:rPr>
          <w:b/>
          <w:b/>
          <w:bCs/>
          <w:rtl w:val="true"/>
          <w:lang w:bidi="ar"/>
        </w:rPr>
        <w:t>مِنْهَا قَوْلُهُ تَعَالَى</w:t>
      </w:r>
      <w:r>
        <w:rPr>
          <w:b/>
          <w:bCs/>
          <w:rtl w:val="true"/>
          <w:lang w:bidi="ar"/>
        </w:rPr>
        <w:t xml:space="preserve">: </w:t>
      </w:r>
      <w:r>
        <w:rPr>
          <w:b/>
          <w:b/>
          <w:bCs/>
          <w:rtl w:val="true"/>
          <w:lang w:bidi="ar"/>
        </w:rPr>
        <w:t>الَّذِي يَراكَ حِينَ تَقُومُ وَتَقَلُّبَكَ فِي السَّاجِدِينَ</w:t>
      </w:r>
      <w:r>
        <w:rPr>
          <w:b/>
          <w:bCs/>
          <w:rtl w:val="true"/>
          <w:lang w:bidi="ar"/>
        </w:rPr>
        <w:br/>
        <w:t>[</w:t>
      </w:r>
      <w:r>
        <w:rPr>
          <w:b/>
          <w:b/>
          <w:bCs/>
          <w:rtl w:val="true"/>
          <w:lang w:bidi="ar"/>
        </w:rPr>
        <w:t>الشُّعَرَاءِ</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 .</w:t>
        <w:br/>
      </w:r>
      <w:r>
        <w:rPr>
          <w:b/>
          <w:b/>
          <w:bCs/>
          <w:rtl w:val="true"/>
          <w:lang w:bidi="ar"/>
        </w:rPr>
        <w:t>قِيلَ مَعْنَاهُ</w:t>
      </w:r>
      <w:r>
        <w:rPr>
          <w:b/>
          <w:bCs/>
          <w:rtl w:val="true"/>
          <w:lang w:bidi="ar"/>
        </w:rPr>
        <w:t xml:space="preserve">: </w:t>
      </w:r>
      <w:r>
        <w:rPr>
          <w:b/>
          <w:b/>
          <w:bCs/>
          <w:rtl w:val="true"/>
          <w:lang w:bidi="ar"/>
        </w:rPr>
        <w:t>إِنَّهُ كَانَ يَنْقُلُ رُوحَهُ مِنْ سَاجِدٍ إِلَى سَاجِدٍ وَبِهَذَا التَّقْدِيرِ</w:t>
      </w:r>
      <w:r>
        <w:rPr>
          <w:b/>
          <w:bCs/>
          <w:rtl w:val="true"/>
          <w:lang w:bidi="ar"/>
        </w:rPr>
        <w:t xml:space="preserve">: </w:t>
      </w:r>
      <w:r>
        <w:rPr>
          <w:b/>
          <w:b/>
          <w:bCs/>
          <w:rtl w:val="true"/>
          <w:lang w:bidi="ar"/>
        </w:rPr>
        <w:t>فَالْآيَةُ دَالَّةٌ عَلَى أَنَّ جَمِيعَ آبَاءِ مُحَمَّدٍ عَلَيْهِ السَّلَامُ كَانُوا مُسْلِمِينَ</w:t>
      </w:r>
      <w:r>
        <w:rPr>
          <w:b/>
          <w:bCs/>
          <w:rtl w:val="true"/>
          <w:lang w:bidi="ar"/>
        </w:rPr>
        <w:t xml:space="preserve">. </w:t>
      </w:r>
      <w:r>
        <w:rPr>
          <w:b/>
          <w:b/>
          <w:bCs/>
          <w:rtl w:val="true"/>
          <w:lang w:bidi="ar"/>
        </w:rPr>
        <w:t>وَحِينَئِذٍ يَجِبُ الْقَطْعُ بِأَنَّ وَالِدَ إِبْرَاهِيمَ عَلَيْهِ السَّلَامُ كَانَ مُسْلِمًا</w:t>
      </w:r>
      <w:r>
        <w:rPr>
          <w:b/>
          <w:bCs/>
          <w:rtl w:val="true"/>
          <w:lang w:bidi="ar"/>
        </w:rPr>
        <w:t>.</w:t>
        <w:br/>
      </w:r>
      <w:r>
        <w:rPr>
          <w:b/>
          <w:b/>
          <w:bCs/>
          <w:rtl w:val="true"/>
          <w:lang w:bidi="ar"/>
        </w:rPr>
        <w:t>فَإِنْ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قَلُّبَكَ فِي السَّاجِدِينَ يَحْتَمِلُ وُجُوهًا أُخَ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هُ لَمَّا نُسِخَ فَرْضُ</w:t>
      </w:r>
      <w:r>
        <w:rPr>
          <w:b/>
          <w:bCs/>
          <w:rtl w:val="true"/>
          <w:lang w:bidi="ar"/>
        </w:rPr>
        <w:t xml:space="preserve">/ </w:t>
      </w:r>
      <w:r>
        <w:rPr>
          <w:b/>
          <w:b/>
          <w:bCs/>
          <w:rtl w:val="true"/>
          <w:lang w:bidi="ar"/>
        </w:rPr>
        <w:t>قِيَامِ اللَّيْلِ طَافَ الرَّسُولُ صَلَّى اللَّه عليه وآله وَسَلَّمَ تِلْكَ اللَّيْلَةَ عَلَى بُيُوتِ الصَّحَابَةِ لِيَنْظُرَ مَاذَا يَصْنَعُونَ لِشِدَّةِ حِرْصِهِ عَلَى مَا يَظْهَرُ مِنْهُمْ مِنَ الطَّاعَاتِ فَوَجَدَهَا كَبُيُوتِ الزَّنَابِيرِ لِكَثْرَةِ مَا سَمِعَ مِنْ أَصْوَاتِ قِرَاءَتِهِمْ وَتَسْبِيحِهِمْ وَتَهْلِيلِهِمْ</w:t>
      </w:r>
      <w:r>
        <w:rPr>
          <w:b/>
          <w:bCs/>
          <w:rtl w:val="true"/>
          <w:lang w:bidi="ar"/>
        </w:rPr>
        <w:t xml:space="preserve">. </w:t>
      </w:r>
      <w:r>
        <w:rPr>
          <w:b/>
          <w:b/>
          <w:bCs/>
          <w:rtl w:val="true"/>
          <w:lang w:bidi="ar"/>
        </w:rPr>
        <w:t>فالمراد م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لُّبَكَ فِي السَّاجِدِينَ طَوَافُهُ صَلَوَاتُ اللَّه عَلَيْهِ تِلْكَ اللَّيْلَةَ عَلَى السَّاجِدِ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أَنَّهُ عَلَيْهِ السَّلَامُ كَانَ يُصَلِّي بِالْجَمَاعَةِ فَتَقَلُّبُهُ فِي السَّاجِدِينَ مَعْنَاهُ</w:t>
      </w:r>
      <w:r>
        <w:rPr>
          <w:b/>
          <w:bCs/>
          <w:rtl w:val="true"/>
          <w:lang w:bidi="ar"/>
        </w:rPr>
        <w:t xml:space="preserve">: </w:t>
      </w:r>
      <w:r>
        <w:rPr>
          <w:b/>
          <w:b/>
          <w:bCs/>
          <w:rtl w:val="true"/>
          <w:lang w:bidi="ar"/>
        </w:rPr>
        <w:t>كَوْنُهُ فِيمَا بَيْنَهُمْ وَمُخْتَلِطًا بِهِمْ حَالَ الْقِيَامِ وَالرُّكُوعِ وَالسُّجُودِ</w:t>
      </w:r>
      <w:r>
        <w:rPr>
          <w:b/>
          <w:bCs/>
          <w:rtl w:val="true"/>
          <w:lang w:bidi="ar"/>
        </w:rPr>
        <w:t>.</w:t>
        <w:br/>
      </w:r>
      <w:r>
        <w:rPr>
          <w:b/>
          <w:b/>
          <w:bCs/>
          <w:rtl w:val="true"/>
          <w:lang w:bidi="ar"/>
        </w:rPr>
        <w:t>وَثَالِثُهَا</w:t>
      </w:r>
      <w:r>
        <w:rPr>
          <w:b/>
          <w:bCs/>
          <w:rtl w:val="true"/>
          <w:lang w:bidi="ar"/>
        </w:rPr>
        <w:t xml:space="preserve">: </w:t>
      </w:r>
      <w:r>
        <w:rPr>
          <w:b/>
          <w:b/>
          <w:bCs/>
          <w:rtl w:val="true"/>
          <w:lang w:bidi="ar"/>
        </w:rPr>
        <w:t>أَنْ يَكُونَ الْمُرَادُ أَنَّهُ مَا يَخْفَى حَالُكَ عَلَى اللَّه كُلَّمَا قُمْتَ وَتَقَلَّبْتَ مَعَ السَّاجِدِينَ فِي الِاشْتِغَالِ بِأُمُورِ الدِّينِ</w:t>
      </w:r>
      <w:r>
        <w:rPr>
          <w:b/>
          <w:bCs/>
          <w:rtl w:val="true"/>
          <w:lang w:bidi="ar"/>
        </w:rPr>
        <w:t>.</w:t>
        <w:br/>
      </w:r>
      <w:r>
        <w:rPr>
          <w:b/>
          <w:b/>
          <w:bCs/>
          <w:rtl w:val="true"/>
          <w:lang w:bidi="ar"/>
        </w:rPr>
        <w:t>وَرَابِعُهَا</w:t>
      </w:r>
      <w:r>
        <w:rPr>
          <w:b/>
          <w:bCs/>
          <w:rtl w:val="true"/>
          <w:lang w:bidi="ar"/>
        </w:rPr>
        <w:t xml:space="preserve">: </w:t>
      </w:r>
      <w:r>
        <w:rPr>
          <w:b/>
          <w:b/>
          <w:bCs/>
          <w:rtl w:val="true"/>
          <w:lang w:bidi="ar"/>
        </w:rPr>
        <w:t>الْمُرَادُ تَقَلُّبُ بَصَرِهِ فِيمَنْ يُصَلِّي خَلْفَهُ، وَالدَّلِيلُ عَلَيْهِ</w:t>
      </w:r>
      <w:r>
        <w:rPr>
          <w:b/>
          <w:bCs/>
          <w:rtl w:val="true"/>
          <w:lang w:bidi="ar"/>
        </w:rPr>
        <w:br/>
      </w:r>
      <w:r>
        <w:rPr>
          <w:b/>
          <w:b/>
          <w:bCs/>
          <w:rtl w:val="true"/>
          <w:lang w:bidi="ar"/>
        </w:rPr>
        <w:t>قَوْلُهُ عَلَيْهِ السَّلَامُ</w:t>
      </w:r>
      <w:r>
        <w:rPr>
          <w:b/>
          <w:bCs/>
          <w:rtl w:val="true"/>
          <w:lang w:bidi="ar"/>
        </w:rPr>
        <w:t>: «</w:t>
      </w:r>
      <w:r>
        <w:rPr>
          <w:b/>
          <w:b/>
          <w:bCs/>
          <w:rtl w:val="true"/>
          <w:lang w:bidi="ar"/>
        </w:rPr>
        <w:t>أَتِمُّوا الرُّكُوعَ وَالسُّجُودَ فَإِنِّي أَرَاكُمْ مِنْ وَرَاءِ ظَهْرِي</w:t>
      </w:r>
      <w:r>
        <w:rPr>
          <w:b/>
          <w:bCs/>
          <w:rtl w:val="true"/>
          <w:lang w:bidi="ar"/>
        </w:rPr>
        <w:t>»</w:t>
        <w:br/>
      </w:r>
      <w:r>
        <w:rPr>
          <w:b/>
          <w:b/>
          <w:bCs/>
          <w:rtl w:val="true"/>
          <w:lang w:bidi="ar"/>
        </w:rPr>
        <w:t>فَهَذِهِ الْوُجُوهُ الْأَرْبَعَةُ مِمَّا يَحْتَمِلُهَا ظَاهِرُ الْآيَةِ، فَسَقَطَ مَا ذَكَرْتُمْ</w:t>
      </w:r>
      <w:r>
        <w:rPr>
          <w:b/>
          <w:bCs/>
          <w:rtl w:val="true"/>
          <w:lang w:bidi="ar"/>
        </w:rPr>
        <w:t>.</w:t>
        <w:br/>
      </w:r>
      <w:r>
        <w:rPr>
          <w:b/>
          <w:b/>
          <w:bCs/>
          <w:rtl w:val="true"/>
          <w:lang w:bidi="ar"/>
        </w:rPr>
        <w:t>وَالْجَوَابُ</w:t>
      </w:r>
      <w:r>
        <w:rPr>
          <w:b/>
          <w:bCs/>
          <w:rtl w:val="true"/>
          <w:lang w:bidi="ar"/>
        </w:rPr>
        <w:t xml:space="preserve">: </w:t>
      </w:r>
      <w:r>
        <w:rPr>
          <w:b/>
          <w:b/>
          <w:bCs/>
          <w:rtl w:val="true"/>
          <w:lang w:bidi="ar"/>
        </w:rPr>
        <w:t>لَفْظُ الْآيَةِ مُحْتَمِلٌ لِلْكُلِّ، فَلَيْسَ حَمْلُ الْآيَةِ عَلَى الْبَعْضِ أَوْلَى مِنْ حَمْلِهَا عَلَى الْبَاقِي</w:t>
      </w:r>
      <w:r>
        <w:rPr>
          <w:b/>
          <w:bCs/>
          <w:rtl w:val="true"/>
          <w:lang w:bidi="ar"/>
        </w:rPr>
        <w:t xml:space="preserve">. </w:t>
      </w:r>
      <w:r>
        <w:rPr>
          <w:b/>
          <w:b/>
          <w:bCs/>
          <w:rtl w:val="true"/>
          <w:lang w:bidi="ar"/>
        </w:rPr>
        <w:t>فَوَجَبَ أَنْ نَحْمِلَهَا عَلَى الْكُلِّ وَحِينَئِذٍ يَحْصُلُ الْمَقْصُودُ، وَمِمَّا يَدُلُّ أَيْضًا عَلَى أَنَّ أَحَدًا مِنْ آبَاءِ مُحَمَّدٍ عَلَيْهِ السَّلَامُ مَا كَانَ مِنَ الْمُشْرِكِينَ</w:t>
      </w:r>
      <w:r>
        <w:rPr>
          <w:b/>
          <w:bCs/>
          <w:rtl w:val="true"/>
          <w:lang w:bidi="ar"/>
        </w:rPr>
        <w:br/>
      </w:r>
      <w:r>
        <w:rPr>
          <w:b/>
          <w:b/>
          <w:bCs/>
          <w:rtl w:val="true"/>
          <w:lang w:bidi="ar"/>
        </w:rPr>
        <w:t>قَوْلُهُ عَلَيْهِ السَّلَامُ</w:t>
      </w:r>
      <w:r>
        <w:rPr>
          <w:b/>
          <w:bCs/>
          <w:rtl w:val="true"/>
          <w:lang w:bidi="ar"/>
        </w:rPr>
        <w:t>: «</w:t>
      </w:r>
      <w:r>
        <w:rPr>
          <w:b/>
          <w:b/>
          <w:bCs/>
          <w:rtl w:val="true"/>
          <w:lang w:bidi="ar"/>
        </w:rPr>
        <w:t>لَمْ أَزَلْ أُنْقَلُ مِنْ أَصْلَابِ الطَّاهِرِينَ إِلَى أَرْحَامِ الطَّاهِرَاتِ</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إِنَّمَا الْمُشْرِكُونَ نَجَسٌ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وَذَلِكَ يُوجِبُ أَنْ يُقَالَ</w:t>
      </w:r>
      <w:r>
        <w:rPr>
          <w:b/>
          <w:bCs/>
          <w:rtl w:val="true"/>
          <w:lang w:bidi="ar"/>
        </w:rPr>
        <w:t xml:space="preserve">: </w:t>
      </w:r>
      <w:r>
        <w:rPr>
          <w:b/>
          <w:b/>
          <w:bCs/>
          <w:rtl w:val="true"/>
          <w:lang w:bidi="ar"/>
        </w:rPr>
        <w:t>إِنَّ أَحَدًا مِنْ أَجْدَادِهِ مَا كَانَ مِنَ الْمُشْرِكِينَ</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ثَبَتَ بِمَا ذَكَرْنَا أَنَّ وَالِدَ إِبْرَاهِيمَ عَلَيْهِ السَّلَامُ مَا كَانَ مُشْرِكًا، وَثَبَتَ أَنَّ آزَرَ كَانَ مُشْرِكًا</w:t>
      </w:r>
      <w:r>
        <w:rPr>
          <w:b/>
          <w:bCs/>
          <w:rtl w:val="true"/>
          <w:lang w:bidi="ar"/>
        </w:rPr>
        <w:t>.</w:t>
        <w:br/>
      </w:r>
      <w:r>
        <w:rPr>
          <w:b/>
          <w:b/>
          <w:bCs/>
          <w:rtl w:val="true"/>
          <w:lang w:bidi="ar"/>
        </w:rPr>
        <w:t>فَوَجَبَ الْقَطْعُ بِأَنَّ وَالِدَ إِبْرَاهِيمَ كَانَ إِنْسَانًا آخَرَ غَيْرَ آزَ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عَلَى أَنَّ آزَرَ مَا كَانَ وَالِدَ إِبْرَاهِيمَ عَلَيْهِ السَّلَامُ</w:t>
      </w:r>
      <w:r>
        <w:rPr>
          <w:b/>
          <w:bCs/>
          <w:rtl w:val="true"/>
          <w:lang w:bidi="ar"/>
        </w:rPr>
        <w:t xml:space="preserve">. </w:t>
      </w:r>
      <w:r>
        <w:rPr>
          <w:b/>
          <w:b/>
          <w:bCs/>
          <w:rtl w:val="true"/>
          <w:lang w:bidi="ar"/>
        </w:rPr>
        <w:t>أَنَّ هَذِهِ الْآيَةَ دَالَّةٌ عَلَى أَنَّ إِبْرَاهِيمَ عَلَيْهِ السَّلَامُ شَافَهَ آزَرَ بِالْغِلْظَةِ وَالْجَفَاءِ</w:t>
      </w:r>
      <w:r>
        <w:rPr>
          <w:b/>
          <w:bCs/>
          <w:rtl w:val="true"/>
          <w:lang w:bidi="ar"/>
        </w:rPr>
        <w:t xml:space="preserve">. </w:t>
      </w:r>
      <w:r>
        <w:rPr>
          <w:b/>
          <w:b/>
          <w:bCs/>
          <w:rtl w:val="true"/>
          <w:lang w:bidi="ar"/>
        </w:rPr>
        <w:t>وَمُشَافَهَةُ الْأَبِ بِالْجَفَاءِ لَا تَجُوزُ، وَهَذَا يَدُلُّ عَلَى أَنَّ آزَرَ مَا كَانَ وَالِدَ إِبْرَاهِيمَ، إِنَّمَا قُلْنَا</w:t>
      </w:r>
      <w:r>
        <w:rPr>
          <w:b/>
          <w:bCs/>
          <w:rtl w:val="true"/>
          <w:lang w:bidi="ar"/>
        </w:rPr>
        <w:t xml:space="preserve">: </w:t>
      </w:r>
      <w:r>
        <w:rPr>
          <w:b/>
          <w:b/>
          <w:bCs/>
          <w:rtl w:val="true"/>
          <w:lang w:bidi="ar"/>
        </w:rPr>
        <w:t>إِنَّ إِبْرَاهِيمَ شَافَهَ آزَرَ بِالْغِلْظَةِ وَالْجَفَاءِ فِي هَذِهِ الْآيَةِ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رِئَ وَإِذْ قالَ إِبْراهِيمُ لِأَبِيهِ آزَرَ بِضَمِّ آزَرَ وَهَذَا يَكُونُ مَحْمُولًا عَلَى النِّدَاءِ وَنِدَاءُ الْأَبِ بِالِاسْمِ الْأَصْلِيِّ مِنْ أَعْظَمِ أَنْوَاعِ الْجَفَ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 لَآزَرَ</w:t>
      </w:r>
      <w:r>
        <w:rPr>
          <w:b/>
          <w:bCs/>
          <w:rtl w:val="true"/>
          <w:lang w:bidi="ar"/>
        </w:rPr>
        <w:t xml:space="preserve">: </w:t>
      </w:r>
      <w:r>
        <w:rPr>
          <w:b/>
          <w:b/>
          <w:bCs/>
          <w:rtl w:val="true"/>
          <w:lang w:bidi="ar"/>
        </w:rPr>
        <w:t>إِنِّي أَراكَ وَقَوْمَكَ فِي ضَلالٍ مُبِينٍ وَهَذَا مِنْ أَعْظَمِ أَنْوَاعِ الْجَفَاءِ وَالْإِيذَاءِ</w:t>
      </w:r>
      <w:r>
        <w:rPr>
          <w:b/>
          <w:bCs/>
          <w:rtl w:val="true"/>
          <w:lang w:bidi="ar"/>
        </w:rPr>
        <w:t xml:space="preserve">. </w:t>
      </w:r>
      <w:r>
        <w:rPr>
          <w:b/>
          <w:b/>
          <w:bCs/>
          <w:rtl w:val="true"/>
          <w:lang w:bidi="ar"/>
        </w:rPr>
        <w:t>فَثَبَتَ أَنَّهُ عَلَيْهِ السَّلَامُ شَافَهَ آزَرَ بِالْجَفَاءِ، وَإِنَّمَا قُلْنَا</w:t>
      </w:r>
      <w:r>
        <w:rPr>
          <w:b/>
          <w:bCs/>
          <w:rtl w:val="true"/>
          <w:lang w:bidi="ar"/>
        </w:rPr>
        <w:t xml:space="preserve">: </w:t>
      </w:r>
      <w:r>
        <w:rPr>
          <w:b/>
          <w:b/>
          <w:bCs/>
          <w:rtl w:val="true"/>
          <w:lang w:bidi="ar"/>
        </w:rPr>
        <w:t>إِنَّ مُشَافَهَةَ الْأَبِ بِالْجَفَاءِ لَا تَجُوزُ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ضى رَبُّكَ أَلَّا تَعْبُدُوا إِلَّا إِيَّاهُ 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هَذَا عَامٌّ فِي حَقِّ الْأَبِ الْكَافِرِ وَالْمُسْلِمِ، قَالَ تَعَالَى</w:t>
      </w:r>
      <w:r>
        <w:rPr>
          <w:b/>
          <w:bCs/>
          <w:rtl w:val="true"/>
          <w:lang w:bidi="ar"/>
        </w:rPr>
        <w:t xml:space="preserve">: </w:t>
      </w:r>
      <w:r>
        <w:rPr>
          <w:b/>
          <w:b/>
          <w:bCs/>
          <w:rtl w:val="true"/>
          <w:lang w:bidi="ar"/>
        </w:rPr>
        <w:t xml:space="preserve">فَلا تَقُلْ لَهُما أُفٍّ وَلا تَنْهَرْهُم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هذا أيضا ع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تَعَالَى لَمَّا بَعَثَ مُوسَى عَلَيْهِ السَّلَامُ إِلَى فِرْعَوْنَ أَمَرَهُ بِالرِّفْقِ مَعَهُ فَقَالَ فَقُولا لَهُ قَوْلًا لَيِّناً 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السَّبَبُ فِيهِ أَنْ يَصِيرَ ذَلِكَ رِعَايَةً لِحَقِّ تَرْبِيَةِ فِرْعَوْنَ</w:t>
      </w:r>
      <w:r>
        <w:rPr>
          <w:b/>
          <w:bCs/>
          <w:rtl w:val="true"/>
          <w:lang w:bidi="ar"/>
        </w:rPr>
        <w:t xml:space="preserve">. </w:t>
      </w:r>
      <w:r>
        <w:rPr>
          <w:b/>
          <w:b/>
          <w:bCs/>
          <w:rtl w:val="true"/>
          <w:lang w:bidi="ar"/>
        </w:rPr>
        <w:t>فَهَهُنَا الْوَالِدُ أَوْلَى بِالرِّفْ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دَّعْوَةَ مَعَ الرِّفْقِ أَكْثَرُ تَأْثِيرًا فِي الْقَلْبِ، أَمَّا التَّغْلِيظُ فَإِنَّهُ يُوجِبُ</w:t>
      </w:r>
      <w:r>
        <w:rPr>
          <w:b/>
          <w:bCs/>
          <w:rtl w:val="true"/>
          <w:lang w:bidi="ar"/>
        </w:rPr>
        <w:t xml:space="preserve">/ </w:t>
      </w:r>
      <w:r>
        <w:rPr>
          <w:b/>
          <w:b/>
          <w:bCs/>
          <w:rtl w:val="true"/>
          <w:lang w:bidi="ar"/>
        </w:rPr>
        <w:t>التَّنْفِيرَ وَالْبُعْدَ عَنِ الْقَبُولِ</w:t>
      </w:r>
      <w:r>
        <w:rPr>
          <w:b/>
          <w:bCs/>
          <w:rtl w:val="true"/>
          <w:lang w:bidi="ar"/>
        </w:rPr>
        <w:t xml:space="preserve">. </w:t>
      </w:r>
      <w:r>
        <w:rPr>
          <w:b/>
          <w:b/>
          <w:bCs/>
          <w:rtl w:val="true"/>
          <w:lang w:bidi="ar"/>
        </w:rPr>
        <w:t>وَلِهَذَا الْمَعْنَى قَالَ تَعَالَى لِمُحَمَّدٍ عَلَيْهِ السَّلَامُ</w:t>
      </w:r>
      <w:r>
        <w:rPr>
          <w:b/>
          <w:bCs/>
          <w:rtl w:val="true"/>
          <w:lang w:bidi="ar"/>
        </w:rPr>
        <w:t xml:space="preserve">: </w:t>
      </w:r>
      <w:r>
        <w:rPr>
          <w:b/>
          <w:b/>
          <w:bCs/>
          <w:rtl w:val="true"/>
          <w:lang w:bidi="ar"/>
        </w:rPr>
        <w:t xml:space="preserve">وَجادِلْهُمْ بِالَّتِي هِيَ أَحْسَنُ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فَكَيْفَ يَلِيقُ بِإِبْرَاهِيمَ عَلَيْهِ السَّلَامُ مِثْلُ هَذِهِ الْخُشُونَةِ مَعَ أَبِيهِ فِي الدَّعْوَةِ؟ الرَّابِعُ</w:t>
      </w:r>
      <w:r>
        <w:rPr>
          <w:b/>
          <w:bCs/>
          <w:rtl w:val="true"/>
          <w:lang w:bidi="ar"/>
        </w:rPr>
        <w:t xml:space="preserve">: </w:t>
      </w:r>
      <w:r>
        <w:rPr>
          <w:b/>
          <w:b/>
          <w:bCs/>
          <w:rtl w:val="true"/>
          <w:lang w:bidi="ar"/>
        </w:rPr>
        <w:t>أَنَّهُ تَعَالَى حَكَى عَنْ إِبْرَاهِيمَ عَلَيْهِ السَّلَامُ الْحِلْمَ، فَقَالَ</w:t>
      </w:r>
      <w:r>
        <w:rPr>
          <w:b/>
          <w:bCs/>
          <w:rtl w:val="true"/>
          <w:lang w:bidi="ar"/>
        </w:rPr>
        <w:t xml:space="preserve">: </w:t>
      </w:r>
      <w:r>
        <w:rPr>
          <w:b/>
          <w:b/>
          <w:bCs/>
          <w:rtl w:val="true"/>
          <w:lang w:bidi="ar"/>
        </w:rPr>
        <w:t xml:space="preserve">إِنَّ إِبْراهِيمَ لَحَلِيمٌ أَوَّاهٌ </w:t>
      </w:r>
      <w:r>
        <w:rPr>
          <w:b/>
          <w:bCs/>
          <w:rtl w:val="true"/>
          <w:lang w:bidi="ar"/>
        </w:rPr>
        <w:t>[</w:t>
      </w:r>
      <w:r>
        <w:rPr>
          <w:b/>
          <w:b/>
          <w:bCs/>
          <w:rtl w:val="true"/>
          <w:lang w:bidi="ar"/>
        </w:rPr>
        <w:t>هُودٍ</w:t>
      </w:r>
      <w:r>
        <w:rPr>
          <w:b/>
          <w:bCs/>
          <w:rtl w:val="true"/>
          <w:lang w:bidi="ar"/>
        </w:rPr>
        <w:t xml:space="preserve">: </w:t>
      </w:r>
      <w:r>
        <w:rPr>
          <w:b/>
          <w:bCs/>
          <w:lang w:bidi="ar"/>
        </w:rPr>
        <w:t>75</w:t>
      </w:r>
      <w:r>
        <w:rPr>
          <w:b/>
          <w:bCs/>
          <w:rtl w:val="true"/>
          <w:lang w:bidi="ar"/>
        </w:rPr>
        <w:t xml:space="preserve">] </w:t>
      </w:r>
      <w:r>
        <w:rPr>
          <w:b/>
          <w:b/>
          <w:bCs/>
          <w:rtl w:val="true"/>
          <w:lang w:bidi="ar"/>
        </w:rPr>
        <w:t>وَكَيْفَ يَلِيقُ بِالرَّجُلِ الْحَلِيمِ مِثْلُ هَذَا الْجَفَاءِ مَعَ الْأَبِ؟ فَثَبَتَ بِهَذِهِ الْوُجُوهِ أَنَّ آزَرَ مَا كَانَ وَالِدَ إِبْرَاهِيمَ عَلَيْهِ السَّلَامُ بَلْ كَانَ عَمًّا لَهُ، فَأَمَّا وَالِدُهُ فَهُوَ تَارَحُ وَالْعَمُّ قَدْ يُسَمَّى بِالْأَبِ عَلَى مَا ذَكَرْنَا أَنَّ أَوْلَادَ يَعْقُوبَ سَمَّوْا إِسْمَاعِيلَ بِكَوْنِهِ أَبًا لِيَعْقُوبَ مَعَ أَنَّهُ كَانَ عَمًّا لَهُ</w:t>
      </w:r>
      <w:r>
        <w:rPr>
          <w:b/>
          <w:bCs/>
          <w:rtl w:val="true"/>
          <w:lang w:bidi="ar"/>
        </w:rPr>
        <w:t>.</w:t>
        <w:br/>
      </w:r>
      <w:r>
        <w:rPr>
          <w:b/>
          <w:b/>
          <w:bCs/>
          <w:rtl w:val="true"/>
          <w:lang w:bidi="ar"/>
        </w:rPr>
        <w:t>وَقَالَ عَلَيْهِ السَّلَامُ</w:t>
      </w:r>
      <w:r>
        <w:rPr>
          <w:b/>
          <w:bCs/>
          <w:rtl w:val="true"/>
          <w:lang w:bidi="ar"/>
        </w:rPr>
        <w:t>: «</w:t>
      </w:r>
      <w:r>
        <w:rPr>
          <w:b/>
          <w:b/>
          <w:bCs/>
          <w:rtl w:val="true"/>
          <w:lang w:bidi="ar"/>
        </w:rPr>
        <w:t>رُدُّوا عَلَيَّ أَبِي</w:t>
      </w:r>
      <w:r>
        <w:rPr>
          <w:b/>
          <w:bCs/>
          <w:rtl w:val="true"/>
          <w:lang w:bidi="ar"/>
        </w:rPr>
        <w:t>»</w:t>
        <w:br/>
      </w:r>
      <w:r>
        <w:rPr>
          <w:b/>
          <w:b/>
          <w:bCs/>
          <w:rtl w:val="true"/>
          <w:lang w:bidi="ar"/>
        </w:rPr>
        <w:t>يَعْنِي الْعَمَّ الْعَبَّاسَ وَأَيْضًا يُحْتَمَلُ أَنَّ آزَرَ كَانَ وَالِدَ أُمِّ إِبْرَاهِيمَ عَلَيْهِ السَّلَامُ وَهَذَا قَدْ يُقَالُ لَهُ الْأَبُ</w:t>
      </w:r>
      <w:r>
        <w:rPr>
          <w:b/>
          <w:bCs/>
          <w:rtl w:val="true"/>
          <w:lang w:bidi="ar"/>
        </w:rPr>
        <w:t xml:space="preserve">. </w:t>
      </w:r>
      <w:r>
        <w:rPr>
          <w:b/>
          <w:b/>
          <w:bCs/>
          <w:rtl w:val="true"/>
          <w:lang w:bidi="ar"/>
        </w:rPr>
        <w:t>وَالدَّلِيلُ عَلَيْهِ قَوْلُهُ تَعَالَى</w:t>
      </w:r>
      <w:r>
        <w:rPr>
          <w:b/>
          <w:bCs/>
          <w:rtl w:val="true"/>
          <w:lang w:bidi="ar"/>
        </w:rPr>
        <w:t xml:space="preserve">: </w:t>
      </w:r>
      <w:r>
        <w:rPr>
          <w:b/>
          <w:b/>
          <w:bCs/>
          <w:rtl w:val="true"/>
          <w:lang w:bidi="ar"/>
        </w:rPr>
        <w:t>وَمِنْ ذُرِّيَّتِهِ داوُدَ وَسُلَيْمانَ إِلَى قَوْلِهِ</w:t>
      </w:r>
      <w:r>
        <w:rPr>
          <w:b/>
          <w:bCs/>
          <w:rtl w:val="true"/>
          <w:lang w:bidi="ar"/>
        </w:rPr>
        <w:t>:</w:t>
        <w:br/>
      </w:r>
      <w:r>
        <w:rPr>
          <w:b/>
          <w:b/>
          <w:bCs/>
          <w:rtl w:val="true"/>
          <w:lang w:bidi="ar"/>
        </w:rPr>
        <w:t xml:space="preserve">وَعِيسى </w:t>
      </w:r>
      <w:r>
        <w:rPr>
          <w:b/>
          <w:bCs/>
          <w:rtl w:val="true"/>
          <w:lang w:bidi="ar"/>
        </w:rPr>
        <w:t>[</w:t>
      </w:r>
      <w:r>
        <w:rPr>
          <w:b/>
          <w:b/>
          <w:bCs/>
          <w:rtl w:val="true"/>
          <w:lang w:bidi="ar"/>
        </w:rPr>
        <w:t>الْأَنْعَامِ</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فَجَعَلَ عِيسَى مِنْ ذُرِّيَّةِ إِبْرَاهِيمَ مَعَ أَنَّ إِبْرَاهِيمَ عَلَيْهِ السَّلَامُ كَانَ جَدًّا لِعِيسَى مِنْ قِبَلِ الْأُمِّ</w:t>
      </w:r>
      <w:r>
        <w:rPr>
          <w:b/>
          <w:bCs/>
          <w:rtl w:val="true"/>
          <w:lang w:bidi="ar"/>
        </w:rPr>
        <w:t xml:space="preserve">. </w:t>
      </w:r>
      <w:r>
        <w:rPr>
          <w:b/>
          <w:b/>
          <w:bCs/>
          <w:rtl w:val="true"/>
          <w:lang w:bidi="ar"/>
        </w:rPr>
        <w:t>وَأَمَّا أَصْحَابُنَا فَقَدْ زَعَمُوا أَنَّ وَالِدَ رَسُولِ اللَّه كَانَ كَافِرًا وَذَكَرُوا أَنَّ نَصَّ الْكِتَابِ فِي هَذِهِ الْآيَةِ تَدُلُّ عَلَى أَنَّ آزَرَ كَانَ كَافِرًا وَكَانَ وَالِدَ إِبْرَاهِيمَ عَلَيْهِ السَّلَامُ</w:t>
      </w:r>
      <w:r>
        <w:rPr>
          <w:b/>
          <w:bCs/>
          <w:rtl w:val="true"/>
          <w:lang w:bidi="ar"/>
        </w:rPr>
        <w:t xml:space="preserve">. </w:t>
      </w:r>
      <w:r>
        <w:rPr>
          <w:b/>
          <w:b/>
          <w:bCs/>
          <w:rtl w:val="true"/>
          <w:lang w:bidi="ar"/>
        </w:rPr>
        <w:t>وَأَيْضًا قَوْلُهُ تَعَالَى</w:t>
      </w:r>
      <w:r>
        <w:rPr>
          <w:b/>
          <w:bCs/>
          <w:rtl w:val="true"/>
          <w:lang w:bidi="ar"/>
        </w:rPr>
        <w:t xml:space="preserve">: </w:t>
      </w:r>
      <w:r>
        <w:rPr>
          <w:b/>
          <w:b/>
          <w:bCs/>
          <w:rtl w:val="true"/>
          <w:lang w:bidi="ar"/>
        </w:rPr>
        <w:t>وَما كانَ اسْتِغْفارُ إِبْراهِيمَ لِأَبِيهِ إِلَى قَوْلِهِ</w:t>
      </w:r>
      <w:r>
        <w:rPr>
          <w:b/>
          <w:bCs/>
          <w:rtl w:val="true"/>
          <w:lang w:bidi="ar"/>
        </w:rPr>
        <w:t xml:space="preserve">: </w:t>
      </w:r>
      <w:r>
        <w:rPr>
          <w:b/>
          <w:b/>
          <w:bCs/>
          <w:rtl w:val="true"/>
          <w:lang w:bidi="ar"/>
        </w:rPr>
        <w:t xml:space="preserve">فَلَمَّا تَبَيَّنَ لَهُ أَنَّهُ عَدُوٌّ لِلَّهِ تَبَرَّأَ مِنْهُ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وَذَلِكَ يَدُلُّ عَلَى قولنا، وأما قوله وَتَقَلُّبَ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رِي إِبْرَاهِيمَ مَلَكُوتَ السَّمَاوَاتِ وَالْأَرْضِ وَلِيَكُونَ مِنَ الْمُوقِنِ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جِدِينَ</w:t>
      </w:r>
      <w:r>
        <w:rPr>
          <w:b/>
          <w:bCs/>
          <w:rtl w:val="true"/>
          <w:lang w:bidi="ar"/>
        </w:rPr>
        <w:br/>
      </w:r>
      <w:r>
        <w:rPr>
          <w:b/>
          <w:b/>
          <w:bCs/>
          <w:rtl w:val="true"/>
          <w:lang w:bidi="ar"/>
        </w:rPr>
        <w:t>قُلْنَا</w:t>
      </w:r>
      <w:r>
        <w:rPr>
          <w:b/>
          <w:bCs/>
          <w:rtl w:val="true"/>
          <w:lang w:bidi="ar"/>
        </w:rPr>
        <w:t xml:space="preserve">: </w:t>
      </w:r>
      <w:r>
        <w:rPr>
          <w:b/>
          <w:b/>
          <w:bCs/>
          <w:rtl w:val="true"/>
          <w:lang w:bidi="ar"/>
        </w:rPr>
        <w:t>قَدْ بَيَّنَّا أَنَّ هَذِهِ الْآيَةَ تَحْتَمِلُ سَائِرَ الْوُجُوهِ قَوْلُهُ تُحْمَلُ هَذِهِ الْآيَةُ عَلَى الْكُلِّ، قُلْنَا هَذَا مُحَالٌ لِأَنَّ حَمْلَ اللَّفْظِ الْمُشْتَرَكِ عَلَى جَمِيعِ مَعَانِيهِ لَا يَجُوزُ، وَأَيْضًا حَمْلُ اللَّفْظِ عَلَى حَقِيقَتِهِ وَمَجَازِهِ مَعًا لَا يَجُوزُ، وَأَمَّا</w:t>
      </w:r>
      <w:r>
        <w:rPr>
          <w:b/>
          <w:bCs/>
          <w:rtl w:val="true"/>
          <w:lang w:bidi="ar"/>
        </w:rPr>
        <w:br/>
      </w:r>
      <w:r>
        <w:rPr>
          <w:b/>
          <w:b/>
          <w:bCs/>
          <w:rtl w:val="true"/>
          <w:lang w:bidi="ar"/>
        </w:rPr>
        <w:t>قَوْلُهُ عَلَيْهِ السَّلَامُ</w:t>
      </w:r>
      <w:r>
        <w:rPr>
          <w:b/>
          <w:bCs/>
          <w:rtl w:val="true"/>
          <w:lang w:bidi="ar"/>
        </w:rPr>
        <w:t>: «</w:t>
      </w:r>
      <w:r>
        <w:rPr>
          <w:b/>
          <w:b/>
          <w:bCs/>
          <w:rtl w:val="true"/>
          <w:lang w:bidi="ar"/>
        </w:rPr>
        <w:t>لَمْ أَزَلْ أُنْقَلُ مِنْ أَصْلَابِ الطَّاهِرِينَ إِلَى أَرْحَامِ الطَّاهِرَاتِ</w:t>
      </w:r>
      <w:r>
        <w:rPr>
          <w:b/>
          <w:bCs/>
          <w:rtl w:val="true"/>
          <w:lang w:bidi="ar"/>
        </w:rPr>
        <w:t>»</w:t>
        <w:br/>
      </w:r>
      <w:r>
        <w:rPr>
          <w:b/>
          <w:b/>
          <w:bCs/>
          <w:rtl w:val="true"/>
          <w:lang w:bidi="ar"/>
        </w:rPr>
        <w:t>فَذَلِكَ مَحْمُولٌ عَلَى أَنَّهُ مَا وَقَعَ فِي نَسَبِهِ مَا كَانَ سِفَاحًا، أَمَّا قَوْلُهُ التَّغْلِيظُ مَعَ الْأَبِ لَا يَلِيقُ بِإِبْرَاهِيمَ عَلَيْهِ السَّلَا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عَلَّهُ أَصَرَّ عَلَى كُفْرِهِ فَلِأَجَلِ الْإِصْرَارِ استحق ذلك التغليظ</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رِئَ آزَرَ بِالنَّصْبِ وَهُوَ عَطْفُ بَيَانٍ لِقَوْلِهِ</w:t>
      </w:r>
      <w:r>
        <w:rPr>
          <w:b/>
          <w:bCs/>
          <w:rtl w:val="true"/>
          <w:lang w:bidi="ar"/>
        </w:rPr>
        <w:t xml:space="preserve">: </w:t>
      </w:r>
      <w:r>
        <w:rPr>
          <w:b/>
          <w:b/>
          <w:bCs/>
          <w:rtl w:val="true"/>
          <w:lang w:bidi="ar"/>
        </w:rPr>
        <w:t>لِأَبِيهِ وَبِالضَّمِّ عَلَى النِّدَاءِ، وَسَأَلَنِي وَاحِدٌ فَقَالَ</w:t>
      </w:r>
      <w:r>
        <w:rPr>
          <w:b/>
          <w:bCs/>
          <w:rtl w:val="true"/>
          <w:lang w:bidi="ar"/>
        </w:rPr>
        <w:t xml:space="preserve">: </w:t>
      </w:r>
      <w:r>
        <w:rPr>
          <w:b/>
          <w:b/>
          <w:bCs/>
          <w:rtl w:val="true"/>
          <w:lang w:bidi="ar"/>
        </w:rPr>
        <w:t>قُرِئَ آزَرَ بِهَاتَيْنِ الْقِرَاءَتَيْنِ، وَأَمَّا قَوْلُهُ</w:t>
      </w:r>
      <w:r>
        <w:rPr>
          <w:b/>
          <w:bCs/>
          <w:rtl w:val="true"/>
          <w:lang w:bidi="ar"/>
        </w:rPr>
        <w:t xml:space="preserve">: </w:t>
      </w:r>
      <w:r>
        <w:rPr>
          <w:b/>
          <w:b/>
          <w:bCs/>
          <w:rtl w:val="true"/>
          <w:lang w:bidi="ar"/>
        </w:rPr>
        <w:t>وَقالَ مُوسى لِأَخِيهِ هارُونَ قُرِئَ هارُونَ بِالنَّصْبِ وَمَا قُرِئَ الْبَتَّةَ بِالضَّمِّ فَمَا الْفَرْقُ؟ قُلْتُ الْقِرَاءَةُ بِالضَّمِّ مَحْمُولَةٌ عَلَى النِّدَاءِ وَالنِّدَاءُ بِالِاسْمِ اسْتِخْفَافٌ بِالْمُنَادَى</w:t>
      </w:r>
      <w:r>
        <w:rPr>
          <w:b/>
          <w:bCs/>
          <w:rtl w:val="true"/>
          <w:lang w:bidi="ar"/>
        </w:rPr>
        <w:t xml:space="preserve">. </w:t>
      </w:r>
      <w:r>
        <w:rPr>
          <w:b/>
          <w:b/>
          <w:bCs/>
          <w:rtl w:val="true"/>
          <w:lang w:bidi="ar"/>
        </w:rPr>
        <w:t>وَذَلِكَ لَائِقٌ بِقِصَّةِ إِبْرَاهِيمَ عَلَيْهِ السَّلَامُ لِأَنَّهُ كَانَ مُصِرًّا عَلَى كُفْرِهِ فَحَسُنَ أَنْ يُخَاطَبَ بِالْغِلْظَةِ زَجْرًا لَهُ عَنْ ذَلِكَ الْقَبِيحِ، وَأَمَّا قِصَّةُ مُوسَى عَلَيْهِ السَّلَامُ فَقَدْ كَانَ مُوسَى عَلَيْهِ السَّلَامُ يَسْتَخْلِفُ هَارُونَ عَلَى قَوْمِهِ فَمَا كَانَ الِاسْتِخْفَافُ لَائِقًا بِذَلِكَ الْمَوْضِعِ، فَلَا جَرَمَ مَا كَانَتِ الْقِرَاءَةُ بِالضَّمِّ جَائِزَ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اخْتَلَفَ النَّاسُ فِي تَفْسِيرِ لَفْظِ </w:t>
      </w:r>
      <w:r>
        <w:rPr>
          <w:b/>
          <w:bCs/>
          <w:rtl w:val="true"/>
          <w:lang w:bidi="ar"/>
        </w:rPr>
        <w:t>«</w:t>
      </w:r>
      <w:r>
        <w:rPr>
          <w:b/>
          <w:b/>
          <w:bCs/>
          <w:rtl w:val="true"/>
          <w:lang w:bidi="ar"/>
        </w:rPr>
        <w:t>الْإِلَهِ</w:t>
      </w:r>
      <w:r>
        <w:rPr>
          <w:b/>
          <w:bCs/>
          <w:rtl w:val="true"/>
          <w:lang w:bidi="ar"/>
        </w:rPr>
        <w:t xml:space="preserve">» </w:t>
      </w:r>
      <w:r>
        <w:rPr>
          <w:b/>
          <w:b/>
          <w:bCs/>
          <w:rtl w:val="true"/>
          <w:lang w:bidi="ar"/>
        </w:rPr>
        <w:t>وَالْأَصَحُّ أَنَّهُ هُوَ الْمَعْبُودُ، وَهَذِهِ الْآيَةُ تَدُلُّ عَلَى هَذَا الْقَوْلِ لِأَنَّهُمْ مَا أَثْبَتُوا لِلْأَصْنَامِ إِلَّا كَوْنَهَا مَعْبُودَةً، وَلِأَجْلِ هَذَا قَالَ إِبْرَاهِيمُ لِأَبِيهِ</w:t>
      </w:r>
      <w:r>
        <w:rPr>
          <w:b/>
          <w:bCs/>
          <w:rtl w:val="true"/>
          <w:lang w:bidi="ar"/>
        </w:rPr>
        <w:t xml:space="preserve">: </w:t>
      </w:r>
      <w:r>
        <w:rPr>
          <w:b/>
          <w:b/>
          <w:bCs/>
          <w:rtl w:val="true"/>
          <w:lang w:bidi="ar"/>
        </w:rPr>
        <w:t xml:space="preserve">أَتَتَّخِذُ أَصْناماً آلِهَةً وَذَلِكَ يَدُلُّ عَلَى أَنَّ تَفْسِيرَ لَفْظِ </w:t>
      </w:r>
      <w:r>
        <w:rPr>
          <w:b/>
          <w:bCs/>
          <w:rtl w:val="true"/>
          <w:lang w:bidi="ar"/>
        </w:rPr>
        <w:t>«</w:t>
      </w:r>
      <w:r>
        <w:rPr>
          <w:b/>
          <w:b/>
          <w:bCs/>
          <w:rtl w:val="true"/>
          <w:lang w:bidi="ar"/>
        </w:rPr>
        <w:t>الْإِلَهِ</w:t>
      </w:r>
      <w:r>
        <w:rPr>
          <w:b/>
          <w:bCs/>
          <w:rtl w:val="true"/>
          <w:lang w:bidi="ar"/>
        </w:rPr>
        <w:t xml:space="preserve">» </w:t>
      </w:r>
      <w:r>
        <w:rPr>
          <w:b/>
          <w:b/>
          <w:bCs/>
          <w:rtl w:val="true"/>
          <w:lang w:bidi="ar"/>
        </w:rPr>
        <w:t>هُوَ الْمَعْبُودُ</w:t>
      </w:r>
      <w:r>
        <w:rPr>
          <w:b/>
          <w:bCs/>
          <w:rtl w:val="true"/>
          <w:lang w:bidi="ar"/>
        </w:rPr>
        <w:t>.</w:t>
        <w:br/>
        <w:t xml:space="preserve">/ </w:t>
      </w:r>
      <w:r>
        <w:rPr>
          <w:b/>
          <w:b/>
          <w:bCs/>
          <w:rtl w:val="true"/>
          <w:lang w:bidi="ar"/>
        </w:rPr>
        <w:t>الْمَسْأَلَةُ السَّابِعَةُ</w:t>
      </w:r>
      <w:r>
        <w:rPr>
          <w:b/>
          <w:bCs/>
          <w:rtl w:val="true"/>
          <w:lang w:bidi="ar"/>
        </w:rPr>
        <w:t xml:space="preserve">: </w:t>
      </w:r>
      <w:r>
        <w:rPr>
          <w:b/>
          <w:b/>
          <w:bCs/>
          <w:rtl w:val="true"/>
          <w:lang w:bidi="ar"/>
        </w:rPr>
        <w:t>اشْتَمَلَ كَلَامُ إِبْرَاهِيمَ عَلَيْهِ السَّلَامُ فِي هَذِهِ الْآيَةِ عَلَى ذِكْرِ الْحُجَّةِ الْعَقْلِيَّةِ عَلَى فَسَادِ قَوْلِ عَبَدَةِ الْأَصْنَا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تَتَّخِذُ أَصْناماً آلِهَةً يَدُلُّ عَلَى أَنَّهُمْ كَانُوا يَقُولُونَ بِكَثْرَةِ الْآلِهَةِ، إِلَّا أَنَّ الْقَوْلَ بِكَثْرَةِ الْآلِهَةِ بَاطِلٌ بِالدَّلِيلِ الْعَقْلِيِّ الَّذِي فُهِمَ مِنْ قَوْلِهِ تَعَالَى</w:t>
      </w:r>
      <w:r>
        <w:rPr>
          <w:b/>
          <w:bCs/>
          <w:rtl w:val="true"/>
          <w:lang w:bidi="ar"/>
        </w:rPr>
        <w:t xml:space="preserve">: </w:t>
      </w:r>
      <w:r>
        <w:rPr>
          <w:b/>
          <w:b/>
          <w:bCs/>
          <w:rtl w:val="true"/>
          <w:lang w:bidi="ar"/>
        </w:rPr>
        <w:t>لَوْ كانَ فِيهِما آلِهَةٌ إِلَّا اللَّهُ لَفَسَدَتا وَالثَّانِي</w:t>
      </w:r>
      <w:r>
        <w:rPr>
          <w:b/>
          <w:bCs/>
          <w:rtl w:val="true"/>
          <w:lang w:bidi="ar"/>
        </w:rPr>
        <w:t xml:space="preserve">: </w:t>
      </w:r>
      <w:r>
        <w:rPr>
          <w:b/>
          <w:b/>
          <w:bCs/>
          <w:rtl w:val="true"/>
          <w:lang w:bidi="ar"/>
        </w:rPr>
        <w:t>أَنَّ هَذِهِ الْأَصْنَامَ لَوْ حَصَلَتْ لَهَا قُدْرَةٌ عَلَى الْخَيْرِ وَالشَّرِّ لَكَانَ الصَّنَمُ الْوَاحِدُ كَافِيًا، فَلَمَّا لَمْ يَكُنِ الْوَاحِدُ كَافِيًا دَلَّ ذَلِكَ عَلَى أَنَّهَا وَإِنْ كَثُرَتْ فَلَا نَفْعَ فِيهَا الْبَتَّ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حْتَجَّ بَعْضُهُمْ بِهَذِهِ الْآيَةِ عَلَى أَنَّ وُجُوبَ مَعْرِفَةِ اللَّه تَعَالَى وَوُجُوبَ الِاشْتِغَالِ بِشُكْرِهِ مَعْلُومٌ بِالْعَقْلِ لَا بِالسَّمْعِ</w:t>
      </w:r>
      <w:r>
        <w:rPr>
          <w:b/>
          <w:bCs/>
          <w:rtl w:val="true"/>
          <w:lang w:bidi="ar"/>
        </w:rPr>
        <w:t xml:space="preserve">. </w:t>
      </w:r>
      <w:r>
        <w:rPr>
          <w:b/>
          <w:b/>
          <w:bCs/>
          <w:rtl w:val="true"/>
          <w:lang w:bidi="ar"/>
        </w:rPr>
        <w:t>قَالَ لِأَنَّ إِبْرَاهِيمُ عَلَيْهِ السَّلَامُ حَكَمَ عَلَيْهِمْ بِالضَّلَالِ، وَلَوْلَا الْوُجُوبُ الْعَقْلِيُّ لَمَا حَكَمَ عَلَيْهِمْ بِالضَّلَالِ</w:t>
      </w:r>
      <w:r>
        <w:rPr>
          <w:b/>
          <w:bCs/>
          <w:rtl w:val="true"/>
          <w:lang w:bidi="ar"/>
        </w:rPr>
        <w:t xml:space="preserve">. </w:t>
      </w:r>
      <w:r>
        <w:rPr>
          <w:b/>
          <w:b/>
          <w:bCs/>
          <w:rtl w:val="true"/>
          <w:lang w:bidi="ar"/>
        </w:rPr>
        <w:t>لِأَنَّ ذَلِكَ الْمَذْهَبَ كَانَ مُتَقَدِّمًا عَلَى دَعْوَةِ إِبْرَاهِيمَ</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هُ كَانَ ضَلَالًا بِحُكْمِ شَرْعِ الْأَنْبِيَاءِ الَّذِينَ كَانُوا مُتَقَدِّمِينَ على إبراهيم عليه السلا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75</w:t>
      </w:r>
      <w:r>
        <w:rPr>
          <w:b/>
          <w:bCs/>
          <w:rtl w:val="true"/>
          <w:lang w:bidi="ar"/>
        </w:rPr>
        <w:t>]</w:t>
        <w:br/>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الْكَافُ</w:t>
      </w:r>
      <w:r>
        <w:rPr>
          <w:b/>
          <w:bCs/>
          <w:rtl w:val="true"/>
          <w:lang w:bidi="ar"/>
        </w:rPr>
        <w:t xml:space="preserve">» </w:t>
      </w:r>
      <w:r>
        <w:rPr>
          <w:b/>
          <w:b/>
          <w:bCs/>
          <w:rtl w:val="true"/>
          <w:lang w:bidi="ar"/>
        </w:rPr>
        <w:t>فِي كَذَلِكَ لِلتَّشْبِيهِ، وَذَلِكَ إِشَارَةٌ إِلَى غَائِبٍ جرى ذكره والمذكور هاهنا فِيمَا قَبْلُ هُوَ أَنَّهُ عَلَيْهِ السَّلَامُ اسْتَقْبَحَ عِبَادَةَ الْأَصْنَامِ، وَهُوَ قَوْلُهُ</w:t>
      </w:r>
      <w:r>
        <w:rPr>
          <w:b/>
          <w:bCs/>
          <w:rtl w:val="true"/>
          <w:lang w:bidi="ar"/>
        </w:rPr>
        <w:t xml:space="preserve">: </w:t>
      </w:r>
      <w:r>
        <w:rPr>
          <w:b/>
          <w:b/>
          <w:bCs/>
          <w:rtl w:val="true"/>
          <w:lang w:bidi="ar"/>
        </w:rPr>
        <w:t>إِنِّي أَراكَ وَقَوْمَكَ فِي ضَلالٍ مُبِينٍ وَالْمَعْنَى</w:t>
      </w:r>
      <w:r>
        <w:rPr>
          <w:b/>
          <w:bCs/>
          <w:rtl w:val="true"/>
          <w:lang w:bidi="ar"/>
        </w:rPr>
        <w:t xml:space="preserve">: </w:t>
      </w:r>
      <w:r>
        <w:rPr>
          <w:b/>
          <w:b/>
          <w:bCs/>
          <w:rtl w:val="true"/>
          <w:lang w:bidi="ar"/>
        </w:rPr>
        <w:t>وَمِثْلُ مَا أَرَيْنَاهُ من قبح عبادة الأصنام نريه ملكوت السموات والأرض</w:t>
      </w:r>
      <w:r>
        <w:rPr>
          <w:b/>
          <w:bCs/>
          <w:rtl w:val="true"/>
          <w:lang w:bidi="ar"/>
        </w:rPr>
        <w:t xml:space="preserve">. </w:t>
      </w:r>
      <w:r>
        <w:rPr>
          <w:b/>
          <w:b/>
          <w:bCs/>
          <w:rtl w:val="true"/>
          <w:lang w:bidi="ar"/>
        </w:rPr>
        <w:t>وهاهنا دَقِيقَةٌ عَقْلِيَّةٌ، وَهِيَ أَنَّ نُورَ جَلَالِ اللَّه تَعَالَى لَائِحٌ غَيْرُ مُنْقَطِعٍ وَلَا زَائِلٍ الْبَتَّةَ، وَالْأَرْوَاحُ الْبَشَرِيَّةُ لَا تَصِيرُ مَحْرُومَةً عَنْ تِلْكَ الْأَنْوَارِ إِلَّا لِأَجْلِ حِجَابٍ، وَذَلِكَ الْحِجَابُ لَيْسَ إِلَّا الِاشْتِغَالُ بِغَيْرِ اللَّه تَعَالَى، فَإِذَا كَانَ الْأَمْرُ كَذَلِكَ فَبِقَدْرِ مَا يَزُولُ ذَلِكَ الْحِجَابُ يحص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جَلِّي فَقَوْلُ إِبْرَاهِيمَ عَلَيْهِ السَّلَامُ</w:t>
      </w:r>
      <w:r>
        <w:rPr>
          <w:b/>
          <w:bCs/>
          <w:rtl w:val="true"/>
          <w:lang w:bidi="ar"/>
        </w:rPr>
        <w:t xml:space="preserve">: </w:t>
      </w:r>
      <w:r>
        <w:rPr>
          <w:b/>
          <w:b/>
          <w:bCs/>
          <w:rtl w:val="true"/>
          <w:lang w:bidi="ar"/>
        </w:rPr>
        <w:t>أَتَتَّخِذُ أَصْناماً آلِهَةً إِشَارَةٌ إِلَى تَقْبِيحِ الِاشْتِغَالِ بِعِبَادَةِ غَيْرِ اللَّه تَعَالَى، لِأَنَّ كُلَّ مَا سِوَى اللَّه فَهُوَ حِجَابٌ عَنِ اللَّه تَعَالَى، فَلَمَّا زَالَ ذَلِكَ الْحِجَابُ لَا جَرَمَ تَجَلَّى لَهُ مَلَكُوتُ السموات بِالتَّمَامِ، فَقَوْلُهُ</w:t>
      </w:r>
      <w:r>
        <w:rPr>
          <w:b/>
          <w:bCs/>
          <w:rtl w:val="true"/>
          <w:lang w:bidi="ar"/>
        </w:rPr>
        <w:t xml:space="preserve">: </w:t>
      </w:r>
      <w:r>
        <w:rPr>
          <w:b/>
          <w:b/>
          <w:bCs/>
          <w:rtl w:val="true"/>
          <w:lang w:bidi="ar"/>
        </w:rPr>
        <w:t>وَكَذلِكَ نُرِي إِبْراهِيمَ مَلَكُوتَ السَّماواتِ مَعْنَاهُ</w:t>
      </w:r>
      <w:r>
        <w:rPr>
          <w:b/>
          <w:bCs/>
          <w:rtl w:val="true"/>
          <w:lang w:bidi="ar"/>
        </w:rPr>
        <w:t xml:space="preserve">: </w:t>
      </w:r>
      <w:r>
        <w:rPr>
          <w:b/>
          <w:b/>
          <w:bCs/>
          <w:rtl w:val="true"/>
          <w:lang w:bidi="ar"/>
        </w:rPr>
        <w:t>وَبَعْدَ زَوَالِ الِاشْتِغَالِ بِغَيْرِ اللَّه حَصَلَ لَهُ نُورُ تَجَلِّي جَلَالِ اللَّه تَعَالَى، فَكَانَ قَوْلُهُ</w:t>
      </w:r>
      <w:r>
        <w:rPr>
          <w:b/>
          <w:bCs/>
          <w:rtl w:val="true"/>
          <w:lang w:bidi="ar"/>
        </w:rPr>
        <w:t xml:space="preserve">: </w:t>
      </w:r>
      <w:r>
        <w:rPr>
          <w:b/>
          <w:b/>
          <w:bCs/>
          <w:rtl w:val="true"/>
          <w:lang w:bidi="ar"/>
        </w:rPr>
        <w:t>وَكَذلِكَ مَنْشَأً لِهَذِهِ الْفَائِدَةِ الشَّرِيفَةِ الرُّوحَانِ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هَذِهِ الْإِرَاءَةُ قَدْ حَصَلَتْ فِيمَا تَقَدَّمَ مِنَ الزَّمَانِ، فَكَانَ الْأَوْلَى</w:t>
      </w:r>
      <w:r>
        <w:rPr>
          <w:b/>
          <w:bCs/>
          <w:rtl w:val="true"/>
          <w:lang w:bidi="ar"/>
        </w:rPr>
        <w:t xml:space="preserve">/ </w:t>
      </w:r>
      <w:r>
        <w:rPr>
          <w:b/>
          <w:b/>
          <w:bCs/>
          <w:rtl w:val="true"/>
          <w:lang w:bidi="ar"/>
        </w:rPr>
        <w:t>أَنْ يُقَالَ</w:t>
      </w:r>
      <w:r>
        <w:rPr>
          <w:b/>
          <w:bCs/>
          <w:rtl w:val="true"/>
          <w:lang w:bidi="ar"/>
        </w:rPr>
        <w:t>:</w:t>
        <w:br/>
      </w:r>
      <w:r>
        <w:rPr>
          <w:b/>
          <w:b/>
          <w:bCs/>
          <w:rtl w:val="true"/>
          <w:lang w:bidi="ar"/>
        </w:rPr>
        <w:t>وَكَذَلِكَ أَرَيْنَا إِبْرَاهِيمَ مَلَكُوتَ السموات وَالْأَرْضِ، فَلِمَ عَدَلَ عَنْ هَذِهِ اللَّفْظَةِ إِلَى قَوْلِهِ وَكَذلِكَ نُرِي</w:t>
      </w:r>
      <w:r>
        <w:rPr>
          <w:b/>
          <w:bCs/>
          <w:rtl w:val="true"/>
          <w:lang w:bidi="ar"/>
        </w:rPr>
        <w:t>.</w:t>
        <w:br/>
      </w:r>
      <w:r>
        <w:rPr>
          <w:b/>
          <w:b/>
          <w:bCs/>
          <w:rtl w:val="true"/>
          <w:lang w:bidi="ar"/>
        </w:rPr>
        <w:t>قُلْنَا</w:t>
      </w:r>
      <w:r>
        <w:rPr>
          <w:b/>
          <w:bCs/>
          <w:rtl w:val="true"/>
          <w:lang w:bidi="ar"/>
        </w:rPr>
        <w:t xml:space="preserve">: </w:t>
      </w:r>
      <w:r>
        <w:rPr>
          <w:b/>
          <w:b/>
          <w:bCs/>
          <w:rtl w:val="true"/>
          <w:lang w:bidi="ar"/>
        </w:rPr>
        <w:t>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تَقْدِيرُ الْآيَةِ، وَكَذَلِكَ كنا نرى إبراهيم ملكوت السموات وَالْأَرْضِ، فَيَكُونُ هَذَا عَلَى سَبِيلِ الْحِكَايَةِ عَنِ الْمَاضِي</w:t>
      </w:r>
      <w:r>
        <w:rPr>
          <w:b/>
          <w:bCs/>
          <w:rtl w:val="true"/>
          <w:lang w:bidi="ar"/>
        </w:rPr>
        <w:t xml:space="preserve">. </w:t>
      </w:r>
      <w:r>
        <w:rPr>
          <w:b/>
          <w:b/>
          <w:bCs/>
          <w:rtl w:val="true"/>
          <w:lang w:bidi="ar"/>
        </w:rPr>
        <w:t>وَالْمَعْنَى أَنَّهُ تَعَالَى لَمَّا حَكَى عَنْهُ أَنَّهُ شَافَهَ أَبَاهُ الْكَلَامَ الْخَشِنَ تَعَصُّبًا لِلدِّينِ الْحَقِّ</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وَكَيْفَ بَلَغَ إِبْرَاهِيمُ هَذَا الْمَبْلَغَ الْعَظِيمَ فِي قُوَّةِ الدِّينِ، فَأُجِيبَ بِأَنَّا كنا نريه ملكوت السموات وَالْأَرْضِ مِنْ وَقْتِ طُفُولِيَّتِهِ لِأَجْلِ أَنْ يَصِيرَ مِنَ الْمُوقِنِينَ زَمَانَ بُلُوغِهِ</w:t>
      </w:r>
      <w:r>
        <w:rPr>
          <w:b/>
          <w:bCs/>
          <w:rtl w:val="true"/>
          <w:lang w:bidi="ar"/>
        </w:rPr>
        <w:t>.</w:t>
        <w:br/>
      </w:r>
      <w:r>
        <w:rPr>
          <w:b/>
          <w:b/>
          <w:bCs/>
          <w:rtl w:val="true"/>
          <w:lang w:bidi="ar"/>
        </w:rPr>
        <w:t>الْوَجْهُ الثَّانِي فِي الْجَوَابِ</w:t>
      </w:r>
      <w:r>
        <w:rPr>
          <w:b/>
          <w:bCs/>
          <w:rtl w:val="true"/>
          <w:lang w:bidi="ar"/>
        </w:rPr>
        <w:t xml:space="preserve">: </w:t>
      </w:r>
      <w:r>
        <w:rPr>
          <w:b/>
          <w:b/>
          <w:bCs/>
          <w:rtl w:val="true"/>
          <w:lang w:bidi="ar"/>
        </w:rPr>
        <w:t>وَهُوَ أَعْلَى وَأَشْرَفُ مِمَّا تَقَدَّمَ، وَهُوَ أَنَّا نَقُولُ</w:t>
      </w:r>
      <w:r>
        <w:rPr>
          <w:b/>
          <w:bCs/>
          <w:rtl w:val="true"/>
          <w:lang w:bidi="ar"/>
        </w:rPr>
        <w:t xml:space="preserve">: </w:t>
      </w:r>
      <w:r>
        <w:rPr>
          <w:b/>
          <w:b/>
          <w:bCs/>
          <w:rtl w:val="true"/>
          <w:lang w:bidi="ar"/>
        </w:rPr>
        <w:t>إِنَّهُ لَيْسَ الْمَقْصُودُ مِنْ إِرَاءَةِ اللَّه إبراهيم ملكوت السموات وَالْأَرْضِ هُوَ مُجَرَّدُ أَنْ يَرَى إِبْرَاهِيمُ هَذَا الْمَلَكُوتَ، بَلِ الْمَقْصُودُ أَنْ يَرَاهَا فَيَتَوَسَّلَ بِهَا إِلَى مَعْرِفَةِ جَلَالِ اللَّه تَعَالَى وَقُدْسِهِ وَعُلُوِّهِ وَعَظَمَتِهِ</w:t>
      </w:r>
      <w:r>
        <w:rPr>
          <w:b/>
          <w:bCs/>
          <w:rtl w:val="true"/>
          <w:lang w:bidi="ar"/>
        </w:rPr>
        <w:t xml:space="preserve">. </w:t>
      </w:r>
      <w:r>
        <w:rPr>
          <w:b/>
          <w:b/>
          <w:bCs/>
          <w:rtl w:val="true"/>
          <w:lang w:bidi="ar"/>
        </w:rPr>
        <w:t>وَمَعْلُومٌ أَنَّ مَخْلُوقَاتِ اللَّه وَإِنْ كَانَتْ مُتَنَاهِيَةً فِي الذَّوَاتِ وَفِي الصِّفَاتِ، إِلَّا أَنَّ جِهَاتِ دَلَالَاتِهَا عَلَى الذَّوَاتِ وَالصِّفَاتِ غَيْرُ مُتَنَاهِيَةٍ</w:t>
      </w:r>
      <w:r>
        <w:rPr>
          <w:b/>
          <w:bCs/>
          <w:rtl w:val="true"/>
          <w:lang w:bidi="ar"/>
        </w:rPr>
        <w:t xml:space="preserve">. </w:t>
      </w:r>
      <w:r>
        <w:rPr>
          <w:b/>
          <w:b/>
          <w:bCs/>
          <w:rtl w:val="true"/>
          <w:lang w:bidi="ar"/>
        </w:rPr>
        <w:t>وَسَمِعْتُ الشَّيْخَ الْإِمَامَ الْوَالِدَ عُمَرَ ضِيَاءَ الدِّينِ رَحِمَهُ اللَّه تَعَالَى قَالَ</w:t>
      </w:r>
      <w:r>
        <w:rPr>
          <w:b/>
          <w:bCs/>
          <w:rtl w:val="true"/>
          <w:lang w:bidi="ar"/>
        </w:rPr>
        <w:t xml:space="preserve">: </w:t>
      </w:r>
      <w:r>
        <w:rPr>
          <w:b/>
          <w:b/>
          <w:bCs/>
          <w:rtl w:val="true"/>
          <w:lang w:bidi="ar"/>
        </w:rPr>
        <w:t>سَمِعْتُ الشَّيْخَ أَبَا الْقَاسِمِ الْأَنْصَارِيَّ يَقُولُ</w:t>
      </w:r>
      <w:r>
        <w:rPr>
          <w:b/>
          <w:bCs/>
          <w:rtl w:val="true"/>
          <w:lang w:bidi="ar"/>
        </w:rPr>
        <w:t xml:space="preserve">: </w:t>
      </w:r>
      <w:r>
        <w:rPr>
          <w:b/>
          <w:b/>
          <w:bCs/>
          <w:rtl w:val="true"/>
          <w:lang w:bidi="ar"/>
        </w:rPr>
        <w:t>سَمِعْتُ إِمَامَ الْحَرَمَيْنِ يَقُولُ</w:t>
      </w:r>
      <w:r>
        <w:rPr>
          <w:b/>
          <w:bCs/>
          <w:rtl w:val="true"/>
          <w:lang w:bidi="ar"/>
        </w:rPr>
        <w:t xml:space="preserve">: </w:t>
      </w:r>
      <w:r>
        <w:rPr>
          <w:b/>
          <w:b/>
          <w:bCs/>
          <w:rtl w:val="true"/>
          <w:lang w:bidi="ar"/>
        </w:rPr>
        <w:t>مَعْلُومَاتُ اللَّه تَعَالَى غَيْرُ مُتَنَاهِيَةٍ، وَمَعْلُومَاتُهُ فِي كُلِّ وَاحِدٍ مِنْ تِلْكَ الْمَعْلُومَاتِ أَيْضًا غَيْرُ مُتَنَاهِيَةٍ، وَذَلِكَ لِأَنَّ الْجَوْهَرَ الْفَرْدَ يُمْكِنُ وُقُوعُهُ فِي أَحْيَازٍ لَا نِهَايَةَ لَهَا عَلَى الْبَدَلِ، ويمكن اتصافه بِصِفَاتٍ لَا نِهَايَةَ لَهَا عَلَى الْبَدَلِ، وَكُلُّ تِلْكَ الْأَحْوَالِ التَّقْدِيرِيَّةِ دَالَّةٌ عَلَى حِكْمَةِ اللَّه تَعَالَى وَقُدْرَتِهِ أَيْضًا، وَإِذَا كَانَ الْجَوْهَرُ الْفَرْدُ وَالْجُزْءُ الَّذِي لَا يَتَجَزَّأُ كَذَلِكَ، فَكَيْفَ الْقَوْلُ فِي كُلِّ مَلَكُوتِ اللَّه تَعَالَى، فَثَبَتَ أَنَّ دَلَالَةَ مُلْكِ اللَّه تَعَالَى، وَمَلَكُوتِهِ عَلَى نُعُوتِ جَلَالِهِ وَسِمَاتِ عَظَمَتِهِ وَعِزَّتِهِ غَيْرُ مُتَنَاهِيَةٍ، وَحُصُولُ الْمَعْلُومَاتِ الَّتِي لَا نِهَايَةَ لَهَا دُفْعَةً وَاحِدَةً في عقول الخلق محال، فإذن لَا طَرِيقَ إِلَى تَحْصِيلِ تِلْكَ الْمَعَارِفِ إِلَّا بِأَنْ يَحْصُلَ بَعْضُهَا عَقِيبَ الْبَعْضِ لَا إِلَى نِهَايَةٍ وَلَا إِلَى آخِرٍ فِي الْمُسْتَقْبَلِ، فَلِهَذَا السَّبَبِ واللَّه أَعْلَمُ لَمْ يَقُلْ، وَكَذَلِكَ أَرَيْنَاهُ ملكوت السموات وَالْأَرْضِ، بَلْ قَالَ</w:t>
      </w:r>
      <w:r>
        <w:rPr>
          <w:b/>
          <w:bCs/>
          <w:rtl w:val="true"/>
          <w:lang w:bidi="ar"/>
        </w:rPr>
        <w:t xml:space="preserve">: </w:t>
      </w:r>
      <w:r>
        <w:rPr>
          <w:b/>
          <w:b/>
          <w:bCs/>
          <w:rtl w:val="true"/>
          <w:lang w:bidi="ar"/>
        </w:rPr>
        <w:t>وَكَذلِكَ نُرِي إِبْراهِيمَ مَلَكُوتَ السَّماواتِ وَالْأَرْضِ وَهَذَا هُوَ الْمُرَادُ مِنْ قَوْلِ الْمُحَقِّقِينَ السَّفَرُ إِلَى اللَّه لَهُ نِهَايَةٌ، وَأَمَّا السَّفَرُ فِي اللَّه فَإِنَّهُ لَا نِهَايَةَ لَهُ واللَّه أَعْلَمُ</w:t>
      </w:r>
      <w:r>
        <w:rPr>
          <w:b/>
          <w:bCs/>
          <w:rtl w:val="true"/>
          <w:lang w:bidi="ar"/>
        </w:rPr>
        <w:t>.</w:t>
        <w:br/>
      </w:r>
      <w:r>
        <w:rPr>
          <w:b/>
          <w:b/>
          <w:bCs/>
          <w:rtl w:val="true"/>
          <w:lang w:bidi="ar"/>
        </w:rPr>
        <w:t>الْمَسْأَلَةُ الثَّالِثَةُ</w:t>
      </w:r>
      <w:r>
        <w:rPr>
          <w:b/>
          <w:bCs/>
          <w:rtl w:val="true"/>
          <w:lang w:bidi="ar"/>
        </w:rPr>
        <w:t>: «</w:t>
      </w:r>
      <w:r>
        <w:rPr>
          <w:b/>
          <w:b/>
          <w:bCs/>
          <w:rtl w:val="true"/>
          <w:lang w:bidi="ar"/>
        </w:rPr>
        <w:t>الْمَلَكُوتُ</w:t>
      </w:r>
      <w:r>
        <w:rPr>
          <w:b/>
          <w:bCs/>
          <w:rtl w:val="true"/>
          <w:lang w:bidi="ar"/>
        </w:rPr>
        <w:t xml:space="preserve">» </w:t>
      </w:r>
      <w:r>
        <w:rPr>
          <w:b/>
          <w:b/>
          <w:bCs/>
          <w:rtl w:val="true"/>
          <w:lang w:bidi="ar"/>
        </w:rPr>
        <w:t xml:space="preserve">هُوَ الْمُلْكُ، وَ </w:t>
      </w:r>
      <w:r>
        <w:rPr>
          <w:b/>
          <w:bCs/>
          <w:rtl w:val="true"/>
          <w:lang w:bidi="ar"/>
        </w:rPr>
        <w:t>«</w:t>
      </w:r>
      <w:r>
        <w:rPr>
          <w:b/>
          <w:b/>
          <w:bCs/>
          <w:rtl w:val="true"/>
          <w:lang w:bidi="ar"/>
        </w:rPr>
        <w:t>التَّاءُ</w:t>
      </w:r>
      <w:r>
        <w:rPr>
          <w:b/>
          <w:bCs/>
          <w:rtl w:val="true"/>
          <w:lang w:bidi="ar"/>
        </w:rPr>
        <w:t xml:space="preserve">» </w:t>
      </w:r>
      <w:r>
        <w:rPr>
          <w:b/>
          <w:b/>
          <w:bCs/>
          <w:rtl w:val="true"/>
          <w:lang w:bidi="ar"/>
        </w:rPr>
        <w:t>لِلْمُبَالَغَةِ كَالرَّغَبُوتِ مِنَ الرَّغْبَةِ وَالرَّهَبُوتِ من الرهبة</w:t>
      </w:r>
      <w:r>
        <w:rPr>
          <w:b/>
          <w:bCs/>
          <w:rtl w:val="true"/>
          <w:lang w:bidi="ar"/>
        </w:rPr>
        <w:t>.</w:t>
        <w:br/>
      </w:r>
      <w:r>
        <w:rPr>
          <w:b/>
          <w:b/>
          <w:bCs/>
          <w:rtl w:val="true"/>
          <w:lang w:bidi="ar"/>
        </w:rPr>
        <w:t>واعلم أن في تفسير هَذِهِ الْإِرَاءَةَ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لَّه أَرَاهُ الْمَلَكُوتَ بِالْعَيْنِ، قَالُوا إِنَّ اللَّه تَعَالَى شَقَّ له السموات حَتَّى رَأَى الْعَرْشَ وَالْكُرْسِيَّ وَإِلَى حَيْثُ يَنْتَهِي إِلَيْهِ فَوْقِيَّةُ الْعَالَمِ الْجُسْمَانِيِّ، </w:t>
      </w:r>
      <w:r>
        <w:rPr>
          <w:b/>
          <w:bCs/>
          <w:rtl w:val="true"/>
          <w:lang w:bidi="ar"/>
        </w:rPr>
        <w:t xml:space="preserve">/ </w:t>
      </w:r>
      <w:r>
        <w:rPr>
          <w:b/>
          <w:b/>
          <w:bCs/>
          <w:rtl w:val="true"/>
          <w:lang w:bidi="ar"/>
        </w:rPr>
        <w:t>وَشَقَّ لَهُ الْأَرْضَ إِلَى حَيْثُ يَنْتَهِي إِلَى السَّطْحِ الْآخَرِ مِنَ العالم الجسماني، ورأي ما في السموات مِنَ الْعَجَائِبِ وَالْبَدَائِعِ، وَرَأَى مَا فِي بَاطِنِ الْأَرْضِ مِنَ الْعَجَائِبِ وَالْبَدَائِعِ</w:t>
      </w:r>
      <w:r>
        <w:rPr>
          <w:b/>
          <w:bCs/>
          <w:rtl w:val="true"/>
          <w:lang w:bidi="ar"/>
        </w:rPr>
        <w:t>.</w:t>
        <w:br/>
      </w:r>
      <w:r>
        <w:rPr>
          <w:b/>
          <w:b/>
          <w:bCs/>
          <w:rtl w:val="true"/>
          <w:lang w:bidi="ar"/>
        </w:rPr>
        <w:t>وَعَنِ ابْنِ عَبَّاسٍ أَنَّهُ قَالَ</w:t>
      </w:r>
      <w:r>
        <w:rPr>
          <w:b/>
          <w:bCs/>
          <w:rtl w:val="true"/>
          <w:lang w:bidi="ar"/>
        </w:rPr>
        <w:t xml:space="preserve">: </w:t>
      </w:r>
      <w:r>
        <w:rPr>
          <w:b/>
          <w:b/>
          <w:bCs/>
          <w:rtl w:val="true"/>
          <w:lang w:bidi="ar"/>
        </w:rPr>
        <w:t>لَمَّا أُسْرِيَ بِإِبْرَاهِيمَ إِلَى السَّمَاءِ ورأي ما في السموات وَمَا فِي الْأَرْضِ فَأَبْصَرَ عَبْدًا عَلَى فَاحِشَةٍ فَدَعَا عَلَيْهِ وَعَلَى آخَرَ بِالْهَلَاكِ، فَقَالَ اللَّه تَعَالَى لَهُ</w:t>
      </w:r>
      <w:r>
        <w:rPr>
          <w:b/>
          <w:bCs/>
          <w:rtl w:val="true"/>
          <w:lang w:bidi="ar"/>
        </w:rPr>
        <w:t xml:space="preserve">: </w:t>
      </w:r>
      <w:r>
        <w:rPr>
          <w:b/>
          <w:b/>
          <w:bCs/>
          <w:rtl w:val="true"/>
          <w:lang w:bidi="ar"/>
        </w:rPr>
        <w:t>كُفَّ عَنْ عِبَادِي فَهُمْ بَيْنَ حَالَيْنِ إِمَّا أَنْ أَجْعَلَ مِنْهُمْ ذَرِّيَّةً طَيِّبَةً أَوْ يَتُوبُونَ فَأَغْفِرَ لَهُمْ أَوِ النَّارُ مِنْ وَرَائِهِمْ،</w:t>
      </w:r>
      <w:r>
        <w:rPr>
          <w:b/>
          <w:bCs/>
          <w:rtl w:val="true"/>
          <w:lang w:bidi="ar"/>
        </w:rPr>
        <w:br/>
      </w:r>
      <w:r>
        <w:rPr>
          <w:b/>
          <w:b/>
          <w:bCs/>
          <w:rtl w:val="true"/>
          <w:lang w:bidi="ar"/>
        </w:rPr>
        <w:t>وَطَعَنَ الْقَاضِ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رِّوَايَ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هْلَ السَّمَاءِ هُمُ الْمَلَائِكَةُ الْمُقَرَّبُونَ وَهُمْ لَا يَعْصُونَ اللَّه، فَلَا يَلِيقُ أَنْ يُقَالَ</w:t>
      </w:r>
      <w:r>
        <w:rPr>
          <w:b/>
          <w:bCs/>
          <w:rtl w:val="true"/>
          <w:lang w:bidi="ar"/>
        </w:rPr>
        <w:t xml:space="preserve">: </w:t>
      </w:r>
      <w:r>
        <w:rPr>
          <w:b/>
          <w:b/>
          <w:bCs/>
          <w:rtl w:val="true"/>
          <w:lang w:bidi="ar"/>
        </w:rPr>
        <w:t>إِنَّهُ لَمَّا رُفِعَ إِلَى السَّمَاءِ أَبْصَرَ عَبْدًا عَلَى فَاحِشَ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نْبِيَاءَ لَا يَدْعُونَ بِهَلَاكِ الْمُذْنِبِ إِلَّا عَنْ أَمْرِ اللَّه تَعَالَى، وَإِذَا أَذِنَ اللَّه تَعَالَى فِيهِ لَمْ يَجُزْ أَنْ يَمْنَعَهُ مِنْ إِجَابَةِ دُعَائِ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ذَلِكَ الدُّعَاءَ إِمَّا أَنْ يَكُونَ صَوَابًا أَوْ خَطَأً فَإِنْ كَانَ صَوَابًا فَلِمَ رَدَّهُ فِي الْمَرَّةِ الثَّانِيَةِ، وَإِنْ كَانَ خَطَأً فَلِمَ قَبِلَهُ فِي الْمَرَّةِ الْأُولَ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خْبَارُ الْآحَادِ إِذَا وَرَدَتْ عَلَى خِلَافِ دَلَائِلِ الْعُقُولِ وَجَبَ التَّوَقُّفُ فِي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هِ الْإِرَاءَةَ كَانَتْ بِعَيْنِ الْبَصِيرَةِ وَالْعَقْلِ، لَا بِالْبَصَرِ الظَّاهِرِ وَالْحِسِّ الظَّاهِرِ</w:t>
      </w:r>
      <w:r>
        <w:rPr>
          <w:b/>
          <w:bCs/>
          <w:rtl w:val="true"/>
          <w:lang w:bidi="ar"/>
        </w:rPr>
        <w:t xml:space="preserve">. </w:t>
      </w:r>
      <w:r>
        <w:rPr>
          <w:b/>
          <w:b/>
          <w:bCs/>
          <w:rtl w:val="true"/>
          <w:lang w:bidi="ar"/>
        </w:rPr>
        <w:t>وَاحْتَجَّ الْقَائِلُونَ بِهَذَا الْقَوْلِ بِ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ملكوت السموات عِبَارَةٌ عَنْ مُلْكِ السَّمَاءِ، وَالْمُلْكُ عِبَارَةٌ عَنِ الْقُدْرَةِ، وَقُدْرَةُ اللَّه لَا تُرَى، وَإِنَّمَا تُعْرَفُ بِالْعَقْلِ، وَهَذَا كَلَامٌ قَاطِعٌ، إِلَّا أَنْ يُقَالَ المراد بملكوت السموات والأرض نفس السموات وَالْأَرْضِ، إِلَّا أَنَّ عَلَى هَذَا التَّقْدِيرِ يَضِيعُ لَفْظُ الْمَلَكُوتِ وَلَا يَحْصُلُ مِنْهُ فَائِدَةٌ</w:t>
      </w:r>
      <w:r>
        <w:rPr>
          <w:b/>
          <w:bCs/>
          <w:rtl w:val="true"/>
          <w:lang w:bidi="ar"/>
        </w:rPr>
        <w:t>.</w:t>
        <w:br/>
      </w:r>
      <w:r>
        <w:rPr>
          <w:b/>
          <w:b/>
          <w:bCs/>
          <w:rtl w:val="true"/>
          <w:lang w:bidi="ar"/>
        </w:rPr>
        <w:t>وَالْحُجَّةُ الثَّانِيَةُ</w:t>
      </w:r>
      <w:r>
        <w:rPr>
          <w:b/>
          <w:bCs/>
          <w:rtl w:val="true"/>
          <w:lang w:bidi="ar"/>
        </w:rPr>
        <w:t xml:space="preserve">: </w:t>
      </w:r>
      <w:r>
        <w:rPr>
          <w:b/>
          <w:b/>
          <w:bCs/>
          <w:rtl w:val="true"/>
          <w:lang w:bidi="ar"/>
        </w:rPr>
        <w:t>أَنَّهُ تَعَالَى ذَكَرَ هَذِهِ الْإِرَاءَةَ فِي أَوَّلِ الْآيَةِ عَلَى سَبِيلِ الْإِجْمَالِ وَهُوَ قَوْلُهُ</w:t>
      </w:r>
      <w:r>
        <w:rPr>
          <w:b/>
          <w:bCs/>
          <w:rtl w:val="true"/>
          <w:lang w:bidi="ar"/>
        </w:rPr>
        <w:t xml:space="preserve">: </w:t>
      </w:r>
      <w:r>
        <w:rPr>
          <w:b/>
          <w:b/>
          <w:bCs/>
          <w:rtl w:val="true"/>
          <w:lang w:bidi="ar"/>
        </w:rPr>
        <w:t>وَكَذلِكَ نُرِي إِبْراهِيمَ ثُمَّ فَسَّرَهَا بَعْدَ ذَلِكَ بِقَوْلِهِ</w:t>
      </w:r>
      <w:r>
        <w:rPr>
          <w:b/>
          <w:bCs/>
          <w:rtl w:val="true"/>
          <w:lang w:bidi="ar"/>
        </w:rPr>
        <w:t xml:space="preserve">: </w:t>
      </w:r>
      <w:r>
        <w:rPr>
          <w:b/>
          <w:b/>
          <w:bCs/>
          <w:rtl w:val="true"/>
          <w:lang w:bidi="ar"/>
        </w:rPr>
        <w:t xml:space="preserve">فَلَمَّا جَنَّ عَلَيْهِ اللَّيْلُ رَأى كَوْكَباً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فَجَرَى ذِكْرُ هَذَا الِاسْتِدْلَالِ كَالشَّرْحِ وَالتَّفْسِيرِ لِتِلْكَ الْإِرَاءَةِ فَوَجَبَ أَنْ يُقَالَ إِنَّ تِلْكَ الْإِرَاءَةَ كَانَتْ عِبَارَةً عَنْ هَذَا الِاسْتِدْلَالِ</w:t>
      </w:r>
      <w:r>
        <w:rPr>
          <w:b/>
          <w:bCs/>
          <w:rtl w:val="true"/>
          <w:lang w:bidi="ar"/>
        </w:rPr>
        <w:t>.</w:t>
        <w:br/>
      </w:r>
      <w:r>
        <w:rPr>
          <w:b/>
          <w:b/>
          <w:bCs/>
          <w:rtl w:val="true"/>
          <w:lang w:bidi="ar"/>
        </w:rPr>
        <w:t>وَالْحُجَّةُ الثَّالِثَةُ</w:t>
      </w:r>
      <w:r>
        <w:rPr>
          <w:b/>
          <w:bCs/>
          <w:rtl w:val="true"/>
          <w:lang w:bidi="ar"/>
        </w:rPr>
        <w:t xml:space="preserve">: </w:t>
      </w:r>
      <w:r>
        <w:rPr>
          <w:b/>
          <w:b/>
          <w:bCs/>
          <w:rtl w:val="true"/>
          <w:lang w:bidi="ar"/>
        </w:rPr>
        <w:t>أَنَّهُ تَعَالَى قَالَ فِي آخِرِ الْآيَةِ</w:t>
      </w:r>
      <w:r>
        <w:rPr>
          <w:b/>
          <w:bCs/>
          <w:rtl w:val="true"/>
          <w:lang w:bidi="ar"/>
        </w:rPr>
        <w:t xml:space="preserve">: </w:t>
      </w:r>
      <w:r>
        <w:rPr>
          <w:b/>
          <w:b/>
          <w:bCs/>
          <w:rtl w:val="true"/>
          <w:lang w:bidi="ar"/>
        </w:rPr>
        <w:t>وَتِلْكَ حُجَّتُنا آتَيْناها إِبْراهِيمَ عَلى قَوْمِهِ وَالرُّؤْيَةُ بِالْعَيْنِ لَا تَصِيرُ حُجَّةً عَلَى قَوْمِهِ لِأَنَّهُمْ كَانُوا غَائِبِينَ عَنْهَا وَكَانُوا يُكَذِّبُونَ إِبْرَاهِيمَ فِيهَا وَمَا كَانَ يَجُوزُ لَهُمْ تَصْدِيقُ إِبْرَاهِيمَ فِي تِلْكَ الدَّعْوَى إِلَّا بِدَلِيلٍ مُنْفَصِلٍ وَمُعْجِزَةٍ بَاهِرَةٍ، وَإِنَّمَا كَانَتِ الْحُجَّةُ الَّتِي أَوْرَدَهَا إِبْرَاهِيمُ عَلَى قَوْمِهِ فِي الِاسْتِدْلَالِ بِالنُّجُومِ مِنَ الطَّرِيقِ الَّذِي نَطَقَ بِهِ الْقُرْآنُ</w:t>
      </w:r>
      <w:r>
        <w:rPr>
          <w:b/>
          <w:bCs/>
          <w:rtl w:val="true"/>
          <w:lang w:bidi="ar"/>
        </w:rPr>
        <w:t xml:space="preserve">. </w:t>
      </w:r>
      <w:r>
        <w:rPr>
          <w:b/>
          <w:b/>
          <w:bCs/>
          <w:rtl w:val="true"/>
          <w:lang w:bidi="ar"/>
        </w:rPr>
        <w:t>فَإِنَّ تِلْكَ الْأَدِلَّةَ كَانَتْ ظَاهِرَةً لَهُمْ كَمَا أَنَّهَا كَانَتْ ظَاهِرَةً لِإِبْرَاهِيمَ</w:t>
      </w:r>
      <w:r>
        <w:rPr>
          <w:b/>
          <w:bCs/>
          <w:rtl w:val="true"/>
          <w:lang w:bidi="ar"/>
        </w:rPr>
        <w:t>.</w:t>
        <w:br/>
      </w:r>
      <w:r>
        <w:rPr>
          <w:b/>
          <w:b/>
          <w:bCs/>
          <w:rtl w:val="true"/>
          <w:lang w:bidi="ar"/>
        </w:rPr>
        <w:t>وَالْحُجَّةُ الرَّابِعَةُ</w:t>
      </w:r>
      <w:r>
        <w:rPr>
          <w:b/>
          <w:bCs/>
          <w:rtl w:val="true"/>
          <w:lang w:bidi="ar"/>
        </w:rPr>
        <w:t xml:space="preserve">: </w:t>
      </w:r>
      <w:r>
        <w:rPr>
          <w:b/>
          <w:b/>
          <w:bCs/>
          <w:rtl w:val="true"/>
          <w:lang w:bidi="ar"/>
        </w:rPr>
        <w:t>أَنَّ إِرَاءَةَ جَمِيعِ الْعَالِمِ تُفِيدُ الْعِلْمَ الضَّرُورِيَّ بِأَنَّ لِلْعَالَمِ إِلَهًا قَادِرًا عَلَى كُلِّ</w:t>
      </w:r>
      <w:r>
        <w:rPr>
          <w:b/>
          <w:bCs/>
          <w:rtl w:val="true"/>
          <w:lang w:bidi="ar"/>
        </w:rPr>
        <w:t xml:space="preserve">/ </w:t>
      </w:r>
      <w:r>
        <w:rPr>
          <w:b/>
          <w:b/>
          <w:bCs/>
          <w:rtl w:val="true"/>
          <w:lang w:bidi="ar"/>
        </w:rPr>
        <w:t>الْمُمْكِنَاتِ</w:t>
      </w:r>
      <w:r>
        <w:rPr>
          <w:b/>
          <w:bCs/>
          <w:rtl w:val="true"/>
          <w:lang w:bidi="ar"/>
        </w:rPr>
        <w:t>.</w:t>
        <w:br/>
      </w:r>
      <w:r>
        <w:rPr>
          <w:b/>
          <w:b/>
          <w:bCs/>
          <w:rtl w:val="true"/>
          <w:lang w:bidi="ar"/>
        </w:rPr>
        <w:t>وَمِثْلُ هَذِهِ الْحَالَةِ لَا يَحْصُلُ لِلْإِنْسَانِ بِسَبَبِهَا اسْتِحْقَاقُ الْمَدْحِ وَالتَّعْظِيمِ</w:t>
      </w:r>
      <w:r>
        <w:rPr>
          <w:b/>
          <w:bCs/>
          <w:rtl w:val="true"/>
          <w:lang w:bidi="ar"/>
        </w:rPr>
        <w:t xml:space="preserve">. </w:t>
      </w:r>
      <w:r>
        <w:rPr>
          <w:b/>
          <w:b/>
          <w:bCs/>
          <w:rtl w:val="true"/>
          <w:lang w:bidi="ar"/>
        </w:rPr>
        <w:t>أَلَا تَرَى أَنَّ الْكُفَّارَ فِي الْآخِرَةِ يَعْرِفُونَ اللَّه تَعَالَى بِالضَّرُورَةِ وَلَيْسَ لَهُمْ فِي تِلْكَ الْمَعْرِفَةِ مَدْحٌ وَلَا ثَوَابٌ</w:t>
      </w:r>
      <w:r>
        <w:rPr>
          <w:b/>
          <w:bCs/>
          <w:rtl w:val="true"/>
          <w:lang w:bidi="ar"/>
        </w:rPr>
        <w:t xml:space="preserve">. </w:t>
      </w:r>
      <w:r>
        <w:rPr>
          <w:b/>
          <w:b/>
          <w:bCs/>
          <w:rtl w:val="true"/>
          <w:lang w:bidi="ar"/>
        </w:rPr>
        <w:t>وَأَمَّا الِاسْتِدْلَالُ بِصِفَاتِ الْمَخْلُوقَاتِ عَلَى وُجُودِ الصَّانِعِ وَقُدْرَتِهِ وَحِكْمَتِهِ فَذَاكَ هُوَ الَّذِي يُفِيدُ الْمَدْحَ وَالتَّعْظِيمَ</w:t>
      </w:r>
      <w:r>
        <w:rPr>
          <w:b/>
          <w:bCs/>
          <w:rtl w:val="true"/>
          <w:lang w:bidi="ar"/>
        </w:rPr>
        <w:t>.</w:t>
        <w:br/>
      </w:r>
      <w:r>
        <w:rPr>
          <w:b/>
          <w:b/>
          <w:bCs/>
          <w:rtl w:val="true"/>
          <w:lang w:bidi="ar"/>
        </w:rPr>
        <w:t>وَالْحُجَّةُ الْخَامِسَةُ</w:t>
      </w:r>
      <w:r>
        <w:rPr>
          <w:b/>
          <w:bCs/>
          <w:rtl w:val="true"/>
          <w:lang w:bidi="ar"/>
        </w:rPr>
        <w:t xml:space="preserve">: </w:t>
      </w:r>
      <w:r>
        <w:rPr>
          <w:b/>
          <w:b/>
          <w:bCs/>
          <w:rtl w:val="true"/>
          <w:lang w:bidi="ar"/>
        </w:rPr>
        <w:t>أَنَّهُ تَعَالَى كَمَا قَالَ فِي حَقِّ إِبْرَاهِيمَ عَلَيْهِ السَّلَامُ وَكَذلِكَ نُرِي إِبْراهِيمَ مَلَكُوتَ السَّماواتِ وَالْأَرْضِ فَكَذَلِكَ قَالَ فِي حَقِّ هَذِهِ الْأُمَّةِ</w:t>
      </w:r>
      <w:r>
        <w:rPr>
          <w:b/>
          <w:bCs/>
          <w:rtl w:val="true"/>
          <w:lang w:bidi="ar"/>
        </w:rPr>
        <w:t xml:space="preserve">: </w:t>
      </w:r>
      <w:r>
        <w:rPr>
          <w:b/>
          <w:b/>
          <w:bCs/>
          <w:rtl w:val="true"/>
          <w:lang w:bidi="ar"/>
        </w:rPr>
        <w:t xml:space="preserve">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فَكَمَا كَانَتْ هَذِهِ الْإِرَاءَةُ بِالْبَصِيرَةِ الْبَاطِنَةِ لَا بِالْبَصَرِ الظَّاهِرِ فَكَذَلِكَ فِي حَقِّ إِبْرَاهِيمَ لَا يَبْعُدُ أَنْ يَكُونَ الْأَمْرُ كَذَلِكَ</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هُ عَلَيْهِ السَّلَامُ لَمَّا تَمَّمَ الِاسْتِدْلَالَ بِالنَّجْمِ وَالْقَمَرِ وَالشَّمْسِ قَالَ بَعْدَهُ</w:t>
      </w:r>
      <w:r>
        <w:rPr>
          <w:b/>
          <w:bCs/>
          <w:rtl w:val="true"/>
          <w:lang w:bidi="ar"/>
        </w:rPr>
        <w:t xml:space="preserve">: </w:t>
      </w:r>
      <w:r>
        <w:rPr>
          <w:b/>
          <w:b/>
          <w:bCs/>
          <w:rtl w:val="true"/>
          <w:lang w:bidi="ar"/>
        </w:rPr>
        <w:t xml:space="preserve">إِنِّي وَجَّهْتُ وَجْهِيَ لِلَّذِي فَطَرَ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79</w:t>
      </w:r>
      <w:r>
        <w:rPr>
          <w:b/>
          <w:bCs/>
          <w:rtl w:val="true"/>
          <w:lang w:bidi="ar"/>
        </w:rPr>
        <w:t xml:space="preserve">] </w:t>
      </w:r>
      <w:r>
        <w:rPr>
          <w:b/>
          <w:b/>
          <w:bCs/>
          <w:rtl w:val="true"/>
          <w:lang w:bidi="ar"/>
        </w:rPr>
        <w:t>فحكم على السموات وَالْأَرْضِ بِكَوْنِهَا مَخْلُوقَةً لِأَجْلِ الدَّلِيلِ الَّذِي ذَكَرَهُ فِي النَّجْمِ وَالْقَمَرِ وَالشَّمْسِ</w:t>
      </w:r>
      <w:r>
        <w:rPr>
          <w:b/>
          <w:bCs/>
          <w:rtl w:val="true"/>
          <w:lang w:bidi="ar"/>
        </w:rPr>
        <w:t xml:space="preserve">. </w:t>
      </w:r>
      <w:r>
        <w:rPr>
          <w:b/>
          <w:b/>
          <w:bCs/>
          <w:rtl w:val="true"/>
          <w:lang w:bidi="ar"/>
        </w:rPr>
        <w:t>وَذَلِكَ الدَّلِيلُ لَوْ لم يكن عاما في كل السموات وَالْأَرْضِ لَكَانَ الْحُكْمُ الْعَامُّ بِنَاءً عَلَى دَلِيلٍ خَاصٍّ وَإِنَّهُ خَطَأٌ، فَثَبَتَ أَنَّ ذَلِكَ الدَّلِيلَ كَانَ عَامًّا فَكَانَ ذِكْرُ النَّجْمِ وَالْقَمَرِ وَالشَّمْسِ كَالْمِثَالِ لِإِرَاءَةِ الْمَلَكُوتِ</w:t>
      </w:r>
      <w:r>
        <w:rPr>
          <w:b/>
          <w:bCs/>
          <w:rtl w:val="true"/>
          <w:lang w:bidi="ar"/>
        </w:rPr>
        <w:t xml:space="preserve">. </w:t>
      </w:r>
      <w:r>
        <w:rPr>
          <w:b/>
          <w:b/>
          <w:bCs/>
          <w:rtl w:val="true"/>
          <w:lang w:bidi="ar"/>
        </w:rPr>
        <w:t>فَوَجَبَ أَنْ يَكُونَ الْمُرَادُ مِنْ إِرَاءَةِ الْمَلَكُوتِ تَعْرِيفُ كَيْفِيَّةِ دَلَالَتِهَا بِحَسَبِ تَغَيُّرِهَا وَإِمْكَانِهَا وَحُدُوثِهَا عَلَى وُجُودِ الْإِلَهِ الْعَالِمِ الْقَادِرِ الْحَكِيمِ فَتَكُونُ هَذِهِ الْإِرَاءَةُ بِالْقَلْبِ لَا ب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سَّابِعَةُ</w:t>
      </w:r>
      <w:r>
        <w:rPr>
          <w:b/>
          <w:bCs/>
          <w:rtl w:val="true"/>
          <w:lang w:bidi="ar"/>
        </w:rPr>
        <w:t xml:space="preserve">: </w:t>
      </w:r>
      <w:r>
        <w:rPr>
          <w:b/>
          <w:b/>
          <w:bCs/>
          <w:rtl w:val="true"/>
          <w:lang w:bidi="ar"/>
        </w:rPr>
        <w:t>أَنَّ الْيَقِينَ عِبَارَةٌ عَنِ الْعِلْمِ الْمُسْتَفَادِ بِالتَّأَمُّلِ إِذَا كَانَ مَسْبُوقًا بِالشَّكِّ وَقَوْلُهُ تَعَالَى</w:t>
      </w:r>
      <w:r>
        <w:rPr>
          <w:b/>
          <w:bCs/>
          <w:rtl w:val="true"/>
          <w:lang w:bidi="ar"/>
        </w:rPr>
        <w:t xml:space="preserve">: </w:t>
      </w:r>
      <w:r>
        <w:rPr>
          <w:b/>
          <w:b/>
          <w:bCs/>
          <w:rtl w:val="true"/>
          <w:lang w:bidi="ar"/>
        </w:rPr>
        <w:t>وَلِيَكُونَ مِنَ الْمُوقِنِينَ كَالْغَرَضِ مِنْ تِلْكَ الْإِرَاءَةِ فَيَصِيرُ تَقْدِيرُ الْآيَةِ نُرِي إِبْرَاهِيمَ مَلَكُوتَ السَّمَاوَاتِ وَالْأَرْضِ لِأَجْلِ أَنْ يَصِيرَ مِنَ الْمُوقِنِينَ</w:t>
      </w:r>
      <w:r>
        <w:rPr>
          <w:b/>
          <w:bCs/>
          <w:rtl w:val="true"/>
          <w:lang w:bidi="ar"/>
        </w:rPr>
        <w:t xml:space="preserve">. </w:t>
      </w:r>
      <w:r>
        <w:rPr>
          <w:b/>
          <w:b/>
          <w:bCs/>
          <w:rtl w:val="true"/>
          <w:lang w:bidi="ar"/>
        </w:rPr>
        <w:t>فَلَمَّا كَانَ الْيَقِينُ هُوَ الْعِلْمُ الْمُسْتَفَادُ مِنَ الدَّلِيلِ، وَجَبَ أَنْ تَكُونَ تِلْكَ الْإِرَاءَةُ عِبَارَةً عَنِ الِاسْتِدْلَالِ</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أَنَّ جَمِيعَ مَخْلُوقَاتِ اللَّه تَعَالَى دَالَّةٌ عَلَى وُجُودِ الصَّانِعِ وَقُدْرَتِهِ بِاعْتِبَارٍ وَاحِدٍ وَهُوَ أَنَّهَا مُحْدَثَةٌ مُمْكِنَةٌ وَكُلُّ مُحْدَثٍ مُمْكِنٍ فَهُوَ مُحْتَاجٌ إِلَى الصَّانِعِ</w:t>
      </w:r>
      <w:r>
        <w:rPr>
          <w:b/>
          <w:bCs/>
          <w:rtl w:val="true"/>
          <w:lang w:bidi="ar"/>
        </w:rPr>
        <w:t xml:space="preserve">. </w:t>
      </w:r>
      <w:r>
        <w:rPr>
          <w:b/>
          <w:b/>
          <w:bCs/>
          <w:rtl w:val="true"/>
          <w:lang w:bidi="ar"/>
        </w:rPr>
        <w:t>وَإِذَا عَرَفَ الْإِنْسَانُ هَذَا الْوَجْهَ الْوَاحِدَ فَقَدْ كَفَاهُ ذَلِكَ فِي الِاسْتِدْلَالِ عَلَى الصَّانِعِ وَكَأَنَّهُ بِمَعْرِفَةِ هَاتَيْنِ الْمُقَدِّمَتَيْنِ قَدْ طَالَعَ جَمِيعَ الْمَلَكُوتِ بِعَيْنِ عَقْلِهِ وَسَمِعَ بِأُذُنِ عَقْلِهِ شَهَادَتَهَا بِالِاحْتِيَاجِ وَالِافْتِقَارِ وَهَذِهِ الرُّؤْيَةُ رُؤْيَةٌ بَاقِيَةٌ غَيْرُ زَائِلَةٍ الْبَتَّةَ</w:t>
      </w:r>
      <w:r>
        <w:rPr>
          <w:b/>
          <w:bCs/>
          <w:rtl w:val="true"/>
          <w:lang w:bidi="ar"/>
        </w:rPr>
        <w:t xml:space="preserve">. </w:t>
      </w:r>
      <w:r>
        <w:rPr>
          <w:b/>
          <w:b/>
          <w:bCs/>
          <w:rtl w:val="true"/>
          <w:lang w:bidi="ar"/>
        </w:rPr>
        <w:t>ثم إنها غير شاغلة عَنِ اللَّه تَعَالَى بَلْ هِيَ شَاغِلَةٌ لِلْقَلْبِ وَالرُّوحِ باللَّه</w:t>
      </w:r>
      <w:r>
        <w:rPr>
          <w:b/>
          <w:bCs/>
          <w:rtl w:val="true"/>
          <w:lang w:bidi="ar"/>
        </w:rPr>
        <w:t xml:space="preserve">. </w:t>
      </w:r>
      <w:r>
        <w:rPr>
          <w:b/>
          <w:b/>
          <w:bCs/>
          <w:rtl w:val="true"/>
          <w:lang w:bidi="ar"/>
        </w:rPr>
        <w:t>أَمَّا رُؤْيَةُ الْعَيْنِ فَالْإِنْسَانُ لَا يُمْكِنُهُ أَنْ يَرَى بِالْعَيْنِ أَشْيَاءَ كَثِيرَةً دُفْعَةً وَاحِدَةً عَلَى سَبِيلِ الْكَمَالِ</w:t>
      </w:r>
      <w:r>
        <w:rPr>
          <w:b/>
          <w:bCs/>
          <w:rtl w:val="true"/>
          <w:lang w:bidi="ar"/>
        </w:rPr>
        <w:t xml:space="preserve">. </w:t>
      </w:r>
      <w:r>
        <w:rPr>
          <w:b/>
          <w:b/>
          <w:bCs/>
          <w:rtl w:val="true"/>
          <w:lang w:bidi="ar"/>
        </w:rPr>
        <w:t>أَلَا تَرَى أَنَّ مَنْ نَظَرَ إِلَى صَحِيفَةٍ مَكْتُوبَةٍ فَإِنَّهُ لَا يَرَى مِنْ تِلْكَ الصَّحِيفَةِ رُؤْيَةً كَامِلَةً تَامَّةً إِلَّا حَرْفًا وَاحِدًا فَإِنْ حَدَّقَ نَظَرَهُ إِلَى حَرْفٍ آخَرَ وَشَغَلَ بَصَرَهُ بِهِ صَارَ مَحْرُومًا عَنْ إِدْرَاكِ الْحَرْفِ الْأَوَّلِ، أَوْ عَنْ إِبْصَارِهِ</w:t>
      </w:r>
      <w:r>
        <w:rPr>
          <w:b/>
          <w:bCs/>
          <w:rtl w:val="true"/>
          <w:lang w:bidi="ar"/>
        </w:rPr>
        <w:t xml:space="preserve">. </w:t>
      </w:r>
      <w:r>
        <w:rPr>
          <w:b/>
          <w:b/>
          <w:bCs/>
          <w:rtl w:val="true"/>
          <w:lang w:bidi="ar"/>
        </w:rPr>
        <w:t>فَثَبَتَ أَنَّ رُؤْيَةَ الْأَشْيَاءِ</w:t>
      </w:r>
      <w:r>
        <w:rPr>
          <w:b/>
          <w:bCs/>
          <w:rtl w:val="true"/>
          <w:lang w:bidi="ar"/>
        </w:rPr>
        <w:t xml:space="preserve">/ </w:t>
      </w:r>
      <w:r>
        <w:rPr>
          <w:b/>
          <w:b/>
          <w:bCs/>
          <w:rtl w:val="true"/>
          <w:lang w:bidi="ar"/>
        </w:rPr>
        <w:t>الْكَثِيرَةِ دُفْعَةً وَاحِدَةً غَيْرُ مُمْكِنَةٍ</w:t>
      </w:r>
      <w:r>
        <w:rPr>
          <w:b/>
          <w:bCs/>
          <w:rtl w:val="true"/>
          <w:lang w:bidi="ar"/>
        </w:rPr>
        <w:t xml:space="preserve">. </w:t>
      </w:r>
      <w:r>
        <w:rPr>
          <w:b/>
          <w:b/>
          <w:bCs/>
          <w:rtl w:val="true"/>
          <w:lang w:bidi="ar"/>
        </w:rPr>
        <w:t>وَبِتَقْدِيرِ أَنْ تَكُونَ مُمْكِنَةً هِيَ غَيْرُ بَاقِيَةٍ وَبِتَقْدِيرِ أَنْ تَكُونَ بَاقِيَةً هِيَ شَاغِلَةٌ عَنِ اللَّه تَعَالَى</w:t>
      </w:r>
      <w:r>
        <w:rPr>
          <w:b/>
          <w:bCs/>
          <w:rtl w:val="true"/>
          <w:lang w:bidi="ar"/>
        </w:rPr>
        <w:t xml:space="preserve">. </w:t>
      </w:r>
      <w:r>
        <w:rPr>
          <w:b/>
          <w:b/>
          <w:bCs/>
          <w:rtl w:val="true"/>
          <w:lang w:bidi="ar"/>
        </w:rPr>
        <w:t>أَلَا تَرَى أَنَّهُ تَعَالَى مَدَحَ مُحَمَّدًا عَلَيْهِ الصَّلَاةُ وَالسَّلَامُ فِي تَرْكِ هَذِهِ الرُّؤْيَةِ فَقَالَ</w:t>
      </w:r>
      <w:r>
        <w:rPr>
          <w:b/>
          <w:bCs/>
          <w:rtl w:val="true"/>
          <w:lang w:bidi="ar"/>
        </w:rPr>
        <w:t xml:space="preserve">: </w:t>
      </w:r>
      <w:r>
        <w:rPr>
          <w:b/>
          <w:b/>
          <w:bCs/>
          <w:rtl w:val="true"/>
          <w:lang w:bidi="ar"/>
        </w:rPr>
        <w:t xml:space="preserve">مَا زاغَ الْبَصَرُ وَما طَغى </w:t>
      </w:r>
      <w:r>
        <w:rPr>
          <w:b/>
          <w:bCs/>
          <w:rtl w:val="true"/>
          <w:lang w:bidi="ar"/>
        </w:rPr>
        <w:t>[</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فَثَبَتَ بِجُمْلَةِ هَذِهِ الدَّلَائِلِ أَنَّ تِلْكَ الْإِرَاءَةَ كَانَتْ إِرَاءَةً بِحَسَبِ بَصِيرَةِ الْعَقْلِ، لَا بِحَسَبِ الْبَصَرِ الظَّاهِرِ</w:t>
      </w:r>
      <w:r>
        <w:rPr>
          <w:b/>
          <w:bCs/>
          <w:rtl w:val="true"/>
          <w:lang w:bidi="ar"/>
        </w:rPr>
        <w:t>.</w:t>
        <w:br/>
      </w:r>
      <w:r>
        <w:rPr>
          <w:b/>
          <w:b/>
          <w:bCs/>
          <w:rtl w:val="true"/>
          <w:lang w:bidi="ar"/>
        </w:rPr>
        <w:t>فَإِنْ قِيلَ</w:t>
      </w:r>
      <w:r>
        <w:rPr>
          <w:b/>
          <w:bCs/>
          <w:rtl w:val="true"/>
          <w:lang w:bidi="ar"/>
        </w:rPr>
        <w:t xml:space="preserve">: </w:t>
      </w:r>
      <w:r>
        <w:rPr>
          <w:b/>
          <w:b/>
          <w:bCs/>
          <w:rtl w:val="true"/>
          <w:lang w:bidi="ar"/>
        </w:rPr>
        <w:t>فَرُؤْيَةُ الْقَلْبِ عَلَى هَذَا التَّفْسِيرِ حَاصِلَةٌ لِجَمِيعِ الْمُوَحِّدِينَ فَأَيُّ فَضِيلَةٍ تَحْصُلُ لِإِبْرَاهِيمَ بِسَبَبِهَا</w:t>
      </w:r>
      <w:r>
        <w:rPr>
          <w:b/>
          <w:bCs/>
          <w:rtl w:val="true"/>
          <w:lang w:bidi="ar"/>
        </w:rPr>
        <w:t>.</w:t>
        <w:br/>
      </w:r>
      <w:r>
        <w:rPr>
          <w:b/>
          <w:b/>
          <w:bCs/>
          <w:rtl w:val="true"/>
          <w:lang w:bidi="ar"/>
        </w:rPr>
        <w:t>قُلْنَا</w:t>
      </w:r>
      <w:r>
        <w:rPr>
          <w:b/>
          <w:bCs/>
          <w:rtl w:val="true"/>
          <w:lang w:bidi="ar"/>
        </w:rPr>
        <w:t xml:space="preserve">: </w:t>
      </w:r>
      <w:r>
        <w:rPr>
          <w:b/>
          <w:b/>
          <w:bCs/>
          <w:rtl w:val="true"/>
          <w:lang w:bidi="ar"/>
        </w:rPr>
        <w:t>جَمِيعُ الْمُوَحِّدِينَ وَإِنْ كَانُوا يَعْرِفُونَ أَصْلَ هَذَا الدَّلِيلِ إِلَّا أَنَّ الِاطِّلَاعَ عَلَى آثَارِ حِكْمَةِ اللَّه تَعَالَى فِي كُلِّ وَاحِدٍ مِنْ مَخْلُوقَاتِ هَذَا الْعَالَمِ بِحَسَبِ أَجْنَاسِهَا وَأَنْوَاعِهَا وَأَصْنَافِهَا وَأَشْخَاصِهَا وَأَحْوَالِهَا مِمَّا لَا يَحْصُلُ إِلَّا لِلْأَكَابِرِ مِنَ الْأَنْبِيَاءِ عَلَيْهِمُ السَّلَامُ</w:t>
      </w:r>
      <w:r>
        <w:rPr>
          <w:b/>
          <w:bCs/>
          <w:rtl w:val="true"/>
          <w:lang w:bidi="ar"/>
        </w:rPr>
        <w:t xml:space="preserve">. </w:t>
      </w:r>
      <w:r>
        <w:rPr>
          <w:b/>
          <w:b/>
          <w:bCs/>
          <w:rtl w:val="true"/>
          <w:lang w:bidi="ar"/>
        </w:rPr>
        <w:t>وَلِهَذَا الْمَعْنَى</w:t>
      </w:r>
      <w:r>
        <w:rPr>
          <w:b/>
          <w:bCs/>
          <w:rtl w:val="true"/>
          <w:lang w:bidi="ar"/>
        </w:rPr>
        <w:br/>
      </w:r>
      <w:r>
        <w:rPr>
          <w:b/>
          <w:b/>
          <w:bCs/>
          <w:rtl w:val="true"/>
          <w:lang w:bidi="ar"/>
        </w:rPr>
        <w:t>كَانَ رَسُولُنَا عَلَيْهِ الصَّلَاةُ وَالسَّلَامُ يَقُولُ فِي دُعَائِهِ</w:t>
      </w:r>
      <w:r>
        <w:rPr>
          <w:b/>
          <w:bCs/>
          <w:rtl w:val="true"/>
          <w:lang w:bidi="ar"/>
        </w:rPr>
        <w:t>: «</w:t>
      </w:r>
      <w:r>
        <w:rPr>
          <w:b/>
          <w:b/>
          <w:bCs/>
          <w:rtl w:val="true"/>
          <w:lang w:bidi="ar"/>
        </w:rPr>
        <w:t>اللَّهُمَّ أَرِنَا الْأَشْيَاءَ كَمَا هِيَ</w:t>
      </w:r>
      <w:r>
        <w:rPr>
          <w:b/>
          <w:bCs/>
          <w:rtl w:val="true"/>
          <w:lang w:bidi="ar"/>
        </w:rPr>
        <w:t>»</w:t>
        <w:br/>
      </w:r>
      <w:r>
        <w:rPr>
          <w:b/>
          <w:b/>
          <w:bCs/>
          <w:rtl w:val="true"/>
          <w:lang w:bidi="ar"/>
        </w:rPr>
        <w:t>فَزَالَ هَذَا الْإِشْكَا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اخْتَلَفُوا فِي </w:t>
      </w:r>
      <w:r>
        <w:rPr>
          <w:b/>
          <w:bCs/>
          <w:rtl w:val="true"/>
          <w:lang w:bidi="ar"/>
        </w:rPr>
        <w:t>«</w:t>
      </w:r>
      <w:r>
        <w:rPr>
          <w:b/>
          <w:b/>
          <w:bCs/>
          <w:rtl w:val="true"/>
          <w:lang w:bidi="ar"/>
        </w:rPr>
        <w:t>الْوَا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لِيَكُونَ مِنَ الْمُوقِنِينَ وَ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وَاوُ زَائِدَةٌ وَالتَّقْدِيرُ</w:t>
      </w:r>
      <w:r>
        <w:rPr>
          <w:b/>
          <w:bCs/>
          <w:rtl w:val="true"/>
          <w:lang w:bidi="ar"/>
        </w:rPr>
        <w:t xml:space="preserve">: </w:t>
      </w:r>
      <w:r>
        <w:rPr>
          <w:b/>
          <w:b/>
          <w:bCs/>
          <w:rtl w:val="true"/>
          <w:lang w:bidi="ar"/>
        </w:rPr>
        <w:t>نُرِي إِبْرَاهِيمَ ملكوت السموات وَالْأَرْضِ لِيَسْتَدِلَّ بِهَا لِيَكُونَ مِنَ الْمُوقِنِ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هَذَا كَلَامًا مُسْتَأْنَفًا لِبَيَانِ عِلَّةِ الْإِرَاءَةِ وَالتَّقْدِيرُ وَلِيَكُونَ مِنَ الْمُوقِنِينَ نُرِيهِ مَلَكُوتَ السموات وَالْأَرْ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إِرَاءَةَ قَدْ تَحْصُلُ وَتَصِيرُ سَبَبًا لِمَزِيدِ الضَّلَالِ كَمَا فِي حَقِّ فِرْعَوْنَ قَالَ تَعَالَى</w:t>
      </w:r>
      <w:r>
        <w:rPr>
          <w:b/>
          <w:bCs/>
          <w:rtl w:val="true"/>
          <w:lang w:bidi="ar"/>
        </w:rPr>
        <w:t xml:space="preserve">: </w:t>
      </w:r>
      <w:r>
        <w:rPr>
          <w:b/>
          <w:b/>
          <w:bCs/>
          <w:rtl w:val="true"/>
          <w:lang w:bidi="ar"/>
        </w:rPr>
        <w:t xml:space="preserve">وَلَقَدْ أَرَيْناهُ آياتِنا كُلَّها فَكَذَّبَ وَأَبى </w:t>
      </w:r>
      <w:r>
        <w:rPr>
          <w:b/>
          <w:bCs/>
          <w:rtl w:val="true"/>
          <w:lang w:bidi="ar"/>
        </w:rPr>
        <w:t>[</w:t>
      </w:r>
      <w:r>
        <w:rPr>
          <w:b/>
          <w:b/>
          <w:bCs/>
          <w:rtl w:val="true"/>
          <w:lang w:bidi="ar"/>
        </w:rPr>
        <w:t>طه</w:t>
      </w:r>
      <w:r>
        <w:rPr>
          <w:b/>
          <w:bCs/>
          <w:rtl w:val="true"/>
          <w:lang w:bidi="ar"/>
        </w:rPr>
        <w:t xml:space="preserve">: </w:t>
      </w:r>
      <w:r>
        <w:rPr>
          <w:b/>
          <w:bCs/>
          <w:lang w:bidi="ar"/>
        </w:rPr>
        <w:t>56</w:t>
      </w:r>
      <w:r>
        <w:rPr>
          <w:b/>
          <w:bCs/>
          <w:rtl w:val="true"/>
          <w:lang w:bidi="ar"/>
        </w:rPr>
        <w:t xml:space="preserve">] </w:t>
      </w:r>
      <w:r>
        <w:rPr>
          <w:b/>
          <w:b/>
          <w:bCs/>
          <w:rtl w:val="true"/>
          <w:lang w:bidi="ar"/>
        </w:rPr>
        <w:t>وَقَدْ تَصِيرُ سَبَبًا لِمَزِيدِ الْهِدَايَةِ وَالْيَقِينِ</w:t>
      </w:r>
      <w:r>
        <w:rPr>
          <w:b/>
          <w:bCs/>
          <w:rtl w:val="true"/>
          <w:lang w:bidi="ar"/>
        </w:rPr>
        <w:t xml:space="preserve">. </w:t>
      </w:r>
      <w:r>
        <w:rPr>
          <w:b/>
          <w:b/>
          <w:bCs/>
          <w:rtl w:val="true"/>
          <w:lang w:bidi="ar"/>
        </w:rPr>
        <w:t>فَلَمَّا احْتَمَلَتِ الْإِرَاءَةُ هَذَيْنِ الِاحْتِمَالَيْنِ قَالَ تَعَالَى فِي حَقِّ إِبْرَاهِيمَ عَلَيْهِ السَّلَامُ</w:t>
      </w:r>
      <w:r>
        <w:rPr>
          <w:b/>
          <w:bCs/>
          <w:rtl w:val="true"/>
          <w:lang w:bidi="ar"/>
        </w:rPr>
        <w:t xml:space="preserve">: </w:t>
      </w:r>
      <w:r>
        <w:rPr>
          <w:b/>
          <w:b/>
          <w:bCs/>
          <w:rtl w:val="true"/>
          <w:lang w:bidi="ar"/>
        </w:rPr>
        <w:t>إِنَّا أَرَيْنَاهُ هَذِهِ الْآيَاتِ لِيَرَاهَا وَلِأَجْلِ أَنْ يَكُونَ من الموقنين لا من الجاهدين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يَقِينُ عِبَارَةٌ عَنْ عِلْمٍ يَحْصُلُ بَعْدَ زَوَالِ الشُّبْهَةِ بِسَبَبِ التَّأَمُّلِ وَلِهَذَا الْمَعْنَى لَا يُوصَفُ عِلْمُ اللَّه تَعَالَى بِكَوْنِهِ يَقِينًا لِأَنَّ عِلْمَهُ غَيْرُ مَسْبُوقٍ بِالشُّبْهَةِ وَغَيْرُ مُسْتَفَادٍ مِنَ الْفِكْرِ وَالتَّأَمُّلِ</w:t>
      </w:r>
      <w:r>
        <w:rPr>
          <w:b/>
          <w:bCs/>
          <w:rtl w:val="true"/>
          <w:lang w:bidi="ar"/>
        </w:rPr>
        <w:t xml:space="preserve">. </w:t>
      </w:r>
      <w:r>
        <w:rPr>
          <w:b/>
          <w:b/>
          <w:bCs/>
          <w:rtl w:val="true"/>
          <w:lang w:bidi="ar"/>
        </w:rPr>
        <w:t>وَاعْلَمْ أَنَّ الْإِنْسَانَ فِي أَوَّلِ مَا يَسْتَدِلُّ فَإِنَّهُ لَا يَنْفَكُّ قَلْبُهُ عَنْ شَكٍّ وَشُبْهَةٍ مِنْ بَعْضِ الْوُجُوهِ فَإِذَا كَثُرَتِ الدَّلَائِلُ وَتَوَافَقَتْ وَتَطَابَقَتْ صَارَتْ سَبَبًا لِحُصُولِ الْيَقِينِ وَذَلِكَ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يَحْصُلُ لِكُلِّ وَاحِدٍ مِنْ تِلْكَ الدَّلَائِلِ نَوْعُ تَأَثُّرٍ وَقُوَّةٍ فَلَا تَزَالُ ا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نَّ عَلَيْهِ اللَّيْلُ رَأَى كَوْكَبًا قَالَ هَذَا رَبِّي فَلَمَّا أَفَلَ قَالَ لَا أُحِبُّ الْآفِلِ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لَمَّا رَأَى الْقَمَرَ بَازِغًا قَالَ هَذَا رَبِّي فَلَمَّا أَفَلَ قَالَ لَئِنْ لَمْ يَهْدِنِي رَبِّي لَأَكُونَنَّ مِنَ الْقَوْمِ الضَّا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لَمَّا رَأَى الشَّمْسَ بَازِغَةً قَالَ هَذَا رَبِّي هَذَا أَكْبَرُ فَلَمَّا أَفَلَتْ قَالَ يَاقَوْمِ إِنِّي بَرِيءٌ مِمَّا تُشْرِكُ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إِنِّي وَجَّهْتُ وَجْهِيَ لِلَّذِي فَطَرَ السَّمَاوَاتِ وَالْأَرْضَ حَنِيفًا وَمَا أَنَا مِنَ الْمُشْرِكِ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تَزَايَدُ حَتَّى نَنْتَهِيَ إِلَى الْجَزْ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ثْرَةَ الْأَفْعَالِ سَبَبٌ لِحُصُولِ الْمَلَكَةِ فَكَثْرَةُ الِاسْتِدْلَالِ بِالدَّلَائِلِ الْمُخْتَلِفَةِ عَلَى الْمَدْلُولِ الْوَاحِدِ جَارٍ مَجْرَى تَكْرَارِ الدَّرْسِ الْوَاحِدِ، فَكَمَا أَنَّ كَثْرَةَ التَّكْرَارِ تُفِيدُ الْحِفْظَ الْمُتَأَكَّدَ الَّذِي لَا يَزُولُ عَنِ القلب، فكذا هاه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قَلْبَ عِنْدَ الِاسْتِدْلَالِ كَانَ مُظْلِمًا جِدًّا فَإِذَا حَصَلَ فِيهِ الِاعْتِقَادُ الْمُسْتَفَادُ مِنَ الدَّلِيلِ الْأَوَّلِ امْتَزَجَ نُورُ ذَلِكَ الِاسْتِدْلَالِ بِظُلْمَةِ سَائِرِ الصِّفَاتِ الْحَاصِلَةِ فِي الْقَلْبِ، فَحَصَلَ فِيهِ حَالَةٌ شَبِيهَةٌ بِالْحَالَةِ الْمُمْتَزِجَةِ مِنَ النُّورِ وَالظُّلْمَةِ، فَإِذَا حَصَلَ الِاسْتِدْلَالُ</w:t>
      </w:r>
      <w:r>
        <w:rPr>
          <w:b/>
          <w:bCs/>
          <w:rtl w:val="true"/>
          <w:lang w:bidi="ar"/>
        </w:rPr>
        <w:t xml:space="preserve">/ </w:t>
      </w:r>
      <w:r>
        <w:rPr>
          <w:b/>
          <w:b/>
          <w:bCs/>
          <w:rtl w:val="true"/>
          <w:lang w:bidi="ar"/>
        </w:rPr>
        <w:t>الثَّانِي امْتَزَجَ نُورُهُ بِالْحَالَةِ الْأُولَى، فَيَصِيرُ الْإِشْرَاقُ وَاللَّمَعَانُ أَتَمَّ</w:t>
      </w:r>
      <w:r>
        <w:rPr>
          <w:b/>
          <w:bCs/>
          <w:rtl w:val="true"/>
          <w:lang w:bidi="ar"/>
        </w:rPr>
        <w:t xml:space="preserve">. </w:t>
      </w:r>
      <w:r>
        <w:rPr>
          <w:b/>
          <w:b/>
          <w:bCs/>
          <w:rtl w:val="true"/>
          <w:lang w:bidi="ar"/>
        </w:rPr>
        <w:t>وَكَمَا أَنَّ الشَّمْسَ إِذَا قَرُبَتْ مِنَ الْمَشْرِقِ ظَهَرَ نُورُهَا فِي أَوَّلِ الْأَمْرِ وَهُوَ الصُّبْحُ</w:t>
      </w:r>
      <w:r>
        <w:rPr>
          <w:b/>
          <w:bCs/>
          <w:rtl w:val="true"/>
          <w:lang w:bidi="ar"/>
        </w:rPr>
        <w:t xml:space="preserve">. </w:t>
      </w:r>
      <w:r>
        <w:rPr>
          <w:b/>
          <w:b/>
          <w:bCs/>
          <w:rtl w:val="true"/>
          <w:lang w:bidi="ar"/>
        </w:rPr>
        <w:t>فَكَذَلِكَ الِاسْتِدْلَالُ الْأَوَّلُ يَكُونُ كَالصُّبْحِ، ثُمَّ كَمَا أَنَّ الصُّبْحَ لَا يَزَالُ يَتَزَايَدُ بِسَبَبِ تَزَايُدِ قُرْبِ الشَّمْسِ مِنْ سَمْتِ الرَّأْسِ، فَإِذَا وَصَلَتْ إِلَى سَمْتِ الرَّأْسِ حَصَلَ النُّورُ التَّامُّ، فَكَذَلِكَ الْعَبْدُ كُلَّمَا كَانَ تَدَبُّرُهُ فِي مَرَاتِبِ مَخْلُوقَاتِ اللَّه تَعَالَى أَكْثَرَ كَانَ شُرُوقُ نُورِ الْمَعْرِفَةِ وَالتَّوْحِيدِ أَجْلَى</w:t>
      </w:r>
      <w:r>
        <w:rPr>
          <w:b/>
          <w:bCs/>
          <w:rtl w:val="true"/>
          <w:lang w:bidi="ar"/>
        </w:rPr>
        <w:t xml:space="preserve">. </w:t>
      </w:r>
      <w:r>
        <w:rPr>
          <w:b/>
          <w:b/>
          <w:bCs/>
          <w:rtl w:val="true"/>
          <w:lang w:bidi="ar"/>
        </w:rPr>
        <w:t>إِلَّا أَنَّ الْفَرْقَ بَيْنَ شَمْسِ الْعِلْمِ وَبَيْنَ شَمْسِ الْعَالَمِ أَنَّ شَمْسَ الْعَالَمِ الْجُسْمَانِيِّ لَهَا فِي الِارْتِقَاءِ وَالتَّصَاعُدِ حَدٌّ مُعَيَّنٌ لَا يُمْكِنُ أَنْ يُزَادَ عَلَيْهِ فِي الصُّعُودِ، وَأَمَّا شَمْسُ الْمَعْرِفَةِ وَالْعَقْلِ وَالتَّوْحِيدِ، فَلَا نِهَايَةَ لِتَصَاعُدِهَا وَلَا غَايَةَ لِازْدِيَادِهَا فَقَوْلُهُ</w:t>
      </w:r>
      <w:r>
        <w:rPr>
          <w:b/>
          <w:bCs/>
          <w:rtl w:val="true"/>
          <w:lang w:bidi="ar"/>
        </w:rPr>
        <w:t xml:space="preserve">: </w:t>
      </w:r>
      <w:r>
        <w:rPr>
          <w:b/>
          <w:b/>
          <w:bCs/>
          <w:rtl w:val="true"/>
          <w:lang w:bidi="ar"/>
        </w:rPr>
        <w:t>وَكَذلِكَ نُرِي إِبْراهِيمَ مَلَكُوتَ السَّماواتِ وَالْأَرْضِ إِشَارَةٌ إِلَى مَرَاتِبَ الدَّلَائِلِ وَالْبَيِّنَاتِ، وَقَوْلُهُ</w:t>
      </w:r>
      <w:r>
        <w:rPr>
          <w:b/>
          <w:bCs/>
          <w:rtl w:val="true"/>
          <w:lang w:bidi="ar"/>
        </w:rPr>
        <w:t xml:space="preserve">: </w:t>
      </w:r>
      <w:r>
        <w:rPr>
          <w:b/>
          <w:b/>
          <w:bCs/>
          <w:rtl w:val="true"/>
          <w:lang w:bidi="ar"/>
        </w:rPr>
        <w:t>وَلِيَكُونَ مِنَ الْمُوقِنِينَ إِشَارَةٌ إِلَى دَرَجَاتِ أَنْوَارِ التَّجَلِّي وَشُرُوقِ شَمْسِ الْمَعْرِفَةِ وَالتَّوْحِيدِ</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فَلَمَّا جَنَّ عَلَيْهِ اللَّيْلُ رَأى كَوْكَباً قالَ هَذَا رَبِّي فَلَمَّا أَفَلَ قالَ لَا أُحِبُّ الْآفِلِينَ </w:t>
      </w:r>
      <w:r>
        <w:rPr>
          <w:b/>
          <w:bCs/>
          <w:rtl w:val="true"/>
          <w:lang w:bidi="ar"/>
        </w:rPr>
        <w:t>(</w:t>
      </w:r>
      <w:r>
        <w:rPr>
          <w:b/>
          <w:bCs/>
          <w:lang w:bidi="ar"/>
        </w:rPr>
        <w:t>76</w:t>
      </w:r>
      <w:r>
        <w:rPr>
          <w:b/>
          <w:bCs/>
          <w:rtl w:val="true"/>
          <w:lang w:bidi="ar"/>
        </w:rPr>
        <w:t xml:space="preserve">) </w:t>
      </w:r>
      <w:r>
        <w:rPr>
          <w:b/>
          <w:b/>
          <w:bCs/>
          <w:rtl w:val="true"/>
          <w:lang w:bidi="ar"/>
        </w:rPr>
        <w:t xml:space="preserve">فَلَمَّا رَأَى الْقَمَرَ بازِغاً قالَ هَذَا رَبِّي فَلَمَّا أَفَلَ قالَ لَئِنْ لَمْ يَهْدِنِي رَبِّي لَأَكُونَنَّ مِنَ الْقَوْمِ الضَّالِّينَ </w:t>
      </w:r>
      <w:r>
        <w:rPr>
          <w:b/>
          <w:bCs/>
          <w:rtl w:val="true"/>
          <w:lang w:bidi="ar"/>
        </w:rPr>
        <w:t>(</w:t>
      </w:r>
      <w:r>
        <w:rPr>
          <w:b/>
          <w:bCs/>
          <w:lang w:bidi="ar"/>
        </w:rPr>
        <w:t>77</w:t>
      </w:r>
      <w:r>
        <w:rPr>
          <w:b/>
          <w:bCs/>
          <w:rtl w:val="true"/>
          <w:lang w:bidi="ar"/>
        </w:rPr>
        <w:t xml:space="preserve">) </w:t>
      </w:r>
      <w:r>
        <w:rPr>
          <w:b/>
          <w:b/>
          <w:bCs/>
          <w:rtl w:val="true"/>
          <w:lang w:bidi="ar"/>
        </w:rPr>
        <w:t xml:space="preserve">فَلَمَّا رَأَى الشَّمْسَ بازِغَةً قالَ هَذَا رَبِّي هَذَا أَكْبَرُ فَلَمَّا أَفَلَتْ قالَ يَا قَوْمِ إِنِّي بَرِيءٌ مِمَّا تُشْرِكُونَ </w:t>
      </w:r>
      <w:r>
        <w:rPr>
          <w:b/>
          <w:bCs/>
          <w:rtl w:val="true"/>
          <w:lang w:bidi="ar"/>
        </w:rPr>
        <w:t>(</w:t>
      </w:r>
      <w:r>
        <w:rPr>
          <w:b/>
          <w:bCs/>
          <w:lang w:bidi="ar"/>
        </w:rPr>
        <w:t>78</w:t>
      </w:r>
      <w:r>
        <w:rPr>
          <w:b/>
          <w:bCs/>
          <w:rtl w:val="true"/>
          <w:lang w:bidi="ar"/>
        </w:rPr>
        <w:t xml:space="preserve">) </w:t>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w:t>
        <w:br/>
      </w:r>
      <w:r>
        <w:rPr>
          <w:b/>
          <w:b/>
          <w:bCs/>
          <w:rtl w:val="true"/>
          <w:lang w:bidi="ar"/>
        </w:rPr>
        <w:t>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لَمَّا جَنَّ عَلَيْهِ اللَّيْلُ عَطْفٌ عَلَى قَوْلِهِ</w:t>
      </w:r>
      <w:r>
        <w:rPr>
          <w:b/>
          <w:bCs/>
          <w:rtl w:val="true"/>
          <w:lang w:bidi="ar"/>
        </w:rPr>
        <w:t xml:space="preserve">: </w:t>
      </w:r>
      <w:r>
        <w:rPr>
          <w:b/>
          <w:b/>
          <w:bCs/>
          <w:rtl w:val="true"/>
          <w:lang w:bidi="ar"/>
        </w:rPr>
        <w:t>قالَ إِبْراهِيمُ لِأَبِيهِ آزَرَ وَقَوْلُهُ</w:t>
      </w:r>
      <w:r>
        <w:rPr>
          <w:b/>
          <w:bCs/>
          <w:rtl w:val="true"/>
          <w:lang w:bidi="ar"/>
        </w:rPr>
        <w:t xml:space="preserve">: </w:t>
      </w:r>
      <w:r>
        <w:rPr>
          <w:b/>
          <w:b/>
          <w:bCs/>
          <w:rtl w:val="true"/>
          <w:lang w:bidi="ar"/>
        </w:rPr>
        <w:t>وَكَذلِكَ نُرِي جُمْلَةٌ وَقَعَتِ اعْتِرَاضًا بَيْنَ الْمَعْطُوفِ وَالْمَعْطُوفِ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يُقَالُ جَنَّ عَلَيْهِ اللَّيْلُ وَأَجَنَّهُ اللَّيْلُ، ويقال</w:t>
      </w:r>
      <w:r>
        <w:rPr>
          <w:b/>
          <w:bCs/>
          <w:rtl w:val="true"/>
          <w:lang w:bidi="ar"/>
        </w:rPr>
        <w:t xml:space="preserve">: </w:t>
      </w:r>
      <w:r>
        <w:rPr>
          <w:b/>
          <w:b/>
          <w:bCs/>
          <w:rtl w:val="true"/>
          <w:lang w:bidi="ar"/>
        </w:rPr>
        <w:t>لكل</w:t>
      </w:r>
      <w:r>
        <w:rPr>
          <w:b/>
          <w:bCs/>
          <w:rtl w:val="true"/>
          <w:lang w:bidi="ar"/>
        </w:rPr>
        <w:t xml:space="preserve">/ </w:t>
      </w:r>
      <w:r>
        <w:rPr>
          <w:b/>
          <w:b/>
          <w:bCs/>
          <w:rtl w:val="true"/>
          <w:lang w:bidi="ar"/>
        </w:rPr>
        <w:t>ما سترته جَنَّ وَأَجَنَّ، وَيُقَالُ أَيْضًا جَنَّهُ اللَّيْلُ، وَلَكِنَّ الِاخْتِيَارَ جَنَّ عَلَيْهِ اللَّيْلُ، وَأَجَنَّهُ اللَّيْلُ</w:t>
      </w:r>
      <w:r>
        <w:rPr>
          <w:b/>
          <w:bCs/>
          <w:rtl w:val="true"/>
          <w:lang w:bidi="ar"/>
        </w:rPr>
        <w:t xml:space="preserve">. </w:t>
      </w:r>
      <w:r>
        <w:rPr>
          <w:b/>
          <w:b/>
          <w:bCs/>
          <w:rtl w:val="true"/>
          <w:lang w:bidi="ar"/>
        </w:rPr>
        <w:t>هَذَا قَوْلُ جَمِيعِ أَهْلِ اللُّغَةِ، وَمَعْنَى جَنَّ سَتَرَ وَمِنْهُ الْجَنَّةُ وَالْجِنُّ وَالْجُنُونُ وَالْجَانُّ وَالْجَنِينُ وَالْمِجَنُّ وَالْجَنَنُ وَالْمُجَنُّ، وَهُوَ الْمَقْبُورُ</w:t>
      </w:r>
      <w:r>
        <w:rPr>
          <w:b/>
          <w:bCs/>
          <w:rtl w:val="true"/>
          <w:lang w:bidi="ar"/>
        </w:rPr>
        <w:t xml:space="preserve">. </w:t>
      </w:r>
      <w:r>
        <w:rPr>
          <w:b/>
          <w:b/>
          <w:bCs/>
          <w:rtl w:val="true"/>
          <w:lang w:bidi="ar"/>
        </w:rPr>
        <w:t>وَالْمَجَنَّةُ كُلُّ هَذَا يَعُودُ أَصْلُهُ إِلَى السَّتْرِ وَالِاسْتِتَارِ، وَقَالَ بَعْضُ النَّحْوِيِّينَ</w:t>
      </w:r>
      <w:r>
        <w:rPr>
          <w:b/>
          <w:bCs/>
          <w:rtl w:val="true"/>
          <w:lang w:bidi="ar"/>
        </w:rPr>
        <w:t xml:space="preserve">: </w:t>
      </w:r>
      <w:r>
        <w:rPr>
          <w:b/>
          <w:b/>
          <w:bCs/>
          <w:rtl w:val="true"/>
          <w:lang w:bidi="ar"/>
        </w:rPr>
        <w:t>جَنَّ عَلَيْهِ اللَّيْلُ إِذَا أَظْلَمَ عَلَيْهِ اللَّيْلُ</w:t>
      </w:r>
      <w:r>
        <w:rPr>
          <w:b/>
          <w:bCs/>
          <w:rtl w:val="true"/>
          <w:lang w:bidi="ar"/>
        </w:rPr>
        <w:t xml:space="preserve">. </w:t>
      </w:r>
      <w:r>
        <w:rPr>
          <w:b/>
          <w:b/>
          <w:bCs/>
          <w:rtl w:val="true"/>
          <w:lang w:bidi="ar"/>
        </w:rPr>
        <w:t xml:space="preserve">وَلِهَذَا دَخَلَتْ </w:t>
      </w:r>
      <w:r>
        <w:rPr>
          <w:b/>
          <w:bCs/>
          <w:rtl w:val="true"/>
          <w:lang w:bidi="ar"/>
        </w:rPr>
        <w:t>«</w:t>
      </w:r>
      <w:r>
        <w:rPr>
          <w:b/>
          <w:b/>
          <w:bCs/>
          <w:rtl w:val="true"/>
          <w:lang w:bidi="ar"/>
        </w:rPr>
        <w:t>عَلَى</w:t>
      </w:r>
      <w:r>
        <w:rPr>
          <w:b/>
          <w:bCs/>
          <w:rtl w:val="true"/>
          <w:lang w:bidi="ar"/>
        </w:rPr>
        <w:t xml:space="preserve">» </w:t>
      </w:r>
      <w:r>
        <w:rPr>
          <w:b/>
          <w:b/>
          <w:bCs/>
          <w:rtl w:val="true"/>
          <w:lang w:bidi="ar"/>
        </w:rPr>
        <w:t>عَلَيْهِ كَمَا تَقُولُ فِي أَظْلَمَ</w:t>
      </w:r>
      <w:r>
        <w:rPr>
          <w:b/>
          <w:bCs/>
          <w:rtl w:val="true"/>
          <w:lang w:bidi="ar"/>
        </w:rPr>
        <w:t xml:space="preserve">. </w:t>
      </w:r>
      <w:r>
        <w:rPr>
          <w:b/>
          <w:b/>
          <w:bCs/>
          <w:rtl w:val="true"/>
          <w:lang w:bidi="ar"/>
        </w:rPr>
        <w:t xml:space="preserve">فَأَمَّا جَنَّهُ فَسَتَرَهُ مِنْ غَيْرِ تَضْمِينِ مَعْنَى </w:t>
      </w:r>
      <w:r>
        <w:rPr>
          <w:b/>
          <w:bCs/>
          <w:rtl w:val="true"/>
          <w:lang w:bidi="ar"/>
        </w:rPr>
        <w:t>(</w:t>
      </w:r>
      <w:r>
        <w:rPr>
          <w:b/>
          <w:b/>
          <w:bCs/>
          <w:rtl w:val="true"/>
          <w:lang w:bidi="ar"/>
        </w:rPr>
        <w:t>أَظْلَمَ</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عْلَمْ أَنَّ أَكْثَرَ الْمُفَسِّرِينَ ذَكَرُوا أَنَّ مَلِكَ ذَلِكَ الزَّمَانِ رَأَى رُؤْيَا وَعَبَّرَهَا الْمُعَبِّرُونَ بِأَنَّهُ يُولَدُ غُلَامٌ يُنَازِعُهُ فِي مِلْكِهِ، فَأَمَرَ ذَلِكَ الْمَلِكُ بِذَبْحِ كُلِّ غُلَامٍ يُولَدُ، فَحَبِلَتْ أُمُّ إِبْرَاهِيمَ بِهِ وَمَا أَظْهَرَتْ حَبَلَهَا لِلنَّاسِ، فَلَمَّا جَاءَهَا الطَّلْقُ ذَهَبَتْ إِلَى كَهْفٍ فِي جَبَلٍ وَوَضَعَتْ إِبْرَاهِيمَ وَسَدَّتِ الْبَابَ بِحَجَرٍ، فَجَاءَ جِبْرِيلُ عَلَيْهِ السَّلَامُ وَوَضَعَ أُصْبُعَهُ فِي فَمِهِ فَمَصَّهُ فَخَرَجَ مِنْهُ رِزْقُهُ وَكَانَ يَتَعَهَّدُهُ جِبْرِيلُ عَلَيْهِ السَّلَامُ، فَكَانَتِ الْأُمُّ تَأْتِيهِ أَحْيَانًا وَتُرْضِ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 عَلَى هَذِهِ الصِّفَةِ حَتَّى كَبِرَ وَعَقَلَ وَعَرَفَ أَنَّ لَهُ رَبًّا، فَسَأَلَ الْأُمَّ فَقَالَ لَهَا</w:t>
      </w:r>
      <w:r>
        <w:rPr>
          <w:b/>
          <w:bCs/>
          <w:rtl w:val="true"/>
          <w:lang w:bidi="ar"/>
        </w:rPr>
        <w:t xml:space="preserve">: </w:t>
      </w:r>
      <w:r>
        <w:rPr>
          <w:b/>
          <w:b/>
          <w:bCs/>
          <w:rtl w:val="true"/>
          <w:lang w:bidi="ar"/>
        </w:rPr>
        <w:t>مَنْ رَبِّي؟ فَقَالَتْ أَنَا، فَقَالَ</w:t>
      </w:r>
      <w:r>
        <w:rPr>
          <w:b/>
          <w:bCs/>
          <w:rtl w:val="true"/>
          <w:lang w:bidi="ar"/>
        </w:rPr>
        <w:t xml:space="preserve">: </w:t>
      </w:r>
      <w:r>
        <w:rPr>
          <w:b/>
          <w:b/>
          <w:bCs/>
          <w:rtl w:val="true"/>
          <w:lang w:bidi="ar"/>
        </w:rPr>
        <w:t>وَمَنْ رَبُّكِ؟ قَالَتْ أَبُوكَ، فَقَالَ لِلْأَبِ</w:t>
      </w:r>
      <w:r>
        <w:rPr>
          <w:b/>
          <w:bCs/>
          <w:rtl w:val="true"/>
          <w:lang w:bidi="ar"/>
        </w:rPr>
        <w:t xml:space="preserve">: </w:t>
      </w:r>
      <w:r>
        <w:rPr>
          <w:b/>
          <w:b/>
          <w:bCs/>
          <w:rtl w:val="true"/>
          <w:lang w:bidi="ar"/>
        </w:rPr>
        <w:t>وَمَنْ رَبُّكَ؟ فَقَالَ</w:t>
      </w:r>
      <w:r>
        <w:rPr>
          <w:b/>
          <w:bCs/>
          <w:rtl w:val="true"/>
          <w:lang w:bidi="ar"/>
        </w:rPr>
        <w:t xml:space="preserve">: </w:t>
      </w:r>
      <w:r>
        <w:rPr>
          <w:b/>
          <w:b/>
          <w:bCs/>
          <w:rtl w:val="true"/>
          <w:lang w:bidi="ar"/>
        </w:rPr>
        <w:t>مَلِكُ الْبَلَدِ</w:t>
      </w:r>
      <w:r>
        <w:rPr>
          <w:b/>
          <w:bCs/>
          <w:rtl w:val="true"/>
          <w:lang w:bidi="ar"/>
        </w:rPr>
        <w:t xml:space="preserve">. </w:t>
      </w:r>
      <w:r>
        <w:rPr>
          <w:b/>
          <w:b/>
          <w:bCs/>
          <w:rtl w:val="true"/>
          <w:lang w:bidi="ar"/>
        </w:rPr>
        <w:t>فَعَرَفَ إِبْرَاهِيمُ عَلَيْهِ السَّلَامُ جَهْلَهُمَا بِرَبِّهِمَا فَنَظَرَ مِنْ بَابِ ذَلِكَ الْغَارِ لِيَرَى شَيْئًا يَسْتَدِلُّ بِهِ عَلَى وُجُودِ الرَّبِّ سُبْحَانَهُ فَرَأَى النَّجْمَ الَّذِي هُوَ أَضْوَأُ النُّجُومِ فِي السَّمَاءِ</w:t>
      </w:r>
      <w:r>
        <w:rPr>
          <w:b/>
          <w:bCs/>
          <w:rtl w:val="true"/>
          <w:lang w:bidi="ar"/>
        </w:rPr>
        <w:t>.</w:t>
        <w:br/>
      </w:r>
      <w:r>
        <w:rPr>
          <w:b/>
          <w:b/>
          <w:bCs/>
          <w:rtl w:val="true"/>
          <w:lang w:bidi="ar"/>
        </w:rPr>
        <w:t>فَقَالَ</w:t>
      </w:r>
      <w:r>
        <w:rPr>
          <w:b/>
          <w:bCs/>
          <w:rtl w:val="true"/>
          <w:lang w:bidi="ar"/>
        </w:rPr>
        <w:t xml:space="preserve">: </w:t>
      </w:r>
      <w:r>
        <w:rPr>
          <w:b/>
          <w:b/>
          <w:bCs/>
          <w:rtl w:val="true"/>
          <w:lang w:bidi="ar"/>
        </w:rPr>
        <w:t>هَذَا رَبِّي إِلَى آخِرِ الْقِصَّةِ</w:t>
      </w:r>
      <w:r>
        <w:rPr>
          <w:b/>
          <w:bCs/>
          <w:rtl w:val="true"/>
          <w:lang w:bidi="ar"/>
        </w:rPr>
        <w:t xml:space="preserve">. </w:t>
      </w:r>
      <w:r>
        <w:rPr>
          <w:b/>
          <w:b/>
          <w:bCs/>
          <w:rtl w:val="true"/>
          <w:lang w:bidi="ar"/>
        </w:rPr>
        <w:t>ثُمَّ الْقَائِلُونَ بِهَذَا الْقَوْلِ اخْتَلَفُوا، فَمِنْهُمْ مَنْ قَالَ</w:t>
      </w:r>
      <w:r>
        <w:rPr>
          <w:b/>
          <w:bCs/>
          <w:rtl w:val="true"/>
          <w:lang w:bidi="ar"/>
        </w:rPr>
        <w:t xml:space="preserve">: </w:t>
      </w:r>
      <w:r>
        <w:rPr>
          <w:b/>
          <w:b/>
          <w:bCs/>
          <w:rtl w:val="true"/>
          <w:lang w:bidi="ar"/>
        </w:rPr>
        <w:t>إِنَّ هَذَا كَانَ بَعْدَ الْبُلُوغِ وَجَرَيَانِ قَلَمِ التَّكْلِيفِ عَلَيْهِ، وَمِنْهُمْ مَنْ قَالَ</w:t>
      </w:r>
      <w:r>
        <w:rPr>
          <w:b/>
          <w:bCs/>
          <w:rtl w:val="true"/>
          <w:lang w:bidi="ar"/>
        </w:rPr>
        <w:t xml:space="preserve">: </w:t>
      </w:r>
      <w:r>
        <w:rPr>
          <w:b/>
          <w:b/>
          <w:bCs/>
          <w:rtl w:val="true"/>
          <w:lang w:bidi="ar"/>
        </w:rPr>
        <w:t>إِنَّ هَذَا كَانَ قَبْلَ الْبُلُوغِ</w:t>
      </w:r>
      <w:r>
        <w:rPr>
          <w:b/>
          <w:bCs/>
          <w:rtl w:val="true"/>
          <w:lang w:bidi="ar"/>
        </w:rPr>
        <w:t xml:space="preserve">. </w:t>
      </w:r>
      <w:r>
        <w:rPr>
          <w:b/>
          <w:b/>
          <w:bCs/>
          <w:rtl w:val="true"/>
          <w:lang w:bidi="ar"/>
        </w:rPr>
        <w:t xml:space="preserve">وَاتَّفَقَ أَكْثَرُ المحققين على فساد القول الأول </w:t>
      </w:r>
      <w:r>
        <w:rPr>
          <w:b/>
          <w:bCs/>
          <w:rtl w:val="true"/>
          <w:lang w:bidi="ar"/>
        </w:rPr>
        <w:t>[</w:t>
      </w:r>
      <w:r>
        <w:rPr>
          <w:b/>
          <w:b/>
          <w:bCs/>
          <w:rtl w:val="true"/>
          <w:lang w:bidi="ar"/>
        </w:rPr>
        <w:t>أي إن النجم رب في قول إبراهيم ع هذا رَبِّي</w:t>
      </w:r>
      <w:r>
        <w:rPr>
          <w:b/>
          <w:bCs/>
          <w:rtl w:val="true"/>
          <w:lang w:bidi="ar"/>
        </w:rPr>
        <w:t xml:space="preserve">] </w:t>
      </w:r>
      <w:r>
        <w:rPr>
          <w:b/>
          <w:b/>
          <w:bCs/>
          <w:rtl w:val="true"/>
          <w:lang w:bidi="ar"/>
        </w:rPr>
        <w:t>وَاحْتَجُّوا عَلَيْهِ بِ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قَوْلَ بِرُبُوبِيَّةِ النَّجْمِ كُفْرٌ بِالْإِجْمَاعِ وَالْكُفْرُ غَيْرُ جَائِزٍ بِالْإِجْمَاعِ عَلَى الْأَنْبِيَاءِ</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إِبْرَاهِيمَ عَلَيْهِ السَّلَامُ كَانَ قَدْ عَرَفَ رَبَّهُ قَبْلَ هَذِهِ الْوَاقِعَةِ بِالدَّلِيلِ</w:t>
      </w:r>
      <w:r>
        <w:rPr>
          <w:b/>
          <w:bCs/>
          <w:rtl w:val="true"/>
          <w:lang w:bidi="ar"/>
        </w:rPr>
        <w:t xml:space="preserve">. </w:t>
      </w:r>
      <w:r>
        <w:rPr>
          <w:b/>
          <w:b/>
          <w:bCs/>
          <w:rtl w:val="true"/>
          <w:lang w:bidi="ar"/>
        </w:rPr>
        <w:t>وَالدَّلِيلُ عَلَى صِحَّةِ مَا ذَكَرْنَاهُ أَنَّهُ تَعَالَى أَخْبَرَ عَنْهُ أَنَّهُ قَالَ قَبْلَ هَذِهِ الْوَاقِعَةِ لِأَبِيهِ آزَرَ</w:t>
      </w:r>
      <w:r>
        <w:rPr>
          <w:b/>
          <w:bCs/>
          <w:rtl w:val="true"/>
          <w:lang w:bidi="ar"/>
        </w:rPr>
        <w:t xml:space="preserve">: </w:t>
      </w:r>
      <w:r>
        <w:rPr>
          <w:b/>
          <w:b/>
          <w:bCs/>
          <w:rtl w:val="true"/>
          <w:lang w:bidi="ar"/>
        </w:rPr>
        <w:t xml:space="preserve">أَتَتَّخِذُ أَصْناماً آلِهَةً إِنِّي أَراكَ وَقَوْمَكَ فِي ضَلالٍ مُبِينٍ </w:t>
      </w:r>
      <w:r>
        <w:rPr>
          <w:b/>
          <w:bCs/>
          <w:rtl w:val="true"/>
          <w:lang w:bidi="ar"/>
        </w:rPr>
        <w:t>[</w:t>
      </w:r>
      <w:r>
        <w:rPr>
          <w:b/>
          <w:b/>
          <w:bCs/>
          <w:rtl w:val="true"/>
          <w:lang w:bidi="ar"/>
        </w:rPr>
        <w:t>الْأَنْعَامِ</w:t>
      </w:r>
      <w:r>
        <w:rPr>
          <w:b/>
          <w:bCs/>
          <w:rtl w:val="true"/>
          <w:lang w:bidi="ar"/>
        </w:rPr>
        <w:t xml:space="preserve">: </w:t>
      </w:r>
      <w:r>
        <w:rPr>
          <w:b/>
          <w:bCs/>
          <w:lang w:bidi="ar"/>
        </w:rPr>
        <w:t>74</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أَنَّهُ تَعَالَى حَكَى عَنْهُ أَنَّهُ دَعَا أَبَاهُ إِلَى التَّوْحِيدِ وَتَرْكِ عِبَادَةِ الْأَصْنَامِ بالرفق حيث قال</w:t>
      </w:r>
      <w:r>
        <w:rPr>
          <w:b/>
          <w:bCs/>
          <w:rtl w:val="true"/>
          <w:lang w:bidi="ar"/>
        </w:rPr>
        <w:t xml:space="preserve">: </w:t>
      </w:r>
      <w:r>
        <w:rPr>
          <w:b/>
          <w:b/>
          <w:bCs/>
          <w:rtl w:val="true"/>
          <w:lang w:bidi="ar"/>
        </w:rPr>
        <w:t>يَا أَبَتِ 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وَحَكَى فِي هَذَا الْمَوْضِعِ أَنَّهُ دَعَا أَبَاهُ إِلَى التَّوْحِيدِ وَتَرْكِ عِبَادَةِ الْأَصْنَامِ بِالْكَلَامِ الْخَشِنِ وَاللَّفْظِ الْمُوحِشِ</w:t>
      </w:r>
      <w:r>
        <w:rPr>
          <w:b/>
          <w:bCs/>
          <w:rtl w:val="true"/>
          <w:lang w:bidi="ar"/>
        </w:rPr>
        <w:t xml:space="preserve">. </w:t>
      </w:r>
      <w:r>
        <w:rPr>
          <w:b/>
          <w:b/>
          <w:bCs/>
          <w:rtl w:val="true"/>
          <w:lang w:bidi="ar"/>
        </w:rPr>
        <w:t>وَمِنَ الْمَعْلُومِ أَنَّ مَنْ دَعَا غَيْرَهُ إِلَى اللَّه تَعَالَى فَإِنَّهُ يُقَدِّمُ الرِّفْقَ عَلَى الْعُنْفِ وَاللِّينَ عَلَى الْغِلَظِ وَلَا يَخُوضُ فِي التَّعْنِيفِ وَالتَّغْلِيظِ إِلَّا بَعْدَ الْمُدَّةِ الْمَدِيدَةِ وَالْيَأْسِ التَّامِّ</w:t>
      </w:r>
      <w:r>
        <w:rPr>
          <w:b/>
          <w:bCs/>
          <w:rtl w:val="true"/>
          <w:lang w:bidi="ar"/>
        </w:rPr>
        <w:t>.</w:t>
        <w:br/>
      </w:r>
      <w:r>
        <w:rPr>
          <w:b/>
          <w:b/>
          <w:bCs/>
          <w:rtl w:val="true"/>
          <w:lang w:bidi="ar"/>
        </w:rPr>
        <w:t>فَدَلَّ هَذَا عَلَى أَنَّ هَذِهِ الْوَاقِعَةَ إِنَّمَا وَقَعَتْ بَعْدَ أَنْ دَعَا أَبَاهُ إِلَى التَّوْحِيدِ</w:t>
      </w:r>
      <w:r>
        <w:rPr>
          <w:b/>
          <w:bCs/>
          <w:rtl w:val="true"/>
          <w:lang w:bidi="ar"/>
        </w:rPr>
        <w:t xml:space="preserve">/ </w:t>
      </w:r>
      <w:r>
        <w:rPr>
          <w:b/>
          <w:b/>
          <w:bCs/>
          <w:rtl w:val="true"/>
          <w:lang w:bidi="ar"/>
        </w:rPr>
        <w:t>مِرَارًا وَأَطْوَارًا، وَلَا شَكَّ أَنَّهُ إِنَّمَا اشْتَغَلَ بِدَعْوَةِ أَبِيهِ بَعْدَ فَرَاغِهِ مِنْ مُهِمِّ نَفْسِهِ</w:t>
      </w:r>
      <w:r>
        <w:rPr>
          <w:b/>
          <w:bCs/>
          <w:rtl w:val="true"/>
          <w:lang w:bidi="ar"/>
        </w:rPr>
        <w:t xml:space="preserve">. </w:t>
      </w:r>
      <w:r>
        <w:rPr>
          <w:b/>
          <w:b/>
          <w:bCs/>
          <w:rtl w:val="true"/>
          <w:lang w:bidi="ar"/>
        </w:rPr>
        <w:t>فَثَبَتَ أَنَّ هَذِهِ الْوَاقِعَةَ إِنَّمَا وَقَعَتْ بَعْدَ أَنْ عَرَفَ اللَّه بِمُدَّ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هَذِهِ الْوَاقِعَةَ إِنَّمَا وَقَعَتْ بَعْدَ أن أراه اللَّه ملكوت السموات وَالْأَرْضِ حَتَّى رَأَى مَنْ فَوْقَ الْعَرْشِ وَالْكُرْسِيِّ وَمَا تَحْتَهُمَا إِلَى مَا تَحْتَ الثَّرَى، وَمَنْ كَانَ مَنْصِبُهُ فِي الدِّينِ كَذَلِكَ، وَعِلْمُهُ باللَّه كَذَلِكَ، كَيْفَ يَلِيقُ بِهِ أَنْ يَعْتَقِدَ إِلَهِيَّةَ الْكَوَاكِبِ؟</w:t>
      </w:r>
      <w:r>
        <w:rPr>
          <w:b/>
          <w:bCs/>
          <w:rtl w:val="true"/>
          <w:lang w:bidi="ar"/>
        </w:rPr>
        <w:br/>
      </w:r>
      <w:r>
        <w:rPr>
          <w:b/>
          <w:b/>
          <w:bCs/>
          <w:rtl w:val="true"/>
          <w:lang w:bidi="ar"/>
        </w:rPr>
        <w:t>الْحُجَّةُ الْخَامِسَةُ</w:t>
      </w:r>
      <w:r>
        <w:rPr>
          <w:b/>
          <w:bCs/>
          <w:rtl w:val="true"/>
          <w:lang w:bidi="ar"/>
        </w:rPr>
        <w:t xml:space="preserve">: </w:t>
      </w:r>
      <w:r>
        <w:rPr>
          <w:b/>
          <w:b/>
          <w:bCs/>
          <w:rtl w:val="true"/>
          <w:lang w:bidi="ar"/>
        </w:rPr>
        <w:t>أَنَّ دَلَائِلَ الْحُدُوثِ فِي الْأَفْلَاكِ ظَاهِرَةٌ مِنْ خَمْسَةَ عَشَرَ وَجْهًا وَأَكْثَرَ وَمَعَ هَذِهِ الْوُجُوهِ الظَّاهِرَةِ كَيْفَ يَلِيقُ بِأَقَلِّ الْعُقَلَاءِ نَصِيبًا مِنَ الْعَقْلِ وَالْفَهْمِ أَنْ يَقُولَ بِرُبُوبِيَّةِ الْكَوَاكِبِ فَضْلًا عَنْ أَعْقَلِ الْعُقَلَاءِ وَأَعْلَمِ الْعُلَمَاءِ؟</w:t>
      </w:r>
      <w:r>
        <w:rPr>
          <w:b/>
          <w:bCs/>
          <w:rtl w:val="true"/>
          <w:lang w:bidi="ar"/>
        </w:rPr>
        <w:br/>
      </w:r>
      <w:r>
        <w:rPr>
          <w:b/>
          <w:b/>
          <w:bCs/>
          <w:rtl w:val="true"/>
          <w:lang w:bidi="ar"/>
        </w:rPr>
        <w:t>الْحُجَّةُ السَّادِسَةُ</w:t>
      </w:r>
      <w:r>
        <w:rPr>
          <w:b/>
          <w:bCs/>
          <w:rtl w:val="true"/>
          <w:lang w:bidi="ar"/>
        </w:rPr>
        <w:t xml:space="preserve">: </w:t>
      </w:r>
      <w:r>
        <w:rPr>
          <w:b/>
          <w:b/>
          <w:bCs/>
          <w:rtl w:val="true"/>
          <w:lang w:bidi="ar"/>
        </w:rPr>
        <w:t>أَنَّهُ تَعَالَى قَالَ فِي صِفَةِ إِبْرَاهِيمَ عَلَيْهِ السَّلَامُ</w:t>
      </w:r>
      <w:r>
        <w:rPr>
          <w:b/>
          <w:bCs/>
          <w:rtl w:val="true"/>
          <w:lang w:bidi="ar"/>
        </w:rPr>
        <w:t xml:space="preserve">: </w:t>
      </w:r>
      <w:r>
        <w:rPr>
          <w:b/>
          <w:b/>
          <w:bCs/>
          <w:rtl w:val="true"/>
          <w:lang w:bidi="ar"/>
        </w:rPr>
        <w:t xml:space="preserve">إِذْ جاءَ رَبَّهُ بِقَلْبٍ سَلِيمٍ </w:t>
      </w:r>
      <w:r>
        <w:rPr>
          <w:b/>
          <w:bCs/>
          <w:rtl w:val="true"/>
          <w:lang w:bidi="ar"/>
        </w:rPr>
        <w:t>[</w:t>
      </w:r>
      <w:r>
        <w:rPr>
          <w:b/>
          <w:b/>
          <w:bCs/>
          <w:rtl w:val="true"/>
          <w:lang w:bidi="ar"/>
        </w:rPr>
        <w:t>الصَّافَّاتِ</w:t>
      </w:r>
      <w:r>
        <w:rPr>
          <w:b/>
          <w:bCs/>
          <w:rtl w:val="true"/>
          <w:lang w:bidi="ar"/>
        </w:rPr>
        <w:t xml:space="preserve">: </w:t>
      </w:r>
      <w:r>
        <w:rPr>
          <w:b/>
          <w:bCs/>
          <w:lang w:bidi="ar"/>
        </w:rPr>
        <w:t>84</w:t>
      </w:r>
      <w:r>
        <w:rPr>
          <w:b/>
          <w:bCs/>
          <w:rtl w:val="true"/>
          <w:lang w:bidi="ar"/>
        </w:rPr>
        <w:t xml:space="preserve">] </w:t>
      </w:r>
      <w:r>
        <w:rPr>
          <w:b/>
          <w:b/>
          <w:bCs/>
          <w:rtl w:val="true"/>
          <w:lang w:bidi="ar"/>
        </w:rPr>
        <w:t>وَأَقَلُّ مَرَاتِبِ الْقَلْبِ السَّلِيمِ أَنْ يَكُونَ سَلِيمًا عَنِ الْكُفْرِ، وَأَيْضًا مَدَحَهُ فَقَالَ</w:t>
      </w:r>
      <w:r>
        <w:rPr>
          <w:b/>
          <w:bCs/>
          <w:rtl w:val="true"/>
          <w:lang w:bidi="ar"/>
        </w:rPr>
        <w:t xml:space="preserve">: </w:t>
      </w:r>
      <w:r>
        <w:rPr>
          <w:b/>
          <w:b/>
          <w:bCs/>
          <w:rtl w:val="true"/>
          <w:lang w:bidi="ar"/>
        </w:rPr>
        <w:t xml:space="preserve">وَلَقَدْ آتَيْنا إِبْراهِيمَ رُشْدَهُ مِنْ قَبْلُ وَكُنَّا بِهِ عالِمِينَ </w:t>
      </w:r>
      <w:r>
        <w:rPr>
          <w:b/>
          <w:bCs/>
          <w:rtl w:val="true"/>
          <w:lang w:bidi="ar"/>
        </w:rPr>
        <w:t>[</w:t>
      </w:r>
      <w:r>
        <w:rPr>
          <w:b/>
          <w:b/>
          <w:bCs/>
          <w:rtl w:val="true"/>
          <w:lang w:bidi="ar"/>
        </w:rPr>
        <w:t>الْأَنْبِيَاءِ</w:t>
      </w:r>
      <w:r>
        <w:rPr>
          <w:b/>
          <w:bCs/>
          <w:rtl w:val="true"/>
          <w:lang w:bidi="ar"/>
        </w:rPr>
        <w:t xml:space="preserve">: </w:t>
      </w:r>
      <w:r>
        <w:rPr>
          <w:b/>
          <w:bCs/>
          <w:lang w:bidi="ar"/>
        </w:rPr>
        <w:t>51</w:t>
      </w:r>
      <w:r>
        <w:rPr>
          <w:b/>
          <w:bCs/>
          <w:rtl w:val="true"/>
          <w:lang w:bidi="ar"/>
        </w:rPr>
        <w:t xml:space="preserve">] </w:t>
      </w:r>
      <w:r>
        <w:rPr>
          <w:b/>
          <w:b/>
          <w:bCs/>
          <w:rtl w:val="true"/>
          <w:lang w:bidi="ar"/>
        </w:rPr>
        <w:t>أَيْ آتَيْنَاهُ رُشْدَهُ مِنْ قَبْلُ مِنْ أَوَّلِ زَمَانِ الْفِكْ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نَّا بِهِ عالِمِينَ أَيْ بِطَهَارَتِهِ وَكَمَالِهِ وَنَظِيرُهُ قَوْلُهُ تَعَالَى</w:t>
      </w:r>
      <w:r>
        <w:rPr>
          <w:b/>
          <w:bCs/>
          <w:rtl w:val="true"/>
          <w:lang w:bidi="ar"/>
        </w:rPr>
        <w:t xml:space="preserve">: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w:t>
        <w:br/>
      </w:r>
      <w:r>
        <w:rPr>
          <w:b/>
          <w:b/>
          <w:bCs/>
          <w:rtl w:val="true"/>
          <w:lang w:bidi="ar"/>
        </w:rPr>
        <w:t>الْحُجَّ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ذلِكَ نُرِي إِبْراهِيمَ مَلَكُوتَ السَّماواتِ وَالْأَرْضِ وَلِيَكُونَ مِنَ الْمُوقِنِينَ أَيْ وَلِيَكُونَ بِسَبَبِ تِلْكَ الْإِرَاءَةِ مِنَ الْمُوقِنِينَ ثُمَّ قَالَ بَعْدَهُ</w:t>
      </w:r>
      <w:r>
        <w:rPr>
          <w:b/>
          <w:bCs/>
          <w:rtl w:val="true"/>
          <w:lang w:bidi="ar"/>
        </w:rPr>
        <w:t xml:space="preserve">: </w:t>
      </w:r>
      <w:r>
        <w:rPr>
          <w:b/>
          <w:b/>
          <w:bCs/>
          <w:rtl w:val="true"/>
          <w:lang w:bidi="ar"/>
        </w:rPr>
        <w:t>فَلَمَّا جَنَّ عَلَيْهِ اللَّيْلُ</w:t>
      </w:r>
      <w:r>
        <w:rPr>
          <w:b/>
          <w:bCs/>
          <w:rtl w:val="true"/>
          <w:lang w:bidi="ar"/>
        </w:rPr>
        <w:br/>
      </w:r>
      <w:r>
        <w:rPr>
          <w:b/>
          <w:b/>
          <w:bCs/>
          <w:rtl w:val="true"/>
          <w:lang w:bidi="ar"/>
        </w:rPr>
        <w:t>وَالْفَاءُ تَقْتَضِي التَّرْتِيبَ، فَثَبَتَ أَنَّ هَذِهِ الْوَاقِعَةَ إِنَّمَا وَقَعَتْ بَعْدَ أَنْ صَارَ إِبْرَاهِيمُ مِنَ الْمُوقِنِينَ العارفين ب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مِنَةُ</w:t>
      </w:r>
      <w:r>
        <w:rPr>
          <w:b/>
          <w:bCs/>
          <w:rtl w:val="true"/>
          <w:lang w:bidi="ar"/>
        </w:rPr>
        <w:t xml:space="preserve">: </w:t>
      </w:r>
      <w:r>
        <w:rPr>
          <w:b/>
          <w:b/>
          <w:bCs/>
          <w:rtl w:val="true"/>
          <w:lang w:bidi="ar"/>
        </w:rPr>
        <w:t>أَنَّ هَذِهِ الْوَاقِعَةَ إِنَّمَا حَصَلَتْ بِسَبَبِ مُنَاظَرَةِ إِبْرَاهِيمَ عَلَيْهِ السَّلَامُ مَعَ قَوْمِهِ، وَالدَّلِيلُ عَلَيْهِ أَنَّهُ تَعَالَى لَمَّا ذَكَرَ هَذِهِ الْقِصَّةَ قَالَ</w:t>
      </w:r>
      <w:r>
        <w:rPr>
          <w:b/>
          <w:bCs/>
          <w:rtl w:val="true"/>
          <w:lang w:bidi="ar"/>
        </w:rPr>
        <w:t xml:space="preserve">: </w:t>
      </w:r>
      <w:r>
        <w:rPr>
          <w:b/>
          <w:b/>
          <w:bCs/>
          <w:rtl w:val="true"/>
          <w:lang w:bidi="ar"/>
        </w:rPr>
        <w:t>وَتِلْكَ حُجَّتُنا آتَيْناها إِبْراهِيمَ عَلى قَوْمِهِ وَلَمْ يَقُلْ عَلَى نَفْسِهِ، فَعُلِمَ أَنَّ هَذِهِ الْمُبَاحَثَةَ إِنَّمَا جَرَتْ مَعَ قَوْمِهِ لِأَجْلِ أَنْ يُرْشِدَهُمْ إِلَى الْإِيمَانِ وَالتَّوْحِيدِ</w:t>
      </w:r>
      <w:r>
        <w:rPr>
          <w:b/>
          <w:bCs/>
          <w:rtl w:val="true"/>
          <w:lang w:bidi="ar"/>
        </w:rPr>
        <w:t xml:space="preserve">. </w:t>
      </w:r>
      <w:r>
        <w:rPr>
          <w:b/>
          <w:b/>
          <w:bCs/>
          <w:rtl w:val="true"/>
          <w:lang w:bidi="ar"/>
        </w:rPr>
        <w:t>لَا لِأَجْلِ أَنَّ إِبْرَاهِيمَ كَانَ يَطْلُبُ الدِّينَ وَالْمَعْرِفَةَ لِنَفْسِهِ</w:t>
      </w:r>
      <w:r>
        <w:rPr>
          <w:b/>
          <w:bCs/>
          <w:rtl w:val="true"/>
          <w:lang w:bidi="ar"/>
        </w:rPr>
        <w:t>.</w:t>
        <w:br/>
      </w:r>
      <w:r>
        <w:rPr>
          <w:b/>
          <w:b/>
          <w:bCs/>
          <w:rtl w:val="true"/>
          <w:lang w:bidi="ar"/>
        </w:rPr>
        <w:t>الْحُجَّةُ التَّاسِعَةُ</w:t>
      </w:r>
      <w:r>
        <w:rPr>
          <w:b/>
          <w:bCs/>
          <w:rtl w:val="true"/>
          <w:lang w:bidi="ar"/>
        </w:rPr>
        <w:t xml:space="preserve">: </w:t>
      </w:r>
      <w:r>
        <w:rPr>
          <w:b/>
          <w:b/>
          <w:bCs/>
          <w:rtl w:val="true"/>
          <w:lang w:bidi="ar"/>
        </w:rPr>
        <w:t>أَنَّ الْقَوْمَ يَقُولُونَ إِنَّ إِبْرَاهِيمَ عَلَيْهِ السَّلَامُ إِنَّمَا اشْتَغَلَ بِالنَّظَرِ فِي الْكَوَاكِبِ وَالْقَمَرِ وَالشَّمْسِ حَالَ مَا كَانَ فِي الْغَارِ، وَهَذَا بَاطِلٌ</w:t>
      </w:r>
      <w:r>
        <w:rPr>
          <w:b/>
          <w:bCs/>
          <w:rtl w:val="true"/>
          <w:lang w:bidi="ar"/>
        </w:rPr>
        <w:t xml:space="preserve">. </w:t>
      </w:r>
      <w:r>
        <w:rPr>
          <w:b/>
          <w:b/>
          <w:bCs/>
          <w:rtl w:val="true"/>
          <w:lang w:bidi="ar"/>
        </w:rPr>
        <w:t>لِأَنَّهُ لَوْ كَانَ الْأَمْرُ كَذَلِكَ، فَكَيْفَ يقول يا قَوْمِ إِنِّي بَرِيءٌ مِمَّا تُشْرِكُونَ مَعَ أَنَّهُ مَا كَانَ فِي الْغَارِ لَا قَوْمَ وَلَا صَنَمَ</w:t>
      </w:r>
      <w:r>
        <w:rPr>
          <w:b/>
          <w:bCs/>
          <w:rtl w:val="true"/>
          <w:lang w:bidi="ar"/>
        </w:rPr>
        <w:t>.</w:t>
        <w:br/>
      </w:r>
      <w:r>
        <w:rPr>
          <w:b/>
          <w:b/>
          <w:bCs/>
          <w:rtl w:val="true"/>
          <w:lang w:bidi="ar"/>
        </w:rPr>
        <w:t>الْحُجَّةُ الْعَاشِرَ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حاجَّهُ قَوْمُهُ قالَ أَتُحاجُّونِّي فِي اللَّهِ وَكَيْفَ يُحَاجُّونَهُ وَهُمْ بَعْدُ مَا رَأَوْهُ وَهُوَ مَا رَآهُمْ، وَهَذَا يَدُلُّ عَلَى أَنَّهُ عَلَيْهِ السَّلَامُ إِنَّمَا اشْتَغَلَ بِالنَّظَرِ فِي الْكَوَاكِبِ وَالْقَمَرِ وَالشَّمْسِ بَعْدَ أَنْ خَالَطَ قَوْمَهُ وَرَآهُمْ يَعْبُدُونَ الْأَصْنَامَ وَدَعَوْهُ إِلَى عِبَادَتِهَا فَذَكَرَ قَوْلَهُ</w:t>
      </w:r>
      <w:r>
        <w:rPr>
          <w:b/>
          <w:bCs/>
          <w:rtl w:val="true"/>
          <w:lang w:bidi="ar"/>
        </w:rPr>
        <w:t xml:space="preserve">: </w:t>
      </w:r>
      <w:r>
        <w:rPr>
          <w:b/>
          <w:b/>
          <w:bCs/>
          <w:rtl w:val="true"/>
          <w:lang w:bidi="ar"/>
        </w:rPr>
        <w:t>لَا أُحِبُّ الْآفِلِينَ رَدًّا عَلَيْهِمْ وَتَنْبِيهًا لَهُمْ عَلَى فساد قولهم</w:t>
      </w:r>
      <w:r>
        <w:rPr>
          <w:b/>
          <w:bCs/>
          <w:rtl w:val="true"/>
          <w:lang w:bidi="ar"/>
        </w:rPr>
        <w:t>.</w:t>
        <w:br/>
      </w:r>
      <w:r>
        <w:rPr>
          <w:b/>
          <w:b/>
          <w:bCs/>
          <w:rtl w:val="true"/>
          <w:lang w:bidi="ar"/>
        </w:rPr>
        <w:t>الحجة الحادية عشر</w:t>
      </w:r>
      <w:r>
        <w:rPr>
          <w:b/>
          <w:bCs/>
          <w:rtl w:val="true"/>
          <w:lang w:bidi="ar"/>
        </w:rPr>
        <w:t xml:space="preserve">: </w:t>
      </w:r>
      <w:r>
        <w:rPr>
          <w:b/>
          <w:b/>
          <w:bCs/>
          <w:rtl w:val="true"/>
          <w:lang w:bidi="ar"/>
        </w:rPr>
        <w:t>أَنَّهُ تَعَالَى حَكَى عَنْهُ أَنَّهُ قَالَ لِلْقَوْمِ</w:t>
      </w:r>
      <w:r>
        <w:rPr>
          <w:b/>
          <w:bCs/>
          <w:rtl w:val="true"/>
          <w:lang w:bidi="ar"/>
        </w:rPr>
        <w:t xml:space="preserve">: </w:t>
      </w:r>
      <w:r>
        <w:rPr>
          <w:b/>
          <w:b/>
          <w:bCs/>
          <w:rtl w:val="true"/>
          <w:lang w:bidi="ar"/>
        </w:rPr>
        <w:t>وَكَيْفَ أَخافُ مَا أَشْرَكْتُمْ وَلا تَخافُونَ أَنَّكُمْ أَشْرَكْتُمْ بِاللَّهِ وَهَذَا يَدُلُّ عَلَى أَنَّ الْقَوْمَ كَانُوا خَوَّفُوهُ بِالْأَصْنَامِ، كَمَا حَكَى عَنْ قَوْمِ هُودٍ عَلَيْهِ السَّلَامُ أَنَّهُمْ قَالُوا لَهُ</w:t>
      </w:r>
      <w:r>
        <w:rPr>
          <w:b/>
          <w:bCs/>
          <w:rtl w:val="true"/>
          <w:lang w:bidi="ar"/>
        </w:rPr>
        <w:t>:</w:t>
        <w:br/>
      </w:r>
      <w:r>
        <w:rPr>
          <w:b/>
          <w:b/>
          <w:bCs/>
          <w:rtl w:val="true"/>
          <w:lang w:bidi="ar"/>
        </w:rPr>
        <w:t xml:space="preserve">إِنْ نَقُولُ إِلَّا اعْتَراكَ بَعْضُ آلِهَتِنا بِسُوءٍ </w:t>
      </w:r>
      <w:r>
        <w:rPr>
          <w:b/>
          <w:bCs/>
          <w:rtl w:val="true"/>
          <w:lang w:bidi="ar"/>
        </w:rPr>
        <w:t>[</w:t>
      </w:r>
      <w:r>
        <w:rPr>
          <w:b/>
          <w:b/>
          <w:bCs/>
          <w:rtl w:val="true"/>
          <w:lang w:bidi="ar"/>
        </w:rPr>
        <w:t>هُودٍ</w:t>
      </w:r>
      <w:r>
        <w:rPr>
          <w:b/>
          <w:bCs/>
          <w:rtl w:val="true"/>
          <w:lang w:bidi="ar"/>
        </w:rPr>
        <w:t xml:space="preserve">: </w:t>
      </w:r>
      <w:r>
        <w:rPr>
          <w:b/>
          <w:bCs/>
          <w:lang w:bidi="ar"/>
        </w:rPr>
        <w:t>54</w:t>
      </w:r>
      <w:r>
        <w:rPr>
          <w:b/>
          <w:bCs/>
          <w:rtl w:val="true"/>
          <w:lang w:bidi="ar"/>
        </w:rPr>
        <w:t xml:space="preserve">] </w:t>
      </w:r>
      <w:r>
        <w:rPr>
          <w:b/>
          <w:b/>
          <w:bCs/>
          <w:rtl w:val="true"/>
          <w:lang w:bidi="ar"/>
        </w:rPr>
        <w:t>وَمَعْلُومٌ أَنَّ هَذَا الْكَلَامَ لَا يَلِيقُ بِالْغَارِ</w:t>
      </w:r>
      <w:r>
        <w:rPr>
          <w:b/>
          <w:bCs/>
          <w:rtl w:val="true"/>
          <w:lang w:bidi="ar"/>
        </w:rPr>
        <w:t>.</w:t>
        <w:br/>
      </w:r>
      <w:r>
        <w:rPr>
          <w:b/>
          <w:b/>
          <w:bCs/>
          <w:rtl w:val="true"/>
          <w:lang w:bidi="ar"/>
        </w:rPr>
        <w:t>الْحُجَّةُ الثَّانِيَةَ عَشْرَةَ</w:t>
      </w:r>
      <w:r>
        <w:rPr>
          <w:b/>
          <w:bCs/>
          <w:rtl w:val="true"/>
          <w:lang w:bidi="ar"/>
        </w:rPr>
        <w:t xml:space="preserve">: </w:t>
      </w:r>
      <w:r>
        <w:rPr>
          <w:b/>
          <w:b/>
          <w:bCs/>
          <w:rtl w:val="true"/>
          <w:lang w:bidi="ar"/>
        </w:rPr>
        <w:t>أَنَّ تِلْكَ اللَّيْلَةَ كَانَتْ مَسْبُوقَةً بِالنَّهَارِ، وَلَا شَكَّ أَنَّ الشَّمْسَ كَانَتْ طَالِعَةً فِي الْيَوْمِ الْمُتَقَدِّمِ، ثُمَّ غَرَبَتْ، فَكَانَ يَنْبَغِي أَنْ يُسْتَدَلَّ بِغُرُوبِهَا السَّابِقِ عَلَى أَنَّهَا لَا تَصْلُحُ لِلْإِلَهِيَّةِ، وَإِذَا بَطَلَ بِهَذَا الدَّلِيلِ صَلَاحِيَةُ الشَّمْسِ لِلْإِلَهِيَّةِ بَطَلَ ذَلِكَ أَيْضًا فِي الْقَمَرِ وَالْكَوْكَبِ بِطَرِيقِ الْأَوْلَى هَذَا إِذَا قُلْنَا</w:t>
      </w:r>
      <w:r>
        <w:rPr>
          <w:b/>
          <w:bCs/>
          <w:rtl w:val="true"/>
          <w:lang w:bidi="ar"/>
        </w:rPr>
        <w:t xml:space="preserve">: </w:t>
      </w:r>
      <w:r>
        <w:rPr>
          <w:b/>
          <w:b/>
          <w:bCs/>
          <w:rtl w:val="true"/>
          <w:lang w:bidi="ar"/>
        </w:rPr>
        <w:t>إِنَّ هَذِهِ الْوَاقِعَةَ كَانَ الْمَقْصُودُ مِنْهَا تَحْصِيلَ الْمَعْرِفَةِ لِنَفْسِهِ</w:t>
      </w:r>
      <w:r>
        <w:rPr>
          <w:b/>
          <w:bCs/>
          <w:rtl w:val="true"/>
          <w:lang w:bidi="ar"/>
        </w:rPr>
        <w:t xml:space="preserve">. </w:t>
      </w:r>
      <w:r>
        <w:rPr>
          <w:b/>
          <w:b/>
          <w:bCs/>
          <w:rtl w:val="true"/>
          <w:lang w:bidi="ar"/>
        </w:rPr>
        <w:t>أَمَّا إِذَا قُلْنَا الْمَقْصُودُ مِنْهَا إِلْزَامُ الْقَوْمِ وَإِلْجَاؤُهُمْ، فَهَذَا السُّؤَالُ غَيْرُ وَارِدٍ لِأَنَّهُ يُمْكِنُ أَنْ يُقَالَ إِنَّهُ إِنَّمَا اتَّفَقَتْ مُكَالَمَتُهُ مَعَ الْقَوْمِ حَالَ طُلُوعِ ذَلِكَ النَّجْمِ، ثُمَّ امْتَدَّتِ الْمُنَاظَرَةُ إِلَى أَنْ طَلَعَ الْقَمَرُ وَطَلَعَتِ الشَّمْسُ بَعْدَهُ وَعَلَى هَذَا التَّقْدِيرِ، فَالسُّؤَالُ غَيْرُ وَارِدٍ، فَثَبَتَ بِهَذِهِ الدَّلَائِلِ الظَّاهِرَةِ أَنَّهُ لَا يَجُوزُ أَنْ يُقَالَ إِنَّ إِبْرَاهِيمَ عَلَيْهِ السَّلَامُ قَالَ عَلَى سَبِيلِ الْجَزْمِ</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وَإِذَا بَطَلَ هذا بقي هاهنا احْتِمَ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الَ هَذَا كَلَامُ إِبْرَاهِيمَ عَلَيْهِ السَّلَامُ بَعْدَ الْبُلُوغِ وَلَكِنْ لَيْسَ الْغَرَضُ مِنْهُ إِثْبَاتَ رُبُوبِيَّةِ الْكَوْكَبِ بَلِ الْغَرَضُ مِنْهُ أَحَدُ أُمُورٍ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قَالَ إِنَّ إِبْرَاهِيمَ عَلَيْهِ السَّلَامُ لَمْ يَقُلْ هَذَا رَبِّي عَلَى سَبِيلِ الْإِخْبَارِ، بَلِ الْغَرَضُ مِنْهُ أَنَّهُ كَانَ يُنَاظِرُ عَبَدَةَ الْكَوْكَبِ وَكَانَ مَذْهَبُهُمْ أَنَّ الْكَوْكَبَ رَبُّهُمْ وَإِلَهُهُمْ، فَذَكَرَ إِبْرَاهِيمُ عَلَيْهِ السَّلَامُ ذَلِكَ الْقَوْلَ الَّذِي قَالُوهُ بِلَفْظِهِمْ وَعِبَارَتِهِمْ حَتَّى يَرْجِعَ إِلَيْهِ فَيُبْطِلُهُ، وَمِثَالُهُ</w:t>
      </w:r>
      <w:r>
        <w:rPr>
          <w:b/>
          <w:bCs/>
          <w:rtl w:val="true"/>
          <w:lang w:bidi="ar"/>
        </w:rPr>
        <w:t xml:space="preserve">: </w:t>
      </w:r>
      <w:r>
        <w:rPr>
          <w:b/>
          <w:b/>
          <w:bCs/>
          <w:rtl w:val="true"/>
          <w:lang w:bidi="ar"/>
        </w:rPr>
        <w:t>أَنَّ الْوَاحِدَ مِنَّا إِذَا نَاظَرَ مَنْ يَقُولُ بِقِدَمِ الْجِسْمِ، فَيَقُولُ</w:t>
      </w:r>
      <w:r>
        <w:rPr>
          <w:b/>
          <w:bCs/>
          <w:rtl w:val="true"/>
          <w:lang w:bidi="ar"/>
        </w:rPr>
        <w:t>:</w:t>
        <w:br/>
      </w:r>
      <w:r>
        <w:rPr>
          <w:b/>
          <w:b/>
          <w:bCs/>
          <w:rtl w:val="true"/>
          <w:lang w:bidi="ar"/>
        </w:rPr>
        <w:t>الْجِسْمُ قَدِيمٌ؟ فَإِذَا كَانَ كَذَلِكَ، فَلِمَ نَرَاهُ وَنُشَاهِدُهُ مُرَكَّبًا مُتَغَيِّرًا؟ فَهُوَ إِنَّمَا قَالَ الْجِسْمُ قَدِيمٌ إِعَادَةٌ لِكَلَامِ الْخَصْمِ حَتَّى يُلْزِمَ الْمُحَالَ عليه، فكذا هاهنا قَالَ</w:t>
      </w:r>
      <w:r>
        <w:rPr>
          <w:b/>
          <w:bCs/>
          <w:rtl w:val="true"/>
          <w:lang w:bidi="ar"/>
        </w:rPr>
        <w:t xml:space="preserve">: </w:t>
      </w:r>
      <w:r>
        <w:rPr>
          <w:b/>
          <w:b/>
          <w:bCs/>
          <w:rtl w:val="true"/>
          <w:lang w:bidi="ar"/>
        </w:rPr>
        <w:t>هَذَا رَبِّي وَالْمَقْصُودُ مِنْهُ حِكَايَةُ قَوْلِ الْخَصْمِ، ثُمَّ ذَكَرَ عَقِيبَهُ مَا يَدُلُّ عَلَى فَسَادِهِ وَهُوَ قَوْلُهُ</w:t>
      </w:r>
      <w:r>
        <w:rPr>
          <w:b/>
          <w:bCs/>
          <w:rtl w:val="true"/>
          <w:lang w:bidi="ar"/>
        </w:rPr>
        <w:t xml:space="preserve">: </w:t>
      </w:r>
      <w:r>
        <w:rPr>
          <w:b/>
          <w:b/>
          <w:bCs/>
          <w:rtl w:val="true"/>
          <w:lang w:bidi="ar"/>
        </w:rPr>
        <w:t>لَا أُحِبُّ الْآفِلِينَ وَهَذَا الْوَجْهُ هُوَ الْمُعْتَمَدُ فِي الْجَوَابِ، وَالدَّلِيلُ عَلَيْهِ</w:t>
      </w:r>
      <w:r>
        <w:rPr>
          <w:b/>
          <w:bCs/>
          <w:rtl w:val="true"/>
          <w:lang w:bidi="ar"/>
        </w:rPr>
        <w:t xml:space="preserve">: </w:t>
      </w:r>
      <w:r>
        <w:rPr>
          <w:b/>
          <w:b/>
          <w:bCs/>
          <w:rtl w:val="true"/>
          <w:lang w:bidi="ar"/>
        </w:rPr>
        <w:t>أَنَّهُ تَعَالَى دَلَّ فِي أَوَّلِ الْآيَةِ عَلَى هَذِهِ الْمُنَاظَرَةِ بِقَوْلِهِ تَعَالَى</w:t>
      </w:r>
      <w:r>
        <w:rPr>
          <w:b/>
          <w:bCs/>
          <w:rtl w:val="true"/>
          <w:lang w:bidi="ar"/>
        </w:rPr>
        <w:t xml:space="preserve">: </w:t>
      </w:r>
      <w:r>
        <w:rPr>
          <w:b/>
          <w:b/>
          <w:bCs/>
          <w:rtl w:val="true"/>
          <w:lang w:bidi="ar"/>
        </w:rPr>
        <w:t>وَتِلْكَ حُجَّتُنا آتَيْناها إِبْراهِيمَ عَلى قَوْمِهِ</w:t>
      </w:r>
      <w:r>
        <w:rPr>
          <w:b/>
          <w:bCs/>
          <w:rtl w:val="true"/>
          <w:lang w:bidi="ar"/>
        </w:rPr>
        <w:t>.</w:t>
        <w:br/>
      </w:r>
      <w:r>
        <w:rPr>
          <w:b/>
          <w:b/>
          <w:bCs/>
          <w:rtl w:val="true"/>
          <w:lang w:bidi="ar"/>
        </w:rPr>
        <w:t>وَالْوَجْهُ الثَّانِي فِي التَّأْوِيلِ</w:t>
      </w:r>
      <w:r>
        <w:rPr>
          <w:b/>
          <w:bCs/>
          <w:rtl w:val="true"/>
          <w:lang w:bidi="ar"/>
        </w:rPr>
        <w:t xml:space="preserve">: </w:t>
      </w:r>
      <w:r>
        <w:rPr>
          <w:b/>
          <w:b/>
          <w:bCs/>
          <w:rtl w:val="true"/>
          <w:lang w:bidi="ar"/>
        </w:rPr>
        <w:t>أَنْ نَقُولَ قَوْلُهُ</w:t>
      </w:r>
      <w:r>
        <w:rPr>
          <w:b/>
          <w:bCs/>
          <w:rtl w:val="true"/>
          <w:lang w:bidi="ar"/>
        </w:rPr>
        <w:t xml:space="preserve">: </w:t>
      </w:r>
      <w:r>
        <w:rPr>
          <w:b/>
          <w:b/>
          <w:bCs/>
          <w:rtl w:val="true"/>
          <w:lang w:bidi="ar"/>
        </w:rPr>
        <w:t>هَذَا رَبِّي مَعْنَاهُ هَذَا رَبِّي فِي زَعْمِكُمْ واعتقادكم ونظير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لموحد لِلْمُجَسِّمِ عَلَى سَبِيلِ الِاسْتِهْزَاءِ</w:t>
      </w:r>
      <w:r>
        <w:rPr>
          <w:b/>
          <w:bCs/>
          <w:rtl w:val="true"/>
          <w:lang w:bidi="ar"/>
        </w:rPr>
        <w:t xml:space="preserve">: </w:t>
      </w:r>
      <w:r>
        <w:rPr>
          <w:b/>
          <w:b/>
          <w:bCs/>
          <w:rtl w:val="true"/>
          <w:lang w:bidi="ar"/>
        </w:rPr>
        <w:t>إِنَّ إِلَهَهُ جِسْمٌ مَحْدُودٌ أَيْ فِي زَعْمِهِ وَاعْتِقَادِهِ قَالَ تَعَالَى</w:t>
      </w:r>
      <w:r>
        <w:rPr>
          <w:b/>
          <w:bCs/>
          <w:rtl w:val="true"/>
          <w:lang w:bidi="ar"/>
        </w:rPr>
        <w:t xml:space="preserve">: </w:t>
      </w:r>
      <w:r>
        <w:rPr>
          <w:b/>
          <w:b/>
          <w:bCs/>
          <w:rtl w:val="true"/>
          <w:lang w:bidi="ar"/>
        </w:rPr>
        <w:t xml:space="preserve">وَانْظُرْ إِلى إِلهِكَ الَّذِي ظَلْتَ عَلَيْهِ عاكِفاً </w:t>
      </w:r>
      <w:r>
        <w:rPr>
          <w:b/>
          <w:bCs/>
          <w:rtl w:val="true"/>
          <w:lang w:bidi="ar"/>
        </w:rPr>
        <w:t>[</w:t>
      </w:r>
      <w:r>
        <w:rPr>
          <w:b/>
          <w:b/>
          <w:bCs/>
          <w:rtl w:val="true"/>
          <w:lang w:bidi="ar"/>
        </w:rPr>
        <w:t>طه</w:t>
      </w:r>
      <w:r>
        <w:rPr>
          <w:b/>
          <w:bCs/>
          <w:rtl w:val="true"/>
          <w:lang w:bidi="ar"/>
        </w:rPr>
        <w:t xml:space="preserve">: </w:t>
      </w:r>
      <w:r>
        <w:rPr>
          <w:b/>
          <w:bCs/>
          <w:lang w:bidi="ar"/>
        </w:rPr>
        <w:t>9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يَوْمَ يُنادِيهِمْ فَيَقُولُ أَيْنَ شُرَكائِيَ </w:t>
      </w:r>
      <w:r>
        <w:rPr>
          <w:b/>
          <w:bCs/>
          <w:rtl w:val="true"/>
          <w:lang w:bidi="ar"/>
        </w:rPr>
        <w:t>[</w:t>
      </w:r>
      <w:r>
        <w:rPr>
          <w:b/>
          <w:b/>
          <w:bCs/>
          <w:rtl w:val="true"/>
          <w:lang w:bidi="ar"/>
        </w:rPr>
        <w:t>القصص</w:t>
      </w:r>
      <w:r>
        <w:rPr>
          <w:b/>
          <w:bCs/>
          <w:rtl w:val="true"/>
          <w:lang w:bidi="ar"/>
        </w:rPr>
        <w:t xml:space="preserve">: </w:t>
      </w:r>
      <w:r>
        <w:rPr>
          <w:b/>
          <w:bCs/>
          <w:lang w:bidi="ar"/>
        </w:rPr>
        <w:t>62</w:t>
      </w:r>
      <w:r>
        <w:rPr>
          <w:b/>
          <w:bCs/>
          <w:rtl w:val="true"/>
          <w:lang w:bidi="ar"/>
        </w:rPr>
        <w:t xml:space="preserve">] </w:t>
      </w:r>
      <w:r>
        <w:rPr>
          <w:b/>
          <w:b/>
          <w:bCs/>
          <w:rtl w:val="true"/>
          <w:lang w:bidi="ar"/>
        </w:rPr>
        <w:t>وكان صلوات اللَّه عَلَيْهِ يَقُولُ</w:t>
      </w:r>
      <w:r>
        <w:rPr>
          <w:b/>
          <w:bCs/>
          <w:rtl w:val="true"/>
          <w:lang w:bidi="ar"/>
        </w:rPr>
        <w:t>: «</w:t>
      </w:r>
      <w:r>
        <w:rPr>
          <w:b/>
          <w:b/>
          <w:bCs/>
          <w:rtl w:val="true"/>
          <w:lang w:bidi="ar"/>
        </w:rPr>
        <w:t>يَا إِلَهَ الْآلِهَةِ</w:t>
      </w:r>
      <w:r>
        <w:rPr>
          <w:b/>
          <w:bCs/>
          <w:rtl w:val="true"/>
          <w:lang w:bidi="ar"/>
        </w:rPr>
        <w:t xml:space="preserve">» . </w:t>
      </w:r>
      <w:r>
        <w:rPr>
          <w:b/>
          <w:b/>
          <w:bCs/>
          <w:rtl w:val="true"/>
          <w:lang w:bidi="ar"/>
        </w:rPr>
        <w:t>وَالْمُرَادُ أَنَّهُ تَعَالَى إِلَهُ الْآلِهَةِ فِي زَعْمِهِمْ وَقَالَ</w:t>
      </w:r>
      <w:r>
        <w:rPr>
          <w:b/>
          <w:bCs/>
          <w:rtl w:val="true"/>
          <w:lang w:bidi="ar"/>
        </w:rPr>
        <w:t xml:space="preserve">: </w:t>
      </w:r>
      <w:r>
        <w:rPr>
          <w:b/>
          <w:b/>
          <w:bCs/>
          <w:rtl w:val="true"/>
          <w:lang w:bidi="ar"/>
        </w:rPr>
        <w:t xml:space="preserve">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أَيْ عِنْدَ نَفْسِكَ</w:t>
      </w:r>
      <w:r>
        <w:rPr>
          <w:b/>
          <w:bCs/>
          <w:rtl w:val="true"/>
          <w:lang w:bidi="ar"/>
        </w:rPr>
        <w:t>.</w:t>
        <w:br/>
      </w:r>
      <w:r>
        <w:rPr>
          <w:b/>
          <w:b/>
          <w:bCs/>
          <w:rtl w:val="true"/>
          <w:lang w:bidi="ar"/>
        </w:rPr>
        <w:t>وَالْوَجْهُ الثَّالِثُ فِي الْجَوَابِ</w:t>
      </w:r>
      <w:r>
        <w:rPr>
          <w:b/>
          <w:bCs/>
          <w:rtl w:val="true"/>
          <w:lang w:bidi="ar"/>
        </w:rPr>
        <w:t xml:space="preserve">: </w:t>
      </w:r>
      <w:r>
        <w:rPr>
          <w:b/>
          <w:b/>
          <w:bCs/>
          <w:rtl w:val="true"/>
          <w:lang w:bidi="ar"/>
        </w:rPr>
        <w:t>أَنَّ الْمُرَادَ مِنْهُ الِاسْتِفْهَامُ عَلَى سَبِيلِ الْإِنْكَارِ إِلَّا أَنَّهُ أَسْقَطَ</w:t>
      </w:r>
      <w:r>
        <w:rPr>
          <w:b/>
          <w:bCs/>
          <w:rtl w:val="true"/>
          <w:lang w:bidi="ar"/>
        </w:rPr>
        <w:t xml:space="preserve">/ </w:t>
      </w:r>
      <w:r>
        <w:rPr>
          <w:b/>
          <w:b/>
          <w:bCs/>
          <w:rtl w:val="true"/>
          <w:lang w:bidi="ar"/>
        </w:rPr>
        <w:t>حَرْفَ الِاسْتِفْهَامِ اسْتِغْنَاءً عَنْهُ لِدَلَالَةِ الْكَلَامِ عَلَيْهِ</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يَكُونَ الْقَوْلُ مُضْمَرًا فِيهِ، وَالتَّقْدِيرُ</w:t>
      </w:r>
      <w:r>
        <w:rPr>
          <w:b/>
          <w:bCs/>
          <w:rtl w:val="true"/>
          <w:lang w:bidi="ar"/>
        </w:rPr>
        <w:t xml:space="preserve">: </w:t>
      </w:r>
      <w:r>
        <w:rPr>
          <w:b/>
          <w:b/>
          <w:bCs/>
          <w:rtl w:val="true"/>
          <w:lang w:bidi="ar"/>
        </w:rPr>
        <w:t>قَالَ يَقُولُونَ هَذَا رَبِي</w:t>
      </w:r>
      <w:r>
        <w:rPr>
          <w:b/>
          <w:bCs/>
          <w:rtl w:val="true"/>
          <w:lang w:bidi="ar"/>
        </w:rPr>
        <w:t xml:space="preserve">. </w:t>
      </w:r>
      <w:r>
        <w:rPr>
          <w:b/>
          <w:b/>
          <w:bCs/>
          <w:rtl w:val="true"/>
          <w:lang w:bidi="ar"/>
        </w:rPr>
        <w:t>وَإِضْمَارُ الْقَوْلِ كَثِيرٌ، كَقَوْلِهِ تَعَالَى</w:t>
      </w:r>
      <w:r>
        <w:rPr>
          <w:b/>
          <w:bCs/>
          <w:rtl w:val="true"/>
          <w:lang w:bidi="ar"/>
        </w:rPr>
        <w:t xml:space="preserve">: </w:t>
      </w:r>
      <w:r>
        <w:rPr>
          <w:b/>
          <w:b/>
          <w:bCs/>
          <w:rtl w:val="true"/>
          <w:lang w:bidi="ar"/>
        </w:rPr>
        <w:t xml:space="preserve">وَإِذْ يَرْفَعُ إِبْراهِيمُ الْقَواعِدَ مِنَ الْبَيْتِ وَإِسْماعِيلُ رَبَّنا </w:t>
      </w:r>
      <w:r>
        <w:rPr>
          <w:b/>
          <w:bCs/>
          <w:rtl w:val="true"/>
          <w:lang w:bidi="ar"/>
        </w:rP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أَيْ يَقُولُونَ رَبَّنَا وَقَوْلُهُ</w:t>
      </w:r>
      <w:r>
        <w:rPr>
          <w:b/>
          <w:bCs/>
          <w:rtl w:val="true"/>
          <w:lang w:bidi="ar"/>
        </w:rPr>
        <w:t xml:space="preserve">: </w:t>
      </w:r>
      <w:r>
        <w:rPr>
          <w:b/>
          <w:b/>
          <w:bCs/>
          <w:rtl w:val="true"/>
          <w:lang w:bidi="ar"/>
        </w:rPr>
        <w:t xml:space="preserve">وَالَّذِينَ اتَّخَذُوا مِنْ دُونِهِ أَوْلِياءَ مَا نَعْبُدُهُمْ إِلَّا لِيُقَرِّبُونا إِلَى اللَّهِ زُلْفى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أَيْ يَقُولُونَ مَا نَعْبُدُهُمْ، فَكَذَا هاهنا التَّقْدِيرُ</w:t>
      </w:r>
      <w:r>
        <w:rPr>
          <w:b/>
          <w:bCs/>
          <w:rtl w:val="true"/>
          <w:lang w:bidi="ar"/>
        </w:rPr>
        <w:t xml:space="preserve">: </w:t>
      </w:r>
      <w:r>
        <w:rPr>
          <w:b/>
          <w:b/>
          <w:bCs/>
          <w:rtl w:val="true"/>
          <w:lang w:bidi="ar"/>
        </w:rPr>
        <w:t>إِنَّ إِبْرَاهِيمَ عَلَيْهِ السَّلَامُ قَالَ لِقَوْمِهِ</w:t>
      </w:r>
      <w:r>
        <w:rPr>
          <w:b/>
          <w:bCs/>
          <w:rtl w:val="true"/>
          <w:lang w:bidi="ar"/>
        </w:rPr>
        <w:t xml:space="preserve">: </w:t>
      </w:r>
      <w:r>
        <w:rPr>
          <w:b/>
          <w:b/>
          <w:bCs/>
          <w:rtl w:val="true"/>
          <w:lang w:bidi="ar"/>
        </w:rPr>
        <w:t>يَقُولُونَ هَذَا رَبِي</w:t>
      </w:r>
      <w:r>
        <w:rPr>
          <w:b/>
          <w:bCs/>
          <w:rtl w:val="true"/>
          <w:lang w:bidi="ar"/>
        </w:rPr>
        <w:t xml:space="preserve">. </w:t>
      </w:r>
      <w:r>
        <w:rPr>
          <w:b/>
          <w:b/>
          <w:bCs/>
          <w:rtl w:val="true"/>
          <w:lang w:bidi="ar"/>
        </w:rPr>
        <w:t>أَيْ هَذَا هُوَ الَّذِي يُدَبِّرُنِي وَيُرَبِّينِي</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أَنْ يَكُونَ إِبْرَاهِيمُ ذَكَرَ هَذَا الْكَلَامَ عَلَى سَبِيلِ الِاسْتِهْزَاءِ كَمَا يُقَالُ لِذَلِيلٍ سَادَ قَوْمًا هَذَا سَيِّدُكُمْ عَلَى سَبِيلِ الِاسْتِهْزَاءِ</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صَلَّى اللَّه عليه وآله وَسَلَّمَ أَرَادَ أَنْ يُبْطِلَ قَوْلَهُمْ بِرُبُوبِيَّةِ الْكَوَاكِبِ إِلَّا أَنَّهُ عَلَيْهِ السَّلَامُ كَانَ قَدْ عَرَفَ مِنْ تَقْلِيدِهِمْ لِأَسْلَافِهِمْ وَبُعْدِ طِبَاعِهِمْ عَنْ قَبُولِ الدَّلَائِلِ أَنَّهُ لَوْ صَرَّحَ بِالدَّعْوَةِ إِلَى اللَّه تَعَالَى لَمْ يَقْبَلُوهُ وَلَمْ يَلْتَفِتُوا إِلَيْهِ، فَمَالَ إِلَى طَرِيقٍ بِهِ يَسْتَدْرِجُهُمْ إِلَى اسْتِمَاعِ الْحُجَّةِ</w:t>
      </w:r>
      <w:r>
        <w:rPr>
          <w:b/>
          <w:bCs/>
          <w:rtl w:val="true"/>
          <w:lang w:bidi="ar"/>
        </w:rPr>
        <w:t xml:space="preserve">. </w:t>
      </w:r>
      <w:r>
        <w:rPr>
          <w:b/>
          <w:b/>
          <w:bCs/>
          <w:rtl w:val="true"/>
          <w:lang w:bidi="ar"/>
        </w:rPr>
        <w:t>وَذَلِكَ بِأَنْ ذَكَرَ كَلَامًا يُوهِمُ كَوْنَهُ مُسَاعِدًا لَهُمْ عَلَى مَذْهَبِهِمْ بِرُبُوبِيَّةِ الْكَوَاكِبِ مَعَ أَنَّ قَلْبَهُ صَلَوَاتُ اللَّه عَلَيْهِ كَانَ مُطَمْئِنًا بِالْإِيمَانِ، وَمَقْصُودُهُ مِنْ ذَلِكَ أَنْ يَتَمَكَّنَ مِنْ ذِكْرِ الدَّلِيلِ عَلَى إِبْطَالِهِ وَإِفْسَادِهِ وَأَنْ يَقْبَلُوا قَوْلَهُ وتمام التقرير أنه لما يَجِدْ إِلَى الدَّعْوَةِ طَرِيقًا سِوَى هَذَا الطَّرِيقِ، وَكَانَ عَلَيْهِ السَّلَامُ مَأْمُورًا بِالدَّعْوَةِ إِلَى اللَّه كَانَ بِمَنْزِلَةِ الْمُكْرَهِ عَلَى كَلِمَةِ الْكُفْرِ، وَمَعْلُومٌ أَنَّ عِنْدَ الْإِكْرَاهِ يَجُوزُ إِجْرَاءُ كَلِمَةِ الْكُفْرِ عَلَى اللِّسَانِ قَالَ تَعَالَى</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فَإِذَا جَازَ ذِكْرُ كَلِمَةِ الْكُفْرِ لِمَصْلَحَةِ بَقَاءِ شَخْصٍ وَاحِدٍ فَبِأَنْ يَجُوزَ إِظْهَارُ كَلِمَةِ الْكُفْرِ لِتَخْلِيصِ عَالَمٍ مِنَ العقلاء عن الكفر والعقاب المؤيد كَانَ ذَلِكَ أَوْلَى وَأَيْضًا الْمُكْرَهُ عَلَى تَرْكِ الصَّلَاةِ لَوْ صَلَّى حَتَّى قُتِلَ اسْتَحَقَّ الْأَجْرَ الْعَظِيمَ، ثُمَّ إِذَا جَاءَ وَقْتُ الْقِتَالِ مَعَ الْكُفَّارِ وَعَلِمَ أَنَّهُ لَوِ اشْتَغَلَ بِالصَّلَاةِ انْهَزَمَ عَسْكَرُ الْإِسْلَامِ فَهَهُنَا يَجِبُ عَلَيْهِ تَرْكُ الصَّلَاةِ وَالِاشْتِغَالُ بِالْقِتَالِ</w:t>
      </w:r>
      <w:r>
        <w:rPr>
          <w:b/>
          <w:bCs/>
          <w:rtl w:val="true"/>
          <w:lang w:bidi="ar"/>
        </w:rPr>
        <w:t xml:space="preserve">. </w:t>
      </w:r>
      <w:r>
        <w:rPr>
          <w:b/>
          <w:b/>
          <w:bCs/>
          <w:rtl w:val="true"/>
          <w:lang w:bidi="ar"/>
        </w:rPr>
        <w:t>حَتَّى لَوْ صَلَّى وَتَرَكَ الْقِتَالَ أَثِمَ وَلَوْ تَرَكَ الصَّلَاةَ وَقَاتَلَ اسْتَحَقَّ الثَّوَابَ، بَلْ نَقُولُ</w:t>
      </w:r>
      <w:r>
        <w:rPr>
          <w:b/>
          <w:bCs/>
          <w:rtl w:val="true"/>
          <w:lang w:bidi="ar"/>
        </w:rPr>
        <w:t xml:space="preserve">: </w:t>
      </w:r>
      <w:r>
        <w:rPr>
          <w:b/>
          <w:b/>
          <w:bCs/>
          <w:rtl w:val="true"/>
          <w:lang w:bidi="ar"/>
        </w:rPr>
        <w:t>أَنَّ مَنْ كَانَ فِي الصَّلَاةِ فَرَأَى طِفْلًا أَوْ أَعْمَى أَشْرَفَ عَلَى غَرَقٍ أَوْ حَرْقٍ وَجَبَ عَلَيْهِ قَطْعُ الصَّلَاةِ لِإِنْقَاذِ ذَلِكَ الطِّفْلِ أَوْ ذَلِكَ الْأَعْمَى عَنْ ذَلِكَ البلاء</w:t>
      </w:r>
      <w:r>
        <w:rPr>
          <w:b/>
          <w:bCs/>
          <w:rtl w:val="true"/>
          <w:lang w:bidi="ar"/>
        </w:rPr>
        <w:t xml:space="preserve">. </w:t>
      </w:r>
      <w:r>
        <w:rPr>
          <w:b/>
          <w:b/>
          <w:bCs/>
          <w:rtl w:val="true"/>
          <w:lang w:bidi="ar"/>
        </w:rPr>
        <w:t>فكذا هاهنا أَنَّ إِبْرَاهِيمَ عَلَيْهِ السَّلَامُ تَكَلَّمَ بِهَذِهِ الْكَلِمَةِ لِيَظْهَرَ مِنْ نَفْسِهِ مُوَافِقَةَ الْقَوْمِ حَتَّى إِذَا أَوْرَدَ عَلَيْهِمُ الدَّلِيلَ الْمُبْطِلَ لِقَوْلِهِمْ كَانَ قَبُولُهُمْ لِذَلِكَ الدَّلِيلِ أَتَمَّ وَانْتِفَاعُهُمْ بِاسْتِمَاعِهِ أَكْمَلَ، وَمِمَّا يُقَوِّي هَذَا الْوَجْهَ</w:t>
      </w:r>
      <w:r>
        <w:rPr>
          <w:b/>
          <w:bCs/>
          <w:rtl w:val="true"/>
          <w:lang w:bidi="ar"/>
        </w:rPr>
        <w:t xml:space="preserve">: </w:t>
      </w:r>
      <w:r>
        <w:rPr>
          <w:b/>
          <w:b/>
          <w:bCs/>
          <w:rtl w:val="true"/>
          <w:lang w:bidi="ar"/>
        </w:rPr>
        <w:t>أَنَّهُ تَعَالَى حَكَى عَنْهُ مِثْلَ هَذَا الطَّرِيقِ فِي مَوْضِعٍ آخَرَ وَهُوَ قَوْلُهُ</w:t>
      </w:r>
      <w:r>
        <w:rPr>
          <w:b/>
          <w:bCs/>
          <w:rtl w:val="true"/>
          <w:lang w:bidi="ar"/>
        </w:rPr>
        <w:t xml:space="preserve">: </w:t>
      </w:r>
      <w:r>
        <w:rPr>
          <w:b/>
          <w:b/>
          <w:bCs/>
          <w:rtl w:val="true"/>
          <w:lang w:bidi="ar"/>
        </w:rPr>
        <w:t xml:space="preserve">فَنَظَرَ نَظْرَةً فِي النُّجُومِ فَقالَ إِنِّي سَقِيمٌ فَتَوَلَّوْا عَنْهُ مُدْبِرِينَ </w:t>
      </w:r>
      <w:r>
        <w:rPr>
          <w:b/>
          <w:bCs/>
          <w:rtl w:val="true"/>
          <w:lang w:bidi="ar"/>
        </w:rPr>
        <w:t>[</w:t>
      </w:r>
      <w:r>
        <w:rPr>
          <w:b/>
          <w:b/>
          <w:bCs/>
          <w:rtl w:val="true"/>
          <w:lang w:bidi="ar"/>
        </w:rPr>
        <w:t>الصَّافَّاتِ</w:t>
      </w:r>
      <w:r>
        <w:rPr>
          <w:b/>
          <w:bCs/>
          <w:rtl w:val="true"/>
          <w:lang w:bidi="ar"/>
        </w:rPr>
        <w:t>:</w:t>
        <w:br/>
      </w:r>
      <w:r>
        <w:rPr>
          <w:b/>
          <w:bCs/>
          <w:lang w:bidi="ar"/>
        </w:rPr>
        <w:t>88</w:t>
      </w:r>
      <w:r>
        <w:rPr>
          <w:b/>
          <w:bCs/>
          <w:rtl w:val="true"/>
          <w:lang w:bidi="ar"/>
        </w:rPr>
        <w:t xml:space="preserve">- </w:t>
      </w:r>
      <w:r>
        <w:rPr>
          <w:b/>
          <w:bCs/>
          <w:lang w:bidi="ar"/>
        </w:rPr>
        <w:t>90</w:t>
      </w:r>
      <w:r>
        <w:rPr>
          <w:b/>
          <w:bCs/>
          <w:rtl w:val="true"/>
          <w:lang w:bidi="ar"/>
        </w:rPr>
        <w:t xml:space="preserve">] </w:t>
      </w:r>
      <w:r>
        <w:rPr>
          <w:b/>
          <w:b/>
          <w:bCs/>
          <w:rtl w:val="true"/>
          <w:lang w:bidi="ar"/>
        </w:rPr>
        <w:t>وَذَلِكَ لِأَنَّهُمْ كَانُوا يَسْتَدِلُّونَ بِعِلْمِ النَّجْمِ عَلَى حُصُولِ الْحَوَادِثِ الْمُسْتَقْبَلَةِ فَوَافَقَهُمْ إِبْرَاهِيمُ</w:t>
      </w:r>
      <w:r>
        <w:rPr>
          <w:b/>
          <w:bCs/>
          <w:rtl w:val="true"/>
          <w:lang w:bidi="ar"/>
        </w:rPr>
        <w:t xml:space="preserve">/ </w:t>
      </w:r>
      <w:r>
        <w:rPr>
          <w:b/>
          <w:b/>
          <w:bCs/>
          <w:rtl w:val="true"/>
          <w:lang w:bidi="ar"/>
        </w:rPr>
        <w:t>عَلَى هَذَا الطَّرِيقِ فِي الظَّاهِرِ مَعَ أَنَّهُ كَانَ بَرِيئًا عَنْهُ فِي الْبَاطِنِ، وَمَقْصُودُهُ أَنْ يَتَوَسَّلَ بِهَذَا الطَّرِيقِ إِلَى كَسْرِ الْأَصْنَامِ فَإِذَا جَازَتِ الْمُوَافَقَةُ فِي الظَّاهِرِ هاهنا</w:t>
      </w:r>
      <w:r>
        <w:rPr>
          <w:b/>
          <w:bCs/>
          <w:rtl w:val="true"/>
          <w:lang w:bidi="ar"/>
        </w:rPr>
        <w:t xml:space="preserve">. </w:t>
      </w:r>
      <w:r>
        <w:rPr>
          <w:b/>
          <w:b/>
          <w:bCs/>
          <w:rtl w:val="true"/>
          <w:lang w:bidi="ar"/>
        </w:rPr>
        <w:t>مَعَ أَنَّهُ كَانَ بَرِيئًا عَنْهُ فِي الْبَاطِنِ، فَلِمَ لَا يَجُوزُ أَنْ يَكُونَ فِي مَسْأَلَتِنَا كَذَلِكَ؟</w:t>
      </w:r>
      <w:r>
        <w:rPr>
          <w:b/>
          <w:bCs/>
          <w:rtl w:val="true"/>
          <w:lang w:bidi="ar"/>
        </w:rPr>
        <w:br/>
      </w:r>
      <w:r>
        <w:rPr>
          <w:b/>
          <w:b/>
          <w:bCs/>
          <w:rtl w:val="true"/>
          <w:lang w:bidi="ar"/>
        </w:rPr>
        <w:t>وَأَيْضًا الْمُتَكَلِّمُونَ قَالُوا</w:t>
      </w:r>
      <w:r>
        <w:rPr>
          <w:b/>
          <w:bCs/>
          <w:rtl w:val="true"/>
          <w:lang w:bidi="ar"/>
        </w:rPr>
        <w:t xml:space="preserve">: </w:t>
      </w:r>
      <w:r>
        <w:rPr>
          <w:b/>
          <w:b/>
          <w:bCs/>
          <w:rtl w:val="true"/>
          <w:lang w:bidi="ar"/>
        </w:rPr>
        <w:t>إِنَّهُ يَصِحُّ مِنَ اللَّه تَعَالَى إِظْهَارُ خَوَارِقِ الْعَادَاتِ عَلَى يَدِ مَنْ يَدَّعِي الْإِلَهِيَّةَ لِأَنَّ صُورَ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عِي وَشَكْلَهُ يَدُلُّ عَلَى كَذِبِهِ فَلَا يَحْصُلُ فِيهِ التَّلْبِيسُ بِسَبَبِ ظُهُورِ تِلْكَ الْخَوَارِقِ عَلَى يَدِهِ، وَلَكِنْ لَا يَجُوزُ إِظْهَارُهَا عَلَى يَدِ مَنْ يَدَّعِي النُّبُوَّةَ لِأَنَّهُ يُوجِبُ التَّلْبِيسَ فَكَذَا هاه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ذَا رَبِّي لَا يُوجِبُ الضَّلَالَ، لِأَنَّ دَلَائِلَ بُطْلَانِهِ جَلِيَّةٌ وَفِي إِظْهَارِهِ هَذِهِ الْكَلِمَةَ مَنْفَعَةٌ عَظِيمَةٌ وَهِيَ اسْتِدْرَاجُهُمْ لِقَبُولِ الدَّلِيلِ فَكَانَ جَائِزًا واللَّه أَعْلَمُ</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الْقَوْمَ لَمَّا دَعَوْهُ إِلَى عِبَادَةِ النُّجُومِ فَكَانُوا فِي تِلْكَ الْمُنَاظَرَةِ إِلَى أَنْ طَلَعَ النَّجْمُ الدُّرِّيُّ فَقَالَ إِبْرَاهِيمُ عَلَيْهِ السَّلَامُ هَذَا رَبِّي أَيْ هَذَا هُوَ الرَّبُّ الَّذِي تَدْعُونَنِي إِلَيْهِ ثُمَّ سَكَتَ زَمَانًا حَتَّى أَفَلَ ثُمَّ قَالَ</w:t>
      </w:r>
      <w:r>
        <w:rPr>
          <w:b/>
          <w:bCs/>
          <w:rtl w:val="true"/>
          <w:lang w:bidi="ar"/>
        </w:rPr>
        <w:t xml:space="preserve">: </w:t>
      </w:r>
      <w:r>
        <w:rPr>
          <w:b/>
          <w:b/>
          <w:bCs/>
          <w:rtl w:val="true"/>
          <w:lang w:bidi="ar"/>
        </w:rPr>
        <w:t>لَا أُحِبُّ الْآفِلِينَ فَهَذَا تَمَامُ تَقْرِيرِ هَذِهِ الْأَجْوِبَةِ عَلَى الِاحْتِمَالِ الْأَوَّلِ وَهُوَ أَنَّهُ صَلَوَاتُ اللَّه عَلَيْهِ ذَكَرَ هَذَا الْكَلَامَ بَعْدَ الْبُلُوغِ</w:t>
      </w:r>
      <w:r>
        <w:rPr>
          <w:b/>
          <w:bCs/>
          <w:rtl w:val="true"/>
          <w:lang w:bidi="ar"/>
        </w:rPr>
        <w:t>.</w:t>
        <w:br/>
      </w:r>
      <w:r>
        <w:rPr>
          <w:b/>
          <w:b/>
          <w:bCs/>
          <w:rtl w:val="true"/>
          <w:lang w:bidi="ar"/>
        </w:rPr>
        <w:t>أَمَّا الِاحْتِمَالُ الثَّانِي</w:t>
      </w:r>
      <w:r>
        <w:rPr>
          <w:b/>
          <w:bCs/>
          <w:rtl w:val="true"/>
          <w:lang w:bidi="ar"/>
        </w:rPr>
        <w:t xml:space="preserve">: </w:t>
      </w:r>
      <w:r>
        <w:rPr>
          <w:b/>
          <w:b/>
          <w:bCs/>
          <w:rtl w:val="true"/>
          <w:lang w:bidi="ar"/>
        </w:rPr>
        <w:t>وَهُوَ أَنَّهُ ذَكَرَهُ قَبْلَ الْبُلُوغِ وَعِنْدَ الْقُرْبِ مِنْهُ فَتَقْرِيرُهُ أَنَّهُ تَعَالَى كَانَ قَدْ خَصَّ إِبْرَاهِيمَ بِالْعَقْلِ الْكَامِلِ وَالْقَرِيحَةِ الصَّافِيَةِ، فَخَطَرَ بِبَالِهِ قَبْلَ بُلُوغِهِ إِثْبَاتُ الصَّانِعِ سُبْحَانَهُ فَتَفَكَّرَ فَرَأَى النَّجْمَ، فَقَالَ</w:t>
      </w:r>
      <w:r>
        <w:rPr>
          <w:b/>
          <w:bCs/>
          <w:rtl w:val="true"/>
          <w:lang w:bidi="ar"/>
        </w:rPr>
        <w:t xml:space="preserve">: </w:t>
      </w:r>
      <w:r>
        <w:rPr>
          <w:b/>
          <w:b/>
          <w:bCs/>
          <w:rtl w:val="true"/>
          <w:lang w:bidi="ar"/>
        </w:rPr>
        <w:t>هَذَا رَبِّي فَلَمَّا شَاهَدَ حَرَكَتَهُ قَالَ</w:t>
      </w:r>
      <w:r>
        <w:rPr>
          <w:b/>
          <w:bCs/>
          <w:rtl w:val="true"/>
          <w:lang w:bidi="ar"/>
        </w:rPr>
        <w:t xml:space="preserve">: </w:t>
      </w:r>
      <w:r>
        <w:rPr>
          <w:b/>
          <w:b/>
          <w:bCs/>
          <w:rtl w:val="true"/>
          <w:lang w:bidi="ar"/>
        </w:rPr>
        <w:t>لَا أُحِبُّ الْآفِلِينَ ثُمَّ إِنَّهُ تَعَالَى أَكْمَلَ بُلُوغَهُ فِي أَثْنَاءِ هَذَا الْبَحْثِ فَقَالَ فِي الْحَالِ</w:t>
      </w:r>
      <w:r>
        <w:rPr>
          <w:b/>
          <w:bCs/>
          <w:rtl w:val="true"/>
          <w:lang w:bidi="ar"/>
        </w:rPr>
        <w:t xml:space="preserve">: </w:t>
      </w:r>
      <w:r>
        <w:rPr>
          <w:b/>
          <w:b/>
          <w:bCs/>
          <w:rtl w:val="true"/>
          <w:lang w:bidi="ar"/>
        </w:rPr>
        <w:t>إِنِّي بَرِيءٌ مِمَّا تُشْرِكُونَ فَهَذَا الِاحْتِمَالُ لَا بَأْسَ بِهِ، وَإِنْ كَانَ الِاحْتِمَالُ الْأَوَّلُ أَوْلَى بِالْقَبُولِ لِمَا ذَكَرْنَا مِنَ الدَّلَائِلِ الْكَثِيرَةِ، عَلَى أَنَّ هَذِهِ الْمُنَاظَرَةَ إِنَّمَا جَرَتْ لِإِبْرَاهِيمَ عَلَيْهِ السَّلَامُ وَقْتَ اشْتِغَالِهِ بِدَعْوَةِ الْقَوْمِ إِلَى التَّوْحِيدِ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أَبُو عَمْرٍو وَوَرْشٌ عَنْ نَافِعٍ رُئِيَ بِفَتْحِ الرَّاءِ وَكَسْرِ الْهَمْزَةِ حَيْثُ كَانَ، وَقَرَأَ ابْنُ عَامِرٍ وَحَمْزَةُ وَالْكَسَائِيُّ بِكَسْرِهِمَا فَإِذَا كَانَ بَعْدَ الْأَلْفِ كَافٌ أَوْ هَاءٌ نَحْوَ</w:t>
      </w:r>
      <w:r>
        <w:rPr>
          <w:b/>
          <w:bCs/>
          <w:rtl w:val="true"/>
          <w:lang w:bidi="ar"/>
        </w:rPr>
        <w:t xml:space="preserve">: </w:t>
      </w:r>
      <w:r>
        <w:rPr>
          <w:b/>
          <w:b/>
          <w:bCs/>
          <w:rtl w:val="true"/>
          <w:lang w:bidi="ar"/>
        </w:rPr>
        <w:t>رَآكَ وَرَآهَا فَحِينَئِذٍ يَكْسِرُهَا حَمْزَةُ وَالْكِسَائِيُّ وَيَفْتَحُهَا ابْنُ عَامِرٍ</w:t>
      </w:r>
      <w:r>
        <w:rPr>
          <w:b/>
          <w:bCs/>
          <w:rtl w:val="true"/>
          <w:lang w:bidi="ar"/>
        </w:rPr>
        <w:t xml:space="preserve">. </w:t>
      </w:r>
      <w:r>
        <w:rPr>
          <w:b/>
          <w:b/>
          <w:bCs/>
          <w:rtl w:val="true"/>
          <w:lang w:bidi="ar"/>
        </w:rPr>
        <w:t>وَرَوَى يَحْيَى عَنْ أَبِي بَكْرٍ عَنْ عَاصِمٍ مِثْلَ حَمْزَةَ وَالْكِسَائِيِّ فَإِذَا تَلَتْهُ أَلِفُ وَصْلٍ نَحْوَ</w:t>
      </w:r>
      <w:r>
        <w:rPr>
          <w:b/>
          <w:bCs/>
          <w:rtl w:val="true"/>
          <w:lang w:bidi="ar"/>
        </w:rPr>
        <w:t xml:space="preserve">: </w:t>
      </w:r>
      <w:r>
        <w:rPr>
          <w:b/>
          <w:b/>
          <w:bCs/>
          <w:rtl w:val="true"/>
          <w:lang w:bidi="ar"/>
        </w:rPr>
        <w:t>رَأَى الشَّمْسَ، وَرَأَى الْقَمَرَ</w:t>
      </w:r>
      <w:r>
        <w:rPr>
          <w:b/>
          <w:bCs/>
          <w:rtl w:val="true"/>
          <w:lang w:bidi="ar"/>
        </w:rPr>
        <w:t xml:space="preserve">. </w:t>
      </w:r>
      <w:r>
        <w:rPr>
          <w:b/>
          <w:b/>
          <w:bCs/>
          <w:rtl w:val="true"/>
          <w:lang w:bidi="ar"/>
        </w:rPr>
        <w:t>فَإِنَّ حَمْزَةَ وَيَحْيَى عَنْ أَبِي بَكْرٍ وَنَصْرٍ عَنِ الْكِسَائِيِّ يَكْسِرُونَ الرَّاءَ وَيَفْتَحُونَ الْهَمْزَةَ وَالْبَاقُونَ يَقْرَؤُنَ جَمِيعَ ذَلِكَ بِفَتْحِ الرَّاءِ وَالْهَمْزَةِ، وَاتَّفَقُوا فِي رَأَوْكَ، وَرَأَوْهُ أَنَّهُ بِالْفَتْحِ</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مَّا مَنْ فَتَحَ الرَّاءَ وَالْهَمْزَةَ فَعِلَّتُهُ وَاضِحَةٌ هي تَرْكُ الْأَلِفِ عَلَى الْأَصْلِ نَحْوَ</w:t>
      </w:r>
      <w:r>
        <w:rPr>
          <w:b/>
          <w:bCs/>
          <w:rtl w:val="true"/>
          <w:lang w:bidi="ar"/>
        </w:rPr>
        <w:t xml:space="preserve">: </w:t>
      </w:r>
      <w:r>
        <w:rPr>
          <w:b/>
          <w:b/>
          <w:bCs/>
          <w:rtl w:val="true"/>
          <w:lang w:bidi="ar"/>
        </w:rPr>
        <w:t>رَعَى وَرَمَى</w:t>
      </w:r>
      <w:r>
        <w:rPr>
          <w:b/>
          <w:bCs/>
          <w:rtl w:val="true"/>
          <w:lang w:bidi="ar"/>
        </w:rPr>
        <w:t xml:space="preserve">. </w:t>
      </w:r>
      <w:r>
        <w:rPr>
          <w:b/>
          <w:b/>
          <w:bCs/>
          <w:rtl w:val="true"/>
          <w:lang w:bidi="ar"/>
        </w:rPr>
        <w:t>وَأَمَّا مَنْ فَتَحَ الرَّاءَ وَكَسَرَ الْهَمْزَةَ فَإِنَّهُ أَمَالَ الْهَمْزَةَ نَحْوَ الْكَسْرِ لِيُمِيلَ الْأَلِفَ الَّتِي فِي رَأَى نَحْوَ الْيَاءِ وَتَرَكَ الرَّاءَ مَفْتُوحَةً على الأصل</w:t>
      </w:r>
      <w:r>
        <w:rPr>
          <w:b/>
          <w:bCs/>
          <w:rtl w:val="true"/>
          <w:lang w:bidi="ar"/>
        </w:rPr>
        <w:t xml:space="preserve">. </w:t>
      </w:r>
      <w:r>
        <w:rPr>
          <w:b/>
          <w:b/>
          <w:bCs/>
          <w:rtl w:val="true"/>
          <w:lang w:bidi="ar"/>
        </w:rPr>
        <w:t xml:space="preserve">وأما من كسر هما جَمِيعًا فَلِأَجْلِ أَنْ تَصِيرَ حَرَكَةُ الرَّاءِ مُشَابَهَةً لِحَرَكَةِ الْهَمْزَةِ، وَالْوَاحِدِيُّ طَوَّلَ فِي هَذَا الْبَابِ فِي </w:t>
      </w:r>
      <w:r>
        <w:rPr>
          <w:b/>
          <w:bCs/>
          <w:rtl w:val="true"/>
          <w:lang w:bidi="ar"/>
        </w:rPr>
        <w:t>«</w:t>
      </w:r>
      <w:r>
        <w:rPr>
          <w:b/>
          <w:b/>
          <w:bCs/>
          <w:rtl w:val="true"/>
          <w:lang w:bidi="ar"/>
        </w:rPr>
        <w:t>كِتَابِ الْبَسِيطِ</w:t>
      </w:r>
      <w:r>
        <w:rPr>
          <w:b/>
          <w:bCs/>
          <w:rtl w:val="true"/>
          <w:lang w:bidi="ar"/>
        </w:rPr>
        <w:t xml:space="preserve">» </w:t>
      </w:r>
      <w:r>
        <w:rPr>
          <w:b/>
          <w:b/>
          <w:bCs/>
          <w:rtl w:val="true"/>
          <w:lang w:bidi="ar"/>
        </w:rPr>
        <w:t>فَلْيُرْجَعْ إِلَ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قِصَّةُ الَّتِي ذَكَرْنَاهَا مِنْ أَنَّ إِبْرَاهِيمَ عَلَيْهِ السَّلَامُ وُلِدَ فِي الْغَارِ وَتَرَكَتْهُ أُمَّهُ وَكَانَ جِبْرِيلُ عَلَيْهِ السَّلَامُ يُرَبِّيهِ كُلُّ ذلك محتمل فِي الْجُمْلَةِ</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كُلُّ مَا يَجْرِي مَجْرَى الْمُعْجِزَاتِ فَإِنَّهُ لَا يَجُوزُ لِأَنَّ تَقْدِيمَ الْمُعْجِزِ عَلَى وَقْتِ الدَّعْوَى غَيْرُ جَائِزٍ عِنْدَهُمْ، وَهَذَا هُوَ الْمُسَمَّى بِالْإِرْهَاصِ إِلَّا إِذَا حَضَرَ فِي ذَلِكَ الزَّمَانِ رَسُولٌ مِنَ اللَّه فَتُجْعَلُ تِلْكَ الْخَوَارِقُ مُعْجِزَةً لِذَلِكَ النَّبِيِّ</w:t>
      </w:r>
      <w:r>
        <w:rPr>
          <w:b/>
          <w:bCs/>
          <w:rtl w:val="true"/>
          <w:lang w:bidi="ar"/>
        </w:rPr>
        <w:t xml:space="preserve">. </w:t>
      </w:r>
      <w:r>
        <w:rPr>
          <w:b/>
          <w:b/>
          <w:bCs/>
          <w:rtl w:val="true"/>
          <w:lang w:bidi="ar"/>
        </w:rPr>
        <w:t>وَأَمَّا عِنْدَ أَصْحَابِنَا فَالْإِرْهَاصُ جَائِزٌ فَزَالَتِ الشُّبْهَةُ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نَّ إِبْرَاهِيمَ عَلَيْهِ السَّلَامُ اسْتَدَلَّ بِأُفُولِ الْكَوْكَبِ عَلَى أَنَّهُ لَا يَجُوزُ أَنْ يَكُونَ رَبًّا لَهُ وَخَالِقًا لَهُ</w:t>
      </w:r>
      <w:r>
        <w:rPr>
          <w:b/>
          <w:bCs/>
          <w:rtl w:val="true"/>
          <w:lang w:bidi="ar"/>
        </w:rPr>
        <w:t xml:space="preserve">. </w:t>
      </w:r>
      <w:r>
        <w:rPr>
          <w:b/>
          <w:b/>
          <w:bCs/>
          <w:rtl w:val="true"/>
          <w:lang w:bidi="ar"/>
        </w:rPr>
        <w:t>وَيَجِبُ عَلَيْنَا هاهنا أَنْ نَبْحَثَ عَنْ أَمْرَيْنِ أَحَدُهُمَا</w:t>
      </w:r>
      <w:r>
        <w:rPr>
          <w:b/>
          <w:bCs/>
          <w:rtl w:val="true"/>
          <w:lang w:bidi="ar"/>
        </w:rPr>
        <w:t xml:space="preserve">: </w:t>
      </w:r>
      <w:r>
        <w:rPr>
          <w:b/>
          <w:b/>
          <w:bCs/>
          <w:rtl w:val="true"/>
          <w:lang w:bidi="ar"/>
        </w:rPr>
        <w:t>أَنَّ الْأُفُولَ مَا هُوَ؟ وَالثَّانِي</w:t>
      </w:r>
      <w:r>
        <w:rPr>
          <w:b/>
          <w:bCs/>
          <w:rtl w:val="true"/>
          <w:lang w:bidi="ar"/>
        </w:rPr>
        <w:t xml:space="preserve">: </w:t>
      </w:r>
      <w:r>
        <w:rPr>
          <w:b/>
          <w:b/>
          <w:bCs/>
          <w:rtl w:val="true"/>
          <w:lang w:bidi="ar"/>
        </w:rPr>
        <w:t>أَنَّ الْأُفُولَ كَيْفَ يَدُلُّ عَلَى عَدَمِ رُبُوبِيَّةِ الْكَوْكَبِ؟ فَنَقُولُ</w:t>
      </w:r>
      <w:r>
        <w:rPr>
          <w:b/>
          <w:bCs/>
          <w:rtl w:val="true"/>
          <w:lang w:bidi="ar"/>
        </w:rPr>
        <w:t xml:space="preserve">: </w:t>
      </w:r>
      <w:r>
        <w:rPr>
          <w:b/>
          <w:b/>
          <w:bCs/>
          <w:rtl w:val="true"/>
          <w:lang w:bidi="ar"/>
        </w:rPr>
        <w:t>الْأُفُولُ عِبَارَةٌ عَنْ غَيْبُوبَةِ الشَّيْءِ بَعْدَ ظُهُ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عَرَفْتَ هَذَا فَلِسَائِلٍ أَنْ يَسْأَلَ، فَيَقُولُ</w:t>
      </w:r>
      <w:r>
        <w:rPr>
          <w:b/>
          <w:bCs/>
          <w:rtl w:val="true"/>
          <w:lang w:bidi="ar"/>
        </w:rPr>
        <w:t xml:space="preserve">: </w:t>
      </w:r>
      <w:r>
        <w:rPr>
          <w:b/>
          <w:b/>
          <w:bCs/>
          <w:rtl w:val="true"/>
          <w:lang w:bidi="ar"/>
        </w:rPr>
        <w:t>الْأُفُولُ إِنَّمَا يَدُلُّ عَلَى الْحُدُوثِ مِنْ حَيْثُ إِنَّهُ حَرَكَةٌ وَعَلَى هَذَا التَّقْدِيرِ، فَيَكُونُ الطُّلُوعُ أَيْضًا دَلِيلًا عَلَى الْحُدُوثِ، فَلِمَ تَرَكَ إِبْرَاهِيمُ عَلَيْهِ السَّلَامُ الِاسْتِدْلَالَ عَلَى حُدُوثِهَا بِالطُّلُوعِ وَعَوَّلَ فِي إِثْبَاتِ هَذَا الْمَطْلُوبِ عَلَى الْأُفُولِ؟</w:t>
      </w:r>
      <w:r>
        <w:rPr>
          <w:b/>
          <w:bCs/>
          <w:rtl w:val="true"/>
          <w:lang w:bidi="ar"/>
        </w:rPr>
        <w:br/>
      </w:r>
      <w:r>
        <w:rPr>
          <w:b/>
          <w:b/>
          <w:bCs/>
          <w:rtl w:val="true"/>
          <w:lang w:bidi="ar"/>
        </w:rPr>
        <w:t>وَالْجَوَابُ</w:t>
      </w:r>
      <w:r>
        <w:rPr>
          <w:b/>
          <w:bCs/>
          <w:rtl w:val="true"/>
          <w:lang w:bidi="ar"/>
        </w:rPr>
        <w:t xml:space="preserve">: </w:t>
      </w:r>
      <w:r>
        <w:rPr>
          <w:b/>
          <w:b/>
          <w:bCs/>
          <w:rtl w:val="true"/>
          <w:lang w:bidi="ar"/>
        </w:rPr>
        <w:t>لَا شَكَّ أَنَّ الطُّلُوعَ وَالْغُرُوبَ يَشْتَرِكَانِ فِي الدَّلَالَةِ عَلَى الْحُدُوثِ إِلَّا أَنَّ الدَّلِيلَ الَّذِي يَحْتَجُّ بِهِ الْأَنْبِيَاءُ فِي مَعْرِضِ دَعْوَةِ الْخَلْقِ كُلِّهِمْ إِلَى اللَّه لَا بُدَّ وَأَنْ يَكُونَ ظَاهِرًا جَلِيًّا بِحَيْثُ يَشْتَرِكُ فِي فَهْمِهِ الذَّكِيُّ وَالْغَبِيُّ وَالْعَاقِلُ</w:t>
      </w:r>
      <w:r>
        <w:rPr>
          <w:b/>
          <w:bCs/>
          <w:rtl w:val="true"/>
          <w:lang w:bidi="ar"/>
        </w:rPr>
        <w:t xml:space="preserve">. </w:t>
      </w:r>
      <w:r>
        <w:rPr>
          <w:b/>
          <w:b/>
          <w:bCs/>
          <w:rtl w:val="true"/>
          <w:lang w:bidi="ar"/>
        </w:rPr>
        <w:t>وَدَلَالَةُ الْحَرَكَةِ عَلَى الْحُدُوثِ وَإِنْ كَانَتْ يَقِينِيَّةً إِلَّا أَنَّهَا دَقِيقَةٌ لَا يَعْرِفُهَا إِلَّا الْأَفَاضِلُ مِنَ الْخَلْقِ</w:t>
      </w:r>
      <w:r>
        <w:rPr>
          <w:b/>
          <w:bCs/>
          <w:rtl w:val="true"/>
          <w:lang w:bidi="ar"/>
        </w:rPr>
        <w:t xml:space="preserve">. </w:t>
      </w:r>
      <w:r>
        <w:rPr>
          <w:b/>
          <w:b/>
          <w:bCs/>
          <w:rtl w:val="true"/>
          <w:lang w:bidi="ar"/>
        </w:rPr>
        <w:t>أَمَّا دَلَالَةُ الْأُفُولِ فَإِنَّهَا دَلَالَةٌ ظَاهِرَةٌ يَعْرِفُهَا كُلُّ أَحَدٍ، فَإِنَّ الْكَوْكَبَ يَزُولُ سُلْطَانُهُ وَقْتَ الْأُفُولِ فَكَانَتْ دَلَالَةُ الْأُفُولِ عَلَى هَذَا الْمَقْصُودِ أَتَمَّ</w:t>
      </w:r>
      <w:r>
        <w:rPr>
          <w:b/>
          <w:bCs/>
          <w:rtl w:val="true"/>
          <w:lang w:bidi="ar"/>
        </w:rPr>
        <w:t xml:space="preserve">. </w:t>
      </w:r>
      <w:r>
        <w:rPr>
          <w:b/>
          <w:b/>
          <w:bCs/>
          <w:rtl w:val="true"/>
          <w:lang w:bidi="ar"/>
        </w:rPr>
        <w:t>وَأَيْضًا قَالَ بَعْضُ الْمُحَقِّقِينَ</w:t>
      </w:r>
      <w:r>
        <w:rPr>
          <w:b/>
          <w:bCs/>
          <w:rtl w:val="true"/>
          <w:lang w:bidi="ar"/>
        </w:rPr>
        <w:t xml:space="preserve">: </w:t>
      </w:r>
      <w:r>
        <w:rPr>
          <w:b/>
          <w:b/>
          <w:bCs/>
          <w:rtl w:val="true"/>
          <w:lang w:bidi="ar"/>
        </w:rPr>
        <w:t>الْهَوَى فِي خَطِرَةِ الْإِمْكَانِ أُفُولٌ، وَأَحْسَنُ الْكَلَامِ مَا يَحْصُلُ فِيهِ حِصَّةُ الْخَوَاصِّ وَحِصَّةُ الْأَوْسَاطِ وَحِصَّةُ الْعَوَامِّ، فَالْخَوَاصُّ يَفْهَمُونَ مِنَ الْأُفُولِ الْإِمْكَانَ، وَكُلُّ مُمْكِنٍ مُحْتَاجٌ وَالْمُحْتَاجُ</w:t>
      </w:r>
      <w:r>
        <w:rPr>
          <w:b/>
          <w:bCs/>
          <w:rtl w:val="true"/>
          <w:lang w:bidi="ar"/>
        </w:rPr>
        <w:t xml:space="preserve">: </w:t>
      </w:r>
      <w:r>
        <w:rPr>
          <w:b/>
          <w:b/>
          <w:bCs/>
          <w:rtl w:val="true"/>
          <w:lang w:bidi="ar"/>
        </w:rPr>
        <w:t>لَا يَكُونُ مَقْطُوعَ الْحَاجَةِ، فَلَا بُدَّ مِنَ الِانْتِهَاءِ إِلَى مَنْ يَكُونُ مُنَزَّهًا عَنِ الْإِمْكَانِ حَتَّى تَنْقَطِعَ الْحَاجَاتُ بِسَبَبِ وُجُودِهِ كَمَا قَالَ</w:t>
      </w:r>
      <w:r>
        <w:rPr>
          <w:b/>
          <w:bCs/>
          <w:rtl w:val="true"/>
          <w:lang w:bidi="ar"/>
        </w:rPr>
        <w:t xml:space="preserve">: </w:t>
      </w:r>
      <w:r>
        <w:rPr>
          <w:b/>
          <w:b/>
          <w:bCs/>
          <w:rtl w:val="true"/>
          <w:lang w:bidi="ar"/>
        </w:rPr>
        <w:t xml:space="preserve">وَأَنَّ إِلى رَبِّكَ الْمُنْتَهى </w:t>
      </w:r>
      <w:r>
        <w:rPr>
          <w:b/>
          <w:bCs/>
          <w:rtl w:val="true"/>
          <w:lang w:bidi="ar"/>
        </w:rPr>
        <w:t>[</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
          <w:bCs/>
          <w:rtl w:val="true"/>
          <w:lang w:bidi="ar"/>
        </w:rPr>
        <w:t>وَأَمَّا الْأَوْسَاطُ فَإِنَّهُمْ يَفْهَمُونَ مِنَ الْأُفُولِ مُطْلَقَ الْحَرَكَةِ، فَكُلُّ مُتَحَرِّكٍ مُحْدَثٌ، وَكُلُّ مُحْدَثٍ فَهُوَ مُحْتَاجٌ إِلَى الْقَدِيمِ الْقَادِرِ</w:t>
      </w:r>
      <w:r>
        <w:rPr>
          <w:b/>
          <w:bCs/>
          <w:rtl w:val="true"/>
          <w:lang w:bidi="ar"/>
        </w:rPr>
        <w:t xml:space="preserve">. </w:t>
      </w:r>
      <w:r>
        <w:rPr>
          <w:b/>
          <w:b/>
          <w:bCs/>
          <w:rtl w:val="true"/>
          <w:lang w:bidi="ar"/>
        </w:rPr>
        <w:t>فَلَا يَكُونُ الْآفِلُ إِلَهًا بَلِ الْإِلَهُ هُوَ الَّذِي احْتَاجَ إِلَيْهِ ذَلِكَ الْآفِلُ</w:t>
      </w:r>
      <w:r>
        <w:rPr>
          <w:b/>
          <w:bCs/>
          <w:rtl w:val="true"/>
          <w:lang w:bidi="ar"/>
        </w:rPr>
        <w:t xml:space="preserve">. </w:t>
      </w:r>
      <w:r>
        <w:rPr>
          <w:b/>
          <w:b/>
          <w:bCs/>
          <w:rtl w:val="true"/>
          <w:lang w:bidi="ar"/>
        </w:rPr>
        <w:t>وَأَمَّا الْعَوَامُّ فَإِنَّهُمْ يَفْهَمُونَ مِنَ الْأُفُولِ الْغُرُوبَ وَهُمْ يُشَاهِدُونَ أَنَّ كُلَّ كَوْكَبٍ يَقْرُبُ مِنَ الْأُفُولِ والغروب فإنه يزول نوره وينتقض ضَوْءُهُ وَيَذْهَبُ سُلْطَانُهُ وَيَصِيرُ كَالْمَعْزُولِ وَمَنْ يَكُونُ كَذَلِكَ لَا يَصْلُحُ لِلْإِلَهِيَّةِ، فَهَذِهِ الْكَلِمَةُ الْوَاحِدَةُ أَعْنِي قَوْلَهُ</w:t>
      </w:r>
      <w:r>
        <w:rPr>
          <w:b/>
          <w:bCs/>
          <w:rtl w:val="true"/>
          <w:lang w:bidi="ar"/>
        </w:rPr>
        <w:t xml:space="preserve">: </w:t>
      </w:r>
      <w:r>
        <w:rPr>
          <w:b/>
          <w:b/>
          <w:bCs/>
          <w:rtl w:val="true"/>
          <w:lang w:bidi="ar"/>
        </w:rPr>
        <w:t>لَا أُحِبُّ الْآفِلِينَ كَلِمَةٌ مُشْتَمِلَةٌ عَلَى نَصِيبِ الْمُقَرَّبِينَ وَأَصْحَابِ الْيَمِينِ وَأَصْحَابِ الشِّمَالِ، فَكَانَتْ أَكْمَلَ الدَّلَائِلِ وَأَفْضَلَ الْبَرَاهِينِ</w:t>
      </w:r>
      <w:r>
        <w:rPr>
          <w:b/>
          <w:bCs/>
          <w:rtl w:val="true"/>
          <w:lang w:bidi="ar"/>
        </w:rPr>
        <w:t>.</w:t>
        <w:br/>
      </w:r>
      <w:r>
        <w:rPr>
          <w:b/>
          <w:b/>
          <w:bCs/>
          <w:rtl w:val="true"/>
          <w:lang w:bidi="ar"/>
        </w:rPr>
        <w:t>وَفِيهِ دَقِيقَةٌ أُخْرَى</w:t>
      </w:r>
      <w:r>
        <w:rPr>
          <w:b/>
          <w:bCs/>
          <w:rtl w:val="true"/>
          <w:lang w:bidi="ar"/>
        </w:rPr>
        <w:t xml:space="preserve">: </w:t>
      </w:r>
      <w:r>
        <w:rPr>
          <w:b/>
          <w:b/>
          <w:bCs/>
          <w:rtl w:val="true"/>
          <w:lang w:bidi="ar"/>
        </w:rPr>
        <w:t>وَهُوَ أَنَّهُ عَلَيْهِ السَّلَامُ إِنَّمَا كَانَ يُنَاظِرُهُمْ وَهُمْ كَانُوا مُنَجِّمِينَ</w:t>
      </w:r>
      <w:r>
        <w:rPr>
          <w:b/>
          <w:bCs/>
          <w:rtl w:val="true"/>
          <w:lang w:bidi="ar"/>
        </w:rPr>
        <w:t xml:space="preserve">. </w:t>
      </w:r>
      <w:r>
        <w:rPr>
          <w:b/>
          <w:b/>
          <w:bCs/>
          <w:rtl w:val="true"/>
          <w:lang w:bidi="ar"/>
        </w:rPr>
        <w:t>وَمَذْهَبُ أَهْلِ النُّجُومِ أَنَّ الْكَوْكَبَ إِذَا كَانَ فِي الرُّبْعِ الشَّرْقِيِّ وَيَكُونُ صَاعِدًا إِلَى وَسَطِ السَّمَاءِ كَانَ قَوِيًّا عظيم التأثير</w:t>
      </w:r>
      <w:r>
        <w:rPr>
          <w:b/>
          <w:bCs/>
          <w:rtl w:val="true"/>
          <w:lang w:bidi="ar"/>
        </w:rPr>
        <w:t xml:space="preserve">. </w:t>
      </w:r>
      <w:r>
        <w:rPr>
          <w:b/>
          <w:b/>
          <w:bCs/>
          <w:rtl w:val="true"/>
          <w:lang w:bidi="ar"/>
        </w:rPr>
        <w:t>أما إذا كان غريبا وَقَرِيبًا مِنَ الْأُفُولِ فَإِنَّهُ يَكُونُ ضَعِيفَ التَّأْثِيرِ قَلِيلَ الْقُوَّةِ</w:t>
      </w:r>
      <w:r>
        <w:rPr>
          <w:b/>
          <w:bCs/>
          <w:rtl w:val="true"/>
          <w:lang w:bidi="ar"/>
        </w:rPr>
        <w:t xml:space="preserve">. </w:t>
      </w:r>
      <w:r>
        <w:rPr>
          <w:b/>
          <w:b/>
          <w:bCs/>
          <w:rtl w:val="true"/>
          <w:lang w:bidi="ar"/>
        </w:rPr>
        <w:t>فَنَبَّهَ بِهَذِهِ الدَّقِيقَةِ عَلَى أَنَّ الْإِلَهَ هُوَ الَّذِي لَا تَتَغَيَّرُ قُدْرَتُهُ إِلَى الْعَجْزِ وَكَمَالُهُ إِلَى النُّقْصَانِ، وَمَذْهَبُكُمْ أَنَّ الْكَوْكَبَ حَالَ كَوْنِهِ فِي الرُّبْعِ الْغَرْبِيِّ، يَكُونُ ضَعِيفَ الْقُوَّةِ، نَاقِصَ التَّأْثِيرِ، عَاجِزًا عَنِ التَّدْبِيرِ، وَذَلِكَ يَدُلُّ عَلَى الْقَدْحِ فِي إِلَهِيَّتِهِ، فَظَهَرَ عَلَى قَوْلِ الْمُنَجِّمِينَ أَنَّ لِلْأُفُولِ مَزِيدَ خَاصِّيَّةٍ فِي كَوْنِهِ مُوجِبًا لِلْقَدْحِ فِي إِلَهِيَّتِهِ واللَّه أَعْلَمُ</w:t>
      </w:r>
      <w:r>
        <w:rPr>
          <w:b/>
          <w:bCs/>
          <w:rtl w:val="true"/>
          <w:lang w:bidi="ar"/>
        </w:rPr>
        <w:t>.</w:t>
        <w:br/>
      </w:r>
      <w:r>
        <w:rPr>
          <w:b/>
          <w:b/>
          <w:bCs/>
          <w:rtl w:val="true"/>
          <w:lang w:bidi="ar"/>
        </w:rPr>
        <w:t>أَمَّا الْمَقَامُ الثَّانِي</w:t>
      </w:r>
      <w:r>
        <w:rPr>
          <w:b/>
          <w:bCs/>
          <w:rtl w:val="true"/>
          <w:lang w:bidi="ar"/>
        </w:rPr>
        <w:t xml:space="preserve">: </w:t>
      </w:r>
      <w:r>
        <w:rPr>
          <w:b/>
          <w:b/>
          <w:bCs/>
          <w:rtl w:val="true"/>
          <w:lang w:bidi="ar"/>
        </w:rPr>
        <w:t>وَهُوَ بَيَانُ أَنَّ كَوْنَ الْكَوْكَبِ آفِلًا يَمْنَعُ مِنْ رُبُوبِيَّتِهِ</w:t>
      </w:r>
      <w:r>
        <w:rPr>
          <w:b/>
          <w:bCs/>
          <w:rtl w:val="true"/>
          <w:lang w:bidi="ar"/>
        </w:rPr>
        <w:t xml:space="preserve">. </w:t>
      </w:r>
      <w:r>
        <w:rPr>
          <w:b/>
          <w:b/>
          <w:bCs/>
          <w:rtl w:val="true"/>
          <w:lang w:bidi="ar"/>
        </w:rPr>
        <w:t>فَلِقَائِلٍ أَيْضًا أَنْ يَقُولَ</w:t>
      </w:r>
      <w:r>
        <w:rPr>
          <w:b/>
          <w:bCs/>
          <w:rtl w:val="true"/>
          <w:lang w:bidi="ar"/>
        </w:rPr>
        <w:t xml:space="preserve">: </w:t>
      </w:r>
      <w:r>
        <w:rPr>
          <w:b/>
          <w:b/>
          <w:bCs/>
          <w:rtl w:val="true"/>
          <w:lang w:bidi="ar"/>
        </w:rPr>
        <w:t>أَقْصَى مَا فِي الْبَابِ أَنْ يَكُونَ أُفُولُهُ دَالًّا عَلَى حُدُوثِهِ إِلَّا أَنَّ حُدُوثَهُ لَا يَمْنَعُ مِنْ كَوْنِهِ رَبًّا لِإِبْرَاهِيمَ وَمَعْبُودًا لَهُ، أَلَا تَرَى أَنَّ الْمُنَجِّمِينَ وَأَصْحَابَ الوسائط يَقُولُونَ إِنَّ الْإِلَهَ الْأَكْبَرَ خَلَقَ الْكَوَاكِبَ وَأَبْدَعَهَا وَأَحْدَثَهَا، ثُمَّ أَنَّ هَذِهِ الْكَوَاكِبَ تَخْلُقُ النَّبَاتَ وَالْحَيَوَانَ فِي هَذَا الْعَالَمِ الْأَسْفَلِ، فَثَبَتَ أَنَّ أُفُولَ الْكَوَاكِبِ وَإِنْ دَلَّ عَلَى حُدُوثِهَا إِلَّا أَنَّهُ لَا يَمْنَعُ مِنْ كَوْنِهَا أَرْبَابًا لِلْإِنْسَانِ وآلهة لهذا العال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نا هاهنا مَقَامَا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يَكُونَ الْمُرَادُ مِنَ الرَّبِّ وَالْإِلَهِ الْمَوْجُودَ الَّذِي عِنْدَهُ تَنْقَطِعُ الْحَاجَاتُ، وَمَتَى ثَبَتَ بِأُفُولِ الْكَوَاكِبِ حُدُوثُهَا، وَثَبَتَ فِي بَدَاهَةِ الْعُقُولِ أَنَّ كُلَّ مَا كَانَ مُحْدَثًا، فَإِنَّهُ يَكُونُ فِي وُجُودِهِ مُحْتَاجًا إِلَى الْغَيْرِ</w:t>
      </w:r>
      <w:r>
        <w:rPr>
          <w:b/>
          <w:bCs/>
          <w:rtl w:val="true"/>
          <w:lang w:bidi="ar"/>
        </w:rPr>
        <w:t>.</w:t>
        <w:br/>
      </w:r>
      <w:r>
        <w:rPr>
          <w:b/>
          <w:b/>
          <w:bCs/>
          <w:rtl w:val="true"/>
          <w:lang w:bidi="ar"/>
        </w:rPr>
        <w:t>وَجَبَ الْقَطْعُ بِاحْتِيَاجِ هَذِهِ الْكَوَاكِبِ فِي وُجُودِهَا إِلَى غَيْرِهَا، وَمَتَى ثَبَتَ هَذَا الْمَعْنَى امْتَنَعَ كَوْنُهَا أَرْبَابًا وَآلِهَةً</w:t>
      </w:r>
      <w:r>
        <w:rPr>
          <w:b/>
          <w:bCs/>
          <w:rtl w:val="true"/>
          <w:lang w:bidi="ar"/>
        </w:rPr>
        <w:t>.</w:t>
        <w:br/>
      </w:r>
      <w:r>
        <w:rPr>
          <w:b/>
          <w:b/>
          <w:bCs/>
          <w:rtl w:val="true"/>
          <w:lang w:bidi="ar"/>
        </w:rPr>
        <w:t>بِمَعْنَى أَنَّهُ تَنْقَطِعُ الْحَاجَاتُ عِنْدَ وُجُودِهَا، فَثَبَتَ أَنَّ كَوْنَهَا آفِلَةً يُوجِبُ الْقَدْحَ فِي كَوْنِهَا أَرْبَابًا وَآلِهَةً بِهَذَا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امُ الثَّانِي</w:t>
      </w:r>
      <w:r>
        <w:rPr>
          <w:b/>
          <w:bCs/>
          <w:rtl w:val="true"/>
          <w:lang w:bidi="ar"/>
        </w:rPr>
        <w:t xml:space="preserve">: </w:t>
      </w:r>
      <w:r>
        <w:rPr>
          <w:b/>
          <w:b/>
          <w:bCs/>
          <w:rtl w:val="true"/>
          <w:lang w:bidi="ar"/>
        </w:rPr>
        <w:t>أَنْ يَكُونَ الْمُرَادُ مِنَ الرَّبِّ وَالْإِلَهِ</w:t>
      </w:r>
      <w:r>
        <w:rPr>
          <w:b/>
          <w:bCs/>
          <w:rtl w:val="true"/>
          <w:lang w:bidi="ar"/>
        </w:rPr>
        <w:t xml:space="preserve">. </w:t>
      </w:r>
      <w:r>
        <w:rPr>
          <w:b/>
          <w:b/>
          <w:bCs/>
          <w:rtl w:val="true"/>
          <w:lang w:bidi="ar"/>
        </w:rPr>
        <w:t>مَنْ يَكُونُ خَالِقًا لَنَا وَمُوجِدًا لِذَوَاتِنَا وَصِفَاتِنَا</w:t>
      </w:r>
      <w:r>
        <w:rPr>
          <w:b/>
          <w:bCs/>
          <w:rtl w:val="true"/>
          <w:lang w:bidi="ar"/>
        </w:rPr>
        <w:t xml:space="preserve">. </w:t>
      </w:r>
      <w:r>
        <w:rPr>
          <w:b/>
          <w:b/>
          <w:bCs/>
          <w:rtl w:val="true"/>
          <w:lang w:bidi="ar"/>
        </w:rPr>
        <w:t>فَنَقُولُ</w:t>
      </w:r>
      <w:r>
        <w:rPr>
          <w:b/>
          <w:bCs/>
          <w:rtl w:val="true"/>
          <w:lang w:bidi="ar"/>
        </w:rPr>
        <w:t>:</w:t>
        <w:br/>
      </w:r>
      <w:r>
        <w:rPr>
          <w:b/>
          <w:b/>
          <w:bCs/>
          <w:rtl w:val="true"/>
          <w:lang w:bidi="ar"/>
        </w:rPr>
        <w:t>أُفُولُ الْكَوَاكِبِ يَدُلُّ عَلَى كَوْنِهَا عَاجِزَةً عَنِ الْخَلْقِ وَالْإِيجَادِ وَعَلَى أَنَّهُ لَا يَجُوزُ عِبَادَتُهَا وَبَيَانُهُ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أَنَّ أُفُولَهَا يَدُلُّ عَلَى حُدُوثِهَا</w:t>
      </w:r>
      <w:r>
        <w:rPr>
          <w:b/>
          <w:bCs/>
          <w:rtl w:val="true"/>
          <w:lang w:bidi="ar"/>
        </w:rPr>
        <w:t xml:space="preserve">. </w:t>
      </w:r>
      <w:r>
        <w:rPr>
          <w:b/>
          <w:b/>
          <w:bCs/>
          <w:rtl w:val="true"/>
          <w:lang w:bidi="ar"/>
        </w:rPr>
        <w:t>وَحُدُوثُهَا يَدُلُّ عَلَى افْتِقَارِهَا إِلَى فَاعِلٍ قَدِيمٍ قَادِرٍ وَيَجِبُ أَنْ تَكُونَ قَادِرِيَّةُ ذَلِكَ الْقَادِرِ أَزَلِيَّةً</w:t>
      </w:r>
      <w:r>
        <w:rPr>
          <w:b/>
          <w:bCs/>
          <w:rtl w:val="true"/>
          <w:lang w:bidi="ar"/>
        </w:rPr>
        <w:t xml:space="preserve">. </w:t>
      </w:r>
      <w:r>
        <w:rPr>
          <w:b/>
          <w:b/>
          <w:bCs/>
          <w:rtl w:val="true"/>
          <w:lang w:bidi="ar"/>
        </w:rPr>
        <w:t>وَإِلَّا لَافْتَقَرَتْ قَادِرِيَّتُهُ إِلَى قَادِرٍ آخَرَ، وَلَزِمَ التَّسَلْسُلُ وَهُوَ مُحَالٌ، فَثَبَتَ أَنَّ قَادِرِيَّتَهُ أَزَلِيَّ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الشَّيْءُ الَّذِي هُوَ مَقْدُورٌ لَهُ إِنَّمَا صَحَّ كَوْنُهُ مَقْدُورًا لَهُ بِاعْتِبَارِ إِمْكَانِهِ وَالْإِمْكَانُ وَاحِدٌ فِي كُلِّ الْمُمْكِنَاتِ</w:t>
      </w:r>
      <w:r>
        <w:rPr>
          <w:b/>
          <w:bCs/>
          <w:rtl w:val="true"/>
          <w:lang w:bidi="ar"/>
        </w:rPr>
        <w:t xml:space="preserve">. </w:t>
      </w:r>
      <w:r>
        <w:rPr>
          <w:b/>
          <w:b/>
          <w:bCs/>
          <w:rtl w:val="true"/>
          <w:lang w:bidi="ar"/>
        </w:rPr>
        <w:t>فَثَبَتَ أَنَّ مَا لِأَجْلِهِ صَارَ بَعْضُ الْمُمْكِنَاتِ مَقْدُورًا للَّه تَعَالَى فَهُوَ حَاصِلٌ فِي كُلِّ الْمُمْكِنَاتِ، فَوَجَبَ فِي كُلِّ الْمُمْكِنَاتِ أَنْ تَكُونَ مَقْدُورَةً للَّه تَعَالَى</w:t>
      </w:r>
      <w:r>
        <w:rPr>
          <w:b/>
          <w:bCs/>
          <w:rtl w:val="true"/>
          <w:lang w:bidi="ar"/>
        </w:rPr>
        <w:t>.</w:t>
        <w:br/>
      </w:r>
      <w:r>
        <w:rPr>
          <w:b/>
          <w:b/>
          <w:bCs/>
          <w:rtl w:val="true"/>
          <w:lang w:bidi="ar"/>
        </w:rPr>
        <w:t>وَإِذَا ثَبَتَ هَذَا امْتَنَعَ وُقُوعُ شَيْءٍ مِنَ الْمُمْكِنَاتِ بِغَيْرِهِ عَلَى مَا بَيَّنَّا صِحَّةَ هذه المقامات بالدلائل اليقينة فِي عِلْمِ الْأُصُولِ</w:t>
      </w:r>
      <w:r>
        <w:rPr>
          <w:b/>
          <w:bCs/>
          <w:rtl w:val="true"/>
          <w:lang w:bidi="ar"/>
        </w:rPr>
        <w:t>.</w:t>
        <w:br/>
      </w:r>
      <w:r>
        <w:rPr>
          <w:b/>
          <w:b/>
          <w:bCs/>
          <w:rtl w:val="true"/>
          <w:lang w:bidi="ar"/>
        </w:rPr>
        <w:t>فَالْحَاصِلُ أَنَّهُ ثَبَتَ بِالدَّلِيلِ أَنَّ كَوْنَ الْكَوَاكِبِ آفِلَةً يَدُلُّ عَلَى كَوْنِهَا مُحْدَثَةً، وَإِنْ كَانَ لَا يَثْبُتُ هَذَا الْمَعْنَى إِلَّا بِوَاسِطَةِ مُقَدِّمَاتٍ كَثِيرَةٍ، وَأَيْضًا فَكَوْنُهَا فِي نَفْسِهَا مُحْدَثَةً يُوجِبُ الْقَوْلَ بِامْتِنَاعِ كَوْنِهَا قَادِرَةً عَلَى الْإِيجَادِ وَالْإِبْدَاعِ، وَإِنْ كَانَ لَا يَثْبُتُ هَذَا الْمَعْنَى إِلَّا بِوَاسِطَةِ مُقَدِّمَاتٍ كَثِيرَةٍ</w:t>
      </w:r>
      <w:r>
        <w:rPr>
          <w:b/>
          <w:bCs/>
          <w:rtl w:val="true"/>
          <w:lang w:bidi="ar"/>
        </w:rPr>
        <w:t xml:space="preserve">. </w:t>
      </w:r>
      <w:r>
        <w:rPr>
          <w:b/>
          <w:b/>
          <w:bCs/>
          <w:rtl w:val="true"/>
          <w:lang w:bidi="ar"/>
        </w:rPr>
        <w:t>وَدَلَائِلُ الْقُرْآنِ إِنَّمَا يُذْكَرُ فِيهَا أُصُولُ الْمُقَدِّمَاتِ، فَأَمَّا التَّفْرِيعُ وَالتَّفْصِيلُ، فَذَاكَ إِنَّمَا يَلِيقُ بِعِلْمِ الْجَدَلِ</w:t>
      </w:r>
      <w:r>
        <w:rPr>
          <w:b/>
          <w:bCs/>
          <w:rtl w:val="true"/>
          <w:lang w:bidi="ar"/>
        </w:rPr>
        <w:t xml:space="preserve">. </w:t>
      </w:r>
      <w:r>
        <w:rPr>
          <w:b/>
          <w:b/>
          <w:bCs/>
          <w:rtl w:val="true"/>
          <w:lang w:bidi="ar"/>
        </w:rPr>
        <w:t>فَلَمَّا ذَكَرَ اللَّه تَعَالَى هَاتَيْنِ الْمُقَدِّمَتَيْنِ عَلَى سبيل الرمز لا جرم اكتفي بذكر هما فِي بَيَانِ أَنَّ الْكَوَاكِبَ لَا قُدْرَةَ لَهَا عَلَى الْإِيجَادِ وَالْإِبْدَاعِ، فَلِهَذَا السَّبَبِ اسْتَدَلَّ إِبْرَاهِيمُ عَلَيْهِ السَّلَامُ بِأُفُولِهَا عَلَى امْتِنَاعِ كَوْنِهَا أَرْبَابًا وَآلِهَةً لِحَوَادِثِ هَذَا الْعَا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أُفُولَ الْكَوَاكِبِ يَدُلُّ عَلَى حُدُوثِهَا وَحُدُوثِهَا يَدُلُّ عَلَى افْتِقَارِهَا فِي وُجُودِهَا إِلَى الْقَادِرِ الْمُخْتَارِ، فَيَكُونُ ذَلِكَ الْفَاعِلُ هُوَ الْخَالِقُ لِلْأَفْلَاكِ وَالْكَوَاكِبِ، وَمَنْ كَانَ قَادِرًا عَلَى خَلْقِ الْكَوَاكِبِ وَالْأَفْلَاكِ مِنْ دُونِ وَاسِطَةِ أَيِّ شَيْءٍ كَانَ فَبِأَنْ يَكُونَ قَادِرًا عَلَى خَلْقِ الْإِنْسَانِ أَوْلَى لِأَنَّ الْقَادِرَ عَلَى خَلْقِ الشَّيْءِ الْأَعْظَمِ لَا بُدَّ وَأَنْ يَكُونَ قَادِرًا عَلَى خَلْقِ الشَّيْءِ الْأَضْعَفِ، وَإِلَيْهِ الْإِشَارَةُ بِقَوْلِهِ تَعَالَى</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فَثَبَتَ بِهَذَا الطَّرِيقِ أَنَّ الْإِلَهَ الْأَكْبَرَ يَجِبُ أَنْ يَكُونَ قَادِرًا عَلَى خَلْقِ الْبَشَرِ، وَعَلَى تَدْبِيرِ الْعَالِمِ الْأَسْفَلِ بِدُونِ وَاسِطَةِ الْأَجْرَامِ الْفَلَكِيَّةِ وَإِذَا كَانَ الْأَمْرُ كَذَلِكَ كَانَ الِاشْتِغَالُ بِعِبَادَةِ الْإِلَهِ الْأَكْبَرِ أَوْلَى مِنَ الِاشْتِغَالِ بِعِبَادَةِ الشَّمْسِ وَالنُّجُومِ وَالْقَمَ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لَوْ صَحَّ كَوْنُ بَعْضِ الْكَوَاكِبِ مُوجِدَةً وَخَالِقَةً، لَبَقِيَ هَذَا الِاحْتِمَالُ فِي الْكُلِّ وَحِينَئِذٍ لَا يَعْرِفُ الْإِنْسَانُ أَنَّ خَالِقَهُ هَذَا الْكَوْكَبُ</w:t>
      </w:r>
      <w:r>
        <w:rPr>
          <w:b/>
          <w:bCs/>
          <w:rtl w:val="true"/>
          <w:lang w:bidi="ar"/>
        </w:rPr>
        <w:t xml:space="preserve">. </w:t>
      </w:r>
      <w:r>
        <w:rPr>
          <w:b/>
          <w:b/>
          <w:bCs/>
          <w:rtl w:val="true"/>
          <w:lang w:bidi="ar"/>
        </w:rPr>
        <w:t>أَوْ ذَلِكَ الْآخَرُ أَوْ مَجْمُوعُ الْكَوَاكِبِ فَيَبْقَى شَاكًّا فِي مَعْرِفَةِ خَالِقِهِ</w:t>
      </w:r>
      <w:r>
        <w:rPr>
          <w:b/>
          <w:bCs/>
          <w:rtl w:val="true"/>
          <w:lang w:bidi="ar"/>
        </w:rPr>
        <w:t xml:space="preserve">. </w:t>
      </w:r>
      <w:r>
        <w:rPr>
          <w:b/>
          <w:b/>
          <w:bCs/>
          <w:rtl w:val="true"/>
          <w:lang w:bidi="ar"/>
        </w:rPr>
        <w:t>أَمَّا لَوْ عَرَفْنَا الْكُلَّ وَأَسْنَدْنَا الْخَلْقَ وَالْإِيجَادَ وَالتَّدْبِيرَ إِلَى خَالِقِ الْكُلِّ فَحِينَئِذٍ يُمْكِنُنَا مَعْرِفَةُ الْخَالِقِ وَالْمُوجِدِ وَيُمْكِنُنَا الِاشْتِغَالُ بِعِبَادَتِهِ وَشُكْرِهِ، فَثَبَتَ بِهَذِهِ الْوُجُوهِ أَنَّ أُفُولَ الْكَوَاكِبِ كَمَا يَدُلُّ عَلَى امْتِنَاعِ كَوْنِهَا قَدِيمَةً فَكَذَلِكَ يَدُلُّ عَلَى امْتِنَاعِ كَوْنِهَا آلِهَةً لِهَذَا الْعَالَمِ وَأَرْبَابًا لِلْحَيَوَانِ وَالْإِنْسَ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هَذَا تَمَامُ الْكَلَامِ فِي تَقْرِيرِ هَذَا الدَّلِيلِ</w:t>
      </w:r>
      <w:r>
        <w:rPr>
          <w:b/>
          <w:bCs/>
          <w:rtl w:val="true"/>
          <w:lang w:bidi="ar"/>
        </w:rPr>
        <w:t>.</w:t>
        <w:br/>
      </w:r>
      <w:r>
        <w:rPr>
          <w:b/>
          <w:b/>
          <w:bCs/>
          <w:rtl w:val="true"/>
          <w:lang w:bidi="ar"/>
        </w:rPr>
        <w:t>فَإِنْ قِيلَ</w:t>
      </w:r>
      <w:r>
        <w:rPr>
          <w:b/>
          <w:bCs/>
          <w:rtl w:val="true"/>
          <w:lang w:bidi="ar"/>
        </w:rPr>
        <w:t xml:space="preserve">: </w:t>
      </w:r>
      <w:r>
        <w:rPr>
          <w:b/>
          <w:b/>
          <w:bCs/>
          <w:rtl w:val="true"/>
          <w:lang w:bidi="ar"/>
        </w:rPr>
        <w:t>لَا شَكَّ أَنَّ تِلْكَ اللَّيْلَةَ كَانَتْ مَسْبُوقَةً بِنَهَارٍ وَلَيْلٍ، وَكَانَ أُفُولُ الْكَوَاكِبِ وَالْقَمَرِ وَالشَّمْسِ حَاصِلًا فِي اللَّيْلِ السَّابِقِ وَالنَّهَارِ السَّابِقِ وَبِهَذَا التَّقْرِيرِ لَا يَبْقَى لِلْأُفُولِ الْحَاصِلِ فِي تِلْكَ اللَّيْلَةِ مزيد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أَنَّا بَيَّنَّا أَنَّهُ صَلَوَاتُ اللَّه عَلَيْهِ إِنَّمَا أَوْرَدَ هَذَا الدَّلِيلَ عَلَى الْأَقْوَامِ الَّذِينَ كَانَ يَدْعُوهُمْ مِنْ عِبَادَةِ النُّجُومِ إِلَى التَّوْحِيدِ</w:t>
      </w:r>
      <w:r>
        <w:rPr>
          <w:b/>
          <w:bCs/>
          <w:rtl w:val="true"/>
          <w:lang w:bidi="ar"/>
        </w:rPr>
        <w:t xml:space="preserve">. </w:t>
      </w:r>
      <w:r>
        <w:rPr>
          <w:b/>
          <w:b/>
          <w:bCs/>
          <w:rtl w:val="true"/>
          <w:lang w:bidi="ar"/>
        </w:rPr>
        <w:t>فَلَا يَبْعُدُ أَنْ يُقَالَ إِنَّهُ عَلَيْهِ السَّلَامُ كَانَ جَالِسًا مَعَ أُولَئِكَ الْأَقْوَامِ لَيْلَةً مِنَ اللَّيَالِي وَزَجَرَهُمْ عَنْ عِبَادَةِ الْكَوَاكِبِ فَبَيْنَمَا هُوَ فِي تَقْرِيرِ ذَلِكَ الْكَلَامِ إِذْ وَقَعَ بَصَرُهُ عَلَى كَوْكَبٍ مُضِيءٍ</w:t>
      </w:r>
      <w:r>
        <w:rPr>
          <w:b/>
          <w:bCs/>
          <w:rtl w:val="true"/>
          <w:lang w:bidi="ar"/>
        </w:rPr>
        <w:t xml:space="preserve">. </w:t>
      </w:r>
      <w:r>
        <w:rPr>
          <w:b/>
          <w:b/>
          <w:bCs/>
          <w:rtl w:val="true"/>
          <w:lang w:bidi="ar"/>
        </w:rPr>
        <w:t>فَلَمَّا أَفَلَ قَالَ إِبْرَاهِيمُ عَلَيْهِ السَّلَامُ لَوْ كَانَ هَذَا الْكَوْكَبُ إِلَهًا لَمَا انْتَقَلَ مِنَ الصُّعُودِ إِلَى الْأُفُولِ وَمِنَ الْقُوَّةِ إِلَى الضَّعْفِ</w:t>
      </w:r>
      <w:r>
        <w:rPr>
          <w:b/>
          <w:bCs/>
          <w:rtl w:val="true"/>
          <w:lang w:bidi="ar"/>
        </w:rPr>
        <w:t xml:space="preserve">. </w:t>
      </w:r>
      <w:r>
        <w:rPr>
          <w:b/>
          <w:b/>
          <w:bCs/>
          <w:rtl w:val="true"/>
          <w:lang w:bidi="ar"/>
        </w:rPr>
        <w:t>ثُمَّ فِي أَثْنَاءِ ذَلِكَ الْكَلَامِ طَلَعَ الْقَمَرُ وَأَفَلَ</w:t>
      </w:r>
      <w:r>
        <w:rPr>
          <w:b/>
          <w:bCs/>
          <w:rtl w:val="true"/>
          <w:lang w:bidi="ar"/>
        </w:rPr>
        <w:t xml:space="preserve">. </w:t>
      </w:r>
      <w:r>
        <w:rPr>
          <w:b/>
          <w:b/>
          <w:bCs/>
          <w:rtl w:val="true"/>
          <w:lang w:bidi="ar"/>
        </w:rPr>
        <w:t>فَأَعَادَ عَلَيْهِمْ ذَلِكَ الْكَلَامَ، وَكَذَا الْقَوْلُ فِي الشَّمْسِ، فَهَذَا جُمْلَةُ مَا يَحْضُرُنَا فِي تَقْرِيرِ دَلِيلِ إِبْرَاهِيمَ صَلَوَاتُ اللَّه عليه وَسَلَامُهُ عَلَيْ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تَفَلْسَفَ الْغَزَالِيُّ فِي بَعْضِ كُتُبِهِ وَحَمَلَ الْكَوْكَبَ عَلَى النَّفْسِ النَّاطِقَةِ الْحَيَوَانِيَّةِ الَّتِي لِكُلِّ كَوْكَبٍ، وَالْقَمَرَ عَلَى النَّفْسِ النَّاطِقَةِ الَّتِي لِكُلِّ فَلَكٍ، وَالشَّمْسَ عَلَى الْعَقْلِ الْمُجَرَّدِ الَّذِي لِكُلِّ ذَلِكَ، وَكَانَ أَبُو عَلِيِّ بْنُ سَيْنَاءَ يُفَسِّرُ الْأُفُولَ بِالْإِمْكَانِ، فَزَعَمَ الْغَزَالِيُّ أَنَّ الْمُرَادَ بِأُفُولِهَا إِمْكَانُهَا فِي نَفْسِهَا، وَزَعَمَ أَنَّ الْمُرَادَ مِنْ قَوْلِهِ</w:t>
      </w:r>
      <w:r>
        <w:rPr>
          <w:b/>
          <w:bCs/>
          <w:rtl w:val="true"/>
          <w:lang w:bidi="ar"/>
        </w:rPr>
        <w:t xml:space="preserve">: </w:t>
      </w:r>
      <w:r>
        <w:rPr>
          <w:b/>
          <w:b/>
          <w:bCs/>
          <w:rtl w:val="true"/>
          <w:lang w:bidi="ar"/>
        </w:rPr>
        <w:t>لَا أُحِبُّ الْآفِلِينَ أَنَّ هَذِهِ الْأَشْيَاءَ بِأَسْرِهَا مُمْكِنَةُ الْوُجُودِ لِذَوَاتِهَا، وَكُلُّ مُمْكِنٍ فَلَا بُدَّ لَهُ مِنْ مُؤَثِّرٍ، ولا بدله مِنَ الِانْتِهَاءِ إِلَى وَاجِبِ الْوُجُودِ</w:t>
      </w:r>
      <w:r>
        <w:rPr>
          <w:b/>
          <w:bCs/>
          <w:rtl w:val="true"/>
          <w:lang w:bidi="ar"/>
        </w:rPr>
        <w:t>.</w:t>
        <w:br/>
      </w:r>
      <w:r>
        <w:rPr>
          <w:b/>
          <w:b/>
          <w:bCs/>
          <w:rtl w:val="true"/>
          <w:lang w:bidi="ar"/>
        </w:rPr>
        <w:t>وَاعْلَمْ أَنَّ هَذَا الْكَلَامَ لَا بَأْسَ بِهِ</w:t>
      </w:r>
      <w:r>
        <w:rPr>
          <w:b/>
          <w:bCs/>
          <w:rtl w:val="true"/>
          <w:lang w:bidi="ar"/>
        </w:rPr>
        <w:t xml:space="preserve">. </w:t>
      </w:r>
      <w:r>
        <w:rPr>
          <w:b/>
          <w:b/>
          <w:bCs/>
          <w:rtl w:val="true"/>
          <w:lang w:bidi="ar"/>
        </w:rPr>
        <w:t>إِلَّا أَنَّهُ يَبْعُدُ حَمْلُ لَفْظِ الْآيَةِ عَلَيْهِ، وَمِنَ النَّاسِ مَنْ حَمَلَ الْكَوْكَبَ عَلَى الْحِسِّ وَالْقَمَرَ عَلَى الْخَيَالِ وَالْوَهْمِ، وَالشَّمْسَ عَلَى الْعَقْلِ، وَالْمُرَادُ أَنَّ هَذِهِ الْقُوَى الْمُدْرِكَةَ الثَّلَاثَةَ قَاصِرَةٌ مُتَنَاهِيَةٌ، وَمُدَبِّرُ الْعَالَمِ مُسْتَوْلٍ عَلَيْهَا قَاهِرٌ لَهَا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دَلَّ قَوْلُهُ</w:t>
      </w:r>
      <w:r>
        <w:rPr>
          <w:b/>
          <w:bCs/>
          <w:rtl w:val="true"/>
          <w:lang w:bidi="ar"/>
        </w:rPr>
        <w:t xml:space="preserve">: </w:t>
      </w:r>
      <w:r>
        <w:rPr>
          <w:b/>
          <w:b/>
          <w:bCs/>
          <w:rtl w:val="true"/>
          <w:lang w:bidi="ar"/>
        </w:rPr>
        <w:t>لَا أُحِبُّ الْآفِلِينَ عَلَى أَحْكَامٍ</w:t>
      </w:r>
      <w:r>
        <w:rPr>
          <w:b/>
          <w:bCs/>
          <w:rtl w:val="true"/>
          <w:lang w:bidi="ar"/>
        </w:rPr>
        <w:t>:</w:t>
        <w:br/>
      </w:r>
      <w:r>
        <w:rPr>
          <w:b/>
          <w:b/>
          <w:bCs/>
          <w:rtl w:val="true"/>
          <w:lang w:bidi="ar"/>
        </w:rPr>
        <w:t>الْحُكْمُ الْأَوَّلُ هَذِهِ الْآيَةُ تَدُلُّ عَلَى أَنَّهُ تَعَالَى لَيْسَ بِجِسْمٍ إِذْ لَوْ كَانَ جِسْمًا لَكَانَ غَائِبًا عَنَّا أَبَدًا فَكَانَ آفِلًا أَبَدًا، وَأَيْضًا يَمْتَنِعُ أَنْ يَكُونَ تَعَالَى يَنْزِلُ مِنَ الْعَرْشِ إِلَى السَّمَاءِ تَارَةً وَيَصْعَدُ مِنَ السَّمَاءِ إِلَى الْعَرْشِ أُخْرَى، وَإِلَّا لَحَصَلَ مَعْنَى الْأُفُولِ</w:t>
      </w:r>
      <w:r>
        <w:rPr>
          <w:b/>
          <w:bCs/>
          <w:rtl w:val="true"/>
          <w:lang w:bidi="ar"/>
        </w:rPr>
        <w:t>.</w:t>
        <w:br/>
      </w:r>
      <w:r>
        <w:rPr>
          <w:b/>
          <w:b/>
          <w:bCs/>
          <w:rtl w:val="true"/>
          <w:lang w:bidi="ar"/>
        </w:rPr>
        <w:t>الْحُكْمُ الثَّانِي هَذِهِ الْآيَةُ تَدُلُّ عَلَى أَنَّهُ تَعَالَى لَيْسَ مَحَلًّا لِلصِّفَاتِ الْمُحْدَثَةِ كَمَا تَقُولُهُ الْكَرَامِيَّةُ، وَإِلَّا لَكَانَ مُتَغَيِّرًا، وَحِينَئِذٍ يَحْصُلُ مَعْنَى الْأُفُولِ، وَذَلِكَ مُحَالٌ</w:t>
      </w:r>
      <w:r>
        <w:rPr>
          <w:b/>
          <w:bCs/>
          <w:rtl w:val="true"/>
          <w:lang w:bidi="ar"/>
        </w:rPr>
        <w:t>.</w:t>
        <w:br/>
      </w:r>
      <w:r>
        <w:rPr>
          <w:b/>
          <w:b/>
          <w:bCs/>
          <w:rtl w:val="true"/>
          <w:lang w:bidi="ar"/>
        </w:rPr>
        <w:t>الْحُكْمُ الثَّالِثُ تَدُلُّ هَذِهِ الْآيَةُ عَلَى أَنَّ الدِّينَ يَجِبُ أَنْ يَكُونَ مَبْنِيًّا عَلَى الدَّلِيلِ لَا عَلَى التَّقْلِيدِ، وَإِلَّا لَمْ يَكُنْ لِهَذَا الِاسْتِدْلَالِ فَائِدَةٌ أ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رَّابِعُ تَدُلُّ هَذِهِ الْآيَةُ عَلَى أَنَّ مَعَارِفَ الْأَنْبِيَاءِ بِرَبِّهِمِ اسْتِدْلَالِيَّةٌ لَا ضَرُورِيَّةٌ، وَإِلَّا لَمَا احْتَاجَ إِبْرَاهِيمُ إِلَى الِاسْتِدْلَالِ</w:t>
      </w:r>
      <w:r>
        <w:rPr>
          <w:b/>
          <w:bCs/>
          <w:rtl w:val="true"/>
          <w:lang w:bidi="ar"/>
        </w:rPr>
        <w:t>.</w:t>
        <w:br/>
      </w:r>
      <w:r>
        <w:rPr>
          <w:b/>
          <w:b/>
          <w:bCs/>
          <w:rtl w:val="true"/>
          <w:lang w:bidi="ar"/>
        </w:rPr>
        <w:t>الْحُكْمُ الْخَامِسُ تَدُلُّ عَلَى هَذِهِ الْآيَةِ عَلَى أَنَّهُ لَا طَرِيقَ إِلَى تَحْصِيلِ مَعْرِفَةِ اللَّه تَعَالَى إِلَّا بِالنَّظَرِ وَالِاسْتِدْلَالِ فِي أَحْوَالِ مَخْلُوقَاتِهِ، إِذْ لَوْ أَمْكَنَ تَحْصِيلُهَا بِطَرِيقٍ آخَرَ لَمَا عَدَلَ إِبْرَاهِيمُ عَلَيْهِ السَّلَامُ إِلَى هَذِهِ الطَّرِيقَةِ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مَّا رَأَى الْقَمَرَ بازِغاً قالَ هَذَا رَبِّي فَلَمَّا أَفَلَ قالَ لَئِنْ لَمْ يَهْدِنِي رَبِّي لَأَكُونَنَّ مِنَ الْقَوْمِ الضَّالِّينَ</w:t>
      </w:r>
      <w:r>
        <w:rPr>
          <w:b/>
          <w:bCs/>
          <w:rtl w:val="true"/>
          <w:lang w:bidi="ar"/>
        </w:rPr>
        <w:t>.</w:t>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زَغَ الْقَمَرُ إِذَا ابْتَدَأَ فِي الطُّلُوعِ، وَبَزَغَتِ الشَّمْسُ إِذَا بَدَأَ مِنْهَا طُلُوعٌ</w:t>
      </w:r>
      <w:r>
        <w:rPr>
          <w:b/>
          <w:bCs/>
          <w:rtl w:val="true"/>
          <w:lang w:bidi="ar"/>
        </w:rPr>
        <w:t xml:space="preserve">. </w:t>
      </w:r>
      <w:r>
        <w:rPr>
          <w:b/>
          <w:b/>
          <w:bCs/>
          <w:rtl w:val="true"/>
          <w:lang w:bidi="ar"/>
        </w:rPr>
        <w:t>وَنُجُومٌ بِوَازِغُ</w:t>
      </w:r>
      <w:r>
        <w:rPr>
          <w:b/>
          <w:bCs/>
          <w:rtl w:val="true"/>
          <w:lang w:bidi="ar"/>
        </w:rPr>
        <w:t>.</w:t>
        <w:br/>
      </w:r>
      <w:r>
        <w:rPr>
          <w:b/>
          <w:b/>
          <w:bCs/>
          <w:rtl w:val="true"/>
          <w:lang w:bidi="ar"/>
        </w:rPr>
        <w:t>قَالَ الْأَزْهَرِيُّ</w:t>
      </w:r>
      <w:r>
        <w:rPr>
          <w:b/>
          <w:bCs/>
          <w:rtl w:val="true"/>
          <w:lang w:bidi="ar"/>
        </w:rPr>
        <w:t xml:space="preserve">: </w:t>
      </w:r>
      <w:r>
        <w:rPr>
          <w:b/>
          <w:b/>
          <w:bCs/>
          <w:rtl w:val="true"/>
          <w:lang w:bidi="ar"/>
        </w:rPr>
        <w:t>كَأَنَّهُ مَأْخُوذٌ فِي الْبَزْغِ وَهُوَ الشَّقُّ كَأَنَّهُ بِنُورِهِ يَشُقُّ الظُّلْمَةَ شَقًّا، وَمَعْنَى الْآيَةِ أَنَّهُ اعْتَبَرَ فِي الْقَمَرِ مِثْلَ مَا اعْتَبَرَ فِي الْكَوْكَ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 قَوْلُهُ</w:t>
      </w:r>
      <w:r>
        <w:rPr>
          <w:b/>
          <w:bCs/>
          <w:rtl w:val="true"/>
          <w:lang w:bidi="ar"/>
        </w:rPr>
        <w:t xml:space="preserve">: </w:t>
      </w:r>
      <w:r>
        <w:rPr>
          <w:b/>
          <w:b/>
          <w:bCs/>
          <w:rtl w:val="true"/>
          <w:lang w:bidi="ar"/>
        </w:rPr>
        <w:t>لَئِنْ لَمْ يَهْدِنِي رَبِّي لَأَكُونَنَّ مِنَ الْقَوْمِ الضَّالِّينَ عَلَى أَنَّ الْهِدَايَةَ لَيْسَتْ إِلَّا مِنَ اللَّه تَعَالَى</w:t>
      </w:r>
      <w:r>
        <w:rPr>
          <w:b/>
          <w:bCs/>
          <w:rtl w:val="true"/>
          <w:lang w:bidi="ar"/>
        </w:rPr>
        <w:t xml:space="preserve">. </w:t>
      </w:r>
      <w:r>
        <w:rPr>
          <w:b/>
          <w:b/>
          <w:bCs/>
          <w:rtl w:val="true"/>
          <w:lang w:bidi="ar"/>
        </w:rPr>
        <w:t>وَلَا يُمْكِنُ حَمْلُ لَفْظِ الْهِدَايَةِ عَلَى التَّمَكُّنِ وَإِزَاحَةِ الْأَعْذَارِ وَنَصْبِ الدَّلَائِلِ</w:t>
      </w:r>
      <w:r>
        <w:rPr>
          <w:b/>
          <w:bCs/>
          <w:rtl w:val="true"/>
          <w:lang w:bidi="ar"/>
        </w:rPr>
        <w:t xml:space="preserve">. </w:t>
      </w:r>
      <w:r>
        <w:rPr>
          <w:b/>
          <w:b/>
          <w:bCs/>
          <w:rtl w:val="true"/>
          <w:lang w:bidi="ar"/>
        </w:rPr>
        <w:t>لِأَنَّ كُلَّ ذَلِكَ كَانَ حَاصِلًا، فَالْهِدَايَةُ الَّتِي كَانَ يَطْلُبُهَا بَعْدَ حُصُولِ تِلْكَ الْأَشْيَاءِ لَا بُدَّ وَأَنْ تَكُونَ زَائِدَةٌ عَلَيْهَا</w:t>
      </w:r>
      <w:r>
        <w:rPr>
          <w:b/>
          <w:bCs/>
          <w:rtl w:val="true"/>
          <w:lang w:bidi="ar"/>
        </w:rPr>
        <w:t>.</w:t>
        <w:br/>
      </w:r>
      <w:r>
        <w:rPr>
          <w:b/>
          <w:b/>
          <w:bCs/>
          <w:rtl w:val="true"/>
          <w:lang w:bidi="ar"/>
        </w:rPr>
        <w:t>وَاعْلَمْ أَنَّ كَوْنَ إِبْرَاهِيمَ عَلَيْهِ السَّلَامُ عَلَى مَذْهَبِنَا أَظْهَرُ مِنْ أَنْ يَشْتَبِهَ عَلَى الْعَاقِلِ لِأَنَّهُ فِي هَذِهِ الْآيَةِ أَضَافَ الْهِدَايَةَ إِلَى اللَّه تَعَالَى، وَكَذَا فِي قَوْلِهِ</w:t>
      </w:r>
      <w:r>
        <w:rPr>
          <w:b/>
          <w:bCs/>
          <w:rtl w:val="true"/>
          <w:lang w:bidi="ar"/>
        </w:rPr>
        <w:t xml:space="preserve">: </w:t>
      </w:r>
      <w:r>
        <w:rPr>
          <w:b/>
          <w:b/>
          <w:bCs/>
          <w:rtl w:val="true"/>
          <w:lang w:bidi="ar"/>
        </w:rPr>
        <w:t>الَّذِي خَلَقَنِي فَهُوَ يَهْدِينِ وَكَذَا فِي قَوْلِهِ</w:t>
      </w:r>
      <w:r>
        <w:rPr>
          <w:b/>
          <w:bCs/>
          <w:rtl w:val="true"/>
          <w:lang w:bidi="ar"/>
        </w:rPr>
        <w:t xml:space="preserve">: </w:t>
      </w:r>
      <w:r>
        <w:rPr>
          <w:b/>
          <w:b/>
          <w:bCs/>
          <w:rtl w:val="true"/>
          <w:lang w:bidi="ar"/>
        </w:rPr>
        <w:t>وَاجْنُبْنِي وَبَنِيَّ أَنْ نَعْبُدَ الْأَصْنامَ</w:t>
      </w:r>
      <w:r>
        <w:rPr>
          <w:b/>
          <w:bCs/>
          <w:rtl w:val="true"/>
          <w:lang w:bidi="ar"/>
        </w:rPr>
        <w:t>.</w:t>
        <w:br/>
      </w:r>
      <w:r>
        <w:rPr>
          <w:b/>
          <w:b/>
          <w:bCs/>
          <w:rtl w:val="true"/>
          <w:lang w:bidi="ar"/>
        </w:rPr>
        <w:t>أَمَّا قَوْلُهُ</w:t>
      </w:r>
      <w:r>
        <w:rPr>
          <w:b/>
          <w:bCs/>
          <w:rtl w:val="true"/>
          <w:lang w:bidi="ar"/>
        </w:rPr>
        <w:t xml:space="preserve">: </w:t>
      </w:r>
      <w:r>
        <w:rPr>
          <w:b/>
          <w:b/>
          <w:bCs/>
          <w:rtl w:val="true"/>
          <w:lang w:bidi="ar"/>
        </w:rPr>
        <w:t>فَلَمَّا رَأَى الشَّمْسَ بازِغَةً قالَ هَذَا رَبِّي هَذَا أَكْبَ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قَالَ فِي الشَّمْسِ هَذَا مَعَ أَنَّهَا مُؤَنَّثَةٌ، وَلَمْ يَقُلْ هَذِهِ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شَّمْسَ بِمَعْنَى الضِّيَاءِ وَالنُّورِ، فَحُمِلَ اللَّفْظُ عَلَى التَّأْوِيلِ فَذُكِ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شَّمْسَ لَمْ يَحْصُلْ فِيهَا عَلَامَةُ التَّأْنِيثِ، فَلَمَّا أَشْبَهَ لَفْظُهَا لفظ المذكر وكان تأويلها تأويل النور صَلَحَ التَّذْكِيرُ مِنْ هَاتَيْنِ الْجِهَتَيْنِ، وَثَالِثُهَا</w:t>
      </w:r>
      <w:r>
        <w:rPr>
          <w:b/>
          <w:bCs/>
          <w:rtl w:val="true"/>
          <w:lang w:bidi="ar"/>
        </w:rPr>
        <w:t xml:space="preserve">: </w:t>
      </w:r>
      <w:r>
        <w:rPr>
          <w:b/>
          <w:b/>
          <w:bCs/>
          <w:rtl w:val="true"/>
          <w:lang w:bidi="ar"/>
        </w:rPr>
        <w:t>أَرَادَ هَذَا الطَّالِعَ أَوْ هَذَا الَّذِي أَرَاهُ، وَرَابِعُهَا</w:t>
      </w:r>
      <w:r>
        <w:rPr>
          <w:b/>
          <w:bCs/>
          <w:rtl w:val="true"/>
          <w:lang w:bidi="ar"/>
        </w:rPr>
        <w:t xml:space="preserve">: </w:t>
      </w:r>
      <w:r>
        <w:rPr>
          <w:b/>
          <w:b/>
          <w:bCs/>
          <w:rtl w:val="true"/>
          <w:lang w:bidi="ar"/>
        </w:rPr>
        <w:t>الْمَقْصُودُ مِنْهُ رِعَايَةُ الْأَدَبِ، وَهُوَ تَرْكُ التَّأْنِيثِ عِنْدَ ذِكْرِ اللَّفْظِ الدَّالِّ عَلَى الرُّبُوبِ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ذَا أَكْبَرُ الْمُرَادُ مِنْهُ أَكْبَرُ الْكَوَاكِبِ جِرْمًا وَأَقْوَاهَا قُوَّةً، فَكَانَ أَوْلَى بِالْإِلَهِيَّةِ</w:t>
      </w:r>
      <w:r>
        <w:rPr>
          <w:b/>
          <w:bCs/>
          <w:rtl w:val="true"/>
          <w:lang w:bidi="ar"/>
        </w:rPr>
        <w:t>.</w:t>
        <w:br/>
      </w:r>
      <w:r>
        <w:rPr>
          <w:b/>
          <w:b/>
          <w:bCs/>
          <w:rtl w:val="true"/>
          <w:lang w:bidi="ar"/>
        </w:rPr>
        <w:t>فَإِنْ قِيلَ</w:t>
      </w:r>
      <w:r>
        <w:rPr>
          <w:b/>
          <w:bCs/>
          <w:rtl w:val="true"/>
          <w:lang w:bidi="ar"/>
        </w:rPr>
        <w:t xml:space="preserve">: </w:t>
      </w:r>
      <w:r>
        <w:rPr>
          <w:b/>
          <w:b/>
          <w:bCs/>
          <w:rtl w:val="true"/>
          <w:lang w:bidi="ar"/>
        </w:rPr>
        <w:t>لَمَّا كَانَ الْأُفُولُ حَاصِلًا فِي الشَّمْسِ وَالْأُفُولُ يَمْنَعُ مِنْ صِفَةِ الرُّبُوبِيَّةِ، وَإِذَا ثَبَتَ امْتِنَاعُ صِفَةِ الرُّبُوبِيَّةِ لِلشَّمْسِ كَانَ امْتِنَاعُ حُصُولِهَا لِلْقَمَرِ وَلِسَائِرِ الْكَوَاكِبِ أَوْلَى</w:t>
      </w:r>
      <w:r>
        <w:rPr>
          <w:b/>
          <w:bCs/>
          <w:rtl w:val="true"/>
          <w:lang w:bidi="ar"/>
        </w:rPr>
        <w:t xml:space="preserve">. </w:t>
      </w:r>
      <w:r>
        <w:rPr>
          <w:b/>
          <w:b/>
          <w:bCs/>
          <w:rtl w:val="true"/>
          <w:lang w:bidi="ar"/>
        </w:rPr>
        <w:t>وَبِهَذَا الطَّرِيقِ يَظْهَرُ أَنَّ ذِكْرَ هَذَا الْكَلَامِ فِي الشَّمْسِ يُغْنِي عَنْ ذِكْرِهِ فِي الْقَمَرِ وَالْكَوَاكِبِ</w:t>
      </w:r>
      <w:r>
        <w:rPr>
          <w:b/>
          <w:bCs/>
          <w:rtl w:val="true"/>
          <w:lang w:bidi="ar"/>
        </w:rPr>
        <w:t xml:space="preserve">. </w:t>
      </w:r>
      <w:r>
        <w:rPr>
          <w:b/>
          <w:b/>
          <w:bCs/>
          <w:rtl w:val="true"/>
          <w:lang w:bidi="ar"/>
        </w:rPr>
        <w:t>فَلِمَ لَمْ يَقْتَصِرْ عَلَى ذِكْرِ الشَّمْسِ رِعَايَةً لِلْإِيجَازِ وَالِاخْتِصَارِ؟</w:t>
      </w:r>
      <w:r>
        <w:rPr>
          <w:b/>
          <w:bCs/>
          <w:rtl w:val="true"/>
          <w:lang w:bidi="ar"/>
        </w:rPr>
        <w:br/>
      </w:r>
      <w:r>
        <w:rPr>
          <w:b/>
          <w:b/>
          <w:bCs/>
          <w:rtl w:val="true"/>
          <w:lang w:bidi="ar"/>
        </w:rPr>
        <w:t>قُلْنَا</w:t>
      </w:r>
      <w:r>
        <w:rPr>
          <w:b/>
          <w:bCs/>
          <w:rtl w:val="true"/>
          <w:lang w:bidi="ar"/>
        </w:rPr>
        <w:t xml:space="preserve">: </w:t>
      </w:r>
      <w:r>
        <w:rPr>
          <w:b/>
          <w:b/>
          <w:bCs/>
          <w:rtl w:val="true"/>
          <w:lang w:bidi="ar"/>
        </w:rPr>
        <w:t>إِنَّ الْأَخْذَ مِنَ الْأَدْوَنِ فَالْأَدْوَنِ، مُتَرَقِّيًا إِلَى الْأَعْلَى فَالْأَعْلَى، لَهُ نَوْعُ تَأْثِيرٍ فِي التَّقْرِيرِ وَالْبَيَانِ وَالتَّأْكِيدِ لَا يَحْصُلُ مِنْ غَيْرِهِ، فَكَانَ ذِكْرُهُ عَلَى هَذَا الْوَجْ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قالَ يَا قَوْمِ إِنِّي بَرِيءٌ مِمَّا تُشْرِكُونَ فَالْمَعْنَى أَنَّهُ لَمَّا ثَبَتَ بِالدَّلِيلِ أَنَّ هَذِهِ الْكَوَاكِبَ لَا تَصْلُحُ لِلرُّبُوبِيَّةِ وَالْإِلَهِيَّةِ، لَا جَرَمَ تَبَرَّأَ مِنَ الشِّرْكِ</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بْ أَنَّهُ ثَبَتَ بِالدَّلِيلِ أَنَّ الْكَوَاكِبَ وَالشَّمْسَ وَالْقَمَرَ لَا تَصْلُحُ لِلرُّبُوبِيَّةِ وَالْإِلَهِيَّةِ لَكِنْ لَا يَلْزَمُ مِنْ هَذَا الْقَدْرِ نَفْيُ الشَّرِيكِ مُطْلَقًا وَإِثْبَاتُ التَّوْحِيدِ، فَلِمَ فَرَّعَ عَلَى قِيَامِ الدَّلِيلِ عَلَى كَوْنِ هَذِهِ الْكَوَاكِبِ غَيْرَ صَالِحَةٍ لِلرُّبُوبِيَّةِ الْجَزْمُ بِإِثْبَاتِ التَّوْحِيدِ مُطْلَقً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قَوْمَ كَانُوا مُسَاعِدِينَ عَلَى نَفْيِ سَائِرِ الشُّرَكَاءِ وَإِنَّمَا نَازَعُوا فِي هَذِهِ الصُّورَةِ الْمُعَيَّنَةِ فَلَمَّا ثَبَتَ بِالدَّلِيلِ أَنَّ هَذِهِ الْأَشْيَاءَ لَيْسَتْ أَرْبَابًا وَلَا آلِهَةً، وَثَبَتَ بِالِاتِّفَاقِ نَفْيُ غَيْرِهَا لَا جَرَمَ حَصَلَ الْجَزْمُ بِنَفْيِ الشُّرَكَاءِ عَلَى الْإِطْلَاقِ</w:t>
      </w:r>
      <w:r>
        <w:rPr>
          <w:b/>
          <w:bCs/>
          <w:rtl w:val="true"/>
          <w:lang w:bidi="ar"/>
        </w:rPr>
        <w:t>.</w:t>
        <w:br/>
      </w:r>
      <w:r>
        <w:rPr>
          <w:b/>
          <w:b/>
          <w:bCs/>
          <w:rtl w:val="true"/>
          <w:lang w:bidi="ar"/>
        </w:rPr>
        <w:t>أَمَّا قَوْلُهُ</w:t>
      </w:r>
      <w:r>
        <w:rPr>
          <w:b/>
          <w:bCs/>
          <w:rtl w:val="true"/>
          <w:lang w:bidi="ar"/>
        </w:rPr>
        <w:t xml:space="preserve">: </w:t>
      </w:r>
      <w:r>
        <w:rPr>
          <w:b/>
          <w:b/>
          <w:bCs/>
          <w:rtl w:val="true"/>
          <w:lang w:bidi="ar"/>
        </w:rPr>
        <w:t>إِنِّي وَجَّهْتُ وَجْهِيَ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تَحَ الْيَاءَ مِنْ وَجْهِيَ نَافِعٌ وَابْنُ عَامِرٍ وَحَفْصٌ عَنْ عَاصِمٍ، وَالْبَاقُونَ تَرَكُوا هَذَا الْفَتْ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الْكَلَامُ لَا يُمْكِنُ حَمْلُهُ عَلَى ظَاهِرِهِ</w:t>
      </w:r>
      <w:r>
        <w:rPr>
          <w:b/>
          <w:bCs/>
          <w:rtl w:val="true"/>
          <w:lang w:bidi="ar"/>
        </w:rPr>
        <w:t xml:space="preserve">. </w:t>
      </w:r>
      <w:r>
        <w:rPr>
          <w:b/>
          <w:b/>
          <w:bCs/>
          <w:rtl w:val="true"/>
          <w:lang w:bidi="ar"/>
        </w:rPr>
        <w:t>بَلِ الْمُرَادُ وَجَّهْتُ عِبَادَتِي وَطَاعَتِي، وَسَبَبُ جَوَازِ هَذَا الْمَجَازِ أَنَّ مَنْ كَانَ مُطِيعًا لِغَيْرِهِ مُنْقَادًا لِأَمْرِهِ، فَإِنَّهُ يَتَوَجَّهُ بِوَجْهِهِ إِلَيْهِ، فَجُعِلَ تَوْجِيهُ الْوَجْهِ إِلَيْهِ كِنَايَةً عَنِ الطَّاعَةِ</w:t>
      </w:r>
      <w:r>
        <w:rPr>
          <w:b/>
          <w:bCs/>
          <w:rtl w:val="true"/>
          <w:lang w:bidi="ar"/>
        </w:rPr>
        <w:t>.</w:t>
        <w:br/>
      </w:r>
      <w:r>
        <w:rPr>
          <w:b/>
          <w:b/>
          <w:bCs/>
          <w:rtl w:val="true"/>
          <w:lang w:bidi="ar"/>
        </w:rPr>
        <w:t>وَأَمَّا قَوْلُهُ</w:t>
      </w:r>
      <w:r>
        <w:rPr>
          <w:b/>
          <w:bCs/>
          <w:rtl w:val="true"/>
          <w:lang w:bidi="ar"/>
        </w:rPr>
        <w:t xml:space="preserve">: </w:t>
      </w:r>
      <w:r>
        <w:rPr>
          <w:b/>
          <w:b/>
          <w:bCs/>
          <w:rtl w:val="true"/>
          <w:lang w:bidi="ar"/>
        </w:rPr>
        <w:t>لِلَّذِي فَطَرَ السَّماواتِ وَالْأَرْضَ فَفِيهِ دَقِيقَةٌ</w:t>
      </w:r>
      <w:r>
        <w:rPr>
          <w:b/>
          <w:bCs/>
          <w:rtl w:val="true"/>
          <w:lang w:bidi="ar"/>
        </w:rPr>
        <w:t xml:space="preserve">: </w:t>
      </w:r>
      <w:r>
        <w:rPr>
          <w:b/>
          <w:b/>
          <w:bCs/>
          <w:rtl w:val="true"/>
          <w:lang w:bidi="ar"/>
        </w:rPr>
        <w:t>وَهِيَ أَنَّهُ لَمْ يَقُلْ وَجَّهَتْ وجهي إلى الذي فطر السموات وَالْأَرْضَ</w:t>
      </w:r>
      <w:r>
        <w:rPr>
          <w:b/>
          <w:bCs/>
          <w:rtl w:val="true"/>
          <w:lang w:bidi="ar"/>
        </w:rPr>
        <w:t xml:space="preserve">. </w:t>
      </w:r>
      <w:r>
        <w:rPr>
          <w:b/>
          <w:b/>
          <w:bCs/>
          <w:rtl w:val="true"/>
          <w:lang w:bidi="ar"/>
        </w:rPr>
        <w:t>بَلْ تَرَكَ هَذَا اللَّفْظَ وَذَكَرَ قَوْلَهُ</w:t>
      </w:r>
      <w:r>
        <w:rPr>
          <w:b/>
          <w:bCs/>
          <w:rtl w:val="true"/>
          <w:lang w:bidi="ar"/>
        </w:rPr>
        <w:t xml:space="preserve">: </w:t>
      </w:r>
      <w:r>
        <w:rPr>
          <w:b/>
          <w:b/>
          <w:bCs/>
          <w:rtl w:val="true"/>
          <w:lang w:bidi="ar"/>
        </w:rPr>
        <w:t>وَجَّهْتُ وَجْهِيَ لِلَّذِي وَالْمَعْنَى</w:t>
      </w:r>
      <w:r>
        <w:rPr>
          <w:b/>
          <w:bCs/>
          <w:rtl w:val="true"/>
          <w:lang w:bidi="ar"/>
        </w:rPr>
        <w:t xml:space="preserve">: </w:t>
      </w:r>
      <w:r>
        <w:rPr>
          <w:b/>
          <w:b/>
          <w:bCs/>
          <w:rtl w:val="true"/>
          <w:lang w:bidi="ar"/>
        </w:rPr>
        <w:t xml:space="preserve">أَنَّ تَوْجِيهَ وَجْهِ الْقَلْبِ لَيْسَ إِلَيْهِ، لِأَنَّهُ مُتَعَالٍ عَنِ الْحَيِّزِ وَالْجِهَةِ، بَلْ تَوْجِيهُ وَجْهِ الْقَلْبِ إِلَى خِدْمَتِهِ وَطَاعَتِهِ لِأَجْلِ عُبُودِيَّتِهِ، فَتَرْكُ كَلِمَةِ </w:t>
      </w:r>
      <w:r>
        <w:rPr>
          <w:b/>
          <w:bCs/>
          <w:rtl w:val="true"/>
          <w:lang w:bidi="ar"/>
        </w:rPr>
        <w:t>«</w:t>
      </w:r>
      <w:r>
        <w:rPr>
          <w:b/>
          <w:b/>
          <w:bCs/>
          <w:rtl w:val="true"/>
          <w:lang w:bidi="ar"/>
        </w:rPr>
        <w:t>إِلَى</w:t>
      </w:r>
      <w:r>
        <w:rPr>
          <w:b/>
          <w:bCs/>
          <w:rtl w:val="true"/>
          <w:lang w:bidi="ar"/>
        </w:rPr>
        <w:t xml:space="preserve">» </w:t>
      </w:r>
      <w:r>
        <w:rPr>
          <w:b/>
          <w:b/>
          <w:bCs/>
          <w:rtl w:val="true"/>
          <w:lang w:bidi="ar"/>
        </w:rPr>
        <w:t>هُنَا وَالِاكْتِفَاءُ بِحَرْفِ اللَّامِ دَلِيلٌ ظَاهِرٌ عَلَى كَوْنِ الْمَعْبُودِ</w:t>
      </w:r>
      <w:r>
        <w:rPr>
          <w:b/>
          <w:bCs/>
          <w:rtl w:val="true"/>
          <w:lang w:bidi="ar"/>
        </w:rPr>
        <w:t xml:space="preserve">/ </w:t>
      </w:r>
      <w:r>
        <w:rPr>
          <w:b/>
          <w:b/>
          <w:bCs/>
          <w:rtl w:val="true"/>
          <w:lang w:bidi="ar"/>
        </w:rPr>
        <w:t>مُتَعَالِيًا عَنِ الْحَيِّزِ وَالْجِهَةِ، وَمَعْنَى فَطَرَ أَخْرَجَهُمَا إِلَى الْوُجُودِ، وَأَصْلُهُ مِنَ الشَّقِّ، يُقَالُ</w:t>
      </w:r>
      <w:r>
        <w:rPr>
          <w:b/>
          <w:bCs/>
          <w:rtl w:val="true"/>
          <w:lang w:bidi="ar"/>
        </w:rPr>
        <w:t xml:space="preserve">: </w:t>
      </w:r>
      <w:r>
        <w:rPr>
          <w:b/>
          <w:b/>
          <w:bCs/>
          <w:rtl w:val="true"/>
          <w:lang w:bidi="ar"/>
        </w:rPr>
        <w:t>تفطر الشجر بالورق والورد إذا أظهر هما، وَأَمَّا الْحَنِيفُ فَهُوَ الْمَائِلُ قَالَ أَبُو الْعَالِيَةِ</w:t>
      </w:r>
      <w:r>
        <w:rPr>
          <w:b/>
          <w:bCs/>
          <w:rtl w:val="true"/>
          <w:lang w:bidi="ar"/>
        </w:rPr>
        <w:t xml:space="preserve">: </w:t>
      </w:r>
      <w:r>
        <w:rPr>
          <w:b/>
          <w:b/>
          <w:bCs/>
          <w:rtl w:val="true"/>
          <w:lang w:bidi="ar"/>
        </w:rPr>
        <w:t>الْحَنِيفُ الَّذِي يَسْتَقْبِلُ الْبَيْتَ فِي صِلَاتِهِ، وَقِيلَ إِنَّهُ الْعَادِلُ عَنْ كُلِّ مَعْبُودٍ دُونَ اللَّه تعالى</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80</w:t>
      </w:r>
      <w:r>
        <w:rPr>
          <w:b/>
          <w:bCs/>
          <w:rtl w:val="true"/>
          <w:lang w:bidi="ar"/>
        </w:rPr>
        <w:t>]</w:t>
        <w:br/>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w:t>
        <w:br/>
        <w:t>[</w:t>
      </w:r>
      <w:r>
        <w:rPr>
          <w:b/>
          <w:b/>
          <w:bCs/>
          <w:rtl w:val="true"/>
          <w:lang w:bidi="ar"/>
        </w:rPr>
        <w:t>المسألة الأولى</w:t>
      </w:r>
      <w:r>
        <w:rPr>
          <w:b/>
          <w:bCs/>
          <w:rtl w:val="true"/>
          <w:lang w:bidi="ar"/>
        </w:rPr>
        <w:t xml:space="preserve">] </w:t>
      </w:r>
      <w:r>
        <w:rPr>
          <w:b/>
          <w:b/>
          <w:bCs/>
          <w:rtl w:val="true"/>
          <w:lang w:bidi="ar"/>
        </w:rPr>
        <w:t>اعْلَمْ أَنَّ إِبْرَاهِيمَ عَلَيْهِ السَّلَامُ لَمَّا أَوْرَدَ عَلَيْهِمُ الْحُجَّةَ الْمَذْكُورَةَ، فَالْقَوْمُ أَوْرَدُوا عَلَيْهِ حُجَجًا عَلَى صِحَّةِ أَقْوَالِهِمْ، مِنْهَا أَنَّهُمْ تَمَسَّكُوا بِالتَّقْلِيدِ كَقَوْلِهِمْ</w:t>
      </w:r>
      <w:r>
        <w:rPr>
          <w:b/>
          <w:bCs/>
          <w:rtl w:val="true"/>
          <w:lang w:bidi="ar"/>
        </w:rPr>
        <w:t xml:space="preserve">: </w:t>
      </w:r>
      <w:r>
        <w:rPr>
          <w:b/>
          <w:b/>
          <w:bCs/>
          <w:rtl w:val="true"/>
          <w:lang w:bidi="ar"/>
        </w:rPr>
        <w:t xml:space="preserve">إِنَّا وَجَدْنا آباءَنا عَلى أُمَّةٍ </w:t>
      </w:r>
      <w:r>
        <w:rPr>
          <w:b/>
          <w:bCs/>
          <w:rtl w:val="true"/>
          <w:lang w:bidi="ar"/>
        </w:rPr>
        <w:t>[</w:t>
      </w:r>
      <w:r>
        <w:rPr>
          <w:b/>
          <w:b/>
          <w:bCs/>
          <w:rtl w:val="true"/>
          <w:lang w:bidi="ar"/>
        </w:rPr>
        <w:t>الزُّخْرُفِ</w:t>
      </w:r>
      <w:r>
        <w:rPr>
          <w:b/>
          <w:bCs/>
          <w:rtl w:val="true"/>
          <w:lang w:bidi="ar"/>
        </w:rPr>
        <w:t xml:space="preserve">: </w:t>
      </w:r>
      <w:r>
        <w:rPr>
          <w:b/>
          <w:bCs/>
          <w:lang w:bidi="ar"/>
        </w:rPr>
        <w:t>23</w:t>
      </w:r>
      <w:r>
        <w:rPr>
          <w:b/>
          <w:bCs/>
          <w:rtl w:val="true"/>
          <w:lang w:bidi="ar"/>
        </w:rPr>
        <w:t xml:space="preserve">] </w:t>
      </w:r>
      <w:r>
        <w:rPr>
          <w:b/>
          <w:b/>
          <w:bCs/>
          <w:rtl w:val="true"/>
          <w:lang w:bidi="ar"/>
        </w:rPr>
        <w:t>وَكَقَوْلِهِمْ لِلرَّسُولِ عَلَيْهِ السَّلَامُ</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خَوَّفُوهُ بِأَنَّكَ لَمَّا طَعَنْتَ فِي إِلَهِيَّةِ هَذِهِ الْأَصْنَامِ وَقَعْتَ مِنْ جِهَةِ هَذِهِ الْأَصْنَامِ فِي الْآفَاتِ وَالْبَلِيَّاتِ، وَنَظِيرُهُ مَا حَكَاهُ اللَّه تَعَالَى فِي قِصَّةِ قَوْمِ هُودٍ</w:t>
      </w:r>
      <w:r>
        <w:rPr>
          <w:b/>
          <w:bCs/>
          <w:rtl w:val="true"/>
          <w:lang w:bidi="ar"/>
        </w:rPr>
        <w:t xml:space="preserve">: </w:t>
      </w:r>
      <w:r>
        <w:rPr>
          <w:b/>
          <w:b/>
          <w:bCs/>
          <w:rtl w:val="true"/>
          <w:lang w:bidi="ar"/>
        </w:rPr>
        <w:t xml:space="preserve">إِنْ نَقُولُ إِلَّا اعْتَراكَ بَعْضُ آلِهَتِنا بِسُوءٍ </w:t>
      </w:r>
      <w:r>
        <w:rPr>
          <w:b/>
          <w:bCs/>
          <w:rtl w:val="true"/>
          <w:lang w:bidi="ar"/>
        </w:rPr>
        <w:t>[</w:t>
      </w:r>
      <w:r>
        <w:rPr>
          <w:b/>
          <w:b/>
          <w:bCs/>
          <w:rtl w:val="true"/>
          <w:lang w:bidi="ar"/>
        </w:rPr>
        <w:t>هُودٍ</w:t>
      </w:r>
      <w:r>
        <w:rPr>
          <w:b/>
          <w:bCs/>
          <w:rtl w:val="true"/>
          <w:lang w:bidi="ar"/>
        </w:rPr>
        <w:t xml:space="preserve">: </w:t>
      </w:r>
      <w:r>
        <w:rPr>
          <w:b/>
          <w:bCs/>
          <w:lang w:bidi="ar"/>
        </w:rPr>
        <w:t>54</w:t>
      </w:r>
      <w:r>
        <w:rPr>
          <w:b/>
          <w:bCs/>
          <w:rtl w:val="true"/>
          <w:lang w:bidi="ar"/>
        </w:rPr>
        <w:t xml:space="preserve">] </w:t>
      </w:r>
      <w:r>
        <w:rPr>
          <w:b/>
          <w:b/>
          <w:bCs/>
          <w:rtl w:val="true"/>
          <w:lang w:bidi="ar"/>
        </w:rPr>
        <w:t>فَذَكَرُوا هَذَا الْجِنْسَ مِنَ الْكَلَامِ مَعَ إِبْرَاهِيمَ عَلَيْهِ السَّلَامُ</w:t>
      </w:r>
      <w:r>
        <w:rPr>
          <w:b/>
          <w:bCs/>
          <w:rtl w:val="true"/>
          <w:lang w:bidi="ar"/>
        </w:rPr>
        <w:t>.</w:t>
        <w:br/>
      </w:r>
      <w:r>
        <w:rPr>
          <w:b/>
          <w:b/>
          <w:bCs/>
          <w:rtl w:val="true"/>
          <w:lang w:bidi="ar"/>
        </w:rPr>
        <w:t>فَأَجَابَ اللَّه عَنْ حُجَّتِهِمْ بِقَوْلِهِ</w:t>
      </w:r>
      <w:r>
        <w:rPr>
          <w:b/>
          <w:bCs/>
          <w:rtl w:val="true"/>
          <w:lang w:bidi="ar"/>
        </w:rPr>
        <w:t xml:space="preserve">: </w:t>
      </w:r>
      <w:r>
        <w:rPr>
          <w:b/>
          <w:b/>
          <w:bCs/>
          <w:rtl w:val="true"/>
          <w:lang w:bidi="ar"/>
        </w:rPr>
        <w:t>قالَ أَتُحاجُّونِّي فِي اللَّهِ وَقَدْ هَدانِ، يَعْنِي لَمَّا ثَبَتَ بِالدَّلِيلِ الْمُوجِبِ لِلْهِدَايَةِ وَالْيَقِينِ صِحَّةُ قَوْلِي، فَكَيْفَ يُلْتَفَتُ إِلَى حُجَّتِكُمُ الْعَلِيلَةِ، وكلماتكم الباط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عَنْ حُجَّتِهِمُ الثَّانِيَةِ وَهِيَ</w:t>
      </w:r>
      <w:r>
        <w:rPr>
          <w:b/>
          <w:bCs/>
          <w:rtl w:val="true"/>
          <w:lang w:bidi="ar"/>
        </w:rPr>
        <w:t xml:space="preserve">: </w:t>
      </w:r>
      <w:r>
        <w:rPr>
          <w:b/>
          <w:b/>
          <w:bCs/>
          <w:rtl w:val="true"/>
          <w:lang w:bidi="ar"/>
        </w:rPr>
        <w:t>أَنَّهُمْ خَوَّفُوهُ بِالْأَصْنَامِ بِقَوْلِهِ</w:t>
      </w:r>
      <w:r>
        <w:rPr>
          <w:b/>
          <w:bCs/>
          <w:rtl w:val="true"/>
          <w:lang w:bidi="ar"/>
        </w:rPr>
        <w:t xml:space="preserve">: </w:t>
      </w:r>
      <w:r>
        <w:rPr>
          <w:b/>
          <w:b/>
          <w:bCs/>
          <w:rtl w:val="true"/>
          <w:lang w:bidi="ar"/>
        </w:rPr>
        <w:t>وَلا أَخافُ مَا تُشْرِكُونَ بِهِ لِأَنَّ الْخَوْفَ إِنَّمَا يَحْصُلُ مِمَّنْ يَقْدِرُ عَلَى النَّفْعِ وَالضُّرِّ، وَالْأَصْنَامُ جَمَادَاتٌ لَا تَقْدِرُ وَلَا قُدْرَةَ لَهَا عَلَى النَّفْعِ وَالضُّرِّ، فَكَيْفَ يَحْصُلُ الْخَوْفُ مِنْهَا؟</w:t>
      </w:r>
      <w:r>
        <w:rPr>
          <w:b/>
          <w:bCs/>
          <w:rtl w:val="true"/>
          <w:lang w:bidi="ar"/>
        </w:rPr>
        <w:br/>
      </w:r>
      <w:r>
        <w:rPr>
          <w:b/>
          <w:b/>
          <w:bCs/>
          <w:rtl w:val="true"/>
          <w:lang w:bidi="ar"/>
        </w:rPr>
        <w:t>فَإِنْ قِيلَ</w:t>
      </w:r>
      <w:r>
        <w:rPr>
          <w:b/>
          <w:bCs/>
          <w:rtl w:val="true"/>
          <w:lang w:bidi="ar"/>
        </w:rPr>
        <w:t xml:space="preserve">: </w:t>
      </w:r>
      <w:r>
        <w:rPr>
          <w:b/>
          <w:b/>
          <w:bCs/>
          <w:rtl w:val="true"/>
          <w:lang w:bidi="ar"/>
        </w:rPr>
        <w:t>لَا شَكَّ أَنَّ لِلطَّلْسَمَاتِ آثَارًا مَخْصُوصَةً، فَلِمَ لَا يَجُوزُ أَنْ يَحْصُلَ الْخَوْفُ مِنْهَا مِنْ هَذِهِ الْجِهَةِ؟</w:t>
      </w:r>
      <w:r>
        <w:rPr>
          <w:b/>
          <w:bCs/>
          <w:rtl w:val="true"/>
          <w:lang w:bidi="ar"/>
        </w:rPr>
        <w:br/>
      </w:r>
      <w:r>
        <w:rPr>
          <w:b/>
          <w:b/>
          <w:bCs/>
          <w:rtl w:val="true"/>
          <w:lang w:bidi="ar"/>
        </w:rPr>
        <w:t>قُلْنَا</w:t>
      </w:r>
      <w:r>
        <w:rPr>
          <w:b/>
          <w:bCs/>
          <w:rtl w:val="true"/>
          <w:lang w:bidi="ar"/>
        </w:rPr>
        <w:t xml:space="preserve">: </w:t>
      </w:r>
      <w:r>
        <w:rPr>
          <w:b/>
          <w:b/>
          <w:bCs/>
          <w:rtl w:val="true"/>
          <w:lang w:bidi="ar"/>
        </w:rPr>
        <w:t>الطَّلْسَمُ يَرْجِعُ حَاصِلُهُ إِلَى تَأْثِيرَاتِ الْكَوَاكِبِ، وَقَدْ دَلَّلْنَا عَلَى أَنَّ قُوَى الْكَوَاكِبِ عَلَى التَّأْثِيرَاتِ إِنَّمَا يَحْصُلُ مِنْ خَلْقِ اللَّه تَعَالَى فَيَكُونُ الرَّجَاءُ وَالْخَوْفُ فِي الْحَقِيقَةِ لَيْسَ إِلَّا مِنَ اللَّه تَعَالَى</w:t>
      </w:r>
      <w:r>
        <w:rPr>
          <w:b/>
          <w:bCs/>
          <w:rtl w:val="true"/>
          <w:lang w:bidi="ar"/>
        </w:rPr>
        <w:t>.</w:t>
        <w:br/>
      </w:r>
      <w:r>
        <w:rPr>
          <w:b/>
          <w:b/>
          <w:bCs/>
          <w:rtl w:val="true"/>
          <w:lang w:bidi="ar"/>
        </w:rPr>
        <w:t>وَأَمَّا قَوْلُهُ</w:t>
      </w:r>
      <w:r>
        <w:rPr>
          <w:b/>
          <w:bCs/>
          <w:rtl w:val="true"/>
          <w:lang w:bidi="ar"/>
        </w:rPr>
        <w:t xml:space="preserve">: </w:t>
      </w:r>
      <w:r>
        <w:rPr>
          <w:b/>
          <w:b/>
          <w:bCs/>
          <w:rtl w:val="true"/>
          <w:lang w:bidi="ar"/>
        </w:rPr>
        <w:t>إِلَّا أَنْ يَشاءَ رَبِّي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لَّا أَنْ أُذْنِبَ فَيَشَاءُ إِنْزَالَ الْعُقُوبَةِ بِي</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إِلَّا أَنْ يَشَاءَ أَنْ يَبْتَلِيَنِي بِمِحَنِ الدُّنْيَا فَيَقْطَعَ عَنِّي بَعْضَ عَادَاتِ نِعَمِ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لَّا أَنْ يَشَاءَ رَبِّي فَأَخَافُ مَا تُشْرِكُونَ بِهِ بِأَنْ يُحْيِيَهَا وَيُمَكِّنَهَا مِنْ ضُرِّي وَنَفْعِي وَيُقَدِّرَهَا عَلَى إِيصَالِ الْخَيْرِ وَالشَّرِّ إِلَيَّ، وَاللَّفْظُ يَحْتَمِلُ كُلَّ هَذِهِ الْوُجُوهِ، وَحَاصِلُ الْأَمْرِ أَنَّهُ لَا يَبْعُدُ أَنْ يَحْدُثَ لِلْإِنْسَانِ فِي مُسْتَقْبَلِ عُمْرِهِ شَيْءٌ مِنَ الْمَكَارِهِ، وَالْحَمْقَى مِنَ النَّاسِ يَحْمِلُونَ ذَلِكَ عَلَى أَنَّهُ إِنَّمَا حَدَثَ ذَلِكَ الْمَكْرُوهُ بِسَبَبِ أَنَّهُ طَعَنَ فِي إِلَهِيَّةِ الْأَصْنَامِ، فَذَكَرَ إِبْرَاهِيمُ عَلَيْهِ السَّلَامُ ذَلِكَ حَتَّى لَوْ أَنَّهُ حَدَثَ بِهِ شَيْءٌ مِنَ الْمَكَارِهِ لَمْ يُحْمَلْ عَلَى هَذَا السَّبَبِ</w:t>
      </w:r>
      <w:r>
        <w:rPr>
          <w:b/>
          <w:bCs/>
          <w:rtl w:val="true"/>
          <w:lang w:bidi="ar"/>
        </w:rPr>
        <w:t>.</w:t>
        <w:br/>
      </w:r>
      <w:r>
        <w:rPr>
          <w:b/>
          <w:b/>
          <w:bCs/>
          <w:rtl w:val="true"/>
          <w:lang w:bidi="ar"/>
        </w:rPr>
        <w:t>ثُمَّ قَالَ عَلَيْهِ السَّلَامُ</w:t>
      </w:r>
      <w:r>
        <w:rPr>
          <w:b/>
          <w:bCs/>
          <w:rtl w:val="true"/>
          <w:lang w:bidi="ar"/>
        </w:rPr>
        <w:t xml:space="preserve">: </w:t>
      </w:r>
      <w:r>
        <w:rPr>
          <w:b/>
          <w:b/>
          <w:bCs/>
          <w:rtl w:val="true"/>
          <w:lang w:bidi="ar"/>
        </w:rPr>
        <w:t>وَسِعَ رَبِّي كُلَّ شَيْءٍ عِلْماً يَعْنِي أَنَّهُ عَلَّامُ الْغُيُوبِ فَلَا يَفْعَلُ إِلَّا الصَّلَاحَ وَالْخَيْرَ وَالْحِكْمَةَ، فَبِتَقْدِيرِ</w:t>
      </w:r>
      <w:r>
        <w:rPr>
          <w:b/>
          <w:bCs/>
          <w:rtl w:val="true"/>
          <w:lang w:bidi="ar"/>
        </w:rPr>
        <w:t xml:space="preserve">: </w:t>
      </w:r>
      <w:r>
        <w:rPr>
          <w:b/>
          <w:b/>
          <w:bCs/>
          <w:rtl w:val="true"/>
          <w:lang w:bidi="ar"/>
        </w:rPr>
        <w:t>أَنْ يَحْدُثَ مِنْ مَكَارِهِ الدُّنْيَا فَذَاكَ، لِأَنَّهُ تَعَالَى عُرِفَ وَجْهُ الصَّلَاحِ وَالْخَيْرِ فِيهِ لَا لِأَجْلِ أَنَّهُ عُقُوبَةٌ عَلَى الطَّعْنِ فِي إِلَهِيَّةِ الْأَصْنَامِ</w:t>
      </w:r>
      <w:r>
        <w:rPr>
          <w:b/>
          <w:bCs/>
          <w:rtl w:val="true"/>
          <w:lang w:bidi="ar"/>
        </w:rPr>
        <w:t>.</w:t>
        <w:br/>
      </w:r>
      <w:r>
        <w:rPr>
          <w:b/>
          <w:b/>
          <w:bCs/>
          <w:rtl w:val="true"/>
          <w:lang w:bidi="ar"/>
        </w:rPr>
        <w:t>ثُمَّ قَالَ</w:t>
      </w:r>
      <w:r>
        <w:rPr>
          <w:b/>
          <w:bCs/>
          <w:rtl w:val="true"/>
          <w:lang w:bidi="ar"/>
        </w:rPr>
        <w:t xml:space="preserve">: </w:t>
      </w:r>
      <w:r>
        <w:rPr>
          <w:b/>
          <w:b/>
          <w:bCs/>
          <w:rtl w:val="true"/>
          <w:lang w:bidi="ar"/>
        </w:rPr>
        <w:t>أَفَلا تَتَذَكَّرُونَ وَالْمَعْنَى</w:t>
      </w:r>
      <w:r>
        <w:rPr>
          <w:b/>
          <w:bCs/>
          <w:rtl w:val="true"/>
          <w:lang w:bidi="ar"/>
        </w:rPr>
        <w:t xml:space="preserve">: </w:t>
      </w:r>
      <w:r>
        <w:rPr>
          <w:b/>
          <w:b/>
          <w:bCs/>
          <w:rtl w:val="true"/>
          <w:lang w:bidi="ar"/>
        </w:rPr>
        <w:t>أَفَلَا تَتَذَكَّرُونَ أَنَّ نَفْيَ الشُّرَكَاءِ وَالْأَضْدَادِ وَالْأَنْدَادِ عَنِ اللَّه تَعَالَى لَا يُوجِبُ حُلُولَ الْعِقَابِ وَنُزُولَ الْعَذَابِ، وَالسَّعْيُ فِي إِثْبَاتِ التَّوْحِيدِ وَالتَّنْزِيهِ لَا يُوجِبُ اسْتِحْقَاقَ الْعِقَابِ</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وَابْنُ عَامِرٍ أَتُحاجُّونِّي خَفِيفَةَ النُّونِ عَلَى حَذْفِ أَحَدِ النُّونَيْنِ وَالْبَاقُونَ عَلَى التَّشْدِيدِ على الإدغا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قَدْ هَدانِ قَرَأَ نَافِعٌ وَابْنُ عَامِرٍ هَدَانِي بِإِثْبَاتِ الْيَاءِ عَلَى الْأَصْلِ وَالْبَاقُونَ بِحَذْفِهَا لِلتَّخْفِي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إِبْرَاهِيمَ عَلَيْهِ السَّلَامُ حَاجَّهُمْ فِي اللَّه وَهُوَ قَوْلُهُ</w:t>
      </w:r>
      <w:r>
        <w:rPr>
          <w:b/>
          <w:bCs/>
          <w:rtl w:val="true"/>
          <w:lang w:bidi="ar"/>
        </w:rPr>
        <w:t xml:space="preserve">: </w:t>
      </w:r>
      <w:r>
        <w:rPr>
          <w:b/>
          <w:b/>
          <w:bCs/>
          <w:rtl w:val="true"/>
          <w:lang w:bidi="ar"/>
        </w:rPr>
        <w:t>لَا أُحِبُّ الْآفِلِينَ وَالْقَوْمُ أَيْضًا حَاجُّوهُ فِي اللَّه، وَهُوَ قَوْلُهُ تَعَالَى خَبَرًا عَنْهُمْ</w:t>
      </w:r>
      <w:r>
        <w:rPr>
          <w:b/>
          <w:bCs/>
          <w:rtl w:val="true"/>
          <w:lang w:bidi="ar"/>
        </w:rPr>
        <w:t xml:space="preserve">: </w:t>
      </w:r>
      <w:r>
        <w:rPr>
          <w:b/>
          <w:b/>
          <w:bCs/>
          <w:rtl w:val="true"/>
          <w:lang w:bidi="ar"/>
        </w:rPr>
        <w:t>وَحاجَّهُ قَوْمُهُ قالَ أَتُحاجُّونِّي فِي اللَّهِ فَحَصَلَ لَنَا مِنْ هَذِهِ الْآيَةِ أَنَّ الْمُحَاجَّةَ فِي اللَّه تَارَةً تَكُونُ مُوجِبَةً لِلْمَدْحِ الْعَظِيمِ وَالثَّنَاءِ الْبَالِغِ، وَهِيَ الْمُحَاجَّةُ الَّتِي ذَكَرَهَا إِبْرَاهِيمُ عَلَيْهِ السَّلَامُ، وَذَلِكَ الْمَدْحُ وَالثَّنَاءُ هُوَ قَوْلُهُ تَعَالَى</w:t>
      </w:r>
      <w:r>
        <w:rPr>
          <w:b/>
          <w:bCs/>
          <w:rtl w:val="true"/>
          <w:lang w:bidi="ar"/>
        </w:rPr>
        <w:t xml:space="preserve">: </w:t>
      </w:r>
      <w:r>
        <w:rPr>
          <w:b/>
          <w:b/>
          <w:bCs/>
          <w:rtl w:val="true"/>
          <w:lang w:bidi="ar"/>
        </w:rPr>
        <w:t>وَتِلْكَ حُجَّتُنا آتَيْناها إِبْراهِيمَ عَلى قَوْمِهِ وَتَارَةً تَكُونُ مُوجِبَةً لِلذَّمِّ وَهُوَ قَوْلُهُ</w:t>
      </w:r>
      <w:r>
        <w:rPr>
          <w:b/>
          <w:bCs/>
          <w:rtl w:val="true"/>
          <w:lang w:bidi="ar"/>
        </w:rPr>
        <w:t xml:space="preserve">: </w:t>
      </w:r>
      <w:r>
        <w:rPr>
          <w:b/>
          <w:b/>
          <w:bCs/>
          <w:rtl w:val="true"/>
          <w:lang w:bidi="ar"/>
        </w:rPr>
        <w:t>قالَ أَتُحاجُّونِّي فِي اللَّهِ وَلَا فَرْقَ بَيْنَ هَذَيْنِ البابين لا أَنَّ الْمُحَاجَّةَ فِي تَقْرِيرِ الدِّينِ الْحَقِّ تُوجِبُ أَعْظَمَ أَنْوَاعِ الْمَدْحِ وَالثَّنَاءِ، وَالْمُحَاجَّةُ فِي تَقْرِيرِ الدِّينِ الْبَاطِلِ تُوجِبُ أَعْظَمَ أَنْوَاعِ الذَّمِّ وَالزَّجْرِ</w:t>
      </w:r>
      <w:r>
        <w:rPr>
          <w:b/>
          <w:bCs/>
          <w:rtl w:val="true"/>
          <w:lang w:bidi="ar"/>
        </w:rPr>
        <w:t>.</w:t>
        <w:br/>
      </w:r>
      <w:r>
        <w:rPr>
          <w:b/>
          <w:b/>
          <w:bCs/>
          <w:rtl w:val="true"/>
          <w:lang w:bidi="ar"/>
        </w:rPr>
        <w:t>وَإِذَا ثَبَتَ هَذَا الْأَصْلُ صَارَ هَذَا قَانُونًا مُعْتَبَرًا، فَكُلُّ مَوْضِعٍ جَاءَ فِي الْقُرْآنِ وَالْأَخْبَارِ يَدُلُّ عَلَى تَهْجِينِ أَمْرِ الْمُحَاجَّةِ وَالْمُنَاظَرَةِ فَهُوَ مَحْمُولٌ عَلَى تَقْرِيرِ الدِّينِ الْبَاطِلِ، وَكُلُّ مَوْضِعٍ جَاءَ يَدُلُّ عَلَى مَدْحِهِ فَهُوَ مَحْمُولٌ عَلَى تَقْرِيرِ الدِّينِ الْحَقِّ وَالْمَذْهَبِ الصِّدْقِ</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الَّذِينَ آمَنُوا وَلَمْ يَلْبِسُوا إِيمَانَهُمْ بِظُلْمٍ أُولَئِكَ لَهُمُ الْأَمْنُ وَهُمْ مُهْتَدُ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82</w:t>
      </w:r>
      <w:r>
        <w:rPr>
          <w:b/>
          <w:bCs/>
          <w:rtl w:val="true"/>
          <w:lang w:bidi="ar"/>
        </w:rPr>
        <w:t>)</w:t>
        <w:br/>
      </w:r>
      <w:r>
        <w:rPr>
          <w:b/>
          <w:b/>
          <w:bCs/>
          <w:rtl w:val="true"/>
          <w:lang w:bidi="ar"/>
        </w:rPr>
        <w:t>اعْلَمْ أَنَّ هَذَا مِنْ بَقِيَّةِ الْجَوَابِ عَنِ الْكَلَامِ الْأَوَّلِ، وَالتَّقْدِيرُ</w:t>
      </w:r>
      <w:r>
        <w:rPr>
          <w:b/>
          <w:bCs/>
          <w:rtl w:val="true"/>
          <w:lang w:bidi="ar"/>
        </w:rPr>
        <w:t xml:space="preserve">: </w:t>
      </w:r>
      <w:r>
        <w:rPr>
          <w:b/>
          <w:b/>
          <w:bCs/>
          <w:rtl w:val="true"/>
          <w:lang w:bidi="ar"/>
        </w:rPr>
        <w:t>وَكَيْفَ أَخَافُ الْأَصْنَامَ الَّتِي لَا قُدْرَةَ لَهَا عَلَى النَّفْعِ وَالضُّرِّ، وَأَنْتُمْ لَا تَخَافُونَ مِنَ الشِّرْكِ الَّذِي هُوَ أَعْظَمُ الذُّنُو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لَمْ يُنَزِّلْ بِهِ عَلَيْكُمْ سُلْطاناً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ا لَمْ يُنَزِّلْ بِهِ عَلَيْكُمْ سُلْطاناً كِنَايَةٌ عَنِ امْتِنَاعِ وُجُودِ الْحُجَّةِ وَالسُّلْطَانِ فِي مِثْلِ هَذِهِ الْقِصَّةِ</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وَمَنْ يَدْعُ مَعَ اللَّهِ إِلهاً آخَرَ لَا بُرْهانَ لَهُ بِهِ </w:t>
      </w:r>
      <w:r>
        <w:rPr>
          <w:b/>
          <w:bCs/>
          <w:rtl w:val="true"/>
          <w:lang w:bidi="ar"/>
        </w:rPr>
        <w:t>[</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وَالْمُرَادُ مِنْهُ امْتِنَاعُ حُصُولِ الْبُرْهَانِ فِيهِ، وَالثَّانِي</w:t>
      </w:r>
      <w:r>
        <w:rPr>
          <w:b/>
          <w:bCs/>
          <w:rtl w:val="true"/>
          <w:lang w:bidi="ar"/>
        </w:rPr>
        <w:t xml:space="preserve">: </w:t>
      </w:r>
      <w:r>
        <w:rPr>
          <w:b/>
          <w:b/>
          <w:bCs/>
          <w:rtl w:val="true"/>
          <w:lang w:bidi="ar"/>
        </w:rPr>
        <w:t>أَنَّهُ لَا يَمْتَنِعُ عَقْلًا أَنْ يُؤْمَرَ بِاتِّخَاذِ تِلْكَ التَّمَاثِيلِ وَالصُّوَرِ قِبْلَةً لِلدُّعَاءِ وَالصَّلَاةِ فَقَوْلُهُ</w:t>
      </w:r>
      <w:r>
        <w:rPr>
          <w:b/>
          <w:bCs/>
          <w:rtl w:val="true"/>
          <w:lang w:bidi="ar"/>
        </w:rPr>
        <w:t xml:space="preserve">: </w:t>
      </w:r>
      <w:r>
        <w:rPr>
          <w:b/>
          <w:b/>
          <w:bCs/>
          <w:rtl w:val="true"/>
          <w:lang w:bidi="ar"/>
        </w:rPr>
        <w:t>مَا لَمْ يُنَزِّلْ بِهِ عَلَيْكُمْ سُلْطاناً مَعْنَاهُ</w:t>
      </w:r>
      <w:r>
        <w:rPr>
          <w:b/>
          <w:bCs/>
          <w:rtl w:val="true"/>
          <w:lang w:bidi="ar"/>
        </w:rPr>
        <w:t xml:space="preserve">: </w:t>
      </w:r>
      <w:r>
        <w:rPr>
          <w:b/>
          <w:b/>
          <w:bCs/>
          <w:rtl w:val="true"/>
          <w:lang w:bidi="ar"/>
        </w:rPr>
        <w:t>عَدَمُ وُرُودِ الْأَمْرِ بِهِ</w:t>
      </w:r>
      <w:r>
        <w:rPr>
          <w:b/>
          <w:bCs/>
          <w:rtl w:val="true"/>
          <w:lang w:bidi="ar"/>
        </w:rPr>
        <w:t xml:space="preserve">. </w:t>
      </w:r>
      <w:r>
        <w:rPr>
          <w:b/>
          <w:b/>
          <w:bCs/>
          <w:rtl w:val="true"/>
          <w:lang w:bidi="ar"/>
        </w:rPr>
        <w:t>وَحَاصِلُ هَذَا الْكَلَامِ</w:t>
      </w:r>
      <w:r>
        <w:rPr>
          <w:b/>
          <w:bCs/>
          <w:rtl w:val="true"/>
          <w:lang w:bidi="ar"/>
        </w:rPr>
        <w:t xml:space="preserve">: </w:t>
      </w:r>
      <w:r>
        <w:rPr>
          <w:b/>
          <w:b/>
          <w:bCs/>
          <w:rtl w:val="true"/>
          <w:lang w:bidi="ar"/>
        </w:rPr>
        <w:t>مَا لَكُمْ تُنْكِرُونَ عَلَيَّ الْأَمْنَ فِي مَوْضِعِ الْأَمْنِ، وَلَا تُنْكِرُونَ عَلَى أَنْفُسِكُمُ الْأَمْنَ فِي مَوْضِعِ الْخَوْفِ؟ وَلَمْ يَقُلْ</w:t>
      </w:r>
      <w:r>
        <w:rPr>
          <w:b/>
          <w:bCs/>
          <w:rtl w:val="true"/>
          <w:lang w:bidi="ar"/>
        </w:rPr>
        <w:t xml:space="preserve">: </w:t>
      </w:r>
      <w:r>
        <w:rPr>
          <w:b/>
          <w:b/>
          <w:bCs/>
          <w:rtl w:val="true"/>
          <w:lang w:bidi="ar"/>
        </w:rPr>
        <w:t>فَأَيُّنَا أَحَقُّ بِالْأَمْنِ أَنَا أَمْ أَنْتُمْ؟</w:t>
      </w:r>
      <w:r>
        <w:rPr>
          <w:b/>
          <w:bCs/>
          <w:rtl w:val="true"/>
          <w:lang w:bidi="ar"/>
        </w:rPr>
        <w:br/>
      </w:r>
      <w:r>
        <w:rPr>
          <w:b/>
          <w:b/>
          <w:bCs/>
          <w:rtl w:val="true"/>
          <w:lang w:bidi="ar"/>
        </w:rPr>
        <w:t>احْتِرَازًا مِنْ تَزْكِيَةِ نَفْسِهِ فَعَدَلَ عَنْهُ إِلَى قَوْلِهِ</w:t>
      </w:r>
      <w:r>
        <w:rPr>
          <w:b/>
          <w:bCs/>
          <w:rtl w:val="true"/>
          <w:lang w:bidi="ar"/>
        </w:rPr>
        <w:t xml:space="preserve">: </w:t>
      </w:r>
      <w:r>
        <w:rPr>
          <w:b/>
          <w:b/>
          <w:bCs/>
          <w:rtl w:val="true"/>
          <w:lang w:bidi="ar"/>
        </w:rPr>
        <w:t>فَأَيُّ الْفَرِيقَيْنِ يَعْنِي فَرِيقَيِ الْمُشْرِكِينَ وَالْمُوَحِّدِينَ</w:t>
      </w:r>
      <w:r>
        <w:rPr>
          <w:b/>
          <w:bCs/>
          <w:rtl w:val="true"/>
          <w:lang w:bidi="ar"/>
        </w:rPr>
        <w:t xml:space="preserve">. </w:t>
      </w:r>
      <w:r>
        <w:rPr>
          <w:b/>
          <w:b/>
          <w:bCs/>
          <w:rtl w:val="true"/>
          <w:lang w:bidi="ar"/>
        </w:rPr>
        <w:t>ثُمَّ اسْتَأْنَفَ الْجَوَابَ عَنِ السُّؤَالِ بِقَوْلِهِ</w:t>
      </w:r>
      <w:r>
        <w:rPr>
          <w:b/>
          <w:bCs/>
          <w:rtl w:val="true"/>
          <w:lang w:bidi="ar"/>
        </w:rPr>
        <w:t xml:space="preserve">: </w:t>
      </w:r>
      <w:r>
        <w:rPr>
          <w:b/>
          <w:b/>
          <w:bCs/>
          <w:rtl w:val="true"/>
          <w:lang w:bidi="ar"/>
        </w:rPr>
        <w:t>الَّذِينَ آمَنُوا وَلَمْ يَلْبِسُوا إِيمانَهُمْ بِظُلْمٍ وَهَذَا مِنْ تَمَامِ كَلَامِ إِبْرَاهِيمَ فِي الْمُحَاجَّةِ، وَالْمَعْنَى</w:t>
      </w:r>
      <w:r>
        <w:rPr>
          <w:b/>
          <w:bCs/>
          <w:rtl w:val="true"/>
          <w:lang w:bidi="ar"/>
        </w:rPr>
        <w:t xml:space="preserve">: </w:t>
      </w:r>
      <w:r>
        <w:rPr>
          <w:b/>
          <w:b/>
          <w:bCs/>
          <w:rtl w:val="true"/>
          <w:lang w:bidi="ar"/>
        </w:rPr>
        <w:t>أَنَّ الَّذِينَ حَصَلَ لَهُمُ الْأَمْنُ الْمُطْلَقُ هُمُ الَّذِينَ يَكُونُونَ مُسْتَجْمِعِينَ لِهَذَيْنِ الْوَصْفَ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الْإِيمَانُ وَهُوَ كَمَالُ الْقُوَّةِ النَّظَرِيَّ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وَلَمْ يَلْبِسُوا إِيمانَهُمْ بِظُلْمٍ وَهُوَ كَمَالُ الْقُوَّةِ الْعَمَلِيَّةِ</w:t>
      </w:r>
      <w:r>
        <w:rPr>
          <w:b/>
          <w:bCs/>
          <w:rtl w:val="true"/>
          <w:lang w:bidi="ar"/>
        </w:rPr>
        <w:t>.</w:t>
        <w:br/>
      </w:r>
      <w:r>
        <w:rPr>
          <w:b/>
          <w:b/>
          <w:bCs/>
          <w:rtl w:val="true"/>
          <w:lang w:bidi="ar"/>
        </w:rPr>
        <w:t>ثُمَّ قَالَ</w:t>
      </w:r>
      <w:r>
        <w:rPr>
          <w:b/>
          <w:bCs/>
          <w:rtl w:val="true"/>
          <w:lang w:bidi="ar"/>
        </w:rPr>
        <w:t xml:space="preserve">: </w:t>
      </w:r>
      <w:r>
        <w:rPr>
          <w:b/>
          <w:b/>
          <w:bCs/>
          <w:rtl w:val="true"/>
          <w:lang w:bidi="ar"/>
        </w:rPr>
        <w:t>أُولئِكَ لَهُمُ الْأَمْنُ وَهُمْ مُهْتَدُونَ اعْلَمْ أَنَّ أَصْحَابَنَا يَتَمَسَّكُونَ بِهَذِهِ الْآيَةِ مِنْ وَجْهٍ وَالْمُعْتَزِلَةَ يَتَمَسَّكُونَ بِهَا مِنْ وَجْهٍ آخَرَ</w:t>
      </w:r>
      <w:r>
        <w:rPr>
          <w:b/>
          <w:bCs/>
          <w:rtl w:val="true"/>
          <w:lang w:bidi="ar"/>
        </w:rPr>
        <w:t xml:space="preserve">. </w:t>
      </w:r>
      <w:r>
        <w:rPr>
          <w:b/>
          <w:b/>
          <w:bCs/>
          <w:rtl w:val="true"/>
          <w:lang w:bidi="ar"/>
        </w:rPr>
        <w:t>أَمَّا وَجْهُ تَمَسُّكِ أَصْحَابِنَا فَهُوَ أَنْ نَقُولَ إِنَّهُ تَعَالَى شَرَطَ فِي الْإِيمَانِ الْمُوجِبِ لِلْأَمْنِ عَدَمَ الظُّلْمِ، وَلَوْ كَانَ تَرْكُ الظُّلْمِ أَحَدَ أَجْزَاءِ مُسَمَّى الْإِيمَانِ لَكَانَ هَذَا التَّقْيِيدُ عَبَثًا، فَثَبَتَ أَنَّ الْفَاسِقَ مُؤْمِنٌ وَبَطَلَ بِهِ قَوْلُ الْمُعْتَزِلَةِ، وَأَمَّا وَجْهُ تَمَسُّكِ الْمُعْتَزِلَةِ بِهَا فَهُوَ أَنَّهُ تَعَالَى شَرَطَ فِي حُصُولِ الْأَمْنِ حُصُولَ الْأَمْرَيْنِ، الْإِيمَانِ وَعَدَمِ الظُّلْمِ، فَوَجَبَ أَنْ لَا يَحْصُلَ الْأَمْنُ لِلْفَاسِقِ وَذَلِكَ يُوجِبُ حُصُولَ الْوَعِيدِ لَهُ</w:t>
      </w:r>
      <w:r>
        <w:rPr>
          <w:b/>
          <w:bCs/>
          <w:rtl w:val="true"/>
          <w:lang w:bidi="ar"/>
        </w:rPr>
        <w:t>.</w:t>
        <w:br/>
      </w:r>
      <w:r>
        <w:rPr>
          <w:b/>
          <w:b/>
          <w:bCs/>
          <w:rtl w:val="true"/>
          <w:lang w:bidi="ar"/>
        </w:rPr>
        <w:t>وَأَجَابَ أَصْحَابُنَا عَنْ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مْ يَلْبِسُوا إِيمانَهُمْ بِظُلْمٍ الْمُرَادُ مِنَ الظُّلْمِ الشِّرْكُ، لِقَوْلِهِ تَعَالَى حِكَايَةً عن لقمان إذ قال لابنه</w:t>
      </w:r>
      <w:r>
        <w:rPr>
          <w:b/>
          <w:bCs/>
          <w:rtl w:val="true"/>
          <w:lang w:bidi="ar"/>
        </w:rPr>
        <w:t xml:space="preserve">: </w:t>
      </w:r>
      <w:r>
        <w:rPr>
          <w:b/>
          <w:b/>
          <w:bCs/>
          <w:rtl w:val="true"/>
          <w:lang w:bidi="ar"/>
        </w:rPr>
        <w:t xml:space="preserve">يَا بُنَيَّ لَا تُشْرِكْ بِاللَّهِ 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فالمراد هاهنا الَّذِينَ آمَنُوا باللَّه وَلَمْ يُثْبِتُوا للَّه شَرِيكًا فِي الْمَعْبُودِيَّةِ</w:t>
      </w:r>
      <w:r>
        <w:rPr>
          <w:b/>
          <w:bCs/>
          <w:rtl w:val="true"/>
          <w:lang w:bidi="ar"/>
        </w:rPr>
        <w:t>.</w:t>
        <w:br/>
      </w:r>
      <w:r>
        <w:rPr>
          <w:b/>
          <w:b/>
          <w:bCs/>
          <w:rtl w:val="true"/>
          <w:lang w:bidi="ar"/>
        </w:rPr>
        <w:t>وَالدَّلِيلُ عَلَى أَنَّ هَذَا هُوَ الْمُرَادُ أَنَّ هَذِهِ الْقِصَّةَ مِنْ أَوَّلِهَا إِلَى آخِرِهَا إِنَّمَا وَرَدَتْ فِي نَفْيِ الشُّرَكَاءِ وَالْأَضْدَادِ وَالْأَنْدَادِ، وَلَيْسَ فِيهَا ذِكْرُ الطَّاعَاتِ وَالْعِبَادَاتِ، فَوَجَبَ حمل الظلم هاهنا عَلَى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أَنَّ وَعِيدَ الْفَاسِقِ مِنْ أَهْلِ الصَّلَاةِ يُحْتَمَلُ أَنْ يُعَذِّبَهُ اللَّه، وَيُحْتَمَلُ أَنْ يَعْفُوَ عَنْهُ، وَعَلَى كِلَا التَّقْدِيرَيْنِ</w:t>
      </w:r>
      <w:r>
        <w:rPr>
          <w:b/>
          <w:bCs/>
          <w:rtl w:val="true"/>
          <w:lang w:bidi="ar"/>
        </w:rPr>
        <w:t xml:space="preserve">: </w:t>
      </w:r>
      <w:r>
        <w:rPr>
          <w:b/>
          <w:b/>
          <w:bCs/>
          <w:rtl w:val="true"/>
          <w:lang w:bidi="ar"/>
        </w:rPr>
        <w:t>فَالْأَمْنُ زَائِلٌ وَالْخَوْفُ حَاصِلٌ، فَلَمْ يَلْزَمْ مِنْ عَدَمِ الْأَمْنِ الْقِطَعُ بِحُصُولِ الْعَذَابِ؟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وَتِلْكَ حُجَّتُنا آتَيْناها إِبْراهِيمَ عَلى قَوْمِهِ نَرْفَعُ دَرَجاتٍ مَنْ نَشاءُ إِنَّ رَبَّكَ حَكِيمٌ عَلِيمٌ </w:t>
      </w:r>
      <w:r>
        <w:rPr>
          <w:b/>
          <w:bCs/>
          <w:rtl w:val="true"/>
          <w:lang w:bidi="ar"/>
        </w:rP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لْكَ إِشَارَةٌ إِلَى كَلَامٍ تَقَدَّمَ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شَارَةٌ إِلَى قَوْلِهِ</w:t>
      </w:r>
      <w:r>
        <w:rPr>
          <w:b/>
          <w:bCs/>
          <w:rtl w:val="true"/>
          <w:lang w:bidi="ar"/>
        </w:rPr>
        <w:t xml:space="preserve">: </w:t>
      </w:r>
      <w:r>
        <w:rPr>
          <w:b/>
          <w:b/>
          <w:bCs/>
          <w:rtl w:val="true"/>
          <w:lang w:bidi="ar"/>
        </w:rPr>
        <w:t>لَا أُحِبُّ الْآفِلِينَ وَالثَّانِي</w:t>
      </w:r>
      <w:r>
        <w:rPr>
          <w:b/>
          <w:bCs/>
          <w:rtl w:val="true"/>
          <w:lang w:bidi="ar"/>
        </w:rPr>
        <w:t xml:space="preserve">: </w:t>
      </w:r>
      <w:r>
        <w:rPr>
          <w:b/>
          <w:b/>
          <w:bCs/>
          <w:rtl w:val="true"/>
          <w:lang w:bidi="ar"/>
        </w:rPr>
        <w:t>أَنَّهُ إِشَارَةٌ إِلَى أَنَّ الْقَوْمَ قَالُوا لَهُ</w:t>
      </w:r>
      <w:r>
        <w:rPr>
          <w:b/>
          <w:bCs/>
          <w:rtl w:val="true"/>
          <w:lang w:bidi="ar"/>
        </w:rPr>
        <w:t xml:space="preserve">: </w:t>
      </w:r>
      <w:r>
        <w:rPr>
          <w:b/>
          <w:b/>
          <w:bCs/>
          <w:rtl w:val="true"/>
          <w:lang w:bidi="ar"/>
        </w:rPr>
        <w:t>أَمَا تَخَافُ أَنْ تَخْبِلَكَ آلِهَتُنَا لِأَجْلِ أَنَّكَ شَتَمْتَهُمْ</w:t>
      </w:r>
      <w:r>
        <w:rPr>
          <w:b/>
          <w:bCs/>
          <w:rtl w:val="true"/>
          <w:lang w:bidi="ar"/>
        </w:rPr>
        <w:t xml:space="preserve">. </w:t>
      </w:r>
      <w:r>
        <w:rPr>
          <w:b/>
          <w:b/>
          <w:bCs/>
          <w:rtl w:val="true"/>
          <w:lang w:bidi="ar"/>
        </w:rPr>
        <w:t>فَقَالَ لَهُمْ</w:t>
      </w:r>
      <w:r>
        <w:rPr>
          <w:b/>
          <w:bCs/>
          <w:rtl w:val="true"/>
          <w:lang w:bidi="ar"/>
        </w:rPr>
        <w:t>:</w:t>
        <w:br/>
      </w:r>
      <w:r>
        <w:rPr>
          <w:b/>
          <w:b/>
          <w:bCs/>
          <w:rtl w:val="true"/>
          <w:lang w:bidi="ar"/>
        </w:rPr>
        <w:t>أَفَلَا تَخَافُونَ أَنْتُمْ حيث أقدمتهم عَلَى الشِّرْكِ باللَّه وَسَوَّيْتُمْ فِي الْعِبَادَةِ بَيْنَ خَالِقِ الْعَالَمِ وَمُدَبِّرِهِ وَبَيْنَ الْخَشَبِ الْمَنْحُوتِ وَالصَّنَمِ الْمَعْمُولِ؟ وَالثَّالِثُ</w:t>
      </w:r>
      <w:r>
        <w:rPr>
          <w:b/>
          <w:bCs/>
          <w:rtl w:val="true"/>
          <w:lang w:bidi="ar"/>
        </w:rPr>
        <w:t xml:space="preserve">: </w:t>
      </w:r>
      <w:r>
        <w:rPr>
          <w:b/>
          <w:b/>
          <w:bCs/>
          <w:rtl w:val="true"/>
          <w:lang w:bidi="ar"/>
        </w:rPr>
        <w:t>أَنَّ الْمُرَادَ هُوَ الْكُ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لْكَ مُبْتَدَأٌ وَقَوْلُهُ</w:t>
      </w:r>
      <w:r>
        <w:rPr>
          <w:b/>
          <w:bCs/>
          <w:rtl w:val="true"/>
          <w:lang w:bidi="ar"/>
        </w:rPr>
        <w:t xml:space="preserve">: </w:t>
      </w:r>
      <w:r>
        <w:rPr>
          <w:b/>
          <w:b/>
          <w:bCs/>
          <w:rtl w:val="true"/>
          <w:lang w:bidi="ar"/>
        </w:rPr>
        <w:t>حُجَّتُنا خَبَرُهُ وَقَوْلُهُ</w:t>
      </w:r>
      <w:r>
        <w:rPr>
          <w:b/>
          <w:bCs/>
          <w:rtl w:val="true"/>
          <w:lang w:bidi="ar"/>
        </w:rPr>
        <w:t xml:space="preserve">: </w:t>
      </w:r>
      <w:r>
        <w:rPr>
          <w:b/>
          <w:b/>
          <w:bCs/>
          <w:rtl w:val="true"/>
          <w:lang w:bidi="ar"/>
        </w:rPr>
        <w:t>آتَيْناها إِبْراهِيمَ صِفَةٌ لِذَلِكَ الْخَ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لْكَ حُجَّتُنا آتَيْناها إِبْراهِيمَ يَدُلُّ عَلَى أَنَّ تِلْكَ الْحُجَّةَ إِنَّمَا حَصَلَتْ فِي عَقْلِ إِبْرَاهِيمَ عَلَيْهِ السَّلَامُ بِإِيتَاءِ اللَّه وَبِإِظْهَارِهِ تِلْكَ الْحُجَّةَ فِي عَقْلِهِ، وَذَلِكَ يَدُلُّ عَلَى أَنَّ الْإِيمَانَ وَالْكُفْرَ لَا يَحْصُلَانِ إِلَّا بِخَلْقِ اللَّه تَعَالَى</w:t>
      </w:r>
      <w:r>
        <w:rPr>
          <w:b/>
          <w:bCs/>
          <w:rtl w:val="true"/>
          <w:lang w:bidi="ar"/>
        </w:rPr>
        <w:t xml:space="preserve">. </w:t>
      </w:r>
      <w:r>
        <w:rPr>
          <w:b/>
          <w:b/>
          <w:bCs/>
          <w:rtl w:val="true"/>
          <w:lang w:bidi="ar"/>
        </w:rPr>
        <w:t>وَيَتَأَكَّدُ هَذَا أَيْضًا بِقَوْلِهِ</w:t>
      </w:r>
      <w:r>
        <w:rPr>
          <w:b/>
          <w:bCs/>
          <w:rtl w:val="true"/>
          <w:lang w:bidi="ar"/>
        </w:rPr>
        <w:t xml:space="preserve">: </w:t>
      </w:r>
      <w:r>
        <w:rPr>
          <w:b/>
          <w:b/>
          <w:bCs/>
          <w:rtl w:val="true"/>
          <w:lang w:bidi="ar"/>
        </w:rPr>
        <w:t>نَرْفَعُ دَرَجاتٍ مَنْ نَشاءُ فَإِنَّ الْمُرَادَ أَنَّهُ تَعَالَى رَفَعَ دَرَجَاتِ إِبْرَاهِيمَ بِسَبَبِ أَنَّهُ تَعَالَى آتَاهُ تِلْكَ الْحُجَّةَ، وَلَوْ كَانَ حُصُولُ الْعِلْمِ بِتِلْكَ الْحُجَّةِ إِنَّمَا كَانَ مِنْ قِبَلِ إِبْرَاهِيمَ لَا مِنْ قِبَلِ اللَّه تَعَالَى لَكَانَ إِبْرَاهِيمُ عَلَيْهِ السَّلَامُ هُوَ الَّذِي رَفَعَ دَرَجَاتِ نَفْسِهِ</w:t>
      </w:r>
      <w:r>
        <w:rPr>
          <w:b/>
          <w:bCs/>
          <w:rtl w:val="true"/>
          <w:lang w:bidi="ar"/>
        </w:rPr>
        <w:t xml:space="preserve">/ </w:t>
      </w:r>
      <w:r>
        <w:rPr>
          <w:b/>
          <w:b/>
          <w:bCs/>
          <w:rtl w:val="true"/>
          <w:lang w:bidi="ar"/>
        </w:rPr>
        <w:t>وَحِينَئِذٍ كَانَ قَوْلُهُ</w:t>
      </w:r>
      <w:r>
        <w:rPr>
          <w:b/>
          <w:bCs/>
          <w:rtl w:val="true"/>
          <w:lang w:bidi="ar"/>
        </w:rPr>
        <w:t xml:space="preserve">: </w:t>
      </w:r>
      <w:r>
        <w:rPr>
          <w:b/>
          <w:b/>
          <w:bCs/>
          <w:rtl w:val="true"/>
          <w:lang w:bidi="ar"/>
        </w:rPr>
        <w:t>نَرْفَعُ دَرَجاتٍ مَنْ نَشاءُ بَاطِلًا</w:t>
      </w:r>
      <w:r>
        <w:rPr>
          <w:b/>
          <w:bCs/>
          <w:rtl w:val="true"/>
          <w:lang w:bidi="ar"/>
        </w:rPr>
        <w:t xml:space="preserve">. </w:t>
      </w:r>
      <w:r>
        <w:rPr>
          <w:b/>
          <w:b/>
          <w:bCs/>
          <w:rtl w:val="true"/>
          <w:lang w:bidi="ar"/>
        </w:rPr>
        <w:t>فَثَبَتَ أَنَّ هَذَا صَرِيحُ قَوْلِنَا فِي مَسْأَلَةِ الْهُدَى وَالضَّلَ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مِنْ أَدَلِّ الدَّلَائِلِ عَلَى فَسَادِ قَوْلِ الْحَشْوِيَّةِ فِي الطَّعْنِ فِي النَّظَرِ وَتَقْرِيرِ الْحُجَّةِ وَذِكْرِ الدَّلِيلِ</w:t>
      </w:r>
      <w:r>
        <w:rPr>
          <w:b/>
          <w:bCs/>
          <w:rtl w:val="true"/>
          <w:lang w:bidi="ar"/>
        </w:rPr>
        <w:t xml:space="preserve">. </w:t>
      </w:r>
      <w:r>
        <w:rPr>
          <w:b/>
          <w:b/>
          <w:bCs/>
          <w:rtl w:val="true"/>
          <w:lang w:bidi="ar"/>
        </w:rPr>
        <w:t>لِأَنَّهُ تَعَالَى أَثْبَتَ لِإِبْرَاهِيمَ عَلَيْهِ السَّلَامُ حُصُولَ الرِّفْعَةِ وَالْفَوْزَ بِالدَّرَجَاتِ الْعَالِيَةِ، لِأَجْلِ أَنَّهُ ذَكَرَ الْحُجَّةَ فِي التَّوْحِيدِ وَقَرَّرَهَا وَذَبَّ عَنْهَا وَذَلِكَ يَدُلُّ عَلَى أَنَّهُ لَا مَرْتَبَةَ بَعْدَ النُّبُوَّةِ وَالرِّسَالَةِ أَعْلَى وَأَشْرَفُ مِنْ هَذِهِ الْمَرْتَبَ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عَاصِمٌ وَحَمْزَةُ وَالْكِسَائِيُّ دَرَجاتٍ بِالتَّنْوِينِ مِنْ غَيْرِ إِضَافَةٍ وَالْبَاقُونَ بِالْإِضَافَةِ، فَالْقِرَاءَةُ الْأُولَى مَعْنَاهَا</w:t>
      </w:r>
      <w:r>
        <w:rPr>
          <w:b/>
          <w:bCs/>
          <w:rtl w:val="true"/>
          <w:lang w:bidi="ar"/>
        </w:rPr>
        <w:t xml:space="preserve">: </w:t>
      </w:r>
      <w:r>
        <w:rPr>
          <w:b/>
          <w:b/>
          <w:bCs/>
          <w:rtl w:val="true"/>
          <w:lang w:bidi="ar"/>
        </w:rPr>
        <w:t xml:space="preserve">نَرْفَعُ مَنْ نَشَاءُ دَرَجَاتٍ كَثِيرَةً، فَيَكُونُ </w:t>
      </w:r>
      <w:r>
        <w:rPr>
          <w:b/>
          <w:bCs/>
          <w:rtl w:val="true"/>
          <w:lang w:bidi="ar"/>
        </w:rPr>
        <w:t>«</w:t>
      </w:r>
      <w:r>
        <w:rPr>
          <w:b/>
          <w:b/>
          <w:bCs/>
          <w:rtl w:val="true"/>
          <w:lang w:bidi="ar"/>
        </w:rPr>
        <w:t>مَنْ</w:t>
      </w:r>
      <w:r>
        <w:rPr>
          <w:b/>
          <w:bCs/>
          <w:rtl w:val="true"/>
          <w:lang w:bidi="ar"/>
        </w:rPr>
        <w:t xml:space="preserve">» </w:t>
      </w:r>
      <w:r>
        <w:rPr>
          <w:b/>
          <w:b/>
          <w:bCs/>
          <w:rtl w:val="true"/>
          <w:lang w:bidi="ar"/>
        </w:rPr>
        <w:t>فِي مَوْضِعِ النَّصْبِ</w:t>
      </w:r>
      <w:r>
        <w:rPr>
          <w:b/>
          <w:bCs/>
          <w:rtl w:val="true"/>
          <w:lang w:bidi="ar"/>
        </w:rPr>
        <w:t xml:space="preserve">. </w:t>
      </w:r>
      <w:r>
        <w:rPr>
          <w:b/>
          <w:b/>
          <w:bCs/>
          <w:rtl w:val="true"/>
          <w:lang w:bidi="ar"/>
        </w:rPr>
        <w:t>قَالَ ابْنُ مُقْسِمٍ</w:t>
      </w:r>
      <w:r>
        <w:rPr>
          <w:b/>
          <w:bCs/>
          <w:rtl w:val="true"/>
          <w:lang w:bidi="ar"/>
        </w:rPr>
        <w:t xml:space="preserve">: </w:t>
      </w:r>
      <w:r>
        <w:rPr>
          <w:b/>
          <w:b/>
          <w:bCs/>
          <w:rtl w:val="true"/>
          <w:lang w:bidi="ar"/>
        </w:rPr>
        <w:t>هَذِهِ الْقِرَاءَةُ أَدُلُّ عَلَى تَفْضِيلِ بَعْضِهِمْ عَلَى بَعْضٍ فِي الْمَنْزِلَةِ وَالرِّفْعَةِ</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إِضَافَةُ تَدُلُّ عَلَى الدَّرَجَةِ الْوَاحِدَةِ وَعَلَى الدَّرَجَاتِ الْكَثِيرَةِ وَالتَّنْوِينُ لَا يَدُلُّ إِلَّا عَلَى الدَّرَجَاتِ الْكَثِيرَ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تِلْكَ الدَّرَجَ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دَرَجَاتُ أَعْمَالِهِ فِي الْآخِرَةِ، وَقِيلَ</w:t>
      </w:r>
      <w:r>
        <w:rPr>
          <w:b/>
          <w:bCs/>
          <w:rtl w:val="true"/>
          <w:lang w:bidi="ar"/>
        </w:rPr>
        <w:t xml:space="preserve">: </w:t>
      </w:r>
      <w:r>
        <w:rPr>
          <w:b/>
          <w:b/>
          <w:bCs/>
          <w:rtl w:val="true"/>
          <w:lang w:bidi="ar"/>
        </w:rPr>
        <w:t>تِلْكَ الْحُجَجُ دَرَجَاتٌ رَفِيعَةٌ، لِأَنَّهَا تُوجِبُ الثَّوَابَ الْ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رْفَعُ مَنْ نَشَاءُ فِي الدُّنْيَا بِالنُّبُوَّةِ وَالْحِكْمَةِ، وَفِي الْآخِرَةِ بِالْجَنَّةِ وَالثَّ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رْفَعُ دَرَجَاتٍ مَنْ نَشَاءُ بِالْعِلْمِ</w:t>
      </w:r>
      <w:r>
        <w:rPr>
          <w:b/>
          <w:bCs/>
          <w:rtl w:val="true"/>
          <w:lang w:bidi="ar"/>
        </w:rPr>
        <w:t xml:space="preserve">. </w:t>
      </w:r>
      <w:r>
        <w:rPr>
          <w:b/>
          <w:b/>
          <w:bCs/>
          <w:rtl w:val="true"/>
          <w:lang w:bidi="ar"/>
        </w:rPr>
        <w:t>وَاعْلَمْ أن هذه الآية من أدل الدلائل على أَنَّ كَمَالَ السَّعَادَةِ فِي الصِّفَاتِ الرُّوحَانِيَّةِ وَفِي الْبُعْدِ عَنِ الصِّفَاتِ الْجُسْمَانِيَّةِ</w:t>
      </w:r>
      <w:r>
        <w:rPr>
          <w:b/>
          <w:bCs/>
          <w:rtl w:val="true"/>
          <w:lang w:bidi="ar"/>
        </w:rPr>
        <w:t>.</w:t>
        <w:br/>
      </w:r>
      <w:r>
        <w:rPr>
          <w:b/>
          <w:b/>
          <w:bCs/>
          <w:rtl w:val="true"/>
          <w:lang w:bidi="ar"/>
        </w:rPr>
        <w:t>وَالدَّلِيلُ عَلَيْهِ</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تِلْكَ حُجَّتُنا آتَيْناها إِبْراهِيمَ عَلى قَوْمِهِ</w:t>
      </w:r>
      <w:r>
        <w:rPr>
          <w:b/>
          <w:bCs/>
          <w:rtl w:val="true"/>
          <w:lang w:bidi="ar"/>
        </w:rPr>
        <w:t>.</w:t>
        <w:br/>
      </w:r>
      <w:r>
        <w:rPr>
          <w:b/>
          <w:b/>
          <w:bCs/>
          <w:rtl w:val="true"/>
          <w:lang w:bidi="ar"/>
        </w:rPr>
        <w:t>ثُمَّ قَالَ بَعْدَهُ</w:t>
      </w:r>
      <w:r>
        <w:rPr>
          <w:b/>
          <w:bCs/>
          <w:rtl w:val="true"/>
          <w:lang w:bidi="ar"/>
        </w:rPr>
        <w:t xml:space="preserve">: </w:t>
      </w:r>
      <w:r>
        <w:rPr>
          <w:b/>
          <w:b/>
          <w:bCs/>
          <w:rtl w:val="true"/>
          <w:lang w:bidi="ar"/>
        </w:rPr>
        <w:t>نَرْفَعُ دَرَجاتٍ مَنْ نَشاءُ وَذَلِكَ يَدُلُّ عَلَى أَنَّ الْمُوجِبَ لِحُصُولِ هَذِهِ الرَّفْعَةِ هُوَ إِيتَاءُ تِلْكَ الْحُجَّةِ، وَهَذَا يَقْتَضِي أَنَّ وُقُوفَ النَّفْسِ عَلَى حَقِيقَةِ تِلْكَ الْحُجَّةِ وَإِطْلَاعَهَا عَلَى إِشْرَاقِهَا اقْتَضَتِ ارْتِفَاعَ الرُّوحِ مِنْ حَضِيضِ الْعَالَمِ الْجُسْمَانِيِّ، إِلَى أَعَالِي الْعَالَمِ الرُّوحَانِيِّ، وَذَلِكَ يَدُلُّ عَلَى أَنَّهُ لَا رِفْعَةَ وَلَا سَعَادَةَ إِلَّا فِي الرُّوحَانِيَّاتِ</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زَكَرِيَّا وَيَحْيَى وَعِيسَى وَإِلْيَاسَ كُلٌّ مِنَ الصَّالِحِ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سْمَاعِيلَ وَالْيَسَعَ وَيُونُسَ وَلُوطًا وَكُلًّا فَضَّلْنَا عَلَى الْعَ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مِنْ آبَائِهِمْ وَذُرِّيَّاتِهِمْ وَإِخْوَانِهِمْ وَاجْتَبَيْنَاهُمْ وَهَدَيْنَاهُمْ إِلَى صِرَاطٍ مُسْتَقِيمٍ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ذَلِكَ هُدَى اللَّهِ يَهْدِي بِهِ مَنْ يَشَاءُ مِنْ عِبَادِهِ وَلَوْ أَشْرَكُوا لَحَبِطَ عَنْهُمْ مَا كَانُوا يَعْمَلُ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مَعْنَى حَكِيمٌ عَلِيمٌ فَالْمَعْنَى أَنَّهُ إِنَّمَا يَرْفَعُ دَرَجَاتٍ مَنْ يَشَاءُ بِمُقْتَضَى الْحِكْمَةِ وَالْعِلْمِ، لَا بِمُوجِبِ الشَّهْوَةِ وَالْمُجَازَفَةِ</w:t>
      </w:r>
      <w:r>
        <w:rPr>
          <w:b/>
          <w:bCs/>
          <w:rtl w:val="true"/>
          <w:lang w:bidi="ar"/>
        </w:rPr>
        <w:t xml:space="preserve">. </w:t>
      </w:r>
      <w:r>
        <w:rPr>
          <w:b/>
          <w:b/>
          <w:bCs/>
          <w:rtl w:val="true"/>
          <w:lang w:bidi="ar"/>
        </w:rPr>
        <w:t>فَإِنَّ أَفْعَالَ اللَّه منزهة عن العبث والفساد والباط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وَوَهَبْنا لَهُ إِسْحاقَ وَيَعْقُوبَ كُلاًّ هَدَيْنا وَنُوحاً هَدَيْنا مِنْ قَبْلُ وَمِنْ ذُرِّيَّتِهِ داوُدَ وَسُلَيْمانَ وَأَيُّوبَ وَيُوسُفَ وَمُوسى وَهارُونَ وَكَذلِكَ نَجْزِي الْمُحْسِنِينَ </w:t>
      </w:r>
      <w:r>
        <w:rPr>
          <w:b/>
          <w:bCs/>
          <w:rtl w:val="true"/>
          <w:lang w:bidi="ar"/>
        </w:rPr>
        <w:t>(</w:t>
      </w:r>
      <w:r>
        <w:rPr>
          <w:b/>
          <w:bCs/>
          <w:lang w:bidi="ar"/>
        </w:rPr>
        <w:t>84</w:t>
      </w:r>
      <w:r>
        <w:rPr>
          <w:b/>
          <w:bCs/>
          <w:rtl w:val="true"/>
          <w:lang w:bidi="ar"/>
        </w:rPr>
        <w:t xml:space="preserve">) </w:t>
      </w:r>
      <w:r>
        <w:rPr>
          <w:b/>
          <w:b/>
          <w:bCs/>
          <w:rtl w:val="true"/>
          <w:lang w:bidi="ar"/>
        </w:rPr>
        <w:t xml:space="preserve">وَزَكَرِيَّا وَيَحْيى وَعِيسى وَإِلْياسَ كُلٌّ مِنَ الصَّالِحِينَ </w:t>
      </w:r>
      <w:r>
        <w:rPr>
          <w:b/>
          <w:bCs/>
          <w:rtl w:val="true"/>
          <w:lang w:bidi="ar"/>
        </w:rPr>
        <w:t>(</w:t>
      </w:r>
      <w:r>
        <w:rPr>
          <w:b/>
          <w:bCs/>
          <w:lang w:bidi="ar"/>
        </w:rPr>
        <w:t>85</w:t>
      </w:r>
      <w:r>
        <w:rPr>
          <w:b/>
          <w:bCs/>
          <w:rtl w:val="true"/>
          <w:lang w:bidi="ar"/>
        </w:rPr>
        <w:t xml:space="preserve">) </w:t>
      </w:r>
      <w:r>
        <w:rPr>
          <w:b/>
          <w:b/>
          <w:bCs/>
          <w:rtl w:val="true"/>
          <w:lang w:bidi="ar"/>
        </w:rPr>
        <w:t xml:space="preserve">وَإِسْماعِيلَ وَالْيَسَعَ وَيُونُسَ وَلُوطاً وَكلاًّ فَضَّلْنا عَلَى الْعالَمِينَ </w:t>
      </w:r>
      <w:r>
        <w:rPr>
          <w:b/>
          <w:bCs/>
          <w:rtl w:val="true"/>
          <w:lang w:bidi="ar"/>
        </w:rPr>
        <w:t>(</w:t>
      </w:r>
      <w:r>
        <w:rPr>
          <w:b/>
          <w:bCs/>
          <w:lang w:bidi="ar"/>
        </w:rPr>
        <w:t>86</w:t>
      </w:r>
      <w:r>
        <w:rPr>
          <w:b/>
          <w:bCs/>
          <w:rtl w:val="true"/>
          <w:lang w:bidi="ar"/>
        </w:rPr>
        <w:t xml:space="preserve">) </w:t>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 xml:space="preserve">) </w:t>
      </w:r>
      <w:r>
        <w:rPr>
          <w:b/>
          <w:b/>
          <w:bCs/>
          <w:rtl w:val="true"/>
          <w:lang w:bidi="ar"/>
        </w:rPr>
        <w:t xml:space="preserve">ذلِكَ هُدَى اللَّهِ يَهْدِي بِهِ مَنْ يَشاءُ مِنْ عِبادِهِ وَلَوْ أَشْرَكُوا لَحَبِطَ عَنْهُمْ مَا كانُوا يَعْمَلُونَ </w:t>
      </w:r>
      <w:r>
        <w:rPr>
          <w:b/>
          <w:bCs/>
          <w:rtl w:val="true"/>
          <w:lang w:bidi="ar"/>
        </w:rPr>
        <w:t>(</w:t>
      </w:r>
      <w:r>
        <w:rPr>
          <w:b/>
          <w:bCs/>
          <w:lang w:bidi="ar"/>
        </w:rPr>
        <w:t>88</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حَكَى عَنْ إِبْرَاهِيمَ عَلَيْهِ السَّلَامُ أَنَّهُ أَظْهَرَ حُجَّةَ اللَّه تَعَالَى فِي التَّوْحِيدِ وَنَصَرَهَا وَذَبَّ عَنْهَا عَدَّدَ وُجُوهَ نِعَمِهِ وَإِحْسَانِهِ عَلَيْهِ</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لْكَ حُجَّتُنا آتَيْناها إِبْراهِيمَ وَالْمُرَادُ إِنَّا نَحْنُ آتَيْنَاهُ تِلْكَ الْحُجَّةَ وَهَدَيْنَاهُ إِلَيْهَا وَأَوْقَفْنَا عَقْلَهُ عَلَى حَقِيقَتِهَا</w:t>
      </w:r>
      <w:r>
        <w:rPr>
          <w:b/>
          <w:bCs/>
          <w:rtl w:val="true"/>
          <w:lang w:bidi="ar"/>
        </w:rPr>
        <w:t xml:space="preserve">. </w:t>
      </w:r>
      <w:r>
        <w:rPr>
          <w:b/>
          <w:b/>
          <w:bCs/>
          <w:rtl w:val="true"/>
          <w:lang w:bidi="ar"/>
        </w:rPr>
        <w:t>وَذَكَرَ نَفْسَهُ بِاللَّفْظِ الدَّالِّ عَلَى الْعَظَمَةِ وَهُوَ كِنَايَةُ الْجَمْعِ عَلَى وَفْقِ مَا يَقُولُهُ عُظَمَاءُ الْمُلُوكِ</w:t>
      </w:r>
      <w:r>
        <w:rPr>
          <w:b/>
          <w:bCs/>
          <w:rtl w:val="true"/>
          <w:lang w:bidi="ar"/>
        </w:rPr>
        <w:t xml:space="preserve">. </w:t>
      </w:r>
      <w:r>
        <w:rPr>
          <w:b/>
          <w:b/>
          <w:bCs/>
          <w:rtl w:val="true"/>
          <w:lang w:bidi="ar"/>
        </w:rPr>
        <w:t>فَعَلْنَا، وَقُلْنَا، وَذَكَرْنَا</w:t>
      </w:r>
      <w:r>
        <w:rPr>
          <w:b/>
          <w:bCs/>
          <w:rtl w:val="true"/>
          <w:lang w:bidi="ar"/>
        </w:rPr>
        <w:t xml:space="preserve">. </w:t>
      </w:r>
      <w:r>
        <w:rPr>
          <w:b/>
          <w:b/>
          <w:bCs/>
          <w:rtl w:val="true"/>
          <w:lang w:bidi="ar"/>
        </w:rPr>
        <w:t>ولما ذكر نفسه تعالى هاهنا بِاللَّفْظِ الدَّالِّ عَلَى الْعَظَمَةِ وَجَبَ أَنْ تَكُونَ تِلْكَ الْعَظَمَةُ عَظَمَةً كَامِلَةً رَفِيعَةً شَرِيفَةً، وَذَلِكَ يَدُلُّ عَلَى أَنَّ إِيتَاءَ اللَّه تَعَالَى إِبْرَاهِيمَ عَلَيْهِ السَّلَامُ تِلْكَ الْحُجَّةَ مِنْ أَشْرَفِ النِّعَمِ، وَمِنْ أَجَلِّ مَرَاتِبِ الْعَطَايَا وَالْمَوَاهِ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خَصَّهُ بِالرِّفْعَةِ وَالِاتِّصَالِ إِلَى الدَّرَجَاتِ الْعَالِيَةِ الرَّفِيعَ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نَرْفَعُ دَرَجاتٍ مَنْ نَشاءُ وَثَالِثُهَا</w:t>
      </w:r>
      <w:r>
        <w:rPr>
          <w:b/>
          <w:bCs/>
          <w:rtl w:val="true"/>
          <w:lang w:bidi="ar"/>
        </w:rPr>
        <w:t xml:space="preserve">: </w:t>
      </w:r>
      <w:r>
        <w:rPr>
          <w:b/>
          <w:b/>
          <w:bCs/>
          <w:rtl w:val="true"/>
          <w:lang w:bidi="ar"/>
        </w:rPr>
        <w:t>أَنَّهُ جَعَلَهُ عَزِيزًا فِي الدُّنْيَا، وَذَلِكَ لِأَنَّهُ تَعَالَى جَعَلَ أَشْرَفَ النَّاسِ وَهُمُ الْأَنْبِيَاءُ وَالرُّسُلُ مِنْ نَسْلِهِ، وَمِنْ ذُرِّيَّتِهِ وَأَبْقَى هَذِهِ الْكَرَامَةَ فِي نَسْلِهِ إِلَى يَوْمِ الْقِيَامَةِ، لِأَنَّ مِنْ أَعْظَمِ أَنْوَاعِ السُّرُورِ عِلْمَ الْمَرْءِ بِأَنَّهُ يَكُونُ مِنْ عَقِبِهِ الْأَنْبِيَاءُ وَالْمُلُوكُ، وَالْمَقْصُودُ مِنْ هَذِهِ الْآيَاتِ تَعْدِيدُ أَنْوَاعِ نِعَمِ اللَّه عَلَى إِبْرَاهِيمَ عَلَيْهِ السَّلَامُ جَزَاءً عَلَى قِيَامِهِ بِالذَّبِّ عَنْ دَلَائِلَ التَّوْحِيدِ، فَقَالَ</w:t>
      </w:r>
      <w:r>
        <w:rPr>
          <w:b/>
          <w:bCs/>
          <w:rtl w:val="true"/>
          <w:lang w:bidi="ar"/>
        </w:rPr>
        <w:t>:</w:t>
        <w:br/>
      </w:r>
      <w:r>
        <w:rPr>
          <w:b/>
          <w:b/>
          <w:bCs/>
          <w:rtl w:val="true"/>
          <w:lang w:bidi="ar"/>
        </w:rPr>
        <w:t>وَوَهَبْنا لَهُ إِسْحاقَ لِصُلْبِهِ وَيَعْقُوبَ بَعْدَهُ مِنْ إِسْحَاقَ</w:t>
      </w:r>
      <w:r>
        <w:rPr>
          <w:b/>
          <w:bCs/>
          <w:rtl w:val="true"/>
          <w:lang w:bidi="ar"/>
        </w:rPr>
        <w:t>.</w:t>
        <w:br/>
      </w:r>
      <w:r>
        <w:rPr>
          <w:b/>
          <w:b/>
          <w:bCs/>
          <w:rtl w:val="true"/>
          <w:lang w:bidi="ar"/>
        </w:rPr>
        <w:t>فَإِنْ قَالُوا</w:t>
      </w:r>
      <w:r>
        <w:rPr>
          <w:b/>
          <w:bCs/>
          <w:rtl w:val="true"/>
          <w:lang w:bidi="ar"/>
        </w:rPr>
        <w:t xml:space="preserve">: </w:t>
      </w:r>
      <w:r>
        <w:rPr>
          <w:b/>
          <w:b/>
          <w:bCs/>
          <w:rtl w:val="true"/>
          <w:lang w:bidi="ar"/>
        </w:rPr>
        <w:t>لِمَ لَمْ يَذْكُرْ إِسْمَاعِيلَ عَلَيْهِ السَّلَامُ مَعَ إِسْحَاقَ، بَلْ أَخَّرَ ذِكْرَهُ عَنْهُ بِدَرَجَاتٍ؟ قُلْنَا</w:t>
      </w:r>
      <w:r>
        <w:rPr>
          <w:b/>
          <w:bCs/>
          <w:rtl w:val="true"/>
          <w:lang w:bidi="ar"/>
        </w:rPr>
        <w:t xml:space="preserve">: </w:t>
      </w:r>
      <w:r>
        <w:rPr>
          <w:b/>
          <w:b/>
          <w:bCs/>
          <w:rtl w:val="true"/>
          <w:lang w:bidi="ar"/>
        </w:rPr>
        <w:t>لأن المقصود بالذكر هاهنا أَنْبِيَاءُ بَنِي إِسْرَائِيلَ، وَهُمْ بِأَسْرِهِمْ أَوْلَادُ إِسْحَاقَ وَيَعْقُوبَ</w:t>
      </w:r>
      <w:r>
        <w:rPr>
          <w:b/>
          <w:bCs/>
          <w:rtl w:val="true"/>
          <w:lang w:bidi="ar"/>
        </w:rPr>
        <w:t xml:space="preserve">. </w:t>
      </w:r>
      <w:r>
        <w:rPr>
          <w:b/>
          <w:b/>
          <w:bCs/>
          <w:rtl w:val="true"/>
          <w:lang w:bidi="ar"/>
        </w:rPr>
        <w:t>وَأَمَّا إِسْمَاعِيلُ فَإِنَّهُ</w:t>
      </w:r>
      <w:r>
        <w:rPr>
          <w:b/>
          <w:bCs/>
          <w:rtl w:val="true"/>
          <w:lang w:bidi="ar"/>
        </w:rPr>
        <w:t xml:space="preserve">/ </w:t>
      </w:r>
      <w:r>
        <w:rPr>
          <w:b/>
          <w:b/>
          <w:bCs/>
          <w:rtl w:val="true"/>
          <w:lang w:bidi="ar"/>
        </w:rPr>
        <w:t>مَا خَرَجَ مِنْ صُلْبِهِ أَحَدٌ مِنَ الْأَنْبِيَاءِ إِلَّا مُحَمَّدٌ صَلَّى اللَّه عليه وآله وَسَلَّمَ، وَلَا يَجُوزُ ذِكْرُ مُحَمَّدٍ عَلَيْهِ الصَّلَاةُ وَالسَّلَامُ فِي هَذَا الْمَقَامِ، لِأَنَّهُ تَعَالَى أَمَرَ مُحَمَّدًا عَلَيْهِ الصَّلَاةُ وَالسَّلَامُ أَنْ يَحْتَجَّ عَلَى الْعَرَبِ فِي نَفْيِ الشِّرْكِ باللَّه بِأَنَّ إِبْرَاهِيمَ لَمَّا تَرَكَ الشِّرْكَ وَأَصَرَّ عَلَى التَّوْحِيدِ رَزَقَهُ اللَّه النِّعَمَ الْعَظِيمَةَ فِي الدِّينِ وَالدُّنْيَا، وَمِنَ النِّعَمِ الْعَظِيمَةِ فِي الدُّنْيَا أَنْ آتَاهُ اللَّه أَوْلَادًا كَانُوا أَنْبِيَاءً وَمُلُوكًا، فَإِذَا كَانَ الْمُحْتَجُّ بِهَذِهِ الْحُجَّةِ هُوَ مُحَمَّدٌ عَلَيْهِ الصَّلَاةُ وَالسَّلَامُ امْتَنَعَ أَنْ يَذْكُرَ نَفْسَهُ فِي هَذَا الْمَعْرِضِ، فَلِهَذَا السَّبَبِ لَمْ يَذْكُرْ إِسْمَاعِيلَ مَعَ إِسْحَاقَ</w:t>
      </w:r>
      <w:r>
        <w:rPr>
          <w:b/>
          <w:bCs/>
          <w:rtl w:val="true"/>
          <w:lang w:bidi="ar"/>
        </w:rPr>
        <w:t>.</w:t>
        <w:br/>
      </w:r>
      <w:r>
        <w:rPr>
          <w:b/>
          <w:b/>
          <w:bCs/>
          <w:rtl w:val="true"/>
          <w:lang w:bidi="ar"/>
        </w:rPr>
        <w:t>وَأَمَّا قَوْلُهُ</w:t>
      </w:r>
      <w:r>
        <w:rPr>
          <w:b/>
          <w:bCs/>
          <w:rtl w:val="true"/>
          <w:lang w:bidi="ar"/>
        </w:rPr>
        <w:t xml:space="preserve">: </w:t>
      </w:r>
      <w:r>
        <w:rPr>
          <w:b/>
          <w:b/>
          <w:bCs/>
          <w:rtl w:val="true"/>
          <w:lang w:bidi="ar"/>
        </w:rPr>
        <w:t>وَنُوحاً هَدَيْنا مِنْ قَبْلُ فَالْمُرَادُ أَنَّهُ سُبْحَانَهُ جَعَلَ إِبْرَاهِيمَ فِي أَشْرَفِ الْأَنْسَابِ، وذلك لأنه رزقه أولادا مثل إسحاق، وَيَعْقُوبَ</w:t>
      </w:r>
      <w:r>
        <w:rPr>
          <w:b/>
          <w:bCs/>
          <w:rtl w:val="true"/>
          <w:lang w:bidi="ar"/>
        </w:rPr>
        <w:t xml:space="preserve">. </w:t>
      </w:r>
      <w:r>
        <w:rPr>
          <w:b/>
          <w:b/>
          <w:bCs/>
          <w:rtl w:val="true"/>
          <w:lang w:bidi="ar"/>
        </w:rPr>
        <w:t>وَجَعَلَ أَنْبِيَاءَ بَنِي إِسْرَائِيلَ مِنْ نَسْلِهِمَا، وَأَخْرَجَهُ مِنْ أَصْلَابِ آبَاءٍ طَاهِرِينَ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حٍ</w:t>
      </w:r>
      <w:r>
        <w:rPr>
          <w:b/>
          <w:bCs/>
          <w:rtl w:val="true"/>
          <w:lang w:bidi="ar"/>
        </w:rPr>
        <w:t xml:space="preserve">. </w:t>
      </w:r>
      <w:r>
        <w:rPr>
          <w:b/>
          <w:b/>
          <w:bCs/>
          <w:rtl w:val="true"/>
          <w:lang w:bidi="ar"/>
        </w:rPr>
        <w:t>وَإِدْرِيسَ، وَشِيثَ</w:t>
      </w:r>
      <w:r>
        <w:rPr>
          <w:b/>
          <w:bCs/>
          <w:rtl w:val="true"/>
          <w:lang w:bidi="ar"/>
        </w:rPr>
        <w:t xml:space="preserve">. </w:t>
      </w:r>
      <w:r>
        <w:rPr>
          <w:b/>
          <w:b/>
          <w:bCs/>
          <w:rtl w:val="true"/>
          <w:lang w:bidi="ar"/>
        </w:rPr>
        <w:t>فَالْمَقْصُودُ بَيَانُ كَرَامَةِ إِبْرَاهِيمَ عَلَيْهِ السَّلَامُ بِحَسَبِ الْأَوْلَادِ وَبِحَسَبِ الْآبَاءِ</w:t>
      </w:r>
      <w:r>
        <w:rPr>
          <w:b/>
          <w:bCs/>
          <w:rtl w:val="true"/>
          <w:lang w:bidi="ar"/>
        </w:rPr>
        <w:t>.</w:t>
        <w:br/>
      </w:r>
      <w:r>
        <w:rPr>
          <w:b/>
          <w:b/>
          <w:bCs/>
          <w:rtl w:val="true"/>
          <w:lang w:bidi="ar"/>
        </w:rPr>
        <w:t>أَمَّا قَوْلُهُ</w:t>
      </w:r>
      <w:r>
        <w:rPr>
          <w:b/>
          <w:bCs/>
          <w:rtl w:val="true"/>
          <w:lang w:bidi="ar"/>
        </w:rPr>
        <w:t xml:space="preserve">: </w:t>
      </w:r>
      <w:r>
        <w:rPr>
          <w:b/>
          <w:b/>
          <w:bCs/>
          <w:rtl w:val="true"/>
          <w:lang w:bidi="ar"/>
        </w:rPr>
        <w:t>وَمِنْ ذُرِّيَّتِهِ داوُدَ وَسُلَيْمانَ فَقِيلَ الْمُرَادُ وَمِنْ ذُرِّيَّةِ نُوحٍ،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وحًا أَقْرَبُ الْمَذْكُورِينَ وَعَوْدُ الضَّمِيرِ إِلَى الْأَقْرَبِ وَاجِ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ذَكَرَ فِي جُمْلَتِهِمْ لُوطًا وَهُوَ كَانَ ابْنَ أَخِ إِبْرَاهِيمَ وَمَا كَانَ مِنْ ذُرِّيَّتِهِ، بَلْ كَانَ مِنْ ذُرِّيَّةِ نُوحٍ عَلَيْهِ السَّلَامُ، وَكَانَ رَسُولًا فِي زَمَانِ إِبْرَاهِ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وَلَدَ الْإِنْسَانِ لَا يُقَالُ إِنَّهُ ذُرِّيَّتُهُ، فَعَلَى هَذَا إِسْمَاعِيلُ عَلَيْهِ السَّلَامُ مَا كَانَ مِنْ ذُرِّيَّةِ إِبْرَاهِيمَ، بَلْ هُوَ مِنْ ذُرِّيَّةِ نُوحٍ عَلَيْهِ السَّلَا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يلَ إِنَّ يُونُسَ عَلَيْهِ السَّلَامُ مَا كَانَ مِنْ ذُرِّيَّةِ إِبْرَاهِيمَ عَلَيْهِ السَّلَامُ، وَكَانَ مِنْ ذُرِّيَّةِ نُوحٍ عَلَيْهِ السَّلَ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ضَّمِيرَ عَائِدٌ إِلَى إِبْرَاهِيمَ عَلَيْهِ السَّلَامُ، وَالتَّقْدِيرُ</w:t>
      </w:r>
      <w:r>
        <w:rPr>
          <w:b/>
          <w:bCs/>
          <w:rtl w:val="true"/>
          <w:lang w:bidi="ar"/>
        </w:rPr>
        <w:t xml:space="preserve">: </w:t>
      </w:r>
      <w:r>
        <w:rPr>
          <w:b/>
          <w:b/>
          <w:bCs/>
          <w:rtl w:val="true"/>
          <w:lang w:bidi="ar"/>
        </w:rPr>
        <w:t>وَمِنْ ذُرِّيَّةِ إِبْرَاهِيمَ دَاوُدُ وَسُلَيْمَانُ</w:t>
      </w:r>
      <w:r>
        <w:rPr>
          <w:b/>
          <w:bCs/>
          <w:rtl w:val="true"/>
          <w:lang w:bidi="ar"/>
        </w:rPr>
        <w:t>.</w:t>
        <w:br/>
      </w:r>
      <w:r>
        <w:rPr>
          <w:b/>
          <w:b/>
          <w:bCs/>
          <w:rtl w:val="true"/>
          <w:lang w:bidi="ar"/>
        </w:rPr>
        <w:t>وَاحْتَجَّ الْقَائِلُونَ بِهَذَا الْقَوْلِ</w:t>
      </w:r>
      <w:r>
        <w:rPr>
          <w:b/>
          <w:bCs/>
          <w:rtl w:val="true"/>
          <w:lang w:bidi="ar"/>
        </w:rPr>
        <w:t xml:space="preserve">: </w:t>
      </w:r>
      <w:r>
        <w:rPr>
          <w:b/>
          <w:b/>
          <w:bCs/>
          <w:rtl w:val="true"/>
          <w:lang w:bidi="ar"/>
        </w:rPr>
        <w:t>بِأَنَّ إِبْرَاهِيمَ هُوَ الْمَقْصُودُ بِالذِّكْرِ فِي هَذِهِ الْآيَاتِ وَإِنَّمَا ذَكَرَ اللَّه تَعَالَى نُوحًا لِأَنَّ كَوْنَ إِبْرَاهِيمُ عَلَيْهِ السَّلَامُ مِنْ أَوْلَادِهِ أَحَدُ مُوجِبَاتِ رِفْعَةِ إِبْرَاهِيمَ</w:t>
      </w:r>
      <w:r>
        <w:rPr>
          <w:b/>
          <w:bCs/>
          <w:rtl w:val="true"/>
          <w:lang w:bidi="ar"/>
        </w:rPr>
        <w:t>.</w:t>
        <w:br/>
      </w:r>
      <w:r>
        <w:rPr>
          <w:b/>
          <w:b/>
          <w:bCs/>
          <w:rtl w:val="true"/>
          <w:lang w:bidi="ar"/>
        </w:rPr>
        <w:t>وَاعْلَمْ أَنَّهُ تَعَالَى ذَكَرَ أَوَّلًا أَرْبَعَةً مِنَ الْأَنْبِيَاءِ، وَهُمْ</w:t>
      </w:r>
      <w:r>
        <w:rPr>
          <w:b/>
          <w:bCs/>
          <w:rtl w:val="true"/>
          <w:lang w:bidi="ar"/>
        </w:rPr>
        <w:t xml:space="preserve">: </w:t>
      </w:r>
      <w:r>
        <w:rPr>
          <w:b/>
          <w:b/>
          <w:bCs/>
          <w:rtl w:val="true"/>
          <w:lang w:bidi="ar"/>
        </w:rPr>
        <w:t>نوح، وإبراهيم، وإسحاق، وَيَعْقُوبَ</w:t>
      </w:r>
      <w:r>
        <w:rPr>
          <w:b/>
          <w:bCs/>
          <w:rtl w:val="true"/>
          <w:lang w:bidi="ar"/>
        </w:rPr>
        <w:t xml:space="preserve">. </w:t>
      </w:r>
      <w:r>
        <w:rPr>
          <w:b/>
          <w:b/>
          <w:bCs/>
          <w:rtl w:val="true"/>
          <w:lang w:bidi="ar"/>
        </w:rPr>
        <w:t>ثُمَّ ذَكَرَ مِنْ ذُرِّيَّتِهِمْ أَرْبَعَةَ عَشَرَ مِنَ الْأَنْبِيَاءِ</w:t>
      </w:r>
      <w:r>
        <w:rPr>
          <w:b/>
          <w:bCs/>
          <w:rtl w:val="true"/>
          <w:lang w:bidi="ar"/>
        </w:rPr>
        <w:t xml:space="preserve">: </w:t>
      </w:r>
      <w:r>
        <w:rPr>
          <w:b/>
          <w:b/>
          <w:bCs/>
          <w:rtl w:val="true"/>
          <w:lang w:bidi="ar"/>
        </w:rPr>
        <w:t>دَاوُدَ، وَسُلَيْمَانَ، وَأَيُّوبَ، وَيُوسُفَ، وَمُوسَى، وَهَارُونَ، وَزَكَرِيَّا، وَيَحْيَى، وَعِيسَى، وَإِلْيَاسَ، وَإِسْمَاعِيلَ، وَالْيَسَعَ، وَيُونُسَ، وَلُوطًا، وَالْمَجْمُوعُ ثَمَانِيَةَ عَشَرَ</w:t>
      </w:r>
      <w:r>
        <w:rPr>
          <w:b/>
          <w:bCs/>
          <w:rtl w:val="true"/>
          <w:lang w:bidi="ar"/>
        </w:rPr>
        <w:t>.</w:t>
        <w:br/>
      </w:r>
      <w:r>
        <w:rPr>
          <w:b/>
          <w:b/>
          <w:bCs/>
          <w:rtl w:val="true"/>
          <w:lang w:bidi="ar"/>
        </w:rPr>
        <w:t>فَإِنْ قِيلَ</w:t>
      </w:r>
      <w:r>
        <w:rPr>
          <w:b/>
          <w:bCs/>
          <w:rtl w:val="true"/>
          <w:lang w:bidi="ar"/>
        </w:rPr>
        <w:t xml:space="preserve">: </w:t>
      </w:r>
      <w:r>
        <w:rPr>
          <w:b/>
          <w:b/>
          <w:bCs/>
          <w:rtl w:val="true"/>
          <w:lang w:bidi="ar"/>
        </w:rPr>
        <w:t>رِعَايَةُ التَّرْتِيبِ وَاجِبَةٌ، وَالتَّرْتِيبُ إِمَّا أَنْ يُعْتَبَرَ بِحَسَبِ الْفَضْلِ وَالدَّرَجَةِ وَإِمَّا أَنْ يُعْتَبَرَ بِحَسَبِ الزَّمَانِ وَالْمُدَّةِ، وَالتَّرْتِيبُ بِحَسَبِ هَذَيْنِ النَّوْعَيْنِ غَيْرُ مُعْتَبَرٍ فِي هَذِهِ الْآيَةِ فَمَا السَّبَبُ فِيهِ؟</w:t>
      </w:r>
      <w:r>
        <w:rPr>
          <w:b/>
          <w:bCs/>
          <w:rtl w:val="true"/>
          <w:lang w:bidi="ar"/>
        </w:rPr>
        <w:br/>
      </w:r>
      <w:r>
        <w:rPr>
          <w:b/>
          <w:b/>
          <w:bCs/>
          <w:rtl w:val="true"/>
          <w:lang w:bidi="ar"/>
        </w:rPr>
        <w:t>قُلْنَا</w:t>
      </w:r>
      <w:r>
        <w:rPr>
          <w:b/>
          <w:bCs/>
          <w:rtl w:val="true"/>
          <w:lang w:bidi="ar"/>
        </w:rPr>
        <w:t xml:space="preserve">: </w:t>
      </w:r>
      <w:r>
        <w:rPr>
          <w:b/>
          <w:b/>
          <w:bCs/>
          <w:rtl w:val="true"/>
          <w:lang w:bidi="ar"/>
        </w:rPr>
        <w:t>الْحَقُّ أَنَّ حَرْفَ الْوَاوِ لَا يُوجِبُ التَّرْتِيبَ، وَأَحَدُ الدَّلَائِلِ عَلَى صِحَّةِ هَذَا الْمَطْلُوبِ هذه الآية فإن حرف الواو حاصل هاهنا مَعَ أَنَّهُ لَا يُفِيدُ التَّرْتِيبَ الْبَتَّةَ، لَا بِحَسَبِ الشَّرَفِ وَلَا بِحَسَبِ الزَّمَانِ</w:t>
      </w:r>
      <w:r>
        <w:rPr>
          <w:b/>
          <w:bCs/>
          <w:rtl w:val="true"/>
          <w:lang w:bidi="ar"/>
        </w:rPr>
        <w:t xml:space="preserve">/ </w:t>
      </w:r>
      <w:r>
        <w:rPr>
          <w:b/>
          <w:b/>
          <w:bCs/>
          <w:rtl w:val="true"/>
          <w:lang w:bidi="ar"/>
        </w:rPr>
        <w:t>وَأَقُولُ عِنْدِي فِيهِ وَجْهٌ مِنْ وُجُوهِ التَّرْتِيبِ، وَذَلِكَ لِأَنَّهُ تَعَالَى خَصَّ كُلَّ طَائِفَةٍ مِنْ طَوَائِفِ الْأَنْبِيَاءِ بِنَوْعٍ مِنَ الْإِكْرَامِ وَالْفَضْلِ</w:t>
      </w:r>
      <w:r>
        <w:rPr>
          <w:b/>
          <w:bCs/>
          <w:rtl w:val="true"/>
          <w:lang w:bidi="ar"/>
        </w:rPr>
        <w:t>.</w:t>
        <w:br/>
      </w:r>
      <w:r>
        <w:rPr>
          <w:b/>
          <w:b/>
          <w:bCs/>
          <w:rtl w:val="true"/>
          <w:lang w:bidi="ar"/>
        </w:rPr>
        <w:t>فَمِنَ الْمَرَاتِبِ الْمُعْتَبَرَةِ عِنْدَ جُمْهُورِ الْخَلْقِ</w:t>
      </w:r>
      <w:r>
        <w:rPr>
          <w:b/>
          <w:bCs/>
          <w:rtl w:val="true"/>
          <w:lang w:bidi="ar"/>
        </w:rPr>
        <w:t xml:space="preserve">: </w:t>
      </w:r>
      <w:r>
        <w:rPr>
          <w:b/>
          <w:b/>
          <w:bCs/>
          <w:rtl w:val="true"/>
          <w:lang w:bidi="ar"/>
        </w:rPr>
        <w:t>الْمُلْكُ وَالسُّلْطَانُ وَالْقُدْرَةُ، واللَّه تَعَالَى قَدْ أَعْطَى دَاوُدَ وَسُلَيْمَانَ مِنْ هَذَا الْبَابِ نَصِيبًا عَظِيمًا</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الْبَلَاءُ الشَّدِيدُ وَالْمِحْنَةُ الْعَظِيمَةُ، وَقَدْ خَصَّ اللَّه أَيُّوبَ بِهَذِهِ الْمَرْتَبَةِ وَالْخَاصِّيَّةِ</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مَنْ كَانَ مُسْتَجْمِعًا لِهَاتَيْنِ الْحَالَتَيْنِ، وَهُوَ يُوسُفُ عَلَيْهِ السَّلَامُ، فَإِنَّهُ نَالَ الْبَلَاءَ الشَّدِيدَ الْكَثِيرَ فِي أَوَّلِ الْأَمْرِ، ثُمَّ وَصَلَ إِلَى الْمُلْكِ فِي آخِرِ الْأَمْرِ</w:t>
      </w:r>
      <w:r>
        <w:rPr>
          <w:b/>
          <w:bCs/>
          <w:rtl w:val="true"/>
          <w:lang w:bidi="ar"/>
        </w:rPr>
        <w:t>.</w:t>
        <w:br/>
      </w:r>
      <w:r>
        <w:rPr>
          <w:b/>
          <w:b/>
          <w:bCs/>
          <w:rtl w:val="true"/>
          <w:lang w:bidi="ar"/>
        </w:rPr>
        <w:t>وَالْمَرْتَبَةُ الرَّابِعَةُ</w:t>
      </w:r>
      <w:r>
        <w:rPr>
          <w:b/>
          <w:bCs/>
          <w:rtl w:val="true"/>
          <w:lang w:bidi="ar"/>
        </w:rPr>
        <w:t xml:space="preserve">: </w:t>
      </w:r>
      <w:r>
        <w:rPr>
          <w:b/>
          <w:b/>
          <w:bCs/>
          <w:rtl w:val="true"/>
          <w:lang w:bidi="ar"/>
        </w:rPr>
        <w:t>مِنْ فَضَائِلِ الْأَنْبِيَاءِ عَلَيْهِمُ السَّلَامُ وَخَوَاصِّهِمْ قُوَّةُ الْمُعْجِزَاتِ وَكَثْرَةُ الْبَرَاهِينِ وَالْمَهَابَةُ الْعَظِيمَةُ وَالصَّوْلَةُ الشَّدِيدَةُ وَتَخْصِيصُ اللَّه تَعَالَى إِيَّاهُمْ بِالتَّقْرِيبِ الْعَظِيمِ وَالتَّكْرِيمِ التَّامِّ، وَذَلِكَ كَانَ فِي حَقِّ مُوسَى وَهَارُونَ</w:t>
      </w:r>
      <w:r>
        <w:rPr>
          <w:b/>
          <w:bCs/>
          <w:rtl w:val="true"/>
          <w:lang w:bidi="ar"/>
        </w:rPr>
        <w:t>.</w:t>
        <w:br/>
      </w:r>
      <w:r>
        <w:rPr>
          <w:b/>
          <w:b/>
          <w:bCs/>
          <w:rtl w:val="true"/>
          <w:lang w:bidi="ar"/>
        </w:rPr>
        <w:t>وَالْمَرْتَبَةُ الْخَامِسَةُ</w:t>
      </w:r>
      <w:r>
        <w:rPr>
          <w:b/>
          <w:bCs/>
          <w:rtl w:val="true"/>
          <w:lang w:bidi="ar"/>
        </w:rPr>
        <w:t xml:space="preserve">: </w:t>
      </w:r>
      <w:r>
        <w:rPr>
          <w:b/>
          <w:b/>
          <w:bCs/>
          <w:rtl w:val="true"/>
          <w:lang w:bidi="ar"/>
        </w:rPr>
        <w:t>الزُّهْدُ الشَّدِيدُ وَالْإِعْرَاضُ عَنِ الدُّنْيَا، وَتَرْكُ مُخَالَطَةِ الْخَلْقِ، وَذَلِكَ كَمَا فِي حَقِّ زَكَرِيَّا وَيَحْيَى وَعِيسَى وَإِلْيَاسَ، وَلِهَذَا السَّبَبِ وَصَفَهُمُ اللَّه بِأَنَّهُمْ مِنَ الصَّالِحِينَ</w:t>
      </w:r>
      <w:r>
        <w:rPr>
          <w:b/>
          <w:bCs/>
          <w:rtl w:val="true"/>
          <w:lang w:bidi="ar"/>
        </w:rPr>
        <w:t>.</w:t>
        <w:br/>
      </w:r>
      <w:r>
        <w:rPr>
          <w:b/>
          <w:b/>
          <w:bCs/>
          <w:rtl w:val="true"/>
          <w:lang w:bidi="ar"/>
        </w:rPr>
        <w:t>وَالْمَرْتَبَةُ السَّادِسَةُ</w:t>
      </w:r>
      <w:r>
        <w:rPr>
          <w:b/>
          <w:bCs/>
          <w:rtl w:val="true"/>
          <w:lang w:bidi="ar"/>
        </w:rPr>
        <w:t xml:space="preserve">: </w:t>
      </w:r>
      <w:r>
        <w:rPr>
          <w:b/>
          <w:b/>
          <w:bCs/>
          <w:rtl w:val="true"/>
          <w:lang w:bidi="ar"/>
        </w:rPr>
        <w:t>الْأَنْبِيَاءُ الَّذِينَ لَمْ يَبْقَ لَهُمْ فِيمَا بَيْنَ الْخَلْقِ أَتْبَاعٌ وَأَشْيَاعٌ، وَهُمْ إِسْمَاعِيلُ، وَالْيَ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نُسُ، وَلُوطٌ</w:t>
      </w:r>
      <w:r>
        <w:rPr>
          <w:b/>
          <w:bCs/>
          <w:rtl w:val="true"/>
          <w:lang w:bidi="ar"/>
        </w:rPr>
        <w:t xml:space="preserve">. </w:t>
      </w:r>
      <w:r>
        <w:rPr>
          <w:b/>
          <w:b/>
          <w:bCs/>
          <w:rtl w:val="true"/>
          <w:lang w:bidi="ar"/>
        </w:rPr>
        <w:t>فَإِذَا اعْتَبَرْنَا هَذَا الْوَجْهَ الَّذِي رَاعَيْنَاهُ ظَهَرَ أَنَّ التَّرْتِيبَ حَاصِلٌ فِي ذِكْرِ هَؤُلَاءِ الْأَنْبِيَاءِ عَلَيْهِمُ السَّلَامُ بِحَسَبِ هَذَا الْوَجْهِ الَّذِي شَرَحْ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وَهَبْنا لَهُ إِسْحاقَ وَيَعْقُوبَ كُلًّا هَدَيْنا اخْتَلَفُوا فِي أَنَّهُ تَعَالَى إِلَى مَاذَا هَدَاهُمْ؟ وَكَذَا الْكَلَامُ فِي قَوْلِهِ</w:t>
      </w:r>
      <w:r>
        <w:rPr>
          <w:b/>
          <w:bCs/>
          <w:rtl w:val="true"/>
          <w:lang w:bidi="ar"/>
        </w:rPr>
        <w:t xml:space="preserve">: </w:t>
      </w:r>
      <w:r>
        <w:rPr>
          <w:b/>
          <w:b/>
          <w:bCs/>
          <w:rtl w:val="true"/>
          <w:lang w:bidi="ar"/>
        </w:rPr>
        <w:t>وَنُوحاً هَدَيْنا مِنْ قَبْلُ وَكَذَا قَوْلُهُ فِي آخِرِ الْآيَةِ</w:t>
      </w:r>
      <w:r>
        <w:rPr>
          <w:b/>
          <w:bCs/>
          <w:rtl w:val="true"/>
          <w:lang w:bidi="ar"/>
        </w:rPr>
        <w:t xml:space="preserve">: </w:t>
      </w:r>
      <w:r>
        <w:rPr>
          <w:b/>
          <w:b/>
          <w:bCs/>
          <w:rtl w:val="true"/>
          <w:lang w:bidi="ar"/>
        </w:rPr>
        <w:t>ذلِكَ هُدَى اللَّهِ يَهْدِي بِهِ مَنْ يَشاءُ مِنْ عِبادِهِ</w:t>
      </w:r>
      <w:r>
        <w:rPr>
          <w:b/>
          <w:bCs/>
          <w:rtl w:val="true"/>
          <w:lang w:bidi="ar"/>
        </w:rPr>
        <w:t>.</w:t>
        <w:br/>
      </w:r>
      <w:r>
        <w:rPr>
          <w:b/>
          <w:b/>
          <w:bCs/>
          <w:rtl w:val="true"/>
          <w:lang w:bidi="ar"/>
        </w:rPr>
        <w:t>قَالَ بَعْضُ الْمُحَقِّقِينَ</w:t>
      </w:r>
      <w:r>
        <w:rPr>
          <w:b/>
          <w:bCs/>
          <w:rtl w:val="true"/>
          <w:lang w:bidi="ar"/>
        </w:rPr>
        <w:t xml:space="preserve">: </w:t>
      </w:r>
      <w:r>
        <w:rPr>
          <w:b/>
          <w:b/>
          <w:bCs/>
          <w:rtl w:val="true"/>
          <w:lang w:bidi="ar"/>
        </w:rPr>
        <w:t>الْمُرَادُ مِنْ هَذِهِ الْهِدَايَةِ الثَّوَابُ الْعَظِيمُ، وَهِيَ الْهِدَايَةُ إِلَى طَرِيقِ الْجَنَّةِ، وَذَلِكَ لِأَنَّهُ تَعَالَى لَمَّا ذَكَرَ هَذِهِ الْهِدَايَةَ قَالَ بَعْدَهَا</w:t>
      </w:r>
      <w:r>
        <w:rPr>
          <w:b/>
          <w:bCs/>
          <w:rtl w:val="true"/>
          <w:lang w:bidi="ar"/>
        </w:rPr>
        <w:t xml:space="preserve">: </w:t>
      </w:r>
      <w:r>
        <w:rPr>
          <w:b/>
          <w:b/>
          <w:bCs/>
          <w:rtl w:val="true"/>
          <w:lang w:bidi="ar"/>
        </w:rPr>
        <w:t>وَكَذلِكَ نَجْزِي الْمُحْسِنِينَ وَذَلِكَ يَدُلُّ عَلَى أَنَّ تِلْكَ الْهِدَايَةَ كَانَتْ جَزَاءَ الْمُحْسِنِينَ عَلَى إِحْسَانِهِمْ وَجَزَاءُ الْمُحْسِنِ عَلَى إِحْسَانِهِ لَا يَكُونُ إِلَّا الثَّوَابَ، فَثَبَتَ أَنَّ الْمُرَادَ مِنْ هَذِهِ الْهِدَايَةِ هُوَ الْهِدَايَةُ إِلَى الْجَنَّةِ</w:t>
      </w:r>
      <w:r>
        <w:rPr>
          <w:b/>
          <w:bCs/>
          <w:rtl w:val="true"/>
          <w:lang w:bidi="ar"/>
        </w:rPr>
        <w:t xml:space="preserve">. </w:t>
      </w:r>
      <w:r>
        <w:rPr>
          <w:b/>
          <w:b/>
          <w:bCs/>
          <w:rtl w:val="true"/>
          <w:lang w:bidi="ar"/>
        </w:rPr>
        <w:t>فَأَمَّا الْإِرْشَادُ إِلَى الدِّينِ وَتَحْصِيلُ الْمَعْرِفَةِ فِي قَلْبِهِ، فَإِنَّهُ لَا يَكُونُ جَزَاءً لَهُ عَلَى عَمَلِهِ، وَأَيْضًا لَا يَبْعُدُ أَنْ يُقَالَ</w:t>
      </w:r>
      <w:r>
        <w:rPr>
          <w:b/>
          <w:bCs/>
          <w:rtl w:val="true"/>
          <w:lang w:bidi="ar"/>
        </w:rPr>
        <w:t xml:space="preserve">: </w:t>
      </w:r>
      <w:r>
        <w:rPr>
          <w:b/>
          <w:b/>
          <w:bCs/>
          <w:rtl w:val="true"/>
          <w:lang w:bidi="ar"/>
        </w:rPr>
        <w:t>الْمُرَادُ مِنْ هَذِهِ الْهِدَايَةِ هُوَ الْهِدَايَةُ إِلَى الدِّينِ وَالْمَعْرِفَةِ، وَإِنَّمَا ذَلِكَ كَانَ جَزَاءً عَلَى الْإِحْسَانِ الصَّادِرِ مِنْهُمْ، لِأَنَّهُمُ اجْتَهَدُوا فِي طَلَبِ الْحَقِّ، فاللَّه تَعَالَى جَازَاهُمْ عَلَى حُسْنِ طَلَبِهِمْ بِإِيصَالِهِمْ إِلَى الْحَقِّ، كَمَا قَالَ</w:t>
      </w:r>
      <w:r>
        <w:rPr>
          <w:b/>
          <w:bCs/>
          <w:rtl w:val="true"/>
          <w:lang w:bidi="ar"/>
        </w:rPr>
        <w:t xml:space="preserve">: </w:t>
      </w:r>
      <w:r>
        <w:rPr>
          <w:b/>
          <w:b/>
          <w:bCs/>
          <w:rtl w:val="true"/>
          <w:lang w:bidi="ar"/>
        </w:rPr>
        <w:t xml:space="preserve">وَالَّذِينَ جاهَدُوا فِينا لَنَهْدِيَنَّهُمْ سُبُلَنا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أَنَّ الْمُرَادَ مِنْ هَذِهِ الْهِدَايَةِ</w:t>
      </w:r>
      <w:r>
        <w:rPr>
          <w:b/>
          <w:bCs/>
          <w:rtl w:val="true"/>
          <w:lang w:bidi="ar"/>
        </w:rPr>
        <w:t xml:space="preserve">: </w:t>
      </w:r>
      <w:r>
        <w:rPr>
          <w:b/>
          <w:b/>
          <w:bCs/>
          <w:rtl w:val="true"/>
          <w:lang w:bidi="ar"/>
        </w:rPr>
        <w:t>الْإِرْشَادُ إِلَى النُّبُوَّةِ وَالرِّسَالَةِ، لِأَنَّ الْهِدَايَةَ الْمَخْصُوصَةَ بِالْأَنْبِيَاءِ لَيْسَتْ إِلَّا ذَلِكَ</w:t>
      </w:r>
      <w:r>
        <w:rPr>
          <w:b/>
          <w:bCs/>
          <w:rtl w:val="true"/>
          <w:lang w:bidi="ar"/>
        </w:rPr>
        <w:t>.</w:t>
        <w:br/>
      </w:r>
      <w:r>
        <w:rPr>
          <w:b/>
          <w:b/>
          <w:bCs/>
          <w:rtl w:val="true"/>
          <w:lang w:bidi="ar"/>
        </w:rPr>
        <w:t>فَإِنْ قَالُوا</w:t>
      </w:r>
      <w:r>
        <w:rPr>
          <w:b/>
          <w:bCs/>
          <w:rtl w:val="true"/>
          <w:lang w:bidi="ar"/>
        </w:rPr>
        <w:t xml:space="preserve">: </w:t>
      </w:r>
      <w:r>
        <w:rPr>
          <w:b/>
          <w:b/>
          <w:bCs/>
          <w:rtl w:val="true"/>
          <w:lang w:bidi="ar"/>
        </w:rPr>
        <w:t>لَوْ كَانَ الْأَمْرُ كَذَلِكَ لَكَانَ قَوْلُهُ</w:t>
      </w:r>
      <w:r>
        <w:rPr>
          <w:b/>
          <w:bCs/>
          <w:rtl w:val="true"/>
          <w:lang w:bidi="ar"/>
        </w:rPr>
        <w:t xml:space="preserve">: </w:t>
      </w:r>
      <w:r>
        <w:rPr>
          <w:b/>
          <w:b/>
          <w:bCs/>
          <w:rtl w:val="true"/>
          <w:lang w:bidi="ar"/>
        </w:rPr>
        <w:t>وَكَذلِكَ نَجْزِي الْمُحْسِنِينَ يَقْتَضِي أَنْ تَكُونَ الرِّسَالَةُ جَزَاءً عَلَى عَمَلٍ، وَذَلِكَ عِنْدَكُمْ بَاطِلٌ</w:t>
      </w:r>
      <w:r>
        <w:rPr>
          <w:b/>
          <w:bCs/>
          <w:rtl w:val="true"/>
          <w:lang w:bidi="ar"/>
        </w:rPr>
        <w:t>.</w:t>
        <w:br/>
      </w:r>
      <w:r>
        <w:rPr>
          <w:b/>
          <w:b/>
          <w:bCs/>
          <w:rtl w:val="true"/>
          <w:lang w:bidi="ar"/>
        </w:rPr>
        <w:t>قُلْنَا</w:t>
      </w:r>
      <w:r>
        <w:rPr>
          <w:b/>
          <w:bCs/>
          <w:rtl w:val="true"/>
          <w:lang w:bidi="ar"/>
        </w:rPr>
        <w:t xml:space="preserve">: </w:t>
      </w:r>
      <w:r>
        <w:rPr>
          <w:b/>
          <w:b/>
          <w:bCs/>
          <w:rtl w:val="true"/>
          <w:lang w:bidi="ar"/>
        </w:rPr>
        <w:t>يُحْمَلُ قَوْلُهُ</w:t>
      </w:r>
      <w:r>
        <w:rPr>
          <w:b/>
          <w:bCs/>
          <w:rtl w:val="true"/>
          <w:lang w:bidi="ar"/>
        </w:rPr>
        <w:t xml:space="preserve">: </w:t>
      </w:r>
      <w:r>
        <w:rPr>
          <w:b/>
          <w:b/>
          <w:bCs/>
          <w:rtl w:val="true"/>
          <w:lang w:bidi="ar"/>
        </w:rPr>
        <w:t>وَكَذلِكَ نَجْزِي الْمُحْسِنِينَ عَلَى الْجَزَاءِ الَّذِي هُوَ الثَّوَابُ وَالْكَرَامَةُ، فَيَزُولُ الْإِشْكَالُ</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قَائِلُونَ بِأَنَّ الْأَنْبِيَاءَ عَلَيْهِمُ السَّلَامُ أَفْضَلُ مِنَ الْمَلَائِكَةِ بِقَوْلِهِ تَعَالَى بَعْدَ ذِكْرِ هَؤُلَاءِ عَلَيْهِمُ السَّلَامُ</w:t>
      </w:r>
      <w:r>
        <w:rPr>
          <w:b/>
          <w:bCs/>
          <w:rtl w:val="true"/>
          <w:lang w:bidi="ar"/>
        </w:rPr>
        <w:t xml:space="preserve">: </w:t>
      </w:r>
      <w:r>
        <w:rPr>
          <w:b/>
          <w:b/>
          <w:bCs/>
          <w:rtl w:val="true"/>
          <w:lang w:bidi="ar"/>
        </w:rPr>
        <w:t>وَكلًّا فَضَّلْنا عَلَى الْعالَمِينَ وَذَلِكَ لِأَنَّ الْعَالَمَ اسْمٌ لِكُلِّ مَوْجُودٍ سِوَى اللَّه تَعَالَى، فَيَدْخُلُ فِي لَفْظِ الْعَالَمِ الْمَلَائِكَةُ، فَقَوْلُهُ تَعَالَى</w:t>
      </w:r>
      <w:r>
        <w:rPr>
          <w:b/>
          <w:bCs/>
          <w:rtl w:val="true"/>
          <w:lang w:bidi="ar"/>
        </w:rPr>
        <w:t xml:space="preserve">: </w:t>
      </w:r>
      <w:r>
        <w:rPr>
          <w:b/>
          <w:b/>
          <w:bCs/>
          <w:rtl w:val="true"/>
          <w:lang w:bidi="ar"/>
        </w:rPr>
        <w:t>وَكلًّا فَضَّلْنا عَلَى الْعالَمِينَ يَقْتَضِي كَوْنَهُمْ أَفْضَلَ مِنْ كُلِّ الْعَالَمِينَ</w:t>
      </w:r>
      <w:r>
        <w:rPr>
          <w:b/>
          <w:bCs/>
          <w:rtl w:val="true"/>
          <w:lang w:bidi="ar"/>
        </w:rPr>
        <w:t xml:space="preserve">. </w:t>
      </w:r>
      <w:r>
        <w:rPr>
          <w:b/>
          <w:b/>
          <w:bCs/>
          <w:rtl w:val="true"/>
          <w:lang w:bidi="ar"/>
        </w:rPr>
        <w:t>وَذَلِكَ يَقْتَضِي كَوْنَهُمْ أَفْضَلَ مِنَ الْمَلَائِكَةِ، وَمِنَ الْأَحْكَامِ الْمُسْتَنْبَطَةِ مِنْ هَذِهِ الْآيَةِ</w:t>
      </w:r>
      <w:r>
        <w:rPr>
          <w:b/>
          <w:bCs/>
          <w:rtl w:val="true"/>
          <w:lang w:bidi="ar"/>
        </w:rPr>
        <w:t xml:space="preserve">: </w:t>
      </w:r>
      <w:r>
        <w:rPr>
          <w:b/>
          <w:b/>
          <w:bCs/>
          <w:rtl w:val="true"/>
          <w:lang w:bidi="ar"/>
        </w:rPr>
        <w:t>أَنَّ الْأَنْبِيَاءَ عَلَيْهِمُ السَّلَامُ يَجِبُ أَنْ يَكُونُوا أَفْضَلَ مِنْ كُلِّ الْأَوْلِيَاءِ، لِأَنَّ عُمُومَ قَوْلِهِ تَعَالَى</w:t>
      </w:r>
      <w:r>
        <w:rPr>
          <w:b/>
          <w:bCs/>
          <w:rtl w:val="true"/>
          <w:lang w:bidi="ar"/>
        </w:rPr>
        <w:t xml:space="preserve">: </w:t>
      </w:r>
      <w:r>
        <w:rPr>
          <w:b/>
          <w:b/>
          <w:bCs/>
          <w:rtl w:val="true"/>
          <w:lang w:bidi="ar"/>
        </w:rPr>
        <w:t>وَكلًّا فَضَّلْنا عَلَى الْعالَمِينَ يُوجِبُ ذَلِكَ</w:t>
      </w:r>
      <w:r>
        <w:rPr>
          <w:b/>
          <w:bCs/>
          <w:rtl w:val="true"/>
          <w:lang w:bidi="ar"/>
        </w:rPr>
        <w:t xml:space="preserve">. </w:t>
      </w:r>
      <w:r>
        <w:rPr>
          <w:b/>
          <w:b/>
          <w:bCs/>
          <w:rtl w:val="true"/>
          <w:lang w:bidi="ar"/>
        </w:rPr>
        <w:t>قَالَ بَعْضُهُمْ</w:t>
      </w:r>
      <w:r>
        <w:rPr>
          <w:b/>
          <w:bCs/>
          <w:rtl w:val="true"/>
          <w:lang w:bidi="ar"/>
        </w:rPr>
        <w:t>:</w:t>
        <w:br/>
      </w:r>
      <w:r>
        <w:rPr>
          <w:b/>
          <w:b/>
          <w:bCs/>
          <w:rtl w:val="true"/>
          <w:lang w:bidi="ar"/>
        </w:rPr>
        <w:t>وَكلًّا فَضَّلْنا عَلَى الْعالَمِينَ مَعْنَاهُ فَضَّلْنَاهُ عَلَى عَالَمِي زَمَانِ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مْكِنُ أَنْ يُقَالَ الْمُرَادُ</w:t>
      </w:r>
      <w:r>
        <w:rPr>
          <w:b/>
          <w:bCs/>
          <w:rtl w:val="true"/>
          <w:lang w:bidi="ar"/>
        </w:rPr>
        <w:t xml:space="preserve">: </w:t>
      </w:r>
      <w:r>
        <w:rPr>
          <w:b/>
          <w:b/>
          <w:bCs/>
          <w:rtl w:val="true"/>
          <w:lang w:bidi="ar"/>
        </w:rPr>
        <w:t>وَكُلًّا مِنَ الْأَنْبِيَاءِ يُفَضَّلُونَ عَلَى كُلِّ مَنْ سِوَاهُمْ مِنَ الْعَالَمِينَ</w:t>
      </w:r>
      <w:r>
        <w:rPr>
          <w:b/>
          <w:bCs/>
          <w:rtl w:val="true"/>
          <w:lang w:bidi="ar"/>
        </w:rPr>
        <w:t xml:space="preserve">. </w:t>
      </w:r>
      <w:r>
        <w:rPr>
          <w:b/>
          <w:b/>
          <w:bCs/>
          <w:rtl w:val="true"/>
          <w:lang w:bidi="ar"/>
        </w:rPr>
        <w:t>ثُمَّ الْكَلَامُ بَعْدَ ذَلِكَ فِي أَنَّ أَيَّ الْأَنْبِيَاءِ أَفْضَلُ مِنْ بَعْضِ، كَلَامٌ وَاقِعٌ فِي نَوْعٍ آخَرَ لَا تَعْلُّقَ به بِالْأَوَّلِ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حَمْزَةُ وَالْكِسَائِيُّ وَاللَّيْسَعَ بِتَشْدِيدِ اللَّامِ وَسُكُونِ الْيَاءِ، وَالْبَاقُونَ وَالْيَسَعَ بِلَامٍ وَاحِدَ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قَالُ فِيهِ اللَّيْسَعُ وَالْيَسَعُ بِتَشْدِيدِ اللَّامِ وَتَخْفِيفِ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آيَةُ تَدُلُّ عَلَى أَنَّ الْحَسَنَ وَالْحُسَيْنَ مِنْ ذُرِّيَّةِ رَسُولِ اللَّه صلّى اللَّه عليه وآله وَسَلَّمَ، لِأَنَّ اللَّه تَعَالَى جَعَلَ عِيسَى مِنْ ذُرِّيَّةِ إِبْرَاهِيمَ مَعَ أَنَّهُ لَا يَنْتَسِبُ إِلَى إِبْرَاهِيمَ إِلَّا بِالْأُمِّ، فَكَذَلِكَ الْحَسَنَ وَالْحُسَيْنَ مِنْ ذُرِّيَّةِ رَسُولِ اللَّه صَلَّى اللَّه عليه وآله وسلّم،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آتَيْنَاهُمُ الْكِتَابَ وَالْحُكْمَ وَالنُّبُوَّةَ فَإِنْ يَكْفُرْ بِهَا هَؤُلَاءِ فَقَدْ وَكَّلْنَا بِهَا قَوْمًا لَيْسُوا بِهَا بِكَافِرِ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نْتَسَبَا إِلَى رَسُولِ اللَّه بِالْأُمِّ وَجَبَ كَوْنُهُمَا مِنْ ذُرِّيَّتِهِ، وَيُقَالُ</w:t>
      </w:r>
      <w:r>
        <w:rPr>
          <w:b/>
          <w:bCs/>
          <w:rtl w:val="true"/>
          <w:lang w:bidi="ar"/>
        </w:rPr>
        <w:t xml:space="preserve">: </w:t>
      </w:r>
      <w:r>
        <w:rPr>
          <w:b/>
          <w:b/>
          <w:bCs/>
          <w:rtl w:val="true"/>
          <w:lang w:bidi="ar"/>
        </w:rPr>
        <w:t>إِنَّ أَبَا جَعْفَرٍ الْبَاقِرَ اسْتَدَلَّ بِهَذِهِ الْآيَةِ عِنْدَ الْحَجَّاجِ بْنِ يُوسُفَ</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آبائِهِمْ وَذُرِّيَّاتِهِمْ وَإِخْوانِهِمْ يُفِيدُ أَحْكَامًا كَثِي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ذَكَرَ الْآبَاءَ وَالذُّرِّيَّاتِ وَالْإِخْوَانَ، فَالْآبَاءُ هُمُ الْأُصُولُ، وَالذُّرِّيَّاتُ هُمُ الْفُرُوعُ، وَالْإِخْوَانُ فُرُوعُ الْأُصُولِ، وَذَلِكَ يَدُلُّ عَلَى أَنَّهُ تَعَالَى خَصَّ كُلَّ مَنْ تَعَلَّقَ بِهَؤُلَاءِ الْأَنْبِيَاءِ بِنَوْعٍ مِنَ الشَّرَفِ وَالْكَرَامَةِ، وَ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مِنْ آبائِهِمْ وَكَلِمَةُ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w:t>
        <w:br/>
      </w:r>
      <w:r>
        <w:rPr>
          <w:b/>
          <w:b/>
          <w:bCs/>
          <w:rtl w:val="true"/>
          <w:lang w:bidi="ar"/>
        </w:rPr>
        <w:t>فَإِنْ قُلْنَا</w:t>
      </w:r>
      <w:r>
        <w:rPr>
          <w:b/>
          <w:bCs/>
          <w:rtl w:val="true"/>
          <w:lang w:bidi="ar"/>
        </w:rPr>
        <w:t xml:space="preserve">: </w:t>
      </w:r>
      <w:r>
        <w:rPr>
          <w:b/>
          <w:b/>
          <w:bCs/>
          <w:rtl w:val="true"/>
          <w:lang w:bidi="ar"/>
        </w:rPr>
        <w:t>الْمُرَادُ مِنْ تِلْكَ الْهِدَايَةِ الْهِدَايَةُ إِلَى الثَّوَابِ وَالْجَنَّةِ وَالْهِدَايَةِ إِلَى الْإِيمَانِ وَالْمَعْرِفَةِ، فَهَذِهِ الْكَلِمَةُ تَدُلُّ عَلَى أَنَّهُ قَدْ كَانَ فِي آبَاءِ هَؤُلَاءِ الْأَنْبِيَاءِ مَنْ كَانَ غَيْرَ مُؤْمِنٍ وَلَا وَاصِلٍ إِلَى الْجَنَّةِ</w:t>
      </w:r>
      <w:r>
        <w:rPr>
          <w:b/>
          <w:bCs/>
          <w:rtl w:val="true"/>
          <w:lang w:bidi="ar"/>
        </w:rPr>
        <w:t xml:space="preserve">. </w:t>
      </w:r>
      <w:r>
        <w:rPr>
          <w:b/>
          <w:b/>
          <w:bCs/>
          <w:rtl w:val="true"/>
          <w:lang w:bidi="ar"/>
        </w:rPr>
        <w:t>أَمَّا لَوْ قُلْنَا</w:t>
      </w:r>
      <w:r>
        <w:rPr>
          <w:b/>
          <w:bCs/>
          <w:rtl w:val="true"/>
          <w:lang w:bidi="ar"/>
        </w:rPr>
        <w:t xml:space="preserve">: </w:t>
      </w:r>
      <w:r>
        <w:rPr>
          <w:b/>
          <w:b/>
          <w:bCs/>
          <w:rtl w:val="true"/>
          <w:lang w:bidi="ar"/>
        </w:rPr>
        <w:t>الْمُرَادُ بِهَذِهِ الْهِدَايَةِ النُّبُوَّةُ لَمْ يُفِدْ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إِذَا فَسَّرْنَا هذه الهداية بالنبوة ك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آبائِهِمْ وَذُرِّيَّاتِهِمْ وَإِخْوانِهِمْ كَالدَّلَالَةِ عَلَى أَنَّ شَرْطَ كَوْنِ الْإِنْسَانِ رَسُولًا مِنْ عِنْدِ اللَّه أَنْ يَكُونَ رَجُلًا، وَأَنَّ الْمَرْأَةَ لَا يَجُوزُ أَنْ تَكُونَ رَسُولًا مِنْ عِنْدِ اللَّه تَعَالَى، وَقَوْلُهُ تَعَالَى بَعْدَ ذَلِكَ</w:t>
      </w:r>
      <w:r>
        <w:rPr>
          <w:b/>
          <w:bCs/>
          <w:rtl w:val="true"/>
          <w:lang w:bidi="ar"/>
        </w:rPr>
        <w:t xml:space="preserve">: </w:t>
      </w:r>
      <w:r>
        <w:rPr>
          <w:b/>
          <w:b/>
          <w:bCs/>
          <w:rtl w:val="true"/>
          <w:lang w:bidi="ar"/>
        </w:rPr>
        <w:t>وَاجْتَبَيْناهُمْ يُفِيدُ النُّبُوَّةَ، لِأَنَّ الِاجْتِبَاءَ إِذَا ذُكِرَ فِي حَقِّ الْأَنْبِيَاءِ عَلَيْهِمُ السَّلَامُ لَا يَلِيقُ بِهِ إِلَّا الْحَمْلُ عَلَى النُّبُوَّةِ وَالرِّسَا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هُدَى اللَّهِ يَهْدِي بِهِ مَنْ يَشاءُ مِنْ عِبادِهِ وَاعْلَمْ أَنَّهُ يَجِبُ أَنْ يَكُونَ الْمُرَادُ مِنْ هَذَا الْهُدَى هُوَ مَعْرِفَةُ التَّوْحِيدِ وَتَنْزِيهُ اللَّه تَعَالَى عَنِ الشِّرْكِ، لِأَنَّهُ قَالَ بَعْدَهُ</w:t>
      </w:r>
      <w:r>
        <w:rPr>
          <w:b/>
          <w:bCs/>
          <w:rtl w:val="true"/>
          <w:lang w:bidi="ar"/>
        </w:rPr>
        <w:t xml:space="preserve">: </w:t>
      </w:r>
      <w:r>
        <w:rPr>
          <w:b/>
          <w:b/>
          <w:bCs/>
          <w:rtl w:val="true"/>
          <w:lang w:bidi="ar"/>
        </w:rPr>
        <w:t xml:space="preserve">وَلَوْ أَشْرَكُوا لَحَبِطَ عَنْهُمْ مَا كانُوا يَعْمَلُونَ </w:t>
      </w:r>
      <w:r>
        <w:rPr>
          <w:b/>
          <w:bCs/>
          <w:rtl w:val="true"/>
          <w:lang w:bidi="ar"/>
        </w:rPr>
        <w:t>[</w:t>
      </w:r>
      <w:r>
        <w:rPr>
          <w:b/>
          <w:b/>
          <w:bCs/>
          <w:rtl w:val="true"/>
          <w:lang w:bidi="ar"/>
        </w:rPr>
        <w:t>الأنعام</w:t>
      </w:r>
      <w:r>
        <w:rPr>
          <w:b/>
          <w:bCs/>
          <w:rtl w:val="true"/>
          <w:lang w:bidi="ar"/>
        </w:rPr>
        <w:t xml:space="preserve">: </w:t>
      </w:r>
      <w:r>
        <w:rPr>
          <w:b/>
          <w:bCs/>
          <w:lang w:bidi="ar"/>
        </w:rPr>
        <w:t>88</w:t>
      </w:r>
      <w:r>
        <w:rPr>
          <w:b/>
          <w:bCs/>
          <w:rtl w:val="true"/>
          <w:lang w:bidi="ar"/>
        </w:rPr>
        <w:t xml:space="preserve">] </w:t>
      </w:r>
      <w:r>
        <w:rPr>
          <w:b/>
          <w:b/>
          <w:bCs/>
          <w:rtl w:val="true"/>
          <w:lang w:bidi="ar"/>
        </w:rPr>
        <w:t>وَذَلِكَ يَدُلُّ عَلَى أَنَّ الْمُرَادَ مِنْ ذَلِكَ الْهُدَى مَا يَكُونُ جَارِيًا مَجْرَى الْأَمْرِ الْمُضَادِّ لِلشِّرْكِ</w:t>
      </w:r>
      <w:r>
        <w:rPr>
          <w:b/>
          <w:bCs/>
          <w:rtl w:val="true"/>
          <w:lang w:bidi="ar"/>
        </w:rPr>
        <w:t>.</w:t>
        <w:br/>
      </w:r>
      <w:r>
        <w:rPr>
          <w:b/>
          <w:b/>
          <w:bCs/>
          <w:rtl w:val="true"/>
          <w:lang w:bidi="ar"/>
        </w:rPr>
        <w:t>وَإِذَا ثَبَتَ أَنَّ الْمُرَادَ بِهَذَا الْهُدَى مَعْرِفَةُ اللَّه بِوَحْدَانِيَّتِهِ</w:t>
      </w:r>
      <w:r>
        <w:rPr>
          <w:b/>
          <w:bCs/>
          <w:rtl w:val="true"/>
          <w:lang w:bidi="ar"/>
        </w:rPr>
        <w:t xml:space="preserve">. </w:t>
      </w:r>
      <w:r>
        <w:rPr>
          <w:b/>
          <w:b/>
          <w:bCs/>
          <w:rtl w:val="true"/>
          <w:lang w:bidi="ar"/>
        </w:rPr>
        <w:t>ثُمَّ إِنَّهُ تَعَالَى صَرَّحَ بِأَنَّ ذَلِكَ الْهُدَى مِنَ اللَّه تَعَالَى، ثَبَتَ أن الإيمان لا يحصل إلا يخلق اللَّه تَعَالَى، ثُمَّ إِنَّهُ تَعَالَى خَتَمَ هَذِهِ الْآيَةَ بِنَفْيِ الشِّرْكِ فَقَالَ</w:t>
      </w:r>
      <w:r>
        <w:rPr>
          <w:b/>
          <w:bCs/>
          <w:rtl w:val="true"/>
          <w:lang w:bidi="ar"/>
        </w:rPr>
        <w:t xml:space="preserve">: </w:t>
      </w:r>
      <w:r>
        <w:rPr>
          <w:b/>
          <w:b/>
          <w:bCs/>
          <w:rtl w:val="true"/>
          <w:lang w:bidi="ar"/>
        </w:rPr>
        <w:t>وَلَوْ أَشْرَكُوا وَالْمَعْنَى أَنَّ هَؤُلَاءِ الْأَنْبِيَاءَ لَوْ أَشْرَكُوا لَحَبِطَ عَنْهُمْ طَاعَاتُهُمْ وَعِبَادَاتُهُمْ</w:t>
      </w:r>
      <w:r>
        <w:rPr>
          <w:b/>
          <w:bCs/>
          <w:rtl w:val="true"/>
          <w:lang w:bidi="ar"/>
        </w:rPr>
        <w:t xml:space="preserve">. </w:t>
      </w:r>
      <w:r>
        <w:rPr>
          <w:b/>
          <w:b/>
          <w:bCs/>
          <w:rtl w:val="true"/>
          <w:lang w:bidi="ar"/>
        </w:rPr>
        <w:t>وَالْمَقْصُودُ مِنْهُ تَقْرِيرُ التَّوْحِيدِ وَإِبْطَالُ طَرِيقَةِ الشِّرْكِ</w:t>
      </w:r>
      <w:r>
        <w:rPr>
          <w:b/>
          <w:bCs/>
          <w:rtl w:val="true"/>
          <w:lang w:bidi="ar"/>
        </w:rPr>
        <w:t xml:space="preserve">. </w:t>
      </w:r>
      <w:r>
        <w:rPr>
          <w:b/>
          <w:b/>
          <w:bCs/>
          <w:rtl w:val="true"/>
          <w:lang w:bidi="ar"/>
        </w:rPr>
        <w:t>وَأَمَّا الْكَلَامُ فِي حَقِيقَةِ الْإِحْبَاطِ فَقَدْ ذَكَرْنَاهُ عَلَى سَبِيلِ الِاسْتِقْصَاءِ فِي سُورَةِ الْبَقَرَةِ فَلَا حَاجَةَ إِلَى الْإِعَادَ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89</w:t>
      </w:r>
      <w:r>
        <w:rPr>
          <w:b/>
          <w:bCs/>
          <w:rtl w:val="true"/>
          <w:lang w:bidi="ar"/>
        </w:rPr>
        <w:t>]</w:t>
        <w:br/>
      </w:r>
      <w:r>
        <w:rPr>
          <w:b/>
          <w:b/>
          <w:bCs/>
          <w:rtl w:val="true"/>
          <w:lang w:bidi="ar"/>
        </w:rPr>
        <w:t xml:space="preserve">أُولئِكَ الَّذِينَ آتَيْناهُمُ الْكِتابَ وَالْحُكْمَ وَالنُّبُوَّةَ فَإِنْ يَكْفُرْ بِها هؤُلاءِ فَقَدْ وَكَّلْنا بِها قَوْماً لَيْسُوا بِها بِكافِرِينَ </w:t>
      </w:r>
      <w:r>
        <w:rPr>
          <w:b/>
          <w:bCs/>
          <w:rtl w:val="true"/>
          <w:lang w:bidi="ar"/>
        </w:rPr>
        <w:t>(</w:t>
      </w:r>
      <w:r>
        <w:rPr>
          <w:b/>
          <w:bCs/>
          <w:lang w:bidi="ar"/>
        </w:rPr>
        <w:t>89</w:t>
      </w:r>
      <w:r>
        <w:rPr>
          <w:b/>
          <w:bCs/>
          <w:rtl w:val="true"/>
          <w:lang w:bidi="ar"/>
        </w:rPr>
        <w:t>)</w:t>
        <w:br/>
        <w:t>[</w:t>
      </w:r>
      <w:r>
        <w:rPr>
          <w:b/>
          <w:b/>
          <w:bCs/>
          <w:rtl w:val="true"/>
          <w:lang w:bidi="ar"/>
        </w:rPr>
        <w:t>في قَوْلُهُ تَعَالَى أُولئِكَ الَّذِينَ آتَيْناهُمُ الْكِتابَ وَالْحُكْمَ وَالنُّبُوَّةَ</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أُولئِكَ إِشَارَةٌ إِلَى الَّذِينَ مَضَى ذِكْرُهُمْ قَبْلَ ذَلِكَ وَهُمُ الْأَنْبِيَاءُ الثَّمَانِيَةَ عَشَرَ الَّذِينَ ذَكَرَهُمُ اللَّه تَعَالَى قَبْلَ ذَلِكَ، ثُمَّ ذَكَرَ تَعَالَى أَنَّهُ آتَاهُمُ الْكِتَابَ وَالْحُكْمَ وَالنُّبُوَّةَ</w:t>
      </w:r>
      <w:r>
        <w:rPr>
          <w:b/>
          <w:bCs/>
          <w:rtl w:val="true"/>
          <w:lang w:bidi="ar"/>
        </w:rPr>
        <w:t>.</w:t>
        <w:br/>
      </w:r>
      <w:r>
        <w:rPr>
          <w:b/>
          <w:b/>
          <w:bCs/>
          <w:rtl w:val="true"/>
          <w:lang w:bidi="ar"/>
        </w:rPr>
        <w:t>وَاعْلَمْ أَنَّ الْعَطْفَ يُوجِبُ الْمُغَايِرَةَ، فَهَذِهِ الْأَلْفَاظُ الثَّلَاثَةُ لَا بُدَّ وَأَنْ تَدُلَّ عَلَى أُمُورٍ ثَلَاثَةٍ مُتَغَايِرَةٍ</w:t>
      </w:r>
      <w:r>
        <w:rPr>
          <w:b/>
          <w:bCs/>
          <w:rtl w:val="true"/>
          <w:lang w:bidi="ar"/>
        </w:rPr>
        <w:t>.</w:t>
        <w:br/>
      </w:r>
      <w:r>
        <w:rPr>
          <w:b/>
          <w:b/>
          <w:bCs/>
          <w:rtl w:val="true"/>
          <w:lang w:bidi="ar"/>
        </w:rPr>
        <w:t>وَاعْلَمْ أَنَّ الْحُكَّامَ عَلَى الْخَلْقِ ثَلَاثُ طَوَائِفَ</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ذِينَ يَحْكُمُونَ عَلَى بَوَاطِنِ النَّاسِ وَعَلَى أَرْوَاحِهِمْ، وَهُمُ الْعُلَمَ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ذِينَ يَحْكُمُونَ عَلَى ظَوَاهِرِ الْخَلْقِ، وَهُمُ السَّلَاطِينُ يَحْكُمُونَ عَلَى النَّاسِ بِالْقَهْرِ وَالسَّلْطَنَةِ، وَثَالِثُهَا</w:t>
      </w:r>
      <w:r>
        <w:rPr>
          <w:b/>
          <w:bCs/>
          <w:rtl w:val="true"/>
          <w:lang w:bidi="ar"/>
        </w:rPr>
        <w:t xml:space="preserve">: </w:t>
      </w:r>
      <w:r>
        <w:rPr>
          <w:b/>
          <w:b/>
          <w:bCs/>
          <w:rtl w:val="true"/>
          <w:lang w:bidi="ar"/>
        </w:rPr>
        <w:t>الْأَنْبِيَاءُ، وَهُمُ الَّذِينَ أَعْطَاهُمُ اللَّه تَعَالَى مِنَ الْعُلُومِ وَالْمَعَارِفِ مَا لِأَجْلِهِ بِهَا يَقْدِرُونَ عَلَى التَّصَرُّفِ فِي بَوَاطِنِ الْخَلْقِ وَأَرْوَاحِهِمْ، وَأَيْضًا أَعْطَاهُمْ مِنَ القدرة والممكنة مَا لِأَجْلِهِ</w:t>
      </w:r>
      <w:r>
        <w:rPr>
          <w:b/>
          <w:bCs/>
          <w:rtl w:val="true"/>
          <w:lang w:bidi="ar"/>
        </w:rPr>
        <w:t xml:space="preserve">/ </w:t>
      </w:r>
      <w:r>
        <w:rPr>
          <w:b/>
          <w:b/>
          <w:bCs/>
          <w:rtl w:val="true"/>
          <w:lang w:bidi="ar"/>
        </w:rPr>
        <w:t>يَقْدِرُونَ عَلَى التَّصَرُّ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وَاهِرِ الْخَلْقِ، وَلَمَّا اسْتَجْمَعُوا هَذَيْنِ الْوَصْفَيْنِ لَا جَرَمَ كَانُوا هُمُ الْحُكَّامَ عَلَى الْإِطْلَاقِ</w:t>
      </w:r>
      <w:r>
        <w:rPr>
          <w:b/>
          <w:bCs/>
          <w:rtl w:val="true"/>
          <w:lang w:bidi="ar"/>
        </w:rPr>
        <w:t>.</w:t>
        <w:br/>
      </w:r>
      <w:r>
        <w:rPr>
          <w:b/>
          <w:b/>
          <w:bCs/>
          <w:rtl w:val="true"/>
          <w:lang w:bidi="ar"/>
        </w:rPr>
        <w:t>إِذَا عَرَفْتَ هَذِهِ الْمُقَدِّمَةَ فَقَوْلُهُ</w:t>
      </w:r>
      <w:r>
        <w:rPr>
          <w:b/>
          <w:bCs/>
          <w:rtl w:val="true"/>
          <w:lang w:bidi="ar"/>
        </w:rPr>
        <w:t xml:space="preserve">: </w:t>
      </w:r>
      <w:r>
        <w:rPr>
          <w:b/>
          <w:b/>
          <w:bCs/>
          <w:rtl w:val="true"/>
          <w:lang w:bidi="ar"/>
        </w:rPr>
        <w:t>آتَيْناهُمُ الْكِتابَ إِشَارَةٌ إِلَى أَنَّهُ تَعَالَى أَعْطَاهُمُ الْعَلَمَ الْكَثِيرَ وَقَوْلُهُ</w:t>
      </w:r>
      <w:r>
        <w:rPr>
          <w:b/>
          <w:bCs/>
          <w:rtl w:val="true"/>
          <w:lang w:bidi="ar"/>
        </w:rPr>
        <w:t>:</w:t>
        <w:br/>
      </w:r>
      <w:r>
        <w:rPr>
          <w:b/>
          <w:b/>
          <w:bCs/>
          <w:rtl w:val="true"/>
          <w:lang w:bidi="ar"/>
        </w:rPr>
        <w:t>وَالْحُكْمَ إِشَارَةٌ إِلَى أَنَّهُ تَعَالَى جَعَلَهُمْ حُكَّامًا عَلَى النَّاسِ نَافِذِي الْحُكْمِ فِيهِمْ بِحَسَبِ الظَّاهِرِ</w:t>
      </w:r>
      <w:r>
        <w:rPr>
          <w:b/>
          <w:bCs/>
          <w:rtl w:val="true"/>
          <w:lang w:bidi="ar"/>
        </w:rPr>
        <w:t xml:space="preserve">. </w:t>
      </w:r>
      <w:r>
        <w:rPr>
          <w:b/>
          <w:b/>
          <w:bCs/>
          <w:rtl w:val="true"/>
          <w:lang w:bidi="ar"/>
        </w:rPr>
        <w:t>وَقَوْلُهُ</w:t>
      </w:r>
      <w:r>
        <w:rPr>
          <w:b/>
          <w:bCs/>
          <w:rtl w:val="true"/>
          <w:lang w:bidi="ar"/>
        </w:rPr>
        <w:t>:</w:t>
        <w:br/>
      </w:r>
      <w:r>
        <w:rPr>
          <w:b/>
          <w:b/>
          <w:bCs/>
          <w:rtl w:val="true"/>
          <w:lang w:bidi="ar"/>
        </w:rPr>
        <w:t>وَالنُّبُوَّةَ إِشَارَةٌ إِلَى الْمَرْتَبَةِ الثَّالِثَةِ، وَهِيَ الدَّرَجَةُ الْعَالِيَةُ الرَّفِيعَةُ الشَّرِيفَةُ الَّتِي يَتَفَرَّعُ عَلَى حُصُولِهَا حُصُولُ الْمُرَتَّبَتَيْنِ الْمُقَدَّمَتَيْنِ الْمَذْكُورَتَيْنِ، وَلِلنَّاسِ فِي هَذِهِ الْأَلْفَاظِ الثَّلَاثَةِ تَفْسِيرَاتٌ كَثِيرَةٌ، وَالْمُخْتَارُ عِنْدَنَا مَا ذَكَرْنَاهُ</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آتَيْناهُمُ الْكِتابَ يُحْتَمَلُ أَنْ يَكُونَ الْمُرَادُ مِنْ هَذَا الْإِيتَاءِ الِابْتِدَاءَ بِالْوَحْيِ وَالتَّنْزِيلِ عَلَيْهِ كَمَا فِي صُحُفِ إِبْرَاهِيمَ وَتَوْرَاةِ مُوسَى، وَإِنْجِيلِ عِيسَى عَلَيْهِ السَّلَامُ، وقرآن محمد صلّى اللَّه عليه وآله وَسَلَّمَ</w:t>
      </w:r>
      <w:r>
        <w:rPr>
          <w:b/>
          <w:bCs/>
          <w:rtl w:val="true"/>
          <w:lang w:bidi="ar"/>
        </w:rPr>
        <w:t xml:space="preserve">. </w:t>
      </w:r>
      <w:r>
        <w:rPr>
          <w:b/>
          <w:b/>
          <w:bCs/>
          <w:rtl w:val="true"/>
          <w:lang w:bidi="ar"/>
        </w:rPr>
        <w:t>وَيُحْتَمَلُ أَنْ يَكُونَ الْمُرَادُ مِنْهُ أَنْ يُؤْتِيَهُ اللَّه تَعَالَى فَهْمًا تَامًّا لِمَا فِي الْكِتَابِ وَعِلْمًا مُحِيطًا بِحَقَائِقِهِ وَأَسْرَارِهِ، وَهَذَا هُوَ الْأَوْلَى</w:t>
      </w:r>
      <w:r>
        <w:rPr>
          <w:b/>
          <w:bCs/>
          <w:rtl w:val="true"/>
          <w:lang w:bidi="ar"/>
        </w:rPr>
        <w:t xml:space="preserve">. </w:t>
      </w:r>
      <w:r>
        <w:rPr>
          <w:b/>
          <w:b/>
          <w:bCs/>
          <w:rtl w:val="true"/>
          <w:lang w:bidi="ar"/>
        </w:rPr>
        <w:t>لِأَنَّ الْأَنْبِيَاءَ الثَّمَانِيَةَ عَشَرَ الْمَذْكُورِينَ مَا أَنْزَلَ اللَّه تَعَالَى عَلَى كُلِّ وَاحِدٍ مِنْهُمْ كتابا إليها على التعيين والتخصيص</w:t>
      </w:r>
      <w:r>
        <w:rPr>
          <w:b/>
          <w:bCs/>
          <w:rtl w:val="true"/>
          <w:lang w:bidi="ar"/>
        </w:rPr>
        <w:t>.</w:t>
        <w:br/>
        <w:t>[</w:t>
      </w:r>
      <w:r>
        <w:rPr>
          <w:b/>
          <w:b/>
          <w:bCs/>
          <w:rtl w:val="true"/>
          <w:lang w:bidi="ar"/>
        </w:rPr>
        <w:t>فَإِنْ يَكْفُرْ بِها هؤُلاءِ فَقَدْ وَكَّلْنا بِها قَوْماً لَيْسُوا بِها بِكافِرِينَ</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فَإِنْ يَكْفُرْ بِها هؤُلاءِ وَالْمُرَادُ فَإِنْ يَكْفُرْ بِهَذَا التَّوْحِيدِ وَالطَّعْنِ فِي الشِّرْكِ كَفَّارُ قُرَيْشٍ فَقَدْ وَكَّلْنا بِها قَوْماً لَيْسُوا بِها بِكافِرِ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ذَلِكَ الْقَوْمَ مَنْ هُمْ؟ عَلَى وُجُوهٍ، فَقِيلَ</w:t>
      </w:r>
      <w:r>
        <w:rPr>
          <w:b/>
          <w:bCs/>
          <w:rtl w:val="true"/>
          <w:lang w:bidi="ar"/>
        </w:rPr>
        <w:t xml:space="preserve">: </w:t>
      </w:r>
      <w:r>
        <w:rPr>
          <w:b/>
          <w:b/>
          <w:bCs/>
          <w:rtl w:val="true"/>
          <w:lang w:bidi="ar"/>
        </w:rPr>
        <w:t>هُمْ أَهْلُ الْمَدِينَةِ وَهُمُ الْأَنْصَارُ، وَقِيلَ</w:t>
      </w:r>
      <w:r>
        <w:rPr>
          <w:b/>
          <w:bCs/>
          <w:rtl w:val="true"/>
          <w:lang w:bidi="ar"/>
        </w:rPr>
        <w:t xml:space="preserve">: </w:t>
      </w:r>
      <w:r>
        <w:rPr>
          <w:b/>
          <w:b/>
          <w:bCs/>
          <w:rtl w:val="true"/>
          <w:lang w:bidi="ar"/>
        </w:rPr>
        <w:t>الْمُهَاجِرُونَ وَالْأَنْصَارُ، وَقَالَ الْحَسَنُ</w:t>
      </w:r>
      <w:r>
        <w:rPr>
          <w:b/>
          <w:bCs/>
          <w:rtl w:val="true"/>
          <w:lang w:bidi="ar"/>
        </w:rPr>
        <w:t xml:space="preserve">: </w:t>
      </w:r>
      <w:r>
        <w:rPr>
          <w:b/>
          <w:b/>
          <w:bCs/>
          <w:rtl w:val="true"/>
          <w:lang w:bidi="ar"/>
        </w:rPr>
        <w:t>هُمُ الْأَنْبِيَاءُ الثَّمَانِيَةَ عَشَرَ الَّذِينَ تَقَدَّمَ ذِكْرُهُمْ وَهُوَ اخْتِيَارُ الزَّجَّاجِ</w:t>
      </w:r>
      <w:r>
        <w:rPr>
          <w:b/>
          <w:bCs/>
          <w:rtl w:val="true"/>
          <w:lang w:bidi="ar"/>
        </w:rPr>
        <w:t>:</w:t>
        <w:br/>
      </w:r>
      <w:r>
        <w:rPr>
          <w:b/>
          <w:b/>
          <w:bCs/>
          <w:rtl w:val="true"/>
          <w:lang w:bidi="ar"/>
        </w:rPr>
        <w:t>قَالَ الزَّجَّاجُ</w:t>
      </w:r>
      <w:r>
        <w:rPr>
          <w:b/>
          <w:bCs/>
          <w:rtl w:val="true"/>
          <w:lang w:bidi="ar"/>
        </w:rPr>
        <w:t xml:space="preserve">: </w:t>
      </w:r>
      <w:r>
        <w:rPr>
          <w:b/>
          <w:b/>
          <w:bCs/>
          <w:rtl w:val="true"/>
          <w:lang w:bidi="ar"/>
        </w:rPr>
        <w:t>وَالدَّلِيلُ عَلَيْهِ قَوْلُهُ تَعَالَى بَعْدَ هَذِهِ الْآيَةِ</w:t>
      </w:r>
      <w:r>
        <w:rPr>
          <w:b/>
          <w:bCs/>
          <w:rtl w:val="true"/>
          <w:lang w:bidi="ar"/>
        </w:rPr>
        <w:t xml:space="preserve">: </w:t>
      </w:r>
      <w:r>
        <w:rPr>
          <w:b/>
          <w:b/>
          <w:bCs/>
          <w:rtl w:val="true"/>
          <w:lang w:bidi="ar"/>
        </w:rPr>
        <w:t>أُولئِكَ الَّذِينَ هَدَى اللَّهُ فَبِهُداهُمُ اقْتَدِهْ وَقَالَ أَبُو رَجَاءٍ</w:t>
      </w:r>
      <w:r>
        <w:rPr>
          <w:b/>
          <w:bCs/>
          <w:rtl w:val="true"/>
          <w:lang w:bidi="ar"/>
        </w:rPr>
        <w:t>:</w:t>
        <w:br/>
      </w:r>
      <w:r>
        <w:rPr>
          <w:b/>
          <w:b/>
          <w:bCs/>
          <w:rtl w:val="true"/>
          <w:lang w:bidi="ar"/>
        </w:rPr>
        <w:t>يَعْنِي الْمَلَائِكَةَ وَهُوَ بَعِيدٌ لِأَنَّ اسْمَ الْقَوْمِ قَلَّمَا يَقَعُ عَلَى غَيْرِ بَنِي آدَمَ، وَقَالَ مُجَاهِدٌ هُمُ الْفُرْسُ، وَقَالَ ابْنُ زَيْدٍ</w:t>
      </w:r>
      <w:r>
        <w:rPr>
          <w:b/>
          <w:bCs/>
          <w:rtl w:val="true"/>
          <w:lang w:bidi="ar"/>
        </w:rPr>
        <w:t xml:space="preserve">: </w:t>
      </w:r>
      <w:r>
        <w:rPr>
          <w:b/>
          <w:b/>
          <w:bCs/>
          <w:rtl w:val="true"/>
          <w:lang w:bidi="ar"/>
        </w:rPr>
        <w:t>كُلُّ مَنْ لَمْ يَكْفُرْ فَهُوَ مِنْهُمْ سَوَاءٌ كَانَ مَلِكًا أَوْ نَبِيًّا أَوْ مِنَ الصَّحَابَةِ أَوْ مِنَ التَّابِعِ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قَدْ وَكَّلْنا بِها قَوْماً لَيْسُوا بِها بِكافِرِينَ يَدُلُّ عَلَى أنه إنما خلقهم للإيمان</w:t>
      </w:r>
      <w:r>
        <w:rPr>
          <w:b/>
          <w:bCs/>
          <w:rtl w:val="true"/>
          <w:lang w:bidi="ar"/>
        </w:rPr>
        <w:t>.</w:t>
        <w:br/>
      </w:r>
      <w:r>
        <w:rPr>
          <w:b/>
          <w:b/>
          <w:bCs/>
          <w:rtl w:val="true"/>
          <w:lang w:bidi="ar"/>
        </w:rPr>
        <w:t>وأما غير هم فَهُوَ تَعَالَى مَا خَلَقَهُمْ لِلْإِيمَانِ، لِأَنَّهُ تَعَالَى لَوْ خَلَقَ الْكُلَّ لِلْإِيمَانِ كَانَ الْبَيَانُ وَالتَّمْكِينُ وَفِعْلُ الْأَلْطَافِ مُشْتَرَكًا فِيهِ بَيْنَ الْمُؤْمِنِ وَغَيْرِ الْمُؤْمِنِ، وَحِينَئِذٍ لَا يَبْقَى لِقَوْلِهِ</w:t>
      </w:r>
      <w:r>
        <w:rPr>
          <w:b/>
          <w:bCs/>
          <w:rtl w:val="true"/>
          <w:lang w:bidi="ar"/>
        </w:rPr>
        <w:t xml:space="preserve">: </w:t>
      </w:r>
      <w:r>
        <w:rPr>
          <w:b/>
          <w:b/>
          <w:bCs/>
          <w:rtl w:val="true"/>
          <w:lang w:bidi="ar"/>
        </w:rPr>
        <w:t>فَقَدْ وَكَّلْنا بِها قَوْماً لَيْسُوا بِها بِكافِرِينَ مَعْنًى</w:t>
      </w:r>
      <w:r>
        <w:rPr>
          <w:b/>
          <w:bCs/>
          <w:rtl w:val="true"/>
          <w:lang w:bidi="ar"/>
        </w:rPr>
        <w:t>!.</w:t>
        <w:br/>
      </w:r>
      <w:r>
        <w:rPr>
          <w:b/>
          <w:b/>
          <w:bCs/>
          <w:rtl w:val="true"/>
          <w:lang w:bidi="ar"/>
        </w:rPr>
        <w:t>وَأَجَابَ الْكَعْبِيُّ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زَادَ الْمُؤْمِنِينَ عِنْدَ إِيمَانِهِمْ وَبَعْدَهُ مِنْ أَلْطَافِهِ وَفَوَائِدِهِ وَشَرِيفِ أَحْكَامِهِ مَا لَا يُحْصِيهِ إِلَّا اللَّه، وَذَكَرَ فِي الْجَوَابِ وَجْهًا ثَانِيًا، فَقَالَ</w:t>
      </w:r>
      <w:r>
        <w:rPr>
          <w:b/>
          <w:bCs/>
          <w:rtl w:val="true"/>
          <w:lang w:bidi="ar"/>
        </w:rPr>
        <w:t xml:space="preserve">: / </w:t>
      </w:r>
      <w:r>
        <w:rPr>
          <w:b/>
          <w:b/>
          <w:bCs/>
          <w:rtl w:val="true"/>
          <w:lang w:bidi="ar"/>
        </w:rPr>
        <w:t>وَبِتَقْدِيرِ</w:t>
      </w:r>
      <w:r>
        <w:rPr>
          <w:b/>
          <w:bCs/>
          <w:rtl w:val="true"/>
          <w:lang w:bidi="ar"/>
        </w:rPr>
        <w:t xml:space="preserve">: </w:t>
      </w:r>
      <w:r>
        <w:rPr>
          <w:b/>
          <w:b/>
          <w:bCs/>
          <w:rtl w:val="true"/>
          <w:lang w:bidi="ar"/>
        </w:rPr>
        <w:t>أَنْ يُسَوِّيَ لَكَانَ بَعْضُهُمْ إِذَا قَصَّرَ وَلَمْ يَنْتَفِعْ صَحَّ أَنْ يُقَالَ بِحَسَبِ الظَّاهِرِ أن لَمْ يَحْصُلْ لَهُ نِعَمُ اللَّه كَالْوَالِدِ الَّذِي يُسَوِّي بَيْنَ الْوَلَدَيْنِ فِي الْعَطِيَّةِ، فَإِنَّهُ يَصِحُّ أَنْ يُقَالَ</w:t>
      </w:r>
      <w:r>
        <w:rPr>
          <w:b/>
          <w:bCs/>
          <w:rtl w:val="true"/>
          <w:lang w:bidi="ar"/>
        </w:rPr>
        <w:t xml:space="preserve">: </w:t>
      </w:r>
      <w:r>
        <w:rPr>
          <w:b/>
          <w:b/>
          <w:bCs/>
          <w:rtl w:val="true"/>
          <w:lang w:bidi="ar"/>
        </w:rPr>
        <w:t>إِنَّهُ أَعْطَى أَحَدَهُمَا دُونَ الْآخَرِ إِذَا كَانَ ذَلِكَ الْآخَرُ ضَيَّعَهُ وَأَفْسَدَهُ</w:t>
      </w:r>
      <w:r>
        <w:rPr>
          <w:b/>
          <w:bCs/>
          <w:rtl w:val="true"/>
          <w:lang w:bidi="ar"/>
        </w:rPr>
        <w:t>.</w:t>
        <w:br/>
      </w:r>
      <w:r>
        <w:rPr>
          <w:b/>
          <w:b/>
          <w:bCs/>
          <w:rtl w:val="true"/>
          <w:lang w:bidi="ar"/>
        </w:rPr>
        <w:t>وَاعْلَمْ أَنَّ الْجَوَابَ الْأَوَّلَ ضَعِيفٌ، لِأَنَّ الْأَلْطَافَ الدَّاعِيَةَ إِلَى الْإِيمَانِ مُشْتَرَكَةٌ فِيمَا بَيْنَ الْكَافِرِ وَالْمُؤْمِنِ وَالتَّخْصِيصُ عِنْدَ الْمُعْتَزِلَةِ غَيْرُ جَائِزٍ، وَالثَّانِي</w:t>
      </w:r>
      <w:r>
        <w:rPr>
          <w:b/>
          <w:bCs/>
          <w:rtl w:val="true"/>
          <w:lang w:bidi="ar"/>
        </w:rPr>
        <w:t xml:space="preserve">: </w:t>
      </w:r>
      <w:r>
        <w:rPr>
          <w:b/>
          <w:b/>
          <w:bCs/>
          <w:rtl w:val="true"/>
          <w:lang w:bidi="ar"/>
        </w:rPr>
        <w:t>أَيْضًا فَاسِدٌ</w:t>
      </w:r>
      <w:r>
        <w:rPr>
          <w:b/>
          <w:bCs/>
          <w:rtl w:val="true"/>
          <w:lang w:bidi="ar"/>
        </w:rPr>
        <w:t xml:space="preserve">. </w:t>
      </w:r>
      <w:r>
        <w:rPr>
          <w:b/>
          <w:b/>
          <w:bCs/>
          <w:rtl w:val="true"/>
          <w:lang w:bidi="ar"/>
        </w:rPr>
        <w:t>لِأَنَّ الْوَالِدَ لَمَّا سَوَّى بَيْنَ الْوَلَدَيْنِ فِي الْعَطِيَّةِ، ثُمَّ إِنَّ أَحَدَهُمَا ضَيَّعَ نَصِيبَهُ، فَأَيُّ عَاقِلٍ يَجُوزُ أَنْ يُقَالَ إِنَّ الْأَبَ مَا أَنْعَمَ عَلَيْهِ، وَمَا أَعْطَاهُ شَيْئً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هَذِهِ الْآيَةُ عَلَى أَنَّهُ تَعَالَى سَيَنْصُرُ نَبِيَّهُ وَيُقَوِّي دِينَهُ، وَيَجْعَلُهُ مُسْتَعْلِيًا عَلَى كُلِّ مَنْ عَادَاهُ، قَاهِرًا لِكُلِّ مَنْ نَازَعَهُ، وَقَدْ وَقَعَ هَذَا الَّذِي أَخْبَرَ اللَّه تَعَالَى عَنْهُ فِي هَذَا الْمَوْضِعِ، فَكَانَ هَذَا جَارِيًا مَجْرَى الْإِخْبَارِ عَنِ الْغَيْبِ، فَيَكُونُ مُعْجِزً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هَدَى اللَّهُ فَبِهُدَاهُمُ اقْتَدِهْ قُلْ لَا أَسْأَلُكُمْ عَلَيْهِ أَجْرًا إِنْ هُوَ إِلَّا ذِكْرَى لِلْعَا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أُولئِكَ الَّذِينَ هَدَى اللَّهُ فَبِهُداهُمُ اقْتَدِهْ قُلْ لا أَسْئَلُكُمْ عَلَيْهِ أَجْراً إِنْ هُوَ إِلاَّ ذِكْرى لِلْعالَمِينَ </w:t>
      </w:r>
      <w:r>
        <w:rPr>
          <w:b/>
          <w:bCs/>
          <w:rtl w:val="true"/>
          <w:lang w:bidi="ar"/>
        </w:rPr>
        <w:t>(</w:t>
      </w:r>
      <w:r>
        <w:rPr>
          <w:b/>
          <w:bCs/>
          <w:lang w:bidi="ar"/>
        </w:rPr>
        <w:t>90</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شُبْهَةَ فِي أَنَّ قَوْلَهُ</w:t>
      </w:r>
      <w:r>
        <w:rPr>
          <w:b/>
          <w:bCs/>
          <w:rtl w:val="true"/>
          <w:lang w:bidi="ar"/>
        </w:rPr>
        <w:t xml:space="preserve">: </w:t>
      </w:r>
      <w:r>
        <w:rPr>
          <w:b/>
          <w:b/>
          <w:bCs/>
          <w:rtl w:val="true"/>
          <w:lang w:bidi="ar"/>
        </w:rPr>
        <w:t>أُولئِكَ الَّذِينَ هَدَى اللَّهُ هم الذين تقدم ذكر هم مِنَ الْأَنْبِيَاءِ، وَلَا شَكَّ فِي أَنَّ قَوْلَهُ</w:t>
      </w:r>
      <w:r>
        <w:rPr>
          <w:b/>
          <w:bCs/>
          <w:rtl w:val="true"/>
          <w:lang w:bidi="ar"/>
        </w:rPr>
        <w:t xml:space="preserve">: </w:t>
      </w:r>
      <w:r>
        <w:rPr>
          <w:b/>
          <w:b/>
          <w:bCs/>
          <w:rtl w:val="true"/>
          <w:lang w:bidi="ar"/>
        </w:rPr>
        <w:t>فَبِهُداهُمُ اقْتَدِهْ أَمْرٌ لِمُحَمَّدٍ عَلَيْهِ الصَّلَاةُ وَالسَّلَامُ، وَإِنَّمَا الْكَلَامُ فِي تَعْيِينِ الشَّيْءِ الَّذِي أَمَرَ اللَّه مُحَمَّدًا أَنْ يَقْتَدِيَ فِيهِ بِهِمْ، فَمِنَ النَّاسِ مَنْ قَالَ</w:t>
      </w:r>
      <w:r>
        <w:rPr>
          <w:b/>
          <w:bCs/>
          <w:rtl w:val="true"/>
          <w:lang w:bidi="ar"/>
        </w:rPr>
        <w:t xml:space="preserve">: </w:t>
      </w:r>
      <w:r>
        <w:rPr>
          <w:b/>
          <w:b/>
          <w:bCs/>
          <w:rtl w:val="true"/>
          <w:lang w:bidi="ar"/>
        </w:rPr>
        <w:t>الْمُرَادُ أَنَّهُ يَقْتَدِي بِهِمْ فِي الْأَمْرِ الَّذِي أَجْمَعُوا عَلَيْهِ، وَهُوَ الْقَوْلُ بِالتَّوْحِيدِ وَالتَّنْزِيهِ عَنْ كُلِّ مَا لَا يَلِيقُ بِهِ فِي الذَّاتِ وَالصِّفَاتِ وَالْأَفْعَالِ وَسَائِرِ الْعَقْلِيَّاتِ، وَقَالَ آخَرُونَ</w:t>
      </w:r>
      <w:r>
        <w:rPr>
          <w:b/>
          <w:bCs/>
          <w:rtl w:val="true"/>
          <w:lang w:bidi="ar"/>
        </w:rPr>
        <w:t>:</w:t>
        <w:br/>
      </w:r>
      <w:r>
        <w:rPr>
          <w:b/>
          <w:b/>
          <w:bCs/>
          <w:rtl w:val="true"/>
          <w:lang w:bidi="ar"/>
        </w:rPr>
        <w:t>الْمُرَادُ الِاقْتِدَاءُ بِهِمْ فِي جَمِيعِ الْأَخْلَاقِ الْحَمِيدَةِ وَالصِّفَاتِ الرَّفِيعَةِ الْكَامِلَةِ مِنَ الصَّبْرِ عَلَى أَذَى السُّفَهَاءِ وَالْعَفْوِ عَنْهُمْ، وَقَالَ آخَرُونَ</w:t>
      </w:r>
      <w:r>
        <w:rPr>
          <w:b/>
          <w:bCs/>
          <w:rtl w:val="true"/>
          <w:lang w:bidi="ar"/>
        </w:rPr>
        <w:t xml:space="preserve">: </w:t>
      </w:r>
      <w:r>
        <w:rPr>
          <w:b/>
          <w:b/>
          <w:bCs/>
          <w:rtl w:val="true"/>
          <w:lang w:bidi="ar"/>
        </w:rPr>
        <w:t>الْمُرَادُ الِاقْتِدَاءُ بِهِمْ فِي شَرَائِعِهِمْ إِلَّا مَا خَصَّهُ الدَّلِيلُ، وَبِهَذَا التَّقْدِيرِ كَانَتْ هَذِهِ الْآيَةُ دَلِيلًا عَلَى أَنَّ شَرْعَ مَنْ قَبْلَنَا يَلْزَمُنَا، وَقَالَ آخَرُونَ</w:t>
      </w:r>
      <w:r>
        <w:rPr>
          <w:b/>
          <w:bCs/>
          <w:rtl w:val="true"/>
          <w:lang w:bidi="ar"/>
        </w:rPr>
        <w:t xml:space="preserve">: </w:t>
      </w:r>
      <w:r>
        <w:rPr>
          <w:b/>
          <w:b/>
          <w:bCs/>
          <w:rtl w:val="true"/>
          <w:lang w:bidi="ar"/>
        </w:rPr>
        <w:t>إِنَّهُ تَعَالَى إِنَّمَا ذَكَرَ الْأَنْبِيَاءَ فِي الْآيَةِ الْمُتَقَدِّمَةِ لِيُبَيِّنَ أَنَّهُمْ كَانُوا مُحْتَرِزِينَ عَنِ الشِّرْكِ مُجَاهِدِينَ بِإِبْطَالِهِ بِدَلِيلِ أَنَّهُ خَتَمَ الْآيَةَ بِقَوْلِهِ</w:t>
      </w:r>
      <w:r>
        <w:rPr>
          <w:b/>
          <w:bCs/>
          <w:rtl w:val="true"/>
          <w:lang w:bidi="ar"/>
        </w:rPr>
        <w:t xml:space="preserve">: </w:t>
      </w:r>
      <w:r>
        <w:rPr>
          <w:b/>
          <w:b/>
          <w:bCs/>
          <w:rtl w:val="true"/>
          <w:lang w:bidi="ar"/>
        </w:rPr>
        <w:t xml:space="preserve">وَلَوْ أَشْرَكُوا لَحَبِطَ عَنْهُمْ مَا كانُوا يَعْمَلُونَ </w:t>
      </w:r>
      <w:r>
        <w:rPr>
          <w:b/>
          <w:bCs/>
          <w:rtl w:val="true"/>
          <w:lang w:bidi="ar"/>
        </w:rPr>
        <w:t>[</w:t>
      </w:r>
      <w:r>
        <w:rPr>
          <w:b/>
          <w:b/>
          <w:bCs/>
          <w:rtl w:val="true"/>
          <w:lang w:bidi="ar"/>
        </w:rPr>
        <w:t>الأنعام</w:t>
      </w:r>
      <w:r>
        <w:rPr>
          <w:b/>
          <w:bCs/>
          <w:rtl w:val="true"/>
          <w:lang w:bidi="ar"/>
        </w:rPr>
        <w:t xml:space="preserve">: </w:t>
      </w:r>
      <w:r>
        <w:rPr>
          <w:b/>
          <w:bCs/>
          <w:lang w:bidi="ar"/>
        </w:rPr>
        <w:t>88</w:t>
      </w:r>
      <w:r>
        <w:rPr>
          <w:b/>
          <w:bCs/>
          <w:rtl w:val="true"/>
          <w:lang w:bidi="ar"/>
        </w:rPr>
        <w:t xml:space="preserve">] </w:t>
      </w:r>
      <w:r>
        <w:rPr>
          <w:b/>
          <w:b/>
          <w:bCs/>
          <w:rtl w:val="true"/>
          <w:lang w:bidi="ar"/>
        </w:rPr>
        <w:t>ثم أكد</w:t>
      </w:r>
      <w:r>
        <w:rPr>
          <w:b/>
          <w:bCs/>
          <w:rtl w:val="true"/>
          <w:lang w:bidi="ar"/>
        </w:rPr>
        <w:t xml:space="preserve">/ </w:t>
      </w:r>
      <w:r>
        <w:rPr>
          <w:b/>
          <w:b/>
          <w:bCs/>
          <w:rtl w:val="true"/>
          <w:lang w:bidi="ar"/>
        </w:rPr>
        <w:t>إصرار هم عَلَى التَّوْحِيدِ وَإِنْكَارَهُمْ لِلشِّرْكِ بِقَوْلِهِ</w:t>
      </w:r>
      <w:r>
        <w:rPr>
          <w:b/>
          <w:bCs/>
          <w:rtl w:val="true"/>
          <w:lang w:bidi="ar"/>
        </w:rPr>
        <w:t xml:space="preserve">: </w:t>
      </w:r>
      <w:r>
        <w:rPr>
          <w:b/>
          <w:b/>
          <w:bCs/>
          <w:rtl w:val="true"/>
          <w:lang w:bidi="ar"/>
        </w:rPr>
        <w:t>فَإِنْ يَكْفُرْ بِها هؤُلاءِ فَقَدْ وَكَّلْنا بِها قَوْماً لَيْسُوا بِها بِكافِرِينَ</w:t>
      </w:r>
      <w:r>
        <w:rPr>
          <w:b/>
          <w:bCs/>
          <w:rtl w:val="true"/>
          <w:lang w:bidi="ar"/>
        </w:rPr>
        <w:t>.</w:t>
        <w:br/>
      </w:r>
      <w:r>
        <w:rPr>
          <w:b/>
          <w:b/>
          <w:bCs/>
          <w:rtl w:val="true"/>
          <w:lang w:bidi="ar"/>
        </w:rPr>
        <w:t>ثُمَّ قَالَ فِي هَذِهِ الْآيَةِ</w:t>
      </w:r>
      <w:r>
        <w:rPr>
          <w:b/>
          <w:bCs/>
          <w:rtl w:val="true"/>
          <w:lang w:bidi="ar"/>
        </w:rPr>
        <w:t xml:space="preserve">: </w:t>
      </w:r>
      <w:r>
        <w:rPr>
          <w:b/>
          <w:b/>
          <w:bCs/>
          <w:rtl w:val="true"/>
          <w:lang w:bidi="ar"/>
        </w:rPr>
        <w:t>أُولئِكَ الَّذِينَ هَدَى اللَّهُ أَيْ هَدَاهُمْ إِلَى إِبْطَالِ الشِّرْكِ وَإِثْبَاتِ التَّوْحِيدِ فَبِهُداهُمُ اقْتَدِهْ أَيِ اقْتَدِ بِهِمْ فِي نَفْيِ الشِّرْكِ وَإِثْبَاتِ التَّوْحِيدِ وَتَحَمُّلِ سَفَاهَاتِ الْجُهَّالِ فِي هَذَا الْبَابِ</w:t>
      </w:r>
      <w:r>
        <w:rPr>
          <w:b/>
          <w:bCs/>
          <w:rtl w:val="true"/>
          <w:lang w:bidi="ar"/>
        </w:rPr>
        <w:t xml:space="preserve">. </w:t>
      </w:r>
      <w:r>
        <w:rPr>
          <w:b/>
          <w:b/>
          <w:bCs/>
          <w:rtl w:val="true"/>
          <w:lang w:bidi="ar"/>
        </w:rPr>
        <w:t>وَقَالَ آخَرُونَ</w:t>
      </w:r>
      <w:r>
        <w:rPr>
          <w:b/>
          <w:bCs/>
          <w:rtl w:val="true"/>
          <w:lang w:bidi="ar"/>
        </w:rPr>
        <w:t>:</w:t>
        <w:br/>
      </w:r>
      <w:r>
        <w:rPr>
          <w:b/>
          <w:b/>
          <w:bCs/>
          <w:rtl w:val="true"/>
          <w:lang w:bidi="ar"/>
        </w:rPr>
        <w:t>اللَّفْظُ مُطْلَقٌ فَهُوَ مَحْمُولٌ عَلَى الْكُلِّ إِلَّا مَا خَصَّهُ الدَّلِيلُ الْمُنْفَصِ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يَبْعُدُ حَمْلُ هَذِهِ الْآيَةِ عَلَى أَمْرِ الرَّسُولِ بِمُتَابَعَةِ الْأَنْبِيَاءِ عَلَيْهِمُ السَّلَامُ الْمُتَقَدِّمِينَ فِي شَرَائِعِهِ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شَرَائِعَهُمْ مُخْتَلِفَةٌ مُتَنَاقِضَةٌ فَلَا يَصِحُّ مَعَ تَنَاقُضِهَا أَنْ يَكُونَ مَأْمُورًا بِالِاقْتِدَاءِ بِهِمْ فِي تِلْكَ الْأَحْكَامِ الْمُتَنَاقِضَ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هُدَى عِبَارَةٌ عَنِ الدَّلِيلِ دُونَ نَفْسِ الْعَمَلِ</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دَلِيلُ ثَبَاتِ شَرْعِهِمْ كَانَ مَخْصُوصًا بِتِلْكَ الْأَوْقَاتِ لَا فِي غَيْرِ تِلْكَ الْأَوْقَاتِ</w:t>
      </w:r>
      <w:r>
        <w:rPr>
          <w:b/>
          <w:bCs/>
          <w:rtl w:val="true"/>
          <w:lang w:bidi="ar"/>
        </w:rPr>
        <w:t xml:space="preserve">. </w:t>
      </w:r>
      <w:r>
        <w:rPr>
          <w:b/>
          <w:b/>
          <w:bCs/>
          <w:rtl w:val="true"/>
          <w:lang w:bidi="ar"/>
        </w:rPr>
        <w:t>فَكَانَ الِاقْتِدَاءُ بِهِمْ فِي ذَلِكَ الْهُدَى هُوَ أَنْ يَعْلَمَ وُجُوبَ تِلْكَ الْأَفْعَالِ فِي تِلْكَ الْأَوْقَاتِ فَقَطْ، وَكَيْفَ يَسْتَدِلُّ بِذَلِكَ عَلَى اتِّبَاعِهِمْ فِي شَرَائِعِهِمْ فِي كُلِّ الْأَوْقَاتِ؟ وَثَالِثُهَا</w:t>
      </w:r>
      <w:r>
        <w:rPr>
          <w:b/>
          <w:bCs/>
          <w:rtl w:val="true"/>
          <w:lang w:bidi="ar"/>
        </w:rPr>
        <w:t xml:space="preserve">: </w:t>
      </w:r>
      <w:r>
        <w:rPr>
          <w:b/>
          <w:b/>
          <w:bCs/>
          <w:rtl w:val="true"/>
          <w:lang w:bidi="ar"/>
        </w:rPr>
        <w:t>أَنَّ كَوْنَهُ عَلَيْهِ الصَّلَاةُ وَالسَّلَامُ مُتَّبِعًا لَهُمْ فِي شَرَائِعِهِمْ يُوجِبُ أَنْ يَكُونَ مَنْصِبُهُ أَقَلَّ مِنْ مَنْصِبِهِمْ وَذَلِكَ بَاطِلٌ بِالْإِجْمَاعِ، فَثَبَتَ بِهَذِهِ الْوُجُوهِ أَنَّهُ لَا يُمْكِنُ حَمْلُ هَذِهِ الْآيَةِ عَلَى وُجُوبِ الِاقْتِدَاءِ بِهِمْ فِي شَرَائِعِهِمْ</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قَوْلَهُ</w:t>
      </w:r>
      <w:r>
        <w:rPr>
          <w:b/>
          <w:bCs/>
          <w:rtl w:val="true"/>
          <w:lang w:bidi="ar"/>
        </w:rPr>
        <w:t xml:space="preserve">: </w:t>
      </w:r>
      <w:r>
        <w:rPr>
          <w:b/>
          <w:b/>
          <w:bCs/>
          <w:rtl w:val="true"/>
          <w:lang w:bidi="ar"/>
        </w:rPr>
        <w:t>فَبِهُداهُمُ اقْتَدِهْ يَتَنَاوَلُ الْكُلُّ</w:t>
      </w:r>
      <w:r>
        <w:rPr>
          <w:b/>
          <w:bCs/>
          <w:rtl w:val="true"/>
          <w:lang w:bidi="ar"/>
        </w:rPr>
        <w:t xml:space="preserve">. </w:t>
      </w:r>
      <w:r>
        <w:rPr>
          <w:b/>
          <w:b/>
          <w:bCs/>
          <w:rtl w:val="true"/>
          <w:lang w:bidi="ar"/>
        </w:rPr>
        <w:t>فَأَمَّا مَا ذَكَرْتُمْ مِنْ كَوْنِ بَعْضِ الْأَحْكَامِ مُتَنَاقِضَةً بِحَسَبِ شَرَائِعِهِ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ذَلِكَ الْعَامُّ يَجِبُ تَخْصِيصُهُ فِي هَذِهِ الصُّورَةِ فَيَبْقَى فِيمَا عَدَاهَا حُجَّةً</w:t>
      </w:r>
      <w:r>
        <w:rPr>
          <w:b/>
          <w:bCs/>
          <w:rtl w:val="true"/>
          <w:lang w:bidi="ar"/>
        </w:rPr>
        <w:t>.</w:t>
        <w:br/>
      </w:r>
      <w:r>
        <w:rPr>
          <w:b/>
          <w:b/>
          <w:bCs/>
          <w:rtl w:val="true"/>
          <w:lang w:bidi="ar"/>
        </w:rPr>
        <w:t>وَعَنِ الثَّانِي</w:t>
      </w:r>
      <w:r>
        <w:rPr>
          <w:b/>
          <w:bCs/>
          <w:rtl w:val="true"/>
          <w:lang w:bidi="ar"/>
        </w:rPr>
        <w:t xml:space="preserve">: </w:t>
      </w:r>
      <w:r>
        <w:rPr>
          <w:b/>
          <w:b/>
          <w:bCs/>
          <w:rtl w:val="true"/>
          <w:lang w:bidi="ar"/>
        </w:rPr>
        <w:t>أَنَّهُ عَلَيْهِ الصَّلَاةُ وَالسَّلَامُ لَوْ كَانَ مَأْمُورًا بِأَنْ يَسْتَدِلَّ بِالدَّلِيلِ الَّذِي اسْتَدَلَّ بِهِ الْأَنْبِيَاءُ الْمُتَقَدِّمُونَ لَمْ يَكُنْ ذَلِكَ مُتَابَعَةً، لِأَنَّ الْمُسْلِمِينَ لَمَّا اسْتَدَلُّوا بِحُدُوثِ الْعَالَمِ عَلَى وُجُودِ الصَّانِعِ لَا يُقَالُ</w:t>
      </w:r>
      <w:r>
        <w:rPr>
          <w:b/>
          <w:bCs/>
          <w:rtl w:val="true"/>
          <w:lang w:bidi="ar"/>
        </w:rPr>
        <w:t xml:space="preserve">: </w:t>
      </w:r>
      <w:r>
        <w:rPr>
          <w:b/>
          <w:b/>
          <w:bCs/>
          <w:rtl w:val="true"/>
          <w:lang w:bidi="ar"/>
        </w:rPr>
        <w:t>إِنَّهُمْ مُتَّبِعُونَ لِ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 فِي هَذَا الْبَابِ، وَذَلِكَ لِأَنَّ الْمُسْتَدِلَّ بِالدَّلِيلِ يَكُونُ أَصِيلًا فِي ذَلِكَ الْحُكْمِ، وَلَا تَعَلُّقَ لَهُ بِمَنْ قَبْلَهُ الْبَتَّةَ، وَالِاقْتِدَاءُ وَالِاتِّبَاعُ لَا يَحْصُلُ إِلَّا إِذَا كَانَ فِعْلُ الْأَوَّلِ سَبَبًا لِوُجُوبِ الْفِعْلِ عَلَى الثَّانِي، وَبِهَذَا التَّقْرِيرِ يَسْقُطُ السُّؤَالُ</w:t>
      </w:r>
      <w:r>
        <w:rPr>
          <w:b/>
          <w:bCs/>
          <w:rtl w:val="true"/>
          <w:lang w:bidi="ar"/>
        </w:rPr>
        <w:t>.</w:t>
        <w:br/>
      </w:r>
      <w:r>
        <w:rPr>
          <w:b/>
          <w:b/>
          <w:bCs/>
          <w:rtl w:val="true"/>
          <w:lang w:bidi="ar"/>
        </w:rPr>
        <w:t>وَعَنِ الثَّالِثِ</w:t>
      </w:r>
      <w:r>
        <w:rPr>
          <w:b/>
          <w:bCs/>
          <w:rtl w:val="true"/>
          <w:lang w:bidi="ar"/>
        </w:rPr>
        <w:t xml:space="preserve">: </w:t>
      </w:r>
      <w:r>
        <w:rPr>
          <w:b/>
          <w:b/>
          <w:bCs/>
          <w:rtl w:val="true"/>
          <w:lang w:bidi="ar"/>
        </w:rPr>
        <w:t>أَنَّهُ تَعَالَى أَمَرَ الرَّسُولَ بِالِاقْتِدَاءِ بِجَمِيعِهِمْ فِي جَمِيعِ الصِّفَاتِ الْحَمِيدَةِ وَالْأَخْلَاقِ الشَّرِيفَةِ، وَذَلِكَ لَا يُوجِبُ كَوْنَهُ أَقَلَّ مَرْتَبَةً مِنْهُمْ، بَلْ يُوجِبُ كَوْنَهُ أَعْلَى مَرْتَبَةً مِنَ الْكُلِّ عَلَى مَا سَيَجِيءُ تَقْرِيرُهُ بَعْدَ ذَلِكَ إِنْ شَاءَ اللَّه تَعَالَى، فَثَبَتَ بِمَا ذَكَرْنَا دَلَالَةُ هَذِهِ الْآيَةِ عَلَى أَنَّ شَرْعَ مَنْ قَبْلَنَا يَلْزَمُ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عُلَمَاءُ بِهَذِهِ الْآيَةِ عَلَى أَنَّ رَسُولَنَا صَلَّى اللَّه عليه وآله وَسَلَّمَ أَفْضَلُ مِنْ جَمِيعِ الْأَنْبِيَاءِ عَلَيْهِمُ السَّلَامُ، وَتَقْرِيرُهُ</w:t>
      </w:r>
      <w:r>
        <w:rPr>
          <w:b/>
          <w:bCs/>
          <w:rtl w:val="true"/>
          <w:lang w:bidi="ar"/>
        </w:rPr>
        <w:t xml:space="preserve">: </w:t>
      </w:r>
      <w:r>
        <w:rPr>
          <w:b/>
          <w:b/>
          <w:bCs/>
          <w:rtl w:val="true"/>
          <w:lang w:bidi="ar"/>
        </w:rPr>
        <w:t>هُوَ أَنَّا بَيَّنَّا أَنَّ خِصَالَ الْكَمَالِ، وَصِفَاتَ الشَّرَفِ كَانَتْ مُفَرَّقَةً فِيهِمْ</w:t>
      </w:r>
      <w:r>
        <w:rPr>
          <w:b/>
          <w:bCs/>
          <w:rtl w:val="true"/>
          <w:lang w:bidi="ar"/>
        </w:rPr>
        <w:t xml:space="preserve">/ </w:t>
      </w:r>
      <w:r>
        <w:rPr>
          <w:b/>
          <w:b/>
          <w:bCs/>
          <w:rtl w:val="true"/>
          <w:lang w:bidi="ar"/>
        </w:rPr>
        <w:t>بِأَجْمَعِهِمْ، فَدَاوُدُ وَسُلَيْمَانُ كَانَا مِنْ أَصْحَابِ الشُّكْرِ عَلَى النِّعْمَةِ، وَأَيُّوبُ كَانَ مِنْ أَصْحَابِ الصَّبْرِ عَلَى الْبَلَاءِ وَيُوسُفُ كَانَ مُسْتَجْمِعًا لِهَاتَيْنِ الْحَالَتَيْنِ</w:t>
      </w:r>
      <w:r>
        <w:rPr>
          <w:b/>
          <w:bCs/>
          <w:rtl w:val="true"/>
          <w:lang w:bidi="ar"/>
        </w:rPr>
        <w:t>.</w:t>
        <w:br/>
      </w:r>
      <w:r>
        <w:rPr>
          <w:b/>
          <w:b/>
          <w:bCs/>
          <w:rtl w:val="true"/>
          <w:lang w:bidi="ar"/>
        </w:rPr>
        <w:t>وَمُوسَى عَلَيْهِ السَّلَامُ كَانَ صَاحِبَ الشَّرِيعَةِ الْقَوِيَّةِ الْقَاهِرَةِ وَالْمُعْجِزَاتِ الظَّاهِرَةِ، وَزَكَرِيَّا، وَيَحْيَى، وَعِيسَى، وَإِلْيَاسُ، كَانُوا أَصْحَابَ الزُّهْدِ، وَإِسْمَاعِيلُ كَانَ صَاحِبَ الصِّدْقِ، وَيُونُسُ صَاحِبُ التَّضَرُّعِ، فَثَبَتَ إِنَّهُ تَعَالَى إِنَّمَا ذَكَرَ كُلَّ وَاحِدٍ مِنْ هَؤُلَاءِ الْأَنْبِيَاءِ لِأَنَّ الْغَالِبَ عَلَيْهِ كَانَ خَصْلَةً مُعَيَّنَةً مِنْ خِصَالِ الْمَدْحِ وَالشَّرَفِ، ثُمَّ إِنَّهُ تَعَالَى لَمَّا ذَكَرَ الْكُلَّ أَمَرَ مُحَمَّدًا عَلَيْهِ الصَّلَاةُ وَالسَّلَامُ بِأَنْ يَقْتَدِيَ بِهِمْ بِأَسْرِهِمْ، فَكَانَ التَّقْدِيرُ كَأَنَّهُ تَعَالَى أَمَرَ مُحَمَّدًا صلّى اللَّه عليه وآله وَسَلَّمَ أَنْ يَجْمَعَ مِنْ خِصَالِ الْعُبُودِيَّةِ وَالطَّاعَةِ كُلَّ الصِّفَاتِ الَّتِي كَانَتْ مُفَرَّقَةً فِيهِمْ بِأَجْمَعِهِمْ وَلَمَّا أَمَرَهُ اللَّه تَعَالَى بِذَلِكَ، امْتَنَعَ أَنْ يُقَالَ</w:t>
      </w:r>
      <w:r>
        <w:rPr>
          <w:b/>
          <w:bCs/>
          <w:rtl w:val="true"/>
          <w:lang w:bidi="ar"/>
        </w:rPr>
        <w:t xml:space="preserve">: </w:t>
      </w:r>
      <w:r>
        <w:rPr>
          <w:b/>
          <w:b/>
          <w:bCs/>
          <w:rtl w:val="true"/>
          <w:lang w:bidi="ar"/>
        </w:rPr>
        <w:t>إِنَّهُ قَصَّرَ فِي تَحْصِيلِهَا، فَثَبَتَ أَنَّهُ حَصَّلَهَا، وَمَتَى كَانَ الْأَمْرُ كَذَلِكَ، ثَبَتَ أَنَّهُ اجْتَمَعَ فِيهِ مِنْ خِصَالِ الْخَيْرِ مَا كَانَ مُتَفَرِّقًا فِيهِمْ بِأَسْرِهِمْ، وَمَتَى كَانَ الْأَمْرُ كَذَلِكَ، وَجَبَ أَنْ يُقَالَ</w:t>
      </w:r>
      <w:r>
        <w:rPr>
          <w:b/>
          <w:bCs/>
          <w:rtl w:val="true"/>
          <w:lang w:bidi="ar"/>
        </w:rPr>
        <w:t xml:space="preserve">: </w:t>
      </w:r>
      <w:r>
        <w:rPr>
          <w:b/>
          <w:b/>
          <w:bCs/>
          <w:rtl w:val="true"/>
          <w:lang w:bidi="ar"/>
        </w:rPr>
        <w:t>إِنَّهُ أَفْضَلُ مِنْهُمْ بِكُلِّيَّتِهِ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دَى اللَّهُ دَلِيلٌ عَلَى أَنَّهُمْ مَخْصُوصُونَ بِالْهُدَى، لِأَنَّهُ لَوْ هَدَى جَمِيعَ الْمُكَلَّفِينَ لَمْ يَكُنْ لِقَوْلِهِ</w:t>
      </w:r>
      <w:r>
        <w:rPr>
          <w:b/>
          <w:bCs/>
          <w:rtl w:val="true"/>
          <w:lang w:bidi="ar"/>
        </w:rPr>
        <w:t xml:space="preserve">: </w:t>
      </w:r>
      <w:r>
        <w:rPr>
          <w:b/>
          <w:b/>
          <w:bCs/>
          <w:rtl w:val="true"/>
          <w:lang w:bidi="ar"/>
        </w:rPr>
        <w:t>أُولئِكَ الَّذِينَ هَدَى اللَّهُ فَائِدَةُ تَخْصِيصٍ</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اقْتِدَاءُ فِي اللُّغَةِ إِتْيَانُ الثَّانِي بِمِثْلِ فِعْلِ الْأَوَّلِ لِأَجْلِ أَنَّهُ فَعَلَهُ</w:t>
      </w:r>
      <w:r>
        <w:rPr>
          <w:b/>
          <w:bCs/>
          <w:rtl w:val="true"/>
          <w:lang w:bidi="ar"/>
        </w:rPr>
        <w:t xml:space="preserve">. </w:t>
      </w:r>
      <w:r>
        <w:rPr>
          <w:b/>
          <w:b/>
          <w:bCs/>
          <w:rtl w:val="true"/>
          <w:lang w:bidi="ar"/>
        </w:rPr>
        <w:t>رَوَى اللِّحْيَانِيُّ عَنِ الْكِسَائِيِّ أَنَّهُ قَالَ</w:t>
      </w:r>
      <w:r>
        <w:rPr>
          <w:b/>
          <w:bCs/>
          <w:rtl w:val="true"/>
          <w:lang w:bidi="ar"/>
        </w:rPr>
        <w:t xml:space="preserve">: </w:t>
      </w:r>
      <w:r>
        <w:rPr>
          <w:b/>
          <w:b/>
          <w:bCs/>
          <w:rtl w:val="true"/>
          <w:lang w:bidi="ar"/>
        </w:rPr>
        <w:t>يُقَالُ لِي بِكَ قُدْوَةٌ وَقِدْوَ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قرأ ابن عامر اقتداه بِكَسْرِ الدَّالِ وَبِشَمِّ الْهَاءِ لِلْكَسْرِ مِنْ غَيْرِ بُلُوغِ يَاءٍ، وَالْبَاقُونَ اقْتَدِهْ سَاكِنَةَ الْهَاءِ، غَيْرُ أَنَّ حَمْزَةَ وَالْكِسَائِيَّ يَحْذِفَانِهَا فِي الْوَصْلِ وَيُثْبِتَانِهَا فِي الْوَقْفِ، وَالْبَاقُونَ يُثَبِّتُونَهَا فِي الْوَصْلِ وَالْوَقْفِ</w:t>
      </w:r>
      <w:r>
        <w:rPr>
          <w:b/>
          <w:bCs/>
          <w:rtl w:val="true"/>
          <w:lang w:bidi="ar"/>
        </w:rPr>
        <w:t>.</w:t>
        <w:br/>
      </w:r>
      <w:r>
        <w:rPr>
          <w:b/>
          <w:b/>
          <w:bCs/>
          <w:rtl w:val="true"/>
          <w:lang w:bidi="ar"/>
        </w:rPr>
        <w:t>وَالْحَاصِلُ</w:t>
      </w:r>
      <w:r>
        <w:rPr>
          <w:b/>
          <w:bCs/>
          <w:rtl w:val="true"/>
          <w:lang w:bidi="ar"/>
        </w:rPr>
        <w:t xml:space="preserve">: </w:t>
      </w:r>
      <w:r>
        <w:rPr>
          <w:b/>
          <w:b/>
          <w:bCs/>
          <w:rtl w:val="true"/>
          <w:lang w:bidi="ar"/>
        </w:rPr>
        <w:t>أَنَّهُ حَصَلَ الْإِجْمَاعُ عَلَى إِثْبَاتِهَا فِي الْوَقْفِ</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وَجْهُ الْإِثْبَاتُ فِي الْوَقْفِ وَالْحَذْفُ فِي الْوَصْلِ، لِأَنَّ هَذِهِ الْهَاءَ هَاءٌ وَقَعَتْ فِي السَّكْتِ بِمَنْزِلَةِ هَمْزَةِ الْوَصْلِ فِي الِابْتِدَاءِ، وَذَلِكَ لِأَنَّ الْهَاءَ لِلْوَقْفِ، كَمَا أَنَّ هَمْزَةَ الْوَصْلِ لِلِابْتِدَاءِ بِالسَّاكِنِ، فَكَمَا لَا تَثْبُتُ الْهَمْزَةُ حَالَ الْوَصْلِ، كَذَلِكَ يَنْبَغِي أَنْ لَا تَثْبُتَ الْهَاءُ إِلَّا أَنَّ هَؤُلَاءِ الَّذِينَ أَثْبَتُوا رَامُوا مُوَافِقَةَ الْمُصْحَفِ، فَإِنَّ الْهَاءَ ثَابِتَةٌ فِي الْخَطِّ فَكَرِهُوا مُخَالَفَةَ الْخَطِّ فِي حَالَتَيِ الْوَقْفِ وَالْوَصْلِ فَأَثْبَتُوا</w:t>
      </w:r>
      <w:r>
        <w:rPr>
          <w:b/>
          <w:bCs/>
          <w:rtl w:val="true"/>
          <w:lang w:bidi="ar"/>
        </w:rPr>
        <w:t xml:space="preserve">. </w:t>
      </w:r>
      <w:r>
        <w:rPr>
          <w:b/>
          <w:b/>
          <w:bCs/>
          <w:rtl w:val="true"/>
          <w:lang w:bidi="ar"/>
        </w:rPr>
        <w:t>وَأَمَّا قِرَاءَةُ ابْنِ عَامِرٍ</w:t>
      </w:r>
      <w:r>
        <w:rPr>
          <w:b/>
          <w:bCs/>
          <w:rtl w:val="true"/>
          <w:lang w:bidi="ar"/>
        </w:rPr>
        <w:t xml:space="preserve">: </w:t>
      </w:r>
      <w:r>
        <w:rPr>
          <w:b/>
          <w:b/>
          <w:bCs/>
          <w:rtl w:val="true"/>
          <w:lang w:bidi="ar"/>
        </w:rPr>
        <w:t>فَقَالَ أَبُو بَكْرٍ وَمُجَاهِدٌ</w:t>
      </w:r>
      <w:r>
        <w:rPr>
          <w:b/>
          <w:bCs/>
          <w:rtl w:val="true"/>
          <w:lang w:bidi="ar"/>
        </w:rPr>
        <w:t xml:space="preserve">: </w:t>
      </w:r>
      <w:r>
        <w:rPr>
          <w:b/>
          <w:b/>
          <w:bCs/>
          <w:rtl w:val="true"/>
          <w:lang w:bidi="ar"/>
        </w:rPr>
        <w:t>هَذَا غَلَطٌ، لِأَنَّ هَذِهِ الْهَاءَ هَاءُ وَقَفٍ، فَلَا تُعْرَبُ فِي حَالٍ مِنَ الْأَحْوَالِ، وَإِنَّمَا تُذْكَرُ لِيَظْهَرَ بِهَا حَرَكَةُ مَا قَبْلَهَا</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لَيْسَ بِغَلَطٍ، وَوَجْهُ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جْعَلَ الْهَاءَ كِنَايَةً عَنِ الْمَصْدَرِ، وَالتَّقْدِيرُ</w:t>
      </w:r>
      <w:r>
        <w:rPr>
          <w:b/>
          <w:bCs/>
          <w:rtl w:val="true"/>
          <w:lang w:bidi="ar"/>
        </w:rPr>
        <w:t xml:space="preserve">: </w:t>
      </w:r>
      <w:r>
        <w:rPr>
          <w:b/>
          <w:b/>
          <w:bCs/>
          <w:rtl w:val="true"/>
          <w:lang w:bidi="ar"/>
        </w:rPr>
        <w:t>فَبِهُدَاهُمُ اقْتَدِ الِاقْتِدَاءَ، فَيُضْمَرُ الِاقْتِدَاءُ لِدَلَالَةِ الْفِعْلِ عَلَيْهِ، وَقِيَاسُهُ إِذَا وَقَفَ أَنْ تُسَكَّنَ الْهَاءُ، لِأَنَّ هَاءَ الضَّمِيرِ تُسَكَّنُ فِي الْوَقْفِ، كَمَا تَقُولُ</w:t>
      </w:r>
      <w:r>
        <w:rPr>
          <w:b/>
          <w:bCs/>
          <w:rtl w:val="true"/>
          <w:lang w:bidi="ar"/>
        </w:rPr>
        <w:t xml:space="preserve">: </w:t>
      </w:r>
      <w:r>
        <w:rPr>
          <w:b/>
          <w:b/>
          <w:bCs/>
          <w:rtl w:val="true"/>
          <w:lang w:bidi="ar"/>
        </w:rPr>
        <w:t>اشْتَرِهْ</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لا أَسْئَلُكُمْ عَلَيْهِ أَجْراً فَالْمُرَادُ بِهِ أَنَّهُ تَعَالَى لَمَّا أَمَرَهُ بِالِاقْتِدَاءِ بِهُدَى الْأَنْبِيَاءِ</w:t>
      </w:r>
      <w:r>
        <w:rPr>
          <w:b/>
          <w:bCs/>
          <w:rtl w:val="true"/>
          <w:lang w:bidi="ar"/>
        </w:rPr>
        <w:t xml:space="preserve">/ </w:t>
      </w:r>
      <w:r>
        <w:rPr>
          <w:b/>
          <w:b/>
          <w:bCs/>
          <w:rtl w:val="true"/>
          <w:lang w:bidi="ar"/>
        </w:rPr>
        <w:t>عَلَيْهِمُ السَّلَامُ الْمُتَقَدِّمِينَ، وَكَانَ مِنْ جُمْلَةِ هُدَاهُمْ تَرْكُ طَلَبِ الْأَجْرِ فِي إِيصَالِ الدِّينِ وَإِبْلَاغِ الشَّرِيعَةِ</w:t>
      </w:r>
      <w:r>
        <w:rPr>
          <w:b/>
          <w:bCs/>
          <w:rtl w:val="true"/>
          <w:lang w:bidi="ar"/>
        </w:rPr>
        <w:t xml:space="preserve">. </w:t>
      </w:r>
      <w:r>
        <w:rPr>
          <w:b/>
          <w:b/>
          <w:bCs/>
          <w:rtl w:val="true"/>
          <w:lang w:bidi="ar"/>
        </w:rPr>
        <w:t>لَا جَرَمَ اقتدى بهم في ذلك، فقال</w:t>
      </w:r>
      <w:r>
        <w:rPr>
          <w:b/>
          <w:bCs/>
          <w:rtl w:val="true"/>
          <w:lang w:bidi="ar"/>
        </w:rPr>
        <w:t xml:space="preserve">: </w:t>
      </w:r>
      <w:r>
        <w:rPr>
          <w:b/>
          <w:b/>
          <w:bCs/>
          <w:rtl w:val="true"/>
          <w:lang w:bidi="ar"/>
        </w:rPr>
        <w:t>لا أَسْئَلُكُمْ عَلَيْهِ أَجْراً وَلَا أَطْلُبُ مِنْكُمْ مَالًا وَلَا جعلا إِنْ هُوَ يعني القر إن إِلَّا ذِكْرى لِلْعالَمِينَ يُرِيدُ كَوْنَهُ مُشْتَمِلًا عَلَى كُلِّ مَا يَحْتَاجُونَ إِلَيْهِ فِي مَعَاشِهِمْ وَمَعَادِهِمْ وَقَوْلُهُ</w:t>
      </w:r>
      <w:r>
        <w:rPr>
          <w:b/>
          <w:bCs/>
          <w:rtl w:val="true"/>
          <w:lang w:bidi="ar"/>
        </w:rPr>
        <w:t xml:space="preserve">: </w:t>
      </w:r>
      <w:r>
        <w:rPr>
          <w:b/>
          <w:b/>
          <w:bCs/>
          <w:rtl w:val="true"/>
          <w:lang w:bidi="ar"/>
        </w:rPr>
        <w:t>إِنْ هُوَ إِلَّا ذِكْرى لِلْعالَمِينَ يَدُلُّ على أنه صلّى اللَّه عليه وآله وَسَلَّمَ مَبْعُوثٌ إِلَى كُلِّ أَهْلِ الدُّنْيَا لَا إلى قوم دون قو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1</w:t>
      </w:r>
      <w:r>
        <w:rPr>
          <w:b/>
          <w:bCs/>
          <w:rtl w:val="true"/>
          <w:lang w:bidi="ar"/>
        </w:rPr>
        <w:t>]</w:t>
        <w:br/>
      </w:r>
      <w:r>
        <w:rPr>
          <w:b/>
          <w:b/>
          <w:bCs/>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rtl w:val="true"/>
          <w:lang w:bidi="ar"/>
        </w:rPr>
        <w:t>(</w:t>
      </w:r>
      <w:r>
        <w:rPr>
          <w:b/>
          <w:bCs/>
          <w:lang w:bidi="ar"/>
        </w:rPr>
        <w:t>91</w:t>
      </w:r>
      <w:r>
        <w:rPr>
          <w:b/>
          <w:bCs/>
          <w:rtl w:val="true"/>
          <w:lang w:bidi="ar"/>
        </w:rPr>
        <w:t>)</w:t>
        <w:br/>
        <w:t>[</w:t>
      </w:r>
      <w:r>
        <w:rPr>
          <w:b/>
          <w:b/>
          <w:bCs/>
          <w:rtl w:val="true"/>
          <w:lang w:bidi="ar"/>
        </w:rPr>
        <w:t>في قَوْلُهُ تَعَالَى وَما قَدَرُوا اللَّهَ حَقَّ قَدْرِهِ إِذْ قالُوا مَا أَنْزَلَ اللَّهُ عَلى بَشَرٍ مِنْ شَيْءٍ قُلْ مَنْ أَنْزَلَ الْكِتابَ الَّذِي جاءَ بِهِ مُوسى</w:t>
      </w:r>
      <w:r>
        <w:rPr>
          <w:b/>
          <w:bCs/>
          <w:rtl w:val="true"/>
          <w:lang w:bidi="ar"/>
        </w:rPr>
        <w:t xml:space="preserve">] </w:t>
      </w:r>
      <w:r>
        <w:rPr>
          <w:b/>
          <w:b/>
          <w:bCs/>
          <w:rtl w:val="true"/>
          <w:lang w:bidi="ar"/>
        </w:rPr>
        <w:t>اعْلَمْ أَنَّا ذَكَرْنَا فِي هَذَا الْكِتَابِ أَنَّ مَدَارَ أَمْرِ الْقُرْآنِ عَلَى إِثْبَاتِ التَّوْحِيدِ وَالنُّبُوَّةِ وَالْمَعَادِ</w:t>
      </w:r>
      <w:r>
        <w:rPr>
          <w:b/>
          <w:bCs/>
          <w:rtl w:val="true"/>
          <w:lang w:bidi="ar"/>
        </w:rPr>
        <w:t xml:space="preserve">. </w:t>
      </w:r>
      <w:r>
        <w:rPr>
          <w:b/>
          <w:b/>
          <w:bCs/>
          <w:rtl w:val="true"/>
          <w:lang w:bidi="ar"/>
        </w:rPr>
        <w:t>وَأَنَّهُ تَعَالَى لَمَّا حَكَى عَنْ إِبْرَاهِيمَ عَلَيْهِ السَّلَامُ أَنَّهُ ذَكَرَ دَلِيلَ التَّوْحِيدِ، وَإِبْطَالَ الشِّرْكِ، وَقَرَّرَ تَعَالَى ذَلِكَ الدَّلِيلَ بِالْوُجُوهِ الْوَاضِحَةِ شَرَعَ بَعْدَهُ فِي تَقْرِيرِ أَمْرِ النُّبُوَّةِ، فَقَالَ</w:t>
      </w:r>
      <w:r>
        <w:rPr>
          <w:b/>
          <w:bCs/>
          <w:rtl w:val="true"/>
          <w:lang w:bidi="ar"/>
        </w:rPr>
        <w:t xml:space="preserve">: </w:t>
      </w:r>
      <w:r>
        <w:rPr>
          <w:b/>
          <w:b/>
          <w:bCs/>
          <w:rtl w:val="true"/>
          <w:lang w:bidi="ar"/>
        </w:rPr>
        <w:t>وَما قَدَرُوا اللَّهَ حَقَّ قَدْرِهِ حَيْثُ أَنْكَرُوا النُّبُوَّةَ وَالرِّسَالَةَ، فَهَذَا بَيَانُ وَجْهِ نَظْمِ هَذِهِ الْآيَاتِ وَأَنَّهُ فِي غَايَةِ الْحُسْنِ</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مَا قَدَرُوا اللَّهَ حَقَّ قَدْرِهِ وُجُو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عَظَّمُوا اللَّه حَقَّ تَعْظِيمِهِ</w:t>
      </w:r>
      <w:r>
        <w:rPr>
          <w:b/>
          <w:bCs/>
          <w:rtl w:val="true"/>
          <w:lang w:bidi="ar"/>
        </w:rPr>
        <w:t xml:space="preserve">. </w:t>
      </w:r>
      <w:r>
        <w:rPr>
          <w:b/>
          <w:b/>
          <w:bCs/>
          <w:rtl w:val="true"/>
          <w:lang w:bidi="ar"/>
        </w:rPr>
        <w:t>وَرُوِيَ عَنْهُ أَيْضًا أَنَّهُ قَالَ مَعْنَاهُ</w:t>
      </w:r>
      <w:r>
        <w:rPr>
          <w:b/>
          <w:bCs/>
          <w:rtl w:val="true"/>
          <w:lang w:bidi="ar"/>
        </w:rPr>
        <w:t xml:space="preserve">: </w:t>
      </w:r>
      <w:r>
        <w:rPr>
          <w:b/>
          <w:b/>
          <w:bCs/>
          <w:rtl w:val="true"/>
          <w:lang w:bidi="ar"/>
        </w:rPr>
        <w:t>مَا آمَنُوا أَنَّ اللَّه عَلَى كُلِّ شَيْءٍ قَدِيرٌ</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مَا وَصَفُوهُ حَقَّ صِفَتِ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مَا عَرَفُوهُ حَقَّ مَعْرِفَتِهِ، وَحَقَّقَ الْوَاحِدِيُّ رَحِمَهُ اللَّه ذَلِكَ، فَقَالَ يُقَالُ</w:t>
      </w:r>
      <w:r>
        <w:rPr>
          <w:b/>
          <w:bCs/>
          <w:rtl w:val="true"/>
          <w:lang w:bidi="ar"/>
        </w:rPr>
        <w:t>:</w:t>
        <w:br/>
      </w:r>
      <w:r>
        <w:rPr>
          <w:b/>
          <w:b/>
          <w:bCs/>
          <w:rtl w:val="true"/>
          <w:lang w:bidi="ar"/>
        </w:rPr>
        <w:t>قَدَّرَ الشَّيْءَ إِذَا سَبَرَهُ وَحَرَّرَهُ، وَأَرَادَ أَنْ يَعْلَمَ مِقْدَارَهُ يُقَدِّرُهُ بِالضَّمِّ قَدْرًا وَمِنْهُ</w:t>
      </w:r>
      <w:r>
        <w:rPr>
          <w:b/>
          <w:bCs/>
          <w:rtl w:val="true"/>
          <w:lang w:bidi="ar"/>
        </w:rPr>
        <w:br/>
      </w:r>
      <w:r>
        <w:rPr>
          <w:b/>
          <w:b/>
          <w:bCs/>
          <w:rtl w:val="true"/>
          <w:lang w:bidi="ar"/>
        </w:rPr>
        <w:t>قَوْلُهُ عَلَيْهِ السَّلَامُ</w:t>
      </w:r>
      <w:r>
        <w:rPr>
          <w:b/>
          <w:bCs/>
          <w:rtl w:val="true"/>
          <w:lang w:bidi="ar"/>
        </w:rPr>
        <w:t>: «</w:t>
      </w:r>
      <w:r>
        <w:rPr>
          <w:b/>
          <w:b/>
          <w:bCs/>
          <w:rtl w:val="true"/>
          <w:lang w:bidi="ar"/>
        </w:rPr>
        <w:t>وَإِنَّ غُمَّ عَلَيْكُمْ فَاقْدُرُوا لَهُ</w:t>
      </w:r>
      <w:r>
        <w:rPr>
          <w:b/>
          <w:bCs/>
          <w:rtl w:val="true"/>
          <w:lang w:bidi="ar"/>
        </w:rPr>
        <w:t>»</w:t>
        <w:br/>
      </w:r>
      <w:r>
        <w:rPr>
          <w:b/>
          <w:b/>
          <w:bCs/>
          <w:rtl w:val="true"/>
          <w:lang w:bidi="ar"/>
        </w:rPr>
        <w:t>أَيْ فَاطْلُبُوا أَنْ تَعْرِفُوهُ هَذَا أَصْلُهُ فِي اللُّغَةِ، ثُمَّ قَالَ يُقَالُ لِمَنْ عَرَفَ شَيْئًا هُوَ يُقَدِّرُ قَدْرَهُ، وَإِذَا لَمْ يَعْرِفْهُ بِصِفَاتِهِ أَنَّهُ لَا يُقَدِّرُ قَدْرَهُ، فَقَوْلُهُ</w:t>
      </w:r>
      <w:r>
        <w:rPr>
          <w:b/>
          <w:bCs/>
          <w:rtl w:val="true"/>
          <w:lang w:bidi="ar"/>
        </w:rPr>
        <w:t xml:space="preserve">: </w:t>
      </w:r>
      <w:r>
        <w:rPr>
          <w:b/>
          <w:b/>
          <w:bCs/>
          <w:rtl w:val="true"/>
          <w:lang w:bidi="ar"/>
        </w:rPr>
        <w:t>وَما قَدَرُوا اللَّهَ حَقَّ قَدْرِهِ صَحِيحٌ فِي كُلِّ الْمَعَانِي الْمَذْكُو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لَمَّا حَكَى عَنْهُمْ أَنَّهُمْ مَا قَدَرُوا اللَّهَ حَقَّ قَدْرِهِ بَيَّنَ السَّبَبَ فِيهِ، وَذَلِكَ هُوَ قَوْلُهُمْ مَا أَنْزَلَ اللَّه عَلَى بَشَرٍ مِنْ شَيْءٍ</w:t>
      </w:r>
      <w:r>
        <w:rPr>
          <w:b/>
          <w:bCs/>
          <w:rtl w:val="true"/>
          <w:lang w:bidi="ar"/>
        </w:rPr>
        <w:t>.</w:t>
        <w:br/>
      </w:r>
      <w:r>
        <w:rPr>
          <w:b/>
          <w:b/>
          <w:bCs/>
          <w:rtl w:val="true"/>
          <w:lang w:bidi="ar"/>
        </w:rPr>
        <w:t>وَاعْلَمْ أَنَّ كُلَّ مَنْ أَنْكَرَ النُّبُوَّةَ وَالرِّسَالَةَ فَهُوَ فِي الْحَقِيقَةِ مَا عَرَفَ اللَّه حَقَّ مَعْرِفَتِهِ، وَتَقْرِيرُ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مُنْكِرَ الْبِعْثَةِ وَالرِّسَالَةِ إِمَّا أَنْ يَقُولَ</w:t>
      </w:r>
      <w:r>
        <w:rPr>
          <w:b/>
          <w:bCs/>
          <w:rtl w:val="true"/>
          <w:lang w:bidi="ar"/>
        </w:rPr>
        <w:t xml:space="preserve">: </w:t>
      </w:r>
      <w:r>
        <w:rPr>
          <w:b/>
          <w:b/>
          <w:bCs/>
          <w:rtl w:val="true"/>
          <w:lang w:bidi="ar"/>
        </w:rPr>
        <w:t>إِنَّهُ تَعَالَى مَا كَلَّفَ أَحَدًا مِنَ الْخَلْقِ تَكْلِيفًا أَصْلًا، أَوْ يَقُولُ</w:t>
      </w:r>
      <w:r>
        <w:rPr>
          <w:b/>
          <w:bCs/>
          <w:rtl w:val="true"/>
          <w:lang w:bidi="ar"/>
        </w:rPr>
        <w:t xml:space="preserve">: </w:t>
      </w:r>
      <w:r>
        <w:rPr>
          <w:b/>
          <w:b/>
          <w:bCs/>
          <w:rtl w:val="true"/>
          <w:lang w:bidi="ar"/>
        </w:rPr>
        <w:t>إِنَّهُ تَعَالَى كَلَّفَهُمُ التَّكَالِيفَ، وَالْأَوَّلُ بَاطِلٌ، لِأَنَّ ذَلِكَ يَقْتَضِي أَنَّهُ تَعَالَى أَبَاحَ لَهُمْ جَمِيعَ الْمُنْكَرَاتِ وَالْقَبَائِحِ نَحْوَ شَتْمِ اللَّه، وَوَصْفِهِ بِمَا لَا يَلِيقُ بِهِ، وَالِاسْتِخْفَافِ بِالْأَنْبِيَاءِ وَالرُّسُلِ وَأَهْلِ الدِّينِ، وَالْإِعْرَاضِ عَنْ شُكْرِ النِّعَمِ، وَمُقَابَلَةِ الْإِنْعَامِ بِالْإِسَاءَةِ</w:t>
      </w:r>
      <w:r>
        <w:rPr>
          <w:b/>
          <w:bCs/>
          <w:rtl w:val="true"/>
          <w:lang w:bidi="ar"/>
        </w:rPr>
        <w:t xml:space="preserve">. </w:t>
      </w:r>
      <w:r>
        <w:rPr>
          <w:b/>
          <w:b/>
          <w:bCs/>
          <w:rtl w:val="true"/>
          <w:lang w:bidi="ar"/>
        </w:rPr>
        <w:t>وَمَعْلُومٌ أَنَّ كُلَّ ذَلِكَ بَاطِلٌ</w:t>
      </w:r>
      <w:r>
        <w:rPr>
          <w:b/>
          <w:bCs/>
          <w:rtl w:val="true"/>
          <w:lang w:bidi="ar"/>
        </w:rPr>
        <w:t xml:space="preserve">. </w:t>
      </w:r>
      <w:r>
        <w:rPr>
          <w:b/>
          <w:b/>
          <w:bCs/>
          <w:rtl w:val="true"/>
          <w:lang w:bidi="ar"/>
        </w:rPr>
        <w:t>وَإِمَّا أَنْ يُسَلِّمَ أَنَّهُ تَعَالَى كَلَّفَ الْخَلْقَ بِالْأَوَامِرِ وَالنَّوَاهِي، فَهَهُنَا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بَلِّغٍ وَشَارِعٍ وَمُبَيِّنٍ، وَمَا ذَاكَ إِلَّا الرَّسُولُ</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الْعَقْلُ كَافٍ فِي إِيجَابِ الْوَاجِبَاتِ وَاجْتِنَابِ الْمُقَبَّحَاتِ؟</w:t>
      </w:r>
      <w:r>
        <w:rPr>
          <w:b/>
          <w:bCs/>
          <w:rtl w:val="true"/>
          <w:lang w:bidi="ar"/>
        </w:rPr>
        <w:br/>
      </w:r>
      <w:r>
        <w:rPr>
          <w:b/>
          <w:b/>
          <w:bCs/>
          <w:rtl w:val="true"/>
          <w:lang w:bidi="ar"/>
        </w:rPr>
        <w:t>قُلْنَا</w:t>
      </w:r>
      <w:r>
        <w:rPr>
          <w:b/>
          <w:bCs/>
          <w:rtl w:val="true"/>
          <w:lang w:bidi="ar"/>
        </w:rPr>
        <w:t xml:space="preserve">: </w:t>
      </w:r>
      <w:r>
        <w:rPr>
          <w:b/>
          <w:b/>
          <w:bCs/>
          <w:rtl w:val="true"/>
          <w:lang w:bidi="ar"/>
        </w:rPr>
        <w:t>هَبْ أَنَّ الْأَمْرَ كَمَا قُلْتُمْ</w:t>
      </w:r>
      <w:r>
        <w:rPr>
          <w:b/>
          <w:bCs/>
          <w:rtl w:val="true"/>
          <w:lang w:bidi="ar"/>
        </w:rPr>
        <w:t xml:space="preserve">. </w:t>
      </w:r>
      <w:r>
        <w:rPr>
          <w:b/>
          <w:b/>
          <w:bCs/>
          <w:rtl w:val="true"/>
          <w:lang w:bidi="ar"/>
        </w:rPr>
        <w:t>إِلَّا أَنَّهُ لَا يَمْتَنِعُ تَأْكِيدُ التَّعْرِيفِ الْعَقْلِيِّ بِالتَّعْرِيفَاتِ الْمَشْرُوعَةِ عَلَى أَلْسِنَةِ الْأَنْبِيَاءِ وَالرُّسُلِ عَلَيْهِمُ السَّلَامُ</w:t>
      </w:r>
      <w:r>
        <w:rPr>
          <w:b/>
          <w:bCs/>
          <w:rtl w:val="true"/>
          <w:lang w:bidi="ar"/>
        </w:rPr>
        <w:t xml:space="preserve">. </w:t>
      </w:r>
      <w:r>
        <w:rPr>
          <w:b/>
          <w:b/>
          <w:bCs/>
          <w:rtl w:val="true"/>
          <w:lang w:bidi="ar"/>
        </w:rPr>
        <w:t>فَثَبَتَ أَنَّ كُلَّ مَنْ مَنَعَ الْبَعْثَةَ وَالرِّسَالَةَ فَقَدْ طَعَنَ فِي حِكْمَةِ اللَّه تَعَالَى</w:t>
      </w:r>
      <w:r>
        <w:rPr>
          <w:b/>
          <w:bCs/>
          <w:rtl w:val="true"/>
          <w:lang w:bidi="ar"/>
        </w:rPr>
        <w:t xml:space="preserve">. </w:t>
      </w:r>
      <w:r>
        <w:rPr>
          <w:b/>
          <w:b/>
          <w:bCs/>
          <w:rtl w:val="true"/>
          <w:lang w:bidi="ar"/>
        </w:rPr>
        <w:t>وَكَانَ ذَلِكَ جَهْلًا بِصِفَةِ الْإِلَهِيَّةِ، وَحِينَئِذٍ يَصْدُقُ فِي حَقِّهِ قَوْلُهُ تَعَالَى</w:t>
      </w:r>
      <w:r>
        <w:rPr>
          <w:b/>
          <w:bCs/>
          <w:rtl w:val="true"/>
          <w:lang w:bidi="ar"/>
        </w:rPr>
        <w:t xml:space="preserve">: </w:t>
      </w:r>
      <w:r>
        <w:rPr>
          <w:b/>
          <w:b/>
          <w:bCs/>
          <w:rtl w:val="true"/>
          <w:lang w:bidi="ar"/>
        </w:rPr>
        <w:t>وَما قَدَرُوا اللَّهَ حَقَّ قَدْرِ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قْرِيرِ هَذَا الْمَعْنَى أَنَّ مِنَ النَّاسِ مَنْ يَقُولُ إِنَّهُ يَمْتَنِعُ بَعْثَةُ الْأَنْبِيَاءِ وَالرُّسُلِ، لِأَنَّهُ يَمْتَنِعُ إِظْهَارُ الْمُعْجِزَةِ عَلَى وَفْقِ دَعَوَاهُ تَصْدِيقًا لَهُ، وَالْقَائِلُونَ بِهَذَا الْقَوْلِ لَهُمْ مَقَامَا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يَقُولُوا إِنَّهُ لَيْسَ فِي الْإِمْكَانِ خَرْقُ الْعَادَاتِ وَلَا إِيجَادُ شَيْءٍ عَلَى خِلَافِ مَا جَرَتْ بِهِ الْعَادَةُ</w:t>
      </w:r>
      <w:r>
        <w:rPr>
          <w:b/>
          <w:bCs/>
          <w:rtl w:val="true"/>
          <w:lang w:bidi="ar"/>
        </w:rPr>
        <w:t>.</w:t>
        <w:br/>
      </w:r>
      <w:r>
        <w:rPr>
          <w:b/>
          <w:b/>
          <w:bCs/>
          <w:rtl w:val="true"/>
          <w:lang w:bidi="ar"/>
        </w:rPr>
        <w:t>وَالْمَقَامُ الثَّانِي</w:t>
      </w:r>
      <w:r>
        <w:rPr>
          <w:b/>
          <w:bCs/>
          <w:rtl w:val="true"/>
          <w:lang w:bidi="ar"/>
        </w:rPr>
        <w:t xml:space="preserve">: </w:t>
      </w:r>
      <w:r>
        <w:rPr>
          <w:b/>
          <w:b/>
          <w:bCs/>
          <w:rtl w:val="true"/>
          <w:lang w:bidi="ar"/>
        </w:rPr>
        <w:t>الَّذِينَ يُسَلِّمُونَ إِمْكَانَ ذَلِكَ</w:t>
      </w:r>
      <w:r>
        <w:rPr>
          <w:b/>
          <w:bCs/>
          <w:rtl w:val="true"/>
          <w:lang w:bidi="ar"/>
        </w:rPr>
        <w:t xml:space="preserve">. </w:t>
      </w:r>
      <w:r>
        <w:rPr>
          <w:b/>
          <w:b/>
          <w:bCs/>
          <w:rtl w:val="true"/>
          <w:lang w:bidi="ar"/>
        </w:rPr>
        <w:t>إِلَّا أَنَّهُمْ يَقُولُونَ إِنَّ بِتَقْدِيرِ حُصُولِ هَذِهِ الْأَفْعَالِ الْخَارِقَةِ لِلْعَادَاتِ لَا دَلَالَةَ لَهَا عَلَى صِدْقِ مُدَّعِي الرِّسَالَةِ، وَكِلَا الْوَجْهَيْنِ يُوجِبُ الْقَدْحَ فِي كَمَالِ قُدْرَةِ اللَّه تَعَالَى</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هُوَ أَنَّهُ ثَبَتَ أَنَّ الْأَجْسَامَ مُتَمَاثِلَةٌ</w:t>
      </w:r>
      <w:r>
        <w:rPr>
          <w:b/>
          <w:bCs/>
          <w:rtl w:val="true"/>
          <w:lang w:bidi="ar"/>
        </w:rPr>
        <w:t xml:space="preserve">. </w:t>
      </w:r>
      <w:r>
        <w:rPr>
          <w:b/>
          <w:b/>
          <w:bCs/>
          <w:rtl w:val="true"/>
          <w:lang w:bidi="ar"/>
        </w:rPr>
        <w:t>وَثَبَتَ أَنَّ مَا يَحْتَمِلُهُ الشَّيْءُ وَجَبَ أَنْ يَحْتَمِلَهُ مَثَلُهُ، وَإِذَا كَانَ كَذَلِكَ كَانَ جِرْمُ الشَّمْسِ وَالْقَمَرِ قَابِلًا لِلتَّمَزُّقِ وَالتَّفَرُّقِ</w:t>
      </w:r>
      <w:r>
        <w:rPr>
          <w:b/>
          <w:bCs/>
          <w:rtl w:val="true"/>
          <w:lang w:bidi="ar"/>
        </w:rPr>
        <w:t>.</w:t>
        <w:br/>
      </w:r>
      <w:r>
        <w:rPr>
          <w:b/>
          <w:b/>
          <w:bCs/>
          <w:rtl w:val="true"/>
          <w:lang w:bidi="ar"/>
        </w:rPr>
        <w:t>فَإِنْ قُلْنَا</w:t>
      </w:r>
      <w:r>
        <w:rPr>
          <w:b/>
          <w:bCs/>
          <w:rtl w:val="true"/>
          <w:lang w:bidi="ar"/>
        </w:rPr>
        <w:t xml:space="preserve">: </w:t>
      </w:r>
      <w:r>
        <w:rPr>
          <w:b/>
          <w:b/>
          <w:bCs/>
          <w:rtl w:val="true"/>
          <w:lang w:bidi="ar"/>
        </w:rPr>
        <w:t>إِنَّ الْإِلَهَ غَيْرُ قَادِرٍ عَلَيْهِ كَانَ ذَلِكَ وَصْفًا لَهُ بِالْعَجْزِ وَنُقْصَانِ الْقُدْرَةِ، وَحِينَئِذٍ يَصْدُقُ فِي حَقِّ هَذَا الْقَائِلِ</w:t>
      </w:r>
      <w:r>
        <w:rPr>
          <w:b/>
          <w:bCs/>
          <w:rtl w:val="true"/>
          <w:lang w:bidi="ar"/>
        </w:rPr>
        <w:t xml:space="preserve">: </w:t>
      </w:r>
      <w:r>
        <w:rPr>
          <w:b/>
          <w:b/>
          <w:bCs/>
          <w:rtl w:val="true"/>
          <w:lang w:bidi="ar"/>
        </w:rPr>
        <w:t>أَنَّهُ مَا قَدَرَ اللَّه حَقَّ قَدْرِهِ</w:t>
      </w:r>
      <w:r>
        <w:rPr>
          <w:b/>
          <w:bCs/>
          <w:rtl w:val="true"/>
          <w:lang w:bidi="ar"/>
        </w:rPr>
        <w:t>.</w:t>
        <w:br/>
      </w:r>
      <w:r>
        <w:rPr>
          <w:b/>
          <w:b/>
          <w:bCs/>
          <w:rtl w:val="true"/>
          <w:lang w:bidi="ar"/>
        </w:rPr>
        <w:t>وَإِنْ قُلْنَا</w:t>
      </w:r>
      <w:r>
        <w:rPr>
          <w:b/>
          <w:bCs/>
          <w:rtl w:val="true"/>
          <w:lang w:bidi="ar"/>
        </w:rPr>
        <w:t xml:space="preserve">: </w:t>
      </w:r>
      <w:r>
        <w:rPr>
          <w:b/>
          <w:b/>
          <w:bCs/>
          <w:rtl w:val="true"/>
          <w:lang w:bidi="ar"/>
        </w:rPr>
        <w:t>إِنَّهُ تَعَالَى قَادِرٌ عَلَيْهِ، فَحِينَئِذٍ لَا يَمْتَنِعُ عَقْلًا انْشِقَاقُ الْقَمَرِ، وَلَا حُصُولُ سَائِرِ الْمُعْجِزَاتِ</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وَهُوَ أَنَّ حُدُوثَ هَذِهِ الْأَفْعَالِ الْخَارِقَةِ لِلْعَادَةِ عِنْدَ دَعْوَى مُدَّعِي النُّبُوَّةِ تَدُلُّ عَلَى صِدْقِهِمْ، فَهَذَا أَيْضًا ظَاهِرٌ عَلَى مَا هُوَ مُقَرَّرٌ فِي كُتُبِ الْأُصُولِ</w:t>
      </w:r>
      <w:r>
        <w:rPr>
          <w:b/>
          <w:bCs/>
          <w:rtl w:val="true"/>
          <w:lang w:bidi="ar"/>
        </w:rPr>
        <w:t xml:space="preserve">. </w:t>
      </w:r>
      <w:r>
        <w:rPr>
          <w:b/>
          <w:b/>
          <w:bCs/>
          <w:rtl w:val="true"/>
          <w:lang w:bidi="ar"/>
        </w:rPr>
        <w:t>فَثَبَتَ أَنَّ كُلَّ مَنْ أَنْكَرَ إِمْكَانَ الْبَعْثَةِ وَالرِّسَالَةِ، فَقَدْ وَصَفَ اللَّه بِالْعَجْزِ وَنُقْصَانِ الْقُدْرَةِ، وَكُلُّ مَنْ قَالَ ذَلِكَ فَهُوَ مَا قَدَرَ اللَّه حَقَّ قَدْرِ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لَمَّا ثَبَتَ حُدُوثُ الْعَالَمِ، فَنَقُولُ</w:t>
      </w:r>
      <w:r>
        <w:rPr>
          <w:b/>
          <w:bCs/>
          <w:rtl w:val="true"/>
          <w:lang w:bidi="ar"/>
        </w:rPr>
        <w:t xml:space="preserve">: </w:t>
      </w:r>
      <w:r>
        <w:rPr>
          <w:b/>
          <w:b/>
          <w:bCs/>
          <w:rtl w:val="true"/>
          <w:lang w:bidi="ar"/>
        </w:rPr>
        <w:t>حُدُوثُهُ يَدُلُّ عَلَى أَنَّ إِلَهَ الْعَالَمِ قَادِرٌ عَالِمٌ حَكِيمٌ، وَأَنَّ الْخَلْقَ كُلَّهُمْ عَبِيدُهُ وَهُوَ مَالِكٌ لَهُمْ عَلَى الْإِطْلَاقِ، وَمَلِكٌ لَهُمْ عَلَى الْإِطْلَاقِ، وَالْمَلِكُ الْمُطَاعُ يَجِبُ أَنْ يَكُونَ لَهُ أَمْرٌ وَنَهْيٌ وَتَكْلِيفٌ عَلَى عِبَادِهِ، وَأَنْ يَكُونَ لَهُ وَعْدٌ عَلَى الطَّاعَةِ، وَوَعِيدٌ عَلَى الْمَعْصِيَةِ، وَذَلِكَ لَا يَتِمُّ وَلَا يَكْمُلُ إِلَّا بِإِرْسَالِ الرُّسُلِ، وَإِنْزَالِ الْكُتُبِ، فَكُلُّ مَنْ أَنْكَرَ ذَلِكَ فَقَدْ طَعَنَ فِي كَوْنِهِ تَعَالَى مَلِكًا مُطَاعًا، وَمَنِ اعْتَقَدَ ذَلِكَ فَهُوَ مَا قَدَرَ اللَّه حَقَّ قَدْرِهِ، فَثَبَتَ أَنَّ كُلَّ مَنْ قَالَ مَا أَنْزَلَ اللَّه عَلَى بَشَرٍ مِنْ شَيْءٍ فَهُوَ مَا قَدَرَ اللَّه حَقَّ قَدْ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هَذِهِ الْآيَةِ بَحْثٌ صَعْبٌ، وَهُوَ أَنْ يُقَالَ</w:t>
      </w:r>
      <w:r>
        <w:rPr>
          <w:b/>
          <w:bCs/>
          <w:rtl w:val="true"/>
          <w:lang w:bidi="ar"/>
        </w:rPr>
        <w:t xml:space="preserve">: </w:t>
      </w:r>
      <w:r>
        <w:rPr>
          <w:b/>
          <w:b/>
          <w:bCs/>
          <w:rtl w:val="true"/>
          <w:lang w:bidi="ar"/>
        </w:rPr>
        <w:t>هَؤُلَاءِ الَّذِينَ حَكَى اللَّه عَنْهُمْ أَنَّهُمْ قَالُوا</w:t>
      </w:r>
      <w:r>
        <w:rPr>
          <w:b/>
          <w:bCs/>
          <w:rtl w:val="true"/>
          <w:lang w:bidi="ar"/>
        </w:rPr>
        <w:t xml:space="preserve">: </w:t>
      </w:r>
      <w:r>
        <w:rPr>
          <w:b/>
          <w:b/>
          <w:bCs/>
          <w:rtl w:val="true"/>
          <w:lang w:bidi="ar"/>
        </w:rPr>
        <w:t>مَا أَنْزَلَ اللَّهُ عَلى بَشَرٍ مِنْ شَيْءٍ إِمَّا أَنْ يُقَالَ</w:t>
      </w:r>
      <w:r>
        <w:rPr>
          <w:b/>
          <w:bCs/>
          <w:rtl w:val="true"/>
          <w:lang w:bidi="ar"/>
        </w:rPr>
        <w:t xml:space="preserve">: </w:t>
      </w:r>
      <w:r>
        <w:rPr>
          <w:b/>
          <w:b/>
          <w:bCs/>
          <w:rtl w:val="true"/>
          <w:lang w:bidi="ar"/>
        </w:rPr>
        <w:t>إِنَّهُمْ كُفَّارُ قُرَيْشٍ أَوْ يُقَالُ إِنَّهُمْ أَهْلُ الْكِتَابِ مِنَ الْيَهُودِ وَالنَّصَارَى، فَإِنْ كَانَ الْأَوَّلُ، فَكَيْفَ يُمْكِنُ إِبْطَالُ قَوْلِهِمْ بِقَوْلِهِ تَعَالَى</w:t>
      </w:r>
      <w:r>
        <w:rPr>
          <w:b/>
          <w:bCs/>
          <w:rtl w:val="true"/>
          <w:lang w:bidi="ar"/>
        </w:rPr>
        <w:t xml:space="preserve">: </w:t>
      </w:r>
      <w:r>
        <w:rPr>
          <w:b/>
          <w:b/>
          <w:bCs/>
          <w:rtl w:val="true"/>
          <w:lang w:bidi="ar"/>
        </w:rPr>
        <w:t>قُلْ مَنْ أَنْزَلَ الْكِتابَ الَّذِي جاءَ بِهِ مُوسى وَذَلِكَ لِأَنَّ كُفَّارَ قُرَيْشٍ وَالْبَرَاهِمَةَ كَمَا يُنْكِرُونَ رسالة محمد صلّى اللَّه عليه وآله وَسَلَّمَ فَكَذَلِكَ يُنْكِرُونَ رِسَالَةَ سَائِرِ الْأَنْبِيَاءِ فَكَيْفَ يُحْسِنُ إِيرَا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لْزَامِ عَلَيْهِمْ، وَأَمَّا إِنْ كَانَ الثَّانِي وَهُوَ أَنَّ قَائِلَ هَذَا الْقَوْلِ قَوْمٌ مِنَ الْيَهُودِ وَالنَّصَارَى، فَهَذَا أَيْضًا صَعْبٌ مُشْكِلٌ، لِأَنَّهُمْ لَا يَقُولُونَ هَذَا الْقَوْلَ، وَكَيْفَ يَقُولُونَهُ مَعَ أَنَّ مَذْهَبَهُمْ أَنَّ التَّوْرَاةَ كِتَابٌ أَنْزَلَهُ اللَّه عَلَى مُوسَى، وَالْإِنْجِيلَ</w:t>
      </w:r>
      <w:r>
        <w:rPr>
          <w:b/>
          <w:bCs/>
          <w:rtl w:val="true"/>
          <w:lang w:bidi="ar"/>
        </w:rPr>
        <w:t>:</w:t>
        <w:br/>
      </w:r>
      <w:r>
        <w:rPr>
          <w:b/>
          <w:b/>
          <w:bCs/>
          <w:rtl w:val="true"/>
          <w:lang w:bidi="ar"/>
        </w:rPr>
        <w:t>كِتَابٌ أَنْزَلَهُ اللَّه عَلَى عِيسَى، وَأَيْضًا فَهَذِهِ السُّورَةُ مَكِّيَّةٌ، وَالْمُنَاظَرَاتُ الَّتِي وَقَعَتْ بين رسول اللَّه صلّى اللَّه عليه وآله وَسَلَّمَ، وَبَيْنَ الْيَهُودِ وَالنَّصَارَى كُلُّهَا مَدَنِيَّةٌ، فَكَيْفَ يُمْكِنُ حَمْلُ هَذِهِ الْآيَةِ عَلَيْهَا، فَهَذَا تَقْرِيرُ الْإِشْكَالِ الْقَائِمِ فِي هَذِهِ الْآيَةِ</w:t>
      </w:r>
      <w:r>
        <w:rPr>
          <w:b/>
          <w:bCs/>
          <w:rtl w:val="true"/>
          <w:lang w:bidi="ar"/>
        </w:rPr>
        <w:t xml:space="preserve">. </w:t>
      </w:r>
      <w:r>
        <w:rPr>
          <w:b/>
          <w:b/>
          <w:bCs/>
          <w:rtl w:val="true"/>
          <w:lang w:bidi="ar"/>
        </w:rPr>
        <w:t>وَاعْلَمْ أَنَّ النَّاسَ اخْتَلَفُوا فِيهِ عَلَى قَوْلَيْنِ</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إِنَّ هَذِهِ الْآيَةَ نَزَلَتْ فِي حَقِّ الْيَهُودِ وَهُوَ الْقَوْلُ الْمَشْهُورُ عِنْدَ الْجُمْهُورِ</w:t>
      </w:r>
      <w:r>
        <w:rPr>
          <w:b/>
          <w:bCs/>
          <w:rtl w:val="true"/>
          <w:lang w:bidi="ar"/>
        </w:rPr>
        <w:t>.</w:t>
        <w:br/>
      </w:r>
      <w:r>
        <w:rPr>
          <w:b/>
          <w:b/>
          <w:bCs/>
          <w:rtl w:val="true"/>
          <w:lang w:bidi="ar"/>
        </w:rPr>
        <w:t>قَالَ ابْنُ عَبَّاسٍ</w:t>
      </w:r>
      <w:r>
        <w:rPr>
          <w:b/>
          <w:bCs/>
          <w:rtl w:val="true"/>
          <w:lang w:bidi="ar"/>
        </w:rPr>
        <w:t xml:space="preserve">: </w:t>
      </w:r>
      <w:r>
        <w:rPr>
          <w:b/>
          <w:b/>
          <w:bCs/>
          <w:rtl w:val="true"/>
          <w:lang w:bidi="ar"/>
        </w:rPr>
        <w:t>إِنْ مَالِكَ بْنَ الصَّيْفِ كَانَ مِنْ أَحْبَارِ الْيَهُودِ وَرُؤَسَائِهِمْ، وَكَانَ رَجُلًا سَمِينًا فَدَخَلَ على رسول اللَّه صلّى اللَّه عليه وآله وَسَلَّمَ فَقَالَ لَهُ رَسُولُ اللَّه صَلَّى اللَّه عَلَيْهِ وآله وَسَلَّمَ</w:t>
      </w:r>
      <w:r>
        <w:rPr>
          <w:b/>
          <w:bCs/>
          <w:rtl w:val="true"/>
          <w:lang w:bidi="ar"/>
        </w:rPr>
        <w:t>: «</w:t>
      </w:r>
      <w:r>
        <w:rPr>
          <w:b/>
          <w:b/>
          <w:bCs/>
          <w:rtl w:val="true"/>
          <w:lang w:bidi="ar"/>
        </w:rPr>
        <w:t>أَنْشُدُكَ اللَّه الَّذِي أَنْزَلَ التَّوْرَاةَ عَلَى مُوسَى هَلْ تَجِدُ فِيهَا إِنَّ اللَّه يُبْغِضُ الْحَبْرَ السَّمِينَ وَأَنْتَ الْحَبْرُ السَّمِينُ وَقَدْ سَمِنْتَ مِنَ الْأَشْيَاءِ الَّتِي تُطْعِمُكَ الْيَهُودُ</w:t>
      </w:r>
      <w:r>
        <w:rPr>
          <w:b/>
          <w:bCs/>
          <w:rtl w:val="true"/>
          <w:lang w:bidi="ar"/>
        </w:rPr>
        <w:t xml:space="preserve">» </w:t>
      </w:r>
      <w:r>
        <w:rPr>
          <w:b/>
          <w:b/>
          <w:bCs/>
          <w:rtl w:val="true"/>
          <w:lang w:bidi="ar"/>
        </w:rPr>
        <w:t>فَضَحِكَ الْقَوْمُ، فَغَضِبَ مَالِكُ بْنُ الصَّيْفِ، ثُمَّ الْتَفَتَ إِلَى عُمَرَ فَقَالَ</w:t>
      </w:r>
      <w:r>
        <w:rPr>
          <w:b/>
          <w:bCs/>
          <w:rtl w:val="true"/>
          <w:lang w:bidi="ar"/>
        </w:rPr>
        <w:t xml:space="preserve">: </w:t>
      </w:r>
      <w:r>
        <w:rPr>
          <w:b/>
          <w:b/>
          <w:bCs/>
          <w:rtl w:val="true"/>
          <w:lang w:bidi="ar"/>
        </w:rPr>
        <w:t>مَا أَنْزَلَ اللَّه عَلَى بَشَرٍ مِنْ شَيْءٍ</w:t>
      </w:r>
      <w:r>
        <w:rPr>
          <w:b/>
          <w:bCs/>
          <w:rtl w:val="true"/>
          <w:lang w:bidi="ar"/>
        </w:rPr>
        <w:t xml:space="preserve">. </w:t>
      </w:r>
      <w:r>
        <w:rPr>
          <w:b/>
          <w:b/>
          <w:bCs/>
          <w:rtl w:val="true"/>
          <w:lang w:bidi="ar"/>
        </w:rPr>
        <w:t>فَقَالَ لَهُ قَوْمُهُ</w:t>
      </w:r>
      <w:r>
        <w:rPr>
          <w:b/>
          <w:bCs/>
          <w:rtl w:val="true"/>
          <w:lang w:bidi="ar"/>
        </w:rPr>
        <w:t xml:space="preserve">: </w:t>
      </w:r>
      <w:r>
        <w:rPr>
          <w:b/>
          <w:b/>
          <w:bCs/>
          <w:rtl w:val="true"/>
          <w:lang w:bidi="ar"/>
        </w:rPr>
        <w:t>وَيْلُكَ مَا هَذَا الَّذِي بَلَغَنَا عَنْكَ؟ فَقَالَ</w:t>
      </w:r>
      <w:r>
        <w:rPr>
          <w:b/>
          <w:bCs/>
          <w:rtl w:val="true"/>
          <w:lang w:bidi="ar"/>
        </w:rPr>
        <w:t xml:space="preserve">: </w:t>
      </w:r>
      <w:r>
        <w:rPr>
          <w:b/>
          <w:b/>
          <w:bCs/>
          <w:rtl w:val="true"/>
          <w:lang w:bidi="ar"/>
        </w:rPr>
        <w:t xml:space="preserve">إِنَّهُ أَغْضَبَنِي، </w:t>
      </w:r>
      <w:r>
        <w:rPr>
          <w:b/>
          <w:bCs/>
          <w:rtl w:val="true"/>
          <w:lang w:bidi="ar"/>
        </w:rPr>
        <w:t xml:space="preserve">/ </w:t>
      </w:r>
      <w:r>
        <w:rPr>
          <w:b/>
          <w:b/>
          <w:bCs/>
          <w:rtl w:val="true"/>
          <w:lang w:bidi="ar"/>
        </w:rPr>
        <w:t>ثُمَّ إِنَّ الْيَهُودَ لِأَجْلِ هَذَا الْكَلَامِ عَزَلُوهُ عن رئاستهم، وَجَعَلُوا مَكَانَهُ كَعْبَ بْنَ الْأَشْرَفِ،</w:t>
      </w:r>
      <w:r>
        <w:rPr>
          <w:b/>
          <w:bCs/>
          <w:rtl w:val="true"/>
          <w:lang w:bidi="ar"/>
        </w:rPr>
        <w:br/>
      </w:r>
      <w:r>
        <w:rPr>
          <w:b/>
          <w:b/>
          <w:bCs/>
          <w:rtl w:val="true"/>
          <w:lang w:bidi="ar"/>
        </w:rPr>
        <w:t>فَهَذَا هُوَ الرِّوَايَةُ الْمَشْهُورَةُ فِي سَبَبِ نُزُولِ هَذِهِ الْآيَةِ، وَفِيهَ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لَّفْظُ وَإِنْ كَانَ مُطْلَقًا بِحَسَبِ أَصْلِ اللُّغَةِ إِلَّا أَنَّهُ قَدْ يَتَقَيَّدُ بِحَسَبِ الْعُرْفِ</w:t>
      </w:r>
      <w:r>
        <w:rPr>
          <w:b/>
          <w:bCs/>
          <w:rtl w:val="true"/>
          <w:lang w:bidi="ar"/>
        </w:rPr>
        <w:t xml:space="preserve">. </w:t>
      </w:r>
      <w:r>
        <w:rPr>
          <w:b/>
          <w:b/>
          <w:bCs/>
          <w:rtl w:val="true"/>
          <w:lang w:bidi="ar"/>
        </w:rPr>
        <w:t>أَلَا تَرَى أَنَّ الْمَرْأَةَ إِذَا أَرَادَتْ أَنْ تَخْرُجَ مِنَ الدَّارِ فَغَضِبَ الزَّوْجُ، وَقَالَ</w:t>
      </w:r>
      <w:r>
        <w:rPr>
          <w:b/>
          <w:bCs/>
          <w:rtl w:val="true"/>
          <w:lang w:bidi="ar"/>
        </w:rPr>
        <w:t xml:space="preserve">: </w:t>
      </w:r>
      <w:r>
        <w:rPr>
          <w:b/>
          <w:b/>
          <w:bCs/>
          <w:rtl w:val="true"/>
          <w:lang w:bidi="ar"/>
        </w:rPr>
        <w:t>إِنْ خَرَجْتِ مِنَ الدَّارِ فَأَنْتِ طَالِقٌ، فَإِنَّ كَثِيرًا مِنَ الْفُقَهَاءِ</w:t>
      </w:r>
      <w:r>
        <w:rPr>
          <w:b/>
          <w:bCs/>
          <w:rtl w:val="true"/>
          <w:lang w:bidi="ar"/>
        </w:rPr>
        <w:t>.</w:t>
        <w:br/>
      </w:r>
      <w:r>
        <w:rPr>
          <w:b/>
          <w:b/>
          <w:bCs/>
          <w:rtl w:val="true"/>
          <w:lang w:bidi="ar"/>
        </w:rPr>
        <w:t>قَالُوا</w:t>
      </w:r>
      <w:r>
        <w:rPr>
          <w:b/>
          <w:bCs/>
          <w:rtl w:val="true"/>
          <w:lang w:bidi="ar"/>
        </w:rPr>
        <w:t xml:space="preserve">: </w:t>
      </w:r>
      <w:r>
        <w:rPr>
          <w:b/>
          <w:b/>
          <w:bCs/>
          <w:rtl w:val="true"/>
          <w:lang w:bidi="ar"/>
        </w:rPr>
        <w:t>اللَّفْظُ وَإِنْ كَانَ مُطْلَقًا إِلَّا أَنَّهُ بِحَسَبِ الْعُرْفِ ليتقيد لتلك المرة فكذا هاهنا قوله</w:t>
      </w:r>
      <w:r>
        <w:rPr>
          <w:b/>
          <w:bCs/>
          <w:rtl w:val="true"/>
          <w:lang w:bidi="ar"/>
        </w:rPr>
        <w:t xml:space="preserve">: </w:t>
      </w:r>
      <w:r>
        <w:rPr>
          <w:b/>
          <w:b/>
          <w:bCs/>
          <w:rtl w:val="true"/>
          <w:lang w:bidi="ar"/>
        </w:rPr>
        <w:t>ما أَنْزَلَ اللَّهُ عَلى بَشَرٍ مِنْ شَيْءٍ وَإِنْ كَانَ مُطْلَقًا بِحَسَبِ أَصْلِ اللُّغَةِ، إِلَّا أَنَّهُ بِحَسَبِ الْعُرْفِ يَتَقَيَّدُ بِتِلْكَ الْوَاقِعَةِ فَكَانَ قَوْلُهُ</w:t>
      </w:r>
      <w:r>
        <w:rPr>
          <w:b/>
          <w:bCs/>
          <w:rtl w:val="true"/>
          <w:lang w:bidi="ar"/>
        </w:rPr>
        <w:t xml:space="preserve">: </w:t>
      </w:r>
      <w:r>
        <w:rPr>
          <w:b/>
          <w:b/>
          <w:bCs/>
          <w:rtl w:val="true"/>
          <w:lang w:bidi="ar"/>
        </w:rPr>
        <w:t>مَا أَنْزَلَ اللَّهُ عَلى بَشَرٍ مِنْ شَيْءٍ مُرَادَهُ مِنْهُ أَنَّهُ مَا أَنْزَلَ اللَّه عَلَى بَشَرٍ مِنْ شَيْءٍ فِي أَنَّهُ يُبْغِضُ الْحَبْرَ السَّمِينَ، وَإِذَا صَارَ هَذَا الْمُطْلَقُ مَحْمُولًا عَلَى هَذَا الْمُقَيَّدِ لَمْ يَكُنْ قَوْلُهُ</w:t>
      </w:r>
      <w:r>
        <w:rPr>
          <w:b/>
          <w:bCs/>
          <w:rtl w:val="true"/>
          <w:lang w:bidi="ar"/>
        </w:rPr>
        <w:t xml:space="preserve">: </w:t>
      </w:r>
      <w:r>
        <w:rPr>
          <w:b/>
          <w:b/>
          <w:bCs/>
          <w:rtl w:val="true"/>
          <w:lang w:bidi="ar"/>
        </w:rPr>
        <w:t>مَنْ أَنْزَلَ الْكِتابَ الَّذِي جاءَ بِهِ مُوسى مُبْطِلًا لِكَلَامِهِ، فَهَذَا أَحَدُ السُّؤَالَاتِ</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مَالِكَ بْنَ الصَّيْفِ كَانَ مُفْتَخِرًا بِكَوْنِهِ يهوديا متظاهرا بذلك ومع هذا المذهب الْبَتَّةَ أَنْ يَقُولَ مَا أَنْزَلَ اللَّه عَلَى بَشَرٍ مِنْ شَيْءٍ إِلَّا عَلَى سَبِيلِ الْغَضَبِ الْمُدْهِشِ لِلْعَقْلِ أَوْ عَلَى سَبِيلٍ لَا يُمْكِنُهُ طُغْيَانُ اللِّسَانِ، وَمِثْلُ هَذَا الْكَلَامِ لَا يَلِيقُ باللَّه سُبْحَانَهُ وَتَعَالَى إِنْزَالُ الْقُرْآنِ الْبَاقِي عَلَى وَجْهِ الدَّهْرِ فِي إِبْطَالِهِ</w:t>
      </w:r>
      <w:r>
        <w:rPr>
          <w:b/>
          <w:bCs/>
          <w:rtl w:val="true"/>
          <w:lang w:bidi="ar"/>
        </w:rPr>
        <w:t>.</w:t>
        <w:br/>
      </w:r>
      <w:r>
        <w:rPr>
          <w:b/>
          <w:b/>
          <w:bCs/>
          <w:rtl w:val="true"/>
          <w:lang w:bidi="ar"/>
        </w:rPr>
        <w:t>وَالسُّؤَالُ الثَّالِثُ</w:t>
      </w:r>
      <w:r>
        <w:rPr>
          <w:b/>
          <w:bCs/>
          <w:rtl w:val="true"/>
          <w:lang w:bidi="ar"/>
        </w:rPr>
        <w:t xml:space="preserve">: </w:t>
      </w:r>
      <w:r>
        <w:rPr>
          <w:b/>
          <w:b/>
          <w:bCs/>
          <w:rtl w:val="true"/>
          <w:lang w:bidi="ar"/>
        </w:rPr>
        <w:t>أَنَّ الْأَكْثَرِينَ اتَّفَقُوا عَلَى أَنَّ هَذِهِ السُّورَةَ مَكِّيَّةٌ وَأَنَّهَا أُنْزِلَتْ دُفْعَةً وَاحِدَةً، وَمُنَاظَرَاتُ الْيَهُودِ مَعَ الرَّسُولِ عَلَيْهِ الصَّلَاةُ وَالسَّلَامُ كَانَتْ مَدَنِيَّةً، فَكَيْفَ يُمْكِنُ حَمْلُ هَذِهِ الْآيَةِ عَلَى تِلْكَ الْمُنَاظَرَةِ؟ وَأَيْضًا لَمَّا نَزَلَتِ السُّورَةُ دُفْعَةً وَاحِدَةً، فَكَيْفَ يُمْكِنُ أَنْ يُقَالَ</w:t>
      </w:r>
      <w:r>
        <w:rPr>
          <w:b/>
          <w:bCs/>
          <w:rtl w:val="true"/>
          <w:lang w:bidi="ar"/>
        </w:rPr>
        <w:t xml:space="preserve">: </w:t>
      </w:r>
      <w:r>
        <w:rPr>
          <w:b/>
          <w:b/>
          <w:bCs/>
          <w:rtl w:val="true"/>
          <w:lang w:bidi="ar"/>
        </w:rPr>
        <w:t>هَذِهِ الْآيَةُ الْمُعَيَّنَةُ إِنَّمَا نَزَلَتْ فِي الْوَاقِعَةِ الْفُلَانِيَّةِ؟ فَهَذِهِ هِيَ السُّؤَالَاتُ الْوَارِدَةُ عَلَى هَذَا الْقَوْلِ، وَالْأَقْرَبُ عِنْدِي أَنْ يُقَالَ</w:t>
      </w:r>
      <w:r>
        <w:rPr>
          <w:b/>
          <w:bCs/>
          <w:rtl w:val="true"/>
          <w:lang w:bidi="ar"/>
        </w:rPr>
        <w:t xml:space="preserve">: </w:t>
      </w:r>
      <w:r>
        <w:rPr>
          <w:b/>
          <w:b/>
          <w:bCs/>
          <w:rtl w:val="true"/>
          <w:lang w:bidi="ar"/>
        </w:rPr>
        <w:t>لَعَلَّ مَالِكَ بْنَ الصَّيْفِ لَمَّا تَأَذَّى مِنْ هَذَا الْكَلَامِ طَعَنَ فِي نُبُوَّةِ الرَّسُولِ عَلَيْهِ الصَّلَاةُ وَالسَّلَامُ وَقَالَ</w:t>
      </w:r>
      <w:r>
        <w:rPr>
          <w:b/>
          <w:bCs/>
          <w:rtl w:val="true"/>
          <w:lang w:bidi="ar"/>
        </w:rPr>
        <w:t xml:space="preserve">: </w:t>
      </w:r>
      <w:r>
        <w:rPr>
          <w:b/>
          <w:b/>
          <w:bCs/>
          <w:rtl w:val="true"/>
          <w:lang w:bidi="ar"/>
        </w:rPr>
        <w:t>مَا أَنْزَلَ اللَّه عَلَيْكَ شَيْئًا الْبَتَّةَ، وَلَسْتَ رَسُولًا مِنْ قِبَلِ اللَّه الْبَتَّةَ، فَعِنْدَ هَذَا الْكَلَامِ نَزَلَتْ هَذِهِ الْآيَةُ، وَالْمَقْصُودُ مِنْهَا أَنَّكَ لَمَّا سَلَّمْتَ أَنَّ اللَّه تَعَالَى أَنْزَلَ التَّوْرَاةَ عَلَى مُوسَى عَلَيْهِ السَّلَامُ، فَعِنْدَ هَذَا لَا يُمْكِنُكَ الْإِصْرَارُ عَلَى أَنَّهُ تَعَالَى مَا أَنْزَلَ عَلَيَّ شَيْئًا لِأَنِّي بَشَرٌ وَمُوسَى بَشَرٌ أَيْضًا، فَلَمَّا سَلَّمْتَ أَنَّ اللَّه تَعَالَى أَنْزَلَ الْوَحْيَ وَالتَّنْزِيلَ عَلَى بَشَرٍ امْتَنَعَ عَلَيْكَ أَنْ تَقْطَعَ وَتَجْزِمَ بِأَنَّهُ مَا أَنْزَلَ اللَّه عَلَيَّ شَيْئًا، فَكَانَ الْمَقْصُودُ مِنْ هَذِهِ الْآيَةِ بَيَانَ أَنَّ الَّذِي ادَّعَاهُ مُحَمَّدٌ عَلَيْهِ الصَّلَاةُ وَالسَّلَامُ لَيْسَ مِنْ قَبِيلِ الْمُمْتَنِعَاتِ، وَأَنَّهُ لَيْسَ لِلْخَصْمِ الْيَهُودِ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رَّ عَلَى إِنْكَارِهِ، بَلْ أَقْصَى مَا فِي الْبَابِ أَنْ يُطَالِبَهُ بِالْمُعْجِزِ فَإِنْ أَتَى بِهِ فَهُوَ الْمَقْصُودُ، وَإِلَّا فَلَا فَإِمَّا أَنْ يُصِرَّ الْيَهُودِيُّ عَلَى أَنَّهُ تَعَالَى مَا أَنْزَلَ عَلَى مُحَمَّدٍ شَيْئًا الْبَتَّةَ مَعَ أَنَّهُ مُعْتَرِفٌ بِأَنَّ اللَّه تَعَالَى أَنْزَلَ الْكِتَابَ عَلَى مُوسَى، فَذَاكَ</w:t>
      </w:r>
      <w:r>
        <w:rPr>
          <w:b/>
          <w:bCs/>
          <w:rtl w:val="true"/>
          <w:lang w:bidi="ar"/>
        </w:rPr>
        <w:t xml:space="preserve">/ </w:t>
      </w:r>
      <w:r>
        <w:rPr>
          <w:b/>
          <w:b/>
          <w:bCs/>
          <w:rtl w:val="true"/>
          <w:lang w:bidi="ar"/>
        </w:rPr>
        <w:t>مَحْضُ الْجَهَالَةِ وَالتَّقْلِيدِ، وَبِهَذَا التَّقْدِيرِ يَظْهَرُ الْجَوَابُ عَنِ السُّؤَالَيْنِ الْأَوَّلِينَ</w:t>
      </w:r>
      <w:r>
        <w:rPr>
          <w:b/>
          <w:bCs/>
          <w:rtl w:val="true"/>
          <w:lang w:bidi="ar"/>
        </w:rPr>
        <w:t>.</w:t>
        <w:br/>
      </w:r>
      <w:r>
        <w:rPr>
          <w:b/>
          <w:b/>
          <w:bCs/>
          <w:rtl w:val="true"/>
          <w:lang w:bidi="ar"/>
        </w:rPr>
        <w:t>فَأَمَّا السُّؤَالُ الثَّالِثُ</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هَذِهِ السُّورَةُ مَكِّيَّةٌ وَنَزَلَتْ دُفْعَةً وَاحِدَةً وَكُلُّ وَاحِدٍ مِنْ هَذَيْنِ الْوَجْهَيْنِ يَمْنَعُ مِنَ الْقَوْلِ بِأَنَّ سَبَبَ نُزُولِ هَذِهِ الْآيَةِ مُنَاظَرَةُ الْيَهُودِيِّ</w:t>
      </w:r>
      <w:r>
        <w:rPr>
          <w:b/>
          <w:bCs/>
          <w:rtl w:val="true"/>
          <w:lang w:bidi="ar"/>
        </w:rPr>
        <w:t>.</w:t>
        <w:br/>
      </w:r>
      <w:r>
        <w:rPr>
          <w:b/>
          <w:b/>
          <w:bCs/>
          <w:rtl w:val="true"/>
          <w:lang w:bidi="ar"/>
        </w:rPr>
        <w:t>قُلْنَا</w:t>
      </w:r>
      <w:r>
        <w:rPr>
          <w:b/>
          <w:bCs/>
          <w:rtl w:val="true"/>
          <w:lang w:bidi="ar"/>
        </w:rPr>
        <w:t xml:space="preserve">: </w:t>
      </w:r>
      <w:r>
        <w:rPr>
          <w:b/>
          <w:b/>
          <w:bCs/>
          <w:rtl w:val="true"/>
          <w:lang w:bidi="ar"/>
        </w:rPr>
        <w:t>الْقَائِلُونَ بِهَذَا الْقَوْلِ قَالُوا</w:t>
      </w:r>
      <w:r>
        <w:rPr>
          <w:b/>
          <w:bCs/>
          <w:rtl w:val="true"/>
          <w:lang w:bidi="ar"/>
        </w:rPr>
        <w:t xml:space="preserve">: </w:t>
      </w:r>
      <w:r>
        <w:rPr>
          <w:b/>
          <w:b/>
          <w:bCs/>
          <w:rtl w:val="true"/>
          <w:lang w:bidi="ar"/>
        </w:rPr>
        <w:t>السُّورَةُ كُلُّهَا مَكِّيَّةٌ وَنَزَلَتْ دُفْعَةً وَاحِدَةً إِلَّا هَذِهِ الْآيَةَ، فَإِنَّهَا نَزَلَتْ بِالْمَدِينَةِ فِي هَذِهِ الْوَاقِعَةِ، فَهَذَا مُنْتَهَى الْكَلَامِ فِي تَقْرِيرِ هَذَا الْوَجْ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ائِلَ هَذَا الْقَوْلِ أَعْنِي مَا أَنْزَلَ اللَّه عَلَى بَشَرٍ مِنْ شَيْءٍ قَوْمٌ مِنْ كُفَّارِ قُرَيْشٍ فَهَذَا الْقَوْلُ قَدْ ذَكَرَهُ بَعْضُهُمْ</w:t>
      </w:r>
      <w:r>
        <w:rPr>
          <w:b/>
          <w:bCs/>
          <w:rtl w:val="true"/>
          <w:lang w:bidi="ar"/>
        </w:rPr>
        <w:t>.</w:t>
        <w:br/>
      </w:r>
      <w:r>
        <w:rPr>
          <w:b/>
          <w:b/>
          <w:bCs/>
          <w:rtl w:val="true"/>
          <w:lang w:bidi="ar"/>
        </w:rPr>
        <w:t>بَقِيَ أَنْ يُقَالَ</w:t>
      </w:r>
      <w:r>
        <w:rPr>
          <w:b/>
          <w:bCs/>
          <w:rtl w:val="true"/>
          <w:lang w:bidi="ar"/>
        </w:rPr>
        <w:t xml:space="preserve">: </w:t>
      </w:r>
      <w:r>
        <w:rPr>
          <w:b/>
          <w:b/>
          <w:bCs/>
          <w:rtl w:val="true"/>
          <w:lang w:bidi="ar"/>
        </w:rPr>
        <w:t>كُفَّارُ قُرَيْشٍ يُنْكِرُونَ نُبُوَّةَ جَمِيعِ الْأَنْبِيَاءِ عَلَيْهِمُ السَّلَامُ، فَكَيْفَ يُمْكِنُ إِلْزَامُ نُبُوَّةِ مُوسَى عَلَيْهِمْ؟ وَأَيْضًا فَمَا بَعْدَ هَذِهِ الْآيَةِ لَا يَلِيقُ بِكَفَّارِ قُرَيْشٍ، وَإِنَّمَا يَلِيقُ بِالْيَهُودِ وَهُوَ قَوْلُهُ</w:t>
      </w:r>
      <w:r>
        <w:rPr>
          <w:b/>
          <w:bCs/>
          <w:rtl w:val="true"/>
          <w:lang w:bidi="ar"/>
        </w:rPr>
        <w:t xml:space="preserve">: </w:t>
      </w:r>
      <w:r>
        <w:rPr>
          <w:b/>
          <w:b/>
          <w:bCs/>
          <w:rtl w:val="true"/>
          <w:lang w:bidi="ar"/>
        </w:rPr>
        <w:t xml:space="preserve">تَجْعَلُونَهُ قَراطِيسَ تُبْدُونَها وَتُخْفُونَ كَثِيراً وَعُلِّمْتُمْ مَا لَمْ تَعْلَمُوا أَنْتُمْ وَلا آباؤُكُمْ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فَمِنَ الْمَعْلُومِ بِالضَّرُورَةِ أَنَّ هَذِهِ الْأَحْوَالَ لَا تَلِيقُ إِلَّا بِالْيَهُودِ، وَهُوَ قَوْلُ مَنْ يَقُولُ</w:t>
      </w:r>
      <w:r>
        <w:rPr>
          <w:b/>
          <w:bCs/>
          <w:rtl w:val="true"/>
          <w:lang w:bidi="ar"/>
        </w:rPr>
        <w:t xml:space="preserve">: </w:t>
      </w:r>
      <w:r>
        <w:rPr>
          <w:b/>
          <w:b/>
          <w:bCs/>
          <w:rtl w:val="true"/>
          <w:lang w:bidi="ar"/>
        </w:rPr>
        <w:t>إِنَّ أَوَّلَ الْآيَةِ خِطَابٌ مَعَ الْكُفَّارِ، وَآخِرَهَا خِطَابٌ مَعَ الْيَهُودِ فَاسِدٌ، لِأَنَّهُ يُوجِبُ تَفْكِيكَ نَظْمِ الْآيَةِ وَفَسَادَ تَرْكِيبِهَا، وَذَلِكَ لَا يَلِيقُ بِأَحْسَنِ الْكَلَامِ فَضْلًا عَنْ كَلَامِ رَبِّ الْعَالَمِينَ، فَهَذَا تَقْرِيرُ الْإِشْكَالِ عَلَى هَذَا الْقَوْلِ</w:t>
      </w:r>
      <w:r>
        <w:rPr>
          <w:b/>
          <w:bCs/>
          <w:rtl w:val="true"/>
          <w:lang w:bidi="ar"/>
        </w:rPr>
        <w:t>.</w:t>
        <w:br/>
      </w:r>
      <w:r>
        <w:rPr>
          <w:b/>
          <w:b/>
          <w:bCs/>
          <w:rtl w:val="true"/>
          <w:lang w:bidi="ar"/>
        </w:rPr>
        <w:t>أَمَّا السُّؤَالُ الْأَوَّلُ</w:t>
      </w:r>
      <w:r>
        <w:rPr>
          <w:b/>
          <w:bCs/>
          <w:rtl w:val="true"/>
          <w:lang w:bidi="ar"/>
        </w:rPr>
        <w:t xml:space="preserve">: </w:t>
      </w:r>
      <w:r>
        <w:rPr>
          <w:b/>
          <w:b/>
          <w:bCs/>
          <w:rtl w:val="true"/>
          <w:lang w:bidi="ar"/>
        </w:rPr>
        <w:t>فَيُمْكِنُ دَفْعُهُ بِأَنَّ كَفَّارَ قُرَيْشٍ كَانُوا مُخْتَلِطِينَ بِالْيَهُودِ وَالنَّصَارَى وَكَانُوا قَدْ سَمِعُوا مِنَ الْفَرِيقَيْنِ عَلَى سَبِيلِ التَّوَاتُرِ ظُهُورَ الْمُعْجِزَاتِ الْقَاهِرَةِ عَلَى يَدِ مُوسَى عَلَيْهِ السَّلَامُ مِثْلَ انْقِلَابِ الْعَصَا ثُعْبَانًا، وَفَلْقِ الْبَحْرِ وَإِظْلَالِ الْجَبَلِ وَغَيْرِهَا وَالْكَفَّارُ كَانُوا يَطْعَنُونَ فِي نُبُوَّةِ مُحَمَّدٍ عَلَيْهِ الصَّلَاةُ وَالسَّلَامُ بِسَبَبِ أَنَّهُمْ كَانُوا يَطْلُبُونَ مِنْهُ أَمْثَالَ هَذِهِ الْمُعْجِزَاتِ وَكَانُوا يَقُولُونَ لَوْ جئتنا بأمثال هذه المعجزات لا منا بِكَ، فَكَانَ مَجْمُوعُ هَذِهِ الْكَلِمَاتِ جَارِيًا مَجْرَى مَا يُوجِبُ عَلَيْهِمُ الِاعْتِرَافَ بِنُبُوَّةِ مُوسَى عَلَيْهِ السَّلَامُ وَإِذَا كَانَ الْأَمْرُ كَذَلِكَ لَمْ يَبْعُدْ إِيرَادُ نُبُوَّةِ مُوسَى عَلَيْهِ السَّلَامُ إِلْزَامًا عَلَيْهِمْ فِي قَوْلِهِمْ</w:t>
      </w:r>
      <w:r>
        <w:rPr>
          <w:b/>
          <w:bCs/>
          <w:rtl w:val="true"/>
          <w:lang w:bidi="ar"/>
        </w:rPr>
        <w:t xml:space="preserve">: </w:t>
      </w:r>
      <w:r>
        <w:rPr>
          <w:b/>
          <w:b/>
          <w:bCs/>
          <w:rtl w:val="true"/>
          <w:lang w:bidi="ar"/>
        </w:rPr>
        <w:t>مَا أَنْزَلَ اللَّهُ عَلى بَشَرٍ مِنْ شَيْءٍ</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جَوَابُهُ</w:t>
      </w:r>
      <w:r>
        <w:rPr>
          <w:b/>
          <w:bCs/>
          <w:rtl w:val="true"/>
          <w:lang w:bidi="ar"/>
        </w:rPr>
        <w:t xml:space="preserve">: </w:t>
      </w:r>
      <w:r>
        <w:rPr>
          <w:b/>
          <w:b/>
          <w:bCs/>
          <w:rtl w:val="true"/>
          <w:lang w:bidi="ar"/>
        </w:rPr>
        <w:t>أَنَّ كُفَّارَ قُرَيْشٍ وَالْيَهُودَ وَالنَّصَارَى، لَمَّا كَانُوا مُتَشَارِكِينَ فِي إِنْكَارِ نُبُوَّةِ مُحَمَّدٍ عَلَيْهِ الصَّلَاةُ وَالسَّلَامُ لَمْ يَبْعُدْ أَنْ يَكُونَ الْكَلَامُ الْوَاحِدُ وَارِدًا عَلَى سَبِيلِ أَنْ يَكُونَ بَعْضُهُ خِطَابًا مَعَ كُفَّارِ مَكَّةَ وَبَقِيَّتُهُ يَكُونُ خِطَابًا مَعَ الْيَهُودِ وَالنَّصَارَى، فَهَذَا مَا يَحْضُرُنَا فِي هَذَا الْبَحْثِ الصَّعْبِ، وباللَّه التَّوْفِي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ذْهَبُ كَثِيرٍ مِنَ الْمُحَقِّقِينَ أَنَّ عُقُولَ الْخَلْقِ لَا تَصِلُ إِلَى كُنْهِ مَعْرِفَةِ اللَّه تَعَالَى الْبَتَّةَ، ثُمَّ إِنَّ الْكَثِيرَ مِنْ أَهْلِ هَذَا الْمَذْهَبِ يَحْتَجُّونَ عَلَى صِحَّتِهِ بِقَوْلِهِ تَعَالَى</w:t>
      </w:r>
      <w:r>
        <w:rPr>
          <w:b/>
          <w:bCs/>
          <w:rtl w:val="true"/>
          <w:lang w:bidi="ar"/>
        </w:rPr>
        <w:t xml:space="preserve">: </w:t>
      </w:r>
      <w:r>
        <w:rPr>
          <w:b/>
          <w:b/>
          <w:bCs/>
          <w:rtl w:val="true"/>
          <w:lang w:bidi="ar"/>
        </w:rPr>
        <w:t>وَما قَدَرُوا اللَّهَ حَقَّ قَدْرِهِ أَيْ وَمَا عَرَفُوا اللَّه حَقَّ مَعْرِفَتِهِ، وَهَذَا الِاسْتِدْلَالُ بِعِيدٌ، لِأَنَّهُ تَعَالَى ذَكَرَ هَذِهِ اللَّفْظَةَ فِي الْقُرْآنِ فِي ثَلَاثَةِ مَوَاضِعَ، وَكُلُّهَا وَرَدَتْ فِي حَقِّ الْكُفَّارِ فَهَهُنَا وَرَدَ فِي حَقِّ الْيَهُودِ أَوْ كُفَّارِ مَكَّةَ، وَكَذَا الْقَوْلُ فِي الْمَوْضِعَيْنِ الْآخَرَيْنِ، وَحِينَئِذٍ لَا يَبْقَى فِي هَذَا الِاسْتِدْلَالِ فَائِدَ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هَذِهِ الْآيَةِ 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أَوَّلُ أَنَّ النَّكِرَةَ فِي مَوْضِعِ النَّفْيِ تُفِيدُ الْعُمُومَ، وَالدَّلِيلُ عَلَيْهِ هَذِهِ الْآيَةُ فَإِنَّ قوله</w:t>
      </w:r>
      <w:r>
        <w:rPr>
          <w:b/>
          <w:bCs/>
          <w:rtl w:val="true"/>
          <w:lang w:bidi="ar"/>
        </w:rPr>
        <w:t xml:space="preserve">: </w:t>
      </w:r>
      <w:r>
        <w:rPr>
          <w:b/>
          <w:b/>
          <w:bCs/>
          <w:rtl w:val="true"/>
          <w:lang w:bidi="ar"/>
        </w:rPr>
        <w:t>ما أَنْزَلَ اللَّهُ عَلى بَشَرٍ مِنْ شَيْءٍ نَكِرَةٌ فِي مَوْضِعِ النَّفْيِ فَلَوْ لَمْ تُفِدِ الْعُمُومَ لَمَا كَانَ قَوْلُهُ تَعَالَى</w:t>
      </w:r>
      <w:r>
        <w:rPr>
          <w:b/>
          <w:bCs/>
          <w:rtl w:val="true"/>
          <w:lang w:bidi="ar"/>
        </w:rPr>
        <w:t xml:space="preserve">: </w:t>
      </w:r>
      <w:r>
        <w:rPr>
          <w:b/>
          <w:b/>
          <w:bCs/>
          <w:rtl w:val="true"/>
          <w:lang w:bidi="ar"/>
        </w:rPr>
        <w:t>قُلْ مَنْ أَنْزَلَ الْكِتابَ الَّذِي جاءَ بِهِ مُوسى إِبْطَالًا لَهُ، وَنَقْضًا عَلَيْهِ، وَلَوْ لَمْ يَكُنْ كَذَلِكَ لَفَسَدَ هَذَا الِاسْتِدْلَالُ، وَلَمَّا كَانَ ذَلِكَ بَاطِلًا، ثَبَتَ أَنَّ النَّكِرَةَ فِي مَوْضِعِ النَّفْيِ تَعُمُّ</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حُكْمُ الثَّانِي النَّقْضُ يَقْدَحُ فِي صِحَّةِ الْكَلَامِ، وَذَلِكَ لِأَنَّهُ تَعَالَى نَقَضَ قولهم</w:t>
      </w:r>
      <w:r>
        <w:rPr>
          <w:b/>
          <w:bCs/>
          <w:rtl w:val="true"/>
          <w:lang w:bidi="ar"/>
        </w:rPr>
        <w:t xml:space="preserve">: </w:t>
      </w:r>
      <w:r>
        <w:rPr>
          <w:b/>
          <w:b/>
          <w:bCs/>
          <w:rtl w:val="true"/>
          <w:lang w:bidi="ar"/>
        </w:rPr>
        <w:t>ما أَنْزَلَ اللَّهُ عَلى بَشَرٍ مِنْ شَيْءٍ بِقَوْلِهِ</w:t>
      </w:r>
      <w:r>
        <w:rPr>
          <w:b/>
          <w:bCs/>
          <w:rtl w:val="true"/>
          <w:lang w:bidi="ar"/>
        </w:rPr>
        <w:t>:</w:t>
        <w:br/>
      </w:r>
      <w:r>
        <w:rPr>
          <w:b/>
          <w:b/>
          <w:bCs/>
          <w:rtl w:val="true"/>
          <w:lang w:bidi="ar"/>
        </w:rPr>
        <w:t>قُلْ مَنْ أَنْزَلَ الْكِتابَ الَّذِي جاءَ بِهِ مُوسى فَلَوْ لَمْ يَدُلَ النَّقْضُ عَلَى فَسَادِ الْكَلَامِ لَمَا كَانَتْ حُجَّةُ اللَّه مُفِيدَةً لِهَذَا الْمَطْلُوبِ</w:t>
      </w:r>
      <w:r>
        <w:rPr>
          <w:b/>
          <w:bCs/>
          <w:rtl w:val="true"/>
          <w:lang w:bidi="ar"/>
        </w:rPr>
        <w:t>.</w:t>
        <w:br/>
      </w:r>
      <w:r>
        <w:rPr>
          <w:b/>
          <w:b/>
          <w:bCs/>
          <w:rtl w:val="true"/>
          <w:lang w:bidi="ar"/>
        </w:rPr>
        <w:t>وَاعْلَمْ أَنَّ قَوْلَ مَنْ يَقُولُ</w:t>
      </w:r>
      <w:r>
        <w:rPr>
          <w:b/>
          <w:bCs/>
          <w:rtl w:val="true"/>
          <w:lang w:bidi="ar"/>
        </w:rPr>
        <w:t xml:space="preserve">: </w:t>
      </w:r>
      <w:r>
        <w:rPr>
          <w:b/>
          <w:b/>
          <w:bCs/>
          <w:rtl w:val="true"/>
          <w:lang w:bidi="ar"/>
        </w:rPr>
        <w:t>إِبْدَاءُ الْفَارِقِ بَيْنَ الصُّورَتَيْنِ يَمْنَعُ مِنْ كون النقض مُبْطِلًا ضَعِيفٌ، إِذْ لَوْ كَانَ الْأَمْرُ كَذَلِكَ لَسَقَطَتْ حُجَّةُ اللَّه فِي هَذِهِ الْآيَةِ لَأَنَّ الْيَهُودِيَّ كَانَ يَقُولُ مُعْجِزَاتُ مُوسَى أَظْهَرُ، وَأَبْهَرُ مِنْ مُعْجِزَاتِكَ، فَلَمْ يَلْزَمْ مِنْ إِثْبَاتِ النُّبُوَّةِ هُنَاكَ إِثْبَاتُهَا هُنَا، وَلَوْ كَانَ الْفَرْقُ مَقْبُولًا لَسَقَطَتْ هَذِهِ الْحُجَّةُ، وَحَيْثُ لَا يَجُوزُ الْقَوْلُ بِسُقُوطِهَا عَلِمْنَا أَنَّ النَّقْضَ عَلَى الْإِطْلَاقِ مُبْطِلٌ واللَّه أَعْلَمُ</w:t>
      </w:r>
      <w:r>
        <w:rPr>
          <w:b/>
          <w:bCs/>
          <w:rtl w:val="true"/>
          <w:lang w:bidi="ar"/>
        </w:rPr>
        <w:t>.</w:t>
        <w:br/>
      </w:r>
      <w:r>
        <w:rPr>
          <w:b/>
          <w:b/>
          <w:bCs/>
          <w:rtl w:val="true"/>
          <w:lang w:bidi="ar"/>
        </w:rPr>
        <w:t>الْحُكْمُ الثَّالِثُ تَفَلْسَفَ الْغَزَالِيُّ فَزَعَمَ أَنَّ هَذِهِ الْآيَةَ مَبْنِيَّةٌ عَلَى الشَّكْلِ الثَّانِي مِنَ الْأَشْكَالِ الْمَنْطِقِيَّةِ، وَذَلِكَ لِأَنَّ حَاصِلَهُ يَرْجِعُ إِلَى أَنَّ مُوسَى أَنْزَلَ اللَّه تَعَالَى عَلَيْهِ شَيْئًا وَأَحَدٌ مِنَ الْبَشَرِ مَا أَنْزَلَ اللَّه عَلَيْهِ شَيْئًا يَنْتِجُ مِنَ الشَّكْلِ الثَّانِي</w:t>
      </w:r>
      <w:r>
        <w:rPr>
          <w:b/>
          <w:bCs/>
          <w:rtl w:val="true"/>
          <w:lang w:bidi="ar"/>
        </w:rPr>
        <w:t xml:space="preserve">: </w:t>
      </w:r>
      <w:r>
        <w:rPr>
          <w:b/>
          <w:b/>
          <w:bCs/>
          <w:rtl w:val="true"/>
          <w:lang w:bidi="ar"/>
        </w:rPr>
        <w:t>أَنَّ مُوسَى مَا كَانَ مِنَ الْبَشَرِ، وَهَذَا خُلْفٌ مُحَالٌ، وَلَيْسَتْ هَذِهِ الِاسْتِحَالَةُ بِحَسَبِ شَكْلِ الْقِيَاسِ، وَلَا بِحَسَبِ صِحَّةِ الْمُقَدِّمَةِ الْأُولَى، فَلَمْ يَبْقَ إِلَّا أَنَّهُ لَزِمَ مِنْ فَرْضِ صِحَّةِ الْمُقَدِّمَةِ الثَّانِيَةِ، وَهِيَ قَوْلُهُمْ</w:t>
      </w:r>
      <w:r>
        <w:rPr>
          <w:b/>
          <w:bCs/>
          <w:rtl w:val="true"/>
          <w:lang w:bidi="ar"/>
        </w:rPr>
        <w:t xml:space="preserve">: </w:t>
      </w:r>
      <w:r>
        <w:rPr>
          <w:b/>
          <w:b/>
          <w:bCs/>
          <w:rtl w:val="true"/>
          <w:lang w:bidi="ar"/>
        </w:rPr>
        <w:t>مَا أَنْزَلَ اللَّه عَلَى بَشَرٍ مِنْ شَيْءٍ، فَوَجَبَ الْقَوْلُ بِكَوْنِهَا كَاذِبَةً، فَثَبَتَ أَنَّ دَلَالَةَ هَذِهِ الْآيَةِ عَلَى الْمَطْلُوبِ، إِنَّمَا تَصِحُّ عِنْدَ الِاعْتِرَافِ بِصِحَّةِ الشَّكْلِ الثَّانِي مِنَ الْأَشْكَالِ الْمَنْطِقِيَّةِ، وَعِنْدَ الِاعْتِرَافِ بِصِحَّةِ قِيَاسِ الخلف</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قوله تعالى نُوراً وَهُدىً إلى قوله مَا لَمْ تَعْلَمُوا أَنْتُمْ وَلا آباؤُكُمْ</w:t>
      </w:r>
      <w:r>
        <w:rPr>
          <w:b/>
          <w:bCs/>
          <w:rtl w:val="true"/>
          <w:lang w:bidi="ar"/>
        </w:rPr>
        <w:t xml:space="preserve">] </w:t>
      </w:r>
      <w:r>
        <w:rPr>
          <w:b/>
          <w:b/>
          <w:bCs/>
          <w:rtl w:val="true"/>
          <w:lang w:bidi="ar"/>
        </w:rPr>
        <w:t>وَاعْلَمْ أَنَّهُ تَعَالَى لَمَّا قَالَ</w:t>
      </w:r>
      <w:r>
        <w:rPr>
          <w:b/>
          <w:bCs/>
          <w:rtl w:val="true"/>
          <w:lang w:bidi="ar"/>
        </w:rPr>
        <w:t xml:space="preserve">: </w:t>
      </w:r>
      <w:r>
        <w:rPr>
          <w:b/>
          <w:b/>
          <w:bCs/>
          <w:rtl w:val="true"/>
          <w:lang w:bidi="ar"/>
        </w:rPr>
        <w:t>قُلْ مَنْ أَنْزَلَ الْكِتابَ الَّذِي جاءَ بِهِ مُوسى وَصَفَ بَعْدَهُ كِتَابَ مُوسَى بِالصِّفَاتِ</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كَوْنُهُ نُورًا وَهُدًى لِلنَّاسِ</w:t>
      </w:r>
      <w:r>
        <w:rPr>
          <w:b/>
          <w:bCs/>
          <w:rtl w:val="true"/>
          <w:lang w:bidi="ar"/>
        </w:rPr>
        <w:t>.</w:t>
        <w:br/>
      </w:r>
      <w:r>
        <w:rPr>
          <w:b/>
          <w:b/>
          <w:bCs/>
          <w:rtl w:val="true"/>
          <w:lang w:bidi="ar"/>
        </w:rPr>
        <w:t>وَاعْلَمْ أَنَّهُ تَعَالَى سَمَّاهُ نُورًا تَشْبِيهًا لَهُ بِالنُّورِ الَّذِي بِهِ يُبَيِّنُ الطَّرِيقَ</w:t>
      </w:r>
      <w:r>
        <w:rPr>
          <w:b/>
          <w:bCs/>
          <w:rtl w:val="true"/>
          <w:lang w:bidi="ar"/>
        </w:rPr>
        <w:t>.</w:t>
        <w:br/>
      </w:r>
      <w:r>
        <w:rPr>
          <w:b/>
          <w:b/>
          <w:bCs/>
          <w:rtl w:val="true"/>
          <w:lang w:bidi="ar"/>
        </w:rPr>
        <w:t>فَإِنْ قَالُوا</w:t>
      </w:r>
      <w:r>
        <w:rPr>
          <w:b/>
          <w:bCs/>
          <w:rtl w:val="true"/>
          <w:lang w:bidi="ar"/>
        </w:rPr>
        <w:t xml:space="preserve">: </w:t>
      </w:r>
      <w:r>
        <w:rPr>
          <w:b/>
          <w:b/>
          <w:bCs/>
          <w:rtl w:val="true"/>
          <w:lang w:bidi="ar"/>
        </w:rPr>
        <w:t>فَعَلَى هَذَا التَّفْسِيرِ لَا يَبْقَى بَيْنَ كَوْنِهِ نُورًا وَبَيْنَ كَوْنِهِ هُدًى لِلنَّاسِ فَرْقٌ، وَعَطْفُ أَحَدِهِمَا عَلَى الْآخَرِ يُوجِبُ التَّغَايُرَ</w:t>
      </w:r>
      <w:r>
        <w:rPr>
          <w:b/>
          <w:bCs/>
          <w:rtl w:val="true"/>
          <w:lang w:bidi="ar"/>
        </w:rPr>
        <w:t>.</w:t>
        <w:br/>
      </w:r>
      <w:r>
        <w:rPr>
          <w:b/>
          <w:b/>
          <w:bCs/>
          <w:rtl w:val="true"/>
          <w:lang w:bidi="ar"/>
        </w:rPr>
        <w:t>قُلْنَا</w:t>
      </w:r>
      <w:r>
        <w:rPr>
          <w:b/>
          <w:bCs/>
          <w:rtl w:val="true"/>
          <w:lang w:bidi="ar"/>
        </w:rPr>
        <w:t xml:space="preserve">: </w:t>
      </w:r>
      <w:r>
        <w:rPr>
          <w:b/>
          <w:b/>
          <w:bCs/>
          <w:rtl w:val="true"/>
          <w:lang w:bidi="ar"/>
        </w:rPr>
        <w:t>النُّورُ لَهُ صِفَ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كَوْنُهُ فِي نَفْسِهِ ظَاهِرًا جَلِيًّا، وَالثَّانِيَةُ</w:t>
      </w:r>
      <w:r>
        <w:rPr>
          <w:b/>
          <w:bCs/>
          <w:rtl w:val="true"/>
          <w:lang w:bidi="ar"/>
        </w:rPr>
        <w:t xml:space="preserve">: </w:t>
      </w:r>
      <w:r>
        <w:rPr>
          <w:b/>
          <w:b/>
          <w:bCs/>
          <w:rtl w:val="true"/>
          <w:lang w:bidi="ar"/>
        </w:rPr>
        <w:t>كَوْنُهُ بِحَيْثُ يَكُونُ سببا لظ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فَالْمُرَادُ مِنْ كَوْنِهِ نُورًا وَهُدًى هَذَانِ الْأَمْرَانِ</w:t>
      </w:r>
      <w:r>
        <w:rPr>
          <w:b/>
          <w:bCs/>
          <w:rtl w:val="true"/>
          <w:lang w:bidi="ar"/>
        </w:rPr>
        <w:t>.</w:t>
        <w:br/>
      </w:r>
      <w:r>
        <w:rPr>
          <w:b/>
          <w:b/>
          <w:bCs/>
          <w:rtl w:val="true"/>
          <w:lang w:bidi="ar"/>
        </w:rPr>
        <w:t>وَاعْلَمْ أَنَّهُ تَعَالَى وَصَفَ الْقُرْآنَ أَيْضًا بِهَذَيْنِ الْوَصْفَيْنِ فِي آيَةٍ أُخْرَى، فَقَالَ</w:t>
      </w:r>
      <w:r>
        <w:rPr>
          <w:b/>
          <w:bCs/>
          <w:rtl w:val="true"/>
          <w:lang w:bidi="ar"/>
        </w:rPr>
        <w:t xml:space="preserve">: </w:t>
      </w:r>
      <w:r>
        <w:rPr>
          <w:b/>
          <w:b/>
          <w:bCs/>
          <w:rtl w:val="true"/>
          <w:lang w:bidi="ar"/>
        </w:rPr>
        <w:t>وَلكِنْ جَعَلْناهُ نُوراً نَهْدِي بِهِ مَنْ نَشاءُ مِنْ عِبادِنا</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جْعَلُونَهُ قَراطِيسَ تُبْدُونَها وَتُخْفُونَ كَثِيراً وفيه مسائل</w:t>
      </w:r>
      <w:r>
        <w:rPr>
          <w:b/>
          <w:bCs/>
          <w:rtl w:val="true"/>
          <w:lang w:bidi="ar"/>
        </w:rPr>
        <w:t>:</w:t>
        <w:br/>
      </w:r>
      <w:r>
        <w:rPr>
          <w:b/>
          <w:b/>
          <w:bCs/>
          <w:rtl w:val="true"/>
          <w:lang w:bidi="ar"/>
        </w:rPr>
        <w:t>المسألة الأول</w:t>
      </w:r>
      <w:r>
        <w:rPr>
          <w:b/>
          <w:bCs/>
          <w:rtl w:val="true"/>
          <w:lang w:bidi="ar"/>
        </w:rPr>
        <w:t xml:space="preserve">: </w:t>
      </w:r>
      <w:r>
        <w:rPr>
          <w:b/>
          <w:b/>
          <w:bCs/>
          <w:rtl w:val="true"/>
          <w:lang w:bidi="ar"/>
        </w:rPr>
        <w:t>قَرَأَ أَبُو عَمْرٍو وَابْنُ كَثِيرٍ يَجْعَلُونَهُ عَلَى لَفْظِ الْغَيْبَةِ، وَكَذَلِكَ يُبْدُونَهَا وَيُخْفُونَ لِأَجْلِ أَنَّهُمْ غَائِبُونَ وَيَدُلُّ عَلَيْهِ قَوْلُهُ تَعَالَى</w:t>
      </w:r>
      <w:r>
        <w:rPr>
          <w:b/>
          <w:bCs/>
          <w:rtl w:val="true"/>
          <w:lang w:bidi="ar"/>
        </w:rPr>
        <w:t xml:space="preserve">: </w:t>
      </w:r>
      <w:r>
        <w:rPr>
          <w:b/>
          <w:b/>
          <w:bCs/>
          <w:rtl w:val="true"/>
          <w:lang w:bidi="ar"/>
        </w:rPr>
        <w:t>وَما قَدَرُوا اللَّهَ حَقَّ قَدْرِهِ، إِذْ قالُوا مَا أَنْزَلَ اللَّهُ عَلى بَشَرٍ مِنْ شَيْءٍ فَلَمَّا وَرَدَتْ هَذِهِ الْأَلْفَاظُ عَلَى لَفْظِ الْمُغَايَبَةِ، فَكَذَلِكَ الْقَوْلُ فِي الْبَوَاقِي، وَمَنْ قَرَأَ بِالتَّاءِ عَلَى الْخِطَابِ، فَالتَّقْدِيرُ</w:t>
      </w:r>
      <w:r>
        <w:rPr>
          <w:b/>
          <w:bCs/>
          <w:rtl w:val="true"/>
          <w:lang w:bidi="ar"/>
        </w:rPr>
        <w:t xml:space="preserve">: </w:t>
      </w:r>
      <w:r>
        <w:rPr>
          <w:b/>
          <w:b/>
          <w:bCs/>
          <w:rtl w:val="true"/>
          <w:lang w:bidi="ar"/>
        </w:rPr>
        <w:t>قُلْ لَهُمْ تَجْعَلُونَهُ قَرَاطِيسَ تُبْدُونَهَا وَتُخْفُونَ كَثِيرًا، وَالدَّلِيلُ عَلَيْهِ قَوْلُهُ تَعَالَى</w:t>
      </w:r>
      <w:r>
        <w:rPr>
          <w:b/>
          <w:bCs/>
          <w:rtl w:val="true"/>
          <w:lang w:bidi="ar"/>
        </w:rPr>
        <w:t xml:space="preserve">: </w:t>
      </w:r>
      <w:r>
        <w:rPr>
          <w:b/>
          <w:b/>
          <w:bCs/>
          <w:rtl w:val="true"/>
          <w:lang w:bidi="ar"/>
        </w:rPr>
        <w:t>وَعُلِّمْتُمْ مَا لَمْ تَعْلَمُوا فَجَاءَ عَلَى الْخِطَابِ، فَكَذَلِكَ مَا قَبْ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جْعَلُونَهُ قَرَاطِيسَ أَيْ يَجْعَلُونَهُ ذَاتَ قَرَاطِيسَ</w:t>
      </w:r>
      <w:r>
        <w:rPr>
          <w:b/>
          <w:bCs/>
          <w:rtl w:val="true"/>
          <w:lang w:bidi="ar"/>
        </w:rPr>
        <w:t xml:space="preserve">. </w:t>
      </w:r>
      <w:r>
        <w:rPr>
          <w:b/>
          <w:b/>
          <w:bCs/>
          <w:rtl w:val="true"/>
          <w:lang w:bidi="ar"/>
        </w:rPr>
        <w:t>أَيْ يُودِعُونَهُ إِيَّاهَا</w:t>
      </w:r>
      <w:r>
        <w:rPr>
          <w:b/>
          <w:bCs/>
          <w:rtl w:val="true"/>
          <w:lang w:bidi="ar"/>
        </w:rPr>
        <w:t>.</w:t>
        <w:br/>
      </w:r>
      <w:r>
        <w:rPr>
          <w:b/>
          <w:b/>
          <w:bCs/>
          <w:rtl w:val="true"/>
          <w:lang w:bidi="ar"/>
        </w:rPr>
        <w:t>فَإِنْ قِيلَ</w:t>
      </w:r>
      <w:r>
        <w:rPr>
          <w:b/>
          <w:bCs/>
          <w:rtl w:val="true"/>
          <w:lang w:bidi="ar"/>
        </w:rPr>
        <w:t xml:space="preserve">: </w:t>
      </w:r>
      <w:r>
        <w:rPr>
          <w:b/>
          <w:b/>
          <w:bCs/>
          <w:rtl w:val="true"/>
          <w:lang w:bidi="ar"/>
        </w:rPr>
        <w:t>إِنَّ كُلَّ كِتَابٍ فَلَا بُدَّ وَأَنْ يُودَعَ فِي الْقَرَاطِيسِ، فَإِذَا كَانَ الْأَمْرُ كَذَلِكَ فِي كُلِّ الْكُتُبِ، فَمَا السَّبَبُ، فِي أَنْ حَكَى اللَّه تَعَالَى هَذَا الْمَعْنَى فِي مَعْرِضِ الذَّمِّ لَهُمْ</w:t>
      </w:r>
      <w:r>
        <w:rPr>
          <w:b/>
          <w:bCs/>
          <w:rtl w:val="true"/>
          <w:lang w:bidi="ar"/>
        </w:rPr>
        <w:t>.</w:t>
        <w:br/>
      </w:r>
      <w:r>
        <w:rPr>
          <w:b/>
          <w:b/>
          <w:bCs/>
          <w:rtl w:val="true"/>
          <w:lang w:bidi="ar"/>
        </w:rPr>
        <w:t>قُلْنَا</w:t>
      </w:r>
      <w:r>
        <w:rPr>
          <w:b/>
          <w:bCs/>
          <w:rtl w:val="true"/>
          <w:lang w:bidi="ar"/>
        </w:rPr>
        <w:t xml:space="preserve">: </w:t>
      </w:r>
      <w:r>
        <w:rPr>
          <w:b/>
          <w:b/>
          <w:bCs/>
          <w:rtl w:val="true"/>
          <w:lang w:bidi="ar"/>
        </w:rPr>
        <w:t>الذَّمُّ لَمْ يَقَعْ عَلَى هَذَا الْمَعْنَى فَقَطْ، بَلِ الْمُرَادُ أَنَّهُمْ لَمَّا جَعَلُوهُ قَرَاطِيسَ، وَفَرَّقُوهُ وَبَعَّضُوهُ، لَا جَرَمَ قَدَرُوا عَلَى إِبْدَاءِ الْبَعْضِ، وَإِخْفَاءِ الْبَعْضِ، وَهُوَ الَّذِي فِيهِ صِفَةُ مُحَمَّدٍ عَلَيْهِ الصَّلَاةُ وَالسَّلَامُ</w:t>
      </w:r>
      <w:r>
        <w:rPr>
          <w:b/>
          <w:bCs/>
          <w:rtl w:val="true"/>
          <w:lang w:bidi="ar"/>
        </w:rPr>
        <w:t>.</w:t>
        <w:br/>
      </w:r>
      <w:r>
        <w:rPr>
          <w:b/>
          <w:b/>
          <w:bCs/>
          <w:rtl w:val="true"/>
          <w:lang w:bidi="ar"/>
        </w:rPr>
        <w:t>فَإِنْ قِيلَ</w:t>
      </w:r>
      <w:r>
        <w:rPr>
          <w:b/>
          <w:bCs/>
          <w:rtl w:val="true"/>
          <w:lang w:bidi="ar"/>
        </w:rPr>
        <w:t xml:space="preserve">: </w:t>
      </w:r>
      <w:r>
        <w:rPr>
          <w:b/>
          <w:b/>
          <w:bCs/>
          <w:rtl w:val="true"/>
          <w:lang w:bidi="ar"/>
        </w:rPr>
        <w:t>كَيْفَ يَقْدِرُونَ عَلَى ذَلِكَ مَعَ أَنَّ التَّوْرَاةَ كِتَابٌ وَصَلَ إِلَى أَهْلِ الْمَشْرِقِ وَالْمَغْرِبِ، وَعَرَفَهُ أَكْثَرُ أَهْلِ الْعِلْمِ وَحَفِظُوهُ، وَمِثْلُ هَذَا الْكِتَابِ لَا يُمْكِنُ إِدْخَالُ الزِّيَادَةِ وَالنُّقْصَانِ فِيهِ، وَالدَّلِيلُ عَلَيْهِ أَنَّ الرَّجُلَ فِي هَذَا الزَّمَانِ لَوْ أَرَادَ إِدْخَالَ الزِّيَادَةِ وَالنُّقْصَانِ فِي الْقُرْآنِ لَمْ يَقْدِرْ عَلَيْهِ، فَكَذَا الْقَوْلُ فِي التَّوْرَاةِ</w:t>
      </w:r>
      <w:r>
        <w:rPr>
          <w:b/>
          <w:bCs/>
          <w:rtl w:val="true"/>
          <w:lang w:bidi="ar"/>
        </w:rPr>
        <w:t>.</w:t>
        <w:br/>
      </w:r>
      <w:r>
        <w:rPr>
          <w:b/>
          <w:b/>
          <w:bCs/>
          <w:rtl w:val="true"/>
          <w:lang w:bidi="ar"/>
        </w:rPr>
        <w:t>قُلْنَا</w:t>
      </w:r>
      <w:r>
        <w:rPr>
          <w:b/>
          <w:bCs/>
          <w:rtl w:val="true"/>
          <w:lang w:bidi="ar"/>
        </w:rPr>
        <w:t xml:space="preserve">: </w:t>
      </w:r>
      <w:r>
        <w:rPr>
          <w:b/>
          <w:b/>
          <w:bCs/>
          <w:rtl w:val="true"/>
          <w:lang w:bidi="ar"/>
        </w:rPr>
        <w:t>قَدْ ذَكَرْنَا فِي سُورَةِ الْبَقَرَةِ أَنَّ الْمُرَادَ مِنَ التَّحْرِيفِ تَفْسِيرُ آيَاتِ التَّوْرَاةِ بِالْوُجُوهِ الْبَاطِلَةِ الْفَاسِدَةِ كَمَا يَفْعَلُهُ الْمُبْطِلُونَ فِي زَمَانِنَا هَذَا بِآيَاتِ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هَبْ أَنَّهُ حَصَلَ فِي التَّوْرَاةِ آيَاتٌ دَالَّةٌ عَلَى نُبُوَّةِ مُحَمَّدٍ عَلَيْهِ الصَّلَاةُ وَالسَّلَامُ</w:t>
      </w:r>
      <w:r>
        <w:rPr>
          <w:b/>
          <w:bCs/>
          <w:rtl w:val="true"/>
          <w:lang w:bidi="ar"/>
        </w:rPr>
        <w:t xml:space="preserve">. </w:t>
      </w:r>
      <w:r>
        <w:rPr>
          <w:b/>
          <w:b/>
          <w:bCs/>
          <w:rtl w:val="true"/>
          <w:lang w:bidi="ar"/>
        </w:rPr>
        <w:t>إِلَّا أَنَّهَا قَلِيلَةٌ، وَالْقَوْمُ مَا كَانُوا يُخْفُونَ مِنَ التَّوْرَاةِ إِلَّا تِلْكَ الْآيَاتِ، فَلِمَ قَالَ</w:t>
      </w:r>
      <w:r>
        <w:rPr>
          <w:b/>
          <w:bCs/>
          <w:rtl w:val="true"/>
          <w:lang w:bidi="ar"/>
        </w:rPr>
        <w:t xml:space="preserve">: </w:t>
      </w:r>
      <w:r>
        <w:rPr>
          <w:b/>
          <w:b/>
          <w:bCs/>
          <w:rtl w:val="true"/>
          <w:lang w:bidi="ar"/>
        </w:rPr>
        <w:t>وَيُخْفُونَ كَثِيرًا</w:t>
      </w:r>
      <w:r>
        <w:rPr>
          <w:b/>
          <w:bCs/>
          <w:rtl w:val="true"/>
          <w:lang w:bidi="ar"/>
        </w:rPr>
        <w:t>.</w:t>
        <w:br/>
      </w:r>
      <w:r>
        <w:rPr>
          <w:b/>
          <w:b/>
          <w:bCs/>
          <w:rtl w:val="true"/>
          <w:lang w:bidi="ar"/>
        </w:rPr>
        <w:t>قُلْنَا</w:t>
      </w:r>
      <w:r>
        <w:rPr>
          <w:b/>
          <w:bCs/>
          <w:rtl w:val="true"/>
          <w:lang w:bidi="ar"/>
        </w:rPr>
        <w:t xml:space="preserve">: </w:t>
      </w:r>
      <w:r>
        <w:rPr>
          <w:b/>
          <w:b/>
          <w:bCs/>
          <w:rtl w:val="true"/>
          <w:lang w:bidi="ar"/>
        </w:rPr>
        <w:t>الْقَوْمُ كَمَا يُخْفُونَ الْآيَاتِ الدَّالَّةِ عَلَى نُبُوَّةِ مُحَمَّدٍ عَلَيْهِ الصَّلَاةُ وَالسَّلَامُ، فَكَذَلِكَ يُخْفُونَ الْآيَاتِ الْمُشْتَمِلَةَ عَلَى الْأَحْكَامِ أَلَا تَرَى أَنَّهُمْ حَاوَلُوا عَلَى إِخْفَاءِ الْآيَةِ الْمُشْتَمِلَةِ عَلَى رَجْمِ الزَّانِي الْمُحْصَنِ</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لِّمْتُمْ ما لَمْ تَعْلَمُوا أَنْتُمْ وَلا آباؤُكُمْ وَالْمُرَادُ أَنَّ التَّوْرَاةَ كَانَتْ مُشْتَمِلَةً عَلَى الْبِشَارَةِ بِمَقْدَمِ مُحَمَّدٍ وَالْيَهُودُ قَبْلَ مَقْدَمِ رَسُولِ اللَّه صلّى اللَّه عليه وآله وسلّم كانوا يقرؤن تِلْكَ الْآيَاتِ وَمَا كَانُوا يَفْهَمُونَ مَعَانِيَهَا، فَلَمَّا بَعَثَ اللَّه مُحَمَّدًا ظَهَرَ أَنَّ الْمُرَادَ مِنْ تِلْكَ الْآيَاتِ هُوَ مَبْعَثُهُ صَلَّى اللَّه عَلَيْهِ وآله وَسَلَّمَ، فَهَذَا هُوَ الْمُرَادُ مِنْ قَوْلِهِ</w:t>
      </w:r>
      <w:r>
        <w:rPr>
          <w:b/>
          <w:bCs/>
          <w:rtl w:val="true"/>
          <w:lang w:bidi="ar"/>
        </w:rPr>
        <w:t xml:space="preserve">: </w:t>
      </w:r>
      <w:r>
        <w:rPr>
          <w:b/>
          <w:b/>
          <w:bCs/>
          <w:rtl w:val="true"/>
          <w:lang w:bidi="ar"/>
        </w:rPr>
        <w:t>وَعُلِّمْتُمْ مَا لَمْ تَعْلَمُوا أَنْتُمْ وَلا آباؤُكُمْ</w:t>
      </w:r>
      <w:r>
        <w:rPr>
          <w:b/>
          <w:bCs/>
          <w:rtl w:val="true"/>
          <w:lang w:bidi="ar"/>
        </w:rPr>
        <w:t>.</w:t>
        <w:br/>
      </w:r>
      <w:r>
        <w:rPr>
          <w:b/>
          <w:b/>
          <w:bCs/>
          <w:rtl w:val="true"/>
          <w:lang w:bidi="ar"/>
        </w:rPr>
        <w:t>وَاعْلَمْ أَنَّهُ تَعَالَى لَمَّا وَصَفَ التَّوْرَاةَ بِهَذِهِ الصِّفَاتِ الثَّلَاثِ، قَالَ</w:t>
      </w:r>
      <w:r>
        <w:rPr>
          <w:b/>
          <w:bCs/>
          <w:rtl w:val="true"/>
          <w:lang w:bidi="ar"/>
        </w:rPr>
        <w:t xml:space="preserve">: </w:t>
      </w:r>
      <w:r>
        <w:rPr>
          <w:b/>
          <w:b/>
          <w:bCs/>
          <w:rtl w:val="true"/>
          <w:lang w:bidi="ar"/>
        </w:rPr>
        <w:t>قُلِ اللَّهُ وَالْمَعْنَى أَنَّهُ تَعَالَى قَالَ 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xml:space="preserve">: </w:t>
      </w:r>
      <w:r>
        <w:rPr>
          <w:b/>
          <w:b/>
          <w:bCs/>
          <w:rtl w:val="true"/>
          <w:lang w:bidi="ar"/>
        </w:rPr>
        <w:t>قُلْ مَنْ أَنْزَلَ الْكِتابَ الَّذِي صِفَتُهُ كَذَا وَكَذَا فَقَالَ بَعْدَهُ</w:t>
      </w:r>
      <w:r>
        <w:rPr>
          <w:b/>
          <w:bCs/>
          <w:rtl w:val="true"/>
          <w:lang w:bidi="ar"/>
        </w:rPr>
        <w:t xml:space="preserve">: </w:t>
      </w:r>
      <w:r>
        <w:rPr>
          <w:b/>
          <w:b/>
          <w:bCs/>
          <w:rtl w:val="true"/>
          <w:lang w:bidi="ar"/>
        </w:rPr>
        <w:t>قُلِ اللَّهُ وَالْمَعْنَى أَنَّ الْعَقْلَ السَّلِيمَ وَالطَّبْعَ الْمُسْتَقِيمَ يَشْهَدُ بِأَنَّ الْكِتَابَ الْمَوْصُوفَ بِالصِّفَاتِ الْمَذْكُورَةِ الْمُؤَيِّدَ قَوْلَ صَاحِبِهِ بِالْمُعْجِزَاتِ الْقَاهِرَةِ الْبَاهِرَةِ مِثْلِ مُعْجِزَاتِ مُوسَى عَلَيْهِ السَّلَامُ لَا يَكُونُ إِلَّا مِنَ اللَّه تَعَالَى، فَلَمَّا صَارَ هَذَا الْمَعْنَى ظَاهِرًا بِسَبَبِ ظُهُورِ الْحُجَّةِ الْقَاطِعَةِ، لَا جَرَمَ قَالَ تَعَالَى لِمُحَمَّدٍ قُلِ الْمُنْزِلُ لِهَذَا الْكِتَابِ هُوَ اللَّه تَعَالَى، وَنَظِيرُهُ قَوْلُهُ</w:t>
      </w:r>
      <w:r>
        <w:rPr>
          <w:b/>
          <w:bCs/>
          <w:rtl w:val="true"/>
          <w:lang w:bidi="ar"/>
        </w:rPr>
        <w:t xml:space="preserve">: </w:t>
      </w:r>
      <w:r>
        <w:rPr>
          <w:b/>
          <w:b/>
          <w:bCs/>
          <w:rtl w:val="true"/>
          <w:lang w:bidi="ar"/>
        </w:rPr>
        <w:t>قُلْ أَيُّ شَيْءٍ أَكْبَرُ شَهادَةً قُلِ اللَّهُ وَأَيْضًا إِنَّ الرَّجُلَ الَّذِي حَاوَلَ إِقَامَةَ الدَّلَالَةِ عَلَى وُجُودِ الصَّانِعِ يَقُولُ مَنِ الَّذِي أَحْدَثَ الْحَيَاةَ بَعْدَ عَدَمِهَا، وَمَنِ الَّذِي أَحْدَثَ الْعَقْلَ بَعْدَ الْجَهَالَةِ، وَمَنِ الَّذِي أَوْدَعَ فِي الْحَدَقَةِ الْقُوَّةَ الْبَاصِرَةَ، وَفِي الصِّمَاخِ الْقُوَّةَ السَّامِعَةَ، ثُمَّ إِنَّ ذَلِكَ الْقَائِلَ نَفْسَهُ يَقُولُ اللَّهَ وَالْمَقْصُودُ أَنَّهُ بَلَغَتْ هَذِهِ الدَّلَالَةُ وَالْبَيِّنَةُ إِلَى حَيْثُ يَجِبُ عَلَى كُلِّ عَاقِلٍ أَنْ يَعْتَرِفَ بِهَا فَسَوَاءٌ أَقَرَّ الْخَصْمُ بِهِ أَوْ لَمْ يُقِرَّ فَالْمَقْصُودُ حَاصِلٌ فَكَذَا هَاهُنَا</w:t>
      </w:r>
      <w:r>
        <w:rPr>
          <w:b/>
          <w:bCs/>
          <w:rtl w:val="true"/>
          <w:lang w:bidi="ar"/>
        </w:rPr>
        <w:t>.</w:t>
        <w:br/>
      </w:r>
      <w:r>
        <w:rPr>
          <w:b/>
          <w:b/>
          <w:bCs/>
          <w:rtl w:val="true"/>
          <w:lang w:bidi="ar"/>
        </w:rPr>
        <w:t>ثُمَّ قَالَ تَعَالَى بَعْدَهُ</w:t>
      </w:r>
      <w:r>
        <w:rPr>
          <w:b/>
          <w:bCs/>
          <w:rtl w:val="true"/>
          <w:lang w:bidi="ar"/>
        </w:rPr>
        <w:t xml:space="preserve">: </w:t>
      </w:r>
      <w:r>
        <w:rPr>
          <w:b/>
          <w:b/>
          <w:bCs/>
          <w:rtl w:val="true"/>
          <w:lang w:bidi="ar"/>
        </w:rPr>
        <w:t>ثُمَّ ذَرْهُمْ فِي خَوْضِهِمْ يَلْعَبُ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أَنَّكَ إِذَا أَقَمْتَ الحجة عليهم وبلغت في الأعذار والإنذار وهذا الْمَبْلَغَ الْعَظِيمَ فَحِينَئِذٍ لَمْ يَبْقَ عَلَيْكَ مِنْ أَمْرِهِمْ شَيْءٌ الْبَتَّةَ، وَنَظِيرُهُ قَوْلُهُ تَعَالَى</w:t>
      </w:r>
      <w:r>
        <w:rPr>
          <w:b/>
          <w:bCs/>
          <w:rtl w:val="true"/>
          <w:lang w:bidi="ar"/>
        </w:rPr>
        <w:t xml:space="preserve">: </w:t>
      </w:r>
      <w:r>
        <w:rPr>
          <w:b/>
          <w:b/>
          <w:bCs/>
          <w:rtl w:val="true"/>
          <w:lang w:bidi="ar"/>
        </w:rPr>
        <w:t>إِنْ عَلَيْكَ إِلَّا الْبَلاغُ</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 هَذِهِ الْآيَةُ مَنْسُوخَةٌ بِآيَةِ السَّيْفِ وَهَذَا بَعِيدٌ لِأَنَّ قَوْلَهُ ثُمَّ ذَرْهُمْ فِي خَوْضِهِمْ يَلْعَبُونَ مَذْكُورٌ لِأَجْلِ التَّهْدِيدِ، وَذَلِكَ لَا يُنَافِي حُصُولَ الْمُقَاتَلَةِ، فَلَمْ يَكُنْ وُرُودُ الْآيَةِ</w:t>
      </w:r>
      <w:r>
        <w:rPr>
          <w:b/>
          <w:bCs/>
          <w:rtl w:val="true"/>
          <w:lang w:bidi="ar"/>
        </w:rPr>
        <w:t xml:space="preserve">/ </w:t>
      </w:r>
      <w:r>
        <w:rPr>
          <w:b/>
          <w:b/>
          <w:bCs/>
          <w:rtl w:val="true"/>
          <w:lang w:bidi="ar"/>
        </w:rPr>
        <w:t>الدَّالَّةِ عَلَى وُجُوبِ الْمُقَاتَلَةِ، رَافِعًا لِشَيْءٍ مِنْ مَدْلُولَاتِ هَذِهِ الْآيَةِ، فَلَمْ يَحْصُلِ النَّسْخُ فِي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rtl w:val="true"/>
          <w:lang w:bidi="ar"/>
        </w:rPr>
        <w:t>(</w:t>
      </w:r>
      <w:r>
        <w:rPr>
          <w:b/>
          <w:bCs/>
          <w:lang w:bidi="ar"/>
        </w:rPr>
        <w:t>92</w:t>
      </w:r>
      <w:r>
        <w:rPr>
          <w:b/>
          <w:bCs/>
          <w:rtl w:val="true"/>
          <w:lang w:bidi="ar"/>
        </w:rPr>
        <w:t>)</w:t>
        <w:br/>
        <w:t>[</w:t>
      </w:r>
      <w:r>
        <w:rPr>
          <w:b/>
          <w:b/>
          <w:bCs/>
          <w:rtl w:val="true"/>
          <w:lang w:bidi="ar"/>
        </w:rPr>
        <w:t>في قَوْلُهُ تَعَالَى وَهذا كِتابٌ أَنْزَلْناهُ مُبارَكٌ مُصَدِّقُ الَّذِي بَيْنَ يَدَيْهِ وَلِتُنْذِرَ أُمَّ الْقُرى وَمَنْ حَوْلَها</w:t>
      </w:r>
      <w:r>
        <w:rPr>
          <w:b/>
          <w:bCs/>
          <w:rtl w:val="true"/>
          <w:lang w:bidi="ar"/>
        </w:rPr>
        <w:t xml:space="preserve">] </w:t>
      </w:r>
      <w:r>
        <w:rPr>
          <w:b/>
          <w:b/>
          <w:bCs/>
          <w:rtl w:val="true"/>
          <w:lang w:bidi="ar"/>
        </w:rPr>
        <w:t>اعْلَمْ أَنَّهُ تَعَالَى لَمَّا أَبْطَلَ بِالدَّلِيلِ قَوْلَ مَنْ قَالَ</w:t>
      </w:r>
      <w:r>
        <w:rPr>
          <w:b/>
          <w:bCs/>
          <w:rtl w:val="true"/>
          <w:lang w:bidi="ar"/>
        </w:rPr>
        <w:t xml:space="preserve">: </w:t>
      </w:r>
      <w:r>
        <w:rPr>
          <w:b/>
          <w:b/>
          <w:bCs/>
          <w:rtl w:val="true"/>
          <w:lang w:bidi="ar"/>
        </w:rPr>
        <w:t>مَا أَنْزَلَ اللَّه عَلَى بَشَرٍ مِنْ شَيْءٍ، ذَكَرَ بَعْدَهُ أَنَّ الْقُرْآنَ كِتَابُ اللَّه، أَنْزَلَهُ اللَّه تَعَالَى عَلَى مُحَمَّدٍ عَلَيْهِ الصَّلَاةُ وَالسَّلَامُ</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هذا إِشَارَةٌ إِلَى الْقُرْآنِ وَأَخْبَرَ عَنْهُ بِأَنَّهُ كِتَابٌ وَتَفْسِيرُ الكتاب قدم تَقَدَّمَ فِي أَوَّلِ سُورَةِ الْبَقَرَةِ ثُمَّ وَصَفَهُ بِصِفَاتٍ كَثِيرَ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زَلْناهُ وَالْمَقْصُودُ أَنْ يُعْلَمَ أَنَّهُ مِنْ عِنْدِ اللَّه تَعَالَى لَا مِنْ عِنْدِ الرَّسُولِ لِأَنَّهُ لَا يَبْعُدُ أَنْ يَخُصَّ اللَّه مُحَمَّدًا عَلَيْهِ الصَّلَاةُ وَالسَّلَامُ بِعُلُومٍ كَثِيرَةٍ يَتَمَكَّنُ بِسَبَبِهَا مِنْ تَرْكِيبِ أَلْفَاظِ الْقُرْآنِ عَلَى هَذِهِ الصِّفَةِ مِنَ الْفَصَاحَةِ فَبَيَّنَ تَعَالَى أَنَّهُ لَيْسَ الْأَمْرُ عَلَى هَذِهِ الصِّفَةِ، وَأَنَّهُ تَعَالَى هُوَ الَّذِي تَوَلَّى إِنْزَالَهُ بِالْوَحْيِ عَلَى لِسَانِ جِبْرِيلَ عَلَيْهِ السَّلَامُ</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بارَكٌ قَالَ أَهْلُ الْمَعَانِي كِتَابٌ مُبَارَكٌ أَيْ كَثِيرٌ خَيْرُهُ دَائِمٌ بَرَكَتُهُ وَمَنْفَعَتُهُ، يُبَشِّرُ بِالثَّوَابِ وَالْمَغْفِرَةِ وَيَزْجُرُ عَنِ الْقَبِيحِ وَالْمَعْصِيَةِ، وَأَقُولُ</w:t>
      </w:r>
      <w:r>
        <w:rPr>
          <w:b/>
          <w:bCs/>
          <w:rtl w:val="true"/>
          <w:lang w:bidi="ar"/>
        </w:rPr>
        <w:t xml:space="preserve">: </w:t>
      </w:r>
      <w:r>
        <w:rPr>
          <w:b/>
          <w:b/>
          <w:bCs/>
          <w:rtl w:val="true"/>
          <w:lang w:bidi="ar"/>
        </w:rPr>
        <w:t>الْعُلُومُ إِمَّا نَظَرِيَّةٌ، وَإِمَّا عَمَلِيَّةٌ أَمَّا الْعُلُومُ النَّظَرِيَّةُ، فَأَشْرَفُهَا وَأَكْمَلُهَا مَعْرِفَةُ ذَاتِ اللَّه وَصِفَاتِهِ وَأَفْعَالِهِ وَأَحْكَامِهِ وَأَسْمَائِهِ، وَلَا تَرَى هَذِهِ الْعُلُومَ أَكْمَلَ وَلَا أَشْرَفَ مِمَّا تَجِدُهُ فِي هَذَا الْكِتَابِ وَأَمَّا الْعُلُومُ الْعَمَلِيَّةُ، فَالْمَطْلُوبُ، إِمَّا أَعْمَالُ الْجَوَارِحِ وَإِمَّا أَعْمَالُ الْقُلُوبِ، وَهُوَ الْمُسَمَّى بِطَهَارَةِ الْأَخْلَاقِ وَتَزْكِيَةِ النَّفْسِ وَلَا تَجِدُ هَذَيْنِ الْعِلْمَيْنِ مِثْلَ مَا تَجِدُهُ فِي هَذَا الْكِتَابِ، ثُمَّ قَدْ جَرَتْ سُنَّةُ اللَّه تَعَالَى بِأَنَّ الْبَاحِثَ عَنْهُ وَالْمُتَمَسِّكَ بِهِ يَحْصُلُ لَهُ عِزُّ الدُّنْيَا وَسَعَادَةُ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صَنِّفُ هَذَا الْكِتَابِ مُحَمَّدُ بْنُ عُمَرَ الرَّازِيُّ</w:t>
      </w:r>
      <w:r>
        <w:rPr>
          <w:b/>
          <w:bCs/>
          <w:rtl w:val="true"/>
          <w:lang w:bidi="ar"/>
        </w:rPr>
        <w:t xml:space="preserve">: </w:t>
      </w:r>
      <w:r>
        <w:rPr>
          <w:b/>
          <w:b/>
          <w:bCs/>
          <w:rtl w:val="true"/>
          <w:lang w:bidi="ar"/>
        </w:rPr>
        <w:t>وَأَنَا قَدْ نَقَلْتُ أَنْوَاعًا مِنَ الْعُلُومِ النَّقْلِيَّةِ وَالْعَقْلِيَّةِ، فَلَمْ يَحْصُلْ لِي بِسَبَبِ شَيْءٍ مِنَ الْعُلُومِ مِنْ أَنْوَاعِ السَّعَادَاتِ فِي الدِّينِ وَالدُّنْيَا مِثْلَ مَا حَصَلَ بِسَبَبِ خِدْمَةِ هَذَا الْعِلْمِ</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صَدِّقُ الَّذِي بَيْنَ يَدَيْهِ فَالْمُرَادُ كَوْنُهُ مُصَدِّقًا لِمَا قَبْلَهُ مِنَ الْكُتُبِ وَالْأَمْرُ فِي الْحَقِيقَةِ كَذَلِكَ، لِأَنَّ الْمَوْجُودَ فِي سَائِرِ الْكُتُبِ الْإِلَهِيَّةِ إِمَّا عِلْمُ الْأُصُولِ، وَإِمَّا عِلْمُ الْفُرُوعِ</w:t>
      </w:r>
      <w:r>
        <w:rPr>
          <w:b/>
          <w:bCs/>
          <w:rtl w:val="true"/>
          <w:lang w:bidi="ar"/>
        </w:rPr>
        <w:t>.</w:t>
        <w:br/>
      </w:r>
      <w:r>
        <w:rPr>
          <w:b/>
          <w:b/>
          <w:bCs/>
          <w:rtl w:val="true"/>
          <w:lang w:bidi="ar"/>
        </w:rPr>
        <w:t>أَمَّا عُلُومُ الْأُصُولِ</w:t>
      </w:r>
      <w:r>
        <w:rPr>
          <w:b/>
          <w:bCs/>
          <w:rtl w:val="true"/>
          <w:lang w:bidi="ar"/>
        </w:rPr>
        <w:t xml:space="preserve">: </w:t>
      </w:r>
      <w:r>
        <w:rPr>
          <w:b/>
          <w:b/>
          <w:bCs/>
          <w:rtl w:val="true"/>
          <w:lang w:bidi="ar"/>
        </w:rPr>
        <w:t>فَيَمْتَنِعُ وُقُوعُ التَّفَاوُتِ فِيهِ بِسَبَبِ اخْتِلَافِ الْأَزْمِنَةِ وَالْأَمْكِنَةِ، فَوَجَبَ الْقَطْعُ بِأَنَّ الْمَذْكُورَ فِي الْقُرْآنِ مُوَافِقٌ ومطابق لما في التوراة والزبورة وَالْإِنْجِيلِ وَسَائِرِ الْكُتُبِ الْإِلَهِيَّةِ</w:t>
      </w:r>
      <w:r>
        <w:rPr>
          <w:b/>
          <w:bCs/>
          <w:rtl w:val="true"/>
          <w:lang w:bidi="ar"/>
        </w:rPr>
        <w:t>.</w:t>
        <w:br/>
      </w:r>
      <w:r>
        <w:rPr>
          <w:b/>
          <w:b/>
          <w:bCs/>
          <w:rtl w:val="true"/>
          <w:lang w:bidi="ar"/>
        </w:rPr>
        <w:t>وَأَمَّا عِلْمُ الْفُرُوعِ</w:t>
      </w:r>
      <w:r>
        <w:rPr>
          <w:b/>
          <w:bCs/>
          <w:rtl w:val="true"/>
          <w:lang w:bidi="ar"/>
        </w:rPr>
        <w:t xml:space="preserve">: </w:t>
      </w:r>
      <w:r>
        <w:rPr>
          <w:b/>
          <w:b/>
          <w:bCs/>
          <w:rtl w:val="true"/>
          <w:lang w:bidi="ar"/>
        </w:rPr>
        <w:t>فَقَدْ كَانَتِ الْكُتُبُ الْإِلَهِيَّةُ الْمُتَقَدِّمَةُ عَلَى الْقُرْآنِ مُشْتَمِلَةً عَلَى الْبِشَارَةِ بِمَقْدَمِ مُحَمَّدٍ عَلَيْهِ الصَّلَاةُ وَالسَّلَامُ وَإِذَا كَانَ الْأَمْرُ كَذَلِكَ فَقَدْ حَصَلَ فِي تِلْكَ الْكُتُبِ أَنَّ التَّكَالِيفَ الْمَوْجُودَةَ فِيهَا، إِنَّمَا تَبْقَى إِلَى وَقْتِ ظُهُورِ مُحَمَّدٍ عَلَيْهِ الصَّلَاةُ وَالسَّلَامُ وَأَمَّا بَعْدَ ظُهُورِ شَرْعِهِ فَإِنَّهَا تَصِيرُ مَنْسُوخَةً، فَثَبَتَ أَنَّ تِلْكَ الْكُتُبَ دَلَّتْ عَلَى ثُبُوتِ تِلْكَ الْأَحْكَامِ عَلَى هَذَا الْوَجْهِ، وَالْقُرْآنُ مُطَابِقٌ لِهَذَا الْمَعْنَى وَمُوَافِقٌ، فَثَبَتَ كَوْنُ الْقُرْآنِ مُصَدِّقًا لِكُلِّ الْكُتُبِ الْإِلَهِيَّةِ فِي جُمْلَةِ عِلْمِ الْأُصُولِ وَالْفُرُوعِ</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تُنْذِرَ أُمَّ الْقُرى وَمَنْ حَوْلَها وَ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تَّفَقُوا عَلَى أَنْ هَاهُنَا مَحْذُوفًا، وَالتَّقْدِيرُ</w:t>
      </w:r>
      <w:r>
        <w:rPr>
          <w:b/>
          <w:bCs/>
          <w:rtl w:val="true"/>
          <w:lang w:bidi="ar"/>
        </w:rPr>
        <w:t xml:space="preserve">: </w:t>
      </w:r>
      <w:r>
        <w:rPr>
          <w:b/>
          <w:b/>
          <w:bCs/>
          <w:rtl w:val="true"/>
          <w:lang w:bidi="ar"/>
        </w:rPr>
        <w:t>وَلِتُنْذِرَ أَهْلَ أُمِّ الْقُرَى</w:t>
      </w:r>
      <w:r>
        <w:rPr>
          <w:b/>
          <w:bCs/>
          <w:rtl w:val="true"/>
          <w:lang w:bidi="ar"/>
        </w:rPr>
        <w:t xml:space="preserve">. </w:t>
      </w:r>
      <w:r>
        <w:rPr>
          <w:b/>
          <w:b/>
          <w:bCs/>
          <w:rtl w:val="true"/>
          <w:lang w:bidi="ar"/>
        </w:rPr>
        <w:t>وَاتَّفَقُوا عَلَى أَنَّ أُمَّ الْقُرَى هِيَ مَكَّةُ، وَاخْتَلَفُوا فِي السَّبَبِ الَّذِي لِأَجْلِهِ سُمِّيَتْ مَكَّةُ بِهَذَا الِاسْ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سُمِّيَتْ بِذَلِكَ، لِأَنَّ الْأَرَضِينَ دُحِيَتْ مِنْ تَحْتِهَا وَمِنْ حَوْلِهَا، وَقَالَ أَبُو بكر الأصم</w:t>
      </w:r>
      <w:r>
        <w:rPr>
          <w:b/>
          <w:bCs/>
          <w:rtl w:val="true"/>
          <w:lang w:bidi="ar"/>
        </w:rPr>
        <w:t xml:space="preserve">: </w:t>
      </w:r>
      <w:r>
        <w:rPr>
          <w:b/>
          <w:b/>
          <w:bCs/>
          <w:rtl w:val="true"/>
          <w:lang w:bidi="ar"/>
        </w:rPr>
        <w:t>سميت بذلك لأنها قبل أَهْلِ الدُّنْيَا، فَصَارَتْ هِيَ كَالْأَصْلِ وَسَائِرُ الْبِلَادِ وَالْقُرَى تَابِعَةٌ لَهَا، وَأَيْضًا مِنْ أُصُولِ عِبَادَاتِ أَهْلِ الدُّنْيَا الْحَجُّ، وَهُوَ إِنَّمَا يَحْصُلُ فِي تِلْكَ الْبَلْدَةِ، فَلِهَذَا السَّبَبِ يَجْتَمِعُ الْخَلْقُ إِلَيْهَا كَمَا يَجْتَمِعُ الْأَوْلَادُ إِلَى الْأُمِّ، وَأَيْضًا فَلَمَّا كَانَ أَهْلُ الدُّنْيَا يَجْتَمِعُونَ هُنَاكَ بِسَبَبِ الْحَجِّ، لَا جَرَمَ يَحْصُلُ هُنَاكَ أَنْوَاعٌ مِنَ التِّجَارَاتِ وَالْمَنَافِعِ مَا لَا يَحْصُلُ فِي سَائِرِ الْبِلَادِ، وَلَا شَكَّ أَنَّ الْكَسْبَ وَالتِّجَارَةَ مِنْ أُصُولِ الْمَعِيشَةِ، فَلِهَذَا السَّبَبِ سُمِّيَتْ مَكَّةُ أُمَّ الْقُ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تْ مَكَّةُ أُمَّ الْقُرَى لِأَنَّ الْكَعْبَةَ أَوَّلُ بَيْتٍ وُضِعَ لِلنَّاسِ، وَقِيلَ أَيْضًا</w:t>
      </w:r>
      <w:r>
        <w:rPr>
          <w:b/>
          <w:bCs/>
          <w:rtl w:val="true"/>
          <w:lang w:bidi="ar"/>
        </w:rPr>
        <w:t xml:space="preserve">: </w:t>
      </w:r>
      <w:r>
        <w:rPr>
          <w:b/>
          <w:b/>
          <w:bCs/>
          <w:rtl w:val="true"/>
          <w:lang w:bidi="ar"/>
        </w:rPr>
        <w:t>إِنَّ مَكَّةَ أَوَّلُ بَلْدَةٍ سُكِنَتْ فِي الْأَرْضِ</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حَوْلَها دَخَلَ فِيهِ سَائِرُ الْبُلْدَانِ وَالْقُرَى</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زَعَمَتْ طَائِفَةٌ مِنَ الْيَهُودِ أَنَّ مُحَمَّدًا عَلَيْهِ الصَّلَاةُ وَالسَّلَامُ كَانَ رَسُولًا إِلَى الْعَرَبِ فَقَطْ</w:t>
      </w:r>
      <w:r>
        <w:rPr>
          <w:b/>
          <w:bCs/>
          <w:rtl w:val="true"/>
          <w:lang w:bidi="ar"/>
        </w:rPr>
        <w:t>.</w:t>
        <w:br/>
      </w:r>
      <w:r>
        <w:rPr>
          <w:b/>
          <w:b/>
          <w:bCs/>
          <w:rtl w:val="true"/>
          <w:lang w:bidi="ar"/>
        </w:rPr>
        <w:t>وَاحْتَجُّوا عَلَى صِحَّةِ قَوْلِهِمْ بِهَذِهِ الْآيَةِ وَقَالُوا إِنَّهُ تَعَالَى بَيَّنَ أَنَّهُ إِنَّمَا أَنْزَلَ عَلَيْهِ هَذَا الْقُرْآنَ لِيُبَلِّغَهُ إِلَى أَهْلِ مَكَّةَ وَإِلَى الْقُرَى الْمُحِيطَةِ بِهَا، وَالْمُرَادُ مِنْهَا جَزِيرَةُ الْعَرَبِ، وَلَوْ كَانَ مَبْعُوثًا إِلَى كُلِّ الْعَالَمِينَ لَكَانَ التَّقْيِيدُ بِقَوْلِهِ</w:t>
      </w:r>
      <w:r>
        <w:rPr>
          <w:b/>
          <w:bCs/>
          <w:rtl w:val="true"/>
          <w:lang w:bidi="ar"/>
        </w:rPr>
        <w:t xml:space="preserve">: </w:t>
      </w:r>
      <w:r>
        <w:rPr>
          <w:b/>
          <w:b/>
          <w:bCs/>
          <w:rtl w:val="true"/>
          <w:lang w:bidi="ar"/>
        </w:rPr>
        <w:t>لِتُنْذِرَ أُمَّ الْقُرى وَمَنْ حَوْلَها بَاطِلًا</w:t>
      </w:r>
      <w:r>
        <w:rPr>
          <w:b/>
          <w:bCs/>
          <w:rtl w:val="true"/>
          <w:lang w:bidi="ar"/>
        </w:rPr>
        <w:t>.</w:t>
        <w:br/>
      </w:r>
      <w:r>
        <w:rPr>
          <w:b/>
          <w:b/>
          <w:bCs/>
          <w:rtl w:val="true"/>
          <w:lang w:bidi="ar"/>
        </w:rPr>
        <w:t>وَالْجَوَابُ</w:t>
      </w:r>
      <w:r>
        <w:rPr>
          <w:b/>
          <w:bCs/>
          <w:rtl w:val="true"/>
          <w:lang w:bidi="ar"/>
        </w:rPr>
        <w:t xml:space="preserve">: </w:t>
      </w:r>
      <w:r>
        <w:rPr>
          <w:b/>
          <w:b/>
          <w:bCs/>
          <w:rtl w:val="true"/>
          <w:lang w:bidi="ar"/>
        </w:rPr>
        <w:t>أَنَّ تَخْصِيصَ هَذِهِ الْمَوَاضِعِ بِالذِّكْرِ لَا يَدُلُّ عَلَى انْتِفَاءِ الْحُكْمِ فِيمَا سِوَاهَا إِلَّا بِدَلَالَةِ</w:t>
      </w:r>
      <w:r>
        <w:rPr>
          <w:b/>
          <w:bCs/>
          <w:rtl w:val="true"/>
          <w:lang w:bidi="ar"/>
        </w:rPr>
        <w:t xml:space="preserve">/ </w:t>
      </w:r>
      <w:r>
        <w:rPr>
          <w:b/>
          <w:b/>
          <w:bCs/>
          <w:rtl w:val="true"/>
          <w:lang w:bidi="ar"/>
        </w:rPr>
        <w:t>الْمَفْهُومِ وَهِيَ ضَعِيفَةٌ، لَا سِيَّمَا وَقَدْ ثَبَتَ بِالتَّوَاتُرِ الظَّاهِرِ، الْمَقْطُوعِ بِهِ مِنْ دِينِ مُحَمَّدٍ عَلَيْهِ الصَّلَاةُ وَالسَّلَامُ أَنَّهُ كَانَ يَدَّعِي كَوْنَهُ رَسُولًا إِلَى كُلِّ الْعَالَمِينَ، وَأَيْضًا قَوْلُهُ</w:t>
      </w:r>
      <w:r>
        <w:rPr>
          <w:b/>
          <w:bCs/>
          <w:rtl w:val="true"/>
          <w:lang w:bidi="ar"/>
        </w:rPr>
        <w:t xml:space="preserve">: </w:t>
      </w:r>
      <w:r>
        <w:rPr>
          <w:b/>
          <w:b/>
          <w:bCs/>
          <w:rtl w:val="true"/>
          <w:lang w:bidi="ar"/>
        </w:rPr>
        <w:t>وَمَنْ حَوْلَها يَتَنَاوَلُ جَمِيعَ الْبِلَادِ وَالْقُرَى المحيطة بها، وبهذا التقدير</w:t>
      </w:r>
      <w:r>
        <w:rPr>
          <w:b/>
          <w:bCs/>
          <w:rtl w:val="true"/>
          <w:lang w:bidi="ar"/>
        </w:rPr>
        <w:t xml:space="preserve">: </w:t>
      </w:r>
      <w:r>
        <w:rPr>
          <w:b/>
          <w:b/>
          <w:bCs/>
          <w:rtl w:val="true"/>
          <w:lang w:bidi="ar"/>
        </w:rPr>
        <w:t>فيدخل فيه جمع بِلَادِ الْعَالَ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قَرَأَ عَاصِمٌ فِي رِوَايَةِ أَبِي بَكْرٍ لِيُنْذِرَ بِالْيَاءِ جَعَلَ الْكِتَابَ هُوَ الْمُنْذِرَ، لِأَنَّ فِيهِ إِنْذَارًا، أَلَا تَرَى أَنَّهُ قَالَ</w:t>
      </w:r>
      <w:r>
        <w:rPr>
          <w:b/>
          <w:bCs/>
          <w:rtl w:val="true"/>
          <w:lang w:bidi="ar"/>
        </w:rPr>
        <w:t xml:space="preserve">: </w:t>
      </w:r>
      <w:r>
        <w:rPr>
          <w:b/>
          <w:b/>
          <w:bCs/>
          <w:rtl w:val="true"/>
          <w:lang w:bidi="ar"/>
        </w:rPr>
        <w:t>لِيُنْذَرُوا بِهِ أَيْ بِالْكِتَابِ، وَقَالَ</w:t>
      </w:r>
      <w:r>
        <w:rPr>
          <w:b/>
          <w:bCs/>
          <w:rtl w:val="true"/>
          <w:lang w:bidi="ar"/>
        </w:rPr>
        <w:t xml:space="preserve">: </w:t>
      </w:r>
      <w:r>
        <w:rPr>
          <w:b/>
          <w:b/>
          <w:bCs/>
          <w:rtl w:val="true"/>
          <w:lang w:bidi="ar"/>
        </w:rPr>
        <w:t>وَأَنْذِرْ بِهِ وَقَالَ</w:t>
      </w:r>
      <w:r>
        <w:rPr>
          <w:b/>
          <w:bCs/>
          <w:rtl w:val="true"/>
          <w:lang w:bidi="ar"/>
        </w:rPr>
        <w:t xml:space="preserve">: </w:t>
      </w:r>
      <w:r>
        <w:rPr>
          <w:b/>
          <w:b/>
          <w:bCs/>
          <w:rtl w:val="true"/>
          <w:lang w:bidi="ar"/>
        </w:rPr>
        <w:t>إِنَّما أُنْذِرُكُمْ بِالْوَحْيِ فَلَا يَمْتَنِعُ إِسْنَادُ الْإِنْذَارِ إِلَيْهِ عَلَى سَبِيلِ الِاتِّسَاعِ، وَأَمَّا الْبَاقُونَ</w:t>
      </w:r>
      <w:r>
        <w:rPr>
          <w:b/>
          <w:bCs/>
          <w:rtl w:val="true"/>
          <w:lang w:bidi="ar"/>
        </w:rPr>
        <w:t xml:space="preserve">: </w:t>
      </w:r>
      <w:r>
        <w:rPr>
          <w:b/>
          <w:b/>
          <w:bCs/>
          <w:rtl w:val="true"/>
          <w:lang w:bidi="ar"/>
        </w:rPr>
        <w:t>فَإِنَّهُمْ قَرَءُوا وَلِتُنْذِرَ بِالتَّاءِ خِطَابًا لِلنَّبِيِّ صَلَّى اللَّه عليه وآله وَسَلَّمَ، لِأَنَّ الْمَأْمُورَ وَالْمَوْصُوفَ بِالْإِنْذَارِ هُوَ</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نَّما أَنْتَ مُنْذِرٌ وقال</w:t>
      </w:r>
      <w:r>
        <w:rPr>
          <w:b/>
          <w:bCs/>
          <w:rtl w:val="true"/>
          <w:lang w:bidi="ar"/>
        </w:rPr>
        <w:t xml:space="preserve">: </w:t>
      </w:r>
      <w:r>
        <w:rPr>
          <w:b/>
          <w:b/>
          <w:bCs/>
          <w:rtl w:val="true"/>
          <w:lang w:bidi="ar"/>
        </w:rPr>
        <w:t>وَأَنْذِرْ بِهِ الَّذِينَ يَخافُ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يُؤْمِنُونَ بِالْآخِرَةِ يُؤْمِنُونَ بِهِ وَظَاهِرُ هَذَا يَقْتَضِي أَنَّ الْإِيمَانَ بِالْآخِرَةِ جَارٍ مَجْرَى السَّبَبِ لِلْإِيمَانِ بِالرَّسُولِ صَلَّى اللَّه عليه وآله وَسَلَّمَ</w:t>
      </w:r>
      <w:r>
        <w:rPr>
          <w:b/>
          <w:bCs/>
          <w:rtl w:val="true"/>
          <w:lang w:bidi="ar"/>
        </w:rPr>
        <w:t xml:space="preserve">. </w:t>
      </w:r>
      <w:r>
        <w:rPr>
          <w:b/>
          <w:b/>
          <w:bCs/>
          <w:rtl w:val="true"/>
          <w:lang w:bidi="ar"/>
        </w:rPr>
        <w:t>وَالْعُلَمَاءُ ذَكَرُوا فِي تَقْرِيرِ هَذِهِ السَّبَبِيَّ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ذِي يُؤْمِنُ بِالْآخِرَةِ هُوَ الَّذِي يُؤْمِنُ بِالْوَعْدِ وَالْوَعِيدِ وَالثَّوَابِ وَالْعِقَابِ، وَمَنْ كَانَ كَذَلِكَ فَإِنَّهُ يُعَظِّمُ رَغْبَتَهُ فِي تَحْصِيلِ الثَّوَابِ، وَرَهْبَتَهُ عَنْ حُلُولِ الْعِقَابِ، وَيُبَالِغُ فِي النَّظَرِ وَالتَّأَمُّلِ فِي دَلَائِلَ التَّوْحِيدِ وَالنُّبُوَّةِ، فَيَصِلُ إِلَى الْعِلْمِ وَالْإِيمَ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دِينَ مُحَمَّدٍ عَلَيْهِ الصَّلَاةُ وَالسَّلَامُ مَبْنِيٌّ عَلَى الْإِيمَانِ بِالْبَعْثِ وَالْقِيَامَةِ، وَلَيْسَ لِأَحَدٍ مِنَ الْأَنْبِيَاءِ مُبَالَغَةٌ فِي تَقْرِيرِ هَذِهِ الْقَاعِدَةِ مِثْلَ مَا فِي شَرِيعَةِ مُحَمَّدٍ عَلَيْهِ الصَّلَاةُ وَالسَّلَامُ، فَلِهَذَا السَّبَبِ كَانَ الْإِيمَانُ بِنُبُوَّةِ مُحَمَّدٍ عَلَيْهِ الصَّلَاةُ وَالسَّلَامُ وَبِصِحَّةِ الْآخِرَةِ أَمْرَيْنِ مُتَلَازِمَيْنِ، وَالثَّالِثُ</w:t>
      </w:r>
      <w:r>
        <w:rPr>
          <w:b/>
          <w:bCs/>
          <w:rtl w:val="true"/>
          <w:lang w:bidi="ar"/>
        </w:rPr>
        <w:t xml:space="preserve">: </w:t>
      </w:r>
      <w:r>
        <w:rPr>
          <w:b/>
          <w:b/>
          <w:bCs/>
          <w:rtl w:val="true"/>
          <w:lang w:bidi="ar"/>
        </w:rPr>
        <w:t>يُحْتَمَلُ أَنْ يَكُونَ الْمُرَادُ مِنْ هَذَا الْكَلَامِ التَّنْبِيهَ عَلَى إِخْرَاجِ أَهْلِ مَكَّةَ مِنْ قَبُولِ هَذَا الدِّينِ، لِأَنَّ الْحَامِلَ عَلَى تَحَمُّلِ مَشَقَّةِ النَّظَرِ وَالِاسْتِدْلَالِ، وَتَرْكِ رئاسة الدُّنْيَا، وَتَرْكِ الْحِقْدِ وَالْحَسَدِ لَيْسَ إِلَّا الرَّغْبَةَ فِي الثَّوَابِ، وَالرَّهْبَةَ عَنِ الْعِقَابِ</w:t>
      </w:r>
      <w:r>
        <w:rPr>
          <w:b/>
          <w:bCs/>
          <w:rtl w:val="true"/>
          <w:lang w:bidi="ar"/>
        </w:rPr>
        <w:t xml:space="preserve">. </w:t>
      </w:r>
      <w:r>
        <w:rPr>
          <w:b/>
          <w:b/>
          <w:bCs/>
          <w:rtl w:val="true"/>
          <w:lang w:bidi="ar"/>
        </w:rPr>
        <w:t>وَكُفَّارُ مَكَّةَ لَمَّا لَمْ يَعْتَقِدُوا فِي الْبَعْثِ وَالْقِيَامَةِ، امْتَنَعَ مِنْهُمْ تَرْكُ الْحَسَدِ وَتَرْكُ الرِّيَاسَةِ، فَلَا جَرَمَ يَبْعُدُ قَبُولُهُمْ لِهَذَا الدِّينِ وَاعْتِرَافُهُمْ بِنُبُوَّةِ مُحَمَّدٍ عَلَيْهِ الصَّلَاةُ وَالسَّلَامُ</w:t>
      </w:r>
      <w:r>
        <w:rPr>
          <w:b/>
          <w:bCs/>
          <w:rtl w:val="true"/>
          <w:lang w:bidi="ar"/>
        </w:rPr>
        <w:t>.</w:t>
        <w:br/>
      </w:r>
      <w:r>
        <w:rPr>
          <w:b/>
          <w:b/>
          <w:bCs/>
          <w:rtl w:val="true"/>
          <w:lang w:bidi="ar"/>
        </w:rPr>
        <w:t>ثُمَّ قَالَ</w:t>
      </w:r>
      <w:r>
        <w:rPr>
          <w:b/>
          <w:bCs/>
          <w:rtl w:val="true"/>
          <w:lang w:bidi="ar"/>
        </w:rPr>
        <w:t xml:space="preserve">: </w:t>
      </w:r>
      <w:r>
        <w:rPr>
          <w:b/>
          <w:b/>
          <w:bCs/>
          <w:rtl w:val="true"/>
          <w:lang w:bidi="ar"/>
        </w:rPr>
        <w:t>وَهُمْ عَلى صَلاتِهِمْ يُحافِظُونَ وَالْمُرَادُ أَنَّ الْإِيمَانَ بِالْآخِرَةِ كَمَا يَحْمِلُ الرَّجُلَ عَلَى الْإِيمَانِ بِالنُّبُوَّةِ، فَكَذَلِكَ يَحْمِلُهُ عَلَى الْمُحَافَظَةِ عَلَى الصَّلَوَاتِ، وَلَيْسَ لِقَائِلٍ أَنْ يَقُولَ</w:t>
      </w:r>
      <w:r>
        <w:rPr>
          <w:b/>
          <w:bCs/>
          <w:rtl w:val="true"/>
          <w:lang w:bidi="ar"/>
        </w:rPr>
        <w:t xml:space="preserve">: </w:t>
      </w:r>
      <w:r>
        <w:rPr>
          <w:b/>
          <w:b/>
          <w:bCs/>
          <w:rtl w:val="true"/>
          <w:lang w:bidi="ar"/>
        </w:rPr>
        <w:t>الْإِيمَانُ بِالْآخِرَةِ يَحْمِلُ عَلَى كُلِّ الطَّاعَاتِ، فَمَا الْفَائِدَةُ فِي تَخْصِيصِ الصَّلَاةِ بِالذِّكْرِ؟ لِأَنَّا نَقُولُ</w:t>
      </w:r>
      <w:r>
        <w:rPr>
          <w:b/>
          <w:bCs/>
          <w:rtl w:val="true"/>
          <w:lang w:bidi="ar"/>
        </w:rPr>
        <w:t xml:space="preserve">: </w:t>
      </w:r>
      <w:r>
        <w:rPr>
          <w:b/>
          <w:b/>
          <w:bCs/>
          <w:rtl w:val="true"/>
          <w:lang w:bidi="ar"/>
        </w:rPr>
        <w:t>الْمَقْصُودُ مِنْهُ التَّنْبِيهُ عَلَى أَنَّ الصَّلَاةَ أَشْرَفُ الْعِبَادَاتِ بَعْدَ الْإِيمَانِ باللَّه وَأَعْظَمُهَا خَطَرًا، أَلَا تَرَى أَنَّهُ لَمْ يَقَعِ اسْمُ الْإِيمَانِ عَلَى شَيْءٍ مِنَ الْعِبَادَاتِ الظَّاهِرَةِ إِلَّا عَلَى الصَّلَاةِ كَمَا قَالَ تَعَالَى</w:t>
      </w:r>
      <w:r>
        <w:rPr>
          <w:b/>
          <w:bCs/>
          <w:rtl w:val="true"/>
          <w:lang w:bidi="ar"/>
        </w:rPr>
        <w:t xml:space="preserve">: </w:t>
      </w:r>
      <w:r>
        <w:rPr>
          <w:b/>
          <w:b/>
          <w:bCs/>
          <w:rtl w:val="true"/>
          <w:lang w:bidi="ar"/>
        </w:rPr>
        <w:t xml:space="preserve">وَما كانَ اللَّهُ لِيُضِيعَ إِيمانَكُمْ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صَلَاتَكُمْ، وَلَمْ يَقَعِ اسْمُ الْكُفْرِ عَلَى شَيْءٍ مِنَ الْمَعَاصِي إِلَّا عَلَى تَرْكِ الصَّلَاةِ</w:t>
      </w:r>
      <w:r>
        <w:rPr>
          <w:b/>
          <w:bCs/>
          <w:rtl w:val="true"/>
          <w:lang w:bidi="ar"/>
        </w:rPr>
        <w:t>.</w:t>
        <w:br/>
      </w:r>
      <w:r>
        <w:rPr>
          <w:b/>
          <w:b/>
          <w:bCs/>
          <w:rtl w:val="true"/>
          <w:lang w:bidi="ar"/>
        </w:rPr>
        <w:t>قَالَ عَلَيْهِ الصَّلَاةُ</w:t>
      </w:r>
      <w:r>
        <w:rPr>
          <w:b/>
          <w:bCs/>
          <w:rtl w:val="true"/>
          <w:lang w:bidi="ar"/>
        </w:rPr>
        <w:t xml:space="preserve">/ </w:t>
      </w:r>
      <w:r>
        <w:rPr>
          <w:b/>
          <w:b/>
          <w:bCs/>
          <w:rtl w:val="true"/>
          <w:lang w:bidi="ar"/>
        </w:rPr>
        <w:t>وَالسَّلَامُ</w:t>
      </w:r>
      <w:r>
        <w:rPr>
          <w:b/>
          <w:bCs/>
          <w:rtl w:val="true"/>
          <w:lang w:bidi="ar"/>
        </w:rPr>
        <w:t>: «</w:t>
      </w:r>
      <w:r>
        <w:rPr>
          <w:b/>
          <w:b/>
          <w:bCs/>
          <w:rtl w:val="true"/>
          <w:lang w:bidi="ar"/>
        </w:rPr>
        <w:t>مَنْ تَرَكَ الصَّلَاةَ مُتَعَمِّدًا فَقَدْ كَفَرَ</w:t>
      </w:r>
      <w:r>
        <w:rPr>
          <w:b/>
          <w:bCs/>
          <w:rtl w:val="true"/>
          <w:lang w:bidi="ar"/>
        </w:rPr>
        <w:t>»</w:t>
        <w:br/>
      </w:r>
      <w:r>
        <w:rPr>
          <w:b/>
          <w:b/>
          <w:bCs/>
          <w:rtl w:val="true"/>
          <w:lang w:bidi="ar"/>
        </w:rPr>
        <w:t>فَلَمَّا اخْتَصَّتِ الصَّلَاةُ بِهَذَا النَّوْعِ مِنَ التَّشْرِيفِ لَا جَرَمَ خَصَّهَا اللَّه بِالذِّكْرِ فِي هَذَا الْمَقَا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3</w:t>
      </w:r>
      <w:r>
        <w:rPr>
          <w:b/>
          <w:bCs/>
          <w:rtl w:val="true"/>
          <w:lang w:bidi="ar"/>
        </w:rPr>
        <w:t>]</w:t>
        <w:br/>
      </w:r>
      <w:r>
        <w:rPr>
          <w:b/>
          <w:b/>
          <w:bCs/>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b/>
          <w:bCs/>
          <w:rtl w:val="true"/>
          <w:lang w:bidi="ar"/>
        </w:rPr>
        <w:t>(</w:t>
      </w:r>
      <w:r>
        <w:rPr>
          <w:b/>
          <w:bCs/>
          <w:lang w:bidi="ar"/>
        </w:rPr>
        <w:t>93</w:t>
      </w:r>
      <w:r>
        <w:rPr>
          <w:b/>
          <w:bCs/>
          <w:rtl w:val="true"/>
          <w:lang w:bidi="ar"/>
        </w:rPr>
        <w:t>)</w:t>
        <w:br/>
        <w:t>[</w:t>
      </w:r>
      <w:r>
        <w:rPr>
          <w:b/>
          <w:b/>
          <w:bCs/>
          <w:rtl w:val="true"/>
          <w:lang w:bidi="ar"/>
        </w:rPr>
        <w:t>قَوْلُهُ تَعَالَى وَمَنْ أَظْلَمُ مِمَّنِ افْتَرى عَلَى اللَّهِ كَذِباً أَوْ قالَ أُوحِيَ إِلَيَّ وَلَمْ يُوحَ إِلَيْهِ شَيْءٌ وَمَنْ قالَ سَأُنْزِلُ مِثْلَ مَا أَنْزَلَ اللَّهُ</w:t>
      </w:r>
      <w:r>
        <w:rPr>
          <w:b/>
          <w:bCs/>
          <w:rtl w:val="true"/>
          <w:lang w:bidi="ar"/>
        </w:rPr>
        <w:t xml:space="preserve">] </w:t>
      </w:r>
      <w:r>
        <w:rPr>
          <w:b/>
          <w:b/>
          <w:bCs/>
          <w:rtl w:val="true"/>
          <w:lang w:bidi="ar"/>
        </w:rPr>
        <w:t>اعْلَمْ أَنَّهُ تَعَالَى لَمَّا شَرَحَ كَوْنَ الْقُرْآنِ كِتَابًا نَازِلًا مِنْ عِنْدِ اللَّه وَبَيَّنَ مَا فِيهِ مِنْ صِفَاتِ الْجَلَالَةِ وَالشَّرَفِ وَالرِّفْعَةِ، ذَكَرَ عَقِيبَهُ مَا يَدُلُّ عَلَى وَعِيدِ مَنِ ادَّعَى النُّبُوَّةَ وَالرِّسَالَةَ عَلَى سَبِيلِ الْكَذِبِ وَالِافْتِرَاءِ فَقَالَ</w:t>
      </w:r>
      <w:r>
        <w:rPr>
          <w:b/>
          <w:bCs/>
          <w:rtl w:val="true"/>
          <w:lang w:bidi="ar"/>
        </w:rPr>
        <w:t xml:space="preserve">: </w:t>
      </w:r>
      <w:r>
        <w:rPr>
          <w:b/>
          <w:b/>
          <w:bCs/>
          <w:rtl w:val="true"/>
          <w:lang w:bidi="ar"/>
        </w:rPr>
        <w:t>وَمَنْ أَظْلَمُ مِمَّنِ افْتَرى عَلَى اللَّهِ كَذِباً</w:t>
      </w:r>
      <w:r>
        <w:rPr>
          <w:b/>
          <w:bCs/>
          <w:rtl w:val="true"/>
          <w:lang w:bidi="ar"/>
        </w:rPr>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عَظَّمَ وَعِيدَ مَنْ ذَكَرَ أَحَدَ الْأَشْيَاءِ الثَّلَاثَةِ</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أَنْ يَفْتَرِيَ عَلَى اللَّه كَذِبًا</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نَزَلَ هَذَا فِي مُسَيْلِمَةَ الْكَذَّابِ صَاحِبِ الْيَمَامَةِ، وَفِي الْأَسْوَدِ الْعَنْسِيِّ صَاحِبِ صَنْعَاءَ، فإنهما ك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عِيَانِ النُّبُوَّةَ وَالرِّسَالَةَ مِنْ عِنْدِ اللَّه عَلَى سَبِيلِ الْكَذِبِ وَالِافْتِرَاءِ، وَكَانَ مُسَيْلِمَةُ يَقُولُ</w:t>
      </w:r>
      <w:r>
        <w:rPr>
          <w:b/>
          <w:bCs/>
          <w:rtl w:val="true"/>
          <w:lang w:bidi="ar"/>
        </w:rPr>
        <w:t xml:space="preserve">: </w:t>
      </w:r>
      <w:r>
        <w:rPr>
          <w:b/>
          <w:b/>
          <w:bCs/>
          <w:rtl w:val="true"/>
          <w:lang w:bidi="ar"/>
        </w:rPr>
        <w:t>مُحَمَّدٌ رَسُولُ قُرَيْشٍ، وَأَنَا رَسُولُ بَنِي حَنِيفَ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ذِي يَفْتَرِي عَلَى اللَّه الْكَذِبَ يَدْخُلُ فِيهِ مَنْ يَدَّعِي الرِّسَالَةَ كَذِبًا، وَلَكِنْ لَا يَقْتَصِرُ عَلَيْهِ، لِأَنَّ الْعِبْرَةَ بِعُمُومِ اللَّفْظِ لَا بِخُصُوصِ السَّبَبِ</w:t>
      </w:r>
      <w:r>
        <w:rPr>
          <w:b/>
          <w:bCs/>
          <w:rtl w:val="true"/>
          <w:lang w:bidi="ar"/>
        </w:rPr>
        <w:t xml:space="preserve">. </w:t>
      </w:r>
      <w:r>
        <w:rPr>
          <w:b/>
          <w:b/>
          <w:bCs/>
          <w:rtl w:val="true"/>
          <w:lang w:bidi="ar"/>
        </w:rPr>
        <w:t>فَكُلُّ مَنْ نَسَبَ إِلَى اللَّه تَعَالَى مَا هُوَ بَرِيءٌ مِنْهُ، إِمَّا فِي الذَّاتِ، وَإِمَّا فِي الصِّفَاتِ وَإِمَّا فِي الْأَفْعَالِ كَانَ دَاخِلًا تَحْتَ هَذَا الْوَ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فْتِرَاءُ عَلَى اللَّه فِي صِفَاتِهِ، كَالْمُجَسِّمَةِ، وَفِي عَدْلِهِ كَالْمُجْبِرَةِ، لِأَنَّ هَؤُلَاءِ قَدْ ظَلَمُوا أَعْظَمَ أَنْوَاعِ الظُّلْمِ بِأَنِ افْتَرَوْا عَلَى اللَّه الْكَذِبَ، وَأَقُولُ</w:t>
      </w:r>
      <w:r>
        <w:rPr>
          <w:b/>
          <w:bCs/>
          <w:rtl w:val="true"/>
          <w:lang w:bidi="ar"/>
        </w:rPr>
        <w:t>:</w:t>
        <w:br/>
      </w:r>
      <w:r>
        <w:rPr>
          <w:b/>
          <w:b/>
          <w:bCs/>
          <w:rtl w:val="true"/>
          <w:lang w:bidi="ar"/>
        </w:rPr>
        <w:t>أَمَّا قَوْلُهُ</w:t>
      </w:r>
      <w:r>
        <w:rPr>
          <w:b/>
          <w:bCs/>
          <w:rtl w:val="true"/>
          <w:lang w:bidi="ar"/>
        </w:rPr>
        <w:t xml:space="preserve">: </w:t>
      </w:r>
      <w:r>
        <w:rPr>
          <w:b/>
          <w:b/>
          <w:bCs/>
          <w:rtl w:val="true"/>
          <w:lang w:bidi="ar"/>
        </w:rPr>
        <w:t>الْمُجَسِّمَةُ قَدِ افْتَرَوْا عَلَى اللَّه الْكَذِبَ، فَهُوَ حَقٌّ</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هَذَا افْتِرَاءٌ عَلَى اللَّه فِي صِفَاتِهِ، فَلَيْسَ بِصَحِيحٍ</w:t>
      </w:r>
      <w:r>
        <w:rPr>
          <w:b/>
          <w:bCs/>
          <w:rtl w:val="true"/>
          <w:lang w:bidi="ar"/>
        </w:rPr>
        <w:t xml:space="preserve">. / </w:t>
      </w:r>
      <w:r>
        <w:rPr>
          <w:b/>
          <w:b/>
          <w:bCs/>
          <w:rtl w:val="true"/>
          <w:lang w:bidi="ar"/>
        </w:rPr>
        <w:t>لِأَنَّ كَوْنَ الذَّاتِ جِسْمًا وَمُتَحَيَّزًا لَيْسَ بِصِفَةٍ، بَلْ هُوَ نَفْسُ الذَّاتِ الْمَخْصُوصَةِ، فَمَنْ زَعَمَ أَنَّ إِلَهَ الْعَالَمِ لَيْسَ بِجِسْمٍ، كَانَ مَعْنَاهُ أَنَّهُ يَقُولُ</w:t>
      </w:r>
      <w:r>
        <w:rPr>
          <w:b/>
          <w:bCs/>
          <w:rtl w:val="true"/>
          <w:lang w:bidi="ar"/>
        </w:rPr>
        <w:t xml:space="preserve">: </w:t>
      </w:r>
      <w:r>
        <w:rPr>
          <w:b/>
          <w:b/>
          <w:bCs/>
          <w:rtl w:val="true"/>
          <w:lang w:bidi="ar"/>
        </w:rPr>
        <w:t>جَمِيعُ الْأَجْسَامِ وَالْمُتَحَيَّزَاتِ مُحْدَثَةٌ، وَلَهَا بِأَسْرِهَا خَالِقٌ هُوَ مَوْجُودٌ لَيْسَ بِمُتَحَيَّزٍ، وَالْمُجَسِّمُ يَنْفِي هَذِهِ الذَّاتَ، فَكَانَ الْخِلَافُ بَيْنَ الْمُوَحِّدِ وَالْمُجَسِّمِ لَيْسَ فِي الصِّفَةِ بَلْ فِي نَفْسِ الذَّاتِ، لِأَنَّ الْمُوَحِّدَ يُثْبِتُ هَذِهِ الذَّاتَ وَالْمُجَسِّمَ يَنْفِيهَا، فَثَبَتَ أَنَّ هَذَا الْخِلَافَ لَمْ يَقَعْ فِي الصِّفَةِ، بَلْ فِي الذَّاتِ</w:t>
      </w:r>
      <w:r>
        <w:rPr>
          <w:b/>
          <w:bCs/>
          <w:rtl w:val="true"/>
          <w:lang w:bidi="ar"/>
        </w:rPr>
        <w:t>.</w:t>
        <w:br/>
      </w:r>
      <w:r>
        <w:rPr>
          <w:b/>
          <w:b/>
          <w:bCs/>
          <w:rtl w:val="true"/>
          <w:lang w:bidi="ar"/>
        </w:rPr>
        <w:t>وَأَمَّا قَوْلُهُ</w:t>
      </w:r>
      <w:r>
        <w:rPr>
          <w:b/>
          <w:bCs/>
          <w:rtl w:val="true"/>
          <w:lang w:bidi="ar"/>
        </w:rPr>
        <w:t xml:space="preserve">: </w:t>
      </w:r>
      <w:r>
        <w:rPr>
          <w:b/>
          <w:b/>
          <w:bCs/>
          <w:rtl w:val="true"/>
          <w:lang w:bidi="ar"/>
        </w:rPr>
        <w:t>الْمُجْبِرَةُ قَدِ افْتَرَوْا عَلَى اللَّه تَعَالَى فِي صِفَاتِهِ، فَلَيْسَ بِصَحِيحٍ، لِأَنَّهُ يُقَالُ لَهُ الْمُجْبِرَةُ مَا زَادُوا عَلَى قَوْلِهِمْ الْمُمْكِنُ لَا بُدَّ لَهُ مِنْ مُرَجِّحٍ، فَإِنَّ كَذَبُوا فِي هَذِهِ الْقَضِيَّةِ، فَكَيْفَ يُمْكِنُهُمْ أَنْ يَعْرِفُوا وُجُودَ الْإِلَهِ؟ وَإِنْ صَدَقُوا فِي ذَلِكَ لَزِمَهُمُ الْإِقْرَارُ بِتَوْقِيفِ صُدُورِ الْفِعْلِ عَلَى حُصُولِ الدَّاعِي بِتَخْلِيقِ اللَّه تَعَالَى، وَذَلِكَ عَيْنُ مَا نُسَمِّيهِ بِالْجَبْرِ، فَثَبَتَ أَنَّ الَّذِي وَصَفَهُ بِكَوْنِهِ افْتِرَاءً عَلَى اللَّه بَاطِلٌ، بَلِ الْمُفْتَرِي عَلَى اللَّه مَنْ يَقُولُ الْمُمْكِنُ لَا يَتَوَقَّفُ رُجْحَانُ أَحَدِ طَرَفَيْهِ عَلَى الْآخَرِ عَلَى حُصُولِ الْمُرَجَّحِ</w:t>
      </w:r>
      <w:r>
        <w:rPr>
          <w:b/>
          <w:bCs/>
          <w:rtl w:val="true"/>
          <w:lang w:bidi="ar"/>
        </w:rPr>
        <w:t xml:space="preserve">. </w:t>
      </w:r>
      <w:r>
        <w:rPr>
          <w:b/>
          <w:b/>
          <w:bCs/>
          <w:rtl w:val="true"/>
          <w:lang w:bidi="ar"/>
        </w:rPr>
        <w:t>فَإِنَّ مَنْ قَالَ هَذَا الْكَلَامَ لَزِمَهُ نَفْيُ الصَّانِعِ بِالْكُلِّيَّةِ، بَلْ يَلْزَمُهُ نَفْيُ الْآثَارِ وَالْمُؤَثِّرَاتِ بِالْكُلِّيَّةِ</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الْأَشْيَاءِ الَّتِي وَصَفَهَا اللَّه تَعَالَى بِكَوْنِهَا افْتِرَاءً قَوْلُهُ</w:t>
      </w:r>
      <w:r>
        <w:rPr>
          <w:b/>
          <w:bCs/>
          <w:rtl w:val="true"/>
          <w:lang w:bidi="ar"/>
        </w:rPr>
        <w:t xml:space="preserve">: </w:t>
      </w:r>
      <w:r>
        <w:rPr>
          <w:b/>
          <w:b/>
          <w:bCs/>
          <w:rtl w:val="true"/>
          <w:lang w:bidi="ar"/>
        </w:rPr>
        <w:t>أَوْ قالَ أُوحِيَ إِلَيَّ وَلَمْ يُوحَ إِلَيْهِ شَيْءٌ وَالْفَرْقُ بَيْنَ هَذَا الْقَوْلِ وَبَيْنَ مَا قَبْلَهُ، أَنَّ فِي الْأَوَّلِ كَانَ يَدَّعِي أَنَّهُ أُوحِيَ إِلَيْهِ وَمَا كَانَ يَكْذِبُ بِنُزُولِ الْوَحْيِ عَلَى مُحَمَّدٍ صَلَّى اللَّه عَلَيْهِ وآله وَسَلَّمَ، وَأَمَّا فِي هَذَا الْقَوْلِ، فَقَدْ أَثْبَتَ الْوَحْيَ لِنَفْسِهِ وَنَفَاهُ عَنْ مُحَمَّدٍ عَلَيْهِ الصَّلَاةُ وَالسَّلَامُ، وَكَانَ هَذَا جَمْعًا بَيْنَ نَوْعَيْنِ عَظِيمَيْنِ مِنَ الْكَذِبِ، وَهُوَ إِثْبَاتُ مَا لَيْسَ بِمَوْجُودٍ وَنَفْيُ مَا هُوَ مَوْجُودٌ</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أُنْزِلُ مِثْلَ مَا أَنْزَلَ اللَّهُ قَالَ الْمُفَسِّرُونَ</w:t>
      </w:r>
      <w:r>
        <w:rPr>
          <w:b/>
          <w:bCs/>
          <w:rtl w:val="true"/>
          <w:lang w:bidi="ar"/>
        </w:rPr>
        <w:t xml:space="preserve">: </w:t>
      </w:r>
      <w:r>
        <w:rPr>
          <w:b/>
          <w:b/>
          <w:bCs/>
          <w:rtl w:val="true"/>
          <w:lang w:bidi="ar"/>
        </w:rPr>
        <w:t>المراد ما قاله النضر بن الحرث وَهُوَ قَوْلُهُ</w:t>
      </w:r>
      <w:r>
        <w:rPr>
          <w:b/>
          <w:bCs/>
          <w:rtl w:val="true"/>
          <w:lang w:bidi="ar"/>
        </w:rPr>
        <w:t xml:space="preserve">: </w:t>
      </w:r>
      <w:r>
        <w:rPr>
          <w:b/>
          <w:b/>
          <w:bCs/>
          <w:rtl w:val="true"/>
          <w:lang w:bidi="ar"/>
        </w:rPr>
        <w:t>لَوْ نَشاءُ لَقُلْنا مِثْلَ هَذَا وَقَوْلُهُ فِي الْقُرْآنِ</w:t>
      </w:r>
      <w:r>
        <w:rPr>
          <w:b/>
          <w:bCs/>
          <w:rtl w:val="true"/>
          <w:lang w:bidi="ar"/>
        </w:rPr>
        <w:t xml:space="preserve">: </w:t>
      </w:r>
      <w:r>
        <w:rPr>
          <w:b/>
          <w:b/>
          <w:bCs/>
          <w:rtl w:val="true"/>
          <w:lang w:bidi="ar"/>
        </w:rPr>
        <w:t>إِنَّهُ مِنْ أَسَاطِيرِ الْأَوَّلِينَ، وَكُلُّ أَحَدٍ يُمْكِنُهُ الْإِتْيَانُ بِمِثْلِهِ، وَحَاصِلُهُ</w:t>
      </w:r>
      <w:r>
        <w:rPr>
          <w:b/>
          <w:bCs/>
          <w:rtl w:val="true"/>
          <w:lang w:bidi="ar"/>
        </w:rPr>
        <w:t xml:space="preserve">: </w:t>
      </w:r>
      <w:r>
        <w:rPr>
          <w:b/>
          <w:b/>
          <w:bCs/>
          <w:rtl w:val="true"/>
          <w:lang w:bidi="ar"/>
        </w:rPr>
        <w:t>أَنَّ هَذَا الْقَائِلَ يَدَّعِي مُعَارَضَةَ الْقُرْآنِ</w:t>
      </w:r>
      <w:r>
        <w:rPr>
          <w:b/>
          <w:bCs/>
          <w:rtl w:val="true"/>
          <w:lang w:bidi="ar"/>
        </w:rPr>
        <w:t>.</w:t>
        <w:br/>
      </w:r>
      <w:r>
        <w:rPr>
          <w:b/>
          <w:b/>
          <w:bCs/>
          <w:rtl w:val="true"/>
          <w:lang w:bidi="ar"/>
        </w:rPr>
        <w:t>وَرُوِيَ أَيْضًا أَنَّ عَبْدَ اللَّه بْنَ سَعْدِ بْنِ أَبِي سَرْحٍ كَانَ يَكْتُبُ الْوَحْيَ لِلرَّسُولِ عَلَيْهِ الصَّلَاةُ وَالسَّلَامُ، فَلَمَّا نَزَلَ قَوْلُهُ</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إملاء الرَّسُولُ عَلَيْهِ السَّلَامُ، فَلَمَّا انْتَهَى إِلَى قَوْلِهِ</w:t>
      </w:r>
      <w:r>
        <w:rPr>
          <w:b/>
          <w:bCs/>
          <w:rtl w:val="true"/>
          <w:lang w:bidi="ar"/>
        </w:rPr>
        <w:t xml:space="preserve">: </w:t>
      </w:r>
      <w:r>
        <w:rPr>
          <w:b/>
          <w:b/>
          <w:bCs/>
          <w:rtl w:val="true"/>
          <w:lang w:bidi="ar"/>
        </w:rPr>
        <w:t>ثُمَّ أَنْشَأْناهُ خَلْقاً آخَرَ عَجِبَ عَبْدُ اللَّه مِنْهُ فَقَالَ</w:t>
      </w:r>
      <w:r>
        <w:rPr>
          <w:b/>
          <w:bCs/>
          <w:rtl w:val="true"/>
          <w:lang w:bidi="ar"/>
        </w:rPr>
        <w:t xml:space="preserve">: </w:t>
      </w:r>
      <w:r>
        <w:rPr>
          <w:b/>
          <w:b/>
          <w:bCs/>
          <w:rtl w:val="true"/>
          <w:lang w:bidi="ar"/>
        </w:rPr>
        <w:t>فَتَبَارَكَ اللَّه أَحْسَنُ الْخَالِقِينَ</w:t>
      </w:r>
      <w:r>
        <w:rPr>
          <w:b/>
          <w:bCs/>
          <w:rtl w:val="true"/>
          <w:lang w:bidi="ar"/>
        </w:rPr>
        <w:t xml:space="preserve">! </w:t>
      </w:r>
      <w:r>
        <w:rPr>
          <w:b/>
          <w:b/>
          <w:bCs/>
          <w:rtl w:val="true"/>
          <w:lang w:bidi="ar"/>
        </w:rPr>
        <w:t>فَقَالَ الرَّسُولُ هَكَذَا أُنْزِلَتِ الْآيَةُ، فَسَكَتَ عَبْدُ اللَّه وَقَالَ</w:t>
      </w:r>
      <w:r>
        <w:rPr>
          <w:b/>
          <w:bCs/>
          <w:rtl w:val="true"/>
          <w:lang w:bidi="ar"/>
        </w:rPr>
        <w:t xml:space="preserve">: </w:t>
      </w:r>
      <w:r>
        <w:rPr>
          <w:b/>
          <w:b/>
          <w:bCs/>
          <w:rtl w:val="true"/>
          <w:lang w:bidi="ar"/>
        </w:rPr>
        <w:t>إِنْ كَانَ مُحَمَّدٌ صَادِقًا، فَقَدْ أُوحِيَ إِلَيَّ، وَإِنْ كَانَ كَاذِبًا فَقَدْ عَارَضْتُهُ، فَهَذَا هُوَ الْمُرَادُ مِنْ قَوْلِهِ</w:t>
      </w:r>
      <w:r>
        <w:rPr>
          <w:b/>
          <w:bCs/>
          <w:rtl w:val="true"/>
          <w:lang w:bidi="ar"/>
        </w:rPr>
        <w:t xml:space="preserve">: </w:t>
      </w:r>
      <w:r>
        <w:rPr>
          <w:b/>
          <w:b/>
          <w:bCs/>
          <w:rtl w:val="true"/>
          <w:lang w:bidi="ar"/>
        </w:rPr>
        <w:t>سَأُنْزِلُ مِثْلَ مَا أَنْزَ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وْ تَرى إِذِ الظَّالِمُونَ فِي غَمَراتِ الْمَوْتِ فَاعْلَمْ أَنَّ أَوَّلَ الْآيَةِ وَهُوَ قَوْلُهُ</w:t>
      </w:r>
      <w:r>
        <w:rPr>
          <w:b/>
          <w:bCs/>
          <w:rtl w:val="true"/>
          <w:lang w:bidi="ar"/>
        </w:rPr>
        <w:t xml:space="preserve">: </w:t>
      </w:r>
      <w:r>
        <w:rPr>
          <w:b/>
          <w:b/>
          <w:bCs/>
          <w:rtl w:val="true"/>
          <w:lang w:bidi="ar"/>
        </w:rPr>
        <w:t>وَمَنْ أَظْلَمُ مِمَّنِ افْتَرى عَلَى اللَّهِ كَذِباً يُفِيدُ التَّخْوِيفَ الْعَظِيمَ عَلَى سَبِيلِ الْإِجْمَالِ وَقَوْلُهُ بَعْدَ ذَلِكَ</w:t>
      </w:r>
      <w:r>
        <w:rPr>
          <w:b/>
          <w:bCs/>
          <w:rtl w:val="true"/>
          <w:lang w:bidi="ar"/>
        </w:rPr>
        <w:t xml:space="preserve">: </w:t>
      </w:r>
      <w:r>
        <w:rPr>
          <w:b/>
          <w:b/>
          <w:bCs/>
          <w:rtl w:val="true"/>
          <w:lang w:bidi="ar"/>
        </w:rPr>
        <w:t xml:space="preserve">وَلَوْ تَرى </w:t>
      </w:r>
      <w:r>
        <w:rPr>
          <w:b/>
          <w:bCs/>
          <w:rtl w:val="true"/>
          <w:lang w:bidi="ar"/>
        </w:rPr>
        <w:t xml:space="preserve">/ </w:t>
      </w:r>
      <w:r>
        <w:rPr>
          <w:b/>
          <w:b/>
          <w:bCs/>
          <w:rtl w:val="true"/>
          <w:lang w:bidi="ar"/>
        </w:rPr>
        <w:t>إِذِ الظَّالِمُونَ فِي غَمَراتِ الْمَوْتِ كَالتَّفْصِيلِ لِذَلِكَ الْمُجْمَلِ، وَالْمُرَادُ بِالظَّالِمِينَ الَّذِينَ ذَكَرَهُمْ، وَغَمَرَاتُ الْمَوْتِ جَمْعُ غَمْرَةٍ وَهِيَ شَدَّةُ الْمَوْتِ، وَغَمْرَةُ كُلِّ شَيْءٍ كَثْرَتُهُ وَمُعْظَمُهُ، وَمِنْهُ غَمْرَةُ الْمَاءِ، وَغَمْرَةُ الْحَرْبِ، وَيُقَالُ غَمَرَهُ الشَّيْءُ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اهُ وَغَطَّا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قَالُ لِكُلِّ مَنْ كَانَ فِي شَيْءٍ كَثِيرٍ قَدْ غَمَرَهُ ذَلِكَ</w:t>
      </w:r>
      <w:r>
        <w:rPr>
          <w:b/>
          <w:bCs/>
          <w:rtl w:val="true"/>
          <w:lang w:bidi="ar"/>
        </w:rPr>
        <w:t xml:space="preserve">. </w:t>
      </w:r>
      <w:r>
        <w:rPr>
          <w:b/>
          <w:b/>
          <w:bCs/>
          <w:rtl w:val="true"/>
          <w:lang w:bidi="ar"/>
        </w:rPr>
        <w:t>وَغَمَرَهُ الدَّيْنُ إِذَا كَثُرَ عَلَيْهِ هَذَا هُوَ الْأَصْلُ، ثُمَّ يُقَالُ لِلشَّدَائِدِ وَالْمَكَارِهِ</w:t>
      </w:r>
      <w:r>
        <w:rPr>
          <w:b/>
          <w:bCs/>
          <w:rtl w:val="true"/>
          <w:lang w:bidi="ar"/>
        </w:rPr>
        <w:t xml:space="preserve">: </w:t>
      </w:r>
      <w:r>
        <w:rPr>
          <w:b/>
          <w:b/>
          <w:bCs/>
          <w:rtl w:val="true"/>
          <w:lang w:bidi="ar"/>
        </w:rPr>
        <w:t xml:space="preserve">الْغَمَرَاتُ، وَجَوَابُ </w:t>
      </w:r>
      <w:r>
        <w:rPr>
          <w:b/>
          <w:bCs/>
          <w:rtl w:val="true"/>
          <w:lang w:bidi="ar"/>
        </w:rPr>
        <w:t>«</w:t>
      </w:r>
      <w:r>
        <w:rPr>
          <w:b/>
          <w:b/>
          <w:bCs/>
          <w:rtl w:val="true"/>
          <w:lang w:bidi="ar"/>
        </w:rPr>
        <w:t>لَوْ</w:t>
      </w:r>
      <w:r>
        <w:rPr>
          <w:b/>
          <w:bCs/>
          <w:rtl w:val="true"/>
          <w:lang w:bidi="ar"/>
        </w:rPr>
        <w:t xml:space="preserve">» </w:t>
      </w:r>
      <w:r>
        <w:rPr>
          <w:b/>
          <w:b/>
          <w:bCs/>
          <w:rtl w:val="true"/>
          <w:lang w:bidi="ar"/>
        </w:rPr>
        <w:t>مَحْذُوفٌ، أَيْ لَرَأَيْتَ أَمْرًا عَظِيمًا، وَالْمَلَائِكَةُ باسطوا أَيْدِيهِمْ قَالَ ابْنُ عَبَّاسٍ</w:t>
      </w:r>
      <w:r>
        <w:rPr>
          <w:b/>
          <w:bCs/>
          <w:rtl w:val="true"/>
          <w:lang w:bidi="ar"/>
        </w:rPr>
        <w:t xml:space="preserve">: </w:t>
      </w:r>
      <w:r>
        <w:rPr>
          <w:b/>
          <w:b/>
          <w:bCs/>
          <w:rtl w:val="true"/>
          <w:lang w:bidi="ar"/>
        </w:rPr>
        <w:t>مَلَائِكَةُ الْعَذَابِ بَاسِطُو أَيْدِيهِمْ يَضْرِبُونَهُمْ وَيُعَذِّبُونَهُمْ، كَمَا يُقَالُ بَسَطَ إِلَيْهِ يَدَهُ بِالْمَكْرُوهِ أَخْرِجُوا أَنْفُسَكُمُ</w:t>
      </w:r>
      <w:r>
        <w:rPr>
          <w:b/>
          <w:bCs/>
          <w:rtl w:val="true"/>
          <w:lang w:bidi="ar"/>
        </w:rPr>
        <w:t xml:space="preserve">. </w:t>
      </w:r>
      <w:r>
        <w:rPr>
          <w:b/>
          <w:b/>
          <w:bCs/>
          <w:rtl w:val="true"/>
          <w:lang w:bidi="ar"/>
        </w:rPr>
        <w:t>هَاهُنَا مَحْذُوفٌ، وَالتَّقْدِيرُ</w:t>
      </w:r>
      <w:r>
        <w:rPr>
          <w:b/>
          <w:bCs/>
          <w:rtl w:val="true"/>
          <w:lang w:bidi="ar"/>
        </w:rPr>
        <w:t xml:space="preserve">: </w:t>
      </w:r>
      <w:r>
        <w:rPr>
          <w:b/>
          <w:b/>
          <w:bCs/>
          <w:rtl w:val="true"/>
          <w:lang w:bidi="ar"/>
        </w:rPr>
        <w:t>يَقُولُونَ أَخْرِجُوا أَنْفُسَ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سُؤَالٌ</w:t>
      </w:r>
      <w:r>
        <w:rPr>
          <w:b/>
          <w:bCs/>
          <w:rtl w:val="true"/>
          <w:lang w:bidi="ar"/>
        </w:rPr>
        <w:t xml:space="preserve">: </w:t>
      </w:r>
      <w:r>
        <w:rPr>
          <w:b/>
          <w:b/>
          <w:bCs/>
          <w:rtl w:val="true"/>
          <w:lang w:bidi="ar"/>
        </w:rPr>
        <w:t>وَهُوَ أَنَّهُ لَا قُدْرَةَ لَهُمْ عَلَى إِخْرَاجِ أَرْوَاحِهِمْ مِنْ أَجْسَادِهِمْ فَمَا الْفَائِدَةُ فِي هَذَا الْكَلَامِ؟</w:t>
      </w:r>
      <w:r>
        <w:rPr>
          <w:b/>
          <w:bCs/>
          <w:rtl w:val="true"/>
          <w:lang w:bidi="ar"/>
        </w:rPr>
        <w:br/>
      </w:r>
      <w:r>
        <w:rPr>
          <w:b/>
          <w:b/>
          <w:bCs/>
          <w:rtl w:val="true"/>
          <w:lang w:bidi="ar"/>
        </w:rPr>
        <w:t>فَنَقُولُ</w:t>
      </w:r>
      <w:r>
        <w:rPr>
          <w:b/>
          <w:bCs/>
          <w:rtl w:val="true"/>
          <w:lang w:bidi="ar"/>
        </w:rPr>
        <w:t xml:space="preserve">: </w:t>
      </w:r>
      <w:r>
        <w:rPr>
          <w:b/>
          <w:b/>
          <w:bCs/>
          <w:rtl w:val="true"/>
          <w:lang w:bidi="ar"/>
        </w:rPr>
        <w:t>فِي تَفْسِيرِ هَذِهِ الْكَلِمَةِ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لَوْ تَرَى الظَّالِمِينَ إِذَا صَارُوا إِلَى غَمَرَاتِ الْمَوْتِ فِي الْآخِرَةِ فَأُدْخِلُوا جَهَنَّمَ فَغَمَرَاتُ الْمَوْتِ عِبَارَةٌ عَمَّا يُصِيبُهُمْ هُنَاكَ مِنْ أَنْوَاعِ الشَّدَائِدِ وَالتَّعْذِيبَاتِ، وَالْمَلَائِكَةُ بَاسِطُو أَيْدِيهِمْ عَلَيْهِمْ بِالْعَذَابِ يُبَكِّتُونَهُمْ، وَيَقُولُونَ لَهُمْ أَخْرِجُوا أَنْفُسَكُمْ مِنْ هَذَا الْعَذَابِ الشَّدِيدِ إِنْ قَدَرْتُ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وَلَوْ تَرَى إِذِ الظَّالِمُونَ فِي غَمَرَاتِ الْمَوْتِ عِنْدَ نُزُولِ الْمَوْتِ بِهِمْ فِي الدُّنْيَا وَالْمَلَائِكَةُ بَاسِطُو أَيْدِيهُمْ لِقَبْضِ أَرْوَاحِهِمْ يَقُولُونَ لَهُمْ أَخْرِجُوا أَنْفُسَكُمْ مِنْ هَذِهِ الشَّدَائِدِ وَخَلِّصُوهَا مِنْ هَذِهِ الْآفَاتِ وَالْآلَا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خْرِجُوا أَنْفُسَكُمُ أي أخرجوا إِلَيْنَا مِنْ أَجْسَادِكُمْ وَهَذِهِ عِبَارَةٌ عَنِ الْعُنْفِ وَالتَّشْدِيدِ فِي إِزْهَاقِ الرُّوحِ مِنْ غَيْرِ تَنْفِيسٍ وَإِمْهَالٍ وَأَنَّهُمْ يَفْعَلُونَ بِهِمْ فِعْلَ الْغَرِيمِ الْمُلَازِمِ الْمُلِحِّ يَبْسُطُ يَدَهُ إِلَى مَنْ عَلَيْهِ الْحَقُّ وَيُعَنِّفُ عَلَيْهِ فِي الْمُطَالَبَةِ وَلَا يُمْهِلُهُ، وَيَقُولُ لَهُ</w:t>
      </w:r>
      <w:r>
        <w:rPr>
          <w:b/>
          <w:bCs/>
          <w:rtl w:val="true"/>
          <w:lang w:bidi="ar"/>
        </w:rPr>
        <w:t xml:space="preserve">: </w:t>
      </w:r>
      <w:r>
        <w:rPr>
          <w:b/>
          <w:b/>
          <w:bCs/>
          <w:rtl w:val="true"/>
          <w:lang w:bidi="ar"/>
        </w:rPr>
        <w:t>أَخْرِجْ إِلَيَّ مَا لِي عَلَيْكَ السَّاعَةَ وَلَا أَبْرَحُ مِنْ مَكَانِي حَتَّى أَنْزَعَهُ مِنْ أَحْدَاقِكَ</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هَذِهِ اللَّفْظَةَ كِنَايَةٌ عَنْ شِدَّةِ حَالِهِمْ وَأَنَّهُمْ بَلَغُوا فِي الْبَلَاءِ وَالشِّدَّةِ إِلَى حَيْثُ تَوَلَّى بِنَفْسِهِ إِزْهَاقَ رُوحِهِ</w:t>
      </w:r>
      <w:r>
        <w:rPr>
          <w:b/>
          <w:bCs/>
          <w:rtl w:val="true"/>
          <w:lang w:bidi="ar"/>
        </w:rPr>
        <w:t>.</w:t>
        <w:br/>
      </w:r>
      <w:r>
        <w:rPr>
          <w:b/>
          <w:b/>
          <w:bCs/>
          <w:rtl w:val="true"/>
          <w:lang w:bidi="ar"/>
        </w:rPr>
        <w:t>وَالْوَجْهُ الْخَامِسُ</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خْرِجُوا أَنْفُسَكُمُ لَيْسَ بِأَمْرٍ، بَلْ هُوَ وَعِيدٌ وَتَقْرِيعٌ، كَقَوْلِ الْقَائِلِ</w:t>
      </w:r>
      <w:r>
        <w:rPr>
          <w:b/>
          <w:bCs/>
          <w:rtl w:val="true"/>
          <w:lang w:bidi="ar"/>
        </w:rPr>
        <w:t xml:space="preserve">: </w:t>
      </w:r>
      <w:r>
        <w:rPr>
          <w:b/>
          <w:b/>
          <w:bCs/>
          <w:rtl w:val="true"/>
          <w:lang w:bidi="ar"/>
        </w:rPr>
        <w:t>امْضِ الْآنَ لِتَرَى مَا يَحِلُّ بِكَ</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نَّ نَفْسَ الْمُؤْمِنِ تَنْشَطُ فِي الْخُرُوجِ لِلِقَاءِ رَبِّهِ وَنَفْسَ الْكَافِرِ تَكْرَهُ ذَلِكَ فَيَشُقُّ عَلَيْهَا الْخُرُوجُ، لِأَنَّهَا تَصِيرُ إِلَى أَشَدِّ الْعَذَابِ، كَمَا</w:t>
      </w:r>
      <w:r>
        <w:rPr>
          <w:b/>
          <w:bCs/>
          <w:rtl w:val="true"/>
          <w:lang w:bidi="ar"/>
        </w:rPr>
        <w:br/>
      </w:r>
      <w:r>
        <w:rPr>
          <w:b/>
          <w:b/>
          <w:bCs/>
          <w:rtl w:val="true"/>
          <w:lang w:bidi="ar"/>
        </w:rPr>
        <w:t>قَالَ رَسُولُ اللَّه صَلَّى اللَّه عَلَيْهِ وآله وَسَلَّمَ</w:t>
      </w:r>
      <w:r>
        <w:rPr>
          <w:b/>
          <w:bCs/>
          <w:rtl w:val="true"/>
          <w:lang w:bidi="ar"/>
        </w:rPr>
        <w:t>: «</w:t>
      </w:r>
      <w:r>
        <w:rPr>
          <w:b/>
          <w:b/>
          <w:bCs/>
          <w:rtl w:val="true"/>
          <w:lang w:bidi="ar"/>
        </w:rPr>
        <w:t>مَنْ أَرَادَ لِقَاءَ اللَّه أَرَادَ اللَّه لِقَاءَهُ وَمَنْ كَرِهَ لِقَاءَ اللَّه كَرِهَ اللَّه لِقَاءَهُ</w:t>
      </w:r>
      <w:r>
        <w:rPr>
          <w:b/>
          <w:bCs/>
          <w:rtl w:val="true"/>
          <w:lang w:bidi="ar"/>
        </w:rPr>
        <w:t>»</w:t>
        <w:br/>
      </w:r>
      <w:r>
        <w:rPr>
          <w:b/>
          <w:b/>
          <w:bCs/>
          <w:rtl w:val="true"/>
          <w:lang w:bidi="ar"/>
        </w:rPr>
        <w:t>وَذَلِكَ</w:t>
      </w:r>
      <w:r>
        <w:rPr>
          <w:b/>
          <w:bCs/>
          <w:rtl w:val="true"/>
          <w:lang w:bidi="ar"/>
        </w:rPr>
        <w:t xml:space="preserve">/ </w:t>
      </w:r>
      <w:r>
        <w:rPr>
          <w:b/>
          <w:b/>
          <w:bCs/>
          <w:rtl w:val="true"/>
          <w:lang w:bidi="ar"/>
        </w:rPr>
        <w:t>عِنْدَ نَزْعِ الرُّوحِ، فَهَؤُلَاءِ الْكُفَّارِ تُكْرِهُهُمُ الْمَلَائِكَةُ عَلَى نَزْعِ الرُّو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ينَ قَالُوا إِنَّ النَّفْسَ الْإِنْسَانِيَّةَ شَيْءٌ غَيْرُ هَذَا الْهَيْكَلِ وَغَيْرُ هَذَا الْجَسَدِ احْتَجُّوا عَلَيْهِ بِهَذِهِ الْآيَةِ، وَقَالُوا</w:t>
      </w:r>
      <w:r>
        <w:rPr>
          <w:b/>
          <w:bCs/>
          <w:rtl w:val="true"/>
          <w:lang w:bidi="ar"/>
        </w:rPr>
        <w:t xml:space="preserve">: </w:t>
      </w:r>
      <w:r>
        <w:rPr>
          <w:b/>
          <w:b/>
          <w:bCs/>
          <w:rtl w:val="true"/>
          <w:lang w:bidi="ar"/>
        </w:rPr>
        <w:t>لَا شَكَّ أَنَّ قَوْلَهُ</w:t>
      </w:r>
      <w:r>
        <w:rPr>
          <w:b/>
          <w:bCs/>
          <w:rtl w:val="true"/>
          <w:lang w:bidi="ar"/>
        </w:rPr>
        <w:t xml:space="preserve">: </w:t>
      </w:r>
      <w:r>
        <w:rPr>
          <w:b/>
          <w:b/>
          <w:bCs/>
          <w:rtl w:val="true"/>
          <w:lang w:bidi="ar"/>
        </w:rPr>
        <w:t>أَخْرِجُوا أَنْفُسَكُمُ مَعْنَاهُ</w:t>
      </w:r>
      <w:r>
        <w:rPr>
          <w:b/>
          <w:bCs/>
          <w:rtl w:val="true"/>
          <w:lang w:bidi="ar"/>
        </w:rPr>
        <w:t xml:space="preserve">: </w:t>
      </w:r>
      <w:r>
        <w:rPr>
          <w:b/>
          <w:b/>
          <w:bCs/>
          <w:rtl w:val="true"/>
          <w:lang w:bidi="ar"/>
        </w:rPr>
        <w:t>أَخْرِجُوا أَنْفُسَكُمْ عَنْ أَجْسَادِكُمْ، وَهَذَا يَدُلُّ عَلَى أَنَّ النَّفْسَ مُغَايِرَةٌ لِلْأَجْسَادِ إِلَّا أَنَّا لَوْ حَمَلْنَا الْآيَةَ عَلَى الْوَجْهَيْنِ الْأَوَّلَيْنِ مِنَ التَّأْوِيلَاتِ الْخَمْسَةِ الْمَذْكُورَةِ، لَمْ يَتِمَّ هَذَا الِاسْتِدْلَ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يَوْمَ تُجْزَوْنَ عَذابَ الْهُونِ قَالَ الزَّجَّاجُ</w:t>
      </w:r>
      <w:r>
        <w:rPr>
          <w:b/>
          <w:bCs/>
          <w:rtl w:val="true"/>
          <w:lang w:bidi="ar"/>
        </w:rPr>
        <w:t xml:space="preserve">: </w:t>
      </w:r>
      <w:r>
        <w:rPr>
          <w:b/>
          <w:b/>
          <w:bCs/>
          <w:rtl w:val="true"/>
          <w:lang w:bidi="ar"/>
        </w:rPr>
        <w:t>عَذَابُ الْهُونِ أَيِ الْعَذَابُ الَّذِي يَقَعُ بِهِ الْهَوَانُ الشَّدِيدُ</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أَيُمْسِكُهُ عَلى هُونٍ أَمْ يَدُسُّهُ فِي التُّرابِ </w:t>
      </w:r>
      <w:r>
        <w:rPr>
          <w:b/>
          <w:bCs/>
          <w:rtl w:val="true"/>
          <w:lang w:bidi="ar"/>
        </w:rPr>
        <w:t>[</w:t>
      </w:r>
      <w:r>
        <w:rPr>
          <w:b/>
          <w:b/>
          <w:bCs/>
          <w:rtl w:val="true"/>
          <w:lang w:bidi="ar"/>
        </w:rPr>
        <w:t>النَّحْلِ</w:t>
      </w:r>
      <w:r>
        <w:rPr>
          <w:b/>
          <w:bCs/>
          <w:rtl w:val="true"/>
          <w:lang w:bidi="ar"/>
        </w:rPr>
        <w:t xml:space="preserve">: </w:t>
      </w:r>
      <w:r>
        <w:rPr>
          <w:b/>
          <w:bCs/>
          <w:lang w:bidi="ar"/>
        </w:rPr>
        <w:t>59</w:t>
      </w:r>
      <w:r>
        <w:rPr>
          <w:b/>
          <w:bCs/>
          <w:rtl w:val="true"/>
          <w:lang w:bidi="ar"/>
        </w:rPr>
        <w:t xml:space="preserve">] </w:t>
      </w:r>
      <w:r>
        <w:rPr>
          <w:b/>
          <w:b/>
          <w:bCs/>
          <w:rtl w:val="true"/>
          <w:lang w:bidi="ar"/>
        </w:rPr>
        <w:t>وَالْمُرَادُ مِنْهُ أَنَّهُ تَعَالَى جَمَعَ هُنَاكَ بَيْنَ الْإِيلَامِ وَبَيْنَ الْإِهَانَةِ، فَإِنَّ الثَّوَابَ شَرْطُهُ أَنْ يَكُونَ مَنْفَعَةً مَقْرُونَةً بِالتَّعْظِيمِ، فَكَذَلِكَ الْعِقَابُ شَرْطُهُ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ضَرَّةً مَقْرُونَةً بِالْإِهَانَ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هُونُ هُوَ الْهَوَانُ، وَالْهَوْنُ هُوَ الرِّفْقُ وَالدَّعَ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عِبادُ الرَّحْمنِ الَّذِينَ يَمْشُونَ عَلَى الْأَرْضِ هَوْن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ما كُنْتُمْ تَقُولُونَ عَلَى اللَّهِ غَيْرَ الْحَقِّ وَكُنْتُمْ عَنْ آياتِهِ تَسْتَكْبِرُونَ </w:t>
      </w:r>
      <w:r>
        <w:rPr>
          <w:b/>
          <w:bCs/>
          <w:rtl w:val="true"/>
          <w:lang w:bidi="ar"/>
        </w:rPr>
        <w:t>[</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ذَلِكَ يَدُلُّ أَنَّ هَذَا الْعَذَابَ الشَّدِيدَ إِنَّمَا حَصَلَ بِسَبَبِ مَجْمُوعِ الْأَمْرَيْنِ الِافْتِرَاءِ عَلَى اللَّه، وَالتَّكَبُّرِ عَلَى آيَاتِ اللَّ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هَذَانِ النَّوْعَانِ مِنَ الْآفَاتِ وَالْبَلَاءِ تَرَى أَكْثَرَ الْمُتَوَسِّمِينَ بِالْعِلْمِ مُتَوَغِّلِينَ فِيهِ مُوَاظِبِينَ عَلَيْهِ نَعُوذُ باللَّه مِنْهُ وَمِنْ آثَارِهِ وَنَتَائِجِهِ</w:t>
      </w:r>
      <w:r>
        <w:rPr>
          <w:b/>
          <w:bCs/>
          <w:rtl w:val="true"/>
          <w:lang w:bidi="ar"/>
        </w:rPr>
        <w:t xml:space="preserve">. </w:t>
      </w:r>
      <w:r>
        <w:rPr>
          <w:b/>
          <w:b/>
          <w:bCs/>
          <w:rtl w:val="true"/>
          <w:lang w:bidi="ar"/>
        </w:rPr>
        <w:t>وَذَكَرَ الْوَاحِدِ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وَكُنْتُمْ عَنْ آياتِهِ تَسْتَكْبِرُونَ أَيْ لَا تُصَلُّونَ لَهُ</w:t>
      </w:r>
      <w:r>
        <w:rPr>
          <w:b/>
          <w:bCs/>
          <w:rtl w:val="true"/>
          <w:lang w:bidi="ar"/>
        </w:rPr>
        <w:br/>
      </w:r>
      <w:r>
        <w:rPr>
          <w:b/>
          <w:b/>
          <w:bCs/>
          <w:rtl w:val="true"/>
          <w:lang w:bidi="ar"/>
        </w:rPr>
        <w:t>قَالَ عَلَيْهِ السَّلَامُ</w:t>
      </w:r>
      <w:r>
        <w:rPr>
          <w:b/>
          <w:bCs/>
          <w:rtl w:val="true"/>
          <w:lang w:bidi="ar"/>
        </w:rPr>
        <w:t>: «</w:t>
      </w:r>
      <w:r>
        <w:rPr>
          <w:b/>
          <w:b/>
          <w:bCs/>
          <w:rtl w:val="true"/>
          <w:lang w:bidi="ar"/>
        </w:rPr>
        <w:t>مَنْ سَجَدَ للَّه سجدة بنية صادقة فقد بريء من الكبر</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4</w:t>
      </w:r>
      <w:r>
        <w:rPr>
          <w:b/>
          <w:bCs/>
          <w:rtl w:val="true"/>
          <w:lang w:bidi="ar"/>
        </w:rPr>
        <w:t>]</w:t>
        <w:br/>
      </w:r>
      <w:r>
        <w:rPr>
          <w:b/>
          <w:b/>
          <w:bCs/>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rtl w:val="true"/>
          <w:lang w:bidi="ar"/>
        </w:rPr>
        <w:t>(</w:t>
      </w:r>
      <w:r>
        <w:rPr>
          <w:b/>
          <w:bCs/>
          <w:lang w:bidi="ar"/>
        </w:rPr>
        <w:t>94</w:t>
      </w:r>
      <w:r>
        <w:rPr>
          <w:b/>
          <w:bCs/>
          <w:rtl w:val="true"/>
          <w:lang w:bidi="ar"/>
        </w:rPr>
        <w:t>)</w:t>
        <w:br/>
        <w:t>[</w:t>
      </w:r>
      <w:r>
        <w:rPr>
          <w:b/>
          <w:b/>
          <w:bCs/>
          <w:rtl w:val="true"/>
          <w:lang w:bidi="ar"/>
        </w:rPr>
        <w:t>في قوله تعالى وَلَقَدْ جِئْتُمُونا فُرادى مسألتان</w:t>
      </w:r>
      <w:r>
        <w:rPr>
          <w:b/>
          <w:bCs/>
          <w:rtl w:val="true"/>
          <w:lang w:bidi="ar"/>
        </w:rPr>
        <w:t>] [</w:t>
      </w:r>
      <w:r>
        <w:rPr>
          <w:b/>
          <w:b/>
          <w:bCs/>
          <w:rtl w:val="true"/>
          <w:lang w:bidi="ar"/>
        </w:rPr>
        <w:t>المسألة الأولى في قوله وَلَقَدْ جِئْتُمُونا</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وَلَقَدْ جِئْتُمُونا فُرادى 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هَذَا مَعْطُوفًا عَلَى قَوْلِ الْمَلَائِكَةِ أَخْرِجُوا أَنْفُسَكُمُ الْيَوْمَ تُجْزَوْنَ عَذابَ الْهُونِ بِما كُنْتُمْ تَقُولُونَ فَبَيَّنَ تَعَالَى أَنَّهُمْ كَمَا يَقُولُونَ ذَلِكَ عَلَى وَجْهِ التَّوْبِيخِ، كَذَلِكَ يَقُولُونَ حِكَايَةً عَنِ اللَّه تَعَالَى</w:t>
      </w:r>
      <w:r>
        <w:rPr>
          <w:b/>
          <w:bCs/>
          <w:rtl w:val="true"/>
          <w:lang w:bidi="ar"/>
        </w:rPr>
        <w:t xml:space="preserve">: </w:t>
      </w:r>
      <w:r>
        <w:rPr>
          <w:b/>
          <w:b/>
          <w:bCs/>
          <w:rtl w:val="true"/>
          <w:lang w:bidi="ar"/>
        </w:rPr>
        <w:t xml:space="preserve">وَلَقَدْ جِئْتُمُونا فُرادى فَيَكُونُ الْكَلَامُ أَجْمَعُ حِكَايَةً عَنْهُمْ وَأَنَّهُمْ يُورِدُونَ ذَلِكَ عَلَى هَؤُلَاءِ الْكُفَّارِ، وَعَلَى هَذَا التَّقْدِيرِ، </w:t>
      </w:r>
      <w:r>
        <w:rPr>
          <w:b/>
          <w:bCs/>
          <w:rtl w:val="true"/>
          <w:lang w:bidi="ar"/>
        </w:rPr>
        <w:t xml:space="preserve">/ </w:t>
      </w:r>
      <w:r>
        <w:rPr>
          <w:b/>
          <w:b/>
          <w:bCs/>
          <w:rtl w:val="true"/>
          <w:lang w:bidi="ar"/>
        </w:rPr>
        <w:t>فَيُحْتَمَلُ أَنْ يَكُونَ قَائِلُ هَذَا الْقَوْلِ الْمَلَائِكَةَ الْمُوَكَّلِينَ بِقَبْضِ أَرْوَاحِهِمْ، وَيُحْتَمَلُ أَنْ يَكُونَ الْقَائِلُ هُمُ الْمَلَائِكَةُ الْمُوَكَّلُونَ بِعِقَابِ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ائِلَ هَذَا الْقَوْلِ هُوَ اللَّه تَعَالَى وَمَنْشَأُ هَذَا الِاخْتِلَافِ أَنَّ اللَّه تَعَالَى هَلْ يتكلم مع الكفار أولا؟ فَقَوْلُهُ تَعَالَى فِي صِفَةِ الْكُفَّارِ</w:t>
      </w:r>
      <w:r>
        <w:rPr>
          <w:b/>
          <w:bCs/>
          <w:rtl w:val="true"/>
          <w:lang w:bidi="ar"/>
        </w:rPr>
        <w:t xml:space="preserve">: </w:t>
      </w:r>
      <w:r>
        <w:rPr>
          <w:b/>
          <w:b/>
          <w:bCs/>
          <w:rtl w:val="true"/>
          <w:lang w:bidi="ar"/>
        </w:rPr>
        <w:t>وَلا يُكَلِّمُهُمُ يوجب أن لا يتكلم معهم وقوله</w:t>
      </w:r>
      <w:r>
        <w:rPr>
          <w:b/>
          <w:bCs/>
          <w:rtl w:val="true"/>
          <w:lang w:bidi="ar"/>
        </w:rPr>
        <w:t xml:space="preserve">: </w:t>
      </w:r>
      <w:r>
        <w:rPr>
          <w:b/>
          <w:b/>
          <w:bCs/>
          <w:rtl w:val="true"/>
          <w:lang w:bidi="ar"/>
        </w:rPr>
        <w:t xml:space="preserve">فَوَ رَبِّكَ لَنَسْئَلَنَّهُمْ أَجْمَعِينَ </w:t>
      </w:r>
      <w:r>
        <w:rPr>
          <w:b/>
          <w:bCs/>
          <w:rtl w:val="true"/>
          <w:lang w:bidi="ar"/>
        </w:rPr>
        <w:t>[</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نَسْئَلَنَّ الَّذِينَ أُرْسِلَ إِلَيْهِمْ وَلَنَسْئَلَنَّ الْمُرْسَلِينَ </w:t>
      </w:r>
      <w:r>
        <w:rPr>
          <w:b/>
          <w:bCs/>
          <w:rtl w:val="true"/>
          <w:lang w:bidi="ar"/>
        </w:rPr>
        <w:t>[</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يقتضي أن أَنْ يَكُونَ تَعَالَى يَتَكَلَّمُ مَعَهُمْ، فَلِهَذَا السَّبَبِ وَقَعَ هَذَا الِاخْتِلَافُ، وَالْقَوْلُ الْأَوَّلُ أَقْوَى، لِأَنَّ هَذِهِ الْآيَةَ مَعْطُوفَةٌ عَلَى مَا قَبْلَهَا، وَالْعَطْفُ يُوجِبُ التَّشْرِي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رادى لَفْظُ جَمْعٍ وَفِي وَاحِدِهِ قَوْلَانِ</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فُرَادَى جَمْعُ فَرْدَانَ، مِثْلُ سُكَارَى وَسَكْرَانَ، وَكُسَالَى وَكَسْلَانَ</w:t>
      </w:r>
      <w:r>
        <w:rPr>
          <w:b/>
          <w:bCs/>
          <w:rtl w:val="true"/>
          <w:lang w:bidi="ar"/>
        </w:rPr>
        <w:t xml:space="preserve">. </w:t>
      </w:r>
      <w:r>
        <w:rPr>
          <w:b/>
          <w:b/>
          <w:bCs/>
          <w:rtl w:val="true"/>
          <w:lang w:bidi="ar"/>
        </w:rPr>
        <w:t>وَقَالَ غَيْرُهُ فُرَادَى</w:t>
      </w:r>
      <w:r>
        <w:rPr>
          <w:b/>
          <w:bCs/>
          <w:rtl w:val="true"/>
          <w:lang w:bidi="ar"/>
        </w:rPr>
        <w:t xml:space="preserve">: </w:t>
      </w:r>
      <w:r>
        <w:rPr>
          <w:b/>
          <w:b/>
          <w:bCs/>
          <w:rtl w:val="true"/>
          <w:lang w:bidi="ar"/>
        </w:rPr>
        <w:t>جَمْعُ فَرِيدٍ، مِثْلُ رُدَافَى وَرَدِيفٍ</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رَادَى جَمْعٌ وَاحِدُهُ فَرْدٌ وَفَرْدَةٌ وَفَرِيدٌ وَفَرْدَانُ</w:t>
      </w:r>
      <w:r>
        <w:rPr>
          <w:b/>
          <w:bCs/>
          <w:rtl w:val="true"/>
          <w:lang w:bidi="ar"/>
        </w:rPr>
        <w:t>.</w:t>
        <w:br/>
      </w:r>
      <w:r>
        <w:rPr>
          <w:b/>
          <w:b/>
          <w:bCs/>
          <w:rtl w:val="true"/>
          <w:lang w:bidi="ar"/>
        </w:rPr>
        <w:t>إِذَا عَرَفْتَ هَذَا فَقَوْلُهُ</w:t>
      </w:r>
      <w:r>
        <w:rPr>
          <w:b/>
          <w:bCs/>
          <w:rtl w:val="true"/>
          <w:lang w:bidi="ar"/>
        </w:rPr>
        <w:t xml:space="preserve">: </w:t>
      </w:r>
      <w:r>
        <w:rPr>
          <w:b/>
          <w:b/>
          <w:bCs/>
          <w:rtl w:val="true"/>
          <w:lang w:bidi="ar"/>
        </w:rPr>
        <w:t>وَلَقَدْ جِئْتُمُونا فُرادى الْمُرَادُ مِنْهُ التَّقْرِيعُ وَالتَّوْبِيخُ، وَذَلِكَ لِأَنَّهُمْ صَرَفُوا جَدَّهُمْ وَجُهْدَهُمْ فِي الدُّنْيَا إِلَى تَحْصِيلِ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حْصِيلُ الْمَالِ وَالْجَ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عَبَدُوا الْأَصْنَامَ لِاعْتِقَادِهِمْ أَنَّهَا تَكُونُ شُفَعَاءَ لَهُمْ عِنْدَ اللَّه، ثُمَّ إِنَّهُمْ لَمَّا وَرَدُوا مَحْفِلَ الْقِيَامَةِ لَمْ يَبْقَ مَعَهُمْ شَيْءٌ مِنْ تِلْكَ الْأَمْوَالِ وَلَمْ يَجِدُوا مِنْ تِلْكَ الْأَصْنَامِ شَفَاعَةً لَهُمْ عِنْدَ اللَّه تَعَالَى فَبَقُوا فُرَادَى عَنْ كُلِّ مَا حَصَّلُوهُ فِي الدُّنْيَا وَعَوَّلُوا عَلَيْهِ، بِخِلَافِ أَهْلِ الْإِيمَانِ فَإِنَّهُمْ صَرَفُوا عُمْرَهُمْ إِلَى تَحْصِيلِ الْمَعَارِفِ الْحَقَّةِ وَالْأَعْمَالِ الصَّالِحَةِ، وَتِلْكَ الْمَعَارِفُ وَالْأَعْمَالُ الصَّالِحَةُ بَقِيَتْ مَعَهُمْ فِي قُبُورِهِمْ وَحَضَرَتْ مَعَهُمْ فِي مَشْهَدِ الْقِيَامَةِ، فَهُمْ فِي الْحَقِيقَةِ مَا حَضَرُوا فُرَادَى، بَلْ حَضَرُوا مَعَ الزَّادِ لِيَوْمِ الْمَعَ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قَدْ تَقَطَّعَ بَيْنَ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حَفْصٌ عَنْ عَاصِمٍ وَالْكِسَائِيِّ بَيْنَكُمْ بِالنَّصْبِ، وَالْبَاقُونَ بِالرَّفْعِ قَالَ 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عُ أَجْوَدُ، وَمَعْنَاهُ، لَقَدْ تَقَطَّعَ وَصْلُكُمْ، وَالنَّصْبُ جَائِزٌ وَالْمَعْنَى</w:t>
      </w:r>
      <w:r>
        <w:rPr>
          <w:b/>
          <w:bCs/>
          <w:rtl w:val="true"/>
          <w:lang w:bidi="ar"/>
        </w:rPr>
        <w:t xml:space="preserve">: </w:t>
      </w:r>
      <w:r>
        <w:rPr>
          <w:b/>
          <w:b/>
          <w:bCs/>
          <w:rtl w:val="true"/>
          <w:lang w:bidi="ar"/>
        </w:rPr>
        <w:t>لَقَدْ تَقَطَّعَ مَا كُنْتُمْ فِيهِ مِنَ الشَّرِكَةِ بَيْنَكُمْ</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هَذَا الِاسْمُ يُسْتَعْمَلُ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سْمًا مُنْصَرِفًا كَالِافْتِرَاقِ، وَالْأَجْوَدُ أَنْ يَكُونَ ظَرْفًا وَالْمَرْفُوعُ فِي قِرَاءَةِ مَنْ قَرَأَ بَيْنَكُمْ هُوَ الَّذِي كَانَ ظَرْفًا ثُمَّ اسْتُعْمِلَ اسْمًا، وَالدَّلِيلُ عَلَى جَوَازِ كَوْنِهِ اسْمًا قَوْلُهُ تَعَالَى</w:t>
      </w:r>
      <w:r>
        <w:rPr>
          <w:b/>
          <w:bCs/>
          <w:rtl w:val="true"/>
          <w:lang w:bidi="ar"/>
        </w:rPr>
        <w:t xml:space="preserve">: </w:t>
      </w:r>
      <w:r>
        <w:rPr>
          <w:b/>
          <w:b/>
          <w:bCs/>
          <w:rtl w:val="true"/>
          <w:lang w:bidi="ar"/>
        </w:rPr>
        <w:t xml:space="preserve">وَمِنْ بَيْنِنا وَبَيْنِكَ حِجابٌ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 xml:space="preserve">وهذا فِراقُ بَيْنِي وَبَيْنِكَ </w:t>
      </w:r>
      <w:r>
        <w:rPr>
          <w:b/>
          <w:bCs/>
          <w:rtl w:val="true"/>
          <w:lang w:bidi="ar"/>
        </w:rPr>
        <w:t>[</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فَلَمَّا اسْتُعْمِلَ اسْمًا فِي هَذِهِ الْمَوَاضِعِ جَازَ أَنْ يُسْنَدَ إِلَيْهِ الْفِعْلُ الَّذِي هُوَ تَقَطَّعَ فِي قَوْلِ مَنْ رَ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أَنَّ هَذَا الْمَرْفُوعَ هُوَ الَّذِي اسْتُعْمِلَ ظَرْفًا أَنَّهُ لَا يَخْلُو مِنْ أَنْ يَكُونَ الَّذِي هُوَ ظَرْفٌ اتَّسَعَ فِيهِ أَوْ يَكُونَ الَّذِي هُوَ مَصْدَرٌ</w:t>
      </w:r>
      <w:r>
        <w:rPr>
          <w:b/>
          <w:bCs/>
          <w:rtl w:val="true"/>
          <w:lang w:bidi="ar"/>
        </w:rPr>
        <w:t xml:space="preserve">. </w:t>
      </w:r>
      <w:r>
        <w:rPr>
          <w:b/>
          <w:b/>
          <w:bCs/>
          <w:rtl w:val="true"/>
          <w:lang w:bidi="ar"/>
        </w:rPr>
        <w:t>وَالْقِسْمُ الثَّانِي بَاطِلٌ، وَإِلَّا لَصَارَ تَقْدِيرُ الْآيَةِ</w:t>
      </w:r>
      <w:r>
        <w:rPr>
          <w:b/>
          <w:bCs/>
          <w:rtl w:val="true"/>
          <w:lang w:bidi="ar"/>
        </w:rPr>
        <w:t xml:space="preserve">: </w:t>
      </w:r>
      <w:r>
        <w:rPr>
          <w:b/>
          <w:b/>
          <w:bCs/>
          <w:rtl w:val="true"/>
          <w:lang w:bidi="ar"/>
        </w:rPr>
        <w:t>لَقَدْ</w:t>
      </w:r>
      <w:r>
        <w:rPr>
          <w:b/>
          <w:bCs/>
          <w:rtl w:val="true"/>
          <w:lang w:bidi="ar"/>
        </w:rPr>
        <w:t xml:space="preserve">/ </w:t>
      </w:r>
      <w:r>
        <w:rPr>
          <w:b/>
          <w:b/>
          <w:bCs/>
          <w:rtl w:val="true"/>
          <w:lang w:bidi="ar"/>
        </w:rPr>
        <w:t>تَقَطَّعَ افْتِرَاقُكُمْ وَهَذَا ضِدُّ الْمُرَادِ، لِأَنَّ الْمُرَادَ مِنَ الْآيَةِ لَقَدْ تَقَطَّعَ وَصْلُكُمْ وَمَا كُنْتُمْ سَالِفُونَ عَلَيْهِ</w:t>
      </w:r>
      <w:r>
        <w:rPr>
          <w:b/>
          <w:bCs/>
          <w:rtl w:val="true"/>
          <w:lang w:bidi="ar"/>
        </w:rPr>
        <w:t>.</w:t>
        <w:br/>
      </w:r>
      <w:r>
        <w:rPr>
          <w:b/>
          <w:b/>
          <w:bCs/>
          <w:rtl w:val="true"/>
          <w:lang w:bidi="ar"/>
        </w:rPr>
        <w:t>فَإِنْ قِيلَ</w:t>
      </w:r>
      <w:r>
        <w:rPr>
          <w:b/>
          <w:bCs/>
          <w:rtl w:val="true"/>
          <w:lang w:bidi="ar"/>
        </w:rPr>
        <w:t xml:space="preserve">: </w:t>
      </w:r>
      <w:r>
        <w:rPr>
          <w:b/>
          <w:b/>
          <w:bCs/>
          <w:rtl w:val="true"/>
          <w:lang w:bidi="ar"/>
        </w:rPr>
        <w:t>كَيْفَ جَازَ أَنْ يَكُونَ بِمَعْنَى الْوَصْلِ مَعَ أَنَّ أَصْلَهُ الِافْتِرَاقُ وَالتَّبَايُنُ؟</w:t>
      </w:r>
      <w:r>
        <w:rPr>
          <w:b/>
          <w:bCs/>
          <w:rtl w:val="true"/>
          <w:lang w:bidi="ar"/>
        </w:rPr>
        <w:br/>
      </w:r>
      <w:r>
        <w:rPr>
          <w:b/>
          <w:b/>
          <w:bCs/>
          <w:rtl w:val="true"/>
          <w:lang w:bidi="ar"/>
        </w:rPr>
        <w:t>قُلْنَا</w:t>
      </w:r>
      <w:r>
        <w:rPr>
          <w:b/>
          <w:bCs/>
          <w:rtl w:val="true"/>
          <w:lang w:bidi="ar"/>
        </w:rPr>
        <w:t xml:space="preserve">: </w:t>
      </w:r>
      <w:r>
        <w:rPr>
          <w:b/>
          <w:b/>
          <w:bCs/>
          <w:rtl w:val="true"/>
          <w:lang w:bidi="ar"/>
        </w:rPr>
        <w:t>هَذَا اللَّفْظُ إِنَّمَا يُسْتَعْمَلُ فِي الشَّيْئَيْنِ اللَّذَيْنِ بَيْنَهُمَا مُشَارَكَةٌ وَمُوَاصَلَةٌ مِنْ بَعْضِ الْوُجُوهِ، كَقَوْلِهِمْ بَيْنِي وَبَيْنَهُ شَرِكَةٌ، وَبَيْنِي وَبَيْنَهُ رَحِمٌ، فَلِهَذَا السَّبَبِ حَسُنَ اسْتِعْمَالُ هَذَا اللَّفْظِ فِي مَعْنَى الْوَصْلَةِ فَقَوْلُهُ</w:t>
      </w:r>
      <w:r>
        <w:rPr>
          <w:b/>
          <w:bCs/>
          <w:rtl w:val="true"/>
          <w:lang w:bidi="ar"/>
        </w:rPr>
        <w:t xml:space="preserve">: </w:t>
      </w:r>
      <w:r>
        <w:rPr>
          <w:b/>
          <w:b/>
          <w:bCs/>
          <w:rtl w:val="true"/>
          <w:lang w:bidi="ar"/>
        </w:rPr>
        <w:t>لَقَدْ تَقَطَّعَ بَيْنَكُمْ مَعْنَاهُ لَقَدْ تَقَطَّعَ وَصْلُكُمْ</w:t>
      </w:r>
      <w:r>
        <w:rPr>
          <w:b/>
          <w:bCs/>
          <w:rtl w:val="true"/>
          <w:lang w:bidi="ar"/>
        </w:rPr>
        <w:t xml:space="preserve">. </w:t>
      </w:r>
      <w:r>
        <w:rPr>
          <w:b/>
          <w:b/>
          <w:bCs/>
          <w:rtl w:val="true"/>
          <w:lang w:bidi="ar"/>
        </w:rPr>
        <w:t>أَمَّا مَنْ قَرَأَ لَقَدْ تَقَطَّعَ بَيْنَكُمْ بِالنَّصْبِ فَوَجْهُهُ أَنَّهُ أَضْمَرَ الْفَاعِلَ وَالتَّقْدِيرُ</w:t>
      </w:r>
      <w:r>
        <w:rPr>
          <w:b/>
          <w:bCs/>
          <w:rtl w:val="true"/>
          <w:lang w:bidi="ar"/>
        </w:rPr>
        <w:t xml:space="preserve">: </w:t>
      </w:r>
      <w:r>
        <w:rPr>
          <w:b/>
          <w:b/>
          <w:bCs/>
          <w:rtl w:val="true"/>
          <w:lang w:bidi="ar"/>
        </w:rPr>
        <w:t>لَقَدْ تَقَطَّعَ وَصْلُكُمْ بَيْنَكُمْ وَقَالَ سِيبَوَيْهِ</w:t>
      </w:r>
      <w:r>
        <w:rPr>
          <w:b/>
          <w:bCs/>
          <w:rtl w:val="true"/>
          <w:lang w:bidi="ar"/>
        </w:rPr>
        <w:t xml:space="preserve">: </w:t>
      </w:r>
      <w:r>
        <w:rPr>
          <w:b/>
          <w:b/>
          <w:bCs/>
          <w:rtl w:val="true"/>
          <w:lang w:bidi="ar"/>
        </w:rPr>
        <w:t>إِنَّهُمْ قَالُوا إِذَا كَانَ غَدًا فَأْتِنِي وَالتَّقْدِيرُ</w:t>
      </w:r>
      <w:r>
        <w:rPr>
          <w:b/>
          <w:bCs/>
          <w:rtl w:val="true"/>
          <w:lang w:bidi="ar"/>
        </w:rPr>
        <w:t xml:space="preserve">: </w:t>
      </w:r>
      <w:r>
        <w:rPr>
          <w:b/>
          <w:b/>
          <w:bCs/>
          <w:rtl w:val="true"/>
          <w:lang w:bidi="ar"/>
        </w:rPr>
        <w:t>إِذَا كَانَ الرَّجَاءُ أَوِ الْبَلَاءُ غَدًا فَأْتِنِي، فَأَضْمَرَ لِدَلَالَةِ الْحَالِ</w:t>
      </w:r>
      <w:r>
        <w:rPr>
          <w:b/>
          <w:bCs/>
          <w:rtl w:val="true"/>
          <w:lang w:bidi="ar"/>
        </w:rPr>
        <w:t xml:space="preserve">. </w:t>
      </w:r>
      <w:r>
        <w:rPr>
          <w:b/>
          <w:b/>
          <w:bCs/>
          <w:rtl w:val="true"/>
          <w:lang w:bidi="ar"/>
        </w:rPr>
        <w:t>فَكَذَا هَاهُنَا</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قَدْ تَقَطَّعَ مَا بَيْنَكُمْ</w:t>
      </w:r>
      <w:r>
        <w:rPr>
          <w:b/>
          <w:bCs/>
          <w:rtl w:val="true"/>
          <w:lang w:bidi="ar"/>
        </w:rPr>
        <w:t xml:space="preserve">. </w:t>
      </w:r>
      <w:r>
        <w:rPr>
          <w:b/>
          <w:b/>
          <w:bCs/>
          <w:rtl w:val="true"/>
          <w:lang w:bidi="ar"/>
        </w:rPr>
        <w:t>فَحُذِفَتْ لِوُضُوحِ مَعْنَا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هَذِهِ الْآيَةَ مُشْتَمِلَةٌ عَلَى قَانُونٍ شَرِيفٍ فِي مَعْرِفَةِ أَحْوَالِ الْقِيَامَةِ فَأَوَّلُهَا</w:t>
      </w:r>
      <w:r>
        <w:rPr>
          <w:b/>
          <w:bCs/>
          <w:rtl w:val="true"/>
          <w:lang w:bidi="ar"/>
        </w:rPr>
        <w:t xml:space="preserve">: </w:t>
      </w:r>
      <w:r>
        <w:rPr>
          <w:b/>
          <w:b/>
          <w:bCs/>
          <w:rtl w:val="true"/>
          <w:lang w:bidi="ar"/>
        </w:rPr>
        <w:t>أَنَّ النَّفْسَ الْإِنْسَانِيَّةَ إِنَّمَا تَعَلَّقَتْ بِهَذَا الْجَسَدِ آلَةً لَهُ فِي اكْتِسَابِ الْمَعَارِفِ الْحَقَّةِ وَالْأَخْلَاقِ الْفَاضِلَةِ فَإِذَا فَارَقَتِ النَّفْسُ الْجَسَدَ وَلَمْ يَحْصُلْ هَذَيْنِ الْمَطْلُوبَيْنِ الْبَتَّةَ عَظُمَتْ حَسَرَاتُهُ وَقَوِيَتْ آفَاتُهُ حَيْثُ وَجَدَ مِثْلَ هَذِهِ الْآلَةِ الشَّرِيفَةِ الَّتِي يُمْكِنُ اكْتِسَابُ السَّعَادَةِ الأبدية بها، ثم إنه ضعيفها وَأَبْطَلَهَا وَلَمْ يَنْتَفِعْ بِهَا الْبَتَّةَ، وَهَذَا هُوَ الْمُرَادُ مِنْ قَوْلِهِ</w:t>
      </w:r>
      <w:r>
        <w:rPr>
          <w:b/>
          <w:bCs/>
          <w:rtl w:val="true"/>
          <w:lang w:bidi="ar"/>
        </w:rPr>
        <w:t xml:space="preserve">: </w:t>
      </w:r>
      <w:r>
        <w:rPr>
          <w:b/>
          <w:b/>
          <w:bCs/>
          <w:rtl w:val="true"/>
          <w:lang w:bidi="ar"/>
        </w:rPr>
        <w:t xml:space="preserve">وَلَقَدْ جِئْتُمُونا فُرادى كَما خَلَقْناكُمْ أَوَّلَ مَرَّةٍ </w:t>
      </w:r>
      <w:r>
        <w:rPr>
          <w:b/>
          <w:bCs/>
          <w:rtl w:val="true"/>
          <w:lang w:bidi="ar"/>
        </w:rPr>
        <w:t>[</w:t>
      </w:r>
      <w:r>
        <w:rPr>
          <w:b/>
          <w:b/>
          <w:bCs/>
          <w:rtl w:val="true"/>
          <w:lang w:bidi="ar"/>
        </w:rPr>
        <w:t>وَثَانِيهَا</w:t>
      </w:r>
      <w:r>
        <w:rPr>
          <w:b/>
          <w:bCs/>
          <w:rtl w:val="true"/>
          <w:lang w:bidi="ar"/>
        </w:rPr>
        <w:t xml:space="preserve">: </w:t>
      </w:r>
      <w:r>
        <w:rPr>
          <w:b/>
          <w:b/>
          <w:bCs/>
          <w:rtl w:val="true"/>
          <w:lang w:bidi="ar"/>
        </w:rPr>
        <w:t>أَنَّ هَذِهِ النَّفْسَ مَعَ أَنَّهَا لَمْ تَكْتَسِبْ بِهَذِهِ الْآلَةِ الْجَسَدَانِيَّةِ سَعَادَةً رُوحَانِيَّةً، وَكَمَالًا رُوحَانِيًّا، فَقَدْ عَمِلَتْ عَمَلًا آخَرَ أَرْدَأَ مِنَ الْأَوَّلِ، وَذَلِكَ لِأَنَّهَا طُولَ الْعُمْرِ كَانَتْ فِي الرَّغْبَةِ فِي تَحْصِيلِ الْمَالِ وَالْجَاهِ وَفِي تَقْوِيَةِ الْعِشْقِ عَلَيْهَا، وَتَأْكِيدِ الْمَحَبَّةِ، وَفِي تَحْصِيلِهَا</w:t>
      </w:r>
      <w:r>
        <w:rPr>
          <w:b/>
          <w:bCs/>
          <w:rtl w:val="true"/>
          <w:lang w:bidi="ar"/>
        </w:rPr>
        <w:t xml:space="preserve">. </w:t>
      </w:r>
      <w:r>
        <w:rPr>
          <w:b/>
          <w:b/>
          <w:bCs/>
          <w:rtl w:val="true"/>
          <w:lang w:bidi="ar"/>
        </w:rPr>
        <w:t>وَالْإِنْسَانُ فِي الْحَقِيقَةِ مُتَوَجِّهٌ مِنَ الْعَالَمِ الْجُسْمَانِيِّ إِلَى الْعَالَمِ الرُّوحَانِيِّ، فَهَذَا الْمِسْكِينُ قَلَبَ الْقَضِيَّةَ وَعَكَسَ الْقَضِيَّةَ وَأَخَذَ يَتَوَجَّهُ مِنَ الْمَقْصِدِ الرُّوحَانِيِّ إِلَى الْعَالَمِ الْجُسْمَانِيِّ وَنَسِيَ مَقْصِدَهُ وَاغْتَرَّ بِاللَّذَّاتِ الْجُسْمَانِيَّةِ، فَلَمَّا مَاتَ انْقَلَبَتِ الْقَضِيَّةُ شَاءَ أَمْ أَبَى تَوَجَّهَ مِنَ الْعَالَمِ الْجُسْمَانِيِّ إِلَى الْعَالَمِ الرُّوحَانِيِّ، فَبَقِيَتِ الْأَمْوَالُ الَّتِي اكْتَسَبَهَا وَأَفْنَى عُمْرَهُ فِي تَحْصِيلِهَا وَرَاءَ ظَهْرِهِ وَالشَّيْءُ الَّذِي يَبْقَى وَرَاءَ ظَهْرِ الْإِنْسَانِ لَا يُمْكِنُهُ أَنْ يَنْتَفِعَ بِهِ، وَرُبَّمَا بَقِيَ مُنْقَطِعَ الْمَنْفَعَةِ مُعْوَجَّ الرَّقَبَةِ مُعْوَجَّ الرَّأْسِ بِسَبَبِ الْتِفَاتِهِ إِلَيْهَا مع الهجز عَنِ الِانْتِفَاعِ بِهَا، وَذَلِكَ يُوجِبُ نِهَايَةَ الْخَيْبَةِ وَالْغَمِّ وَالْحَسْرَةِ وَهُوَ الْمُرَادُ مِنْ قَوْلِهِ</w:t>
      </w:r>
      <w:r>
        <w:rPr>
          <w:b/>
          <w:bCs/>
          <w:rtl w:val="true"/>
          <w:lang w:bidi="ar"/>
        </w:rPr>
        <w:t xml:space="preserve">: </w:t>
      </w:r>
      <w:r>
        <w:rPr>
          <w:b/>
          <w:b/>
          <w:bCs/>
          <w:rtl w:val="true"/>
          <w:lang w:bidi="ar"/>
        </w:rPr>
        <w:t>وَتَرَكْتُمْ مَا خَوَّلْناكُمْ وَراءَ ظُهُورِكُمْ وَهَذَا يَدُلُّ عَلَى أَنَّ كُلَّ مَالٍ يَكْتَسِبُهُ الْإِنْسَانُ وَلَمْ يَصْرِفْهُ فِي مَصَارِفِ الْخَيْرَاتِ فَصِفَتُهُ هَذِهِ الَّتِي ذَكَرَهَا اللَّه تَعَالَى فِي هَذِهِ الْآيَةِ، أَمَّا إِذَا صَرَفَهَا إِلَى الْجِهَاتِ الْمُوجِبَةِ لِلتَّعْظِيمِ لِأَمْرِ اللَّه وَالشَّفَقَةِ عَلَى خَلْقِ اللَّه فَمَا تَرَكَ تِلْكَ الْأَمْوَالَ وَرَاءَ ظَهْرِهِ وَلَكِنَّهُ قَدَّمَهَا تِلْقَاءَ وَجْهِهِ، كَمَا قَالَ تَعَالَى</w:t>
      </w:r>
      <w:r>
        <w:rPr>
          <w:b/>
          <w:bCs/>
          <w:rtl w:val="true"/>
          <w:lang w:bidi="ar"/>
        </w:rPr>
        <w:t xml:space="preserve">: </w:t>
      </w:r>
      <w:r>
        <w:rPr>
          <w:b/>
          <w:b/>
          <w:bCs/>
          <w:rtl w:val="true"/>
          <w:lang w:bidi="ar"/>
        </w:rPr>
        <w:t xml:space="preserve">وَما تُقَدِّمُوا لِأَنْفُسِكُمْ مِنْ خَيْرٍ تَجِدُوهُ عِنْدَ اللَّهِ </w:t>
      </w:r>
      <w:r>
        <w:rPr>
          <w:b/>
          <w:bCs/>
          <w:rtl w:val="true"/>
          <w:lang w:bidi="ar"/>
        </w:rPr>
        <w:t>[</w:t>
      </w:r>
      <w:r>
        <w:rPr>
          <w:b/>
          <w:b/>
          <w:bCs/>
          <w:rtl w:val="true"/>
          <w:lang w:bidi="ar"/>
        </w:rPr>
        <w:t>الْبَقَرَةِ</w:t>
      </w:r>
      <w:r>
        <w:rPr>
          <w:b/>
          <w:bCs/>
          <w:rtl w:val="true"/>
          <w:lang w:bidi="ar"/>
        </w:rPr>
        <w:t xml:space="preserve">: </w:t>
      </w:r>
      <w:r>
        <w:rPr>
          <w:b/>
          <w:bCs/>
          <w:lang w:bidi="ar"/>
        </w:rPr>
        <w:t>110</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ولَئِكَ الْمَسَاكِينَ أَتْعَبُوا أَنْفُسَهُمْ فِي نُصْرَةِ الْأَدْيَانِ الْبَاطِلَةِ، وَالْمَذَاهِبِ الْفَاسِدَةِ</w:t>
      </w:r>
      <w:r>
        <w:rPr>
          <w:b/>
          <w:bCs/>
          <w:rtl w:val="true"/>
          <w:lang w:bidi="ar"/>
        </w:rPr>
        <w:t xml:space="preserve">/ </w:t>
      </w:r>
      <w:r>
        <w:rPr>
          <w:b/>
          <w:b/>
          <w:bCs/>
          <w:rtl w:val="true"/>
          <w:lang w:bidi="ar"/>
        </w:rPr>
        <w:t>وَظَنُّوا أَنَّهُمْ يَنْتَفِعُونَ بِهَا عِنْدَ الْوُرُودِ فِي مَحْفِلِ الْقِيَامَةِ، فَإِذَا وَرَدُوهُ وَشَاهَدُوا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فَالِقُ الْحَبِّ وَالنَّوَى يُخْرِجُ الْحَيَّ مِنَ الْمَيِّتِ وَمُخْرِجُ الْمَيِّتِ مِنَ الْحَيِّ ذَلِكُمُ اللَّهُ فَأَنَّى تُؤْفَكُ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ك المذاهب من العذاب الشديد والعذاب الدَّائِمِ حَصَلَتْ فِيهِ جِهَاتٌ كَثِيرَةٌ مِنَ الْعَذَابِ</w:t>
      </w:r>
      <w:r>
        <w:rPr>
          <w:b/>
          <w:bCs/>
          <w:rtl w:val="true"/>
          <w:lang w:bidi="ar"/>
        </w:rPr>
        <w:t xml:space="preserve">. </w:t>
      </w:r>
      <w:r>
        <w:rPr>
          <w:b/>
          <w:b/>
          <w:bCs/>
          <w:rtl w:val="true"/>
          <w:lang w:bidi="ar"/>
        </w:rPr>
        <w:t>مِنْهَا عَذَابُ الْحَسْرَةِ وَالنَّدَامَةِ</w:t>
      </w:r>
      <w:r>
        <w:rPr>
          <w:b/>
          <w:bCs/>
          <w:rtl w:val="true"/>
          <w:lang w:bidi="ar"/>
        </w:rPr>
        <w:t xml:space="preserve">: </w:t>
      </w:r>
      <w:r>
        <w:rPr>
          <w:b/>
          <w:b/>
          <w:bCs/>
          <w:rtl w:val="true"/>
          <w:lang w:bidi="ar"/>
        </w:rPr>
        <w:t>وَهُوَ أَنَّهُ كَيْفَ أَنْفَقَ مَالَهُ فِي تَحَمُّلِ الْعَنَاءِ الشَّدِيدِ وَالْبَلَاءِ الْعَظِيمِ فِي تَحْصِيلِ مَا لَمْ يَحْصُلْ لَهُ مِنْهُ إِلَّا الْعَذَابُ وَالْعَنَاءُ، وَمِنْهَا عَذَابُ الْخَجَلَةِ</w:t>
      </w:r>
      <w:r>
        <w:rPr>
          <w:b/>
          <w:bCs/>
          <w:rtl w:val="true"/>
          <w:lang w:bidi="ar"/>
        </w:rPr>
        <w:t xml:space="preserve">: </w:t>
      </w:r>
      <w:r>
        <w:rPr>
          <w:b/>
          <w:b/>
          <w:bCs/>
          <w:rtl w:val="true"/>
          <w:lang w:bidi="ar"/>
        </w:rPr>
        <w:t>وَهُوَ أَنَّهُ ظَهَرَ لَهُ أَنَّ كُلَّ مَا كَانَ يَعْتَقِدُهُ فِي دَارِ الدُّنْيَا كَانَ مَحْضَ الْجَهَالَةِ وَصَرِيحَ الضَّلَالَةِ، وَمِنْهَا حُصُولُ الْيَأْسِ الشَّدِيدِ مَعَ الطَّمَعِ الْعَظِيمِ، وَلَا شَكَّ أَنَّ مَجْمُوعَ هَذِهِ الْأَحْوَالِ يُوجِبُ الْعَذَابَ الشَّدِيدَ وَالْآلَامَ الْعَظِيمَةَ الرُّوحَانِيَّةَ، وَهُوَ الْمُرَادُ مِنْ قَوْلِهِ</w:t>
      </w:r>
      <w:r>
        <w:rPr>
          <w:b/>
          <w:bCs/>
          <w:rtl w:val="true"/>
          <w:lang w:bidi="ar"/>
        </w:rPr>
        <w:t xml:space="preserve">: </w:t>
      </w:r>
      <w:r>
        <w:rPr>
          <w:b/>
          <w:b/>
          <w:bCs/>
          <w:rtl w:val="true"/>
          <w:lang w:bidi="ar"/>
        </w:rPr>
        <w:t>وَما نَرى مَعَكُمْ شُفَعاءَكُمُ الَّذِينَ زَعَمْتُمْ أَنَّهُمْ فِيكُمْ شُرَكاءُ وَرَابِعُهَا</w:t>
      </w:r>
      <w:r>
        <w:rPr>
          <w:b/>
          <w:bCs/>
          <w:rtl w:val="true"/>
          <w:lang w:bidi="ar"/>
        </w:rPr>
        <w:t xml:space="preserve">: </w:t>
      </w:r>
      <w:r>
        <w:rPr>
          <w:b/>
          <w:b/>
          <w:bCs/>
          <w:rtl w:val="true"/>
          <w:lang w:bidi="ar"/>
        </w:rPr>
        <w:t>أَنَّهُ لَمَّا بَدَا لَهُ أَنَّهُ فَاتَهُ الْأَمْرُ الَّذِي بِهِ يَقْدِرُ عَلَى اكْتِسَابِ الْخَيْرَاتِ، وَحَصَلَ عِنْدَهُ الْأَمْرُ الَّذِي يُوجِبُ حُصُولَ الْمَضَرَّاتِ، فَإِذَنْ بَقِيَ لَهُ رَجَاءٌ فِي التَّدَارُكِ مِنْ بعض الوجوه فههنا يَحُفُّ ذَلِكَ الْأَلَمُ وَيَضْعُفُ ذَلِكَ الْحُزْنُ</w:t>
      </w:r>
      <w:r>
        <w:rPr>
          <w:b/>
          <w:bCs/>
          <w:rtl w:val="true"/>
          <w:lang w:bidi="ar"/>
        </w:rPr>
        <w:t xml:space="preserve">. </w:t>
      </w:r>
      <w:r>
        <w:rPr>
          <w:b/>
          <w:b/>
          <w:bCs/>
          <w:rtl w:val="true"/>
          <w:lang w:bidi="ar"/>
        </w:rPr>
        <w:t>أَمَّا إِذَا حَصَلَ الْجَزْمُ وَالْيَقِينُ بِأَنَّ التَّدَارُكَ مُمْتَنِعٌ، وجبر ذلك النقصان متعذر فههنا يَعْظُمُ الْحُزْنُ وَيَقْوَى الْبَلَاءُ جِدًّا، وَإِلَيْهِ الْإِشَارَةُ بِقَوْلِهِ تَعَالَى</w:t>
      </w:r>
      <w:r>
        <w:rPr>
          <w:b/>
          <w:bCs/>
          <w:rtl w:val="true"/>
          <w:lang w:bidi="ar"/>
        </w:rPr>
        <w:t xml:space="preserve">: </w:t>
      </w:r>
      <w:r>
        <w:rPr>
          <w:b/>
          <w:b/>
          <w:bCs/>
          <w:rtl w:val="true"/>
          <w:lang w:bidi="ar"/>
        </w:rPr>
        <w:t>لَقَدْ تَقَطَّعَ بَيْنَكُمْ وَالْمَعْنَى أَنَّ الْوَصْلَةَ الْحَاصِلَةَ بَيْنَ النَّفْسِ وَالْجَسَدِ قَدْ تَقَطَّعَتْ وَلَا سَبِيلَ إِلَى تَحْصِيلِهَا مَرَّةً أُخْرَى</w:t>
      </w:r>
      <w:r>
        <w:rPr>
          <w:b/>
          <w:bCs/>
          <w:rtl w:val="true"/>
          <w:lang w:bidi="ar"/>
        </w:rPr>
        <w:t xml:space="preserve">. </w:t>
      </w:r>
      <w:r>
        <w:rPr>
          <w:b/>
          <w:b/>
          <w:bCs/>
          <w:rtl w:val="true"/>
          <w:lang w:bidi="ar"/>
        </w:rPr>
        <w:t>وَعِنْدَ الْوُقُوفِ عَلَى حَقَائِقِ هَذِهِ الْمَرَاتِبِ يَظْهَرُ أَنَّهُ لَا بَيَانَ فَوْقَ هَذَا الْبَيَانِ فِي شَرْحِ أحوال هؤلاء الضالي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5</w:t>
      </w:r>
      <w:r>
        <w:rPr>
          <w:b/>
          <w:bCs/>
          <w:rtl w:val="true"/>
          <w:lang w:bidi="ar"/>
        </w:rPr>
        <w:t>]</w:t>
        <w:br/>
      </w:r>
      <w:r>
        <w:rPr>
          <w:b/>
          <w:b/>
          <w:bCs/>
          <w:rtl w:val="true"/>
          <w:lang w:bidi="ar"/>
        </w:rPr>
        <w:t xml:space="preserve">إِنَّ اللَّهَ فالِقُ الْحَبِّ وَالنَّوى يُخْرِجُ الْحَيَّ مِنَ الْمَيِّتِ وَمُخْرِجُ الْمَيِّتِ مِنَ الْحَيِّ ذلِكُمُ اللَّهُ فَأَنَّى تُؤْفَكُونَ </w:t>
      </w:r>
      <w:r>
        <w:rPr>
          <w:b/>
          <w:bCs/>
          <w:rtl w:val="true"/>
          <w:lang w:bidi="ar"/>
        </w:rPr>
        <w:t>(</w:t>
      </w:r>
      <w:r>
        <w:rPr>
          <w:b/>
          <w:bCs/>
          <w:lang w:bidi="ar"/>
        </w:rPr>
        <w:t>95</w:t>
      </w:r>
      <w:r>
        <w:rPr>
          <w:b/>
          <w:bCs/>
          <w:rtl w:val="true"/>
          <w:lang w:bidi="ar"/>
        </w:rPr>
        <w:t>)</w:t>
        <w:br/>
        <w:t>[</w:t>
      </w:r>
      <w:r>
        <w:rPr>
          <w:b/>
          <w:b/>
          <w:bCs/>
          <w:rtl w:val="true"/>
          <w:lang w:bidi="ar"/>
        </w:rPr>
        <w:t>في قَوْلُهُ تَعَالَى إِنَّ اللَّهَ فَالِقُ الْحَبِّ وَالنَّوَى يخرج الحي من الميت ومخرج الميت من الحي</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تَكَلَّمَ فِي التَّوْحِيدِ ثُمَّ أَرْدَفَهُ بِتَقْرِيرِ أَمْرِ النُّبُوَّةِ، ثُمَّ تَكَلَّمَ فِي بَعْضِ تَفَارِيعِ هَذَا الْأَصْلِ، عَادَ هَاهُنَا إِلَى ذِكْرِ الدَّلَائِلِ الدَّالَّةِ عَلَى وُجُودِ الصَّانِعِ، وَكَمَالِ عِلْمِهِ وَحِكْمَتِهِ وَقُدْرَتِهِ تَنْبِيهًا عَلَى أَنَّ الْمَقْصُودَ الْأَصْلِيَّ مِنْ جَمِيعِ الْمَبَاحِثِ الْعَقْلِيَّةِ وَالنَّقْلِيَّةِ، وَكُلِّ الْمَطَالِبِ الْحِكْمِيَّةِ إِنَّمَا هُوَ مَعْرِفَةُ اللَّه بِذَاتِهِ وَصِفَاتِهِ وَأَفْعَالِهِ</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فالِقُ الْحَبِّ وَالنَّوى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مَرْوِيٌّ عَنِ ابْنِ عَبَّاسٍ وَقَوْلُ الضَّحَّاكِ وَمُقَاتِلٍ</w:t>
      </w:r>
      <w:r>
        <w:rPr>
          <w:b/>
          <w:bCs/>
          <w:rtl w:val="true"/>
          <w:lang w:bidi="ar"/>
        </w:rPr>
        <w:t xml:space="preserve">: </w:t>
      </w:r>
      <w:r>
        <w:rPr>
          <w:b/>
          <w:b/>
          <w:bCs/>
          <w:rtl w:val="true"/>
          <w:lang w:bidi="ar"/>
        </w:rPr>
        <w:t>فالِقُ الْحَبِّ وَالنَّوى أَيْ خَالِقُ الْحَبِّ وَالنَّوَ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ذَهَبُوا بِفَالِقٍ مَذْهَبَ فَاطِرٍ، وَأَقُولُ</w:t>
      </w:r>
      <w:r>
        <w:rPr>
          <w:b/>
          <w:bCs/>
          <w:rtl w:val="true"/>
          <w:lang w:bidi="ar"/>
        </w:rPr>
        <w:t xml:space="preserve">: </w:t>
      </w:r>
      <w:r>
        <w:rPr>
          <w:b/>
          <w:b/>
          <w:bCs/>
          <w:rtl w:val="true"/>
          <w:lang w:bidi="ar"/>
        </w:rPr>
        <w:t xml:space="preserve">الْفِطْرُ هُوَ الشَّقُّ، </w:t>
      </w:r>
      <w:r>
        <w:rPr>
          <w:b/>
          <w:bCs/>
          <w:rtl w:val="true"/>
          <w:lang w:bidi="ar"/>
        </w:rPr>
        <w:t xml:space="preserve">/ </w:t>
      </w:r>
      <w:r>
        <w:rPr>
          <w:b/>
          <w:b/>
          <w:bCs/>
          <w:rtl w:val="true"/>
          <w:lang w:bidi="ar"/>
        </w:rPr>
        <w:t>وَكَذَلِكَ الْفَلْقُ، فَالشَّيْءُ قَبْلَ أَنْ دَخَلَ فِي الْوُجُودِ كَانَ مَعْدُومًا مَحْضًا وَنَفْيًا صِرْفًا، وَالْعَقْلُ يَتَصَوَّرُ مِنَ الْعَدَمِ ظُلْمَةً مُتَّصِلَةً لَا انْفِرَاجَ فِيهَا وَلَا انْفِلَاقَ وَلَا انْشِقَاقَ، فَإِذَا أَخْرَجَهُ الْمُبْدِعُ الْمُوجِدُ مِنَ الْعَدَمِ إِلَى الْوُجُودِ، فَكَأَنَّهُ بِحَسْبِ التَّخَيُّلِ وَالتَّوَهُّمِ شَقَّ ذَلِكَ الْعَدَمَ وَفَلَقَهُ</w:t>
      </w:r>
      <w:r>
        <w:rPr>
          <w:b/>
          <w:bCs/>
          <w:rtl w:val="true"/>
          <w:lang w:bidi="ar"/>
        </w:rPr>
        <w:t xml:space="preserve">. </w:t>
      </w:r>
      <w:r>
        <w:rPr>
          <w:b/>
          <w:b/>
          <w:bCs/>
          <w:rtl w:val="true"/>
          <w:lang w:bidi="ar"/>
        </w:rPr>
        <w:t>وَأَخْرَجَ ذَلِكَ الْمُحْدَثَ مِنْ ذَلِكَ الشَّقِّ</w:t>
      </w:r>
      <w:r>
        <w:rPr>
          <w:b/>
          <w:bCs/>
          <w:rtl w:val="true"/>
          <w:lang w:bidi="ar"/>
        </w:rPr>
        <w:t xml:space="preserve">. </w:t>
      </w:r>
      <w:r>
        <w:rPr>
          <w:b/>
          <w:b/>
          <w:bCs/>
          <w:rtl w:val="true"/>
          <w:lang w:bidi="ar"/>
        </w:rPr>
        <w:t>فَبِهَذَا التَّأْوِيلِ لَا يَبْعُدُ حَمْلُ الْفَالِقِ عَلَى الْمُوجِدِ وَالْمُحْدِثِ وَالْمُبْدِعِ</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 الْفَلْقَ هُوَ الشَّقُّ، وَالْحَبَّ هُوَ الَّذِي يَكُونُ مَقْصُودًا بِذَاتِهِ مِثْلَ حَبَّةِ الْحِنْطَةِ وَالشَّعِيرِ وَسَائِرِ الْأَنْوَاعِ، وَالنَّوَى هُوَ الشَّيْءُ الْمَوْجُودُ فِي دَاخِلِ الثَّمَرَةِ مِثْلَ نَوَى الْخَوْخِ وَالتَّمْرِ وَغَيْرِهِمَ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هُ إِذَا وَقَعَتِ الْحَبَّةُ أَوِ النَّوَاةُ فِي الْأَرْضِ الرَّطْبَةِ، ثُمَّ مَرَّ بِهِ قَدْرٌ مِنَ الْمُدَّةِ أَظْهَرَ اللَّه تَعَالَى فِي تِلْكَ الْحَبَّةِ وَالنَّوَاةِ مِنْ أَعْلَاهَا شَقًّا وَمِنْ أَسْفَلِهَا شَقًّا آخَرَ</w:t>
      </w:r>
      <w:r>
        <w:rPr>
          <w:b/>
          <w:bCs/>
          <w:rtl w:val="true"/>
          <w:lang w:bidi="ar"/>
        </w:rPr>
        <w:t xml:space="preserve">. </w:t>
      </w:r>
      <w:r>
        <w:rPr>
          <w:b/>
          <w:b/>
          <w:bCs/>
          <w:rtl w:val="true"/>
          <w:lang w:bidi="ar"/>
        </w:rPr>
        <w:t>أَمَّا الشَّقُّ الَّذِي يَظْهَرُ فِي أَعْلَى الْحَبَّةِ وَالنَّوَاةِ فَإِنَّهُ يُخْرِجُ مِنْهُ الشَّجَرَةَ الصَّاعِدَةَ إِلَى الْهَوَاءِ، وَأَمَّا الشَّقُّ الَّذِي يَظْهَرُ فِي أَسْفَلِ تِلْكَ الْحَبَّةِ فَإِنَّهُ يُخْرِجُ مِنْهُ الشَّجَرَةَ الْهَابِطَةَ فِي الْأَرْضِ وَهِيَ الْمُسَمَّاةُ بِعُرُوقِ الشَّجَرَةِ، وَتَصِيرُ تِلْكَ الْحَبَّةُ وَالنَّوَاةُ سَبَبًا لِاتِّصَالِ الشَّجَرَةِ الصَّاعِدَةِ فِي الْهَوَاءِ بِالشَّجَرَةِ الْهَابِطَةِ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هَاهُنَا عَجَائِبَ</w:t>
      </w:r>
      <w:r>
        <w:rPr>
          <w:b/>
          <w:bCs/>
          <w:rtl w:val="true"/>
          <w:lang w:bidi="ar"/>
        </w:rPr>
        <w:t xml:space="preserve">: </w:t>
      </w:r>
      <w:r>
        <w:rPr>
          <w:b/>
          <w:b/>
          <w:bCs/>
          <w:rtl w:val="true"/>
          <w:lang w:bidi="ar"/>
        </w:rPr>
        <w:t>فَإِحْدَاهَا</w:t>
      </w:r>
      <w:r>
        <w:rPr>
          <w:b/>
          <w:bCs/>
          <w:rtl w:val="true"/>
          <w:lang w:bidi="ar"/>
        </w:rPr>
        <w:t xml:space="preserve">: </w:t>
      </w:r>
      <w:r>
        <w:rPr>
          <w:b/>
          <w:b/>
          <w:bCs/>
          <w:rtl w:val="true"/>
          <w:lang w:bidi="ar"/>
        </w:rPr>
        <w:t>أَنَّ طَبِيعَةَ تِلْكَ الشَّجَرَةِ إِنْ كَانَتْ تَقْتَضِي الْهَوَى فِي عُمْقِ الْأَرْضِ فَكَيْفَ تَوَلَّدَتْ مِنْهَا الشَّجَرَةُ الصَّاعِدَةُ فِي الْهَوَاءِ؟ وَإِنْ كَانَتْ تَقْتَضِي الصُّعُودَ فِي الْهَوَاءِ، فَكَيْفَ تَوَلَّدَتْ مِنْهَا الشَّجَرَةُ الْهَابِطَةُ فِي الْأَرْضِ؟ فَلَمَّا تُوُلِّدَ مِنْهَا هَاتَانِ الشَّجَرَتَانِ مَعَ أَنَّ الْحِسَّ وَالْعَقْلَ يَشْهَدُ بِكَوْنِ طَبِيعَةِ إِحْدَى الشَّجَرَتَيْنِ مُضَادَّةً لِطَبِيعَةِ الشَّجَرَةِ الْأُخْرَى، عَلِمْنَا أَنَّ ذَلِكَ لَيْسَ بِمُقْتَضَى الطَّبْعِ وَالْخَاصِّيَّةِ، بَلْ بِمُقْتَضَى الْإِيجَادِ وَالْإِبْدَاعِ وَالتَّكْوِينِ وَالِاخْتِرَاعِ</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بَاطِنَ الْأَرْضِ جِرْمٌ كَثِيفٌ صُلْبٌ لَا تَنْفُذُ الْمِسَلَّةُ الْقَوِيَّةُ فِيهِ وَلَا يَغُوصُ السِّكِّينُ الْحَادُّ الْقَوِيُّ فِيهِ، ثُمَّ إِنَّا نُشَاهِدُ أَطْرَافَ تِلْكَ الْعُرُوقِ فِي غَايَةِ الدِّقَّةِ وَاللَّطَافَةِ بِحَيْثُ لَوْ دَلَّكَهَا الْإِنْسَانُ بِأُصْبُعِهِ بِأَدْنَى قُوَّةٍ لَصَارَتْ كَالْمَاءِ، ثُمَّ إِنَّهَا مَعَ غَايَةِ اللَّطَافَةِ تَقْوَى عَلَى النُّفُوذِ فِي تِلْكَ الْأَرْضِ الصُّلْبَةِ وَالْغَوْصِ فِي بَوَاطِنِ تِلْكَ الْأَجْرَامِ الْكَثِيفَةِ، فَحُصُولُ هَذِهِ الْقُوَى الشَّدِيدَةِ لِهَذِهِ الْأَجْرَامِ الضَّعِيفَةِ الَّتِي هِيَ فِي غَايَةِ اللَّطَافَةِ لَا بُدَّ وَأَنْ يَكُونَ بِتَقْدِيرِ الْعَزِيزِ الْحَكِي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يَتَوَلَّدُ مِنْ تِلْكَ النَّوَاةِ شَجَرَةٌ وَيَحْصُلُ فِي تِلْكَ الشَّجَرَةِ طَبَائِعُ مُخْتَلِفَةٌ، فَإِنَّ قِشْرَ الْخَشَبَةِ لَهُ طَبِيعَةٌ مَخْصُوصَةٌ، وَفِي دَاخِلِ ذَلِكَ الْقِشْرِ جِرْمُ الْخَشَبَةِ وَفِي وَسَطِ تِلْكَ الْخَشَبَةِ جِسْمٌ رَخْوٌ ضَعِيفٌ يُشْبِهُ الْعِهْنَ الْمَنْفُوشَ، ثُمَّ إِنَّهُ يَتَوَلَّدُ مِنْ سَاقِ الشَّجَرَةِ أَغْصَانُهَا وَيَتَوَلَّدُ عَلَى الْأَغْصَانِ الْأَوْرَاقُ أَوَّلًا، ثُمَّ الْأَزْهَارُ وَالْأَنْوَارُ ثَانِيًا، ثُمَّ الْفَاكِهَةُ ثَالِثًا، ثُمَّ قَدْ يَحْصُلُ لِلْفَاكِهَةِ أَرْبَعَةُ أَنْوَاعٍ مِنَ الْقِشْرِ</w:t>
      </w:r>
      <w:r>
        <w:rPr>
          <w:b/>
          <w:bCs/>
          <w:rtl w:val="true"/>
          <w:lang w:bidi="ar"/>
        </w:rPr>
        <w:t xml:space="preserve">: </w:t>
      </w:r>
      <w:r>
        <w:rPr>
          <w:b/>
          <w:b/>
          <w:bCs/>
          <w:rtl w:val="true"/>
          <w:lang w:bidi="ar"/>
        </w:rPr>
        <w:t>مثل الجوز، فإن قشره الْأَعْلَى هُوَ ذَلِكَ الْأَخْضَرُ، وَتَحْتَ ذَلِكَ الْقِشْرِ الَّذِي</w:t>
      </w:r>
      <w:r>
        <w:rPr>
          <w:b/>
          <w:bCs/>
          <w:rtl w:val="true"/>
          <w:lang w:bidi="ar"/>
        </w:rPr>
        <w:t xml:space="preserve">/ </w:t>
      </w:r>
      <w:r>
        <w:rPr>
          <w:b/>
          <w:b/>
          <w:bCs/>
          <w:rtl w:val="true"/>
          <w:lang w:bidi="ar"/>
        </w:rPr>
        <w:t>يُشْبِهُ الْخَشَبَ، وَتَحْتَهُ ذَلِكَ الْقِشْرُ الَّذِي هُوَ كَالْغِشَاءِ الرَّقِيقِ الْمُحِيطِ بِاللُّبِّ، وَتَحْتَهُ ذَلِكَ اللُّبُّ، وَذَلِكَ اللُّبُّ مُشْتَمِلٌ عَلَى جِرْمٍ كَثِيفٍ هُوَ أَيْضًا كَالْقِشْرِ، وَعَلَى جِرْمٍ لَطِيفٍ وَهُوَ الدُّهْنُ، وَهُوَ الْمَقْصُودُ الْأَصْلِيُّ، فَتَوَلُّدُ هَذِهِ الْأَجْسَامِ الْمُخْتَلِفَةِ فِي طَبَائِعِهَا وَصِفَاتِهَا وَأَلْوَانِهَا وَأَشْكَالِهَا وَطَعُومِهَا مَعَ تَسَاوِي تَأْثِيرَاتِ الطَّبَائِعِ وَالنُّجُومِ وَالْفُصُولِ الْأَرْبَعَةِ وَالطَّبَائِعِ الْأَرْبَعِ، يَدُلُّ عَلَى أَنَّهَا إِنَّمَا حَدَثَتْ بِتَدْبِيرِ الْحَكِيمِ الرَّحِيمِ الْمُخْتَارِ الْقَادِرِ لَا بِتَدْبِيرِ الطَّبَائِعِ وَالْعَنَاصِ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كَ قَدْ تَجِدُ الطَّبَائِعَ الْأَرْبَعَ حَاصِلَةٌ فِي الْفَاكِهَةِ الْوَاحِدَةِ، فَالْأُتْرُنْجُ قِشْرُهُ حَارٌّ يَابِسٌ، وَلَحْمُهُ بَارِدٌ رَطْبٌ، وَحِمَاضُهُ بَارِدٌ يَابِسٌ، وَبِذْرُهُ حَارٌّ يَابِسٌ، وَكَذَلِكَ الْعِنَبُ قِشْرُهُ وَعَجَمُهُ بَارِدٌ يَابِسٌ، وَمَاؤُهُ وَلَحْمُهُ حَارٌّ رَطْبٌ، فَتَوَلَّدُ هَذِهِ الطَّبَائِعُ الْمُضَادَّةُ وَالْخَوَاصُّ الْمُتَنَافِرَةُ عَنِ الْحَبَّةِ الْوَاحِدَةِ لَا بُدَّ وَأَنْ يَكُونَ بِإِيجَادِ الْفَاعِلِ الْمُخْتَارِ</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كَ تَجِدُ أَحْوَالَ الْفَوَاكِهِ مُخْتَلِفَةً فَبَعْضُهَا يَكُونُ اللُّبُّ فِي الدَّاخِلِ وَالْقِشْرُ فِي الْخَارِجِ كَمَا فِي الْجَوْزِ وَاللَّوْزِ وَبَعْضُهَا يَكُونُ الْفَاكِهَةُ الْمَطْلُوبَةُ فِي الْخَارِجِ، وَتَكُونُ الْخَشَبَةُ فِي الدَّاخِلِ كَالْخَوْخِ وَالْمِشْمِشِ، وَبَعْضُهَا يَكُونُ النَّوَاةُ لَهَا لُبٌّ كَمَا فِي نَوَى الْمِشْمِشِ وَالْخَوْخِ، وَبَعْضُهَا لَا لُبَّ لَهُ، كَمَا فِي نَوَى التَّمْرِ وَبَعْضُ الْفَوَاكِهِ لَا يَكُونُ لَهُ مِنَ الدَّاخِلِ وَالْخَارِجِ قِشْرٌ، بَلْ يَكُونُ كُلُّهُ مَطْلُوبًا كَالتِّينِ، فَهَذِهِ أَحْوَالٌ مُخْتَلِفَةٌ فِي هَذِهِ الْفَوَاكِهِ وَأَيْضًا هَذِهِ الْحُبُوبُ مُخْتَلِفَةٌ فِي الْأَشْكَالِ وَالصُّوَرِ فَشَكْلُ الْحِنْطَةِ كَأَنَّهُ نِصْفُ دَائِرَةٍ، وَشَكْلُ الشَّعِيرِ كَأَنَّهُ مَخْرُوطَانِ اتَّصَلَا بِقَاعِدَتَيْهِمَا، وَشَكْلُ الْعَدَسِ كَأَنَّهُ دَائِرَةٌ، وَشَكْلُ الْحِمَّصِ عَلَى وَجْهٍ آخَرَ فَهَذِهِ الْأَشْكَالُ الْمُخْتَلِفَةُ، لَا بُدَّ وَأَنْ تَكُونَ لِأَسْرَارٍ وَحِكَمٍ عَلِمَ الْخَالِقُ أَنَّ تَرْكِيبَهَا لَا يَكْمُلُ إِلَّا عَلَى ذَلِكَ الشَّكْلِ، وَأَيْضًا فَقَدْ أَوْدَعَ الْخَالِقُ تَعَالَى فِي كُلِّ نَوْعٍ مِنْ أَنْوَاعِ الْحُبُوبِ خَاصِّيَّةً أُخْرَى وَمَنْفَعَةً أُخْرَى وَأَيْضًا فَقَدْ تَكُونُ الثَّمَرَةُ الْوَاحِدَةُ غِذَاءً لِحَيَوَانٍ وَسُمًّا لِحَيَوَانٍ آخَرَ، فَاخْتِلَافُ هَذِهِ الصِّفَاتِ وَالْأَشْكَالِ وَالْأَحْوَالِ مَعَ اتِّحَادِ الطَّبَائِعِ وَتَأْثِيرَاتِ الْكَوَاكِبِ يَدُلُّ عَلَى أَنَّ كُلَّهَا إِنَّمَا حَصَلَتْ بِتَخْلِيقِ الْفَاعِلِ الْمُخْتَارِ الْحَكِيمِ</w:t>
      </w:r>
      <w:r>
        <w:rPr>
          <w:b/>
          <w:bCs/>
          <w:rtl w:val="true"/>
          <w:lang w:bidi="ar"/>
        </w:rPr>
        <w:t>.</w:t>
        <w:br/>
      </w:r>
      <w:r>
        <w:rPr>
          <w:b/>
          <w:b/>
          <w:bCs/>
          <w:rtl w:val="true"/>
          <w:lang w:bidi="ar"/>
        </w:rPr>
        <w:t>وَسَادِسُهَا</w:t>
      </w:r>
      <w:r>
        <w:rPr>
          <w:b/>
          <w:bCs/>
          <w:rtl w:val="true"/>
          <w:lang w:bidi="ar"/>
        </w:rPr>
        <w:t xml:space="preserve">: </w:t>
      </w:r>
      <w:r>
        <w:rPr>
          <w:b/>
          <w:b/>
          <w:bCs/>
          <w:rtl w:val="true"/>
          <w:lang w:bidi="ar"/>
        </w:rPr>
        <w:t>أَنَّكَ إِذَا أَخَذْتَ وَرَقَةً وَاحِدَةً مِنْ أَوْرَاقِ الشَّجَرَةِ وَجَدْتَ خَطًّا وَاحِدًا مُسْتَقِيمًا فِي وَسَطِهَا، كَأَنَّهُ بِالنِّسْبَةِ إِلَى تِلْكَ الْوَرَقَةِ كَالنُّخَاعِ بِالنِّسْبَةِ إِلَى بَدَنِ الْإِنْسَانِ، وَكَمَا أَنَّهُ يَنْفَصِلُ مِنَ النُّخَاعِ أَعْصَابٌ كَثِيرَةٌ يَمْنَةً وَيَسْرَةً فِي ب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w:t>
      </w:r>
      <w:r>
        <w:rPr>
          <w:b/>
          <w:bCs/>
          <w:rtl w:val="true"/>
          <w:lang w:bidi="ar"/>
        </w:rPr>
        <w:t xml:space="preserve">. </w:t>
      </w:r>
      <w:r>
        <w:rPr>
          <w:b/>
          <w:b/>
          <w:bCs/>
          <w:rtl w:val="true"/>
          <w:lang w:bidi="ar"/>
        </w:rPr>
        <w:t>ثُمَّ لَا يَزَالُ يَنْفَصِلُ عَنْ كُلِّ شُعْبَةٍ شُعَبٌ أُخَرُ، وَلَا تَزَالُ تَسْتَدِقُّ حَتَّى تَخْرُجَ عَنِ الْحِسِّ وَالْأَبْصَارِ بِسَبَبِ الصِّغَرِ، فَكَذَلِكَ فِي تِلْكَ الْوَرَقَةِ قَدْ يَنْفَصِلُ عَنْ ذَلِكَ الْخَطِّ الْكَبِيرِ الْوَسَطَانِيِّ خُطُوطٌ مُنْفَصِلَةٌ، وَعَنْ كُلِّ وَاحِدٍ مِنْهَا خُطُوطٌ مُخْتَلِفَةٌ أُخْرَى أَدَقُّ مِنَ الْأُولَى، وَلَا يَزَالُ يَبْقَى عَلَى هَذَا الْمَنْهَجِ حَتَّى تَخْرُجَ تِلْكَ الْخُطُوطُ عَنِ الْحِسِّ وَالْبَصَرِ وَالْخَالِقُ تَعَالَى إِنَّمَا فَعَلَ ذَلِكَ حَتَّى أَنَّ الْقُوَى الْجَاذِبَةَ الْمَرْكُوزَةَ فِي جِرْمِ تِلْكَ الْوَرَقَةِ تَقْوَى عَلَى جَذْبِ الْأَجْزَاءِ اللَّطِيفَةِ الْأَرْضِيَّةِ فِي تِلْكَ الْمَجَارِي الضَّيِّقَةِ، فَلَمَّا وَقَفْتُ عَلَى عِنَايَةِ الْخَالِقِ فِي إِيجَادِ تِلْكَ</w:t>
      </w:r>
      <w:r>
        <w:rPr>
          <w:b/>
          <w:bCs/>
          <w:rtl w:val="true"/>
          <w:lang w:bidi="ar"/>
        </w:rPr>
        <w:t xml:space="preserve">/ </w:t>
      </w:r>
      <w:r>
        <w:rPr>
          <w:b/>
          <w:b/>
          <w:bCs/>
          <w:rtl w:val="true"/>
          <w:lang w:bidi="ar"/>
        </w:rPr>
        <w:t>الْوَرَقَةِ الْوَاحِدَةِ عَلِمْتَ أَنَّ عِنَايَتَهُ فِي تَخْلِيقِ جُمْلَةِ تِلْكَ الشَّجَرَةِ أَكْمَلُ، وَعَرَفْتَ أَنَّ عِنَايَتَهُ فِي تَكْوِينِ جُمْلَةِ النَّبَاتِ أَكْمَلُ</w:t>
      </w:r>
      <w:r>
        <w:rPr>
          <w:b/>
          <w:bCs/>
          <w:rtl w:val="true"/>
          <w:lang w:bidi="ar"/>
        </w:rPr>
        <w:t>.</w:t>
        <w:br/>
      </w:r>
      <w:r>
        <w:rPr>
          <w:b/>
          <w:b/>
          <w:bCs/>
          <w:rtl w:val="true"/>
          <w:lang w:bidi="ar"/>
        </w:rPr>
        <w:t>ثُمَّ إِذَا عَرَفْتَ أَنَّهُ تَعَالَى إِنَّمَا خَلَقَ جُمْلَةَ النَّبَاتِ لِمَصْلَحَةِ الْحَيَوَانِ عَلِمْتَ أَنَّ عِنَايَتَهُ بِتَخْلِيقِ الْحَيَوَانِ أَكْمَلُ، وَلَمَّا عَلِمْتَ أَنَّ الْمَقْصُودَ مِنْ تَخْلِيقِ جُمْلَةِ الْحَيَوَانَاتِ هُوَ الْإِنْسَانُ عَلِمْتَ أَنَّ عِنَايَتَهُ فِي تَخْلِيقِ الْإِنْسَانِ أَكْمَلُ، ثُمَّ إِنَّهُ تَعَالَى إِنَّمَا خَلَقَ النَّبَاتَ وَالْحَيَوَانَ فِي هَذَا الْعَالَمِ لِيَكُونَ غِذَاءً وَدَوَاءً لِلْإِنْسَانِ بِحَسَبِ جَسَدِهِ وَالْمَقْصُودُ مِنْ تَخْلِيقِ الْإِنْسَانِ هُوَ الْمَعْرِفَةُ وَالْمَحَبَّةُ وَالْخِدْمَةُ، كَمَا قَالَ تَعَالَى</w:t>
      </w:r>
      <w:r>
        <w:rPr>
          <w:b/>
          <w:bCs/>
          <w:rtl w:val="true"/>
          <w:lang w:bidi="ar"/>
        </w:rPr>
        <w:t xml:space="preserve">: </w:t>
      </w:r>
      <w:r>
        <w:rPr>
          <w:b/>
          <w:b/>
          <w:bCs/>
          <w:rtl w:val="true"/>
          <w:lang w:bidi="ar"/>
        </w:rPr>
        <w:t>وَما خَلَقْتُ الْجِنَّ وَالْإِنْسَ إِلَّا لِيَعْبُدُونِ</w:t>
      </w:r>
      <w:r>
        <w:rPr>
          <w:b/>
          <w:bCs/>
          <w:rtl w:val="true"/>
          <w:lang w:bidi="ar"/>
        </w:rPr>
        <w:t>.</w:t>
        <w:b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انْظُرْ أَيُّهَا الْمِسْكِينُ بِعَيْنِ رَأْسِكَ فِي تِلْكَ الْوَرَقَةِ الْوَاحِدَةِ مِنْ تِلْكَ الشَّجَرَةِ، وَاعْرِفْ كَيْفِيَّةَ خِلْقَةِ تِلْكَ الْعُرُوقَ وَالْأَوْتَارَ فِيهَا، ثُمَّ انْتَقِلْ مِنْ مَرْتَبَةٍ إِلَى مَا فَوْقَهَا حَتَّى تَعْرِفَ أَنَّ الْمَقْصُودَ الْأَخِيرَ مِنْهَا حُصُولُ الْمَعْرِفَةِ وَالْمَحَبَّةِ فِي الْأَرْوَاحِ الْبَشَرِيَّةِ، فَحِينَئِذٍ يَنْفَتِحُ عَلَيْكَ بَابٌ مِنَ الْمُكَاشَفَاتِ لَا آخِرَ لَهَا، وَيَظْهَرُ لَكَ أَنَّ أَنْوَاعَ نِعَمِ اللَّه فِي حَقِّكَ غَيْرُ مُتَنَاهِيَةٍ، كَمَا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كُلُّ ذَلِكَ إِنَّمَا ظَهَرَ مِنْ كَيْفِيَّةِ خِلْقَةِ تِلْكَ الْوَرَقَةِ مِنَ الْحَبَّةِ وَالنَّوَاةِ، فَهَذَا كَلَامٌ مُخْتَصَرٌ فِي تَفْسِيرِ قَوْلِهِ</w:t>
      </w:r>
      <w:r>
        <w:rPr>
          <w:b/>
          <w:bCs/>
          <w:rtl w:val="true"/>
          <w:lang w:bidi="ar"/>
        </w:rPr>
        <w:t xml:space="preserve">: </w:t>
      </w:r>
      <w:r>
        <w:rPr>
          <w:b/>
          <w:b/>
          <w:bCs/>
          <w:rtl w:val="true"/>
          <w:lang w:bidi="ar"/>
        </w:rPr>
        <w:t>إِنَّ اللَّهَ فالِقُ الْحَبِّ وَالنَّوى وَمَتَّى وَقَفَ الْإِنْسَانُ عَلَيْهِ أَمْكَنَهُ تَفْرِيقُهَا وَتَشْعِيبُهَا إِلَى مَا لَا آخِرَ لَهُ، وَنَسْأَلُ اللَّه التَّوْفِيقَ وَالْهِدَا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يُخْرِجُ الْحَيَّ مِنَ الْمَيِّتِ وَمُخْرِجُ الْمَيِّتِ مِنَ الْحَيِّ فَ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أَنَّ الْحَيَّ اسْمٌ لِمَا يَكُونُ موصوفا بالحياة، والْمَيِّتِ اسْمٌ لِمَا كَانَ خَالِيًا عَنْ صِفَةِ الْحَيَاةِ فِيهِ، وَعَلَى هَذَا التَّقْدِيرِ</w:t>
      </w:r>
      <w:r>
        <w:rPr>
          <w:b/>
          <w:bCs/>
          <w:rtl w:val="true"/>
          <w:lang w:bidi="ar"/>
        </w:rPr>
        <w:t xml:space="preserve">: </w:t>
      </w:r>
      <w:r>
        <w:rPr>
          <w:b/>
          <w:b/>
          <w:bCs/>
          <w:rtl w:val="true"/>
          <w:lang w:bidi="ar"/>
        </w:rPr>
        <w:t>النَّبَاتُ لَا يَكُونُ حَيًّا</w:t>
      </w:r>
      <w:r>
        <w:rPr>
          <w:b/>
          <w:bCs/>
          <w:rtl w:val="true"/>
          <w:lang w:bidi="ar"/>
        </w:rPr>
        <w:t>.</w:t>
        <w:br/>
      </w:r>
      <w:r>
        <w:rPr>
          <w:b/>
          <w:b/>
          <w:bCs/>
          <w:rtl w:val="true"/>
          <w:lang w:bidi="ar"/>
        </w:rPr>
        <w:t>إِذَا عَرَفْتَ هَذَا فَلِلنَّاسِ فِي تَفْسِيرِ هذا الْحَيَّ والْمَيِّتِ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مْلُ هَذَيْنِ اللَّفْظَيْنِ عَلَى الْحَقِيقَ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خْرِجُ مِنَ النُّطْفَةِ بَشَرًا حَيًّا، ثُمَّ يُخْرِجُ مِنَ الْبَشَرِ الْحَيِّ نُطْفَةً مَيِّتَةً، وَكَذَلِكَ يُخْرِجُ مِنَ الْبَيْضَةِ فَرَوْجَةً حَيَّةً، ثُمَّ يُخْرِجُ مِنَ الدَّجَاجَةِ بَيْضَةً مَيِّتَةً، وَالْمَقْصُودُ مِنْهُ أَنَّ الْحَيَّ وَالْمَيِّتَ مُتَضَادَّانِ مُتَنَافِيَانِ، فَحُصُولُ الْمَثَلِ عَنِ الْمَثَلِ يُوهِمُ أَنْ يَكُونَ بِسَبَبِ الطَّبِيعَةِ وَالْخَاصِّيَّةِ</w:t>
      </w:r>
      <w:r>
        <w:rPr>
          <w:b/>
          <w:bCs/>
          <w:rtl w:val="true"/>
          <w:lang w:bidi="ar"/>
        </w:rPr>
        <w:t xml:space="preserve">. </w:t>
      </w:r>
      <w:r>
        <w:rPr>
          <w:b/>
          <w:b/>
          <w:bCs/>
          <w:rtl w:val="true"/>
          <w:lang w:bidi="ar"/>
        </w:rPr>
        <w:t>أَمَّا حُصُولُ الضِّدِّ مِنَ الضِّدِّ، فَيَمْتَنِعُ أَنْ يَكُونَ بِسَبَبِ الطَّبِيعَةِ وَالْخَاصِّيَّةِ، بَلْ لَا بُدَّ وَأَنْ يَكُونَ بِتَقْدِيرِ الْمُقَدِّرِ الْحَكِيمِ، وَالْمُدَبِّرِ الْعَلِي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يُحْمَلَ الْحَيَّ والْمَيِّتِ عَلَى مَا ذَكَرْنَاهُ، وَعَلَى الْوُجُوهِ الْمَجَازِيَّةِ أَيْضًا،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خْرِجُ النَّبَاتَ الْغَضَّ الطَّرِيَّ الْخَضِرَ مِنَ الْحَبِّ الْيَابِسِ وَيُخْرِجُ الْيَابِسَ مِنَ النَّبَاتِ الْحَيِّ النَّامِ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خْرِجُ الْمُؤْمِنَ مِنَ الْكَافِرِ، كَمَا فِي حَقِّ إِبْرَاهِيمَ، وَالْكَافِرَ مِنَ الْمُؤْمِنِ</w:t>
      </w:r>
      <w:r>
        <w:rPr>
          <w:b/>
          <w:bCs/>
          <w:rtl w:val="true"/>
          <w:lang w:bidi="ar"/>
        </w:rPr>
        <w:t xml:space="preserve">/ </w:t>
      </w:r>
      <w:r>
        <w:rPr>
          <w:b/>
          <w:b/>
          <w:bCs/>
          <w:rtl w:val="true"/>
          <w:lang w:bidi="ar"/>
        </w:rPr>
        <w:t>كَمَا فِي حَقِّ وَلَدِ نُوحٍ، وَالْعَاصِيَ مِنَ الْمُطِيعِ، وَبِالْعَكْ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دْ يَصِيرُ بَعْضُ مَا يُقْطَعُ عَلَيْهِ بِأَنَّهُ يُوجِبُ الْمَضَرَّةَ سَبَبًا لِلنَّفْعِ الْعَظِيمِ، وَبِالْعَكْسِ</w:t>
      </w:r>
      <w:r>
        <w:rPr>
          <w:b/>
          <w:bCs/>
          <w:rtl w:val="true"/>
          <w:lang w:bidi="ar"/>
        </w:rPr>
        <w:t xml:space="preserve">. </w:t>
      </w:r>
      <w:r>
        <w:rPr>
          <w:b/>
          <w:b/>
          <w:bCs/>
          <w:rtl w:val="true"/>
          <w:lang w:bidi="ar"/>
        </w:rPr>
        <w:t>ذَكَرُوا فِي الطِّبِّ أَنَّ إِنْسَانًا سَقَوْهُ الْأَفْيُونَ الْكَثِيرَ فِي الشَّرَابِ لِأَ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وتَ، فَلَمَّا تَنَاوَلَهُ وَظَنَّ الْقَوْمُ أَنَّهُ سَيَمُوتُ فِي الْحَالِ رَفَعُوهُ مِنْ مَوْضِعِهِ وَوَضَعُوهُ فِي بَيْتٍ مُظْلِمٍ فَخَرَجَتْ حَيَّةٌ عَظِيمَةٌ فَلَدَغَتْهُ فَصَارَتْ تِلْكَ اللَّدْغَةُ سَبَبًا لِانْدِفَاعِ ضَرَرِ ذَلِكَ الْأَفْيُونِ مِنْهُ، فَإِنَّ الْأَفْيُونَ يُقْتَلُ بِقُوَّةِ بَرْدِهِ، وَسُمَّ الْأَفْعَى يَقْتُلُ بِقُوَّةِ حَرِّهِ فَصَارَتْ تِلْكَ اللَّدْغَةُ سببا لاندفاع ضرر الأفيون، فههنا تولد عما يعتقد فيه كونه أعظم تَدُلُّ عَلَى أَنَّ لِهَذَا الْعَالَمِ مُدَبِّرًا حَكِيمًا مَا أَهْمَلَ مَصَالِحَ الْخَلْقِ وَمَا تَرَكَهُمْ سُدًى، وَتَحْتَ هَذِهِ الْمَبَاحِثِ مَبَاحِثُ عَالِيَةٌ شَرِيفَ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مِنْ مَبَاحِثِ هَذِهِ الْآيَةِ قَرَأَ نَافِعٌ وَحَمْزَةُ وَالْكِسَائِيُّ وَحَفْصٌ عَنْ عَاصِمٍ الْمَيِّتِ مُشَدَّدَةً فِي الْكَلِمَتَيْنِ وَالْبَاقُونَ بِالتَّخْفِيفِ فِي الْكَلِمَتَيْنِ، وَكَذَلِكَ كُلُّ هَذَا الْجِنْسِ فِي الْقُرْآ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 لِقَائِلٍ أَنْ يَقُولَ</w:t>
      </w:r>
      <w:r>
        <w:rPr>
          <w:b/>
          <w:bCs/>
          <w:rtl w:val="true"/>
          <w:lang w:bidi="ar"/>
        </w:rPr>
        <w:t xml:space="preserve">: </w:t>
      </w:r>
      <w:r>
        <w:rPr>
          <w:b/>
          <w:b/>
          <w:bCs/>
          <w:rtl w:val="true"/>
          <w:lang w:bidi="ar"/>
        </w:rPr>
        <w:t>إِنَّهُ قَالَ أَوَّلًا</w:t>
      </w:r>
      <w:r>
        <w:rPr>
          <w:b/>
          <w:bCs/>
          <w:rtl w:val="true"/>
          <w:lang w:bidi="ar"/>
        </w:rPr>
        <w:t xml:space="preserve">: </w:t>
      </w:r>
      <w:r>
        <w:rPr>
          <w:b/>
          <w:b/>
          <w:bCs/>
          <w:rtl w:val="true"/>
          <w:lang w:bidi="ar"/>
        </w:rPr>
        <w:t>يُخْرِجُ الْحَيَّ مِنَ الْمَيِّتِ ثُمَّ قَالَ</w:t>
      </w:r>
      <w:r>
        <w:rPr>
          <w:b/>
          <w:bCs/>
          <w:rtl w:val="true"/>
          <w:lang w:bidi="ar"/>
        </w:rPr>
        <w:t xml:space="preserve">: </w:t>
      </w:r>
      <w:r>
        <w:rPr>
          <w:b/>
          <w:b/>
          <w:bCs/>
          <w:rtl w:val="true"/>
          <w:lang w:bidi="ar"/>
        </w:rPr>
        <w:t>وَمُخْرِجُ الْمَيِّتِ مِنَ الْحَيِّ وَعَطْفُ الِاسْمِ عَلَى الْفِعْلِ قَبِيحٌ، فَمَا السَّبَبُ فِي اخْتِيَارِ ذَلِكَ؟</w:t>
      </w:r>
      <w:r>
        <w:rPr>
          <w:b/>
          <w:bCs/>
          <w:rtl w:val="true"/>
          <w:lang w:bidi="ar"/>
        </w:rPr>
        <w:br/>
      </w:r>
      <w:r>
        <w:rPr>
          <w:b/>
          <w:b/>
          <w:bCs/>
          <w:rtl w:val="true"/>
          <w:lang w:bidi="ar"/>
        </w:rPr>
        <w:t>قُلْنَ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خْرِجُ الْمَيِّتِ مِنَ الْحَيِّ مَعْطُوفٌ عَلَى قَوْلِهِ</w:t>
      </w:r>
      <w:r>
        <w:rPr>
          <w:b/>
          <w:bCs/>
          <w:rtl w:val="true"/>
          <w:lang w:bidi="ar"/>
        </w:rPr>
        <w:t xml:space="preserve">: </w:t>
      </w:r>
      <w:r>
        <w:rPr>
          <w:b/>
          <w:b/>
          <w:bCs/>
          <w:rtl w:val="true"/>
          <w:lang w:bidi="ar"/>
        </w:rPr>
        <w:t>فالِقُ الْحَبِّ وَالنَّوى وَقَوْلُهُ</w:t>
      </w:r>
      <w:r>
        <w:rPr>
          <w:b/>
          <w:bCs/>
          <w:rtl w:val="true"/>
          <w:lang w:bidi="ar"/>
        </w:rPr>
        <w:t xml:space="preserve">: </w:t>
      </w:r>
      <w:r>
        <w:rPr>
          <w:b/>
          <w:b/>
          <w:bCs/>
          <w:rtl w:val="true"/>
          <w:lang w:bidi="ar"/>
        </w:rPr>
        <w:t>يُخْرِجُ الْحَيَّ مِنَ الْمَيِّتِ كَالْبَيَانِ وَالتَّفْسِيرِ لِقَوْلِهِ</w:t>
      </w:r>
      <w:r>
        <w:rPr>
          <w:b/>
          <w:bCs/>
          <w:rtl w:val="true"/>
          <w:lang w:bidi="ar"/>
        </w:rPr>
        <w:t xml:space="preserve">: </w:t>
      </w:r>
      <w:r>
        <w:rPr>
          <w:b/>
          <w:b/>
          <w:bCs/>
          <w:rtl w:val="true"/>
          <w:lang w:bidi="ar"/>
        </w:rPr>
        <w:t>فالِقُ الْحَبِّ وَالنَّوى لِأَنَّ فَلْقَ الْحَبِّ وَالنَّوَى بِالنَّبَاتِ وَالشَّجَرِ النَّامِي مِنْ جِنْسِ إِخْرَاجِ الْحَيِّ مِنَ الْمَيِّتِ، لِأَنَّ النَّامِيَ فِي حُكْمِ الْحَيَوَانِ</w:t>
      </w:r>
      <w:r>
        <w:rPr>
          <w:b/>
          <w:bCs/>
          <w:rtl w:val="true"/>
          <w:lang w:bidi="ar"/>
        </w:rPr>
        <w:t xml:space="preserve">. </w:t>
      </w:r>
      <w:r>
        <w:rPr>
          <w:b/>
          <w:b/>
          <w:bCs/>
          <w:rtl w:val="true"/>
          <w:lang w:bidi="ar"/>
        </w:rPr>
        <w:t>أَلَا تَرَى إلى قوله وَيُحْيِ الْأَرْضَ بَعْدَ مَوْتِها وَفِيهِ وَجْهٌ آخَرُ، وَهُوَ أَنَّ لَفْظَ الْفِعْلِ يَدُلُّ عَلَى أَنَّ ذَلِكَ الْفَاعِلَ يَعْتَنِي بِذَلِكَ الْفِعْلِ فِي كُلِّ حِينٍ وَأَوَانٍ</w:t>
      </w:r>
      <w:r>
        <w:rPr>
          <w:b/>
          <w:bCs/>
          <w:rtl w:val="true"/>
          <w:lang w:bidi="ar"/>
        </w:rPr>
        <w:t>.</w:t>
        <w:br/>
      </w:r>
      <w:r>
        <w:rPr>
          <w:b/>
          <w:b/>
          <w:bCs/>
          <w:rtl w:val="true"/>
          <w:lang w:bidi="ar"/>
        </w:rPr>
        <w:t xml:space="preserve">وَأَمَّا لَفْظُ الِاسْمِ فَإِنَّهُ لَا يُفِيدُ التَّجَدُّدَ وَالِاعْتِنَاءَ بِهِ سَاعَةً فَسَاعَةً، وَضَرَبَ الشَّيْخُ عَبْدُ الْقَاهِرِ الْجُرْجَانِيُّ لِهَذَا مَثَلًا فِي كِتَابِ </w:t>
      </w:r>
      <w:r>
        <w:rPr>
          <w:b/>
          <w:bCs/>
          <w:rtl w:val="true"/>
          <w:lang w:bidi="ar"/>
        </w:rPr>
        <w:t>«</w:t>
      </w:r>
      <w:r>
        <w:rPr>
          <w:b/>
          <w:b/>
          <w:bCs/>
          <w:rtl w:val="true"/>
          <w:lang w:bidi="ar"/>
        </w:rPr>
        <w:t>دَلَائِلِ الْإِعْجَازِ</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لْ مِنْ خالِقٍ غَيْرُ اللَّهِ يَرْزُقُكُمْ مِنَ السَّماءِ إِنَّمَا ذَكَرَهُ بِلَفْظِ الْفِعْلِ وَهُوَ قَوْلُهُ</w:t>
      </w:r>
      <w:r>
        <w:rPr>
          <w:b/>
          <w:bCs/>
          <w:rtl w:val="true"/>
          <w:lang w:bidi="ar"/>
        </w:rPr>
        <w:t xml:space="preserve">: </w:t>
      </w:r>
      <w:r>
        <w:rPr>
          <w:b/>
          <w:b/>
          <w:bCs/>
          <w:rtl w:val="true"/>
          <w:lang w:bidi="ar"/>
        </w:rPr>
        <w:t>يَرْزُقُكُمْ لِأَنَّ صِيغَةَ الْفِعْلِ تُفِيدُ أَنَّهُ تَعَالَى يَرْزُقُهُمْ حَالًا فَحَالًا وَسَاعَةً فَسَاعَةً</w:t>
      </w:r>
      <w:r>
        <w:rPr>
          <w:b/>
          <w:bCs/>
          <w:rtl w:val="true"/>
          <w:lang w:bidi="ar"/>
        </w:rPr>
        <w:t xml:space="preserve">. </w:t>
      </w:r>
      <w:r>
        <w:rPr>
          <w:b/>
          <w:b/>
          <w:bCs/>
          <w:rtl w:val="true"/>
          <w:lang w:bidi="ar"/>
        </w:rPr>
        <w:t>وَأَمَّا الِاسْمُ فَمِثَالُهُ قَوْلُهُ تَعَالَى</w:t>
      </w:r>
      <w:r>
        <w:rPr>
          <w:b/>
          <w:bCs/>
          <w:rtl w:val="true"/>
          <w:lang w:bidi="ar"/>
        </w:rPr>
        <w:t xml:space="preserve">: </w:t>
      </w:r>
      <w:r>
        <w:rPr>
          <w:b/>
          <w:b/>
          <w:bCs/>
          <w:rtl w:val="true"/>
          <w:lang w:bidi="ar"/>
        </w:rPr>
        <w:t xml:space="preserve">وَكَلْبُهُمْ باسِطٌ ذِراعَيْهِ بِالْوَصِيدِ </w:t>
      </w:r>
      <w:r>
        <w:rPr>
          <w:b/>
          <w:bCs/>
          <w:rtl w:val="true"/>
          <w:lang w:bidi="ar"/>
        </w:rPr>
        <w:t>[</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باسِطٌ يُفِيدُ الْبَقَاءَ عَلَى تِلْكَ الْحَالَةِ الْوَاحِدَ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الْحَيُّ أَشْرَفُ مِنَ الْمَيِّتِ، فَوَجَبَ أَنْ يَكُونَ الِاعْتِنَاءُ بِإِخْرَاجِ الْحَيِّ مِنَ الْمَيِّتِ أَكْثَرَ مِنَ الِاعْتِنَاءِ بِإِخْرَاجِ الْمَيِّتِ مِنَ الْحَيِّ، فَلِهَذَا الْمَعْنَى وَقَعَ التَّعْبِيرُ عَنِ الْقَسَمِ الْأَوَّلِ بِصِيغَةِ الْفِعْلِ، وَعَنِ الثَّانِي بِصِيغَةِ الِاسْمِ، تَنْبِيهًا عَلَى أَنَّ الِاعْتِنَاءَ بِإِيجَادِ الْحَيِّ مِنَ الْمَيِّتِ أَكْثَرُ وَأَكْمَلُ مِنَ الِاعْتِنَاءِ بِإِيجَادِ الْمَيِّتِ مِنَ الْحَيِّ</w:t>
      </w:r>
      <w:r>
        <w:rPr>
          <w:b/>
          <w:bCs/>
          <w:rtl w:val="true"/>
          <w:lang w:bidi="ar"/>
        </w:rPr>
        <w:t xml:space="preserve">. </w:t>
      </w:r>
      <w:r>
        <w:rPr>
          <w:b/>
          <w:b/>
          <w:bCs/>
          <w:rtl w:val="true"/>
          <w:lang w:bidi="ar"/>
        </w:rPr>
        <w:t>واللَّه أَعْلَمُ بِمُرَادِهِ</w:t>
      </w:r>
      <w:r>
        <w:rPr>
          <w:b/>
          <w:bCs/>
          <w:rtl w:val="true"/>
          <w:lang w:bidi="ar"/>
        </w:rPr>
        <w:t>.</w:t>
        <w:br/>
      </w:r>
      <w:r>
        <w:rPr>
          <w:b/>
          <w:b/>
          <w:bCs/>
          <w:rtl w:val="true"/>
          <w:lang w:bidi="ar"/>
        </w:rPr>
        <w:t>ثُمَّ قَالَ تَعَالَى فِي آخِرِ الْآيَةِ</w:t>
      </w:r>
      <w:r>
        <w:rPr>
          <w:b/>
          <w:bCs/>
          <w:rtl w:val="true"/>
          <w:lang w:bidi="ar"/>
        </w:rPr>
        <w:t xml:space="preserve">: </w:t>
      </w:r>
      <w:r>
        <w:rPr>
          <w:b/>
          <w:b/>
          <w:bCs/>
          <w:rtl w:val="true"/>
          <w:lang w:bidi="ar"/>
        </w:rPr>
        <w:t>ذلِكُمُ اللَّهُ فَأَنَّى تُؤْفَكُ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 مَعْنَاهُ</w:t>
      </w:r>
      <w:r>
        <w:rPr>
          <w:b/>
          <w:bCs/>
          <w:rtl w:val="true"/>
          <w:lang w:bidi="ar"/>
        </w:rPr>
        <w:t xml:space="preserve">: </w:t>
      </w:r>
      <w:r>
        <w:rPr>
          <w:b/>
          <w:b/>
          <w:bCs/>
          <w:rtl w:val="true"/>
          <w:lang w:bidi="ar"/>
        </w:rPr>
        <w:t>ذَلِكُمُ اللَّه الْمُدَبِّرُ الْخَالِقُ النَّافِعُ الضَّارُّ الْمُحْيِي الْمُمِيتُ فَأَنَّى تُؤْفَكُونَ فِي إِثْبَاتِ الْقَوْلِ بِعِبَادَةِ الْأَصْنَامِ، وَالثَّانِي</w:t>
      </w:r>
      <w:r>
        <w:rPr>
          <w:b/>
          <w:bCs/>
          <w:rtl w:val="true"/>
          <w:lang w:bidi="ar"/>
        </w:rPr>
        <w:t xml:space="preserve">: </w:t>
      </w:r>
      <w:r>
        <w:rPr>
          <w:b/>
          <w:b/>
          <w:bCs/>
          <w:rtl w:val="true"/>
          <w:lang w:bidi="ar"/>
        </w:rPr>
        <w:t>أَنَّ الْمُرَادَ أَنَّكُمْ لَمَّا شَاهَدْتُمْ أَنَّهُ تَعَالَى يُخْرِجُ الْحَيَّ مِنَ الْمَيِّتِ، وَمُخْرِجُ الْمَيِّتَ مِنَ الْحَيِّ، ثُمَّ شَاهَدْتُمْ أَنَّهُ أَخْرَجَ الْبَدَنَ الْحَيَّ مِنَ النُّطْفَةِ الْمَيِّتَةِ مَرَّةً وَاحِدَةً، فَكَيْفَ تَسْتَبْعِدُونَ أَنْ يُخْرِجَ الْبَدَنُ الْحَيَّ مِنْ مَيِّتِ التُّرَابِ الرَّمِيمِ مَرَّةً أُخْرَى؟ وَالْمَقْصُودُ الْإِنْكَارُ عَلَى تَكْذِيبِهِمْ بِالْحَشْرِ وَالنَّشْرِ وَأَيْضًا الضِّدَّانِ مُتَسَاوِيَانِ فِي النِّسْبَةِ فَكَمَا لَا يَمْتَنِعُ الِانْقِلَابُ مِنْ أَحَدِ الضِّدَّيْنِ إِلَى الْآخَرِ، وَجَبَ أَنْ لَا يَمْتَنِعَ الِانْقِلَابُ مِنَ الثَّانِي إِلَى الْأَوَّلِ، فَكَمَا لَا يَمْتَنِعُ حُصُولُ الْمَوْتِ بَعْدَ الْحَيَاةِ</w:t>
      </w:r>
      <w:r>
        <w:rPr>
          <w:b/>
          <w:bCs/>
          <w:rtl w:val="true"/>
          <w:lang w:bidi="ar"/>
        </w:rPr>
        <w:t xml:space="preserve">. </w:t>
      </w:r>
      <w:r>
        <w:rPr>
          <w:b/>
          <w:b/>
          <w:bCs/>
          <w:rtl w:val="true"/>
          <w:lang w:bidi="ar"/>
        </w:rPr>
        <w:t>وَجَبَ أَيْضًا أَنْ لَا يَمْتَنِعَ حُصُولُ الْحَيَاةِ بَعْدَ الْمَوْتِ، وَعَلَى كِلَا التَّقْدِيرَيْنِ فَيَخْرُجُ مِنْهُ جَوَازُ الْقَوْلِ بِالْبَعْثِ وَالْحَشْرِ وَالنَّ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قُ الْإِصْبَاحِ وَجَعَلَ اللَّيْلَ سَكَنًا وَالشَّمْسَ وَالْقَمَرَ حُسْبَانًا ذَلِكَ تَقْدِيرُ الْعَزِيزِ الْعَلِ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تَمَسَّكَ الصَّاحِبُ بْنُ عَبَّادٍ بِقَوْلِهِ</w:t>
      </w:r>
      <w:r>
        <w:rPr>
          <w:b/>
          <w:bCs/>
          <w:rtl w:val="true"/>
          <w:lang w:bidi="ar"/>
        </w:rPr>
        <w:t xml:space="preserve">: </w:t>
      </w:r>
      <w:r>
        <w:rPr>
          <w:b/>
          <w:b/>
          <w:bCs/>
          <w:rtl w:val="true"/>
          <w:lang w:bidi="ar"/>
        </w:rPr>
        <w:t>فَأَنَّى تُؤْفَكُونَ عَلَى أَنَّ فِعْلَ الْعَبْدِ لَيْسَ مَخْلُوقًا 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تَعَالَى لَوْ خَلَقَ الْإِفْكَ فِيهِ، فَكَيْفَ يَلِيقُ بِهِ أَنْ يَقُولَ مَعَ ذَلِكَ</w:t>
      </w:r>
      <w:r>
        <w:rPr>
          <w:b/>
          <w:bCs/>
          <w:rtl w:val="true"/>
          <w:lang w:bidi="ar"/>
        </w:rPr>
        <w:t xml:space="preserve">: </w:t>
      </w:r>
      <w:r>
        <w:rPr>
          <w:b/>
          <w:b/>
          <w:bCs/>
          <w:rtl w:val="true"/>
          <w:lang w:bidi="ar"/>
        </w:rPr>
        <w:t>فَأَنَّى تُؤْفَكُونَ</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الْقُدْرَةَ بِالنِّسْبَةِ إِلَى الضِّدَّيْنِ عَلَى السَّوِيَّةِ، فَإِنْ تَرَجَّحَ أَحَدُ الطَّرَفَيْنِ عَلَى الْآخَرِ لَا لِمُرَجِّحٍ، فَحِينَئِذٍ لَا يَكُونُ هَذَا الرُّجْحَانُ مِنَ الْعَبْدِ، بَلْ يَكُونُ مَحْضَ الِاتِّفَاقِ، فَكَيْفَ يَحْسُنُ أَنْ يُقَالَ لَهُ</w:t>
      </w:r>
      <w:r>
        <w:rPr>
          <w:b/>
          <w:bCs/>
          <w:rtl w:val="true"/>
          <w:lang w:bidi="ar"/>
        </w:rPr>
        <w:t xml:space="preserve">: </w:t>
      </w:r>
      <w:r>
        <w:rPr>
          <w:b/>
          <w:b/>
          <w:bCs/>
          <w:rtl w:val="true"/>
          <w:lang w:bidi="ar"/>
        </w:rPr>
        <w:t>فَأَنَّى تُؤْفَكُونَ وَإِنْ تَوَقَّفَ ذَلِكَ الْمُرَجَّحُ عَلَى حُصُولِ مُرَجَّحٍ، وَهِيَ الدَّاعِيَةُ الْجَاذِبَةُ إِلَى الْفِعْلِ، فَحُصُولُ تِلْكَ الدَّاعِيَةِ يَكُونُ مِنَ اللَّه تَعَالَى، وَعِنْدَ حُصُولِهَا يَجِبُ الْفِعْلُ، وَحِينَئِذٍ يَلْزَمُكُمْ كُلُّ مَا أَلْزَمْتُمُوهُ عَلَيْنَ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6</w:t>
      </w:r>
      <w:r>
        <w:rPr>
          <w:b/>
          <w:bCs/>
          <w:rtl w:val="true"/>
          <w:lang w:bidi="ar"/>
        </w:rPr>
        <w:t>]</w:t>
        <w:br/>
      </w:r>
      <w:r>
        <w:rPr>
          <w:b/>
          <w:b/>
          <w:bCs/>
          <w:rtl w:val="true"/>
          <w:lang w:bidi="ar"/>
        </w:rPr>
        <w:t xml:space="preserve">فالِقُ الْإِصْباحِ وَجَعَلَ اللَّيْلَ سَكَناً وَالشَّمْسَ وَالْقَمَرَ حُسْباناً ذلِكَ تَقْدِيرُ الْعَزِيزِ الْعَلِيمِ </w:t>
      </w:r>
      <w:r>
        <w:rPr>
          <w:b/>
          <w:bCs/>
          <w:rtl w:val="true"/>
          <w:lang w:bidi="ar"/>
        </w:rPr>
        <w:t>(</w:t>
      </w:r>
      <w:r>
        <w:rPr>
          <w:b/>
          <w:bCs/>
          <w:lang w:bidi="ar"/>
        </w:rPr>
        <w:t>96</w:t>
      </w:r>
      <w:r>
        <w:rPr>
          <w:b/>
          <w:bCs/>
          <w:rtl w:val="true"/>
          <w:lang w:bidi="ar"/>
        </w:rPr>
        <w:t>)</w:t>
        <w:br/>
        <w:t>[</w:t>
      </w:r>
      <w:r>
        <w:rPr>
          <w:b/>
          <w:b/>
          <w:bCs/>
          <w:rtl w:val="true"/>
          <w:lang w:bidi="ar"/>
        </w:rPr>
        <w:t>في قوله تعالى فالق الإصباح وأنه مِنْ دَلَائِلِ وُجُودِ الصَّانِعِ وَعِلْمِهِ وَقُدْرَتِهِ وَحِكْمَتِهِ</w:t>
      </w:r>
      <w:r>
        <w:rPr>
          <w:b/>
          <w:bCs/>
          <w:rtl w:val="true"/>
          <w:lang w:bidi="ar"/>
        </w:rPr>
        <w:t xml:space="preserve">] </w:t>
      </w:r>
      <w:r>
        <w:rPr>
          <w:b/>
          <w:b/>
          <w:bCs/>
          <w:rtl w:val="true"/>
          <w:lang w:bidi="ar"/>
        </w:rPr>
        <w:t>اعْلَمْ أَنَّ هَذَا نَوْعٌ آخَرُ مِنْ دَلَائِلِ وُجُودِ الصَّانِعِ وَعِلْمِهِ وَقُدْرَتِهِ وَحِكْمَتِهِ، فَالنَّوْعُ الْمُتَقَدِّمُ كَانَ مَأْخُوذًا مِنْ دَلَالَةِ أَحْوَالِ النَّبَاتِ وَالْحَيَوَانِ، وَالنَّوْعُ الْمَذْكُورُ فِي هَذِهِ الْآيَةِ مَأْخُوذٌ مِنَ الْأَحْوَالِ الْفَلَكِيَّةِ، وَذَلِكَ لِأَنَّ فَلْقَ ظُلْمَةِ اللَّيْلِ بِنُورِ الصُّبْحِ أَعْظَمُ فِي كَمَالِ الْقُدْرَةِ مِنْ فَلْقِ الْحَبِّ وَالنَّوَى بِالنَّبَاتِ وَالشَّجَرِ، وَلِأَنَّ مِنَ الْمَعْلُومِ بِالضَّرُورَةِ أَنَّ الْأَحْوَالَ الْفَلَكِيَّةَ أَعْظَمُ فِي الْقُلُوبِ وَأَكْثَرُ وَقْعًا مِنَ الْأَحْوَالِ الْأَرْضِيَّةِ، وَتَقْرِيرُ الْحُجَّ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صُّبْحُ صُبْحَانِ</w:t>
      </w:r>
      <w:r>
        <w:rPr>
          <w:b/>
          <w:bCs/>
          <w:rtl w:val="true"/>
          <w:lang w:bidi="ar"/>
        </w:rPr>
        <w:t>.</w:t>
        <w:br/>
      </w:r>
      <w:r>
        <w:rPr>
          <w:b/>
          <w:b/>
          <w:bCs/>
          <w:rtl w:val="true"/>
          <w:lang w:bidi="ar"/>
        </w:rPr>
        <w:t>فَالصُّبْحُ الْأَوَّلُ</w:t>
      </w:r>
      <w:r>
        <w:rPr>
          <w:b/>
          <w:bCs/>
          <w:rtl w:val="true"/>
          <w:lang w:bidi="ar"/>
        </w:rPr>
        <w:t xml:space="preserve">: </w:t>
      </w:r>
      <w:r>
        <w:rPr>
          <w:b/>
          <w:b/>
          <w:bCs/>
          <w:rtl w:val="true"/>
          <w:lang w:bidi="ar"/>
        </w:rPr>
        <w:t>هُوَ الصُّبْحُ الْمُسْتَطِيلُ كَذَنَبِ السِّرْحَانِ، ثُمَّ تُعْقِبُهُ ظُلْمَةٌ خَالِصَةٌ، ثُمَّ يَطْلُعُ بَعْدَهُ الصُّبْحُ الْمُسْتَطِيرُ فِي جَمِيعِ الْأُفُقِ فَنَقُولُ</w:t>
      </w:r>
      <w:r>
        <w:rPr>
          <w:b/>
          <w:bCs/>
          <w:rtl w:val="true"/>
          <w:lang w:bidi="ar"/>
        </w:rPr>
        <w:t xml:space="preserve">: </w:t>
      </w:r>
      <w:r>
        <w:rPr>
          <w:b/>
          <w:b/>
          <w:bCs/>
          <w:rtl w:val="true"/>
          <w:lang w:bidi="ar"/>
        </w:rPr>
        <w:t>أَمَّا الصُّبْحُ الْأَوَّلُ</w:t>
      </w:r>
      <w:r>
        <w:rPr>
          <w:b/>
          <w:bCs/>
          <w:rtl w:val="true"/>
          <w:lang w:bidi="ar"/>
        </w:rPr>
        <w:t xml:space="preserve">: </w:t>
      </w:r>
      <w:r>
        <w:rPr>
          <w:b/>
          <w:b/>
          <w:bCs/>
          <w:rtl w:val="true"/>
          <w:lang w:bidi="ar"/>
        </w:rPr>
        <w:t>وَهُوَ الْمُسْتَطِيلُ الَّذِي يَحْصُلُ عَقِيبَهُ ظُلْمَةٌ خَالِصَةٌ فَهُوَ مِنْ أَقْوَى الدَّلَائِلِ عَلَى قُدْرَةِ اللَّه وَحِكْمَتِهِ، وَذَلِكَ لِأَنَّا نَقُولُ</w:t>
      </w:r>
      <w:r>
        <w:rPr>
          <w:b/>
          <w:bCs/>
          <w:rtl w:val="true"/>
          <w:lang w:bidi="ar"/>
        </w:rPr>
        <w:t xml:space="preserve">: </w:t>
      </w:r>
      <w:r>
        <w:rPr>
          <w:b/>
          <w:b/>
          <w:bCs/>
          <w:rtl w:val="true"/>
          <w:lang w:bidi="ar"/>
        </w:rPr>
        <w:t>إِنَّ ذَلِكَ النُّورَ إِمَّا أَنْ يُقَالَ</w:t>
      </w:r>
      <w:r>
        <w:rPr>
          <w:b/>
          <w:bCs/>
          <w:rtl w:val="true"/>
          <w:lang w:bidi="ar"/>
        </w:rPr>
        <w:t xml:space="preserve">: </w:t>
      </w:r>
      <w:r>
        <w:rPr>
          <w:b/>
          <w:b/>
          <w:bCs/>
          <w:rtl w:val="true"/>
          <w:lang w:bidi="ar"/>
        </w:rPr>
        <w:t>إِنَّهُ حَصَلَ مِنْ تَأْثِيرِ قُرْصِ الشَّمْسِ أَوْ لَيْسَ الْأَمْرُ كَذَلِكَ، وَالْأَوَّلُ بَاطِلٌ، وَذَلِكَ لِأَنَّ مَرْكَزَ الشَّمْسِ إِذَا وَصَلَ إِلَى دَائِرَةِ نِصْفِ اللَّيْلِ فَأَهْلُ الْمَوْضِعِ الَّذِي تَكُونُ تِلْكَ الدَّائِرَةُ أُفُقًا لَهُمْ قَدْ طَلَعَتِ الشَّمْسُ مِنْ مَشْرِقِهِمْ، وَفِي ذَلِكَ الْمَوْضِعِ أَيْضًا نِصْفُ كُرَةِ الْأَرْضِ، وَذَلِكَ يَقْتَضِي أَنَّهُ حَصَلَ الضَّوْءُ فِي الرُّبْعِ الشَّرْقِيِّ مِنْ بَلْدَتِنَا، وَذَلِكَ الضَّوْءُ يَكُونُ مُنْتَشِرًا مُسْتَطِيرًا فِي جَمِيعِ أَجْزَاءِ الْجَوِّ، وَيَجِبُ أَنْ يَكُونَ ذَلِكَ الضَّوْءُ فِي كُلِّ سَاعَةٍ إِلَى الْقُوَّةِ وَالزِّيَادَةِ وَالْكَمَالِ، وَالصُّبْحُ الْأَوَّلُ لَوْ كَانَ أَثَرُ قُرْصِ الشَّمْسِ لَامْتَنَعَ كَوْنُهُ خَطًّا مُسْتَطِيلًا، بَلْ يَجِبُ أَنْ يَكُونَ مُسْتَطِيرًا فِي جَمِيعِ الْأُفُقِ مُنْتَشِرًا فِيهِ بِالْكُلِّيَّةِ، وَأَنْ يَكُونَ مُتَزَايِدًا مُتَكَامِلًا بِحَسَبِ كُلِّ حِينٍ وَلَحْظَةٍ، وَلَمَّا لَمْ يَكُنِ الْأَمْرُ كَذَلِكَ بَلْ عَلِمْنَا أَنَّ الصُّبْحَ الْأَوَّلَ يَبْدُو كَالْخَيْطِ الْأَبْيَضِ الصَّاعِدِ حَتَّى تُشَبِّهَهُ الْعَرَبُ بذنب السرحان، ثم إنه يحصل عيبه ظُلْمَةٌ خَالِصَةٌ، ثُمَّ يَحْصُلُ الصُّبْحُ الْمُسْتَطِيرُ بَعْدَ ذَلِكَ عَلِمْنَا أَنَّ ذَلِكَ الصُّبْحَ الْمُسْتَطِيلَ لَيْسَ مِنْ تَأْثِيرِ قُرْصِ الشَّمْسِ، وَلَا مِنْ جِنْسِ نُورِهِ، فَوَجَبَ أَنْ يَكُونَ ذَلِكَ حَاصِلًا بِتَخْلِيقِ اللَّه تَعَالَى ابْتِدَاءً تَنْبِيهًا عَلَى أَنَّ الْأَنْوَارَ لَيْسَ لَهَا وُجُودٌ إِلَّا بِتَخْلِيقِهِ، وَأَنَّ الظُّلُمَاتِ لَا ثَبَاتَ لَهَا إِلَّا بِتَقْدِيرِهِ كَمَا قَالَ فِي أَوَّلِ هَذِهِ السُّورَةِ وَجَعَلَ الظُّلُماتِ وَالنُّو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تَقْرِيرِ هَذَا الدَّلِيلِ أَنَّا لَمَّا بَحَثْنَا وَتَأَمَّلْنَا عَلِمْنَا أَنَّ الشَّمْسَ وَالْقَمَرَ وسائر الكواكب لا تقع أضواؤها إلى عَلَى الْجِرْمِ الْمُقَابِلِ لَهَا</w:t>
      </w:r>
      <w:r>
        <w:rPr>
          <w:b/>
          <w:bCs/>
          <w:rtl w:val="true"/>
          <w:lang w:bidi="ar"/>
        </w:rPr>
        <w:t xml:space="preserve">. </w:t>
      </w:r>
      <w:r>
        <w:rPr>
          <w:b/>
          <w:b/>
          <w:bCs/>
          <w:rtl w:val="true"/>
          <w:lang w:bidi="ar"/>
        </w:rPr>
        <w:t>فَأَمَّا الَّذِي لَا يَكُونُ مُقَابِلًا لَهَا فَيَمْتَنِعُ وُقُوعُ أَضْوَائِهَا عَلَيْهِ، وَهَذِهِ مُقَدِّمَةٌ مُتَّفَقٌ عَلَيْهَا بَيْنَ الْفَلَاسِفَةِ وَبَيْنَ الرِّيَاضِيِّينَ الْبَاحِثِينَ عَنْ أَحْوَالِ الضَّوْءِ الْمُضِيءِ، وَلَهُمْ فِي تَقْرِيرِهَا وُجُوهٌ نَفِيسَةٌ</w:t>
      </w:r>
      <w:r>
        <w:rPr>
          <w:b/>
          <w:bCs/>
          <w:rtl w:val="true"/>
          <w:lang w:bidi="ar"/>
        </w:rPr>
        <w:t>.</w:t>
        <w:br/>
      </w:r>
      <w:r>
        <w:rPr>
          <w:b/>
          <w:b/>
          <w:bCs/>
          <w:rtl w:val="true"/>
          <w:lang w:bidi="ar"/>
        </w:rPr>
        <w:t>إِذَا عَرَفْتَ هَذَا نقول</w:t>
      </w:r>
      <w:r>
        <w:rPr>
          <w:b/>
          <w:bCs/>
          <w:rtl w:val="true"/>
          <w:lang w:bidi="ar"/>
        </w:rPr>
        <w:t xml:space="preserve">: </w:t>
      </w:r>
      <w:r>
        <w:rPr>
          <w:b/>
          <w:b/>
          <w:bCs/>
          <w:rtl w:val="true"/>
          <w:lang w:bidi="ar"/>
        </w:rPr>
        <w:t>الشمس عند الطلوع الصُّبْحِ غَيْرُ مُرْتَفِعَةٍ مِنَ الْأُفُقِ فَلَا يَكُونُ جِرْمُ الشَّمْسِ مُقَابِلًا لِجُزْءٍ مِنْ أَجْزَاءِ وَجْهِ الْأَرْضِ، فَيَمْتَنِعُ وُقُوعُ ضَوْءِ الشَّمْسِ عَلَى وَجْهِ الأرض، وإذ كَانَ كَذَلِكَ امْتَنَعَ أَنْ يَكُونَ 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مِنْ تَأْثِيرِ قُرْصِ الشَّمْسِ، فَوَجَبَ أَنْ يَكُونَ ذَلِكَ بِتَخْلِيقِ الْفَاعِلِ الْمُخْتَارِ</w:t>
      </w:r>
      <w:r>
        <w:rPr>
          <w:b/>
          <w:bCs/>
          <w:rtl w:val="true"/>
          <w:lang w:bidi="ar"/>
        </w:rPr>
        <w:t>.</w:t>
        <w:br/>
      </w:r>
      <w:r>
        <w:rPr>
          <w:b/>
          <w:b/>
          <w:bCs/>
          <w:rtl w:val="true"/>
          <w:lang w:bidi="ar"/>
        </w:rPr>
        <w:t>فَإِنْ قَالُوا</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الشَّمْسُ حِينَ كَوْنِهَا تَحْتَ الْأَرْضِ تُوجِبُ إِضَاءَةَ ذَلِكَ الْهَوَاءِ الْمُقَابِلِ لَهُ، ثُمَّ ذَلِكَ الْهَوَاءُ مُقَابِلٌ لِلْهَوَاءِ الْوَاقِفِ فَوْقَ الْأَرْضِ، فَيُصَيِّرُهُ ضَوْءُ الْهَوَاءِ الْوَاقِفِ تَحْتَ الْأَرْضِ سَبَبًا لِضَوْءِ الْهَوَاءِ الْوَاقِفِ فَوْقَ الْأَرْضِ، ثُمَّ لَا يَزَالُ يَسْرِي ذَلِكَ الضَّوْءُ مِنْ هَوَاءٍ إِلَى هَوَاءٍ</w:t>
      </w:r>
      <w:r>
        <w:rPr>
          <w:b/>
          <w:bCs/>
          <w:rtl w:val="true"/>
          <w:lang w:bidi="ar"/>
        </w:rPr>
        <w:t xml:space="preserve">/ </w:t>
      </w:r>
      <w:r>
        <w:rPr>
          <w:b/>
          <w:b/>
          <w:bCs/>
          <w:rtl w:val="true"/>
          <w:lang w:bidi="ar"/>
        </w:rPr>
        <w:t xml:space="preserve">آخَرَ مُلَاصِقٍ لَهُ حَتَّى يَصِلَ إِلَى الْهَوَاءِ الْمُحِيطِ بِنَا هَذَا هُوَ الْوَجْهُ الَّذِي عَوَّلَ عَلَيْهِ أَبُو عَلِيِّ بْنُ الْهَيْثَمِ فِي تَقْرِيرِ هَذَا الْمَعْنَى فِي كِتَابِهِ الَّذِي سَمَّاهُ </w:t>
      </w:r>
      <w:r>
        <w:rPr>
          <w:b/>
          <w:bCs/>
          <w:rtl w:val="true"/>
          <w:lang w:bidi="ar"/>
        </w:rPr>
        <w:t>«</w:t>
      </w:r>
      <w:r>
        <w:rPr>
          <w:b/>
          <w:b/>
          <w:bCs/>
          <w:rtl w:val="true"/>
          <w:lang w:bidi="ar"/>
        </w:rPr>
        <w:t>بِالْمَنَاظِرِ الْكَثَّةِ</w:t>
      </w:r>
      <w:r>
        <w:rPr>
          <w:b/>
          <w:bCs/>
          <w:rtl w:val="true"/>
          <w:lang w:bidi="ar"/>
        </w:rPr>
        <w:t>» .</w:t>
        <w:br/>
      </w:r>
      <w:r>
        <w:rPr>
          <w:b/>
          <w:b/>
          <w:bCs/>
          <w:rtl w:val="true"/>
          <w:lang w:bidi="ar"/>
        </w:rPr>
        <w:t>وَالْجَوَابُ</w:t>
      </w:r>
      <w:r>
        <w:rPr>
          <w:b/>
          <w:bCs/>
          <w:rtl w:val="true"/>
          <w:lang w:bidi="ar"/>
        </w:rPr>
        <w:t xml:space="preserve">: </w:t>
      </w:r>
      <w:r>
        <w:rPr>
          <w:b/>
          <w:b/>
          <w:bCs/>
          <w:rtl w:val="true"/>
          <w:lang w:bidi="ar"/>
        </w:rPr>
        <w:t>أَنَّ هَذَا الْعُذْرَ بَاطِ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هَوَاءَ جِرْمٌ شَفَّافٌ عَدِيمُ اللَّوْنِ، وَمَا كَانَ كَذَلِكَ فَإِنَّهُ لَا يَقْبَلُ النُّورَ، وَاللَّوْنُ فِي ذَاتِهِ وَجَوْهَرِهِ، وَهَذَا مُتَّفَقٌ عَلَيْهِ بَيْنَ الْفَلَاسِفَةِ</w:t>
      </w:r>
      <w:r>
        <w:rPr>
          <w:b/>
          <w:bCs/>
          <w:rtl w:val="true"/>
          <w:lang w:bidi="ar"/>
        </w:rPr>
        <w:t xml:space="preserve">. </w:t>
      </w:r>
      <w:r>
        <w:rPr>
          <w:b/>
          <w:b/>
          <w:bCs/>
          <w:rtl w:val="true"/>
          <w:lang w:bidi="ar"/>
        </w:rPr>
        <w:t>وَاحْتَجُّوا عَلَيْهِ بِأَنَّهُ لَوِ اسْتَقَرَّ النُّورُ عَلَى سَطْحِهِ لَوَقَفَ الْبَصَرُ عَلَى سَطْحِهِ</w:t>
      </w:r>
      <w:r>
        <w:rPr>
          <w:b/>
          <w:bCs/>
          <w:rtl w:val="true"/>
          <w:lang w:bidi="ar"/>
        </w:rPr>
        <w:t xml:space="preserve">. </w:t>
      </w:r>
      <w:r>
        <w:rPr>
          <w:b/>
          <w:b/>
          <w:bCs/>
          <w:rtl w:val="true"/>
          <w:lang w:bidi="ar"/>
        </w:rPr>
        <w:t>وَلَوْ كَانَ كَذَلِكَ لَمَا نَفَذَ الْبَصَرُ فِيمَا وَرَاءَهُ، وَلَصَارَ إِبْصَارُهُ مَانِعًا عَنْ إِبْصَارِ مَا وَرَاءَهُ، فَحَيْثُ لَمْ يَكُنْ كَذَلِكَ عَلِمْنَا أَنَّهُ لَمْ يَقْبَلِ اللَّوْنَ وَالنُّورَ فِي ذَاتِهِ وَجَوْهَرِهِ، وَمَا كَانَ كَذَلِكَ امْتَنَعَ أَنْ يَنْعَكِسَ النُّورُ مِنْهُ إِلَى غَيْرِهِ، فَامْتَنَعَ أَنْ يَصِيرَ ضَوْءُهُ، سَبَبًا لِضَوْءِ هَوَاءٍ آخَرَ مُقَابِلٍ لَهُ</w:t>
      </w:r>
      <w:r>
        <w:rPr>
          <w:b/>
          <w:bCs/>
          <w:rtl w:val="true"/>
          <w:lang w:bidi="ar"/>
        </w:rPr>
        <w:t>.</w:t>
        <w:br/>
      </w:r>
      <w:r>
        <w:rPr>
          <w:b/>
          <w:b/>
          <w:bCs/>
          <w:rtl w:val="true"/>
          <w:lang w:bidi="ar"/>
        </w:rPr>
        <w:t>فَإِنْ قَالُوا</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هُ حَصَلَ فِي الْأُفُقِ أَجْزَاءٌ كَثِيفَةٌ مِنَ الْأَبْخِرَةِ وَالْأَدْخِنَةِ؟ وَهِيَ لِكَثَافَتِهَا تَقْبَلُ النُّورَ عَنْ قُرْصِ الشَّمْسِ</w:t>
      </w:r>
      <w:r>
        <w:rPr>
          <w:b/>
          <w:bCs/>
          <w:rtl w:val="true"/>
          <w:lang w:bidi="ar"/>
        </w:rPr>
        <w:t xml:space="preserve">. </w:t>
      </w:r>
      <w:r>
        <w:rPr>
          <w:b/>
          <w:b/>
          <w:bCs/>
          <w:rtl w:val="true"/>
          <w:lang w:bidi="ar"/>
        </w:rPr>
        <w:t>ثُمَّ إِنَّ بِحُصُولِ الضَّوْءِ فِيهَا يَصِيرُ سَبَبًا لِحُصُولِ الضَّوْءِ فِي الْهَوَاءِ الْمُقَابِلِ لَهَا، فَنَقُولُ</w:t>
      </w:r>
      <w:r>
        <w:rPr>
          <w:b/>
          <w:bCs/>
          <w:rtl w:val="true"/>
          <w:lang w:bidi="ar"/>
        </w:rPr>
        <w:t>:</w:t>
        <w:br/>
      </w:r>
      <w:r>
        <w:rPr>
          <w:b/>
          <w:b/>
          <w:bCs/>
          <w:rtl w:val="true"/>
          <w:lang w:bidi="ar"/>
        </w:rPr>
        <w:t>لَوْ كَانَ السَّبَبُ مَا ذَكَرْتُمْ لَكَانَ كُلَّمَا كَانَتِ الْأَبْخِرَةُ وَالْأَدْخِنَةُ فِي الْأُفُقِ أَكْثَرَ، وَجَبَ أَنْ يَكُونَ ضَوْءُ الصَّبَاحِ أَقْوَى لَكِنَّهُ لَيْسَ الْأَمْرُ كَذَلِكَ، بَلْ عَلَى الْعَكْسِ مِنْهُ فَبَطَلَ هَذَا الْعُذْ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إِبْطَالِ هَذَا الْكَلَامِ الَّذِي ذَكَرَهُ ابْنُ الْهَيْثَمِ أَنَّ الدَّائِرَةَ الَّتِي هِيَ دَائِرَةُ الْأُفُقِ لَنَا، فَهِيَ بِعَيْنِهَا دَائِرَةُ نِصْفِ النَّهَارِ لِقَوْمٍ آخَرِينَ، فَإِذَا كَانَ كَذَلِكَ، فَالدَّائِرَةُ الَّتِي هِيَ نِصْفُ النَّهَارِ فِي بَلَدِنَا، وَجَبَ كَوْنُهَا دَائِرَةَ الْأُفُقِ لِأُولَئِكَ الْأَقْوَامِ</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ذَا وَصَلَ مَرْكَزُ الشَّمْسِ إِلَى دَائِرَةِ نِصْفِ اللَّيْلِ وَتَجَاوَزَ عَنْهَا، فَالشَّمْسُ قَدْ طَلَعَتْ عَلَى أُولَئِكَ الْأَقْوَامِ، وَاسْتَنَارَ نِصْفُ الْعَامِ هُنَاكَ، وَالرُّبْعُ مِنَ الْفَلَكِ الَّذِي هُوَ رُبْعٌ شَرْقِيٌّ لِأَهْلِ بَلَدِنَا فَهُوَ بِعَيْنِهِ رُبْعٌ غَرْبِيٌّ بِالنِّسْبَةِ إِلَى تِلْكَ الْبَلْدَةِ وَإِذَا كَانَ كَذَلِكَ فَالشَّمْسُ إِذَا تَجَاوَزَ مَرْكَزُهَا عَنْ دَائِرَةِ نِصْفِ اللَّيْلِ قَدْ صَارَ جِرْمُهَا مُحَاذِيًا لِهَوَاءِ الرُّبْعِ الشَّرْقِيِّ لِأَهْلِ بَلَدِنَا</w:t>
      </w:r>
      <w:r>
        <w:rPr>
          <w:b/>
          <w:bCs/>
          <w:rtl w:val="true"/>
          <w:lang w:bidi="ar"/>
        </w:rPr>
        <w:t xml:space="preserve">. </w:t>
      </w:r>
      <w:r>
        <w:rPr>
          <w:b/>
          <w:b/>
          <w:bCs/>
          <w:rtl w:val="true"/>
          <w:lang w:bidi="ar"/>
        </w:rPr>
        <w:t>فَلَوْ كَانَ الْهَوَاءُ يَقْبَلُ كَيْفِيَّةَ النُّورِ مِنَ الشَّمْسِ لَوَجَبَ أَنْ يَحْصُلَ الضَّوْءُ وَالنُّورُ فِي هَوَاءِ الرُّبْعِ الشَّرْقِيِّ مِنْ بَلَدِنَا بَعْدَ نِصْفِ اللَّيْلِ</w:t>
      </w:r>
      <w:r>
        <w:rPr>
          <w:b/>
          <w:bCs/>
          <w:rtl w:val="true"/>
          <w:lang w:bidi="ar"/>
        </w:rPr>
        <w:t xml:space="preserve">. </w:t>
      </w:r>
      <w:r>
        <w:rPr>
          <w:b/>
          <w:b/>
          <w:bCs/>
          <w:rtl w:val="true"/>
          <w:lang w:bidi="ar"/>
        </w:rPr>
        <w:t>وَأَنْ يَصِيرَ هَوَاءُ الرُّبْعِ الشَّرْقِيِّ فِي غَايَةِ الْإِضَاءَةِ وَالْإِنَارَةِ بَعْدَ نِصْفِ اللَّيْلِ، وَحَيْثُ لَمْ يَكُنِ الْأَمْرُ كَذَلِكَ عَلِمْنَا أَنَّ الْهَوَاءَ لَا يَقْبَلُ كَيْفِيَّةَ النُّورِ فِي ذَاتِهِ</w:t>
      </w:r>
      <w:r>
        <w:rPr>
          <w:b/>
          <w:bCs/>
          <w:rtl w:val="true"/>
          <w:lang w:bidi="ar"/>
        </w:rPr>
        <w:t xml:space="preserve">. </w:t>
      </w:r>
      <w:r>
        <w:rPr>
          <w:b/>
          <w:b/>
          <w:bCs/>
          <w:rtl w:val="true"/>
          <w:lang w:bidi="ar"/>
        </w:rPr>
        <w:t>وَإِذَا بَطَلَ هَذَا بَطَلَ الْعُذْرُ الَّذِي ذَكَرَهُ ابْنُ الْهَيْثَمِ فَقَدْ ذَكَرْنَا بُرْهَانَيْنِ دَقِيقَيْنِ عَقْلِيَّيْنِ مَحْضَيْنِ عَلَى أَنَّ خَالِقَ الضَّوْءِ وَالظُّلْمَةِ هُوَ اللَّه تَعَالَى لَا قُرْصُ الشَّمْسِ واللَّه أَعْلَ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هَبْ أَنَّ النُّورَ الْحَاصِلَ فِي الْعَالَمِ إِنَّمَا كَانَ بِتَأْثِيرِ الشَّمْسِ</w:t>
      </w:r>
      <w:r>
        <w:rPr>
          <w:b/>
          <w:bCs/>
          <w:rtl w:val="true"/>
          <w:lang w:bidi="ar"/>
        </w:rPr>
        <w:t xml:space="preserve">. </w:t>
      </w:r>
      <w:r>
        <w:rPr>
          <w:b/>
          <w:b/>
          <w:bCs/>
          <w:rtl w:val="true"/>
          <w:lang w:bidi="ar"/>
        </w:rPr>
        <w:t>إِلَّا أَنَّا نَقُولُ</w:t>
      </w:r>
      <w:r>
        <w:rPr>
          <w:b/>
          <w:bCs/>
          <w:rtl w:val="true"/>
          <w:lang w:bidi="ar"/>
        </w:rPr>
        <w:t xml:space="preserve">: / </w:t>
      </w:r>
      <w:r>
        <w:rPr>
          <w:b/>
          <w:b/>
          <w:bCs/>
          <w:rtl w:val="true"/>
          <w:lang w:bidi="ar"/>
        </w:rPr>
        <w:t>الْأَجْسَامُ مُتَمَاثِلَةٌ فِي تَمَامِ الْمَاهِيَّةِ وَمَتَى كَانَ الْأَمْرُ كَذَلِكَ كَانَ حُصُولُ هَذِهِ الْخَاصِّيَّةِ لِقُرْصِ الشَّمْسِ يَجِبُ أَنْ يَكُونَ بِتَخْلِيقِ الْفَاعِلِ الْمُخْتَارِ</w:t>
      </w:r>
      <w:r>
        <w:rPr>
          <w:b/>
          <w:bCs/>
          <w:rtl w:val="true"/>
          <w:lang w:bidi="ar"/>
        </w:rPr>
        <w:t xml:space="preserve">. </w:t>
      </w:r>
      <w:r>
        <w:rPr>
          <w:b/>
          <w:b/>
          <w:bCs/>
          <w:rtl w:val="true"/>
          <w:lang w:bidi="ar"/>
        </w:rPr>
        <w:t>أَمَّا بَيَانُ الْمَقَامِ الْأَوَّلِ</w:t>
      </w:r>
      <w:r>
        <w:rPr>
          <w:b/>
          <w:bCs/>
          <w:rtl w:val="true"/>
          <w:lang w:bidi="ar"/>
        </w:rPr>
        <w:t xml:space="preserve">: </w:t>
      </w:r>
      <w:r>
        <w:rPr>
          <w:b/>
          <w:b/>
          <w:bCs/>
          <w:rtl w:val="true"/>
          <w:lang w:bidi="ar"/>
        </w:rPr>
        <w:t>فَهُوَ أَنَّ الْأَجْسَامَ مُتَمَاثِلَةٌ فِي كَوْنِهَا أَجْسَامًا وَمُتَحَيَّزَةً</w:t>
      </w:r>
      <w:r>
        <w:rPr>
          <w:b/>
          <w:bCs/>
          <w:rtl w:val="true"/>
          <w:lang w:bidi="ar"/>
        </w:rPr>
        <w:t xml:space="preserve">. </w:t>
      </w:r>
      <w:r>
        <w:rPr>
          <w:b/>
          <w:b/>
          <w:bCs/>
          <w:rtl w:val="true"/>
          <w:lang w:bidi="ar"/>
        </w:rPr>
        <w:t>فَلَوْ حَصَلَ الِاخْتِلَافُ بَيْنَهَا لَكَانَ ذَلِكَ الِاخْتِلَافُ وَاقِعًا فِي مَفْهُومٍ مُغَايِرٍ لِمَفْهُومِ الْجِسْمِيَّةِ ضَرُورَةَ أَنَّ مَا بِهِ الْمُشَارَكَةُ مُغَايِرٌ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مُخَالَفَةُ فَنَقُولُ</w:t>
      </w:r>
      <w:r>
        <w:rPr>
          <w:b/>
          <w:bCs/>
          <w:rtl w:val="true"/>
          <w:lang w:bidi="ar"/>
        </w:rPr>
        <w:t xml:space="preserve">: </w:t>
      </w:r>
      <w:r>
        <w:rPr>
          <w:b/>
          <w:b/>
          <w:bCs/>
          <w:rtl w:val="true"/>
          <w:lang w:bidi="ar"/>
        </w:rPr>
        <w:t>ذَلِكَ الْأَمْرُ إِمَّا أَنْ يَكُونَ مَحَلًّا لِلْجِسْمِيَّةِ أَوْ حَالًّا فِيهَا أَوْ لَا مَحَلًّا لَهَا وَلَا حَالًّا فِيهَا</w:t>
      </w:r>
      <w:r>
        <w:rPr>
          <w:b/>
          <w:bCs/>
          <w:rtl w:val="true"/>
          <w:lang w:bidi="ar"/>
        </w:rPr>
        <w:t xml:space="preserve">. </w:t>
      </w:r>
      <w:r>
        <w:rPr>
          <w:b/>
          <w:b/>
          <w:bCs/>
          <w:rtl w:val="true"/>
          <w:lang w:bidi="ar"/>
        </w:rPr>
        <w:t>وَالْأَوَّلُ</w:t>
      </w:r>
      <w:r>
        <w:rPr>
          <w:b/>
          <w:bCs/>
          <w:rtl w:val="true"/>
          <w:lang w:bidi="ar"/>
        </w:rPr>
        <w:t>:</w:t>
        <w:br/>
      </w:r>
      <w:r>
        <w:rPr>
          <w:b/>
          <w:b/>
          <w:bCs/>
          <w:rtl w:val="true"/>
          <w:lang w:bidi="ar"/>
        </w:rPr>
        <w:t>بَاطِلٌ لِأَنَّهُ يَقْتَضِي كَوْنَ الْجِسْمِ صِفَةً قَائِمَةً بِذَاتٍ أُخْرَى وَذَلِكَ مُحَالٌ لِأَنَّ ذَلِكَ الْمَحَلَّ إِنْ كَانَ مُتَحَيِّزًا وَمُخْتَصًّا بِحَيِّزٍ كَانَ مَحَلُّ الْجِسْمِ غَيْرَ الْجِسْمِ وَهُوَ مُحَالٌ، وَإِنْ لَمْ يَكُنْ كَذَلِكَ كَانَ الْحَاصِلُ فِي الْحَيِّزِ حَالًّا فِي مَحَلٍّ لَا تَعَلُّقَ لَهُ بِشَيْءٍ مِنَ الْأَحَيَازِ وَالْجِهَاتِ، وَذَلِكَ مَدْفُوعٌ فِي بَدِيهَةِ الْعَقْ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يْضًا بَاطِلٌ لِأَنَّ عَلَى هَذَا التَّقْدِيرِ</w:t>
      </w:r>
      <w:r>
        <w:rPr>
          <w:b/>
          <w:bCs/>
          <w:rtl w:val="true"/>
          <w:lang w:bidi="ar"/>
        </w:rPr>
        <w:t>:</w:t>
        <w:br/>
      </w:r>
      <w:r>
        <w:rPr>
          <w:b/>
          <w:b/>
          <w:bCs/>
          <w:rtl w:val="true"/>
          <w:lang w:bidi="ar"/>
        </w:rPr>
        <w:t>الذَّوَاتُ هِيَ الْأَجْسَامُ وَمَا بِهِ قَدْ حَصَلَتِ الْمُخَالَفَةُ هُوَ الصِّفَاتُ وَكُلُّ مَا يَصِحُّ عَلَى الشَّيْءِ صَحَّ عَلَى مِثْلِهِ فَلَمَّا كَانَتِ الذَّوَاتُ مُتَمَاثِلَةً فِي تَمَامِ الْمَاهِيَّةِ وَجَبَ أَنْ يَصِحَّ عَلَى كُلِّ وَاحِدٍ مِنْهَا مَا يَصِحُّ عَلَى الْآخَرِ وَهُوَ الْمَطْلُوبُ</w:t>
      </w:r>
      <w:r>
        <w:rPr>
          <w:b/>
          <w:bCs/>
          <w:rtl w:val="true"/>
          <w:lang w:bidi="ar"/>
        </w:rPr>
        <w:t>.</w:t>
        <w:br/>
      </w:r>
      <w:r>
        <w:rPr>
          <w:b/>
          <w:b/>
          <w:bCs/>
          <w:rtl w:val="true"/>
          <w:lang w:bidi="ar"/>
        </w:rPr>
        <w:t>وَالثَّالِثُ</w:t>
      </w:r>
      <w:r>
        <w:rPr>
          <w:b/>
          <w:bCs/>
          <w:rtl w:val="true"/>
          <w:lang w:bidi="ar"/>
        </w:rPr>
        <w:t xml:space="preserve">: </w:t>
      </w:r>
      <w:r>
        <w:rPr>
          <w:b/>
          <w:b/>
          <w:bCs/>
          <w:rtl w:val="true"/>
          <w:lang w:bidi="ar"/>
        </w:rPr>
        <w:t>وَهُوَ الْقَوْلُ بِأَنَّ مَا بِهِ حَصَلَتِ الْمُخَالَفَةُ لَيْسَ مَحَلًّا لِلْجِسْمِ وَلَا حَالًّا فِيهِ، وَفَسَادُ هَذَا الْقِسْمِ ظَاهِرٌ</w:t>
      </w:r>
      <w:r>
        <w:rPr>
          <w:b/>
          <w:bCs/>
          <w:rtl w:val="true"/>
          <w:lang w:bidi="ar"/>
        </w:rPr>
        <w:t xml:space="preserve">. </w:t>
      </w:r>
      <w:r>
        <w:rPr>
          <w:b/>
          <w:b/>
          <w:bCs/>
          <w:rtl w:val="true"/>
          <w:lang w:bidi="ar"/>
        </w:rPr>
        <w:t>فَثَبَتَ بِهَذَا الْبُرْهَانِ أَنَّ الْأَجْسَامَ مُتَمَاثِلَ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كُلُّ مَا يَصِحُّ عَلَى أَحَدِ الْمَثَلَيْنِ فَإِنَّهُ يَصِحُّ أَيْضًا عَلَى الْمَثَلِ الثَّانِي</w:t>
      </w:r>
      <w:r>
        <w:rPr>
          <w:b/>
          <w:bCs/>
          <w:rtl w:val="true"/>
          <w:lang w:bidi="ar"/>
        </w:rPr>
        <w:t xml:space="preserve">. </w:t>
      </w:r>
      <w:r>
        <w:rPr>
          <w:b/>
          <w:b/>
          <w:bCs/>
          <w:rtl w:val="true"/>
          <w:lang w:bidi="ar"/>
        </w:rPr>
        <w:t>وَإِذَا اسْتَوَتِ الْأَجْسَامُ بِأَسْرِهَا فِي قَبُولِ جَمِيعِ الصِّفَاتِ عَلَى الْبَدَلِ كَانَ اخْتِصَاصُ جِسْمِ الشَّمْسِ لِهَذِهِ الْإِضَاءَةِ وَهَذِهِ الْإِنَارَةِ لَا بُدَّ وَأَنْ يَكُونَ بِتَخْصِيصِ الْفَاعِلِ الْمُخْتَارِ</w:t>
      </w:r>
      <w:r>
        <w:rPr>
          <w:b/>
          <w:bCs/>
          <w:rtl w:val="true"/>
          <w:lang w:bidi="ar"/>
        </w:rPr>
        <w:t xml:space="preserve">. </w:t>
      </w:r>
      <w:r>
        <w:rPr>
          <w:b/>
          <w:b/>
          <w:bCs/>
          <w:rtl w:val="true"/>
          <w:lang w:bidi="ar"/>
        </w:rPr>
        <w:t>وَإِذَا ثَبَتَ هَذَا كَانَ فَالِقُ الْإِصْبَاحِ فِي الْحَقِيقَةِ هُوَ اللَّه تَعَالَى وَذَلِكَ هُوَ الْمَطْلُوبُ، واللَّه أَعْلَ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تَقْرِيرِ هَذَا الْمَطْلُوبِ أَنَّ الظُّلْمَةَ شَبِيهَةٌ بِالْعَدَمِ</w:t>
      </w:r>
      <w:r>
        <w:rPr>
          <w:b/>
          <w:bCs/>
          <w:rtl w:val="true"/>
          <w:lang w:bidi="ar"/>
        </w:rPr>
        <w:t xml:space="preserve">. </w:t>
      </w:r>
      <w:r>
        <w:rPr>
          <w:b/>
          <w:b/>
          <w:bCs/>
          <w:rtl w:val="true"/>
          <w:lang w:bidi="ar"/>
        </w:rPr>
        <w:t>بَلِ الْبُرْهَانُ الْقَاطِعُ قَدْ دَلَّ عَلَى أَنَّهُ مَفْهُومٌ عَدَمِيٌّ وَالنُّورُ مَحْضُ الْوُجُودِ</w:t>
      </w:r>
      <w:r>
        <w:rPr>
          <w:b/>
          <w:bCs/>
          <w:rtl w:val="true"/>
          <w:lang w:bidi="ar"/>
        </w:rPr>
        <w:t xml:space="preserve">. </w:t>
      </w:r>
      <w:r>
        <w:rPr>
          <w:b/>
          <w:b/>
          <w:bCs/>
          <w:rtl w:val="true"/>
          <w:lang w:bidi="ar"/>
        </w:rPr>
        <w:t>فَإِذَا أَظْلَمَ اللَّيْلُ حَصَلَ الْخَوْفُ وَالْفَزَعُ فِي قَلْبِ الْكُلِّ فَاسْتَوْلَى النَّوْمُ عَلَيْهِمْ وَصَارُوا كَالْأَمْوَاتِ وَسَكَنَتِ الْمُتَحَرِّكَاتُ وَتَعَطَّلَتِ التَّأْثِيرَاتُ وَرُفِعَتِ التَّفْعِيلَاتُ فَإِذَا وَصَلَ نُورُ الصَّبَاحِ إِلَى هَذَا الْعَالَمِ فَكَأَنَّهُ نَفَخَ فِي الصُّورِ مَادَّةَ الْحَيَاةِ وَقُوَّةَ الْإِدْرَاكِ فَضَعُفَ النَّوْمُ وَابْتَدَأَتِ الْيَقَظَةُ بِالظُّهُورِ</w:t>
      </w:r>
      <w:r>
        <w:rPr>
          <w:b/>
          <w:bCs/>
          <w:rtl w:val="true"/>
          <w:lang w:bidi="ar"/>
        </w:rPr>
        <w:t xml:space="preserve">. </w:t>
      </w:r>
      <w:r>
        <w:rPr>
          <w:b/>
          <w:b/>
          <w:bCs/>
          <w:rtl w:val="true"/>
          <w:lang w:bidi="ar"/>
        </w:rPr>
        <w:t>وَكُلَّمَا كَانَ نُورُ الصَّبَاحِ أَقْوَى وَأَكْمَلَ كَانَ ظُهُورُ قُوَّةِ الْحِسِّ وَالْحَرَكَةِ فِي الْحَيَوَانَاتِ أَكْمَلَ</w:t>
      </w:r>
      <w:r>
        <w:rPr>
          <w:b/>
          <w:bCs/>
          <w:rtl w:val="true"/>
          <w:lang w:bidi="ar"/>
        </w:rPr>
        <w:t xml:space="preserve">. </w:t>
      </w:r>
      <w:r>
        <w:rPr>
          <w:b/>
          <w:b/>
          <w:bCs/>
          <w:rtl w:val="true"/>
          <w:lang w:bidi="ar"/>
        </w:rPr>
        <w:t>وَمَعْلُومٌ أَنْ أَعْظَمَ نِعَمِ اللَّه عَلَى الْخَلْقِ هُوَ قُوَّةُ الْحَيَاةِ وَالْحِسِّ وَالْحَرَكَةِ وَلَمَّا كَانَ النُّورُ هُوَ السَّبَبَ الْأَصْلِيَّ لِحُصُولِ هَذِهِ الْأَحْوَالِ كَانَ تَأْثِيرُ قُدْرَةِ اللَّه تَعَالَى فِي تَخْلِيقِ النُّورِ مِنْ أَعْظَمِ أَقْسَامِ النِّعَمِ وَأَجَلِّ أَنْوَاعِ الْفَضْلِ وَالْكَرَمِ</w:t>
      </w:r>
      <w:r>
        <w:rPr>
          <w:b/>
          <w:bCs/>
          <w:rtl w:val="true"/>
          <w:lang w:bidi="ar"/>
        </w:rPr>
        <w:t>.</w:t>
        <w:br/>
      </w:r>
      <w:r>
        <w:rPr>
          <w:b/>
          <w:b/>
          <w:bCs/>
          <w:rtl w:val="true"/>
          <w:lang w:bidi="ar"/>
        </w:rPr>
        <w:t>إِذَا عَرَفْتَ هَذَا فَكَوْنُهُ سُبْحَانَهُ فَالِقًا لِلْإِصْبَاحِ فِي كَوْنِهِ دَلِيلًا عَلَى كَمَالِ قُدْرَةِ اللَّه تَعَالَى أَجَلَّ أَقْسَامِ الدَّلَائِلِ، وَفِي كَوْنِهِ فَضْلًا وَرَحْمَةً وَإِحْسَانًا مِنَ اللَّه تَعَالَى عَلَى الْخَلْقِ أَجَلَّ الْأَقْسَامِ وَأَشْرَفَ الْأَنْوَاعِ</w:t>
      </w:r>
      <w:r>
        <w:rPr>
          <w:b/>
          <w:bCs/>
          <w:rtl w:val="true"/>
          <w:lang w:bidi="ar"/>
        </w:rPr>
        <w:t xml:space="preserve">/ </w:t>
      </w:r>
      <w:r>
        <w:rPr>
          <w:b/>
          <w:b/>
          <w:bCs/>
          <w:rtl w:val="true"/>
          <w:lang w:bidi="ar"/>
        </w:rPr>
        <w:t>فَهَذَا مَا حَضَرَنَا فِي تَقْرِيرِ دَلَالَةِ قَوْلِهِ تَعَالَى</w:t>
      </w:r>
      <w:r>
        <w:rPr>
          <w:b/>
          <w:bCs/>
          <w:rtl w:val="true"/>
          <w:lang w:bidi="ar"/>
        </w:rPr>
        <w:t xml:space="preserve">: </w:t>
      </w:r>
      <w:r>
        <w:rPr>
          <w:b/>
          <w:b/>
          <w:bCs/>
          <w:rtl w:val="true"/>
          <w:lang w:bidi="ar"/>
        </w:rPr>
        <w:t>فالِقُ الْإِصْباحِ عَلَى وُجُودِ الصَّانِعِ الْقَادِرِ الْمُخْتَارِ الْحَكَ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نَخْتِمْ هَذِهِ الدَّلَائِلَ بِخَاتِمَةٍ شَرِيفَةٍ فَنَقُولُ</w:t>
      </w:r>
      <w:r>
        <w:rPr>
          <w:b/>
          <w:bCs/>
          <w:rtl w:val="true"/>
          <w:lang w:bidi="ar"/>
        </w:rPr>
        <w:t xml:space="preserve">: </w:t>
      </w:r>
      <w:r>
        <w:rPr>
          <w:b/>
          <w:b/>
          <w:bCs/>
          <w:rtl w:val="true"/>
          <w:lang w:bidi="ar"/>
        </w:rPr>
        <w:t>إِنَّهُ تَعَالَى فَالِقُ ظُلْمَةِ الْعَدَمِ بِصَبَاحِ التَّكْوِينِ وَالْإِيجَادِ وَفَالِقُ ظُلْمَةِ الْجَمَادِيَّةِ بِصَبَاحِ الْحَيَاةِ وَالْعَقْلِ وَالرَّشَادِ، وَفَالِقُ ظُلْمَةِ الْجَهَالَةِ بِصَبَاحِ الْعَقْلِ وَالْإِدْرَاكِ، وَفَالِقُ ظُلُمَاتِ الْعَالَمِ الْجُسْمَانِيِّ بِتَخْلِيصِ النَّفْسِ الْقُدْسِيَّةِ إِلَى صُبْحَةِ عَالَمِ الْأَفْلَاكِ، وَفَالِقُ ظُلُمَاتِ الِاشْتِغَالِ بِعَالَمِ الْمُمْكِنَاتِ بِصَبَاحِ نُورِ الِاسْتِغْرَاقِ فِي مَعْرِفَةِ مُدَبِّرِ الْمُحْدَثَاتِ وَالْمُبْدَعَ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الْإِصْباحِ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صُّبْحُ وَالصَّبَاحُ هُمَا أَوَّلُ النَّهَارِ وَهُوَ الْإِصْبَاحُ أَيْضً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فالِقُ الْإِصْباحِ يَعْنِي الصُّبْحَ</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فْنَى رِيَاحًا وَبَنِي رِيَاحٍ </w:t>
      </w:r>
      <w:r>
        <w:rPr>
          <w:b/>
          <w:bCs/>
          <w:rtl w:val="true"/>
          <w:lang w:bidi="ar"/>
        </w:rPr>
        <w:t xml:space="preserve">... </w:t>
      </w:r>
      <w:r>
        <w:rPr>
          <w:b/>
          <w:b/>
          <w:bCs/>
          <w:rtl w:val="true"/>
          <w:lang w:bidi="ar"/>
        </w:rPr>
        <w:t>تَنَاسُخُ الْإِمْسَاءِ وَالْإِصْبَاحِ</w:t>
      </w:r>
      <w:r>
        <w:rPr>
          <w:b/>
          <w:bCs/>
          <w:rtl w:val="true"/>
          <w:lang w:bidi="ar"/>
        </w:rPr>
        <w:br/>
      </w:r>
      <w:r>
        <w:rPr>
          <w:b/>
          <w:b/>
          <w:bCs/>
          <w:rtl w:val="true"/>
          <w:lang w:bidi="ar"/>
        </w:rPr>
        <w:t>وَالْقَوْلُ الثَّانِي</w:t>
      </w:r>
      <w:r>
        <w:rPr>
          <w:b/>
          <w:bCs/>
          <w:rtl w:val="true"/>
          <w:lang w:bidi="ar"/>
        </w:rPr>
        <w:t xml:space="preserve">: </w:t>
      </w:r>
      <w:r>
        <w:rPr>
          <w:b/>
          <w:b/>
          <w:bCs/>
          <w:rtl w:val="true"/>
          <w:lang w:bidi="ar"/>
        </w:rPr>
        <w:t>أَنَّ الْإِصْباحِ مَصْدَرٌ سُمِّي به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ظَاهِرُ الْآيَةِ يَدُلُّ عَلَى أَنَّهُ تَعَالَى فَلَقَ الصُّبْحَ وَلَيْسَ الْأَمْرُ كَذَلِكَ فَإِنَّ الْحَقَّ أَنَّهُ تَعَالَى فَلَقَ الظُّلْمَةَ بِالصُّبْحِ فَكَيْفَ الْوَجْهُ فِيهِ؟ فَنَقُولُ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فَالِقَ ظُلْمَةِ الْإِصْبَاحِ، وَذَلِكَ لِأَنَّ الْأُفُقَ مِنَ الْجَانِبِ الشَّمَالِيِّ وَالْغَرْبِيِّ وَالْجَنُوبِيِّ مَمْلُوءٌ مِنَ الظُّلْمَةِ وَالنُّورِ</w:t>
      </w:r>
      <w:r>
        <w:rPr>
          <w:b/>
          <w:bCs/>
          <w:rtl w:val="true"/>
          <w:lang w:bidi="ar"/>
        </w:rPr>
        <w:t xml:space="preserve">. </w:t>
      </w:r>
      <w:r>
        <w:rPr>
          <w:b/>
          <w:b/>
          <w:bCs/>
          <w:rtl w:val="true"/>
          <w:lang w:bidi="ar"/>
        </w:rPr>
        <w:t>وَإِنَّمَا ظَهَرَ فِي الْجَانِبِ الشَّرْقِيِّ فَكَأَنَّ الْأُفُقَ كَانَ بَحْرًا مَمْلُوءًا مِنَ الظُّلْمَةِ</w:t>
      </w:r>
      <w:r>
        <w:rPr>
          <w:b/>
          <w:bCs/>
          <w:rtl w:val="true"/>
          <w:lang w:bidi="ar"/>
        </w:rPr>
        <w:t xml:space="preserve">. </w:t>
      </w:r>
      <w:r>
        <w:rPr>
          <w:b/>
          <w:b/>
          <w:bCs/>
          <w:rtl w:val="true"/>
          <w:lang w:bidi="ar"/>
        </w:rPr>
        <w:t>ثُمَّ إِنَّهُ تَعَالَى شَقَّ ذَلِكَ الْبَحْرَ الْمُظْلِمَ بِأَنْ أَجْرَى جَدْوَلًا مِنَ النُّورِ فِيهِ، وَالْحَاصِلُ أَنَّ الْمُرَادَ فَالِقُ ظُلْمَةِ الْإِصْبَاحِ بِنُورِ الْإِصْبَاحِ وَلَمَّا كَانَ الْمُرَادُ مَعْلُومًا حَسُنَ الْحَذْ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كَمَا يَشُقُّ بَحْرَ الظُّلْمَةِ عَنْ نُورِ الصُّبْحِ فَكَذَلِكَ يَشُقُّ نُورَ الصُّبْحِ عَنْ بَيَاضِ النَّهَارِ فَقَوْلُهُ</w:t>
      </w:r>
      <w:r>
        <w:rPr>
          <w:b/>
          <w:bCs/>
          <w:rtl w:val="true"/>
          <w:lang w:bidi="ar"/>
        </w:rPr>
        <w:t xml:space="preserve">: </w:t>
      </w:r>
      <w:r>
        <w:rPr>
          <w:b/>
          <w:b/>
          <w:bCs/>
          <w:rtl w:val="true"/>
          <w:lang w:bidi="ar"/>
        </w:rPr>
        <w:t>فالِقُ الْإِصْباحِ أَيْ فَالِقُ الْإِصْبَاحِ بِبَيَاضِ النَّهَا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ظُهُورَ النُّورِ فِي الصَّبَاحِ إِنَّمَا كَانَ لِأَجْلِ أَنَّ اللَّه تَعَالَى فَلَقَ تِلْكَ الظُّلْمَةَ فَقَوْلُهُ</w:t>
      </w:r>
      <w:r>
        <w:rPr>
          <w:b/>
          <w:bCs/>
          <w:rtl w:val="true"/>
          <w:lang w:bidi="ar"/>
        </w:rPr>
        <w:t xml:space="preserve">: </w:t>
      </w:r>
      <w:r>
        <w:rPr>
          <w:b/>
          <w:b/>
          <w:bCs/>
          <w:rtl w:val="true"/>
          <w:lang w:bidi="ar"/>
        </w:rPr>
        <w:t>فالِقُ الْإِصْباحِ أَيْ مُظْهِرُ الْإِصْبَاحِ إِلَّا أَنَّهُ لَمَّا كَانَ الْمُقْتَضِي لِذَلِكَ الْإِظْهَارِ هُوَ ذَلِكَ الْفَلْقَ لَا جَرَمَ ذَكَرَ اسْمَ السَّبَبِ وَالْمُرَادُ مِنْهُ الْمُسَبَّ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فَالِقُ هُوَ الْخَالِقُ فَكَانَ الْمَعْنَى خَالِقُ الْإِصْبَاحِ وَعَلَى هَذَا التَّقْدِيرِ فَالسُّؤَالُ زَائِلٌ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جاعل اللَّيْلَ سَكَنًا فَاعْلَمْ أَنَّهُ تَعَالَى ذَكَرَ فِي هَذِهِ الْآيَةِ ثَلَاثَةَ أَنْوَاعٍ مِنَ الدَّلَائِلِ الْفَلَكِيَّةِ عَلَى التَّوْحِيدِ</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ظُهُورُ الصَّبَاحِ وَقَدْ فَسَّرْنَاهُ بمقدار الف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وجاعل اللَّيْلَ سَكَنًا وَفِيهِ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سَّكَنُ مَا يَسْكُنُ إِلَيْهِ الرَّجُلُ وَيَطْمَئِنُّ إِلَيْهِ اسْتِئْنَاسًا بِهِ وَاسْتِرْوَاحًا إِلَيْهِ مِنْ زَوْجٍ أَوْ حَبِيبٍ، وَمِنْهُ قِيلَ</w:t>
      </w:r>
      <w:r>
        <w:rPr>
          <w:b/>
          <w:bCs/>
          <w:rtl w:val="true"/>
          <w:lang w:bidi="ar"/>
        </w:rPr>
        <w:t xml:space="preserve">: </w:t>
      </w:r>
      <w:r>
        <w:rPr>
          <w:b/>
          <w:b/>
          <w:bCs/>
          <w:rtl w:val="true"/>
          <w:lang w:bidi="ar"/>
        </w:rPr>
        <w:t>لِلنَّارِ سَكَنٌ لِأَنَّهُ يُسْتَأْنَسُ بِهَا أَلَا تَرَاهُمْ سَمَّوْهَا</w:t>
      </w:r>
      <w:r>
        <w:rPr>
          <w:b/>
          <w:bCs/>
          <w:rtl w:val="true"/>
          <w:lang w:bidi="ar"/>
        </w:rPr>
        <w:t xml:space="preserve">/ </w:t>
      </w:r>
      <w:r>
        <w:rPr>
          <w:b/>
          <w:b/>
          <w:bCs/>
          <w:rtl w:val="true"/>
          <w:lang w:bidi="ar"/>
        </w:rPr>
        <w:t>الْمُؤْنِسَةَ</w:t>
      </w:r>
      <w:r>
        <w:rPr>
          <w:b/>
          <w:bCs/>
          <w:rtl w:val="true"/>
          <w:lang w:bidi="ar"/>
        </w:rPr>
        <w:t xml:space="preserve">. </w:t>
      </w:r>
      <w:r>
        <w:rPr>
          <w:b/>
          <w:b/>
          <w:bCs/>
          <w:rtl w:val="true"/>
          <w:lang w:bidi="ar"/>
        </w:rPr>
        <w:t>ثُمَّ إِنَّ اللَّيْلَ يَطْمَئِنُّ إِلَيْهِ الْإِنْسَانُ لِأَنَّهُ أَتْعَبَ نَفْسَهُ بِالنَّهَارِ وَاحْتَاجَ إِلَى زَمَانٍ يَسْتَرِيحُ فِيهِ وَذَلِكَ هُوَ اللَّيْلُ</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 الْخَلْقَ يَبْقَوْنَ فِي الْجَنَّةِ فِي أَهْنَأِ عَيْشٍ، وَأَلَذِّ زَمَانٍ مَعَ أَنَّهُ لَيْسَ هُنَاكَ لَيْلٌ؟ فَعَلِمْنَا أَنَّ وُجُودَ اللَّيْلِ وَالنَّهَارِ لَيْسَ مِنْ ضَرُورِيَّاتِ اللَّذَّةِ وَالْخَيْرِ فِي الْحَيَاةِ قُلْنَا</w:t>
      </w:r>
      <w:r>
        <w:rPr>
          <w:b/>
          <w:bCs/>
          <w:rtl w:val="true"/>
          <w:lang w:bidi="ar"/>
        </w:rPr>
        <w:t xml:space="preserve">: </w:t>
      </w:r>
      <w:r>
        <w:rPr>
          <w:b/>
          <w:b/>
          <w:bCs/>
          <w:rtl w:val="true"/>
          <w:lang w:bidi="ar"/>
        </w:rPr>
        <w:t>كَلَامُنَا فِي أَنَّ اللَّيْلَ وَالنَّهَارَ مِنْ ضَرُورِيَّاتِ مَصَالِحِ هَذَا الْعَالَمِ، أَمَّا فِي الدَّارِ الْآخِرَةِ فَهَذِهِ الْعَادَاتُ غَيْرُ بَاقِيَةٍ فِيهِ فَظَهَرَ الْفَرْقُ</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قَرَأَ عَاصِمٌ وَالْكِسَائِيُّ وَجَعَلَ اللَّيْلَ عَلَى صِيغَةِ الْفِعْلِ، وَالْبَاقُونَ جَاعِلُ عَلَى صِيغَةِ اسْمِ الْفَاعِلِ حُجَّةُ مَنْ قَرَأَ بِاسْمِ الْفَاعِلِ أَنَّ الْمَذْكُورَ قَبْلَهُ اسْمُ الْفَاعِلِ، وَهُوَ قَوْلُهُ</w:t>
      </w:r>
      <w:r>
        <w:rPr>
          <w:b/>
          <w:bCs/>
          <w:rtl w:val="true"/>
          <w:lang w:bidi="ar"/>
        </w:rPr>
        <w:t xml:space="preserve">: </w:t>
      </w:r>
      <w:r>
        <w:rPr>
          <w:b/>
          <w:b/>
          <w:bCs/>
          <w:rtl w:val="true"/>
          <w:lang w:bidi="ar"/>
        </w:rPr>
        <w:t xml:space="preserve">فالِقُ الْحَبِّ وفالِقُ الْإِصْباحِ </w:t>
      </w:r>
      <w:r>
        <w:rPr>
          <w:b/>
          <w:bCs/>
          <w:rtl w:val="true"/>
          <w:lang w:bidi="ar"/>
        </w:rPr>
        <w:t>[</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
          <w:bCs/>
          <w:rtl w:val="true"/>
          <w:lang w:bidi="ar"/>
        </w:rPr>
        <w:t>وَجَاعِلٌ أَيْضًا اسْمُ الْفَاعِلِ</w:t>
      </w:r>
      <w:r>
        <w:rPr>
          <w:b/>
          <w:bCs/>
          <w:rtl w:val="true"/>
          <w:lang w:bidi="ar"/>
        </w:rPr>
        <w:t xml:space="preserve">. </w:t>
      </w:r>
      <w:r>
        <w:rPr>
          <w:b/>
          <w:b/>
          <w:bCs/>
          <w:rtl w:val="true"/>
          <w:lang w:bidi="ar"/>
        </w:rPr>
        <w:t>وَيَجِبُ كَوْنُ الْمَعْطُوفِ مُشَارِكًا لِلْمَعْطُوفِ عَلَيْهِ، وَحُجَّةُ مَنْ قَرَأَ بِصِيغَةِ الْفِعْلِ أَنَّ قَوْلَهُ</w:t>
      </w:r>
      <w:r>
        <w:rPr>
          <w:b/>
          <w:bCs/>
          <w:rtl w:val="true"/>
          <w:lang w:bidi="ar"/>
        </w:rPr>
        <w:t xml:space="preserve">: </w:t>
      </w:r>
      <w:r>
        <w:rPr>
          <w:b/>
          <w:b/>
          <w:bCs/>
          <w:rtl w:val="true"/>
          <w:lang w:bidi="ar"/>
        </w:rPr>
        <w:t>وَالشَّمْسَ وَالْقَمَرَ مَنْصُوبَانِ وَلَا بد لهذا النصب من عامل، وما ذلك إِلَّا أَنْ يُقَدَّرَ قَوْلُهُ</w:t>
      </w:r>
      <w:r>
        <w:rPr>
          <w:b/>
          <w:bCs/>
          <w:rtl w:val="true"/>
          <w:lang w:bidi="ar"/>
        </w:rPr>
        <w:t>:</w:t>
        <w:br/>
      </w:r>
      <w:r>
        <w:rPr>
          <w:b/>
          <w:b/>
          <w:bCs/>
          <w:rtl w:val="true"/>
          <w:lang w:bidi="ar"/>
        </w:rPr>
        <w:t>وَجَعَلَ بِمَعْنَى وَجَاعِلٌ الشَّمْسَ وَالْقَمَرَ حُسْبَانًا وَذَلِكَ يُفِيدُ الْمَطْلُوبَ</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الشَّمْسَ وَالْقَمَرَ حُسْباناً فَفِيهِ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مَعْنَاهُ أَنَّهُ قَدَّرَ حَرَكَةَ الشَّمْسِ وَالْقَمَرِ بِحِسَابٍ مُعَيَّنٍ كَمَا ذَكَرَهُ فِي سُورَةِ يُونُسَ فِي قَوْلُهُ</w:t>
      </w:r>
      <w:r>
        <w:rPr>
          <w:b/>
          <w:bCs/>
          <w:rtl w:val="true"/>
          <w:lang w:bidi="ar"/>
        </w:rPr>
        <w:t>:</w:t>
        <w:br/>
      </w:r>
      <w:r>
        <w:rPr>
          <w:b/>
          <w:b/>
          <w:bCs/>
          <w:rtl w:val="true"/>
          <w:lang w:bidi="ar"/>
        </w:rPr>
        <w:t xml:space="preserve">هُوَ الَّذِي جَعَلَ الشَّمْسَ ضِياءً وَالْقَمَرَ نُوراً وَقَدَّرَهُ مَنازِلَ لِتَعْلَمُوا عَدَدَ السِّنِينَ وَالْحِسابَ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قَالَ فِي سُورَةِ الرَّحْمَنِ</w:t>
      </w:r>
      <w:r>
        <w:rPr>
          <w:b/>
          <w:bCs/>
          <w:rtl w:val="true"/>
          <w:lang w:bidi="ar"/>
        </w:rPr>
        <w:t xml:space="preserve">: </w:t>
      </w:r>
      <w:r>
        <w:rPr>
          <w:b/>
          <w:b/>
          <w:bCs/>
          <w:rtl w:val="true"/>
          <w:lang w:bidi="ar"/>
        </w:rPr>
        <w:t xml:space="preserve">الشَّمْسُ وَالْقَمَرُ بِحُسْبانٍ </w:t>
      </w:r>
      <w:r>
        <w:rPr>
          <w:b/>
          <w:bCs/>
          <w:rtl w:val="true"/>
          <w:lang w:bidi="ar"/>
        </w:rPr>
        <w:t>[</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وَتَحْقِيقُ الْكَلَامِ فِيهِ أَنَّهُ تَعَالَى قَدَّرَ حَرَكَةَ الشَّمْسِ مَخْصُوصَةً بِمِقْدَارٍ مِنَ السُّرْعَةِ وَالْبُطْءِ بِحَيْثُ تَتِمُّ الدَّوْرَةُ فِي سَنَةٍ، وَقَدَّرَ حَرَكَةَ الْقَمَرِ بِحَيْثُ يُتِمُّ الدَّوْرَةَ فِي شَهْرٍ، وَبِهَذِهِ الْمَقَادِيرِ تَنْتَظِمُ مَصَالِحُ الْعَالَمِ فِي الْفُصُولِ الْأَرْبَعَةِ، وَبِسَبَبِهَا يَحْصُلُ مَا يُحْتَاجُ إِلَيْهِ مِنْ نُضْجِ الثِّ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نُّجُومَ لِتَهْتَدُوا بِهَا فِي ظُلُمَاتِ الْبَرِّ وَالْبَحْرِ قَدْ فَصَّلْنَا الْآيَاتِ لِقَوْمٍ يَعْلَمُ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صُولِ الْغَلَّاتِ، وَلَوْ قَدَّرْنَا كَوْنَهَا أَسْرَعَ أَوْ أَبْطَأَ مِمَّا وَقَعَ، لَاخْتَلَّتْ هَذِهِ الْمَصَالِحُ فَهَذَا هُوَ الْمُرَادُ مِنْ قَوْلِهِ</w:t>
      </w:r>
      <w:r>
        <w:rPr>
          <w:b/>
          <w:bCs/>
          <w:rtl w:val="true"/>
          <w:lang w:bidi="ar"/>
        </w:rPr>
        <w:t>:</w:t>
        <w:br/>
      </w:r>
      <w:r>
        <w:rPr>
          <w:b/>
          <w:b/>
          <w:bCs/>
          <w:rtl w:val="true"/>
          <w:lang w:bidi="ar"/>
        </w:rPr>
        <w:t>وَالشَّمْسَ وَالْقَمَرَ حُسْبان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فِي الْحُسْبَا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أَبِي الْهَيْثَمِ أَنَّهُ جَمْعُ حِسَابٍ مِثْلُ رِكَابٌ وَرُكْبَانَ وَشِهَابٌ وَشُهْبَ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حُسْبَانَ مَصْدَرٌ كَالرُّجْحَانِ وَالنُّقْصَانِ</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حُسْبَانُ بِالضَّمِّ مَصْدَرُ حَسَبَ، كَمَا أَنَّ الْحِسْبَانَ بِالْكَسْرِ مَصْدَرُ حَسِبَ، وَنَظِيرُهُ الْكُفْرَانُ وَالْغُفْرَانُ وَالشُّكْرَا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عْنَى جَعَلَ الشَّمْسَ وَالْقَمَرَ حُسْبَانًا جَعَلَهُمَا عَلَى حِسَابٍ</w:t>
      </w:r>
      <w:r>
        <w:rPr>
          <w:b/>
          <w:bCs/>
          <w:rtl w:val="true"/>
          <w:lang w:bidi="ar"/>
        </w:rPr>
        <w:t xml:space="preserve">. </w:t>
      </w:r>
      <w:r>
        <w:rPr>
          <w:b/>
          <w:b/>
          <w:bCs/>
          <w:rtl w:val="true"/>
          <w:lang w:bidi="ar"/>
        </w:rPr>
        <w:t>لِأَنَّ حِسَابَ الْأَوْقَاتِ لَا يُعْلَمُ إِلَّا بِدَوْرِهِمَا وَسَيْرِهِمَا</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الشَّمْسَ وَالْقَمَرَ قُرِئَا بِالْحَرَكَاتِ الثَّلَاثِ، فَالنَّصْبُ</w:t>
      </w:r>
      <w:r>
        <w:rPr>
          <w:b/>
          <w:bCs/>
          <w:rtl w:val="true"/>
          <w:lang w:bidi="ar"/>
        </w:rPr>
        <w:t xml:space="preserve">/ </w:t>
      </w:r>
      <w:r>
        <w:rPr>
          <w:b/>
          <w:b/>
          <w:bCs/>
          <w:rtl w:val="true"/>
          <w:lang w:bidi="ar"/>
        </w:rPr>
        <w:t>عَلَى إِضْمَارِ فِعْلٍ دَلَّ عَلَيْهِ قوله</w:t>
      </w:r>
      <w:r>
        <w:rPr>
          <w:b/>
          <w:bCs/>
          <w:rtl w:val="true"/>
          <w:lang w:bidi="ar"/>
        </w:rPr>
        <w:t xml:space="preserve">: </w:t>
      </w:r>
      <w:r>
        <w:rPr>
          <w:b/>
          <w:b/>
          <w:bCs/>
          <w:rtl w:val="true"/>
          <w:lang w:bidi="ar"/>
        </w:rPr>
        <w:t>جاعل اللَّيْلَ أَيْ وَجَعَلَ الشَّمْسَ وَالْقَمَرَ حُسْبَانًا، وَالْجَرُّ عَطْفٌ عَلَى لَفْظِ اللَّيْلِ، وَالرَّفْعُ عَلَى الِابْتِدَاءِ، وَالْخَبَرُ مَحْذُوفٌ تَقْدِيرُهُ، وَالشَّمْسُ وَالْقَمَرُ مَجْعُولَانِ حُسْبَانًا</w:t>
      </w:r>
      <w:r>
        <w:rPr>
          <w:b/>
          <w:bCs/>
          <w:rtl w:val="true"/>
          <w:lang w:bidi="ar"/>
        </w:rPr>
        <w:t xml:space="preserve">: </w:t>
      </w:r>
      <w:r>
        <w:rPr>
          <w:b/>
          <w:b/>
          <w:bCs/>
          <w:rtl w:val="true"/>
          <w:lang w:bidi="ar"/>
        </w:rPr>
        <w:t>أَيْ مَحْسُوبَانِ</w:t>
      </w:r>
      <w:r>
        <w:rPr>
          <w:b/>
          <w:bCs/>
          <w:rtl w:val="true"/>
          <w:lang w:bidi="ar"/>
        </w:rPr>
        <w:t>.</w:t>
        <w:br/>
      </w:r>
      <w:r>
        <w:rPr>
          <w:b/>
          <w:b/>
          <w:bCs/>
          <w:rtl w:val="true"/>
          <w:lang w:bidi="ar"/>
        </w:rPr>
        <w:t>ثُمَّ إِنَّهُ تَعَالَى خَتَمَ الْآيَةَ بِقَوْلِهِ</w:t>
      </w:r>
      <w:r>
        <w:rPr>
          <w:b/>
          <w:bCs/>
          <w:rtl w:val="true"/>
          <w:lang w:bidi="ar"/>
        </w:rPr>
        <w:t xml:space="preserve">: </w:t>
      </w:r>
      <w:r>
        <w:rPr>
          <w:b/>
          <w:b/>
          <w:bCs/>
          <w:rtl w:val="true"/>
          <w:lang w:bidi="ar"/>
        </w:rPr>
        <w:t>ذلِكَ تَقْدِيرُ الْعَزِيزِ الْعَلِيمِ وَالْعَزِيزُ إِشَارَةٌ إِلَى كَمَالِ قُدْرَتِهِ وَالْعَلِيمُ إِشَارَةٌ إِلَى كَمَالِ عِلْمِهِ، وَمَعْنَاهُ أَنَّ تَقْدِيرَ أَجْرَامِ الْأَفْلَاكِ بِصِفَاتِهَا الْمَخْصُوصَةِ وَهَيْئَاتِهَا الْمَحْدُودَةِ، وَحَرَكَاتِهَا الْمُقَدَّرَةِ بِالْمَقَادِيرِ الْمَخْصُوصَةِ فِي الْبُطْءِ وَالسُّرْعَةِ لَا يُمْكِنُ تَحْصِيلُهُ إِلَّا بِقُدْرَةٍ كَامِلَةٍ مُتَعَلِّقَةٍ بِجَمِيعِ الْمُمْكِنَاتِ وَعِلْمٍ نَافِذٍ فِي جَمِيعِ الْمَعْلُومَاتِ مِنَ الْكُلِّيَّاتِ وَالْجُزْئِيَّاتِ، وَذَلِكَ تَصْرِيحٌ بِأَنَّ حُصُولَ هَذِهِ الْأَحْوَالِ وَالصِّفَاتِ لَيْسَ بِالطَّبْعِ وَالْخَاصَّةِ، وَإِنَّمَا هُوَ بِتَخْصِيصِ الْفَاعِلِ الْمُخْتَا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7</w:t>
      </w:r>
      <w:r>
        <w:rPr>
          <w:b/>
          <w:bCs/>
          <w:rtl w:val="true"/>
          <w:lang w:bidi="ar"/>
        </w:rPr>
        <w:t>]</w:t>
        <w:br/>
      </w:r>
      <w:r>
        <w:rPr>
          <w:b/>
          <w:b/>
          <w:bCs/>
          <w:rtl w:val="true"/>
          <w:lang w:bidi="ar"/>
        </w:rPr>
        <w:t xml:space="preserve">وَهُوَ الَّذِي جَعَلَ لَكُمُ النُّجُومَ لِتَهْتَدُوا بِها فِي ظُلُماتِ الْبَرِّ وَالْبَحْرِ قَدْ فَصَّلْنَا الْآياتِ لِقَوْمٍ يَعْلَمُونَ </w:t>
      </w:r>
      <w:r>
        <w:rPr>
          <w:b/>
          <w:bCs/>
          <w:rtl w:val="true"/>
          <w:lang w:bidi="ar"/>
        </w:rPr>
        <w:t>(</w:t>
      </w:r>
      <w:r>
        <w:rPr>
          <w:b/>
          <w:bCs/>
          <w:lang w:bidi="ar"/>
        </w:rPr>
        <w:t>97</w:t>
      </w:r>
      <w:r>
        <w:rPr>
          <w:b/>
          <w:bCs/>
          <w:rtl w:val="true"/>
          <w:lang w:bidi="ar"/>
        </w:rPr>
        <w:t>)</w:t>
        <w:br/>
      </w:r>
      <w:r>
        <w:rPr>
          <w:b/>
          <w:b/>
          <w:bCs/>
          <w:rtl w:val="true"/>
          <w:lang w:bidi="ar"/>
        </w:rPr>
        <w:t>هَذَا هُوَ النَّوْعُ الثَّالِثُ مِنَ الدَّلَائِلِ الدَّالَّةِ عَلَى كَمَالِ الْقُدْرَةِ وَالرَّحْمَةِ وَالْحِكْمَةِ، وَهُوَ أَنَّهُ تَعَالَى خَلَقَ هَذِهِ النُّجُومَ لِمَنَافِعِ الْعِبَادِ وَهِيَ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 تَعَالَى خَلَقَهَا لِتَهْتَدِيَ الْخَلْقُ بِهَا إِلَى الطُّرُقِ وَالْمَسَالِكِ فِي ظُلُمَاتِ الْبَرِّ وَالْبَحْرِ حَيْثُ لَا يَرَوْنَ شَمْسًا وَلَا قَمَرًا لِأَنَّ عِنْدَ ذَلِكَ يَهْتَدُونَ بِهَا إِلَى الْمَسَالِكِ وَالطُّرُقِ الَّتِي يُرِيدُونَ الْمُرُورَ فِي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هُوَ أَنَّ النَّاسَ يَسْتَدِلُّونَ بِأَحْوَالِ حَرَكَةِ الشَّمْسِ عَلَى مَعْرِفَةِ أَوْقَاتِ الصَّلَاةِ، وَإِنَّمَا يَسْتَدِلُّونَ بِحَرَكَةِ الشَّمْسِ فِي النَّهَارِ عَلَى الْقِبْلَةِ، وَيَسْتَدِلُّونَ بِأَحْوَالِ الْكَوَاكِبِ فِي اللَّيَالِي عَلَى مَعْرِفَةِ الْقِبْلَ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تَعَالَى ذَكَرَ فِي غَيْرِ هَذِهِ السُّورَةِ كَوْنَ هَذِهِ الْكَوَاكِبِ زِينَةً لِلسَّمَاءِ، فَقَالَ</w:t>
      </w:r>
      <w:r>
        <w:rPr>
          <w:b/>
          <w:bCs/>
          <w:rtl w:val="true"/>
          <w:lang w:bidi="ar"/>
        </w:rPr>
        <w:t xml:space="preserve">: </w:t>
      </w:r>
      <w:r>
        <w:rPr>
          <w:b/>
          <w:b/>
          <w:bCs/>
          <w:rtl w:val="true"/>
          <w:lang w:bidi="ar"/>
        </w:rPr>
        <w:t xml:space="preserve">تَبارَكَ الَّذِي جَعَلَ فِي السَّماءِ بُرُوجاً </w:t>
      </w:r>
      <w:r>
        <w:rPr>
          <w:b/>
          <w:bCs/>
          <w:rtl w:val="true"/>
          <w:lang w:bidi="ar"/>
        </w:rPr>
        <w:t>[</w:t>
      </w:r>
      <w:r>
        <w:rPr>
          <w:b/>
          <w:b/>
          <w:bCs/>
          <w:rtl w:val="true"/>
          <w:lang w:bidi="ar"/>
        </w:rPr>
        <w:t>الْفُرْقَانِ</w:t>
      </w:r>
      <w:r>
        <w:rPr>
          <w:b/>
          <w:bCs/>
          <w:rtl w:val="true"/>
          <w:lang w:bidi="ar"/>
        </w:rPr>
        <w:t xml:space="preserve">: </w:t>
      </w:r>
      <w:r>
        <w:rPr>
          <w:b/>
          <w:bCs/>
          <w:lang w:bidi="ar"/>
        </w:rPr>
        <w:t>6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
          <w:bCs/>
          <w:rtl w:val="true"/>
          <w:lang w:bidi="ar"/>
        </w:rPr>
        <w:t>الصَّافَّاتِ</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سَّماءِ ذاتِ الْبُرُوجِ </w:t>
      </w:r>
      <w:r>
        <w:rPr>
          <w:b/>
          <w:bCs/>
          <w:rtl w:val="true"/>
          <w:lang w:bidi="ar"/>
        </w:rPr>
        <w:t>[</w:t>
      </w:r>
      <w:r>
        <w:rPr>
          <w:b/>
          <w:b/>
          <w:bCs/>
          <w:rtl w:val="true"/>
          <w:lang w:bidi="ar"/>
        </w:rPr>
        <w:t>الْبُرُوجِ</w:t>
      </w:r>
      <w:r>
        <w:rPr>
          <w:b/>
          <w:bCs/>
          <w:rtl w:val="true"/>
          <w:lang w:bidi="ar"/>
        </w:rPr>
        <w:t xml:space="preserve">: </w:t>
      </w:r>
      <w:r>
        <w:rPr>
          <w:b/>
          <w:bCs/>
          <w:lang w:bidi="ar"/>
        </w:rPr>
        <w:t>1</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أَنَّهُ تَعَالَى ذَكَرَ فِي مَنَافِعِهَا كَوْنَهَا رُجُومًا لِلشَّيَاطِي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لِتَهْتَدُوا بِهَا فِي ظُلُمَاتِ الْبَرِّ وَالْبَحْرِ أَيْ فِي ظُلُمَاتِ التَّعْطِيلِ وَالتَّشْبِيهِ، فَإِنَّ الْمُعَطِّلَ يَنْفِي كَوْنَهُ فَاعِلًا مُخْتَارًا، وَالْمُشَبِّهَ يُثْبِتُ كَوْنَهُ تَعَالَى جِسْمًا مُخْتَصًّا بِالْمَكَانِ فَهُوَ تَعَالَى خَلَقَ هَذِهِ النُّجُومَ لِيُهْتَدَى بِهَا فِي هَذَيْنِ النَّوْعَيْنِ مِنَ الظُّلُمَاتِ، أَمَّا الِاهْتِدَاءُ بِهَا فِي ظُلُمَاتِ بَرِّ التَّعْطِيلِ، فَذَلِكَ لأنا نش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كُمْ مِنْ نَفْسٍ وَاحِدَةٍ فَمُسْتَقَرٌّ وَمُسْتَوْدَعٌ قَدْ فَصَّلْنَا الْآيَاتِ لِقَوْمٍ يَفْقَهُ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كَوَاكِبَ مُخْتَلِفَةً فِي صِفَاتٍ كَثِيرَةٍ فَبَعْضُهَا سَيَّارَةٌ وَبَعْضُهَا ثَابِتَةٌ، وَالثَّوَابِتُ بَعْضُهَا فِي الْمِنْطَقَةِ وَبَعْضُهَا فِي الْقُطْبَيْنِ، وَأَيْضًا الثَّوَابِتُ لَامِعَةٌ وَالسَّيَّارَةُ غَيْرُ لَامِعَةٍ، وَأَيْضًا بَعْضُهَا كَبِيرَةٌ دُرِّيَّةٌ عَظِيمَةُ الضَّوْءِ، وَبَعْضُهَا صَغِيرَةٌ خَفِيَّةٌ قَلِيلَةُ الضَّوْءِ، وَأَيْضًا قَدَّرُوا مَقَادِيرَهَا عَلَى سَبْعِ مَرَاتِبَ</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دْ دَلَلْنَا عَلَى أَنَّ الْأَجْسَامَ مُتَمَاثِلَةٌ، وَبَيَّنَّا أَنَّهُ مَتَى كَانَ الْأَمْرُ كَذَلِكَ كَانَ اخْتِصَاصُ كُلِّ وَاحِدٍ مِنْهَا بِصِفَةٍ مُعَيَّنَةٍ دَلِيلًا عَلَى أَنَّ ذَلِكَ لَيْسَ إِلَّا بِتَقْدِيرِ الْفَاعِلِ الْمُخْتَارِ فَهَذَا وَجْهُ الِاهْتِدَاءِ بِهَا فِي ظُلُمَاتِ بَرِّ التَّعْطِيلِ</w:t>
      </w:r>
      <w:r>
        <w:rPr>
          <w:b/>
          <w:bCs/>
          <w:rtl w:val="true"/>
          <w:lang w:bidi="ar"/>
        </w:rPr>
        <w:t xml:space="preserve">. </w:t>
      </w:r>
      <w:r>
        <w:rPr>
          <w:b/>
          <w:b/>
          <w:bCs/>
          <w:rtl w:val="true"/>
          <w:lang w:bidi="ar"/>
        </w:rPr>
        <w:t>وَأَمَّا وَجْهُ الِاهْتِدَاءِ بِهَا فِي ظُلُمَاتِ بَحْرِ التَّشْبِيهِ فَلِأَنَّا نَقُولُ إِنَّهُ لَا عَيْبَ يَقْدَحُ فِي إِلَهِيَّةِ هَذِهِ الْكَوَاكِبَ إِلَّا أَنَّهَا أَجْسَامٌ فَتَكُونُ مُؤَلَّفَةً مِنَ الْأَجْزَاءِ وَالْأَبْعَاضِ، وَأَيْضًا إِنَّهَا مُتَنَاهِيَةٌ وَمَحْدُودَةٌ وَأَيْضًا إِنَّهَا مُتَغَيِّرَةٌ وَمُتَحَرِّكَةٌ وَمُنْتَقِلَةٌ مِنْ حَالٍ إِلَى حَالٍ فَهَذِهِ الْأَشْيَاءُ إِنْ لَمْ تَكُنْ عُيُوبًا فِي الْإِلَهِيَّةِ امْتَنَعَ الطَّعْنُ فِي إِلَهِيَّتِهَا، وَإِنْ كَانَتْ عُيُوبًا فِي الْإِلَهِيَّةِ وَجَبَ تَنْزِيهُ الْإِلَهِ عَنْهَا بِأَسْرِهَا فَوَجَبَ الْجَزْمُ بِأَنَّ إِلَهَ الْعَالَمِ وَالسَّمَاءِ وَالْأَرْضِ مُنَزَّهٌ عَنِ الْجِسْمِيَّةِ وَالْأَعْضَاءِ وَالْأَبْعَاضِ وَالْحَدِّ وَالنِّهَايَةِ وَالْمَكَانِ وَالْجِهَةِ، فَهَذَا بَيَانُ الِاهْتِدَاءِ بِهَذِهِ الْكَوَاكِبِ فِي بَرِّ التَّعْطِيلِ وَبَحْرِ التَّشْبِيهِ، وَهَذَا وَإِنْ كَانَ عُدُولًا عَنْ حَقِيقَةِ اللَّفْظِ إِلَى مَجَازِهِ إِلَّا أَنَّهُ قَرِيبٌ مُنَاسِبٌ لِعَظَمَةِ كِتَابِ اللَّه تَعَالَى</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فِي مَنَافِعِ هَذِهِ الْكَوَاكِبِ مَا ذَكَرَهُ اللَّه تَعَالَى فِي قَوْلِهِ</w:t>
      </w:r>
      <w:r>
        <w:rPr>
          <w:b/>
          <w:bCs/>
          <w:rtl w:val="true"/>
          <w:lang w:bidi="ar"/>
        </w:rPr>
        <w:t xml:space="preserve">: </w:t>
      </w:r>
      <w:r>
        <w:rPr>
          <w:b/>
          <w:b/>
          <w:bCs/>
          <w:rtl w:val="true"/>
          <w:lang w:bidi="ar"/>
        </w:rPr>
        <w:t xml:space="preserve">وَيَتَفَكَّرُونَ فِي خَلْقِ السَّماواتِ وَالْأَرْضِ 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فَنَبَّهَ عَلَى سَبِيلِ الْإِجْمَالِ عَلَى أَنَّ فِي وُجُودِ كُلِّ وَاحِدٍ مِنْهَا حِكْمَةً عَالِيَةً وَمَنْفَعَةً شَرِيفَةً، وَلَيْسَ كُلُّ مَا لَا يُحِيطُ عَقْلُنَا بِهِ عَلَى التَّفْصِيلِ وَجَبَ نَفْيُهُ فَمَنْ أَرَادَ أَنْ يُقَدِّرَ حِكْمَةَ اللَّه تَعَالَى فِي مُلْكِهِ وَمَلَكُوتِهِ بِمِكْيَالِ خَيَالِهِ وَمِقْيَاسِ قِيَاسِهِ فَقَدْ ضَلَّ ضَلَالًا مُبِينًا، ثُمَّ إِنَّهُ تَعَالَى لَمَّا ذَكَرَ الِاسْتِدْلَالَ بِأَحْوَالِ هَذِهِ النُّجُ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صَّلْنَا الْآياتِ لِقَوْمٍ يَعْلَمُونَ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أَنَّ هَذِهِ النُّجُومَ كَمَا يُمْكِنُ أَنْ يُسْتَدَلَّ بِهَا عَلَى الطُّرُقَاتِ فِي ظُلُمَاتِ الْبَرِّ وَالْبَحْرِ، فَكَذَلِكَ يُمْكِنُ أَنْ يُسْتَدَلَّ بِهَا عَلَى مَعْرِفَةِ الصَّانِعِ الْحَكِيمِ، وَكَمَالِ قُدْرَتِهِ وَعِلْمِ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مِنَ الْعِلْمِ هَاهُنَا الْعَقْلَ فَقَوْلُهُ</w:t>
      </w:r>
      <w:r>
        <w:rPr>
          <w:b/>
          <w:bCs/>
          <w:rtl w:val="true"/>
          <w:lang w:bidi="ar"/>
        </w:rPr>
        <w:t xml:space="preserve">: </w:t>
      </w:r>
      <w:r>
        <w:rPr>
          <w:b/>
          <w:b/>
          <w:bCs/>
          <w:rtl w:val="true"/>
          <w:lang w:bidi="ar"/>
        </w:rPr>
        <w:t>قَدْ فَصَّلْنَا الْآياتِ لِقَوْمٍ يَعْلَمُونَ نَظِيرُ قَوْلِهِ تَعَالَى فِي سُورَةِ الْبَقَرَةِ</w:t>
      </w:r>
      <w:r>
        <w:rPr>
          <w:b/>
          <w:bCs/>
          <w:rtl w:val="true"/>
          <w:lang w:bidi="ar"/>
        </w:rPr>
        <w:t xml:space="preserve">: </w:t>
      </w:r>
      <w:r>
        <w:rPr>
          <w:b/>
          <w:b/>
          <w:bCs/>
          <w:rtl w:val="true"/>
          <w:lang w:bidi="ar"/>
        </w:rPr>
        <w:t xml:space="preserve">إِنَّ فِي خَلْقِ السَّماواتِ وَالْأَرْضِ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إِلَى قَوْلِهِ</w:t>
      </w:r>
      <w:r>
        <w:rPr>
          <w:b/>
          <w:bCs/>
          <w:rtl w:val="true"/>
          <w:lang w:bidi="ar"/>
        </w:rPr>
        <w:t>:</w:t>
        <w:br/>
      </w:r>
      <w:r>
        <w:rPr>
          <w:b/>
          <w:b/>
          <w:bCs/>
          <w:rtl w:val="true"/>
          <w:lang w:bidi="ar"/>
        </w:rPr>
        <w:t>لَآياتٍ لِقَوْمٍ يَعْقِلُونَ وَفِي آلِ عِمْرَانَ فِي قَوْلِهِ</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مُرَادُ مِنْ قَوْلِهِ</w:t>
      </w:r>
      <w:r>
        <w:rPr>
          <w:b/>
          <w:bCs/>
          <w:rtl w:val="true"/>
          <w:lang w:bidi="ar"/>
        </w:rPr>
        <w:t xml:space="preserve">: / </w:t>
      </w:r>
      <w:r>
        <w:rPr>
          <w:b/>
          <w:b/>
          <w:bCs/>
          <w:rtl w:val="true"/>
          <w:lang w:bidi="ar"/>
        </w:rPr>
        <w:t>لِقَوْمٍ يَعْلَمُونَ لِقَوْمٍ يَتَفَكَّرُونَ وَيَتَأَمَّلُونَ وَيَسْتَدِلُّونَ بِالْمَحْسُوسِ عَلَى الْمَعْقُولِ وَيَنْتَقِلُونَ مِنَ الشَّاهِدِ إلى الغائ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8</w:t>
      </w:r>
      <w:r>
        <w:rPr>
          <w:b/>
          <w:bCs/>
          <w:rtl w:val="true"/>
          <w:lang w:bidi="ar"/>
        </w:rPr>
        <w:t>]</w:t>
        <w:br/>
      </w:r>
      <w:r>
        <w:rPr>
          <w:b/>
          <w:b/>
          <w:bCs/>
          <w:rtl w:val="true"/>
          <w:lang w:bidi="ar"/>
        </w:rPr>
        <w:t xml:space="preserve">وَهُوَ الَّذِي أَنْشَأَكُمْ مِنْ نَفْسٍ واحِدَةٍ فَمُسْتَقَرٌّ وَمُسْتَوْدَعٌ قَدْ فَصَّلْنَا الْآياتِ لِقَوْمٍ يَفْقَهُونَ </w:t>
      </w:r>
      <w:r>
        <w:rPr>
          <w:b/>
          <w:bCs/>
          <w:rtl w:val="true"/>
          <w:lang w:bidi="ar"/>
        </w:rPr>
        <w:t>(</w:t>
      </w:r>
      <w:r>
        <w:rPr>
          <w:b/>
          <w:bCs/>
          <w:lang w:bidi="ar"/>
        </w:rPr>
        <w:t>98</w:t>
      </w:r>
      <w:r>
        <w:rPr>
          <w:b/>
          <w:bCs/>
          <w:rtl w:val="true"/>
          <w:lang w:bidi="ar"/>
        </w:rPr>
        <w:t>)</w:t>
        <w:br/>
        <w:t>[</w:t>
      </w:r>
      <w:r>
        <w:rPr>
          <w:b/>
          <w:b/>
          <w:bCs/>
          <w:rtl w:val="true"/>
          <w:lang w:bidi="ar"/>
        </w:rPr>
        <w:t>في قَوْلُهُ تَعَالَى وَهُوَ الَّذِي أَنْشَأَكُمْ مِنْ نَفْسٍ واحِدَةٍ</w:t>
      </w:r>
      <w:r>
        <w:rPr>
          <w:b/>
          <w:bCs/>
          <w:rtl w:val="true"/>
          <w:lang w:bidi="ar"/>
        </w:rPr>
        <w:t xml:space="preserve">] </w:t>
      </w:r>
      <w:r>
        <w:rPr>
          <w:b/>
          <w:b/>
          <w:bCs/>
          <w:rtl w:val="true"/>
          <w:lang w:bidi="ar"/>
        </w:rPr>
        <w:t>هَذَا نَوْعٌ رَابِعٌ مِنْ دَلَائِلِ وُجُودِ الْإِلَهِ وَكَمَالِ قُدْرَتِهِ وَعِلْمِهِ، وَهُوَ الِاسْتِدْلَالُ بِأَحْوَالِ الْإِنْسَانِ فَنَقُولُ لَا شُبْهَةَ فِي أَنَّ النَّفْسَ الْوَاحِدَةَ هِيَ آدَمُ عَلَيْهِ السَّلَامُ وَهِيَ نَفْسٌ وَاحِدَةٌ</w:t>
      </w:r>
      <w:r>
        <w:rPr>
          <w:b/>
          <w:bCs/>
          <w:rtl w:val="true"/>
          <w:lang w:bidi="ar"/>
        </w:rPr>
        <w:t xml:space="preserve">. </w:t>
      </w:r>
      <w:r>
        <w:rPr>
          <w:b/>
          <w:b/>
          <w:bCs/>
          <w:rtl w:val="true"/>
          <w:lang w:bidi="ar"/>
        </w:rPr>
        <w:t>وَحَوَّاءُ مَخْلُوقَةٌ مِنْ ضِلْعٍ مِنْ أَضْلَاعِهِ</w:t>
      </w:r>
      <w:r>
        <w:rPr>
          <w:b/>
          <w:bCs/>
          <w:rtl w:val="true"/>
          <w:lang w:bidi="ar"/>
        </w:rPr>
        <w:t xml:space="preserve">. </w:t>
      </w:r>
      <w:r>
        <w:rPr>
          <w:b/>
          <w:b/>
          <w:bCs/>
          <w:rtl w:val="true"/>
          <w:lang w:bidi="ar"/>
        </w:rPr>
        <w:t>فَصَارَ كُلُّ النَّاسِ مِنْ نَفْسٍ وَاحِدَةٍ وَهِيَ آدَمُ</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قَوْلُ فِي عِيسَى؟</w:t>
      </w:r>
      <w:r>
        <w:rPr>
          <w:b/>
          <w:bCs/>
          <w:rtl w:val="true"/>
          <w:lang w:bidi="ar"/>
        </w:rPr>
        <w:br/>
      </w:r>
      <w:r>
        <w:rPr>
          <w:b/>
          <w:b/>
          <w:bCs/>
          <w:rtl w:val="true"/>
          <w:lang w:bidi="ar"/>
        </w:rPr>
        <w:t>قُلْنَا</w:t>
      </w:r>
      <w:r>
        <w:rPr>
          <w:b/>
          <w:bCs/>
          <w:rtl w:val="true"/>
          <w:lang w:bidi="ar"/>
        </w:rPr>
        <w:t xml:space="preserve">: </w:t>
      </w:r>
      <w:r>
        <w:rPr>
          <w:b/>
          <w:b/>
          <w:bCs/>
          <w:rtl w:val="true"/>
          <w:lang w:bidi="ar"/>
        </w:rPr>
        <w:t>هُوَ أَيْضًا مَخْلُوقٌ مِنْ مَرْيَمَ الَّتِي هِيَ مَخْلُوقَةٌ مِنْ أَبَوَيْهَا</w:t>
      </w:r>
      <w:r>
        <w:rPr>
          <w:b/>
          <w:bCs/>
          <w:rtl w:val="true"/>
          <w:lang w:bidi="ar"/>
        </w:rPr>
        <w:t>.</w:t>
        <w:br/>
      </w:r>
      <w:r>
        <w:rPr>
          <w:b/>
          <w:b/>
          <w:bCs/>
          <w:rtl w:val="true"/>
          <w:lang w:bidi="ar"/>
        </w:rPr>
        <w:t>فَإِنْ قَالُوا</w:t>
      </w:r>
      <w:r>
        <w:rPr>
          <w:b/>
          <w:bCs/>
          <w:rtl w:val="true"/>
          <w:lang w:bidi="ar"/>
        </w:rPr>
        <w:t xml:space="preserve">: </w:t>
      </w:r>
      <w:r>
        <w:rPr>
          <w:b/>
          <w:b/>
          <w:bCs/>
          <w:rtl w:val="true"/>
          <w:lang w:bidi="ar"/>
        </w:rPr>
        <w:t>أَلَيْسَ أَنَّ الْقُرْآنَ قَدْ دَلَّ عَلَى أَنَّهُ مَخْلُوقٌ مِنَ الْكَلِمَةِ أَوْ مِنَ الرُّوحِ الْمَنْفُوخِ فِيهَا فَكَيْفَ يَصِحُّ ذَلِكَ؟</w:t>
      </w:r>
      <w:r>
        <w:rPr>
          <w:b/>
          <w:bCs/>
          <w:rtl w:val="true"/>
          <w:lang w:bidi="ar"/>
        </w:rPr>
        <w:br/>
      </w:r>
      <w:r>
        <w:rPr>
          <w:b/>
          <w:b/>
          <w:bCs/>
          <w:rtl w:val="true"/>
          <w:lang w:bidi="ar"/>
        </w:rPr>
        <w:t>قُلْنَا</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w:t>
      </w:r>
      <w:r>
        <w:rPr>
          <w:b/>
          <w:bCs/>
          <w:rtl w:val="true"/>
          <w:lang w:bidi="ar"/>
        </w:rPr>
        <w:t xml:space="preserve">» </w:t>
      </w:r>
      <w:r>
        <w:rPr>
          <w:b/>
          <w:b/>
          <w:bCs/>
          <w:rtl w:val="true"/>
          <w:lang w:bidi="ar"/>
        </w:rPr>
        <w:t>تُفِيدُ ابْتِدَاءَ الْغَايَةِ وَلَا نِزَاعَ أَنَّ ابْتِدَاءَ تَكَوُّنِ عِيسَى عَلَيْهِ السَّلَامُ كَانَ مِنْ مَرْيَمَ وَهَذَا الْ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 فِي صِحَّةِ هَذَا اللَّفْظِ</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فَرْقٌ بَيْنَ قَوْلِهِ</w:t>
      </w:r>
      <w:r>
        <w:rPr>
          <w:b/>
          <w:bCs/>
          <w:rtl w:val="true"/>
          <w:lang w:bidi="ar"/>
        </w:rPr>
        <w:t xml:space="preserve">: </w:t>
      </w:r>
      <w:r>
        <w:rPr>
          <w:b/>
          <w:b/>
          <w:bCs/>
          <w:rtl w:val="true"/>
          <w:lang w:bidi="ar"/>
        </w:rPr>
        <w:t>أَنْشَأَكُمْ وَبَيْنَ قَوْلِهِ</w:t>
      </w:r>
      <w:r>
        <w:rPr>
          <w:b/>
          <w:bCs/>
          <w:rtl w:val="true"/>
          <w:lang w:bidi="ar"/>
        </w:rPr>
        <w:t xml:space="preserve">: </w:t>
      </w:r>
      <w:r>
        <w:rPr>
          <w:b/>
          <w:b/>
          <w:bCs/>
          <w:rtl w:val="true"/>
          <w:lang w:bidi="ar"/>
        </w:rPr>
        <w:t>خَلَقَكُمْ لِأَنَّ أَنْشَأَكُمْ يُفِيدُ أَنَّهُ خَلَقَكُمْ لَا ابْتِدَاءً</w:t>
      </w:r>
      <w:r>
        <w:rPr>
          <w:b/>
          <w:bCs/>
          <w:rtl w:val="true"/>
          <w:lang w:bidi="ar"/>
        </w:rPr>
        <w:t xml:space="preserve">. </w:t>
      </w:r>
      <w:r>
        <w:rPr>
          <w:b/>
          <w:b/>
          <w:bCs/>
          <w:rtl w:val="true"/>
          <w:lang w:bidi="ar"/>
        </w:rPr>
        <w:t>وَلَكِنْ عَلَى وَجْهِ النُّمُوِّ وَالنُّشُوءِ لَا مِنْ مَظْهَرٍ مِنَ الْأَبَوَيْنِ، كَمَا يُقَالُ</w:t>
      </w:r>
      <w:r>
        <w:rPr>
          <w:b/>
          <w:bCs/>
          <w:rtl w:val="true"/>
          <w:lang w:bidi="ar"/>
        </w:rPr>
        <w:t xml:space="preserve">: </w:t>
      </w:r>
      <w:r>
        <w:rPr>
          <w:b/>
          <w:b/>
          <w:bCs/>
          <w:rtl w:val="true"/>
          <w:lang w:bidi="ar"/>
        </w:rPr>
        <w:t>فِي النَّبَاتِ إِنَّهُ تَعَالَى أَنْشَأَهُ بِمَعْنَى النُّمُوِّ وَالزِّيَادَةِ إِلَى وَقْتِ الِانْتِهَاءِ</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مُسْتَقَرٌّ وَمُسْتَوْدَعٌ فَ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ابْنُ كَثِيرٍ وَأَبُو عَمْرٍو فَمُسْتَقَرٌّ بِكَسْرِ الْقَافِ وَالْبَاقُونَ بِفَتْحِهَا قَالَ أَبُو عَلِيٍّ الْفَارِسِيُّ</w:t>
      </w:r>
      <w:r>
        <w:rPr>
          <w:b/>
          <w:bCs/>
          <w:rtl w:val="true"/>
          <w:lang w:bidi="ar"/>
        </w:rPr>
        <w:t>.</w:t>
        <w:br/>
      </w:r>
      <w:r>
        <w:rPr>
          <w:b/>
          <w:b/>
          <w:bCs/>
          <w:rtl w:val="true"/>
          <w:lang w:bidi="ar"/>
        </w:rPr>
        <w:t>قَالَ سِيبَوَيْهِ، يُقَالُ</w:t>
      </w:r>
      <w:r>
        <w:rPr>
          <w:b/>
          <w:bCs/>
          <w:rtl w:val="true"/>
          <w:lang w:bidi="ar"/>
        </w:rPr>
        <w:t xml:space="preserve">: </w:t>
      </w:r>
      <w:r>
        <w:rPr>
          <w:b/>
          <w:b/>
          <w:bCs/>
          <w:rtl w:val="true"/>
          <w:lang w:bidi="ar"/>
        </w:rPr>
        <w:t xml:space="preserve">قَرَّ فِي مَكَانِهِ وَاسْتَقَرَّ فَمَنْ كَسَرَ الْقَافَ كَانَ الْمُسْتَقِرُّ بِمَعْنَى الْقَارِّ وَإِذَا كَانَ كَذَلِكَ وَجَبَ أَنْ يَكُونَ خَبَرُهُ الْمُضْمَرَ </w:t>
      </w:r>
      <w:r>
        <w:rPr>
          <w:b/>
          <w:bCs/>
          <w:rtl w:val="true"/>
          <w:lang w:bidi="ar"/>
        </w:rPr>
        <w:t>«</w:t>
      </w:r>
      <w:r>
        <w:rPr>
          <w:b/>
          <w:b/>
          <w:bCs/>
          <w:rtl w:val="true"/>
          <w:lang w:bidi="ar"/>
        </w:rPr>
        <w:t>مِنْكُمْ</w:t>
      </w:r>
      <w:r>
        <w:rPr>
          <w:b/>
          <w:bCs/>
          <w:rtl w:val="true"/>
          <w:lang w:bidi="ar"/>
        </w:rPr>
        <w:t xml:space="preserve">» </w:t>
      </w:r>
      <w:r>
        <w:rPr>
          <w:b/>
          <w:b/>
          <w:bCs/>
          <w:rtl w:val="true"/>
          <w:lang w:bidi="ar"/>
        </w:rPr>
        <w:t>أَيْ مِنْكُمْ مُسْتَقِرٌّ</w:t>
      </w:r>
      <w:r>
        <w:rPr>
          <w:b/>
          <w:bCs/>
          <w:rtl w:val="true"/>
          <w:lang w:bidi="ar"/>
        </w:rPr>
        <w:t xml:space="preserve">. </w:t>
      </w:r>
      <w:r>
        <w:rPr>
          <w:b/>
          <w:b/>
          <w:bCs/>
          <w:rtl w:val="true"/>
          <w:lang w:bidi="ar"/>
        </w:rPr>
        <w:t>وَمَنْ فَتَحَ الْقَافَ فَلَيْسَ عَلَى أَنَّهُ مَفْعُولٌ بِهِ لِأَنَّ اسْتَقَرَّ لَا يَتَعَدَّى فَلَا يَكُونُ لَهُ مَفْعُولٌ بِهِ فَيَكُونُ اسْمَ مَكَانٍ فَالْمُسْتَقِرُّ بِمَنْزِلَةِ الْمَقَرِّ</w:t>
      </w:r>
      <w:r>
        <w:rPr>
          <w:b/>
          <w:bCs/>
          <w:rtl w:val="true"/>
          <w:lang w:bidi="ar"/>
        </w:rPr>
        <w:t xml:space="preserve">. </w:t>
      </w:r>
      <w:r>
        <w:rPr>
          <w:b/>
          <w:b/>
          <w:bCs/>
          <w:rtl w:val="true"/>
          <w:lang w:bidi="ar"/>
        </w:rPr>
        <w:t xml:space="preserve">وَإِذَا كَانَ كَذَلِكَ لَمْ يَجُزْ أَنْ يَكُونَ خَبَرُهُ الْمُضْمَرَ </w:t>
      </w:r>
      <w:r>
        <w:rPr>
          <w:b/>
          <w:bCs/>
          <w:rtl w:val="true"/>
          <w:lang w:bidi="ar"/>
        </w:rPr>
        <w:t>«</w:t>
      </w:r>
      <w:r>
        <w:rPr>
          <w:b/>
          <w:b/>
          <w:bCs/>
          <w:rtl w:val="true"/>
          <w:lang w:bidi="ar"/>
        </w:rPr>
        <w:t>مِنْكُمْ</w:t>
      </w:r>
      <w:r>
        <w:rPr>
          <w:b/>
          <w:bCs/>
          <w:rtl w:val="true"/>
          <w:lang w:bidi="ar"/>
        </w:rPr>
        <w:t xml:space="preserve">» </w:t>
      </w:r>
      <w:r>
        <w:rPr>
          <w:b/>
          <w:b/>
          <w:bCs/>
          <w:rtl w:val="true"/>
          <w:lang w:bidi="ar"/>
        </w:rPr>
        <w:t xml:space="preserve">بَلْ يَكُونُ خَبَرُهُ </w:t>
      </w:r>
      <w:r>
        <w:rPr>
          <w:b/>
          <w:bCs/>
          <w:rtl w:val="true"/>
          <w:lang w:bidi="ar"/>
        </w:rPr>
        <w:t>«</w:t>
      </w:r>
      <w:r>
        <w:rPr>
          <w:b/>
          <w:b/>
          <w:bCs/>
          <w:rtl w:val="true"/>
          <w:lang w:bidi="ar"/>
        </w:rPr>
        <w:t>لَكُمْ</w:t>
      </w:r>
      <w:r>
        <w:rPr>
          <w:b/>
          <w:bCs/>
          <w:rtl w:val="true"/>
          <w:lang w:bidi="ar"/>
        </w:rPr>
        <w:t xml:space="preserve">» </w:t>
      </w:r>
      <w:r>
        <w:rPr>
          <w:b/>
          <w:b/>
          <w:bCs/>
          <w:rtl w:val="true"/>
          <w:lang w:bidi="ar"/>
        </w:rPr>
        <w:t>فَيَكُونُ التَّقْدِيرُ لَكُمْ مَقَرٌّ وَأَمَّا الْمُسْتَوْدَعُ فَإِنَّ اسْتَوْدَعَ فِعْلٌ يَتَعَدَّى إِلَى مَفْعُولَيْنِ تَقُولُ اسْتَوْدَعْتُ زَيْدًا أَلْفًا وَأَوْدَعْتُ مِثْلَهُ، فَالْمُسْتَوْدَعُ يَجُوزُ أَنْ يَكُونَ اسْمًا لِلْإِنْسَانِ الَّذِي اسْتَوْدَعَ ذَلِكَ الْمَكَانَ وَيَجُوزُ أَنْ يَكُونَ الْمَكَانَ نَفْسَ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نْ قَرَأَ مُسْتَقَرًّا بِفَتْحِ الْقَافِ جَعَلَ الْمُسْتَوْدَعَ مَكَانًا لِيَكُونَ مِثْلَ الْمَعْطُوفِ عَلَيْهِ وَالتَّقْدِيرُ فَلَكُمْ مَكَانُ اسْتِقْرَارٍ وَمَكَانُ اسْتِيدَاعٍ وَمَنْ قَرَأَ فَمُسْتَقَرٌّ بِالْكَسْرِ، فَالْمَعْنَى</w:t>
      </w:r>
      <w:r>
        <w:rPr>
          <w:b/>
          <w:bCs/>
          <w:rtl w:val="true"/>
          <w:lang w:bidi="ar"/>
        </w:rPr>
        <w:t xml:space="preserve">: </w:t>
      </w:r>
      <w:r>
        <w:rPr>
          <w:b/>
          <w:b/>
          <w:bCs/>
          <w:rtl w:val="true"/>
          <w:lang w:bidi="ar"/>
        </w:rPr>
        <w:t>مِنْكُمْ مُسْتَقِرٌّ وَمِنْكُمْ مُسْتَوْدَعٌ، وَالتَّقْدِيرُ</w:t>
      </w:r>
      <w:r>
        <w:rPr>
          <w:b/>
          <w:bCs/>
          <w:rtl w:val="true"/>
          <w:lang w:bidi="ar"/>
        </w:rPr>
        <w:t xml:space="preserve">: </w:t>
      </w:r>
      <w:r>
        <w:rPr>
          <w:b/>
          <w:b/>
          <w:bCs/>
          <w:rtl w:val="true"/>
          <w:lang w:bidi="ar"/>
        </w:rPr>
        <w:t>مِنْكُمْ مَنِ اسْتَقَرَّ وَمِنْكُمْ مَنِ اسْتَوْدَعَ</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فَرْقُ بَيْنَ الْمُسْتَقَرِّ وَالْمُسْتَوْدَعِ أَنَّ الْمُسْتَقَرَّ أَقْرَبُ إِلَى النَّبَاتِ مِنَ الْمُسْتَوْدَعِ فَالشَّيْءُ الَّذِي حَصَلَ فِي مَوْضِعٍ وَلَا يَكُونُ عَلَى شَرَفِ الزَّوَالِ يُسَمَّى مُسْتَقَرًّا فِيهِ، وَأَمَّا إِذَا حَصَلَ فِيهِ وَكَانَ عَلَى شَرَفِ الزَّوَالِ يُسَمَّى مُسْتَوْدَعًا لِأَنَّ الْمُسْتَوْدَعَ فِي مَعْرِضٍ أَنْ يُسْتَرَدَّ فِي كُلِّ حِينٍ وَأَوَانٍ</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كَثُرَ اخْتِلَافُ الْمُفَسِّرِينَ فِي تَفْسِيرِ هَذَيْنِ اللَّفْظَيْنِ عَلَى أَقْوَالٍ</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وَهُوَ الْمَنْقُولُ عَنِ ابْنِ عَبَّاسٍ فِي أَكْثَرِ الرِّوَايَاتِ أَنَّ الْمُسْتَقَرَّ هُوَ الْأَرْحَامُ وَالْمُسْتَوْدَعَ الْأَصْلَابُ قَالَ كُرَيْبٌ</w:t>
      </w:r>
      <w:r>
        <w:rPr>
          <w:b/>
          <w:bCs/>
          <w:rtl w:val="true"/>
          <w:lang w:bidi="ar"/>
        </w:rPr>
        <w:t xml:space="preserve">: </w:t>
      </w:r>
      <w:r>
        <w:rPr>
          <w:b/>
          <w:b/>
          <w:bCs/>
          <w:rtl w:val="true"/>
          <w:lang w:bidi="ar"/>
        </w:rPr>
        <w:t>كَتَبَ جَرِيرٌ إِلَى ابْنِ عَبَّاسٍ يَسْأَلُهُ عَنْ هَذِهِ الْآيَةِ فَأَجَابَ الْمُسْتَوْدَعُ الصُّلْبُ وَالْمُسْتَقَرُّ الرَّحِمُ ثُمَّ قَرَأَ</w:t>
      </w:r>
      <w:r>
        <w:rPr>
          <w:b/>
          <w:bCs/>
          <w:rtl w:val="true"/>
          <w:lang w:bidi="ar"/>
        </w:rPr>
        <w:t xml:space="preserve">: </w:t>
      </w:r>
      <w:r>
        <w:rPr>
          <w:b/>
          <w:b/>
          <w:bCs/>
          <w:rtl w:val="true"/>
          <w:lang w:bidi="ar"/>
        </w:rPr>
        <w:t xml:space="preserve">وَنُقِرُّ فِي الْأَرْحامِ ما نَشاءُ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وَمِمَّا يَدُلُّ أَيْضًا عَلَى قُوَّةِ هَذَا الْقَوْلِ أَنَّ النُّطْفَةَ الْوَاحِدَةَ لَا تَبْقَى فِي صُلْبِ الْأَبِ زَمَانًا طَوِيلًا وَالْجَنِينَ يَبْقَى فِي رَحِمِ الْأُمِّ زَمَانًا طَوِيلًا، وَلَمَّا كَانَ الْمُكْثُ فِي الرَّحِمِ أَكْثَرَ مِمَّا فِي صُلْبِ الْأَبِ كَانَ حَمْلُ الِاسْتِقْرَارِ عَلَى الْمُكْثِ فِي الرَّحِمِ أَوْلَ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سْتَقَرَّ صُلْبُ الْأَبِ وَالْمُسْتَوْدَعَ رَحِمُ الْأُمِّ، لِأَنَّ النُّطْفَةَ حَصَلَتْ فِي صُلْبِ الْأَبِ لَا مِنْ قِبَلِ الْغَيْرِ وَهِيَ حَصَلَتْ فِي رَحِمِ الْأُمِّ بِفِعْلِ الْغَيْرِ، فَحُصُولُ تِلْكَ النُّطْفَةِ فِي الرَّحِمِ مِنْ قِبَلِ الرَّجُلِ مُشَبَّهٌ بِالْوَدِيعَةِ لِأَنَّ قَوْلَهُ فَمُسْتَقَرٌّ وَمُسْتَوْدَعٌ يَقْتَضِي كَوْنَ الْمُسْتَقَرِّ مُتَقَدِّمًا عَلَى الْمُسْتَوْدَعِ وَحُصُولُ النُّطْفَةِ فِي صُلْبِ الْأَبِ مُقَدَّمٌ عَلَى حُصُولِهَا فِي رَحِمِ الْأُمِّ، فَوَجَبَ أَنْ يَكُونَ الْمُسْتَقَرُّ مَا فِي أَصْلَابِ الْآبَاءِ، وَالْمُسْتَوْدَعُ مَا فِي أَرْحَامِ الْأُمَّهَاتِ</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الْحَسَنِ الْمُسْتَقَرُّ حَالُهُ بَعْدَ الْمَوْتِ لِأَنَّهُ إِنْ كَانَ سَعِيدًا فَقَدِ اسْتَقَرَّتْ تِلْكَ السَّعَادَةُ، وَإِنْ كَانَ شَقِيًّا فَقَدِ اسْتَقَرَّتْ تِلْكَ الشَّقَاوَةُ وَلَا تَبْدِيلَ فِي أَحْوَالِ الْإِنْسَانِ بَعْدَ الْمَوْتِ وَأَمَّا قَبْلَ الْمَوْتِ فَالْأَحْوَالُ مُتَبَدِّلَةٌ</w:t>
      </w:r>
      <w:r>
        <w:rPr>
          <w:b/>
          <w:bCs/>
          <w:rtl w:val="true"/>
          <w:lang w:bidi="ar"/>
        </w:rPr>
        <w:t xml:space="preserve">. </w:t>
      </w:r>
      <w:r>
        <w:rPr>
          <w:b/>
          <w:b/>
          <w:bCs/>
          <w:rtl w:val="true"/>
          <w:lang w:bidi="ar"/>
        </w:rPr>
        <w:t>فَالْكَافِرُ قَدْ يَنْقَلِبُ مُؤْمِنًا وَالزِّنْدِيقُ قَدْ يَنْقَلِبُ صِدِّيقًا، فَهَذِهِ الْأَحْوَالُ لِكَوْنِهَا عَلَى شَرَفِ الزَّوَالِ وَالْفَنَاءِ لَا يَبْعُدُ تَشْبِيهُهَا بِالْوَدِيعَةِ الَّتِي تَكُونُ مُشْرِفَةً عَلَى الزَّوَالِ وَالذَّهَابِ</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وَهُوَ قَوْلُ الْأَصَمِّ</w:t>
      </w:r>
      <w:r>
        <w:rPr>
          <w:b/>
          <w:bCs/>
          <w:rtl w:val="true"/>
          <w:lang w:bidi="ar"/>
        </w:rPr>
        <w:t xml:space="preserve">. </w:t>
      </w:r>
      <w:r>
        <w:rPr>
          <w:b/>
          <w:b/>
          <w:bCs/>
          <w:rtl w:val="true"/>
          <w:lang w:bidi="ar"/>
        </w:rPr>
        <w:t>إِنَّ الْمُسْتَقَرَّ مَنْ خُلِقَ مِنَ النَّفْسِ الْأُولَى وَدَخَلَ الدُّنْيَا وَاسْتَقَ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سْتَوْدَعَ الَّذِي لَمْ يُخْلَقْ بَعْدُ وَسَيُخْلَقُ</w:t>
      </w:r>
      <w:r>
        <w:rPr>
          <w:b/>
          <w:bCs/>
          <w:rtl w:val="true"/>
          <w:lang w:bidi="ar"/>
        </w:rPr>
        <w:t>.</w:t>
        <w:br/>
      </w:r>
      <w:r>
        <w:rPr>
          <w:b/>
          <w:b/>
          <w:bCs/>
          <w:rtl w:val="true"/>
          <w:lang w:bidi="ar"/>
        </w:rPr>
        <w:t>وَالْقَوْلُ الْخَامِسُ</w:t>
      </w:r>
      <w:r>
        <w:rPr>
          <w:b/>
          <w:bCs/>
          <w:rtl w:val="true"/>
          <w:lang w:bidi="ar"/>
        </w:rPr>
        <w:t xml:space="preserve">: </w:t>
      </w:r>
      <w:r>
        <w:rPr>
          <w:b/>
          <w:b/>
          <w:bCs/>
          <w:rtl w:val="true"/>
          <w:lang w:bidi="ar"/>
        </w:rPr>
        <w:t>لِلْأَصَمِّ أَيْضًا الْمُسْتَقَرُّ مَنِ اسْتَقَرَّ فِي قَرَارِ الدُّنْيَا وَالْمُسْتَوْدَعُ مَنْ فِي الْقُبُورِ حَتَّى يُبْعَثَ</w:t>
      </w:r>
      <w:r>
        <w:rPr>
          <w:b/>
          <w:bCs/>
          <w:rtl w:val="true"/>
          <w:lang w:bidi="ar"/>
        </w:rPr>
        <w:t>.</w:t>
        <w:br/>
      </w:r>
      <w:r>
        <w:rPr>
          <w:b/>
          <w:b/>
          <w:bCs/>
          <w:rtl w:val="true"/>
          <w:lang w:bidi="ar"/>
        </w:rPr>
        <w:t>وَعَنْ قَتَادَةَ عَلَى الْعَكْسِ مِنْهُ فَقَالَ مُسْتَقَرٌّ فِي الْقَبْرِ وَمُسْتَوْدَعٌ فِي الدُّنْيَا</w:t>
      </w:r>
      <w:r>
        <w:rPr>
          <w:b/>
          <w:bCs/>
          <w:rtl w:val="true"/>
          <w:lang w:bidi="ar"/>
        </w:rPr>
        <w:t>.</w:t>
        <w:br/>
      </w:r>
      <w:r>
        <w:rPr>
          <w:b/>
          <w:b/>
          <w:bCs/>
          <w:rtl w:val="true"/>
          <w:lang w:bidi="ar"/>
        </w:rPr>
        <w:t>الْقَوْلُ السَّادِسُ</w:t>
      </w:r>
      <w:r>
        <w:rPr>
          <w:b/>
          <w:bCs/>
          <w:rtl w:val="true"/>
          <w:lang w:bidi="ar"/>
        </w:rPr>
        <w:t xml:space="preserve">: </w:t>
      </w:r>
      <w:r>
        <w:rPr>
          <w:b/>
          <w:b/>
          <w:bCs/>
          <w:rtl w:val="true"/>
          <w:lang w:bidi="ar"/>
        </w:rPr>
        <w:t>قَوْلُ أَبِي مُسْلِمٍ الْأَصْبَهَانِيِّ إِنَّ التَّقْدِيرَ هُوَ الَّذِي أَنْشَأَكُمْ مِنْ نَفْسٍ وَاحِدَةٍ فَمِنْكُمْ مُسْتَقَرٌّ ذَكَرٌ وَمِنْكُمْ مُسْتَوْدَعٌ أُنْثَى إِلَّا أَنَّهُ تَعَالَى عَبَّرَ عَنِ الذَّكَرِ بِالْمُسْتَقَرِّ لِأَنَّ النُّطْفَةَ إِنَّمَا تَتَوَلَّدُ فِي صُلْبِهِ وَإِنَّمَا تَسْتَقِرُّ هُنَاكَ وَعَبَّرَ عَنِ الْأُنْثَى بِالْمُسْتَوْدَعِ لِأَنَّ رَحِمَهَا شَبِيهَةٌ بِالْمُسْتَوْدَعِ لِتِلْكَ النُّطْفَ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مَقْصُودُ الْكَلَامِ أَنَّ النَّاسَ إِنَّمَا تَوَلَّدُوا مِنْ شَخْصٍ وَاحِدٍ وَهُوَ آدَمُ عَلَيْهِ السَّلَامُ، ثُمَّ اخْتَلَفُوا فِي الْمُسْتَقَرِّ وَالْمُسْتَوْدَعِ بِحَسَبِ الْوُجُوهِ الْمَذْكُورَةِ فَنَقُولُ</w:t>
      </w:r>
      <w:r>
        <w:rPr>
          <w:b/>
          <w:bCs/>
          <w:rtl w:val="true"/>
          <w:lang w:bidi="ar"/>
        </w:rPr>
        <w:t xml:space="preserve">: </w:t>
      </w:r>
      <w:r>
        <w:rPr>
          <w:b/>
          <w:b/>
          <w:bCs/>
          <w:rtl w:val="true"/>
          <w:lang w:bidi="ar"/>
        </w:rPr>
        <w:t>الْأَشْخَاصُ الْإِنْسَانِيَّةُ مُتَسَاوِيَةٌ فِي الْجِسْمِيَّةِ وَمُخْتَلِفَةٌ فِي الصِّفَاتِ الَّتِي بِاعْتِبَارِهَا حَصَلَ التَّفَاوُتُ فِي الْمُسْتَقَرِّ وَالْمُسْتَوْدَعِ وَالِاخْتِلَافُ فِي تِلْكَ الصِّفَاتِ لَا بُدَّ لَهُ مِنْ سَبَبٍ وَمُؤَثِّرٍ وَلَيْسَ السَّبَبُ هُوَ الْجِسْمِيَّةَ وَلَوَازِمَهَا وَإِلَّا لَامْتَنَعَ حُصُولُ التَّفَاوُتِ فِي الصِّفَاتِ، فَوَجَبَ أَنْ يَكُونَ السَّبَبُ هُوَ الْفَاعِلَ الْمُخْتَارَ الْحَكِيمَ وَنَظِيرُ هَذِهِ الْآيَةِ فِي الدلالة قوله تعالى</w:t>
      </w:r>
      <w:r>
        <w:rPr>
          <w:b/>
          <w:bCs/>
          <w:rtl w:val="true"/>
          <w:lang w:bidi="ar"/>
        </w:rPr>
        <w:t xml:space="preserve">: </w:t>
      </w:r>
      <w:r>
        <w:rPr>
          <w:b/>
          <w:b/>
          <w:bCs/>
          <w:rtl w:val="true"/>
          <w:lang w:bidi="ar"/>
        </w:rPr>
        <w:t>وَاخْتِلافُ أَلْسِنَتِكُمْ وَأَلْوانِ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دْ فَصَّلْنَا الْآياتِ لِقَوْمٍ يَفْقَهُونَ وَالْمُرَادُ مِنْ هَذَا التَّفْصِيلِ أَنَّهُ بَيَّنَ هَذِهِ الدَّلَائِلَ عَلَى وَجْهِ الْفَصْلِ لِلْبَعْضِ عَنِ الْبَعْضِ</w:t>
      </w:r>
      <w:r>
        <w:rPr>
          <w:b/>
          <w:bCs/>
          <w:rtl w:val="true"/>
          <w:lang w:bidi="ar"/>
        </w:rPr>
        <w:t xml:space="preserve">. </w:t>
      </w:r>
      <w:r>
        <w:rPr>
          <w:b/>
          <w:b/>
          <w:bCs/>
          <w:rtl w:val="true"/>
          <w:lang w:bidi="ar"/>
        </w:rPr>
        <w:t>أَلَا تَرَى أَنَّهُ تَعَالَى تَمَسَّكَ أَوَّلًا بِتَكْوِينِ النَّبَاتِ وَالشَّجَرِ مِنَ الْحَبِّ وَالنَّوَى، ثُمَّ ذَكَرَ بَعْدَهُ التَّمَسُّكَ بِالدَّلَائِلِ الْفَلَكِيَّةِ مِنْ ثَلَاثَةِ وُجُوهٍ، ثُمَّ ذَكَرَ بَعْدَهُ التَّمَسُّكَ بِأَحْوَالِ تَكْوِينِ الْإِنْسَانِ فَقَدْ مَيَّزَ تَعَالَى بَعْضَ هَذِهِ الدَّلَائِلِ عَنْ بَعْضٍ، وَفَصَلَ بَعْضَهَا عَنْ بَعْضٍ لِقَوْمٍ يَفْقَهُونَ، وَفِيهِ أَبْحَ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قَوْمٍ يَفْقَهُونَ ظَاهِرُهُ مُشْعِرٌ بِأَنَّهُ تَعَالَى قَدْ يَفْعَلُ الْفِعْلَ لِغَرَضٍ وَحِكْمَةٍ</w:t>
      </w:r>
      <w:r>
        <w:rPr>
          <w:b/>
          <w:bCs/>
          <w:rtl w:val="true"/>
          <w:lang w:bidi="ar"/>
        </w:rPr>
        <w:t>.</w:t>
        <w:br/>
      </w:r>
      <w:r>
        <w:rPr>
          <w:b/>
          <w:b/>
          <w:bCs/>
          <w:rtl w:val="true"/>
          <w:lang w:bidi="ar"/>
        </w:rPr>
        <w:t>وَجَوَابُ أَهْلِ السُّنَّةِ</w:t>
      </w:r>
      <w:r>
        <w:rPr>
          <w:b/>
          <w:bCs/>
          <w:rtl w:val="true"/>
          <w:lang w:bidi="ar"/>
        </w:rPr>
        <w:t xml:space="preserve">: </w:t>
      </w:r>
      <w:r>
        <w:rPr>
          <w:b/>
          <w:b/>
          <w:bCs/>
          <w:rtl w:val="true"/>
          <w:lang w:bidi="ar"/>
        </w:rPr>
        <w:t>أَنَّ اللَّامَ لَامُ الْعَاقِبَةِ، أَوْ يَكُونُ ذَلِكَ مَحْمُولًا عَلَى التَّشْبِيهِ بِحَالِ مَنْ يَفْعَلُ الْفِعْلَ لِغَرَ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هِ الْآيَةَ تَدُلُّ عَلَى أَنَّهُ تَعَالَى أَرَادَ مِنْ جَمِيعِ الْخَلْقِ الْفِقْهَ، وَالْفَهْمَ وَالْإِيمَانَ، وَمَا أَرَادَ بِأَحَدٍ مِنْهُمُ الْكُفْرَ</w:t>
      </w:r>
      <w:r>
        <w:rPr>
          <w:b/>
          <w:bCs/>
          <w:rtl w:val="true"/>
          <w:lang w:bidi="ar"/>
        </w:rPr>
        <w:t xml:space="preserve">. </w:t>
      </w:r>
      <w:r>
        <w:rPr>
          <w:b/>
          <w:b/>
          <w:bCs/>
          <w:rtl w:val="true"/>
          <w:lang w:bidi="ar"/>
        </w:rPr>
        <w:t>وَهَذَا قَوْلُ الْمُعْتَزِلَةِ</w:t>
      </w:r>
      <w:r>
        <w:rPr>
          <w:b/>
          <w:bCs/>
          <w:rtl w:val="true"/>
          <w:lang w:bidi="ar"/>
        </w:rPr>
        <w:t>.</w:t>
        <w:br/>
      </w:r>
      <w:r>
        <w:rPr>
          <w:b/>
          <w:b/>
          <w:bCs/>
          <w:rtl w:val="true"/>
          <w:lang w:bidi="ar"/>
        </w:rPr>
        <w:t>وَجَوَابُ أَهْلِ السُّنَّةِ</w:t>
      </w:r>
      <w:r>
        <w:rPr>
          <w:b/>
          <w:bCs/>
          <w:rtl w:val="true"/>
          <w:lang w:bidi="ar"/>
        </w:rPr>
        <w:t xml:space="preserve">: </w:t>
      </w:r>
      <w:r>
        <w:rPr>
          <w:b/>
          <w:b/>
          <w:bCs/>
          <w:rtl w:val="true"/>
          <w:lang w:bidi="ar"/>
        </w:rPr>
        <w:t>أَنَّ الْمُرَادَ مِنْهُ كَأَنَّهُ تَعَالَى يَقُولُ</w:t>
      </w:r>
      <w:r>
        <w:rPr>
          <w:b/>
          <w:bCs/>
          <w:rtl w:val="true"/>
          <w:lang w:bidi="ar"/>
        </w:rPr>
        <w:t xml:space="preserve">: </w:t>
      </w:r>
      <w:r>
        <w:rPr>
          <w:b/>
          <w:b/>
          <w:bCs/>
          <w:rtl w:val="true"/>
          <w:lang w:bidi="ar"/>
        </w:rPr>
        <w:t>إِنَّمَا فَصَّلْتُ هَذَا الْبَيَانَ لِمَنْ عَرَفَ وَفَقِهَ وَفَهِمَ، وَهُمُ الْمُؤْمِنُونَ لَا غَيْ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خَتَمَ الْآيَةَ السَّابِقَةَ، وَهِيَ الْآيَةُ الَّتِي اسْتَدَلَّ فِيهَا بِأَحْوَالِ النُّجُومِ بقوله</w:t>
      </w:r>
      <w:r>
        <w:rPr>
          <w:b/>
          <w:bCs/>
          <w:rtl w:val="true"/>
          <w:lang w:bidi="ar"/>
        </w:rPr>
        <w:t>:</w:t>
        <w:br/>
      </w:r>
      <w:r>
        <w:rPr>
          <w:b/>
          <w:b/>
          <w:bCs/>
          <w:rtl w:val="true"/>
          <w:lang w:bidi="ar"/>
        </w:rPr>
        <w:t>يَعْلَمُونَ وختم آخره هَذِهِ الْآيَةِ بِقَوْلِهِ</w:t>
      </w:r>
      <w:r>
        <w:rPr>
          <w:b/>
          <w:bCs/>
          <w:rtl w:val="true"/>
          <w:lang w:bidi="ar"/>
        </w:rPr>
        <w:t xml:space="preserve">: </w:t>
      </w:r>
      <w:r>
        <w:rPr>
          <w:b/>
          <w:b/>
          <w:bCs/>
          <w:rtl w:val="true"/>
          <w:lang w:bidi="ar"/>
        </w:rPr>
        <w:t>يَفْقَهُونَ وَالْفَرْقُ أَنَّ إِنْشَاءَ الإنس من وَاحِدَةٍ، وَتَصْرِيفَهُمْ بَيْنَ أَحْوَالٍ مُخْتَلِفَةٍ أَلْطَفُ وَأَدَقُّ صَنْعَةً وَتَدْبِيرًا، فَكَانَ ذِكْرُ الْفِقْهِ هَاهُنَا لِأَجْلِ أَنَّ الْفِقْهَ يُفِيدُ مَزِيدَ فِطْنَةٍ وَقُوَّةٍ وَذَكَاءٍ وفه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99</w:t>
      </w:r>
      <w:r>
        <w:rPr>
          <w:b/>
          <w:bCs/>
          <w:rtl w:val="true"/>
          <w:lang w:bidi="ar"/>
        </w:rPr>
        <w:t>]</w:t>
        <w:br/>
      </w:r>
      <w:r>
        <w:rPr>
          <w:b/>
          <w:b/>
          <w:bCs/>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rtl w:val="true"/>
          <w:lang w:bidi="ar"/>
        </w:rPr>
        <w:t>(</w:t>
      </w:r>
      <w:r>
        <w:rPr>
          <w:b/>
          <w:bCs/>
          <w:lang w:bidi="ar"/>
        </w:rPr>
        <w:t>99</w:t>
      </w:r>
      <w:r>
        <w:rPr>
          <w:b/>
          <w:bCs/>
          <w:rtl w:val="true"/>
          <w:lang w:bidi="ar"/>
        </w:rPr>
        <w:t>)</w:t>
        <w:br/>
        <w:t>[</w:t>
      </w:r>
      <w:r>
        <w:rPr>
          <w:b/>
          <w:b/>
          <w:bCs/>
          <w:rtl w:val="true"/>
          <w:lang w:bidi="ar"/>
        </w:rPr>
        <w:t>في قَوْلُهُ تَعَالَى وَهُوَ الَّذِي أَنْزَلَ مِنَ السَّماءِ ماءً فَأَخْرَجْنا بِهِ نَباتَ كُلِّ شَيْءٍ</w:t>
      </w:r>
      <w:r>
        <w:rPr>
          <w:b/>
          <w:bCs/>
          <w:rtl w:val="true"/>
          <w:lang w:bidi="ar"/>
        </w:rPr>
        <w:t xml:space="preserve">] </w:t>
      </w:r>
      <w:r>
        <w:rPr>
          <w:b/>
          <w:b/>
          <w:bCs/>
          <w:rtl w:val="true"/>
          <w:lang w:bidi="ar"/>
        </w:rPr>
        <w:t>اعْلَمْ أَنَّ هَذَا النَّوْعَ الْخَامِسَ مِنَ الدَّلَائِلِ الدَّالَّةِ عَلَى كَمَالِ قُدْرَةِ اللَّه تَعَالَى وَعِلْمِهِ وَحِكْمَتِهِ وَرَحْمَتِهِ وَوُجُوهِ إِحْسَانِهِ إِلَى خَلْقِهِ</w:t>
      </w:r>
      <w:r>
        <w:rPr>
          <w:b/>
          <w:bCs/>
          <w:rtl w:val="true"/>
          <w:lang w:bidi="ar"/>
        </w:rPr>
        <w:t>.</w:t>
        <w:br/>
      </w:r>
      <w:r>
        <w:rPr>
          <w:b/>
          <w:b/>
          <w:bCs/>
          <w:rtl w:val="true"/>
          <w:lang w:bidi="ar"/>
        </w:rPr>
        <w:t>وَاعْلَمْ أَنَّ هَذِهِ الدَّلَائِلَ كَمَا أَنَّهَا دَلَائِلُ فَهِيَ أَيْضًا نِعَمٌ بَالِغَةٌ، وَإِحْسَانَاتٌ كَامِلَةٌ، وَالْكَلَامُ إِذَا كَانَ دَلِيلًا مِنْ بَعْضِ الْوُجُوهِ، وَكَانَ إِنْعَامًا وَإِحْسَانًا مِنْ سَائِرِ الْوُجُوهِ</w:t>
      </w:r>
      <w:r>
        <w:rPr>
          <w:b/>
          <w:bCs/>
          <w:rtl w:val="true"/>
          <w:lang w:bidi="ar"/>
        </w:rPr>
        <w:t xml:space="preserve">. </w:t>
      </w:r>
      <w:r>
        <w:rPr>
          <w:b/>
          <w:b/>
          <w:bCs/>
          <w:rtl w:val="true"/>
          <w:lang w:bidi="ar"/>
        </w:rPr>
        <w:t>كَانَ تَأْثِيرُهُ فِي الْقَلْبِ عَظِيمًا، وَعِنْدَ هَذَا يَظْهَرُ أَنَّ الْمُشْتَغِ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عْوَةِ الْخَلْقِ إِلَى طَرِيقِ الْحَقِّ لَا يَنْبَغِي أَنْ يَعْدِلَ عَنْ هَذِهِ الطَّرِيقَةِ</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w:t>
      </w:r>
      <w:r>
        <w:rPr>
          <w:b/>
          <w:bCs/>
          <w:rtl w:val="true"/>
          <w:lang w:bidi="ar"/>
        </w:rPr>
        <w:t xml:space="preserve">: </w:t>
      </w:r>
      <w:r>
        <w:rPr>
          <w:b/>
          <w:b/>
          <w:bCs/>
          <w:rtl w:val="true"/>
          <w:lang w:bidi="ar"/>
        </w:rPr>
        <w:t>ظَاهِرُ قَوْلِهِ تَعَالَى</w:t>
      </w:r>
      <w:r>
        <w:rPr>
          <w:b/>
          <w:bCs/>
          <w:rtl w:val="true"/>
          <w:lang w:bidi="ar"/>
        </w:rPr>
        <w:t xml:space="preserve">: </w:t>
      </w:r>
      <w:r>
        <w:rPr>
          <w:b/>
          <w:b/>
          <w:bCs/>
          <w:rtl w:val="true"/>
          <w:lang w:bidi="ar"/>
        </w:rPr>
        <w:t xml:space="preserve">وَهُوَ الَّذِي أَنْزَلَ مِنَ السَّماءِ مَاءً يَقْتَضِي نُزُولَ الْمَطَرِ مِنَ السَّمَاءِ، وَعِنْدَ هَذَا اخْتَلَفَ النَّاسُ، فَقَالَ أَبُو عَلِيٍّ الْجُبَّائِيُّ فِي </w:t>
      </w:r>
      <w:r>
        <w:rPr>
          <w:b/>
          <w:bCs/>
          <w:rtl w:val="true"/>
          <w:lang w:bidi="ar"/>
        </w:rPr>
        <w:t>«</w:t>
      </w:r>
      <w:r>
        <w:rPr>
          <w:b/>
          <w:b/>
          <w:bCs/>
          <w:rtl w:val="true"/>
          <w:lang w:bidi="ar"/>
        </w:rPr>
        <w:t>تَفْسِيرِهِ</w:t>
      </w:r>
      <w:r>
        <w:rPr>
          <w:b/>
          <w:bCs/>
          <w:rtl w:val="true"/>
          <w:lang w:bidi="ar"/>
        </w:rPr>
        <w:t xml:space="preserve">» : </w:t>
      </w:r>
      <w:r>
        <w:rPr>
          <w:b/>
          <w:b/>
          <w:bCs/>
          <w:rtl w:val="true"/>
          <w:lang w:bidi="ar"/>
        </w:rPr>
        <w:t>إِنَّهُ تَعَالَى يُنْزِلُ الْمَاءَ مِنَ السَّمَاءِ إِلَى السَّحَابِ، وَمِنَ السَّحَابِ إِلَى الْأَرْضِ</w:t>
      </w:r>
      <w:r>
        <w:rPr>
          <w:b/>
          <w:bCs/>
          <w:rtl w:val="true"/>
          <w:lang w:bidi="ar"/>
        </w:rPr>
        <w:t xml:space="preserve">. </w:t>
      </w:r>
      <w:r>
        <w:rPr>
          <w:b/>
          <w:b/>
          <w:bCs/>
          <w:rtl w:val="true"/>
          <w:lang w:bidi="ar"/>
        </w:rPr>
        <w:t>قَالَ لِأَنَّ ظَاهِرَ النَّصِّ يَقْتَضِي نُزُولَ الْمَطَرِ مِنَ السَّمَاءِ، وَالْعُدُولُ عَنِ الظَّاهِرِ إِلَى التَّأْوِيلِ، إِنَّمَا يُحْتَاجُ إِلَيْهِ عِنْدَ قِيَامِ الدَّلِيلِ عَلَى أَنَّ إِجْرَاءَ اللَّفْظِ عَلَى ظَاهِرِهِ غَيْرُ مُمْكِنٍ، وَفِي هَذَا الْمَوْضِعِ لَمْ يَقُمْ دَلِيلٌ عَلَى امْتِنَاعِ نُزُولِ الْمَطَرِ مِنَ السَّمَاءِ، فَوَجَبَ إِجْرَاءُ اللَّفْظِ عَلَى ظَاهِرِهِ</w:t>
      </w:r>
      <w:r>
        <w:rPr>
          <w:b/>
          <w:bCs/>
          <w:rtl w:val="true"/>
          <w:lang w:bidi="ar"/>
        </w:rPr>
        <w:t>.</w:t>
        <w:br/>
      </w:r>
      <w:r>
        <w:rPr>
          <w:b/>
          <w:b/>
          <w:bCs/>
          <w:rtl w:val="true"/>
          <w:lang w:bidi="ar"/>
        </w:rPr>
        <w:t>وَأَمَّا قَوْلُ مَنْ يَقُولُ</w:t>
      </w:r>
      <w:r>
        <w:rPr>
          <w:b/>
          <w:bCs/>
          <w:rtl w:val="true"/>
          <w:lang w:bidi="ar"/>
        </w:rPr>
        <w:t xml:space="preserve">: </w:t>
      </w:r>
      <w:r>
        <w:rPr>
          <w:b/>
          <w:b/>
          <w:bCs/>
          <w:rtl w:val="true"/>
          <w:lang w:bidi="ar"/>
        </w:rPr>
        <w:t>إِنَّ الْبُخَارَاتِ الْكَثِيرَةَ تَجْتَمِعُ فِي بَاطِنِ الْأَرْضِ</w:t>
      </w:r>
      <w:r>
        <w:rPr>
          <w:b/>
          <w:bCs/>
          <w:rtl w:val="true"/>
          <w:lang w:bidi="ar"/>
        </w:rPr>
        <w:t xml:space="preserve">. </w:t>
      </w:r>
      <w:r>
        <w:rPr>
          <w:b/>
          <w:b/>
          <w:bCs/>
          <w:rtl w:val="true"/>
          <w:lang w:bidi="ar"/>
        </w:rPr>
        <w:t>ثُمَّ تَصْعَدُ وَتَرْتَفِعُ إِلَى الْهَوَاءِ، فَيَنْعَقِدُ الْغَيْمُ مِنْهَا وَيَتَقَاطَرُ، وَذَلِكَ هُوَ الْمَطَرُ، فَقَدِ احْتَجَّ الْجُبَّائِيُّ عَلَى فَسَادِ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بَرْدَ قَدْ يُوجَدُ فِي وَقْتِ الْحَرِّ، بَلْ فِي صَمِيمِ الصَّيْفِ، وَنَجِدُ الْمَطَرَ فِي أَبْرَدِ وَقْتٍ يَنْزِلُ غَيْرَ جَامِدٍ، وَذَلِكَ يُبْطِلُ قَوْلَهُمْ</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إِنَّ الْقَوْمَ يُجِيبُونَ عَنْهُ فَيَقُولُونَ</w:t>
      </w:r>
      <w:r>
        <w:rPr>
          <w:b/>
          <w:bCs/>
          <w:rtl w:val="true"/>
          <w:lang w:bidi="ar"/>
        </w:rPr>
        <w:t xml:space="preserve">: </w:t>
      </w:r>
      <w:r>
        <w:rPr>
          <w:b/>
          <w:b/>
          <w:bCs/>
          <w:rtl w:val="true"/>
          <w:lang w:bidi="ar"/>
        </w:rPr>
        <w:t>لَا شَكَّ أَنَّ الْبُخَارَ أَجْزَاءٌ مائة وَطَبِيعَتُهَا الْبَرْدُ، فَفِي وَقْتِ الصَّيْفِ يَسْتَوْلِي الْحَرُّ عَلَى ظَاهِرِ السَّحَابِ، فَيَهْرُبُ الْبَرْدُ إِلَى بَاطِنِهِ، فَيَقْوَى الْبَرْدُ هُنَاكَ بِسَبَبِ الِاجْتِمَاعِ، فَيَحْدُثُ الْبَرْدُ، وَأَمَّا فِي وَقْتِ بَرْدِ الْهَوَاءِ يَسْتَوْلِي الْبَرْدُ عَلَى ظَاهِرِ السَّحَابِ، فَلَا يَقْوَى الْبَرْدُ فِي بَاطِنِهِ، فَلَا جَرَمَ لَا يَنْعَقِدُ جَمَدًا بَلْ يَنْزِلُ مَاءً، هَذَا مَا قَالُوهُ</w:t>
      </w:r>
      <w:r>
        <w:rPr>
          <w:b/>
          <w:bCs/>
          <w:rtl w:val="true"/>
          <w:lang w:bidi="ar"/>
        </w:rPr>
        <w:t xml:space="preserve">. </w:t>
      </w:r>
      <w:r>
        <w:rPr>
          <w:b/>
          <w:b/>
          <w:bCs/>
          <w:rtl w:val="true"/>
          <w:lang w:bidi="ar"/>
        </w:rPr>
        <w:t>وَيُمْكِنُ أَنْ يُجَابَ عَنْهُ بِأَنَّ الطَّبَقَةَ الْعَالِيَةَ مِنَ الْهَوَاءِ بَارِدَةٌ جِدًّا عِنْدَكُمْ، فَإِذَا كَانَ الْيَوْمُ يَوْمًا بَارِدًا شَدِيدَ الْبَرْدِ فِي صَمِيمِ الشِّتَاءِ، فَتِلْكَ الطَّبَقَةُ بَارِدَةٌ جِدًّا، وَالْهَوَاءُ الْمُحِيطُ بِالْأَرْضِ أَيْضًا بَارِدٌ جِدًّا، فَوَجَبَ أَنْ يَشْتَدَّ الْبَرْدُ، وَأَنْ لَا يَحْدُثَ الْمَطَرُ فِي الشِّتَاءِ الْبَتَّةَ، وَحَيْثُ شَاهَدْنَا أَنَّهُ قَدْ يَحْدُثُ فَسَدَ قَوْلُكُمْ، واللَّه أَعْلَمُ</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مَّا ذَكَرَهُ الْجُبَّائِيُّ أَنَّهُ قَالَ</w:t>
      </w:r>
      <w:r>
        <w:rPr>
          <w:b/>
          <w:bCs/>
          <w:rtl w:val="true"/>
          <w:lang w:bidi="ar"/>
        </w:rPr>
        <w:t xml:space="preserve">: </w:t>
      </w:r>
      <w:r>
        <w:rPr>
          <w:b/>
          <w:b/>
          <w:bCs/>
          <w:rtl w:val="true"/>
          <w:lang w:bidi="ar"/>
        </w:rPr>
        <w:t>إِنَّ الْبُخَارَاتِ إِذَا ارْتَفَعَتْ وَتَصَاعَدَتْ تَفَرَّقَتْ وَإِذَا تَفَرَّقَتْ لَمْ يَتَوَلَّدْ مِنْهَا قَطَرَاتُ الْمَاءِ، بَلِ الْبُخَارُ إِنَّمَا يَجْتَمِعُ إِذَا اتَّصَلَ بِسَقْفٍ مُتَّصِلٍ أَمْلَسَ كَسُقُوفِ الْحَمَّامَاتِ الْمُزَجَّجَةِ</w:t>
      </w:r>
      <w:r>
        <w:rPr>
          <w:b/>
          <w:bCs/>
          <w:rtl w:val="true"/>
          <w:lang w:bidi="ar"/>
        </w:rPr>
        <w:t xml:space="preserve">. </w:t>
      </w:r>
      <w:r>
        <w:rPr>
          <w:b/>
          <w:b/>
          <w:bCs/>
          <w:rtl w:val="true"/>
          <w:lang w:bidi="ar"/>
        </w:rPr>
        <w:t>أَمَّا إِذَا لَمْ يَكُنْ كَذَلِكَ لَمْ يَسِلْ مِنْهُ مَاءٌ كَثِيرٌ، فَإِذَا تَصَاعَدَتِ الْبُخَارَاتُ فِي الْهَوَاءِ، وَلَيْسَ فَوْقَهَا سَطْحٌ أَمْلَسُ مُتَّصِلٌ بِهِ تِلْكَ الْبُخَارَاتُ، وَجَبَ أَنْ لَا يَحْصُلَ مِنْهَا شَيْءٌ مِنَ الْمَاءِ</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الْقَوْمُ يُجِيبُونَ عَنْهُ</w:t>
      </w:r>
      <w:r>
        <w:rPr>
          <w:b/>
          <w:bCs/>
          <w:rtl w:val="true"/>
          <w:lang w:bidi="ar"/>
        </w:rPr>
        <w:t xml:space="preserve">: </w:t>
      </w:r>
      <w:r>
        <w:rPr>
          <w:b/>
          <w:b/>
          <w:bCs/>
          <w:rtl w:val="true"/>
          <w:lang w:bidi="ar"/>
        </w:rPr>
        <w:t>بِأَنَّ هَذِهِ الْبُخَارَاتِ إِذَا تَصَاعَدَتْ وَتَفَرَّقَتْ، فَإِذَا وَصَلَتْ عِنْدَ صُعُودِهَا وَتَفَرُّقِهَا إِلَى الطَّبَقَةِ الْبَارِدَةِ مِنَ الْهَوَاءِ بَرَدَتْ، وَالْبَرَدُ يُوجِبُ الثِّقَلَ وَالنُّزُولَ، فَبِسَبَبِ قُوَّةِ ذَلِكَ الْبَرْدِ عَادَتْ مِنَ الصُّعُودِ إلى النزول، والعالم كري الشَّكْلِ، فَلَمَّا رَجَعَتْ مِنَ الصُّعُودِ إِلَى النُّزُولِ، فَقَدْ رَجَعَتْ مِنْ فَضَاءِ الْمُحِيطَ إِلَى ضِيقِ الْمَرْكَزِ، فَتِلْكَ الذَّرَّاتُ بِهَذَا السَّبَبِ تَلَاصَقَتْ وَتَوَاصَلَتْ، فَحَصَلَ مِنَ اتِّصَالِ بَعْضِ تِلْكَ الذَّرَّاتِ بَعْضُ قَطَرَاتِ الْأَمْطَارِ</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مَا ذَكَرَهُ الْجُبَّائِيُّ قَالَ</w:t>
      </w:r>
      <w:r>
        <w:rPr>
          <w:b/>
          <w:bCs/>
          <w:rtl w:val="true"/>
          <w:lang w:bidi="ar"/>
        </w:rPr>
        <w:t xml:space="preserve">: </w:t>
      </w:r>
      <w:r>
        <w:rPr>
          <w:b/>
          <w:b/>
          <w:bCs/>
          <w:rtl w:val="true"/>
          <w:lang w:bidi="ar"/>
        </w:rPr>
        <w:t>لَوْ كَانَ تَوَلُّدُ الْمَطَرِ مِنْ صُعُودِ الْبُخَارَاتِ، فَالْبُخَارَاتُ دَائِمَةُ الِارْتِفَاعِ مِنَ الْبِحَارِ، فَوَجَبَ أَنْ يَدُومَ هُنَاكَ نُزُولُ الْمَطَرِ، وَحَيْثُ لَمْ يَكُنِ الْأَمْرُ كَذَلِكَ، عَلِمْنَا فَسَادَ قَوْ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بَتَ بِهَذِهِ الْوُجُوهِ، أَنَّهُ لَيْسَ تَوَلُّدُ الْمَطَرِ مِنْ بُخَارِ الْأَرْضِ، ثُمَّ قَالَ</w:t>
      </w:r>
      <w:r>
        <w:rPr>
          <w:b/>
          <w:bCs/>
          <w:rtl w:val="true"/>
          <w:lang w:bidi="ar"/>
        </w:rPr>
        <w:t xml:space="preserve">: </w:t>
      </w:r>
      <w:r>
        <w:rPr>
          <w:b/>
          <w:b/>
          <w:bCs/>
          <w:rtl w:val="true"/>
          <w:lang w:bidi="ar"/>
        </w:rPr>
        <w:t>وَالْقَوْمُ إِنَّمَا احْتَاجُوا إِلَى هَذَا الْقَوْلِ، لِأَنَّهُمُ اعْتَقَدُوا أَنَّ الْأَجْسَامَ قَدِيمَةٌ، وَإِذَا كَانَتْ قَدِيمَةً امْتَنَعَ دُخُولُ الزِّيَادَةِ وَالنُّقْصَانِ فِيهَا، وَحِينَئِذٍ لَا مَعْنَى لِحُدُوثِ الْحَوَادِثِ إِلَّا اتِّصَافَ تِلْكَ الذَّرَّاتِ بِصِفَةٍ بَعْدَ أَنْ كَانَتْ مَوْصُوفَةً بِصِفَاتٍ أُخْرَى، فَلِهَذَا السَّبَبِ احتالوا في تكوين كل شي عَنْ مَادَّةٍ مُعَيَّنَةٍ، وَأَمَّا الْمُسْلِمُونَ</w:t>
      </w:r>
      <w:r>
        <w:rPr>
          <w:b/>
          <w:bCs/>
          <w:rtl w:val="true"/>
          <w:lang w:bidi="ar"/>
        </w:rPr>
        <w:t xml:space="preserve">. </w:t>
      </w:r>
      <w:r>
        <w:rPr>
          <w:b/>
          <w:b/>
          <w:bCs/>
          <w:rtl w:val="true"/>
          <w:lang w:bidi="ar"/>
        </w:rPr>
        <w:t>فَلَمَّا اعْتَقَدُوا أَنَّ الْأَجْسَامَ مُحْدَثَةٌ، وَأَنَّ خَالِقَ الْعَالَمِ فَاعِلٌ مُخْتَارٌ قَادِرٌ عَلَى خَلْقِ الْأَجْسَامِ كَيْفَ شَاءَ وَأَرَادَ، فَعِنْدَ هَذَا لَا حَاجَةَ إِلَى اسْتِخْرَاجِ هَذِهِ التَّكَلُّفَاتِ، فَثَبَتَ أَنَّ ظَاهِرَ الْقُرْآنِ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آيَةِ عَلَى أَنَّ الْمَاءَ إِنَّمَا يَنْزِلُ مِنَ السَّمَاءِ، وَلَا دَلِيلَ عَلَى امْتِنَاعِ هَذَا الظَّاهِرِ، فَوَجَبَ الْقَوْلُ بِحَمْلِهِ عَلَى ظَاهِرِهِ، وَمِمَّا يُؤَكِّدُ مَا قُلْنَاهُ</w:t>
      </w:r>
      <w:r>
        <w:rPr>
          <w:b/>
          <w:bCs/>
          <w:rtl w:val="true"/>
          <w:lang w:bidi="ar"/>
        </w:rPr>
        <w:t xml:space="preserve">: </w:t>
      </w:r>
      <w:r>
        <w:rPr>
          <w:b/>
          <w:b/>
          <w:bCs/>
          <w:rtl w:val="true"/>
          <w:lang w:bidi="ar"/>
        </w:rPr>
        <w:t>أَنَّ جَمِيعَ الْآيَاتِ نَاطِقَةٌ بِنُزُولِ الْمَطَرِ مِنَ السَّمَاءِ</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وَأَنْزَلْنا مِنَ السَّماءِ مَاءً طَهُوراً </w:t>
      </w:r>
      <w:r>
        <w:rPr>
          <w:b/>
          <w:bCs/>
          <w:rtl w:val="true"/>
          <w:lang w:bidi="ar"/>
        </w:rPr>
        <w:t>[</w:t>
      </w:r>
      <w:r>
        <w:rPr>
          <w:b/>
          <w:b/>
          <w:bCs/>
          <w:rtl w:val="true"/>
          <w:lang w:bidi="ar"/>
        </w:rPr>
        <w:t>الْفُرْقَانِ</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نَزِّلُ عَلَيْكُمْ مِنَ السَّماءِ مَاءً لِيُطَهِّرَكُمْ بِهِ </w:t>
      </w:r>
      <w:r>
        <w:rPr>
          <w:b/>
          <w:bCs/>
          <w:rtl w:val="true"/>
          <w:lang w:bidi="ar"/>
        </w:rPr>
        <w:t>[</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نَزِّلُ مِنَ السَّماءِ مِنْ جِبالٍ فِيها مِنْ بَرَدٍ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فَثَبَتَ أَنَّ الْحَقَّ، أَنَّهُ تَعَالَى يُنَزِّلُ الْمَطَرَ مِنَ السَّمَاءِ بِمَعْنَى أَنَّهُ يَخْلُقُ هَذِهِ الْأَجْسَامَ فِي السَّمَاءِ</w:t>
      </w:r>
      <w:r>
        <w:rPr>
          <w:b/>
          <w:bCs/>
          <w:rtl w:val="true"/>
          <w:lang w:bidi="ar"/>
        </w:rPr>
        <w:t xml:space="preserve">. </w:t>
      </w:r>
      <w:r>
        <w:rPr>
          <w:b/>
          <w:b/>
          <w:bCs/>
          <w:rtl w:val="true"/>
          <w:lang w:bidi="ar"/>
        </w:rPr>
        <w:t>ثُمَّ يُنْزِلُهَا إِلَى السَّحَابِ</w:t>
      </w:r>
      <w:r>
        <w:rPr>
          <w:b/>
          <w:bCs/>
          <w:rtl w:val="true"/>
          <w:lang w:bidi="ar"/>
        </w:rPr>
        <w:t xml:space="preserve">. </w:t>
      </w:r>
      <w:r>
        <w:rPr>
          <w:b/>
          <w:b/>
          <w:bCs/>
          <w:rtl w:val="true"/>
          <w:lang w:bidi="ar"/>
        </w:rPr>
        <w:t>ثُمَّ مِنَ السَّحَابِ إِلَى الْأَرْضِ</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إِنْزَالُ الْمَطَرِ مِنْ جَانِبِ السَّمَاءِ مَاءً</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زَلَ مِنَ السَّحَابِ مَاءً وَسَمَّى اللَّه تَعَالَى السَّحَابَ سَمَاءً، لِأَنَّ الْعَرَبَ تُسَمِّي كُلَّ مَا فَوْقَكَ سَمَاءً كَسَمَاءِ الْبَيْتِ، فَهَذَا مَا قِيلَ فِي هَذَا الْبَ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نَقَلَ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يُرِيدُ بِالْمَاءِ هَاهُنَا الْمَطَرَ وَلَا يُنْزِلُ نُقْطَةً مِنَ الْمَطَرِ إِلَّا وَمَعَهَا مَلَكٌ، وَالْفَلَاسِفَةُ يَحْمِلُونَ ذَلِكَ الْمَلَكَ عَلَى الطَّبِيعَةِ الْحَالَّةِ فِي تِلْكَ الْجِسْمِيَّةِ الْمُوجِبَةِ لِذَلِكَ النُّزُولِ، فَأَمَّا أَنْ يَكُونَ مَعَهُ مَلَكٌ مِنْ مَلَائِكَةِ السموات، فَالْقَوْلُ بِهِ مُشْكِ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خْرَجْنا بِهِ نَباتَ كُلِّ شَيْءٍ 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فَأَخْرَجْنا بِهِ نَباتَ كُلِّ شَيْءٍ يَدُلُّ عَلَى أَنَّهُ تَعَالَى إِنَّمَا أَخْرَجَ النَّبَاتَ بِوَاسِطَةِ الْمَاءِ، وَذَلِكَ يُوجِبُ الْقَوْلَ بِالطَّبْعِ وَالْمُتَكَلِّمُونَ يُنْكِرُونَهُ، وَقَدْ بَالَغْنَا فِي تَحْقِيقِ هَذِهِ الْمَسْأَلَةِ فِي سُورَةِ الْبَقَرَةِ فِي تَفْسِيرِ قَوْلُهُ تَعَالَى</w:t>
      </w:r>
      <w:r>
        <w:rPr>
          <w:b/>
          <w:bCs/>
          <w:rtl w:val="true"/>
          <w:lang w:bidi="ar"/>
        </w:rPr>
        <w:t xml:space="preserve">: </w:t>
      </w:r>
      <w:r>
        <w:rPr>
          <w:b/>
          <w:b/>
          <w:bCs/>
          <w:rtl w:val="true"/>
          <w:lang w:bidi="ar"/>
        </w:rPr>
        <w:t xml:space="preserve">وَأَنْزَلَ مِنَ السَّماءِ مَاءً فَأَخْرَجَ بِهِ مِنَ الثَّمَراتِ رِزْقاً لَكُمْ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فَلَا فَائِدَةَ فِي الْإِعَادَ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خْرَجْنا بِهِ نَباتَ كُلِّ شَيْءٍ ظَاهِرُهُ يَقْتَضِي أَنْ يَكُونَ لِكُلِّ شَيْءٍ نَبَاتٌ</w:t>
      </w:r>
      <w:r>
        <w:rPr>
          <w:b/>
          <w:bCs/>
          <w:rtl w:val="true"/>
          <w:lang w:bidi="ar"/>
        </w:rPr>
        <w:t xml:space="preserve">. </w:t>
      </w:r>
      <w:r>
        <w:rPr>
          <w:b/>
          <w:b/>
          <w:bCs/>
          <w:rtl w:val="true"/>
          <w:lang w:bidi="ar"/>
        </w:rPr>
        <w:t>وَلَيْسَ الْأَمْرُ كَذَلِكَ، فَكَانَ الْمُرَادُ فَأَخْرَجْنَا بِهِ نَبَاتَ كُلِّ شَيْءٍ لَهُ نَبَاتٌ، فَإِذَا كَانَ كَذَلِكَ، فَالَّذِي لَا نَبَاتَ لَهُ لَا يَكُونُ دَاخِلًا فِي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خْرَجْنا بِهِ بَعْدَ قَوْلِهِ</w:t>
      </w:r>
      <w:r>
        <w:rPr>
          <w:b/>
          <w:bCs/>
          <w:rtl w:val="true"/>
          <w:lang w:bidi="ar"/>
        </w:rPr>
        <w:t xml:space="preserve">: </w:t>
      </w:r>
      <w:r>
        <w:rPr>
          <w:b/>
          <w:b/>
          <w:bCs/>
          <w:rtl w:val="true"/>
          <w:lang w:bidi="ar"/>
        </w:rPr>
        <w:t>أَنْزَلَ يُسَمَّى الْتِفَاتًا</w:t>
      </w:r>
      <w:r>
        <w:rPr>
          <w:b/>
          <w:bCs/>
          <w:rtl w:val="true"/>
          <w:lang w:bidi="ar"/>
        </w:rPr>
        <w:t xml:space="preserve">. </w:t>
      </w:r>
      <w:r>
        <w:rPr>
          <w:b/>
          <w:b/>
          <w:bCs/>
          <w:rtl w:val="true"/>
          <w:lang w:bidi="ar"/>
        </w:rPr>
        <w:t>وَيُعَدُّ ذَلِكَ من الفضاحة</w:t>
      </w:r>
      <w:r>
        <w:rPr>
          <w:b/>
          <w:bCs/>
          <w:rtl w:val="true"/>
          <w:lang w:bidi="ar"/>
        </w:rPr>
        <w:t>.</w:t>
        <w:br/>
      </w:r>
      <w:r>
        <w:rPr>
          <w:b/>
          <w:b/>
          <w:bCs/>
          <w:rtl w:val="true"/>
          <w:lang w:bidi="ar"/>
        </w:rPr>
        <w:t>وَاعْلَمْ أَنَّ أَصْحَابَ الْعَرَبِيَّةِ ادَّعَوْا أَنَّ ذَلِكَ يُعَدُّ مِنَ الْفَصَاحَةِ</w:t>
      </w:r>
      <w:r>
        <w:rPr>
          <w:b/>
          <w:bCs/>
          <w:rtl w:val="true"/>
          <w:lang w:bidi="ar"/>
        </w:rPr>
        <w:t xml:space="preserve">. </w:t>
      </w:r>
      <w:r>
        <w:rPr>
          <w:b/>
          <w:b/>
          <w:bCs/>
          <w:rtl w:val="true"/>
          <w:lang w:bidi="ar"/>
        </w:rPr>
        <w:t>وَمَا بَيَّنُوا أَنَّهُ مِنْ أَيِّ الْوُجُوهِ يُعَدُّ مِنْ هَذَا الْبَابِ؟ وَأَمَّا نَحْنُ فَقَدْ أَطْنَبْنَا فِيهِ فِي تَفْسِيرِ قَوْلِهِ تَعَالَى</w:t>
      </w:r>
      <w:r>
        <w:rPr>
          <w:b/>
          <w:bCs/>
          <w:rtl w:val="true"/>
          <w:lang w:bidi="ar"/>
        </w:rPr>
        <w:t xml:space="preserve">: </w:t>
      </w:r>
      <w:r>
        <w:rPr>
          <w:b/>
          <w:b/>
          <w:bCs/>
          <w:rtl w:val="true"/>
          <w:lang w:bidi="ar"/>
        </w:rPr>
        <w:t xml:space="preserve">حَتَّى إِذا كُنْتُمْ فِي الْفُلْكِ وَجَرَيْنَ بِهِمْ بِرِيحٍ طَيِّبَةٍ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فَلَا فَائِدَةَ فِي الْإِعَادَةِ</w:t>
      </w:r>
      <w:r>
        <w:rPr>
          <w:b/>
          <w:bCs/>
          <w:rtl w:val="true"/>
          <w:lang w:bidi="ar"/>
        </w:rPr>
        <w:t>.</w:t>
        <w:br/>
      </w:r>
      <w:r>
        <w:rPr>
          <w:b/>
          <w:b/>
          <w:bCs/>
          <w:rtl w:val="true"/>
          <w:lang w:bidi="ar"/>
        </w:rPr>
        <w:t>وَالْبَحْثُ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خْرَجْنا صِيغَةُ الْجَمْعِ</w:t>
      </w:r>
      <w:r>
        <w:rPr>
          <w:b/>
          <w:bCs/>
          <w:rtl w:val="true"/>
          <w:lang w:bidi="ar"/>
        </w:rPr>
        <w:t xml:space="preserve">. </w:t>
      </w:r>
      <w:r>
        <w:rPr>
          <w:b/>
          <w:b/>
          <w:bCs/>
          <w:rtl w:val="true"/>
          <w:lang w:bidi="ar"/>
        </w:rPr>
        <w:t>واللَّه وَاحِدٌ فَرْدٌ لَا شَرِيكَ لَهُ، إِلَّا أَنَّ الْمَلِكَ الْعَظِيمَ إِذَا كَنَّى عَنْ نَفْسِهِ، فَإِنَّمَا يُكَنِّي بِصِيغَةِ الْجَمْعِ، فَكَذَلِكَ هَاهُنَا</w:t>
      </w:r>
      <w:r>
        <w:rPr>
          <w:b/>
          <w:bCs/>
          <w:rtl w:val="true"/>
          <w:lang w:bidi="ar"/>
        </w:rPr>
        <w:t xml:space="preserve">. </w:t>
      </w:r>
      <w:r>
        <w:rPr>
          <w:b/>
          <w:b/>
          <w:bCs/>
          <w:rtl w:val="true"/>
          <w:lang w:bidi="ar"/>
        </w:rPr>
        <w:t>وَنَظِيرُهُ قوله</w:t>
      </w:r>
      <w:r>
        <w:rPr>
          <w:b/>
          <w:bCs/>
          <w:rtl w:val="true"/>
          <w:lang w:bidi="ar"/>
        </w:rPr>
        <w:t xml:space="preserve">: </w:t>
      </w:r>
      <w:r>
        <w:rPr>
          <w:b/>
          <w:b/>
          <w:bCs/>
          <w:rtl w:val="true"/>
          <w:lang w:bidi="ar"/>
        </w:rPr>
        <w:t xml:space="preserve">إِنَّا أَنْزَلْناهُ </w:t>
      </w:r>
      <w:r>
        <w:rPr>
          <w:b/>
          <w:bCs/>
          <w:rtl w:val="true"/>
          <w:lang w:bidi="ar"/>
        </w:rPr>
        <w:t>[</w:t>
      </w:r>
      <w:r>
        <w:rPr>
          <w:b/>
          <w:b/>
          <w:bCs/>
          <w:rtl w:val="true"/>
          <w:lang w:bidi="ar"/>
        </w:rPr>
        <w:t>الدخان</w:t>
      </w:r>
      <w:r>
        <w:rPr>
          <w:b/>
          <w:bCs/>
          <w:rtl w:val="true"/>
          <w:lang w:bidi="ar"/>
        </w:rPr>
        <w:t xml:space="preserve">: </w:t>
      </w:r>
      <w:r>
        <w:rPr>
          <w:b/>
          <w:bCs/>
          <w:lang w:bidi="ar"/>
        </w:rPr>
        <w:t>3</w:t>
      </w:r>
      <w:r>
        <w:rPr>
          <w:b/>
          <w:bCs/>
          <w:rtl w:val="true"/>
          <w:lang w:bidi="ar"/>
        </w:rPr>
        <w:t xml:space="preserve">] </w:t>
      </w:r>
      <w:r>
        <w:rPr>
          <w:b/>
          <w:b/>
          <w:bCs/>
          <w:rtl w:val="true"/>
          <w:lang w:bidi="ar"/>
        </w:rPr>
        <w:t xml:space="preserve">إِنَّا أَرْسَلْنا نُوحاً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w:t>
        <w:br/>
      </w:r>
      <w:r>
        <w:rPr>
          <w:b/>
          <w:b/>
          <w:bCs/>
          <w:rtl w:val="true"/>
          <w:lang w:bidi="ar"/>
        </w:rPr>
        <w:t>أَمَّا قَوْلُهُ</w:t>
      </w:r>
      <w:r>
        <w:rPr>
          <w:b/>
          <w:bCs/>
          <w:rtl w:val="true"/>
          <w:lang w:bidi="ar"/>
        </w:rPr>
        <w:t xml:space="preserve">: </w:t>
      </w:r>
      <w:r>
        <w:rPr>
          <w:b/>
          <w:b/>
          <w:bCs/>
          <w:rtl w:val="true"/>
          <w:lang w:bidi="ar"/>
        </w:rPr>
        <w:t>فَأَخْرَجْنا مِنْهُ خَضِراً فَقَالَ الزَّجَّاجُ</w:t>
      </w:r>
      <w:r>
        <w:rPr>
          <w:b/>
          <w:bCs/>
          <w:rtl w:val="true"/>
          <w:lang w:bidi="ar"/>
        </w:rPr>
        <w:t xml:space="preserve">: </w:t>
      </w:r>
      <w:r>
        <w:rPr>
          <w:b/>
          <w:b/>
          <w:bCs/>
          <w:rtl w:val="true"/>
          <w:lang w:bidi="ar"/>
        </w:rPr>
        <w:t>مَعْنَى خَضِرٍ، كَمَعْنَى أَخْضَرَ، يُقَالُ اخْضَرَّ</w:t>
      </w:r>
      <w:r>
        <w:rPr>
          <w:b/>
          <w:bCs/>
          <w:rtl w:val="true"/>
          <w:lang w:bidi="ar"/>
        </w:rPr>
        <w:t xml:space="preserve">/ </w:t>
      </w:r>
      <w:r>
        <w:rPr>
          <w:b/>
          <w:b/>
          <w:bCs/>
          <w:rtl w:val="true"/>
          <w:lang w:bidi="ar"/>
        </w:rPr>
        <w:t>فَهُوَ أَخْضَرُ وَخَضِرٌ، مَثَّلَ اعْوَرَّ فَهُوَ أَعْوَرُ وَعَوِرٌ</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خَضِرُ فِي كِتَابِ اللَّه هُوَ الزَّرْعُ وَفِي الْكَلَامِ كُلُّ نَبَاتٍ مِنَ الْخَضِرِ، وَأَقُولُ إِنَّهُ تَعَالَى حَصَرَ النَّبْتَ فِي الْآيَةِ الْمُتَقَدِّمَةِ فِي قِسْمَيْنِ</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إِنَّ اللَّهَ فالِقُ الْحَبِّ وَالنَّوى فَالَّذِي يَنْبُتُ مِنَ الْحَبِّ هُوَ الزَّرْعُ، وَالَّذِي يَنْبُتُ مِنَ النَّوَى هُوَ الشَّجَرُ فَاعْتَبَرَ هَذِهِ الْقِسْمَةَ أَيْضًا فِي هَذِهِ الْآيَةِ فَابْتَدَأَ بِذِكْرِ الزَّرْعِ، وَهُوَ الْمُرَادُ بِقَوْلِهِ</w:t>
      </w:r>
      <w:r>
        <w:rPr>
          <w:b/>
          <w:bCs/>
          <w:rtl w:val="true"/>
          <w:lang w:bidi="ar"/>
        </w:rPr>
        <w:t xml:space="preserve">: </w:t>
      </w:r>
      <w:r>
        <w:rPr>
          <w:b/>
          <w:b/>
          <w:bCs/>
          <w:rtl w:val="true"/>
          <w:lang w:bidi="ar"/>
        </w:rPr>
        <w:t>فَأَخْرَجْنا مِنْهُ خَضِراً وَهُوَ الزَّرْعُ، كَمَا رُوِّينَاهُ عَنِ اللَّيْثِ</w:t>
      </w:r>
      <w:r>
        <w:rPr>
          <w:b/>
          <w:bCs/>
          <w:rtl w:val="true"/>
          <w:lang w:bidi="ar"/>
        </w:rPr>
        <w:t xml:space="preserve">. </w:t>
      </w:r>
      <w:r>
        <w:rPr>
          <w:b/>
          <w:b/>
          <w:bCs/>
          <w:rtl w:val="true"/>
          <w:lang w:bidi="ar"/>
        </w:rPr>
        <w:t>وَقَالَ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الْقَمْحَ وَالشَّعِيرَ وَالسَّلْتَ وَالذُّرَةَ وَالْأُرْزَ، وَالْمُرَادُ مِنْ هَذَا الْخَضِرِ الْعُودُ الْأَخْضَرُ الَّذِي يَخْرُجُ أَوَّلًا وَيَكُونُ السُّنْبُلُ فِي أَعْلَاهُ وَقَوْلُهُ</w:t>
      </w:r>
      <w:r>
        <w:rPr>
          <w:b/>
          <w:bCs/>
          <w:rtl w:val="true"/>
          <w:lang w:bidi="ar"/>
        </w:rPr>
        <w:t xml:space="preserve">: </w:t>
      </w:r>
      <w:r>
        <w:rPr>
          <w:b/>
          <w:b/>
          <w:bCs/>
          <w:rtl w:val="true"/>
          <w:lang w:bidi="ar"/>
        </w:rPr>
        <w:t>نُخْرِجُ مِنْهُ حَبًّا مُتَراكِباً يَعْنِي يُخْرِجُ مِنْ ذَلِكَ الْخَضِرِ حَبًّا مُتَرَاكِبًا بَعْضُهُ عَلَى بَعْضٍ فِي سُنْبُلَةٍ وَاحِدَةٍ، وَذَلِكَ لِأَنَّ الْأَصْلَ هُوَ ذَلِكَ الْعُودُ الْأَخْضَرُ وَتَكُونُ السُّنْبُلَةُ مُرَكَّبَةً عَلَيْهِ مِنْ فَوْقِهِ وَتَكُونُ الْحَبَّاتُ مُتَرَاكِبَةً بَعْضُهَا فَوْقَ بَعْضٍ، وَيَحْصُلُ فَوْقَ السُّنْبُلَةِ أَجْسَامٌ دَقِيقَةٌ حَادَّةٌ كَأَنَّهَا الْإِبَرُ، وَالْمَقْصُودُ مِنْ تَخْلِيقِهَا أَنْ تَمْنَعَ الطُّيُورَ مِنَ الْتِقَاطِ تِلْكَ الْحَبَّاتِ الْمُتَرَاكِبَةِ</w:t>
      </w:r>
      <w:r>
        <w:rPr>
          <w:b/>
          <w:bCs/>
          <w:rtl w:val="true"/>
          <w:lang w:bidi="ar"/>
        </w:rPr>
        <w:t>.</w:t>
        <w:br/>
      </w:r>
      <w:r>
        <w:rPr>
          <w:b/>
          <w:b/>
          <w:bCs/>
          <w:rtl w:val="true"/>
          <w:lang w:bidi="ar"/>
        </w:rPr>
        <w:t>وَلَمَّا ذَكَرَ مَا يَنْبُتُ مِنَ الْحَبِّ أَتْبَعَهُ بِذِكْرِ مَا يَنْبُتُ مِنَ النَّوَى، وَهُوَ الْقِسْمُ الثَّانِي فَقَالَ</w:t>
      </w:r>
      <w:r>
        <w:rPr>
          <w:b/>
          <w:bCs/>
          <w:rtl w:val="true"/>
          <w:lang w:bidi="ar"/>
        </w:rPr>
        <w:t xml:space="preserve">: </w:t>
      </w:r>
      <w:r>
        <w:rPr>
          <w:b/>
          <w:b/>
          <w:bCs/>
          <w:rtl w:val="true"/>
          <w:lang w:bidi="ar"/>
        </w:rPr>
        <w:t>وَمِنَ النَّخْلِ مِنْ طَلْعِها قِنْوانٌ دانِيَةٌ وَهَاهُنَا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هُ تَعَالَى قَدَّمَ ذِكْرَ الزَّرْعِ عَلَى ذِكْرِ النَّخْلِ، وَهَذَا يَدُلُّ عَلَى أَنَّ الزَّرْعَ أَفْضَلُ مِنَ النَّخْلِ</w:t>
      </w:r>
      <w:r>
        <w:rPr>
          <w:b/>
          <w:bCs/>
          <w:rtl w:val="true"/>
          <w:lang w:bidi="ar"/>
        </w:rPr>
        <w:t>.</w:t>
        <w:br/>
      </w:r>
      <w:r>
        <w:rPr>
          <w:b/>
          <w:b/>
          <w:bCs/>
          <w:rtl w:val="true"/>
          <w:lang w:bidi="ar"/>
        </w:rPr>
        <w:t>وَهَذَا الْبَحْثُ قَدْ أَفْرَدَ الْجَاحِظُ فِيهِ تَصْنِيفًا مُطَوَّلً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رَوَى الْوَاحِدِيُّ عَنْ أَبِي عُبَيْدَةَ أَنَّهُ قَالَ</w:t>
      </w:r>
      <w:r>
        <w:rPr>
          <w:b/>
          <w:bCs/>
          <w:rtl w:val="true"/>
          <w:lang w:bidi="ar"/>
        </w:rPr>
        <w:t xml:space="preserve">: </w:t>
      </w:r>
      <w:r>
        <w:rPr>
          <w:b/>
          <w:b/>
          <w:bCs/>
          <w:rtl w:val="true"/>
          <w:lang w:bidi="ar"/>
        </w:rPr>
        <w:t>أَطْلَعَتِ النَّخْلُ إِذَا أَخْرَجَتْ طَلْعَهَا وَطَلْعُهَا كِيزَانُهَا قَبْلَ أَنْ يَنْشَقَّ عَنِ الْإِغْرِيضِ، وَالْإِغْرِيضُ يُسَمَّى طَلْعًا أَيْضًا</w:t>
      </w:r>
      <w:r>
        <w:rPr>
          <w:b/>
          <w:bCs/>
          <w:rtl w:val="true"/>
          <w:lang w:bidi="ar"/>
        </w:rPr>
        <w:t xml:space="preserve">. </w:t>
      </w:r>
      <w:r>
        <w:rPr>
          <w:b/>
          <w:b/>
          <w:bCs/>
          <w:rtl w:val="true"/>
          <w:lang w:bidi="ar"/>
        </w:rPr>
        <w:t>قَالَ وَالطَّلْعُ أَوَّلُ مَا يُرَى مِنْ عِذْقِ النَّخْلَةِ، الْوَاحِدَةُ طَلْعَةٌ</w:t>
      </w:r>
      <w:r>
        <w:rPr>
          <w:b/>
          <w:bCs/>
          <w:rtl w:val="true"/>
          <w:lang w:bidi="ar"/>
        </w:rPr>
        <w:t xml:space="preserve">. </w:t>
      </w:r>
      <w:r>
        <w:rPr>
          <w:b/>
          <w:b/>
          <w:bCs/>
          <w:rtl w:val="true"/>
          <w:lang w:bidi="ar"/>
        </w:rPr>
        <w:t>وَأَمَّا قِنْوانٌ فَقَالَ الزَّجَّاجُ</w:t>
      </w:r>
      <w:r>
        <w:rPr>
          <w:b/>
          <w:bCs/>
          <w:rtl w:val="true"/>
          <w:lang w:bidi="ar"/>
        </w:rPr>
        <w:t xml:space="preserve">: </w:t>
      </w:r>
      <w:r>
        <w:rPr>
          <w:b/>
          <w:b/>
          <w:bCs/>
          <w:rtl w:val="true"/>
          <w:lang w:bidi="ar"/>
        </w:rPr>
        <w:t>الْقِنْوَانُ جَمْعُ قِنْوٍ</w:t>
      </w:r>
      <w:r>
        <w:rPr>
          <w:b/>
          <w:bCs/>
          <w:rtl w:val="true"/>
          <w:lang w:bidi="ar"/>
        </w:rPr>
        <w:t xml:space="preserve">. </w:t>
      </w:r>
      <w:r>
        <w:rPr>
          <w:b/>
          <w:b/>
          <w:bCs/>
          <w:rtl w:val="true"/>
          <w:lang w:bidi="ar"/>
        </w:rPr>
        <w:t>مِثْلَ صِنْوَانٍ وَصِنْوٍ</w:t>
      </w:r>
      <w:r>
        <w:rPr>
          <w:b/>
          <w:bCs/>
          <w:rtl w:val="true"/>
          <w:lang w:bidi="ar"/>
        </w:rPr>
        <w:t xml:space="preserve">. </w:t>
      </w:r>
      <w:r>
        <w:rPr>
          <w:b/>
          <w:b/>
          <w:bCs/>
          <w:rtl w:val="true"/>
          <w:lang w:bidi="ar"/>
        </w:rPr>
        <w:t>وَإِذَا ثَنَّيْتَ الْقِنْوَ قُلْتَ قِنْوَانِ بِكَسْرِ النُّونِ، فَجَاءَ هَذَا الْجَمْعُ عَلَى لَفْظِ الِاثْنَيْنِ وَالْإِعْرَابُ فِي النُّونِ لِلْجَمْعِ</w:t>
      </w:r>
      <w:r>
        <w:rPr>
          <w:b/>
          <w:bCs/>
          <w:rtl w:val="true"/>
          <w:lang w:bidi="ar"/>
        </w:rPr>
        <w:t>.</w:t>
        <w:br/>
      </w:r>
      <w:r>
        <w:rPr>
          <w:b/>
          <w:b/>
          <w:bCs/>
          <w:rtl w:val="true"/>
          <w:lang w:bidi="ar"/>
        </w:rPr>
        <w:t>إِذَا عَرَفْتَ تَفْسِيرَ اللَّفْظِ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نْوانٌ دانِيَةٌ قَالَ ابْنُ عَبَّاسٍ</w:t>
      </w:r>
      <w:r>
        <w:rPr>
          <w:b/>
          <w:bCs/>
          <w:rtl w:val="true"/>
          <w:lang w:bidi="ar"/>
        </w:rPr>
        <w:t xml:space="preserve">: </w:t>
      </w:r>
      <w:r>
        <w:rPr>
          <w:b/>
          <w:b/>
          <w:bCs/>
          <w:rtl w:val="true"/>
          <w:lang w:bidi="ar"/>
        </w:rPr>
        <w:t>يُرِيدُ الْعَرَاجِينَ الَّتِي قَدْ تَدَلَّتْ مِنَ الطَّلْعِ دَانِيَةً مِمَّنْ يَجْتَنِيهَا</w:t>
      </w:r>
      <w:r>
        <w:rPr>
          <w:b/>
          <w:bCs/>
          <w:rtl w:val="true"/>
          <w:lang w:bidi="ar"/>
        </w:rPr>
        <w:t xml:space="preserve">. </w:t>
      </w:r>
      <w:r>
        <w:rPr>
          <w:b/>
          <w:b/>
          <w:bCs/>
          <w:rtl w:val="true"/>
          <w:lang w:bidi="ar"/>
        </w:rPr>
        <w:t>وَرُوِيَ عَنْهُ أَيْضًا أَنَّهُ قَالَ</w:t>
      </w:r>
      <w:r>
        <w:rPr>
          <w:b/>
          <w:bCs/>
          <w:rtl w:val="true"/>
          <w:lang w:bidi="ar"/>
        </w:rPr>
        <w:t xml:space="preserve">: </w:t>
      </w:r>
      <w:r>
        <w:rPr>
          <w:b/>
          <w:b/>
          <w:bCs/>
          <w:rtl w:val="true"/>
          <w:lang w:bidi="ar"/>
        </w:rPr>
        <w:t>قِصَارُ النَّخْلِ اللَّاصِقَةُ عُذُوقَهَا بِالْأَرْضِ قَالَ الزَّجَّاجُ</w:t>
      </w:r>
      <w:r>
        <w:rPr>
          <w:b/>
          <w:bCs/>
          <w:rtl w:val="true"/>
          <w:lang w:bidi="ar"/>
        </w:rPr>
        <w:t xml:space="preserve">: </w:t>
      </w:r>
      <w:r>
        <w:rPr>
          <w:b/>
          <w:b/>
          <w:bCs/>
          <w:rtl w:val="true"/>
          <w:lang w:bidi="ar"/>
        </w:rPr>
        <w:t>وَلَمْ يَقُلْ وَمِنْهَا قِنْوَانٌ بَعِيدَةٌ لِأَنَّ ذِكْرَ أَحَدِ الْقِسْمَيْنِ يَدُلُّ عَلَى الثَّانِي كَمَا قَالَ</w:t>
      </w:r>
      <w:r>
        <w:rPr>
          <w:b/>
          <w:bCs/>
          <w:rtl w:val="true"/>
          <w:lang w:bidi="ar"/>
        </w:rPr>
        <w:t xml:space="preserve">: </w:t>
      </w:r>
      <w:r>
        <w:rPr>
          <w:b/>
          <w:b/>
          <w:bCs/>
          <w:rtl w:val="true"/>
          <w:lang w:bidi="ar"/>
        </w:rPr>
        <w:t xml:space="preserve">سَرابِيلَ 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لَمْ يَقُلْ سَرَابِيلَ تَقِيكُمُ الْبَرْدَ، لِأَنَّ ذِكْرَ أَحَدِ الضِّدَّيْنِ يَدُلُّ عَلَى الثَّانِي، فَكَذَا هَاهُنَا وَقِيلَ أَيْضًا</w:t>
      </w:r>
      <w:r>
        <w:rPr>
          <w:b/>
          <w:bCs/>
          <w:rtl w:val="true"/>
          <w:lang w:bidi="ar"/>
        </w:rPr>
        <w:t xml:space="preserve">: </w:t>
      </w:r>
      <w:r>
        <w:rPr>
          <w:b/>
          <w:b/>
          <w:bCs/>
          <w:rtl w:val="true"/>
          <w:lang w:bidi="ar"/>
        </w:rPr>
        <w:t>ذَكَرَ الدَّانِيَةَ فِي الْقَرِيبَةِ، وَتَرَكَ الْبَعِيدَةَ لِأَنَّ النِّعْمَةَ فِي الْقَرِيبَةِ أَكْمَلُ وَأَكْثَرُ</w:t>
      </w:r>
      <w:r>
        <w:rPr>
          <w:b/>
          <w:bCs/>
          <w:rtl w:val="true"/>
          <w:lang w:bidi="ar"/>
        </w:rPr>
        <w:t>.</w:t>
        <w:br/>
      </w:r>
      <w:r>
        <w:rPr>
          <w:b/>
          <w:b/>
          <w:bCs/>
          <w:rtl w:val="true"/>
          <w:lang w:bidi="ar"/>
        </w:rPr>
        <w:t>وَالْبَحْثُ 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نْوانٌ رُفِعَ بِالِابْتِدَاءِ وَمِنَ النَّخْلِ خَبَرُهُ مِنْ طَلْعِها بَدَلٌ مِنْهُ كَأَنَّهُ قِيلَ</w:t>
      </w:r>
      <w:r>
        <w:rPr>
          <w:b/>
          <w:bCs/>
          <w:rtl w:val="true"/>
          <w:lang w:bidi="ar"/>
        </w:rPr>
        <w:t xml:space="preserve">: </w:t>
      </w:r>
      <w:r>
        <w:rPr>
          <w:b/>
          <w:b/>
          <w:bCs/>
          <w:rtl w:val="true"/>
          <w:lang w:bidi="ar"/>
        </w:rPr>
        <w:t>وَحَاصِلَةٌ مِنْ طَلْعِ النَّخْلِ قِنْوَانٌ، وَيَجُوزُ أَنْ يَكُونَ الْخَبَرُ مَحْذُوفًا لِدَلَالَةِ</w:t>
      </w:r>
      <w:r>
        <w:rPr>
          <w:b/>
          <w:bCs/>
          <w:rtl w:val="true"/>
          <w:lang w:bidi="ar"/>
        </w:rPr>
        <w:t xml:space="preserve">/ </w:t>
      </w:r>
      <w:r>
        <w:rPr>
          <w:b/>
          <w:b/>
          <w:bCs/>
          <w:rtl w:val="true"/>
          <w:lang w:bidi="ar"/>
        </w:rPr>
        <w:t>أَخْرَجْنَا عَلَيْهِ تَقْدِيرُهُ، وَمُخْرَجَةٌ مِنْ طَلْعِ النَّخْلِ قِنْوَانٌ</w:t>
      </w:r>
      <w:r>
        <w:rPr>
          <w:b/>
          <w:bCs/>
          <w:rtl w:val="true"/>
          <w:lang w:bidi="ar"/>
        </w:rPr>
        <w:t xml:space="preserve">. </w:t>
      </w:r>
      <w:r>
        <w:rPr>
          <w:b/>
          <w:b/>
          <w:bCs/>
          <w:rtl w:val="true"/>
          <w:lang w:bidi="ar"/>
        </w:rPr>
        <w:t>وَمَنْ قَرَأَ يُخْرَجُ مِنْهُ حَبٌّ مُتَرَاكِبٌ كان قِنْوانٌ عنده معطوفا على قوله</w:t>
      </w:r>
      <w:r>
        <w:rPr>
          <w:b/>
          <w:bCs/>
          <w:rtl w:val="true"/>
          <w:lang w:bidi="ar"/>
        </w:rPr>
        <w:t xml:space="preserve">: </w:t>
      </w:r>
      <w:r>
        <w:rPr>
          <w:b/>
          <w:b/>
          <w:bCs/>
          <w:rtl w:val="true"/>
          <w:lang w:bidi="ar"/>
        </w:rPr>
        <w:t>حَبًّا وَقُرِئَ قِنْوانٌ بِضَمِّ الْقَافِ وَبِفَتْحِهَا عَلَى أَنَّهُ اسم جمع كركب لِأَنَّ فِعْلَانَ لَيْسَ مِنْ بَابِ التَّكْسِ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جَنَّاتٍ مِنْ أَعْنابٍ وَالزَّيْتُونَ وَالرُّمَّانَ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عَاصِمٌ</w:t>
      </w:r>
      <w:r>
        <w:rPr>
          <w:b/>
          <w:bCs/>
          <w:rtl w:val="true"/>
          <w:lang w:bidi="ar"/>
        </w:rPr>
        <w:t xml:space="preserve">: </w:t>
      </w:r>
      <w:r>
        <w:rPr>
          <w:b/>
          <w:b/>
          <w:bCs/>
          <w:rtl w:val="true"/>
          <w:lang w:bidi="ar"/>
        </w:rPr>
        <w:t>جَنَّاتٌ بِضَمِّ التَّاءِ، وَهِيَ قِرَاءَةُ عَلِيٍّ رَضِيَ اللَّه عَنْهُ</w:t>
      </w:r>
      <w:r>
        <w:rPr>
          <w:b/>
          <w:bCs/>
          <w:rtl w:val="true"/>
          <w:lang w:bidi="ar"/>
        </w:rPr>
        <w:t xml:space="preserve">: </w:t>
      </w:r>
      <w:r>
        <w:rPr>
          <w:b/>
          <w:b/>
          <w:bCs/>
          <w:rtl w:val="true"/>
          <w:lang w:bidi="ar"/>
        </w:rPr>
        <w:t>وَالْبَاقُونَ جَنَّاتٍ بِكَسْرِ التَّاءِ</w:t>
      </w:r>
      <w:r>
        <w:rPr>
          <w:b/>
          <w:bCs/>
          <w:rtl w:val="true"/>
          <w:lang w:bidi="ar"/>
        </w:rPr>
        <w:t xml:space="preserve">. </w:t>
      </w:r>
      <w:r>
        <w:rPr>
          <w:b/>
          <w:b/>
          <w:bCs/>
          <w:rtl w:val="true"/>
          <w:lang w:bidi="ar"/>
        </w:rPr>
        <w:t>أَمَّا الْقِرَاءَةُ الْأُولَى فَ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رَادَ، وَثُمَّ وجنات مِنْ أَعْنَابٍ أَيْ مَعَ النَّخْلِ وَالثَّانِي</w:t>
      </w:r>
      <w:r>
        <w:rPr>
          <w:b/>
          <w:bCs/>
          <w:rtl w:val="true"/>
          <w:lang w:bidi="ar"/>
        </w:rPr>
        <w:t xml:space="preserve">: </w:t>
      </w:r>
      <w:r>
        <w:rPr>
          <w:b/>
          <w:b/>
          <w:bCs/>
          <w:rtl w:val="true"/>
          <w:lang w:bidi="ar"/>
        </w:rPr>
        <w:t>أَنْ يُعْطَفَ عَلَى قِنْوانٌ عَلَى مَعْنَى وَحَاصِلَةٌ أَوْ وَمُخْرَجَةٌ مِنَ النَّخْلِ قِنْوَانٌ وَجَنَّاتٌ مِنْ أَعْنَابٍ وَأَمَّا الْقِرَاءَةُ بِالنَّصْبِ فَوَجْهُهَا الْعَطْفُ عَلَى قَوْلِهِ</w:t>
      </w:r>
      <w:r>
        <w:rPr>
          <w:b/>
          <w:bCs/>
          <w:rtl w:val="true"/>
          <w:lang w:bidi="ar"/>
        </w:rPr>
        <w:t xml:space="preserve">: </w:t>
      </w:r>
      <w:r>
        <w:rPr>
          <w:b/>
          <w:b/>
          <w:bCs/>
          <w:rtl w:val="true"/>
          <w:lang w:bidi="ar"/>
        </w:rPr>
        <w:t>نَباتَ كُلِّ شَيْءٍ وَالتَّقْدِيرُ</w:t>
      </w:r>
      <w:r>
        <w:rPr>
          <w:b/>
          <w:bCs/>
          <w:rtl w:val="true"/>
          <w:lang w:bidi="ar"/>
        </w:rPr>
        <w:t xml:space="preserve">: </w:t>
      </w:r>
      <w:r>
        <w:rPr>
          <w:b/>
          <w:b/>
          <w:bCs/>
          <w:rtl w:val="true"/>
          <w:lang w:bidi="ar"/>
        </w:rPr>
        <w:t>وَأَخْرَجْنَا بِهِ جَنَّاتٍ من أعناب، وكذلك قوله</w:t>
      </w:r>
      <w:r>
        <w:rPr>
          <w:b/>
          <w:bCs/>
          <w:rtl w:val="true"/>
          <w:lang w:bidi="ar"/>
        </w:rPr>
        <w:t>:</w:t>
        <w:br/>
      </w:r>
      <w:r>
        <w:rPr>
          <w:b/>
          <w:b/>
          <w:bCs/>
          <w:rtl w:val="true"/>
          <w:lang w:bidi="ar"/>
        </w:rPr>
        <w:t xml:space="preserve">وَالزَّيْتُونَ وَالرُّمَّانَ </w:t>
      </w:r>
      <w:r>
        <w:rPr>
          <w:b/>
          <w:bCs/>
          <w:rtl w:val="true"/>
          <w:lang w:bidi="ar"/>
        </w:rPr>
        <w:t>[</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الْأَحْسَنُ أَنْ يَنْتَصِبَا عَلَى الِاخْتِصَاصِ كَقَوْلِهِ تَعَالَى</w:t>
      </w:r>
      <w:r>
        <w:rPr>
          <w:b/>
          <w:bCs/>
          <w:rtl w:val="true"/>
          <w:lang w:bidi="ar"/>
        </w:rPr>
        <w:t xml:space="preserve">: </w:t>
      </w:r>
      <w:r>
        <w:rPr>
          <w:b/>
          <w:b/>
          <w:bCs/>
          <w:rtl w:val="true"/>
          <w:lang w:bidi="ar"/>
        </w:rPr>
        <w:t xml:space="preserve">وَالْمُقِيمِينَ الصَّلاةَ </w:t>
      </w:r>
      <w:r>
        <w:rPr>
          <w:b/>
          <w:bCs/>
          <w:rtl w:val="true"/>
          <w:lang w:bidi="ar"/>
        </w:rPr>
        <w:t>[</w:t>
      </w:r>
      <w:r>
        <w:rPr>
          <w:b/>
          <w:b/>
          <w:bCs/>
          <w:rtl w:val="true"/>
          <w:lang w:bidi="ar"/>
        </w:rPr>
        <w:t>النِّسَاءِ</w:t>
      </w:r>
      <w:r>
        <w:rPr>
          <w:b/>
          <w:bCs/>
          <w:rtl w:val="true"/>
          <w:lang w:bidi="ar"/>
        </w:rPr>
        <w:t xml:space="preserve">: </w:t>
      </w:r>
      <w:r>
        <w:rPr>
          <w:b/>
          <w:bCs/>
          <w:lang w:bidi="ar"/>
        </w:rPr>
        <w:t>162</w:t>
      </w:r>
      <w:r>
        <w:rPr>
          <w:b/>
          <w:bCs/>
          <w:rtl w:val="true"/>
          <w:lang w:bidi="ar"/>
        </w:rPr>
        <w:t xml:space="preserve">] </w:t>
      </w:r>
      <w:r>
        <w:rPr>
          <w:b/>
          <w:b/>
          <w:bCs/>
          <w:rtl w:val="true"/>
          <w:lang w:bidi="ar"/>
        </w:rPr>
        <w:t>لِفَضْلِ هذين الصن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زَّيْتُونَ وَالرُّمَّانَ يُرِيدُ شجر الزيتون، وشجر الرمان كما قال</w:t>
      </w:r>
      <w:r>
        <w:rPr>
          <w:b/>
          <w:bCs/>
          <w:rtl w:val="true"/>
          <w:lang w:bidi="ar"/>
        </w:rPr>
        <w:t>:</w:t>
        <w:br/>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يُرِيدُ أَهْلَهَا</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عْلَمْ أَنَّهُ تَعَالَى ذَكَرَ هَاهُنَا أَرْبَعَةَ أَنْوَاعٍ مِنَ الْأَشْجَارِ</w:t>
      </w:r>
      <w:r>
        <w:rPr>
          <w:b/>
          <w:bCs/>
          <w:rtl w:val="true"/>
          <w:lang w:bidi="ar"/>
        </w:rPr>
        <w:t xml:space="preserve">. </w:t>
      </w:r>
      <w:r>
        <w:rPr>
          <w:b/>
          <w:b/>
          <w:bCs/>
          <w:rtl w:val="true"/>
          <w:lang w:bidi="ar"/>
        </w:rPr>
        <w:t>النَّخْلَ وَالْعِنَبَ وَالزَّيْتُونَ وَالرُّمَّانَ، وَإِنَّمَا قَدَّمَ الزَّرْعَ عَلَى الشَّجَرِ لِأَنَّ الزَّرْعَ غِذَاءٌ، وَثِمَارُ الْأَشْجَارِ فَوَاكِهٌ، وَالْغِذَاءُ مُقَدَّمٌ عَلَى الْفَاكِهَةِ، وَإِنَّمَا قَدَّمَ النَّخْلَ عَلَى سَائِرِ الْفَوَاكِهِ لِأَنَّ التَّمْرَ يَجْرِي مَجْرَى الْغِذَاءِ بِالنِّسْبَةِ إِلَى الْعَرَبِ وَلِأَنَّ الْحُكَمَاءَ بَيَّنُوا أَنَّ بَيْنَهُ وَبَيْنَ الْحَيَوَانِ مُشَابَهَةً فِي خَوَاصَّ كَثِيرَةٍ بِحَيْثُ لَا تُوجَدُ تِلْكَ الْمُشَابَهَةُ فِي سَائِرِ أَنْوَاعِ النَّبَاتِ، وَلِهَذَا الْمَعْنَى</w:t>
      </w:r>
      <w:r>
        <w:rPr>
          <w:b/>
          <w:bCs/>
          <w:rtl w:val="true"/>
          <w:lang w:bidi="ar"/>
        </w:rPr>
        <w:br/>
      </w:r>
      <w:r>
        <w:rPr>
          <w:b/>
          <w:b/>
          <w:bCs/>
          <w:rtl w:val="true"/>
          <w:lang w:bidi="ar"/>
        </w:rPr>
        <w:t>قَالَ عَلَيْهِ الصَّلَاةُ وَالسَّلَامُ</w:t>
      </w:r>
      <w:r>
        <w:rPr>
          <w:b/>
          <w:bCs/>
          <w:rtl w:val="true"/>
          <w:lang w:bidi="ar"/>
        </w:rPr>
        <w:t>: «</w:t>
      </w:r>
      <w:r>
        <w:rPr>
          <w:b/>
          <w:b/>
          <w:bCs/>
          <w:rtl w:val="true"/>
          <w:lang w:bidi="ar"/>
        </w:rPr>
        <w:t>أَكْرِمُوا عَمَّتَكُمُ النَّخْلَةَ، فَإِنَّهَا خُلِقَتْ مِنْ بَقِيَّةِ طِينَةِ آدَمَ</w:t>
      </w:r>
      <w:r>
        <w:rPr>
          <w:b/>
          <w:bCs/>
          <w:rtl w:val="true"/>
          <w:lang w:bidi="ar"/>
        </w:rPr>
        <w:t>»</w:t>
        <w:br/>
      </w:r>
      <w:r>
        <w:rPr>
          <w:b/>
          <w:b/>
          <w:bCs/>
          <w:rtl w:val="true"/>
          <w:lang w:bidi="ar"/>
        </w:rPr>
        <w:t>وَإِنَّمَا ذَكَرَ الْعِنَبَ عَقِيبَ النَّخْلِ لِأَنَّ الْعِنَبَ أَشْرَفُ أَنْوَاعِ الْفَوَاكِهِ، وَذَلِكَ لِأَنَّهُ مِنْ أَوَّلِ مَا يَظْهَرُ يَصِيرُ مُنْتَفَعًا بِهِ إِلَى آخِرِ الْحَالِ فَأَوَّلُ مَا يَظْهَرُ عَلَى الشَّجَرِ يَظْهَرُ خُيُوطٌ خُضْرٌ دَقِيقَةٌ حَامِضَةُ الطَّعْمِ لَذِيذَةُ الْمَطْعَمِ، وَقَدْ يُمْكِنُ اتِّخَاذُ الطَّبَائِخِ مِنْهُ، ثُمَّ بَعْدَهُ يَظْهَرُ الْحِصْرِمُ، وَهُوَ طَعَامٌ شَرِيفٌ لِلْأَصِحَّاءِ وَالْمَرْضَى، وَقَدْ يُتَّخَذُ الْحِصْرِمُ أَشْرِبَةً لَطِيفَةَ الْمَذَاقِ نَافِعَةً لِأَصْحَابِ الصَّفْرَاءِ، وَقَدْ يُتَّخَذُ الطَّبِيخُ مِنْهُ، فَكَأَنَّهُ أَلَذُّ الطَّبَائِخِ الْحَامِضَةِ</w:t>
      </w:r>
      <w:r>
        <w:rPr>
          <w:b/>
          <w:bCs/>
          <w:rtl w:val="true"/>
          <w:lang w:bidi="ar"/>
        </w:rPr>
        <w:t xml:space="preserve">. </w:t>
      </w:r>
      <w:r>
        <w:rPr>
          <w:b/>
          <w:b/>
          <w:bCs/>
          <w:rtl w:val="true"/>
          <w:lang w:bidi="ar"/>
        </w:rPr>
        <w:t>ثُمَّ إِذَا تَمَّ الْعِنَبُ فَهُوَ أَلَذُّ الْفَوَاكِهِ وَأَشْهَاهَا، وَيُمْكِنُ ادِّخَارُ الْعِنَبِ الْمُعَلَّقِ سَنَةً أَوْ أَقَلَّ أَوْ أَكْثَرَ، وَهُوَ فِي الْحَقِيقَةِ أَلَذُّ الْفَوَاكِهِ الْمُدَّخَرَةِ ثُمَّ يَبْقَى مِنْهُ أَرْبَعَةُ أَنْوَاعٍ مِنَ الْمُتَنَاوَلَاتِ، وَهِيَ الزَّبِيبُ وَالدِّبْسُ وَالْخَمْرُ وَالْخَلُّ، وَمَنَافِعُ هَذِهِ الْأَرْبَعَةِ لَا يُمْكِنُ ذكرها إلى فِي الْمُجَلَّدَاتِ، وَالْخَمْرُ، وَإِنْ كَانَ الشَّرْعُ قَدْ حَرَّمَهَا، وَلَكِنَّهُ تَعَالَى قَالَ فِي صِفَتِهَا</w:t>
      </w:r>
      <w:r>
        <w:rPr>
          <w:b/>
          <w:bCs/>
          <w:rtl w:val="true"/>
          <w:lang w:bidi="ar"/>
        </w:rPr>
        <w:t xml:space="preserve">: </w:t>
      </w:r>
      <w:r>
        <w:rPr>
          <w:b/>
          <w:b/>
          <w:bCs/>
          <w:rtl w:val="true"/>
          <w:lang w:bidi="ar"/>
        </w:rPr>
        <w:t>وَمَنافِعُ لِلنَّاسِ ثم قال</w:t>
      </w:r>
      <w:r>
        <w:rPr>
          <w:b/>
          <w:bCs/>
          <w:rtl w:val="true"/>
          <w:lang w:bidi="ar"/>
        </w:rPr>
        <w:t xml:space="preserve">: </w:t>
      </w:r>
      <w:r>
        <w:rPr>
          <w:b/>
          <w:b/>
          <w:bCs/>
          <w:rtl w:val="true"/>
          <w:lang w:bidi="ar"/>
        </w:rPr>
        <w:t>وَإِثْمُهُما أَكْبَرُ مِنْ نَفْعِهِما فَأَحْسَنُ مَا فِي الْعِنَبِ عَجَمُهُ</w:t>
      </w:r>
      <w:r>
        <w:rPr>
          <w:b/>
          <w:bCs/>
          <w:rtl w:val="true"/>
          <w:lang w:bidi="ar"/>
        </w:rPr>
        <w:t xml:space="preserve">. </w:t>
      </w:r>
      <w:r>
        <w:rPr>
          <w:b/>
          <w:b/>
          <w:bCs/>
          <w:rtl w:val="true"/>
          <w:lang w:bidi="ar"/>
        </w:rPr>
        <w:t>وَالْأَطِبَّاءُ يَتَّخِذُونَ مِنْهُ جُوَارِشَنَاتٍ عَظِيمَةَ النَّفْعِ لِلْمَعِدَةِ الضَّعِيفَةِ الرَّطْبَةِ، فَثَبَتَ أَنَّ الْعِنَبَ كَأَنَّهُ سُلْطَانُ الْفَوَاكِهِ، وَأَمَّا الزَّيْتُونُ</w:t>
      </w:r>
      <w:r>
        <w:rPr>
          <w:b/>
          <w:bCs/>
          <w:rtl w:val="true"/>
          <w:lang w:bidi="ar"/>
        </w:rPr>
        <w:t xml:space="preserve">/ </w:t>
      </w:r>
      <w:r>
        <w:rPr>
          <w:b/>
          <w:b/>
          <w:bCs/>
          <w:rtl w:val="true"/>
          <w:lang w:bidi="ar"/>
        </w:rPr>
        <w:t>فَهُوَ أَيْضًا كَثِيرُ النَّفْعِ لِأَنَّهُ يُمْكِنُ تَنَاوُلُهُ كَمَا هُوَ، وَيَنْفَصِلُ أَيْضًا عَنْهُ دُهْنٌ كَثِيرٌ عَظِيمُ النَّفْعِ فِي الْأَكْلِ وَفِي سَائِرِ وُجُوهِ الِاسْتِعْمَالِ</w:t>
      </w:r>
      <w:r>
        <w:rPr>
          <w:b/>
          <w:bCs/>
          <w:rtl w:val="true"/>
          <w:lang w:bidi="ar"/>
        </w:rPr>
        <w:t xml:space="preserve">. </w:t>
      </w:r>
      <w:r>
        <w:rPr>
          <w:b/>
          <w:b/>
          <w:bCs/>
          <w:rtl w:val="true"/>
          <w:lang w:bidi="ar"/>
        </w:rPr>
        <w:t>وَأَمَّا الرُّمَّانُ فَحَالُهُ عَجِيبٌ جِدًّا، وَذَلِكَ لِأَنَّهُ جِسْمٌ مُرَكَّبٌ مِنْ أَرْبَعَةِ أَقْسَامٍ</w:t>
      </w:r>
      <w:r>
        <w:rPr>
          <w:b/>
          <w:bCs/>
          <w:rtl w:val="true"/>
          <w:lang w:bidi="ar"/>
        </w:rPr>
        <w:t xml:space="preserve">: </w:t>
      </w:r>
      <w:r>
        <w:rPr>
          <w:b/>
          <w:b/>
          <w:bCs/>
          <w:rtl w:val="true"/>
          <w:lang w:bidi="ar"/>
        </w:rPr>
        <w:t>قِشْرُهُ وَشَحْمُهُ وَعَجَمُهُ وَمَاؤُهُ</w:t>
      </w:r>
      <w:r>
        <w:rPr>
          <w:b/>
          <w:bCs/>
          <w:rtl w:val="true"/>
          <w:lang w:bidi="ar"/>
        </w:rPr>
        <w:t>.</w:t>
        <w:br/>
      </w:r>
      <w:r>
        <w:rPr>
          <w:b/>
          <w:b/>
          <w:bCs/>
          <w:rtl w:val="true"/>
          <w:lang w:bidi="ar"/>
        </w:rPr>
        <w:t>أَمَّا الْأَقْسَامُ الثَّلَاثَةُ الْأُوَلُ وَهِيَ</w:t>
      </w:r>
      <w:r>
        <w:rPr>
          <w:b/>
          <w:bCs/>
          <w:rtl w:val="true"/>
          <w:lang w:bidi="ar"/>
        </w:rPr>
        <w:t xml:space="preserve">: </w:t>
      </w:r>
      <w:r>
        <w:rPr>
          <w:b/>
          <w:b/>
          <w:bCs/>
          <w:rtl w:val="true"/>
          <w:lang w:bidi="ar"/>
        </w:rPr>
        <w:t>الْقِشْرُ وَالشَّحْمُ وَالْعَجَمُ، فَكُلُّهَا بَارِدَةٌ يَابِسَةٌ أَرْضِيَّةٌ كَثِيفَةٌ قَابِضَةٌ عَفْصَةٌ قَوِيَّةٌ فِي هَذِهِ الصِّفَاتِ، وَأَمَّا مَاءُ الرُّمَّانِ، فَبِالضِّدِّ مِنْ هَذِهِ الصِّفَاتِ</w:t>
      </w:r>
      <w:r>
        <w:rPr>
          <w:b/>
          <w:bCs/>
          <w:rtl w:val="true"/>
          <w:lang w:bidi="ar"/>
        </w:rPr>
        <w:t xml:space="preserve">. </w:t>
      </w:r>
      <w:r>
        <w:rPr>
          <w:b/>
          <w:b/>
          <w:bCs/>
          <w:rtl w:val="true"/>
          <w:lang w:bidi="ar"/>
        </w:rPr>
        <w:t>فَإِنَّهُ أَلَذُّ الْأَشْرِبَةِ وَأَلْطَفُهَا وَأَقْرَبُهَا إِلَى الِاعْتِدَالِ وَأَشَدُّهَا مُنَاسَبَةً لِلطِّبَاعِ الْمُعْتَدِلَةِ، وَفِيهِ تَقْوِيَةٌ لِلْمِزَاجِ الضَّعِيفِ، وَهُوَ غِذَاءٌ مِنْ وَجْهٍ وَدَوَاءٌ مِنْ وَجْهٍ، فَإِذَا تَأَمَّلْتَ فِي الرُّمَّانِ وَجَدْتَ الْأَقْسَامَ الثَّلَاثَةَ مَوْصُوفَةً بِالْكَثَافَةِ التَّامَّةِ الْأَرْضِيَّةِ، وَوَجَدْتَ الْقِسْمَ الرَّابِعَ وَهُوَ مَاءُ الرُّمَّانِ مَوْصُوفًا بِاللَّطَافَةِ وَالِاعْتِدَالِ فَكَأَنَّهُ سُبْحَانَهُ جَمَعَ فِيهِ بَيْنَ الْمُتَضَادَّيْنِ الْمُتَغَايِرَيْنِ، فَكَانَتْ دَلَالَةُ الْقُدْرَةِ وَالرَّحْمَةِ فِيهِ أَكْمَلَ وَأَتَمَّ</w:t>
      </w:r>
      <w:r>
        <w:rPr>
          <w:b/>
          <w:bCs/>
          <w:rtl w:val="true"/>
          <w:lang w:bidi="ar"/>
        </w:rPr>
        <w:t>.</w:t>
        <w:br/>
      </w:r>
      <w:r>
        <w:rPr>
          <w:b/>
          <w:b/>
          <w:bCs/>
          <w:rtl w:val="true"/>
          <w:lang w:bidi="ar"/>
        </w:rPr>
        <w:t>وَاعْلَمْ أَنَّ أَنْوَاعَ النَّبَاتِ أَكْثَرُ مِنْ أَنْ تَفِيَ بِشَرْحِهَا مُجَلَّدَاتٌ، فَلِهَذَا السَّبَبِ ذَكَرَ اللَّه تَعَالَى هَذِهِ الْأَقْسَامَ الْأَرْبَعَةَ الَّتِي هِيَ أَشْرَفُ أَنْوَاعِ النَّبَاتِ، وَاكْتَفَى بِذِكْرِهَا تَنْبِيهًا عَلَى الْبَوَاقِي، وَلَمَّا ذَكَرَهَا قَالَ تَعَالَى</w:t>
      </w:r>
      <w:r>
        <w:rPr>
          <w:b/>
          <w:bCs/>
          <w:rtl w:val="true"/>
          <w:lang w:bidi="ar"/>
        </w:rPr>
        <w:t xml:space="preserve">: </w:t>
      </w:r>
      <w:r>
        <w:rPr>
          <w:b/>
          <w:b/>
          <w:bCs/>
          <w:rtl w:val="true"/>
          <w:lang w:bidi="ar"/>
        </w:rPr>
        <w:t>مُشْتَبِهاً وَغَيْرَ مُتَشابِهٍ وَفِيهِ مَبَاحِ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تَفْسِيرِ مُشْتَبِه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فَوَاكِهَ قَدْ تَكُونُ مُتَشَابِهَةً فِي اللَّوْنِ وَالشَّكْلِ، مَعَ أَنَّهَا تَكُونُ مُخْتَلِفَةً فِي الطَّعْمِ وَاللَّذَّةِ، وَقَدْ تَكُونُ مُخْتَلِفَةً فِي اللَّوْنِ وَالشَّكْلِ، مَعَ أَنَّهَا تَكُونُ مُتَشَابِهَةً فِي الطَّعْمِ وَاللَّذَّةِ، فَإِنَّ الْأَعْنَابَ وَالرُّمَّانَ قَدْ تَكُونُ مُتَشَابِهَةً فِي الصُّورَةِ وَاللَّوْنِ وَالشَّكْلِ</w:t>
      </w:r>
      <w:r>
        <w:rPr>
          <w:b/>
          <w:bCs/>
          <w:rtl w:val="true"/>
          <w:lang w:bidi="ar"/>
        </w:rPr>
        <w:t xml:space="preserve">. </w:t>
      </w:r>
      <w:r>
        <w:rPr>
          <w:b/>
          <w:b/>
          <w:bCs/>
          <w:rtl w:val="true"/>
          <w:lang w:bidi="ar"/>
        </w:rPr>
        <w:t>ثُمَّ إِنَّهَا تَكُونُ مُخْتَلِفَةً فِي الْحَلَاوَةِ وَالْحُمُوضَةِ وَبِالْعَكْ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كْثَرَ الْفَوَاكِهِ يَكُونُ مَا فِيهَا مِنَ الْقِشْرِ وَالْعَجَمِ مُتَشَابِهًا فِي الطَّعْمِ وَالْخَاصِّيَّةِ</w:t>
      </w:r>
      <w:r>
        <w:rPr>
          <w:b/>
          <w:bCs/>
          <w:rtl w:val="true"/>
          <w:lang w:bidi="ar"/>
        </w:rPr>
        <w:t xml:space="preserve">. </w:t>
      </w:r>
      <w:r>
        <w:rPr>
          <w:b/>
          <w:b/>
          <w:bCs/>
          <w:rtl w:val="true"/>
          <w:lang w:bidi="ar"/>
        </w:rPr>
        <w:t>وَأَمَّا مَا فِيهَا مِنَ اللَّحْمِ وَالرُّطُوبَةِ فَإِنَّهُ يَكُونُ مُخْتَلِفًا فِي الطَّعْمِ، وَالثَّالِثُ</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وْرَاقُ الْأَشْجَ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قَرِيبَةً مِنَ التَّشَابُهِ</w:t>
      </w:r>
      <w:r>
        <w:rPr>
          <w:b/>
          <w:bCs/>
          <w:rtl w:val="true"/>
          <w:lang w:bidi="ar"/>
        </w:rPr>
        <w:t xml:space="preserve">. </w:t>
      </w:r>
      <w:r>
        <w:rPr>
          <w:b/>
          <w:b/>
          <w:bCs/>
          <w:rtl w:val="true"/>
          <w:lang w:bidi="ar"/>
        </w:rPr>
        <w:t>أَمَّا ثِمَارُهَا فَتَكُونُ مُخْتَلِفَةً، وَمِنْهُمْ مَنْ يَقُولُ</w:t>
      </w:r>
      <w:r>
        <w:rPr>
          <w:b/>
          <w:bCs/>
          <w:rtl w:val="true"/>
          <w:lang w:bidi="ar"/>
        </w:rPr>
        <w:t xml:space="preserve">: </w:t>
      </w:r>
      <w:r>
        <w:rPr>
          <w:b/>
          <w:b/>
          <w:bCs/>
          <w:rtl w:val="true"/>
          <w:lang w:bidi="ar"/>
        </w:rPr>
        <w:t>الْأَشْجَارُ مُتَشَابِهَةٌ وَالثِّمَارُ مُخْتَلِفَةٌ، وَالرَّابِعُ</w:t>
      </w:r>
      <w:r>
        <w:rPr>
          <w:b/>
          <w:bCs/>
          <w:rtl w:val="true"/>
          <w:lang w:bidi="ar"/>
        </w:rPr>
        <w:t xml:space="preserve">: </w:t>
      </w:r>
      <w:r>
        <w:rPr>
          <w:b/>
          <w:b/>
          <w:bCs/>
          <w:rtl w:val="true"/>
          <w:lang w:bidi="ar"/>
        </w:rPr>
        <w:t>أَقُولُ إِنَّكَ قَدْ تَأْخُذُ الْعُنْقُودَ مِنَ الْعِنَبِ فَتَرَى جَمِيعَ حَبَّاتِهِ مُدْرَكَةً نَضِيجَةً حُلْوَةً طَيِّبَةً إِلَّا حَبَّاتٍ مَخْصُوصَةً مِنْهَا بَقِيَتْ عَلَى أَوَّلِ حَالِهَا مِنَ الْخُضْرَةِ وَالْحُمُوضَةِ وَالْعُفُوصَةِ</w:t>
      </w:r>
      <w:r>
        <w:rPr>
          <w:b/>
          <w:bCs/>
          <w:rtl w:val="true"/>
          <w:lang w:bidi="ar"/>
        </w:rPr>
        <w:t xml:space="preserve">. </w:t>
      </w:r>
      <w:r>
        <w:rPr>
          <w:b/>
          <w:b/>
          <w:bCs/>
          <w:rtl w:val="true"/>
          <w:lang w:bidi="ar"/>
        </w:rPr>
        <w:t>وَعَلَى هَذَا التَّقْدِيرِ</w:t>
      </w:r>
      <w:r>
        <w:rPr>
          <w:b/>
          <w:bCs/>
          <w:rtl w:val="true"/>
          <w:lang w:bidi="ar"/>
        </w:rPr>
        <w:t xml:space="preserve">: </w:t>
      </w:r>
      <w:r>
        <w:rPr>
          <w:b/>
          <w:b/>
          <w:bCs/>
          <w:rtl w:val="true"/>
          <w:lang w:bidi="ar"/>
        </w:rPr>
        <w:t>فَبَعْضُ حَبَّاتِ ذَلِكَ الْعُنْقُودِ مُتَشَابِهَةٌ وَبَعْضُهَا غَيْرُ مُتَشَابِهٍ</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شْتَبَهَ الشَّيْئَانِ وَتَشَابَهَا كَقَوْلِكَ اسْتَوَيَا وَتَسَاوَيَا، وَالِافْتِعَالُ وَالتَّفَاعُلُ يَشْتَرِكَانِ كَثِيرًا، وَقُرِئَ مُتَشابِهاً وَغَيْرَ مُتَشابِهٍ</w:t>
      </w:r>
      <w:r>
        <w:rPr>
          <w:b/>
          <w:bCs/>
          <w:rtl w:val="true"/>
          <w:lang w:bidi="ar"/>
        </w:rPr>
        <w:t>.</w:t>
        <w:br/>
      </w:r>
      <w:r>
        <w:rPr>
          <w:b/>
          <w:b/>
          <w:bCs/>
          <w:rtl w:val="true"/>
          <w:lang w:bidi="ar"/>
        </w:rPr>
        <w:t>وَالْبَحْثُ الثَّالِثُ</w:t>
      </w:r>
      <w:r>
        <w:rPr>
          <w:b/>
          <w:bCs/>
          <w:rtl w:val="true"/>
          <w:lang w:bidi="ar"/>
        </w:rPr>
        <w:t xml:space="preserve">: </w:t>
      </w:r>
      <w:r>
        <w:rPr>
          <w:b/>
          <w:b/>
          <w:bCs/>
          <w:rtl w:val="true"/>
          <w:lang w:bidi="ar"/>
        </w:rPr>
        <w:t>إِنَّمَا قَالَ مُشْتَبِهًا وَلَمْ يَقُلْ مُشْتَبِهِينَ إِمَّا اكْتِفَاءً بِوَصْفِ أَحَدِهِمَا، أَوْ عَلَى تَقْدِيرِ</w:t>
      </w:r>
      <w:r>
        <w:rPr>
          <w:b/>
          <w:bCs/>
          <w:rtl w:val="true"/>
          <w:lang w:bidi="ar"/>
        </w:rPr>
        <w:t xml:space="preserve">: </w:t>
      </w:r>
      <w:r>
        <w:rPr>
          <w:b/>
          <w:b/>
          <w:bCs/>
          <w:rtl w:val="true"/>
          <w:lang w:bidi="ar"/>
        </w:rPr>
        <w:t>وَالزَّيْتُونَ مُشْتَبِهًا وَغَيْرَ مُتَشَابِهٍ وَالرُّمَّانَ كَذَلِكَ كَقَوْلِهِ</w:t>
      </w:r>
      <w:r>
        <w:rPr>
          <w:b/>
          <w:bCs/>
          <w:rtl w:val="true"/>
          <w:lang w:bidi="ar"/>
        </w:rPr>
        <w:t>:</w:t>
        <w:br/>
      </w:r>
      <w:r>
        <w:rPr>
          <w:b/>
          <w:b/>
          <w:bCs/>
          <w:rtl w:val="true"/>
          <w:lang w:bidi="ar"/>
        </w:rPr>
        <w:t xml:space="preserve">رَمَانِي بِأَمْرٍ كُنْتُ مِنْهُ وَوَالِدِي </w:t>
      </w:r>
      <w:r>
        <w:rPr>
          <w:b/>
          <w:bCs/>
          <w:rtl w:val="true"/>
          <w:lang w:bidi="ar"/>
        </w:rPr>
        <w:t xml:space="preserve">... </w:t>
      </w:r>
      <w:r>
        <w:rPr>
          <w:b/>
          <w:b/>
          <w:bCs/>
          <w:rtl w:val="true"/>
          <w:lang w:bidi="ar"/>
        </w:rPr>
        <w:t>بَرِيًّا وَمِنْ أَجْلِ الطَّوَى رَمَانِي</w:t>
      </w:r>
      <w:r>
        <w:rPr>
          <w:b/>
          <w:bCs/>
          <w:rtl w:val="true"/>
          <w:lang w:bidi="ar"/>
        </w:rPr>
        <w:br/>
      </w:r>
      <w:r>
        <w:rPr>
          <w:b/>
          <w:b/>
          <w:bCs/>
          <w:rtl w:val="true"/>
          <w:lang w:bidi="ar"/>
        </w:rPr>
        <w:t>ثُمَّ قَالَ تَعَالَى</w:t>
      </w:r>
      <w:r>
        <w:rPr>
          <w:b/>
          <w:bCs/>
          <w:rtl w:val="true"/>
          <w:lang w:bidi="ar"/>
        </w:rPr>
        <w:t xml:space="preserve">: </w:t>
      </w:r>
      <w:r>
        <w:rPr>
          <w:b/>
          <w:b/>
          <w:bCs/>
          <w:rtl w:val="true"/>
          <w:lang w:bidi="ar"/>
        </w:rPr>
        <w:t>انْظُرُوا إِلى ثَمَرِهِ إِذا أَثْمَرَ وَيَنْعِهِ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حَمْزَةُ وَالْكِسَائِيُّ ثُمُرِهِ بِضَمِّ الثَّاءِ وَالْمِيمِ، وَقَرَأَ أَبُو عَمْرٍو ثُمْرِهِ بِضَمِّ الثَّاءِ وَسُكُونِ الْمِيمِ وَالْبَاقُونَ بِفَتْحِ الثَّاءِ وَالْمِيمِ</w:t>
      </w:r>
      <w:r>
        <w:rPr>
          <w:b/>
          <w:bCs/>
          <w:rtl w:val="true"/>
          <w:lang w:bidi="ar"/>
        </w:rPr>
        <w:t xml:space="preserve">. </w:t>
      </w:r>
      <w:r>
        <w:rPr>
          <w:b/>
          <w:b/>
          <w:bCs/>
          <w:rtl w:val="true"/>
          <w:lang w:bidi="ar"/>
        </w:rPr>
        <w:t>أَمَّا قِرَاءَةُ حَمْزَةَ وَالْكِسَائِيِّ</w:t>
      </w:r>
      <w:r>
        <w:rPr>
          <w:b/>
          <w:bCs/>
          <w:rtl w:val="true"/>
          <w:lang w:bidi="ar"/>
        </w:rPr>
        <w:t xml:space="preserve">: </w:t>
      </w:r>
      <w:r>
        <w:rPr>
          <w:b/>
          <w:b/>
          <w:bCs/>
          <w:rtl w:val="true"/>
          <w:lang w:bidi="ar"/>
        </w:rPr>
        <w:t>فَلَهَا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وَهُوَ الْأَبْيَنُ أَنْ يَكُونَ جَمْعُ ثُمُرِهِ عَلَى ثُمُرٍ كَمَا قَالُوا</w:t>
      </w:r>
      <w:r>
        <w:rPr>
          <w:b/>
          <w:bCs/>
          <w:rtl w:val="true"/>
          <w:lang w:bidi="ar"/>
        </w:rPr>
        <w:t xml:space="preserve">: </w:t>
      </w:r>
      <w:r>
        <w:rPr>
          <w:b/>
          <w:b/>
          <w:bCs/>
          <w:rtl w:val="true"/>
          <w:lang w:bidi="ar"/>
        </w:rPr>
        <w:t>خَشَبَةٌ وَخُشُبٌ</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كَأَنَّهُمْ خُشُبٌ مُسَنَّدَةٌ </w:t>
      </w:r>
      <w:r>
        <w:rPr>
          <w:b/>
          <w:bCs/>
          <w:rtl w:val="true"/>
          <w:lang w:bidi="ar"/>
        </w:rPr>
        <w:t>[</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وَكَذَلِكَ أَكَمَةٌ وَأُكُمٌ</w:t>
      </w:r>
      <w:r>
        <w:rPr>
          <w:b/>
          <w:bCs/>
          <w:rtl w:val="true"/>
          <w:lang w:bidi="ar"/>
        </w:rPr>
        <w:t xml:space="preserve">. </w:t>
      </w:r>
      <w:r>
        <w:rPr>
          <w:b/>
          <w:b/>
          <w:bCs/>
          <w:rtl w:val="true"/>
          <w:lang w:bidi="ar"/>
        </w:rPr>
        <w:t>ثُمَّ يُخَفِّفُونَ فَيَقُولُونَ أُكْمٌ</w:t>
      </w:r>
      <w:r>
        <w:rPr>
          <w:b/>
          <w:bCs/>
          <w:rtl w:val="true"/>
          <w:lang w:bidi="ar"/>
        </w:rPr>
        <w:t xml:space="preserve">. </w:t>
      </w:r>
      <w:r>
        <w:rPr>
          <w:b/>
          <w:b/>
          <w:bCs/>
          <w:rtl w:val="true"/>
          <w:lang w:bidi="ar"/>
        </w:rPr>
        <w:t>قَالَ الشَّاعِرُ</w:t>
      </w:r>
      <w:r>
        <w:rPr>
          <w:b/>
          <w:bCs/>
          <w:rtl w:val="true"/>
          <w:lang w:bidi="ar"/>
        </w:rPr>
        <w:t>:</w:t>
        <w:br/>
      </w:r>
      <w:r>
        <w:rPr>
          <w:b/>
          <w:b/>
          <w:bCs/>
          <w:rtl w:val="true"/>
          <w:lang w:bidi="ar"/>
        </w:rPr>
        <w:t>تَرَى الْأَكَمَ فِيهَا سُجَّدًا لِلْحَوَافِرِ وَالْوَجْهُ الثَّانِي</w:t>
      </w:r>
      <w:r>
        <w:rPr>
          <w:b/>
          <w:bCs/>
          <w:rtl w:val="true"/>
          <w:lang w:bidi="ar"/>
        </w:rPr>
        <w:t xml:space="preserve">: </w:t>
      </w:r>
      <w:r>
        <w:rPr>
          <w:b/>
          <w:b/>
          <w:bCs/>
          <w:rtl w:val="true"/>
          <w:lang w:bidi="ar"/>
        </w:rPr>
        <w:t>أَنْ يَكُونَ جَمَعَ ثُمُرَهُ عَلَى ثِمَارٍ</w:t>
      </w:r>
      <w:r>
        <w:rPr>
          <w:b/>
          <w:bCs/>
          <w:rtl w:val="true"/>
          <w:lang w:bidi="ar"/>
        </w:rPr>
        <w:t xml:space="preserve">. </w:t>
      </w:r>
      <w:r>
        <w:rPr>
          <w:b/>
          <w:b/>
          <w:bCs/>
          <w:rtl w:val="true"/>
          <w:lang w:bidi="ar"/>
        </w:rPr>
        <w:t>ثُمَّ جَمَعَ ثِمَارًا عَلَى ثُمُرٍ فَيَكُونُ ثُمُرٌ جَمْعَ الْجَمْعِ، وَأَمَّا قِرَاءَةُ أَبِي عَمْرٍو فَوَجْهُهَا أَنَّ تَخْفِيفَ ثُمُرٍ ثُمْرٌ كَقَوْلِهِمْ</w:t>
      </w:r>
      <w:r>
        <w:rPr>
          <w:b/>
          <w:bCs/>
          <w:rtl w:val="true"/>
          <w:lang w:bidi="ar"/>
        </w:rPr>
        <w:t xml:space="preserve">: </w:t>
      </w:r>
      <w:r>
        <w:rPr>
          <w:b/>
          <w:b/>
          <w:bCs/>
          <w:rtl w:val="true"/>
          <w:lang w:bidi="ar"/>
        </w:rPr>
        <w:t>رُسُلٌ وَرُسْلٌ</w:t>
      </w:r>
      <w:r>
        <w:rPr>
          <w:b/>
          <w:bCs/>
          <w:rtl w:val="true"/>
          <w:lang w:bidi="ar"/>
        </w:rPr>
        <w:t xml:space="preserve">. </w:t>
      </w:r>
      <w:r>
        <w:rPr>
          <w:b/>
          <w:b/>
          <w:bCs/>
          <w:rtl w:val="true"/>
          <w:lang w:bidi="ar"/>
        </w:rPr>
        <w:t>وَأَمَّا قِرَاءَةُ الْبَاقِينَ فَوَجْهُهَا</w:t>
      </w:r>
      <w:r>
        <w:rPr>
          <w:b/>
          <w:bCs/>
          <w:rtl w:val="true"/>
          <w:lang w:bidi="ar"/>
        </w:rPr>
        <w:t xml:space="preserve">: </w:t>
      </w:r>
      <w:r>
        <w:rPr>
          <w:b/>
          <w:b/>
          <w:bCs/>
          <w:rtl w:val="true"/>
          <w:lang w:bidi="ar"/>
        </w:rPr>
        <w:t>أَنَّ الثَّمَرَ جَمْعُ ثَمَرَةٍ، مِثْلُ بَقَرَةٍ وَبَقَرٍ، وَشَجَرَةٍ وَشَجَرٍ، وَخَرَزَةٍ وَخَرَزٍ</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يَنْعُ النُّضْجُ</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قَالُ يَنَعَ يَيْنِعُ، بِالْفَتْحِ فِي الْمَاضِي وَالْكَسْرِ فِي الْمُسْتَقْبَ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يَنِعَتِ الثَّمَرَةُ بِالْكَسْرِ، وَأَيْنَعَتْ فَهِيَ تَيْنَعُ وَتُونِعُ إِينَاعًا وَيَنْعًا بِفَتْحِ الْيَاءِ، وَيُنْعًا بِضَمِّ الْيَاءِ، وَالنَّعْتُ يَانِعٌ وَمُونِعٌ</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وَيَنْعِهِ بِضَمِّ الْيَاءِ، وَقَرَأَ ابْنُ مُحَيْصِنٍ وَيَانِعِهِ</w:t>
      </w:r>
      <w:r>
        <w:rPr>
          <w:b/>
          <w:bCs/>
          <w:rtl w:val="true"/>
          <w:lang w:bidi="ar"/>
        </w:rPr>
        <w:t>.</w:t>
        <w:br/>
      </w:r>
      <w:r>
        <w:rPr>
          <w:b/>
          <w:b/>
          <w:bCs/>
          <w:rtl w:val="true"/>
          <w:lang w:bidi="ar"/>
        </w:rPr>
        <w:t>وَ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نْظُرُوا إِلى ثَمَرِهِ إِذا أَثْمَرَ أَمْرٌ بِالنَّظَرِ فِي حَالِ الثَّمَرِ فِي أَوَّلِ حُدُوثِهَا</w:t>
      </w:r>
      <w:r>
        <w:rPr>
          <w:b/>
          <w:bCs/>
          <w:rtl w:val="true"/>
          <w:lang w:bidi="ar"/>
        </w:rPr>
        <w:t xml:space="preserve">. </w:t>
      </w:r>
      <w:r>
        <w:rPr>
          <w:b/>
          <w:b/>
          <w:bCs/>
          <w:rtl w:val="true"/>
          <w:lang w:bidi="ar"/>
        </w:rPr>
        <w:t>وَقَوْلِهِ</w:t>
      </w:r>
      <w:r>
        <w:rPr>
          <w:b/>
          <w:bCs/>
          <w:rtl w:val="true"/>
          <w:lang w:bidi="ar"/>
        </w:rPr>
        <w:t>:</w:t>
        <w:br/>
      </w:r>
      <w:r>
        <w:rPr>
          <w:b/>
          <w:b/>
          <w:bCs/>
          <w:rtl w:val="true"/>
          <w:lang w:bidi="ar"/>
        </w:rPr>
        <w:t>وَيَنْعِهِ أَمْرٌ بِالنَّظَرِ فِي حَالِهَا عِنْدَ تَمَامِهَا وَكَمَالِهَا، وَهَذَا هُوَ مَوْضِعُ الِاسْتِدْلَالِ وَالْحُجَّةِ الَّتِي هِيَ تَمَامُ الْمَقْصُودِ مِنْ هَذِهِ الْآيَةِ</w:t>
      </w:r>
      <w:r>
        <w:rPr>
          <w:b/>
          <w:bCs/>
          <w:rtl w:val="true"/>
          <w:lang w:bidi="ar"/>
        </w:rPr>
        <w:t xml:space="preserve">. </w:t>
      </w:r>
      <w:r>
        <w:rPr>
          <w:b/>
          <w:b/>
          <w:bCs/>
          <w:rtl w:val="true"/>
          <w:lang w:bidi="ar"/>
        </w:rPr>
        <w:t>ذَلِكَ لِأَنَّ هَذِهِ الثِّمَارَ وَالْأَزْهَارَ تَتَوَلَّدُ فِي أَوَّلِ حُدُوثِهَا عَلَى صِفَاتٍ مَخْصُوصَةٍ، وَعِنْدَ تَمَامِهَا وَكَمَالِهَا لَا تَبْقَى عَلَى حَالَاتِهَا الْأُولَى، بَلْ تَنْتَقِلُ إِلَى أَحْوَالٍ مُضَادَّةٍ لِلْأَحْوَالِ السَّابِقَةِ، مِثْلِ أَنَّهَا كَانَتْ مَوْصُوفَةً بِلَوْنِ الْخُضْرَةِ فَتَصِيرُ مُلَوَّنَةً بِلَوْنِ السَّوَادِ أَوْ بِلَوْنِ الْحُمْرَةِ، وَكَانَتْ مَوْصُوفَةً بِالْحُمُوضَةِ فَتَصِيرُ مَوْصُوفَةً بِالْحَلَاوَةِ، وَرُبَّمَا كَانَتْ فِي أَوَّلِ الْأَمْرِ بَارِدَةً بِحَسَبِ الطَّبِيعَةِ، فَتَصِيرُ فِي آخِرِ الْأَمْرِ حَارَّةً بِحَسَبِ الطَّبِيعَةِ، فَحُصُولُ هَذِهِ التَّبَدُّلَاتِ وَالتَّغَيُّرَاتِ لَا بُدَّ لَهُ مِنْ سَبَبٍ، وَذَلِكَ السَّبَبُ لَيْسَ هُوَ تَأْثِيرَ الطَّبَائِعِ وَالْفُصُولِ وَالْأَنْجُمِ وَالْأَفْلَاكِ، لِأَنَّ نِسْبَةَ هَذِهِ الْأَحْوَالِ بِأَسْرِهَا إِلَى جَمِيعِ هَذِهِ الْأَجْسَامِ الْمُتَبَايِنَةِ مُتَسَاوِيَةٌ مُتَشَابِهَةٌ، وَالنِّسَبُ الْمُتَشَابِهَةُ لَا يُمْكِنُ أَنْ تَكُونَ أَسْبَابًا لِحُدُوثِ الْحَوَادِثِ الْمُخْتَلِفَةِ، وَلَمَّا بَطُلَ إِسْنَادُ حُدُوثِ هَذِهِ الْحَوَادِثِ إِلَى الطَّبَائِعِ وَالْأَنْجُمِ والأفل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شُرَكَاءَ الْجِنَّ وَخَلَقَهُمْ وَخَرَقُوا لَهُ بَنِينَ وَبَنَاتٍ بِغَيْرِ عِلْمٍ سُبْحَانَهُ وَتَعَالَى عَمَّا يَصِفُ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بَ إِسْنَادُهَا إِلَى الْقَادِرِ الْمُخْتَارِ الْحَكِيمِ الرَّحِيمِ الْمُدَبِّرِ لِهَذَا الْعَالَمِ عَلَى وِفْقِ الرَّحْمَةِ وَالْمَصْلَحَةِ وَالْحِكْمَةِ</w:t>
      </w:r>
      <w:r>
        <w:rPr>
          <w:b/>
          <w:bCs/>
          <w:rtl w:val="true"/>
          <w:lang w:bidi="ar"/>
        </w:rPr>
        <w:t>.</w:t>
        <w:br/>
      </w:r>
      <w:r>
        <w:rPr>
          <w:b/>
          <w:b/>
          <w:bCs/>
          <w:rtl w:val="true"/>
          <w:lang w:bidi="ar"/>
        </w:rPr>
        <w:t>وَلَمَّا نَبَّهَ اللَّه سُبْحَانَهُ عَلَى مَا فِي هَذَا الْوَجْهِ اللَّطِيفِ مِنَ الدَّلَالَةِ قَالَ</w:t>
      </w:r>
      <w:r>
        <w:rPr>
          <w:b/>
          <w:bCs/>
          <w:rtl w:val="true"/>
          <w:lang w:bidi="ar"/>
        </w:rPr>
        <w:t xml:space="preserve">: </w:t>
      </w:r>
      <w:r>
        <w:rPr>
          <w:b/>
          <w:b/>
          <w:bCs/>
          <w:rtl w:val="true"/>
          <w:lang w:bidi="ar"/>
        </w:rPr>
        <w:t>إِنَّ فِي ذلِكُمْ لَآياتٍ لِقَوْمٍ يُؤْمِنُونَ قَالَ الْقَاضِي</w:t>
      </w:r>
      <w:r>
        <w:rPr>
          <w:b/>
          <w:bCs/>
          <w:rtl w:val="true"/>
          <w:lang w:bidi="ar"/>
        </w:rPr>
        <w:t xml:space="preserve">: </w:t>
      </w:r>
      <w:r>
        <w:rPr>
          <w:b/>
          <w:b/>
          <w:bCs/>
          <w:rtl w:val="true"/>
          <w:lang w:bidi="ar"/>
        </w:rPr>
        <w:t>الْمُرَادُ لِمَنْ يَطْلُبُ الْإِيمَانَ باللَّه تَعَالَى، لِأَنَّهُ آيَةٌ لِمَنْ آمَنَ وَلِمَنْ لَمْ يُؤْمِنْ، وَيُحْتَمَلُ أَنْ يَكُونَ</w:t>
      </w:r>
      <w:r>
        <w:rPr>
          <w:b/>
          <w:bCs/>
          <w:rtl w:val="true"/>
          <w:lang w:bidi="ar"/>
        </w:rPr>
        <w:t xml:space="preserve">/ </w:t>
      </w:r>
      <w:r>
        <w:rPr>
          <w:b/>
          <w:b/>
          <w:bCs/>
          <w:rtl w:val="true"/>
          <w:lang w:bidi="ar"/>
        </w:rPr>
        <w:t>وَجْهُ تَخْصِيصِ الْمُؤْمِنِينَ بِالذِّكْرِ أَنَّهُمُ الَّذِينَ انْتَفَعُوا بِهِ دُونَ غَيْرِهِمْ كَمَا تقدم تقريره في قوله هُدىً لِلْمُتَّقِينَ</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بَلِ الْمُرَادُ مِنْهُ أَنَّ دَلَالَةَ هَذَا الدَّلِيلِ عَلَى إِثْبَاتِ الْإِلَهِ الْقَادِرِ الْمُخْتَارِ ظَاهِرَةٌ قَوِيَّةٌ جَلِيَّةٌ، فَكَأَنَّ قَائِلًا قَالَ</w:t>
      </w:r>
      <w:r>
        <w:rPr>
          <w:b/>
          <w:bCs/>
          <w:rtl w:val="true"/>
          <w:lang w:bidi="ar"/>
        </w:rPr>
        <w:t xml:space="preserve">: </w:t>
      </w:r>
      <w:r>
        <w:rPr>
          <w:b/>
          <w:b/>
          <w:bCs/>
          <w:rtl w:val="true"/>
          <w:lang w:bidi="ar"/>
        </w:rPr>
        <w:t>لِمَ وَقَعَ الِاخْتِلَافُ بَيْنَ الْخَلْقِ فِي هَذِهِ الْمَسْأَلَةِ مَعَ وُجُودِ مِثْلِ هَذِهِ الدَّلَالَةِ الْجَلِيَّةِ الظَّاهِرَةِ الْقَوِيَّةِ؟</w:t>
      </w:r>
      <w:r>
        <w:rPr>
          <w:b/>
          <w:bCs/>
          <w:rtl w:val="true"/>
          <w:lang w:bidi="ar"/>
        </w:rPr>
        <w:br/>
      </w:r>
      <w:r>
        <w:rPr>
          <w:b/>
          <w:b/>
          <w:bCs/>
          <w:rtl w:val="true"/>
          <w:lang w:bidi="ar"/>
        </w:rPr>
        <w:t>فَأُجِيبَ عَنْهُ بِأَنَّ قُوَّةَ الدَّلِيلِ لَا تُفِيدُ وَلَا تَنْفَعُ إِلَّا إِذَا قَدَّرَ اللَّه لِلْعَبْدِ حُصُولَ الْإِيمَانِ، فَكَأَنَّهُ قِيلَ</w:t>
      </w:r>
      <w:r>
        <w:rPr>
          <w:b/>
          <w:bCs/>
          <w:rtl w:val="true"/>
          <w:lang w:bidi="ar"/>
        </w:rPr>
        <w:t xml:space="preserve">: </w:t>
      </w:r>
      <w:r>
        <w:rPr>
          <w:b/>
          <w:b/>
          <w:bCs/>
          <w:rtl w:val="true"/>
          <w:lang w:bidi="ar"/>
        </w:rPr>
        <w:t>هَذِهِ الدَّلَالَةُ عَلَى قُوَّتِهَا وَظُهُورِهَا دَلَالَةٌ لِمَنْ سَبَقَ قَضَاءُ اللَّه فِي حَقِّهِ بِالْإِيمَانِ، فَأَمَّا مَنْ سَبَقَ قَضَاءُ اللَّه لَهُ بِالْكُفْرِ لَمْ يَنْتَفِعْ بِهَذِهِ الدَّلَالَةِ الْبَتَّةَ أَصْلًا، فَكَانَ الْمَقْصُودُ مِنْ هَذَا التَّخْصِيصِ التَّنْبِيهَ عَلَى مَا ذَكَرْنَا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0</w:t>
      </w:r>
      <w:r>
        <w:rPr>
          <w:b/>
          <w:bCs/>
          <w:rtl w:val="true"/>
          <w:lang w:bidi="ar"/>
        </w:rPr>
        <w:t>]</w:t>
        <w:br/>
      </w:r>
      <w:r>
        <w:rPr>
          <w:b/>
          <w:b/>
          <w:bCs/>
          <w:rtl w:val="true"/>
          <w:lang w:bidi="ar"/>
        </w:rPr>
        <w:t xml:space="preserve">وَجَعَلُوا لِلَّهِ شُرَكاءَ الْجِنَّ وَخَلَقَهُمْ وَخَرَقُوا لَهُ بَنِينَ وَبَناتٍ بِغَيْرِ عِلْمٍ سُبْحانَهُ وَتَعالى عَمَّا يَصِفُونَ </w:t>
      </w:r>
      <w:r>
        <w:rPr>
          <w:b/>
          <w:bCs/>
          <w:rtl w:val="true"/>
          <w:lang w:bidi="ar"/>
        </w:rPr>
        <w:t>(</w:t>
      </w:r>
      <w:r>
        <w:rPr>
          <w:b/>
          <w:bCs/>
          <w:lang w:bidi="ar"/>
        </w:rPr>
        <w:t>100</w:t>
      </w:r>
      <w:r>
        <w:rPr>
          <w:b/>
          <w:bCs/>
          <w:rtl w:val="true"/>
          <w:lang w:bidi="ar"/>
        </w:rPr>
        <w:t>)</w:t>
        <w:br/>
      </w:r>
      <w:r>
        <w:rPr>
          <w:b/>
          <w:b/>
          <w:bCs/>
          <w:rtl w:val="true"/>
          <w:lang w:bidi="ar"/>
        </w:rPr>
        <w:t>في الآية مسائل</w:t>
      </w:r>
      <w:r>
        <w:rPr>
          <w:b/>
          <w:bCs/>
          <w:rtl w:val="true"/>
          <w:lang w:bidi="ar"/>
        </w:rPr>
        <w:t>:</w:t>
        <w:br/>
        <w:t>[</w:t>
      </w:r>
      <w:r>
        <w:rPr>
          <w:b/>
          <w:b/>
          <w:bCs/>
          <w:rtl w:val="true"/>
          <w:lang w:bidi="ar"/>
        </w:rPr>
        <w:t>في قوله تعالى وَجَعَلُوا لِلَّهِ شُرَكاءَ</w:t>
      </w:r>
      <w:r>
        <w:rPr>
          <w:b/>
          <w:bCs/>
          <w:rtl w:val="true"/>
          <w:lang w:bidi="ar"/>
        </w:rPr>
        <w:t xml:space="preserve">] </w:t>
      </w:r>
      <w:r>
        <w:rPr>
          <w:b/>
          <w:b/>
          <w:bCs/>
          <w:rtl w:val="true"/>
          <w:lang w:bidi="ar"/>
        </w:rPr>
        <w:t>المسألة الأولى</w:t>
      </w:r>
      <w:r>
        <w:rPr>
          <w:b/>
          <w:bCs/>
          <w:rtl w:val="true"/>
          <w:lang w:bidi="ar"/>
        </w:rPr>
        <w:t>: [</w:t>
      </w:r>
      <w:r>
        <w:rPr>
          <w:b/>
          <w:b/>
          <w:bCs/>
          <w:rtl w:val="true"/>
          <w:lang w:bidi="ar"/>
        </w:rPr>
        <w:t>أَنَّ مِنَ النَّاسِ مَنْ أَثْبَتَ للَّه شُرَكَاءً</w:t>
      </w:r>
      <w:r>
        <w:rPr>
          <w:b/>
          <w:bCs/>
          <w:rtl w:val="true"/>
          <w:lang w:bidi="ar"/>
        </w:rPr>
        <w:t xml:space="preserve">] </w:t>
      </w:r>
      <w:r>
        <w:rPr>
          <w:b/>
          <w:b/>
          <w:bCs/>
          <w:rtl w:val="true"/>
          <w:lang w:bidi="ar"/>
        </w:rPr>
        <w:t>اعْلَمْ أَنَّهُ تَعَالَى لَمَّا ذَكَرَ هَذِهِ الْبَرَاهِينَ الْخَمْسَةَ مِنْ دَلَائِلِ الْعَالَمِ الْأَسْفَلِ وَالْعَالَمِ الْأَعْلَى عَلَى ثُبُوتِ الْإِلَهِيَّةِ، وَكَمَالِ الْقُدْرَةِ وَالرَّحْمَةِ</w:t>
      </w:r>
      <w:r>
        <w:rPr>
          <w:b/>
          <w:bCs/>
          <w:rtl w:val="true"/>
          <w:lang w:bidi="ar"/>
        </w:rPr>
        <w:t xml:space="preserve">. </w:t>
      </w:r>
      <w:r>
        <w:rPr>
          <w:b/>
          <w:b/>
          <w:bCs/>
          <w:rtl w:val="true"/>
          <w:lang w:bidi="ar"/>
        </w:rPr>
        <w:t>ذَكَرَ بَعْدَ ذَلِكَ أَنَّ مِنَ النَّاسِ مَنْ أَثْبَتَ للَّه شُرَكَاءً، وَاعْلَمْ أَنَّ هَذِهِ الْمَسْأَلَةَ قَدْ تَقَدَّمَ ذِكْرُهَا إِلَّا أَنَّ الْمَذْكُورَ هَاهُنَا غَيْرُ مَا تَقَدَّمَ ذِكْرُهُ وَذَلِكَ لِأَنَّ الَّذِينَ أَثْبَتُوا الشَّرِيكَ للَّه فِرَقٌ وَطَوَائِفُ</w:t>
      </w:r>
      <w:r>
        <w:rPr>
          <w:b/>
          <w:bCs/>
          <w:rtl w:val="true"/>
          <w:lang w:bidi="ar"/>
        </w:rPr>
        <w:t>.</w:t>
        <w:br/>
      </w:r>
      <w:r>
        <w:rPr>
          <w:b/>
          <w:b/>
          <w:bCs/>
          <w:rtl w:val="true"/>
          <w:lang w:bidi="ar"/>
        </w:rPr>
        <w:t>فَالطَّائِفَةُ الْأُولَى</w:t>
      </w:r>
      <w:r>
        <w:rPr>
          <w:b/>
          <w:bCs/>
          <w:rtl w:val="true"/>
          <w:lang w:bidi="ar"/>
        </w:rPr>
        <w:t xml:space="preserve">: </w:t>
      </w:r>
      <w:r>
        <w:rPr>
          <w:b/>
          <w:b/>
          <w:bCs/>
          <w:rtl w:val="true"/>
          <w:lang w:bidi="ar"/>
        </w:rPr>
        <w:t>عَبَدَةُ الْأَصْنَامِ فَهُمْ يَقُولُونَ الْأَصْنَامُ شُرَكَاءُ للَّه فِي الْعُبُودِيَّةِ، وَلَكِنَّهُمْ مُعْتَرِفُونَ بِأَنَّ هَذِهِ الْأَصْنَامَ لَا قُدْرَةَ لَهَا عَلَى الْخَلْقِ وَالْإِيجَادِ وَالتَّكْوِينِ</w:t>
      </w:r>
      <w:r>
        <w:rPr>
          <w:b/>
          <w:bCs/>
          <w:rtl w:val="true"/>
          <w:lang w:bidi="ar"/>
        </w:rPr>
        <w:t>.</w:t>
        <w:br/>
      </w:r>
      <w:r>
        <w:rPr>
          <w:b/>
          <w:b/>
          <w:bCs/>
          <w:rtl w:val="true"/>
          <w:lang w:bidi="ar"/>
        </w:rPr>
        <w:t>وَالطَّائِفَةُ الثَّانِيَةُ</w:t>
      </w:r>
      <w:r>
        <w:rPr>
          <w:b/>
          <w:bCs/>
          <w:rtl w:val="true"/>
          <w:lang w:bidi="ar"/>
        </w:rPr>
        <w:t xml:space="preserve">: </w:t>
      </w:r>
      <w:r>
        <w:rPr>
          <w:b/>
          <w:b/>
          <w:bCs/>
          <w:rtl w:val="true"/>
          <w:lang w:bidi="ar"/>
        </w:rPr>
        <w:t>مِنَ الْمُشْرِكِينَ الَّذِينَ يَقُولُونَ، مُدَبِّرُ هَذَا الْعَالَمِ هُوَ الْكَوَاكِبُ، وَهَؤُلَاءِ فَرِيقَانِ مِنْهُمْ مَنْ يَقُولُ</w:t>
      </w:r>
      <w:r>
        <w:rPr>
          <w:b/>
          <w:bCs/>
          <w:rtl w:val="true"/>
          <w:lang w:bidi="ar"/>
        </w:rPr>
        <w:t xml:space="preserve">: </w:t>
      </w:r>
      <w:r>
        <w:rPr>
          <w:b/>
          <w:b/>
          <w:bCs/>
          <w:rtl w:val="true"/>
          <w:lang w:bidi="ar"/>
        </w:rPr>
        <w:t>إِنَّهَا وَاجِبَةُ الْوُجُودِ لِذَاتِهَا، وَمِنْهُمْ مَنْ يَقُولُ</w:t>
      </w:r>
      <w:r>
        <w:rPr>
          <w:b/>
          <w:bCs/>
          <w:rtl w:val="true"/>
          <w:lang w:bidi="ar"/>
        </w:rPr>
        <w:t xml:space="preserve">: </w:t>
      </w:r>
      <w:r>
        <w:rPr>
          <w:b/>
          <w:b/>
          <w:bCs/>
          <w:rtl w:val="true"/>
          <w:lang w:bidi="ar"/>
        </w:rPr>
        <w:t>إِنَّهَا مُمْكِنَةُ الْوُجُودِ لِذَوَاتِهَا مُحْدَثَةٌ، وَخَالِقُهَا هُوَ اللَّه تَعَالَى، إِلَّا أَنَّهُ سُبْحَانَهُ فَوَّضَ تَدْبِيرَ هَذَا الْعَالَمِ الْأَسْفَلِ إِلَيْهَا وَهَؤُلَاءِ هُمُ الَّذِينَ حَكَى اللَّه عَنْهُمْ أَنَّ الْخَلِيلَ صَلَّى اللَّه عليه وآله وَسَلَّمَ نَاظَرَهُمْ بِقَوْلِهِ</w:t>
      </w:r>
      <w:r>
        <w:rPr>
          <w:b/>
          <w:bCs/>
          <w:rtl w:val="true"/>
          <w:lang w:bidi="ar"/>
        </w:rPr>
        <w:t xml:space="preserve">: </w:t>
      </w:r>
      <w:r>
        <w:rPr>
          <w:b/>
          <w:b/>
          <w:bCs/>
          <w:rtl w:val="true"/>
          <w:lang w:bidi="ar"/>
        </w:rPr>
        <w:t>لَا أُحِبُّ الْآفِلِينَ وَشَرْحُ هَذَا الدَّلِيلِ قَدْ مَضَى</w:t>
      </w:r>
      <w:r>
        <w:rPr>
          <w:b/>
          <w:bCs/>
          <w:rtl w:val="true"/>
          <w:lang w:bidi="ar"/>
        </w:rPr>
        <w:t>.</w:t>
        <w:br/>
      </w:r>
      <w:r>
        <w:rPr>
          <w:b/>
          <w:b/>
          <w:bCs/>
          <w:rtl w:val="true"/>
          <w:lang w:bidi="ar"/>
        </w:rPr>
        <w:t>وَالطَّائِفَةُ الثَّالِثَةُ</w:t>
      </w:r>
      <w:r>
        <w:rPr>
          <w:b/>
          <w:bCs/>
          <w:rtl w:val="true"/>
          <w:lang w:bidi="ar"/>
        </w:rPr>
        <w:t xml:space="preserve">: </w:t>
      </w:r>
      <w:r>
        <w:rPr>
          <w:b/>
          <w:b/>
          <w:bCs/>
          <w:rtl w:val="true"/>
          <w:lang w:bidi="ar"/>
        </w:rPr>
        <w:t>مِنَ الْمُشْرِكِينَ الَّذِينَ قَالُوا لِجُمْلَةِ هَذَا الْعَالَمِ بِمَا فيه من السموات وَالْأَرَضِينَ إِلَهَانِ</w:t>
      </w:r>
      <w:r>
        <w:rPr>
          <w:b/>
          <w:bCs/>
          <w:rtl w:val="true"/>
          <w:lang w:bidi="ar"/>
        </w:rPr>
        <w:t>:</w:t>
        <w:br/>
        <w:t xml:space="preserve">/ </w:t>
      </w:r>
      <w:r>
        <w:rPr>
          <w:b/>
          <w:b/>
          <w:bCs/>
          <w:rtl w:val="true"/>
          <w:lang w:bidi="ar"/>
        </w:rPr>
        <w:t>أَحَدُهُمَا فَاعِلُ الْخَيْرِ</w:t>
      </w:r>
      <w:r>
        <w:rPr>
          <w:b/>
          <w:bCs/>
          <w:rtl w:val="true"/>
          <w:lang w:bidi="ar"/>
        </w:rPr>
        <w:t xml:space="preserve">. </w:t>
      </w:r>
      <w:r>
        <w:rPr>
          <w:b/>
          <w:b/>
          <w:bCs/>
          <w:rtl w:val="true"/>
          <w:lang w:bidi="ar"/>
        </w:rPr>
        <w:t>وَالثَّانِي فَاعِلُ الشَّرِّ، وَالْمَقْصُودُ مِنْ هَذِهِ الْآيَةِ حِكَايَةُ مَذْهَبِ هَؤُلَاءِ فَهَذَا تَقْرِيرُ نَظْمِ الْآيَةِ وَالتَّنْبِيهُ عَلَى مَا فِيهَا مِنَ الْفَوَائِدِ</w:t>
      </w:r>
      <w:r>
        <w:rPr>
          <w:b/>
          <w:bCs/>
          <w:rtl w:val="true"/>
          <w:lang w:bidi="ar"/>
        </w:rPr>
        <w:t xml:space="preserve">. </w:t>
      </w:r>
      <w:r>
        <w:rPr>
          <w:b/>
          <w:b/>
          <w:bCs/>
          <w:rtl w:val="true"/>
          <w:lang w:bidi="ar"/>
        </w:rPr>
        <w:t>فَرُوِيَ عَنِ ابْنِ عَبَّاسٍ رَضِيَ اللَّه عَنْهُمَا أَنَّهُ قَالَ قَوْلُهُ تَعَالَى</w:t>
      </w:r>
      <w:r>
        <w:rPr>
          <w:b/>
          <w:bCs/>
          <w:rtl w:val="true"/>
          <w:lang w:bidi="ar"/>
        </w:rPr>
        <w:t xml:space="preserve">: </w:t>
      </w:r>
      <w:r>
        <w:rPr>
          <w:b/>
          <w:b/>
          <w:bCs/>
          <w:rtl w:val="true"/>
          <w:lang w:bidi="ar"/>
        </w:rPr>
        <w:t>وَجَعَلُوا لِلَّهِ شُرَكاءَ الْجِنَّ نَزَلَتْ فِي الزَّنَادِقَةِ الَّذِينَ قَالُوا إِنَّ اللَّه وَإِبْلِيسَ أَخَوَانِ فاللَّه تَعَالَى خَالِقُ النَّاسِ وَالدَّوَابِّ وَالْأَنْعَامِ وَالْخَيْرَاتِ، وَإِبْلِيسُ خَالِقُ السِّبَاعِ وَالْحَيَّاتِ وَالْعَقَارِبِ وَالشُّرُورِ</w:t>
      </w:r>
      <w:r>
        <w:rPr>
          <w:b/>
          <w:bCs/>
          <w:rtl w:val="true"/>
          <w:lang w:bidi="ar"/>
        </w:rPr>
        <w:t>.</w:t>
        <w:br/>
      </w:r>
      <w:r>
        <w:rPr>
          <w:b/>
          <w:b/>
          <w:bCs/>
          <w:rtl w:val="true"/>
          <w:lang w:bidi="ar"/>
        </w:rPr>
        <w:t>وَاعْلَمْ أَنَّ هَذَا الْقَوْلَ الَّذِي ذَكَرَهُ ابْنُ عَبَّاسٍ أَحْسَنُ الْوُجُوهِ الْمَذْكُورَةِ فِي هَذِهِ الْآيَةِ وَذَلِكَ لِأَنَّ بِهَذَا الْوَجْهِ يَحْصُلُ لِهَذِهِ الْآيَةِ مَزِيدُ فَائِدَةٍ مُغَايِرَةٍ لِمَا سَبَقَ ذِكْرُهُ فِي الْآيَاتِ الْمُتَقَدِّمَةِ، قَالَ ابْنُ عَبَّاسٍ</w:t>
      </w:r>
      <w:r>
        <w:rPr>
          <w:b/>
          <w:bCs/>
          <w:rtl w:val="true"/>
          <w:lang w:bidi="ar"/>
        </w:rPr>
        <w:t xml:space="preserve">: </w:t>
      </w:r>
      <w:r>
        <w:rPr>
          <w:b/>
          <w:b/>
          <w:bCs/>
          <w:rtl w:val="true"/>
          <w:lang w:bidi="ar"/>
        </w:rPr>
        <w:t>وَالَّذِي يُقَوِّي هَذَا الْوَجْهَ قَوْلُهُ تَعَالَى</w:t>
      </w:r>
      <w:r>
        <w:rPr>
          <w:b/>
          <w:bCs/>
          <w:rtl w:val="true"/>
          <w:lang w:bidi="ar"/>
        </w:rPr>
        <w:t xml:space="preserve">: </w:t>
      </w:r>
      <w:r>
        <w:rPr>
          <w:b/>
          <w:b/>
          <w:bCs/>
          <w:rtl w:val="true"/>
          <w:lang w:bidi="ar"/>
        </w:rPr>
        <w:t xml:space="preserve">وَجَعَلُوا بَيْنَهُ وَبَيْنَ الْجِنَّةِ نَسَباً </w:t>
      </w:r>
      <w:r>
        <w:rPr>
          <w:b/>
          <w:bCs/>
          <w:rtl w:val="true"/>
          <w:lang w:bidi="ar"/>
        </w:rPr>
        <w:t>[</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وَإِنَّمَا وُصِفَ بِكَوْنِهِ مِنَ الْجِنِّ لِأَنَّ لَفْظَ الْجِنِّ مُشْتَقٌّ مِنَ الِاسْتِتَارِ، وَالْمَلَائِكَةُ وَالرُّوحَانِيُّونَ لَا يُرَوْنَ بِالْعُيُونِ فَصَارَتْ كَأَنَّهَا مُسْتَتِرَةٌ مِنَ الْعُيُونِ، فَبِهَذَا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لِقَ لَفْظُ الْجِنِّ عَلَيْهَا، وَأَقُولُ</w:t>
      </w:r>
      <w:r>
        <w:rPr>
          <w:b/>
          <w:bCs/>
          <w:rtl w:val="true"/>
          <w:lang w:bidi="ar"/>
        </w:rPr>
        <w:t xml:space="preserve">: </w:t>
      </w:r>
      <w:r>
        <w:rPr>
          <w:b/>
          <w:b/>
          <w:bCs/>
          <w:rtl w:val="true"/>
          <w:lang w:bidi="ar"/>
        </w:rPr>
        <w:t>هَذَا مَذْهَبُ الْمَجُوسِ، وَإِنَّمَا قَالَ ابْنُ عَبَّاسٍ هَذَا قَوْلُ الزَّنَادِقَةِ، لِأَنَّ الْمَجُوسَ يُلَقَّبُونَ بِالزَّنَادِقَةِ، لِأَنَّ الْكِتَابَ الَّذِي زَعَمَ زَرَادِشْتُ أَنَّهُ نَزَلَ عَلَيْهِ مِنْ عِنْدِ اللَّه مُسَمًّى بِالزَّنْدِ وَالْمَنْسُوبُ إِلَيْهِ يُسَمَّى زَنْدِيٌّ</w:t>
      </w:r>
      <w:r>
        <w:rPr>
          <w:b/>
          <w:bCs/>
          <w:rtl w:val="true"/>
          <w:lang w:bidi="ar"/>
        </w:rPr>
        <w:t xml:space="preserve">. </w:t>
      </w:r>
      <w:r>
        <w:rPr>
          <w:b/>
          <w:b/>
          <w:bCs/>
          <w:rtl w:val="true"/>
          <w:lang w:bidi="ar"/>
        </w:rPr>
        <w:t>ثُمَّ عُرِّبَ فَقِيلَ زِنْدِيقٌ</w:t>
      </w:r>
      <w:r>
        <w:rPr>
          <w:b/>
          <w:bCs/>
          <w:rtl w:val="true"/>
          <w:lang w:bidi="ar"/>
        </w:rPr>
        <w:t xml:space="preserve">. </w:t>
      </w:r>
      <w:r>
        <w:rPr>
          <w:b/>
          <w:b/>
          <w:bCs/>
          <w:rtl w:val="true"/>
          <w:lang w:bidi="ar"/>
        </w:rPr>
        <w:t>ثُمَّ جُمِعَ فَقِيلَ زَنَادِقَةٌ</w:t>
      </w:r>
      <w:r>
        <w:rPr>
          <w:b/>
          <w:bCs/>
          <w:rtl w:val="true"/>
          <w:lang w:bidi="ar"/>
        </w:rPr>
        <w:t>.</w:t>
        <w:br/>
      </w:r>
      <w:r>
        <w:rPr>
          <w:b/>
          <w:b/>
          <w:bCs/>
          <w:rtl w:val="true"/>
          <w:lang w:bidi="ar"/>
        </w:rPr>
        <w:t>وَاعْلَمْ أَنَّ الْمَجُوسَ قَالُوا</w:t>
      </w:r>
      <w:r>
        <w:rPr>
          <w:b/>
          <w:bCs/>
          <w:rtl w:val="true"/>
          <w:lang w:bidi="ar"/>
        </w:rPr>
        <w:t xml:space="preserve">: </w:t>
      </w:r>
      <w:r>
        <w:rPr>
          <w:b/>
          <w:b/>
          <w:bCs/>
          <w:rtl w:val="true"/>
          <w:lang w:bidi="ar"/>
        </w:rPr>
        <w:t>كُلُّ مَا فِي هَذَا الْعَالَمِ مِنَ الْخَيْرَاتِ فَهُوَ مِنْ يَزْدَانَ وَجَمِيعُ مَا فِيهِ مِنَ الشُّرُورِ فَهُوَ مِنْ أَهْرِمَنْ، وَهُوَ الْمُسَمَّى بِإِبْلِيسَ فِي شَرْعِنَا، ثُمَّ اخْتَلَفُوا فَالْأَكْثَرُونَ مِنْهُمْ عَلَى أَنَّ أَهْرِمَنْ مُحْدَثٌ، وَلَهُمْ فِي كَيْفِيَّةِ حُدُوثِهِ أَقْوَالٌ عَجِيبَةٌ، وَالْأَقَلُّونَ مِنْهُمْ قَالُوا</w:t>
      </w:r>
      <w:r>
        <w:rPr>
          <w:b/>
          <w:bCs/>
          <w:rtl w:val="true"/>
          <w:lang w:bidi="ar"/>
        </w:rPr>
        <w:t xml:space="preserve">: </w:t>
      </w:r>
      <w:r>
        <w:rPr>
          <w:b/>
          <w:b/>
          <w:bCs/>
          <w:rtl w:val="true"/>
          <w:lang w:bidi="ar"/>
        </w:rPr>
        <w:t>إِنَّهُ قَدِيمٌ أَزَلِيٌّ، وَعَلَى الْقَوْلَيْنِ فَقَدِ اتَّفَقُوا عَلَى أَنَّهُ شَرِيكٌ للَّه فِي تَدْبِيرِ هَذَا الْعَالَمِ فَخَيْرَاتُ هَذَا الْعَالَمِ مِنَ اللَّه تَعَالَى وَشُرُورُهُ مِنْ إِبْلِيسَ فَهَذَا شَرْحُ مَا قَالَهُ ابْنُ عَبَّاسٍ رَضِيَ اللَّه عَنْهُمَا</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تَّقْدِيرِ</w:t>
      </w:r>
      <w:r>
        <w:rPr>
          <w:b/>
          <w:bCs/>
          <w:rtl w:val="true"/>
          <w:lang w:bidi="ar"/>
        </w:rPr>
        <w:t xml:space="preserve">: </w:t>
      </w:r>
      <w:r>
        <w:rPr>
          <w:b/>
          <w:b/>
          <w:bCs/>
          <w:rtl w:val="true"/>
          <w:lang w:bidi="ar"/>
        </w:rPr>
        <w:t>الْقَوْمُ أَثْبَتُوا للَّه شَرِيكًا وَاحِدًا وَهُوَ إِبْلِيسُ، فَكَيْفَ حَكَى اللَّه عَنْهُمْ أَنَّهُمْ أَثْبَتُوا للَّه شُرَكَاءَ؟</w:t>
      </w:r>
      <w:r>
        <w:rPr>
          <w:b/>
          <w:bCs/>
          <w:rtl w:val="true"/>
          <w:lang w:bidi="ar"/>
        </w:rPr>
        <w:br/>
      </w:r>
      <w:r>
        <w:rPr>
          <w:b/>
          <w:b/>
          <w:bCs/>
          <w:rtl w:val="true"/>
          <w:lang w:bidi="ar"/>
        </w:rPr>
        <w:t>وَالْجَوَابُ</w:t>
      </w:r>
      <w:r>
        <w:rPr>
          <w:b/>
          <w:bCs/>
          <w:rtl w:val="true"/>
          <w:lang w:bidi="ar"/>
        </w:rPr>
        <w:t xml:space="preserve">: </w:t>
      </w:r>
      <w:r>
        <w:rPr>
          <w:b/>
          <w:b/>
          <w:bCs/>
          <w:rtl w:val="true"/>
          <w:lang w:bidi="ar"/>
        </w:rPr>
        <w:t>أَنَّهُمْ يَقُولُونَ عَسْكَرُ اللَّه هُمُ الْمَلَائِكَةُ، وَعَسْكَرُ إِبْلِيسَ هُمُ الشَّيَاطِينُ وَالْمَلَائِكَةُ فِيهِمْ كَثْرَةٌ عَظِيمَةٌ، وَهُمْ أَرْوَاحٌ طَاهِرَةٌ مُقَدَّسَةٌ وَهُمْ يُلْهِمُونَ تِلْكَ الْأَرْوَاحَ الْبَشَرِيَّةَ بِالْخَيْرَاتِ وَالطَّاعَاتِ</w:t>
      </w:r>
      <w:r>
        <w:rPr>
          <w:b/>
          <w:bCs/>
          <w:rtl w:val="true"/>
          <w:lang w:bidi="ar"/>
        </w:rPr>
        <w:t xml:space="preserve">. </w:t>
      </w:r>
      <w:r>
        <w:rPr>
          <w:b/>
          <w:b/>
          <w:bCs/>
          <w:rtl w:val="true"/>
          <w:lang w:bidi="ar"/>
        </w:rPr>
        <w:t>وَالشَّيَاطِينُ أَيْضًا فِيهِمْ كَثْرَةٌ عَظِيمَةٌ وَهِيَ تُلْقِي الْوَسَاوِسَ الْخَبِيثَةَ إِلَى الْأَرْوَاحِ الْبَشَرِيَّةِ، واللَّه مَعَ عَسْكَرِهِ مِنَ الْمَلَائِكَةِ يُحَارِبُونَ إِبْلِيسَ مَعَ عَسْكَرِهِ مِنَ الشَّيَاطِينِ</w:t>
      </w:r>
      <w:r>
        <w:rPr>
          <w:b/>
          <w:bCs/>
          <w:rtl w:val="true"/>
          <w:lang w:bidi="ar"/>
        </w:rPr>
        <w:t xml:space="preserve">. </w:t>
      </w:r>
      <w:r>
        <w:rPr>
          <w:b/>
          <w:b/>
          <w:bCs/>
          <w:rtl w:val="true"/>
          <w:lang w:bidi="ar"/>
        </w:rPr>
        <w:t>فَلِهَذَا السَّبَبِ حَكَى اللَّه تَعَالَى عَنْهُمْ أَنَّهُمْ أَثْبَتُوا للَّه شُرَكَاءَ مِنَ الْجِنِّ فَهَذَا تَفْصِيلُ هَذَا الْقَوْ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خَلَقَهُمْ إِشَارَةٌ إِلَى الدَّلِيلِ الْقَاطِعِ الدَّالِّ عَلَى فَسَادِ كَوْنِ إِبْلِيسَ شَرِيكًا للَّه تَعَالَى فِي مُلْكِهِ، وَتَقْرِيرُ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نَقَلْنَا عَنِ الْمَجُوسِ أَنَّ الْأَكْثَرِينَ مِنْهُمْ</w:t>
      </w:r>
      <w:r>
        <w:rPr>
          <w:b/>
          <w:bCs/>
          <w:rtl w:val="true"/>
          <w:lang w:bidi="ar"/>
        </w:rPr>
        <w:t xml:space="preserve">/ </w:t>
      </w:r>
      <w:r>
        <w:rPr>
          <w:b/>
          <w:b/>
          <w:bCs/>
          <w:rtl w:val="true"/>
          <w:lang w:bidi="ar"/>
        </w:rPr>
        <w:t>مُعْتَرِفُونَ بِأَنَّ إِبْلِيسَ لَيْسَ بِقَدِيمٍ بَلْ هُوَ مُحْدَثٌ</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إِنَّ كُلَّ مُحْدَثٍ فَلَهُ خَالِقٌ وَمُوجِدٌ، وَمَا ذَاكَ إِلَّا اللَّه سُبْحَانَهُ وَتَعَالَى فَهَؤُلَاءِ الْمَجُوسُ يَلْزَمُهُمُ الْقَطْعُ بِأَنَّ خَالِقَ إِبْلِيسَ هُوَ اللَّه تَعَالَى، وَلَمَّا كَانَ إِبْلِيسُ أَصْلًا لِجَمِيعِ الشُّرُورِ وَالْآفَاتِ وَالْمَفَاسِدِ وَالْقَبَائِحِ، وَالْمَجُوسُ سَلَّمُوا أَنَّ خَالِقَهُ هُوَ اللَّه تَعَالَى، فَحِينَئِذٍ قَدْ سَلَّمُوا أَنَّ إِلَهَ الْعَالَمِ هُوَ الْخَالِقُ لِمَا هُوَ أَصْلُ الشُّرُورِ وَالْقَبَائِحِ وَالْمَفَاسِدِ، وَإِذَا كَانَ كَذَلِكَ امْتَنَعَ عَلَيْهِمْ أَنْ يَقُولُوا لَا بُدَّ مِنْ إِلَهَيْنِ يَكُونُ أَحَدُهُمَا فَاعِلًا لِلْخَيْرَاتِ، وَالثَّانِي يَكُونُ فَاعِلًا لِلشُّرُورِ لِأَنَّ بِهَذَا الطَّرِيقِ ثَبَتَ أَنَّ إِلَهَ الْخَيْرِ هُوَ بِعَيْنِهِ الْخَالِقُ لِهَذَا الَّذِي هُوَ الشَّرُّ الْأَعْظَمُ فَقَوْلُهُ تعالى</w:t>
      </w:r>
      <w:r>
        <w:rPr>
          <w:b/>
          <w:bCs/>
          <w:rtl w:val="true"/>
          <w:lang w:bidi="ar"/>
        </w:rPr>
        <w:t xml:space="preserve">: </w:t>
      </w:r>
      <w:r>
        <w:rPr>
          <w:b/>
          <w:b/>
          <w:bCs/>
          <w:rtl w:val="true"/>
          <w:lang w:bidi="ar"/>
        </w:rPr>
        <w:t>وَخَلَقَهُمْ إشارة إلى أن تَعَالَى هُوَ الْخَالِقُ لِهَؤُلَاءِ الشَّيَاطِينِ عَلَى مَذْهَبِ الْمَجُوسِ، وَإِذَا كَانَ خَالِقًا لَهُمْ فَقَدِ اعْتَرَفُوا بِكَوْنِ إِلَهِ الْخَيْرِ فَاعِلًا لِأَعْظَمِ الشُّرُورِ، وَإِذَا اعْتَرَفُوا بِذَلِكَ وَسَقَطَ قَوْلُهُمْ</w:t>
      </w:r>
      <w:r>
        <w:rPr>
          <w:b/>
          <w:bCs/>
          <w:rtl w:val="true"/>
          <w:lang w:bidi="ar"/>
        </w:rPr>
        <w:t xml:space="preserve">: </w:t>
      </w:r>
      <w:r>
        <w:rPr>
          <w:b/>
          <w:b/>
          <w:bCs/>
          <w:rtl w:val="true"/>
          <w:lang w:bidi="ar"/>
        </w:rPr>
        <w:t>لَا بُدَّ لِلْخَيْرَاتِ مِنْ إِلَهٍ، وَلِلشُّرُورِ مِنْ إِلَهٍ آخَ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اسْتِنْبَاطِ الْحُجَّةِ مِنْ قَوْلِهِ</w:t>
      </w:r>
      <w:r>
        <w:rPr>
          <w:b/>
          <w:bCs/>
          <w:rtl w:val="true"/>
          <w:lang w:bidi="ar"/>
        </w:rPr>
        <w:t xml:space="preserve">: </w:t>
      </w:r>
      <w:r>
        <w:rPr>
          <w:b/>
          <w:b/>
          <w:bCs/>
          <w:rtl w:val="true"/>
          <w:lang w:bidi="ar"/>
        </w:rPr>
        <w:t xml:space="preserve">وَخَلَقَهُمْ مَا بَيَّنَّا فِي هَذَا الْكِتَابِ وَفِي كِتَابِ </w:t>
      </w:r>
      <w:r>
        <w:rPr>
          <w:b/>
          <w:bCs/>
          <w:rtl w:val="true"/>
          <w:lang w:bidi="ar"/>
        </w:rPr>
        <w:t>«</w:t>
      </w:r>
      <w:r>
        <w:rPr>
          <w:b/>
          <w:b/>
          <w:bCs/>
          <w:rtl w:val="true"/>
          <w:lang w:bidi="ar"/>
        </w:rPr>
        <w:t>الْأَرْبَعِينَ فِي أُصُولِ الدِّينِ</w:t>
      </w:r>
      <w:r>
        <w:rPr>
          <w:b/>
          <w:bCs/>
          <w:rtl w:val="true"/>
          <w:lang w:bidi="ar"/>
        </w:rPr>
        <w:t xml:space="preserve">» </w:t>
      </w:r>
      <w:r>
        <w:rPr>
          <w:b/>
          <w:b/>
          <w:bCs/>
          <w:rtl w:val="true"/>
          <w:lang w:bidi="ar"/>
        </w:rPr>
        <w:t>أَنَّ مَا سِوَى الْوَاحِدِ مُمْكِنٌ لِذَاتِهِ وَكُلُّ مُمْكِنٍ لِذَاتِهِ فَهُوَ مُحْدَثٌ، يُنْتِجُ أَنَّ مَا سِوَى الْوَاحِدِ الْأَحَدِ الْحَقِّ فَهُوَ مُحْدَثٌ، فَيَلْزَمُ الْقَطْعُ بِأَنَّ إِبْلِيسَ وَجَمِيعَ جُنُودِهِ يَكُونُونَ مَوْصُوفِينَ بِالْحُدُوثِ</w:t>
      </w:r>
      <w:r>
        <w:rPr>
          <w:b/>
          <w:bCs/>
          <w:rtl w:val="true"/>
          <w:lang w:bidi="ar"/>
        </w:rPr>
        <w:t xml:space="preserve">. </w:t>
      </w:r>
      <w:r>
        <w:rPr>
          <w:b/>
          <w:b/>
          <w:bCs/>
          <w:rtl w:val="true"/>
          <w:lang w:bidi="ar"/>
        </w:rPr>
        <w:t>وَحُصُولِ الْوُجُودِ بعدم الْعَدَمِ، وَحِينَئِذٍ يَعُودُ الْإِلْزَامُ الْمَذْكُورُ عَلَى مَا قَرَّرْنَاهُ، فَهَذَا تَقْرِيرُ الْمَقْصُودِ الْأَصْلِيِّ مِنْ هَذِهِ الْآيَةِ وباللَّه التَّوْفِ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وا لِلَّهِ شُرَكاءَ الْجِنَّ مَعْنَاهُ</w:t>
      </w:r>
      <w:r>
        <w:rPr>
          <w:b/>
          <w:bCs/>
          <w:rtl w:val="true"/>
          <w:lang w:bidi="ar"/>
        </w:rPr>
        <w:t xml:space="preserve">: </w:t>
      </w:r>
      <w:r>
        <w:rPr>
          <w:b/>
          <w:b/>
          <w:bCs/>
          <w:rtl w:val="true"/>
          <w:lang w:bidi="ar"/>
        </w:rPr>
        <w:t>وَجَعَلُوا الْجِنَّ شركاء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الْفَائِدَةُ فِي التَّقْدِيمِ؟</w:t>
      </w:r>
      <w:r>
        <w:rPr>
          <w:b/>
          <w:bCs/>
          <w:rtl w:val="true"/>
          <w:lang w:bidi="ar"/>
        </w:rPr>
        <w:br/>
      </w:r>
      <w:r>
        <w:rPr>
          <w:b/>
          <w:b/>
          <w:bCs/>
          <w:rtl w:val="true"/>
          <w:lang w:bidi="ar"/>
        </w:rPr>
        <w:t>قُلْنَ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إِنَّهُمْ يُقَدِّمُونَ الْأَهَمَّ الَّذِي هُمْ بِشَأْنِهِ أَعَنَى، فَالْفَائِدَةُ فِي هَذَا التَّقْدِيمِ اسْتِعْظَامُ أَنْ يُتَّخَذَ للَّه شَرِيكٌ سَوَاءٌ كَانَ مَلَكًا أَوْ جِنِّيًّا أَوْ إِنْسِيًّا أَوْ غَيْرَ ذَلِكَ</w:t>
      </w:r>
      <w:r>
        <w:rPr>
          <w:b/>
          <w:bCs/>
          <w:rtl w:val="true"/>
          <w:lang w:bidi="ar"/>
        </w:rPr>
        <w:t xml:space="preserve">. </w:t>
      </w:r>
      <w:r>
        <w:rPr>
          <w:b/>
          <w:b/>
          <w:bCs/>
          <w:rtl w:val="true"/>
          <w:lang w:bidi="ar"/>
        </w:rPr>
        <w:t>فَهَذَا هُوَ السَّبَبُ فِي تَقْدِيمِ اسْمِ اللَّه عَلَى الشُّرَكَاءِ</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رِئَ الْجِنَّ بِالنَّصْبِ وَالرَّفْعِ وَالْجَرِّ، أَمَّا وَجْهُ النَّصْبِ فَالْمَشْهُورُ أَنَّهُ بَدَلٌ مِنْ قَوْلِهِ</w:t>
      </w:r>
      <w:r>
        <w:rPr>
          <w:b/>
          <w:bCs/>
          <w:rtl w:val="true"/>
          <w:lang w:bidi="ar"/>
        </w:rPr>
        <w:t xml:space="preserve">: </w:t>
      </w:r>
      <w:r>
        <w:rPr>
          <w:b/>
          <w:b/>
          <w:bCs/>
          <w:rtl w:val="true"/>
          <w:lang w:bidi="ar"/>
        </w:rPr>
        <w:t>شُرَكاءَ قَالَ بَعْضُ الْمُحَقِّقِينَ</w:t>
      </w:r>
      <w:r>
        <w:rPr>
          <w:b/>
          <w:bCs/>
          <w:rtl w:val="true"/>
          <w:lang w:bidi="ar"/>
        </w:rPr>
        <w:t xml:space="preserve">: </w:t>
      </w:r>
      <w:r>
        <w:rPr>
          <w:b/>
          <w:b/>
          <w:bCs/>
          <w:rtl w:val="true"/>
          <w:lang w:bidi="ar"/>
        </w:rPr>
        <w:t>هَذَا ضَعِيفٌ لِأَنَّ الْبَدَلَ مَا يَقُومُ مَقَامَ الْمُبْدَلِ، فَلَوْ قِيلَ</w:t>
      </w:r>
      <w:r>
        <w:rPr>
          <w:b/>
          <w:bCs/>
          <w:rtl w:val="true"/>
          <w:lang w:bidi="ar"/>
        </w:rPr>
        <w:t xml:space="preserve">: </w:t>
      </w:r>
      <w:r>
        <w:rPr>
          <w:b/>
          <w:b/>
          <w:bCs/>
          <w:rtl w:val="true"/>
          <w:lang w:bidi="ar"/>
        </w:rPr>
        <w:t>وَجَعَلُوا للَّه الْجِنَّ لَمْ يَكُنْ كَلَامًا مَفْهُومًا بَلِ الْأَوْلَى جَعْلُهُ عَطْفُ بَيَانٍ</w:t>
      </w:r>
      <w:r>
        <w:rPr>
          <w:b/>
          <w:bCs/>
          <w:rtl w:val="true"/>
          <w:lang w:bidi="ar"/>
        </w:rPr>
        <w:t xml:space="preserve">. </w:t>
      </w:r>
      <w:r>
        <w:rPr>
          <w:b/>
          <w:b/>
          <w:bCs/>
          <w:rtl w:val="true"/>
          <w:lang w:bidi="ar"/>
        </w:rPr>
        <w:t>أَمَّا وَجْهُ الْقِرَاءَةِ بِالرَّفْعِ فَهُوَ أَنَّهُ لَمَّا قِيلَ</w:t>
      </w:r>
      <w:r>
        <w:rPr>
          <w:b/>
          <w:bCs/>
          <w:rtl w:val="true"/>
          <w:lang w:bidi="ar"/>
        </w:rPr>
        <w:t xml:space="preserve">: </w:t>
      </w:r>
      <w:r>
        <w:rPr>
          <w:b/>
          <w:b/>
          <w:bCs/>
          <w:rtl w:val="true"/>
          <w:lang w:bidi="ar"/>
        </w:rPr>
        <w:t>وَجَعَلُوا لِلَّهِ شُرَكاءَ فَهَذَا الْكَلَامُ لَوْ وَقَعَ الِاقْتِصَارُ عَلَيْهِ لَصَحَّ أَنْ يُرَادَ بِهِ الْجِنُّ وَالْأِنْسُ وَالْحَجَرُ وَالْوَثَنُ فَكَأَنَّهُ قِيلَ وَمَنْ أُولَئِكَ الشُّرَكَاءُ؟ فَقِيلَ</w:t>
      </w:r>
      <w:r>
        <w:rPr>
          <w:b/>
          <w:bCs/>
          <w:rtl w:val="true"/>
          <w:lang w:bidi="ar"/>
        </w:rPr>
        <w:t xml:space="preserve">: </w:t>
      </w:r>
      <w:r>
        <w:rPr>
          <w:b/>
          <w:b/>
          <w:bCs/>
          <w:rtl w:val="true"/>
          <w:lang w:bidi="ar"/>
        </w:rPr>
        <w:t>الْجِنُّ</w:t>
      </w:r>
      <w:r>
        <w:rPr>
          <w:b/>
          <w:bCs/>
          <w:rtl w:val="true"/>
          <w:lang w:bidi="ar"/>
        </w:rPr>
        <w:t xml:space="preserve">. </w:t>
      </w:r>
      <w:r>
        <w:rPr>
          <w:b/>
          <w:b/>
          <w:bCs/>
          <w:rtl w:val="true"/>
          <w:lang w:bidi="ar"/>
        </w:rPr>
        <w:t>وَأَمَّا وَجْهُ الْقِرَاءَةِ بِالْجَرِّ فَعَلَى الْإِضَافَةِ الَّتِي هِيَ لِلتَّبْيِ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تَفْسِيرِ هَذِهِ الشِّرْكَةِ عَلَى ثَلَاثَةِ أَوْجُهٍ</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مَا ذَكَرْنَاهُ مِنْ أَنَّ الْمُرَادَ مِنْهُ حِكَايَةُ قَوْلِ مَنْ يُثْبِتُ لِلْعَالَمِ إِلَهَيْنِ أَحَدُهُمَا فَاعِلُ الْخَيْرِ وَالثَّانِي فَاعِلُ الشَّ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كُفَّارَ كَانُوا يَقُولُونَ الْمَلَائِكَةُ بَنَاتُ اللَّه وَهَؤُلَاءِ يَقُولُونَ الْمُرَادُ مِنَ الْجِنِّ الْمَلَائِكَةُ، وَإِنَّمَا حَسُنَ إِطْلَاقُ هَذَا الِاسْمِ عَلَيْهِمْ، لِأَنَّ لَفْظَ الْجِنِّ مُشْتَقٌّ مِنَ الِاسْتِتَارِ، وَالْمَلَائِكَةُ مُسْتَتِرُونَ عَنِ الْأَعْيُنِ، وَكَانَ يَجِبُ عَلَى هَذَا الْقَائِلِ أَنْ يُبَيِّنَ أَنَّهُ كَيْفَ يَلْزَمُ مِنْ قَوْلِهِمُ الْمَلَائِكَةُ بَنَاتُ اللَّه؟ قَوْلُهُمْ بِجَعْلِ الْمَلَائِكَةِ شُرَكَاءَ للَّه حَتَّى يَتِمَّ انْطِبَاقُ لَفْظِ الْآيَةِ عَلَى هَذَا الْمَعْنَى، وَلَعَلَّهُ يُقَالُ إِنَّ هَؤُلَاءِ كَانُوا يَقُولُونَ الْمَلَائِكَةُ مَعَ أَنَّهَا بَنَاتُ اللَّه فَهِيَ مُدَبِّرَةٌ لِأَحْوَالِ هَذَا الْعَالَمِ وَحِينَئِذٍ يَحْصُلُ الشِّرْكُ</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هُوَ قَوْلُ الْحَسَنِ وَطَائِفَةٍ مِنَ الْمُفَسِّرِينَ إِنَّ الْمُرَادَ</w:t>
      </w:r>
      <w:r>
        <w:rPr>
          <w:b/>
          <w:bCs/>
          <w:rtl w:val="true"/>
          <w:lang w:bidi="ar"/>
        </w:rPr>
        <w:t xml:space="preserve">: </w:t>
      </w:r>
      <w:r>
        <w:rPr>
          <w:b/>
          <w:b/>
          <w:bCs/>
          <w:rtl w:val="true"/>
          <w:lang w:bidi="ar"/>
        </w:rPr>
        <w:t>أَنَّ الْجِنَّ دَعُوا الْكُفَّارَ إِلَى عِبَادَةِ الْأَصْنَامِ، وَإِلَى الْقَوْلِ بِالشِّرْكِ، فَقَبِلُوا مِنَ الْجِنِّ هَذَا الْقَوْلَ وَأَطَاعُوهُمْ، فَصَارُوا مِنْ هَذَا الْوَجْهِ قَائِلِينَ</w:t>
      </w:r>
      <w:r>
        <w:rPr>
          <w:b/>
          <w:bCs/>
          <w:rtl w:val="true"/>
          <w:lang w:bidi="ar"/>
        </w:rPr>
        <w:t xml:space="preserve">: </w:t>
      </w:r>
      <w:r>
        <w:rPr>
          <w:b/>
          <w:b/>
          <w:bCs/>
          <w:rtl w:val="true"/>
          <w:lang w:bidi="ar"/>
        </w:rPr>
        <w:t>يَكُونُ الْجِنُّ شُرَكَاءَ للَّه تَعَالَى</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لْحَقُّ هُوَ الْقَوْلُ الْأَوَّلُ</w:t>
      </w:r>
      <w:r>
        <w:rPr>
          <w:b/>
          <w:bCs/>
          <w:rtl w:val="true"/>
          <w:lang w:bidi="ar"/>
        </w:rPr>
        <w:t xml:space="preserve">. </w:t>
      </w:r>
      <w:r>
        <w:rPr>
          <w:b/>
          <w:b/>
          <w:bCs/>
          <w:rtl w:val="true"/>
          <w:lang w:bidi="ar"/>
        </w:rPr>
        <w:t>وَالْقَوْلَانِ الْأَخِيرَانِ ضَعِيفَانِ جَدًّا</w:t>
      </w:r>
      <w:r>
        <w:rPr>
          <w:b/>
          <w:bCs/>
          <w:rtl w:val="true"/>
          <w:lang w:bidi="ar"/>
        </w:rPr>
        <w:t xml:space="preserve">. </w:t>
      </w:r>
      <w:r>
        <w:rPr>
          <w:b/>
          <w:b/>
          <w:bCs/>
          <w:rtl w:val="true"/>
          <w:lang w:bidi="ar"/>
        </w:rPr>
        <w:t>أما تفسير هذا الشرك يقول الْعَرَبِ الْمَلَائِكَةُ بَنَاتُ اللَّه، فَهَذَا بَاطِلٌ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هَذَا الْمَذْهَبَ قَدْ حَكَاهُ اللَّه تَعَالَى بِقَوْلِهِ</w:t>
      </w:r>
      <w:r>
        <w:rPr>
          <w:b/>
          <w:bCs/>
          <w:rtl w:val="true"/>
          <w:lang w:bidi="ar"/>
        </w:rPr>
        <w:t xml:space="preserve">: </w:t>
      </w:r>
      <w:r>
        <w:rPr>
          <w:b/>
          <w:b/>
          <w:bCs/>
          <w:rtl w:val="true"/>
          <w:lang w:bidi="ar"/>
        </w:rPr>
        <w:t xml:space="preserve">وَخَرَقُوا لَهُ بَنِينَ وَبَناتٍ بِغَيْرِ عِلْمٍ </w:t>
      </w:r>
      <w:r>
        <w:rPr>
          <w:b/>
          <w:bCs/>
          <w:rtl w:val="true"/>
          <w:lang w:bidi="ar"/>
        </w:rPr>
        <w:t>[</w:t>
      </w:r>
      <w:r>
        <w:rPr>
          <w:b/>
          <w:b/>
          <w:bCs/>
          <w:rtl w:val="true"/>
          <w:lang w:bidi="ar"/>
        </w:rPr>
        <w:t>الْأَنْعَامِ</w:t>
      </w:r>
      <w:r>
        <w:rPr>
          <w:b/>
          <w:bCs/>
          <w:rtl w:val="true"/>
          <w:lang w:bidi="ar"/>
        </w:rPr>
        <w:t>:</w:t>
        <w:br/>
      </w:r>
      <w:r>
        <w:rPr>
          <w:b/>
          <w:bCs/>
          <w:lang w:bidi="ar"/>
        </w:rPr>
        <w:t>100</w:t>
      </w:r>
      <w:r>
        <w:rPr>
          <w:b/>
          <w:bCs/>
          <w:rtl w:val="true"/>
          <w:lang w:bidi="ar"/>
        </w:rPr>
        <w:t xml:space="preserve">] </w:t>
      </w:r>
      <w:r>
        <w:rPr>
          <w:b/>
          <w:b/>
          <w:bCs/>
          <w:rtl w:val="true"/>
          <w:lang w:bidi="ar"/>
        </w:rPr>
        <w:t>فَالْقَوْلُ بِإِثْبَاتِ الْبَنَاتِ للَّه لَيْسَ إِلَّا قَوْلَ مَنْ يَقُولُ الْمَلَائِكَةُ بَنَاتُ اللَّه، فَلَوْ فَسَّرْنَا قَوْلَهُ</w:t>
      </w:r>
      <w:r>
        <w:rPr>
          <w:b/>
          <w:bCs/>
          <w:rtl w:val="true"/>
          <w:lang w:bidi="ar"/>
        </w:rPr>
        <w:t xml:space="preserve">: </w:t>
      </w:r>
      <w:r>
        <w:rPr>
          <w:b/>
          <w:b/>
          <w:bCs/>
          <w:rtl w:val="true"/>
          <w:lang w:bidi="ar"/>
        </w:rPr>
        <w:t>وَجَعَلُوا لِلَّهِ شُرَكاءَ الْجِنَّ بِهَذَا الْمَعْنَى يَلْزَمُ مِنْهُ التَّكْرَارُ فِي الْمَوْضِعِ الْوَاحِدِ مِنْ غَيْرِ فَائِدَةٍ، وَأَنَّهُ لَا يَجُوزُ</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إِبْطَالِ هَذَا التَّفْسِيرِ أَنَّ الْعَرَبَ قَالُوا</w:t>
      </w:r>
      <w:r>
        <w:rPr>
          <w:b/>
          <w:bCs/>
          <w:rtl w:val="true"/>
          <w:lang w:bidi="ar"/>
        </w:rPr>
        <w:t xml:space="preserve">: </w:t>
      </w:r>
      <w:r>
        <w:rPr>
          <w:b/>
          <w:b/>
          <w:bCs/>
          <w:rtl w:val="true"/>
          <w:lang w:bidi="ar"/>
        </w:rPr>
        <w:t>الْمَلَائِكَةُ بَنَاتُ اللَّه، وَإِثْبَاتُ الْوَلَدِ للَّه غَيْرٌ، وَإِثْبَاتُ الشَّرِيكِ لَهُ غَيْرٌ، وَالدَّلِيلُ عَلَى الْفَرْقِ بَيْنَ الْأَمْرَيْنِ أَنَّهُ تَعَالَى مَيَّزَ بَيْنَهُمَا فِي قَوْلِهِ</w:t>
      </w:r>
      <w:r>
        <w:rPr>
          <w:b/>
          <w:bCs/>
          <w:rtl w:val="true"/>
          <w:lang w:bidi="ar"/>
        </w:rPr>
        <w:t xml:space="preserve">: </w:t>
      </w:r>
      <w:r>
        <w:rPr>
          <w:b/>
          <w:b/>
          <w:bCs/>
          <w:rtl w:val="true"/>
          <w:lang w:bidi="ar"/>
        </w:rPr>
        <w:t xml:space="preserve">لَمْ يَلِدْ وَلَمْ يُولَدْ وَلَمْ يَكُنْ لَهُ كُفُواً أَحَدٌ </w:t>
      </w:r>
      <w:r>
        <w:rPr>
          <w:b/>
          <w:bCs/>
          <w:rtl w:val="true"/>
          <w:lang w:bidi="ar"/>
        </w:rPr>
        <w:t>[</w:t>
      </w:r>
      <w:r>
        <w:rPr>
          <w:b/>
          <w:b/>
          <w:bCs/>
          <w:rtl w:val="true"/>
          <w:lang w:bidi="ar"/>
        </w:rPr>
        <w:t>الْإِخْلَاصِ</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لَوْ كَانَ أَحَدُهُمَا عَيْنَ الْآخَرِ لَكَانَ هَذَا التَّفْصِيلُ فِي هَذِهِ السُّورَةِ عَبَثً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قَائِلِينَ بِيَزْدَانَ وَأَهْرِمَنْ يُصَرِّحُونَ بِإِثْبَاتِ شَرِيكٍ لِإِلَهِ الْعَالَمِ فِي تَدْبِيرِ هَذَا الْعَالَمِ، فَصَرْفُ اللَّفْظِ عَنْهُ وَحَمْلُهُ عَلَى إِثْبَاتِ الْبَنَاتِ صَرْفٌ لِلَّفْظِ عَنْ حَقِيقَتِهِ إِلَى مَجَازِهِ مِنْ غَيْرِ ضَرُورَةٍ وَأَنَّهُ لَا يَجُوزُ</w:t>
      </w:r>
      <w:r>
        <w:rPr>
          <w:b/>
          <w:bCs/>
          <w:rtl w:val="true"/>
          <w:lang w:bidi="ar"/>
        </w:rPr>
        <w:t>.</w:t>
        <w:br/>
      </w:r>
      <w:r>
        <w:rPr>
          <w:b/>
          <w:b/>
          <w:bCs/>
          <w:rtl w:val="true"/>
          <w:lang w:bidi="ar"/>
        </w:rPr>
        <w:t>وَأَمَّا الْقَوْلُ الثَّانِي</w:t>
      </w:r>
      <w:r>
        <w:rPr>
          <w:b/>
          <w:bCs/>
          <w:rtl w:val="true"/>
          <w:lang w:bidi="ar"/>
        </w:rPr>
        <w:t xml:space="preserve">: </w:t>
      </w:r>
      <w:r>
        <w:rPr>
          <w:b/>
          <w:b/>
          <w:bCs/>
          <w:rtl w:val="true"/>
          <w:lang w:bidi="ar"/>
        </w:rPr>
        <w:t>وَهُوَ قَوْلُ مَنْ يَقُولُ الْمُرَادُ مِنْ هَذِهِ الشِّرْكَةِ</w:t>
      </w:r>
      <w:r>
        <w:rPr>
          <w:b/>
          <w:bCs/>
          <w:rtl w:val="true"/>
          <w:lang w:bidi="ar"/>
        </w:rPr>
        <w:t xml:space="preserve">: </w:t>
      </w:r>
      <w:r>
        <w:rPr>
          <w:b/>
          <w:b/>
          <w:bCs/>
          <w:rtl w:val="true"/>
          <w:lang w:bidi="ar"/>
        </w:rPr>
        <w:t>أَنَّ الْكُفَّارَ قَبِلُوا قَوْلَ الْجِنِّ فِي عِبَادَةِ الْأَصْنَامِ، فَهَذَا فِي غَايَةِ الْبُعْدِ لِأَنَّ الدَّاعِيَ إِلَى الْقَوْلِ بِالشِّرْكِ لَا يَجُوزُ تَسْمِيَتُهُ بِكَوْنِهِ شَرِيكًا للَّه لَا بِحَسَبِ حَقِيقَةِ اللَّفْظِ وَلَا بِحَسَبِ مَجَازِهِ، وَأَيْضًا فَلَوْ حَمَلْنَا هَذِهِ الْآيَةَ عَلَى هَذَا الْمَعْنَى لَزِمَ وُقُوعُ التَّكْرِيرِ مِنْ غَيْرِ فَائِدَةٍ، لأن ال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بَدَةِ الْأَصْنَامِ وَعَلَى عَبَدَةِ الْكَوَاكِبِ قَدْ سَبَقَ عَلَى سَبِيلِ الِاسْتِقْصَاءِ، فَثَبَتَ سُقُوطُ هَذَيْنِ الْقَوْلَيْنِ، وَظَهَرَ أَنَّ الْحَقَّ هُوَ الْقَوْلُ الَّذِي نَصَرْنَاهُ وَقَوَّيْنَا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خَلَقَهُمْ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خْتَلَفُوا فِي أَنَّ الضَّمِيرَ فِي قَوْلِهِ</w:t>
      </w:r>
      <w:r>
        <w:rPr>
          <w:b/>
          <w:bCs/>
          <w:rtl w:val="true"/>
          <w:lang w:bidi="ar"/>
        </w:rPr>
        <w:t xml:space="preserve">: </w:t>
      </w:r>
      <w:r>
        <w:rPr>
          <w:b/>
          <w:b/>
          <w:bCs/>
          <w:rtl w:val="true"/>
          <w:lang w:bidi="ar"/>
        </w:rPr>
        <w:t>خَلَقَهُمْ إِلَى مَاذَا يَعُودُ؟ عَلَى قَوْلَيْنِ</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أَنَّهُ عَائِدٌ إِلَى الْجِنَّ وَالْمَعْنَى أَنَّهُمْ قَالُوا الْجِنُّ شُرَكَاءُ اللَّه، ثُمَّ إِنَّ هَؤُلَاءِ الْقَوْمَ اعْتَرَفُوا بِأَنَّ أَهْرِمَنْ مُحْدَثٌ، ثُمَّ إِنَّ فِي الْمَجُوسِ مَنْ يَقُولُ إِنَّهُ تَعَالَى تَفَكَّرَ فِي مَمْلَكَةِ نَفْسِهِ وَاسْتَعْظَمَهَا فَحَصَلَ نَوْعٌ مِنَ الْعَجَبِ، فَتَوَلَّدَ الشَّيْطَانُ عَنْ ذَلِكَ الْعَجَبِ، وَمِنْهُمْ مَنْ يَقُولُ شَكَّ فِي قُدْرَةِ نَفْسِهِ فَتَوَلَّدَ مِنْ شَكِّهِ الشَّيْطَانُ، فَهَؤُلَاءِ مُعْتَرِفُونَ بِأَنَّ أَهْرِمَنْ مُحْدَثٌ، وَأَنَّ مُحْدِثَهُ هُوَ اللَّه تَعَالَى فَقَوْلُهُ تَعَالَى</w:t>
      </w:r>
      <w:r>
        <w:rPr>
          <w:b/>
          <w:bCs/>
          <w:rtl w:val="true"/>
          <w:lang w:bidi="ar"/>
        </w:rPr>
        <w:t xml:space="preserve">: </w:t>
      </w:r>
      <w:r>
        <w:rPr>
          <w:b/>
          <w:b/>
          <w:bCs/>
          <w:rtl w:val="true"/>
          <w:lang w:bidi="ar"/>
        </w:rPr>
        <w:t>وَخَلَقَهُمْ إِشَارَةٌ إِلَى هَذَا الْمَعْنَى، وَمَتَى ثَبَتَ أَنَّ هَذَا الشَّيْطَانَ مَخْلُوقٌ للَّه تَعَالَى امْتَنَعَ جَعْلُهُ شَرِيكًا للَّه فِي تَدْبِيرِ الْعَالَمِ، لِأَنَّ الْخَالِقَ أَقْوَى وَأَكْمَلُ مِنَ الْمَخْلُوقِ، وَجَعْلُ الضَّعِيفِ النَّاقِصِ شَرِيكًا لِلْقَوِيِّ الْكَامِلِ مُحَالٌ فِي الْعُقُ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ضَّمِيرَ عَائِدٌ إِلَى الْجَاعِلِينَ، وَهُمُ الَّذِينَ أَثْبَتُوا الشَّرِكَةَ بَيْنَ اللَّه تَعَالَى وَبَيْنَ الْجِنِّ، وَهَذَا الْقَوْلُ عِنْدِي ضَعِيفٌ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ا إِذَا حَمَلْنَاهُ عَلَى مَا ذَكَرْنَاهُ صَارَ ذَلِكَ اللَّفْظُ الْوَاحِدُ دَلِيلًا قَاطِعًا تَامًّا كَامِلًا فِي إِبْطَالِ ذَلِكَ الْمَذْهَبِ، وَإِذَا حَمَلْنَاهُ عَلَى هَذَا الْوَجْهِ لَمْ يَظْهَرْ مِنْهُ فَائِدَةٌ وَثَانِيهِمَا</w:t>
      </w:r>
      <w:r>
        <w:rPr>
          <w:b/>
          <w:bCs/>
          <w:rtl w:val="true"/>
          <w:lang w:bidi="ar"/>
        </w:rPr>
        <w:t xml:space="preserve">: </w:t>
      </w:r>
      <w:r>
        <w:rPr>
          <w:b/>
          <w:b/>
          <w:bCs/>
          <w:rtl w:val="true"/>
          <w:lang w:bidi="ar"/>
        </w:rPr>
        <w:t>أَنَّ عَوْدَ الضَّمِيرِ إِلَى أَقْرَبِ الْمَذْكُورَاتِ وَاجِبٌ، وَأَقْرَبُ الْمَذْكُورَاتِ فِي هَذِهِ الْآيَةِ هُوَ الْجِنُّ، فَوَجَبَ أَنْ يَكُونَ الضَّمِيرُ عَائِدًا إِلَيْ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خَلَقَهُمْ أي اختلافهم لِلْإِفْ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جَعَلُوا اللَّه خَلْقَهُمْ حَيْثُ نَسَبُوا ذَبَائِحَهُمْ إِلَى اللَّه فِي قَوْلِهِمْ</w:t>
      </w:r>
      <w:r>
        <w:rPr>
          <w:b/>
          <w:bCs/>
          <w:rtl w:val="true"/>
          <w:lang w:bidi="ar"/>
        </w:rPr>
        <w:t xml:space="preserve">: </w:t>
      </w:r>
      <w:r>
        <w:rPr>
          <w:b/>
          <w:b/>
          <w:bCs/>
          <w:rtl w:val="true"/>
          <w:lang w:bidi="ar"/>
        </w:rPr>
        <w:t>وَاللَّهُ أَمَرَنا بِها</w:t>
      </w:r>
      <w:r>
        <w:rPr>
          <w:b/>
          <w:bCs/>
          <w:rtl w:val="true"/>
          <w:lang w:bidi="ar"/>
        </w:rPr>
        <w:t>.</w:t>
        <w:br/>
      </w:r>
      <w:r>
        <w:rPr>
          <w:b/>
          <w:b/>
          <w:bCs/>
          <w:rtl w:val="true"/>
          <w:lang w:bidi="ar"/>
        </w:rPr>
        <w:t>ثُمَّ قَالَ</w:t>
      </w:r>
      <w:r>
        <w:rPr>
          <w:b/>
          <w:bCs/>
          <w:rtl w:val="true"/>
          <w:lang w:bidi="ar"/>
        </w:rPr>
        <w:t xml:space="preserve">: </w:t>
      </w:r>
      <w:r>
        <w:rPr>
          <w:b/>
          <w:b/>
          <w:bCs/>
          <w:rtl w:val="true"/>
          <w:lang w:bidi="ar"/>
        </w:rPr>
        <w:t>وَخَرَقُوا لَهُ بَنِينَ وَبَناتٍ بِغَيْرِ عِلْمٍ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قُولُ إِنَّهُ تَعَالَى حَكَى عَنْ قَوْمٍ أَنَّهُمْ أَثْبَتُوا إِبْلِيسَ شَرِيكًا للَّه تَعَالَى</w:t>
      </w:r>
      <w:r>
        <w:rPr>
          <w:b/>
          <w:bCs/>
          <w:rtl w:val="true"/>
          <w:lang w:bidi="ar"/>
        </w:rPr>
        <w:t xml:space="preserve">. </w:t>
      </w:r>
      <w:r>
        <w:rPr>
          <w:b/>
          <w:b/>
          <w:bCs/>
          <w:rtl w:val="true"/>
          <w:lang w:bidi="ar"/>
        </w:rPr>
        <w:t>ثُمَّ بَعْدَ ذَلِكَ حَكَى عَنْ أَقْوَامٍ آخَرِينَ أَنَّهُمْ أَثْبَتُوا للَّه بَنِينَ وَبَنَاتٍ</w:t>
      </w:r>
      <w:r>
        <w:rPr>
          <w:b/>
          <w:bCs/>
          <w:rtl w:val="true"/>
          <w:lang w:bidi="ar"/>
        </w:rPr>
        <w:t xml:space="preserve">. </w:t>
      </w:r>
      <w:r>
        <w:rPr>
          <w:b/>
          <w:b/>
          <w:bCs/>
          <w:rtl w:val="true"/>
          <w:lang w:bidi="ar"/>
        </w:rPr>
        <w:t>أَمَّا الَّذِينَ أَثْبَتُوا الْبَنِينَ فَهُمُ النَّصَارَى وَقَوْمٌ مِنَ الْيَهُودِ وَأَمَّا الَّذِينَ أَثْبَتُوا الْبَنَاتِ فَهُمُ الْعَرَبُ الَّذِينَ يَقُولُونَ الْمَلَائِكَةُ بَنَاتُ اللَّه وَقَوْلُهُ</w:t>
      </w:r>
      <w:r>
        <w:rPr>
          <w:b/>
          <w:bCs/>
          <w:rtl w:val="true"/>
          <w:lang w:bidi="ar"/>
        </w:rPr>
        <w:t xml:space="preserve">: </w:t>
      </w:r>
      <w:r>
        <w:rPr>
          <w:b/>
          <w:b/>
          <w:bCs/>
          <w:rtl w:val="true"/>
          <w:lang w:bidi="ar"/>
        </w:rPr>
        <w:t>بِغَيْرِ عِلْمٍ كَالتَّنْبِيهِ عَلَى مَا هُوَ الدَّلِيلُ الْقَاطِعُ فِي فَسَادِ هَذَا الْقَوْلِ وَفِيهِ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إِلَهَ يَجِبُ أَنْ يَكُونَ وَاجِبَ الْوُجُودِ لِذَاتِهِ، فَوَلَدُهُ إِمَّا أَنْ يَكُونَ وَاجِبَ الْوُجُودِ لِذَاتِهِ أَوْ لَا يَكُونَ، فَإِنْ كَانَ وَاجِبَ الْوُجُودِ لِذَاتِهِ كَانَ مُسْتَقِلًّا بِنَفْسِهِ قَائِمًا بِذَاتِهِ لَا تَعَلُّقَ لَهُ فِي وُجُودِهِ بِالْآخَرِ، وَمَنْ كَانَ كَذَلِكَ لَمْ يَكُنْ وَالِدٌ لَهُ الْبَتَّةَ لِأَنَّ الْوَلَدَ مُشْعِرٌ بِالْفَرْعِيَّةِ وَالْحَاجَةِ وَأَمَّا إِنْ كَانَ ذَلِكَ الْوَلَدُ مُمْكِنَ الْوُجُودِ لِذَاتِهِ فَحِينَئِذٍ يَكُونُ وَجُودُهُ بِإِيجَادِ وَاجِبِ الْوُجُودِ لِذَاتِهِ، وَمَنْ كَانَ كَذَلِكَ فَيَكُونُ عَبْدًا لَهُ وَلَا وَلَدًا لَهُ، فَثَبَتَ أَنَّ مَنْ عَرَفَ أَنَّ الْإِلَهَ مَا هُوَ، امْتَنَعَ مِنْهُ أَنْ يُثْبِتَ لَهُ الْبَنَاتِ وَالْبَنِينَ</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وَلَدَ يَحْتَاجُ إِلَيْهِ أَنْ يَقُومَ مَقَامَهُ بَعْدَ فَنَائِهِ، وَهَذَا إِنَّمَا يُعْقَلُ فِي حَقِّ مَنْ يَفْنَى، أَمَّا مَنْ تَقَدَّسَ عَنْ ذَلِكَ لَمْ يُعْقَلِ الْوَلَدُ فِي حَقِّ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وَلَدَ مُشْعِرٌ بِكَوْنِهِ مُتَوَلِّدًا عَنْ جُزْءٍ مِنْ أَجْزَاءِ الْوَالِدِ، وَذَلِكَ إِنَّمَا يُعْقَلُ فِي حَقِّ مَنْ يَكُونُ مُرَكَّبًا وَيُمْكِنُ انْفِصَالُ بَعْضِ أَجْزَائِهِ عَنْهُ، وَذَلِكَ فِي حَقِّ الْوَاحِدِ الْفَرْدِ الْوَاجِبِ لِذَاتِهِ مُحَالٌ، فَحَاصِلُ الْكَلَا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أَنَّى يَكُونُ لَهُ وَلَدٌ وَلَمْ تَكُنْ لَهُ صَاحِبَةٌ وَخَلَقَ كُلَّ شَيْءٍ وَهُوَ بِكُلِّ شَيْءٍ عَ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عَلِمَ أَنَّ الْإِلَهَ مَا حَقِيقَتُهُ اسْتَحَالَ أَنْ يَقُولَ لَهُ وَلَدٌ فَكَانَ قَوْلُهُ</w:t>
      </w:r>
      <w:r>
        <w:rPr>
          <w:b/>
          <w:bCs/>
          <w:rtl w:val="true"/>
          <w:lang w:bidi="ar"/>
        </w:rPr>
        <w:t xml:space="preserve">: </w:t>
      </w:r>
      <w:r>
        <w:rPr>
          <w:b/>
          <w:b/>
          <w:bCs/>
          <w:rtl w:val="true"/>
          <w:lang w:bidi="ar"/>
        </w:rPr>
        <w:t>وَخَرَقُوا لَهُ بَنِينَ وَبَناتٍ بِغَيْرِ عِلْمٍ إِشَارَةً إِلَى هَذِهِ الدَّقِيقَ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أَ نَافِعٌ وَخَرَقُوا مُشَدَّدَةَ الرَّاءِ</w:t>
      </w:r>
      <w:r>
        <w:rPr>
          <w:b/>
          <w:bCs/>
          <w:rtl w:val="true"/>
          <w:lang w:bidi="ar"/>
        </w:rPr>
        <w:t xml:space="preserve">. </w:t>
      </w:r>
      <w:r>
        <w:rPr>
          <w:b/>
          <w:b/>
          <w:bCs/>
          <w:rtl w:val="true"/>
          <w:lang w:bidi="ar"/>
        </w:rPr>
        <w:t>وَالْبَاقُونَ خَرَقُوا خَفِيفَةَ الرَّاءِ</w:t>
      </w:r>
      <w:r>
        <w:rPr>
          <w:b/>
          <w:bCs/>
          <w:rtl w:val="true"/>
          <w:lang w:bidi="ar"/>
        </w:rPr>
        <w:t xml:space="preserve">. </w:t>
      </w:r>
      <w:r>
        <w:rPr>
          <w:b/>
          <w:b/>
          <w:bCs/>
          <w:rtl w:val="true"/>
          <w:lang w:bidi="ar"/>
        </w:rPr>
        <w:t>قَالَ الْوَاحِدِيُّ</w:t>
      </w:r>
      <w:r>
        <w:rPr>
          <w:b/>
          <w:bCs/>
          <w:rtl w:val="true"/>
          <w:lang w:bidi="ar"/>
        </w:rPr>
        <w:t>:</w:t>
        <w:br/>
      </w:r>
      <w:r>
        <w:rPr>
          <w:b/>
          <w:b/>
          <w:bCs/>
          <w:rtl w:val="true"/>
          <w:lang w:bidi="ar"/>
        </w:rPr>
        <w:t>الِاخْتِيَارُ التَّخْفِيفُ، لِأَنَّهَا أَكْثَرُ وَالتَّشْدِيدُ لِلْمُبَالَغَةِ وَالتَّكْثِي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عْنَى خَرَقُوا افتعلوا وافتروا</w:t>
      </w:r>
      <w:r>
        <w:rPr>
          <w:b/>
          <w:bCs/>
          <w:rtl w:val="true"/>
          <w:lang w:bidi="ar"/>
        </w:rPr>
        <w:t xml:space="preserve">. </w:t>
      </w:r>
      <w:r>
        <w:rPr>
          <w:b/>
          <w:b/>
          <w:bCs/>
          <w:rtl w:val="true"/>
          <w:lang w:bidi="ar"/>
        </w:rPr>
        <w:t>قال وخرقوا واخترقوا وخلقوا واختلفوا، وَافْتَرَوْا وَاحِدٌ</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تَخَرَّقَ الْكَذِبَ وَتَخَلَّقَهُ، وَحَكَى صَاحِبُ </w:t>
      </w:r>
      <w:r>
        <w:rPr>
          <w:b/>
          <w:bCs/>
          <w:rtl w:val="true"/>
          <w:lang w:bidi="ar"/>
        </w:rPr>
        <w:t>«</w:t>
      </w:r>
      <w:r>
        <w:rPr>
          <w:b/>
          <w:b/>
          <w:bCs/>
          <w:rtl w:val="true"/>
          <w:lang w:bidi="ar"/>
        </w:rPr>
        <w:t>الْكَشَّافِ</w:t>
      </w:r>
      <w:r>
        <w:rPr>
          <w:b/>
          <w:bCs/>
          <w:rtl w:val="true"/>
          <w:lang w:bidi="ar"/>
        </w:rPr>
        <w:t xml:space="preserve">» : </w:t>
      </w:r>
      <w:r>
        <w:rPr>
          <w:b/>
          <w:b/>
          <w:bCs/>
          <w:rtl w:val="true"/>
          <w:lang w:bidi="ar"/>
        </w:rPr>
        <w:t>أَنَّهُ سُئِلَ الْحَسَنُ عَنْ هَذِهِ الْكَلِمَةِ فَقَالَ</w:t>
      </w:r>
      <w:r>
        <w:rPr>
          <w:b/>
          <w:bCs/>
          <w:rtl w:val="true"/>
          <w:lang w:bidi="ar"/>
        </w:rPr>
        <w:t xml:space="preserve">: </w:t>
      </w:r>
      <w:r>
        <w:rPr>
          <w:b/>
          <w:b/>
          <w:bCs/>
          <w:rtl w:val="true"/>
          <w:lang w:bidi="ar"/>
        </w:rPr>
        <w:t>كَلِمَةٌ عَرَبِيَّةٌ كَانَتْ تَقُولُهَا</w:t>
      </w:r>
      <w:r>
        <w:rPr>
          <w:b/>
          <w:bCs/>
          <w:rtl w:val="true"/>
          <w:lang w:bidi="ar"/>
        </w:rPr>
        <w:t xml:space="preserve">. </w:t>
      </w:r>
      <w:r>
        <w:rPr>
          <w:b/>
          <w:b/>
          <w:bCs/>
          <w:rtl w:val="true"/>
          <w:lang w:bidi="ar"/>
        </w:rPr>
        <w:t>كَانَ الرَّجُلُ إِذَا كَذَبَ كِذْبَةً فِي نَادِي الْقَوْمِ يَقُولُ لَهُ بَعْضُهُمْ قَدْ خَرَقَهَا، واللَّه أَعْ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جُوزُ أَنْ يَكُونَ مِنْ خَرَقَ الثَّوْبَ إِذَا شَقَّهُ</w:t>
      </w:r>
      <w:r>
        <w:rPr>
          <w:b/>
          <w:bCs/>
          <w:rtl w:val="true"/>
          <w:lang w:bidi="ar"/>
        </w:rPr>
        <w:t xml:space="preserve">. </w:t>
      </w:r>
      <w:r>
        <w:rPr>
          <w:b/>
          <w:b/>
          <w:bCs/>
          <w:rtl w:val="true"/>
          <w:lang w:bidi="ar"/>
        </w:rPr>
        <w:t>أَيْ شَقُّوا لَهُ بَنِينَ وَبَنَاتٍ</w:t>
      </w:r>
      <w:r>
        <w:rPr>
          <w:b/>
          <w:bCs/>
          <w:rtl w:val="true"/>
          <w:lang w:bidi="ar"/>
        </w:rPr>
        <w:t>.</w:t>
        <w:br/>
      </w:r>
      <w:r>
        <w:rPr>
          <w:b/>
          <w:b/>
          <w:bCs/>
          <w:rtl w:val="true"/>
          <w:lang w:bidi="ar"/>
        </w:rPr>
        <w:t>ثُمَّ إِنَّهُ تَعَالَى خَتَمَ الْآيَةَ فَقَالَ</w:t>
      </w:r>
      <w:r>
        <w:rPr>
          <w:b/>
          <w:bCs/>
          <w:rtl w:val="true"/>
          <w:lang w:bidi="ar"/>
        </w:rPr>
        <w:t xml:space="preserve">: </w:t>
      </w:r>
      <w:r>
        <w:rPr>
          <w:b/>
          <w:b/>
          <w:bCs/>
          <w:rtl w:val="true"/>
          <w:lang w:bidi="ar"/>
        </w:rPr>
        <w:t>سُبْحانَهُ وَتَعالى عَمَّا يَصِفُونَ فَقَوْلُهُ سُبْحَانَهُ تَنْزِيهٌ للَّه عَنْ كُلِّ مَا لَا يَلِيقُ بِهِ</w:t>
      </w:r>
      <w:r>
        <w:rPr>
          <w:b/>
          <w:bCs/>
          <w:rtl w:val="true"/>
          <w:lang w:bidi="ar"/>
        </w:rPr>
        <w:t>.</w:t>
        <w:br/>
      </w:r>
      <w:r>
        <w:rPr>
          <w:b/>
          <w:b/>
          <w:bCs/>
          <w:rtl w:val="true"/>
          <w:lang w:bidi="ar"/>
        </w:rPr>
        <w:t>وَأَمَّا قَوْلُهُ</w:t>
      </w:r>
      <w:r>
        <w:rPr>
          <w:b/>
          <w:bCs/>
          <w:rtl w:val="true"/>
          <w:lang w:bidi="ar"/>
        </w:rPr>
        <w:t xml:space="preserve">: </w:t>
      </w:r>
      <w:r>
        <w:rPr>
          <w:b/>
          <w:b/>
          <w:bCs/>
          <w:rtl w:val="true"/>
          <w:lang w:bidi="ar"/>
        </w:rPr>
        <w:t>وَتَعالى فَلَا شَكَّ أَنَّهُ لَا يُفِيدُ الْعُلُوَّ فِي الْمَكَانِ، لِأَنَّ الْمَقْصُودَ هَاهُنَا تَنْزِيهُ اللَّه تَعَالَى عَنْ هَذِهِ الْأَقْوَالِ الْفَاسِدَةِ، وَالْعُلُوُّ فِي الْمَكَانِ لَا يُفِيدُ هَذَا الْمَعْنَى</w:t>
      </w:r>
      <w:r>
        <w:rPr>
          <w:b/>
          <w:bCs/>
          <w:rtl w:val="true"/>
          <w:lang w:bidi="ar"/>
        </w:rPr>
        <w:t xml:space="preserve">. </w:t>
      </w:r>
      <w:r>
        <w:rPr>
          <w:b/>
          <w:b/>
          <w:bCs/>
          <w:rtl w:val="true"/>
          <w:lang w:bidi="ar"/>
        </w:rPr>
        <w:t>فَثَبَتَ أَنَّ الْمُرَادَ هَاهُنَا التَّعَالِي عَنْ كُلِّ اعْتِقَادٍ بَاطِلٍ</w:t>
      </w:r>
      <w:r>
        <w:rPr>
          <w:b/>
          <w:bCs/>
          <w:rtl w:val="true"/>
          <w:lang w:bidi="ar"/>
        </w:rPr>
        <w:t xml:space="preserve">. </w:t>
      </w:r>
      <w:r>
        <w:rPr>
          <w:b/>
          <w:b/>
          <w:bCs/>
          <w:rtl w:val="true"/>
          <w:lang w:bidi="ar"/>
        </w:rPr>
        <w:t>وَقَوْلٍ فَاسِدٍ</w:t>
      </w:r>
      <w:r>
        <w:rPr>
          <w:b/>
          <w:bCs/>
          <w:rtl w:val="true"/>
          <w:lang w:bidi="ar"/>
        </w:rPr>
        <w:t>.</w:t>
        <w:br/>
      </w:r>
      <w:r>
        <w:rPr>
          <w:b/>
          <w:b/>
          <w:bCs/>
          <w:rtl w:val="true"/>
          <w:lang w:bidi="ar"/>
        </w:rPr>
        <w:t>فَإِنْ قَالُوا</w:t>
      </w:r>
      <w:r>
        <w:rPr>
          <w:b/>
          <w:bCs/>
          <w:rtl w:val="true"/>
          <w:lang w:bidi="ar"/>
        </w:rPr>
        <w:t xml:space="preserve">: </w:t>
      </w:r>
      <w:r>
        <w:rPr>
          <w:b/>
          <w:b/>
          <w:bCs/>
          <w:rtl w:val="true"/>
          <w:lang w:bidi="ar"/>
        </w:rPr>
        <w:t>فَعَلَى هَذَا التَّقْدِيرِ لَا يَبْقَى بَيْنَ قَوْلِهِ</w:t>
      </w:r>
      <w:r>
        <w:rPr>
          <w:b/>
          <w:bCs/>
          <w:rtl w:val="true"/>
          <w:lang w:bidi="ar"/>
        </w:rPr>
        <w:t>: «</w:t>
      </w:r>
      <w:r>
        <w:rPr>
          <w:b/>
          <w:b/>
          <w:bCs/>
          <w:rtl w:val="true"/>
          <w:lang w:bidi="ar"/>
        </w:rPr>
        <w:t>سُبْحَانَهُ</w:t>
      </w:r>
      <w:r>
        <w:rPr>
          <w:b/>
          <w:bCs/>
          <w:rtl w:val="true"/>
          <w:lang w:bidi="ar"/>
        </w:rPr>
        <w:t xml:space="preserve">» </w:t>
      </w:r>
      <w:r>
        <w:rPr>
          <w:b/>
          <w:b/>
          <w:bCs/>
          <w:rtl w:val="true"/>
          <w:lang w:bidi="ar"/>
        </w:rPr>
        <w:t>وَبَيْنَ قَوْلِهِ</w:t>
      </w:r>
      <w:r>
        <w:rPr>
          <w:b/>
          <w:bCs/>
          <w:rtl w:val="true"/>
          <w:lang w:bidi="ar"/>
        </w:rPr>
        <w:t>: «</w:t>
      </w:r>
      <w:r>
        <w:rPr>
          <w:b/>
          <w:b/>
          <w:bCs/>
          <w:rtl w:val="true"/>
          <w:lang w:bidi="ar"/>
        </w:rPr>
        <w:t>وَتَعَالَى</w:t>
      </w:r>
      <w:r>
        <w:rPr>
          <w:b/>
          <w:bCs/>
          <w:rtl w:val="true"/>
          <w:lang w:bidi="ar"/>
        </w:rPr>
        <w:t xml:space="preserve">» </w:t>
      </w:r>
      <w:r>
        <w:rPr>
          <w:b/>
          <w:b/>
          <w:bCs/>
          <w:rtl w:val="true"/>
          <w:lang w:bidi="ar"/>
        </w:rPr>
        <w:t>فَرْقٌ</w:t>
      </w:r>
      <w:r>
        <w:rPr>
          <w:b/>
          <w:bCs/>
          <w:rtl w:val="true"/>
          <w:lang w:bidi="ar"/>
        </w:rPr>
        <w:t>.</w:t>
        <w:br/>
      </w:r>
      <w:r>
        <w:rPr>
          <w:b/>
          <w:b/>
          <w:bCs/>
          <w:rtl w:val="true"/>
          <w:lang w:bidi="ar"/>
        </w:rPr>
        <w:t>قُلْنَا</w:t>
      </w:r>
      <w:r>
        <w:rPr>
          <w:b/>
          <w:bCs/>
          <w:rtl w:val="true"/>
          <w:lang w:bidi="ar"/>
        </w:rPr>
        <w:t xml:space="preserve">: </w:t>
      </w:r>
      <w:r>
        <w:rPr>
          <w:b/>
          <w:b/>
          <w:bCs/>
          <w:rtl w:val="true"/>
          <w:lang w:bidi="ar"/>
        </w:rPr>
        <w:t>بَلْ يَبْقَى بَيْنَهُمَا فَرْقٌ ظَاهِرٌ، فَإِنَّ الْمُرَادَ بِقَوْلِهِ سُبْحَانَهُ أَنَّ هَذَا الْقَائِلَ يُسَبِّحُهُ وَيُنَزِّهُهُ عَمًّا لَا يَلِيقُ بِهِ وَالْمُرَادُ بِقَوْلِهِ</w:t>
      </w:r>
      <w:r>
        <w:rPr>
          <w:b/>
          <w:bCs/>
          <w:rtl w:val="true"/>
          <w:lang w:bidi="ar"/>
        </w:rPr>
        <w:t xml:space="preserve">: </w:t>
      </w:r>
      <w:r>
        <w:rPr>
          <w:b/>
          <w:b/>
          <w:bCs/>
          <w:rtl w:val="true"/>
          <w:lang w:bidi="ar"/>
        </w:rPr>
        <w:t>وَتَعالى كَوْنُهُ فِي ذَاتِهِ مُتَعَالِيًا مُتَقَدِّسًا عَنْ هَذِهِ الصِّفَاتِ سَوَاءٌ سَبَّحَهُ مُسَبِّحٌ أَوْ لَمْ يُسَبِّحْهُ، فَالتَّسْبِيحُ يَرْجِعُ إِلَى أَقْوَالِ الْمُسَبِّحِينَ، وَالتَّعَالِي يَرْجِعُ إِلَى صِفَتِهِ الذَّاتِيَّةِ الَّتِي حَصَلَتْ لَهُ لِذَاتِهِ لا لغير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1</w:t>
      </w:r>
      <w:r>
        <w:rPr>
          <w:b/>
          <w:bCs/>
          <w:rtl w:val="true"/>
          <w:lang w:bidi="ar"/>
        </w:rPr>
        <w:t>]</w:t>
        <w:br/>
      </w:r>
      <w:r>
        <w:rPr>
          <w:b/>
          <w:b/>
          <w:bCs/>
          <w:rtl w:val="true"/>
          <w:lang w:bidi="ar"/>
        </w:rPr>
        <w:t xml:space="preserve">بَدِيعُ السَّماواتِ وَالْأَرْضِ أَنَّى يَكُونُ لَهُ وَلَدٌ وَلَمْ تَكُنْ لَهُ صاحِبَةٌ وَخَلَقَ كُلَّ شَيْءٍ وَهُوَ بِكُلِّ شَيْءٍ عَلِيمٌ </w:t>
      </w:r>
      <w:r>
        <w:rPr>
          <w:b/>
          <w:bCs/>
          <w:rtl w:val="true"/>
          <w:lang w:bidi="ar"/>
        </w:rPr>
        <w:t>(</w:t>
      </w:r>
      <w:r>
        <w:rPr>
          <w:b/>
          <w:bCs/>
          <w:lang w:bidi="ar"/>
        </w:rPr>
        <w:t>101</w:t>
      </w:r>
      <w:r>
        <w:rPr>
          <w:b/>
          <w:bCs/>
          <w:rtl w:val="true"/>
          <w:lang w:bidi="ar"/>
        </w:rPr>
        <w:t>)</w:t>
        <w:br/>
      </w:r>
      <w:r>
        <w:rPr>
          <w:b/>
          <w:b/>
          <w:bCs/>
          <w:rtl w:val="true"/>
          <w:lang w:bidi="ar"/>
        </w:rPr>
        <w:t>اعْلَمْ أَنَّهُ تَعَالَى لَمَّا بَيَّنَ فَسَادَ قَوْلِ طَوَائِفِ أَهْلِ الدُّنْيَا مِنَ الْمُشْرِكِينَ</w:t>
      </w:r>
      <w:r>
        <w:rPr>
          <w:b/>
          <w:bCs/>
          <w:rtl w:val="true"/>
          <w:lang w:bidi="ar"/>
        </w:rPr>
        <w:t xml:space="preserve">. </w:t>
      </w:r>
      <w:r>
        <w:rPr>
          <w:b/>
          <w:b/>
          <w:bCs/>
          <w:rtl w:val="true"/>
          <w:lang w:bidi="ar"/>
        </w:rPr>
        <w:t>شَرَعَ فِي إِقَامَةِ الدَّلَائِلِ عَلَى فَسَادِ قَوْلِ مَنْ يُثْبِتُ لَهُ الْوَلَدَ فَقَالَ</w:t>
      </w:r>
      <w:r>
        <w:rPr>
          <w:b/>
          <w:bCs/>
          <w:rtl w:val="true"/>
          <w:lang w:bidi="ar"/>
        </w:rPr>
        <w:t xml:space="preserve">: </w:t>
      </w:r>
      <w:r>
        <w:rPr>
          <w:b/>
          <w:b/>
          <w:bCs/>
          <w:rtl w:val="true"/>
          <w:lang w:bidi="ar"/>
        </w:rPr>
        <w:t>بَدِيعُ السَّماواتِ وَالْأَرْضِ</w:t>
      </w:r>
      <w:r>
        <w:rPr>
          <w:b/>
          <w:bCs/>
          <w:rtl w:val="true"/>
          <w:lang w:bidi="ar"/>
        </w:rPr>
        <w:t>.</w:t>
        <w:br/>
      </w:r>
      <w:r>
        <w:rPr>
          <w:b/>
          <w:b/>
          <w:bCs/>
          <w:rtl w:val="true"/>
          <w:lang w:bidi="ar"/>
        </w:rPr>
        <w:t>وَاعْلَمْ أَنَّ تَفْسِيرَ قَوْلِهِ</w:t>
      </w:r>
      <w:r>
        <w:rPr>
          <w:b/>
          <w:bCs/>
          <w:rtl w:val="true"/>
          <w:lang w:bidi="ar"/>
        </w:rPr>
        <w:t xml:space="preserve">: </w:t>
      </w:r>
      <w:r>
        <w:rPr>
          <w:b/>
          <w:b/>
          <w:bCs/>
          <w:rtl w:val="true"/>
          <w:lang w:bidi="ar"/>
        </w:rPr>
        <w:t>بَدِيعُ السَّماواتِ وَالْأَرْضِ قَدْ تَقَدَّمَ فِي سُورَةِ الْبَقَرَةِ إِلَّا أَنَّا نُشِيرُ هَاهُنَا إِلَى مَا هُوَ الْمَقْصُودُ الْأَصْلِيُّ مِنْ هَذِهِ الْآيَةِ</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إِبْدَاعُ عِبَارَةٌ عَنْ تَكْوِينِ الشَّيْءِ مِنْ غَيْرِ سَبْقِ مِثَالٍ، وَلِذَلِكَ فَإِنَّ مَنْ أَتَى فِي فَنٍّ مِنَ الْفُنُونِ بِطَرِيقَةٍ لَمْ يَسْبِقْهُ غَيْرُهُ فِيهَا، يُقَالُ</w:t>
      </w:r>
      <w:r>
        <w:rPr>
          <w:b/>
          <w:bCs/>
          <w:rtl w:val="true"/>
          <w:lang w:bidi="ar"/>
        </w:rPr>
        <w:t xml:space="preserve">: </w:t>
      </w:r>
      <w:r>
        <w:rPr>
          <w:b/>
          <w:b/>
          <w:bCs/>
          <w:rtl w:val="true"/>
          <w:lang w:bidi="ar"/>
        </w:rPr>
        <w:t>إِنَّهُ أَبْدَعَ فِي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اللَّه تَعَالَى سَلَّمَ لِلنَّصَارَى أَنَّ عِيسَى حَدَثَ مِنْ غَيْرِ أَبٍ وَلَا نُطْفَةٍ بَلْ إِنَّهُ إِنَّمَا حَدَثَ وَدَخَلَ فِي الْوُجُودِ</w:t>
      </w:r>
      <w:r>
        <w:rPr>
          <w:b/>
          <w:bCs/>
          <w:rtl w:val="true"/>
          <w:lang w:bidi="ar"/>
        </w:rPr>
        <w:t xml:space="preserve">. </w:t>
      </w:r>
      <w:r>
        <w:rPr>
          <w:b/>
          <w:b/>
          <w:bCs/>
          <w:rtl w:val="true"/>
          <w:lang w:bidi="ar"/>
        </w:rPr>
        <w:t>لِأَنَّ اللَّه تَعَالَى أَخْرَجَهُ إِلَى الْوُجُودِ مِنْ غَيْرِ سَبْقِ الْأَبِ</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قْصُودُ مِنَ الْآيَةِ أَنْ يُقَالَ إِنَّكُمْ إما أن تريدوا بكونه والدا للَّه تَعَالَى أَنَّهُ أَحْدَثَهُ عَلَى سَبِيلِ الْإِبْدَاعِ مِنْ غَيْرِ تَقَدُّمِ نُطْفَةٍ وَوَالِدٍ</w:t>
      </w:r>
      <w:r>
        <w:rPr>
          <w:b/>
          <w:bCs/>
          <w:rtl w:val="true"/>
          <w:lang w:bidi="ar"/>
        </w:rPr>
        <w:t xml:space="preserve">. </w:t>
      </w:r>
      <w:r>
        <w:rPr>
          <w:b/>
          <w:b/>
          <w:bCs/>
          <w:rtl w:val="true"/>
          <w:lang w:bidi="ar"/>
        </w:rPr>
        <w:t>وَإِمَّا أَنْ تريدوا بكونه ولد اللَّه تَعَالَى كَمَا هُوَ الْمَأْلُوفُ الْمَعْهُودُ مِنْ كَوْنِ الْإِنْسَانِ وَلَدًا لِأَبِيهِ، وَإِمَّا أَنْ تُرِيدُوا بِكَوْنِهِ وَلَدًا للَّه مَفْهُومًا ثَالِثًا مُغَايِرًا لِهَذَيْنِ الْمَفْهُومَيْنِ</w:t>
      </w:r>
      <w:r>
        <w:rPr>
          <w:b/>
          <w:bCs/>
          <w:rtl w:val="true"/>
          <w:lang w:bidi="ar"/>
        </w:rPr>
        <w:t>.</w:t>
        <w:br/>
      </w:r>
      <w:r>
        <w:rPr>
          <w:b/>
          <w:b/>
          <w:bCs/>
          <w:rtl w:val="true"/>
          <w:lang w:bidi="ar"/>
        </w:rPr>
        <w:t>أَمَّا الِاحْتِمَالُ الْأَوَّلُ</w:t>
      </w:r>
      <w:r>
        <w:rPr>
          <w:b/>
          <w:bCs/>
          <w:rtl w:val="true"/>
          <w:lang w:bidi="ar"/>
        </w:rPr>
        <w:t xml:space="preserve">: </w:t>
      </w:r>
      <w:r>
        <w:rPr>
          <w:b/>
          <w:b/>
          <w:bCs/>
          <w:rtl w:val="true"/>
          <w:lang w:bidi="ar"/>
        </w:rPr>
        <w:t>فَبَاطِلٌ، وَذَلِكَ لِأَنَّهُ تَعَالَى وَإِنْ كَانَ يُحْدِثُ الْحَوَادِثَ فِي مِثْلِ هَذَا العالم الأسفل بناء على أسباب معلومة ووسائط مَخْصُوصَةٍ إِلَّا أَنَّ النَّصَارَى يُسَلِّمُونَ أَنَّ الْعَالَمَ الْأَسْفَلَ مُحْدَثٌ، وَإِذَا كَانَ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w:t>
      </w:r>
      <w:r>
        <w:rPr>
          <w:b/>
          <w:bCs/>
          <w:rtl w:val="true"/>
          <w:lang w:bidi="ar"/>
        </w:rPr>
        <w:t xml:space="preserve">. </w:t>
      </w:r>
      <w:r>
        <w:rPr>
          <w:b/>
          <w:b/>
          <w:bCs/>
          <w:rtl w:val="true"/>
          <w:lang w:bidi="ar"/>
        </w:rPr>
        <w:t>لزمهم الاعتراف بأنه تعالى خلق السموات وَالْأَرْضَ مِنْ غَيْرِ سَابِقَةِ مَادَّةٍ وَلَا مُدَّةٍ، وَإِذَا كَانَ الْأَمْرُ كَذَلِكَ</w:t>
      </w:r>
      <w:r>
        <w:rPr>
          <w:b/>
          <w:bCs/>
          <w:rtl w:val="true"/>
          <w:lang w:bidi="ar"/>
        </w:rPr>
        <w:t>.</w:t>
        <w:br/>
      </w:r>
      <w:r>
        <w:rPr>
          <w:b/>
          <w:b/>
          <w:bCs/>
          <w:rtl w:val="true"/>
          <w:lang w:bidi="ar"/>
        </w:rPr>
        <w:t>وَجَبَ أَنْ يَكُونَ إحداثه للسموات وَالْأَرْضِ إِبْدَاعًا فَلَوْ لَزِمَ مِنْ مُجَرَّدِ كَوْنِهِ مُبْدِعًا لِإِحْدَاثِ عِيسَى عَلَيْهِ السَّلَامُ كَوْنُهُ وَالِدًا له لزم من كونه مبدعا للسموات وَالْأَرْضِ كَوْنُهُ وَالِدًا لَهُمَا</w:t>
      </w:r>
      <w:r>
        <w:rPr>
          <w:b/>
          <w:bCs/>
          <w:rtl w:val="true"/>
          <w:lang w:bidi="ar"/>
        </w:rPr>
        <w:t xml:space="preserve">. </w:t>
      </w:r>
      <w:r>
        <w:rPr>
          <w:b/>
          <w:b/>
          <w:bCs/>
          <w:rtl w:val="true"/>
          <w:lang w:bidi="ar"/>
        </w:rPr>
        <w:t>وَمَعْلُومٌ أَنَّ ذَلِكَ بَاطِلٌ بِالِاتِّفَاقِ، فَثَبَتَ أَنَّ مُجَرَّدَ كَوْنِهِ مُبْدِعًا لِعِيسَى عَلَيْهِ السَّلَامُ لَا يَقْتَضِي كَوْنَهُ وَالِدًا لَهُ، فَهَذَا هُوَ الْمُرَادُ مِنْ قَوْلِهِ</w:t>
      </w:r>
      <w:r>
        <w:rPr>
          <w:b/>
          <w:bCs/>
          <w:rtl w:val="true"/>
          <w:lang w:bidi="ar"/>
        </w:rPr>
        <w:t xml:space="preserve">: </w:t>
      </w:r>
      <w:r>
        <w:rPr>
          <w:b/>
          <w:b/>
          <w:bCs/>
          <w:rtl w:val="true"/>
          <w:lang w:bidi="ar"/>
        </w:rPr>
        <w:t>بَدِيعُ السَّماواتِ وَالْأَرْضِ وإنما ذكر السموات وَالْأَرْضَ فَقَطْ وَلَمْ يَذْكُرْ مَا فِيهِمَا لِأَنَّ حدوث ما في السموات وَالْأَرْضِ لَيْسَ عَلَى سَبِيلِ الْإِبْدَاعِ، أَمَّا حُدُوثُ ذات السموات وَالْأَرْضِ فَقَدْ كَانَ عَلَى سَبِيلِ الْإِبْدَاعِ، فَكَانَ المقصود من الإلزام حاصلا بذكر السموات والأرض</w:t>
      </w:r>
      <w:r>
        <w:rPr>
          <w:b/>
          <w:bCs/>
          <w:rtl w:val="true"/>
          <w:lang w:bidi="ar"/>
        </w:rPr>
        <w:t xml:space="preserve">. </w:t>
      </w:r>
      <w:r>
        <w:rPr>
          <w:b/>
          <w:b/>
          <w:bCs/>
          <w:rtl w:val="true"/>
          <w:lang w:bidi="ar"/>
        </w:rPr>
        <w:t>لا بذكر ما في السموات وَالْأَرْضِ، فَهَذَا إِبْطَالُ الْوَجْهِ الْأَوَّلِ</w:t>
      </w:r>
      <w:r>
        <w:rPr>
          <w:b/>
          <w:bCs/>
          <w:rtl w:val="true"/>
          <w:lang w:bidi="ar"/>
        </w:rPr>
        <w:t>.</w:t>
        <w:br/>
      </w:r>
      <w:r>
        <w:rPr>
          <w:b/>
          <w:b/>
          <w:bCs/>
          <w:rtl w:val="true"/>
          <w:lang w:bidi="ar"/>
        </w:rPr>
        <w:t>وَأَمَّا الِاحْتِمَالُ الثَّانِي</w:t>
      </w:r>
      <w:r>
        <w:rPr>
          <w:b/>
          <w:bCs/>
          <w:rtl w:val="true"/>
          <w:lang w:bidi="ar"/>
        </w:rPr>
        <w:t xml:space="preserve">: </w:t>
      </w:r>
      <w:r>
        <w:rPr>
          <w:b/>
          <w:b/>
          <w:bCs/>
          <w:rtl w:val="true"/>
          <w:lang w:bidi="ar"/>
        </w:rPr>
        <w:t>وَهُوَ أَنْ يَكُونَ مُرَادُ الْقَوْمِ مِنَ الْوِلَادَةِ هُوَ الْأَمْرَ الْمُعْتَادَ الْمَعْرُوفَ مِنَ الْوِلَادَةِ فِي الْحَيَوَانَاتِ، فَهَذَا أَيْضًا بَاطِلٌ وَيَدُلُّ عَلَيْهِ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لْكَ الْوِلَادَةَ لَا تَصِحُّ إِلَّا مِمَّنْ كَانَتْ لَهُ صَاحِبَةٌ وَشَهْوَةٌ، وَيَنْفَصِلُ عَنْهُ</w:t>
      </w:r>
      <w:r>
        <w:rPr>
          <w:b/>
          <w:bCs/>
          <w:rtl w:val="true"/>
          <w:lang w:bidi="ar"/>
        </w:rPr>
        <w:t xml:space="preserve">/ </w:t>
      </w:r>
      <w:r>
        <w:rPr>
          <w:b/>
          <w:b/>
          <w:bCs/>
          <w:rtl w:val="true"/>
          <w:lang w:bidi="ar"/>
        </w:rPr>
        <w:t>جُزْءٌ وَيُحْتَبَسُ ذَلِكَ الْجُزْءُ فِي بَاطِنِ تِلْكَ الصَّاحِبَةِ، وَهَذِهِ الْأَحْوَالُ إِنَّمَا تَثْبُتُ فِي حَقِّ الْجِسْمِ الَّذِي يَصِحُّ عَلَيْهِ الِاجْتِمَاعُ وَالِافْتِرَاقُ وَالْحَرَكَةُ وَالسُّكُونُ وَالْحَدُّ وَالنِّهَايَةُ وَالشَّهْوَةُ وَاللَّذَّةُ، وَكُلُّ ذَلِكَ عَلَى خَالِقِ الْعَالَمِ مُحَالٌ</w:t>
      </w:r>
      <w:r>
        <w:rPr>
          <w:b/>
          <w:bCs/>
          <w:rtl w:val="true"/>
          <w:lang w:bidi="ar"/>
        </w:rPr>
        <w:t xml:space="preserve">. </w:t>
      </w:r>
      <w:r>
        <w:rPr>
          <w:b/>
          <w:b/>
          <w:bCs/>
          <w:rtl w:val="true"/>
          <w:lang w:bidi="ar"/>
        </w:rPr>
        <w:t>وَهَذَا هُوَ الْمُرَادُ مِنْ قَوْلِهِ أَنَّى يَكُونُ لَهُ وَلَدٌ وَلَمْ تَكُنْ لَهُ صَاحِبَ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حْصِيلَ الْوَلَدِ بِهَذَا الطَّرِيقِ إِنَّمَا يَصِحُّ فِي حَقِّ مَنْ لَا يَكُونُ قَادِرًا عَلَى الْخَلْقِ وَالْإِيجَادِ وَالتَّكْوِينِ دُفْعَةً وَاحِدَةً فَلَمَّا أَرَادَ الْوَلَدُ وَعَجَزَ عَنْ تَكْوِينِهِ دُفْعَةً وَاحِدَةً عَدَلَ إِلَى تَحْصِيلِهِ بِالطَّرِيقِ الْمُعْتَادِ</w:t>
      </w:r>
      <w:r>
        <w:rPr>
          <w:b/>
          <w:bCs/>
          <w:rtl w:val="true"/>
          <w:lang w:bidi="ar"/>
        </w:rPr>
        <w:t xml:space="preserve">. </w:t>
      </w:r>
      <w:r>
        <w:rPr>
          <w:b/>
          <w:b/>
          <w:bCs/>
          <w:rtl w:val="true"/>
          <w:lang w:bidi="ar"/>
        </w:rPr>
        <w:t>أَمَّا مَنْ كَانَ خَالِقًا لِكُلِّ الْمُمْكِنَاتِ قَادِرًا عَلَى كُلِّ الْمُحْدَثَاتِ، فَإِذَا أَرَادَ إِحْدَاثَ شَيْءٍ قَالَ لَهُ كُنْ فَيَكُونُ، وَمَنْ كَانَ هَذَا الَّذِي ذَكَرْنَا صِفَتَهُ وَنَعْتَهُ، امْتَنَعَ مِنْهُ إِحْدَاثُ شَخْصٍ بِطْرِيقِ الْوِلَادَةِ وَهَذَا هُوَ الْمُرَادُ مِنْ قَوْلِهِ</w:t>
      </w:r>
      <w:r>
        <w:rPr>
          <w:b/>
          <w:bCs/>
          <w:rtl w:val="true"/>
          <w:lang w:bidi="ar"/>
        </w:rPr>
        <w:t xml:space="preserve">: </w:t>
      </w:r>
      <w:r>
        <w:rPr>
          <w:b/>
          <w:b/>
          <w:bCs/>
          <w:rtl w:val="true"/>
          <w:lang w:bidi="ar"/>
        </w:rPr>
        <w:t>وَخَلَقَ كُلَّ شَيْءٍ</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وَهُوَ أَنَّ هَذَا الْوَلَدَ إِمَّا أَنْ يَكُونَ قَدِيمًا أَوْ مُحْدَثًا، لَا جَائِزٌ أَنْ يَكُونَ قَدِيمًا لِأَنَّ الْقَدِيمَ يَجِبُ كَوْنُهُ وَاجِبَ الْوُجُودِ لِذَاتِهِ</w:t>
      </w:r>
      <w:r>
        <w:rPr>
          <w:b/>
          <w:bCs/>
          <w:rtl w:val="true"/>
          <w:lang w:bidi="ar"/>
        </w:rPr>
        <w:t xml:space="preserve">. </w:t>
      </w:r>
      <w:r>
        <w:rPr>
          <w:b/>
          <w:b/>
          <w:bCs/>
          <w:rtl w:val="true"/>
          <w:lang w:bidi="ar"/>
        </w:rPr>
        <w:t>وَمَا كَانَ وَاجِبَ الْوُجُودِ لِذَاتِهِ كَانَ غَنِيًّا عَنْ غَيْرِهِ فَامْتَنَعَ كَوْنُهُ وَلَدًا لِغَيْرِهِ</w:t>
      </w:r>
      <w:r>
        <w:rPr>
          <w:b/>
          <w:bCs/>
          <w:rtl w:val="true"/>
          <w:lang w:bidi="ar"/>
        </w:rPr>
        <w:t xml:space="preserve">. </w:t>
      </w:r>
      <w:r>
        <w:rPr>
          <w:b/>
          <w:b/>
          <w:bCs/>
          <w:rtl w:val="true"/>
          <w:lang w:bidi="ar"/>
        </w:rPr>
        <w:t>فَبَقِيَ أَنَّهُ لَوْ كَانَ وَلَدًا لَوَجَبَ كَوْنُهُ حَادِثًا، فَنَقُولُ إِنَّهُ تَعَالَى عَالِمٌ بِجَمِيعِ الْمَعْلُومَاتِ فَإِمَّا أَنْ يَعْلَمَ أَنَّ لَهُ فِي تَحْصِيلِ الْوَلَدِ كَمَالًا وَنَفْعًا أَوْ يَعْلَمَ أَنَّهُ لَيْسَ الْأَمْرُ كَذَلِكَ، فَإِنْ كَانَ الْأَوَّلَ فَلَا وَقْتَ يَفْرِضُ أَنَّ اللَّه تَعَالَى خَلَقَ هَذَا الْوَلَدَ فِيهِ إِلَّا وَالدَّاعِي إِلَى إِيجَادِ هَذَا الْوَلَدِ كَانَ حَاصِلًا قَبْلَ ذَلِكَ، وَمَتَى كَانَ الدَّاعِي إِلَى إِيجَادِهِ حَاصِلًا قَبْلَهُ وَجَبَ حُصُولُ الْوَلَدِ قَبْلَ ذَلِكَ، وَهَذَا يُوجِبُ كَوْنَ ذَلِكَ الْوَلَدِ أَزَلِيًّا وَهُوَ مُحَالٌ، وَإِنْ كَانَ الثَّانِيَ فَقَدْ ثَبَتَ أَنَّهُ تَعَالَى عَالِمٌ بِأَنَّهُ لَيْسَ لَهُ فِي تَحْصِيلِ الْوَلَدِ كَمَالُ حَالٍ وَلَا ازْدِيَادُ مَرْتَبَةٍ فِي الْإِلَهِيَّةِ، وَإِذَا كَانَ الْأَمْرُ كَذَلِكَ وَجَبَ أَنْ لَا يُحْدِثَهُ الْبَتَّةَ فِي وَقْتٍ مِنَ الْأَوْقَاتِ، وَهَذَا هُوَ الْمُرَادُ مِنْ قَوْلِهِ</w:t>
      </w:r>
      <w:r>
        <w:rPr>
          <w:b/>
          <w:bCs/>
          <w:rtl w:val="true"/>
          <w:lang w:bidi="ar"/>
        </w:rPr>
        <w:t xml:space="preserve">: </w:t>
      </w:r>
      <w:r>
        <w:rPr>
          <w:b/>
          <w:b/>
          <w:bCs/>
          <w:rtl w:val="true"/>
          <w:lang w:bidi="ar"/>
        </w:rPr>
        <w:t>وَهُوَ بِكُلِّ شَيْءٍ عَلِيمٌ وَفِيهِ وَجْهٌ آخَرُ وَهُوَ أَنْ يُقَالَ الْوَلَدُ الْمُعْتَادُ إِنَّمَا يَحْدُثُ بِقَضَاءِ الشَّهْوَةِ، وَقَضَاءُ الشَّهْوَةِ يُوجِبُ اللَّذَّةَ، وَاللَّذَّةُ مَطْلُوبَةٌ لِذَاتِهَا، فَلَوْ صَحَّتِ اللَّذَّةُ عَلَى اللَّه تَعَالَى مَعَ أَنَّهَا مَطْلُوبَةٌ لِذَاتِهَا، وَجَبَ أَنْ يُقَالَ إِنَّهُ لَا وَقْتٌ إِلَّا وَعِلْمُ اللَّه بِتَحْصِيلِ تِلْكَ اللَّذَّةِ يَدْعُوهُ إِلَى تَحْصِيلِهَا قَبْلَ ذَلِكَ الْوَقْتِ لِأَنَّهُ تَعَالَى لَمَّا كَانَ عَالِمًا بِكُلِّ الْمَعْلُومَاتِ وَجَبَ أَنْ يَكُونَ هَذَا الْمَعْنَى مَعْلُومًا، وَإِذَا كَانَ الْأَمْرُ كَذَلِكَ، وَجَبَ أَنْ يُحَصِّلَ تِلْكَ اللَّذَّةِ فِي الْأَزَلِ، فَلَزِمَ كَوْنُ الْوَلَدِ أَزَلِيًّا، وَقَدْ بَيَّنَّا أَنَّهُ مُحَالٌ فَثَبَتَ أَنَّ كَوْنَهُ تَعَالَى عَالِمًا بِكُلِّ الْمَعْلُومَاتِ مَعَ كَوْنِهِ تَعَالَى أَزَلِيًّا يَمْنَعُ مِنْ صِحَّةِ الْوَلَدِ عَلَيْهِ، وَهَذَا هُوَ الْمُرَادُ مِنْ قَوْلِهِ</w:t>
      </w:r>
      <w:r>
        <w:rPr>
          <w:b/>
          <w:bCs/>
          <w:rtl w:val="true"/>
          <w:lang w:bidi="ar"/>
        </w:rPr>
        <w:t xml:space="preserve">: </w:t>
      </w:r>
      <w:r>
        <w:rPr>
          <w:b/>
          <w:b/>
          <w:bCs/>
          <w:rtl w:val="true"/>
          <w:lang w:bidi="ar"/>
        </w:rPr>
        <w:t>وَهُوَ بِكُلِّ شَيْءٍ عَ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اللَّهُ رَبُّكُمْ لَا إِلَهَ إِلَّا هُوَ خَالِقُ كُلِّ شَيْءٍ فَاعْبُدُوهُ وَهُوَ عَلَى كُلِّ شَيْءٍ وَكِيلٌ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ثَبَتَ بِمَا ذَكَرْنَا أَنَّهُ لَا يُمْكِنُ إِثْبَاتُ الْوَلَدِ للَّه تَعَالَى بِنَاءً عَلَى هَذَيْنِ الِاحْتِمَالَيْنِ الْمَعْلُومَيْنِ، فَأَمَّا إِثْبَاتُ الْوَلَدِ للَّه تَعَالَى بِنَاءً عَلَى احْتِمَالٍ ثَالِثٍ فَذَلِكَ بَاطِلٌ</w:t>
      </w:r>
      <w:r>
        <w:rPr>
          <w:b/>
          <w:bCs/>
          <w:rtl w:val="true"/>
          <w:lang w:bidi="ar"/>
        </w:rPr>
        <w:t xml:space="preserve">. </w:t>
      </w:r>
      <w:r>
        <w:rPr>
          <w:b/>
          <w:b/>
          <w:bCs/>
          <w:rtl w:val="true"/>
          <w:lang w:bidi="ar"/>
        </w:rPr>
        <w:t>لِأَنَّهُ غَيْرُ مُتَصَوَّرٍ وَلَا مَفْهُومٍ عِنْدِ الْعَقْلِ، فَكَانَ الْقَوْلُ بِإِثْبَاتِ الْوِلَادَةِ بِنَاءً عَلَى ذَلِكَ الِاحْتِمَالِ الَّذِي هُوَ غَيْرُ مُتَصَوَّرٍ خَوْضًا فِي مَحْضِ الْجَهَالَةِ وَأَنَّهُ بَاطِلٌ، فَهَذَا هُوَ الْمَقْصُودُ مِنْ هَذِهِ الْآيَةِ</w:t>
      </w:r>
      <w:r>
        <w:rPr>
          <w:b/>
          <w:bCs/>
          <w:rtl w:val="true"/>
          <w:lang w:bidi="ar"/>
        </w:rPr>
        <w:t xml:space="preserve">/ </w:t>
      </w:r>
      <w:r>
        <w:rPr>
          <w:b/>
          <w:b/>
          <w:bCs/>
          <w:rtl w:val="true"/>
          <w:lang w:bidi="ar"/>
        </w:rPr>
        <w:t>وَلَوْ أَنَّ الْأَوَّلِينَ وَالْآخَرِينَ اجْتَمَعُوا عَلَى أَنْ يَذْكُرُوا فِي هَذِهِ الْمَسْأَلَةِ كَلَامًا يُسَاوِيهِ فِي الْقُوَّةِ وَالْكَمَالِ لَعَجَزُوا عَنْهُ، فَالْحَمْدُ للَّه الَّذِي هَدَانَا لِهَذَا وَمَا كُنَّا لِنَهْتَدِيَ لَوْلَا أن هدانا اللَّ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2</w:t>
      </w:r>
      <w:r>
        <w:rPr>
          <w:b/>
          <w:bCs/>
          <w:rtl w:val="true"/>
          <w:lang w:bidi="ar"/>
        </w:rPr>
        <w:t>]</w:t>
        <w:br/>
      </w:r>
      <w:r>
        <w:rPr>
          <w:b/>
          <w:b/>
          <w:bCs/>
          <w:rtl w:val="true"/>
          <w:lang w:bidi="ar"/>
        </w:rPr>
        <w:t xml:space="preserve">ذلِكُمُ اللَّهُ رَبُّكُمْ لَا إِلهَ إِلاَّ هُوَ خالِقُ كُلِّ شَيْءٍ فَاعْبُدُوهُ وَهُوَ عَلى كُلِّ شَيْءٍ وَكِيلٌ </w:t>
      </w:r>
      <w:r>
        <w:rPr>
          <w:b/>
          <w:bCs/>
          <w:rtl w:val="true"/>
          <w:lang w:bidi="ar"/>
        </w:rPr>
        <w:t>(</w:t>
      </w:r>
      <w:r>
        <w:rPr>
          <w:b/>
          <w:bCs/>
          <w:lang w:bidi="ar"/>
        </w:rPr>
        <w:t>102</w:t>
      </w:r>
      <w:r>
        <w:rPr>
          <w:b/>
          <w:bCs/>
          <w:rtl w:val="true"/>
          <w:lang w:bidi="ar"/>
        </w:rPr>
        <w:t>)</w:t>
        <w:br/>
      </w:r>
      <w:r>
        <w:rPr>
          <w:b/>
          <w:b/>
          <w:bCs/>
          <w:rtl w:val="true"/>
          <w:lang w:bidi="ar"/>
        </w:rPr>
        <w:t>اعْلَمْ أَنَّهُ تَعَالَى لَمَّا أَقَامَ الْحُجَّةَ عَلَى وُجُودِ الْإِلَهِ الْقَادِرِ الْمُخْتَارِ الْحَكِيمِ الرَّحِيمِ وَبَيَّنَ فَسَادَ قَوْلِ مَنْ ذَهَبَ إِلَى الْإِشْرَاكِ باللَّه، وَفَصَّلَ مَذَاهِبَهُمْ عَلَى أَحْسَنِ الْوُجُوهِ وَبَيَّنَ فَسَادَ كُلِّ وَاحِدٍ مِنْهَا بِالدَّلَائِلِ اللَّائِقَةِ بِهِ</w:t>
      </w:r>
      <w:r>
        <w:rPr>
          <w:b/>
          <w:bCs/>
          <w:rtl w:val="true"/>
          <w:lang w:bidi="ar"/>
        </w:rPr>
        <w:t xml:space="preserve">. </w:t>
      </w:r>
      <w:r>
        <w:rPr>
          <w:b/>
          <w:b/>
          <w:bCs/>
          <w:rtl w:val="true"/>
          <w:lang w:bidi="ar"/>
        </w:rPr>
        <w:t>ثُمَّ حَكَى مَذْهَبَ مَنْ أَثْبَتَ للَّه الْبَنِينَ وَالْبَنَاتِ، وَبَيَّنَ بِالدَّلَائِلِ الْقَاطِعَةِ فَسَادَ الْقَوْلِ بِهَا فَعِنْدَ هَذَا ثَبَتَ أَنَّ إِلَهَ الْعَالَمِ فَرْدٌ وَاحِدٌ صَمَدٌ مُنَزَّهٌ عَنِ الشَّرِيكِ وَالنَّظِيرِ وَالضِّدِّ وَالنِّدِّ، وَمُنَزَّهٌ عَنِ الْأَوْلَادِ وَالْبَنِينَ وَالْبَنَاتِ، فَعِنْدَ هَذَا صَرَّحَ بِالنَّتِيجَةِ فَقَالَ</w:t>
      </w:r>
      <w:r>
        <w:rPr>
          <w:b/>
          <w:bCs/>
          <w:rtl w:val="true"/>
          <w:lang w:bidi="ar"/>
        </w:rPr>
        <w:t xml:space="preserve">: </w:t>
      </w:r>
      <w:r>
        <w:rPr>
          <w:b/>
          <w:b/>
          <w:bCs/>
          <w:rtl w:val="true"/>
          <w:lang w:bidi="ar"/>
        </w:rPr>
        <w:t>ذَلِكُمُ اللَّه رَبُّكُمْ لَا إِلَهَ إِلَّا هُوَ خَالِقُ كُلِّ مَا سِوَاهُ فَاعْبُدُوهُ وَلَا تَعْبُدُوا غَيْرَهُ أَحَدًا فَإِنَّهُ هُوَ الْمُصْلِحُ لِمُهِمَّاتِ جَمِيعِ الْعِبَادِ، وَهُوَ الَّذِي يَسْمَعُ دُعَاءَهُمْ وَيَرَى ذُلَّهُمْ وَخُضُوعَهُمْ، وَيَعْلَمُ حَاجَتَهُمْ، وَهُوَ الْوَكِيلُ لِكُلِّ أَحَدٍ عَلَى حُصُولِ مُهِمَّاتِهِ، وَمَنْ تَأَمَّلَ فِي هَذَا النَّظْمِ وَالتَّرْتِيبِ فِي تَقْرِيرِ الدَّعْوَةِ إِلَى التَّوْحِيدِ وَالتَّنْزِيهِ، وَإِظْهَارِ فَسَادِ الشِّرْكِ، عَلِمَ أَنَّهُ لَا طَرِيقَ أَوْضَحُ منه وَلَا أَصْلَحُ مِنْهُ</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ذَلِكُمْ</w:t>
      </w:r>
      <w:r>
        <w:rPr>
          <w:b/>
          <w:bCs/>
          <w:rtl w:val="true"/>
          <w:lang w:bidi="ar"/>
        </w:rPr>
        <w:t xml:space="preserve">» </w:t>
      </w:r>
      <w:r>
        <w:rPr>
          <w:b/>
          <w:b/>
          <w:bCs/>
          <w:rtl w:val="true"/>
          <w:lang w:bidi="ar"/>
        </w:rPr>
        <w:t>إِشَارَةٌ إِلَى الْمَوْصُوفِ بِمَا تَقَدَّمَ مِنَ الصِّفَاتِ وَهُوَ مُبْتَدَأٌ وَمَا بَعْدَهُ أَخْبَارٌ مُتَرَادِفَةٌ، وَهِيَ</w:t>
      </w:r>
      <w:r>
        <w:rPr>
          <w:b/>
          <w:bCs/>
          <w:rtl w:val="true"/>
          <w:lang w:bidi="ar"/>
        </w:rPr>
        <w:t xml:space="preserve">: </w:t>
      </w:r>
      <w:r>
        <w:rPr>
          <w:b/>
          <w:b/>
          <w:bCs/>
          <w:rtl w:val="true"/>
          <w:lang w:bidi="ar"/>
        </w:rPr>
        <w:t>اللَّهُ رَبُّكُمْ لَا إِلهَ إِلَّا هُوَ خالِقُ كُلِّ شَيْءٍ أَيْ ذَلِكَ الْجَامِعُ لِهَذِهِ الصِّفَاتِ فَاعْبُدُوهُ، عَلَى مَعْنَى أَنَّ مَنْ حَصَلَتْ لَهُ هَذِهِ الصِّفَاتُ كَانَ هُوَ الْحَقِيقَ بِالْعِبَادَةِ فَاعْبُدُوهُ، وَلَا تَعْبُدُوا أحدا سو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بَيَّنَ فِي هَذِهِ السُّورَةِ بِالدَّلَائِلِ الْكَثِيرَةِ افْتِقَارَ الْخَلْقِ إِلَى خَالِقٍ وَمُوجِدٍ، وَمُحْدِثٍ، وَمُبْدِعٍ، وَمُدَبِّرٍ، وَلَمْ يَذْكُرْ دَلِيلًا مُنْفَصِلًا يَدُلُّ عَلَى نَفْيِ الشُّرَكَاءِ، وَالْأَضْدَادِ وَالْأَنْدَادِ، ثُمَّ إِنَّهُ أَتْبَعَ الدَّلَائِلَ الدَّالَّةَ عَلَى وُجُودِ الصَّانِعِ بِأَنْ نَقَلَ قَوْلَ مَنْ أَثْبَتَ للَّه شَرِيكًا، فَهَذَا الْقَدْرُ يَكُونُ أَوْجَبَ الْجَزْمَ بِالتَّشْرِيكِ مِنَ الْجِنِّ، ثُمَّ أَبْطَلَهُ، ثُمَّ إِنَّهُ تَعَالَى بَعْدَ ذَلِكَ أَتَى بِالتَّوْحِيدِ الْمَحْضِ حَيْثُ قَالَ</w:t>
      </w:r>
      <w:r>
        <w:rPr>
          <w:b/>
          <w:bCs/>
          <w:rtl w:val="true"/>
          <w:lang w:bidi="ar"/>
        </w:rPr>
        <w:t xml:space="preserve">: </w:t>
      </w:r>
      <w:r>
        <w:rPr>
          <w:b/>
          <w:b/>
          <w:bCs/>
          <w:rtl w:val="true"/>
          <w:lang w:bidi="ar"/>
        </w:rPr>
        <w:t>ذلِكُمُ اللَّهُ رَبُّكُمْ لَا إِلهَ إِلَّا هُوَ خالِقُ كُلِّ شَيْءٍ فَاعْبُدُوهُ وَعِنْدَ هَذَا يَتَوَجَّهُ السُّؤَالُ وَهُوَ أَنَّ حَاصِلَ مَا تَقَدَّمَ إِقَامَةُ الدَّلِيلِ عَلَى وُجُودِ الْخَالِقِ، وَتَزْيِيفُ دَلِيلِ مَنْ أَثْبَتَ للَّه شَرِيكًا، فَهَذَا</w:t>
      </w:r>
      <w:r>
        <w:rPr>
          <w:b/>
          <w:bCs/>
          <w:rtl w:val="true"/>
          <w:lang w:bidi="ar"/>
        </w:rPr>
        <w:t xml:space="preserve">/ </w:t>
      </w:r>
      <w:r>
        <w:rPr>
          <w:b/>
          <w:b/>
          <w:bCs/>
          <w:rtl w:val="true"/>
          <w:lang w:bidi="ar"/>
        </w:rPr>
        <w:t>الْقَدْرُ كَيْفَ أَوْجَبَ الْجَزْمَ بِالتَّوْحِيدِ الْمَحْضِ؟ فَنَقُولُ</w:t>
      </w:r>
      <w:r>
        <w:rPr>
          <w:b/>
          <w:bCs/>
          <w:rtl w:val="true"/>
          <w:lang w:bidi="ar"/>
        </w:rPr>
        <w:t xml:space="preserve">: </w:t>
      </w:r>
      <w:r>
        <w:rPr>
          <w:b/>
          <w:b/>
          <w:bCs/>
          <w:rtl w:val="true"/>
          <w:lang w:bidi="ar"/>
        </w:rPr>
        <w:t>لِلْعُلَمَاءِ فِي إِثْبَاتِ التَّوْحِيدِ طُرُقٌ كَثِيرَةٌ، وَمِنْ جُمْلَتِهَا هَذِهِ الطَّرِيقَةُ</w:t>
      </w:r>
      <w:r>
        <w:rPr>
          <w:b/>
          <w:bCs/>
          <w:rtl w:val="true"/>
          <w:lang w:bidi="ar"/>
        </w:rPr>
        <w:t xml:space="preserve">. </w:t>
      </w:r>
      <w:r>
        <w:rPr>
          <w:b/>
          <w:b/>
          <w:bCs/>
          <w:rtl w:val="true"/>
          <w:lang w:bidi="ar"/>
        </w:rPr>
        <w:t>وَتَقْرِيرُهَ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مُتَقَدِّمُونَ الصَّانِعُ الْوَاحِدُ كَافٍ وَمَا زَادَ عَلَى الْوَاحِدِ فَالْقَوْلُ فِيهِ مُتَكَافِئٌ، فَوَجَبَ الْقَوْلُ بِالتَّوْحِيدِ أَمَّا قَوْلُنَا</w:t>
      </w:r>
      <w:r>
        <w:rPr>
          <w:b/>
          <w:bCs/>
          <w:rtl w:val="true"/>
          <w:lang w:bidi="ar"/>
        </w:rPr>
        <w:t xml:space="preserve">: </w:t>
      </w:r>
      <w:r>
        <w:rPr>
          <w:b/>
          <w:b/>
          <w:bCs/>
          <w:rtl w:val="true"/>
          <w:lang w:bidi="ar"/>
        </w:rPr>
        <w:t>الصَّانِعُ الْوَاحِدُ كَافٍ فَلِأَنَّ الْإِلَهَ الْقَادِرِ عَلَى كُلِّ الْمَقْدُورَاتِ الْعَالِمِ بِكُلِّ الْمَعْلُومَاتِ كَافٍ فِي كَوْنِهِ إِلَهًا لِلْعَالَمِ، وَمُدَبِّرًا لَهُ</w:t>
      </w:r>
      <w:r>
        <w:rPr>
          <w:b/>
          <w:bCs/>
          <w:rtl w:val="true"/>
          <w:lang w:bidi="ar"/>
        </w:rPr>
        <w:t xml:space="preserve">. </w:t>
      </w:r>
      <w:r>
        <w:rPr>
          <w:b/>
          <w:b/>
          <w:bCs/>
          <w:rtl w:val="true"/>
          <w:lang w:bidi="ar"/>
        </w:rPr>
        <w:t>وَأَمَّا أَنَّ الزَّائِدَ عَلَى الْوَاحِدِ، فَالْقَوْلُ فِيهِ مُتَكَافِئٌ، فَلِأَنَّ الزَّائِدَ عَلَى الْوَاحِدِ لَمْ يَدُلَّ الدَّلِيلُ عَلَى ثُبُوتِهِ، فَلَمْ يَكُنْ إِثْبَاتُ عَدَدٍ أَوْلَى مِنْ إِثْبَاتِ عَدَدٍ آخَرَ، فَيَلْزَمُ إِمَّا إِثْبَاتُ آلِهَةٍ لَا نِهَايَةَ لَهَا، وَهُوَ مُحَالٌ، أَوْ إِثْبَاتُ عَدَدٍ مُعَيَّنٍ مَعَ أَنَّهُ لَيْسَ ذَلِكَ الْعَدَدُ أَوْلَى مِنْ سَائِرِ الْأَعْدَادِ، وَهُوَ أَيْضًا مُحَالٌ، وَإِذَا كَانَ الْقِسْمَانِ بَاطِلَيْنِ لَمْ يَبْقَ إِلَّا الْقَوْلُ بِ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فِي تَقْرِيرِ هَذِهِ الطَّرِيقَةِ أَنَّ الْإِلَهَ الْقَادِرَ عَلَى كُلِّ الْمُمْكِنَاتِ الْعَالِمَ بِكُلِّ الْمَعْلُومَاتِ كَافٍ فِي تَدْبِيرِ الْعَالَمِ، فَلَوْ قَدَّرْنَا إِلَهًا ثَانِيًا لَكَانَ ذَلِكَ الثَّانِي إِمَّا أَنْ يَكُونَ فَاعِلًا وَمَوْجُودًا لِشَيْءٍ مِنْ حَوَادِثِ هَذَا الْعَالَمِ أَوْ لَا يَكُونَ، وَالْأَوَّلُ بَاطِلٌ، لِأَنَّهُ لَمَّا كَانَ كُلُّ وَاحِدٍ مِنْهُمَا قَادِرًا عَلَى جَمِيعِ الْمُمْكِنَاتِ فَكُلُّ فِعْلٍ يَفْعَلُهُ أَحَدُهُمَا صَارَ كَوْنُهُ فَاعِلًا لِذَلِكَ الْفِعْلِ مَانِعًا لِلْآخَرِ عَنْ تَحْصِيلِ مَقْدُورِهِ، وَذَلِكَ يُوجِبُ كَوْنَ كُلِّ وَاحِدٍ مِنْهُمَا سَبَبًا لِعَجْزِ الْآخَرِ وَهُوَ مُحَالٌ</w:t>
      </w:r>
      <w:r>
        <w:rPr>
          <w:b/>
          <w:bCs/>
          <w:rtl w:val="true"/>
          <w:lang w:bidi="ar"/>
        </w:rPr>
        <w:t xml:space="preserve">. </w:t>
      </w:r>
      <w:r>
        <w:rPr>
          <w:b/>
          <w:b/>
          <w:bCs/>
          <w:rtl w:val="true"/>
          <w:lang w:bidi="ar"/>
        </w:rPr>
        <w:t>وَإِنْ كَانَ الثَّانِيَ لَا يَفْعَلُ فِعْلًا وَلَا يُوجِدُ شَيْئًا كَانَ نَاقِصًا مُعَطِّلًا، وَذَلِكَ لَا يَصْلُحُ لِلْإِلَهِيَّةِ</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فِي تَقْرِيرِ هَذِهِ الطَّرِيقَةِ أَنْ نَقُولَ</w:t>
      </w:r>
      <w:r>
        <w:rPr>
          <w:b/>
          <w:bCs/>
          <w:rtl w:val="true"/>
          <w:lang w:bidi="ar"/>
        </w:rPr>
        <w:t xml:space="preserve">: </w:t>
      </w:r>
      <w:r>
        <w:rPr>
          <w:b/>
          <w:b/>
          <w:bCs/>
          <w:rtl w:val="true"/>
          <w:lang w:bidi="ar"/>
        </w:rPr>
        <w:t>إِنَّ هَذَا الْإِلَهَ الْوَاحِدَ لَا بُدَّ وَأَنْ يَكُونَ كَامِلًا فِي صِفَاتِ الْإِلَهِيَّةِ، فَلَوْ فَرَضْنَا إِلَهًا ثَانِيًا لَكَانَ ذَلِكَ الثَّانِي إِمَّا أَنْ يَكُونَ مُشَارِكًا لِلْأَوَّلِ فِي جَمِيعِ صِفَاتِ الْكَمَالِ أَوْ لَا يَكُونَ فَإِنْ كَانَ مُشَارِكًا لِلْأَوَّلِ فِي جَمِيعِ صِفَاتِ الْكَمَالِ فَلَا بُدَّ وَأَنْ يَكُونَ مُتَمَيِّزًا عَنِ الْأَوَّلِ بِأَمْرٍ مَا، إِذْ لَوْ لَمْ يَحْصُلِ الِامْتِيَازُ بِأَمْرٍ مِنَ الْأُمُورِ لَمْ يَحْصُلِ التَّعَدُّدُ وَالِاثْنَيْنِيَّةُ، وَإِذَا حَصَلَ الِامْتِيَازُ بِأَمْرٍ مَا فَذَلِكَ الْأَمْرُ الْمُمَيَّزُ إِمَّا أَنْ يَكُونَ مِنْ صِفَاتِ الْكَمَالِ أَوْ لَا يَكُونَ</w:t>
      </w:r>
      <w:r>
        <w:rPr>
          <w:b/>
          <w:bCs/>
          <w:rtl w:val="true"/>
          <w:lang w:bidi="ar"/>
        </w:rPr>
        <w:t xml:space="preserve">. </w:t>
      </w:r>
      <w:r>
        <w:rPr>
          <w:b/>
          <w:b/>
          <w:bCs/>
          <w:rtl w:val="true"/>
          <w:lang w:bidi="ar"/>
        </w:rPr>
        <w:t>فَإِنْ كَانَ مِنْ صِفَاتِ الْكَمَالِ مَعَ أَنَّهُ حَصَلَ الِامْتِيَازُ بِهِ لَمْ يَكُنْ جَمِيعُ صِفَاتِ الْكَمَالِ مُشْتَرَكًا فِيهِ بَيْنَهُمَا، وَإِنْ لَمْ يَكُنْ ذَلِكَ الْمُمَيَّزُ مِنْ صِفَاتِ الْكَمَالِ، فَالْمَوْصُوفُ بِهِ يَكُونُ مَوْصُوفًا بِصِفَةٍ لَيْسَتْ مِنْ صِفَاتِ الْكَمَالِ، وَذَلِكَ نُقْصَانٌ، فَثَبَتَ بِهَذِهِ الْوُجُوهِ الثَّلَاثَةِ أَنَّ الْإِلَهَ الْوَاحِدَ كَافٍ فِي تَدْبِيرِ الْعَالَمِ وَالْإِيجَادِ، وَأَنَّ الزَّائِدَ يَجِبُ نَفْيُهُ فَهَذِهِ الطَّرِيقَةُ هِيَ الَّتِي ذَكَرَهَا اللَّه تَعَالَى هَاهُنَا فِي تَقْرِيرِ التَّوْحِيدِ</w:t>
      </w:r>
      <w:r>
        <w:rPr>
          <w:b/>
          <w:bCs/>
          <w:rtl w:val="true"/>
          <w:lang w:bidi="ar"/>
        </w:rPr>
        <w:t xml:space="preserve">. </w:t>
      </w:r>
      <w:r>
        <w:rPr>
          <w:b/>
          <w:b/>
          <w:bCs/>
          <w:rtl w:val="true"/>
          <w:lang w:bidi="ar"/>
        </w:rPr>
        <w:t>وَأَمَّا التَّمَسُّكُ بِدَلِيلِ التَّمَانُعِ فَقَدْ ذَكَرْنَاهُ فِي سُورَةِ الْبَقَ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مَسَّكَ أَصْحَابُنَا بِقَوْلِهِ</w:t>
      </w:r>
      <w:r>
        <w:rPr>
          <w:b/>
          <w:bCs/>
          <w:rtl w:val="true"/>
          <w:lang w:bidi="ar"/>
        </w:rPr>
        <w:t xml:space="preserve">: </w:t>
      </w:r>
      <w:r>
        <w:rPr>
          <w:b/>
          <w:b/>
          <w:bCs/>
          <w:rtl w:val="true"/>
          <w:lang w:bidi="ar"/>
        </w:rPr>
        <w:t>خالِقُ كُلِّ شَيْءٍ عَلَى أَنَّهُ تَعَالَى هُوَ الْخَالِقُ لِأَعْمَالِ الْعِبَادِ قَالُوا</w:t>
      </w:r>
      <w:r>
        <w:rPr>
          <w:b/>
          <w:bCs/>
          <w:rtl w:val="true"/>
          <w:lang w:bidi="ar"/>
        </w:rPr>
        <w:t>:</w:t>
        <w:br/>
      </w:r>
      <w:r>
        <w:rPr>
          <w:b/>
          <w:b/>
          <w:bCs/>
          <w:rtl w:val="true"/>
          <w:lang w:bidi="ar"/>
        </w:rPr>
        <w:t>أَعْمَالُ الْعِبَادِ أَشْيَاءُ، واللَّه تَعَالَى خَالِقُ كُلِّ شَيْءٍ بِحُكْمِ هَذِهِ الْآيَةِ فَوَجَبَ كَوْنُهُ تَعَالَى خَالِقًا لَهَا</w:t>
      </w:r>
      <w:r>
        <w:rPr>
          <w:b/>
          <w:bCs/>
          <w:rtl w:val="true"/>
          <w:lang w:bidi="ar"/>
        </w:rPr>
        <w:t xml:space="preserve">/ </w:t>
      </w:r>
      <w:r>
        <w:rPr>
          <w:b/>
          <w:b/>
          <w:bCs/>
          <w:rtl w:val="true"/>
          <w:lang w:bidi="ar"/>
        </w:rPr>
        <w:t xml:space="preserve">وَاعْلَمْ أَنَّا أَطْنَبْنَا الْكَلَامَ فِي هَذَا الدَّلِيلِ فِي كِتَابِ </w:t>
      </w:r>
      <w:r>
        <w:rPr>
          <w:b/>
          <w:bCs/>
          <w:rtl w:val="true"/>
          <w:lang w:bidi="ar"/>
        </w:rPr>
        <w:t>«</w:t>
      </w:r>
      <w:r>
        <w:rPr>
          <w:b/>
          <w:b/>
          <w:bCs/>
          <w:rtl w:val="true"/>
          <w:lang w:bidi="ar"/>
        </w:rPr>
        <w:t>الْجَبْرِ وَالْقَدَرِ</w:t>
      </w:r>
      <w:r>
        <w:rPr>
          <w:b/>
          <w:bCs/>
          <w:rtl w:val="true"/>
          <w:lang w:bidi="ar"/>
        </w:rPr>
        <w:t xml:space="preserve">» </w:t>
      </w:r>
      <w:r>
        <w:rPr>
          <w:b/>
          <w:b/>
          <w:bCs/>
          <w:rtl w:val="true"/>
          <w:lang w:bidi="ar"/>
        </w:rPr>
        <w:t>، وَنَكْتَفِي هَاهُنَا مِنْ تِلْكَ الْكَلِمَاتِ بِنُكَتٍ قَلِيلَةٍ قَالَتِ الْمُعْتَزِلَةُ</w:t>
      </w:r>
      <w:r>
        <w:rPr>
          <w:b/>
          <w:bCs/>
          <w:rtl w:val="true"/>
          <w:lang w:bidi="ar"/>
        </w:rPr>
        <w:t>:</w:t>
        <w:br/>
      </w:r>
      <w:r>
        <w:rPr>
          <w:b/>
          <w:b/>
          <w:bCs/>
          <w:rtl w:val="true"/>
          <w:lang w:bidi="ar"/>
        </w:rPr>
        <w:t>هَذَا اللَّفْظُ وَإِنْ كَانَ عَامًّا إِلَّا أَنَّهُ حَصَلَ مَعَ هَذِهِ الْآيَةِ وُجُوهٌ تَدُلُّ عَلَى أَنَّ أَعْمَالَ الْعِبَادِ خَارِجَةٌ عَنْ هَذَا الْعُمُومِ</w:t>
      </w:r>
      <w:r>
        <w:rPr>
          <w:b/>
          <w:bCs/>
          <w:rtl w:val="true"/>
          <w:lang w:bidi="ar"/>
        </w:rPr>
        <w:t>.</w:t>
        <w:br/>
      </w:r>
      <w:r>
        <w:rPr>
          <w:b/>
          <w:b/>
          <w:bCs/>
          <w:rtl w:val="true"/>
          <w:lang w:bidi="ar"/>
        </w:rPr>
        <w:t>فَأَحَدُهُمَ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خالِقُ كُلِّ شَيْءٍ فَاعْبُدُوهُ فَلَوْ دَخَلَتْ أَعْمَالُ الْعِبَادِ تَحْتَ قَوْلِهِ</w:t>
      </w:r>
      <w:r>
        <w:rPr>
          <w:b/>
          <w:bCs/>
          <w:rtl w:val="true"/>
          <w:lang w:bidi="ar"/>
        </w:rPr>
        <w:t xml:space="preserve">: </w:t>
      </w:r>
      <w:r>
        <w:rPr>
          <w:b/>
          <w:b/>
          <w:bCs/>
          <w:rtl w:val="true"/>
          <w:lang w:bidi="ar"/>
        </w:rPr>
        <w:t>خالِقُ كُلِّ شَيْءٍ لَصَارَ تَقْدِيرُ الْآيَةِ</w:t>
      </w:r>
      <w:r>
        <w:rPr>
          <w:b/>
          <w:bCs/>
          <w:rtl w:val="true"/>
          <w:lang w:bidi="ar"/>
        </w:rPr>
        <w:t xml:space="preserve">: </w:t>
      </w:r>
      <w:r>
        <w:rPr>
          <w:b/>
          <w:b/>
          <w:bCs/>
          <w:rtl w:val="true"/>
          <w:lang w:bidi="ar"/>
        </w:rPr>
        <w:t>أَنَا خَلَقْتُ أَعْمَالَكُمْ فَافْعَلُوهَا بِأَعْيَانِهَا أَنْتُمْ مَرَّةً أُخْرَى</w:t>
      </w:r>
      <w:r>
        <w:rPr>
          <w:b/>
          <w:bCs/>
          <w:rtl w:val="true"/>
          <w:lang w:bidi="ar"/>
        </w:rPr>
        <w:t xml:space="preserve">. </w:t>
      </w:r>
      <w:r>
        <w:rPr>
          <w:b/>
          <w:b/>
          <w:bCs/>
          <w:rtl w:val="true"/>
          <w:lang w:bidi="ar"/>
        </w:rPr>
        <w:t>وَمَعْلُومٌ أَنَّ ذَلِكَ فَاسِ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إِنَّمَا ذَكَرَ قَوْلَهُ</w:t>
      </w:r>
      <w:r>
        <w:rPr>
          <w:b/>
          <w:bCs/>
          <w:rtl w:val="true"/>
          <w:lang w:bidi="ar"/>
        </w:rPr>
        <w:t xml:space="preserve">: </w:t>
      </w:r>
      <w:r>
        <w:rPr>
          <w:b/>
          <w:b/>
          <w:bCs/>
          <w:rtl w:val="true"/>
          <w:lang w:bidi="ar"/>
        </w:rPr>
        <w:t>خالِقُ كُلِّ شَيْءٍ فِي مَعْرِضِ الْمَدْحِ وَالثَّنَاءِ عَلَى نَفْسِهِ، فَلَوْ دَخَلَ تَحْتَهُ أَعْمَالُ الْعِبَادِ لَخَرَجَ عَنْ كَوْنِهِ مَدْحًا وَثَنَاءً لِأَنَّهُ لَا يَلِيقُ بِهِ سُبْحَانَهُ أَنْ يَتَمَدَّحَ بِخَلْقِ الزِّنَا وَاللِّوَاطِ وَالسَّرِقَةِ وَالْكُفْ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قَالَ بَعْدَ هَذِهِ الْآيَةِ</w:t>
      </w:r>
      <w:r>
        <w:rPr>
          <w:b/>
          <w:bCs/>
          <w:rtl w:val="true"/>
          <w:lang w:bidi="ar"/>
        </w:rPr>
        <w:t xml:space="preserve">: </w:t>
      </w:r>
      <w:r>
        <w:rPr>
          <w:b/>
          <w:b/>
          <w:bCs/>
          <w:rtl w:val="true"/>
          <w:lang w:bidi="ar"/>
        </w:rPr>
        <w:t xml:space="preserve">قَدْ جاءَكُمْ بَصائِرُ مِنْ رَبِّكُمْ فَمَنْ أَبْصَرَ فَلِنَفْسِهِ وَمَنْ عَمِيَ فَعَلَيْها، </w:t>
      </w:r>
      <w:r>
        <w:rPr>
          <w:b/>
          <w:bCs/>
          <w:rtl w:val="true"/>
          <w:lang w:bidi="ar"/>
        </w:rPr>
        <w:t>[</w:t>
      </w:r>
      <w:r>
        <w:rPr>
          <w:b/>
          <w:b/>
          <w:bCs/>
          <w:rtl w:val="true"/>
          <w:lang w:bidi="ar"/>
        </w:rPr>
        <w:t>الْأَنْعَامِ</w:t>
      </w:r>
      <w:r>
        <w:rPr>
          <w:b/>
          <w:bCs/>
          <w:rtl w:val="true"/>
          <w:lang w:bidi="ar"/>
        </w:rPr>
        <w:t xml:space="preserve">: </w:t>
      </w:r>
      <w:r>
        <w:rPr>
          <w:b/>
          <w:bCs/>
          <w:lang w:bidi="ar"/>
        </w:rPr>
        <w:t>104</w:t>
      </w:r>
      <w:r>
        <w:rPr>
          <w:b/>
          <w:bCs/>
          <w:rtl w:val="true"/>
          <w:lang w:bidi="ar"/>
        </w:rPr>
        <w:t xml:space="preserve">] </w:t>
      </w:r>
      <w:r>
        <w:rPr>
          <w:b/>
          <w:b/>
          <w:bCs/>
          <w:rtl w:val="true"/>
          <w:lang w:bidi="ar"/>
        </w:rPr>
        <w:t>وَهَذَا تَصْرِيحٌ بِكَوْنِ الْعَبْدِ مُسْتَقِلًّا بِالْفِعْلِ وَالتَّرْكِ، وَأَنَّهُ لَا مَانِعَ لَهُ الْبَتَّةَ مِنَ الْفِعْلِ وَالتَّرْكِ، وَذَلِكَ يَدُلُّ عَلَى أَنَّ فِعْلَ الْعَبْدِ غَيْرُ مَخْلُوقٍ للَّه تَعَالَى إِذْ لَوْ كَانَ مَخْلُوقًا للَّه تَعَالَى لَمَا كَانَ الْعَبْدُ مُسْتَقِلًّا بِهِ، لِأَنَّهُ إِذَا أَوْجَدَهُ اللَّه تَعَالَى امْتَنَعَ مِنْهُ الدَّفْعُ، وَإِذَا لَمْ يُوجِدْهُ اللَّه تَعَالَى امْتَنَعَ مِنْهُ التَّحْصِيلُ</w:t>
      </w:r>
      <w:r>
        <w:rPr>
          <w:b/>
          <w:bCs/>
          <w:rtl w:val="true"/>
          <w:lang w:bidi="ar"/>
        </w:rPr>
        <w:t xml:space="preserve">. </w:t>
      </w:r>
      <w:r>
        <w:rPr>
          <w:b/>
          <w:b/>
          <w:bCs/>
          <w:rtl w:val="true"/>
          <w:lang w:bidi="ar"/>
        </w:rPr>
        <w:t>فَلَمَّا دَلَّتْ هَذِهِ الْآيَةُ عَلَى كَوْنِ الْعَبْدِ مُسْتَقِلًّا بِالْفِعْلِ وَالتَّرْكِ وَثَبَتَ أَنَّ كَوْنَهُ كَذَلِكَ يَمْنَعُ أَنْ يُقَالَ فِعْلُ الْعَبْدِ مَخْلُوقٌ للَّه تَعَالَى، ثَبَتَ أَنَّ ذِكْرَ قَوْلِهِ فَمَنْ أَبْصَرَ فَلِنَفْسِهِ وَمَنْ عَمِيَ فَعَلَيْها يُوجِبُ تَخْصِيصَ ذَلِكَ الْعُمُو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هَذِهِ الْآيَةَ مَذْكُورَةٌ عَقِيبَ قَوْلِهِ</w:t>
      </w:r>
      <w:r>
        <w:rPr>
          <w:b/>
          <w:bCs/>
          <w:rtl w:val="true"/>
          <w:lang w:bidi="ar"/>
        </w:rPr>
        <w:t xml:space="preserve">: </w:t>
      </w:r>
      <w:r>
        <w:rPr>
          <w:b/>
          <w:b/>
          <w:bCs/>
          <w:rtl w:val="true"/>
          <w:lang w:bidi="ar"/>
        </w:rPr>
        <w:t>وَجَعَلُوا لِلَّهِ شُرَكاءَ الْجِنَّ وَقَدْ بَيَّنَّا أَنَّ الْمُرَادَ مِنْهُ رِوَايَةُ مَذْهَبِ الْمَجُوسِ فِي إِثْبَاتِ إِلَهَيْنِ لِلْعَالَمِ</w:t>
      </w:r>
      <w:r>
        <w:rPr>
          <w:b/>
          <w:bCs/>
          <w:rtl w:val="true"/>
          <w:lang w:bidi="ar"/>
        </w:rPr>
        <w:t xml:space="preserve">. </w:t>
      </w:r>
      <w:r>
        <w:rPr>
          <w:b/>
          <w:b/>
          <w:bCs/>
          <w:rtl w:val="true"/>
          <w:lang w:bidi="ar"/>
        </w:rPr>
        <w:t>أَحَدُهُمَا يَفْعَلُ اللَّذَّاتِ وَالْخَيْرَاتِ، وَالْآخَرُ يَفْعَلُ الْآلَامَ وَالْآفَاتِ فَقَوْلُهُ بَعْدَ ذَلِكَ</w:t>
      </w:r>
      <w:r>
        <w:rPr>
          <w:b/>
          <w:bCs/>
          <w:rtl w:val="true"/>
          <w:lang w:bidi="ar"/>
        </w:rPr>
        <w:t xml:space="preserve">: </w:t>
      </w:r>
      <w:r>
        <w:rPr>
          <w:b/>
          <w:b/>
          <w:bCs/>
          <w:rtl w:val="true"/>
          <w:lang w:bidi="ar"/>
        </w:rPr>
        <w:t>لَا إِلهَ إِلَّا هُوَ خالِقُ كُلِّ شَيْءٍ يَجِبُ أَنْ يَكُونَ مَحْمُولًا عَلَى إِبْطَالِ ذَلِكَ الْمَذْهَبِ وَذَلِكَ إِنَّمَا يَكُونُ إِذَا قُلْنَا إِنَّهُ تَعَالَى هُوَ الْخَالِقُ لِكُلِّ مَا فِي هَذَا الْعَالَمِ مِنَ السِّبَاعِ وَالْحَشَ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رَاضِ وَالْآلَامِ، فَإِذَا حَمَلْنَا قَوْلَهُ</w:t>
      </w:r>
      <w:r>
        <w:rPr>
          <w:b/>
          <w:bCs/>
          <w:rtl w:val="true"/>
          <w:lang w:bidi="ar"/>
        </w:rPr>
        <w:t xml:space="preserve">: </w:t>
      </w:r>
      <w:r>
        <w:rPr>
          <w:b/>
          <w:b/>
          <w:bCs/>
          <w:rtl w:val="true"/>
          <w:lang w:bidi="ar"/>
        </w:rPr>
        <w:t>خالِقُ كُلِّ شَيْءٍ على هذا الوجه لم يدخل تحت أَعْمَالُ الْعِبَادِ</w:t>
      </w:r>
      <w:r>
        <w:rPr>
          <w:b/>
          <w:bCs/>
          <w:rtl w:val="true"/>
          <w:lang w:bidi="ar"/>
        </w:rPr>
        <w:t xml:space="preserve">. </w:t>
      </w:r>
      <w:r>
        <w:rPr>
          <w:b/>
          <w:b/>
          <w:bCs/>
          <w:rtl w:val="true"/>
          <w:lang w:bidi="ar"/>
        </w:rPr>
        <w:t>قَالُوا</w:t>
      </w:r>
      <w:r>
        <w:rPr>
          <w:b/>
          <w:bCs/>
          <w:rtl w:val="true"/>
          <w:lang w:bidi="ar"/>
        </w:rPr>
        <w:t>:</w:t>
        <w:br/>
      </w:r>
      <w:r>
        <w:rPr>
          <w:b/>
          <w:b/>
          <w:bCs/>
          <w:rtl w:val="true"/>
          <w:lang w:bidi="ar"/>
        </w:rPr>
        <w:t>فَثَبَتَ أَنَّ هَذِهِ الدَّلَائِلَ الْأَرْبَعَةَ تُوجِبُ خُرُوجَ أَعْمَالِ الْعِبَادِ عَنْ عُمُومِ قَوْلِهِ تَعَالَى</w:t>
      </w:r>
      <w:r>
        <w:rPr>
          <w:b/>
          <w:bCs/>
          <w:rtl w:val="true"/>
          <w:lang w:bidi="ar"/>
        </w:rPr>
        <w:t xml:space="preserve">: </w:t>
      </w:r>
      <w:r>
        <w:rPr>
          <w:b/>
          <w:b/>
          <w:bCs/>
          <w:rtl w:val="true"/>
          <w:lang w:bidi="ar"/>
        </w:rPr>
        <w:t>خالِقُ كُلِّ شَيْءٍ</w:t>
      </w:r>
      <w:r>
        <w:rPr>
          <w:b/>
          <w:bCs/>
          <w:rtl w:val="true"/>
          <w:lang w:bidi="ar"/>
        </w:rPr>
        <w:t>.</w:t>
        <w:br/>
      </w:r>
      <w:r>
        <w:rPr>
          <w:b/>
          <w:b/>
          <w:bCs/>
          <w:rtl w:val="true"/>
          <w:lang w:bidi="ar"/>
        </w:rPr>
        <w:t>وَالْجَوَابُ</w:t>
      </w:r>
      <w:r>
        <w:rPr>
          <w:b/>
          <w:bCs/>
          <w:rtl w:val="true"/>
          <w:lang w:bidi="ar"/>
        </w:rPr>
        <w:t xml:space="preserve">: </w:t>
      </w:r>
      <w:r>
        <w:rPr>
          <w:b/>
          <w:b/>
          <w:bCs/>
          <w:rtl w:val="true"/>
          <w:lang w:bidi="ar"/>
        </w:rPr>
        <w:t>أَنَّا نَقُولُ الدَّلِيلُ الْعَقْلِيُّ الْقَاطِعُ قَدْ سَاعَدَ عَلَى صِحَّةِ ظَاهِرِ هَذِهِ الْآيَةِ</w:t>
      </w:r>
      <w:r>
        <w:rPr>
          <w:b/>
          <w:bCs/>
          <w:rtl w:val="true"/>
          <w:lang w:bidi="ar"/>
        </w:rPr>
        <w:t xml:space="preserve">. </w:t>
      </w:r>
      <w:r>
        <w:rPr>
          <w:b/>
          <w:b/>
          <w:bCs/>
          <w:rtl w:val="true"/>
          <w:lang w:bidi="ar"/>
        </w:rPr>
        <w:t>وَتَقْرِيرُهُ أَنَّ الْفِعْلَ مَوْقُوفٌ عَلَى الدَّاعِي وَخَالِقُ الدَّاعِي هُوَ اللَّه تَعَالَى، وَمَجْمُوعُ الْقُدْرَةِ مَعَ الدَّاعِي يُوجِبُ الْفِعْلَ وَذَلِكَ يَقْتَضِي كَوْنَهُ تَعَالَى خَالِقًا لِأَفْعَالِ الْعِبَادِ، وَإِذَا تَأَكَّدَ هَذَا الظَّاهِرُ بِهَذَا الْبُرْهَانِ الْعَقْلِيِّ الْقَاطِعِ زَالَتِ الشُّكُوكُ وَالشُّبُهَ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الِقُ كُلِّ شَيْءٍ فَاعْبُدُوهُ يَدُلُّ عَلَى تَرْتِيبِ الْأَمْرِ بِالْعِبَادَةِ عَلَى كَوْنِهِ تَعَالَى خَالِقًا لِكُلِّ الْأَشْيَاءِ بِفَاءِ التَّعْقِيبِ وَتَرْتِيبُ الْحُكْمِ عَلَى الْوَصْفِ بِحَرْفِ الْفَاءِ مُشْعِرٌ بِالسَّبَبِيَّةِ، فَهَذَا يَقْتَضِي أَنْ يَكُونَ كَوْنُهُ تَعَالَى خَالِقًا لِلْأَشْيَاءِ هُوَ الْمُوجِبَ لِكَوْنِهِ مَعْبُودًا عَلَى الْإِطْلَاقِ، وَالْإِلَهُ</w:t>
      </w:r>
      <w:r>
        <w:rPr>
          <w:b/>
          <w:bCs/>
          <w:rtl w:val="true"/>
          <w:lang w:bidi="ar"/>
        </w:rPr>
        <w:t xml:space="preserve">/ </w:t>
      </w:r>
      <w:r>
        <w:rPr>
          <w:b/>
          <w:b/>
          <w:bCs/>
          <w:rtl w:val="true"/>
          <w:lang w:bidi="ar"/>
        </w:rPr>
        <w:t>هُوَ الْمُسْتَحِقُّ لِلْمَعْبُودِيَّةِ، فَهَذَا يُشْعِرُ بِصِحَّةِ مَا يَذْكُرُهُ بَعْضُ أَصْحَابِنَا مِنْ أَنَّ الْإِلَهَ عِبَارَةٌ عَنِ الْقَادِرِ عَلَى الْخَلْقِ وَالْإِبْدَاعِ وَالْإِيجَادِ وَالِاخْتِرَاعِ</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كَثِيرٌ مِنَ الْمُعْتَزِلَةِ بِقَوْلِهِ</w:t>
      </w:r>
      <w:r>
        <w:rPr>
          <w:b/>
          <w:bCs/>
          <w:rtl w:val="true"/>
          <w:lang w:bidi="ar"/>
        </w:rPr>
        <w:t xml:space="preserve">: </w:t>
      </w:r>
      <w:r>
        <w:rPr>
          <w:b/>
          <w:b/>
          <w:bCs/>
          <w:rtl w:val="true"/>
          <w:lang w:bidi="ar"/>
        </w:rPr>
        <w:t>خالِقُ كُلِّ شَيْءٍ عَلَى نَفْيِ الصِّفَاتِ، وَعَلَى كَوْنِ الْقُرْآنِ مَخْلُوقًا</w:t>
      </w:r>
      <w:r>
        <w:rPr>
          <w:b/>
          <w:bCs/>
          <w:rtl w:val="true"/>
          <w:lang w:bidi="ar"/>
        </w:rPr>
        <w:t xml:space="preserve">. </w:t>
      </w:r>
      <w:r>
        <w:rPr>
          <w:b/>
          <w:b/>
          <w:bCs/>
          <w:rtl w:val="true"/>
          <w:lang w:bidi="ar"/>
        </w:rPr>
        <w:t>أَمَّا نَفْيُ الصِّفَاتِ فَلِأَنَّهُمْ قَالُوا</w:t>
      </w:r>
      <w:r>
        <w:rPr>
          <w:b/>
          <w:bCs/>
          <w:rtl w:val="true"/>
          <w:lang w:bidi="ar"/>
        </w:rPr>
        <w:t xml:space="preserve">: </w:t>
      </w:r>
      <w:r>
        <w:rPr>
          <w:b/>
          <w:b/>
          <w:bCs/>
          <w:rtl w:val="true"/>
          <w:lang w:bidi="ar"/>
        </w:rPr>
        <w:t>لَوْ كَانَ تَعَالَى عَالِمًا بِالْعِلْمِ قَادِرًا بِالْقُدْرَةِ، لَكَانَ ذَلِكَ الْعِلْمُ وَالْقُدْرَةُ إِمَّا أَنْ يُقَالَ</w:t>
      </w:r>
      <w:r>
        <w:rPr>
          <w:b/>
          <w:bCs/>
          <w:rtl w:val="true"/>
          <w:lang w:bidi="ar"/>
        </w:rPr>
        <w:t xml:space="preserve">: </w:t>
      </w:r>
      <w:r>
        <w:rPr>
          <w:b/>
          <w:b/>
          <w:bCs/>
          <w:rtl w:val="true"/>
          <w:lang w:bidi="ar"/>
        </w:rPr>
        <w:t>إِنَّهُمَا قَدِيمَانِ</w:t>
      </w:r>
      <w:r>
        <w:rPr>
          <w:b/>
          <w:bCs/>
          <w:rtl w:val="true"/>
          <w:lang w:bidi="ar"/>
        </w:rPr>
        <w:t xml:space="preserve">. </w:t>
      </w:r>
      <w:r>
        <w:rPr>
          <w:b/>
          <w:b/>
          <w:bCs/>
          <w:rtl w:val="true"/>
          <w:lang w:bidi="ar"/>
        </w:rPr>
        <w:t>أَوْ مُحْدَثَانِ، وَالْأَوَّلُ بَاطِلٌ</w:t>
      </w:r>
      <w:r>
        <w:rPr>
          <w:b/>
          <w:bCs/>
          <w:rtl w:val="true"/>
          <w:lang w:bidi="ar"/>
        </w:rPr>
        <w:t xml:space="preserve">. </w:t>
      </w:r>
      <w:r>
        <w:rPr>
          <w:b/>
          <w:b/>
          <w:bCs/>
          <w:rtl w:val="true"/>
          <w:lang w:bidi="ar"/>
        </w:rPr>
        <w:t>لِأَنَّ عُمُومَ قَوْلِهِ</w:t>
      </w:r>
      <w:r>
        <w:rPr>
          <w:b/>
          <w:bCs/>
          <w:rtl w:val="true"/>
          <w:lang w:bidi="ar"/>
        </w:rPr>
        <w:t xml:space="preserve">: </w:t>
      </w:r>
      <w:r>
        <w:rPr>
          <w:b/>
          <w:b/>
          <w:bCs/>
          <w:rtl w:val="true"/>
          <w:lang w:bidi="ar"/>
        </w:rPr>
        <w:t>خالِقُ كُلِّ شَيْءٍ يَقْتَضِي كَوْنَهُ خَالِقًا لِكُلِّ الْأَشْيَاءِ أَدْخَلْنَا التَّخْصِيصَ فِي هَذَا الْعُمُومِ بِحَسَبِ ذَاتِهِ تَعَالَى ضَرُورَةَ أَنَّهُ يَمْتَنِعُ أَنْ يَكُونَ خَالِقًا لِنَفْسِهِ، فَوَجَبَ أَنْ يَبْقَى عَلَى عُمُومِهِ فِيمَا سِوَاهُ، وَالْقَوْلُ بِإِثْبَاتِ الصِّفَاتِ الْقَدِيمَةِ يَقْتَضِي مَزِيدَ التَّخْصِيصِ فِي هَذَا الْعُمُومِ، وَأَنَّهُ لَا يَجُو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قَوْلُ بِحُدُوثِ عِلْمِ اللَّه وَقُدْرَتِهِ</w:t>
      </w:r>
      <w:r>
        <w:rPr>
          <w:b/>
          <w:bCs/>
          <w:rtl w:val="true"/>
          <w:lang w:bidi="ar"/>
        </w:rPr>
        <w:t xml:space="preserve">. </w:t>
      </w:r>
      <w:r>
        <w:rPr>
          <w:b/>
          <w:b/>
          <w:bCs/>
          <w:rtl w:val="true"/>
          <w:lang w:bidi="ar"/>
        </w:rPr>
        <w:t>فَهُوَ بَاطِلٌ بِالْإِجْمَاعِ، وَلِأَنَّهُ يَلْزَمُ افْتِقَارُ إِيجَادِ ذَلِكَ الْعِلْمِ وَالْقُدْرَةِ إِلَى سَبْقِ عِلْمٍ آخَرَ وَقُدْرَةٍ أُخْرَى، وَأَنَّ ذَلِكَ مُحَالٌ</w:t>
      </w:r>
      <w:r>
        <w:rPr>
          <w:b/>
          <w:bCs/>
          <w:rtl w:val="true"/>
          <w:lang w:bidi="ar"/>
        </w:rPr>
        <w:t xml:space="preserve">. </w:t>
      </w:r>
      <w:r>
        <w:rPr>
          <w:b/>
          <w:b/>
          <w:bCs/>
          <w:rtl w:val="true"/>
          <w:lang w:bidi="ar"/>
        </w:rPr>
        <w:t>وَأَمَّا تَمَسُّكُهُمْ بِهَذِهِ الْآيَةِ عَلَى كَوْنِ الْقُرْآنِ مَخْلُوقً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قُرْآنُ شَيْءٌ وَكُلُّ شَيْءٍ فَهُوَ مَخْلُوقٌ للَّه تَعَالَى بِحُكْمِ هَذَا الْعُمُومِ</w:t>
      </w:r>
      <w:r>
        <w:rPr>
          <w:b/>
          <w:bCs/>
          <w:rtl w:val="true"/>
          <w:lang w:bidi="ar"/>
        </w:rPr>
        <w:t xml:space="preserve">. </w:t>
      </w:r>
      <w:r>
        <w:rPr>
          <w:b/>
          <w:b/>
          <w:bCs/>
          <w:rtl w:val="true"/>
          <w:lang w:bidi="ar"/>
        </w:rPr>
        <w:t>فَلَزِمَ كَوْنُ الْقُرْآنِ مَخْلُوقًا للَّه تَعَالَى أَقْصَى مَا فِي هَذَا الْبَابِ أَنَّ هَذَا الْعُمُومَ دَخَلَهُ التَّخْصِيصُ فِي ذَاتِ اللَّه تَعَالَى، إِلَّا أَنَّ الْعَامَّ الْمَخْصُوصَ حُجَّةٌ فِي غَيْرِ مَحَلِّ التَّخْصِيصِ، وَلِذَلِكَ فَإِنَّ دُخُولَ هَذَا التَّخْصِيصِ فِي هَذَا الْعُمُومِ لَمْ يَمْنَعْ أَهْلَ السُّنَّةِ مِنَ التَّمَسُّكِ بِهِ فِي إِثْبَاتِ أَنَّ أَفْعَالَ الْعِبَادِ مَخْلُوقَةٌ للَّه تَعَالَى</w:t>
      </w:r>
      <w:r>
        <w:rPr>
          <w:b/>
          <w:bCs/>
          <w:rtl w:val="true"/>
          <w:lang w:bidi="ar"/>
        </w:rPr>
        <w:t>.</w:t>
        <w:br/>
      </w:r>
      <w:r>
        <w:rPr>
          <w:b/>
          <w:b/>
          <w:bCs/>
          <w:rtl w:val="true"/>
          <w:lang w:bidi="ar"/>
        </w:rPr>
        <w:t>وَجَوَابُ أَصْحَابِنَا عَنْهُ</w:t>
      </w:r>
      <w:r>
        <w:rPr>
          <w:b/>
          <w:bCs/>
          <w:rtl w:val="true"/>
          <w:lang w:bidi="ar"/>
        </w:rPr>
        <w:t xml:space="preserve">: </w:t>
      </w:r>
      <w:r>
        <w:rPr>
          <w:b/>
          <w:b/>
          <w:bCs/>
          <w:rtl w:val="true"/>
          <w:lang w:bidi="ar"/>
        </w:rPr>
        <w:t>أَنَّا نُخَصِّصُ هَذَا الْعُمُومَ بِالدَّلَائِلِ الدَّالَّةِ عَلَى كَوْنِهِ تَعَالَى عَالِمًا بِالْعِلْمِ قَادِرًا بِالْقُدْرَةِ، وَبِالدَّلَائِلِ الدَّالَّةِ عَلَى أَنَّ كَلَامَ اللَّه تَعَالَى قَدِي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عَلى كُلِّ شَيْءٍ وَكِيلٌ الْمُرَادُ مِنْهُ أَنْ يَحْصُلَ لِلْعَبْدِ كَمَالُ التَّوْحِيدِ وَتَقْرِيرُهُ، وَهُوَ أَنَّ الْعَبْدَ وَإِنْ كَانَ يَعْتَقِدُ أَنَّهُ لَا إِلَهَ إِلَّا هُوَ، وَأَنَّهُ لَا مُدَبِّرَ إِلَّا اللَّه تَعَالَى، إِلَّا أَنَّ هَذَا الْعَالَمَ عَالَمُ الْأَسْبَابِ</w:t>
      </w:r>
      <w:r>
        <w:rPr>
          <w:b/>
          <w:bCs/>
          <w:rtl w:val="true"/>
          <w:lang w:bidi="ar"/>
        </w:rPr>
        <w:t>.</w:t>
        <w:br/>
      </w:r>
      <w:r>
        <w:rPr>
          <w:b/>
          <w:b/>
          <w:bCs/>
          <w:rtl w:val="true"/>
          <w:lang w:bidi="ar"/>
        </w:rPr>
        <w:t>وَسَمِعْتُ الشَّيْخَ الْإِمَامَ الزَّاهِدَ الْوَالِدَ رَحِمَهُ اللَّه يَقُولُ</w:t>
      </w:r>
      <w:r>
        <w:rPr>
          <w:b/>
          <w:bCs/>
          <w:rtl w:val="true"/>
          <w:lang w:bidi="ar"/>
        </w:rPr>
        <w:t xml:space="preserve">: </w:t>
      </w:r>
      <w:r>
        <w:rPr>
          <w:b/>
          <w:b/>
          <w:bCs/>
          <w:rtl w:val="true"/>
          <w:lang w:bidi="ar"/>
        </w:rPr>
        <w:t>لَوْلَا الْأَسْبَابُ لَمَا ارْتَابَ مُرْتَابٌ</w:t>
      </w:r>
      <w:r>
        <w:rPr>
          <w:b/>
          <w:bCs/>
          <w:rtl w:val="true"/>
          <w:lang w:bidi="ar"/>
        </w:rPr>
        <w:t xml:space="preserve">. </w:t>
      </w:r>
      <w:r>
        <w:rPr>
          <w:b/>
          <w:b/>
          <w:bCs/>
          <w:rtl w:val="true"/>
          <w:lang w:bidi="ar"/>
        </w:rPr>
        <w:t>وَإِذَا كَانَ الْأَمْرُ كَذَلِكَ فَقَدْ يُعَلِّقُ الرَّجُلُ الْقَلْبَ بِالْأَسْبَابِ الظَّاهِرَةِ، فَتَارَةً يَعْتَمِدُ عَلَى الْأَمِيرِ، وَتَارَةً يَرْجِعُ فِي تَحْصِيلِ مُهِمَّاتِهِ إِلَى الْوَزِيرِ، فَحِينَئِذٍ لَا يَنَالُ إِلَّا الْحِرْمَانَ وَلَا يَجِدُ إِلَّا تَكْثِيرَ الْأَحْزَانِ، وَالْحَقُّ تَعَالَى قَالَ</w:t>
      </w:r>
      <w:r>
        <w:rPr>
          <w:b/>
          <w:bCs/>
          <w:rtl w:val="true"/>
          <w:lang w:bidi="ar"/>
        </w:rPr>
        <w:t xml:space="preserve">: </w:t>
      </w:r>
      <w:r>
        <w:rPr>
          <w:b/>
          <w:b/>
          <w:bCs/>
          <w:rtl w:val="true"/>
          <w:lang w:bidi="ar"/>
        </w:rPr>
        <w:t>وَهُوَ عَلى كُلِّ شَيْءٍ وَكِيلٌ وَالْمَقْصُودُ أَنْ يَعْلَمَ الرَّجُلُ أَنَّهُ لَا حَافِظَ إِلَّا اللَّه، وَلَا مُصْلِحَ لِلْمُهِمَّاتِ إِلَّا اللَّه، فَحِينَئِذٍ يَنْقَطِعُ طَمَعُهُ عَنْ كُلِّ مَا سِوَاهُ، وَلَا يَرْجِعُ فِي مُهِمٍّ مِنَ الْمُهِمَّاتِ إِلَّ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دْرِكُهُ الْأَبْصَارُ وَهُوَ يُدْرِكُ الْأَبْصَارَ وَهُوَ اللَّطِيفُ الْخَبِيرُ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بِعَةُ</w:t>
      </w:r>
      <w:r>
        <w:rPr>
          <w:b/>
          <w:bCs/>
          <w:rtl w:val="true"/>
          <w:lang w:bidi="ar"/>
        </w:rPr>
        <w:t xml:space="preserve">: </w:t>
      </w:r>
      <w:r>
        <w:rPr>
          <w:b/>
          <w:b/>
          <w:bCs/>
          <w:rtl w:val="true"/>
          <w:lang w:bidi="ar"/>
        </w:rPr>
        <w:t xml:space="preserve">أَنَّهُ قَالَ قَبْلَ هَذِهِ الْآيَةِ بقليل وَخَلَقَ كُلَّ شَيْءٍ </w:t>
      </w:r>
      <w:r>
        <w:rPr>
          <w:b/>
          <w:bCs/>
          <w:rtl w:val="true"/>
          <w:lang w:bidi="ar"/>
        </w:rPr>
        <w:t>[</w:t>
      </w:r>
      <w:r>
        <w:rPr>
          <w:b/>
          <w:b/>
          <w:bCs/>
          <w:rtl w:val="true"/>
          <w:lang w:bidi="ar"/>
        </w:rPr>
        <w:t>الأنعام</w:t>
      </w:r>
      <w:r>
        <w:rPr>
          <w:b/>
          <w:bCs/>
          <w:rtl w:val="true"/>
          <w:lang w:bidi="ar"/>
        </w:rPr>
        <w:t xml:space="preserve">: </w:t>
      </w:r>
      <w:r>
        <w:rPr>
          <w:b/>
          <w:bCs/>
          <w:lang w:bidi="ar"/>
        </w:rPr>
        <w:t>101</w:t>
      </w:r>
      <w:r>
        <w:rPr>
          <w:b/>
          <w:bCs/>
          <w:rtl w:val="true"/>
          <w:lang w:bidi="ar"/>
        </w:rPr>
        <w:t xml:space="preserve">] </w:t>
      </w:r>
      <w:r>
        <w:rPr>
          <w:b/>
          <w:b/>
          <w:bCs/>
          <w:rtl w:val="true"/>
          <w:lang w:bidi="ar"/>
        </w:rPr>
        <w:t>وَقَالَ هَاهُنَا خالِقُ كُلِّ شَيْءٍ وَهَذَا كَالتَّكْرَارِ</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خَلَقَ كُلَّ شَيْءٍ إِشَارَةٌ إِلَى الْمَاضِي</w:t>
      </w:r>
      <w:r>
        <w:rPr>
          <w:b/>
          <w:bCs/>
          <w:rtl w:val="true"/>
          <w:lang w:bidi="ar"/>
        </w:rPr>
        <w:t>.</w:t>
        <w:br/>
      </w:r>
      <w:r>
        <w:rPr>
          <w:b/>
          <w:b/>
          <w:bCs/>
          <w:rtl w:val="true"/>
          <w:lang w:bidi="ar"/>
        </w:rPr>
        <w:t>أَمَّا قَوْلُهُ</w:t>
      </w:r>
      <w:r>
        <w:rPr>
          <w:b/>
          <w:bCs/>
          <w:rtl w:val="true"/>
          <w:lang w:bidi="ar"/>
        </w:rPr>
        <w:t xml:space="preserve">: </w:t>
      </w:r>
      <w:r>
        <w:rPr>
          <w:b/>
          <w:b/>
          <w:bCs/>
          <w:rtl w:val="true"/>
          <w:lang w:bidi="ar"/>
        </w:rPr>
        <w:t>خالِقُ كُلِّ شَيْءٍ فَهُوَ اسْمُ الْفَاعِلِ، وَهُوَ يَتَنَاوَلُ الْأَوْقَاتَ كُلَّهَا، وَالثَّانِي</w:t>
      </w:r>
      <w:r>
        <w:rPr>
          <w:b/>
          <w:bCs/>
          <w:rtl w:val="true"/>
          <w:lang w:bidi="ar"/>
        </w:rPr>
        <w:t xml:space="preserve">: </w:t>
      </w:r>
      <w:r>
        <w:rPr>
          <w:b/>
          <w:b/>
          <w:bCs/>
          <w:rtl w:val="true"/>
          <w:lang w:bidi="ar"/>
        </w:rPr>
        <w:t>وَهُوَ التَّحْقِيقُ أَنَّهُ تَعَالَى ذَكَرَ هُنَاكَ قَوْلَهُ</w:t>
      </w:r>
      <w:r>
        <w:rPr>
          <w:b/>
          <w:bCs/>
          <w:rtl w:val="true"/>
          <w:lang w:bidi="ar"/>
        </w:rPr>
        <w:t xml:space="preserve">: </w:t>
      </w:r>
      <w:r>
        <w:rPr>
          <w:b/>
          <w:b/>
          <w:bCs/>
          <w:rtl w:val="true"/>
          <w:lang w:bidi="ar"/>
        </w:rPr>
        <w:t>وَخَلَقَ كُلَّ شَيْءٍ ليجعله مقدمة في بيان نفي الأولاد، وهاهنا ذَكَرَ قَوْلَهُ</w:t>
      </w:r>
      <w:r>
        <w:rPr>
          <w:b/>
          <w:bCs/>
          <w:rtl w:val="true"/>
          <w:lang w:bidi="ar"/>
        </w:rPr>
        <w:t xml:space="preserve">: </w:t>
      </w:r>
      <w:r>
        <w:rPr>
          <w:b/>
          <w:b/>
          <w:bCs/>
          <w:rtl w:val="true"/>
          <w:lang w:bidi="ar"/>
        </w:rPr>
        <w:t>خالِقُ كُلِّ شَيْءٍ لِيَجْعَلَهُ مُقَدِّمَةً فِي بَيَانِ أَنَّهُ لَا مَعْبُودَ إِلَّا هُوَ، وَالْحَاصِلُ أَنَّ هَذِهِ الْمُقَدِّمَةَ مُقَدِّمَةٌ تُوجِبُ أَحْكَامًا كَثِيرَةً وَنَتَائِجَ مُخْتَلِفَةً، فَهُوَ تَعَالَى يَذْكُرُهَا مَرَّةً بَعْدَ مَرَّةٍ، لِيُفَرِّعَ عَلَيْهَا فِي كُلِّ مَوْضِعٍ مَا يَلِيقُ بِهَا مِنَ النَّتِيجَ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إِلَهُ هُوَ الَّذِي يَسْتَحِقُّ أَنْ يَكُونَ مَعْبُودًا، فَقَوْلُهُ</w:t>
      </w:r>
      <w:r>
        <w:rPr>
          <w:b/>
          <w:bCs/>
          <w:rtl w:val="true"/>
          <w:lang w:bidi="ar"/>
        </w:rPr>
        <w:t xml:space="preserve">: </w:t>
      </w:r>
      <w:r>
        <w:rPr>
          <w:b/>
          <w:b/>
          <w:bCs/>
          <w:rtl w:val="true"/>
          <w:lang w:bidi="ar"/>
        </w:rPr>
        <w:t>لَا إِلهَ إِلَّا هُوَ مَعْنَاهُ لَا يَسْتَحِقُّ الْعِبَادَةَ إِلَّا هُوَ، فَمَا الْفَائِدَةُ فِي قَوْلِهِ بَعْدَ ذَلِكَ فَاعْبُدُوهُ فَإِنَّ هَذَا يُوهِمُ التَّكْرِيرَ</w:t>
      </w:r>
      <w:r>
        <w:rPr>
          <w:b/>
          <w:bCs/>
          <w:rtl w:val="true"/>
          <w:lang w:bidi="ar"/>
        </w:rPr>
        <w:t>.</w:t>
        <w:br/>
      </w:r>
      <w:r>
        <w:rPr>
          <w:b/>
          <w:b/>
          <w:bCs/>
          <w:rtl w:val="true"/>
          <w:lang w:bidi="ar"/>
        </w:rPr>
        <w:t>وَالْجَوَ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إِلهَ إِلَّا هُوَ أَيْ لَا يَسْتَحِقُّ الْعِبَادَةَ إِلَّا هُوَ، وَقَوْلُهُ</w:t>
      </w:r>
      <w:r>
        <w:rPr>
          <w:b/>
          <w:bCs/>
          <w:rtl w:val="true"/>
          <w:lang w:bidi="ar"/>
        </w:rPr>
        <w:t xml:space="preserve">: </w:t>
      </w:r>
      <w:r>
        <w:rPr>
          <w:b/>
          <w:b/>
          <w:bCs/>
          <w:rtl w:val="true"/>
          <w:lang w:bidi="ar"/>
        </w:rPr>
        <w:t>فَاعْبُدُوهُ أَيْ لَا تَعْبُدُوا غَيْرَهُ</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قَوْمُ كَانُوا مُعْتَرِفِينَ بِوُجُودِ اللَّه تَعَالَى كَمَا قَالَ</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مَا أَطْلَقُوا لَفْظَ اللَّه عَلَى أَحَدٍ سِوَى اللَّه سُبْحَانَهُ، كَمَا قَالَ تَعَالَى</w:t>
      </w:r>
      <w:r>
        <w:rPr>
          <w:b/>
          <w:bCs/>
          <w:rtl w:val="true"/>
          <w:lang w:bidi="ar"/>
        </w:rPr>
        <w:t xml:space="preserve">: </w:t>
      </w:r>
      <w:r>
        <w:rPr>
          <w:b/>
          <w:b/>
          <w:bCs/>
          <w:rtl w:val="true"/>
          <w:lang w:bidi="ar"/>
        </w:rPr>
        <w:t xml:space="preserve">هَلْ تَعْلَمُ لَهُ سَمِيًّا </w:t>
      </w:r>
      <w:r>
        <w:rPr>
          <w:b/>
          <w:bCs/>
          <w:rtl w:val="true"/>
          <w:lang w:bidi="ar"/>
        </w:rPr>
        <w:t>[</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مُ اللَّهُ رَبُّكُمْ أَيِ الشَّيْءُ الْمَوْصُوفُ بِالصِّفَاتِ الَّتِي تَقَدَّمَ ذِكْرُهَا هُوَ اللَّه تَعَالَى، ثُمَّ قَالَ بَعْدَهُ</w:t>
      </w:r>
      <w:r>
        <w:rPr>
          <w:b/>
          <w:bCs/>
          <w:rtl w:val="true"/>
          <w:lang w:bidi="ar"/>
        </w:rPr>
        <w:t xml:space="preserve">: </w:t>
      </w:r>
      <w:r>
        <w:rPr>
          <w:b/>
          <w:b/>
          <w:bCs/>
          <w:rtl w:val="true"/>
          <w:lang w:bidi="ar"/>
        </w:rPr>
        <w:t>رَبُّكُمْ يَعْنِي الذي يربيكم وَيُحْسِنُ إِلَيْكُمْ بِأَصْنَافِ التَّرْبِيَةِ وَوُجُوهِ الْإِحْسَانِ، وَهِيَ أَقْسَامٌ بَلَغَتْ فِي الْكَثْرَةِ إِلَى حَيْثُ يَعْجِزُ الْعَقْلُ عَنْ ضَبْطِهَا، كَمَا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w:t>
        <w:br/>
      </w:r>
      <w:r>
        <w:rPr>
          <w:b/>
          <w:b/>
          <w:bCs/>
          <w:rtl w:val="true"/>
          <w:lang w:bidi="ar"/>
        </w:rPr>
        <w:t>ثُمَّ قَالَ</w:t>
      </w:r>
      <w:r>
        <w:rPr>
          <w:b/>
          <w:bCs/>
          <w:rtl w:val="true"/>
          <w:lang w:bidi="ar"/>
        </w:rPr>
        <w:t xml:space="preserve">: </w:t>
      </w:r>
      <w:r>
        <w:rPr>
          <w:b/>
          <w:b/>
          <w:bCs/>
          <w:rtl w:val="true"/>
          <w:lang w:bidi="ar"/>
        </w:rPr>
        <w:t>لَا إِلهَ إِلَّا هُوَ يَعْنِي أَنَّكُمْ لَمَّا عَرَفْتُمْ وُجُودَ الْإِلَهِ الْمُحْسِنِ الْمُتَفَضِّلِ الْمُتَكَرِّمِ فَاعْلَمُوا أَنَّهُ لَا إِلَهَ سِوَاهُ وَلَا مَعْبُودَ سِوَاهُ</w:t>
      </w:r>
      <w:r>
        <w:rPr>
          <w:b/>
          <w:bCs/>
          <w:rtl w:val="true"/>
          <w:lang w:bidi="ar"/>
        </w:rPr>
        <w:t>.</w:t>
        <w:br/>
      </w:r>
      <w:r>
        <w:rPr>
          <w:b/>
          <w:b/>
          <w:bCs/>
          <w:rtl w:val="true"/>
          <w:lang w:bidi="ar"/>
        </w:rPr>
        <w:t>ثُمَّ قَالَ</w:t>
      </w:r>
      <w:r>
        <w:rPr>
          <w:b/>
          <w:bCs/>
          <w:rtl w:val="true"/>
          <w:lang w:bidi="ar"/>
        </w:rPr>
        <w:t xml:space="preserve">: </w:t>
      </w:r>
      <w:r>
        <w:rPr>
          <w:b/>
          <w:b/>
          <w:bCs/>
          <w:rtl w:val="true"/>
          <w:lang w:bidi="ar"/>
        </w:rPr>
        <w:t>خالِقُ كُلِّ شَيْءٍ يَعْنِي إِنَّمَا صَحَّ قَوْلُنَا</w:t>
      </w:r>
      <w:r>
        <w:rPr>
          <w:b/>
          <w:bCs/>
          <w:rtl w:val="true"/>
          <w:lang w:bidi="ar"/>
        </w:rPr>
        <w:t xml:space="preserve">: </w:t>
      </w:r>
      <w:r>
        <w:rPr>
          <w:b/>
          <w:b/>
          <w:bCs/>
          <w:rtl w:val="true"/>
          <w:lang w:bidi="ar"/>
        </w:rPr>
        <w:t>لَا إِلَهَ سِوَاهُ، لِأَنَّهُ لَا خَالِقَ لِلْخَلْقِ سِوَاهُ، وَلَا مُدَبِّرَ لِلْعَالَمِ إِلَّا هو</w:t>
      </w:r>
      <w:r>
        <w:rPr>
          <w:b/>
          <w:bCs/>
          <w:rtl w:val="true"/>
          <w:lang w:bidi="ar"/>
        </w:rPr>
        <w:t xml:space="preserve">. </w:t>
      </w:r>
      <w:r>
        <w:rPr>
          <w:b/>
          <w:b/>
          <w:bCs/>
          <w:rtl w:val="true"/>
          <w:lang w:bidi="ar"/>
        </w:rPr>
        <w:t>فهذا الترتيب ترتيب مناسب مف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3</w:t>
      </w:r>
      <w:r>
        <w:rPr>
          <w:b/>
          <w:bCs/>
          <w:rtl w:val="true"/>
          <w:lang w:bidi="ar"/>
        </w:rPr>
        <w:t>]</w:t>
        <w:br/>
      </w:r>
      <w:r>
        <w:rPr>
          <w:b/>
          <w:b/>
          <w:bCs/>
          <w:rtl w:val="true"/>
          <w:lang w:bidi="ar"/>
        </w:rPr>
        <w:t xml:space="preserve">لَا تُدْرِكُهُ الْأَبْصارُ وَهُوَ يُدْرِكُ الْأَبْصارَ وَهُوَ اللَّطِيفُ الْخَبِيرُ </w:t>
      </w:r>
      <w:r>
        <w:rPr>
          <w:b/>
          <w:bCs/>
          <w:rtl w:val="true"/>
          <w:lang w:bidi="ar"/>
        </w:rPr>
        <w:t>(</w:t>
      </w:r>
      <w:r>
        <w:rPr>
          <w:b/>
          <w:bCs/>
          <w:lang w:bidi="ar"/>
        </w:rPr>
        <w:t>103</w:t>
      </w:r>
      <w:r>
        <w:rPr>
          <w:b/>
          <w:bCs/>
          <w:rtl w:val="true"/>
          <w:lang w:bidi="ar"/>
        </w:rPr>
        <w:t>)</w:t>
        <w:br/>
      </w:r>
      <w:r>
        <w:rPr>
          <w:b/>
          <w:b/>
          <w:bCs/>
          <w:rtl w:val="true"/>
          <w:lang w:bidi="ar"/>
        </w:rPr>
        <w:t>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عَلَى أَنَّهُ تَعَالَى تَجُوزُ رُؤْيَتُهُ وَالْمُؤْمِنِينَ يَرَوْنَهُ يَوْمَ الْقِيَامَ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تَقْرِيرِ هَذَا الْمَطْلُوبِ أَنْ نَقُولَ</w:t>
      </w:r>
      <w:r>
        <w:rPr>
          <w:b/>
          <w:bCs/>
          <w:rtl w:val="true"/>
          <w:lang w:bidi="ar"/>
        </w:rPr>
        <w:t xml:space="preserve">: </w:t>
      </w:r>
      <w:r>
        <w:rPr>
          <w:b/>
          <w:b/>
          <w:bCs/>
          <w:rtl w:val="true"/>
          <w:lang w:bidi="ar"/>
        </w:rPr>
        <w:t>هَذِهِ الْآيَةُ تَدُلُّ عَلَى أَنَّهُ تَعَالَى تَجُوزُ رُؤْيَتُهُ</w:t>
      </w:r>
      <w:r>
        <w:rPr>
          <w:b/>
          <w:bCs/>
          <w:rtl w:val="true"/>
          <w:lang w:bidi="ar"/>
        </w:rPr>
        <w:t>.</w:t>
        <w:br/>
      </w:r>
      <w:r>
        <w:rPr>
          <w:b/>
          <w:b/>
          <w:bCs/>
          <w:rtl w:val="true"/>
          <w:lang w:bidi="ar"/>
        </w:rPr>
        <w:t>وَإِذَا ثَبَتَ هَذَا وَجَبَ الْقَطْعُ بِأَنَّ الْمُؤْمِنِينَ يَرَوْنَهُ يَوْمَ الْقِيَامَةِ</w:t>
      </w:r>
      <w:r>
        <w:rPr>
          <w:b/>
          <w:bCs/>
          <w:rtl w:val="true"/>
          <w:lang w:bidi="ar"/>
        </w:rPr>
        <w:t>.</w:t>
        <w:br/>
      </w:r>
      <w:r>
        <w:rPr>
          <w:b/>
          <w:b/>
          <w:bCs/>
          <w:rtl w:val="true"/>
          <w:lang w:bidi="ar"/>
        </w:rPr>
        <w:t>أَمَّا الْمَقَامُ الْأَوَّلُ</w:t>
      </w:r>
      <w:r>
        <w:rPr>
          <w:b/>
          <w:bCs/>
          <w:rtl w:val="true"/>
          <w:lang w:bidi="ar"/>
        </w:rPr>
        <w:t xml:space="preserve">: </w:t>
      </w:r>
      <w:r>
        <w:rPr>
          <w:b/>
          <w:b/>
          <w:bCs/>
          <w:rtl w:val="true"/>
          <w:lang w:bidi="ar"/>
        </w:rPr>
        <w:t>فَتَقْرِيرُهُ</w:t>
      </w:r>
      <w:r>
        <w:rPr>
          <w:b/>
          <w:bCs/>
          <w:rtl w:val="true"/>
          <w:lang w:bidi="ar"/>
        </w:rPr>
        <w:t xml:space="preserve">: </w:t>
      </w:r>
      <w:r>
        <w:rPr>
          <w:b/>
          <w:b/>
          <w:bCs/>
          <w:rtl w:val="true"/>
          <w:lang w:bidi="ar"/>
        </w:rPr>
        <w:t>أَنَّهُ تَعَالَى تَمَدَّحَ بِقَوْلِهِ</w:t>
      </w:r>
      <w:r>
        <w:rPr>
          <w:b/>
          <w:bCs/>
          <w:rtl w:val="true"/>
          <w:lang w:bidi="ar"/>
        </w:rPr>
        <w:t xml:space="preserve">: </w:t>
      </w:r>
      <w:r>
        <w:rPr>
          <w:b/>
          <w:b/>
          <w:bCs/>
          <w:rtl w:val="true"/>
          <w:lang w:bidi="ar"/>
        </w:rPr>
        <w:t>لَا تُدْرِكُهُ الْأَبْصارُ وَذَلِكَ مِمَّا يُسَاعِدُ الْخَصْمَ عَلَيْهِ، وَعَلَيْهِ بَنَوُا اسْتِدْلَالَهُمْ فِي إِثْبَاتِ مَذْهَبِهِمْ فِي نَفْيِ الرُّؤْيَةِ</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لَوْ لَمْ يَكُنْ تَعَالَى جَائِزَ الرُّؤْيَةِ لَمَا حَصَلَ التَّمَدُّحُ بِقَوْلِهِ</w:t>
      </w:r>
      <w:r>
        <w:rPr>
          <w:b/>
          <w:bCs/>
          <w:rtl w:val="true"/>
          <w:lang w:bidi="ar"/>
        </w:rPr>
        <w:t xml:space="preserve">: </w:t>
      </w:r>
      <w:r>
        <w:rPr>
          <w:b/>
          <w:b/>
          <w:bCs/>
          <w:rtl w:val="true"/>
          <w:lang w:bidi="ar"/>
        </w:rPr>
        <w:t>لَا تُدْرِكُهُ الْأَبْصارُ أَلَا تَرَى أَنَّ الْمَعْدُومَ لَا تَصِحُّ رُؤْيَتُهُ</w:t>
      </w:r>
      <w:r>
        <w:rPr>
          <w:b/>
          <w:bCs/>
          <w:rtl w:val="true"/>
          <w:lang w:bidi="ar"/>
        </w:rPr>
        <w:t xml:space="preserve">. </w:t>
      </w:r>
      <w:r>
        <w:rPr>
          <w:b/>
          <w:b/>
          <w:bCs/>
          <w:rtl w:val="true"/>
          <w:lang w:bidi="ar"/>
        </w:rPr>
        <w:t>وَالْعُلُومُ وَالْقُدْرَةُ وَالْإِرَادَةُ وَالرَّوَائِحُ وَالطُّعُومُ لَا يَصِحُّ رُؤْيَةُ شَيْءٍ مِنْهَا، وَلَا مَدْحٌ لِشَيْءٍ مِنْهَا فِي كَوْنِهَا بِحَيْثُ لَا تَصِحُّ رُؤْيَتُهَا، فَثَبَتَ أَنَّ قَوْلَهُ</w:t>
      </w:r>
      <w:r>
        <w:rPr>
          <w:b/>
          <w:bCs/>
          <w:rtl w:val="true"/>
          <w:lang w:bidi="ar"/>
        </w:rPr>
        <w:t xml:space="preserve">: </w:t>
      </w:r>
      <w:r>
        <w:rPr>
          <w:b/>
          <w:b/>
          <w:bCs/>
          <w:rtl w:val="true"/>
          <w:lang w:bidi="ar"/>
        </w:rPr>
        <w:t>لَا تُدْرِكُهُ الْأَبْصارُ يُفِيدُ الْمَدْحَ، وَثَبَتَ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فِيدُ الْمَدْحَ لَوْ كَانَ صَحِيحَ الرُّؤْيَةِ، وَهَذَا يَدُلُّ عَلَى أَنَّ قَوْلَهُ تَعَالَى</w:t>
      </w:r>
      <w:r>
        <w:rPr>
          <w:b/>
          <w:bCs/>
          <w:rtl w:val="true"/>
          <w:lang w:bidi="ar"/>
        </w:rPr>
        <w:t xml:space="preserve">: </w:t>
      </w:r>
      <w:r>
        <w:rPr>
          <w:b/>
          <w:b/>
          <w:bCs/>
          <w:rtl w:val="true"/>
          <w:lang w:bidi="ar"/>
        </w:rPr>
        <w:t>لَا تُدْرِكُهُ الْأَبْصارُ يُفِيدُ كَوْنَهُ تَعَالَى جَائِزَ الرُّؤْيَةِ، وَتَمَامُ التَّحْقِيقِ فِيهِ أَنَّ الشَّيْءَ إِذَا كَانَ فِي نَفْسِهِ بِحَيْثُ يَمْتَنِعُ رُؤْيَتُهُ، فَحِينَئِذٍ لَا يَلْزَمُ مِنْ عَدَمِ رُؤْيَتِهِ مَدْحٌ وَتَعْظِيمٌ لِلشَّيْءِ</w:t>
      </w:r>
      <w:r>
        <w:rPr>
          <w:b/>
          <w:bCs/>
          <w:rtl w:val="true"/>
          <w:lang w:bidi="ar"/>
        </w:rPr>
        <w:t xml:space="preserve">. </w:t>
      </w:r>
      <w:r>
        <w:rPr>
          <w:b/>
          <w:b/>
          <w:bCs/>
          <w:rtl w:val="true"/>
          <w:lang w:bidi="ar"/>
        </w:rPr>
        <w:t>أَمَّا إِذَا كَانَ فِي نَفْسِهِ جَائِزَ الرُّؤْيَةِ، ثُمَّ إِنَّهُ قَدَرَ عَلَى حَجْبِ الْأَبْصَارِ عَنْ رُؤْيَتِهِ وَعَنْ إِدْرَاكِهِ كَانَتْ هَذِهِ الْقُدْرَةُ الْكَامِلَةُ دَالَّةً عَلَى الْمَدْحِ وَالْعَظَمَةِ</w:t>
      </w:r>
      <w:r>
        <w:rPr>
          <w:b/>
          <w:bCs/>
          <w:rtl w:val="true"/>
          <w:lang w:bidi="ar"/>
        </w:rPr>
        <w:t xml:space="preserve">. </w:t>
      </w:r>
      <w:r>
        <w:rPr>
          <w:b/>
          <w:b/>
          <w:bCs/>
          <w:rtl w:val="true"/>
          <w:lang w:bidi="ar"/>
        </w:rPr>
        <w:t>فَثَبَتَ أَنَّ هَذِهِ الْآيَةَ دَالَّةٌ عَلَى أَنَّهُ تَعَالَى جَائِزُ الرُّؤْيَةِ بِحَسَبِ ذَاتِهِ</w:t>
      </w:r>
      <w:r>
        <w:rPr>
          <w:b/>
          <w:bCs/>
          <w:rtl w:val="true"/>
          <w:lang w:bidi="ar"/>
        </w:rPr>
        <w:t>.</w:t>
        <w:br/>
      </w:r>
      <w:r>
        <w:rPr>
          <w:b/>
          <w:b/>
          <w:bCs/>
          <w:rtl w:val="true"/>
          <w:lang w:bidi="ar"/>
        </w:rPr>
        <w:t>وَإِذَا ثَبَتَ هَذَا وَجَبَ الْقَطْعُ بِأَنَّ الْمُؤْمِنِينَ يُرَوْنَهُ يَوْمَ الْقِيَامَةِ، وَالدَّلِيلُ عَلَيْهِ أَنَّ الْقَائِلَ قَائِلَانِ</w:t>
      </w:r>
      <w:r>
        <w:rPr>
          <w:b/>
          <w:bCs/>
          <w:rtl w:val="true"/>
          <w:lang w:bidi="ar"/>
        </w:rPr>
        <w:t xml:space="preserve">: </w:t>
      </w:r>
      <w:r>
        <w:rPr>
          <w:b/>
          <w:b/>
          <w:bCs/>
          <w:rtl w:val="true"/>
          <w:lang w:bidi="ar"/>
        </w:rPr>
        <w:t>قَائِلٌ قَالَ بِجَوَازِ الرُّؤْيَةِ مَعَ أَنَّ الْمُؤْمِنِينَ يَرَوْنَهُ، وَقَائِلٌ قَالَ لَا يَرَوْنَهُ وَلَا تَجُوزُ رُؤْيَتُهُ</w:t>
      </w:r>
      <w:r>
        <w:rPr>
          <w:b/>
          <w:bCs/>
          <w:rtl w:val="true"/>
          <w:lang w:bidi="ar"/>
        </w:rPr>
        <w:t xml:space="preserve">. </w:t>
      </w:r>
      <w:r>
        <w:rPr>
          <w:b/>
          <w:b/>
          <w:bCs/>
          <w:rtl w:val="true"/>
          <w:lang w:bidi="ar"/>
        </w:rPr>
        <w:t>فَأَمَّا الْقَوْلُ بِأَنَّهُ تَعَالَى تَجُوزُ رُؤْيَتُهُ مَعَ أَنَّهُ لَا يَرَاهُ أَحَدٌ مِنَ الْمُؤْمِنِينَ فَهُوَ قَوْلٌ لَمْ يَقُلْ بِهِ أَحَدٌ مِنَ الْأُمَّةِ فَكَانَ بَاطِلًا</w:t>
      </w:r>
      <w:r>
        <w:rPr>
          <w:b/>
          <w:bCs/>
          <w:rtl w:val="true"/>
          <w:lang w:bidi="ar"/>
        </w:rPr>
        <w:t xml:space="preserve">. </w:t>
      </w:r>
      <w:r>
        <w:rPr>
          <w:b/>
          <w:b/>
          <w:bCs/>
          <w:rtl w:val="true"/>
          <w:lang w:bidi="ar"/>
        </w:rPr>
        <w:t>فَثَبَتَ بِمَا ذَكَرْنَا أَنَّ هَذِهِ الْآيَةَ تَدُلُّ عَلَى أَنَّهُ تَعَالَى جَائِزُ الرُّؤْيَةِ فِي ذَاتِهِ، وَثَبَتَ أَنَّهُ مَتَى كَانَ الْأَمْرُ كَذَلِكَ، وَجَبَ الْقَطْعُ بِأَنَّ الْمُؤْمِنِينَ يَرَوْنَهُ، فَثَبَتَ بِمَا ذَكَرْنَا دَلَالَةُ هَذِهِ الْآيَةِ عَلَى حُصُولِ الرُّؤْيَةِ وَهَذَا اسْتِدْلَالٌ لَطِيفٌ مِنْ هَذِهِ الْآ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نَقُولَ الْمُرَادُ بِالْأَبْصَارِ فِي قَوْلِهِ</w:t>
      </w:r>
      <w:r>
        <w:rPr>
          <w:b/>
          <w:bCs/>
          <w:rtl w:val="true"/>
          <w:lang w:bidi="ar"/>
        </w:rPr>
        <w:t xml:space="preserve">: </w:t>
      </w:r>
      <w:r>
        <w:rPr>
          <w:b/>
          <w:b/>
          <w:bCs/>
          <w:rtl w:val="true"/>
          <w:lang w:bidi="ar"/>
        </w:rPr>
        <w:t>لَا تُدْرِكُهُ الْأَبْصارُ لَيْسَ هُوَ نَفْسَ الْإِبْصَارِ فَإِنَّ الْبَصَرَ لَا يُدْرِكُ شَيْئًا الْبَتَّةَ فِي مَوْضِعٍ مِنَ الْمَوَاضِعِ</w:t>
      </w:r>
      <w:r>
        <w:rPr>
          <w:b/>
          <w:bCs/>
          <w:rtl w:val="true"/>
          <w:lang w:bidi="ar"/>
        </w:rPr>
        <w:t xml:space="preserve">. </w:t>
      </w:r>
      <w:r>
        <w:rPr>
          <w:b/>
          <w:b/>
          <w:bCs/>
          <w:rtl w:val="true"/>
          <w:lang w:bidi="ar"/>
        </w:rPr>
        <w:t>بَلِ الْمُدْرِكُ هُوَ الْمُبْصِرُ فَوَجَبَ الْقَطْعُ بِأَنَّ الْمُرَادَ مِنْ قَوْلِهِ لَا تُدْرِكُهُ الْأَبْصارُ هُوَ أَنَّهُ لَا يُدْرِكُهُ الْمُبْصِرُونَ وَإِذَا كَانَ كَذَلِكَ كَانَ قَوْلُهُ</w:t>
      </w:r>
      <w:r>
        <w:rPr>
          <w:b/>
          <w:bCs/>
          <w:rtl w:val="true"/>
          <w:lang w:bidi="ar"/>
        </w:rPr>
        <w:t xml:space="preserve">: </w:t>
      </w:r>
      <w:r>
        <w:rPr>
          <w:b/>
          <w:b/>
          <w:bCs/>
          <w:rtl w:val="true"/>
          <w:lang w:bidi="ar"/>
        </w:rPr>
        <w:t>وَهُوَ يُدْرِكُ الْأَبْصارَ الْمُرَادُ مِنْهُ وَهُوَ يُدْرِكُ الْمُبْصِرِينَ، وَمُعْتَزِلَةُ الْبَصْرَةِ يُوَافِقُونَنَا عَلَى أَنَّهُ تَعَالَى يُبْصِرُ الْأَشْيَاءَ فَكَانَ هُوَ تَعَالَى مِنْ جُمْلَةِ الْمُبْصِرِينَ فَقَوْلُهُ</w:t>
      </w:r>
      <w:r>
        <w:rPr>
          <w:b/>
          <w:bCs/>
          <w:rtl w:val="true"/>
          <w:lang w:bidi="ar"/>
        </w:rPr>
        <w:t>:</w:t>
        <w:br/>
      </w:r>
      <w:r>
        <w:rPr>
          <w:b/>
          <w:b/>
          <w:bCs/>
          <w:rtl w:val="true"/>
          <w:lang w:bidi="ar"/>
        </w:rPr>
        <w:t>وَهُوَ يُدْرِكُ الْأَبْصارَ يَقْتَضِي كَوْنَهُ تَعَالَى مُبْصِرًا لِنَفْسِهِ، وَإِذَا كَانَ الْأَمْرُ كَذَلِكَ كَانَ تَعَالَى جَائِزَ الرُّؤْيَةِ فِي ذَاتِهِ، وَكَانَ تَعَالَى يَرَى نَفْسَهُ</w:t>
      </w:r>
      <w:r>
        <w:rPr>
          <w:b/>
          <w:bCs/>
          <w:rtl w:val="true"/>
          <w:lang w:bidi="ar"/>
        </w:rPr>
        <w:t xml:space="preserve">. </w:t>
      </w:r>
      <w:r>
        <w:rPr>
          <w:b/>
          <w:b/>
          <w:bCs/>
          <w:rtl w:val="true"/>
          <w:lang w:bidi="ar"/>
        </w:rPr>
        <w:t>وَكُلُّ مَنْ قَالَ إِنَّهُ تَعَالَى جَائِزُ الرُّؤْيَةِ فِي نَفْسِهِ، قَالَ</w:t>
      </w:r>
      <w:r>
        <w:rPr>
          <w:b/>
          <w:bCs/>
          <w:rtl w:val="true"/>
          <w:lang w:bidi="ar"/>
        </w:rPr>
        <w:t xml:space="preserve">: </w:t>
      </w:r>
      <w:r>
        <w:rPr>
          <w:b/>
          <w:b/>
          <w:bCs/>
          <w:rtl w:val="true"/>
          <w:lang w:bidi="ar"/>
        </w:rPr>
        <w:t>إِنَّ الْمُؤْمِنِينَ يَرَوْنَهُ يَوْمَ الْقِيَامَةِ فَصَارَتْ هَذِهِ الْآيَةُ دَالَّةً عَلَى أَنَّهُ جَائِزُ الرُّؤْيَةِ وَعَلَى أَنَّ الْمُؤْمِنِينَ يَرَوْنَهُ يَوْمَ الْقِيَامَةِ، وَإِنْ أَرَدْنَا أَنْ نَزِيدَ هَذَا الِاسْتِدْلَالَ اخْتِصَارًا قُلْنَ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يُدْرِكُ الْأَبْصارَ الْمُرَادُ مِنْهُ إِمَّا نَفْسُ الْبَصَرِ أَوِ الْمُبْصِرِ، وَعَلَى</w:t>
      </w:r>
      <w:r>
        <w:rPr>
          <w:b/>
          <w:bCs/>
          <w:rtl w:val="true"/>
          <w:lang w:bidi="ar"/>
        </w:rPr>
        <w:t xml:space="preserve">/ </w:t>
      </w:r>
      <w:r>
        <w:rPr>
          <w:b/>
          <w:b/>
          <w:bCs/>
          <w:rtl w:val="true"/>
          <w:lang w:bidi="ar"/>
        </w:rPr>
        <w:t>التَّقْدِيرَيْنِ</w:t>
      </w:r>
      <w:r>
        <w:rPr>
          <w:b/>
          <w:bCs/>
          <w:rtl w:val="true"/>
          <w:lang w:bidi="ar"/>
        </w:rPr>
        <w:t xml:space="preserve">: </w:t>
      </w:r>
      <w:r>
        <w:rPr>
          <w:b/>
          <w:b/>
          <w:bCs/>
          <w:rtl w:val="true"/>
          <w:lang w:bidi="ar"/>
        </w:rPr>
        <w:t>فَيَلْزَمُ كَوْنُهُ تَعَالَى مُبْصِرًا لِأَبْصَارِ نَفْسِهِ، وَكَوْنُهُ مُبْصِرًا لِذَاتِ نَفْسِهِ</w:t>
      </w:r>
      <w:r>
        <w:rPr>
          <w:b/>
          <w:bCs/>
          <w:rtl w:val="true"/>
          <w:lang w:bidi="ar"/>
        </w:rPr>
        <w:t xml:space="preserve">. </w:t>
      </w:r>
      <w:r>
        <w:rPr>
          <w:b/>
          <w:b/>
          <w:bCs/>
          <w:rtl w:val="true"/>
          <w:lang w:bidi="ar"/>
        </w:rPr>
        <w:t>وَإِذَا ثَبَتَ هَذَا وَجَبَ أَنْ يَرَاهُ الْمُؤْمِنُونَ يَوْمَ الْقِيَامَةِ ضَرُورَةَ أَنَّهُ لَا قَائِلَ بِالْفَرْ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اسْتِدْلَالِ بِالْآيَةِ أَنَّ لَفْظَ الْأَبْصارُ صِيغَةُ جَمْعٍ دَخَلَ عَلَيْهَا الْأَلِفُ وَاللَّامُ فَهِيَ تُفِيدُ الِاسْتِغْرَاقَ فَقَوْلُهُ</w:t>
      </w:r>
      <w:r>
        <w:rPr>
          <w:b/>
          <w:bCs/>
          <w:rtl w:val="true"/>
          <w:lang w:bidi="ar"/>
        </w:rPr>
        <w:t xml:space="preserve">: </w:t>
      </w:r>
      <w:r>
        <w:rPr>
          <w:b/>
          <w:b/>
          <w:bCs/>
          <w:rtl w:val="true"/>
          <w:lang w:bidi="ar"/>
        </w:rPr>
        <w:t>لَا تُدْرِكُهُ الْأَبْصارُ يُفِيدُ أَنَّهُ لَا يَرَاهُ جَمِيعُ الْأَبْصَارِ، فَهَذَا يُفِيدُ سَلْبَ الْعُمُومِ وَلَا يُفِيدُ عُمُومَ السَّلْبِ</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تَخْصِيصُ هَذَا السَّلْبِ بِالْمَجْمُوعِ يَدُلُّ عَلَى ثُبُوتِ الْحُكْمِ فِي بَعْضِ أَفْرَادِ الْمَجْمُوعِ، أَلَا تَرَى أَنَّ الرَّجُلَ إِذَا قَالَ إِنَّ زَيْدًا مَا ضَرَبَهُ كُلُّ النَّاسِ فَإِنَّهُ يُفِيدُ أَنَّهُ ضَرَبَهُ بَعْضُهُمْ</w:t>
      </w:r>
      <w:r>
        <w:rPr>
          <w:b/>
          <w:bCs/>
          <w:rtl w:val="true"/>
          <w:lang w:bidi="ar"/>
        </w:rPr>
        <w:t>.</w:t>
        <w:br/>
      </w:r>
      <w:r>
        <w:rPr>
          <w:b/>
          <w:b/>
          <w:bCs/>
          <w:rtl w:val="true"/>
          <w:lang w:bidi="ar"/>
        </w:rPr>
        <w:t>فَإِذَا قِيلَ</w:t>
      </w:r>
      <w:r>
        <w:rPr>
          <w:b/>
          <w:bCs/>
          <w:rtl w:val="true"/>
          <w:lang w:bidi="ar"/>
        </w:rPr>
        <w:t xml:space="preserve">: </w:t>
      </w:r>
      <w:r>
        <w:rPr>
          <w:b/>
          <w:b/>
          <w:bCs/>
          <w:rtl w:val="true"/>
          <w:lang w:bidi="ar"/>
        </w:rPr>
        <w:t>إِنَّ مُحَمَّدًا صَلَّى اللَّه عليه وآله وَسَلَّمَ مَا آمَنَ بِهِ كُلُّ النَّاسِ أَفَادَ أَنَّهُ آمَنَ بِهِ بَعْضُ النَّاسِ، وَكَذَا قَوْلُهُ</w:t>
      </w:r>
      <w:r>
        <w:rPr>
          <w:b/>
          <w:bCs/>
          <w:rtl w:val="true"/>
          <w:lang w:bidi="ar"/>
        </w:rPr>
        <w:t xml:space="preserve">: </w:t>
      </w:r>
      <w:r>
        <w:rPr>
          <w:b/>
          <w:b/>
          <w:bCs/>
          <w:rtl w:val="true"/>
          <w:lang w:bidi="ar"/>
        </w:rPr>
        <w:t>لَا تُدْرِكُهُ الْأَبْصارُ مَعْنَاهُ</w:t>
      </w:r>
      <w:r>
        <w:rPr>
          <w:b/>
          <w:bCs/>
          <w:rtl w:val="true"/>
          <w:lang w:bidi="ar"/>
        </w:rPr>
        <w:t xml:space="preserve">: </w:t>
      </w:r>
      <w:r>
        <w:rPr>
          <w:b/>
          <w:b/>
          <w:bCs/>
          <w:rtl w:val="true"/>
          <w:lang w:bidi="ar"/>
        </w:rPr>
        <w:t>أَنَّهُ لَا تُدْرِكُهُ جَمِيعُ الْأَبْصَارِ، فَوَجَبَ أَنْ يُفِيدَ أَنَّهُ تُدْرِكُهُ بَعْضُ الْأَبْصَارِ</w:t>
      </w:r>
      <w:r>
        <w:rPr>
          <w:b/>
          <w:bCs/>
          <w:rtl w:val="true"/>
          <w:lang w:bidi="ar"/>
        </w:rPr>
        <w:t xml:space="preserve">. </w:t>
      </w:r>
      <w:r>
        <w:rPr>
          <w:b/>
          <w:b/>
          <w:bCs/>
          <w:rtl w:val="true"/>
          <w:lang w:bidi="ar"/>
        </w:rPr>
        <w:t>أَقْصَى مَا فِي الْبَابِ أَنْ يُقَالَ</w:t>
      </w:r>
      <w:r>
        <w:rPr>
          <w:b/>
          <w:bCs/>
          <w:rtl w:val="true"/>
          <w:lang w:bidi="ar"/>
        </w:rPr>
        <w:t xml:space="preserve">: </w:t>
      </w:r>
      <w:r>
        <w:rPr>
          <w:b/>
          <w:b/>
          <w:bCs/>
          <w:rtl w:val="true"/>
          <w:lang w:bidi="ar"/>
        </w:rPr>
        <w:t>هَذَا تَمَسُّكٌ بِدَلِيلِ الْخِطَابِ</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بْ أَنَّهُ كَذَلِكَ إِلَّا أَنَّهُ دَلِيلٌ صَحِيحٌ لِأَنَّ بِتَقْدِيرِ أَنْ لَا يَحْصُلُ الْإِدْرَاكُ لِأَحَدٍ الْبَتَّةَ كَانَ تَخْصِيصُ هَذَا السَّلْبِ بِالْمَجْمُوعِ مِنْ حَيْثُ هُوَ مَجْمُوعٌ عَبَثًا، وَصَوْنُ كَلَامِ اللَّه تَعَالَى عَنِ الْعَبَثِ 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فِي التَّمَسُّكِ بِهَذِهِ الْآيَةِ مَا نُقِلَ أَنَّ ضِرَارَ بْنَ عَمْرٍو الْكُوفِيَّ كَانَ يَقُولُ</w:t>
      </w:r>
      <w:r>
        <w:rPr>
          <w:b/>
          <w:bCs/>
          <w:rtl w:val="true"/>
          <w:lang w:bidi="ar"/>
        </w:rPr>
        <w:t xml:space="preserve">: </w:t>
      </w:r>
      <w:r>
        <w:rPr>
          <w:b/>
          <w:b/>
          <w:bCs/>
          <w:rtl w:val="true"/>
          <w:lang w:bidi="ar"/>
        </w:rPr>
        <w:t>إِنَّ اللَّه تَعَالَى لَا يَرَى بِالْعَيْنِ، وَإِنَّمَا يَرَى بِحَاسَّةٍ سَادِسَةٍ يَخْلُقُهَا اللَّه تَعَالَى يَوْمَ الْقِيَامَةِ، وَاحْتُجَّ عَلَيْهِ بِهَذِهِ الْآيَةِ فَقَالَ</w:t>
      </w:r>
      <w:r>
        <w:rPr>
          <w:b/>
          <w:bCs/>
          <w:rtl w:val="true"/>
          <w:lang w:bidi="ar"/>
        </w:rPr>
        <w:t xml:space="preserve">: </w:t>
      </w:r>
      <w:r>
        <w:rPr>
          <w:b/>
          <w:b/>
          <w:bCs/>
          <w:rtl w:val="true"/>
          <w:lang w:bidi="ar"/>
        </w:rPr>
        <w:t>دَلَّتْ هَذِهِ الْآيَةُ عَلَى تَخْصِيصِ نَفِي إِدْرَاكِ اللَّه تَعَالَى بِالْبَصَرِ، وَتَخْصِيصُ الْحُكْمِ بِالشَّيْءِ يَدُلُّ عَلَى أَنَّ الْحَالَ فِي غَيْرِهِ بِخِلَافِهِ، فَوَجَبَ أَنْ يَكُونَ إِدْرَاكُ اللَّه بِغَيْرِ الْبَصَرِ جَائِزًا فِي الْجُمْلَةِ، وَلَمَّا ثَبَتَ أَنَّ سَائِرَ الْحَوَاسِّ الْمَوْجُودَةِ الْآنَ لَا تَصْلُحُ لِذَلِكَ ثَبَتَ أَنْ يُقَالَ</w:t>
      </w:r>
      <w:r>
        <w:rPr>
          <w:b/>
          <w:bCs/>
          <w:rtl w:val="true"/>
          <w:lang w:bidi="ar"/>
        </w:rPr>
        <w:t xml:space="preserve">: </w:t>
      </w:r>
      <w:r>
        <w:rPr>
          <w:b/>
          <w:b/>
          <w:bCs/>
          <w:rtl w:val="true"/>
          <w:lang w:bidi="ar"/>
        </w:rPr>
        <w:t>إِنَّهُ تَعَالَى يَخْلُقُ يَوْمَ الْقِيَامَةِ حَاسَّةً سَادِسَةً بِهَا تَحْصُلُ رُؤْيَةُ اللَّه تَعَالَى وَإِدْرَاكُهُ، فَهَذِهِ وُجُوهٌ أَرْبَعَةٌ مُسْتَنْبَطَةٌ مِنْ هَذِهِ الْآيَةِ يمكن العويل عَلَيْهَا فِي إِثْبَاتِ أَنَّ الْمُؤْمِنِينَ يَرَوْنَ اللَّه فِي الْقِيَ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حِكَايَةِ اسْتِدْلَالِ الْمُعْتَزِلَةِ بِهَذِهِ الْآيَةِ فِي نَفْيِ الرُّؤْيَةِ</w:t>
      </w:r>
      <w:r>
        <w:rPr>
          <w:b/>
          <w:bCs/>
          <w:rtl w:val="true"/>
          <w:lang w:bidi="ar"/>
        </w:rPr>
        <w:t>.</w:t>
        <w:br/>
      </w:r>
      <w:r>
        <w:rPr>
          <w:b/>
          <w:b/>
          <w:bCs/>
          <w:rtl w:val="true"/>
          <w:lang w:bidi="ar"/>
        </w:rPr>
        <w:t>اعْلَمْ أَنَّهُمْ يَحْتَجُّونَ بِهَذِهِ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الْإِدْرَاكُ بِالْبَصَرِ عِبَارَةٌ عَنِ الرُّؤْيَةِ، بِدَلِيلِ أَنَّ قَائِلًا لَوْ قَالَ أَدْرَكْتُهُ بِبَصَرِي وَمَا رَأَيْتُهُ، أَوْ قَالَ رَأَيْتُهُ وَمَا أَدْرَكْتُهُ بِبَصَرِي فَإِنَّهُ يَكُونُ كَلَامُهُ مُتَنَاقِضًا، فَثَبَتَ أَنَّ الْإِدْرَاكَ بِالْبَصَرِ عِبَارَةٌ عَنِ الرُّؤْيَ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دْرِكُهُ الْأَبْصارُ يَقْتَضِي أَنَّهُ لَا يَرَاهُ شَيْءٌ مِنَ الْأَبْصَارِ فِي شَيْءٍ مِنَ الْأَحْوَالِ، وَالدَّلِيلُ عَلَى صِحَّةِ هَذَا الْعُمُو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صِحُّ اسْتِثْنَاءُ جَمِيعِ الْأَشْخَاصِ وَجَمِيعِ الْأَحْوَالِ عَنْهُ فَيُقَالُ</w:t>
      </w:r>
      <w:r>
        <w:rPr>
          <w:b/>
          <w:bCs/>
          <w:rtl w:val="true"/>
          <w:lang w:bidi="ar"/>
        </w:rPr>
        <w:t xml:space="preserve">: </w:t>
      </w:r>
      <w:r>
        <w:rPr>
          <w:b/>
          <w:b/>
          <w:bCs/>
          <w:rtl w:val="true"/>
          <w:lang w:bidi="ar"/>
        </w:rPr>
        <w:t>لَا تُدْرِكُهُ الْأَبْصَارُ إِلَّا بَصَرَ فُلَانٍ، وَإِلَّا فِي الْحَالَةِ الفلانية والاستثناء</w:t>
      </w:r>
      <w:r>
        <w:rPr>
          <w:b/>
          <w:bCs/>
          <w:rtl w:val="true"/>
          <w:lang w:bidi="ar"/>
        </w:rPr>
        <w:t xml:space="preserve">/ </w:t>
      </w:r>
      <w:r>
        <w:rPr>
          <w:b/>
          <w:b/>
          <w:bCs/>
          <w:rtl w:val="true"/>
          <w:lang w:bidi="ar"/>
        </w:rPr>
        <w:t>يخرج من الكلام ما لو لاه لَوَجَبَ دُخُولُهُ</w:t>
      </w:r>
      <w:r>
        <w:rPr>
          <w:b/>
          <w:bCs/>
          <w:rtl w:val="true"/>
          <w:lang w:bidi="ar"/>
        </w:rPr>
        <w:t xml:space="preserve">. </w:t>
      </w:r>
      <w:r>
        <w:rPr>
          <w:b/>
          <w:b/>
          <w:bCs/>
          <w:rtl w:val="true"/>
          <w:lang w:bidi="ar"/>
        </w:rPr>
        <w:t>فَثَبَتَ أَنَّ عُمُومَ هَذِهِ الْآيَةِ يُفِيدُ عُمُومَ النَّفْيِ عَنْ كُلِّ الْأَشْخَاصِ فِي جَمِيعِ الْأَحْوَالِ</w:t>
      </w:r>
      <w:r>
        <w:rPr>
          <w:b/>
          <w:bCs/>
          <w:rtl w:val="true"/>
          <w:lang w:bidi="ar"/>
        </w:rPr>
        <w:t xml:space="preserve">. </w:t>
      </w:r>
      <w:r>
        <w:rPr>
          <w:b/>
          <w:b/>
          <w:bCs/>
          <w:rtl w:val="true"/>
          <w:lang w:bidi="ar"/>
        </w:rPr>
        <w:t>وَذَلِكَ يَدُلُّ عَلَى أَنَّ أَحَدًا لَا يَرَى اللَّه تَعَالَى فِي شَيْءٍ مِنَ الْأَحْوَ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بَيَانِ أَنَّ هَذِهِ الْآيَةَ تُفِيدُ الْعُمُومَ أَنَّ عَائِشَةَ رَضِيَ اللَّه عَنْهَا لَمَّا أَنْكَرَتْ قَوْلَ ابْنِ عَبَّاسٍ فِي أن محمدا صلّى اللَّه عليه وآله وَسَلَّمَ رَأَى رَبَّهُ لَيْلَةَ الْمِعْرَاجِ تَمَسَّكَتْ فِي نُصْرَةِ مَذْهَبِ نَفْسِهَا بِهَذِهِ الْآيَةِ، وَلَوْ لَمْ تَكُنْ هَذِهِ الْآيَةُ مُفِيدَةً لِلْعُمُومِ بِالنِّسْبَةِ إِلَى كُلِّ الْأَشْخَاصِ وَكُلِّ الْأَحْوَالِ لَمَا تَمَّ ذَلِكَ الِاسْتِدْلَالُ، وَلَا شَكَّ أَنَّهَا كَانَتْ مِنْ أَشَدِّ النَّاسِ عِلْمًا بِلُغَةِ الْعَرَبِ</w:t>
      </w:r>
      <w:r>
        <w:rPr>
          <w:b/>
          <w:bCs/>
          <w:rtl w:val="true"/>
          <w:lang w:bidi="ar"/>
        </w:rPr>
        <w:t xml:space="preserve">. </w:t>
      </w:r>
      <w:r>
        <w:rPr>
          <w:b/>
          <w:b/>
          <w:bCs/>
          <w:rtl w:val="true"/>
          <w:lang w:bidi="ar"/>
        </w:rPr>
        <w:t>فَثَبَتَ أَنَّ هَذِهِ الْآيَةَ دَالَّةٌ عَلَى النَّفْيِ بِالنِّسْبَةِ إِلَى كُلِّ الْأَشْخَاصِ وَذَلِكَ يُفِيدُ الْمَطْلُو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قْرِيرِ اسْتِدْلَالِ الْمُعْتَزِلَةِ بِهَذِهِ الْآيَةِ أَنَّهُمْ قَالُوا</w:t>
      </w:r>
      <w:r>
        <w:rPr>
          <w:b/>
          <w:bCs/>
          <w:rtl w:val="true"/>
          <w:lang w:bidi="ar"/>
        </w:rPr>
        <w:t xml:space="preserve">: </w:t>
      </w:r>
      <w:r>
        <w:rPr>
          <w:b/>
          <w:b/>
          <w:bCs/>
          <w:rtl w:val="true"/>
          <w:lang w:bidi="ar"/>
        </w:rPr>
        <w:t>إِنَّ مَا قَبْلَ هَذِهِ الْآيَةِ إِلَى هَذَا الْمَوْضِعِ مُشْتَمِلٌ عَلَى الْمَدْحِ وَالثَّنَاءِ، وَقَوْلُهُ بَعْدَ ذَلِكَ</w:t>
      </w:r>
      <w:r>
        <w:rPr>
          <w:b/>
          <w:bCs/>
          <w:rtl w:val="true"/>
          <w:lang w:bidi="ar"/>
        </w:rPr>
        <w:t xml:space="preserve">: </w:t>
      </w:r>
      <w:r>
        <w:rPr>
          <w:b/>
          <w:b/>
          <w:bCs/>
          <w:rtl w:val="true"/>
          <w:lang w:bidi="ar"/>
        </w:rPr>
        <w:t>وَهُوَ يُدْرِكُ الْأَبْصارَ أَيْضًا مَدْحٌ وَثَنَاءٌ فَوَجَبَ أَنْ يَكُونَ قَوْلُهُ</w:t>
      </w:r>
      <w:r>
        <w:rPr>
          <w:b/>
          <w:bCs/>
          <w:rtl w:val="true"/>
          <w:lang w:bidi="ar"/>
        </w:rPr>
        <w:t>:</w:t>
        <w:br/>
      </w:r>
      <w:r>
        <w:rPr>
          <w:b/>
          <w:b/>
          <w:bCs/>
          <w:rtl w:val="true"/>
          <w:lang w:bidi="ar"/>
        </w:rPr>
        <w:t>لَا تُدْرِكُهُ الْأَبْصارُ مَدْحًا وَثَنَاءً، وَإِلَّا لَزِمَ أَنْ يُقَالَ</w:t>
      </w:r>
      <w:r>
        <w:rPr>
          <w:b/>
          <w:bCs/>
          <w:rtl w:val="true"/>
          <w:lang w:bidi="ar"/>
        </w:rPr>
        <w:t xml:space="preserve">: </w:t>
      </w:r>
      <w:r>
        <w:rPr>
          <w:b/>
          <w:b/>
          <w:bCs/>
          <w:rtl w:val="true"/>
          <w:lang w:bidi="ar"/>
        </w:rPr>
        <w:t>إِنَّ مَا لَيْسَ بِمَدْحٍ وَثَنَاءٍ وَقَعَ فِي خِلَالِ مَا هُوَ مَدْحٌ وَثَنَاءٌ، وَذَلِكَ يُوجِبُ الرَّكَاكَةَ وَهِيَ غَيْرُ لَائِقَةٍ بِكَلَامِ اللَّه</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كُلُّ مَا كَانَ عَدَمُهُ مَدْحًا وَلَمْ يَكُنْ ذَلِكَ مِنْ بَابِ الْفِعْلِ كَانَ ثُبُوتُهُ نَقْصًا فِي حَقِّ اللَّه تَعَالَى، وَالنَّقْصُ عَلَى اللَّه تَعَالَى مُحَالٌ، لِقَوْلِهِ</w:t>
      </w:r>
      <w:r>
        <w:rPr>
          <w:b/>
          <w:bCs/>
          <w:rtl w:val="true"/>
          <w:lang w:bidi="ar"/>
        </w:rPr>
        <w:t xml:space="preserve">: </w:t>
      </w:r>
      <w:r>
        <w:rPr>
          <w:b/>
          <w:b/>
          <w:bCs/>
          <w:rtl w:val="true"/>
          <w:lang w:bidi="ar"/>
        </w:rPr>
        <w:t xml:space="preserve">لَا تَأْخُذُهُ سِنَةٌ وَلا نَ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مْ يَلِدْ وَلَمْ يُولَدْ </w:t>
      </w:r>
      <w:r>
        <w:rPr>
          <w:b/>
          <w:bCs/>
          <w:rtl w:val="true"/>
          <w:lang w:bidi="ar"/>
        </w:rPr>
        <w:t>[</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فَوَجَبَ أَنْ يُقَالَ كَوْنُهُ تَعَالَى مَرْئِيًّا مُحَالٌ</w:t>
      </w:r>
      <w:r>
        <w:rPr>
          <w:b/>
          <w:bCs/>
          <w:rtl w:val="true"/>
          <w:lang w:bidi="ar"/>
        </w:rPr>
        <w:t>.</w:t>
        <w:br/>
      </w:r>
      <w:r>
        <w:rPr>
          <w:b/>
          <w:b/>
          <w:bCs/>
          <w:rtl w:val="true"/>
          <w:lang w:bidi="ar"/>
        </w:rPr>
        <w:t>وَاعْلَمْ أَنَّ الْقَوْمَ إِنَّمَا قَيَّدُوا ذَلِكَ بِمَا لَا يَكُونُ مِنْ بَابِ الْفِعْلِ لِأَنَّهُ تَعَالَى تَمَدَّحَ بِنَفْيِ الظُّلْمِ عَنْ نَفْسِهِ فِي قَوْلِهِ</w:t>
      </w:r>
      <w:r>
        <w:rPr>
          <w:b/>
          <w:bCs/>
          <w:rtl w:val="true"/>
          <w:lang w:bidi="ar"/>
        </w:rPr>
        <w:t xml:space="preserve">: </w:t>
      </w:r>
      <w:r>
        <w:rPr>
          <w:b/>
          <w:b/>
          <w:bCs/>
          <w:rtl w:val="true"/>
          <w:lang w:bidi="ar"/>
        </w:rPr>
        <w:t xml:space="preserve">وَمَا اللَّهُ يُرِيدُ ظُلْماً لِلْعالَمِينَ </w:t>
      </w:r>
      <w:r>
        <w:rPr>
          <w:b/>
          <w:bCs/>
          <w:rtl w:val="true"/>
          <w:lang w:bidi="ar"/>
        </w:rPr>
        <w:t>[</w:t>
      </w:r>
      <w:r>
        <w:rPr>
          <w:b/>
          <w:b/>
          <w:bCs/>
          <w:rtl w:val="true"/>
          <w:lang w:bidi="ar"/>
        </w:rPr>
        <w:t>آلِ عِمْرَانَ</w:t>
      </w:r>
      <w:r>
        <w:rPr>
          <w:b/>
          <w:bCs/>
          <w:rtl w:val="true"/>
          <w:lang w:bidi="ar"/>
        </w:rPr>
        <w:t xml:space="preserve">: </w:t>
      </w:r>
      <w:r>
        <w:rPr>
          <w:b/>
          <w:bCs/>
          <w:lang w:bidi="ar"/>
        </w:rPr>
        <w:t>10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رَبُّكَ بِظَلَّامٍ لِلْعَبِيدِ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مَعَ أَنَّهُ تَعَالَى قَادِرٌ عَلَى الظُّلْمِ عِنْدَهُمْ، فَذَكَرُوا هَذَا الْقَيْدَ دَفْعًا لِهَذَا النَّقْضِ عَنْ كَلَامِهِمْ</w:t>
      </w:r>
      <w:r>
        <w:rPr>
          <w:b/>
          <w:bCs/>
          <w:rtl w:val="true"/>
          <w:lang w:bidi="ar"/>
        </w:rPr>
        <w:t xml:space="preserve">. </w:t>
      </w:r>
      <w:r>
        <w:rPr>
          <w:b/>
          <w:b/>
          <w:bCs/>
          <w:rtl w:val="true"/>
          <w:lang w:bidi="ar"/>
        </w:rPr>
        <w:t>فَهَذَا غَايَةُ تَقْرِيرِ كَلَامِهِمْ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وَجْهِ الْأَوَّ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نُسَلِّمُ أَنَّ إِدْرَاكَ الْبَصَرِ عِبَارَةٌ عَنِ الرُّؤْيَةِ وَالدَّلِيلُ عَلَيْهِ</w:t>
      </w:r>
      <w:r>
        <w:rPr>
          <w:b/>
          <w:bCs/>
          <w:rtl w:val="true"/>
          <w:lang w:bidi="ar"/>
        </w:rPr>
        <w:t xml:space="preserve">: </w:t>
      </w:r>
      <w:r>
        <w:rPr>
          <w:b/>
          <w:b/>
          <w:bCs/>
          <w:rtl w:val="true"/>
          <w:lang w:bidi="ar"/>
        </w:rPr>
        <w:t>أَنَّ لَفْظَ الْإِدْرَاكِ فِي أَصْلِ اللُّغَةِ عِبَارَةٌ عَنِ اللُّحُوقِ وَالْوُصُولِ قَالَ تَعَالَى</w:t>
      </w:r>
      <w:r>
        <w:rPr>
          <w:b/>
          <w:bCs/>
          <w:rtl w:val="true"/>
          <w:lang w:bidi="ar"/>
        </w:rPr>
        <w:t xml:space="preserve">: </w:t>
      </w:r>
      <w:r>
        <w:rPr>
          <w:b/>
          <w:b/>
          <w:bCs/>
          <w:rtl w:val="true"/>
          <w:lang w:bidi="ar"/>
        </w:rPr>
        <w:t xml:space="preserve">قالَ أَصْحابُ مُوسى إِنَّا لَمُدْرَكُونَ </w:t>
      </w:r>
      <w:r>
        <w:rPr>
          <w:b/>
          <w:bCs/>
          <w:rtl w:val="true"/>
          <w:lang w:bidi="ar"/>
        </w:rPr>
        <w:t>[</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أَيْ لَمُلْحَقُونَ وَقَالَ</w:t>
      </w:r>
      <w:r>
        <w:rPr>
          <w:b/>
          <w:bCs/>
          <w:rtl w:val="true"/>
          <w:lang w:bidi="ar"/>
        </w:rPr>
        <w:t xml:space="preserve">: </w:t>
      </w:r>
      <w:r>
        <w:rPr>
          <w:b/>
          <w:b/>
          <w:bCs/>
          <w:rtl w:val="true"/>
          <w:lang w:bidi="ar"/>
        </w:rPr>
        <w:t xml:space="preserve">حَتَّى إِذا أَدْرَكَهُ الْغَرَقُ </w:t>
      </w:r>
      <w:r>
        <w:rPr>
          <w:b/>
          <w:bCs/>
          <w:rtl w:val="true"/>
          <w:lang w:bidi="ar"/>
        </w:rPr>
        <w:t>[</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أَيْ لَحِقَهُ، وَيُقَالُ</w:t>
      </w:r>
      <w:r>
        <w:rPr>
          <w:b/>
          <w:bCs/>
          <w:rtl w:val="true"/>
          <w:lang w:bidi="ar"/>
        </w:rPr>
        <w:t xml:space="preserve">: </w:t>
      </w:r>
      <w:r>
        <w:rPr>
          <w:b/>
          <w:b/>
          <w:bCs/>
          <w:rtl w:val="true"/>
          <w:lang w:bidi="ar"/>
        </w:rPr>
        <w:t>أَدْرَكَ فُلَانٌ فُلَانًا، وَأَدْرَكَ الْغُلَامُ أَيْ بَلَغَ الْحُلُمَ، وَأَدْرَكَتِ الثَّمَرَةُ أَيْ نَضِجَتْ</w:t>
      </w:r>
      <w:r>
        <w:rPr>
          <w:b/>
          <w:bCs/>
          <w:rtl w:val="true"/>
          <w:lang w:bidi="ar"/>
        </w:rPr>
        <w:t xml:space="preserve">. </w:t>
      </w:r>
      <w:r>
        <w:rPr>
          <w:b/>
          <w:b/>
          <w:bCs/>
          <w:rtl w:val="true"/>
          <w:lang w:bidi="ar"/>
        </w:rPr>
        <w:t>فَثَبَتَ أَنَّ الْإِدْرَاكَ هُوَ الْوُصُولُ إِلَى الشَّيْءِ</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مَرْئِيُّ إِذَا كَانَ لَهُ حَدٌّ وَنِهَايَةٌ وَأَدْرَكَهُ الْبَصَرُ بِجَمِيعِ حُدُودِهِ وَجَوَانِبِهِ وَنِهَايَاتِهِ</w:t>
      </w:r>
      <w:r>
        <w:rPr>
          <w:b/>
          <w:bCs/>
          <w:rtl w:val="true"/>
          <w:lang w:bidi="ar"/>
        </w:rPr>
        <w:t xml:space="preserve">. </w:t>
      </w:r>
      <w:r>
        <w:rPr>
          <w:b/>
          <w:b/>
          <w:bCs/>
          <w:rtl w:val="true"/>
          <w:lang w:bidi="ar"/>
        </w:rPr>
        <w:t>صَارَ كَأَنَّ ذَلِكَ الْإِبْصَارَ أَحَاطَ بِهِ فَتُسَمَّى هَذِهِ الرُّؤْيَةُ إِدْرَاكًا، أَمَّا إِذَا لَمْ يُحِطِ الْبَصَرُ بِجَوَانِبِ الْمَرْئِيِّ لَمْ تُسَمَّ تِلْكَ الرُّؤْيَةُ إِدْرَاكًا</w:t>
      </w:r>
      <w:r>
        <w:rPr>
          <w:b/>
          <w:bCs/>
          <w:rtl w:val="true"/>
          <w:lang w:bidi="ar"/>
        </w:rPr>
        <w:t xml:space="preserve">. </w:t>
      </w:r>
      <w:r>
        <w:rPr>
          <w:b/>
          <w:b/>
          <w:bCs/>
          <w:rtl w:val="true"/>
          <w:lang w:bidi="ar"/>
        </w:rPr>
        <w:t>فَالْحَاصِلُ أَنَّ الرُّؤْيَةَ جِنْسٌ تَحْتَهَا نَوْعَانِ</w:t>
      </w:r>
      <w:r>
        <w:rPr>
          <w:b/>
          <w:bCs/>
          <w:rtl w:val="true"/>
          <w:lang w:bidi="ar"/>
        </w:rPr>
        <w:t xml:space="preserve">: </w:t>
      </w:r>
      <w:r>
        <w:rPr>
          <w:b/>
          <w:b/>
          <w:bCs/>
          <w:rtl w:val="true"/>
          <w:lang w:bidi="ar"/>
        </w:rPr>
        <w:t>رُؤْيَةٌ مَعَ الْإِحَاطَةِ وَرُؤْيَةٌ لَا مَعَ الْإِحَاطَةِ</w:t>
      </w:r>
      <w:r>
        <w:rPr>
          <w:b/>
          <w:bCs/>
          <w:rtl w:val="true"/>
          <w:lang w:bidi="ar"/>
        </w:rPr>
        <w:t xml:space="preserve">. </w:t>
      </w:r>
      <w:r>
        <w:rPr>
          <w:b/>
          <w:b/>
          <w:bCs/>
          <w:rtl w:val="true"/>
          <w:lang w:bidi="ar"/>
        </w:rPr>
        <w:t>وَالرُّؤْيَةُ مَعَ الْإِحَاطَةِ هِيَ الْمُسَمَّاةُ بِالْإِدْرَاكِ فَنَفْيُ الْإِدْرَاكِ يُفِيدُ نَفْيَ نَوْعٍ وَاحِدٍ مِنْ</w:t>
      </w:r>
      <w:r>
        <w:rPr>
          <w:b/>
          <w:bCs/>
          <w:rtl w:val="true"/>
          <w:lang w:bidi="ar"/>
        </w:rPr>
        <w:t xml:space="preserve">/ </w:t>
      </w:r>
      <w:r>
        <w:rPr>
          <w:b/>
          <w:b/>
          <w:bCs/>
          <w:rtl w:val="true"/>
          <w:lang w:bidi="ar"/>
        </w:rPr>
        <w:t>نَوْعَيِ الرُّؤْيَةِ، وَنَفْيُ النَّوْعِ لَا يُوجِبُ نَفْيَ الْجِنْسِ</w:t>
      </w:r>
      <w:r>
        <w:rPr>
          <w:b/>
          <w:bCs/>
          <w:rtl w:val="true"/>
          <w:lang w:bidi="ar"/>
        </w:rPr>
        <w:t>.</w:t>
        <w:br/>
      </w:r>
      <w:r>
        <w:rPr>
          <w:b/>
          <w:b/>
          <w:bCs/>
          <w:rtl w:val="true"/>
          <w:lang w:bidi="ar"/>
        </w:rPr>
        <w:t>فَلَمْ يَلْزَمْ مِنْ نَفْيِ الْإِدْرَاكِ عَنِ اللَّه تَعَالَى نَفْيُ الرُّؤْيَةِ عَنِ اللَّه تَعَالَى، فَهَذَا وَجْهٌ حَسَنٌ مَقْبُولٌ في الاعتراض على كلام الخصم</w:t>
      </w:r>
      <w:r>
        <w:rPr>
          <w:b/>
          <w:bCs/>
          <w:rtl w:val="true"/>
          <w:lang w:bidi="ar"/>
        </w:rPr>
        <w:t>.</w:t>
        <w:br/>
      </w:r>
      <w:r>
        <w:rPr>
          <w:b/>
          <w:b/>
          <w:bCs/>
          <w:rtl w:val="true"/>
          <w:lang w:bidi="ar"/>
        </w:rPr>
        <w:t>فإن قالوا لما بينتم أن الإدراك أمر مغاير للرؤية فقد أفسدتم على أنفسكم الوجوه الأربعة التي تمسكتم بها في هذه الآية في إثبات الرؤية على اللَّه تعالى</w:t>
      </w:r>
      <w:r>
        <w:rPr>
          <w:b/>
          <w:bCs/>
          <w:rtl w:val="true"/>
          <w:lang w:bidi="ar"/>
        </w:rPr>
        <w:t>.</w:t>
        <w:br/>
      </w:r>
      <w:r>
        <w:rPr>
          <w:b/>
          <w:b/>
          <w:bCs/>
          <w:rtl w:val="true"/>
          <w:lang w:bidi="ar"/>
        </w:rPr>
        <w:t>قُلْنَا</w:t>
      </w:r>
      <w:r>
        <w:rPr>
          <w:b/>
          <w:bCs/>
          <w:rtl w:val="true"/>
          <w:lang w:bidi="ar"/>
        </w:rPr>
        <w:t xml:space="preserve">: </w:t>
      </w:r>
      <w:r>
        <w:rPr>
          <w:b/>
          <w:b/>
          <w:bCs/>
          <w:rtl w:val="true"/>
          <w:lang w:bidi="ar"/>
        </w:rPr>
        <w:t>هَذَا بَعِيدٌ لِأَنَّ الْإِدْرَاكَ أَخَصُّ مِنَ الرُّؤْيَةِ وَإِثْبَاتُ الْأَخَصِّ يُوجِبُ إِثْبَاتَ الْأَعَمِّ</w:t>
      </w:r>
      <w:r>
        <w:rPr>
          <w:b/>
          <w:bCs/>
          <w:rtl w:val="true"/>
          <w:lang w:bidi="ar"/>
        </w:rPr>
        <w:t xml:space="preserve">. </w:t>
      </w:r>
      <w:r>
        <w:rPr>
          <w:b/>
          <w:b/>
          <w:bCs/>
          <w:rtl w:val="true"/>
          <w:lang w:bidi="ar"/>
        </w:rPr>
        <w:t>وَأَمَّا نَفْيُ الْأَخَصِّ لَا يُوجِبُ نَفْيَ الْأَعَمِّ</w:t>
      </w:r>
      <w:r>
        <w:rPr>
          <w:b/>
          <w:bCs/>
          <w:rtl w:val="true"/>
          <w:lang w:bidi="ar"/>
        </w:rPr>
        <w:t xml:space="preserve">. </w:t>
      </w:r>
      <w:r>
        <w:rPr>
          <w:b/>
          <w:b/>
          <w:bCs/>
          <w:rtl w:val="true"/>
          <w:lang w:bidi="ar"/>
        </w:rPr>
        <w:t>فَثَبَتَ أَنَّ الْبَيَانَ الَّذِي ذَكَرْنَاهُ يُبْطِلُ كَلَامَكُمْ وَلَا يُبْطِلُ كَلَامَ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اعْتِرَاضِ أَنْ نَقُولَ</w:t>
      </w:r>
      <w:r>
        <w:rPr>
          <w:b/>
          <w:bCs/>
          <w:rtl w:val="true"/>
          <w:lang w:bidi="ar"/>
        </w:rPr>
        <w:t xml:space="preserve">: </w:t>
      </w:r>
      <w:r>
        <w:rPr>
          <w:b/>
          <w:b/>
          <w:bCs/>
          <w:rtl w:val="true"/>
          <w:lang w:bidi="ar"/>
        </w:rPr>
        <w:t>هَبْ أَنَّ الْإِدْرَاكَ بِالْبَصَرِ عِبَارَةٌ عَنِ الرُّؤْيَةِ، لَكِنْ لِمَ قُلْتُمْ أَنَّ قَوْلَهُ لَا تُدْرِكُهُ الْأَبْصَارُ يُفِيدُ عُمُومَ النَّفْيِ عَنْ كُلِّ الْأَشْخَاصِ وَعَنْ كُلِّ الْأَحْوَالِ وَفِي كُلِّ الْأَوْقَاتِ؟ وَأَمَّا الِاسْتِدْلَالُ بِصِحَّةِ الِاسْتِثْنَاءِ عَلَى عُمُومِ النَّفْيِ فَمُعَارَضٌ بِصِحَّةِ الِاسْتِثْنَاءِ عَنْ جَمْعِ الْقِلَّةِ مَعَ أَنَّهَا لَا تُفِيدُ عُمُومَ النَّفْيِ بَلْ نُسَلِّمُ أَنَّهُ يُفِيدُ الْعُمُومَ إِلَّا أَنَّ نَفْيَ الْعُمُومِ غَيْرٌ، وَعُمُومَ النَّفْيِ غَيْرٌ، وَقَدْ دَلَلْنَا عَلَى أَنَّ هَذَا اللَّفْظَ لَا يُفِيدُ إِلَّا نَفْيَ الْعُمُومِ، وَبَيَّنَّا أَنَّ نَفْيَ الْعُمُومِ يُوجِبُ ثُبُوتَ الْخُصُوصِ، وَهَذَا هُوَ الَّذِي قَرَّرْنَاهُ فِي وَجْهِ الِاسْتِدْلَالِ</w:t>
      </w:r>
      <w:r>
        <w:rPr>
          <w:b/>
          <w:bCs/>
          <w:rtl w:val="true"/>
          <w:lang w:bidi="ar"/>
        </w:rPr>
        <w:t xml:space="preserve">. </w:t>
      </w:r>
      <w:r>
        <w:rPr>
          <w:b/>
          <w:b/>
          <w:bCs/>
          <w:rtl w:val="true"/>
          <w:lang w:bidi="ar"/>
        </w:rPr>
        <w:t>وَأَمَّا قَوْلُهُ إِنَّ عَائِشَةَ رَضِيَ اللَّه عَنْهَا تَمَسَّكَتْ بِهَذِهِ الْآيَةِ فِي نَفْيِ الرُّؤْيَةِ فَنَقُولُ</w:t>
      </w:r>
      <w:r>
        <w:rPr>
          <w:b/>
          <w:bCs/>
          <w:rtl w:val="true"/>
          <w:lang w:bidi="ar"/>
        </w:rPr>
        <w:t xml:space="preserve">: </w:t>
      </w:r>
      <w:r>
        <w:rPr>
          <w:b/>
          <w:b/>
          <w:bCs/>
          <w:rtl w:val="true"/>
          <w:lang w:bidi="ar"/>
        </w:rPr>
        <w:t>مَعْرِفَةُ مُفْرَدَاتِ اللُّغَةِ إِنَّمَا تُكْتَسَبُ مِنْ عُلَمَاءِ اللُّغَةِ، فَأَمَّا كَيْفِيَّةُ الِاسْتِدْلَالِ بِالدَّلِيلِ فَلَا يَرْجِعُ فِيهِ إِلَى التَّقْلِيدِ، وَبِالْجُمْلَةِ فَالدَّلِيلُ الْعَقْلِيُّ دَلَّ عَلَى أَنَّ قَوْلَهُ</w:t>
      </w:r>
      <w:r>
        <w:rPr>
          <w:b/>
          <w:bCs/>
          <w:rtl w:val="true"/>
          <w:lang w:bidi="ar"/>
        </w:rPr>
        <w:t xml:space="preserve">: </w:t>
      </w:r>
      <w:r>
        <w:rPr>
          <w:b/>
          <w:b/>
          <w:bCs/>
          <w:rtl w:val="true"/>
          <w:lang w:bidi="ar"/>
        </w:rPr>
        <w:t>لَا تُدْرِكُهُ الْأَبْصارُ يُفِيدُ نَفْيَ الْعُمُومِ</w:t>
      </w:r>
      <w:r>
        <w:rPr>
          <w:b/>
          <w:bCs/>
          <w:rtl w:val="true"/>
          <w:lang w:bidi="ar"/>
        </w:rPr>
        <w:t xml:space="preserve">. </w:t>
      </w:r>
      <w:r>
        <w:rPr>
          <w:b/>
          <w:b/>
          <w:bCs/>
          <w:rtl w:val="true"/>
          <w:lang w:bidi="ar"/>
        </w:rPr>
        <w:t>وَثَبَتَ بِصَرِيحِ الْعَقْلِ أَنَّ نفي العموم مغاير لعموم والنفي وَمَقْصُودُهُمْ إِنَّمَا يَتِمُّ لَوْ دَلَّتِ الْآيَةُ عَلَى عُمُومِ النَّفْيِ، فَسَقَطَ كَلَامُهُ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نَقُولَ صِيغَةُ الْجَمْعِ كَمَا تُحْمَلُ عَلَى الِاسْتِغْرَاقِ فَقَدْ تُحْمَلُ عَلَى الْمَعْهُودِ السَّابِقِ أَيْضًا، وَإِذَا كَانَ كَذَلِكَ فَقَوْلُهُ</w:t>
      </w:r>
      <w:r>
        <w:rPr>
          <w:b/>
          <w:bCs/>
          <w:rtl w:val="true"/>
          <w:lang w:bidi="ar"/>
        </w:rPr>
        <w:t xml:space="preserve">: </w:t>
      </w:r>
      <w:r>
        <w:rPr>
          <w:b/>
          <w:b/>
          <w:bCs/>
          <w:rtl w:val="true"/>
          <w:lang w:bidi="ar"/>
        </w:rPr>
        <w:t>لَا تُدْرِكُهُ الْأَبْصارُ يُفِيدُ أَنَّ الْأَبْصَارَ الْمَعْهُودَةَ فِي الدُّنْيَا لَا تُدْرِكُهُ، وَنَحْنُ نَقُولُ بِمُوجَبِهِ فَإِنَّ هَذِهِ الْأَبْصَارَ وَهَذِهِ الْأَحْدَاقَ مَا دَامَتْ تَبْقَى عَلَى هَذِهِ الصِّفَاتِ الَّتِي هِيَ مَوْصُوفَةٌ بِهَا فِي الدُّنْيَا لَا تُدْرِكُ اللَّه تَعَالَى، وَإِنَّمَا تُدْرِكُ اللَّه تَعَالَى إِذَا تَبَدَّلَتْ صِفَاتُهَا وَتَغَيَّرَتْ أَحْوَالُهَا فَلِمَ قُلْتُمْ أَنَّ عِنْدَ حُصُولِ هَذِهِ التَّغَيُّرَاتِ لَا تُدْرِكُ اللَّه؟</w:t>
      </w:r>
      <w:r>
        <w:rPr>
          <w:b/>
          <w:bCs/>
          <w:rtl w:val="true"/>
          <w:lang w:bidi="ar"/>
        </w:rPr>
        <w:br/>
      </w:r>
      <w:r>
        <w:rPr>
          <w:b/>
          <w:b/>
          <w:bCs/>
          <w:rtl w:val="true"/>
          <w:lang w:bidi="ar"/>
        </w:rPr>
        <w:t>الْوَجْهُ الرَّابِعُ</w:t>
      </w:r>
      <w:r>
        <w:rPr>
          <w:b/>
          <w:bCs/>
          <w:rtl w:val="true"/>
          <w:lang w:bidi="ar"/>
        </w:rPr>
        <w:t xml:space="preserve">: </w:t>
      </w:r>
      <w:r>
        <w:rPr>
          <w:b/>
          <w:b/>
          <w:bCs/>
          <w:rtl w:val="true"/>
          <w:lang w:bidi="ar"/>
        </w:rPr>
        <w:t>سَلَّمْنَا أَنَّ الْأَبْصَارَ الْبَتَّةَ لَا تُدْرِكُ اللَّه تَعَالَى فَلِمَ لَا يَجُوزُ حُصُولُ إِدْرَاكِ اللَّه تَعَالَى بِحَاسَّةٍ سَادِسَةٍ مُغَايِرَةٍ لِهَذِهِ الْحَوَاسِّ كَمَا كَانَ ضِرَارُ بْنُ عَمْرٍو يَقُولُ بِهِ؟ وَعَلَى هَذَا التَّقْدِيرِ فَلَا يَبْقَى فِي التَّمَسُّكِ بِهَذِهِ الْآيَةِ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هَبْ أَنَّ هَذِهِ الْآيَةَ عَامَّةٌ إِلَّا أَنَّ الْآيَاتِ الدَّالَّةَ عَلَى إِثْبَاتِ رُؤْيَةِ اللَّه تَعَالَى خَاصَّةٌ وَالْخَاصُّ مُقَدَّمٌ عَلَى الْعَامِّ، وَحِينَئِذٍ يَنْتَقِلُ الْكَلَامُ مِنْ هَذَا الْمَقَامِ إِلَى بَيَانِ أَنَّ تِلْكَ الْآيَاتِ هَلْ تَدُلُّ عَلَى حُصُولِ رُؤْيَةِ اللَّه تَعَالَى أَمْ لَا؟</w:t>
      </w:r>
      <w:r>
        <w:rPr>
          <w:b/>
          <w:bCs/>
          <w:rtl w:val="true"/>
          <w:lang w:bidi="ar"/>
        </w:rPr>
        <w:br/>
      </w:r>
      <w:r>
        <w:rPr>
          <w:b/>
          <w:b/>
          <w:bCs/>
          <w:rtl w:val="true"/>
          <w:lang w:bidi="ar"/>
        </w:rPr>
        <w:t>الْوَجْهُ السَّادِسُ</w:t>
      </w:r>
      <w:r>
        <w:rPr>
          <w:b/>
          <w:bCs/>
          <w:rtl w:val="true"/>
          <w:lang w:bidi="ar"/>
        </w:rPr>
        <w:t xml:space="preserve">: </w:t>
      </w:r>
      <w:r>
        <w:rPr>
          <w:b/>
          <w:b/>
          <w:bCs/>
          <w:rtl w:val="true"/>
          <w:lang w:bidi="ar"/>
        </w:rPr>
        <w:t>أَنْ نَقُولَ بِمُوجَبِ الْآيَةِ فَنَقُولُ</w:t>
      </w:r>
      <w:r>
        <w:rPr>
          <w:b/>
          <w:bCs/>
          <w:rtl w:val="true"/>
          <w:lang w:bidi="ar"/>
        </w:rPr>
        <w:t xml:space="preserve">: </w:t>
      </w:r>
      <w:r>
        <w:rPr>
          <w:b/>
          <w:b/>
          <w:bCs/>
          <w:rtl w:val="true"/>
          <w:lang w:bidi="ar"/>
        </w:rPr>
        <w:t>سَلَّمْنَا أَنَّ الْأَبْصَارَ لَا تُدْرِكُ اللَّه تَعَالَى، فَلِمَ قُلْتُمْ إِنَّ الْمُبْصِرِينَ لَا يُدْرِكُونَ اللَّه تَعَالَى؟ فَهَذَا مَجْمُوعُ الْأَسْئِلَةِ عَلَى الْوَجْهِ الْأَوَّلِ، وَأَمَّا الْوَجْهُ الثَّانِي فَقَدْ بَيَّنَّا أَنَّهُ يَمْتَنِعُ حُصُولُ التَّمَدُّحِ بِنَفْيِ الرُّؤْيَةِ لَوْ كَانَ تَعَالَى فِي ذَاتِهِ بِحَيْثُ تَمْتَنِعُ رُؤْيَتُهُ، بَلْ إِنَّمَا يَحْصُلُ التَّمَدُّحُ لَوْ كَانَ بِحَيْثُ تَصِحُّ رُؤْيَتُهُ، ثُمَّ إِنَّهُ تَعَالَى يَحْجُبُ الْأَبْصَارَ عَنْ رُؤْيَتِهِ، وَبِهَذَا الطَّرِيقِ يَسْقُطُ كَلَامُهُمْ بِالْكُلِّيَّةِ، ثُمَّ نَقُولُ</w:t>
      </w:r>
      <w:r>
        <w:rPr>
          <w:b/>
          <w:bCs/>
          <w:rtl w:val="true"/>
          <w:lang w:bidi="ar"/>
        </w:rPr>
        <w:t xml:space="preserve">: </w:t>
      </w:r>
      <w:r>
        <w:rPr>
          <w:b/>
          <w:b/>
          <w:bCs/>
          <w:rtl w:val="true"/>
          <w:lang w:bidi="ar"/>
        </w:rPr>
        <w:t>إِنَّ النَّفْيَ يَمْتَنِعُ أَنْ يَكُونَ سَبَبًا لِحُصُولِ الْمَدْحِ وَالثَّنَاءِ، وَذَلِكَ لِأَنَّ النَّفْيَ الْمَحْضَ وَالْعَدَمَ الصِّرْفَ لَا يَكُونُ مُوجِبًا لِلْمَدْحِ وَالثَّنَاءِ وَالْعِلْمُ بِهِ ضَرُورِيٌّ، بَلْ إِذَا كَانَ النَّفْيُ دَلِيلًا عَلَى حُصُولِ صِفَةٍ ثَابِتَةٍ مِنْ صِفَاتِ الْمَدْحِ وَالثَّنَ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بِأَنَّ ذَلِكَ النَّفْيَ يُوجِبُ الْمَدْحَ</w:t>
      </w:r>
      <w:r>
        <w:rPr>
          <w:b/>
          <w:bCs/>
          <w:rtl w:val="true"/>
          <w:lang w:bidi="ar"/>
        </w:rPr>
        <w:t xml:space="preserve">. </w:t>
      </w:r>
      <w:r>
        <w:rPr>
          <w:b/>
          <w:b/>
          <w:bCs/>
          <w:rtl w:val="true"/>
          <w:lang w:bidi="ar"/>
        </w:rPr>
        <w:t>وَمِثَالُهُ أَنَّ قَوْلَهُ</w:t>
      </w:r>
      <w:r>
        <w:rPr>
          <w:b/>
          <w:bCs/>
          <w:rtl w:val="true"/>
          <w:lang w:bidi="ar"/>
        </w:rPr>
        <w:t xml:space="preserve">: </w:t>
      </w:r>
      <w:r>
        <w:rPr>
          <w:b/>
          <w:b/>
          <w:bCs/>
          <w:rtl w:val="true"/>
          <w:lang w:bidi="ar"/>
        </w:rPr>
        <w:t>لَا تَأْخُذُهُ سِنَةٌ وَلا نَوْمٌ لَا يُفِيدُ الْمَدْحَ نَظَرًا إِلَى هَذَا النَّفْيِ</w:t>
      </w:r>
      <w:r>
        <w:rPr>
          <w:b/>
          <w:bCs/>
          <w:rtl w:val="true"/>
          <w:lang w:bidi="ar"/>
        </w:rPr>
        <w:t xml:space="preserve">. </w:t>
      </w:r>
      <w:r>
        <w:rPr>
          <w:b/>
          <w:b/>
          <w:bCs/>
          <w:rtl w:val="true"/>
          <w:lang w:bidi="ar"/>
        </w:rPr>
        <w:t>فَإِنَّ الْجَمَادَ لَا تَأْخُذُهُ سِنَةٌ وَلَا نَوْمٌ إِلَّا أَنَّ هَذَا النَّفْيَ فِي حَقِّ الْبَارِي تَعَالَى يَدُلُّ عَلَى كَوْنِهِ تَعَالَى عَالِمًا بِجَمِيعِ الْمَعْلُومَاتِ أَبَدًا مِنْ غَيْرِ تَبَدُّلٍ وَلَا زَوَالٍ وَكَذَلِكَ قَوْلُهُ</w:t>
      </w:r>
      <w:r>
        <w:rPr>
          <w:b/>
          <w:bCs/>
          <w:rtl w:val="true"/>
          <w:lang w:bidi="ar"/>
        </w:rPr>
        <w:t xml:space="preserve">: </w:t>
      </w:r>
      <w:r>
        <w:rPr>
          <w:b/>
          <w:b/>
          <w:bCs/>
          <w:rtl w:val="true"/>
          <w:lang w:bidi="ar"/>
        </w:rPr>
        <w:t xml:space="preserve">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يَدُلُّ عَلَى كَوْنِهِ قَائِمًا بِنَفْسِهِ غَنِيًّا فِي ذَاتِهِ لِأَنَّ الْجَمَادَ أَيْضًا لَا يَأْكُلُ وَلَا يَطْعَمُ</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تُدْرِكُهُ الْأَبْصارُ يَمْتَنِعُ أَنْ يُفِيدَ الْمَدْحَ وَالثَّنَاءَ إِلَّا إِذَا دَلَّ عَلَى مَعْنًى مَوْجُودٍ يُفِيدُ الْمَدْحَ وَالثَّنَاءَ، وَذَلِكَ هُوَ الَّذِي قُلْنَاهُ، فَإِنَّهُ يُفِيدُ كَوْنَهُ تَعَالَى قَادِرًا عَلَى حَجْبِ الْأَبْصَارِ وَمَنْعِهَا عَنْ إِدْرَاكِهِ وَرُؤْيَتِهِ</w:t>
      </w:r>
      <w:r>
        <w:rPr>
          <w:b/>
          <w:bCs/>
          <w:rtl w:val="true"/>
          <w:lang w:bidi="ar"/>
        </w:rPr>
        <w:t xml:space="preserve">. </w:t>
      </w:r>
      <w:r>
        <w:rPr>
          <w:b/>
          <w:b/>
          <w:bCs/>
          <w:rtl w:val="true"/>
          <w:lang w:bidi="ar"/>
        </w:rPr>
        <w:t>وَبِهَذَا التَّقْرِيرِ فَإِنَّ الْكَلَامَ يَنْقَلِبُ عَلَيْهِمْ حُجَّةً فَسَقَطَ اسْتِدْلَالُ الْمُعْتَزِلَةِ بِهَذِهِ الْآيَةِ مِنْ كُلِّ الْوُجُو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اعْلَمْ أَنَّ الْقَاضِيَ ذَكَرَ فِي </w:t>
      </w:r>
      <w:r>
        <w:rPr>
          <w:b/>
          <w:bCs/>
          <w:rtl w:val="true"/>
          <w:lang w:bidi="ar"/>
        </w:rPr>
        <w:t>«</w:t>
      </w:r>
      <w:r>
        <w:rPr>
          <w:b/>
          <w:b/>
          <w:bCs/>
          <w:rtl w:val="true"/>
          <w:lang w:bidi="ar"/>
        </w:rPr>
        <w:t>تَفْسِيرِهِ</w:t>
      </w:r>
      <w:r>
        <w:rPr>
          <w:b/>
          <w:bCs/>
          <w:rtl w:val="true"/>
          <w:lang w:bidi="ar"/>
        </w:rPr>
        <w:t xml:space="preserve">» </w:t>
      </w:r>
      <w:r>
        <w:rPr>
          <w:b/>
          <w:b/>
          <w:bCs/>
          <w:rtl w:val="true"/>
          <w:lang w:bidi="ar"/>
        </w:rPr>
        <w:t>وُجُوهًا أُخْرَى تَدُلُّ عَلَى نَفْيِ الرُّؤْيَةِ وَهِيَ فِي الْحَقِيقَةِ خَارِجَةٌ عَنِ التَّمَسُّكِ بِهَذِهِ الْآيَةِ وَمُنْفَصِلَةٌ عَنْ عِلْمِ التَّفْسِيرِ وَخَوْضٌ فِي عِلْمِ الْأُصُولِ، وَلَمَّا فَعَلَ الْقَاضِي ذَلِكَ فَنَحْنُ نَنْقُلُهَا وَنُجِيبُ عَنْهَا ثُمَّ نَذْكُرُ لِأَصْحَابِنَا وُجُوهًا دَالَّةً عَلَى صِحَّةِ الرُّؤْيَةِ</w:t>
      </w:r>
      <w:r>
        <w:rPr>
          <w:b/>
          <w:bCs/>
          <w:rtl w:val="true"/>
          <w:lang w:bidi="ar"/>
        </w:rPr>
        <w:t xml:space="preserve">. </w:t>
      </w:r>
      <w:r>
        <w:rPr>
          <w:b/>
          <w:b/>
          <w:bCs/>
          <w:rtl w:val="true"/>
          <w:lang w:bidi="ar"/>
        </w:rPr>
        <w:t>أَمَّا الْقَاضِي فَقَدْ تَمَسَّكَ بِوُجُوهٍ عَقْلِيَّةٍ أَوَّلُهَا</w:t>
      </w:r>
      <w:r>
        <w:rPr>
          <w:b/>
          <w:bCs/>
          <w:rtl w:val="true"/>
          <w:lang w:bidi="ar"/>
        </w:rPr>
        <w:t xml:space="preserve">: </w:t>
      </w:r>
      <w:r>
        <w:rPr>
          <w:b/>
          <w:b/>
          <w:bCs/>
          <w:rtl w:val="true"/>
          <w:lang w:bidi="ar"/>
        </w:rPr>
        <w:t>أَنَّ الْحَاسَّةَ إِذَا كَانَتْ سَلِيمَةً وَكَانَ الْمَرْئِيُّ حَاضِرًا وَكَانَتِ الشَّرَائِطُ الْمُعْتَبَرَةُ حَاصِلَةً وَهِيَ أَنْ لَا يَحْصُلَ الْقُرْبُ الْقَرِيبُ وَلَا الْبُعْدُ الْبَعِيدُ وَلَا يَحْصُلَ الْحِجَابُ وَيَكُونَ الْمَرْئِيُّ مُقَابِلًا أَوْ فِي حُكْمِ الْمُقَابِلِ فَإِنَّهُ يَجِبُ حُصُولُ الرُّؤْيَةِ، إِذْ لَوْ جَازَ مَعَ حُصُولِ هَذِهِ الْأُمُورِ أَنْ لَا تَحْصُلَ الرُّؤْيَةُ جَازَ أَنْ يَكُونَ بِحَضْرَتِنَا بُوقَاتٌ وَطَبْلَاتٌ وَلَا نَسْمَعُهَا وَلَا نَرَاهَا وَذَلِكَ يُوجِبُ السَّفْسَطَةَ</w:t>
      </w:r>
      <w:r>
        <w:rPr>
          <w:b/>
          <w:bCs/>
          <w:rtl w:val="true"/>
          <w:lang w:bidi="ar"/>
        </w:rPr>
        <w:t>.</w:t>
        <w:br/>
      </w:r>
      <w:r>
        <w:rPr>
          <w:b/>
          <w:b/>
          <w:bCs/>
          <w:rtl w:val="true"/>
          <w:lang w:bidi="ar"/>
        </w:rPr>
        <w:t>قَالُوا إِذَا ثَبَتَ هَذَا فَنَقُولُ</w:t>
      </w:r>
      <w:r>
        <w:rPr>
          <w:b/>
          <w:bCs/>
          <w:rtl w:val="true"/>
          <w:lang w:bidi="ar"/>
        </w:rPr>
        <w:t xml:space="preserve">: </w:t>
      </w:r>
      <w:r>
        <w:rPr>
          <w:b/>
          <w:b/>
          <w:bCs/>
          <w:rtl w:val="true"/>
          <w:lang w:bidi="ar"/>
        </w:rPr>
        <w:t>إِنَّ انْتِفَاءَ الْقُرْبِ الْقَرِيبِ وَالْبُعْدِ الْبَعِيدِ وَالْحِجَابِ وَحُصُولِ الْمُقَابَلَةِ فِي حَقِّ اللَّه تَعَالَى مُمْتَنِعٌ، فَلَوْ صَحَّتْ رُؤْيَتُهُ لَوَجَبَ أَنْ يَكُونَ الْمُقْتَضِي لِحُصُولِ تِلْكَ الرُّؤْيَةِ هُوَ سَلَامَةَ الْحَاسَّةِ وَكَوْنَ الْمَرْئِيِّ تَصِحُّ رُؤْيَتُهُ</w:t>
      </w:r>
      <w:r>
        <w:rPr>
          <w:b/>
          <w:bCs/>
          <w:rtl w:val="true"/>
          <w:lang w:bidi="ar"/>
        </w:rPr>
        <w:t xml:space="preserve">. </w:t>
      </w:r>
      <w:r>
        <w:rPr>
          <w:b/>
          <w:b/>
          <w:bCs/>
          <w:rtl w:val="true"/>
          <w:lang w:bidi="ar"/>
        </w:rPr>
        <w:t>وَهَذَانِ الْمَعْنَيَانِ حَاصِلَانِ فِي هَذَا الْوَقْتِ</w:t>
      </w:r>
      <w:r>
        <w:rPr>
          <w:b/>
          <w:bCs/>
          <w:rtl w:val="true"/>
          <w:lang w:bidi="ar"/>
        </w:rPr>
        <w:t xml:space="preserve">. </w:t>
      </w:r>
      <w:r>
        <w:rPr>
          <w:b/>
          <w:b/>
          <w:bCs/>
          <w:rtl w:val="true"/>
          <w:lang w:bidi="ar"/>
        </w:rPr>
        <w:t>فَلَوْ كَانَ بِحَيْثُ تَصِحُّ رُؤْيَتُهُ لَوَجَبَ أَنْ تَحْصُلَ رُؤْيَتُهُ فِي هَذَا الْوَقْتِ</w:t>
      </w:r>
      <w:r>
        <w:rPr>
          <w:b/>
          <w:bCs/>
          <w:rtl w:val="true"/>
          <w:lang w:bidi="ar"/>
        </w:rPr>
        <w:t xml:space="preserve">. </w:t>
      </w:r>
      <w:r>
        <w:rPr>
          <w:b/>
          <w:b/>
          <w:bCs/>
          <w:rtl w:val="true"/>
          <w:lang w:bidi="ar"/>
        </w:rPr>
        <w:t>وَحَيْثُ لَمْ تَحْصُلْ هَذِهِ الرُّؤْيَةُ عَلِمْنَا أَنَّهُ مُمْتَنِعُ الرُّؤْيَةِ</w:t>
      </w:r>
      <w:r>
        <w:rPr>
          <w:b/>
          <w:bCs/>
          <w:rtl w:val="true"/>
          <w:lang w:bidi="ar"/>
        </w:rPr>
        <w:t>.</w:t>
        <w:br/>
      </w:r>
      <w:r>
        <w:rPr>
          <w:b/>
          <w:b/>
          <w:bCs/>
          <w:rtl w:val="true"/>
          <w:lang w:bidi="ar"/>
        </w:rPr>
        <w:t>وَالْحُجَّةُ الثَّانِيَةُ</w:t>
      </w:r>
      <w:r>
        <w:rPr>
          <w:b/>
          <w:bCs/>
          <w:rtl w:val="true"/>
          <w:lang w:bidi="ar"/>
        </w:rPr>
        <w:t xml:space="preserve">: </w:t>
      </w:r>
      <w:r>
        <w:rPr>
          <w:b/>
          <w:b/>
          <w:bCs/>
          <w:rtl w:val="true"/>
          <w:lang w:bidi="ar"/>
        </w:rPr>
        <w:t>أَنَّ كُلَّ مَا كَانَ مَرْئِيًّا كَانَ مُقَابِلًا أَوْ فِي حُكْمِ الْمُقَابِلِ واللَّه تَعَالَى لَيْسَ كَذَلِكَ، فَوَجَبَ أَنْ تَمْتَنِعَ رُؤْيَتُهُ</w:t>
      </w:r>
      <w:r>
        <w:rPr>
          <w:b/>
          <w:bCs/>
          <w:rtl w:val="true"/>
          <w:lang w:bidi="ar"/>
        </w:rPr>
        <w:t>.</w:t>
        <w:br/>
      </w:r>
      <w:r>
        <w:rPr>
          <w:b/>
          <w:b/>
          <w:bCs/>
          <w:rtl w:val="true"/>
          <w:lang w:bidi="ar"/>
        </w:rPr>
        <w:t>وَالْحُجَّ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يُقَالُ لَهُمْ كَيْفَ يَرَاهُ أَهْلُ الْجَنَّةِ دُونَ أَهْلِ النَّارِ؟ إِمَّا أَنْ يَقْرُبَ منه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بِلَهُمْ فَيَكُونَ حَالُهُمْ مَعَهُ بِخِلَافِ أَهْلِ النَّارِ وَهَذَا يُوجِبُ أَنَّهُ جِسْمٌ يَجُوزُ عَلَيْهِ الْقُرْبُ وَالْبُعْدُ وَالْحِجَابُ</w:t>
      </w:r>
      <w:r>
        <w:rPr>
          <w:b/>
          <w:bCs/>
          <w:rtl w:val="true"/>
          <w:lang w:bidi="ar"/>
        </w:rPr>
        <w:t>.</w:t>
        <w:br/>
      </w:r>
      <w:r>
        <w:rPr>
          <w:b/>
          <w:b/>
          <w:bCs/>
          <w:rtl w:val="true"/>
          <w:lang w:bidi="ar"/>
        </w:rPr>
        <w:t>وَالْحُجَّةُ الرَّابِ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قُلْتُمْ إِنَّ أَهْلَ الْجَنَّةِ يَرَوْنَهُ فِي كُلِّ حَالٍ حَتَّى عِنْدَ الْجِمَاعِ وَغَيْرِهِ فَهُوَ بَاطِلٌ، أَوْ يَرَوْنَهُ فِي حَالٍ دُونَ حَالٍ وَهَذَا أَيْضًا بَاطِلٌ، لِأَنَّ ذَلِكَ يُوجِبُ أَنَّهُ تَعَالَى مَرَّةً يَقْرُبُ وَأُخْرَى يَبْعُدُ</w:t>
      </w:r>
      <w:r>
        <w:rPr>
          <w:b/>
          <w:bCs/>
          <w:rtl w:val="true"/>
          <w:lang w:bidi="ar"/>
        </w:rPr>
        <w:t xml:space="preserve">. </w:t>
      </w:r>
      <w:r>
        <w:rPr>
          <w:b/>
          <w:b/>
          <w:bCs/>
          <w:rtl w:val="true"/>
          <w:lang w:bidi="ar"/>
        </w:rPr>
        <w:t>وَأَيْضًا فَرُؤْيَتُهُ أَعْظَمُ اللَّذَّاتِ، وَإِذَا كَانَ كَذَلِكَ وَجَبَ أَنْ يَكُونُوا مُشْتَهِينَ لِتِلْكَ الرُّؤْيَةِ أَبَدًا</w:t>
      </w:r>
      <w:r>
        <w:rPr>
          <w:b/>
          <w:bCs/>
          <w:rtl w:val="true"/>
          <w:lang w:bidi="ar"/>
        </w:rPr>
        <w:t xml:space="preserve">. </w:t>
      </w:r>
      <w:r>
        <w:rPr>
          <w:b/>
          <w:b/>
          <w:bCs/>
          <w:rtl w:val="true"/>
          <w:lang w:bidi="ar"/>
        </w:rPr>
        <w:t>فَإِذَا لَمْ يَرَوْهُ فِي بَعْضِ الْأَوْقَاتِ وَقَعُوا فِي الْغَمِّ وَالْحُزْنِ وَذَلِكَ لَا يَلِيقُ بِصِفَاتِ أَهْلِ الْجَنَّةِ</w:t>
      </w:r>
      <w:r>
        <w:rPr>
          <w:b/>
          <w:bCs/>
          <w:rtl w:val="true"/>
          <w:lang w:bidi="ar"/>
        </w:rPr>
        <w:t xml:space="preserve">. </w:t>
      </w:r>
      <w:r>
        <w:rPr>
          <w:b/>
          <w:b/>
          <w:bCs/>
          <w:rtl w:val="true"/>
          <w:lang w:bidi="ar"/>
        </w:rPr>
        <w:t xml:space="preserve">فَهَذَا مَجْمُوعُ مَا ذَكَرَهُ فِي </w:t>
      </w:r>
      <w:r>
        <w:rPr>
          <w:b/>
          <w:bCs/>
          <w:rtl w:val="true"/>
          <w:lang w:bidi="ar"/>
        </w:rPr>
        <w:t>«</w:t>
      </w:r>
      <w:r>
        <w:rPr>
          <w:b/>
          <w:b/>
          <w:bCs/>
          <w:rtl w:val="true"/>
          <w:lang w:bidi="ar"/>
        </w:rPr>
        <w:t>كِتَابِ التَّفْسِيرِ</w:t>
      </w:r>
      <w:r>
        <w:rPr>
          <w:b/>
          <w:bCs/>
          <w:rtl w:val="true"/>
          <w:lang w:bidi="ar"/>
        </w:rPr>
        <w:t>» .</w:t>
        <w:br/>
      </w:r>
      <w:r>
        <w:rPr>
          <w:b/>
          <w:b/>
          <w:bCs/>
          <w:rtl w:val="true"/>
          <w:lang w:bidi="ar"/>
        </w:rPr>
        <w:t>وَاعْلَمْ أَنَّ هَذِهِ الْوُجُوهَ فِي غَايَةِ الضَّعْفِ</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يُقَالُ لَهُ هَبْ أَنَّ رُؤْيَةَ الْأَجْسَامِ وَالْأَعْرَاضِ عِنْدَ حُصُولِ سَلَامَةِ الْحَاسَّةِ وَحُضُورِ الْمَرْئِيِّ وَحُصُولِ سَائِرِ الشَّرَائِطِ وَاجِبَةٌ، فَلِمَ قُلْتُمْ إِنَّهُ يَلْزَمُ مِنْهُ أَنْ يَكُونَ رُؤْيَةُ اللَّه تَعَالَى عِنْدَ سَلَامَةِ الْحَاسَّةِ وَعِنْدَ كَوْنِ الْمَرْئِيِّ بِحَيْثُ يَصِحُّ رُؤْيَتُهُ وَاجِبَةً؟ أَلَمْ تَعْلَمُوا أَنَّ ذَاتَهُ تَعَالَى مُخَالِفَةٌ لِسَائِرِ الذَّوَاتِ، وَلَا يَلْزَمُ مِنْ ثُبُوتِ حُكْمٍ فِي شَيْءٍ ثُبُوتُ مِثْلِ ذَلِكَ الْحُكْمِ فِيمَا يُخَالِفُهُ، وَالْعَجَبُ مِنْ هَؤُلَاءِ الْمُعْتَزِلَةِ أَنَّ أَوَّلَهُمْ وَآخِرَهُمْ عَوَّلُوا عَلَى هَذَا الدَّلِيلِ وَهُمْ يَدَّعُونَ الْفِطْنَةَ التَّامَّةَ وَالْكِيَاسَةَ الشَّدِيدَةَ وَلَمْ يَتَنَبَّهْ أَحَدٌ مِنْهُمْ لِهَذَا السُّؤَالِ وَلَمْ يَخْطُرْ بِبَالِهِ رَكَاكَةُ هَذَا الْكَلَامِ</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فَيُقَالُ لَهُ إِنَّ النِّزَاعَ بَيْنَنَا وَبَيْنَكَ وَقَعَ فِي أَنَّ الْمَوْجُودَ الَّذِي لَا يَكُونُ مُخْتَصًّا بِمَكَانٍ وَجِهَةٍ هَلْ يَجُوزُ رُؤْيَتُهُ أَمْ لَا؟ فَإِمَّا أَنْ تَدَّعُوا أَنَّ الْعِلْمَ بِامْتِنَاعِ رُؤْيَةِ هَذَا الْمَوْجُودِ الْمَوْصُوفِ بِهَذِهِ الصِّفَةِ عِلْمٌ بَدِيهِيٌّ أَوْ تَقُولُوا إِنَّهُ عِلْمٌ اسْتِدْلَالِيٌّ، وَالْأَوَّلُ بَاطِلٌ لِأَنَّهُ لَوْ كَانَ الْعِلْمُ بِهِ بَدِيهِيًّا لَمَا وَقَعَ الْخِلَافُ فِيهِ بَيْنَ الْعُقَلَاءِ</w:t>
      </w:r>
      <w:r>
        <w:rPr>
          <w:b/>
          <w:bCs/>
          <w:rtl w:val="true"/>
          <w:lang w:bidi="ar"/>
        </w:rPr>
        <w:t xml:space="preserve">. </w:t>
      </w:r>
      <w:r>
        <w:rPr>
          <w:b/>
          <w:b/>
          <w:bCs/>
          <w:rtl w:val="true"/>
          <w:lang w:bidi="ar"/>
        </w:rPr>
        <w:t>وَأَيْضًا فَبِتَقْدِيرِ أَنْ يَكُونَ هَذَا الْعِلْمُ بَدِيهِيًّا كَانَ الِاشْتِغَالُ بِذِكْرِ الدَّلِيلِ عَبَثًا فَاتْرُكُوا الِاسْتِدْلَالَ وَاكْتَفُوا بِادِّعَاءِ الْبَدِيهَةِ</w:t>
      </w:r>
      <w:r>
        <w:rPr>
          <w:b/>
          <w:bCs/>
          <w:rtl w:val="true"/>
          <w:lang w:bidi="ar"/>
        </w:rPr>
        <w:t xml:space="preserve">. </w:t>
      </w:r>
      <w:r>
        <w:rPr>
          <w:b/>
          <w:b/>
          <w:bCs/>
          <w:rtl w:val="true"/>
          <w:lang w:bidi="ar"/>
        </w:rPr>
        <w:t>وَإِنْ كَانَ الثَّانِيَ فَنَقُولُ</w:t>
      </w:r>
      <w:r>
        <w:rPr>
          <w:b/>
          <w:bCs/>
          <w:rtl w:val="true"/>
          <w:lang w:bidi="ar"/>
        </w:rPr>
        <w:t xml:space="preserve">: </w:t>
      </w:r>
      <w:r>
        <w:rPr>
          <w:b/>
          <w:b/>
          <w:bCs/>
          <w:rtl w:val="true"/>
          <w:lang w:bidi="ar"/>
        </w:rPr>
        <w:t>قَوْلُكُمْ الْمَرْئِيُّ يَجِبُ أَنْ يَكُونَ مُقَابِلًا أَوْ فِي حُكْمِ الْمُقَابِلِ إِعَادَةٌ لَعَيْنِ الدَّعْوَى، لِأَنَّ حَاصِلَ الْكَلَامِ أَنَّكُمْ قُلْتُمْ</w:t>
      </w:r>
      <w:r>
        <w:rPr>
          <w:b/>
          <w:bCs/>
          <w:rtl w:val="true"/>
          <w:lang w:bidi="ar"/>
        </w:rPr>
        <w:t xml:space="preserve">: </w:t>
      </w:r>
      <w:r>
        <w:rPr>
          <w:b/>
          <w:b/>
          <w:bCs/>
          <w:rtl w:val="true"/>
          <w:lang w:bidi="ar"/>
        </w:rPr>
        <w:t>الدَّلِيلُ عَلَى أَنَّ مَا لَا يَكُونُ مُقَابِلًا وَلَا فِي حُكْمِ الْمُقَابِلِ لَا تَجُوزُ رُؤْيَتُهُ، أَنَّ كُلَّ مَا كَانَ مرثيا فَإِنَّهُ يَجِبُ أَنْ يَكُونَ مُقَابِلًا أَوْ فِي حُكْمِ الْمُقَابِلِ، وَمَعْلُومٌ أَنَّهُ لَا فَائِدَةَ فِي هَذَا الْكَلَامِ إِلَّا إِعَادَةُ الدَّعْوَى</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فَيُقَالُ لَهُ لِمَ لَا يَجُوزُ أَنْ يُقَالَ إِنَّ أَهْلَ الْجَنَّةِ يَرَوْنَهُ وَأَهْلَ النَّارِ لَا يَرَوْنَهُ؟ لَا لِأَجْلِ الْقُرْبِ وَالْبُعْدِ كَمَا ذَكَرْتَ، بَلْ لِأَنَّهُ تَعَالَى يَخْلُقُ الرُّؤْيَةَ فِي عُيُونِ أَهْلِ الْجَنَّةِ وَلَا يَخْلُقُهَا</w:t>
      </w:r>
      <w:r>
        <w:rPr>
          <w:b/>
          <w:bCs/>
          <w:rtl w:val="true"/>
          <w:lang w:bidi="ar"/>
        </w:rPr>
        <w:t xml:space="preserve">/ </w:t>
      </w:r>
      <w:r>
        <w:rPr>
          <w:b/>
          <w:b/>
          <w:bCs/>
          <w:rtl w:val="true"/>
          <w:lang w:bidi="ar"/>
        </w:rPr>
        <w:t>فِي عُيُونِ أَهْلِ النَّارِ فَلَوْ رَجَعْتَ فِي إِبْطَالِ هَذَا الْكَلَامِ إِلَى أَنَّ تَجْوِيزَهُ يُفْضِي إِلَى تَجْوِيزِ أَنْ يَكُونَ بِحَضْرَتِنَا بُوقَاتٌ وَطَبْلَاتٌ وَلَا نَرَاهَا وَلَا نَسْمَعُهَا، كَانَ هَذَا رُجُوعًا إِلَى الطَّرِيقَةِ الْأُولَى، وَقَدْ سَبَقَ جَوَابُهَا</w:t>
      </w:r>
      <w:r>
        <w:rPr>
          <w:b/>
          <w:bCs/>
          <w:rtl w:val="true"/>
          <w:lang w:bidi="ar"/>
        </w:rPr>
        <w:t>.</w:t>
        <w:br/>
      </w:r>
      <w:r>
        <w:rPr>
          <w:b/>
          <w:b/>
          <w:bCs/>
          <w:rtl w:val="true"/>
          <w:lang w:bidi="ar"/>
        </w:rPr>
        <w:t>وَأَمَّا الْوَجْهُ الرَّابِعُ</w:t>
      </w:r>
      <w:r>
        <w:rPr>
          <w:b/>
          <w:bCs/>
          <w:rtl w:val="true"/>
          <w:lang w:bidi="ar"/>
        </w:rPr>
        <w:t xml:space="preserve">: </w:t>
      </w:r>
      <w:r>
        <w:rPr>
          <w:b/>
          <w:b/>
          <w:bCs/>
          <w:rtl w:val="true"/>
          <w:lang w:bidi="ar"/>
        </w:rPr>
        <w:t>فَيُقَالُ لِمَ لَا يَجُوزُ أَنْ يُقَالَ</w:t>
      </w:r>
      <w:r>
        <w:rPr>
          <w:b/>
          <w:bCs/>
          <w:rtl w:val="true"/>
          <w:lang w:bidi="ar"/>
        </w:rPr>
        <w:t xml:space="preserve">: </w:t>
      </w:r>
      <w:r>
        <w:rPr>
          <w:b/>
          <w:b/>
          <w:bCs/>
          <w:rtl w:val="true"/>
          <w:lang w:bidi="ar"/>
        </w:rPr>
        <w:t>إِنَّ الْمُؤْمِنِينَ يَرَوْنَ اللَّه تَعَالَى فِي حَالٍ دُونَ حَالٍ</w:t>
      </w:r>
      <w:r>
        <w:rPr>
          <w:b/>
          <w:bCs/>
          <w:rtl w:val="true"/>
          <w:lang w:bidi="ar"/>
        </w:rPr>
        <w:t xml:space="preserve">. </w:t>
      </w:r>
      <w:r>
        <w:rPr>
          <w:b/>
          <w:b/>
          <w:bCs/>
          <w:rtl w:val="true"/>
          <w:lang w:bidi="ar"/>
        </w:rPr>
        <w:t>أَمَّا قَوْلُهُ فَهَذَا يَقْتَضِي أَنْ يُقَالَ</w:t>
      </w:r>
      <w:r>
        <w:rPr>
          <w:b/>
          <w:bCs/>
          <w:rtl w:val="true"/>
          <w:lang w:bidi="ar"/>
        </w:rPr>
        <w:t xml:space="preserve">: </w:t>
      </w:r>
      <w:r>
        <w:rPr>
          <w:b/>
          <w:b/>
          <w:bCs/>
          <w:rtl w:val="true"/>
          <w:lang w:bidi="ar"/>
        </w:rPr>
        <w:t>إِنَّهُ تَعَالَى مَرَّةً يَقْرُبُ وَمَرَّةً يَبْعُدُ، فَيُقَالُ هَذَا عَوْدٌ إِلَى أَنَّ الْإِبْصَارَ لَا يَحْصُلُ إِلَّا عِنْدَ الشَّرَائِطِ الْمَذْكُورَةِ، وَهُوَ عَوْدٌ إِلَى الطَّرِيقِ الْأَوَّلِ، وَقَدْ سَبَقَ جَوَابُهُ، وَقَوْلُهُ ثَانِيًا</w:t>
      </w:r>
      <w:r>
        <w:rPr>
          <w:b/>
          <w:bCs/>
          <w:rtl w:val="true"/>
          <w:lang w:bidi="ar"/>
        </w:rPr>
        <w:t xml:space="preserve">: </w:t>
      </w:r>
      <w:r>
        <w:rPr>
          <w:b/>
          <w:b/>
          <w:bCs/>
          <w:rtl w:val="true"/>
          <w:lang w:bidi="ar"/>
        </w:rPr>
        <w:t>الرُّؤْيَةُ أَعْظَمُ اللَّذَّاتِ، فَيُقَالُ لَهُ إِنَّهَا وَإِنْ كَانَتْ كَذَلِكَ إِلَّا أَنَّهُ لَا يَبْعُدُ أَنْ يُقَالَ إِنَّهُمْ يَشْتَهُونَهَا فِي حَالٍ دُونَ حَالٍ، بِدَلِيلِ أَنَّ سَائِرَ لَذَّاتِ الْجَنَّةِ وَمَنَافِعِهَا طَيِّبَةٌ وَلَذِيذَةٌ ثُمَّ إِنَّهَا تَحْصُلُ فِي حَالٍ دُونَ حَالٍ فَكَذَا هَاهُنَا</w:t>
      </w:r>
      <w:r>
        <w:rPr>
          <w:b/>
          <w:bCs/>
          <w:rtl w:val="true"/>
          <w:lang w:bidi="ar"/>
        </w:rPr>
        <w:t xml:space="preserve">. </w:t>
      </w:r>
      <w:r>
        <w:rPr>
          <w:b/>
          <w:b/>
          <w:bCs/>
          <w:rtl w:val="true"/>
          <w:lang w:bidi="ar"/>
        </w:rPr>
        <w:t>فَهَذَا تَمَامُ الْكَلَامِ فِي الْجَوَابِ عَنِ الْوُجُوهِ الَّتِي ذَكَرَهَا فِي هَذَا الْبَا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قْرِيرِ الْوُجُوهِ الدَّالَّةِ عَلَى أَنَّ الْمُؤْمِنِينَ يَرَوْنَ اللَّه تَعَالَى وَنَحْنُ نَعُدُّهَا هُنَا عَدًّا، وَنُحِيلُ تَقْرِيرَهَا إِلَى الْمَوَاضِعِ اللَّائِقَةِ بِهَا</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 مُوسَى عَلَيْهِ السَّلَامُ طَلَبَ الرُّؤْيَةَ مِنَ اللَّه تَعَالَى، وَذَلِكَ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رُؤْيَةِ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عَلَّقَ الرُّؤْيَةَ عَلَى اسْتِقْرَارِ الْجَبَلِ حَيْثُ قَالَ</w:t>
      </w:r>
      <w:r>
        <w:rPr>
          <w:b/>
          <w:bCs/>
          <w:rtl w:val="true"/>
          <w:lang w:bidi="ar"/>
        </w:rPr>
        <w:t xml:space="preserve">: </w:t>
      </w:r>
      <w:r>
        <w:rPr>
          <w:b/>
          <w:b/>
          <w:bCs/>
          <w:rtl w:val="true"/>
          <w:lang w:bidi="ar"/>
        </w:rPr>
        <w:t xml:space="preserve">فَإِنِ اسْتَقَرَّ مَكانَهُ فَسَوْفَ تَرانِي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اسْتِقْرَارُ الجبل جائز والمعلق على الجائز جايز، وَهَذَانِ الدَّلِيلَانِ سَيَأْتِي تَقْرِيرُهُمَا إِنْ شَاءَ اللَّه تَعَالَى فِي سُورَةِ الْأَعْرَافِ</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التَّمَسُّكُ بِقَوْلِهِ</w:t>
      </w:r>
      <w:r>
        <w:rPr>
          <w:b/>
          <w:bCs/>
          <w:rtl w:val="true"/>
          <w:lang w:bidi="ar"/>
        </w:rPr>
        <w:t xml:space="preserve">: </w:t>
      </w:r>
      <w:r>
        <w:rPr>
          <w:b/>
          <w:b/>
          <w:bCs/>
          <w:rtl w:val="true"/>
          <w:lang w:bidi="ar"/>
        </w:rPr>
        <w:t>لَا تُدْرِكُهُ الْأَبْصارُ مِنَ الْوُجُوهِ الْمَذْكُورَةِ</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 xml:space="preserve">لِلَّذِينَ أَحْسَنُوا الْحُسْنى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زيادة وَتَقْرِيرُهُ قَدْ ذَكَرْنَاهُ فِي سُورَةِ يُونُسَ</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 xml:space="preserve">فَمَنْ كانَ يَرْجُوا لِقاءَ رَبِّهِ </w:t>
      </w:r>
      <w:r>
        <w:rPr>
          <w:b/>
          <w:bCs/>
          <w:rtl w:val="true"/>
          <w:lang w:bidi="ar"/>
        </w:rPr>
        <w:t>[</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وَكَذَا الْقَوْلُ فِي جَمِيعِ الْآيَاتِ الْمُشْتَمِلَةِ عَلَى اللِّقَاءِ وَتَقْرِيرُهُ قَدْ مَرَّ فِي هَذَا التَّفْسِيرِ مِرَارًا وَأَطْوَارًا</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فإن إحدى القراآت فِي هَذِهِ الْآيَةِ</w:t>
      </w:r>
      <w:r>
        <w:rPr>
          <w:b/>
          <w:bCs/>
          <w:rtl w:val="true"/>
          <w:lang w:bidi="ar"/>
        </w:rPr>
        <w:t xml:space="preserve">: </w:t>
      </w:r>
      <w:r>
        <w:rPr>
          <w:b/>
          <w:b/>
          <w:bCs/>
          <w:rtl w:val="true"/>
          <w:lang w:bidi="ar"/>
        </w:rPr>
        <w:t>مُلْكاً بِفَتْحِ الْمِيمِ وَكَسْرِ اللَّامِ، وَأَجْمَعَ الْمُسْلِمُونَ عَلَى أَنَّ ذَلِكَ الْمَلِكَ لَيْسَ إِلَّا اللَّه تَعَالَى</w:t>
      </w:r>
      <w:r>
        <w:rPr>
          <w:b/>
          <w:bCs/>
          <w:rtl w:val="true"/>
          <w:lang w:bidi="ar"/>
        </w:rPr>
        <w:t xml:space="preserve">. </w:t>
      </w:r>
      <w:r>
        <w:rPr>
          <w:b/>
          <w:b/>
          <w:bCs/>
          <w:rtl w:val="true"/>
          <w:lang w:bidi="ar"/>
        </w:rPr>
        <w:t>وَعِنْدِي التَّمَسُّكُ بِهَذِهِ الْآيَةِ أَقْوَى مِنَ التَّمَسُّكِ بِغَيْرِهَا</w:t>
      </w:r>
      <w:r>
        <w:rPr>
          <w:b/>
          <w:bCs/>
          <w:rtl w:val="true"/>
          <w:lang w:bidi="ar"/>
        </w:rPr>
        <w:t>.</w:t>
        <w:br/>
      </w:r>
      <w:r>
        <w:rPr>
          <w:b/>
          <w:b/>
          <w:bCs/>
          <w:rtl w:val="true"/>
          <w:lang w:bidi="ar"/>
        </w:rPr>
        <w:t>الْحُجَّةُ السَّابِعَ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 xml:space="preserve">كَلَّا إِنَّهُمْ عَنْ رَبِّهِمْ يَوْمَئِذٍ لَمَحْجُوبُونَ </w:t>
      </w:r>
      <w:r>
        <w:rPr>
          <w:b/>
          <w:bCs/>
          <w:rtl w:val="true"/>
          <w:lang w:bidi="ar"/>
        </w:rPr>
        <w:t>[</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وَتَخْصِيصُ الْكُفَّارِ بِالْحَجْبِ يَدُلُّ عَلَى أَنَّ الْمُؤْمِنِينَ لَا يَكُونُونَ مَحْجُوبِينَ عَنْ رُؤْيَةِ اللَّه عَزَّ وَجَلَّ</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 xml:space="preserve">وَلَقَدْ رَآهُ نَزْلَةً أُخْرى عِنْدَ سِدْرَةِ الْمُنْتَهى </w:t>
      </w:r>
      <w:r>
        <w:rPr>
          <w:b/>
          <w:bCs/>
          <w:rtl w:val="true"/>
          <w:lang w:bidi="ar"/>
        </w:rPr>
        <w:t>[</w:t>
      </w:r>
      <w:r>
        <w:rPr>
          <w:b/>
          <w:b/>
          <w:bCs/>
          <w:rtl w:val="true"/>
          <w:lang w:bidi="ar"/>
        </w:rPr>
        <w:t>النَّجْمِ</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تَقْرِيرُ هَذِهِ الْحُجَّةِ سَيَأْتِي فِي تَفْسِيرِ سُورَةِ النَّجْمِ</w:t>
      </w:r>
      <w:r>
        <w:rPr>
          <w:b/>
          <w:bCs/>
          <w:rtl w:val="true"/>
          <w:lang w:bidi="ar"/>
        </w:rPr>
        <w:t>.</w:t>
        <w:br/>
      </w:r>
      <w:r>
        <w:rPr>
          <w:b/>
          <w:b/>
          <w:bCs/>
          <w:rtl w:val="true"/>
          <w:lang w:bidi="ar"/>
        </w:rPr>
        <w:t>الْحُجَّةُ التَّاسِعَةُ</w:t>
      </w:r>
      <w:r>
        <w:rPr>
          <w:b/>
          <w:bCs/>
          <w:rtl w:val="true"/>
          <w:lang w:bidi="ar"/>
        </w:rPr>
        <w:t xml:space="preserve">: </w:t>
      </w:r>
      <w:r>
        <w:rPr>
          <w:b/>
          <w:b/>
          <w:bCs/>
          <w:rtl w:val="true"/>
          <w:lang w:bidi="ar"/>
        </w:rPr>
        <w:t>أَنَّ الْقُلُوبَ الصَّافِيَةَ مَجْبُولَةٌ عَلَى حُبِّ مَعْرِفَةِ اللَّه تَعَالَى عَلَى أَكْمَلِ الْوُجُوهِ، وَأَكْمَلُ طُرُقِ الْمَعْرِفَةِ هُوَ الرُّؤْيَةُ</w:t>
      </w:r>
      <w:r>
        <w:rPr>
          <w:b/>
          <w:bCs/>
          <w:rtl w:val="true"/>
          <w:lang w:bidi="ar"/>
        </w:rPr>
        <w:t xml:space="preserve">. </w:t>
      </w:r>
      <w:r>
        <w:rPr>
          <w:b/>
          <w:b/>
          <w:bCs/>
          <w:rtl w:val="true"/>
          <w:lang w:bidi="ar"/>
        </w:rPr>
        <w:t>فَوَجَبَ أَنْ تَكُونَ رُؤْيَةُ اللَّه تَعَالَى مَطْلُوبَةً لِكُلِّ أَحَدٍ، وَإِذَا ثَبَتَ هَذَا وَجَبَ الْقَطْعُ بِحُصُولِهَا لِقَوْلِهِ تَعَالَى</w:t>
      </w:r>
      <w:r>
        <w:rPr>
          <w:b/>
          <w:bCs/>
          <w:rtl w:val="true"/>
          <w:lang w:bidi="ar"/>
        </w:rPr>
        <w:t xml:space="preserve">: </w:t>
      </w:r>
      <w:r>
        <w:rPr>
          <w:b/>
          <w:b/>
          <w:bCs/>
          <w:rtl w:val="true"/>
          <w:lang w:bidi="ar"/>
        </w:rPr>
        <w:t>وَلَكُمْ فِيها مَا تَشْتَهِي أَنْفُسُكُمْ</w:t>
      </w:r>
      <w:r>
        <w:rPr>
          <w:b/>
          <w:bCs/>
          <w:rtl w:val="true"/>
          <w:lang w:bidi="ar"/>
        </w:rPr>
        <w:br/>
        <w:t>[</w:t>
      </w:r>
      <w:r>
        <w:rPr>
          <w:b/>
          <w:b/>
          <w:bCs/>
          <w:rtl w:val="true"/>
          <w:lang w:bidi="ar"/>
        </w:rPr>
        <w:t>فُصِّلَتْ</w:t>
      </w:r>
      <w:r>
        <w:rPr>
          <w:b/>
          <w:bCs/>
          <w:rtl w:val="true"/>
          <w:lang w:bidi="ar"/>
        </w:rPr>
        <w:t xml:space="preserve">: </w:t>
      </w:r>
      <w:r>
        <w:rPr>
          <w:b/>
          <w:bCs/>
          <w:lang w:bidi="ar"/>
        </w:rPr>
        <w:t>31</w:t>
      </w:r>
      <w:r>
        <w:rPr>
          <w:b/>
          <w:bCs/>
          <w:rtl w:val="true"/>
          <w:lang w:bidi="ar"/>
        </w:rPr>
        <w:t>] .</w:t>
        <w:br/>
      </w:r>
      <w:r>
        <w:rPr>
          <w:b/>
          <w:b/>
          <w:bCs/>
          <w:rtl w:val="true"/>
          <w:lang w:bidi="ar"/>
        </w:rPr>
        <w:t>الْحُجَّةُ 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ذِينَ آمَنُوا وَعَمِلُوا الصَّالِحاتِ كانَتْ لَهُمْ جَنَّاتُ الْفِرْدَوْسِ نُزُلًا </w:t>
      </w:r>
      <w:r>
        <w:rPr>
          <w:b/>
          <w:bCs/>
          <w:rtl w:val="true"/>
          <w:lang w:bidi="ar"/>
        </w:rPr>
        <w:t>[</w:t>
      </w:r>
      <w:r>
        <w:rPr>
          <w:b/>
          <w:b/>
          <w:bCs/>
          <w:rtl w:val="true"/>
          <w:lang w:bidi="ar"/>
        </w:rPr>
        <w:t>الْكَهْفِ</w:t>
      </w:r>
      <w:r>
        <w:rPr>
          <w:b/>
          <w:bCs/>
          <w:rtl w:val="true"/>
          <w:lang w:bidi="ar"/>
        </w:rPr>
        <w:t xml:space="preserve">: </w:t>
      </w:r>
      <w:r>
        <w:rPr>
          <w:b/>
          <w:bCs/>
          <w:lang w:bidi="ar"/>
        </w:rPr>
        <w:t>107</w:t>
      </w:r>
      <w:r>
        <w:rPr>
          <w:b/>
          <w:bCs/>
          <w:rtl w:val="true"/>
          <w:lang w:bidi="ar"/>
        </w:rPr>
        <w:t xml:space="preserve">] </w:t>
      </w:r>
      <w:r>
        <w:rPr>
          <w:b/>
          <w:b/>
          <w:bCs/>
          <w:rtl w:val="true"/>
          <w:lang w:bidi="ar"/>
        </w:rPr>
        <w:t>دَلَّتْ هَذِهِ الْآيَةُ عَلَى أَنَّهُ تَعَالَى جَعَلَ جَمِيعَ جَنَّاتِ الْفِرْدَوْسِ نُزُلًا لِلْمُؤْمِنِينَ، وَالِاقْتِصَارُ فِيهَا عَلَى النُّزُلِ لَا يَجُوزُ، بَلْ لَا بُدَّ وَأَنْ يَحْصُلَ عَقِيبَ النُّزُلِ تَشْرِيفٌ أَعْظَمُ حَالًا مِنْ ذَلِكَ النُّزُلِ، وَمَا ذَاكَ إِلَّا الرُّؤْيَةُ</w:t>
      </w:r>
      <w:r>
        <w:rPr>
          <w:b/>
          <w:bCs/>
          <w:rtl w:val="true"/>
          <w:lang w:bidi="ar"/>
        </w:rPr>
        <w:t>.</w:t>
        <w:br/>
      </w:r>
      <w:r>
        <w:rPr>
          <w:b/>
          <w:b/>
          <w:bCs/>
          <w:rtl w:val="true"/>
          <w:lang w:bidi="ar"/>
        </w:rPr>
        <w:t>الْحُجَّةُ 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وَتَقْرِيرُ كُلِّ وَاحِدٍ مِنْ هَذِهِ الْوُجُوهِ سَيَأْتِي فِي الْمَوْضِعِ اللَّائِقِ بِهِ مِنْ هَذَا الْكِتَابِ</w:t>
      </w:r>
      <w:r>
        <w:rPr>
          <w:b/>
          <w:bCs/>
          <w:rtl w:val="true"/>
          <w:lang w:bidi="ar"/>
        </w:rPr>
        <w:t xml:space="preserve">. </w:t>
      </w:r>
      <w:r>
        <w:rPr>
          <w:b/>
          <w:b/>
          <w:bCs/>
          <w:rtl w:val="true"/>
          <w:lang w:bidi="ar"/>
        </w:rPr>
        <w:t>وَأَمَّا الْأَخْبَارُ فَكَثِيرَةٌ مِنْهَا الْحَدِيثُ الْمَشْهُورُ وَهُوَ</w:t>
      </w:r>
      <w:r>
        <w:rPr>
          <w:b/>
          <w:bCs/>
          <w:rtl w:val="true"/>
          <w:lang w:bidi="ar"/>
        </w:rPr>
        <w:br/>
      </w:r>
      <w:r>
        <w:rPr>
          <w:b/>
          <w:b/>
          <w:bCs/>
          <w:rtl w:val="true"/>
          <w:lang w:bidi="ar"/>
        </w:rPr>
        <w:t>قَوْلُهُ عَلَيْهِ السَّلَامُ</w:t>
      </w:r>
      <w:r>
        <w:rPr>
          <w:b/>
          <w:bCs/>
          <w:rtl w:val="true"/>
          <w:lang w:bidi="ar"/>
        </w:rPr>
        <w:t>: «</w:t>
      </w:r>
      <w:r>
        <w:rPr>
          <w:b/>
          <w:b/>
          <w:bCs/>
          <w:rtl w:val="true"/>
          <w:lang w:bidi="ar"/>
        </w:rPr>
        <w:t>سَتَرَوْنَ رَبَّكُمْ كَمَا تَرَوْنَ الْقَمَرَ لَيْلَةَ الْبَدْرِ لَا تُضَامُّونَ فِي رُؤْيَتِهِ</w:t>
      </w:r>
      <w:r>
        <w:rPr>
          <w:b/>
          <w:bCs/>
          <w:rtl w:val="true"/>
          <w:lang w:bidi="ar"/>
        </w:rPr>
        <w:t>»</w:t>
        <w:br/>
      </w:r>
      <w:r>
        <w:rPr>
          <w:b/>
          <w:b/>
          <w:bCs/>
          <w:rtl w:val="true"/>
          <w:lang w:bidi="ar"/>
        </w:rPr>
        <w:t>وَاعْلَمْ أَنَّ التَّشْبِيهَ وَقَعَ فِي تَشْبِيهِ الرُّؤْيَةِ بِالرُّؤْيَةِ فِي الْجَلَاءِ وَالْوُضُوحِ لَا فِي تَشْبِيهِ الْمَرْئِيِّ بِالْمَرْئِيِّ، وَمِنْهَا مَا اتَّفَقَ الْجُمْهُورُ عَلَيْهِ مِنْ</w:t>
      </w:r>
      <w:r>
        <w:rPr>
          <w:b/>
          <w:bCs/>
          <w:rtl w:val="true"/>
          <w:lang w:bidi="ar"/>
        </w:rPr>
        <w:br/>
      </w:r>
      <w:r>
        <w:rPr>
          <w:b/>
          <w:b/>
          <w:bCs/>
          <w:rtl w:val="true"/>
          <w:lang w:bidi="ar"/>
        </w:rPr>
        <w:t>أَنَّهُ صَلَّى اللَّه عليه وآله وَسَلَّمَ قَرَأَ قَوْلَهُ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فَقَالَ الْحُسْنَى هِيَ الْجَنَّةُ، وَالزِّيَادَةُ النَّظَرُ إِلَى وَجْهِ اللَّه،</w:t>
      </w:r>
      <w:r>
        <w:rPr>
          <w:b/>
          <w:bCs/>
          <w:rtl w:val="true"/>
          <w:lang w:bidi="ar"/>
        </w:rPr>
        <w:br/>
      </w:r>
      <w:r>
        <w:rPr>
          <w:b/>
          <w:b/>
          <w:bCs/>
          <w:rtl w:val="true"/>
          <w:lang w:bidi="ar"/>
        </w:rPr>
        <w:t>وَمِنْهَا أَنَّ الصَّحَابَةَ رَضِيَ اللَّه عَنْهُمْ اخْتَلَفُوا فِي أَنَّ النَّبِيَّ صلّى اللَّه عليه وآله وَسَلَّمَ هَلْ رَأَى اللَّه لَيْلَةَ الْمِعْرَاجِ، وَلَمْ يُكَفِّرْ بَعْضُهُمْ بَعْضًا بِهَذَا السَّبَبِ؟ وَمَا نَسَبَهُ إِلَى الْبِدْعَةِ وَالضَّلَالَةِ، وَهَذَا يَدُلُّ عَلَى أَنَّهُمْ كَانُوا مُجْمِعِينَ عَلَى أَنَّهُ لَا امْتِنَاعَ عَقْلًا فِي رُؤْيَةِ اللَّه تَعَالَى، فَهَذَا جُمْلَةُ الْكَلَامِ فِي سَمْعِيَّاتِ مَسْأَلَةِ الرُّؤْ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دَلَّ قَوْلُهُ تَعَالَى</w:t>
      </w:r>
      <w:r>
        <w:rPr>
          <w:b/>
          <w:bCs/>
          <w:rtl w:val="true"/>
          <w:lang w:bidi="ar"/>
        </w:rPr>
        <w:t xml:space="preserve">: </w:t>
      </w:r>
      <w:r>
        <w:rPr>
          <w:b/>
          <w:b/>
          <w:bCs/>
          <w:rtl w:val="true"/>
          <w:lang w:bidi="ar"/>
        </w:rPr>
        <w:t>وَهُوَ يُدْرِكُ الْأَبْصارَ عَلَى أَنَّهُ تَعَالَى يَرَى الْأَشْيَاءَ وَيُبْصِرُهَا وَيُدْ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جَاءَكُمْ بَصَائِرُ مِنْ رَبِّكُمْ فَمَنْ أَبْصَرَ فَلِنَفْسِهِ وَمَنْ عَمِيَ فَعَلَيْهَا وَمَا أَنَا عَلَيْكُمْ بِحَفِيظٍ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لِأَنَّهُ إِمَّا أَنْ يَكُونَ الْمُرَادُ مِنَ الْأَبْصَارِ عَيْنَ الْأَبْصَارِ</w:t>
      </w:r>
      <w:r>
        <w:rPr>
          <w:b/>
          <w:bCs/>
          <w:rtl w:val="true"/>
          <w:lang w:bidi="ar"/>
        </w:rPr>
        <w:t xml:space="preserve">. </w:t>
      </w:r>
      <w:r>
        <w:rPr>
          <w:b/>
          <w:b/>
          <w:bCs/>
          <w:rtl w:val="true"/>
          <w:lang w:bidi="ar"/>
        </w:rPr>
        <w:t>أَوِ الْمُرَادُ مِنْهُ الْمُبْصِرِينَ، فَإِنْ كَانَ الْأَوَّلَ وَجَبَ الْحُكْمُ بِكَوْنِهِ تَعَالَى رَائِيًا لِرُؤْيَةِ الرَّائِينَ وَلِأَبْصَارِ الْمُبْصِرِينَ، وَكُلُّ مَنْ قَالَ ذَلِكَ قَالَ إِنَّهُ تَعَالَى يَرَى جَمِيعَ الْمَرْئِيَّاتِ وَالْمُبْصَرَاتِ</w:t>
      </w:r>
      <w:r>
        <w:rPr>
          <w:b/>
          <w:bCs/>
          <w:rtl w:val="true"/>
          <w:lang w:bidi="ar"/>
        </w:rPr>
        <w:t xml:space="preserve">. </w:t>
      </w:r>
      <w:r>
        <w:rPr>
          <w:b/>
          <w:b/>
          <w:bCs/>
          <w:rtl w:val="true"/>
          <w:lang w:bidi="ar"/>
        </w:rPr>
        <w:t>وَإِنْ كَانَ الثَّانِيَ وَجَبَ الْحُكْمُ بِكَوْنِهِ تَعَالَى رَائِيًا لِلْمُبْصِرِينَ، فَعَلَى كِلَا التَّقْدِيرَيْنِ تَدُلُّ هَذِهِ الْآيَةُ عَلَى كَوْنِهِ تَعَالَى مُبْصِرًا لِلْمُبْصَرَاتِ رَائِيًا لِلْمَرْئِيَّاتِ</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يُدْرِكُ الْأَبْصارَ يُفِيدُ الْحَصْرَ مَعْنَاهُ أَنَّهُ تَعَالَى هُوَ يُدْرِكُ الْأَبْصَارَ وَلَا يُدْرِكُهَا غَيْرُ اللَّه تَعَالَى، وَالْمَعْنَى أَنَّ الْأَمْرَ الَّذِي بِهِ يَصِيرُ الْحَيُّ رَائِيًا لِلْمَرْئِيَّاتِ وَمُبْصِرًا لِلْمُبْصَرَاتِ وَمُدْرِكًا لِلْمُدْرَكَاتِ، أَمْرٌ عَجِيبٌ وَمَاهِيَّةٌ شَرِيفَةٌ، لَا يُحِيطُ الْعَقْلُ بِكُنْهِهَا</w:t>
      </w:r>
      <w:r>
        <w:rPr>
          <w:b/>
          <w:bCs/>
          <w:rtl w:val="true"/>
          <w:lang w:bidi="ar"/>
        </w:rPr>
        <w:t xml:space="preserve">. </w:t>
      </w:r>
      <w:r>
        <w:rPr>
          <w:b/>
          <w:b/>
          <w:bCs/>
          <w:rtl w:val="true"/>
          <w:lang w:bidi="ar"/>
        </w:rPr>
        <w:t>وَمَعَ ذَلِكَ فَإِنَّ اللَّه تَعَالَى مُدْرِكٌ لِحَقِيقَتِهَا مُطَّلِعٌ عَلَى مَاهِيَّتِهَا، فَيَكُونُ الْمَعْنَى مِنْ قَوْلِهِ</w:t>
      </w:r>
      <w:r>
        <w:rPr>
          <w:b/>
          <w:bCs/>
          <w:rtl w:val="true"/>
          <w:lang w:bidi="ar"/>
        </w:rPr>
        <w:t xml:space="preserve">: </w:t>
      </w:r>
      <w:r>
        <w:rPr>
          <w:b/>
          <w:b/>
          <w:bCs/>
          <w:rtl w:val="true"/>
          <w:lang w:bidi="ar"/>
        </w:rPr>
        <w:t xml:space="preserve">لَا تُدْرِكُهُ الْأَبْصارُ هُوَ أَنَّ شَيْئًا مِنَ الْقُوَى الْمُدْرَكَةِ لَا تُحِيطُ بِحَقِيقَتِهِ، وَأَنَّ عَقْلًا مِنَ الْعُقُولِ لَا يَقِفُ عَلَى كُنْهِ صَمَدِيَّتِهِ، فَكَلَّتِ الْأَبْصَارُ عَنْ إِدْرَاكِهِ، وَارْتَدَعَتِ الْعُقُولُ عَنِ الْوُصُولِ إِلَى مَيَادِينِ عِزَّتِهِ، </w:t>
      </w:r>
      <w:r>
        <w:rPr>
          <w:b/>
          <w:bCs/>
          <w:rtl w:val="true"/>
          <w:lang w:bidi="ar"/>
        </w:rPr>
        <w:t xml:space="preserve">/ </w:t>
      </w:r>
      <w:r>
        <w:rPr>
          <w:b/>
          <w:b/>
          <w:bCs/>
          <w:rtl w:val="true"/>
          <w:lang w:bidi="ar"/>
        </w:rPr>
        <w:t>وَكَمَا أَنَّ شَيْئًا لَا يُحِيطُ بِهِ، فَعِلْمُهُ مُحِيطٌ بِالْكُلِّ، وَإِدْرَاكُهُ مُتَنَاوَلٌ لِلْكُلِّ، فَهَذَا كَيْفِيَّةُ نَظْمِ هَذِهِ الْآيَ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اللَّطِيفُ الْخَبِيرُ اللَّطَافَةُ ضِدُّ الْكَثَافَةِ، وَالْمُرَادُ مِنْهُ الرِّقَّةُ، وَذَلِكَ فِي حَقِّ اللَّه مُمْتَنِعٌ، فَوَجَبَ الْمَصِيرُ فِيهِ إِلَى التَّأْوِيلِ، وَهُوَ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مُرَادُ لُطْفُ صُنْعِهِ فِي تَرْكِيبِ أَبْدَانِ الْحَيَوَانَاتِ مِنَ الْأَجْزَاءِ الدَّقِيقَةِ، وَالْأَغْشِيَةِ الرَّقِيقَةِ وَالْمَنَافِذِ الضَّيِّقَةِ الَّتِي لَا يَعْلَمُهَا أَحَدٌ إِلَّا اللَّه تَعَالَ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سُبْحَانَهُ لَطِيفٌ فِي الْإِنْعَامِ وَالرَّأْفَةِ وَالرَّحْمَةِ</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أَنَّهُ لَطِيفٌ بِعِبَادِهِ، حَيْثُ يُثْنِي عَلَيْهِمْ عِنْدَ الطَّاعَةِ، وَيَأْمُرُهُمْ بِالتَّوْبَةِ عِنْدَ الْمَعْصِيَةِ، وَلَا يَقْطَعُ عَنْهُمْ سَوَادَ رحمته سواء كانوا مطيعين أو عُصَا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لَطِيفٌ بِهِمْ حَيْثُ لَا يَأْمُرُهُمْ فَوْقَ طَاقَتِهِمْ، وَيُنْعِمُ عَلَيْهِمْ بِمَا هُوَ فَوْقَ اسْتِحْقَاقِهِمْ</w:t>
      </w:r>
      <w:r>
        <w:rPr>
          <w:b/>
          <w:bCs/>
          <w:rtl w:val="true"/>
          <w:lang w:bidi="ar"/>
        </w:rPr>
        <w:t xml:space="preserve">. </w:t>
      </w:r>
      <w:r>
        <w:rPr>
          <w:b/>
          <w:b/>
          <w:bCs/>
          <w:rtl w:val="true"/>
          <w:lang w:bidi="ar"/>
        </w:rPr>
        <w:t>وَأَمَّا الْخَبِيرُ</w:t>
      </w:r>
      <w:r>
        <w:rPr>
          <w:b/>
          <w:bCs/>
          <w:rtl w:val="true"/>
          <w:lang w:bidi="ar"/>
        </w:rPr>
        <w:t xml:space="preserve">: </w:t>
      </w:r>
      <w:r>
        <w:rPr>
          <w:b/>
          <w:b/>
          <w:bCs/>
          <w:rtl w:val="true"/>
          <w:lang w:bidi="ar"/>
        </w:rPr>
        <w:t xml:space="preserve">فَهُوَ مِنَ الْخَبَرِ وَهُوَ الْعِلْمُ وَالْمَعْنَى أَنَّهُ لَطِيفٌ بِعِبَادِهِ مَعَ كَوْنِهِ عَالِمًا بِمَا هُمْ عَلَيْهِ مِنَ ارْتِكَابِ الْمَعَاصِي وَالْإِقْدَامِ عَلَى الْقَبَائِحِ، وَ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لَّطِيفُ مَعْنَاهُ</w:t>
      </w:r>
      <w:r>
        <w:rPr>
          <w:b/>
          <w:bCs/>
          <w:rtl w:val="true"/>
          <w:lang w:bidi="ar"/>
        </w:rPr>
        <w:t xml:space="preserve">: </w:t>
      </w:r>
      <w:r>
        <w:rPr>
          <w:b/>
          <w:b/>
          <w:bCs/>
          <w:rtl w:val="true"/>
          <w:lang w:bidi="ar"/>
        </w:rPr>
        <w:t>أَنَّهُ يَلْطُفُ عَنْ أَنْ تُدْرِكَهُ الْأَبْصَارُ الْخَبِيرُ بِكُلِّ لَطِيفٍ، فَهُوَ يُدْرِكُ الْأَبْصَارَ وَلَا يَلْطُفُ شَيْءٌ عَنْ إِدْرَاكِهِ، وَهَذَا وجه حس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4</w:t>
      </w:r>
      <w:r>
        <w:rPr>
          <w:b/>
          <w:bCs/>
          <w:rtl w:val="true"/>
          <w:lang w:bidi="ar"/>
        </w:rPr>
        <w:t>]</w:t>
        <w:br/>
      </w:r>
      <w:r>
        <w:rPr>
          <w:b/>
          <w:b/>
          <w:bCs/>
          <w:rtl w:val="true"/>
          <w:lang w:bidi="ar"/>
        </w:rPr>
        <w:t xml:space="preserve">قَدْ جاءَكُمْ بَصائِرُ مِنْ رَبِّكُمْ فَمَنْ أَبْصَرَ فَلِنَفْسِهِ وَمَنْ عَمِيَ فَعَلَيْها وَما أَنَا عَلَيْكُمْ بِحَفِيظٍ </w:t>
      </w:r>
      <w:r>
        <w:rPr>
          <w:b/>
          <w:bCs/>
          <w:rtl w:val="true"/>
          <w:lang w:bidi="ar"/>
        </w:rPr>
        <w:t>(</w:t>
      </w:r>
      <w:r>
        <w:rPr>
          <w:b/>
          <w:bCs/>
          <w:lang w:bidi="ar"/>
        </w:rPr>
        <w:t>10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قَرَّرَ هَذِهِ الْبَيَانَاتِ الظَّاهِرَةَ، وَالدَّلَائِلَ الْقَاهِرَةَ فِي هَذِهِ الْمَطَالِبِ الْعَالِيَةِ الشَّرِيفَةِ الْإِلَهِيَّةِ</w:t>
      </w:r>
      <w:r>
        <w:rPr>
          <w:b/>
          <w:bCs/>
          <w:rtl w:val="true"/>
          <w:lang w:bidi="ar"/>
        </w:rPr>
        <w:t xml:space="preserve">. </w:t>
      </w:r>
      <w:r>
        <w:rPr>
          <w:b/>
          <w:b/>
          <w:bCs/>
          <w:rtl w:val="true"/>
          <w:lang w:bidi="ar"/>
        </w:rPr>
        <w:t>عَادَ إِلَى تَقْرِيرِ أَمْرِ الدَّعْوَى وَالتَّبْلِيغِ وَالرِّسَالَةِ فَقَالَ</w:t>
      </w:r>
      <w:r>
        <w:rPr>
          <w:b/>
          <w:bCs/>
          <w:rtl w:val="true"/>
          <w:lang w:bidi="ar"/>
        </w:rPr>
        <w:t xml:space="preserve">: </w:t>
      </w:r>
      <w:r>
        <w:rPr>
          <w:b/>
          <w:b/>
          <w:bCs/>
          <w:rtl w:val="true"/>
          <w:lang w:bidi="ar"/>
        </w:rPr>
        <w:t>قَدْ جاءَكُمْ بَصائِرُ مِنْ رَبِّكُمْ وَالْبَصَائِرُ جَمْعُ الْبَصِيرَةِ، وَكَمَا أَنَّ الْبَصَرَ اسْمٌ لِلْإِدْرَاكِ التَّامِّ الْكَامِلِ الْحَاصِلِ بِالْعَيْنِ الَّتِي فِي الرَّأْسِ، فَالْبَصِيرَةُ اسْمٌ لِلْإِدْرَاكِ التَّامِّ الْحَاصِلِ فِي الْقَلْبِ</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بَلِ الْإِنْسانُ عَلى نَفْسِهِ بَصِيرَةٌ</w:t>
      </w:r>
      <w:r>
        <w:rPr>
          <w:b/>
          <w:bCs/>
          <w:rtl w:val="true"/>
          <w:lang w:bidi="ar"/>
        </w:rPr>
        <w:br/>
        <w:t>[</w:t>
      </w:r>
      <w:r>
        <w:rPr>
          <w:b/>
          <w:b/>
          <w:bCs/>
          <w:rtl w:val="true"/>
          <w:lang w:bidi="ar"/>
        </w:rPr>
        <w:t>الْقِيَامَةِ</w:t>
      </w:r>
      <w:r>
        <w:rPr>
          <w:b/>
          <w:bCs/>
          <w:rtl w:val="true"/>
          <w:lang w:bidi="ar"/>
        </w:rPr>
        <w:t xml:space="preserve">: </w:t>
      </w:r>
      <w:r>
        <w:rPr>
          <w:b/>
          <w:bCs/>
          <w:lang w:bidi="ar"/>
        </w:rPr>
        <w:t>14</w:t>
      </w:r>
      <w:r>
        <w:rPr>
          <w:b/>
          <w:bCs/>
          <w:rtl w:val="true"/>
          <w:lang w:bidi="ar"/>
        </w:rPr>
        <w:t xml:space="preserve">] </w:t>
      </w:r>
      <w:r>
        <w:rPr>
          <w:b/>
          <w:b/>
          <w:bCs/>
          <w:rtl w:val="true"/>
          <w:lang w:bidi="ar"/>
        </w:rPr>
        <w:t>أَيْ لَهُ مِنْ نَفْسِهِ مَعْرِفَةٌ تَامَّةٌ، وَأَرَادَ بِقَوْلِهِ</w:t>
      </w:r>
      <w:r>
        <w:rPr>
          <w:b/>
          <w:bCs/>
          <w:rtl w:val="true"/>
          <w:lang w:bidi="ar"/>
        </w:rPr>
        <w:t xml:space="preserve">: </w:t>
      </w:r>
      <w:r>
        <w:rPr>
          <w:b/>
          <w:b/>
          <w:bCs/>
          <w:rtl w:val="true"/>
          <w:lang w:bidi="ar"/>
        </w:rPr>
        <w:t>قَدْ جاءَكُمْ بَصائِرُ مِنْ رَبِّكُمْ الْآيَاتِ الْمُتَقَدِّمَةَ، وَهِيَ فِي أَنْفُسِهَا لَيْسَتْ بَصَائِرَ إِلَّا أَنَّهَا لِقُوَّتِهَا وَجَلَالَتِهَا تُوجِبُ الْبَصَائِرَ لِمَنْ عَرَفَهَا، وَوَقَفَ عَلَى حَقَائِقِهَا، فَلَمَّا كَانَتْ هَذِهِ الْآيَاتُ أَسْبَابًا لِحُصُولِ الْبَصَ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صَرِّفُ الْآيَاتِ وَلِيَقُولُوا دَرَسْتَ وَلِنُبَيِّنَهُ لِقَوْمٍ يَعْلَمُ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يَتْ هَذِهِ الْآيَاتُ أَنْفُسُهَا بِالْبَصَائِرِ، وَالْمَقْصُودُ مِنْ هَذِهِ الْآيَةِ بَيَانُ مَا يَتَعَلَّقُ بِالرَّسُولِ وَمَا لَا يَتَعَلَّقُ بِهِ</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وَهُوَ الَّذِي يَتَعَلَّقُ بِالرَّسُولِ، فَهُوَ الدَّعْوَةُ إِلَى الدِّينِ الْحَقِّ، وَتَبْلِيغِ الدَّلَالَةِ وَالْبَيِّنَاتِ فِيهَا، وَهُوَ أَنَّهُ عَلَيْهِ السَّلَامُ مَا قَصَّرَ فِي تَبْلِيغِهَا وَإِيضَاحِهَا وَإِزَالَةِ الشُّبُهَاتِ عَنْهَا، وَهُوَ الْمُرَادُ مِنْ قَوْلِهِ</w:t>
      </w:r>
      <w:r>
        <w:rPr>
          <w:b/>
          <w:bCs/>
          <w:rtl w:val="true"/>
          <w:lang w:bidi="ar"/>
        </w:rPr>
        <w:t xml:space="preserve">: </w:t>
      </w:r>
      <w:r>
        <w:rPr>
          <w:b/>
          <w:b/>
          <w:bCs/>
          <w:rtl w:val="true"/>
          <w:lang w:bidi="ar"/>
        </w:rPr>
        <w:t>قَدْ جاءَكُمْ بَصائِرُ مِنْ رَبِّكُمْ</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الَّذِي لَا يَتَعَلَّقُ بِالرَّسُولِ، فَإِقْدَامُهُمْ عَلَى الْإِيمَانِ وَتَرْكِ الْكُفْرِ، فَإِنَّ هَذَا لَا يَتَعَلَّقُ بِالرَّسُولِ، بَلْ يَتَعَلَّقُ بِاخْتِيَارِهِمْ، وَنَفْعُهُ وَضَرُّهُ عَائِدٌ إِلَيْهِمْ، وَالْمَعْنَى مَنْ أَبْصَرَ الْحَقَّ وَآمَنَ فَلِنَفْسِهِ أَبْصَرَ، وَإِيَّاهَا نَفَعَ، وَمَنْ عَمِيَ عَنْهُ فَعَلَى نَفْسِهِ عَمِيَ وَإِيَّاهَا ضَرَّ بِالْعَمَى وَما أَنَا عَلَيْكُمْ بِحَفِيظٍ أَحْفَظُ أَعْمَالَكُمْ وَأُجَازِيكُمْ عَلَيْهَا</w:t>
      </w:r>
      <w:r>
        <w:rPr>
          <w:b/>
          <w:bCs/>
          <w:rtl w:val="true"/>
          <w:lang w:bidi="ar"/>
        </w:rPr>
        <w:t xml:space="preserve">. </w:t>
      </w:r>
      <w:r>
        <w:rPr>
          <w:b/>
          <w:b/>
          <w:bCs/>
          <w:rtl w:val="true"/>
          <w:lang w:bidi="ar"/>
        </w:rPr>
        <w:t>إِنَّمَا أَنَا مُنْذِرٌ واللَّه هُوَ الْحَفِيظُ عَلَيْ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أَحْكَامِ هَذِهِ الْآيَةِ، وَهِيَ أَرْبَعَةٌ ذَكَرَهَا الْقَاضِي</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الْغَرَضُ بِهَذِهِ الْبَصَائِرِ أَنْ يَنْتَفِعَ بِهَا اخْتِيَارًا اسْتَحَقَّ بِهَا الثَّوَابَ لَا أَنْ يَحْمِلَ عَلَيْهَا أَوْ يَلْجَأَ إِلَيْهَا، لِأَنَّ ذَلِكَ يُبْطِلُ هَذَا الْغَرَ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إِنَّمَا دَلَّنَا وَبَيَّنَ لَنَا مَنَافِعَ، وَأَغْرَاضُ الْمَنَافِعِ تَعُودُ إِلَيْنَا لَا لِمَنَافِعَ تَعُودُ إِلَى اللَّه تَعَالَ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رْءَ بِعُدُولِهِ عَنِ النَّظَرِ وَالتَّدَبُّرِ يَضُرُّ بِنَفْسِهِ، وَلَمْ يُؤْتَ إِلَّا مِنْ قِبَلِهِ لَا مِنْ قِبَلِ رَبِّ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مُتَمَكِّنٌ مِنَ الْأَمْرَيْنِ، فَلِذَلِكَ قَالَ</w:t>
      </w:r>
      <w:r>
        <w:rPr>
          <w:b/>
          <w:bCs/>
          <w:rtl w:val="true"/>
          <w:lang w:bidi="ar"/>
        </w:rPr>
        <w:t xml:space="preserve">: </w:t>
      </w:r>
      <w:r>
        <w:rPr>
          <w:b/>
          <w:b/>
          <w:bCs/>
          <w:rtl w:val="true"/>
          <w:lang w:bidi="ar"/>
        </w:rPr>
        <w:t>فَمَنْ أَبْصَرَ فَلِنَفْسِهِ وَمَنْ عَمِيَ فَعَلَيْها قَالَ</w:t>
      </w:r>
      <w:r>
        <w:rPr>
          <w:b/>
          <w:bCs/>
          <w:rtl w:val="true"/>
          <w:lang w:bidi="ar"/>
        </w:rPr>
        <w:t xml:space="preserve">: </w:t>
      </w:r>
      <w:r>
        <w:rPr>
          <w:b/>
          <w:b/>
          <w:bCs/>
          <w:rtl w:val="true"/>
          <w:lang w:bidi="ar"/>
        </w:rPr>
        <w:t>وَفِيهِ إِبْطَالُ قَوْلِ الْمُجْبِرَةِ فِي الْمَخْلُوقِ، وَفِي أَنَّهُ تَعَالَى يُكَلِّفُ بِلَا قُدْرَةٍ</w:t>
      </w:r>
      <w:r>
        <w:rPr>
          <w:b/>
          <w:bCs/>
          <w:rtl w:val="true"/>
          <w:lang w:bidi="ar"/>
        </w:rPr>
        <w:t>.</w:t>
        <w:br/>
      </w:r>
      <w:r>
        <w:rPr>
          <w:b/>
          <w:b/>
          <w:bCs/>
          <w:rtl w:val="true"/>
          <w:lang w:bidi="ar"/>
        </w:rPr>
        <w:t>وَاعْلَمْ أَنَّهُ مَتَى شَرَعَتِ الْمُعْتَزِلَةُ فِي الْحِكْمَةِ وَالْفَلْسَفَةِ وَالْأَمْرِ وَالنَّهْيِ، فَلَا طَرِيقَ فِيهِ إِلَّا مُعَارَضَتُهُ بِسُؤَالِ الدَّاعِي فَإِنَّهُ يَهْدِمُ كُلَّ مَا يَذْكُرُو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الْإِبْصَارِ هَاهُنَا الْعِلْمُ، وَمِنَ الْعَمَى الْجَهْلُ، وَنَظِيرُهُ قَوْلُهُ تَعَالَى</w:t>
      </w:r>
      <w:r>
        <w:rPr>
          <w:b/>
          <w:bCs/>
          <w:rtl w:val="true"/>
          <w:lang w:bidi="ar"/>
        </w:rPr>
        <w:t xml:space="preserve">: </w:t>
      </w:r>
      <w:r>
        <w:rPr>
          <w:b/>
          <w:b/>
          <w:bCs/>
          <w:rtl w:val="true"/>
          <w:lang w:bidi="ar"/>
        </w:rPr>
        <w:t xml:space="preserve">فَإِنَّها لَا تَعْمَى الْأَبْصارُ وَلكِنْ تَعْمَى الْقُلُوبُ الَّتِي فِي الصُّدُو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 الْمُفَسِّرُونَ قَوْلُهُ</w:t>
      </w:r>
      <w:r>
        <w:rPr>
          <w:b/>
          <w:bCs/>
          <w:rtl w:val="true"/>
          <w:lang w:bidi="ar"/>
        </w:rPr>
        <w:t xml:space="preserve">: </w:t>
      </w:r>
      <w:r>
        <w:rPr>
          <w:b/>
          <w:b/>
          <w:bCs/>
          <w:rtl w:val="true"/>
          <w:lang w:bidi="ar"/>
        </w:rPr>
        <w:t>فَمَنْ أَبْصَرَ فَلِنَفْسِهِ وَمَنْ عَمِيَ فَعَلَيْها مَعْنَاهُ لَا آخُذُكُمْ بِالْإِيمَانِ أَخْذَ الْحَفِيظِ عَلَيْكُمْ وَالْوَكِ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إِنَّمَا كَانَ قَبْلَ الْأَمْرِ بِالْقِتَالِ، فَلَمَّا أَمَرَ بِالْقِتَالِ صَارَ حَفِيظًا عَلَيْهِمْ، وَمِنْهُمْ مَنْ يَقُولُ آيَةُ الْقِتَالِ نَاسِخَةٌ لِهَذِهِ الْآيَةِ، وَهُوَ بَعِيدٌ فَكَأَنَّ هَؤُلَاءِ الْمُفَسِّرِينَ مَشْغُوفُونَ بِتَكْثِيرِ النَّسْخِ مِنْ غَيْرِ حَاجَةٍ إِلَيْهِ، وَالْحَقُّ مَا تُقَرِّرُهُ أَصْحَابُ أُصُولِ الْفِقْهِ أَنَّ الْأَصْلَ عَدَمُ النَّسْخِ، فوجب السعي في تقليله بقدر الإمكا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5</w:t>
      </w:r>
      <w:r>
        <w:rPr>
          <w:b/>
          <w:bCs/>
          <w:rtl w:val="true"/>
          <w:lang w:bidi="ar"/>
        </w:rPr>
        <w:t>]</w:t>
        <w:br/>
      </w:r>
      <w:r>
        <w:rPr>
          <w:b/>
          <w:b/>
          <w:bCs/>
          <w:rtl w:val="true"/>
          <w:lang w:bidi="ar"/>
        </w:rPr>
        <w:t xml:space="preserve">وَكَذلِكَ نُصَرِّفُ الْآياتِ وَلِيَقُولُوا دَرَسْتَ وَلِنُبَيِّنَهُ لِقَوْمٍ يَعْلَمُونَ </w:t>
      </w:r>
      <w:r>
        <w:rPr>
          <w:b/>
          <w:bCs/>
          <w:rtl w:val="true"/>
          <w:lang w:bidi="ar"/>
        </w:rPr>
        <w:t>(</w:t>
      </w:r>
      <w:r>
        <w:rPr>
          <w:b/>
          <w:bCs/>
          <w:lang w:bidi="ar"/>
        </w:rPr>
        <w:t>105</w:t>
      </w:r>
      <w:r>
        <w:rPr>
          <w:b/>
          <w:bCs/>
          <w:rtl w:val="true"/>
          <w:lang w:bidi="ar"/>
        </w:rPr>
        <w:t>)</w:t>
        <w:br/>
        <w:t>[</w:t>
      </w:r>
      <w:r>
        <w:rPr>
          <w:b/>
          <w:b/>
          <w:bCs/>
          <w:rtl w:val="true"/>
          <w:lang w:bidi="ar"/>
        </w:rPr>
        <w:t>في قوله تعالى وَكَذلِكَ نُصَرِّفُ الْآياتِ</w:t>
      </w:r>
      <w:r>
        <w:rPr>
          <w:b/>
          <w:bCs/>
          <w:rtl w:val="true"/>
          <w:lang w:bidi="ar"/>
        </w:rPr>
        <w:t xml:space="preserve">] </w:t>
      </w:r>
      <w:r>
        <w:rPr>
          <w:b/>
          <w:b/>
          <w:bCs/>
          <w:rtl w:val="true"/>
          <w:lang w:bidi="ar"/>
        </w:rPr>
        <w:t>اعْلَمْ أَنَّهُ تَعَالَى لَمَّا تَمَّمَ الْكَلَامَ فِي الْإِلَهِيَّاتِ إِلَى هَذَا الْمَوْضِعِ شَرَعَ مِنْ هَذَا الْمَوْضِعِ فِي إِثْبَاتِ</w:t>
      </w:r>
      <w:r>
        <w:rPr>
          <w:b/>
          <w:bCs/>
          <w:rtl w:val="true"/>
          <w:lang w:bidi="ar"/>
        </w:rPr>
        <w:t xml:space="preserve">/ </w:t>
      </w:r>
      <w:r>
        <w:rPr>
          <w:b/>
          <w:b/>
          <w:bCs/>
          <w:rtl w:val="true"/>
          <w:lang w:bidi="ar"/>
        </w:rPr>
        <w:t>النُّبُوَّاتِ فَبَدَأَ تَعَالَى بِحِكَايَةِ شُبُهَاتِ الْمُنْكِرِينَ لِنُبُوَّةِ مُحَمَّدٍ صَلَّى اللَّه عَلَيْهِ وآله وَسَلَّمَ</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قَوْلُهُمْ يَا مُحَمَّدُ إِنَّ هَذَا الْقُرْآنَ الَّذِي جِئْتَنَا بِهِ كَلَامٌ تَسْتَفِيدُهُ مِنْ مُدَارَسَةِ الْعُلَمَاءِ وَمُبَاحَثَةِ الْفُضَلَاءِ، وَتُنَظِّمُهُ مِنْ عند نفسك، ثم تقرأه عَلَيْنَا، وَتَزْعُمُ أَنَّهُ وَحْيٌ نَزَلَ عَلَيْكَ مِنَ اللَّه تَعَالَى، ثُمَّ إِنَّهُ تَعَالَى أَجَابَ عَنْهُ بِالْوُجُوهِ الْكَثِيرَةِ، فَهَذَا تَقْرِيرُ النَّظْمِ،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عْلَمْ أَنَّ الْمُرَادَ مِنْ قَوْلِهِ</w:t>
      </w:r>
      <w:r>
        <w:rPr>
          <w:b/>
          <w:bCs/>
          <w:rtl w:val="true"/>
          <w:lang w:bidi="ar"/>
        </w:rPr>
        <w:t xml:space="preserve">: </w:t>
      </w:r>
      <w:r>
        <w:rPr>
          <w:b/>
          <w:b/>
          <w:bCs/>
          <w:rtl w:val="true"/>
          <w:lang w:bidi="ar"/>
        </w:rPr>
        <w:t>وَكَذلِكَ نُصَرِّفُ الْآياتِ يَعْنِي أَنَّهُ تَعَالَى يَأْتِي بِهَا مُتَوَاتِرَةً حَالًا بَعْدَ حَالٍ، ثُمَّ قَالَ</w:t>
      </w:r>
      <w:r>
        <w:rPr>
          <w:b/>
          <w:bCs/>
          <w:rtl w:val="true"/>
          <w:lang w:bidi="ar"/>
        </w:rPr>
        <w:t xml:space="preserve">: </w:t>
      </w:r>
      <w:r>
        <w:rPr>
          <w:b/>
          <w:b/>
          <w:bCs/>
          <w:rtl w:val="true"/>
          <w:lang w:bidi="ar"/>
        </w:rPr>
        <w:t>وَلِيَقُولُوا دَرَسْتَ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حَكَى الْوَاحِدِيُّ</w:t>
      </w:r>
      <w:r>
        <w:rPr>
          <w:b/>
          <w:bCs/>
          <w:rtl w:val="true"/>
          <w:lang w:bidi="ar"/>
        </w:rPr>
        <w:t xml:space="preserve">: </w:t>
      </w:r>
      <w:r>
        <w:rPr>
          <w:b/>
          <w:b/>
          <w:bCs/>
          <w:rtl w:val="true"/>
          <w:lang w:bidi="ar"/>
        </w:rPr>
        <w:t>فِي قَوْلِهِ دَرَسَ الْكِتَابَ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صْمَعِيُّ أَصْلُهُ مِنْ قَوْلِهِمْ</w:t>
      </w:r>
      <w:r>
        <w:rPr>
          <w:b/>
          <w:bCs/>
          <w:rtl w:val="true"/>
          <w:lang w:bidi="ar"/>
        </w:rPr>
        <w:t>:</w:t>
        <w:br/>
      </w:r>
      <w:r>
        <w:rPr>
          <w:b/>
          <w:b/>
          <w:bCs/>
          <w:rtl w:val="true"/>
          <w:lang w:bidi="ar"/>
        </w:rPr>
        <w:t>دَرَسَ الطَّعَامَ إِذَا دَاسَهُ، يَدْرُسُهُ دِرَاسًا وَالدِّرَاسُ الدِّيَاسُ بِلُغَةِ أَهْلِ الشَّامِ قَالَ</w:t>
      </w:r>
      <w:r>
        <w:rPr>
          <w:b/>
          <w:bCs/>
          <w:rtl w:val="true"/>
          <w:lang w:bidi="ar"/>
        </w:rPr>
        <w:t xml:space="preserve">: </w:t>
      </w:r>
      <w:r>
        <w:rPr>
          <w:b/>
          <w:b/>
          <w:bCs/>
          <w:rtl w:val="true"/>
          <w:lang w:bidi="ar"/>
        </w:rPr>
        <w:t>وَدَرَسَ الْكَلَامَ مِنْ هَذَا أَيْ يَدْرُسُهُ فَيَخِفُّ عَلَى لِسَا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أَبُو الْهَيْثَمِ دَرَسْتُ الْكِتَابَ أَيْ ذَلَّلْتُهُ بِكَثْرَةِ الْقِرَاءَةِ حَتَّى خَفَّ حِفْظُهُ، مِنْ قَوْلِهِمْ دَرَسْتُ الثَّوْبَ أَدْرُسُهُ دَرْسًا فَهُوَ مَدْرُوسٌ وَدَرِيسٌ، أَيْ أَخَلَقْتُهُ، وَمِنْهُ قِيلَ لِلثَّوْبِ الْخَلِقِ دَرِيسٌ لِأَنَّهُ قَدْ لَانَ، وَالدِّرَاسَةُ الرِّيَاضَةُ، وَمِنْهُ دَرَسْتُ السُّورَةَ حَتَّى حَفِظْتُهَا، ثُمَّ قَالَ الْوَاحِدِيُّ</w:t>
      </w:r>
      <w:r>
        <w:rPr>
          <w:b/>
          <w:bCs/>
          <w:rtl w:val="true"/>
          <w:lang w:bidi="ar"/>
        </w:rPr>
        <w:t xml:space="preserve">: </w:t>
      </w:r>
      <w:r>
        <w:rPr>
          <w:b/>
          <w:b/>
          <w:bCs/>
          <w:rtl w:val="true"/>
          <w:lang w:bidi="ar"/>
        </w:rPr>
        <w:t>وَهَذَا الْقَوْلُ قَرِيبٌ مِمَّا قَالَهُ الْأَصْمَعِيُّ بَلْ هُوَ نَفْسُهُ لأن المعنى يعود فيه إلى الدليل وَالتَّلْيِي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أَ ابْنُ كَثِيرٍ وَأَبُو عمر ودارست بِالْأَلِفِ وَنَصْبِ التَّاءِ، وَهُوَ قِرَاءَةُ ابْنِ عَبَّاسٍ وَمُجَاهِدٍ وَتَفْسِيرُهَا قَرَأْتَ عَلَى الْيَهُودِ وَقَرَءُوا عَلَيْكَ، وَجَرَتْ بَيْنَكَ وَبَيْنَهُمْ مُدَارَسَةٌ وَمُذَاكَرَةٌ، وَيُقَوِّي هَذِهِ القراءة قوله تعالى</w:t>
      </w:r>
      <w:r>
        <w:rPr>
          <w:b/>
          <w:bCs/>
          <w:rtl w:val="true"/>
          <w:lang w:bidi="ar"/>
        </w:rPr>
        <w:t xml:space="preserve">: </w:t>
      </w:r>
      <w:r>
        <w:rPr>
          <w:b/>
          <w:b/>
          <w:bCs/>
          <w:rtl w:val="true"/>
          <w:lang w:bidi="ar"/>
        </w:rPr>
        <w:t xml:space="preserve">إِنْ هَذا إِلَّا إِفْكٌ افْتَراهُ وَأَعانَهُ عَلَيْهِ قَوْمٌ آخَرُونَ </w:t>
      </w:r>
      <w:r>
        <w:rPr>
          <w:b/>
          <w:bCs/>
          <w:rtl w:val="true"/>
          <w:lang w:bidi="ar"/>
        </w:rPr>
        <w:t>[</w:t>
      </w:r>
      <w:r>
        <w:rPr>
          <w:b/>
          <w:b/>
          <w:bCs/>
          <w:rtl w:val="true"/>
          <w:lang w:bidi="ar"/>
        </w:rPr>
        <w:t>الْفُرْقَانِ</w:t>
      </w:r>
      <w:r>
        <w:rPr>
          <w:b/>
          <w:bCs/>
          <w:rtl w:val="true"/>
          <w:lang w:bidi="ar"/>
        </w:rPr>
        <w:t xml:space="preserve">: </w:t>
      </w:r>
      <w:r>
        <w:rPr>
          <w:b/>
          <w:bCs/>
          <w:lang w:bidi="ar"/>
        </w:rPr>
        <w:t>4</w:t>
      </w:r>
      <w:r>
        <w:rPr>
          <w:b/>
          <w:bCs/>
          <w:rtl w:val="true"/>
          <w:lang w:bidi="ar"/>
        </w:rPr>
        <w:t xml:space="preserve">] </w:t>
      </w:r>
      <w:r>
        <w:rPr>
          <w:b/>
          <w:b/>
          <w:bCs/>
          <w:rtl w:val="true"/>
          <w:lang w:bidi="ar"/>
        </w:rPr>
        <w:t>وَقَرَأَ ابْنُ عَامِرٍ دَرَسْتَ أَيْ هَذِهِ الْأَخْبَارُ الَّتِي تَلَوْتَهَا عَلَيْنَا قَدِيمَةٌ قَدْ دَرَسَتْ وَانْمَحَتْ، وَمَضَتْ مِنَ الدَّرْسِ الَّذِي هُوَ تُعَفِّي الْأَثَرِ وَإِمْحَاءُ الرَّسْمِ، قَالَ الْأَزْهَرِيُّ مَنْ قَرَأَ دَرَسْتَ فَمَعْنَاهُ تَقَادَمَتْ أَيْ هَذَا الَّذِي تَتْلُوهُ عَلَيْنَا قَدْ تَقَادَمَ وَتَطَاوَلَ وَهُوَ مِنْ قَوْلِهِمْ دَرَسَ الْأَثَرُ يَدْرِسُ دُرُوسًا</w:t>
      </w:r>
      <w:r>
        <w:rPr>
          <w:b/>
          <w:bCs/>
          <w:rtl w:val="true"/>
          <w:lang w:bidi="ar"/>
        </w:rPr>
        <w:t>.</w:t>
        <w:br/>
      </w:r>
      <w:r>
        <w:rPr>
          <w:b/>
          <w:b/>
          <w:bCs/>
          <w:rtl w:val="true"/>
          <w:lang w:bidi="ar"/>
        </w:rPr>
        <w:t xml:space="preserve">وَاعْلَمْ أَنَّ صَاحِبَ </w:t>
      </w:r>
      <w:r>
        <w:rPr>
          <w:b/>
          <w:bCs/>
          <w:rtl w:val="true"/>
          <w:lang w:bidi="ar"/>
        </w:rPr>
        <w:t>«</w:t>
      </w:r>
      <w:r>
        <w:rPr>
          <w:b/>
          <w:b/>
          <w:bCs/>
          <w:rtl w:val="true"/>
          <w:lang w:bidi="ar"/>
        </w:rPr>
        <w:t>الْكَشَّافِ</w:t>
      </w:r>
      <w:r>
        <w:rPr>
          <w:b/>
          <w:bCs/>
          <w:rtl w:val="true"/>
          <w:lang w:bidi="ar"/>
        </w:rPr>
        <w:t xml:space="preserve">» </w:t>
      </w:r>
      <w:r>
        <w:rPr>
          <w:b/>
          <w:b/>
          <w:bCs/>
          <w:rtl w:val="true"/>
          <w:lang w:bidi="ar"/>
        </w:rPr>
        <w:t>رَوَى هَاهُنَا قِرَاءَاتٍ أُخْرَى</w:t>
      </w:r>
      <w:r>
        <w:rPr>
          <w:b/>
          <w:bCs/>
          <w:rtl w:val="true"/>
          <w:lang w:bidi="ar"/>
        </w:rPr>
        <w:t xml:space="preserve">: </w:t>
      </w:r>
      <w:r>
        <w:rPr>
          <w:b/>
          <w:b/>
          <w:bCs/>
          <w:rtl w:val="true"/>
          <w:lang w:bidi="ar"/>
        </w:rPr>
        <w:t>فَإِحْدَاهَا</w:t>
      </w:r>
      <w:r>
        <w:rPr>
          <w:b/>
          <w:bCs/>
          <w:rtl w:val="true"/>
          <w:lang w:bidi="ar"/>
        </w:rPr>
        <w:t xml:space="preserve">: </w:t>
      </w:r>
      <w:r>
        <w:rPr>
          <w:b/>
          <w:b/>
          <w:bCs/>
          <w:rtl w:val="true"/>
          <w:lang w:bidi="ar"/>
        </w:rPr>
        <w:t>دَرُسَتْ بِضَمِّ الرَّاءِ مُبَالَغَةٌ فِي دَرَسَتْ أَيِ اشْتَدَّ دُرُوسُ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دُرِسَتْ عَلَى الْبِنَاءِ لِلْمَفْعُولِ بِمَعْنَى قَدُمَتْ وَعَفَتْ</w:t>
      </w:r>
      <w:r>
        <w:rPr>
          <w:b/>
          <w:bCs/>
          <w:rtl w:val="true"/>
          <w:lang w:bidi="ar"/>
        </w:rPr>
        <w:t xml:space="preserve">. </w:t>
      </w:r>
      <w:r>
        <w:rPr>
          <w:b/>
          <w:b/>
          <w:bCs/>
          <w:rtl w:val="true"/>
          <w:lang w:bidi="ar"/>
        </w:rPr>
        <w:t>وَثَالِثُهَا</w:t>
      </w:r>
      <w:r>
        <w:rPr>
          <w:b/>
          <w:bCs/>
          <w:rtl w:val="true"/>
          <w:lang w:bidi="ar"/>
        </w:rPr>
        <w:t>:</w:t>
        <w:br/>
      </w:r>
      <w:r>
        <w:rPr>
          <w:b/>
          <w:b/>
          <w:bCs/>
          <w:rtl w:val="true"/>
          <w:lang w:bidi="ar"/>
        </w:rPr>
        <w:t>دَارَسَتْ وَفَسَّرُوهَا بِدَارَسَتِ الْيَهُودُ مُحَمَّدً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دَرَسَ أَيْ دَرَسَ مُحَمَّ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دَارِسَاتٌ عَلَى مَعْنَى هِيَ دَارِسَاتٌ أَيْ قَدِيمَاتٌ أَوْ ذَاتُ دَرْسٍ كَعِيشَةٍ رَاضِيَةٍ</w:t>
      </w:r>
      <w:r>
        <w:rPr>
          <w:b/>
          <w:bCs/>
          <w:rtl w:val="true"/>
          <w:lang w:bidi="ar"/>
        </w:rPr>
        <w:t>.</w:t>
        <w:br/>
      </w:r>
      <w:r>
        <w:rPr>
          <w:b/>
          <w:b/>
          <w:bCs/>
          <w:rtl w:val="true"/>
          <w:lang w:bidi="ar"/>
        </w:rPr>
        <w:t>الْبحُثُ الثَّالِثُ</w:t>
      </w:r>
      <w:r>
        <w:rPr>
          <w:b/>
          <w:bCs/>
          <w:rtl w:val="true"/>
          <w:lang w:bidi="ar"/>
        </w:rPr>
        <w:t>: «</w:t>
      </w:r>
      <w:r>
        <w:rPr>
          <w:b/>
          <w:b/>
          <w:bCs/>
          <w:rtl w:val="true"/>
          <w:lang w:bidi="ar"/>
        </w:rPr>
        <w:t>الْوَا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لِيَقُولُوا عَطْفٌ على مضمر والتقدير وكذلك نصرف الآيات لنلزمهم الْحُجَّةَ وَلِيَقُولُوا فَحُذِفَ الْمَعْطُوفُ عَلَيْهِ لِوُضُوحِ مَعْنَاهُ</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اعْلَمْ أَنَّهُ تَعَالَى قَالَ</w:t>
      </w:r>
      <w:r>
        <w:rPr>
          <w:b/>
          <w:bCs/>
          <w:rtl w:val="true"/>
          <w:lang w:bidi="ar"/>
        </w:rPr>
        <w:t xml:space="preserve">: </w:t>
      </w:r>
      <w:r>
        <w:rPr>
          <w:b/>
          <w:b/>
          <w:bCs/>
          <w:rtl w:val="true"/>
          <w:lang w:bidi="ar"/>
        </w:rPr>
        <w:t>وَكَذلِكَ نُصَرِّفُ الْآياتِ ثُمَّ ذَكَرَ الْوَجْهَ الَّذِي لِأَجْلِهِ صَرَفَ هَذِهِ الْآيَاتِ وَهُوَ أَمْرَانِ</w:t>
      </w:r>
      <w:r>
        <w:rPr>
          <w:b/>
          <w:bCs/>
          <w:rtl w:val="true"/>
          <w:lang w:bidi="ar"/>
        </w:rPr>
        <w:t xml:space="preserve">: </w:t>
      </w:r>
      <w:r>
        <w:rPr>
          <w:b/>
          <w:b/>
          <w:bCs/>
          <w:rtl w:val="true"/>
          <w:lang w:bidi="ar"/>
        </w:rPr>
        <w:t>أَحَدُهُمَا قَوْلُهُ تعالى</w:t>
      </w:r>
      <w:r>
        <w:rPr>
          <w:b/>
          <w:bCs/>
          <w:rtl w:val="true"/>
          <w:lang w:bidi="ar"/>
        </w:rPr>
        <w:t xml:space="preserve">: </w:t>
      </w:r>
      <w:r>
        <w:rPr>
          <w:b/>
          <w:b/>
          <w:bCs/>
          <w:rtl w:val="true"/>
          <w:lang w:bidi="ar"/>
        </w:rPr>
        <w:t>وليقولوا دارست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نُبَيِّنَهُ لِقَوْمٍ يَعْلَمُونَ أَمَّا هَذَا الْوَجْهُ الثَّانِي فَلَا إِشْكَالَ فِيهِ لِأَنَّهُ تَعَالَى بَيَّنَ أَنَّ الْحِكْمَةَ فِي هَذَا التَّصْرِيفِ أَنْ يَظْهَرَ مِنْهُ الْبَيَانُ وَالْفَهْمُ وَالْعِلْمُ</w:t>
      </w:r>
      <w:r>
        <w:rPr>
          <w:b/>
          <w:bCs/>
          <w:rtl w:val="true"/>
          <w:lang w:bidi="ar"/>
        </w:rPr>
        <w:t xml:space="preserve">. </w:t>
      </w:r>
      <w:r>
        <w:rPr>
          <w:b/>
          <w:b/>
          <w:bCs/>
          <w:rtl w:val="true"/>
          <w:lang w:bidi="ar"/>
        </w:rPr>
        <w:t>وَإِنَّمَا الْكَلَامُ في الوجه الأول وهو قوله</w:t>
      </w:r>
      <w:r>
        <w:rPr>
          <w:b/>
          <w:bCs/>
          <w:rtl w:val="true"/>
          <w:lang w:bidi="ar"/>
        </w:rPr>
        <w:t xml:space="preserve">: </w:t>
      </w:r>
      <w:r>
        <w:rPr>
          <w:b/>
          <w:b/>
          <w:bCs/>
          <w:rtl w:val="true"/>
          <w:lang w:bidi="ar"/>
        </w:rPr>
        <w:t>وليقولوا دارست لأن قولهم للرسول دارست كُفْرٌ مِنْهُمْ بِالْقُرْآنِ وَالرَّسُولِ، وَعِنْدَ هَذَا الْكَلَامِ عَادَ بَحْثُ مَسْأَلَةِ الْجَبْرِ وَالْقَدَرِ</w:t>
      </w:r>
      <w:r>
        <w:rPr>
          <w:b/>
          <w:bCs/>
          <w:rtl w:val="true"/>
          <w:lang w:bidi="ar"/>
        </w:rPr>
        <w:t xml:space="preserve">. </w:t>
      </w:r>
      <w:r>
        <w:rPr>
          <w:b/>
          <w:b/>
          <w:bCs/>
          <w:rtl w:val="true"/>
          <w:lang w:bidi="ar"/>
        </w:rPr>
        <w:t>فَأَمَّا أَصْحَابُنَا فَإِنَّهُمْ أَجْرَوُا الْكَلَامَ عَلَى ظَاهِرِهِ فَقَالُوا مَعْنَاهُ أَنَّا ذَكَرْنَا هَذِهِ الدَّلَائِلَ حَالًا بَعْدَ حَالٍ ليقول بعضهم دارست فَيَزْدَادَ كُفْرًا عَلَى كُفْرٍ، وَتَثْبِيتًا لِبَعْضِهِمْ فَيَزْدَادَ إِيمَانًا عَلَى إِيمَانٍ، وَنَظِيرُهُ قَوْلُهُ تَعَالَى</w:t>
      </w:r>
      <w:r>
        <w:rPr>
          <w:b/>
          <w:bCs/>
          <w:rtl w:val="true"/>
          <w:lang w:bidi="ar"/>
        </w:rPr>
        <w:t xml:space="preserve">: </w:t>
      </w:r>
      <w:r>
        <w:rPr>
          <w:b/>
          <w:b/>
          <w:bCs/>
          <w:rtl w:val="true"/>
          <w:lang w:bidi="ar"/>
        </w:rPr>
        <w:t xml:space="preserve">يُضِلُّ بِهِ كَثِيراً وَيَهْدِي بِهِ كَثِيراً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مَّا الَّذِينَ فِي قُلُوبِهِمْ مَرَضٌ فَزادَتْهُمْ رِجْساً إِلَى رِجْسِهِمْ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وَأَمَّا الْمُعْتَزِلَةُ فَقَدْ تَحَيَّرُوا</w:t>
      </w:r>
      <w:r>
        <w:rPr>
          <w:b/>
          <w:bCs/>
          <w:rtl w:val="true"/>
          <w:lang w:bidi="ar"/>
        </w:rPr>
        <w:t xml:space="preserve">. </w:t>
      </w:r>
      <w:r>
        <w:rPr>
          <w:b/>
          <w:b/>
          <w:bCs/>
          <w:rtl w:val="true"/>
          <w:lang w:bidi="ar"/>
        </w:rPr>
        <w:t>قَالَ الْجُبَّائِيُّ وَالْقَاضِي</w:t>
      </w:r>
      <w:r>
        <w:rPr>
          <w:b/>
          <w:bCs/>
          <w:rtl w:val="true"/>
          <w:lang w:bidi="ar"/>
        </w:rPr>
        <w:t xml:space="preserve">: </w:t>
      </w:r>
      <w:r>
        <w:rPr>
          <w:b/>
          <w:b/>
          <w:bCs/>
          <w:rtl w:val="true"/>
          <w:lang w:bidi="ar"/>
        </w:rPr>
        <w:t>وَلَيْسَ فِيهِ إِلَّا أَحَدُ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حْمَلَ هَذَا الْإِثْبَاتُ عَلَى النَّفْيِ، وَالتَّقْدِيرُ</w:t>
      </w:r>
      <w:r>
        <w:rPr>
          <w:b/>
          <w:bCs/>
          <w:rtl w:val="true"/>
          <w:lang w:bidi="ar"/>
        </w:rPr>
        <w:t xml:space="preserve">: </w:t>
      </w:r>
      <w:r>
        <w:rPr>
          <w:b/>
          <w:b/>
          <w:bCs/>
          <w:rtl w:val="true"/>
          <w:lang w:bidi="ar"/>
        </w:rPr>
        <w:t>وَكَذَلِكَ نُصَرِّفُ الْآيَاتِ لِئَلَّا يَقُولُوا دَرَسْتَ</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يُبَيِّنُ اللَّهُ لَكُمْ أَنْ تَضِلُّوا وَمَعْنَاهُ</w:t>
      </w:r>
      <w:r>
        <w:rPr>
          <w:b/>
          <w:bCs/>
          <w:rtl w:val="true"/>
          <w:lang w:bidi="ar"/>
        </w:rPr>
        <w:t xml:space="preserve">: </w:t>
      </w:r>
      <w:r>
        <w:rPr>
          <w:b/>
          <w:b/>
          <w:bCs/>
          <w:rtl w:val="true"/>
          <w:lang w:bidi="ar"/>
        </w:rPr>
        <w:t>لِئَلَّا تَضِلُّ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حْمَلَ هَذِهِ ال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 مَا أُوحِيَ إِلَيْكَ مِنْ رَبِّكَ لَا إِلَهَ إِلَّا هُوَ وَأَعْرِضْ عَنِ الْمُشْرِكِ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لَوْ شَاءَ اللَّهُ مَا أَشْرَكُوا وَمَا جَعَلْنَاكَ عَلَيْهِمْ حَفِيظًا وَمَا أَنْتَ عَلَيْهِمْ بِوَكِيلٍ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مِ الْعَاقِبَ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نَّ عَاقِبَةَ أَمْرِهِمْ عِنْدَ تَصْرِيفِنَا هَذِهِ الْآيَاتِ أَنْ يَقُولُوا هَذَا الْقَوْلَ مُسْتَنِدِينَ إِلَى اخْتِيَارِهِمْ، عَادِلِينَ عَمَّا يَلْزَمُ مِنَ النَّظَرِ فِي هَذِهِ الدَّلَائِلِ</w:t>
      </w:r>
      <w:r>
        <w:rPr>
          <w:b/>
          <w:bCs/>
          <w:rtl w:val="true"/>
          <w:lang w:bidi="ar"/>
        </w:rPr>
        <w:t xml:space="preserve">. </w:t>
      </w:r>
      <w:r>
        <w:rPr>
          <w:b/>
          <w:b/>
          <w:bCs/>
          <w:rtl w:val="true"/>
          <w:lang w:bidi="ar"/>
        </w:rPr>
        <w:t>هَذَا غَايَةُ كَلَامِ الْقَوْمِ فِي هَذَا الْبَابِ</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أَمَّا الْجَوَابُ الْأَوَّلُ فَضَعِي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حَمْلَ الْإِثْبَاتِ عَلَى النَّفْيِ تَحْرِيفٌ لِكَلَامِ اللَّه وَتَغْيِيرٌ لَهُ، وَفَتْحُ هَذَا الْبَابِ يُوجِبُ أَنْ لَا يَبْقَى وُثُوقٌ لَا بِنَفْيِهِ وَلَا بِإِثْبَاتِهِ، وَذَلِكَ يُخْرِجُهُ عَنْ كَوْنِهِ حُجَّةً وَأَنَّهُ بَاطِ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بِتَقْدِيرِ أَنْ يَجُوزَ هَذَا النَّوْعُ مِنَ التَّصَرُّفِ فِي الْجُمْلَةِ، إِلَّا أَنَّهُ غَيْرُ لَائِقٍ الْبَتَّةَ بِهَذَا الْمَوْضِعِ، وَذَلِكَ لِأَنَّ النبي صلّى اللَّه عليه وآله وَسَلَّمَ كَانَ يُظْهِرُ آيَاتِ الْقُرْآنِ نَجْمًا نَجْمًا، وَالْكُفَّارُ كَانُوا يَقُولُونَ</w:t>
      </w:r>
      <w:r>
        <w:rPr>
          <w:b/>
          <w:bCs/>
          <w:rtl w:val="true"/>
          <w:lang w:bidi="ar"/>
        </w:rPr>
        <w:t xml:space="preserve">: </w:t>
      </w:r>
      <w:r>
        <w:rPr>
          <w:b/>
          <w:b/>
          <w:bCs/>
          <w:rtl w:val="true"/>
          <w:lang w:bidi="ar"/>
        </w:rPr>
        <w:t>إِنَّ مُحَمَّدًا يَضُمُّ هَذِهِ الْآيَاتِ بَعْضَهَا إِلَى بَعْضٍ وَيَتَفَكَّرُ فِيهَا وَيُصْلِحُهَا آيَةً فَآيَةً ثُمَّ يُظْهِرُهَا، وَلَوْ كَانَ هَذَا بِوَحْيٍ نَازِلٍ إِلَيْهِ مِنَ السَّمَاءِ، فَلِمَ لَا يَأْتِي بِهَذَا الْقُرْآنِ دَفْعَةً وَاحِدَةً؟ كَمَا أَنَّ مُوسَى عَلَيْهِ السَّلَامُ أَتَى بِالتَّوْرَاةِ دَفْعَةً وَاحِدَ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تَصْرِيفَ هَذِهِ الْآيَاتِ حَالًا فَحَالًا هِيَ الَّتِي أَوْقَعَتِ الشُّبْهَةَ لِلْقَوْمِ فِي أَنَّ مُحَمَّدًا صَلَّى اللَّه عَلَيْهِ وآله وَسَلَّمَ، إِنَّمَا يَأْتِي بِهَذَا الْقُرْآنِ عَلَى سَبِيلِ الْمُدَارَسَةِ مَعَ التَّفَكُّرِ وَالْمُذَاكَرَةِ مَعَ أَقْوَامٍ آخَرِينَ وَعَلَى مَا يَقُولُ الْجُبَّائِيُّ وَالْقَاضِي فَإِنَّهُ يَقْتَضِي أَنْ يَكُونَ تَصْرِيفُ هَذِهِ الْآيَاتِ حَالًا بَعْدَ حَالٍ يُوجِبُ أَنْ يَمْتَنِعُوا مِنَ الْقَوْلِ بِأَنَّ مُحَمَّدًا عَلَيْهِ الصَّلَاةُ وَالسَّلَامُ إِنَّمَا أَتَى بِهَذَا الْقُرْآنِ عَلَى سَبِيلِ الْمُدَارَسَةِ وَالْمُذَاكَرَةِ</w:t>
      </w:r>
      <w:r>
        <w:rPr>
          <w:b/>
          <w:bCs/>
          <w:rtl w:val="true"/>
          <w:lang w:bidi="ar"/>
        </w:rPr>
        <w:t xml:space="preserve">. </w:t>
      </w:r>
      <w:r>
        <w:rPr>
          <w:b/>
          <w:b/>
          <w:bCs/>
          <w:rtl w:val="true"/>
          <w:lang w:bidi="ar"/>
        </w:rPr>
        <w:t>فَثَبَتَ أَنَّ الْجَوَابَ الَّذِي ذَكَرَهُ إِنَّمَا يَصِحُّ لَوْ جَعَلْنَا تَصْرِيفَ الْآيَاتِ عِلَّةً لِأَنْ يَمْتَنِعُوا مِنْ ذَلِكَ الْقَوْلِ، مَعَ أَنَّا بَيَّنَّا أَنَّ تَصْرِيفَ الْآيَاتِ، هُوَ الْمُوجِبُ لِذَلِكَ الْقَوْلِ فَسَقَطَ هَذَا الْكَلَامُ</w:t>
      </w:r>
      <w:r>
        <w:rPr>
          <w:b/>
          <w:bCs/>
          <w:rtl w:val="true"/>
          <w:lang w:bidi="ar"/>
        </w:rPr>
        <w:t>.</w:t>
        <w:br/>
      </w:r>
      <w:r>
        <w:rPr>
          <w:b/>
          <w:b/>
          <w:bCs/>
          <w:rtl w:val="true"/>
          <w:lang w:bidi="ar"/>
        </w:rPr>
        <w:t>وَأَمَّا الْجَوَابُ الثَّانِي</w:t>
      </w:r>
      <w:r>
        <w:rPr>
          <w:b/>
          <w:bCs/>
          <w:rtl w:val="true"/>
          <w:lang w:bidi="ar"/>
        </w:rPr>
        <w:t xml:space="preserve">: </w:t>
      </w:r>
      <w:r>
        <w:rPr>
          <w:b/>
          <w:b/>
          <w:bCs/>
          <w:rtl w:val="true"/>
          <w:lang w:bidi="ar"/>
        </w:rPr>
        <w:t>وَهُوَ حَمْلُ اللَّامِ عَلَى لَامِ الْعَاقِبَةِ، فَهُوَ أَيْضًا بَعِيدٌ لِأَنَّ حَمْلَ هَذِهِ اللَّامِ عَلَى لَامِ الْعَاقِبَةِ مَجَازٌ، وَحَمْلُهُ عَلَى لَامِ الْغَرَضِ حَقِيقَةٌ، وَالْحَقِيقَةُ أَقْوَى مِنَ الْمَجَازِ فَلَوْ قُلْنَا</w:t>
      </w:r>
      <w:r>
        <w:rPr>
          <w:b/>
          <w:bCs/>
          <w:rtl w:val="true"/>
          <w:lang w:bidi="ar"/>
        </w:rPr>
        <w:t>: «</w:t>
      </w:r>
      <w:r>
        <w:rPr>
          <w:b/>
          <w:b/>
          <w:bCs/>
          <w:rtl w:val="true"/>
          <w:lang w:bidi="ar"/>
        </w:rPr>
        <w:t>اللَّامُ</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لِيَقُولُوا دَرَسْتَ لَامُ الْعَاقِبَةِ فِي قَوْلِهِ</w:t>
      </w:r>
      <w:r>
        <w:rPr>
          <w:b/>
          <w:bCs/>
          <w:rtl w:val="true"/>
          <w:lang w:bidi="ar"/>
        </w:rPr>
        <w:t xml:space="preserve">: </w:t>
      </w:r>
      <w:r>
        <w:rPr>
          <w:b/>
          <w:b/>
          <w:bCs/>
          <w:rtl w:val="true"/>
          <w:lang w:bidi="ar"/>
        </w:rPr>
        <w:t>وَلِنُبَيِّنَهُ لِقَوْمٍ يَعْلَمُونَ لِلْحَقِيقَةِ فَقَدْ حَصَلَ تَقْدِيمُ الْمَجَازِ عَلَى الْحَقِيقَةِ فِي الذِّكْرِ وَأَنَّهُ لَا يَجُوزُ</w:t>
      </w:r>
      <w:r>
        <w:rPr>
          <w:b/>
          <w:bCs/>
          <w:rtl w:val="true"/>
          <w:lang w:bidi="ar"/>
        </w:rPr>
        <w:t xml:space="preserve">. </w:t>
      </w:r>
      <w:r>
        <w:rPr>
          <w:b/>
          <w:b/>
          <w:bCs/>
          <w:rtl w:val="true"/>
          <w:lang w:bidi="ar"/>
        </w:rPr>
        <w:t>فَثَبَتَ بِمَا ذَكَرْنَا ضَعْفُ هَذَيْنِ الْجَوَابَيْنِ وَأَنَّ الْحَقَّ مَا ذَكَرْنَا أَنَّ الْمُرَادَ مِنْهُ عَيْنُ الْمَذْكُورِ فِي قَوْلُهُ تَعَالَى</w:t>
      </w:r>
      <w:r>
        <w:rPr>
          <w:b/>
          <w:bCs/>
          <w:rtl w:val="true"/>
          <w:lang w:bidi="ar"/>
        </w:rPr>
        <w:t xml:space="preserve">: </w:t>
      </w:r>
      <w:r>
        <w:rPr>
          <w:b/>
          <w:b/>
          <w:bCs/>
          <w:rtl w:val="true"/>
          <w:lang w:bidi="ar"/>
        </w:rPr>
        <w:t>يُضِلُّ بِهِ كَثِيراً وَيَهْدِي بِهِ كَثِيراً وَمِمَّا يُؤَكِّدُ هَذَا التَّأْوِيلَ قَوْلُهُ</w:t>
      </w:r>
      <w:r>
        <w:rPr>
          <w:b/>
          <w:bCs/>
          <w:rtl w:val="true"/>
          <w:lang w:bidi="ar"/>
        </w:rPr>
        <w:t xml:space="preserve">: </w:t>
      </w:r>
      <w:r>
        <w:rPr>
          <w:b/>
          <w:b/>
          <w:bCs/>
          <w:rtl w:val="true"/>
          <w:lang w:bidi="ar"/>
        </w:rPr>
        <w:t>وَلِنُبَيِّنَهُ لِقَوْمٍ يَعْلَمُونَ يَعْنِي أَنَّا مَا بَيَّنَّاهُ إِلَّا لِهَؤُلَاءِ، فَأَمَّا الَّذِينَ لَا يَعْلَمُونَ فَمَا بَيَّنَّا هَذِهِ الْآيَاتِ لَهُمْ، وَلَمَّا دَلَّ هَذَا عَلَى أَنَّهُ تَعَالَى مَا جَعَلَهُ بَيَانًا إِلَّا لِلْمُؤْمِنِينَ ثَبَتَ أَنَّهُ جَعَلَهُ ضَلَالًا لِلْكَافِرِينَ وَذَلِكَ مَا قُلْنَ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7</w:t>
      </w:r>
      <w:r>
        <w:rPr>
          <w:b/>
          <w:bCs/>
          <w:rtl w:val="true"/>
          <w:lang w:bidi="ar"/>
        </w:rPr>
        <w:t>]</w:t>
        <w:br/>
      </w:r>
      <w:r>
        <w:rPr>
          <w:b/>
          <w:b/>
          <w:bCs/>
          <w:rtl w:val="true"/>
          <w:lang w:bidi="ar"/>
        </w:rPr>
        <w:t xml:space="preserve">اتَّبِعْ مَا أُوحِيَ إِلَيْكَ مِنْ رَبِّكَ لَا إِلهَ إِلاَّ هُوَ وَأَعْرِضْ عَنِ الْمُشْرِكِينَ </w:t>
      </w:r>
      <w:r>
        <w:rPr>
          <w:b/>
          <w:bCs/>
          <w:rtl w:val="true"/>
          <w:lang w:bidi="ar"/>
        </w:rPr>
        <w:t>(</w:t>
      </w:r>
      <w:r>
        <w:rPr>
          <w:b/>
          <w:bCs/>
          <w:lang w:bidi="ar"/>
        </w:rPr>
        <w:t>106</w:t>
      </w:r>
      <w:r>
        <w:rPr>
          <w:b/>
          <w:bCs/>
          <w:rtl w:val="true"/>
          <w:lang w:bidi="ar"/>
        </w:rPr>
        <w:t xml:space="preserve">) </w:t>
      </w:r>
      <w:r>
        <w:rPr>
          <w:b/>
          <w:b/>
          <w:bCs/>
          <w:rtl w:val="true"/>
          <w:lang w:bidi="ar"/>
        </w:rPr>
        <w:t xml:space="preserve">وَلَوْ شاءَ اللَّهُ مَا أَشْرَكُوا وَما جَعَلْناكَ عَلَيْهِمْ حَفِيظاً وَما أَنْتَ عَلَيْهِمْ بِوَكِيلٍ </w:t>
      </w:r>
      <w:r>
        <w:rPr>
          <w:b/>
          <w:bCs/>
          <w:rtl w:val="true"/>
          <w:lang w:bidi="ar"/>
        </w:rPr>
        <w:t>(</w:t>
      </w:r>
      <w:r>
        <w:rPr>
          <w:b/>
          <w:bCs/>
          <w:lang w:bidi="ar"/>
        </w:rPr>
        <w:t>107</w:t>
      </w:r>
      <w:r>
        <w:rPr>
          <w:b/>
          <w:bCs/>
          <w:rtl w:val="true"/>
          <w:lang w:bidi="ar"/>
        </w:rPr>
        <w:t>)</w:t>
        <w:br/>
      </w:r>
      <w:r>
        <w:rPr>
          <w:b/>
          <w:b/>
          <w:bCs/>
          <w:rtl w:val="true"/>
          <w:lang w:bidi="ar"/>
        </w:rPr>
        <w:t>قَوْلُهُ تَعَالَى</w:t>
      </w:r>
      <w:r>
        <w:rPr>
          <w:b/>
          <w:bCs/>
          <w:rtl w:val="true"/>
          <w:lang w:bidi="ar"/>
        </w:rPr>
        <w:t xml:space="preserve">: </w:t>
      </w:r>
      <w:r>
        <w:rPr>
          <w:b/>
          <w:b/>
          <w:bCs/>
          <w:rtl w:val="true"/>
          <w:lang w:bidi="ar"/>
        </w:rPr>
        <w:t>اتَّبِعْ مَا أُوحِيَ إِلَيْكَ مِنْ رَبِّكَ لَا إِلهَ إِلَّا هُوَ وَأَعْرِضْ عَنِ الْمُشْرِكِينَ</w:t>
      </w:r>
      <w:r>
        <w:rPr>
          <w:b/>
          <w:bCs/>
          <w:rtl w:val="true"/>
          <w:lang w:bidi="ar"/>
        </w:rPr>
        <w:t>.</w:t>
        <w:br/>
      </w:r>
      <w:r>
        <w:rPr>
          <w:b/>
          <w:b/>
          <w:bCs/>
          <w:rtl w:val="true"/>
          <w:lang w:bidi="ar"/>
        </w:rPr>
        <w:t>اعْلَمْ أَنَّهُ تَعَالَى لَمَّا حَكَى عَنِ الْكُفَّارِ أَنَّهُمْ يَنْسُبُونَهُ فِي إِظْهَارِ هَذَا الْقُرْآنِ إِلَى الِافْتِرَاءِ أَوْ إِلَى أَنَّهُ يُدَارِسُ أَقْوَامًا وَيَسْتَفِيدُ هَذِهِ الْعُلُومَ مِنْهُمْ ثُمَّ يَنْظِمُهَا قُرْآنًا وَيَدَّعِي أَنَّهُ نَزَلَ عَلَيْهِ مِنَ اللَّه تَعَالَى، أَتْبَعَهُ بِقَوْلِهِ</w:t>
      </w:r>
      <w:r>
        <w:rPr>
          <w:b/>
          <w:bCs/>
          <w:rtl w:val="true"/>
          <w:lang w:bidi="ar"/>
        </w:rPr>
        <w:t xml:space="preserve">: </w:t>
      </w:r>
      <w:r>
        <w:rPr>
          <w:b/>
          <w:b/>
          <w:bCs/>
          <w:rtl w:val="true"/>
          <w:lang w:bidi="ar"/>
        </w:rPr>
        <w:t>اتَّبِعْ مَا أُوحِيَ إِلَيْكَ مِنْ رَبِّكَ لِئَلَّا يَصِيرَ ذَلِكَ الْقَوْلُ سَبَبًا لِفُتُورِهِ فِي تَبْلِيغِ الدَّعْوَةِ وَالرِّسَالَةِ، وَالْمَقْصُودُ تَقْوِيَةُ قَلْبِهِ وَإِزَالَةُ الْحُزْنِ الَّذِي حَصَلَ بِسَبَبِ سَمَاعِ تِلْكَ الشُّبْهَةِ، وَنَبَّهَ بِقَوْلِهِ</w:t>
      </w:r>
      <w:r>
        <w:rPr>
          <w:b/>
          <w:bCs/>
          <w:rtl w:val="true"/>
          <w:lang w:bidi="ar"/>
        </w:rPr>
        <w:t xml:space="preserve">: </w:t>
      </w:r>
      <w:r>
        <w:rPr>
          <w:b/>
          <w:b/>
          <w:bCs/>
          <w:rtl w:val="true"/>
          <w:lang w:bidi="ar"/>
        </w:rPr>
        <w:t>لَا إِلهَ إِلَّا هُوَ عَلَى أَنَّهُ تَعَالَى لَمَّا كَانَ وَاحِدًا فِي الْإِلَهِيَّةِ فَإِنَّهُ يَجِبُ طَاعَتُهُ، وَلَا يَجُوزُ الْإِعْرَاضُ عَنْ تَكَالِيفِهِ بِسَبَبِ جَهْلِ الْجَاهِلِينَ وَزَيْغِ الزَّائِغِينَ</w:t>
      </w:r>
      <w:r>
        <w:rPr>
          <w:b/>
          <w:bCs/>
          <w:rtl w:val="true"/>
          <w:lang w:bidi="ar"/>
        </w:rPr>
        <w:t>.</w:t>
        <w:br/>
      </w:r>
      <w:r>
        <w:rPr>
          <w:b/>
          <w:b/>
          <w:bCs/>
          <w:rtl w:val="true"/>
          <w:lang w:bidi="ar"/>
        </w:rPr>
        <w:t>وَأَمَّا قَوْلُهُ</w:t>
      </w:r>
      <w:r>
        <w:rPr>
          <w:b/>
          <w:bCs/>
          <w:rtl w:val="true"/>
          <w:lang w:bidi="ar"/>
        </w:rPr>
        <w:t xml:space="preserve">: </w:t>
      </w:r>
      <w:r>
        <w:rPr>
          <w:b/>
          <w:b/>
          <w:bCs/>
          <w:rtl w:val="true"/>
          <w:lang w:bidi="ar"/>
        </w:rPr>
        <w:t>وَأَعْرِضْ عَنِ الْمُشْرِكِينَ فَقِيلَ</w:t>
      </w:r>
      <w:r>
        <w:rPr>
          <w:b/>
          <w:bCs/>
          <w:rtl w:val="true"/>
          <w:lang w:bidi="ar"/>
        </w:rPr>
        <w:t xml:space="preserve">: </w:t>
      </w:r>
      <w:r>
        <w:rPr>
          <w:b/>
          <w:b/>
          <w:bCs/>
          <w:rtl w:val="true"/>
          <w:lang w:bidi="ar"/>
        </w:rPr>
        <w:t>الْمُرَادُ تَرْكُ الْمُقَابَلَةِ، فَلِذَلِكَ قَالُوا إِنَّهُ مَنْسُوخٌ، وَهَذَا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أَمْرَ بِتَرْكِ الْمُقَابَلَةِ فِي الْحَالِ لَا يُفِيدُ الْأَمْرَ بِتَرْكِهَا دَائِمًا، وَإِذَا كَانَ الْأَمْرُ كَذَلِكَ لَمْ يَجِبِ الْتِزَامُ النَّسْخِ</w:t>
      </w:r>
      <w:r>
        <w:rPr>
          <w:b/>
          <w:bCs/>
          <w:rtl w:val="true"/>
          <w:lang w:bidi="ar"/>
        </w:rPr>
        <w:t xml:space="preserve">. </w:t>
      </w:r>
      <w:r>
        <w:rPr>
          <w:b/>
          <w:b/>
          <w:bCs/>
          <w:rtl w:val="true"/>
          <w:lang w:bidi="ar"/>
        </w:rPr>
        <w:t>وَقِيلَ الْمُرَادُ تَرْكُ مُقَابَلَتِهِمْ فِيمَا يَأْتُونَهُ مِنْ سَفَهٍ، وَأَنْ يَعْدِلَ صَلَوَاتُ اللَّه عَلَيْهِ إِلَى الطَّرِيقِ الَّذِي يَكُونُ أَقْرَبَ إِلَى الْقَبُولِ وَأَبْعَدَ عَنِ التَّنْفِيرِ وَالتَّغْلِيظِ</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وْ شاءَ اللَّهُ مَا أَشْرَكُوا وَما جَعَلْناكَ عَلَيْهِمْ حَفِيظاً وَما أَنْتَ عَلَيْهِمْ بِوَكِيلٍ</w:t>
      </w:r>
      <w:r>
        <w:rPr>
          <w:b/>
          <w:bCs/>
          <w:rtl w:val="true"/>
          <w:lang w:bidi="ar"/>
        </w:rPr>
        <w:t>.</w:t>
        <w:br/>
      </w:r>
      <w:r>
        <w:rPr>
          <w:b/>
          <w:b/>
          <w:bCs/>
          <w:rtl w:val="true"/>
          <w:lang w:bidi="ar"/>
        </w:rPr>
        <w:t>اعْلَمْ أَنَّ هَذَا الْكَلَامَ أَيْضًا مُتَعَلِّقٌ بِقَوْلِهِمْ لِلرَّسُولِ عَلَيْهِ السَّلَامُ إِنَّمَا جَمَعْتَ هَذَا الْقُرْآنَ مِنْ مُدَارَسَةِ النَّاسِ</w:t>
      </w:r>
      <w:r>
        <w:rPr>
          <w:b/>
          <w:bCs/>
          <w:rtl w:val="true"/>
          <w:lang w:bidi="ar"/>
        </w:rPr>
        <w:t>.</w:t>
        <w:br/>
      </w:r>
      <w:r>
        <w:rPr>
          <w:b/>
          <w:b/>
          <w:bCs/>
          <w:rtl w:val="true"/>
          <w:lang w:bidi="ar"/>
        </w:rPr>
        <w:t>وَمُذَاكَرَتِهِمْ، فَكَأَنَّهُ تَعَالَى يَقُولُ لَهُ لَا تَلْتَفِتْ إِلَى سَفَاهَاتِ هَؤُلَاءِ الْكُفَّارِ، وَلَا يَثْقُلَنَّ عَلَيْكَ كُفْرُهُمْ، فَإِنِّي لَوْ أَرَدْتُ إِزَالَةَ الْكُفْرِ عَنْهُمْ لَقَدَرْتُ، وَلَكِنِّي تَرَكْتُهُمْ مَعَ كُفْرِهِمْ، فَلَا يَنْبَغِي أَنْ تَشْغَلَ قَلْبَكَ بِكَلِمَاتِهِمْ</w:t>
      </w:r>
      <w:r>
        <w:rPr>
          <w:b/>
          <w:bCs/>
          <w:rtl w:val="true"/>
          <w:lang w:bidi="ar"/>
        </w:rPr>
        <w:t>.</w:t>
        <w:br/>
      </w:r>
      <w:r>
        <w:rPr>
          <w:b/>
          <w:b/>
          <w:bCs/>
          <w:rtl w:val="true"/>
          <w:lang w:bidi="ar"/>
        </w:rPr>
        <w:t>وَاعْلَمْ أَنَّ أَصْحَابَنَا تَمَسَّكُوا بِقَوْلِهِ تَعَالَى</w:t>
      </w:r>
      <w:r>
        <w:rPr>
          <w:b/>
          <w:bCs/>
          <w:rtl w:val="true"/>
          <w:lang w:bidi="ar"/>
        </w:rPr>
        <w:t xml:space="preserve">: </w:t>
      </w:r>
      <w:r>
        <w:rPr>
          <w:b/>
          <w:b/>
          <w:bCs/>
          <w:rtl w:val="true"/>
          <w:lang w:bidi="ar"/>
        </w:rPr>
        <w:t>وَلَوْ شاءَ اللَّهُ مَا أَشْرَكُوا وَالْمَعْنَى</w:t>
      </w:r>
      <w:r>
        <w:rPr>
          <w:b/>
          <w:bCs/>
          <w:rtl w:val="true"/>
          <w:lang w:bidi="ar"/>
        </w:rPr>
        <w:t xml:space="preserve">: </w:t>
      </w:r>
      <w:r>
        <w:rPr>
          <w:b/>
          <w:b/>
          <w:bCs/>
          <w:rtl w:val="true"/>
          <w:lang w:bidi="ar"/>
        </w:rPr>
        <w:t>وَلَوْ شَاءَ اللَّه أَنْ لَا يُشْرِكُوا مَا أَشْرَكُوا، وَحَيْثُ لَمْ يَحْصُلِ الْجَزَاءُ عَلِمْنَا أَنَّهُ لَمْ يَحْصُلِ الشَّرْطُ، فَعَلِمْنَا أَنَّ مَشِيئَةَ اللَّه تَعَالَى بِعَدَمِ إِشْرَاكِهِمْ غَيْرُ حَاصِلَ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ثَبَتَ بِالدَّلِيلِ أَنَّهُ تَعَالَى أَرَادَ مِنَ الْكُلِّ الْإِيمَانَ، وَمَا شَاءَ مِنْ أَحَدٍ الْكُفْرَ وَالشِّرْكَ، وَهَذِهِ الْآيَةُ تَقْتَضِي أَنَّهُ تَعَالَى مَا شَاءَ مِنَ الْكُلِّ الْإِيمَانَ، فَوَجَبَ التَّوْفِيقُ بَيْنَ الدَّلِيلَيْنِ فَيُحْمَلُ مَشِيئَةُ اللَّه تَعَالَى لِإِيمَانِهِمْ عَلَى مَشِيئَةِ الْإِيمَانِ الِاخْتِيَارِيِّ الْمُوجِبِ لِلثَّوَابِ وَالثَّنَاءِ وَيُحْمَلُ عَدَمُ مَشِيئَتِهِ لِإِيمَانِهِمْ عَلَى الْإِيمَانِ الْحَاصِلِ بِالْقَهْرِ وَالْجَبْرِ وللإلجاء</w:t>
      </w:r>
      <w:r>
        <w:rPr>
          <w:b/>
          <w:bCs/>
          <w:rtl w:val="true"/>
          <w:lang w:bidi="ar"/>
        </w:rPr>
        <w:t xml:space="preserve">. </w:t>
      </w:r>
      <w:r>
        <w:rPr>
          <w:b/>
          <w:b/>
          <w:bCs/>
          <w:rtl w:val="true"/>
          <w:lang w:bidi="ar"/>
        </w:rPr>
        <w:t>يَعْنِي أَنَّهُ تَعَالَى مَا شَاءَ مِنْهُمْ أَنْ يَحْمِلَهُمْ عَلَى الْإِيمَانِ عَلَى سَبِيلِ الْقَهْرِ وَالْإِلْجَاءِ، لِأَنَّ ذَلِكَ يُبْطِلُ التَّكْلِيفَ وَيُخْرِجُ الْإِنْسَانَ عَنِ اسْتِحْقَاقِ الثَّوَابِ</w:t>
      </w:r>
      <w:r>
        <w:rPr>
          <w:b/>
          <w:bCs/>
          <w:rtl w:val="true"/>
          <w:lang w:bidi="ar"/>
        </w:rPr>
        <w:t xml:space="preserve">. </w:t>
      </w:r>
      <w:r>
        <w:rPr>
          <w:b/>
          <w:b/>
          <w:bCs/>
          <w:rtl w:val="true"/>
          <w:lang w:bidi="ar"/>
        </w:rPr>
        <w:t>هَذَا مَا عَوَّلَ الْقَوْمُ عَلَيْهِ فِي هَذَا الْبَابِ، وَهُوَ فِي غَايَةِ الضَّعْفِ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شَكَّ أَنَّهُ تَعَالَى هُوَ الَّذِي أَقْدَرَ الْكَافِرَ عَلَى الْكُفْرِ فَقُدْرَةُ الْكُفْرِ إِنْ لَمْ تَصْلُحْ لِلْإِيمَانِ فَخَالِقُ تِلْكَ الْقُدْرَةِ لَا شَكَّ أَنَّهُ كَانَ مُرِيدًا لِلْكُفْرِ، وَإِنْ كَانَتْ صَالِحَةً لِلْإِيمَانِ لَمْ يَتَرَجَّحْ جَانِبُ الْكُفْرِ عَلَى جَانِبِ الْإِيمَانِ إِلَّا عِنْدَ حُصُولِ دَاعٍ يَدْعُوهُ إِلَى الْإِيمَانِ وَإِلَّا لَزِمَ رُجْحَانُ أَحَدِ طَرَفَيِ الْمُمْكِنِ عَلَى الْآخَرِ لَا لِمُرَجِّحٍ وَهُوَ مُحَالٌ، وَمَجْمُوعُ الْقُدْرَةِ مَعَ الدَّاعِي إِلَى الْكُفْرِ يُوجِبُ الْكُفْرَ، وَإِذَا كَانَ خَالِقُ الْقُدْرَةِ وَالدَّاعِي هُوَ اللَّه تَعَالَى، وَثَبَتَ أَنَّ مَجْمُوعَهُمَا يُوجِبُ الْكُفْرَ</w:t>
      </w:r>
      <w:r>
        <w:rPr>
          <w:b/>
          <w:bCs/>
          <w:rtl w:val="true"/>
          <w:lang w:bidi="ar"/>
        </w:rPr>
        <w:t xml:space="preserve">. </w:t>
      </w:r>
      <w:r>
        <w:rPr>
          <w:b/>
          <w:b/>
          <w:bCs/>
          <w:rtl w:val="true"/>
          <w:lang w:bidi="ar"/>
        </w:rPr>
        <w:t>ثَبَتَ أَنَّهُ تَعَالَى قَدْ أَرَادَ الْكُفْرَ مِنَ الْكَافِ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تَقْرِيرِ هَذَا الْكَلَامِ أَنْ نَقُولَ</w:t>
      </w:r>
      <w:r>
        <w:rPr>
          <w:b/>
          <w:bCs/>
          <w:rtl w:val="true"/>
          <w:lang w:bidi="ar"/>
        </w:rPr>
        <w:t xml:space="preserve">: </w:t>
      </w:r>
      <w:r>
        <w:rPr>
          <w:b/>
          <w:b/>
          <w:bCs/>
          <w:rtl w:val="true"/>
          <w:lang w:bidi="ar"/>
        </w:rPr>
        <w:t>إِنَّهُ تَعَالَى كَانَ عَالِمًا بِعَدَمِ الْإِيمَانِ مِنَ الْكَافِرِ، وَوُجُودُ الْإِيمَانِ مَعَ الْعِلْمِ بِعَدَمِ الْإِيمَانِ مُتَضَادَّانِ وَمَعَ وُجُودِ أَحَدِ الضِّدَّيْنِ كَانَ حُصُولُ الضِّدِّ الثَّانِي مُحَالًا، وَالْمَحَالُّ مَعَ الْعِلْمِ بِكَوْنِهِ مُحَالًا غَيْرُ مُرَادٍ، فَامْتَنَعَ أَنْ يُقَالَ إِنَّهُ تَعَالَى يُرِيدُ الْإِيمَانَ مِنَ الْكَافِ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هَبْ أَنَّ الْإِيمَانَ الِاخْتِيَارِيَّ أَفْضَلُ وَأَنْفَعُ مِنَ الْإِيمَانِ الْحَاصِلِ بِالْجَبْرِ وَالْقَهْرِ إِلَّا أَنَّهُ تَعَالَى لَمَّا عَلِمَ أَنَّ ذَلِكَ الْأَنْفَعَ لَا يَحْصُلُ الْبَتَّةَ، فَقَدْ كَانَ يَجِبُ في حكمته ورحمته أن يحلق فِيهِ الْإِيمَانَ عَلَى سَبِيلِ الْإِلْجَاءِ، لِأَنَّ هَذَا الْإِيمَانَ وَإِنْ كَانَ لَا يُوجِبُ الثَّوَابَ الْعَظِيمَ، فَأَقَلُّ مَا فِيهِ أَنْ يُخَلِّصَهُ مِنَ الْعِقَابِ الْعَظِيمِ، فَتَرْكُ إِيجَادِ هَذَا الْإِيمَانِ فِيهِ عَلَى سَبِيلِ الْإِلْجَاءِ يُوجِبُ وُقُوعَهُ فِي أَشَدِّ الْعَذَابِ، وَذَلِكَ لَا يَلِيقُ بِالرَّحْمَةِ وَالْإِحْسَانِ وَمِثَالُهُ أَنَّ مَنْ كَانَ لَهُ وَلَدٌ عَزِيزٌ وَكَانَ هَذَا الْأَبُ فِي غَايَةِ الشَّفَقَةِ وَكَانَ هَذَا الْوَلَدُ وَاقِفًا عَلَى طَرَفِ الْبَحْرِ فَيَقُولُ الْوَالِدُ لَهُ</w:t>
      </w:r>
      <w:r>
        <w:rPr>
          <w:b/>
          <w:bCs/>
          <w:rtl w:val="true"/>
          <w:lang w:bidi="ar"/>
        </w:rPr>
        <w:t xml:space="preserve">: </w:t>
      </w:r>
      <w:r>
        <w:rPr>
          <w:b/>
          <w:b/>
          <w:bCs/>
          <w:rtl w:val="true"/>
          <w:lang w:bidi="ar"/>
        </w:rPr>
        <w:t>غص في</w:t>
      </w:r>
      <w:r>
        <w:rPr>
          <w:b/>
          <w:bCs/>
          <w:rtl w:val="true"/>
          <w:lang w:bidi="ar"/>
        </w:rPr>
        <w:t xml:space="preserve">/ </w:t>
      </w:r>
      <w:r>
        <w:rPr>
          <w:b/>
          <w:b/>
          <w:bCs/>
          <w:rtl w:val="true"/>
          <w:lang w:bidi="ar"/>
        </w:rPr>
        <w:t>قعر هذا البحر لتستخرج اللآلي الْعَظِيمَةَ الرَّفِيعَةَ الْعَالِيَةَ مِنْهُ، وَعَلِمَ الْوَالِدُ قَطْعًا أَنَّهُ إِذَا غَاصَ فِي الْبَحْرِ هَلَكَ وَغَرِقَ، فَهَذَا الْأَبُ إِنْ كَانَ نَاظِرًا فِي حَقِّهِ مُشْفِقًا عَلَيْهِ وَجَبَ عَلَيْهِ أَنْ يَمْنَعَهُ مِنَ الْغَوْصِ فِي قَعْرِ الْبَحْرِ وَيَقُولُ لَهُ</w:t>
      </w:r>
      <w:r>
        <w:rPr>
          <w:b/>
          <w:bCs/>
          <w:rtl w:val="true"/>
          <w:lang w:bidi="ar"/>
        </w:rPr>
        <w:t xml:space="preserve">: </w:t>
      </w:r>
      <w:r>
        <w:rPr>
          <w:b/>
          <w:b/>
          <w:bCs/>
          <w:rtl w:val="true"/>
          <w:lang w:bidi="ar"/>
        </w:rPr>
        <w:t>اتْرُكْ طلب تلك اللآلي فإنك لا تحدها وَتَهْلِكُ، وَلَكِنَّ الْأَوْلَى لَكَ أَنْ تَكْتَفِيَ بِالرِّزْقِ الْقَلِيلِ مَعَ السَّلَامَةِ، فَأَمَّا أَنْ يَأْمُرَهُ بِالْغَوْصِ فِي قَعْرِ الْبَحْرِ مَعَ الْيَقِينِ التَّامِّ بِأَنَّهُ لَا يَسْتَفِيدُ مِنْهُ إِلَّا الْهَلَاكَ فَهَذَا يَدُلُّ على عدم الرحمة وعلى السعي في الإهلاك فَكَذَا هَاهُ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تَعَالَى لَمَّا بَيَّنَ أَنَّهُ لَا قُدْرَةَ لِأَحَدٍ عَلَى إِزَالَةِ الْكُفْرِ عَنْهُمْ خَتَمَ الْكَلَامَ بِمَا يَكْمُلُ مَعَهُ تَبْصِيرُ الرَّسُولِ عَلَيْهِ السَّلَامُ، وَذَلِكَ أَنَّهُ تَعَالَى بَيَّنَ لَهُ قَدْرَ مَا جُعِلَ إِلَيْهِ فَذَكَرَ أَنَّهُ تَعَالَى مَا جَعَلَهُ عَلَيْهِمْ حَفِيظًا وَلَا وَكِيلًا عَلَى سَبِيلِ الْمَنْعِ لَهُمْ، وَإِنَّمَا فَوَّضَ إِلَيْهِ الْبَلَاغَ بِالْأَمْرِ وَالنَّهْيِ فِي الْعَمَلِ وَالْعِلْمِ وَفِي الْبَيَانِ بِذِكْرِ الدَّلَائِلِ وَالتَّنْبِيهِ عَلَيْهَا فَإِنِ انْقَادُوا لِلْقَبُولِ فَنَفْعُهُ عائد إليهم، وَإِلَّا فَضَرَرُهُ عَائِدٌ عَلَيْهِمْ وَعَلَى التَّقْدِيرَيْنِ فَلَا يخرج صلى الله عليه وآله وسلم من الرسالة والنبوة والتبليغ</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8</w:t>
      </w:r>
      <w:r>
        <w:rPr>
          <w:b/>
          <w:bCs/>
          <w:rtl w:val="true"/>
          <w:lang w:bidi="ar"/>
        </w:rPr>
        <w:t>]</w:t>
        <w:br/>
      </w:r>
      <w:r>
        <w:rPr>
          <w:b/>
          <w:b/>
          <w:bCs/>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rtl w:val="true"/>
          <w:lang w:bidi="ar"/>
        </w:rPr>
        <w:t>(</w:t>
      </w:r>
      <w:r>
        <w:rPr>
          <w:b/>
          <w:bCs/>
          <w:lang w:bidi="ar"/>
        </w:rPr>
        <w:t>108</w:t>
      </w:r>
      <w:r>
        <w:rPr>
          <w:b/>
          <w:bCs/>
          <w:rtl w:val="true"/>
          <w:lang w:bidi="ar"/>
        </w:rPr>
        <w:t>)</w:t>
        <w:br/>
        <w:t>[</w:t>
      </w:r>
      <w:r>
        <w:rPr>
          <w:b/>
          <w:b/>
          <w:bCs/>
          <w:rtl w:val="true"/>
          <w:lang w:bidi="ar"/>
        </w:rPr>
        <w:t>في قَوْلُهُ تَعَالَى وَلا تَسُبُّوا الَّذِينَ يَدْعُونَ مِنْ دُونِ اللَّهِ فَيَسُبُّوا اللَّهَ عَدْواً بِغَيْرِ عِلْمٍ</w:t>
      </w:r>
      <w:r>
        <w:rPr>
          <w:b/>
          <w:bCs/>
          <w:rtl w:val="true"/>
          <w:lang w:bidi="ar"/>
        </w:rPr>
        <w:t xml:space="preserve">] </w:t>
      </w:r>
      <w:r>
        <w:rPr>
          <w:b/>
          <w:b/>
          <w:bCs/>
          <w:rtl w:val="true"/>
          <w:lang w:bidi="ar"/>
        </w:rPr>
        <w:t>اعْلَمْ أَنَّ هَذَا الْكَلَامَ أَيْضًا مُتَعَلِّقٌ بِقَوْلِهِمْ لِلرَّسُولِ عَلَيْهِ السَّلَامُ</w:t>
      </w:r>
      <w:r>
        <w:rPr>
          <w:b/>
          <w:bCs/>
          <w:rtl w:val="true"/>
          <w:lang w:bidi="ar"/>
        </w:rPr>
        <w:t xml:space="preserve">: </w:t>
      </w:r>
      <w:r>
        <w:rPr>
          <w:b/>
          <w:b/>
          <w:bCs/>
          <w:rtl w:val="true"/>
          <w:lang w:bidi="ar"/>
        </w:rPr>
        <w:t>إِنَّمَا جَمَعْتَ هَذَا الْقُرْآنَ مِنْ مُدَارَسَةِ النَّاسِ وَمُذَاكَرَتِهِمْ، فَإِنَّهُ لَا يَبْعُدُ أَنَّ بَعْضَ الْمُسْلِمِينَ إِذَا سَمِعُوا ذَلِكَ الْكَلَامَ مِنَ الْكُفَّارِ غَضِبُوا وَشَتَمُوا آلِهَتَهُمْ عَلَى سَبِيلِ الْمُعَارَضَةِ، فَنَهَى اللَّهُ تَعَالَى عَنْ هَذَا الْعَمَلِ، لِأَنَّكَ مَتَى شَتَمْتَ آلِهَتَهُمْ غَضِبُوا فَرُبَّمَا ذَكَرُوا اللَّهَ تَعَالَى بِمَا لَا يَنْبَغِي مِنَ الْقَوْلِ، فَلِأَجْلِ الِاحْتِرَازِ عَنْ هَذَا الْمَحْذُورِ وَجَبَ الِاحْتِرَازُ عَنْ ذَلِكَ الْمَقَالِ، وَبِالْجُمْلَةِ فَهُوَ تَنْبِيهٌ عَلَى أَنَّ خَصْمَكَ إِذَا شَافَهَكَ بِجَهْلٍ وَسَفَاهَةٍ لَمْ يَجُزْ لَكَ أَنْ تَقْدُمَ عَلَى مُشَافَهَتِهِ بِمَا يَجْرِي مَجْرَى كَلَامِهِ فَإِنَّ ذَلِكَ يُوجِبُ فَتْحَ بَابِ الْمُشَاتَمَةِ وَالسَّفَاهَةِ وَذَلِكَ لَا يَلِيقُ بِالْعُقَلَاءِ،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نُزُولِ الْآيَ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لَمَّا نَزَلَ إِنَّكُمْ وَما تَعْبُدُونَ مِنْ دُونِ اللَّهِ حَصَبُ جَهَنَّمَ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لَئِنْ لَمْ تَنْتَهِ عَنْ سَبِّ آلِهَتِنَا وَشَتْمِهَا لَنَهْجُوَنَّ إِلَهَكَ فَنَزَلَتْ هَذِهِ الْآيَةُ، أَقُولُ</w:t>
      </w:r>
      <w:r>
        <w:rPr>
          <w:b/>
          <w:bCs/>
          <w:rtl w:val="true"/>
          <w:lang w:bidi="ar"/>
        </w:rPr>
        <w:t xml:space="preserve">: </w:t>
      </w:r>
      <w:r>
        <w:rPr>
          <w:b/>
          <w:b/>
          <w:bCs/>
          <w:rtl w:val="true"/>
          <w:lang w:bidi="ar"/>
        </w:rPr>
        <w:t>لِي هَاهُنَا إِشْكَ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اسَ اتَّفَقُوا عَلَى أَنَّ هَذِهِ السُّورَةَ نَزَلَتْ دَفْعَةً وَاحِدَةً فَكَيْفَ يُمْكِنُ أَنْ يُقَالَ</w:t>
      </w:r>
      <w:r>
        <w:rPr>
          <w:b/>
          <w:bCs/>
          <w:rtl w:val="true"/>
          <w:lang w:bidi="ar"/>
        </w:rPr>
        <w:t xml:space="preserve">: </w:t>
      </w:r>
      <w:r>
        <w:rPr>
          <w:b/>
          <w:b/>
          <w:bCs/>
          <w:rtl w:val="true"/>
          <w:lang w:bidi="ar"/>
        </w:rPr>
        <w:t>إِنَّ سَبَبَ نُزُولِ هَذِهِ الْآيَةِ كَذَا وَكَ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الْكُفَّارَ كَانُوا مُقِرِّينَ بِالْإِلَهِ تَعَالَى وَكَانُوا يَقُولُونَ</w:t>
      </w:r>
      <w:r>
        <w:rPr>
          <w:b/>
          <w:bCs/>
          <w:rtl w:val="true"/>
          <w:lang w:bidi="ar"/>
        </w:rPr>
        <w:t xml:space="preserve">: </w:t>
      </w:r>
      <w:r>
        <w:rPr>
          <w:b/>
          <w:b/>
          <w:bCs/>
          <w:rtl w:val="true"/>
          <w:lang w:bidi="ar"/>
        </w:rPr>
        <w:t>إِنَّمَا حَسُنَتْ عِبَادَةُ الْأَصْنَامِ لِتَصِيرَ شُفَعَاءَ لَهُمْ عِنْدَ اللَّهِ تَعَالَى، وَإِذَا كَانَ كَذَلِكَ، فَكَيْفَ يُعْقَلُ إِقْدَامُهُمْ عَلَى شَتْمِ اللَّهِ تَعَالَى وَسَبِّ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سَبَبِ نُزُولِ هَذِهِ الْآيَةِ</w:t>
      </w:r>
      <w:r>
        <w:rPr>
          <w:b/>
          <w:bCs/>
          <w:rtl w:val="true"/>
          <w:lang w:bidi="ar"/>
        </w:rPr>
        <w:t>.</w:t>
        <w:br/>
      </w:r>
      <w:r>
        <w:rPr>
          <w:b/>
          <w:b/>
          <w:bCs/>
          <w:rtl w:val="true"/>
          <w:lang w:bidi="ar"/>
        </w:rPr>
        <w:t>قَالَ السُّدِّيُّ</w:t>
      </w:r>
      <w:r>
        <w:rPr>
          <w:b/>
          <w:bCs/>
          <w:rtl w:val="true"/>
          <w:lang w:bidi="ar"/>
        </w:rPr>
        <w:t xml:space="preserve">: </w:t>
      </w:r>
      <w:r>
        <w:rPr>
          <w:b/>
          <w:b/>
          <w:bCs/>
          <w:rtl w:val="true"/>
          <w:lang w:bidi="ar"/>
        </w:rPr>
        <w:t>لَمَّا قَرُبَتْ وَفَاةُ أَبِي طَالِبٍ قَالَتْ قُرَيْشٌ</w:t>
      </w:r>
      <w:r>
        <w:rPr>
          <w:b/>
          <w:bCs/>
          <w:rtl w:val="true"/>
          <w:lang w:bidi="ar"/>
        </w:rPr>
        <w:t xml:space="preserve">: </w:t>
      </w:r>
      <w:r>
        <w:rPr>
          <w:b/>
          <w:b/>
          <w:bCs/>
          <w:rtl w:val="true"/>
          <w:lang w:bidi="ar"/>
        </w:rPr>
        <w:t>نَدْخُلُ عَلَيْهِ وَنَطْلُبُ مِنْهُ أَنْ يَنْهَى ابْنَ أَخِيهِ عَنَّا فَإِنَّا نَسْتَحِي أَنْ نَقْتُلَهُ بَعْدَ مَوْتِهِ فَتَقُولُ الْعَرَبُ</w:t>
      </w:r>
      <w:r>
        <w:rPr>
          <w:b/>
          <w:bCs/>
          <w:rtl w:val="true"/>
          <w:lang w:bidi="ar"/>
        </w:rPr>
        <w:t xml:space="preserve">: </w:t>
      </w:r>
      <w:r>
        <w:rPr>
          <w:b/>
          <w:b/>
          <w:bCs/>
          <w:rtl w:val="true"/>
          <w:lang w:bidi="ar"/>
        </w:rPr>
        <w:t>كَانَ يَمْنَعُهُ فَلَمَّا مَاتَ قَتَلُوهُ</w:t>
      </w:r>
      <w:r>
        <w:rPr>
          <w:b/>
          <w:bCs/>
          <w:rtl w:val="true"/>
          <w:lang w:bidi="ar"/>
        </w:rPr>
        <w:t>.</w:t>
        <w:br/>
      </w:r>
      <w:r>
        <w:rPr>
          <w:b/>
          <w:b/>
          <w:bCs/>
          <w:rtl w:val="true"/>
          <w:lang w:bidi="ar"/>
        </w:rPr>
        <w:t>فَانْطَلَقَ أَبُو سُفْيَانَ وَأَبُو جَهْلٍ وَالنَّضْرُ بن الحرث مَعَ جَمَاعَةٍ إِلَيْهِ وَقَالُوا لَهُ</w:t>
      </w:r>
      <w:r>
        <w:rPr>
          <w:b/>
          <w:bCs/>
          <w:rtl w:val="true"/>
          <w:lang w:bidi="ar"/>
        </w:rPr>
        <w:t xml:space="preserve">: </w:t>
      </w:r>
      <w:r>
        <w:rPr>
          <w:b/>
          <w:b/>
          <w:bCs/>
          <w:rtl w:val="true"/>
          <w:lang w:bidi="ar"/>
        </w:rPr>
        <w:t>أَنْتَ كَبِيرُنَا وَخَاطَبُوهُ بِمَا أَرَادُوا</w:t>
      </w:r>
      <w:r>
        <w:rPr>
          <w:b/>
          <w:bCs/>
          <w:rtl w:val="true"/>
          <w:lang w:bidi="ar"/>
        </w:rPr>
        <w:t xml:space="preserve">. </w:t>
      </w:r>
      <w:r>
        <w:rPr>
          <w:b/>
          <w:b/>
          <w:bCs/>
          <w:rtl w:val="true"/>
          <w:lang w:bidi="ar"/>
        </w:rPr>
        <w:t>فَدَعَا مُحَمَّدًا عَلَيْهِ الصَّلَاةُ وَالسَّلَامُ وَقَالَ</w:t>
      </w:r>
      <w:r>
        <w:rPr>
          <w:b/>
          <w:bCs/>
          <w:rtl w:val="true"/>
          <w:lang w:bidi="ar"/>
        </w:rPr>
        <w:t xml:space="preserve">: </w:t>
      </w:r>
      <w:r>
        <w:rPr>
          <w:b/>
          <w:b/>
          <w:bCs/>
          <w:rtl w:val="true"/>
          <w:lang w:bidi="ar"/>
        </w:rPr>
        <w:t>هَؤُلَاءِ قَوْمُكَ وَبَنُو عَمِّكَ يَطْلُبُونَ مِنْكَ أَنْ تَتْرُكَهُمْ عَلَى دِينِهِمْ، وَأَنْ يَتْرُكُوكَ عَلَى دِينِكَ فَقَالَ عَلَيْهِ الصَّلَاةُ وَالسَّلَامُ</w:t>
      </w:r>
      <w:r>
        <w:rPr>
          <w:b/>
          <w:bCs/>
          <w:rtl w:val="true"/>
          <w:lang w:bidi="ar"/>
        </w:rPr>
        <w:t>: «</w:t>
      </w:r>
      <w:r>
        <w:rPr>
          <w:b/>
          <w:b/>
          <w:bCs/>
          <w:rtl w:val="true"/>
          <w:lang w:bidi="ar"/>
        </w:rPr>
        <w:t>قُولُوا لَا إِلَهَ إِلَّا اللَّهُ</w:t>
      </w:r>
      <w:r>
        <w:rPr>
          <w:b/>
          <w:bCs/>
          <w:rtl w:val="true"/>
          <w:lang w:bidi="ar"/>
        </w:rPr>
        <w:t xml:space="preserve">» </w:t>
      </w:r>
      <w:r>
        <w:rPr>
          <w:b/>
          <w:b/>
          <w:bCs/>
          <w:rtl w:val="true"/>
          <w:lang w:bidi="ar"/>
        </w:rPr>
        <w:t>فَأَبَوْا فَقَالَ أَبُو طَالِبٍ</w:t>
      </w:r>
      <w:r>
        <w:rPr>
          <w:b/>
          <w:bCs/>
          <w:rtl w:val="true"/>
          <w:lang w:bidi="ar"/>
        </w:rPr>
        <w:t xml:space="preserve">: </w:t>
      </w:r>
      <w:r>
        <w:rPr>
          <w:b/>
          <w:b/>
          <w:bCs/>
          <w:rtl w:val="true"/>
          <w:lang w:bidi="ar"/>
        </w:rPr>
        <w:t>قُلْ غَيْرَ هَذِهِ الْكَلِمَةِ فَإِنَّ قَوْمَكَ يَكْرَهُونَهَا</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مَا أَنَا بِالَّذِي أَقُولُ غَيْرَهَا حَتَّى تَأْتُونِي بِالشَّمْسِ فَتَضَعُوهَا فِي يَدِي فَقَالُوا لَهُ اتْرُكْ شَتْمَ آلِهَتِنَا وَإِلَّا شَتَمْنَاكَ، وَمَنْ يَأْمُرُكَ بِذَلِكَ فَذَلِكَ قَوْلُهُ تَعَالَى</w:t>
      </w:r>
      <w:r>
        <w:rPr>
          <w:b/>
          <w:bCs/>
          <w:rtl w:val="true"/>
          <w:lang w:bidi="ar"/>
        </w:rPr>
        <w:t xml:space="preserve">: </w:t>
      </w:r>
      <w:r>
        <w:rPr>
          <w:b/>
          <w:b/>
          <w:bCs/>
          <w:rtl w:val="true"/>
          <w:lang w:bidi="ar"/>
        </w:rPr>
        <w:t>فَيَسُبُّوا اللَّهَ عَدْواً بِغَيْرِ عِلْمٍ</w:t>
      </w:r>
      <w:r>
        <w:rPr>
          <w:b/>
          <w:bCs/>
          <w:rtl w:val="true"/>
          <w:lang w:bidi="ar"/>
        </w:rPr>
        <w:t>.</w:t>
        <w:br/>
      </w:r>
      <w:r>
        <w:rPr>
          <w:b/>
          <w:b/>
          <w:bCs/>
          <w:rtl w:val="true"/>
          <w:lang w:bidi="ar"/>
        </w:rPr>
        <w:t>وَاعْلَمْ أَنَّا قَدْ دَلَّلْنَا عَلَى أَنَّ الْقَوْمَ كَانُوا مُقِرِّينَ بِوُجُودِ الْإِلَهِ تَعَالَى فَاسْتَحَالَ إِقْدَامُهُمْ عَلَى شَتْمِ الْإِلَهِ بَلْ هَاهُنَا احْتِمَا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رُبَّمَا كَانَ بَعْضُهُمْ قَائِلًا بِالدَّهْرِ وَنَفْيِ الصَّانِعِ فيما كَانَ يُبَالِي بِهَذَا النَّوْعِ مِنَ السَّفَاهَةِ</w:t>
      </w:r>
      <w:r>
        <w:rPr>
          <w:b/>
          <w:bCs/>
          <w:rtl w:val="true"/>
          <w:lang w:bidi="ar"/>
        </w:rPr>
        <w:t>.</w:t>
        <w:br/>
      </w:r>
      <w:r>
        <w:rPr>
          <w:b/>
          <w:b/>
          <w:bCs/>
          <w:rtl w:val="true"/>
          <w:lang w:bidi="ar"/>
        </w:rPr>
        <w:t>وَثَانِيهَا</w:t>
      </w:r>
      <w:r>
        <w:rPr>
          <w:b/>
          <w:bCs/>
          <w:rtl w:val="true"/>
          <w:lang w:bidi="ar"/>
        </w:rPr>
        <w:t xml:space="preserve">: </w:t>
      </w:r>
      <w:r>
        <w:rPr>
          <w:b/>
          <w:b/>
          <w:bCs/>
          <w:rtl w:val="true"/>
          <w:lang w:bidi="ar"/>
        </w:rPr>
        <w:t>أَنَّ الصَّحَابَةَ مَتَى شَتَمُوا الْأَصْنَامَ فَهُمْ كَانُوا يَشْتُمُونَ الرَّسُولَ عَلَيْهِ الصَّلَاةُ وَالسَّلَامُ فَاللَّهُ تَعَالَى أَجْرَى شَتْمَ الرَّسُولِ مَجْرَى شَتْمِ اللَّهِ تَعَالَى كَمَا فِي قَوْلِهِ</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ؤْذُونَ اللَّهَ</w:t>
      </w:r>
      <w:r>
        <w:rPr>
          <w:b/>
          <w:bCs/>
          <w:rtl w:val="true"/>
          <w:lang w:bidi="ar"/>
        </w:rPr>
        <w:br/>
        <w:t>[</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رُبَّمَا كَانَ فِي جُهَّالِهِمْ مَنْ كَانَ يَعْتَقِدُ أَنَّ شَيْطَانًا يَحْمِلُهُ عَلَى ادِّعَاءِ النُّبُوَّةِ وَالرِّسَالَةِ، ثُمَّ إِنَّهُ لِجَهْلِهِ كَانَ يُسَمِّي ذَلِكَ الشَّيْطَانَ بِأَنَّهُ إِلَهُ مُحَمَّدٍ عَلَيْهِ الصَّلَاةُ وَالسَّلَامُ فَكَانَ يَشْتُمُ إِلَهَ مُحَمَّدٍ بِنَاءً عَلَى هَذَا التَّأْوِ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 شَتْمَ الْأَصْنَامِ مِنْ أُصُولِ الطَّاعَاتِ، فَكَيْفَ يَحْسُنُ مِنَ اللَّهِ تَعَالَى أَنْ يَنْهَى عَنْهَا</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شَّتْمَ، وَإِنْ كَانَ طَاعَةً</w:t>
      </w:r>
      <w:r>
        <w:rPr>
          <w:b/>
          <w:bCs/>
          <w:rtl w:val="true"/>
          <w:lang w:bidi="ar"/>
        </w:rPr>
        <w:t xml:space="preserve">. </w:t>
      </w:r>
      <w:r>
        <w:rPr>
          <w:b/>
          <w:b/>
          <w:bCs/>
          <w:rtl w:val="true"/>
          <w:lang w:bidi="ar"/>
        </w:rPr>
        <w:t>إِلَّا أَنَّهُ إِذَا وَقَعَ عَلَى وَجْهٍ يَسْتَلْزِمُ وُجُودَ مُنْكَرٍ عَظِيمٍ، وَجَبَ الِاحْتِرَازُ مِنْهُ، وَالْأَمْرُ هَاهُنَا كَذَلِكَ، لِأَنَّ هَذَا الشَّتْمَ كَانَ يَسْتَلْزِمُ إِقْدَامَهُمْ عَلَى شَتْمِ اللَّهِ وَشَتْمِ رَسُولِهِ، وَعَلَى فَتْحِ بَابِ السَّفَاهَةِ، وعلى تنفير هم عَنْ قَبُولِ الدِّينِ، وَإِدْخَالِ الْغَيْظِ وَالْغَضَبِ فِي قُلُوبِهِمْ، فَلِكَوْنِهِ مُسْتَلْزِمًا لِهَذِهِ الْمُنْكَرَاتِ، وَقَعَ النَّهْيُ عَ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فَيَسُبُّوا اللَّهَ عَدْواً بِضَمِّ الْعَيْنِ وَتَشْدِيدِ الْوَاوِ، وَيُقَالُ</w:t>
      </w:r>
      <w:r>
        <w:rPr>
          <w:b/>
          <w:bCs/>
          <w:rtl w:val="true"/>
          <w:lang w:bidi="ar"/>
        </w:rPr>
        <w:t xml:space="preserve">: </w:t>
      </w:r>
      <w:r>
        <w:rPr>
          <w:b/>
          <w:b/>
          <w:bCs/>
          <w:rtl w:val="true"/>
          <w:lang w:bidi="ar"/>
        </w:rPr>
        <w:t>عَدَا فُلَانٌ عَدْوًا وَعُدُوًّا وَعُدْوَانًا وَعِدًا</w:t>
      </w:r>
      <w:r>
        <w:rPr>
          <w:b/>
          <w:bCs/>
          <w:rtl w:val="true"/>
          <w:lang w:bidi="ar"/>
        </w:rPr>
        <w:t xml:space="preserve">. </w:t>
      </w:r>
      <w:r>
        <w:rPr>
          <w:b/>
          <w:b/>
          <w:bCs/>
          <w:rtl w:val="true"/>
          <w:lang w:bidi="ar"/>
        </w:rPr>
        <w:t>أَيْ ظَلَمَ ظُلْمًا جَاوَزَ الْقَدْ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عَدْوًا مَنْصُوبٌ عَلَى الْمَصْدَرِ، لِأَنَّ الْمَعْنَى فَيَعْدُوا عَدْوًا</w:t>
      </w:r>
      <w:r>
        <w:rPr>
          <w:b/>
          <w:bCs/>
          <w:rtl w:val="true"/>
          <w:lang w:bidi="ar"/>
        </w:rPr>
        <w:t xml:space="preserve">. </w:t>
      </w:r>
      <w:r>
        <w:rPr>
          <w:b/>
          <w:b/>
          <w:bCs/>
          <w:rtl w:val="true"/>
          <w:lang w:bidi="ar"/>
        </w:rPr>
        <w:t>قَالَ وَيَجُوزُ أَنْ يَكُونَ بِإِرَادَةِ اللَّامِ، وَالْمَعْنَى</w:t>
      </w:r>
      <w:r>
        <w:rPr>
          <w:b/>
          <w:bCs/>
          <w:rtl w:val="true"/>
          <w:lang w:bidi="ar"/>
        </w:rPr>
        <w:t xml:space="preserve">: </w:t>
      </w:r>
      <w:r>
        <w:rPr>
          <w:b/>
          <w:b/>
          <w:bCs/>
          <w:rtl w:val="true"/>
          <w:lang w:bidi="ar"/>
        </w:rPr>
        <w:t>فَيَنْسُبُوا اللَّهَ لِلظُّ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دَلَّتْ هَذِهِ الْآيَةُ عَلَى أَنَّهُ لَا يَجُوزُ أَنْ يُفْعَلَ بِالْكَفَّارِ مَا يَزْدَادُونَ بِهِ بُعْدًا عَنِ الْحَقِّ وَنُفُورًا</w:t>
      </w:r>
      <w:r>
        <w:rPr>
          <w:b/>
          <w:bCs/>
          <w:rtl w:val="true"/>
          <w:lang w:bidi="ar"/>
        </w:rPr>
        <w:t xml:space="preserve">. </w:t>
      </w:r>
      <w:r>
        <w:rPr>
          <w:b/>
          <w:b/>
          <w:bCs/>
          <w:rtl w:val="true"/>
          <w:lang w:bidi="ar"/>
        </w:rPr>
        <w:t>إِذْ لَوْ جَازَ أَنْ يَفْعَلَهُ لَجَازَ أَنْ يَأْمُرَ بِهِ، وَكَانَ لَا يَنْهَى عَمَّا ذَكَرْنَا، وَكَانَ لَا يَأْمُرُ بِالرِّفْقِ بِهِمْ عِنْدَ الدُّعَاءِ</w:t>
      </w:r>
      <w:r>
        <w:rPr>
          <w:b/>
          <w:bCs/>
          <w:rtl w:val="true"/>
          <w:lang w:bidi="ar"/>
        </w:rPr>
        <w:t xml:space="preserve">. </w:t>
      </w:r>
      <w:r>
        <w:rPr>
          <w:b/>
          <w:b/>
          <w:bCs/>
          <w:rtl w:val="true"/>
          <w:lang w:bidi="ar"/>
        </w:rPr>
        <w:t>كَقَوْلِهِ لِمُوسَى وَهَارُونَ</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ذَلِكَ يُبَيِّنُ بُطْلَانَ مَذْهَبِ الْمُجْبِرَ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وا هَذِهِ الْآيَةَ تَدُلُّ عَلَى أَنَّ الْآمِرَ بِالْمَعْرُوفِ قَدْ يُقَبَّحُ إِذَا أَدَّى إِلَى ارْتِكَابِ مُنْكَرٍ، وَالنَّهْيَ عَنِ الْمُنْكَرِ يُقَبَّحُ إِذَا أَدَّى إِلَى زِيَادَةِ مُنْكَرٍ، وَغَلَبَةُ الظَّنِّ قَائِمَةٌ مَقَامَ الْعِلْمِ فِي هَذَا الْبَابِ وَفِيهِ تَأْدِيبٌ لِمَنْ يَدْعُو إِلَى الدِّينِ، لِئَلَّا يَتَشَاغَلَ بِمَا لَا فَائِدَةَ لَهُ فِي الْمَطْلُوبِ، لِأَنَّ وَصْفَ الْأَوْثَانِ بِأَنَّهَا جَمَادَاتٌ لَا تَنْفَعُ وَلَا تَضُرُّ يَكْفِي فِي الْقَدْحِ فِي إِلَهِيَّتِهَا، فَلَا حَاجَةَ مَعَ ذَلِكَ إِلَى شَتْمِهَ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كَذلِكَ زَيَّنَّا لِكُلِّ أُمَّةٍ عَمَلَهُمْ فَاحْتَجَّ أَصْحَابُنَا بِهَذَا عَلَى أَنَّهُ تَعَالَى هُوَ الَّذِي زَيَّنَ لِلْكَافِرِ الْكُفْرَ، وَلِلْمُؤْمِنِ الْإِيمَانَ، وَلِلْعَاصِي الْمَعْصِيَةَ، وَلِلْمُطِيعِ الطَّاعَةَ</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حَمْلُ الْآيَةِ عَلَى هَذَا الْمَعْنَى مُحَالٌ، لِأَنَّهُ تَعَالَى هُوَ الَّذِي يَقُولُ</w:t>
      </w:r>
      <w:r>
        <w:rPr>
          <w:b/>
          <w:bCs/>
          <w:rtl w:val="true"/>
          <w:lang w:bidi="ar"/>
        </w:rPr>
        <w:t xml:space="preserve">: </w:t>
      </w:r>
      <w:r>
        <w:rPr>
          <w:b/>
          <w:b/>
          <w:bCs/>
          <w:rtl w:val="true"/>
          <w:lang w:bidi="ar"/>
        </w:rPr>
        <w:t xml:space="preserve">الشَّيْطانُ سَوَّلَ لَهُمْ </w:t>
      </w:r>
      <w:r>
        <w:rPr>
          <w:b/>
          <w:bCs/>
          <w:rtl w:val="true"/>
          <w:lang w:bidi="ar"/>
        </w:rPr>
        <w:t>[</w:t>
      </w:r>
      <w:r>
        <w:rPr>
          <w:b/>
          <w:b/>
          <w:bCs/>
          <w:rtl w:val="true"/>
          <w:lang w:bidi="ar"/>
        </w:rPr>
        <w:t>مُحَمَّدٍ</w:t>
      </w:r>
      <w:r>
        <w:rPr>
          <w:b/>
          <w:bCs/>
          <w:rtl w:val="true"/>
          <w:lang w:bidi="ar"/>
        </w:rPr>
        <w:t xml:space="preserve">: </w:t>
      </w:r>
      <w:r>
        <w:rPr>
          <w:b/>
          <w:bCs/>
          <w:lang w:bidi="ar"/>
        </w:rPr>
        <w:t>25</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وَالَّذِينَ كَفَرُوا أَوْلِياؤُهُمُ الطَّاغُوتُ يُخْرِجُونَهُمْ مِنَ النُّورِ إِلَى الظُّلُماتِ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ثُمَّ إِنَّ الْقَوْمَ ذَكَرُوا فِي الْجَوَابِ وُجُوهًا</w:t>
      </w:r>
      <w:r>
        <w:rPr>
          <w:b/>
          <w:bCs/>
          <w:rtl w:val="true"/>
          <w:lang w:bidi="ar"/>
        </w:rPr>
        <w:t xml:space="preserve">: </w:t>
      </w:r>
      <w:r>
        <w:rPr>
          <w:b/>
          <w:b/>
          <w:bCs/>
          <w:rtl w:val="true"/>
          <w:lang w:bidi="ar"/>
        </w:rPr>
        <w:t>الْأَوَّلُ</w:t>
      </w:r>
      <w:r>
        <w:rPr>
          <w:b/>
          <w:bCs/>
          <w:rtl w:val="true"/>
          <w:lang w:bidi="ar"/>
        </w:rPr>
        <w:t>:</w:t>
        <w:br/>
      </w:r>
      <w:r>
        <w:rPr>
          <w:b/>
          <w:b/>
          <w:bCs/>
          <w:rtl w:val="true"/>
          <w:lang w:bidi="ar"/>
        </w:rPr>
        <w:t>قَالَ الْجُبَّائِيُّ</w:t>
      </w:r>
      <w:r>
        <w:rPr>
          <w:b/>
          <w:bCs/>
          <w:rtl w:val="true"/>
          <w:lang w:bidi="ar"/>
        </w:rPr>
        <w:t xml:space="preserve">: </w:t>
      </w:r>
      <w:r>
        <w:rPr>
          <w:b/>
          <w:b/>
          <w:bCs/>
          <w:rtl w:val="true"/>
          <w:lang w:bidi="ar"/>
        </w:rPr>
        <w:t>الْمُرَادُ زَيَّنَّا لِكُلِّ أُمَّةٍ تَقَدَّمَتْ مَا أَمَرْنَاهُمْ بِهِ مِنْ قَبُولِ الْحَقِّ وَالْكَعْبِيُّ أَيْضًا ذَكَرَ عَيْنَ هَذَا الْجَوَابِ فَقَالَ</w:t>
      </w:r>
      <w:r>
        <w:rPr>
          <w:b/>
          <w:bCs/>
          <w:rtl w:val="true"/>
          <w:lang w:bidi="ar"/>
        </w:rPr>
        <w:t xml:space="preserve">: </w:t>
      </w:r>
      <w:r>
        <w:rPr>
          <w:b/>
          <w:b/>
          <w:bCs/>
          <w:rtl w:val="true"/>
          <w:lang w:bidi="ar"/>
        </w:rPr>
        <w:t>الْمُرَادُ أَنَّهُ تَعَالَى زَيَّنَ لَهُمْ مَا يَنْبَغِي ان يعلموا وَهُمْ لَا يَنْتَهُ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آخَرُونَ</w:t>
      </w:r>
      <w:r>
        <w:rPr>
          <w:b/>
          <w:bCs/>
          <w:rtl w:val="true"/>
          <w:lang w:bidi="ar"/>
        </w:rPr>
        <w:t xml:space="preserve">: </w:t>
      </w:r>
      <w:r>
        <w:rPr>
          <w:b/>
          <w:b/>
          <w:bCs/>
          <w:rtl w:val="true"/>
          <w:lang w:bidi="ar"/>
        </w:rPr>
        <w:t>الْمُرَادُ زَيَّنَّا لِكُلِّ أُمَّةٍ مِنْ أُمَمِ الْكُفَّارِ سُوءَ عَمَلِهِمْ، أَيْ خَلَّيْنَاهُمْ وَشَأْنَهُمْ وَأَمْهَلْنَاهُمْ حَتَّى حَسُنَ عِنْدَهُمْ سُوءُ عَمَلِ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مْهَلْنَا الشَّيْطَانَ حَتَّى زَيَّنَ لَهُمْ، وَالرَّابِعُ</w:t>
      </w:r>
      <w:r>
        <w:rPr>
          <w:b/>
          <w:bCs/>
          <w:rtl w:val="true"/>
          <w:lang w:bidi="ar"/>
        </w:rPr>
        <w:t xml:space="preserve">: </w:t>
      </w:r>
      <w:r>
        <w:rPr>
          <w:b/>
          <w:b/>
          <w:bCs/>
          <w:rtl w:val="true"/>
          <w:lang w:bidi="ar"/>
        </w:rPr>
        <w:t>زَيَّنَّاهُ فِي زَعْمِهِمْ وَقَوْلِهِمْ</w:t>
      </w:r>
      <w:r>
        <w:rPr>
          <w:b/>
          <w:bCs/>
          <w:rtl w:val="true"/>
          <w:lang w:bidi="ar"/>
        </w:rPr>
        <w:t xml:space="preserve">: </w:t>
      </w:r>
      <w:r>
        <w:rPr>
          <w:b/>
          <w:b/>
          <w:bCs/>
          <w:rtl w:val="true"/>
          <w:lang w:bidi="ar"/>
        </w:rPr>
        <w:t>إِنَّ اللَّهَ أَمَرَنَا بِهَذَا وَزَيَّنَّهُ لَنَا</w:t>
      </w:r>
      <w:r>
        <w:rPr>
          <w:b/>
          <w:bCs/>
          <w:rtl w:val="true"/>
          <w:lang w:bidi="ar"/>
        </w:rPr>
        <w:t xml:space="preserve">. </w:t>
      </w:r>
      <w:r>
        <w:rPr>
          <w:b/>
          <w:b/>
          <w:bCs/>
          <w:rtl w:val="true"/>
          <w:lang w:bidi="ar"/>
        </w:rPr>
        <w:t>هَذَا مَجْمُوعُ التَّأْوِيلَاتِ الْمَذْكُورَةِ فِي هَذِهِ الْآيَةِ وَالْكُلُّ ضَعِيفٌ وَذَلِكَ لِأَنَّ الدَّلِيلَ الْعَقْلِيَّ الْقَاطِعَ دَلَّ عَلَى صِحَّةِ مَا أَشْعَرَ بِهِ ظَاهِرُ هَذَا النَّصِّ، وَذَلِكَ لِأَنَّا بَيَّنَّا غَيْرَ مَرَّةٍ أَنَّ صُدُورَ الْفِعْلِ عَنِ الْعَبْدِ يَتَوَقَّفُ عَلَى حُصُولِ الدَّاعِي</w:t>
      </w:r>
      <w:r>
        <w:rPr>
          <w:b/>
          <w:bCs/>
          <w:rtl w:val="true"/>
          <w:lang w:bidi="ar"/>
        </w:rPr>
        <w:t xml:space="preserve">. </w:t>
      </w:r>
      <w:r>
        <w:rPr>
          <w:b/>
          <w:b/>
          <w:bCs/>
          <w:rtl w:val="true"/>
          <w:lang w:bidi="ar"/>
        </w:rPr>
        <w:t>وَبَيَّنَّا أَنَّ تِلْكَ الدَّاعِيَةَ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تْهُمْ آيَةٌ لَيُؤْمِنُنَّ بِهَا قُلْ إِنَّمَا الْآيَاتُ عِنْدَ اللَّهِ وَمَا يُشْعِرُكُمْ أَنَّهَا إِذَا جَاءَتْ لَا يُؤْمِنُ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دَّ وَأَنْ تَكُونَ بِخَلْقِ اللَّهِ تَعَالَى، وَلَا مَعْنَى لِتِلْكَ الدَّاعِيَةِ إِلَّا عِلْمُهُ وَاعْتِقَادُهُ أَوْ ظَنُّهُ بِاشْتِمَالِ ذَلِكَ الْفِعْلِ عَلَى نَفْعٍ زَائِدٍ، وَمَصْلَحَةٍ رَاجِحَةٍ، وَإِذَا كَانَتْ تِلْكَ الدَّاعِيَةُ حَصَلَتْ بِفِعْلِ اللَّهِ تَعَالَى، وَتِلْكَ الدَّاعِيَةُ لَا مَعْنَى لَهَا إِلَّا كَوْنُهُ مُعْتَقِدًا لِاشْتِمَالِ ذَلِكَ الْفِعْلِ عَلَى النَّفْعِ الزَّائِدِ، وَالْمَصْلَحَةِ الرَّاجِحَةِ</w:t>
      </w:r>
      <w:r>
        <w:rPr>
          <w:b/>
          <w:bCs/>
          <w:rtl w:val="true"/>
          <w:lang w:bidi="ar"/>
        </w:rPr>
        <w:t>.</w:t>
        <w:br/>
      </w:r>
      <w:r>
        <w:rPr>
          <w:b/>
          <w:b/>
          <w:bCs/>
          <w:rtl w:val="true"/>
          <w:lang w:bidi="ar"/>
        </w:rPr>
        <w:t>ثَبَتَ أَنَّهُ يَمْتَنِعُ أَنْ يَصْدُرَ عَنِ الْعَبْدِ فِعْلٌ، وَلَا قَوْلٌ وَلَا حَرَكَةٌ وَلَا سُكُونٌ، إِلَّا إِذَا زَيَّنَ اللَّهُ تَعَالَى ذَلِكَ الْفِعْلَ فِي قَلْبِهِ وَضَمِيرِهِ وَاعْتِقَادِهِ، وَأَيْضًا الْإِنْسَانُ لَا يَخْتَارُ الْكُفْرَ وَالْجَهْلَ ابْتِدَاءً مَعَ الْعِلْمِ بِكَوْنِهِ كُفْرًا وَجَهْلًا، وَالْعِلْمُ بِذَلِكَ ضَرُورِيٌّ بَلْ إِنَّمَا يَخْتَارُهُ لِاعْتِقَادِهِ كَوْنَهُ إِيمَانًا وَعِلْمًا وَصِدْقًا وَحَقًّا فَلَوْلَا سَابِقَةُ الْجَهْلِ الْأَوَّلِ لَمَا اخْتَارَ هَذَا الْجَهْ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ثُمَّ إِنَّا نَنْقُلُ الْكَلَامَ إِلَى أَنَّهُ لِمَ اخْتَارَ ذَلِكَ</w:t>
      </w:r>
      <w:r>
        <w:rPr>
          <w:b/>
          <w:bCs/>
          <w:rtl w:val="true"/>
          <w:lang w:bidi="ar"/>
        </w:rPr>
        <w:t xml:space="preserve">/ </w:t>
      </w:r>
      <w:r>
        <w:rPr>
          <w:b/>
          <w:b/>
          <w:bCs/>
          <w:rtl w:val="true"/>
          <w:lang w:bidi="ar"/>
        </w:rPr>
        <w:t>الْجَهْلَ السَّابِقَ، فَإِنْ كَانَ ذَلِكَ لِسَابِقَةِ جَهْلٍ آخَرَ فَقَدْ لَزِمَ أَنْ يَسْتَمِرَّ ذَلِكَ إِلَى مَا لَا نِهَايَةَ لَهُ مِنَ الْجَهَالَاتِ وَذَلِكَ مُحَالٌ، وَلَمَّا كَانَ ذَلِكَ بَاطِلًا وَجَبَ انْتِهَاءُ تِلْكَ الْجَهَالَاتِ إِلَى جَهْلٍ أَوَّلَ يَخْلُقُهُ اللَّهُ تَعَالَى فِيهِ ابْتِدَاءً، وَهُوَ بِسَبَبِ ذَلِكَ الْجَهْلِ ظَنَّ فِي الْكُفْرِ كَوْنَهُ إِيمَانًا وَحَقًّا وَعِلْمًا وَصِدْقًا، فَثَبَتَ أَنَّهُ يَسْتَحِيلُ مِنَ الْكَافِرِ اخْتِيَارُ الْجَهْلِ وَالْكُفْرِ إِلَّا إِذَا زَيَّنَ اللَّهُ تَعَالَى ذَلِكَ الْجَهْلَ فِي قَلْبِهِ، فَثَبَتَ بِهَذَيْنِ الْبُرْهَانَيْنِ الْقَاطِعَيْنِ الْقَطْعِيَّيْنِ أَنَّ الَّذِي يَدُلُّ عَلَيْهِ ظَاهِرُ هَذِهِ الْآيَةِ هُوَ الْحَقُّ الَّذِي لَا مَحِيدَ عَنْهُ، وَإِذَا كَانَ الْأَمْرُ كَذَلِكَ، فَقَدْ بَطَلَتِ التَّأْوِيلَاتُ الْمَذْكُورَةُ بِأَسْرِهَا، لِأَنَّ الْمَصِيرَ إِلَى التَّأْوِيلِ إِنَّمَا يَكُونُ عِنْدَ تَعَذُّرِ حَمْلِ الْكَلَامِ عَلَى ظَاهِرِهِ</w:t>
      </w:r>
      <w:r>
        <w:rPr>
          <w:b/>
          <w:bCs/>
          <w:rtl w:val="true"/>
          <w:lang w:bidi="ar"/>
        </w:rPr>
        <w:t xml:space="preserve">. </w:t>
      </w:r>
      <w:r>
        <w:rPr>
          <w:b/>
          <w:b/>
          <w:bCs/>
          <w:rtl w:val="true"/>
          <w:lang w:bidi="ar"/>
        </w:rPr>
        <w:t>أَمَّا لَمَّا قَامَ الدَّلِيلُ عَلَى أَنَّهُ لَا يُمْكِنُ الْعُدُولُ عَنِ الظَّاهِرِ، فَقَدْ سَقَطَتْ هَذِهِ التَّكْلِيفَاتُ بِأَسْرِهَا وَاللَّهُ أَعْلَمُ</w:t>
      </w:r>
      <w:r>
        <w:rPr>
          <w:b/>
          <w:bCs/>
          <w:rtl w:val="true"/>
          <w:lang w:bidi="ar"/>
        </w:rPr>
        <w:t xml:space="preserve">. </w:t>
      </w:r>
      <w:r>
        <w:rPr>
          <w:b/>
          <w:b/>
          <w:bCs/>
          <w:rtl w:val="true"/>
          <w:lang w:bidi="ar"/>
        </w:rPr>
        <w:t>وَأَيْضًا فَقَوْلُهُ تَعَالَى</w:t>
      </w:r>
      <w:r>
        <w:rPr>
          <w:b/>
          <w:bCs/>
          <w:rtl w:val="true"/>
          <w:lang w:bidi="ar"/>
        </w:rPr>
        <w:t xml:space="preserve">: </w:t>
      </w:r>
      <w:r>
        <w:rPr>
          <w:b/>
          <w:b/>
          <w:bCs/>
          <w:rtl w:val="true"/>
          <w:lang w:bidi="ar"/>
        </w:rPr>
        <w:t>كَذلِكَ زَيَّنَّا لِكُلِّ أُمَّةٍ عَمَلَهُمْ بَعْدَ قَوْلِهِ</w:t>
      </w:r>
      <w:r>
        <w:rPr>
          <w:b/>
          <w:bCs/>
          <w:rtl w:val="true"/>
          <w:lang w:bidi="ar"/>
        </w:rPr>
        <w:t xml:space="preserve">: </w:t>
      </w:r>
      <w:r>
        <w:rPr>
          <w:b/>
          <w:b/>
          <w:bCs/>
          <w:rtl w:val="true"/>
          <w:lang w:bidi="ar"/>
        </w:rPr>
        <w:t>فَيَسُبُّوا اللَّهَ عَدْواً بِغَيْرِ عِلْمٍ مُشْعِرٌ بِأَنَّ إِقْدَامَهُمْ عَلَى ذَلِكَ الْمُنْكَرِ إِنَّمَا كَانَ بِتَزْيِينِ اللَّهِ تَعَالَى</w:t>
      </w:r>
      <w:r>
        <w:rPr>
          <w:b/>
          <w:bCs/>
          <w:rtl w:val="true"/>
          <w:lang w:bidi="ar"/>
        </w:rPr>
        <w:t xml:space="preserve">. </w:t>
      </w:r>
      <w:r>
        <w:rPr>
          <w:b/>
          <w:b/>
          <w:bCs/>
          <w:rtl w:val="true"/>
          <w:lang w:bidi="ar"/>
        </w:rPr>
        <w:t>فَأَمَّا أَنْ يُحْمَلَ ذَلِكَ عَلَى أَنَّهُ تَعَالَى زَيَّنَ الْأَعْمَالَ الصَّالِحَةَ فِي قُلُوبِ الْأُمَمِ، فَهَذَا كَلَامٌ مُنْقَطِعٌ عَمَّا قَبْلَهُ، وَأَيْضًا فَقَوْلُهُ</w:t>
      </w:r>
      <w:r>
        <w:rPr>
          <w:b/>
          <w:bCs/>
          <w:rtl w:val="true"/>
          <w:lang w:bidi="ar"/>
        </w:rPr>
        <w:t xml:space="preserve">: </w:t>
      </w:r>
      <w:r>
        <w:rPr>
          <w:b/>
          <w:b/>
          <w:bCs/>
          <w:rtl w:val="true"/>
          <w:lang w:bidi="ar"/>
        </w:rPr>
        <w:t xml:space="preserve">كَذلِكَ زَيَّنَّا لِكُلِّ أُمَّةٍ عَمَلَهُمْ يَتَنَاوَلُ الْأُمَمَ الْكَافِرَةَ وَالْمُؤْمِنَةَ، فَتَخْصِيصُ هَذَا الْكَلَامِ بِالْأُمَّةِ الْمُؤْمِنَةِ تَرْكٌ لِظَاهِرِ الْعُمُومِ، وَأَمَّا سَائِرُ التَّأْوِيلَاتِ، فَقَدْ ذَكَرَهَا صَاحِبُ </w:t>
      </w:r>
      <w:r>
        <w:rPr>
          <w:b/>
          <w:bCs/>
          <w:rtl w:val="true"/>
          <w:lang w:bidi="ar"/>
        </w:rPr>
        <w:t>«</w:t>
      </w:r>
      <w:r>
        <w:rPr>
          <w:b/>
          <w:b/>
          <w:bCs/>
          <w:rtl w:val="true"/>
          <w:lang w:bidi="ar"/>
        </w:rPr>
        <w:t>الْكَشَّافِ</w:t>
      </w:r>
      <w:r>
        <w:rPr>
          <w:b/>
          <w:bCs/>
          <w:rtl w:val="true"/>
          <w:lang w:bidi="ar"/>
        </w:rPr>
        <w:t xml:space="preserve">» : </w:t>
      </w:r>
      <w:r>
        <w:rPr>
          <w:b/>
          <w:b/>
          <w:bCs/>
          <w:rtl w:val="true"/>
          <w:lang w:bidi="ar"/>
        </w:rPr>
        <w:t>وَسُقُوطُهَا لَا يَخْفَى،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إِلى رَبِّهِمْ مَرْجِعُهُمْ فَيُنَبِّئُهُمْ بِما كانُوا يَعْمَلُونَ فَالْمَقْصُودُ مِنْهُ أَنَّ أَمْرَهُمْ مُفَوَّضٌ إِلَى اللَّهِ تَعَالَى، وَإِنَّ اللَّهَ تَعَالَى عَالِمٌ بِأَحْوَالِهِمْ</w:t>
      </w:r>
      <w:r>
        <w:rPr>
          <w:b/>
          <w:bCs/>
          <w:rtl w:val="true"/>
          <w:lang w:bidi="ar"/>
        </w:rPr>
        <w:t xml:space="preserve">. </w:t>
      </w:r>
      <w:r>
        <w:rPr>
          <w:b/>
          <w:b/>
          <w:bCs/>
          <w:rtl w:val="true"/>
          <w:lang w:bidi="ar"/>
        </w:rPr>
        <w:t>مُطَّلِعٌ عَلَى ضَمَائِرِهِمْ</w:t>
      </w:r>
      <w:r>
        <w:rPr>
          <w:b/>
          <w:bCs/>
          <w:rtl w:val="true"/>
          <w:lang w:bidi="ar"/>
        </w:rPr>
        <w:t xml:space="preserve">. </w:t>
      </w:r>
      <w:r>
        <w:rPr>
          <w:b/>
          <w:b/>
          <w:bCs/>
          <w:rtl w:val="true"/>
          <w:lang w:bidi="ar"/>
        </w:rPr>
        <w:t>وَرُجُوعِهِمْ يَوْمَ الْقِيَامَةِ إِلَى اللَّهِ فَيُجَازِي كُلَّ أَحَدٍ بِمُقْتَضَى عَمَلِهِ ان خيرا فخير، وان شرا فش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09</w:t>
      </w:r>
      <w:r>
        <w:rPr>
          <w:b/>
          <w:bCs/>
          <w:rtl w:val="true"/>
          <w:lang w:bidi="ar"/>
        </w:rPr>
        <w:t>]</w:t>
        <w:br/>
      </w:r>
      <w:r>
        <w:rPr>
          <w:b/>
          <w:b/>
          <w:bCs/>
          <w:rtl w:val="true"/>
          <w:lang w:bidi="ar"/>
        </w:rPr>
        <w:t xml:space="preserve">وَأَقْسَمُوا بِاللَّهِ جَهْدَ أَيْمانِهِمْ لَئِنْ جاءَتْهُمْ آيَةٌ لَيُؤْمِنُنَّ بِها قُلْ إِنَّمَا الْآياتُ عِنْدَ اللَّهِ وَما يُشْعِرُكُمْ أَنَّها إِذا جاءَتْ لَا يُؤْمِنُونَ </w:t>
      </w:r>
      <w:r>
        <w:rPr>
          <w:b/>
          <w:bCs/>
          <w:rtl w:val="true"/>
          <w:lang w:bidi="ar"/>
        </w:rPr>
        <w:t>(</w:t>
      </w:r>
      <w:r>
        <w:rPr>
          <w:b/>
          <w:bCs/>
          <w:lang w:bidi="ar"/>
        </w:rPr>
        <w:t>109</w:t>
      </w:r>
      <w:r>
        <w:rPr>
          <w:b/>
          <w:bCs/>
          <w:rtl w:val="true"/>
          <w:lang w:bidi="ar"/>
        </w:rPr>
        <w:t>)</w:t>
        <w:br/>
      </w:r>
      <w:r>
        <w:rPr>
          <w:b/>
          <w:b/>
          <w:bCs/>
          <w:rtl w:val="true"/>
          <w:lang w:bidi="ar"/>
        </w:rPr>
        <w:t>اعْلَمْ أَنَّهُ تَعَالَى حَكَى عَنِ الْكُفَّارِ شُبْهَةً تُوجِبُ الطَّعْنَ فِي نُبُوَّتِهِ، وَهِيَ قَوْلُهُمْ إِنَّ هَذَا الْقُرْآنَ إِنَّمَا جِئْتَنَا بِهِ لِأَنَّكَ تُدَارِسُ الْعُلَمَاءَ، وَتُبَاحِثُ الْأَقْوَامَ الَّذِينَ عَرَفُوا التَّوْرَاةَ وَالْإِنْجِيلَ</w:t>
      </w:r>
      <w:r>
        <w:rPr>
          <w:b/>
          <w:bCs/>
          <w:rtl w:val="true"/>
          <w:lang w:bidi="ar"/>
        </w:rPr>
        <w:t xml:space="preserve">. </w:t>
      </w:r>
      <w:r>
        <w:rPr>
          <w:b/>
          <w:b/>
          <w:bCs/>
          <w:rtl w:val="true"/>
          <w:lang w:bidi="ar"/>
        </w:rPr>
        <w:t>ثُمَّ تَجْمَعُ هَذِهِ السُّوَرَ وَهَذِهِ الْآيَاتِ بِهَذَا الطَّرِيقِ</w:t>
      </w:r>
      <w:r>
        <w:rPr>
          <w:b/>
          <w:bCs/>
          <w:rtl w:val="true"/>
          <w:lang w:bidi="ar"/>
        </w:rPr>
        <w:t xml:space="preserve">. </w:t>
      </w:r>
      <w:r>
        <w:rPr>
          <w:b/>
          <w:b/>
          <w:bCs/>
          <w:rtl w:val="true"/>
          <w:lang w:bidi="ar"/>
        </w:rPr>
        <w:t>ثُمَّ أَنَّهُ تَعَالَى أَجَابَ عَنْ هَذِهِ الشُّبْهَةِ بِمَا سَبَقَ، وَهَذِهِ الْآيَةُ مُشْتَمِلَةٌ عَلَى شُبْهَةٍ أُخْرَى وَهِيَ قَوْلُهُمْ لَهُ إِنَّ هَذَا الْقُرْآنَ كَيْفَمَا كَانَ أَمْرُهُ، فَلَيْسَ مِنْ جِنْسِ الْمُعْجِزَاتِ الْبَتَّةَ، وَلَوْ</w:t>
      </w:r>
      <w:r>
        <w:rPr>
          <w:b/>
          <w:bCs/>
          <w:rtl w:val="true"/>
          <w:lang w:bidi="ar"/>
        </w:rPr>
        <w:t xml:space="preserve">/ </w:t>
      </w:r>
      <w:r>
        <w:rPr>
          <w:b/>
          <w:b/>
          <w:bCs/>
          <w:rtl w:val="true"/>
          <w:lang w:bidi="ar"/>
        </w:rPr>
        <w:t>أَنَّكَ يَا مُحَمَّدُ جِئْتَنَا بمعجزة قاهرة وبينة ظاهرة لأنا بِكَ، وَحَلَفُوا عَلَى ذَلِكَ وَبَالَغُوا فِي تَأْكِيدِ ذَلِكَ الْحَلِفِ، فَالْمَقْصُودُ مِنْ هَذِهِ الْآيَةِ تَقْرِيرُ هَذِهِ الشُّبْهَ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إِنَّمَا سَمَّى الْيَمِينَ بِالْقَسَمِ لِأَنَّ الْيَمِينَ مَوْضُوعَةٌ لِتَوْكِيدِ الْخَبَرِ الَّذِي يُخْبِرُ بِ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مُثْبِتًا لِلشَّيْءِ، وَإِمَّا نَافِيًا</w:t>
      </w:r>
      <w:r>
        <w:rPr>
          <w:b/>
          <w:bCs/>
          <w:rtl w:val="true"/>
          <w:lang w:bidi="ar"/>
        </w:rPr>
        <w:t xml:space="preserve">. </w:t>
      </w:r>
      <w:r>
        <w:rPr>
          <w:b/>
          <w:b/>
          <w:bCs/>
          <w:rtl w:val="true"/>
          <w:lang w:bidi="ar"/>
        </w:rPr>
        <w:t>وَلَمَّا كَانَ الْخَبَرُ يَدْخُلُهُ الصِّدْقُ وَالْكَذِبُ احْتَاجَ الْمُخْبِرُ إِلَى طَرِيقٍ بِهِ يَتَوَسَّلُ إِلَى تَرْجِيحِ جَانِبِ الصِّدْقِ عَلَى جَانِبِ الْكَذِبِ وَذَلِكَ هُوَ الْحَلِفُ وَلَمَّا كَانَتِ الْحَاجَةُ إِلَى ذِكْرِ الْحَلِفِ إِنَّمَا تَحْصُلُ عِنْدَ انْقِسَامِ النَّاسِ عِنْدَ سَمَاعِ ذَلِكَ الْخَبَرِ إِلَى مُصَدِّقٍ بِهِ وَمُكَذِّبٍ بِهِ</w:t>
      </w:r>
      <w:r>
        <w:rPr>
          <w:b/>
          <w:bCs/>
          <w:rtl w:val="true"/>
          <w:lang w:bidi="ar"/>
        </w:rPr>
        <w:t xml:space="preserve">. </w:t>
      </w:r>
      <w:r>
        <w:rPr>
          <w:b/>
          <w:b/>
          <w:bCs/>
          <w:rtl w:val="true"/>
          <w:lang w:bidi="ar"/>
        </w:rPr>
        <w:t>سَمَّوُا الْحَلِفَ بِالْقَسَمِ وَبَنَوْا تِلْكَ الصِّيغَةَ عَلَى</w:t>
      </w:r>
      <w:r>
        <w:rPr>
          <w:b/>
          <w:bCs/>
          <w:rtl w:val="true"/>
          <w:lang w:bidi="ar"/>
        </w:rPr>
        <w:t xml:space="preserve">- </w:t>
      </w:r>
      <w:r>
        <w:rPr>
          <w:b/>
          <w:b/>
          <w:bCs/>
          <w:rtl w:val="true"/>
          <w:lang w:bidi="ar"/>
        </w:rPr>
        <w:t>أَفْعَ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قْسَمَ فُلَانٌ يُقْسِمُ إِقْسَامًا</w:t>
      </w:r>
      <w:r>
        <w:rPr>
          <w:b/>
          <w:bCs/>
          <w:rtl w:val="true"/>
          <w:lang w:bidi="ar"/>
        </w:rPr>
        <w:t xml:space="preserve">: </w:t>
      </w:r>
      <w:r>
        <w:rPr>
          <w:b/>
          <w:b/>
          <w:bCs/>
          <w:rtl w:val="true"/>
          <w:lang w:bidi="ar"/>
        </w:rPr>
        <w:t>وَأَرَادُوا أَنَّهُ أَكَّدَ الْقَسَمَ الَّذِي اخْتَارَهُ وَأَحَالَ الصِّدْقَ إِلَى الْقَسَمِ الَّذِي اخْتَارَهُ بِوَاسِطَةِ الْحَلِفِ وَالْيَمِ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سَبَبِ النُّزُولِ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 لَمَّا نَزَلَ قَوْلُهُ تَعَالَى</w:t>
      </w:r>
      <w:r>
        <w:rPr>
          <w:b/>
          <w:bCs/>
          <w:rtl w:val="true"/>
          <w:lang w:bidi="ar"/>
        </w:rPr>
        <w:t xml:space="preserve">: </w:t>
      </w:r>
      <w:r>
        <w:rPr>
          <w:b/>
          <w:b/>
          <w:bCs/>
          <w:rtl w:val="true"/>
          <w:lang w:bidi="ar"/>
        </w:rPr>
        <w:t xml:space="preserve">إِنْ نَشَأْ نُنَزِّلْ عَلَيْهِمْ مِنَ السَّماءِ آيَةً فَظَلَّتْ أَعْناقُهُمْ لَها خاضِعِينَ </w:t>
      </w:r>
      <w:r>
        <w:rPr>
          <w:b/>
          <w:bCs/>
          <w:rtl w:val="true"/>
          <w:lang w:bidi="ar"/>
        </w:rPr>
        <w:t>[</w:t>
      </w:r>
      <w:r>
        <w:rPr>
          <w:b/>
          <w:b/>
          <w:bCs/>
          <w:rtl w:val="true"/>
          <w:lang w:bidi="ar"/>
        </w:rPr>
        <w:t>الشُّعَرَاءِ</w:t>
      </w:r>
      <w:r>
        <w:rPr>
          <w:b/>
          <w:bCs/>
          <w:rtl w:val="true"/>
          <w:lang w:bidi="ar"/>
        </w:rPr>
        <w:t xml:space="preserve">: </w:t>
      </w:r>
      <w:r>
        <w:rPr>
          <w:b/>
          <w:bCs/>
          <w:lang w:bidi="ar"/>
        </w:rPr>
        <w:t>4</w:t>
      </w:r>
      <w:r>
        <w:rPr>
          <w:b/>
          <w:bCs/>
          <w:rtl w:val="true"/>
          <w:lang w:bidi="ar"/>
        </w:rPr>
        <w:t xml:space="preserve">] </w:t>
      </w:r>
      <w:r>
        <w:rPr>
          <w:b/>
          <w:b/>
          <w:bCs/>
          <w:rtl w:val="true"/>
          <w:lang w:bidi="ar"/>
        </w:rPr>
        <w:t>أَقْسَمَ الْمُشْرِكُونَ بِاللَّهِ لَئِنْ جَاءَتْهُمْ آيَةٌ لِيُؤْمِنُنَّ بِهَا فَنَزَلَتْ هَذِهِ الْآيَةُ</w:t>
      </w:r>
      <w:r>
        <w:rPr>
          <w:b/>
          <w:bCs/>
          <w:rtl w:val="true"/>
          <w:lang w:bidi="ar"/>
        </w:rPr>
        <w:t xml:space="preserve">. </w:t>
      </w:r>
      <w:r>
        <w:rPr>
          <w:b/>
          <w:b/>
          <w:bCs/>
          <w:rtl w:val="true"/>
          <w:lang w:bidi="ar"/>
        </w:rPr>
        <w:t>الثَّانِي</w:t>
      </w:r>
      <w:r>
        <w:rPr>
          <w:b/>
          <w:bCs/>
          <w:rtl w:val="true"/>
          <w:lang w:bidi="ar"/>
        </w:rPr>
        <w:t>:</w:t>
        <w:br/>
      </w:r>
      <w:r>
        <w:rPr>
          <w:b/>
          <w:b/>
          <w:bCs/>
          <w:rtl w:val="true"/>
          <w:lang w:bidi="ar"/>
        </w:rPr>
        <w:t>قَالَ مُحَمَّدُ بْنُ كَعْبٍ الْقُرَظِيُّ</w:t>
      </w:r>
      <w:r>
        <w:rPr>
          <w:b/>
          <w:bCs/>
          <w:rtl w:val="true"/>
          <w:lang w:bidi="ar"/>
        </w:rPr>
        <w:t xml:space="preserve">: </w:t>
      </w:r>
      <w:r>
        <w:rPr>
          <w:b/>
          <w:b/>
          <w:bCs/>
          <w:rtl w:val="true"/>
          <w:lang w:bidi="ar"/>
        </w:rPr>
        <w:t>إِنَّ الْمُشْرِكِينَ قالوا للنبي صلى الله عليه وآله وَسَلَّمَ</w:t>
      </w:r>
      <w:r>
        <w:rPr>
          <w:b/>
          <w:bCs/>
          <w:rtl w:val="true"/>
          <w:lang w:bidi="ar"/>
        </w:rPr>
        <w:t xml:space="preserve">: </w:t>
      </w:r>
      <w:r>
        <w:rPr>
          <w:b/>
          <w:b/>
          <w:bCs/>
          <w:rtl w:val="true"/>
          <w:lang w:bidi="ar"/>
        </w:rPr>
        <w:t>تُخْبِرُنَا أَنَّ مُوسَى ضَرَبَ الْحَجَرَ بِالْعَصَا فَانْفَجَرَ الْمَاءُ وَأَنَّ عِيسَى أَحْيَا الْمَيِّتَ وَأَنَّ صَالِحًا أَخْرَجَ النَّاقَةَ مِنَ الْجَبَلِ فَأْتِنَا أَيْضًا أَنْتَ بِآيَةٍ لِنُصَدِّقَكَ فَقَالَ عَلَيْهِ الصَّلَاةُ وَالسَّلَامُ</w:t>
      </w:r>
      <w:r>
        <w:rPr>
          <w:b/>
          <w:bCs/>
          <w:rtl w:val="true"/>
          <w:lang w:bidi="ar"/>
        </w:rPr>
        <w:t>: «</w:t>
      </w:r>
      <w:r>
        <w:rPr>
          <w:b/>
          <w:b/>
          <w:bCs/>
          <w:rtl w:val="true"/>
          <w:lang w:bidi="ar"/>
        </w:rPr>
        <w:t>مَا الَّذِي تُحِبُّو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نْ تَجْعَلَ لَنَا الصَّفَا ذَهَبًا وَحَلَفُوا لَئِنْ فَعَلَ لَيَتَّبِعُونَهُ أَجْمَعُونَ فَقَامَ عَلَيْهِ الصَّلَاةُ وَالسَّلَامُ يَدْعُو فَجَاءَهُ جِبْرِيلُ عَلَيْهِ السَّلَامُ فَقَالَ</w:t>
      </w:r>
      <w:r>
        <w:rPr>
          <w:b/>
          <w:bCs/>
          <w:rtl w:val="true"/>
          <w:lang w:bidi="ar"/>
        </w:rPr>
        <w:t xml:space="preserve">: </w:t>
      </w:r>
      <w:r>
        <w:rPr>
          <w:b/>
          <w:b/>
          <w:bCs/>
          <w:rtl w:val="true"/>
          <w:lang w:bidi="ar"/>
        </w:rPr>
        <w:t>إِنْ شِئْتَ كَانَ ذَلِكَ وَلَئِنْ كَانَ فَلَمْ يُصَدِّقُوا عِنْدَهُ لَيُعَذِّبَنَّهُمْ وَإِنْ تُرِكُوا تَابَ عَلَى بَعْضِهِمْ</w:t>
      </w:r>
      <w:r>
        <w:rPr>
          <w:b/>
          <w:bCs/>
          <w:rtl w:val="true"/>
          <w:lang w:bidi="ar"/>
        </w:rPr>
        <w:t xml:space="preserve">. </w:t>
      </w:r>
      <w:r>
        <w:rPr>
          <w:b/>
          <w:b/>
          <w:bCs/>
          <w:rtl w:val="true"/>
          <w:lang w:bidi="ar"/>
        </w:rPr>
        <w:t>فَقَالَ صَلَّى اللَّهُ عليه وآله وَسَلَّمَ</w:t>
      </w:r>
      <w:r>
        <w:rPr>
          <w:b/>
          <w:bCs/>
          <w:rtl w:val="true"/>
          <w:lang w:bidi="ar"/>
        </w:rPr>
        <w:t>: «</w:t>
      </w:r>
      <w:r>
        <w:rPr>
          <w:b/>
          <w:b/>
          <w:bCs/>
          <w:rtl w:val="true"/>
          <w:lang w:bidi="ar"/>
        </w:rPr>
        <w:t>بَلْ يَتُوبُ عَلَى بَعْضِهِمْ</w:t>
      </w:r>
      <w:r>
        <w:rPr>
          <w:b/>
          <w:bCs/>
          <w:rtl w:val="true"/>
          <w:lang w:bidi="ar"/>
        </w:rPr>
        <w:t xml:space="preserve">» </w:t>
      </w:r>
      <w:r>
        <w:rPr>
          <w:b/>
          <w:b/>
          <w:bCs/>
          <w:rtl w:val="true"/>
          <w:lang w:bidi="ar"/>
        </w:rPr>
        <w:t>فَأَنْزَلَ اللَّهُ تَعَالَى هَذِهِ 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تَفْسِيرِ قَوْلِهِ</w:t>
      </w:r>
      <w:r>
        <w:rPr>
          <w:b/>
          <w:bCs/>
          <w:rtl w:val="true"/>
          <w:lang w:bidi="ar"/>
        </w:rPr>
        <w:t xml:space="preserve">: </w:t>
      </w:r>
      <w:r>
        <w:rPr>
          <w:b/>
          <w:b/>
          <w:bCs/>
          <w:rtl w:val="true"/>
          <w:lang w:bidi="ar"/>
        </w:rPr>
        <w:t>جَهْدَ أَيْمانِهِمْ وُجُوهًا</w:t>
      </w:r>
      <w:r>
        <w:rPr>
          <w:b/>
          <w:bCs/>
          <w:rtl w:val="true"/>
          <w:lang w:bidi="ar"/>
        </w:rPr>
        <w:t xml:space="preserve">: </w:t>
      </w:r>
      <w:r>
        <w:rPr>
          <w:b/>
          <w:b/>
          <w:bCs/>
          <w:rtl w:val="true"/>
          <w:lang w:bidi="ar"/>
        </w:rPr>
        <w:t>قَالَ الْكَلْبِيُّ وَمُقَاتِلٌ</w:t>
      </w:r>
      <w:r>
        <w:rPr>
          <w:b/>
          <w:bCs/>
          <w:rtl w:val="true"/>
          <w:lang w:bidi="ar"/>
        </w:rPr>
        <w:t xml:space="preserve">: </w:t>
      </w:r>
      <w:r>
        <w:rPr>
          <w:b/>
          <w:b/>
          <w:bCs/>
          <w:rtl w:val="true"/>
          <w:lang w:bidi="ar"/>
        </w:rPr>
        <w:t>إِذَا حَلَفَ الرَّجُلُ بِاللَّهِ فَهُوَ جَهْدُ يَمِينِ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بَالَغُوا فِي الْأَيْمَانِ وَقَوْلُهُ</w:t>
      </w:r>
      <w:r>
        <w:rPr>
          <w:b/>
          <w:bCs/>
          <w:rtl w:val="true"/>
          <w:lang w:bidi="ar"/>
        </w:rPr>
        <w:t xml:space="preserve">: </w:t>
      </w:r>
      <w:r>
        <w:rPr>
          <w:b/>
          <w:b/>
          <w:bCs/>
          <w:rtl w:val="true"/>
          <w:lang w:bidi="ar"/>
        </w:rPr>
        <w:t>لَئِنْ جاءَتْهُمْ آيَةٌ اخْتَلَفُوا فِي الْمُرَادِ بِهَذِهِ الْآيَةِ</w:t>
      </w:r>
      <w:r>
        <w:rPr>
          <w:b/>
          <w:bCs/>
          <w:rtl w:val="true"/>
          <w:lang w:bidi="ar"/>
        </w:rPr>
        <w:t>:</w:t>
        <w:br/>
      </w:r>
      <w:r>
        <w:rPr>
          <w:b/>
          <w:b/>
          <w:bCs/>
          <w:rtl w:val="true"/>
          <w:lang w:bidi="ar"/>
        </w:rPr>
        <w:t>فَقِيلَ</w:t>
      </w:r>
      <w:r>
        <w:rPr>
          <w:b/>
          <w:bCs/>
          <w:rtl w:val="true"/>
          <w:lang w:bidi="ar"/>
        </w:rPr>
        <w:t xml:space="preserve">: </w:t>
      </w:r>
      <w:r>
        <w:rPr>
          <w:b/>
          <w:b/>
          <w:bCs/>
          <w:rtl w:val="true"/>
          <w:lang w:bidi="ar"/>
        </w:rPr>
        <w:t>مَا رَوَيْنَا مِنْ جَعْلِ الصَّفَا ذَهَبًا وَقِيلَ</w:t>
      </w:r>
      <w:r>
        <w:rPr>
          <w:b/>
          <w:bCs/>
          <w:rtl w:val="true"/>
          <w:lang w:bidi="ar"/>
        </w:rPr>
        <w:t xml:space="preserve">: </w:t>
      </w:r>
      <w:r>
        <w:rPr>
          <w:b/>
          <w:b/>
          <w:bCs/>
          <w:rtl w:val="true"/>
          <w:lang w:bidi="ar"/>
        </w:rPr>
        <w:t>هِيَ الْأَشْيَاءُ الْمَذْكُورَةُ فِي قَوْلُهُ تَعَالَى</w:t>
      </w:r>
      <w:r>
        <w:rPr>
          <w:b/>
          <w:bCs/>
          <w:rtl w:val="true"/>
          <w:lang w:bidi="ar"/>
        </w:rPr>
        <w:t xml:space="preserve">: </w:t>
      </w:r>
      <w:r>
        <w:rPr>
          <w:b/>
          <w:b/>
          <w:bCs/>
          <w:rtl w:val="true"/>
          <w:lang w:bidi="ar"/>
        </w:rPr>
        <w:t xml:space="preserve">وَقالُوا 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بي صلى الله عليه وآله وَسَلَّمَ كَانَ يُخْبِرُهُمْ بِأَنَّ عَذَابَ الِاسْتِئْصَالِ كَانَ يَنْزِلُ بِالْأُمَمِ الْمُتَقَدِّمِينَ الَّذِينَ كَذَّبُوا أَنْبِيَاءَهُمْ فَالْمُشْرِكُونَ طَلَبُوا مِثْلَهَا</w:t>
      </w:r>
      <w:r>
        <w:rPr>
          <w:b/>
          <w:bCs/>
          <w:rtl w:val="true"/>
          <w:lang w:bidi="ar"/>
        </w:rPr>
        <w:t>.</w:t>
        <w:br/>
      </w:r>
      <w:r>
        <w:rPr>
          <w:b/>
          <w:b/>
          <w:bCs/>
          <w:rtl w:val="true"/>
          <w:lang w:bidi="ar"/>
        </w:rPr>
        <w:t>وَقَوْلُهُ</w:t>
      </w:r>
      <w:r>
        <w:rPr>
          <w:b/>
          <w:bCs/>
          <w:rtl w:val="true"/>
          <w:lang w:bidi="ar"/>
        </w:rPr>
        <w:t xml:space="preserve">: </w:t>
      </w:r>
      <w:r>
        <w:rPr>
          <w:b/>
          <w:b/>
          <w:bCs/>
          <w:rtl w:val="true"/>
          <w:lang w:bidi="ar"/>
        </w:rPr>
        <w:t>قُلْ إِنَّمَا الْآياتُ عِنْدَ اللَّهِ ذَكَرُوا فِي تَفْسِيرِ لَفْظَةِ عِنْدَ وُجُوهًا فَيُحْتَمَلُ أَنْ يَكُونَ الْمَعْنَى أَنَّهُ تَعَالَى هُوَ الْمُخْتَصُّ بِالْقُدْرَةِ عَلَى أَمْثَالِ هَذِهِ الْآيَاتِ دُونَ غَيْرِهِ لِأَنَّ الْمُعْجِزَاتِ الدَّالَّةَ عَلَى النُّبُوَّاتِ شَرْطُهَا أَنْ لَا يَقْدِرَ عَلَى تَحْصِيلِهَا أَحَدٌ إِلَّا اللَّهُ سُبْحَانَهُ وَتَعَالَى وَيُحْتَمَلُ أَنْ يَكُونَ الْمُرَادُ</w:t>
      </w:r>
      <w:r>
        <w:rPr>
          <w:b/>
          <w:bCs/>
          <w:rtl w:val="true"/>
          <w:lang w:bidi="ar"/>
        </w:rPr>
        <w:t xml:space="preserve">/ </w:t>
      </w:r>
      <w:r>
        <w:rPr>
          <w:b/>
          <w:b/>
          <w:bCs/>
          <w:rtl w:val="true"/>
          <w:lang w:bidi="ar"/>
        </w:rPr>
        <w:t>بِالْعِنْدِيَّةِ أَنَّ الْعِلْمَ بِأَنَّ إِحْدَاثَ هَذِهِ الْمُعْجِزَاتِ هَلْ يَقْتَضِي إِقْدَامَ هَؤُلَاءِ الْكُفَّارِ عَلَى الْإِيمَانِ أَمْ لَا لَيْسَ إِلَّا عِنْدَ اللَّهِ؟ وَلَفْظُ الْعِنْدِيَّةِ بِهَذَا الْمَعْنَى كَمَا فِي قَوْلِهِ</w:t>
      </w:r>
      <w:r>
        <w:rPr>
          <w:b/>
          <w:bCs/>
          <w:rtl w:val="true"/>
          <w:lang w:bidi="ar"/>
        </w:rPr>
        <w:t xml:space="preserve">: </w:t>
      </w:r>
      <w:r>
        <w:rPr>
          <w:b/>
          <w:b/>
          <w:bCs/>
          <w:rtl w:val="true"/>
          <w:lang w:bidi="ar"/>
        </w:rPr>
        <w:t xml:space="preserve">وَعِنْدَهُ مَفاتِحُ الْغَيْبِ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يُحْتَمَلُ أَنْ يَكُونَ الْمُرَادُ أَنَّهَا وَإِنْ كَانَتْ فِي الْحَالِ مَعْدُومَةً إِلَّا أَنَّهُ تَعَالَى مَتَى شَاءَ إِحْدَاثَهَا أَحْدَثَهَا فَهِيَ جَارِيَةٌ مَجْرَى الْأَشْيَاءِ الْمَوْضُوعَةِ عِنْدَ اللَّهِ يُظْهِرُهَا مَتَى شَاءَ وَلَيْسَ لَكُمْ أَنْ تَتَحَكَّمُوا فِي طَلَبِهَا وَلَفْظُ عِنْدَ بِهَذَا الْمَعْنَى هُنَا كَمَا فِي قَوْلِهِ</w:t>
      </w:r>
      <w:r>
        <w:rPr>
          <w:b/>
          <w:bCs/>
          <w:rtl w:val="true"/>
          <w:lang w:bidi="ar"/>
        </w:rPr>
        <w:t xml:space="preserve">: </w:t>
      </w:r>
      <w:r>
        <w:rPr>
          <w:b/>
          <w:b/>
          <w:bCs/>
          <w:rtl w:val="true"/>
          <w:lang w:bidi="ar"/>
        </w:rPr>
        <w:t xml:space="preserve">وَإِنْ مِنْ شَيْءٍ إِلَّا عِنْدَنا خَزائِنُهُ </w:t>
      </w:r>
      <w:r>
        <w:rPr>
          <w:b/>
          <w:bCs/>
          <w:rtl w:val="true"/>
          <w:lang w:bidi="ar"/>
        </w:rPr>
        <w:t>[</w:t>
      </w:r>
      <w:r>
        <w:rPr>
          <w:b/>
          <w:b/>
          <w:bCs/>
          <w:rtl w:val="true"/>
          <w:lang w:bidi="ar"/>
        </w:rPr>
        <w:t>الْحِجْرِ</w:t>
      </w:r>
      <w:r>
        <w:rPr>
          <w:b/>
          <w:bCs/>
          <w:rtl w:val="true"/>
          <w:lang w:bidi="ar"/>
        </w:rPr>
        <w:t xml:space="preserve">: </w:t>
      </w:r>
      <w:r>
        <w:rPr>
          <w:b/>
          <w:bCs/>
          <w:lang w:bidi="ar"/>
        </w:rPr>
        <w:t>2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 xml:space="preserve">وَما يُشْعِرُكُمْ قَالَ أَبُو عَلِيٍّ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 وَفَاعِلُ يُشْعِرُكُمْ ضَمِيرُ </w:t>
      </w:r>
      <w:r>
        <w:rPr>
          <w:b/>
          <w:bCs/>
          <w:rtl w:val="true"/>
          <w:lang w:bidi="ar"/>
        </w:rPr>
        <w:t>«</w:t>
      </w:r>
      <w:r>
        <w:rPr>
          <w:b/>
          <w:b/>
          <w:bCs/>
          <w:rtl w:val="true"/>
          <w:lang w:bidi="ar"/>
        </w:rPr>
        <w:t>مَ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يُدْرِيكُمْ إِيمَانُهُمْ؟ فَحُذِفَ الْمَفْعُولُ وَحَذْفُ الْمَفْعُولِ كَثِ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ا يُدْرِيكُمْ إِيمَانُهُمْ أَيْ بِتَقْدِيرِ أَنْ تَجِيئَهُمْ هَذِهِ الْآيَاتُ فَهُمْ لَا يُؤْمِنُ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ها إِذا جاءَتْ لَا يُؤْمِنُونَ قَرَأَ ابْنُ كَثِيرٍ وَأَبُو عَمْرٍو أَنَّهَا بِكَسْرِ الْهَمْزَةِ عَلَى الِاسْتِئْنَافِ وَهِيَ الْقِرَاءَةُ الْجَيِّدَ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نَّ الْكَلَامَ تَمَّ عِنْدَ قَوْلِهِ</w:t>
      </w:r>
      <w:r>
        <w:rPr>
          <w:b/>
          <w:bCs/>
          <w:rtl w:val="true"/>
          <w:lang w:bidi="ar"/>
        </w:rPr>
        <w:t xml:space="preserve">: </w:t>
      </w:r>
      <w:r>
        <w:rPr>
          <w:b/>
          <w:b/>
          <w:bCs/>
          <w:rtl w:val="true"/>
          <w:lang w:bidi="ar"/>
        </w:rPr>
        <w:t>وَما يُشْعِرُكُمْ أَيْ وَمَا يُشْعِرُكُمْ مَا يَكُونُ مِنْهُمْ ثُمَّ ابْتَدَأَ فَقَالَ</w:t>
      </w:r>
      <w:r>
        <w:rPr>
          <w:b/>
          <w:bCs/>
          <w:rtl w:val="true"/>
          <w:lang w:bidi="ar"/>
        </w:rPr>
        <w:t xml:space="preserve">: </w:t>
      </w:r>
      <w:r>
        <w:rPr>
          <w:b/>
          <w:b/>
          <w:bCs/>
          <w:rtl w:val="true"/>
          <w:lang w:bidi="ar"/>
        </w:rPr>
        <w:t>أَنَّها إِذا جاءَتْ لَا يُؤْمِنُونَ قَالَ سِيبَوَيْهِ</w:t>
      </w:r>
      <w:r>
        <w:rPr>
          <w:b/>
          <w:bCs/>
          <w:rtl w:val="true"/>
          <w:lang w:bidi="ar"/>
        </w:rPr>
        <w:t xml:space="preserve">: </w:t>
      </w:r>
      <w:r>
        <w:rPr>
          <w:b/>
          <w:b/>
          <w:bCs/>
          <w:rtl w:val="true"/>
          <w:lang w:bidi="ar"/>
        </w:rPr>
        <w:t>سَأَلْتُ الْخَلِيلَ عَنِ الْقِرَاءَةِ بِفَتْحِ الْهَمْزَةِ فِي أَنَّ وَقُلْتُ لِمَ لَا يَجُوزُ أَنْ يَكُونَ التَّقْدِيرُ مَا يُدْرِيكَ أَنَّهُ لَا يَفْعَلُ؟ فَقَالَ الْخَلِيلُ</w:t>
      </w:r>
      <w:r>
        <w:rPr>
          <w:b/>
          <w:bCs/>
          <w:rtl w:val="true"/>
          <w:lang w:bidi="ar"/>
        </w:rPr>
        <w:t xml:space="preserve">: </w:t>
      </w:r>
      <w:r>
        <w:rPr>
          <w:b/>
          <w:b/>
          <w:bCs/>
          <w:rtl w:val="true"/>
          <w:lang w:bidi="ar"/>
        </w:rPr>
        <w:t>إِنَّهُ لَا يَحْسُنُ ذَلِكَ هَاهُنَا لِأَنَّهُ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ما يُشْعِرُكُمْ أَنَّها بِالْفَتْحِ لَصَارَ ذَلِكَ عُذْرًا لَهُمْ هَذَا كَلَامُ الْخَلِيلِ</w:t>
      </w:r>
      <w:r>
        <w:rPr>
          <w:b/>
          <w:bCs/>
          <w:rtl w:val="true"/>
          <w:lang w:bidi="ar"/>
        </w:rPr>
        <w:t xml:space="preserve">. </w:t>
      </w:r>
      <w:r>
        <w:rPr>
          <w:b/>
          <w:b/>
          <w:bCs/>
          <w:rtl w:val="true"/>
          <w:lang w:bidi="ar"/>
        </w:rPr>
        <w:t>وَتَفْسِيرُهُ إِنَّمَا يَظْهَرُ بِالْمِثَالِ فَإِذَا اتَّخَذْتَ ضِيَافَةً وَطَلَبْتَ مِنْ رَئِيسِ الْبَلَدِ أَنْ يَحْضُرَ فَلَمْ يَحْضُرْ فَقِيلَ لَكَ لَوْ ذَهَبْتَ أَنْتَ بِنَفْسِكَ إِلَيْهِ لَحَضَرَ فَإِذَا قُلْتَ</w:t>
      </w:r>
      <w:r>
        <w:rPr>
          <w:b/>
          <w:bCs/>
          <w:rtl w:val="true"/>
          <w:lang w:bidi="ar"/>
        </w:rPr>
        <w:t xml:space="preserve">: </w:t>
      </w:r>
      <w:r>
        <w:rPr>
          <w:b/>
          <w:b/>
          <w:bCs/>
          <w:rtl w:val="true"/>
          <w:lang w:bidi="ar"/>
        </w:rPr>
        <w:t>وَمَا يُشْعِرُكُمْ أَنِّي لَوْ ذَهَبْتُ إِلَيْهِ لَحَضَرَ كَانَ الْمَعْنَى</w:t>
      </w:r>
      <w:r>
        <w:rPr>
          <w:b/>
          <w:bCs/>
          <w:rtl w:val="true"/>
          <w:lang w:bidi="ar"/>
        </w:rPr>
        <w:t xml:space="preserve">: </w:t>
      </w:r>
      <w:r>
        <w:rPr>
          <w:b/>
          <w:b/>
          <w:bCs/>
          <w:rtl w:val="true"/>
          <w:lang w:bidi="ar"/>
        </w:rPr>
        <w:t>أَنِّي لَوْ ذَهَبْتُ إِلَيْهِ بِنَفْسِي فَإِنَّهُ لَا يَحْضُرُ أَيْضًا فَكَذَا هَاهُنَا قَوْلُهُ</w:t>
      </w:r>
      <w:r>
        <w:rPr>
          <w:b/>
          <w:bCs/>
          <w:rtl w:val="true"/>
          <w:lang w:bidi="ar"/>
        </w:rPr>
        <w:t xml:space="preserve">: </w:t>
      </w:r>
      <w:r>
        <w:rPr>
          <w:b/>
          <w:b/>
          <w:bCs/>
          <w:rtl w:val="true"/>
          <w:lang w:bidi="ar"/>
        </w:rPr>
        <w:t>وَما يُشْعِرُكُمْ أَنَّها إِذا جاءَتْ لَا يُؤْمِنُونَ مَعْنَاهُ أَنَّهَا إِذَا جَاءَتْ آمَنُوا</w:t>
      </w:r>
      <w:r>
        <w:rPr>
          <w:b/>
          <w:bCs/>
          <w:rtl w:val="true"/>
          <w:lang w:bidi="ar"/>
        </w:rPr>
        <w:t xml:space="preserve">. </w:t>
      </w:r>
      <w:r>
        <w:rPr>
          <w:b/>
          <w:b/>
          <w:bCs/>
          <w:rtl w:val="true"/>
          <w:lang w:bidi="ar"/>
        </w:rPr>
        <w:t>وَذَلِكَ يُوجِبُ مَجِيءَ هَذِهِ الْآيَاتِ وَيَصِيرُ هَذَا الْكَلَامُ عُذْرًا لِلْكُفَّارِ فِي طَلَبِ الْآيَاتِ وَالْمَقْصُودُ مِنَ الْآيَةِ دَفْعُ حُجَّتِهِمْ فِي طَلَبِ الْآيَاتِ فَهَذَا تَقْرِيرُ كَلَامِ الْخَلِيلِ وَقَرَأَ الْبَاقُونَ مِنَ الْقُرَّاءِ أَنَّها بِالْفَتْحِ وَفِي تَفْسِيرِ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خَلِيلُ</w:t>
      </w:r>
      <w:r>
        <w:rPr>
          <w:b/>
          <w:bCs/>
          <w:rtl w:val="true"/>
          <w:lang w:bidi="ar"/>
        </w:rPr>
        <w:t>: (</w:t>
      </w:r>
      <w:r>
        <w:rPr>
          <w:b/>
          <w:b/>
          <w:bCs/>
          <w:rtl w:val="true"/>
          <w:lang w:bidi="ar"/>
        </w:rPr>
        <w:t>أَنَّ</w:t>
      </w:r>
      <w:r>
        <w:rPr>
          <w:b/>
          <w:bCs/>
          <w:rtl w:val="true"/>
          <w:lang w:bidi="ar"/>
        </w:rPr>
        <w:t xml:space="preserve">) </w:t>
      </w:r>
      <w:r>
        <w:rPr>
          <w:b/>
          <w:b/>
          <w:bCs/>
          <w:rtl w:val="true"/>
          <w:lang w:bidi="ar"/>
        </w:rPr>
        <w:t>بِمَعْنَى لَعَلَّ تَقُولُ الْعَرَبُ ائْتِ السُّوقَ أَنَّكَ تَشْتَرِي لَنَا شَيْئًا أَيْ لَعَلَّكَ فَكَأَنَّهُ تَعَالَى قَالَ لَعَلَّهَا إِذَا جَاءَتْ لَا يُؤْمِنُونَ قَالَ الْوَاحِدِيُّ</w:t>
      </w:r>
      <w:r>
        <w:rPr>
          <w:b/>
          <w:bCs/>
          <w:rtl w:val="true"/>
          <w:lang w:bidi="ar"/>
        </w:rPr>
        <w:t>: (</w:t>
      </w:r>
      <w:r>
        <w:rPr>
          <w:b/>
          <w:b/>
          <w:bCs/>
          <w:rtl w:val="true"/>
          <w:lang w:bidi="ar"/>
        </w:rPr>
        <w:t>أَنَّ</w:t>
      </w:r>
      <w:r>
        <w:rPr>
          <w:b/>
          <w:bCs/>
          <w:rtl w:val="true"/>
          <w:lang w:bidi="ar"/>
        </w:rPr>
        <w:t xml:space="preserve">) </w:t>
      </w:r>
      <w:r>
        <w:rPr>
          <w:b/>
          <w:b/>
          <w:bCs/>
          <w:rtl w:val="true"/>
          <w:lang w:bidi="ar"/>
        </w:rPr>
        <w:t>بِمَعْنَى لَعَلَّ كَثِيرٌ فِي كَلَامِهِمْ قَالَ الشَّاعِرُ</w:t>
      </w:r>
      <w:r>
        <w:rPr>
          <w:b/>
          <w:bCs/>
          <w:rtl w:val="true"/>
          <w:lang w:bidi="ar"/>
        </w:rPr>
        <w:t>:</w:t>
        <w:br/>
      </w:r>
      <w:r>
        <w:rPr>
          <w:b/>
          <w:b/>
          <w:bCs/>
          <w:rtl w:val="true"/>
          <w:lang w:bidi="ar"/>
        </w:rPr>
        <w:t xml:space="preserve">أَرِينِي جَوَادًا مَاتَ هَوْلًا لِأَنَّنِي </w:t>
      </w:r>
      <w:r>
        <w:rPr>
          <w:b/>
          <w:bCs/>
          <w:rtl w:val="true"/>
          <w:lang w:bidi="ar"/>
        </w:rPr>
        <w:t xml:space="preserve">... </w:t>
      </w:r>
      <w:r>
        <w:rPr>
          <w:b/>
          <w:b/>
          <w:bCs/>
          <w:rtl w:val="true"/>
          <w:lang w:bidi="ar"/>
        </w:rPr>
        <w:t>أَرَى مَا تُرِينِي أَوْ بَخِيلًا مُخَلَّدَا</w:t>
      </w:r>
      <w:r>
        <w:rPr>
          <w:b/>
          <w:bCs/>
          <w:rtl w:val="true"/>
          <w:lang w:bidi="ar"/>
        </w:rPr>
        <w:br/>
      </w:r>
      <w:r>
        <w:rPr>
          <w:b/>
          <w:b/>
          <w:bCs/>
          <w:rtl w:val="true"/>
          <w:lang w:bidi="ar"/>
        </w:rPr>
        <w:t>وَقَالَ آخَرُ</w:t>
      </w:r>
      <w:r>
        <w:rPr>
          <w:b/>
          <w:bCs/>
          <w:rtl w:val="true"/>
          <w:lang w:bidi="ar"/>
        </w:rPr>
        <w:t>:</w:t>
        <w:br/>
      </w:r>
      <w:r>
        <w:rPr>
          <w:b/>
          <w:b/>
          <w:bCs/>
          <w:rtl w:val="true"/>
          <w:lang w:bidi="ar"/>
        </w:rPr>
        <w:t xml:space="preserve">هَلْ أَنْتُمْ عَاجِلُونَ بِنَا لِأَنَّا </w:t>
      </w:r>
      <w:r>
        <w:rPr>
          <w:b/>
          <w:bCs/>
          <w:rtl w:val="true"/>
          <w:lang w:bidi="ar"/>
        </w:rPr>
        <w:t xml:space="preserve">... </w:t>
      </w:r>
      <w:r>
        <w:rPr>
          <w:b/>
          <w:b/>
          <w:bCs/>
          <w:rtl w:val="true"/>
          <w:lang w:bidi="ar"/>
        </w:rPr>
        <w:t>نَرَى الْعَرَصَاتِ أَوْ أَثَرَ الْخِيَامِ</w:t>
      </w:r>
      <w:r>
        <w:rPr>
          <w:b/>
          <w:bCs/>
          <w:rtl w:val="true"/>
          <w:lang w:bidi="ar"/>
        </w:rPr>
        <w:br/>
      </w:r>
      <w:r>
        <w:rPr>
          <w:b/>
          <w:b/>
          <w:bCs/>
          <w:rtl w:val="true"/>
          <w:lang w:bidi="ar"/>
        </w:rPr>
        <w:t>وَقَالَ عَدِيُّ بْنُ حَاتِمٍ</w:t>
      </w:r>
      <w:r>
        <w:rPr>
          <w:b/>
          <w:bCs/>
          <w:rtl w:val="true"/>
          <w:lang w:bidi="ar"/>
        </w:rPr>
        <w:t>:</w:t>
        <w:br/>
      </w:r>
      <w:r>
        <w:rPr>
          <w:b/>
          <w:b/>
          <w:bCs/>
          <w:rtl w:val="true"/>
          <w:lang w:bidi="ar"/>
        </w:rPr>
        <w:t xml:space="preserve">أَعَاذِلَ مَا يُدْرِيكَ أَنَّ مَنِيَّتِي </w:t>
      </w:r>
      <w:r>
        <w:rPr>
          <w:b/>
          <w:bCs/>
          <w:rtl w:val="true"/>
          <w:lang w:bidi="ar"/>
        </w:rPr>
        <w:t xml:space="preserve">... </w:t>
      </w:r>
      <w:r>
        <w:rPr>
          <w:b/>
          <w:b/>
          <w:bCs/>
          <w:rtl w:val="true"/>
          <w:lang w:bidi="ar"/>
        </w:rPr>
        <w:t>إِلَى سَاعَةٍ فِي الْيَوْمِ أَوْ فِي ضُحَى الْغَدِ</w:t>
      </w:r>
      <w:r>
        <w:rPr>
          <w:b/>
          <w:bCs/>
          <w:rtl w:val="true"/>
          <w:lang w:bidi="ar"/>
        </w:rPr>
        <w:br/>
      </w:r>
      <w:r>
        <w:rPr>
          <w:b/>
          <w:b/>
          <w:bCs/>
          <w:rtl w:val="true"/>
          <w:lang w:bidi="ar"/>
        </w:rPr>
        <w:t>وَقَالَ الْوَاحِدِيُّ</w:t>
      </w:r>
      <w:r>
        <w:rPr>
          <w:b/>
          <w:bCs/>
          <w:rtl w:val="true"/>
          <w:lang w:bidi="ar"/>
        </w:rPr>
        <w:t xml:space="preserve">: </w:t>
      </w:r>
      <w:r>
        <w:rPr>
          <w:b/>
          <w:b/>
          <w:bCs/>
          <w:rtl w:val="true"/>
          <w:lang w:bidi="ar"/>
        </w:rPr>
        <w:t>وَفَسَّرَ عَلِيٌّ</w:t>
      </w:r>
      <w:r>
        <w:rPr>
          <w:b/>
          <w:bCs/>
          <w:rtl w:val="true"/>
          <w:lang w:bidi="ar"/>
        </w:rPr>
        <w:t xml:space="preserve">- </w:t>
      </w:r>
      <w:r>
        <w:rPr>
          <w:b/>
          <w:b/>
          <w:bCs/>
          <w:rtl w:val="true"/>
          <w:lang w:bidi="ar"/>
        </w:rPr>
        <w:t>لَعَلَّ مَنِيَّتِي</w:t>
      </w:r>
      <w:r>
        <w:rPr>
          <w:b/>
          <w:bCs/>
          <w:rtl w:val="true"/>
          <w:lang w:bidi="ar"/>
        </w:rPr>
        <w:t xml:space="preserve">- </w:t>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أَيْضًا فِي هَذَا الْمَعْنَى قَوْلَ امْرِئِ الْقَيْسِ</w:t>
      </w:r>
      <w:r>
        <w:rPr>
          <w:b/>
          <w:bCs/>
          <w:rtl w:val="true"/>
          <w:lang w:bidi="ar"/>
        </w:rPr>
        <w:t>:</w:t>
        <w:br/>
      </w:r>
      <w:r>
        <w:rPr>
          <w:b/>
          <w:b/>
          <w:bCs/>
          <w:rtl w:val="true"/>
          <w:lang w:bidi="ar"/>
        </w:rPr>
        <w:t xml:space="preserve">عُوجًا عَلَى الطَّلَلِ الْمُحِيلِ لِأَنَّنَا </w:t>
      </w:r>
      <w:r>
        <w:rPr>
          <w:b/>
          <w:bCs/>
          <w:rtl w:val="true"/>
          <w:lang w:bidi="ar"/>
        </w:rPr>
        <w:t xml:space="preserve">... </w:t>
      </w:r>
      <w:r>
        <w:rPr>
          <w:b/>
          <w:b/>
          <w:bCs/>
          <w:rtl w:val="true"/>
          <w:lang w:bidi="ar"/>
        </w:rPr>
        <w:t>نَبْكِي الدِّيَارَ كَمَا بَكَى ابْنُ خِذَامِ</w:t>
      </w:r>
      <w:r>
        <w:rPr>
          <w:b/>
          <w:bCs/>
          <w:rtl w:val="true"/>
          <w:lang w:bidi="ar"/>
        </w:rPr>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يُقَوِّي هَذَا الْوَجْهَ قِرَاءَةُ أُبَيٍّ لَعَلَّهَا إِذَا جَاءَتْهُمْ لَا يُؤْمِنُو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فِي هَذِهِ الْقِرَاءَةِ أَنْ تَجْعَلَ </w:t>
      </w:r>
      <w:r>
        <w:rPr>
          <w:b/>
          <w:bCs/>
          <w:rtl w:val="true"/>
          <w:lang w:bidi="ar"/>
        </w:rPr>
        <w:t>(</w:t>
      </w:r>
      <w:r>
        <w:rPr>
          <w:b/>
          <w:b/>
          <w:bCs/>
          <w:rtl w:val="true"/>
          <w:lang w:bidi="ar"/>
        </w:rPr>
        <w:t>لَا</w:t>
      </w:r>
      <w:r>
        <w:rPr>
          <w:b/>
          <w:bCs/>
          <w:rtl w:val="true"/>
          <w:lang w:bidi="ar"/>
        </w:rPr>
        <w:t xml:space="preserve">) </w:t>
      </w:r>
      <w:r>
        <w:rPr>
          <w:b/>
          <w:b/>
          <w:bCs/>
          <w:rtl w:val="true"/>
          <w:lang w:bidi="ar"/>
        </w:rPr>
        <w:t xml:space="preserve">صِلَةً وَمِثْلَهُ مَا مَنَعَكَ أَلَّا تَسْجُدَ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مَعْنَاهُ أَنْ تَسْجُدَ وَكَذَلِكَ قَوْلُهُ</w:t>
      </w:r>
      <w:r>
        <w:rPr>
          <w:b/>
          <w:bCs/>
          <w:rtl w:val="true"/>
          <w:lang w:bidi="ar"/>
        </w:rPr>
        <w:t xml:space="preserve">: </w:t>
      </w:r>
      <w:r>
        <w:rPr>
          <w:b/>
          <w:b/>
          <w:bCs/>
          <w:rtl w:val="true"/>
          <w:lang w:bidi="ar"/>
        </w:rPr>
        <w:t xml:space="preserve">وَحَرامٌ عَلى قَرْيَةٍ أَهْلَكْناها أَنَّهُمْ لَا يَرْجِعُونَ </w:t>
      </w:r>
      <w:r>
        <w:rPr>
          <w:b/>
          <w:bCs/>
          <w:rtl w:val="true"/>
          <w:lang w:bidi="ar"/>
        </w:rPr>
        <w:t>[</w:t>
      </w:r>
      <w:r>
        <w:rPr>
          <w:b/>
          <w:b/>
          <w:bCs/>
          <w:rtl w:val="true"/>
          <w:lang w:bidi="ar"/>
        </w:rPr>
        <w:t>الْأَنْبِيَاءِ</w:t>
      </w:r>
      <w:r>
        <w:rPr>
          <w:b/>
          <w:bCs/>
          <w:rtl w:val="true"/>
          <w:lang w:bidi="ar"/>
        </w:rPr>
        <w:t xml:space="preserve">: </w:t>
      </w:r>
      <w:r>
        <w:rPr>
          <w:b/>
          <w:bCs/>
          <w:lang w:bidi="ar"/>
        </w:rPr>
        <w:t>95</w:t>
      </w:r>
      <w:r>
        <w:rPr>
          <w:b/>
          <w:bCs/>
          <w:rtl w:val="true"/>
          <w:lang w:bidi="ar"/>
        </w:rPr>
        <w:t xml:space="preserve">] </w:t>
      </w:r>
      <w:r>
        <w:rPr>
          <w:b/>
          <w:b/>
          <w:bCs/>
          <w:rtl w:val="true"/>
          <w:lang w:bidi="ar"/>
        </w:rPr>
        <w:t>أَيْ يَرْجِعُونَ فَكَذَا هَاهُنَا التَّقْدِيرُ وَمَا يُشْعِرُكُمْ أَنَّهَا إِذَا جَاءَتْ يُؤْمِنُونَ وَالْمَعْنَى</w:t>
      </w:r>
      <w:r>
        <w:rPr>
          <w:b/>
          <w:bCs/>
          <w:rtl w:val="true"/>
          <w:lang w:bidi="ar"/>
        </w:rPr>
        <w:t xml:space="preserve">: </w:t>
      </w:r>
      <w:r>
        <w:rPr>
          <w:b/>
          <w:b/>
          <w:bCs/>
          <w:rtl w:val="true"/>
          <w:lang w:bidi="ar"/>
        </w:rPr>
        <w:t xml:space="preserve">أَنَّهَا لَوْ جَاءَتْ لَمْ يُؤْمِنُوا قَالَ الزَّجَّاجُ وَهَذَا الْوَجْهُ ضَعِيفٌ لِأَنَّ مَا كَانَ لَغْوًا يَكُونُ لَغْوًا عَلَى جَمِيعِ التَّقْدِيرَاتِ وَمَنْ قَرَأَ إِنَّهَا بِالْكَسْرِ فَكَلِمَةُ </w:t>
      </w:r>
      <w:r>
        <w:rPr>
          <w:b/>
          <w:bCs/>
          <w:rtl w:val="true"/>
          <w:lang w:bidi="ar"/>
        </w:rPr>
        <w:t>(</w:t>
      </w:r>
      <w:r>
        <w:rPr>
          <w:b/>
          <w:b/>
          <w:bCs/>
          <w:rtl w:val="true"/>
          <w:lang w:bidi="ar"/>
        </w:rPr>
        <w:t>لَا</w:t>
      </w:r>
      <w:r>
        <w:rPr>
          <w:b/>
          <w:bCs/>
          <w:rtl w:val="true"/>
          <w:lang w:bidi="ar"/>
        </w:rPr>
        <w:t xml:space="preserve">) </w:t>
      </w:r>
      <w:r>
        <w:rPr>
          <w:b/>
          <w:b/>
          <w:bCs/>
          <w:rtl w:val="true"/>
          <w:lang w:bidi="ar"/>
        </w:rPr>
        <w:t>فِي هَذِهِ الْقِرَاءَةِ لَيْسَتْ بِلَغْوٍ فَثَبَتَ أَنَّهُ لَا يَجُوزُ جَعْلُ هَذَا اللَّفْظِ لَغْوًا</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لِمَ لَا يَجُوزُ أَنْ يَكُونَ لَغْوًا عَلَى أَحَدِ التَّقْدِيرَيْنِ وَيَكُونُ مُفِيدًا عَلَى التَّقْدِيرِ الثَّانِي؟ وَاخْتَلَفَ القراءة أَيْضًا فِي قَوْلِهِ</w:t>
      </w:r>
      <w:r>
        <w:rPr>
          <w:b/>
          <w:bCs/>
          <w:rtl w:val="true"/>
          <w:lang w:bidi="ar"/>
        </w:rPr>
        <w:t xml:space="preserve">: </w:t>
      </w:r>
      <w:r>
        <w:rPr>
          <w:b/>
          <w:b/>
          <w:bCs/>
          <w:rtl w:val="true"/>
          <w:lang w:bidi="ar"/>
        </w:rPr>
        <w:t>لَا يُؤْمِنُونَ فَقَرَأَ بَعْضُهُمْ بِالْيَاءِ وَهُوَ الْوَجْهُ لِأَنَّ قَوْلَهُ</w:t>
      </w:r>
      <w:r>
        <w:rPr>
          <w:b/>
          <w:bCs/>
          <w:rtl w:val="true"/>
          <w:lang w:bidi="ar"/>
        </w:rPr>
        <w:t xml:space="preserve">: </w:t>
      </w:r>
      <w:r>
        <w:rPr>
          <w:b/>
          <w:b/>
          <w:bCs/>
          <w:rtl w:val="true"/>
          <w:lang w:bidi="ar"/>
        </w:rPr>
        <w:t>وَأَقْسَمُوا بِاللَّهِ إِنَّمَا يُرَادُ بِهِ قَوْمٌ مَخْصُوصُونَ وَالدَّلِيلُ عَلَيْهِ قَوْلُهُ تَعَالَى بَعْدَ هَذِهِ الْآيَةِ</w:t>
      </w:r>
      <w:r>
        <w:rPr>
          <w:b/>
          <w:bCs/>
          <w:rtl w:val="true"/>
          <w:lang w:bidi="ar"/>
        </w:rPr>
        <w:t xml:space="preserve">: </w:t>
      </w:r>
      <w:r>
        <w:rPr>
          <w:b/>
          <w:b/>
          <w:bCs/>
          <w:rtl w:val="true"/>
          <w:lang w:bidi="ar"/>
        </w:rPr>
        <w:t>وَلَوْ أَنَّنا نَزَّلْنا إِلَيْهِمُ الْمَلائِكَةَ وَلَيْسَ كُلُّ النَّاسِ بِهَذَا الْوَصْفِ وَالْمَعْنَى وَمَا يُشْعِرُكُمْ أَيُّهَا الْمُؤْمِنُونَ لَعَلَّهُمْ إذا جاءتهم الآية التي الَّتِي اقْتَرَحُوهَا لَمْ يُؤْمِنُوا فَالْوَجْهُ الْيَاءُ وَقَرَأَ حَمْزَةُ وَابْنُ عَامِرٍ بِالتَّاءِ وَهُوَ عَلَى الِانْصِرَافِ مِنَ الْغَيْبَةِ إِلَى الْخِطَابِ وَالْمُرَادُ بِالْمُخَاطِبِينَ فِي تُؤْمِنُونَ هُمُ الْغَائِبُونَ الْمُقْسِمُونَ الَّذِينَ أَخْبَرَ اللَّهُ عَنْهُمْ أَنَّهُمْ لَا يُؤْمِنُونَ وَذَهَبَ مُجَاهِدٌ وَابْنُ زَيْدٍ إِلَى أَنَّ الْخِطَابَ فِي قَوْلِهِ</w:t>
      </w:r>
      <w:r>
        <w:rPr>
          <w:b/>
          <w:bCs/>
          <w:rtl w:val="true"/>
          <w:lang w:bidi="ar"/>
        </w:rPr>
        <w:t xml:space="preserve">: </w:t>
      </w:r>
      <w:r>
        <w:rPr>
          <w:b/>
          <w:b/>
          <w:bCs/>
          <w:rtl w:val="true"/>
          <w:lang w:bidi="ar"/>
        </w:rPr>
        <w:t>وَما يُشْعِرُكُمْ لِلْكُفَّارِ الَّذِينَ أَقْسَمُو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مَا يُدْرِيكُمْ أَنَّكُمْ تُؤْمِنُونَ إِذَا جَاءَتْ وَهَذَا يُقَوِّي قِرَاءَةَ مَنْ قَرَأَ تُؤْمِنُونَ بِالتَّاءِ</w:t>
      </w:r>
      <w:r>
        <w:rPr>
          <w:b/>
          <w:bCs/>
          <w:rtl w:val="true"/>
          <w:lang w:bidi="ar"/>
        </w:rPr>
        <w:t xml:space="preserve">. </w:t>
      </w:r>
      <w:r>
        <w:rPr>
          <w:b/>
          <w:b/>
          <w:bCs/>
          <w:rtl w:val="true"/>
          <w:lang w:bidi="ar"/>
        </w:rPr>
        <w:t>عَلَى مَا ذَكَرْنَا أَوَّلًا</w:t>
      </w:r>
      <w:r>
        <w:rPr>
          <w:b/>
          <w:bCs/>
          <w:rtl w:val="true"/>
          <w:lang w:bidi="ar"/>
        </w:rPr>
        <w:t xml:space="preserve">: </w:t>
      </w:r>
      <w:r>
        <w:rPr>
          <w:b/>
          <w:b/>
          <w:bCs/>
          <w:rtl w:val="true"/>
          <w:lang w:bidi="ar"/>
        </w:rPr>
        <w:t>الْخِطَابُ فِي قَوْلِهِ</w:t>
      </w:r>
      <w:r>
        <w:rPr>
          <w:b/>
          <w:bCs/>
          <w:rtl w:val="true"/>
          <w:lang w:bidi="ar"/>
        </w:rPr>
        <w:t xml:space="preserve">: </w:t>
      </w:r>
      <w:r>
        <w:rPr>
          <w:b/>
          <w:b/>
          <w:bCs/>
          <w:rtl w:val="true"/>
          <w:lang w:bidi="ar"/>
        </w:rPr>
        <w:t>وَما يُشْعِرُكُمْ لِلْكُفَّارِ الَّذِينَ أَقْسَمُوا</w:t>
      </w:r>
      <w:r>
        <w:rPr>
          <w:b/>
          <w:bCs/>
          <w:rtl w:val="true"/>
          <w:lang w:bidi="ar"/>
        </w:rPr>
        <w:t xml:space="preserve">. </w:t>
      </w:r>
      <w:r>
        <w:rPr>
          <w:b/>
          <w:b/>
          <w:bCs/>
          <w:rtl w:val="true"/>
          <w:lang w:bidi="ar"/>
        </w:rPr>
        <w:t>وَعَلَى مَا ذَكَرْنَا ثَانِيًا</w:t>
      </w:r>
      <w:r>
        <w:rPr>
          <w:b/>
          <w:bCs/>
          <w:rtl w:val="true"/>
          <w:lang w:bidi="ar"/>
        </w:rPr>
        <w:t xml:space="preserve">: </w:t>
      </w:r>
      <w:r>
        <w:rPr>
          <w:b/>
          <w:b/>
          <w:bCs/>
          <w:rtl w:val="true"/>
          <w:lang w:bidi="ar"/>
        </w:rPr>
        <w:t>الْخِطَابُ فِي قَوْلِهِ</w:t>
      </w:r>
      <w:r>
        <w:rPr>
          <w:b/>
          <w:bCs/>
          <w:rtl w:val="true"/>
          <w:lang w:bidi="ar"/>
        </w:rPr>
        <w:t xml:space="preserve">: </w:t>
      </w:r>
      <w:r>
        <w:rPr>
          <w:b/>
          <w:b/>
          <w:bCs/>
          <w:rtl w:val="true"/>
          <w:lang w:bidi="ar"/>
        </w:rPr>
        <w:t>وَما يُشْعِرُكُمْ لِلْمُؤْمِنِينَ وَذَلِكَ لِأَنَّهُمْ تَمَنَّوْا نُزُولَ الْآيَةِ لِيُؤْمِنَ الْمُشْرِكُونَ وَهُوَ الْوَجْهُ كَأَنَّهُ قِيلَ لِلْمُؤْمِنِينَ تَتَمَنَّوْنَ ذَلِكَ وَمَا يُدْرِيكُمْ أَنَّهُمْ يُ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قَلِّبُ أَفْئِدَتَهُمْ وَأَبْصَارَهُمْ كَمَا لَمْ يُؤْمِنُوا بِهِ أَوَّلَ مَرَّةٍ وَنَذَرُهُمْ فِي طُغْيَانِهِمْ يَعْمَهُ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حَاصِلُ الْكَلَامِ أَنَّ الْقَوْمَ طَلَبُوا مِنَ الرَّسُولِ مُعْجِزَاتٍ قَوِيَّةً وَحَلَفُوا أَنَّهَا لَوْ ظَهَرَتْ لَآمَنُوا فَبَيَّنَ اللَّهُ تَعَالَى أَنَّهُمْ وَإِنْ حَلَفُوا عَلَى ذَلِكَ إِلَّا أَنَّهُ تَعَالَى عَالِمٌ بِأَنَّهَا لَوْ ظَهَرَتْ لَمْ يُؤْمِنُوا وَإِذَا كَانَ الْأَمْرُ كَذَلِكَ لَمْ يَجِبْ فِي الْحِكْمَةِ إِجَابَتُهُمْ إِلَى هَذَا الْمَطْلُوبِ</w:t>
      </w:r>
      <w:r>
        <w:rPr>
          <w:b/>
          <w:bCs/>
          <w:rtl w:val="true"/>
          <w:lang w:bidi="ar"/>
        </w:rPr>
        <w:t xml:space="preserve">. </w:t>
      </w:r>
      <w:r>
        <w:rPr>
          <w:b/>
          <w:b/>
          <w:bCs/>
          <w:rtl w:val="true"/>
          <w:lang w:bidi="ar"/>
        </w:rPr>
        <w:t>قَالَ الْجُبَّائِيُّ وَالْقَاضِي</w:t>
      </w:r>
      <w:r>
        <w:rPr>
          <w:b/>
          <w:bCs/>
          <w:rtl w:val="true"/>
          <w:lang w:bidi="ar"/>
        </w:rPr>
        <w:t xml:space="preserve">: </w:t>
      </w:r>
      <w:r>
        <w:rPr>
          <w:b/>
          <w:b/>
          <w:bCs/>
          <w:rtl w:val="true"/>
          <w:lang w:bidi="ar"/>
        </w:rPr>
        <w:t>هَذِهِ الْآيَةُ تَدُلُّ عَلَى أَحْكَامٍ كَثِيرَةٍ مُتَعَلِّقَةٍ بِنُصْرَةِ الِاعْتِزَالِ</w:t>
      </w:r>
      <w:r>
        <w:rPr>
          <w:b/>
          <w:bCs/>
          <w:rtl w:val="true"/>
          <w:lang w:bidi="ar"/>
        </w:rPr>
        <w:t>.</w:t>
        <w:br/>
      </w:r>
      <w:r>
        <w:rPr>
          <w:b/>
          <w:b/>
          <w:bCs/>
          <w:rtl w:val="true"/>
          <w:lang w:bidi="ar"/>
        </w:rPr>
        <w:t>الْحَكَمُ الْأَوَّلُ</w:t>
      </w:r>
      <w:r>
        <w:rPr>
          <w:b/>
          <w:bCs/>
          <w:rtl w:val="true"/>
          <w:lang w:bidi="ar"/>
        </w:rPr>
        <w:t>:</w:t>
        <w:br/>
      </w:r>
      <w:r>
        <w:rPr>
          <w:b/>
          <w:b/>
          <w:bCs/>
          <w:rtl w:val="true"/>
          <w:lang w:bidi="ar"/>
        </w:rPr>
        <w:t>أَنَّهَا تَدُلُّ عَلَى أَنَّهُ لَوْ كَانَ فِي الْمَعْلُومِ لُطْفٌ يُؤْمِنُونَ عِنْدَهُ لَفَعَلَهُ لَا مَحَالَةَ إِذْ لَوْ جَازَ أَنْ لَا يَفْعَلَهُ لَمْ يَكُنْ لِهَذَا الْجَوَابِ فَائِدَةٌ لِأَنَّهُ إِذَا كَانَ تَعَالَى لَا يُجِيبُهُمْ إِلَى مَطْلُوبِهِمْ سَوَاءٌ آمَنُوا أَوْ لَمْ يُؤْمِنُوا لَمْ يَكُنْ تَعْلِيقُ تَرْكِ الْإِجَابَةِ بِأَنَّهُمْ لَا يُؤْمِنُونَ عِنْدَهُ مُنْتَظِمًا مُسْتَقِيمًا فَهَذِهِ الْآيَةُ تَدُلُّ عَلَى أَنَّهُ تَعَالَى يَجِبُ عَلَيْهِ أَنْ يَفْعَلَ كُلَّ مَا هُوَ فِي مَقْدُورِهِ مِنَ الْأَلْطَافِ وَالْحِكْمَةِ</w:t>
      </w:r>
      <w:r>
        <w:rPr>
          <w:b/>
          <w:bCs/>
          <w:rtl w:val="true"/>
          <w:lang w:bidi="ar"/>
        </w:rPr>
        <w:t>.</w:t>
        <w:br/>
      </w:r>
      <w:r>
        <w:rPr>
          <w:b/>
          <w:b/>
          <w:bCs/>
          <w:rtl w:val="true"/>
          <w:lang w:bidi="ar"/>
        </w:rPr>
        <w:t>الْحُكْمُ الثَّانِي</w:t>
      </w:r>
      <w:r>
        <w:rPr>
          <w:b/>
          <w:bCs/>
          <w:rtl w:val="true"/>
          <w:lang w:bidi="ar"/>
        </w:rPr>
        <w:t>:</w:t>
        <w:br/>
      </w:r>
      <w:r>
        <w:rPr>
          <w:b/>
          <w:b/>
          <w:bCs/>
          <w:rtl w:val="true"/>
          <w:lang w:bidi="ar"/>
        </w:rPr>
        <w:t>أَنَّ هَذَا الْكَلَامَ إِنَّمَا يَسْتَقِيمُ لَوْ كَانَ لِإِظْهَارِ هَذِهِ الْمُعْجِزَاتِ أَثَرٌ فِي حَمْلِهِمْ عَلَى الْإِيمَانِ وَعَلَى قَوْلِ الْمُجْبِرَةِ ذَلِكَ بَاطِلٌ لِأَنَّ عِنْدَهُمُ الْإِيمَانَ إِنَّمَا يَحْصُلُ بِخَلْقِ اللَّهِ تَعَالَى فَإِذَا خَلَقَهُ حَصَلَ وَإِذَا لَمْ يخلقه لم يحصل فلم يكن لفعل الألطاف اثر في حمل المكلف على الطاعات</w:t>
      </w:r>
      <w:r>
        <w:rPr>
          <w:b/>
          <w:bCs/>
          <w:rtl w:val="true"/>
          <w:lang w:bidi="ar"/>
        </w:rPr>
        <w:t>.</w:t>
        <w:br/>
      </w:r>
      <w:r>
        <w:rPr>
          <w:b/>
          <w:b/>
          <w:bCs/>
          <w:rtl w:val="true"/>
          <w:lang w:bidi="ar"/>
        </w:rPr>
        <w:t>وأقول هذا الذي قاله القاضي غير لازم</w:t>
      </w:r>
      <w:r>
        <w:rPr>
          <w:b/>
          <w:bCs/>
          <w:rtl w:val="true"/>
          <w:lang w:bidi="ar"/>
        </w:rPr>
        <w:t xml:space="preserve">. </w:t>
      </w:r>
      <w:r>
        <w:rPr>
          <w:b/>
          <w:b/>
          <w:bCs/>
          <w:rtl w:val="true"/>
          <w:lang w:bidi="ar"/>
        </w:rPr>
        <w:t>اما الاول</w:t>
      </w:r>
      <w:r>
        <w:rPr>
          <w:b/>
          <w:bCs/>
          <w:rtl w:val="true"/>
          <w:lang w:bidi="ar"/>
        </w:rPr>
        <w:t xml:space="preserve">: </w:t>
      </w:r>
      <w:r>
        <w:rPr>
          <w:b/>
          <w:b/>
          <w:bCs/>
          <w:rtl w:val="true"/>
          <w:lang w:bidi="ar"/>
        </w:rPr>
        <w:t>فلان القوم قالوا</w:t>
      </w:r>
      <w:r>
        <w:rPr>
          <w:b/>
          <w:bCs/>
          <w:rtl w:val="true"/>
          <w:lang w:bidi="ar"/>
        </w:rPr>
        <w:t xml:space="preserve">: </w:t>
      </w:r>
      <w:r>
        <w:rPr>
          <w:b/>
          <w:b/>
          <w:bCs/>
          <w:rtl w:val="true"/>
          <w:lang w:bidi="ar"/>
        </w:rPr>
        <w:t>لو جئتنا يا محمد بآية لآمنا بك فهذا الكلام في الحقيقة مشتمل على مقدم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نك لو جئتنا بهذه المعجزات لآمنا بك</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نه متى كان الأمر كذلك وجب عليك ان تأتينا بها والله تعالى كذبهم في المقام الاول وبين انه تعالى وان أظهرها لهم فهم لا يؤمنون ولم يتعرض البتة للمقام الثاني وَلَكِنَّهُ فِي الْحَقِيقَةِ بَاقٍ</w:t>
      </w:r>
      <w:r>
        <w:rPr>
          <w:b/>
          <w:bCs/>
          <w:rtl w:val="true"/>
          <w:lang w:bidi="ar"/>
        </w:rPr>
        <w:t>.</w:t>
        <w:br/>
      </w:r>
      <w:r>
        <w:rPr>
          <w:b/>
          <w:b/>
          <w:bCs/>
          <w:rtl w:val="true"/>
          <w:lang w:bidi="ar"/>
        </w:rPr>
        <w:t>فَإِنَّ لِقَائِلٍ أَنْ يَقُولَ</w:t>
      </w:r>
      <w:r>
        <w:rPr>
          <w:b/>
          <w:bCs/>
          <w:rtl w:val="true"/>
          <w:lang w:bidi="ar"/>
        </w:rPr>
        <w:t xml:space="preserve">: </w:t>
      </w:r>
      <w:r>
        <w:rPr>
          <w:b/>
          <w:b/>
          <w:bCs/>
          <w:rtl w:val="true"/>
          <w:lang w:bidi="ar"/>
        </w:rPr>
        <w:t>هَبْ أَنَّهُمْ لَا يُؤْمِنُونَ عِنْدَ إِظْهَارِ تِلْكَ الْمُعْجِزَاتِ فَلِمَ لَمْ يَجِبْ عَلَى اللَّهِ تَعَالَى إِظْهَارُهَا؟ اللَّهُمَّ إِلَّا إِذَا ثَبَتَ قَبْلَ هَذَا الْبَحْثِ أَنَّ اللُّطْفَ وَاجِبٌ عَلَى اللَّهِ تَعَالَى فَحِينَئِذٍ يَحْصُلُ هَذَا الْمَطْلُوبُ مِنْ هَذِهِ الْآيَةِ إِلَّا أَنَّ الْقَاضِيَ جَعَلَ هَذِهِ الْآيَةَ دَلِيلًا عَلَى وُجُوبِ اللُّطْفِ فَثَبَتَ أَنَّ كَلَامَهُ ضَعِيفٌ</w:t>
      </w:r>
      <w:r>
        <w:rPr>
          <w:b/>
          <w:bCs/>
          <w:rtl w:val="true"/>
          <w:lang w:bidi="ar"/>
        </w:rPr>
        <w:t>.</w:t>
        <w:br/>
      </w:r>
      <w:r>
        <w:rPr>
          <w:b/>
          <w:b/>
          <w:bCs/>
          <w:rtl w:val="true"/>
          <w:lang w:bidi="ar"/>
        </w:rPr>
        <w:t>وَأَمَّا الْبَحْثُ الثَّانِي</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إِذَا كَانَ الْكُلُّ بِخَلْقِ اللَّهِ تَعَالَى لَمْ يَكُنْ لِهَذِهِ الْأَلْطَافِ أَثَرٌ فِيهِ فَنَقُولُ</w:t>
      </w:r>
      <w:r>
        <w:rPr>
          <w:b/>
          <w:bCs/>
          <w:rtl w:val="true"/>
          <w:lang w:bidi="ar"/>
        </w:rPr>
        <w:t xml:space="preserve">: </w:t>
      </w:r>
      <w:r>
        <w:rPr>
          <w:b/>
          <w:b/>
          <w:bCs/>
          <w:rtl w:val="true"/>
          <w:lang w:bidi="ar"/>
        </w:rPr>
        <w:t>الَّذِي نَقُولُ بِهِ أَنَّ الْمُؤَثِّرَ فِي الْفِعْلِ هُوَ مَجْمُوعُ الْقُدْرَةِ مَعَ الدَّاعِي وَالْعِلْمُ بِحُصُولِ هَذَا اللُّطْفِ أَحَدُ أَجْزَاءِ الدَّاعِي وَعَلَى هَذَا التَّقْدِيرِ</w:t>
      </w:r>
      <w:r>
        <w:rPr>
          <w:b/>
          <w:bCs/>
          <w:rtl w:val="true"/>
          <w:lang w:bidi="ar"/>
        </w:rPr>
        <w:t xml:space="preserve">. </w:t>
      </w:r>
      <w:r>
        <w:rPr>
          <w:b/>
          <w:b/>
          <w:bCs/>
          <w:rtl w:val="true"/>
          <w:lang w:bidi="ar"/>
        </w:rPr>
        <w:t>فَيَكُونُ لهذا اللطف اثر في حصول الفع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0</w:t>
      </w:r>
      <w:r>
        <w:rPr>
          <w:b/>
          <w:bCs/>
          <w:rtl w:val="true"/>
          <w:lang w:bidi="ar"/>
        </w:rPr>
        <w:t>]</w:t>
        <w:br/>
      </w:r>
      <w:r>
        <w:rPr>
          <w:b/>
          <w:b/>
          <w:bCs/>
          <w:rtl w:val="true"/>
          <w:lang w:bidi="ar"/>
        </w:rPr>
        <w:t xml:space="preserve">وَنُقَلِّبُ أَفْئِدَتَهُمْ وَأَبْصارَهُمْ كَما لَمْ يُؤْمِنُوا بِهِ أَوَّلَ مَرَّةٍ وَنَذَرُهُمْ فِي طُغْيانِهِمْ يَعْمَهُونَ </w:t>
      </w:r>
      <w:r>
        <w:rPr>
          <w:b/>
          <w:bCs/>
          <w:rtl w:val="true"/>
          <w:lang w:bidi="ar"/>
        </w:rPr>
        <w:t>(</w:t>
      </w:r>
      <w:r>
        <w:rPr>
          <w:b/>
          <w:bCs/>
          <w:lang w:bidi="ar"/>
        </w:rPr>
        <w:t>110</w:t>
      </w:r>
      <w:r>
        <w:rPr>
          <w:b/>
          <w:bCs/>
          <w:rtl w:val="true"/>
          <w:lang w:bidi="ar"/>
        </w:rPr>
        <w:t>)</w:t>
        <w:br/>
      </w:r>
      <w:r>
        <w:rPr>
          <w:b/>
          <w:b/>
          <w:bCs/>
          <w:rtl w:val="true"/>
          <w:lang w:bidi="ar"/>
        </w:rPr>
        <w:t>هَذَا أَيْضًا مِنَ الْآيَاتِ الدَّالَّةِ عَلَى قَوْلِنَا</w:t>
      </w:r>
      <w:r>
        <w:rPr>
          <w:b/>
          <w:bCs/>
          <w:rtl w:val="true"/>
          <w:lang w:bidi="ar"/>
        </w:rPr>
        <w:t xml:space="preserve">: </w:t>
      </w:r>
      <w:r>
        <w:rPr>
          <w:b/>
          <w:b/>
          <w:bCs/>
          <w:rtl w:val="true"/>
          <w:lang w:bidi="ar"/>
        </w:rPr>
        <w:t>إِنَّ الْكُفْرَ وَالْإِيمَانَ بِقَضَاءِ اللَّهِ وَقَدَرِهِ وَالتَّقَلُّبَ وَالْقَلْبَ وَاحِدٌ وَهُوَ تَحْوِيلُ الشَّيْءِ عَنْ وَجْهِهِ وَمَعْنَى تَقْلِيبِ الْأَفْئِدَةِ وَالْأَبْصَارِ</w:t>
      </w:r>
      <w:r>
        <w:rPr>
          <w:b/>
          <w:bCs/>
          <w:rtl w:val="true"/>
          <w:lang w:bidi="ar"/>
        </w:rPr>
        <w:t xml:space="preserve">: </w:t>
      </w:r>
      <w:r>
        <w:rPr>
          <w:b/>
          <w:b/>
          <w:bCs/>
          <w:rtl w:val="true"/>
          <w:lang w:bidi="ar"/>
        </w:rPr>
        <w:t>هُوَ أَنَّهُ إِذَا جَاءَتْهُمُ الْآيَاتُ الْقَاهِرَةُ الَّتِي اقْتَرَحُوهَا وَعَرَفُوا كَيْفِيَّةَ دَلَالَتِهَا عَلَى صِدْقِ الرَّسُولِ إِلَّا أَنَّهُ تَعَالَى إِذَا قَلَّبَ قُلُوبَهُمْ وَأَبْصَارَهُمْ عَنْ ذَلِكَ الْوَجْهِ الصَّحِيحِ ب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فْرِ وَلَمْ يَنْتَفِعُوا بِتِلْكَ الْآيَاتِ وَالْمَقْصُودُ مِنْ هَذِهِ الْآيَةِ تَقْرِيرُ مَا ذَكَرْنَاهُ فِي الْآيَةِ الْأُولَى مِنْ أَنَّ تِلْكَ الْآيَاتِ الْقَاهِرَةِ لَوْ جَاءَتْهُمْ لَمَا آمَنُوا بِهَا وَلَمَا انْتَفَعُوا بِظُهُورِهَا الْبَتَّةَ</w:t>
      </w:r>
      <w:r>
        <w:rPr>
          <w:b/>
          <w:bCs/>
          <w:rtl w:val="true"/>
          <w:lang w:bidi="ar"/>
        </w:rPr>
        <w:t>.</w:t>
        <w:br/>
      </w:r>
      <w:r>
        <w:rPr>
          <w:b/>
          <w:b/>
          <w:bCs/>
          <w:rtl w:val="true"/>
          <w:lang w:bidi="ar"/>
        </w:rPr>
        <w:t>أَجَابَ الْجُبَّائِيُّ عَنْهُ بِأَنْ قَالَ</w:t>
      </w:r>
      <w:r>
        <w:rPr>
          <w:b/>
          <w:bCs/>
          <w:rtl w:val="true"/>
          <w:lang w:bidi="ar"/>
        </w:rPr>
        <w:t xml:space="preserve">: </w:t>
      </w:r>
      <w:r>
        <w:rPr>
          <w:b/>
          <w:b/>
          <w:bCs/>
          <w:rtl w:val="true"/>
          <w:lang w:bidi="ar"/>
        </w:rPr>
        <w:t>الْمُرَادُ وَنُقَلِّبُ أَفْئِدَتَهُمْ وَأَبْصَارَهُمْ فِي جَهَنَّمَ عَلَى لهب النار وجمرها لنعذبهم كما لم يأمنوا بِهِ أَوَّلَ مَرَّةٍ فِي دَارِ الدُّنْيَا</w:t>
      </w:r>
      <w:r>
        <w:rPr>
          <w:b/>
          <w:bCs/>
          <w:rtl w:val="true"/>
          <w:lang w:bidi="ar"/>
        </w:rPr>
        <w:t>.</w:t>
        <w:br/>
      </w:r>
      <w:r>
        <w:rPr>
          <w:b/>
          <w:b/>
          <w:bCs/>
          <w:rtl w:val="true"/>
          <w:lang w:bidi="ar"/>
        </w:rPr>
        <w:t>وَأَجَابَ الْكَعْبِيُّ عَنْهُ</w:t>
      </w:r>
      <w:r>
        <w:rPr>
          <w:b/>
          <w:bCs/>
          <w:rtl w:val="true"/>
          <w:lang w:bidi="ar"/>
        </w:rPr>
        <w:t xml:space="preserve">: </w:t>
      </w:r>
      <w:r>
        <w:rPr>
          <w:b/>
          <w:b/>
          <w:bCs/>
          <w:rtl w:val="true"/>
          <w:lang w:bidi="ar"/>
        </w:rPr>
        <w:t>بِأَنَّ الْمُرَادَ مِنْ قَوْلِهِ</w:t>
      </w:r>
      <w:r>
        <w:rPr>
          <w:b/>
          <w:bCs/>
          <w:rtl w:val="true"/>
          <w:lang w:bidi="ar"/>
        </w:rPr>
        <w:t xml:space="preserve">: </w:t>
      </w:r>
      <w:r>
        <w:rPr>
          <w:b/>
          <w:b/>
          <w:bCs/>
          <w:rtl w:val="true"/>
          <w:lang w:bidi="ar"/>
        </w:rPr>
        <w:t>وَنُقَلِّبُ أَفْئِدَتَهُمْ وَأَبْصارَهُمْ بِأَنَّا لَا نَفْعَلُ بِهِمْ مَا نَفْعَلُهُ بِالْمُؤْمِنِينَ مِنَ الْفَوَائِدِ وَالْأَلْطَافِ مِنْ حَيْثُ أَخْرَجُوا أَنْفُسَهُمْ عَنْ هَذَا الْحَدِّ بِسَبَبِ كُفْرِهِمْ</w:t>
      </w:r>
      <w:r>
        <w:rPr>
          <w:b/>
          <w:bCs/>
          <w:rtl w:val="true"/>
          <w:lang w:bidi="ar"/>
        </w:rPr>
        <w:t>.</w:t>
        <w:br/>
      </w:r>
      <w:r>
        <w:rPr>
          <w:b/>
          <w:b/>
          <w:bCs/>
          <w:rtl w:val="true"/>
          <w:lang w:bidi="ar"/>
        </w:rPr>
        <w:t>وَأَجَابَ الْقَاضِي</w:t>
      </w:r>
      <w:r>
        <w:rPr>
          <w:b/>
          <w:bCs/>
          <w:rtl w:val="true"/>
          <w:lang w:bidi="ar"/>
        </w:rPr>
        <w:t xml:space="preserve">: </w:t>
      </w:r>
      <w:r>
        <w:rPr>
          <w:b/>
          <w:b/>
          <w:bCs/>
          <w:rtl w:val="true"/>
          <w:lang w:bidi="ar"/>
        </w:rPr>
        <w:t>بِأَنَّ الْمُرَادَ وَنُقَلِّبُ أَفْئِدَتَهُمْ وَأَبْصَارَهُمْ فِي الْآيَاتِ الَّتِي قَدْ ظَهَرَتْ فَلَا تَجِدُهُمْ يُؤْمِنُونَ بِهَا آخِرًا كَمَا لَمْ يُؤْمِنُوا بِهَا أَوَّلًا</w:t>
      </w:r>
      <w:r>
        <w:rPr>
          <w:b/>
          <w:bCs/>
          <w:rtl w:val="true"/>
          <w:lang w:bidi="ar"/>
        </w:rPr>
        <w:t>.</w:t>
        <w:br/>
      </w:r>
      <w:r>
        <w:rPr>
          <w:b/>
          <w:b/>
          <w:bCs/>
          <w:rtl w:val="true"/>
          <w:lang w:bidi="ar"/>
        </w:rPr>
        <w:t>وَاعْلَمْ أَنَّ كُلَّ هَذِهِ الْوُجُوهِ فِي غَايَةِ الضَّعْفِ وَلَيْسَ لِأَحَدٍ أَنْ يَعِيبَنَا فَيَقُولَ</w:t>
      </w:r>
      <w:r>
        <w:rPr>
          <w:b/>
          <w:bCs/>
          <w:rtl w:val="true"/>
          <w:lang w:bidi="ar"/>
        </w:rPr>
        <w:t xml:space="preserve">: </w:t>
      </w:r>
      <w:r>
        <w:rPr>
          <w:b/>
          <w:b/>
          <w:bCs/>
          <w:rtl w:val="true"/>
          <w:lang w:bidi="ar"/>
        </w:rPr>
        <w:t>إِنَّكُمْ تُكَرِّرُونَ هَذِهِ الْوُجُوهَ فِي كُلِّ مَوْضِعٍ فَإِنَّا نَقُولُ</w:t>
      </w:r>
      <w:r>
        <w:rPr>
          <w:b/>
          <w:bCs/>
          <w:rtl w:val="true"/>
          <w:lang w:bidi="ar"/>
        </w:rPr>
        <w:t xml:space="preserve">: </w:t>
      </w:r>
      <w:r>
        <w:rPr>
          <w:b/>
          <w:b/>
          <w:bCs/>
          <w:rtl w:val="true"/>
          <w:lang w:bidi="ar"/>
        </w:rPr>
        <w:t>إِنَّ هَؤُلَاءِ الْمُعْتَزِلَةَ لَهُمْ وُجُوهٌ مَعْدُودَةٌ فِي تَأْوِيلَاتِ آيَاتِ الْجَزَاءِ فَهُمْ يُكَرِّرُونَهَا فِي كُلِّ آيَةٍ فَنَحْنُ أَيْضًا نُكَرِّرُ الْجَوَابَ عَنْهَا فِي كُلِّ آيَةٍ فَنَقُولُ</w:t>
      </w:r>
      <w:r>
        <w:rPr>
          <w:b/>
          <w:bCs/>
          <w:rtl w:val="true"/>
          <w:lang w:bidi="ar"/>
        </w:rPr>
        <w:t xml:space="preserve">: </w:t>
      </w:r>
      <w:r>
        <w:rPr>
          <w:b/>
          <w:b/>
          <w:bCs/>
          <w:rtl w:val="true"/>
          <w:lang w:bidi="ar"/>
        </w:rPr>
        <w:t>قَدْ بَيَّنَّا أَنَّ الْقُدْرَةَ الْأَصْلِيَّةَ صَالِحَةٌ لِلضِّدَّيْنِ وَلِلطَّرَفَيْنِ عَلَى السَّوِيَّةِ</w:t>
      </w:r>
      <w:r>
        <w:rPr>
          <w:b/>
          <w:bCs/>
          <w:rtl w:val="true"/>
          <w:lang w:bidi="ar"/>
        </w:rPr>
        <w:t xml:space="preserve">. </w:t>
      </w:r>
      <w:r>
        <w:rPr>
          <w:b/>
          <w:b/>
          <w:bCs/>
          <w:rtl w:val="true"/>
          <w:lang w:bidi="ar"/>
        </w:rPr>
        <w:t>فَإِذَا لَمْ يَنْضَمَّ عَلَى تِلْكَ الْقُدْرَةِ دَاعِيَةٌ مُرَجِّحَةٌ امْتَنَعَ حُصُولُ الرُّجْحَانِ فَإِذَا انْضَمَّتِ الدَّاعِيَةُ الْمُرَجِّحَةُ إِمَّا إِلَى جَانِبِ الْفِعْلِ أَوْ إِلَى جَانِبِ التَّرْكِ ظَهَرَ الرُّجْحَانُ وَتِلْكَ الدَّاعِيَةُ لَيْسَتْ إِلَّا مِنَ اللَّهِ تَعَالَى قَطْعًا لِلتَّسَلْسُلِ</w:t>
      </w:r>
      <w:r>
        <w:rPr>
          <w:b/>
          <w:bCs/>
          <w:rtl w:val="true"/>
          <w:lang w:bidi="ar"/>
        </w:rPr>
        <w:t xml:space="preserve">. </w:t>
      </w:r>
      <w:r>
        <w:rPr>
          <w:b/>
          <w:b/>
          <w:bCs/>
          <w:rtl w:val="true"/>
          <w:lang w:bidi="ar"/>
        </w:rPr>
        <w:t>وَقَدْ ظَهَرَ صِحَّةُ هَذِهِ الْمُقَدِّمَاتِ بِالدَّلَائِلِ الْقَاطِعَةِ الْيَقِينِيَّةِ الَّتِي لَا يَشُكُّ فِيهَا الْعَاقِلُ</w:t>
      </w:r>
      <w:r>
        <w:rPr>
          <w:b/>
          <w:bCs/>
          <w:rtl w:val="true"/>
          <w:lang w:bidi="ar"/>
        </w:rPr>
        <w:t xml:space="preserve">. </w:t>
      </w:r>
      <w:r>
        <w:rPr>
          <w:b/>
          <w:b/>
          <w:bCs/>
          <w:rtl w:val="true"/>
          <w:lang w:bidi="ar"/>
        </w:rPr>
        <w:t>وَهَذَا هُوَ الْمُرَادُ مِنْ</w:t>
      </w:r>
      <w:r>
        <w:rPr>
          <w:b/>
          <w:bCs/>
          <w:rtl w:val="true"/>
          <w:lang w:bidi="ar"/>
        </w:rPr>
        <w:br/>
      </w:r>
      <w:r>
        <w:rPr>
          <w:b/>
          <w:b/>
          <w:bCs/>
          <w:rtl w:val="true"/>
          <w:lang w:bidi="ar"/>
        </w:rPr>
        <w:t>قَوْلِهِ صَلَّى اللَّهُ عَلَيْهِ وآله وَسَلَّمَ</w:t>
      </w:r>
      <w:r>
        <w:rPr>
          <w:b/>
          <w:bCs/>
          <w:rtl w:val="true"/>
          <w:lang w:bidi="ar"/>
        </w:rPr>
        <w:t>: «</w:t>
      </w:r>
      <w:r>
        <w:rPr>
          <w:b/>
          <w:b/>
          <w:bCs/>
          <w:rtl w:val="true"/>
          <w:lang w:bidi="ar"/>
        </w:rPr>
        <w:t>قَلْبُ الْمُؤْمِنِ بَيْنَ أُصْبُعَيْنِ مِنْ أَصَابِعِ الرَّحْمَنِ يُقَلِّبُهُ كَيْفَ يَشَاءُ</w:t>
      </w:r>
      <w:r>
        <w:rPr>
          <w:b/>
          <w:bCs/>
          <w:rtl w:val="true"/>
          <w:lang w:bidi="ar"/>
        </w:rPr>
        <w:t>»</w:t>
        <w:br/>
      </w:r>
      <w:r>
        <w:rPr>
          <w:b/>
          <w:b/>
          <w:bCs/>
          <w:rtl w:val="true"/>
          <w:lang w:bidi="ar"/>
        </w:rPr>
        <w:t>فَالْقَلْبُ كَالْمَوْقُوفِ بَيْنَ دَاعِيَةِ الْفِعْلِ وَبَيْنَ دَاعِيَةِ التَّرْكِ فَإِنْ حَصَلَ فِي الْقَلْبِ دَاعِي الْفِعْلِ تَرَجَّحَ جَانِبُ الْفِعْلِ وَإِنْ حَصَلَ فِيهِ دَاعِي التَّرْكِ تَرَجَّحَ جَانِبُ التَّرْكِ وَهَاتَانِ الدَّاعِيَتَانِ لَمَّا كَانَتَا لَا تَحْصُلَانِ إِلَّا بِإِيجَادِ اللَّهِ وَتَخْلِيقِهِ وَتَكْوِينِهِ عَبَّرَ عَنْهُمَا بِأُصْبُعَيِ الرَّحْمَنِ وَالسَّبَبُ فِي حُسْنِ هَذِهِ الِاسْتِعَارَةِ أَنَّ الشَّيْءَ الَّذِي يَحْصُلُ بَيْنَ أُصْبُعَيِ الْإِنْسَانِ يَكُونُ كَامِلَ الْقُدْرَةِ عَلَيْهِ</w:t>
      </w:r>
      <w:r>
        <w:rPr>
          <w:b/>
          <w:bCs/>
          <w:rtl w:val="true"/>
          <w:lang w:bidi="ar"/>
        </w:rPr>
        <w:t>.</w:t>
        <w:br/>
      </w:r>
      <w:r>
        <w:rPr>
          <w:b/>
          <w:b/>
          <w:bCs/>
          <w:rtl w:val="true"/>
          <w:lang w:bidi="ar"/>
        </w:rPr>
        <w:t>فَإِنْ شَاءَ أَمْسَكَهُ وان شاء اسقطه فههنا أَيْضًا كَذَلِكَ الْقَلْبُ وَاقِفٌ بَيْنَ هَاتَيْنِ الدَّاعِيَتَيْنِ وَهَاتَانِ الدَّاعِيَتَانِ حَاصِلَتَانِ بِخَلْقِ اللَّهِ تَعَالَى وَالْقَلْبُ مُسَخَّرٌ لِهَاتَيْنِ الدَّاعِيَتَيْنِ فَلِهَذَا السَّبَبِ حَسُنَتْ هَذِهِ الِاسْتِعَارَةُ</w:t>
      </w:r>
      <w:r>
        <w:rPr>
          <w:b/>
          <w:bCs/>
          <w:rtl w:val="true"/>
          <w:lang w:bidi="ar"/>
        </w:rPr>
        <w:br/>
      </w:r>
      <w:r>
        <w:rPr>
          <w:b/>
          <w:b/>
          <w:bCs/>
          <w:rtl w:val="true"/>
          <w:lang w:bidi="ar"/>
        </w:rPr>
        <w:t>وَكَانَ عَلَيْهِ الصَّلَاةُ وَالسَّلَامُ يَقُولُ</w:t>
      </w:r>
      <w:r>
        <w:rPr>
          <w:b/>
          <w:bCs/>
          <w:rtl w:val="true"/>
          <w:lang w:bidi="ar"/>
        </w:rPr>
        <w:t>: «</w:t>
      </w:r>
      <w:r>
        <w:rPr>
          <w:b/>
          <w:b/>
          <w:bCs/>
          <w:rtl w:val="true"/>
          <w:lang w:bidi="ar"/>
        </w:rPr>
        <w:t>يَا مُقَلِّبَ الْقُلُوبِ وَالْأَبْصَارِ ثَبِّتْ قَلْبِي عَلَى دِينِكَ</w:t>
      </w:r>
      <w:r>
        <w:rPr>
          <w:b/>
          <w:bCs/>
          <w:rtl w:val="true"/>
          <w:lang w:bidi="ar"/>
        </w:rPr>
        <w:t>»</w:t>
        <w:br/>
      </w:r>
      <w:r>
        <w:rPr>
          <w:b/>
          <w:b/>
          <w:bCs/>
          <w:rtl w:val="true"/>
          <w:lang w:bidi="ar"/>
        </w:rPr>
        <w:t>وَالْمُرَادُ مِنْ</w:t>
      </w:r>
      <w:r>
        <w:rPr>
          <w:b/>
          <w:bCs/>
          <w:rtl w:val="true"/>
          <w:lang w:bidi="ar"/>
        </w:rPr>
        <w:br/>
      </w:r>
      <w:r>
        <w:rPr>
          <w:b/>
          <w:b/>
          <w:bCs/>
          <w:rtl w:val="true"/>
          <w:lang w:bidi="ar"/>
        </w:rPr>
        <w:t>قَوْلِهِ</w:t>
      </w:r>
      <w:r>
        <w:rPr>
          <w:b/>
          <w:bCs/>
          <w:rtl w:val="true"/>
          <w:lang w:bidi="ar"/>
        </w:rPr>
        <w:t xml:space="preserve">- </w:t>
      </w:r>
      <w:r>
        <w:rPr>
          <w:b/>
          <w:b/>
          <w:bCs/>
          <w:rtl w:val="true"/>
          <w:lang w:bidi="ar"/>
        </w:rPr>
        <w:t>مُقَلِّبَ الْقُلُوبِ</w:t>
      </w:r>
      <w:r>
        <w:rPr>
          <w:b/>
          <w:bCs/>
          <w:rtl w:val="true"/>
          <w:lang w:bidi="ar"/>
        </w:rPr>
        <w:t>-</w:t>
        <w:br/>
      </w:r>
      <w:r>
        <w:rPr>
          <w:b/>
          <w:b/>
          <w:bCs/>
          <w:rtl w:val="true"/>
          <w:lang w:bidi="ar"/>
        </w:rPr>
        <w:t>أَنَّ اللَّهَ تَعَالَى يُقَلِّبُهُ تَارَةً مِنْ دَاعِي الْخَيْرِ إِلَى دَاعِي الشَّرِّ وَبِالْعَكْسِ</w:t>
      </w:r>
      <w:r>
        <w:rPr>
          <w:b/>
          <w:bCs/>
          <w:rtl w:val="true"/>
          <w:lang w:bidi="ar"/>
        </w:rPr>
        <w:t>.</w:t>
        <w:br/>
      </w:r>
      <w:r>
        <w:rPr>
          <w:b/>
          <w:b/>
          <w:bCs/>
          <w:rtl w:val="true"/>
          <w:lang w:bidi="ar"/>
        </w:rPr>
        <w:t>إِذَا عَرَفْتَ هَذِهِ الْقَاعِدَةَ فَقَوْلُهُ تَعَالَى</w:t>
      </w:r>
      <w:r>
        <w:rPr>
          <w:b/>
          <w:bCs/>
          <w:rtl w:val="true"/>
          <w:lang w:bidi="ar"/>
        </w:rPr>
        <w:t xml:space="preserve">: </w:t>
      </w:r>
      <w:r>
        <w:rPr>
          <w:b/>
          <w:b/>
          <w:bCs/>
          <w:rtl w:val="true"/>
          <w:lang w:bidi="ar"/>
        </w:rPr>
        <w:t>وَنُقَلِّبُ أَفْئِدَتَهُمْ وَأَبْصارَهُمْ مَحْمُولٌ عَلَى هَذَا الْمَعْنَى الظَّاهِرِ الْجَلِيِّ الَّذِي يَشْهَدُ بِصِحَّتِهِ كُلُّ طَبْعٍ سَلِيمٍ وَعَقْلٍ مُسْتَقِيمٍ فَلَا حَاجَةَ الْبَتَّةَ إِلَى مَا ذَكَرُوهُ مِنَ التَّأْوِيلَاتِ الْمُسْتَكْرَهَةِ</w:t>
      </w:r>
      <w:r>
        <w:rPr>
          <w:b/>
          <w:bCs/>
          <w:rtl w:val="true"/>
          <w:lang w:bidi="ar"/>
        </w:rPr>
        <w:t>.</w:t>
        <w:br/>
      </w:r>
      <w:r>
        <w:rPr>
          <w:b/>
          <w:b/>
          <w:bCs/>
          <w:rtl w:val="true"/>
          <w:lang w:bidi="ar"/>
        </w:rPr>
        <w:t>وَإِنَّمَا قَدَّمَ اللَّهُ تَعَالَى ذِكْرَ تَقْلِيبِ الْأَفْئِدَةِ عَلَى تَقْلِيبِ الْأَبْصَارِ لِأَنَّ مَوْضِعَ الدَّوَاعِي وَالصَّوَارِفِ هُوَ الْقَلْبُ</w:t>
      </w:r>
      <w:r>
        <w:rPr>
          <w:b/>
          <w:bCs/>
          <w:rtl w:val="true"/>
          <w:lang w:bidi="ar"/>
        </w:rPr>
        <w:t xml:space="preserve">. </w:t>
      </w:r>
      <w:r>
        <w:rPr>
          <w:b/>
          <w:b/>
          <w:bCs/>
          <w:rtl w:val="true"/>
          <w:lang w:bidi="ar"/>
        </w:rPr>
        <w:t>فَإِذَا حَصَلَتِ الدَّاعِيَةُ فِي الْقَلْبِ انْصَرَفَ الْبَصَرُ إِلَيْهِ شَاءَ أَمْ أَبَى وَإِذَا حَصَلَتِ الصَّوَارِفُ فِي الْقَلْبِ انْصَرَفَ</w:t>
      </w:r>
      <w:r>
        <w:rPr>
          <w:b/>
          <w:bCs/>
          <w:rtl w:val="true"/>
          <w:lang w:bidi="ar"/>
        </w:rPr>
        <w:t xml:space="preserve">/ </w:t>
      </w:r>
      <w:r>
        <w:rPr>
          <w:b/>
          <w:b/>
          <w:bCs/>
          <w:rtl w:val="true"/>
          <w:lang w:bidi="ar"/>
        </w:rPr>
        <w:t>الْبَصَرُ عَنْهُ فَهُوَ وَإِنْ كَانَ يُبْصِرُهُ فِي الظَّاهِرِ</w:t>
      </w:r>
      <w:r>
        <w:rPr>
          <w:b/>
          <w:bCs/>
          <w:rtl w:val="true"/>
          <w:lang w:bidi="ar"/>
        </w:rPr>
        <w:t xml:space="preserve">. </w:t>
      </w:r>
      <w:r>
        <w:rPr>
          <w:b/>
          <w:b/>
          <w:bCs/>
          <w:rtl w:val="true"/>
          <w:lang w:bidi="ar"/>
        </w:rPr>
        <w:t>إِلَّا أَنَّهُ لَا يَصِيرُ ذَلِكَ الْإِبْصَارُ سَبَبًا لِلْوُقُوفِ عَلَى الْفَوَائِدِ الْمَطْلُوبَةِ</w:t>
      </w:r>
      <w:r>
        <w:rPr>
          <w:b/>
          <w:bCs/>
          <w:rtl w:val="true"/>
          <w:lang w:bidi="ar"/>
        </w:rPr>
        <w:t xml:space="preserve">. </w:t>
      </w:r>
      <w:r>
        <w:rPr>
          <w:b/>
          <w:b/>
          <w:bCs/>
          <w:rtl w:val="true"/>
          <w:lang w:bidi="ar"/>
        </w:rPr>
        <w:t>وَهَذَا هُوَ الْمُرَادُ مِنْ قوله تعالى</w:t>
      </w:r>
      <w:r>
        <w:rPr>
          <w:b/>
          <w:bCs/>
          <w:rtl w:val="true"/>
          <w:lang w:bidi="ar"/>
        </w:rPr>
        <w:t xml:space="preserve">: </w:t>
      </w:r>
      <w:r>
        <w:rPr>
          <w:b/>
          <w:b/>
          <w:bCs/>
          <w:rtl w:val="true"/>
          <w:lang w:bidi="ar"/>
        </w:rPr>
        <w:t>وَمِنْهُمْ مَنْ يَسْتَمِعُ إِلَيْكَ وَجَعَلْنا عَلى قُلُوبِهِمْ أَكِنَّةً أَنْ يَفْقَهُوهُ وَفِي آذانِهِمْ وَقْراً فَلَمَّا كَانَ الْمَعْدِنُ هُوَ الْقَلْبَ وَأَمَّا السَّمْعُ وَالْبَصَرُ فَهُمَا آلَتَانِ لِلْقَلْبِ كَانَا لَا مَحَالَةَ تَابِعَيْنِ لِأَحْوَالِ الْقَلْبِ</w:t>
      </w:r>
      <w:r>
        <w:rPr>
          <w:b/>
          <w:bCs/>
          <w:rtl w:val="true"/>
          <w:lang w:bidi="ar"/>
        </w:rPr>
        <w:t xml:space="preserve">. </w:t>
      </w:r>
      <w:r>
        <w:rPr>
          <w:b/>
          <w:b/>
          <w:bCs/>
          <w:rtl w:val="true"/>
          <w:lang w:bidi="ar"/>
        </w:rPr>
        <w:t>فَلِهَذَا السَّبَبِ وَقَعَ الِابْتِدَاءُ بِذِكْرِ تَقْلِيبِ الْقُلُوبِ فِي هَذِهِ الْآيَةِ ثُمَّ أَتْبَعَهُ بِذِكْرِ تَقْلِيبِ الْبَصَرِ وَفِي الْآيَةِ الْأُخْرَى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بْتِدَاءُ بِذِكْرِ تَحْصِيلِ الْكِنَانِ فِي الْقَلْبِ ثُمَّ أَتْبَعَهُ بِذِكْرِ السَّمْعِ، فَهَذَا هُوَ الْكَلَامُ الْقَوِيُّ الْعَقْلِيُّ الْبُرْهَانِيُّ الَّذِي يَنْطَبِقُ عَلَيْهِ لَفْظُ الْقُرْآنِ، فَكَيْفَ يَحْسُنُ مَعَ ذَلِكَ حَمْلُ هَذَا اللَّفْظِ عَلَى التَّكَلُّفَاتِ الَّتِي ذَكَرُوهَا؟ وَلْنَرْجِعْ إِلَى مَا يَلِيقُ بِتِلْكَ الْكَلِمَاتِ الضَّعِيفَةِ فَنَقُولُ</w:t>
      </w:r>
      <w:r>
        <w:rPr>
          <w:b/>
          <w:bCs/>
          <w:rtl w:val="true"/>
          <w:lang w:bidi="ar"/>
        </w:rPr>
        <w:t xml:space="preserve">: </w:t>
      </w:r>
      <w:r>
        <w:rPr>
          <w:b/>
          <w:b/>
          <w:bCs/>
          <w:rtl w:val="true"/>
          <w:lang w:bidi="ar"/>
        </w:rPr>
        <w:t>أَمَّا الْوَجْهُ الَّذِي ذَكَرَهُ الْجُبَّائِيُّ فَمَدْفُوعٌ لِأَنَّ اللَّهَ تَعَالَى قَالَ</w:t>
      </w:r>
      <w:r>
        <w:rPr>
          <w:b/>
          <w:bCs/>
          <w:rtl w:val="true"/>
          <w:lang w:bidi="ar"/>
        </w:rPr>
        <w:t xml:space="preserve">: </w:t>
      </w:r>
      <w:r>
        <w:rPr>
          <w:b/>
          <w:b/>
          <w:bCs/>
          <w:rtl w:val="true"/>
          <w:lang w:bidi="ar"/>
        </w:rPr>
        <w:t>وَنُقَلِّبُ أَفْئِدَتَهُمْ وَأَبْصارَهُمْ ثُمَّ عَطَفَ عَلَيْهِ فَقَالَ</w:t>
      </w:r>
      <w:r>
        <w:rPr>
          <w:b/>
          <w:bCs/>
          <w:rtl w:val="true"/>
          <w:lang w:bidi="ar"/>
        </w:rPr>
        <w:t xml:space="preserve">: </w:t>
      </w:r>
      <w:r>
        <w:rPr>
          <w:b/>
          <w:b/>
          <w:bCs/>
          <w:rtl w:val="true"/>
          <w:lang w:bidi="ar"/>
        </w:rPr>
        <w:t>وَنَذَرُهُمْ فِي طُغْيانِهِمْ يَعْمَهُونَ وَلَا شَكَّ أَنَّ قَوْلَهُ</w:t>
      </w:r>
      <w:r>
        <w:rPr>
          <w:b/>
          <w:bCs/>
          <w:rtl w:val="true"/>
          <w:lang w:bidi="ar"/>
        </w:rPr>
        <w:t xml:space="preserve">: </w:t>
      </w:r>
      <w:r>
        <w:rPr>
          <w:b/>
          <w:b/>
          <w:bCs/>
          <w:rtl w:val="true"/>
          <w:lang w:bidi="ar"/>
        </w:rPr>
        <w:t>وَنَذَرُهُمْ إِنَّمَا يَحْصُلُ فِي الدُّنْيَا، فَلَوْ قُلْنَ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وَنُقَلِّبُ أَفْئِدَتَهُمْ وَأَبْصارَهُمْ إِنَّمَا يَحْصُلُ فِي الْآخِرَةِ، كَانَ هَذَا سوأ لِلنَّظْمِ فِي كَلَامِ اللَّهِ تَعَالَى حَيْثُ قَدَّمَ الْمُؤَخَّرَ وَأَخَّرَ الْمُقَدَّمَ مِنْ غَيْرِ فَائِدَةٍ، وَأَمَّا الْوَجْهُ الَّذِي ذَكَرَهُ الْكَعْبِيُّ فَضَعِيفٌ أَيْضًا لِأَنَّهُ إِنَّمَا اسْتَحَقَّ الْحِرْمَانَ مِنْ تِلْكَ الْأَلْطَافِ وَالْفَوَائِدِ بِسَبَبِ إِقْدَامِهِ عَلَى الْكُفْرِ، فَهُوَ الَّذِي أَوْقَعَ نَفْسَهُ فِي ذَلِكَ الْحِرْمَانِ وَالْخُذْلَانِ فَكَيْفَ تَحْسُنُ إِضَافَتُهُ إِلَى اللَّهِ تَعَالَى فِي قَوْلِهِ تَعَالَى</w:t>
      </w:r>
      <w:r>
        <w:rPr>
          <w:b/>
          <w:bCs/>
          <w:rtl w:val="true"/>
          <w:lang w:bidi="ar"/>
        </w:rPr>
        <w:t xml:space="preserve">: </w:t>
      </w:r>
      <w:r>
        <w:rPr>
          <w:b/>
          <w:b/>
          <w:bCs/>
          <w:rtl w:val="true"/>
          <w:lang w:bidi="ar"/>
        </w:rPr>
        <w:t>وَنُقَلِّبُ أَفْئِدَتَهُمْ وَأَبْصارَهُمْ</w:t>
      </w:r>
      <w:r>
        <w:rPr>
          <w:b/>
          <w:bCs/>
          <w:rtl w:val="true"/>
          <w:lang w:bidi="ar"/>
        </w:rPr>
        <w:t>.</w:t>
        <w:br/>
      </w:r>
      <w:r>
        <w:rPr>
          <w:b/>
          <w:b/>
          <w:bCs/>
          <w:rtl w:val="true"/>
          <w:lang w:bidi="ar"/>
        </w:rPr>
        <w:t>وَأَمَّا الْوَجْهُ الثَّانِي الَّذِي ذَكَرَهُ الْقَاضِي فَبَعِيدٌ أَيْضًا لِأَنَّ الْمُرَادَ مِنْ قَوْلِهِ</w:t>
      </w:r>
      <w:r>
        <w:rPr>
          <w:b/>
          <w:bCs/>
          <w:rtl w:val="true"/>
          <w:lang w:bidi="ar"/>
        </w:rPr>
        <w:t xml:space="preserve">: </w:t>
      </w:r>
      <w:r>
        <w:rPr>
          <w:b/>
          <w:b/>
          <w:bCs/>
          <w:rtl w:val="true"/>
          <w:lang w:bidi="ar"/>
        </w:rPr>
        <w:t>وَنُقَلِّبُ أَفْئِدَتَهُمْ وَأَبْصارَهُمْ تَقْلِيبُ الْقَلْبِ مِنْ حَالَةٍ إِلَى حَالَةٍ وَنَقْلُهُ مِنْ صِفَةٍ إِلَى صِفَةٍ</w:t>
      </w:r>
      <w:r>
        <w:rPr>
          <w:b/>
          <w:bCs/>
          <w:rtl w:val="true"/>
          <w:lang w:bidi="ar"/>
        </w:rPr>
        <w:t xml:space="preserve">. </w:t>
      </w:r>
      <w:r>
        <w:rPr>
          <w:b/>
          <w:b/>
          <w:bCs/>
          <w:rtl w:val="true"/>
          <w:lang w:bidi="ar"/>
        </w:rPr>
        <w:t>وَعَلَى مَا يَقُولُهُ الْقَاضِي فَلَيْسَ الْأَمْرُ كَذَلِكَ بَلِ الْقَلْبُ بَاقٍ عَلَى حَالَةٍ وَاحِدَةٍ إِلَّا أَنَّهُ تَعَالَى أَدْخَلَ التَّقْلِيبَ وَالتَّبْدِيلَ فِي الدَّلَائِلِ، فَثَبَتَ أَنَّ الْوُجُوهَ الَّتِي ذَكَرُوهَا فَاسِدَةٌ بَاطِلَةٌ بِالْكُلِّ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ما لَمْ يُؤْمِنُوا بِهِ أَوَّلَ مَرَّةٍ فَقَالَ الْوَاحِدِيُّ فِيهِ وَجْهَا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دَخَلَتِ الْكَافُ عَلَى مَحْذُوفٍ تَقْدِيرُهُ فَلَا يُؤْمِنُونَ بِهَذِهِ الْآيَاتِ كَمَا لَمْ يُؤْمِنُوا بِظُهُورِ الْآيَاتِ أَوَّلَ مَرَّةٍ أَتَتْهُمُ الْآيَاتُ مِثْلَ انْشِقَاقِ الْقَمَرِ وَغَيْرِهِ مِنَ الْآيَاتِ، وَالتَّقْدِيرُ فَلَا يُؤْمِنُونَ فِي الْمَرَّةِ الثَّانِيَةِ مِنْ ظُهُورِ الْآيَاتِ كَمَا لَمْ يُؤْمِنُوا بِهِ فِي الْمَرَّةِ الْأُولَى، وَأَمَّا الْكِنَايَةُ فِي بِهِ فَيَجُوزُ أَنْ تَكُونَ عَائِدَةٌ إِلَى الْقُرْآنِ أَوْ إِلَى مُحَمَّدٍ عَلَيْهِ الصَّلَاةُ وَالسَّلَامُ، أَوْ إِلَى مَا طَلَبُوا مِنَ الْآيَ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كَافُ فِي قَوْلِهِ</w:t>
      </w:r>
      <w:r>
        <w:rPr>
          <w:b/>
          <w:bCs/>
          <w:rtl w:val="true"/>
          <w:lang w:bidi="ar"/>
        </w:rPr>
        <w:t xml:space="preserve">: </w:t>
      </w:r>
      <w:r>
        <w:rPr>
          <w:b/>
          <w:b/>
          <w:bCs/>
          <w:rtl w:val="true"/>
          <w:lang w:bidi="ar"/>
        </w:rPr>
        <w:t>كَما لَمْ يُؤْمِنُوا بِهِ بِمَعْنَى الْجَزَاءِ، وَمَعْنَى الْآيَةِ وَنُقَلِّبُ أَفْئِدَتَهُمْ وَأَبْصَارَهُمْ عُقُوبَةً لَهُمْ عَلَى تَرْكِهِمُ الْإِيمَانَ فِي الْمَرَّةِ الْأُولَى، يَعْنِي كَمَا لَمْ يُؤْمِنُوا بِهِ أَوَّلَ مَرَّةٍ، فَكَذَلِكَ نُقَلِّبُ أَفْئِدَتَهُمْ وَأَبْصَارَهُمْ فِي الْمَرَّةِ الثَّانِيَةِ، وَعَلَى هَذَا الْوَجْهِ فَلَيْسَ فِي الْآيَةِ مَحْذُوفٌ وَلَا حَاجَةَ فِيهَا إِلَى الْإِضْمَارِ</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نَذَرُهُمْ فِي طُغْيانِهِمْ يَعْمَهُونَ فَالْجُبَّائِيُّ قَالَ</w:t>
      </w:r>
      <w:r>
        <w:rPr>
          <w:b/>
          <w:bCs/>
          <w:rtl w:val="true"/>
          <w:lang w:bidi="ar"/>
        </w:rPr>
        <w:t xml:space="preserve">: </w:t>
      </w:r>
      <w:r>
        <w:rPr>
          <w:b/>
          <w:b/>
          <w:bCs/>
          <w:rtl w:val="true"/>
          <w:lang w:bidi="ar"/>
        </w:rPr>
        <w:t>وَنَذَرُهُمْ أَيْ لَا نَحُولُ بَيْنَهُمْ وَبَيْنَ اخْتِيَارِهِمْ وَلَا نَمْنَعُهُمْ مِنْ ذَلِكَ بِمُعَاجَلَةِ الْهَلَاكِ وَغَيْرِهِ، لَكِنَّا نُمْهِلُهُمْ فَإِنْ أَقَامُوا عَلَى طُغْيَانِهِمْ فَذَلِكَ مِنْ قِبَلِهِمْ، وَهُوَ يُوجِبُ تَأْكِيدَ الْحُجَّةِ عَلَيْهِمْ، وَقَالَ أَصْحَابُنَا</w:t>
      </w:r>
      <w:r>
        <w:rPr>
          <w:b/>
          <w:bCs/>
          <w:rtl w:val="true"/>
          <w:lang w:bidi="ar"/>
        </w:rPr>
        <w:t xml:space="preserve">: </w:t>
      </w:r>
      <w:r>
        <w:rPr>
          <w:b/>
          <w:b/>
          <w:bCs/>
          <w:rtl w:val="true"/>
          <w:lang w:bidi="ar"/>
        </w:rPr>
        <w:t>مَعْنَاهُ إِنَّا نُقَلِّبُ أَفْئِدَتَهُمْ مِنَ الْحَقِّ إِلَى الْبَاطِلِ وَنَتْرُكُهُمْ فِي ذَلِكَ الطُّغْيَانِ وَفِي ذَلِكَ الضَّلَالِ وَالْعَمَهِ</w:t>
      </w:r>
      <w:r>
        <w:rPr>
          <w:b/>
          <w:bCs/>
          <w:rtl w:val="true"/>
          <w:lang w:bidi="ar"/>
        </w:rPr>
        <w:t>.</w:t>
        <w:br/>
      </w:r>
      <w:r>
        <w:rPr>
          <w:b/>
          <w:b/>
          <w:bCs/>
          <w:rtl w:val="true"/>
          <w:lang w:bidi="ar"/>
        </w:rPr>
        <w:t>وَلِقَائِلٍ أَنْ يَقُولَ لِلْجُبَّائِيِّ</w:t>
      </w:r>
      <w:r>
        <w:rPr>
          <w:b/>
          <w:bCs/>
          <w:rtl w:val="true"/>
          <w:lang w:bidi="ar"/>
        </w:rPr>
        <w:t xml:space="preserve">: </w:t>
      </w:r>
      <w:r>
        <w:rPr>
          <w:b/>
          <w:b/>
          <w:bCs/>
          <w:rtl w:val="true"/>
          <w:lang w:bidi="ar"/>
        </w:rPr>
        <w:t>إِنَّكَ تَقُولُ إِنَّ إِلَهَ الْعَالَمِ مَا أَرَادَ بِعَبِيدِهِ إِلَّا الْخَيْرَ وَالرَّحْمَةَ، فَلِمَ تَرَكَ هَذَا الْمِسْكِينَ حَتَّى عَمِهَ فِي طُغْيَانِهِ؟ وَلِمَ لَا يُخَلِّصُهُ عَنْهُ عَلَى سَبِيلِ الْإِلْجَاءِ وَالْقَهْرِ؟ أَقْصَى مَا فِي الْبَابِ أَنَّهُ إِنْ فَعَلَ بِهِ ذَلِكَ لَمْ يَكُنْ مُسْتَحِقًّا لِلثَّوَابِ فَيَفُوتُهُ الِاسْتِحْقَاقُ فَقَطْ، وَلَكِنْ يَسْلَمُ مِنَ الْعِقَابِ، أَمَّا إِذَا تَرَكَهُ فِي ذَلِكَ الْعَمَهِ مَعَ عِلْمِهِ بِأَنَّهُ يَمُوتُ عَلَيْهِ، فَإِنَّهُ لَا يَحْصُلُ اسْتِحْقَاقُ الثَّوَابِ</w:t>
      </w:r>
      <w:r>
        <w:rPr>
          <w:b/>
          <w:bCs/>
          <w:rtl w:val="true"/>
          <w:lang w:bidi="ar"/>
        </w:rPr>
        <w:t xml:space="preserve">. </w:t>
      </w:r>
      <w:r>
        <w:rPr>
          <w:b/>
          <w:b/>
          <w:bCs/>
          <w:rtl w:val="true"/>
          <w:lang w:bidi="ar"/>
        </w:rPr>
        <w:t>وَيَحْصُلُ لَهُ الْعِقَابُ الْعَظِيمُ الدَّائِمُ، فَالْمَفْسَدَةُ الْحَاصِلَةُ عِنْدَ خَلْقِ الْإِيمَانِ فِيهِ عَلَى سَبِيلِ الْإِلْجَاءِ مَفْسَدَةٌ وَاحِدَةٌ وَهِيَ فَوْتُ اسْتِحْقَاقِ الثَّوَابِ، أَمَّا الْمَفْسَدَةُ الْحَاصِلَةُ عِنْدَ إِبْقَائِهِ عَلَى ذَلِكَ الْعَمَهِ وَالطُّغْيَانِ حَتَّى يَمُوتَ عَلَيْهِ فَهِيَ فَوْتُ اسْتِحْقَاقِ الثَّوَابِ مَعَ اسْتِحْقَاقِ الْعِقَابِ ال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حِيمُ الْمُحْسِنُ النَّاظِرُ لِعِبَادِهِ لَا بُدَّ وَأَنْ يُرَجِّحَ الْجَانِبَ الَّذِي هُوَ أَكْثَرُ صَلَاحًا وَأَقَلُّ فَسَادًا، فَعَلِمْنَا أَنَّ إِبْقَاءَ ذَلِكَ الْكَافِرِ فِي ذَلِكَ الْعَمَهِ وَالطُّغْيَانِ يَقْدَحُ فِي أَنَّهُ لَا يريد به إلا الخير والإحسا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1</w:t>
      </w:r>
      <w:r>
        <w:rPr>
          <w:b/>
          <w:bCs/>
          <w:rtl w:val="true"/>
          <w:lang w:bidi="ar"/>
        </w:rPr>
        <w:t>]</w:t>
        <w:br/>
      </w:r>
      <w:r>
        <w:rPr>
          <w:b/>
          <w:b/>
          <w:bCs/>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rtl w:val="true"/>
          <w:lang w:bidi="ar"/>
        </w:rPr>
        <w:t>(</w:t>
      </w:r>
      <w:r>
        <w:rPr>
          <w:b/>
          <w:bCs/>
          <w:lang w:bidi="ar"/>
        </w:rPr>
        <w:t>111</w:t>
      </w:r>
      <w:r>
        <w:rPr>
          <w:b/>
          <w:bCs/>
          <w:rtl w:val="true"/>
          <w:lang w:bidi="ar"/>
        </w:rPr>
        <w:t>)</w:t>
        <w:br/>
        <w:t>[</w:t>
      </w:r>
      <w:r>
        <w:rPr>
          <w:b/>
          <w:b/>
          <w:bCs/>
          <w:rtl w:val="true"/>
          <w:lang w:bidi="ar"/>
        </w:rPr>
        <w:t>في قَوْلُهُ تَعَالَى وَلَوْ أَنَّنا نَزَّلْنا إِلَيْهِمُ الْمَلائِكَةَ وَكَلَّمَهُمُ الْمَوْتى وَحَشَرْنا عَلَيْهِمْ كُلَّ شَيْءٍ قُبُلًا</w:t>
      </w:r>
      <w:r>
        <w:rPr>
          <w:b/>
          <w:bCs/>
          <w:rtl w:val="true"/>
          <w:lang w:bidi="ar"/>
        </w:rPr>
        <w:t xml:space="preserve">] </w:t>
      </w:r>
      <w:r>
        <w:rPr>
          <w:b/>
          <w:b/>
          <w:bCs/>
          <w:rtl w:val="true"/>
          <w:lang w:bidi="ar"/>
        </w:rPr>
        <w:t>اعْلَمْ أَنَّهُ تَعَالَى بَيَّنَ فِي هَذِهِ الْآيَةِ تَفْصِيلَ مَا ذَكَرَهُ عَلَى سَبِيلِ الْإِجْمَالِ بِقَوْلِهِ</w:t>
      </w:r>
      <w:r>
        <w:rPr>
          <w:b/>
          <w:bCs/>
          <w:rtl w:val="true"/>
          <w:lang w:bidi="ar"/>
        </w:rPr>
        <w:t xml:space="preserve">: </w:t>
      </w:r>
      <w:r>
        <w:rPr>
          <w:b/>
          <w:b/>
          <w:bCs/>
          <w:rtl w:val="true"/>
          <w:lang w:bidi="ar"/>
        </w:rPr>
        <w:t>وَما يُشْعِرُكُمْ أَنَّها إِذا جاءَتْ لَا يُؤْمِنُونَ فَبَيَّنَ أَنَّهُ تَعَالَى لَوْ أَعْطَاهُمْ مَا طَلَبُوهُ مِنْ إِنْزَالِ الْمَلَائِكَةِ وَإِحْيَاءِ الْمَوْتَى حَتَّى كَلَّمُوهُمْ بَلْ لَوْ زَادَ فِي ذَلِكَ مَا لَا يَبْلُغُهُ اقْتِرَاحُهُمْ بِأَنْ يَحْشُرَ عَلَيْهِمْ كُلَّ شَيْءٍ قُبُلًا مَا كَانُوا لِيُؤْمِنُوا إِلَّا أَنْ يَشَاءَ اللَّهِ</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سْتَهْزِئُونَ بِالْقُرْآنِ كَانُوا خَمْسَةً</w:t>
      </w:r>
      <w:r>
        <w:rPr>
          <w:b/>
          <w:bCs/>
          <w:rtl w:val="true"/>
          <w:lang w:bidi="ar"/>
        </w:rPr>
        <w:t xml:space="preserve">: </w:t>
      </w:r>
      <w:r>
        <w:rPr>
          <w:b/>
          <w:b/>
          <w:bCs/>
          <w:rtl w:val="true"/>
          <w:lang w:bidi="ar"/>
        </w:rPr>
        <w:t>الْوَلِيدُ بْنُ الْمُغِيرَةِ الْمَخْزُومِيُّ وَالْعَاصِي بْنُ وَائِلٍ السَّهْمِيُّ، وَالْأَسْوَدُ بْنُ عَبْدِ يَغُوثَ الزُّهْرِيُّ وَالْأَسْوَدُ بْنُ المطلب والحرث بْنُ حَنْظَلَةَ ثُمَّ إِنَّهُمْ أَتَوُا الرَّسُولَ صَلَّى الله عليه وآله وَسَلَّمَ فِي رَهْطٍ مِنْ أَهْلِ مَكَّةَ وَقَالُوا لَهُ أَرِنَا الْمَلَائِكَةَ</w:t>
      </w:r>
      <w:r>
        <w:rPr>
          <w:b/>
          <w:bCs/>
          <w:rtl w:val="true"/>
          <w:lang w:bidi="ar"/>
        </w:rPr>
        <w:t xml:space="preserve">/ </w:t>
      </w:r>
      <w:r>
        <w:rPr>
          <w:b/>
          <w:b/>
          <w:bCs/>
          <w:rtl w:val="true"/>
          <w:lang w:bidi="ar"/>
        </w:rPr>
        <w:t>يَشْهَدُوا بِأَنَّكَ رَسُولُ اللَّهِ أَوِ ابْعَثْ لَنَا بَعْضَ مَوْتَانَا حَتَّى نَسْأَلَهُمْ أَحَقٌّ مَا تَقُولُهُ أَمْ بَاطِلٌ؟ أَوِ ائْتِنَا بِاللَّهِ وَالْمَلَائِكَةِ قَبِيلًا أَيْ كَفِيلًا عَلَى مَا تَدَّعِيهِ فَنَزَلَتْ هَذِهِ الْآيَةُ وَقَدْ ذَكَرْنَا مِرَارًا أَنَّهُمْ لَمَّا اتَّفَقُوا عَلَى أَنَّ هَذِهِ السُّورَةَ نَزَلَتْ دَفْعَةً وَاحِدَةً كَانَ الْقَوْلُ بِأَنَّ هَذِهِ الْآيَةَ نَزَلَتْ فِي الْوَاقِعَةِ الْفُلَانِيَّةِ مُشْكِلًا صَعْبًا فَأَمَّا عَلَى الْوَجْهِ الَّذِي قَرَّرْنَاهُ وَهُوَ أَنَّ الْمَقْصُودَ مِنْهُ جَوَابُ مَا ذَكَرَهُ بَعْضُهُمْ وَهُوَ أَنَّهُمْ أَقْسَمُوا بِاللَّهِ جَهْدَ أَيْمَانِهِمْ لَوْ جَاءَتْهُمْ آيَةٌ لَآمَنُوا بِمُحَمَّدٍ عَلَيْهِ الصَّلَاةُ وَالسَّلَامُ فَذَكَرَ اللَّهُ تَعَالَى هَذَا الْكَلَامَ بَيَانًا لِكَذِبِهِمْ وَأَنَّهُ لَا فَائِدَةَ فِي إِنْزَالِ الْآيَاتِ بَعْدَ الْآيَاتِ وَإِظْهَارِ الْمُعْجِزَاتِ بَعْدَ الْمُعْجِزَاتِ بَلِ الْمُعْجِزَةُ الْوَاحِدَةُ لَا بُدَّ مِنْهَا لِيَتَمَيَّزَ الصَّادِقُ عَنِ الْكَاذِبِ فَأَمَّا الزِّيَادَةُ عَلَيْهَا فَتَحَكُّمٌ مَحْضٌ وَلَا حَاجَةَ إِلَيْهِ وَإِلَّا فَلَهُمْ أَنْ يَطْلُبُوا بَعْدَ ظُهُورِ الْمُعْجِزَةِ الثَّانِيَةِ ثَالِثَةً وَبَعْدَ الثَّالِثَةِ رَابِعَةً وَيَلْزَمُ أَنْ لَا تَسْتَقِرَّ الْحُجَّةُ وَأَنْ لَا يَنْتَهِيَ الْأَمْرُ إِلَى مَقْطَعٍ وَمَفْصِلٍ وَذَلِكَ يُوجِبُ سَدَّ بَابِ النُّبُوَّ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وَابْنُ عَامِرٍ</w:t>
      </w:r>
      <w:r>
        <w:rPr>
          <w:b/>
          <w:bCs/>
          <w:rtl w:val="true"/>
          <w:lang w:bidi="ar"/>
        </w:rPr>
        <w:t xml:space="preserve">: </w:t>
      </w:r>
      <w:r>
        <w:rPr>
          <w:b/>
          <w:b/>
          <w:bCs/>
          <w:rtl w:val="true"/>
          <w:lang w:bidi="ar"/>
        </w:rPr>
        <w:t>قِبَلًا هَاهُنَا وَفِي الْكَهْفِ بِكَسْرِ الْقَافِ وَفَتْحِ الْبَاءِ وَقَرَأَ عَاصِمٌ وَحَمْزَةُ وَالْكِسَائِيُّ بِالضَّمِّ فِيهِمَا فِي السُّورَتَيْنِ وَقَرَأَ ابْنُ كَثِيرٍ وَأَبُو عَمْرٍو هَاهُنَا وَفِي الْكَهْفِ بِالْكَسْرِ قَالَ الْوَاحِدِيُّ</w:t>
      </w:r>
      <w:r>
        <w:rPr>
          <w:b/>
          <w:bCs/>
          <w:rtl w:val="true"/>
          <w:lang w:bidi="ar"/>
        </w:rPr>
        <w:t xml:space="preserve">: </w:t>
      </w:r>
      <w:r>
        <w:rPr>
          <w:b/>
          <w:b/>
          <w:bCs/>
          <w:rtl w:val="true"/>
          <w:lang w:bidi="ar"/>
        </w:rPr>
        <w:t>قَالَ أَبُو زَيْدٍ يُقَالُ لَقِيتُ فُلَانًا قِبَلَا وَمُقَابَلَةً وَقُبُلًا وَقِبِلًا وَقَبِيلًا كُلُّهُ وَاحِدٌ</w:t>
      </w:r>
      <w:r>
        <w:rPr>
          <w:b/>
          <w:bCs/>
          <w:rtl w:val="true"/>
          <w:lang w:bidi="ar"/>
        </w:rPr>
        <w:t xml:space="preserve">. </w:t>
      </w:r>
      <w:r>
        <w:rPr>
          <w:b/>
          <w:b/>
          <w:bCs/>
          <w:rtl w:val="true"/>
          <w:lang w:bidi="ar"/>
        </w:rPr>
        <w:t>وَهُوَ الْمُوَاجَهَ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فَعَلَى قَوْلِ أَبِي زَيْدٍ الْمَعْنَى فِي الْقِرَاءَتَيْنِ وَاحِدٌ وَإِنِ اخْتَلَفَ اللَّفْظَانِ وَمِنَ النَّاسِ مَنْ أَثْبَتَ بَيْنَ اللَّفْظَيْنِ تَفَاوُتًا فِي الْمَعْنَى فَقَالَ أَمَّا مَنْ قَرَأَ قِبَلًا بِكَسْرِ الْقَافِ وَفَتْحِ الْبَاءِ فَقَالَ أَبُو عُبَيْدَةَ وَالْفَرَّاءُ وَالزَّجَّاجُ</w:t>
      </w:r>
      <w:r>
        <w:rPr>
          <w:b/>
          <w:bCs/>
          <w:rtl w:val="true"/>
          <w:lang w:bidi="ar"/>
        </w:rPr>
        <w:t xml:space="preserve">: </w:t>
      </w:r>
      <w:r>
        <w:rPr>
          <w:b/>
          <w:b/>
          <w:bCs/>
          <w:rtl w:val="true"/>
          <w:lang w:bidi="ar"/>
        </w:rPr>
        <w:t>مَعْنَاهُ عِيَانًا يُقَالُ لَقِيتُهُ قِبَلًا أَيْ مُعَايَنَةً</w:t>
      </w:r>
      <w:r>
        <w:rPr>
          <w:b/>
          <w:bCs/>
          <w:rtl w:val="true"/>
          <w:lang w:bidi="ar"/>
        </w:rPr>
        <w:br/>
      </w:r>
      <w:r>
        <w:rPr>
          <w:b/>
          <w:b/>
          <w:bCs/>
          <w:rtl w:val="true"/>
          <w:lang w:bidi="ar"/>
        </w:rPr>
        <w:t>وَرُوِيَ عَنْ أَبِي ذَرٍّ قَالَ</w:t>
      </w:r>
      <w:r>
        <w:rPr>
          <w:b/>
          <w:bCs/>
          <w:rtl w:val="true"/>
          <w:lang w:bidi="ar"/>
        </w:rPr>
        <w:t xml:space="preserve">: </w:t>
      </w:r>
      <w:r>
        <w:rPr>
          <w:b/>
          <w:b/>
          <w:bCs/>
          <w:rtl w:val="true"/>
          <w:lang w:bidi="ar"/>
        </w:rPr>
        <w:t xml:space="preserve">قلت للنبي صلى الله عليه وآله وَسَلَّمَ أَكَانَ آدَمُ نَبِيًّا؟ قَالَ </w:t>
      </w:r>
      <w:r>
        <w:rPr>
          <w:b/>
          <w:bCs/>
          <w:rtl w:val="true"/>
          <w:lang w:bidi="ar"/>
        </w:rPr>
        <w:t>«</w:t>
      </w:r>
      <w:r>
        <w:rPr>
          <w:b/>
          <w:b/>
          <w:bCs/>
          <w:rtl w:val="true"/>
          <w:lang w:bidi="ar"/>
        </w:rPr>
        <w:t>نَعَمْ كَانَ نَبِيًّا كَلَّمَهُ اللَّهُ تَعَالَى قِبَلًا</w:t>
      </w:r>
      <w:r>
        <w:rPr>
          <w:b/>
          <w:bCs/>
          <w:rtl w:val="true"/>
          <w:lang w:bidi="ar"/>
        </w:rPr>
        <w:t>»</w:t>
        <w:br/>
      </w:r>
      <w:r>
        <w:rPr>
          <w:b/>
          <w:b/>
          <w:bCs/>
          <w:rtl w:val="true"/>
          <w:lang w:bidi="ar"/>
        </w:rPr>
        <w:t>وَأَمَّا مَنْ قَرَأَ قُبُلًا فَلَهُ ثَلَاثَةُ أَوْجُهٍ</w:t>
      </w:r>
      <w:r>
        <w:rPr>
          <w:b/>
          <w:bCs/>
          <w:rtl w:val="true"/>
          <w:lang w:bidi="ar"/>
        </w:rPr>
        <w:t xml:space="preserve">. </w:t>
      </w:r>
      <w:r>
        <w:rPr>
          <w:b/>
          <w:b/>
          <w:bCs/>
          <w:rtl w:val="true"/>
          <w:lang w:bidi="ar"/>
        </w:rPr>
        <w:t>أَحَدُهَا أَنْ يَكُونَ جَمْعَ قَبِيلٍ الَّذِي يُرَادُ بِهِ الْكَفِيلُ يُقَالُ قَبِلْتُ بِالرَّجُلِ أُقْبِلُ قُبَالَةً أَيْ كُلِّفْتُ بِهِ</w:t>
      </w:r>
      <w:r>
        <w:rPr>
          <w:b/>
          <w:bCs/>
          <w:rtl w:val="true"/>
          <w:lang w:bidi="ar"/>
        </w:rPr>
        <w:t xml:space="preserve">. </w:t>
      </w:r>
      <w:r>
        <w:rPr>
          <w:b/>
          <w:b/>
          <w:bCs/>
          <w:rtl w:val="true"/>
          <w:lang w:bidi="ar"/>
        </w:rPr>
        <w:t>وَيَكُونُ الْمَعْنَى لَوْ حَشَرَ عَلَيْهِمْ كُلَّ شَيْءٍ وَكُفِلُوا بِصِحَّةِ مَا يَقُولُ لَمَا آمَنُوا وَمَوْضِعُ الْإِعْجَازِ فِيهِ أَنَّ الْأَشْيَاءَ الْمَحْشُورَةَ مِنْهَا مَا يَنْطِقُ وَمِنْهَا مَا لَا يَنْطِقُ فَإِذَا أَنْطَقَ اللَّهُ الْكُلَّ وَأَطْبَقُوا عَلَى قَبُولِ هَذِهِ الْكَفَالَةِ كَانَ ذَلِكَ مِنْ أَعْظَمِ الْمُعْجِزَاتِ وَثَانِيهَا أَنْ يَكُونَ قُبُلًا جَمْعَ قُبَيْلٍ بِمَعْنَى الصِّنْفِ وَالْمَعْنَى وَحَشَرْنَا عَلَيْهِمْ كُلَّ شَيْءٍ قُبَيْلًا قُبَيْلًا وَمَوْضِعُ الْإِعْجَازِ فِيهِ هُوَ حَشْرُهَا بَعْدَ مَوْتِهَا ثُمَّ إِنَّهَا عَلَى اخْتِلَافِ طَبَائِعِهَا تَكُونُ مُجْتَمِعَةً فِي مَوْقِفٍ وَاحِدٍ</w:t>
      </w:r>
      <w:r>
        <w:rPr>
          <w:b/>
          <w:bCs/>
          <w:rtl w:val="true"/>
          <w:lang w:bidi="ar"/>
        </w:rPr>
        <w:t xml:space="preserve">. </w:t>
      </w:r>
      <w:r>
        <w:rPr>
          <w:b/>
          <w:b/>
          <w:bCs/>
          <w:rtl w:val="true"/>
          <w:lang w:bidi="ar"/>
        </w:rPr>
        <w:t>وَثَالِثُهَا أَنْ يَكُونَ قُبُلًا بِمَعْنَى قِبَلًا أَيْ مُوَاجَهَةً وَمُعَايَنَةً كَمَا فَسَّرَهُ ابو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 مَا كانُوا لِيُؤْمِنُوا إِلَّا أَنْ يَشاءَ اللَّهُ فَفِيهِ مَسْأَلَتَانِ الْمَسْأَلَةُ الْأُولَى الْمُرَادُ مِنَ الْآيَةِ أَنَّهُ تَعَالَى لَوْ أَظْهَرَ جَمِيعَ تِلْكَ الْأَشْيَاءِ الْعَجِيبَةِ الْغَرِيبَةِ لِهَؤُلَاءِ الْكُفَّارِ فَإِنَّهُمْ لَا يُؤْمِنُونَ إِلَّا أَنْ يَشَاءَ اللَّهُ إِيمَانَهُمْ</w:t>
      </w:r>
      <w:r>
        <w:rPr>
          <w:b/>
          <w:bCs/>
          <w:rtl w:val="true"/>
          <w:lang w:bidi="ar"/>
        </w:rPr>
        <w:t xml:space="preserve">. </w:t>
      </w:r>
      <w:r>
        <w:rPr>
          <w:b/>
          <w:b/>
          <w:bCs/>
          <w:rtl w:val="true"/>
          <w:lang w:bidi="ar"/>
        </w:rPr>
        <w:t>قَالَ أَصْحَابُنَا فَلَمَّا لَمْ يُؤْمِنُوا دَلَّ ذَلِكَ الدَّلِيلُ عَلَى</w:t>
      </w:r>
      <w:r>
        <w:rPr>
          <w:b/>
          <w:bCs/>
          <w:rtl w:val="true"/>
          <w:lang w:bidi="ar"/>
        </w:rPr>
        <w:t xml:space="preserve">/ </w:t>
      </w:r>
      <w:r>
        <w:rPr>
          <w:b/>
          <w:b/>
          <w:bCs/>
          <w:rtl w:val="true"/>
          <w:lang w:bidi="ar"/>
        </w:rPr>
        <w:t>أَنَّهُ تَعَالَى مَا شَاءَ مِنْهُمُ الْإِيمَانَ وَهَذَا نَصٌّ فِي الْمَسْأَلَةِ</w:t>
      </w:r>
      <w:r>
        <w:rPr>
          <w:b/>
          <w:bCs/>
          <w:rtl w:val="true"/>
          <w:lang w:bidi="ar"/>
        </w:rPr>
        <w:t xml:space="preserve">. </w:t>
      </w:r>
      <w:r>
        <w:rPr>
          <w:b/>
          <w:b/>
          <w:bCs/>
          <w:rtl w:val="true"/>
          <w:lang w:bidi="ar"/>
        </w:rPr>
        <w:t>قَالَتِ الْمُعْتَزِلَةُ دَلَّ الدَّلِيلُ عَلَى أَنَّهُ تَعَالَى أَرَادَ الْإِيمَانَ مِنْ جَمِيعِ الْكُفَّارِ وَالْجُبَّائِيُّ ذَكَرَ الْوُجُوهَ الْمَشْهُورَةَ الَّتِي لَهُمْ فِي هَذِهِ الْمَسْأَلَةِ</w:t>
      </w:r>
      <w:r>
        <w:rPr>
          <w:b/>
          <w:bCs/>
          <w:rtl w:val="true"/>
          <w:lang w:bidi="ar"/>
        </w:rPr>
        <w:t xml:space="preserve">. </w:t>
      </w:r>
      <w:r>
        <w:rPr>
          <w:b/>
          <w:b/>
          <w:bCs/>
          <w:rtl w:val="true"/>
          <w:lang w:bidi="ar"/>
        </w:rPr>
        <w:t>أَوَّلُهَا أَنَّهُ تَعَالَى لَوْ لَمْ يُرِدْ مِنْهُمُ الْإِيمَانَ لَمَا وَجَبَ عَلَيْهِمُ الْإِيمَانُ كَمَا لَوْ لَمْ يَأْمُرْهُمْ لَمْ يَجِبْ عَلَيْهِمْ</w:t>
      </w:r>
      <w:r>
        <w:rPr>
          <w:b/>
          <w:bCs/>
          <w:rtl w:val="true"/>
          <w:lang w:bidi="ar"/>
        </w:rPr>
        <w:t xml:space="preserve">. </w:t>
      </w:r>
      <w:r>
        <w:rPr>
          <w:b/>
          <w:b/>
          <w:bCs/>
          <w:rtl w:val="true"/>
          <w:lang w:bidi="ar"/>
        </w:rPr>
        <w:t>وَثَانِيهَا لَوْ أَرَادَ الْكُفْرَ مِنَ الْكَافِرِ لَكَانَ الْكَافِرُ مُطِيعًا لِلَّهِ بِفِعْلِ الْكُفْرِ لِأَنَّهُ لَا مَعْنَى لِلطَّاعَةِ إِلَّا بِفِعْلِ الْمُرَادِ وَثَالِثُهَا لَوْ جَازَ مِنَ اللَّهِ أَنْ يُرِيدَ الْكُفْرَ لَجَازَ أَنْ يَأْمُرَ بِهِ وَرَابِعُهَا لَوْ جَازَ أَنْ يُرِيدَ مِنْهُمُ الْكُفْرَ لَجَازَ أَنَّهُ يَأْمُرُنَا بِأَنْ نُرِيدَ مِنْهُمُ الْكُفْرَ</w:t>
      </w:r>
      <w:r>
        <w:rPr>
          <w:b/>
          <w:bCs/>
          <w:rtl w:val="true"/>
          <w:lang w:bidi="ar"/>
        </w:rPr>
        <w:t xml:space="preserve">. </w:t>
      </w:r>
      <w:r>
        <w:rPr>
          <w:b/>
          <w:b/>
          <w:bCs/>
          <w:rtl w:val="true"/>
          <w:lang w:bidi="ar"/>
        </w:rPr>
        <w:t>قَالُوا فَثَبَتَ بِهَذِهِ الدَّلَائِلِ أَنَّهُ تَعَالَى مَا شَاءَ إِلَّا الْإِيمَانَ مِنْهُمْ وَظَاهِرُ هَذِهِ الْآيَةِ يَقْتَضِي أَنَّهُ تَعَالَى مَا شَاءَ الْإِيمَانَ مِنْهُمْ وَالتَّنَاقُضُ بَيْنَ الدَّلَائِلِ مُمْتَنِعٌ فَوَجَبَ التَّوْفِيقُ وَطَرِيقُهُ أَنْ نَقُولَ إِنَّهُ تَعَالَى شَاءَ مِنَ الْكُلِّ الْإِيمَانَ الَّذِي يَفْعَلُونَهُ عَلَى سَبِيلِ الِاخْتِيَارِ وَأَنَّهُ تَعَالَى مَا شَاءَ مِنْهُمُ الْإِيمَانَ الْحَاصِلَ عَلَى سَبِيلِ الْإِلْجَاءِ وَالْقَهْرِ وَبِهَذَا الطَّرِيقِ زَالَ الْإِشْكَالُ</w:t>
      </w:r>
      <w:r>
        <w:rPr>
          <w:b/>
          <w:bCs/>
          <w:rtl w:val="true"/>
          <w:lang w:bidi="ar"/>
        </w:rPr>
        <w:t>.</w:t>
        <w:br/>
      </w:r>
      <w:r>
        <w:rPr>
          <w:b/>
          <w:b/>
          <w:bCs/>
          <w:rtl w:val="true"/>
          <w:lang w:bidi="ar"/>
        </w:rPr>
        <w:t>وَاعْلَمْ أَنَّ هَذَا الْكَلَامَ أَيْضًا ضَعِيفٌ مِنْ وُجُوهٍ الْأَوَّلُ أَنَّ الْإِيمَانَ الَّذِي سَمَّوْهُ بِالْإِيمَانِ الِاخْتِيَارِيِّ إِنْ عَنَوْا بِهِ أَنَّ قُدْرَتَهُ صَالِحَةٌ لِلْإِيمَانِ وَالْكُفْرِ عَلَى السَّوِيَّةِ ثُمَّ إِنَّهُ يَصْدُرُ عَنْهَا الْإِيمَانُ دُونَ الْكُفْرِ لَا لِدَاعِيَةٍ مُرَجِّحَةٍ وَلَا لِإِرَادَةٍ مُمَيِّزَةٍ فَهَذَا قَوْلٌ بِرُجْحَانِ أَحَدِ طَرَفَيِ الْمُمْكِنِ عَلَى الْآخَرِ لَا لِمُرَجِّحٍ وَهُوَ مُحَالٌ وَأَيْضًا فَبِتَقْدِيرِ أَنْ يَكُونَ ذَلِكَ مَعْقُولًا فِي الْجُمْلَةِ إِلَّا أَنَّ حُصُولَ ذَلِكَ الْإِيمَانِ لَا يَكُونُ مِنْهُ بَلْ يَكُونُ حَادِثًا لَا لِسَبَبٍ وَلَا مُؤَثِّرَ أَصْلًا لِأَنَّ الْحَاصِلَ هُنَاكَ لَيْسَ إِلَّا الْقُدْرَةَ وَهِيَ بِالنِّسْبَةِ إِلَى الضِّدَّيْنِ عَلَى السَّوِيَّةِ وَلَمْ يَصْدُرْ مِنْ هَذَا الْقَدْرِ تَخْصِيصٌ لِأَحَدِ الطَّرَفَيْنِ عَلَى الْآخَرِ بِالْوُقُوعِ وَالرُّجْحَانِ ثُمَّ إِنَّ أَحَدَ الطَّرَفَيْنِ قَدْ حَصَلَ بِنَفْسِهِ فَهَذَا لَا يَكُونُ صَادِرًا مِنْهُ بَلْ يَكُونُ صَادِرًا لَا عَنْ سَبَبٍ الْبَتَّةَ وَذَلِكَ يُبْطِلُ الْقَوْلَ بِالْفِعْلِ وَالْفَاعِلِ وَالتَّأْثِيرِ وَالْمُؤَثِّرِ أَصْلًا وَلَا يَقُولُهُ عَاقِلٌ وَإِمَّا أَنْ يَكُونَ هَذَا الَّذِي سَمَّوْهُ بِالْإِيمَانِ الِاخْتِيَارِيِّ هُوَ أَنَّ قُدْرَتَهُ وَإِنْ كَانَتْ صَالِحَةً لِلضِّدَّيْنِ إِلَّا أَنَّهَا لَا تَصِيرُ مَصْدَرًا لِلْإِيمَانِ إِلَّا إِذَا انْضَمَّ إِلَى تِلْكَ الْقُدْرَةِ حُصُولُ دَاعِيَةِ الْإِيمَانِ كَانَ هَذَا قَوْلًا بِأَنَّ مَصْدَرَ الْإِيمَانِ هُوَ مَجْمُوعُ الْقُدْرَةِ مَعَ الدَّاعِي وَذَلِكَ الْمَجْمُوعُ مُوجِبٌ لِلْإِيمَانِ فَذَلِكَ هُوَ عَيْنُ مَا يُسَمُّونَهُ بِالْجَبْرِ وَأَنْتُمْ تُنْكِرُونَهُ فَثَبَتَ أَنَّ هَذَا الَّذِي سَمَّوْهُ بِالْإِيمَانِ الِاخْتِيَارِيِّ لَمْ يَحْصُلْ مِنْهُ مَعْنًى مَعْقُولٌ مَفْهُومٌ وَقَدْ عَرَفْتَ أَنَّ هَذَا الْكَلَامَ فِي غَايَةِ الْقُوَّةِ</w:t>
      </w:r>
      <w:r>
        <w:rPr>
          <w:b/>
          <w:bCs/>
          <w:rtl w:val="true"/>
          <w:lang w:bidi="ar"/>
        </w:rPr>
        <w:t>.</w:t>
        <w:br/>
      </w:r>
      <w:r>
        <w:rPr>
          <w:b/>
          <w:b/>
          <w:bCs/>
          <w:rtl w:val="true"/>
          <w:lang w:bidi="ar"/>
        </w:rPr>
        <w:t>وَالْوَجْهُ الثَّانِي سَلَّمْنَا أَنَّ الْإِيمَانَ الِاخْتِيَارِيَّ مُمَيَّزٌ عَنِ الْإِيمَانِ الْحَاصِلِ بِتَكْوِينِ اللَّهِ تَعَالَى إِلَّا أَنَّا نَقُولُ قَوْلُهُ تَعَالَى وَلَوْ أَنَّنا نَزَّلْنا إِلَيْهِمُ الْمَلائِكَةَ وَكَذَا وَكَذَا مَا كَانُوا لِيُؤْمِنُوا مَعْنَاهُ مَا كَانُوا لِيُؤْمِنُوا إِيمَانًا اخْتِيَارِيًّا بِدَلِيلِ أَنَّ عِنْدَ ظُهُورِ هَذِهِ الْأَشْيَاءِ لَا يَبْعُدُ أَنْ يُؤْمِنُوا إِيمَانًا عَلَى سَبِيلِ الْإِلْجَاءِ وَالْقَهْرِ فَثَبَتَ أَنَّ قَوْلَهُ مَا كانُوا لِيُؤْمِنُوا الْمُرَادُ مَا كَانُوا لِيُؤْمِنُوا عَلَى سَبِيلِ الِاخْتِيَارِ ثُمَّ اسْتَثْنَى</w:t>
      </w:r>
      <w:r>
        <w:rPr>
          <w:b/>
          <w:bCs/>
          <w:rtl w:val="true"/>
          <w:lang w:bidi="ar"/>
        </w:rPr>
        <w:t xml:space="preserve">/ </w:t>
      </w:r>
      <w:r>
        <w:rPr>
          <w:b/>
          <w:b/>
          <w:bCs/>
          <w:rtl w:val="true"/>
          <w:lang w:bidi="ar"/>
        </w:rPr>
        <w:t>عَنْهُ فَقَالَ إِلَّا أَنْ يَشاءَ اللَّهُ وَالْمُسْتَثْنَى يَجِبُ أَنْ يَكُونَ مِنْ جِنْسِ الْمُسْتَثْنَى عَنْهُ وَالْإِيمَانُ الْحَاصِلُ بِالْإِلْجَاءِ وَالْقَهْرِ لَيْسَ مِنْ جِنْسِ الْإِيمَانِ الِاخْتِيَارِيِّ فَثَبَتَ أَنَّهُ لَا يَجُوزُ أَنْ يُقَالَ الْمُرَادُ بِقَوْلِنَا إِلَّا أَنْ يَشَاءَ اللَّهُ الْإِيمَانُ الِاضْطِرَارِيُّ بَلْ يَجِبُ أَنْ يَكُونَ الْمُرَادُ مِنْهُ الْإِيمَانَ الِاخْتِيَارِيَّ وَحِينَئِذٍ يَتَوَجَّهُ دَلِيلُ أَصْحَابِنَا وَيَسْقُطُ عَنْهُ سُؤَالُ الْمُعْتَزِلَةِ بِالْكُلِّيَّةِ</w:t>
      </w:r>
      <w:r>
        <w:rPr>
          <w:b/>
          <w:bCs/>
          <w:rtl w:val="true"/>
          <w:lang w:bidi="ar"/>
        </w:rPr>
        <w:t>.</w:t>
        <w:br/>
      </w:r>
      <w:r>
        <w:rPr>
          <w:b/>
          <w:b/>
          <w:bCs/>
          <w:rtl w:val="true"/>
          <w:lang w:bidi="ar"/>
        </w:rPr>
        <w:t>الْمَسْأَلَةُ الثَّانِيَةُ قَالَ الْجُبَّائِيُّ قَوْلُهُ تَعَالَى إِلَّا أَنْ يَشاءَ اللَّهُ يَدُلُّ عَلَى حُدُوثِ مَشِيئَةِ اللَّهِ تَعَالَى لِأَنَّهَا لَوْ كَانَتْ قَدِيمَةً لَمْ يُجِزْ أَنْ يُقَالَ ذَلِكَ كَمَا لَا يُقَالُ لَا يَذْهَبُ زَيْدٌ إِلَى الْبَصْرَةِ إِلَّا أَنْ يُوَحِّدَ اللَّهَ تَعَالَى وَتَقْرِيرُهُ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قُلْنَا لَا يَكُونُ كَذَلِكَ إِلَّا أَنْ يَشَاءَ اللَّهُ فَهَذَا يَقْتَضِي تَعْلِيقَ حُدُوثِ هَذَا الْجَزَاءِ عَلَى حُصُولِ الْمَشِيئَةِ فَلَوْ كَانَتِ الْمَشِيئَةُ قَدِيمَةً لَكَانَ الشَّرْطُ قَدِيمًا وَيَلْزَمُ مِنْ حُصُولِ الشَّرْطِ حُصُولُ الْمَشْرُوطِ فَيَلْزَمُ كَوْنُ الْجَزَاءِ قَدِيمًا</w:t>
      </w:r>
      <w:r>
        <w:rPr>
          <w:b/>
          <w:bCs/>
          <w:rtl w:val="true"/>
          <w:lang w:bidi="ar"/>
        </w:rPr>
        <w:t>.</w:t>
        <w:br/>
      </w:r>
      <w:r>
        <w:rPr>
          <w:b/>
          <w:b/>
          <w:bCs/>
          <w:rtl w:val="true"/>
          <w:lang w:bidi="ar"/>
        </w:rPr>
        <w:t>وَالْحِسُّ دَلَّ عَلَى أَنَّهُ مُحْدَثٌ فَوَجَبَ كَوْنُ الشَّرْطِ حَادِثًا وَإِذَا كَانَ الشَّرْطُ هُوَ الْمَشِيئَةَ لَزِمَ الْقَوْلُ بِكَوْنِ الْمَشِيئَةِ حَادِثَةً</w:t>
      </w:r>
      <w:r>
        <w:rPr>
          <w:b/>
          <w:bCs/>
          <w:rtl w:val="true"/>
          <w:lang w:bidi="ar"/>
        </w:rPr>
        <w:t xml:space="preserve">. </w:t>
      </w:r>
      <w:r>
        <w:rPr>
          <w:b/>
          <w:b/>
          <w:bCs/>
          <w:rtl w:val="true"/>
          <w:lang w:bidi="ar"/>
        </w:rPr>
        <w:t>هَذَا تَقْرِيرُ هَذَا الْكَلَامِ</w:t>
      </w:r>
      <w:r>
        <w:rPr>
          <w:b/>
          <w:bCs/>
          <w:rtl w:val="true"/>
          <w:lang w:bidi="ar"/>
        </w:rPr>
        <w:t>.</w:t>
        <w:br/>
      </w:r>
      <w:r>
        <w:rPr>
          <w:b/>
          <w:b/>
          <w:bCs/>
          <w:rtl w:val="true"/>
          <w:lang w:bidi="ar"/>
        </w:rPr>
        <w:t>وَالْجَوَابُ أَنَّ الْمَشِيئَةَ وَإِنْ كَانَتْ قَدِيمَةً إِلَّا أَنَّ تَعَلُّقَهَا بِإِحْدَاثِ ذَلِكَ الْمُحْدَثِ فِي الْحَالِ إِضَافَةٌ حَادِثَةٌ وَهَذَا الْقَدْرُ يَكْفِي لِصِحَّةِ هَذَا الْكَلَامِ ثُمَّ إِنَّهُ تَعَالَى خَتَمَ هَذِهِ الْآيَةَ بِقَوْلِهِ وَلكِنَّ أَكْثَرَهُمْ يَجْهَلُونَ قَالَ أَصْحَابُنَا الْمُرَادُ يَجْهَلُونَ بِأَنَّ الْكُلَّ مِنَ اللَّهِ وَبِقَضَائِهِ وَقَدَرِهِ</w:t>
      </w:r>
      <w:r>
        <w:rPr>
          <w:b/>
          <w:bCs/>
          <w:rtl w:val="true"/>
          <w:lang w:bidi="ar"/>
        </w:rPr>
        <w:t xml:space="preserve">. </w:t>
      </w:r>
      <w:r>
        <w:rPr>
          <w:b/>
          <w:b/>
          <w:bCs/>
          <w:rtl w:val="true"/>
          <w:lang w:bidi="ar"/>
        </w:rPr>
        <w:t>وَقَالَ الْمُعْتَزِلَةُ الْمُرَادُ أَنَّهُمْ جَهِلُوا أَنَّهُمْ يَبْقَوْنَ كُفَّارًا عِنْدَ ظُهُورِ الْآيَاتِ الَّتِي طَلَبُوهَا وَالْمُعْجِزَاتِ الَّتِي اقْتَرَحُوهَا وَكَانَ أَكْثَرُهُمْ يَظُنُّونَ ذلك</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rtl w:val="true"/>
          <w:lang w:bidi="ar"/>
        </w:rPr>
        <w:t>(</w:t>
      </w:r>
      <w:r>
        <w:rPr>
          <w:b/>
          <w:bCs/>
          <w:lang w:bidi="ar"/>
        </w:rPr>
        <w:t>112</w:t>
      </w:r>
      <w:r>
        <w:rPr>
          <w:b/>
          <w:bCs/>
          <w:rtl w:val="true"/>
          <w:lang w:bidi="ar"/>
        </w:rPr>
        <w:t>)</w:t>
        <w:br/>
        <w:t>[</w:t>
      </w:r>
      <w:r>
        <w:rPr>
          <w:b/>
          <w:b/>
          <w:bCs/>
          <w:rtl w:val="true"/>
          <w:lang w:bidi="ar"/>
        </w:rPr>
        <w:t>قَوْلُهُ تَعَالَى وَكَذلِكَ جَعَلْنا لِكُلِّ نَبِيٍّ عَدُوًّا شَياطِينَ الْإِنْسِ وَالْجِنِ</w:t>
      </w:r>
      <w:r>
        <w:rPr>
          <w:b/>
          <w:bCs/>
          <w:rtl w:val="true"/>
          <w:lang w:bidi="ar"/>
        </w:rPr>
        <w:t xml:space="preserve">] </w:t>
      </w:r>
      <w:r>
        <w:rPr>
          <w:b/>
          <w:b/>
          <w:bCs/>
          <w:rtl w:val="true"/>
          <w:lang w:bidi="ar"/>
        </w:rPr>
        <w:t xml:space="preserve">فِي الْآيَةِ مَسَائِلُ الْمَسْأَلَةُ الْأُولَى قَوْلُهُ وَكَذلِكَ مَنْسُوقٌ عَلَى شَيْءٍ وَفِي تَعْيِينِ ذَلِكَ الشَّيْءِ قَوْلَانِ الْأَوَّلُ أَنَّهُ مَنْسُوقٌ عَلَى قَوْلِهِ كَذلِكَ زَيَّنَّا لِكُلِّ أُمَّةٍ عَمَلَهُمْ </w:t>
      </w:r>
      <w:r>
        <w:rPr>
          <w:b/>
          <w:bCs/>
          <w:rtl w:val="true"/>
          <w:lang w:bidi="ar"/>
        </w:rPr>
        <w:t>[</w:t>
      </w:r>
      <w:r>
        <w:rPr>
          <w:b/>
          <w:b/>
          <w:bCs/>
          <w:rtl w:val="true"/>
          <w:lang w:bidi="ar"/>
        </w:rPr>
        <w:t xml:space="preserve">الأنعام </w:t>
      </w:r>
      <w:r>
        <w:rPr>
          <w:b/>
          <w:bCs/>
          <w:lang w:bidi="ar"/>
        </w:rPr>
        <w:t>108</w:t>
      </w:r>
      <w:r>
        <w:rPr>
          <w:b/>
          <w:bCs/>
          <w:rtl w:val="true"/>
          <w:lang w:bidi="ar"/>
        </w:rPr>
        <w:t xml:space="preserve">] </w:t>
      </w:r>
      <w:r>
        <w:rPr>
          <w:b/>
          <w:b/>
          <w:bCs/>
          <w:rtl w:val="true"/>
          <w:lang w:bidi="ar"/>
        </w:rPr>
        <w:t>اي كما فعلنا ذلك كَذلِكَ جَعَلْنا لِكُلِّ نَبِيٍّ عَدُوًّا الثَّانِي مَعْنَاهُ جَعَلْنَا لَكَ عَدُوًّا كَمَا جَعَلْنَا لِمَنْ قَبْلَكَ مِنَ الْأَنْبِيَاءِ فَيَكُونُ قَوْلُهُ كَذلِكَ عَطْفًا</w:t>
      </w:r>
      <w:r>
        <w:rPr>
          <w:b/>
          <w:bCs/>
          <w:rtl w:val="true"/>
          <w:lang w:bidi="ar"/>
        </w:rPr>
        <w:t xml:space="preserve">/ </w:t>
      </w:r>
      <w:r>
        <w:rPr>
          <w:b/>
          <w:b/>
          <w:bCs/>
          <w:rtl w:val="true"/>
          <w:lang w:bidi="ar"/>
        </w:rPr>
        <w:t>عَلَى مَعْنَى مَا تَقَدَّمَ مِنَ الْكَلَامِ لِأَنَّ مَا تَقَدَّمَ يَدُلُّ عَلَى أَنَّهُ تَعَالَى جَعَلَ لَهُ أَعْدَاءً</w:t>
      </w:r>
      <w:r>
        <w:rPr>
          <w:b/>
          <w:bCs/>
          <w:rtl w:val="true"/>
          <w:lang w:bidi="ar"/>
        </w:rPr>
        <w:t>.</w:t>
        <w:br/>
      </w:r>
      <w:r>
        <w:rPr>
          <w:b/>
          <w:b/>
          <w:bCs/>
          <w:rtl w:val="true"/>
          <w:lang w:bidi="ar"/>
        </w:rPr>
        <w:t>الْمَسْأَلَةُ الثَّانِيَةُ ظَاهِرُ قَوْلِهِ تَعَالَى وَكَذلِكَ جَعَلْنا لِكُلِّ نَبِيٍّ عَدُوًّا أَنَّهُ تَعَالَى هُوَ الَّذِي جَعَلَ أُولَئِكَ الْأَعْدَاءَ أَعْدَاءً لِلنَّبِيِّ صَلَّى اللَّهُ عليه وآله وَسَلَّمَ وَلَا شَكَّ أَنَّ تِلْكَ الْعَدَاوَةَ مَعْصِيَةٌ وَكُفْرٌ فَهَذَا يَقْتَضِي أَنَّ خَالِقَ الْخَيْرِ وَالشَّرِّ وَالطَّاعَةِ وَالْمَعْصِيَةِ وَالْإِيمَانِ وَالْكُفْرِ هُوَ اللَّهُ تَعَالَى أَجَابَ الْجُبَّائِيُّ عَنْهُ بِأَنَّ الْمُرَادَ بِهَذَا الْجَعْلِ الْحُكْمُ وَالْبَيَانُ فَإِنَّ الرَّجُلَ إِذَا حَكَمَ بِكُفْرِ إِنْسَانٍ قِيلَ إِنَّهُ كَفَّرَهُ وَإِذَا أَخْبَرَ عَنْ عَدَالَتِهِ قِيلَ إِنَّهُ عَدَّلَهُ فَكَذَا هَاهُنَا أَنَّهُ تَعَالَى لَمَّا بَيَّنَ لِلرَّسُولِ عَلَيْهِ الصَّلَاةُ وَالسَّلَامُ كَوْنَهُمْ أَعْدَاءً لَهُ لَا جَرَمَ قَالَ إِنَّهُ جَعَلَهُمْ أَعْدَاءً لَهُ وَأَجَابَ أَبُو بَكْرٍ الْأَصَمُّ عَنْهُ بِأَنَّهُ تَعَالَى لَمَّا أَرْسَلَ مُحَمَّدًا صَلَّى الله عليه وآله وَسَلَّمَ إِلَى الْعَالَمِينَ وَخَصَّهُ بِتِلْكَ الْمُعْجِزَةِ حَسَدُوهُ وَصَارَ ذَلِكَ الْحَسَدُ سَبَبًا لِلْعَدَاوَةِ الْقَوِيَّةِ فَلِهَذَا التَّأْوِيلِ قَالَ إِنَّهُ تَعَالَى جَعَلَهُمْ أَعْدَاءً لَهُ وَنَظِيرُهُ قَوْلُ الْمُتَنَبِّي</w:t>
      </w:r>
      <w:r>
        <w:rPr>
          <w:b/>
          <w:bCs/>
          <w:rtl w:val="true"/>
          <w:lang w:bidi="ar"/>
        </w:rPr>
        <w:br/>
      </w:r>
      <w:r>
        <w:rPr>
          <w:b/>
          <w:b/>
          <w:bCs/>
          <w:rtl w:val="true"/>
          <w:lang w:bidi="ar"/>
        </w:rPr>
        <w:t>فَأَنْتَ الَّذِي صَيَّرْتَهُمْ لِي حُسَّدًا</w:t>
      </w:r>
      <w:r>
        <w:rPr>
          <w:b/>
          <w:bCs/>
          <w:rtl w:val="true"/>
          <w:lang w:bidi="ar"/>
        </w:rPr>
        <w:br/>
      </w:r>
      <w:r>
        <w:rPr>
          <w:b/>
          <w:b/>
          <w:bCs/>
          <w:rtl w:val="true"/>
          <w:lang w:bidi="ar"/>
        </w:rPr>
        <w:t>وَأَجَابَ الْكَعْبِيُّ عَنْهُ بِأَنَّهُ تَعَالَى أَمَرَ الأنبياء بعداوتهم وَأَعْلَمَهُمْ كَوْنَهُمْ أَعْدَاءً لَهُمْ وَذَلِكَ يَقْتَضِي صَيْرُورَتَهُمْ أَعْدَاءً لِلْأَنْبِيَاءِ لِأَنَّ الْعَدَاوَةَ لَا تَحْصُلُ إِلَّا مِنَ الْجَانِبَيْنِ فَلِهَذَا الْوَجْهِ جَازَ أَنْ يُقَالَ إِنَّهُ تَعَالَى جَعَلَهُمْ أَعْدَاءً لِلْأَنْبِيَاءِ عَلَيْهِمُ السَّلَامُ</w:t>
      </w:r>
      <w:r>
        <w:rPr>
          <w:b/>
          <w:bCs/>
          <w:rtl w:val="true"/>
          <w:lang w:bidi="ar"/>
        </w:rPr>
        <w:t>.</w:t>
        <w:br/>
      </w:r>
      <w:r>
        <w:rPr>
          <w:b/>
          <w:b/>
          <w:bCs/>
          <w:rtl w:val="true"/>
          <w:lang w:bidi="ar"/>
        </w:rPr>
        <w:t>وَاعْلَمْ أَنَّ هَذِهِ الْأَجْوِبَةَ ضَعِيفَةٌ جِدًّا لِمَا بَيَّنَّا أَنَّ الْأَفْعَالَ مُسْتَنِدَةٌ إِلَى الدَّوَاعِي وَهِيَ حَادِثَةٌ مِنْ قِبَلِ اللَّهِ تَعَالَى وَمَتَى كَانَ الْأَمْرُ كَذَلِكَ فَقَدْ صَحَّ مَذْهَبُنَا</w:t>
      </w:r>
      <w:r>
        <w:rPr>
          <w:b/>
          <w:bCs/>
          <w:rtl w:val="true"/>
          <w:lang w:bidi="ar"/>
        </w:rPr>
        <w:t>.</w:t>
        <w:br/>
      </w:r>
      <w:r>
        <w:rPr>
          <w:b/>
          <w:b/>
          <w:bCs/>
          <w:rtl w:val="true"/>
          <w:lang w:bidi="ar"/>
        </w:rPr>
        <w:t>ثُمَّ هَاهُنَا بَحْثٌ آخَرُ وَهُوَ أَنَّ الْعَدَاوَةَ وَالصَّدَاقَةَ يَمْتَنِعُ أَنْ تَحْصُلَ بِاخْتِيَارِ الْإِنْسَانِ فَإِنَّ الرَّجُلَ قَدْ يَبْلُغُ فِي عَدَاوَةِ غَيْرِهِ إِلَى حَيْثُ لَا يَقْدِرُ الْبَتَّةَ عَلَى إِزَالَةِ تِلْكَ الْحَالَةِ عَنْ قَلْبِهِ بَلْ قَدْ لَا يَقْدِرُ عَلَى إِخْفَاءِ آثَارِ تِلْكَ الْعَدَ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تَى بِكُلِّ تَكَلُّفٍ وَحِيلَةٍ لَعَجِزَ عَنْهُ وَلَوْ كَانَ حُصُولُ الْعَدَاوَةِ وَالصَّدَاقَةِ فِي الْقَلْبِ بِاخْتِيَارِ الْإِنْسَانِ لَوَجَبَ أَنْ يَكُونَ الْإِنْسَانُ مُتَمَكِّنًا مِنْ قَلْبِ الْعَدَاوَةِ بِالصَّدَاقَةِ وَبِالضِّدِّ وَكَيْفَ لَا نَقُولُ ذَلِكَ وَالشُّعَرَاءُ عَرَفُوا أَنَّ ذَلِكَ خَارِجٌ عَنِ الْوُسْعِ؟ قَالَ الْمُتَنَبِّي</w:t>
      </w:r>
      <w:r>
        <w:rPr>
          <w:b/>
          <w:bCs/>
          <w:rtl w:val="true"/>
          <w:lang w:bidi="ar"/>
        </w:rPr>
        <w:br/>
      </w:r>
      <w:r>
        <w:rPr>
          <w:b/>
          <w:b/>
          <w:bCs/>
          <w:rtl w:val="true"/>
          <w:lang w:bidi="ar"/>
        </w:rPr>
        <w:t xml:space="preserve">يُرَادُ مِنَ الْقَلْبِ نِسْيَانُكُمْ </w:t>
      </w:r>
      <w:r>
        <w:rPr>
          <w:b/>
          <w:bCs/>
          <w:rtl w:val="true"/>
          <w:lang w:bidi="ar"/>
        </w:rPr>
        <w:t xml:space="preserve">... </w:t>
      </w:r>
      <w:r>
        <w:rPr>
          <w:b/>
          <w:b/>
          <w:bCs/>
          <w:rtl w:val="true"/>
          <w:lang w:bidi="ar"/>
        </w:rPr>
        <w:t>وَتَأْبَى الطِّبَاعُ عَلَى النَّاقِلِ</w:t>
      </w:r>
      <w:r>
        <w:rPr>
          <w:b/>
          <w:bCs/>
          <w:rtl w:val="true"/>
          <w:lang w:bidi="ar"/>
        </w:rPr>
        <w:br/>
      </w:r>
      <w:r>
        <w:rPr>
          <w:b/>
          <w:b/>
          <w:bCs/>
          <w:rtl w:val="true"/>
          <w:lang w:bidi="ar"/>
        </w:rPr>
        <w:t>وَالْعَاشِقُ الَّذِي يَشْتَدُّ عِشْقُهُ قَدْ يَحْتَالُ بِجَمِيعِ الْحِيَلِ فِي إِزَالَةِ عِشْقِهِ وَلَا يَقْدِرُ عَلَيْهِ وَلَوْ كَانَ حُصُولُ ذَلِكَ الْحُبِّ وَالْبُغْضِ بِاخْتِيَارِهِ لَمَا عَجَزَ عَنْ إِزَالَتِهِ</w:t>
      </w:r>
      <w:r>
        <w:rPr>
          <w:b/>
          <w:bCs/>
          <w:rtl w:val="true"/>
          <w:lang w:bidi="ar"/>
        </w:rPr>
        <w:t>.</w:t>
        <w:br/>
      </w:r>
      <w:r>
        <w:rPr>
          <w:b/>
          <w:b/>
          <w:bCs/>
          <w:rtl w:val="true"/>
          <w:lang w:bidi="ar"/>
        </w:rPr>
        <w:t>الْمَسْأَلَةُ الثَّالِثَةُ النَّصْبُ فِي قَوْلِهِ شَياطِينَ فِيهِ وَجْهَانِ الْأَوَّلُ أَنَّهُ مَنْصُوبٌ عَلَى الْبَدَلِ مِنْ قَوْلِهِ عَدُوًّا وَالثَّانِي أَنْ يَكُونَ قَوْلُهُ عَدُوًّا مَنْصُوبًا عَلَى أَنَّهُ مَفْعُولٌ ثَانٍ وَالتَّقْدِيرُ وَكَذَلِكَ جَعَلْنَا شَيَاطِينَ الْإِنْسِ وَالْجِنِّ أَعْدَاءَ الْأَنْبِيَاءِ</w:t>
      </w:r>
      <w:r>
        <w:rPr>
          <w:b/>
          <w:bCs/>
          <w:rtl w:val="true"/>
          <w:lang w:bidi="ar"/>
        </w:rPr>
        <w:t>.</w:t>
        <w:br/>
      </w:r>
      <w:r>
        <w:rPr>
          <w:b/>
          <w:b/>
          <w:bCs/>
          <w:rtl w:val="true"/>
          <w:lang w:bidi="ar"/>
        </w:rPr>
        <w:t>الْمَسْأَلَةُ الرَّابِعَةُ اخْتَلَفُوا فِي مَعْنَى شَيَاطِينِ الْإِنْسِ وَالْجِنِّ عَلَى قَوْلَيْنِ الْأَوَّلُ أَنَّ الْمَعْنَى مَرَدَةُ الْإِنْسِ وَالْجِنِّ وَالشَّيْطَانُ كُلُّ عَاتٍ مُتَمَرِّدٍ مِنَ الْإِنْسِ وَالْجِنِّ وَهَذَا قَوْلُ ابْنِ عَبَّاسٍ فِي رِوَايَةِ عَطَاءٍ وَمُجَاهِدٍ وَالْحَسَنِ وَقَتَادَةَ وَهَؤُلَاءِ قَالُوا إِنَّ مِنَ الْجِنِّ شَيَاطِينَ وَمِنَ الْإِنْسِ شَيَاطِينَ وَإِنَّ الشَّيْطَانَ مِنَ الْجِنِّ إِذَا أَعْيَاهُ الْمُؤْمِنُ ذَهَبَ إِلَى مُتَمَرِّدٍ مِنَ الْإِنْسِ وَهُوَ شَيْطَانُ الْإِنْسِ فَأَغْرَاهُ بِالْمُؤْمِنِ لِيَفْتِنَهُ وَالدَّلِيلُ عَلَيْهِ مَا</w:t>
      </w:r>
      <w:r>
        <w:rPr>
          <w:b/>
          <w:bCs/>
          <w:rtl w:val="true"/>
          <w:lang w:bidi="ar"/>
        </w:rPr>
        <w:br/>
      </w:r>
      <w:r>
        <w:rPr>
          <w:b/>
          <w:b/>
          <w:bCs/>
          <w:rtl w:val="true"/>
          <w:lang w:bidi="ar"/>
        </w:rPr>
        <w:t>رُوِيَ عَنِ النَّبِيِّ صَلَّى اللَّهُ عَلَيْهِ وآله وَسَلَّمَ أَنَّهُ قَالَ لِأَبِي ذَرٍّ</w:t>
      </w:r>
      <w:r>
        <w:rPr>
          <w:b/>
          <w:bCs/>
          <w:rtl w:val="true"/>
          <w:lang w:bidi="ar"/>
        </w:rPr>
        <w:t>: «</w:t>
      </w:r>
      <w:r>
        <w:rPr>
          <w:b/>
          <w:b/>
          <w:bCs/>
          <w:rtl w:val="true"/>
          <w:lang w:bidi="ar"/>
        </w:rPr>
        <w:t>هَلْ تَعَوَّذْتَ بِاللَّهِ مِنْ شَرِّ شَيَاطِينِ الْجِنِّ وَالْإِنْسِ؟</w:t>
      </w:r>
      <w:r>
        <w:rPr>
          <w:b/>
          <w:bCs/>
          <w:rtl w:val="true"/>
          <w:lang w:bidi="ar"/>
        </w:rPr>
        <w:t xml:space="preserve">» </w:t>
      </w:r>
      <w:r>
        <w:rPr>
          <w:b/>
          <w:b/>
          <w:bCs/>
          <w:rtl w:val="true"/>
          <w:lang w:bidi="ar"/>
        </w:rPr>
        <w:t xml:space="preserve">قَالَ قُلْتُ وَهَلْ لِلْإِنْسِ مِنْ شَيَاطِينَ؟ قَالَ </w:t>
      </w:r>
      <w:r>
        <w:rPr>
          <w:b/>
          <w:bCs/>
          <w:rtl w:val="true"/>
          <w:lang w:bidi="ar"/>
        </w:rPr>
        <w:t>«</w:t>
      </w:r>
      <w:r>
        <w:rPr>
          <w:b/>
          <w:b/>
          <w:bCs/>
          <w:rtl w:val="true"/>
          <w:lang w:bidi="ar"/>
        </w:rPr>
        <w:t>نَعَمْ هُمْ شَرٌّ مِنْ شَيَاطِينِ الْجِنِّ</w:t>
      </w:r>
      <w:r>
        <w:rPr>
          <w:b/>
          <w:bCs/>
          <w:rtl w:val="true"/>
          <w:lang w:bidi="ar"/>
        </w:rPr>
        <w:t>» .</w:t>
        <w:br/>
      </w:r>
      <w:r>
        <w:rPr>
          <w:b/>
          <w:b/>
          <w:bCs/>
          <w:rtl w:val="true"/>
          <w:lang w:bidi="ar"/>
        </w:rPr>
        <w:t>وَالْقَوْلُ الثَّانِي أَنَّ الْجَمِيعَ مِنْ وَلَدِ إِبْلِيسَ إِلَّا أَنَّهُ جَعَلَ وَلَدَهُ قِسْمَيْنِ فَأَرْسَلَ أَحَدَ الْقِسْمَيْنِ إِلَى وَسْوَسَةِ الْإِنْسِ</w:t>
      </w:r>
      <w:r>
        <w:rPr>
          <w:b/>
          <w:bCs/>
          <w:rtl w:val="true"/>
          <w:lang w:bidi="ar"/>
        </w:rPr>
        <w:t xml:space="preserve">. </w:t>
      </w:r>
      <w:r>
        <w:rPr>
          <w:b/>
          <w:b/>
          <w:bCs/>
          <w:rtl w:val="true"/>
          <w:lang w:bidi="ar"/>
        </w:rPr>
        <w:t>وَالْقِسْمَ الثَّانِي إِلَى وَسْوَسَةِ الْجِنِّ فَالْفَرِيقَانِ شَيَاطِينُ الْإِنْسِ وَالْجِنِّ وَمِنَ النَّاسِ مَنْ قَالَ الْقَوْلُ الْأَوَّلُ أَوْلَى لِأَنَّ الْمَقْصُودَ مِنَ الْآيَةِ الشِّكَايَةُ مِنْ سَفَاهَةِ الْكُفَّارِ الَّذِينَ هُمُ الْأَعْدَاءُ وَهُمُ الشَّيَاطِينُ وَمِنْهُمْ مَنْ يَقُولُ الْقَوْلُ الثَّانِي أَوْلَى لِأَنَّ لَفْظَ الْآيَةِ يَقْتَضِي إِضَافَةَ الشَّيَاطِينِ إِلَى الْإِنْسِ وَالْجِنِّ وَالْإِضَافَةُ تَقْتَضِي الْمُغَايَرَةَ وَعَلَى هَذَا التَّقْدِيرِ فَالشَّيَاطِينُ نَوْعٌ مُغَايِرٌ لِلْجِنِّ وَهُمْ أَوْلَادُ إِبْلِيسَ</w:t>
      </w:r>
      <w:r>
        <w:rPr>
          <w:b/>
          <w:bCs/>
          <w:rtl w:val="true"/>
          <w:lang w:bidi="ar"/>
        </w:rPr>
        <w:t>.</w:t>
        <w:br/>
      </w:r>
      <w:r>
        <w:rPr>
          <w:b/>
          <w:b/>
          <w:bCs/>
          <w:rtl w:val="true"/>
          <w:lang w:bidi="ar"/>
        </w:rPr>
        <w:t>الْمَسْأَلَةُ الْخَامِسَةُ قَالَ الزَّجَّاجُ وَابْنُ الْأَنْبَارِيِّ قَوْلُهُ عَدُوًّا بِمَعْنَى أَعْدَاءً وَأَنْشَدَ ابْنُ الْأَنْبَارِيِّ</w:t>
      </w:r>
      <w:r>
        <w:rPr>
          <w:b/>
          <w:bCs/>
          <w:rtl w:val="true"/>
          <w:lang w:bidi="ar"/>
        </w:rPr>
        <w:br/>
      </w:r>
      <w:r>
        <w:rPr>
          <w:b/>
          <w:b/>
          <w:bCs/>
          <w:rtl w:val="true"/>
          <w:lang w:bidi="ar"/>
        </w:rPr>
        <w:t xml:space="preserve">إِذَا أَنَا لَمْ أَنْفَعْ صَدِيقِي بِوِدِّهِ </w:t>
      </w:r>
      <w:r>
        <w:rPr>
          <w:b/>
          <w:bCs/>
          <w:rtl w:val="true"/>
          <w:lang w:bidi="ar"/>
        </w:rPr>
        <w:t xml:space="preserve">... </w:t>
      </w:r>
      <w:r>
        <w:rPr>
          <w:b/>
          <w:b/>
          <w:bCs/>
          <w:rtl w:val="true"/>
          <w:lang w:bidi="ar"/>
        </w:rPr>
        <w:t>فَإِنَّ عَدُوِّي لَنْ يَضُرُّهُمُو بُغْضِي</w:t>
      </w:r>
      <w:r>
        <w:rPr>
          <w:b/>
          <w:bCs/>
          <w:rtl w:val="true"/>
          <w:lang w:bidi="ar"/>
        </w:rPr>
        <w:br/>
      </w:r>
      <w:r>
        <w:rPr>
          <w:b/>
          <w:b/>
          <w:bCs/>
          <w:rtl w:val="true"/>
          <w:lang w:bidi="ar"/>
        </w:rPr>
        <w:t>أَرَادَ أَعْدَائِي فَأَدَّى الْوَاحِدَ عَنِ الْجَمْعِ وَلَهُ نَظَائِرُ فِي الْقُرْآنِ</w:t>
      </w:r>
      <w:r>
        <w:rPr>
          <w:b/>
          <w:bCs/>
          <w:rtl w:val="true"/>
          <w:lang w:bidi="ar"/>
        </w:rPr>
        <w:t xml:space="preserve">. </w:t>
      </w:r>
      <w:r>
        <w:rPr>
          <w:b/>
          <w:b/>
          <w:bCs/>
          <w:rtl w:val="true"/>
          <w:lang w:bidi="ar"/>
        </w:rPr>
        <w:t xml:space="preserve">وَمِنْهَا قَوْلُهُ ضَيْفِ إِبْراهِيمَ الْمُكْرَمِينَ </w:t>
      </w:r>
      <w:r>
        <w:rPr>
          <w:b/>
          <w:bCs/>
          <w:rtl w:val="true"/>
          <w:lang w:bidi="ar"/>
        </w:rPr>
        <w:t>[</w:t>
      </w:r>
      <w:r>
        <w:rPr>
          <w:b/>
          <w:b/>
          <w:bCs/>
          <w:rtl w:val="true"/>
          <w:lang w:bidi="ar"/>
        </w:rPr>
        <w:t xml:space="preserve">الذريات </w:t>
      </w:r>
      <w:r>
        <w:rPr>
          <w:b/>
          <w:bCs/>
          <w:lang w:bidi="ar"/>
        </w:rPr>
        <w:t>24</w:t>
      </w:r>
      <w:r>
        <w:rPr>
          <w:b/>
          <w:bCs/>
          <w:rtl w:val="true"/>
          <w:lang w:bidi="ar"/>
        </w:rPr>
        <w:t xml:space="preserve">] </w:t>
      </w:r>
      <w:r>
        <w:rPr>
          <w:b/>
          <w:b/>
          <w:bCs/>
          <w:rtl w:val="true"/>
          <w:lang w:bidi="ar"/>
        </w:rPr>
        <w:t xml:space="preserve">جَعَلَ الْمُكْرَمِينَ وَهُوَ جَمْعٌ نَعْتًا لِلضَّيْفِ وَهُوَ وَاحِدٌ وَثَانِيهَا قَوْلُهُ وَالنَّخْلَ باسِقاتٍ لَها طَلْعٌ </w:t>
      </w: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 xml:space="preserve">وَثَالِثُهَا قَوْلُهُ أَوِ الطِّفْلِ الَّذِينَ لَمْ يَظْهَرُوا عَلى عَوْراتِ النِّساءِ </w:t>
      </w:r>
      <w:r>
        <w:rPr>
          <w:b/>
          <w:bCs/>
          <w:rtl w:val="true"/>
          <w:lang w:bidi="ar"/>
        </w:rPr>
        <w:t>[</w:t>
      </w:r>
      <w:r>
        <w:rPr>
          <w:b/>
          <w:b/>
          <w:bCs/>
          <w:rtl w:val="true"/>
          <w:lang w:bidi="ar"/>
        </w:rPr>
        <w:t xml:space="preserve">النُّورِ </w:t>
      </w:r>
      <w:r>
        <w:rPr>
          <w:b/>
          <w:bCs/>
          <w:lang w:bidi="ar"/>
        </w:rPr>
        <w:t>31</w:t>
      </w:r>
      <w:r>
        <w:rPr>
          <w:b/>
          <w:bCs/>
          <w:rtl w:val="true"/>
          <w:lang w:bidi="ar"/>
        </w:rPr>
        <w:t xml:space="preserve">] </w:t>
      </w:r>
      <w:r>
        <w:rPr>
          <w:b/>
          <w:b/>
          <w:bCs/>
          <w:rtl w:val="true"/>
          <w:lang w:bidi="ar"/>
        </w:rPr>
        <w:t xml:space="preserve">وَرَابِعُهَا قَوْلُهُ إِنَّ الْإِنْسانَ لَفِي خُسْرٍ إِلَّا الَّذِينَ آمَنُوا </w:t>
      </w:r>
      <w:r>
        <w:rPr>
          <w:b/>
          <w:bCs/>
          <w:rtl w:val="true"/>
          <w:lang w:bidi="ar"/>
        </w:rPr>
        <w:t>[</w:t>
      </w:r>
      <w:r>
        <w:rPr>
          <w:b/>
          <w:b/>
          <w:bCs/>
          <w:rtl w:val="true"/>
          <w:lang w:bidi="ar"/>
        </w:rPr>
        <w:t xml:space="preserve">الْعَصْرِ </w:t>
      </w:r>
      <w:r>
        <w:rPr>
          <w:b/>
          <w:bCs/>
          <w:lang w:bidi="ar"/>
        </w:rPr>
        <w:t>2</w:t>
      </w:r>
      <w:r>
        <w:rPr>
          <w:b/>
          <w:bCs/>
          <w:rtl w:val="true"/>
          <w:lang w:bidi="ar"/>
        </w:rPr>
        <w:t xml:space="preserve">] </w:t>
      </w:r>
      <w:r>
        <w:rPr>
          <w:b/>
          <w:b/>
          <w:bCs/>
          <w:rtl w:val="true"/>
          <w:lang w:bidi="ar"/>
        </w:rPr>
        <w:t xml:space="preserve">وَخَامِسُهَا قَوْلُهُ كُلُّ الطَّعامِ كانَ حِلًّا لِبَنِي إِسْرائِيلَ </w:t>
      </w:r>
      <w:r>
        <w:rPr>
          <w:b/>
          <w:bCs/>
          <w:rtl w:val="true"/>
          <w:lang w:bidi="ar"/>
        </w:rPr>
        <w:t>[</w:t>
      </w:r>
      <w:r>
        <w:rPr>
          <w:b/>
          <w:b/>
          <w:bCs/>
          <w:rtl w:val="true"/>
          <w:lang w:bidi="ar"/>
        </w:rPr>
        <w:t xml:space="preserve">آلِ عِمْرَانَ </w:t>
      </w:r>
      <w:r>
        <w:rPr>
          <w:b/>
          <w:bCs/>
          <w:lang w:bidi="ar"/>
        </w:rPr>
        <w:t>93</w:t>
      </w:r>
      <w:r>
        <w:rPr>
          <w:b/>
          <w:bCs/>
          <w:rtl w:val="true"/>
          <w:lang w:bidi="ar"/>
        </w:rPr>
        <w:t xml:space="preserve">] </w:t>
      </w:r>
      <w:r>
        <w:rPr>
          <w:b/>
          <w:b/>
          <w:bCs/>
          <w:rtl w:val="true"/>
          <w:lang w:bidi="ar"/>
        </w:rPr>
        <w:t>أَكَّدَ الْمُفْرِدَ بِمَا يُؤَكَّدُ الْجَمْعُ بِهِ وَلِقَائِلٍ أَنْ يَقُولَ لَا حَاجَةَ إِلَى هَذَا التَّكَلُّفِ فَإِنَّ التَّقْدِيرَ وَكَذَلِكَ جَعَلْنَا لِكُلِّ وَاحِدٍ مِنَ الْأَنْبِيَاءِ عَدُوًّا وَاحِدًا إذا لَا يَجِبُ لِكُلِّ وَاحِدٍ مِنَ الْأَنْبِيَاءِ أَكْثَرُ مِنْ عَدُوٍّ وَاحِدٍ</w:t>
      </w:r>
      <w:r>
        <w:rPr>
          <w:b/>
          <w:bCs/>
          <w:rtl w:val="true"/>
          <w:lang w:bidi="ar"/>
        </w:rPr>
        <w:t>.</w:t>
        <w:br/>
      </w:r>
      <w:r>
        <w:rPr>
          <w:b/>
          <w:b/>
          <w:bCs/>
          <w:rtl w:val="true"/>
          <w:lang w:bidi="ar"/>
        </w:rPr>
        <w:t>أَمَّا قَوْلُهُ تَعَالَى يُوحِي بَعْضُهُمْ إِلى بَعْضٍ زُخْرُفَ الْقَوْلِ غُرُوراً فَالْمُرَادُ أَنَّ أُولَئِكَ الشَّيَاطِينَ يُوَسْوِسُ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لَا يَجِبُ أَنْ تَكُونَ كُلُّ مَعْصِيَةٍ تَصْدُرُ عَنْ إِنْسَانٍ فَإِنَّهَا تَكُونُ بِسَبَبِ وَسْوَسَةِ شَيْطَانٍ وَإِلَّا لَزِمَ دُخُولُ التَّسَلْسُلِ أَوِ الدَّوْرِ فِي هَؤُلَاءِ الشَّيَاطِينِ فَوَجَبَ الِاعْتِرَافُ بِانْتِهَاءِ هَذِهِ الْقَبَائِحِ وَالْمَعَاصِي إِلَى قَبِيحٍ أَوَّلَ وَمَعْصِيَةٍ سَابِقَةٍ حَصَلَتْ لَا بِوَسْوَسَةِ شَيْطَانٍ آخَرَ</w:t>
      </w:r>
      <w:r>
        <w:rPr>
          <w:b/>
          <w:bCs/>
          <w:rtl w:val="true"/>
          <w:lang w:bidi="ar"/>
        </w:rPr>
        <w:t>.</w:t>
        <w:br/>
      </w:r>
      <w:r>
        <w:rPr>
          <w:b/>
          <w:b/>
          <w:bCs/>
          <w:rtl w:val="true"/>
          <w:lang w:bidi="ar"/>
        </w:rPr>
        <w:t>إِذَا ثَبَتَ هَذَا الْأَصْلُ فَنَقُولُ إِنَّ أُولَئِكَ الشَّيَاطِينَ كَمَا أَنَّهُمْ يُلْقُونَ الْوَسَاوِسَ إِلَى الْإِنْسِ وَالْجِنِّ فَقَدْ يُوَسْوِسُ بَعْضُهُمْ بَعْضًا وَلِلنَّاسِ فِيهِ مَذَاهِبُ مِنْهُمْ مَنْ قَالَ الْأَرْوَاحُ إِمَّا فَلَكِيَّةٌ وَإِمَّا أَرْضِيَّةٌ وَالْأَرْوَاحُ الْأَرْضِيَّةُ مِنْهَا طَيِّبَةٌ طَاهِرَةٌ خَيِّرَةٌ آمِرَةٌ بِالطَّاعَةِ وَالْأَفْعَالِ الْحَسَنَةِ وَهُمُ الْمَلَائِكَةُ الْأَرْضِيَّةُ وَمِنْهَا خَبِيثَةٌ قَذِرَةٌ شِرِّيرَةٌ آمِرَةٌ بِالْقَبَائِحِ وَالْمَعَاصِي وَهُمُ الشَّيَاطِينُ</w:t>
      </w:r>
      <w:r>
        <w:rPr>
          <w:b/>
          <w:bCs/>
          <w:rtl w:val="true"/>
          <w:lang w:bidi="ar"/>
        </w:rPr>
        <w:t xml:space="preserve">. </w:t>
      </w:r>
      <w:r>
        <w:rPr>
          <w:b/>
          <w:b/>
          <w:bCs/>
          <w:rtl w:val="true"/>
          <w:lang w:bidi="ar"/>
        </w:rPr>
        <w:t>ثُمَّ إِنَّ تِلْكَ الْأَرْوَاحَ الطَّيِّبَةَ كَمَا أَنَّهَا تَأْمُرُ النَّاسَ بِالطَّاعَاتِ وَالْخَيْرَاتِ فَكَذَلِكَ قَدْ يَأْمُرُ بَعْضُهُمْ بَعْضًا بِالطَّاعَاتِ وَالْأَرْوَاحُ الْخَبِيثَةُ كَمَا أَنَّهَا تَأْمُرُ النَّاسَ بِالْقَبَائِحِ وَالْمُنْكَرَاتِ فَكَذَلِكَ قَدْ يَأْمُرُ بَعْضُهُمْ بَعْضًا بِتِلْكَ الْقَبَائِحِ وَالزِّيَادَةِ فِيهَا وَمَا لَمْ يَحْصُلْ نَوْعٌ مِنْ أَنْوَاعِ الْمُنَاسَبَةِ بَيْنَ النُّفُوسِ الْبَشَرِيَّةِ وَبَيْنَ تِلْكَ الْأَرْوَاحِ لَمْ يَحْصُلْ ذَلِكَ الِانْضِمَامُ فَالنُّفُوسُ الْبَشَرِيَّةُ إِذَا كَانَتْ طَاهِرَةً نَقِيَّةً عَنِ الصِّفَاتِ الذَّمِيمَةِ كَانَتْ مِنْ جِنْسِ الْأَرْوَاحِ الطَّاهِرَةِ فَتَنْضَمُّ إِلَيْهَا وَإِذَا كَانَتْ خَبِيثَةً مَوْصُوفَةً بِالصِّفَاتِ الذَّمِيمَةِ كَانَتْ مِنْ جِنْسِ الْأَرْوَاحِ الْخَبِيثَةِ فَتَنْضَمُّ إِلَيْهَا</w:t>
      </w:r>
      <w:r>
        <w:rPr>
          <w:b/>
          <w:bCs/>
          <w:rtl w:val="true"/>
          <w:lang w:bidi="ar"/>
        </w:rPr>
        <w:t xml:space="preserve">. </w:t>
      </w:r>
      <w:r>
        <w:rPr>
          <w:b/>
          <w:b/>
          <w:bCs/>
          <w:rtl w:val="true"/>
          <w:lang w:bidi="ar"/>
        </w:rPr>
        <w:t>ثُمَّ إِنَّ صِفَاتِ الطَّهَارَةِ كَثِيرَةٌ وَصِفَاتِ الْخُبْثِ وَالنُّقْصَانِ كَثِيرَةٌ وَبِحَسَبِ كُلِّ نَوْعٍ مِنْهَا طَوَائِفُ مِنَ الْبَشَرِ وَطَوَائِفُ مِنَ الْأَرْوَاحِ الْأَرْضِيَّةِ بِحَسَبِ تِلْكَ الْمُجَانَسَةِ وَالْمُشَابَهَةِ وَالْمُشَاكَلَةِ يَنْضَمُّ الْجِنْسُ إِلَى جِنْسِهِ فَإِنْ كَانَ ذَلِكَ فِي أَفْعَالِ الْخَيْرِ كَانَ الْحَامِلُ عَلَيْهَا مَلَكًا وَكَانَ تَقْوِيَةُ ذَلِكَ الْخَاطِرِ إِلْهَامًا وَإِنْ كَانَ فِي بَابِ الشَّرِّ كَانَ الْحَامِلُ عَلَيْهَا شَيْطَانًا وَكَانَ تَقْوِيَةُ ذَلِكَ الْخَاطِرِ وَسْوَسَةً</w:t>
      </w:r>
      <w:r>
        <w:rPr>
          <w:b/>
          <w:bCs/>
          <w:rtl w:val="true"/>
          <w:lang w:bidi="ar"/>
        </w:rPr>
        <w:t>.</w:t>
        <w:br/>
      </w:r>
      <w:r>
        <w:rPr>
          <w:b/>
          <w:b/>
          <w:bCs/>
          <w:rtl w:val="true"/>
          <w:lang w:bidi="ar"/>
        </w:rPr>
        <w:t>إِذَا عَرَفْتَ هَذَا الْأَصْلَ فَنَقُولُ إِنَّهُ تَعَالَى عَبَّرَ عَنْ هَذِهِ الْحَالَةِ الْمَذْكُورَةِ بِقَوْلِهِ يُوحِي بَعْضُهُمْ إِلى بَعْضٍ زُخْرُفَ الْقَوْلِ غُرُوراً فَيَجِبُ عَلَيْنَا تَفْسِيرُ أَلْفَاظٍ ثَلَاثَةٍ الْأَوَّلُ الْوَحْيُ وَهُوَ عِبَارَةٌ عَنِ الْإِيمَاءِ وَالْقَوْلِ السَّرِيعِ</w:t>
      </w:r>
      <w:r>
        <w:rPr>
          <w:b/>
          <w:bCs/>
          <w:rtl w:val="true"/>
          <w:lang w:bidi="ar"/>
        </w:rPr>
        <w:t>.</w:t>
        <w:br/>
      </w:r>
      <w:r>
        <w:rPr>
          <w:b/>
          <w:b/>
          <w:bCs/>
          <w:rtl w:val="true"/>
          <w:lang w:bidi="ar"/>
        </w:rPr>
        <w:t>وَالثَّانِي الزُّخْرُفُ وَهُوَ الَّذِي يَكُونُ بَاطِنُهُ بَاطِلًا وَظَاهِرُهُ مُزَيَّنًا ظَاهِرًا يُقَالُ فُلَانٌ يُزَخْرِفُ كَلَامَهُ إِذَا زَيَّنَهُ بِالْبَاطِلِ وَالْكَذِبِ وَكُلُّ شَيْءٍ حَسَنٍ مُمَوَّهٍ فَهُوَ مُزَخْرَفٌ</w:t>
      </w:r>
      <w:r>
        <w:rPr>
          <w:b/>
          <w:bCs/>
          <w:rtl w:val="true"/>
          <w:lang w:bidi="ar"/>
        </w:rPr>
        <w:t>.</w:t>
        <w:br/>
      </w:r>
      <w:r>
        <w:rPr>
          <w:b/>
          <w:b/>
          <w:bCs/>
          <w:rtl w:val="true"/>
          <w:lang w:bidi="ar"/>
        </w:rPr>
        <w:t>وَاعْلَمْ أَنَّ تَحْقِيقَ الْكَلَامِ فِيهِ أَنَّ الْإِنْسَانَ مَا لَمْ يَعْتَقِدْ فِي أَمْرٍ مِنَ الْأُمُورِ كَوْنَهُ مُشْتَمِلًا عَلَى خَيْرٍ رَاجِحٍ وَنَفْعٍ زَائِدٍ فَإِنَّهُ لَا يَرْغَبُ فِيهِ وَلِذَلِكَ سُمِّيَ الْفَاعِلُ الْمُخْتَارُ مُخْتَارًا لِكَوْنِهِ طَالِبًا لِلْخَيْرِ وَالنَّفْعِ ثُمَّ إِنْ كَانَ هَذَا الِاعْتِقَادُ مُطَابِقًا لِلْمُعْتَقَدِ فَهُوَ الْحَقُّ وَالصِّدْقُ وَالْإِلْهَامُ وَإِنْ كَانَ صَادِرًا مِنَ الْمَلَكِ وَإِنْ لَمْ يَكُنْ مُعْتَقَدًا مُطَابِقًا لِلْمُعْتَقَدِ فَحِينَئِذٍ يَكُونُ ظَاهِرُهُ مُزَيَّنًا لِأَنَّهُ فِي اعْتِقَادِهِ سَبَبٌ لِلنَّفْعِ الزَّائِدِ وَالصَّلَاحِ الرَّاجِحِ وَيَكُونُ بَاطِنُهُ فَاسِدًا بَاطِلًا لِأَنَّ هَذَا الِاعْتِقَادَ غَيْرُ مُطَابِقٍ لِلْمُعْتَقَدِ فَكَانَ مُزَخْرَفًا فَهَذَا تَحْقِيقُ هَذَا الْكَلَامِ</w:t>
      </w:r>
      <w:r>
        <w:rPr>
          <w:b/>
          <w:bCs/>
          <w:rtl w:val="true"/>
          <w:lang w:bidi="ar"/>
        </w:rPr>
        <w:t xml:space="preserve">. </w:t>
      </w:r>
      <w:r>
        <w:rPr>
          <w:b/>
          <w:b/>
          <w:bCs/>
          <w:rtl w:val="true"/>
          <w:lang w:bidi="ar"/>
        </w:rPr>
        <w:t>وَالثَّالِثُ قَوْلُهُ غُرُوراً قَالَ الْوَاحِدِيُّ غُرُوراً مَنْصُوبٌ عَلَى الْمَصْدَرِ وَهَذَا الْمَصْدَرُ مَحْمُولٌ عَلَى الْمَعْنَى لِأَنَّ مَعْنَى إِيحَاءِ الزُّخْرُفِ مِنَ الْقَوْلِ مَعْنَى الْغُرُورِ فَكَأَنَّهُ قَالَ</w:t>
      </w:r>
      <w:r>
        <w:rPr>
          <w:b/>
          <w:bCs/>
          <w:rtl w:val="true"/>
          <w:lang w:bidi="ar"/>
        </w:rPr>
        <w:t xml:space="preserve">/ </w:t>
      </w:r>
      <w:r>
        <w:rPr>
          <w:b/>
          <w:b/>
          <w:bCs/>
          <w:rtl w:val="true"/>
          <w:lang w:bidi="ar"/>
        </w:rPr>
        <w:t>يَغُرُّونَ غُرُورًا وَتَحْقِيقُ الْقَوْلِ فِيهِ أَنَّ الْمَغْرُورَ هُوَ الَّذِي يَعْتَقِدُ فِي الشَّيْءِ كَوْنَهُ مُطَابِقًا لِلْمَنْفَعَةِ وَالْمَصْلَحَةِ مَعَ أَنَّهُ فِي نَفْسِهِ لَيْسَ كَذَلِكَ فَالْغُرُورُ إِمَّا أَنْ يَكُونَ عِبَارَةً عَنْ عَيْنِ هَذَا الْجَهْلِ أَوْ عَنْ حَالَةٍ مُتَوَلِّدَةٍ عَنْ هَذَا الْجَهْلِ فَظَهَرَ بِمَا ذَكَرْنَا أَنَّ تَأْثِيرَ هَذِهِ الْأَرْوَاحِ الْخَبِيثَةِ بَعْضُهَا فِي بَعْضٍ لَا يُمْكِنُ أَنْ يُعَبَّرَ عَنْهُ بِعِبَارَةٍ أَكْمَلَ وَلَا أَقْوَى دَلَالَةً عَلَى تَمَامِ الْمَقْصُودِ مِنْ قَوْلِهِ يُوحِي بَعْضُهُمْ إِلى بَعْضٍ زُخْرُفَ الْقَوْلِ غُرُوراً</w:t>
      </w:r>
      <w:r>
        <w:rPr>
          <w:b/>
          <w:bCs/>
          <w:rtl w:val="true"/>
          <w:lang w:bidi="ar"/>
        </w:rPr>
        <w:t>.</w:t>
        <w:br/>
      </w:r>
      <w:r>
        <w:rPr>
          <w:b/>
          <w:b/>
          <w:bCs/>
          <w:rtl w:val="true"/>
          <w:lang w:bidi="ar"/>
        </w:rPr>
        <w:t>ثُمَّ قَالَ تَعَالَى وَلَوْ شاءَ رَبُّكَ مَا فَعَلُوهُ وَأَصْحَابُنَا يَحْتَجُّونَ بِهِ عَلَى أَنَّ الْكُفْرَ وَالْإِيمَانَ بِإِرَادَةِ اللَّهِ تَعَالَى وَالْمُعْتَزِلَةُ يَحْمِلُونَهُ عَلَى مَشِيئَةِ الْإِلْجَاءِ وَقَدْ سَبَقَ تَقْرِيرُ هَذِهِ الْمَسْأَلَةِ عَلَى الِاسْتِقْصَاءِ فَلَا فَائِدَةَ فِي الْإِ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صْغَى إِلَيْهِ أَفْئِدَةُ الَّذِينَ لَا يُؤْمِنُونَ بِالْآخِرَةِ وَلِيَرْضَوْهُ وَلِيَقْتَرِفُوا مَا هُمْ مُقْتَرِفُ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 فَذَرْهُمْ وَما يَفْتَرُونَ قَالَ ابْنُ عَبَّاسٍ مَعْنَاهُ يُرِيدُ مَا زَيَّنَ لَهُمْ إِبْلِيسُ وَغَرَّهُمْ بِهِ قَالَ الْقَاضِيَ هَذَا الْقَوْلُ يَتَضَمَّنُ التَّحْذِيرَ الشَّدِيدَ مِنَ الْكُفْرِ وَالتَّرْغِيبَ الْكَامِلَ فِي الْإِيمَانِ وَيَقْتَضِي زَوَالَ الْغَمِّ عَنْ قَلْبِ الرَّسُولِ مِنْ حَيْثُ يَتَصَوَّرُ مَا أَعَدَّ اللَّهُ لِلْقَوْمِ عَلَى كُفْرِهِمْ مِنْ أَنْوَاعِ الْعَذَابِ وَمَا أَعَدَّ لَهُ مِنْ مَنَازِلِ الثَّوَابِ بِسَبَبِ صَبْرِهِ على سفاهتهم ولطفه ب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3</w:t>
      </w:r>
      <w:r>
        <w:rPr>
          <w:b/>
          <w:bCs/>
          <w:rtl w:val="true"/>
          <w:lang w:bidi="ar"/>
        </w:rPr>
        <w:t>]</w:t>
        <w:br/>
      </w:r>
      <w:r>
        <w:rPr>
          <w:b/>
          <w:b/>
          <w:bCs/>
          <w:rtl w:val="true"/>
          <w:lang w:bidi="ar"/>
        </w:rPr>
        <w:t xml:space="preserve">وَلِتَصْغى إِلَيْهِ أَفْئِدَةُ الَّذِينَ لَا يُؤْمِنُونَ بِالْآخِرَةِ وَلِيَرْضَوْهُ وَلِيَقْتَرِفُوا مَا هُمْ مُقْتَرِفُونَ </w:t>
      </w:r>
      <w:r>
        <w:rPr>
          <w:b/>
          <w:bCs/>
          <w:rtl w:val="true"/>
          <w:lang w:bidi="ar"/>
        </w:rPr>
        <w:t>(</w:t>
      </w:r>
      <w:r>
        <w:rPr>
          <w:b/>
          <w:bCs/>
          <w:lang w:bidi="ar"/>
        </w:rPr>
        <w:t>113</w:t>
      </w:r>
      <w:r>
        <w:rPr>
          <w:b/>
          <w:bCs/>
          <w:rtl w:val="true"/>
          <w:lang w:bidi="ar"/>
        </w:rPr>
        <w:t>)</w:t>
        <w:br/>
      </w:r>
      <w:r>
        <w:rPr>
          <w:b/>
          <w:b/>
          <w:bCs/>
          <w:rtl w:val="true"/>
          <w:lang w:bidi="ar"/>
        </w:rPr>
        <w:t>وَفِي الْآيَةِ مَسَائِلُ الْمَسْأَلَةُ الْأُولَى اعْلَمْ أَنَّ الصَّغْوَ فِي اللُّغَةِ مَعْنَاهُ الْمَيْلُ</w:t>
      </w:r>
      <w:r>
        <w:rPr>
          <w:b/>
          <w:bCs/>
          <w:rtl w:val="true"/>
          <w:lang w:bidi="ar"/>
        </w:rPr>
        <w:t xml:space="preserve">. </w:t>
      </w:r>
      <w:r>
        <w:rPr>
          <w:b/>
          <w:b/>
          <w:bCs/>
          <w:rtl w:val="true"/>
          <w:lang w:bidi="ar"/>
        </w:rPr>
        <w:t>يُقَالُ فِي الْمُسْتَمِعِ إِذَا مَالَ بِحَاسَّتِهِ إِلَى نَاحِيَةِ الصَّوْتِ أَنَّهُ يُصْغِي وَيُقَالُ أَصْغَى الْإِنَاءَ إِذَا أَمَالَهُ حَتَّى انْصَبَّ بَعْضُهُ فِي الْبَعْضِ وَيُقَالُ لِلْقَمَرِ إِذَا مَالَ إِلَى الْغُرُوبِ صَغَا وَأَصْغَى</w:t>
      </w:r>
      <w:r>
        <w:rPr>
          <w:b/>
          <w:bCs/>
          <w:rtl w:val="true"/>
          <w:lang w:bidi="ar"/>
        </w:rPr>
        <w:t xml:space="preserve">. </w:t>
      </w:r>
      <w:r>
        <w:rPr>
          <w:b/>
          <w:b/>
          <w:bCs/>
          <w:rtl w:val="true"/>
          <w:lang w:bidi="ar"/>
        </w:rPr>
        <w:t>فَقَوْلُهُ وَلِتَصْغى أَيْ وَلِتَمِيلَ</w:t>
      </w:r>
      <w:r>
        <w:rPr>
          <w:b/>
          <w:bCs/>
          <w:rtl w:val="true"/>
          <w:lang w:bidi="ar"/>
        </w:rPr>
        <w:t>.</w:t>
        <w:br/>
      </w:r>
      <w:r>
        <w:rPr>
          <w:b/>
          <w:b/>
          <w:bCs/>
          <w:rtl w:val="true"/>
          <w:lang w:bidi="ar"/>
        </w:rPr>
        <w:t xml:space="preserve">الْمَسْأَلَةُ الثَّانِيَةُ </w:t>
      </w:r>
      <w:r>
        <w:rPr>
          <w:b/>
          <w:bCs/>
          <w:rtl w:val="true"/>
          <w:lang w:bidi="ar"/>
        </w:rPr>
        <w:t>«</w:t>
      </w:r>
      <w:r>
        <w:rPr>
          <w:b/>
          <w:b/>
          <w:bCs/>
          <w:rtl w:val="true"/>
          <w:lang w:bidi="ar"/>
        </w:rPr>
        <w:t>اللَّامُ</w:t>
      </w:r>
      <w:r>
        <w:rPr>
          <w:b/>
          <w:bCs/>
          <w:rtl w:val="true"/>
          <w:lang w:bidi="ar"/>
        </w:rPr>
        <w:t xml:space="preserve">» </w:t>
      </w:r>
      <w:r>
        <w:rPr>
          <w:b/>
          <w:b/>
          <w:bCs/>
          <w:rtl w:val="true"/>
          <w:lang w:bidi="ar"/>
        </w:rPr>
        <w:t>فِي قَوْلِهِ وَلِتَصْغى لَا بُدَّ لَهُ مِنْ مُتَعَلِّقٍ</w:t>
      </w:r>
      <w:r>
        <w:rPr>
          <w:b/>
          <w:bCs/>
          <w:rtl w:val="true"/>
          <w:lang w:bidi="ar"/>
        </w:rPr>
        <w:t xml:space="preserve">. </w:t>
      </w:r>
      <w:r>
        <w:rPr>
          <w:b/>
          <w:b/>
          <w:bCs/>
          <w:rtl w:val="true"/>
          <w:lang w:bidi="ar"/>
        </w:rPr>
        <w:t>فَقَالَ أَصْحَابُنَا التَّقْدِيرُ وَكَذَلِكَ جَعَلْنَا لِكُلِّ نَبِيٍّ عَدُوًّا مِنْ شَيَاطِينِ الْجِنِّ وَالْإِنْسِ وَمِنْ صِفَتِهِ أَنَّهُ يُوحِي بَعْضُهُمْ إِلَى بَعْضٍ زُخْرُفَ الْقَوْلِ غُرُورًا وَإِنَّمَا فَعَلْنَا ذَلِكَ لِتَصْغَى إِلَيْهِ أَفْئِدَةُ الَّذِينَ لَا يُؤْمِنُونَ أَيْ وَإِنَّمَا أَوْجَدْنَا الْعَدَاوَةَ فِي قَلْبِ الشَّيَاطِينِ الَّذِينَ مِنْ صِفَتِهِمْ مَا ذَكَرْنَاهُ لِيَكُونَ كَلَامُهُمُ الْمُزَخْرَفُ مَقْبُولًا عِنْدَ هَؤُلَاءِ الْكُفَّارِ قَالُوا وَإِذَا حَمَلْنَا الْآيَةَ عَلَى هَذَا الْوَجْهِ يُظْهِرُ أَنَّهُ تَعَالَى يُرِيدُ الْكُفْرَ مِنَ الْكَافِرِ أَمَّا الْمُعْتَزِلَةُ فَقَدْ أَجَابُوا عَنْهُ مِنْ ثَلَاثَةِ أَوْجُهٍ</w:t>
      </w:r>
      <w:r>
        <w:rPr>
          <w:b/>
          <w:bCs/>
          <w:rtl w:val="true"/>
          <w:lang w:bidi="ar"/>
        </w:rPr>
        <w:t>.</w:t>
        <w:br/>
      </w:r>
      <w:r>
        <w:rPr>
          <w:b/>
          <w:b/>
          <w:bCs/>
          <w:rtl w:val="true"/>
          <w:lang w:bidi="ar"/>
        </w:rPr>
        <w:t xml:space="preserve">الْوَجْهُ الْأَوَّلُ وَهُوَ الَّذِي ذَكَرَهُ الْجُبَّائِيُّ قَالَ إِنَّ هَذَا الْكَلَامَ خَرَجَ مَخْرَجَ الْأَمْرِ وَمَعْنَاهُ الزَّجْرُ كَقَوْلِهِ تَعَالَى وَاسْتَفْزِزْ مَنِ اسْتَطَعْتَ مِنْهُمْ بِصَوْتِكَ وَأَجْلِبْ </w:t>
      </w:r>
      <w:r>
        <w:rPr>
          <w:b/>
          <w:bCs/>
          <w:rtl w:val="true"/>
          <w:lang w:bidi="ar"/>
        </w:rPr>
        <w:t>[</w:t>
      </w:r>
      <w:r>
        <w:rPr>
          <w:b/>
          <w:b/>
          <w:bCs/>
          <w:rtl w:val="true"/>
          <w:lang w:bidi="ar"/>
        </w:rPr>
        <w:t xml:space="preserve">الْإِسْرَاءِ </w:t>
      </w:r>
      <w:r>
        <w:rPr>
          <w:b/>
          <w:bCs/>
          <w:lang w:bidi="ar"/>
        </w:rPr>
        <w:t>64</w:t>
      </w:r>
      <w:r>
        <w:rPr>
          <w:b/>
          <w:bCs/>
          <w:rtl w:val="true"/>
          <w:lang w:bidi="ar"/>
        </w:rPr>
        <w:t xml:space="preserve">] </w:t>
      </w:r>
      <w:r>
        <w:rPr>
          <w:b/>
          <w:b/>
          <w:bCs/>
          <w:rtl w:val="true"/>
          <w:lang w:bidi="ar"/>
        </w:rPr>
        <w:t xml:space="preserve">وَكَذَلِكَ قَوْلُهُ وَلِيَرْضَوْهُ وَلِيَقْتَرِفُوا </w:t>
      </w:r>
      <w:r>
        <w:rPr>
          <w:b/>
          <w:bCs/>
          <w:rtl w:val="true"/>
          <w:lang w:bidi="ar"/>
        </w:rPr>
        <w:t>[</w:t>
      </w:r>
      <w:r>
        <w:rPr>
          <w:b/>
          <w:b/>
          <w:bCs/>
          <w:rtl w:val="true"/>
          <w:lang w:bidi="ar"/>
        </w:rPr>
        <w:t xml:space="preserve">الانعام </w:t>
      </w:r>
      <w:r>
        <w:rPr>
          <w:b/>
          <w:bCs/>
          <w:lang w:bidi="ar"/>
        </w:rPr>
        <w:t>113</w:t>
      </w:r>
      <w:r>
        <w:rPr>
          <w:b/>
          <w:bCs/>
          <w:rtl w:val="true"/>
          <w:lang w:bidi="ar"/>
        </w:rPr>
        <w:t xml:space="preserve">] </w:t>
      </w:r>
      <w:r>
        <w:rPr>
          <w:b/>
          <w:b/>
          <w:bCs/>
          <w:rtl w:val="true"/>
          <w:lang w:bidi="ar"/>
        </w:rPr>
        <w:t>وَتَقْدِيرُ الْكَلَامِ كَأَنَّهُ قَالَ لِلرَّسُولِ فَذَرْهُمْ وَما يَفْتَرُونَ ثُمَّ قَالَ لَهُمْ عَلَى سَبِيلِ التَّهْدِيدِ وَلِتَصْغى إِلَيْهِ أَفْئِدَتُهُمْ وَلِيَرْضَوْهُ وَلِيَقْتَرِفُوا مَا هُمْ مُقْتَرِفُونَ</w:t>
      </w:r>
      <w:r>
        <w:rPr>
          <w:b/>
          <w:bCs/>
          <w:rtl w:val="true"/>
          <w:lang w:bidi="ar"/>
        </w:rPr>
        <w:t>.</w:t>
        <w:br/>
      </w:r>
      <w:r>
        <w:rPr>
          <w:b/>
          <w:b/>
          <w:bCs/>
          <w:rtl w:val="true"/>
          <w:lang w:bidi="ar"/>
        </w:rPr>
        <w:t>وَالْوَجْهُ الثَّانِي وَهُوَ الَّذِي اخْتَارَهُ الْكَعْبِيُّ أَنَّ هذه اللام لام العاقبة اي ستئول عَاقِبَةُ أَمْرِهِمْ إِلَى هَذِهِ الْأَحْوَالِ</w:t>
      </w:r>
      <w:r>
        <w:rPr>
          <w:b/>
          <w:bCs/>
          <w:rtl w:val="true"/>
          <w:lang w:bidi="ar"/>
        </w:rPr>
        <w:t xml:space="preserve">. </w:t>
      </w:r>
      <w:r>
        <w:rPr>
          <w:b/>
          <w:b/>
          <w:bCs/>
          <w:rtl w:val="true"/>
          <w:lang w:bidi="ar"/>
        </w:rPr>
        <w:t>قَالَ الْقَاضِي وَيَبْعُدُ أَنْ يُقَالَ هَذِهِ الْعَاقِبَةُ تَحْصُلُ فِي الْآخِرَةِ لِأَنَّ الْإِلْجَاءَ حَاصِلٌ فِي الْآخِرَةِ فَلَا يَجُوزُ أَنْ تَمِيلَ قُلُوبُ الْكُفَّارِ إِلَى قَبُولِ الْمَذْهَبِ الْبَاطِلِ وَلَا أَنْ يَرْضَوْهُ وَلَا أَنْ يَقْتَرِفُوا الذَّنْبَ بَلْ يَجِبُ أَنْ تُحْمَلَ عَلَى ان عاقبة أمرهم تؤل إِلَى أَنْ يَقْبَلُوا الْأَبَاطِيلَ وَيَرْضَوْا بِهَا وَيَعْمَلُوا بِهَا</w:t>
      </w:r>
      <w:r>
        <w:rPr>
          <w:b/>
          <w:bCs/>
          <w:rtl w:val="true"/>
          <w:lang w:bidi="ar"/>
        </w:rPr>
        <w:t>.</w:t>
        <w:br/>
      </w:r>
      <w:r>
        <w:rPr>
          <w:b/>
          <w:b/>
          <w:bCs/>
          <w:rtl w:val="true"/>
          <w:lang w:bidi="ar"/>
        </w:rPr>
        <w:t>وَالْوَجْهُ الثَّالِثُ وَهُوَ الَّذِي اخْتَارَهُ أَبُو مُ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قَوْلِهِ وَلِتَصْغى إِلَيْهِ أَفْئِدَةُ الَّذِينَ لَا يُؤْمِنُونَ بِالْآخِرَةِ مُتَعَلِّقٌ بِقَوْلِهِ يُوحِي بَعْضُهُمْ إِلى بَعْضٍ زُخْرُفَ الْقَوْلِ غُرُوراً </w:t>
      </w:r>
      <w:r>
        <w:rPr>
          <w:b/>
          <w:bCs/>
          <w:rtl w:val="true"/>
          <w:lang w:bidi="ar"/>
        </w:rPr>
        <w:t>[</w:t>
      </w:r>
      <w:r>
        <w:rPr>
          <w:b/>
          <w:b/>
          <w:bCs/>
          <w:rtl w:val="true"/>
          <w:lang w:bidi="ar"/>
        </w:rPr>
        <w:t xml:space="preserve">الانعام </w:t>
      </w:r>
      <w:r>
        <w:rPr>
          <w:b/>
          <w:bCs/>
          <w:lang w:bidi="ar"/>
        </w:rPr>
        <w:t>112</w:t>
      </w:r>
      <w:r>
        <w:rPr>
          <w:b/>
          <w:bCs/>
          <w:rtl w:val="true"/>
          <w:lang w:bidi="ar"/>
        </w:rPr>
        <w:t xml:space="preserve">] </w:t>
      </w:r>
      <w:r>
        <w:rPr>
          <w:b/>
          <w:b/>
          <w:bCs/>
          <w:rtl w:val="true"/>
          <w:lang w:bidi="ar"/>
        </w:rPr>
        <w:t>وَالتَّقْدِيرُ أَنَّ بَعْضَهُمْ يُوحِي إِلَى بَعْضٍ زُخْرُفَ الْقَوْلِ لِيُغْرَوْا بِذَلِكَ وَلِتَصْغى إِلَيْهِ أَفْئِدَةُ الَّذِينَ لَا يُؤْمِنُونَ بِالْآخِرَةِ وَلِيَرْضَوْهُ وَلِيَقْتَرِفُوا الذُّنُوبَ وَيَكُونُ الْمُرَادُ أَنَّ مَقْصُودَ الشَّيَاطِينِ مِنْ ذَلِكَ الْإِيحَاءِ هُوَ مَجْمُوعُ هَذِهِ الْمَعَانِي</w:t>
      </w:r>
      <w:r>
        <w:rPr>
          <w:b/>
          <w:bCs/>
          <w:rtl w:val="true"/>
          <w:lang w:bidi="ar"/>
        </w:rPr>
        <w:t xml:space="preserve">. </w:t>
      </w:r>
      <w:r>
        <w:rPr>
          <w:b/>
          <w:b/>
          <w:bCs/>
          <w:rtl w:val="true"/>
          <w:lang w:bidi="ar"/>
        </w:rPr>
        <w:t>فَهَذَا جُمْلَةُ مَا ذَكَرُوهُ فِي هَذَا الْبَابِ</w:t>
      </w:r>
      <w:r>
        <w:rPr>
          <w:b/>
          <w:bCs/>
          <w:rtl w:val="true"/>
          <w:lang w:bidi="ar"/>
        </w:rPr>
        <w:t>.</w:t>
        <w:br/>
      </w:r>
      <w:r>
        <w:rPr>
          <w:b/>
          <w:b/>
          <w:bCs/>
          <w:rtl w:val="true"/>
          <w:lang w:bidi="ar"/>
        </w:rPr>
        <w:t>أَمَّا الْوَجْهُ الْأَوَّلُ وَهُوَ الَّذِي عَوَّلَ عَلَيْهِ الْجُبَّائِيُّ فَضَعِيفٌ مِنْ وُجُوهٍ ذَكَرَهَا الْقَاضِي</w:t>
      </w:r>
      <w:r>
        <w:rPr>
          <w:b/>
          <w:bCs/>
          <w:rtl w:val="true"/>
          <w:lang w:bidi="ar"/>
        </w:rPr>
        <w:t xml:space="preserve">. </w:t>
      </w:r>
      <w:r>
        <w:rPr>
          <w:b/>
          <w:b/>
          <w:bCs/>
          <w:rtl w:val="true"/>
          <w:lang w:bidi="ar"/>
        </w:rPr>
        <w:t xml:space="preserve">فَأَحَدُهَا أَنَّ </w:t>
      </w:r>
      <w:r>
        <w:rPr>
          <w:b/>
          <w:bCs/>
          <w:rtl w:val="true"/>
          <w:lang w:bidi="ar"/>
        </w:rPr>
        <w:t>«</w:t>
      </w:r>
      <w:r>
        <w:rPr>
          <w:b/>
          <w:b/>
          <w:bCs/>
          <w:rtl w:val="true"/>
          <w:lang w:bidi="ar"/>
        </w:rPr>
        <w:t>الْوَاوَ</w:t>
      </w:r>
      <w:r>
        <w:rPr>
          <w:b/>
          <w:bCs/>
          <w:rtl w:val="true"/>
          <w:lang w:bidi="ar"/>
        </w:rPr>
        <w:t xml:space="preserve">» </w:t>
      </w:r>
      <w:r>
        <w:rPr>
          <w:b/>
          <w:b/>
          <w:bCs/>
          <w:rtl w:val="true"/>
          <w:lang w:bidi="ar"/>
        </w:rPr>
        <w:t>فِي قَوْلِهِ وَلِتَصْغى تَقْتَضِي تَعَلُّقَهُ بِمَا قَبْلَهُ فَحَمْلُهُ عَلَى الِابْتِدَاءِ بِعِيدٌ</w:t>
      </w:r>
      <w:r>
        <w:rPr>
          <w:b/>
          <w:bCs/>
          <w:rtl w:val="true"/>
          <w:lang w:bidi="ar"/>
        </w:rPr>
        <w:t xml:space="preserve">. </w:t>
      </w:r>
      <w:r>
        <w:rPr>
          <w:b/>
          <w:b/>
          <w:bCs/>
          <w:rtl w:val="true"/>
          <w:lang w:bidi="ar"/>
        </w:rPr>
        <w:t xml:space="preserve">وَثَانِيهَا أَنَّ </w:t>
      </w:r>
      <w:r>
        <w:rPr>
          <w:b/>
          <w:bCs/>
          <w:rtl w:val="true"/>
          <w:lang w:bidi="ar"/>
        </w:rPr>
        <w:t>«</w:t>
      </w:r>
      <w:r>
        <w:rPr>
          <w:b/>
          <w:b/>
          <w:bCs/>
          <w:rtl w:val="true"/>
          <w:lang w:bidi="ar"/>
        </w:rPr>
        <w:t>اللَّامَ</w:t>
      </w:r>
      <w:r>
        <w:rPr>
          <w:b/>
          <w:bCs/>
          <w:rtl w:val="true"/>
          <w:lang w:bidi="ar"/>
        </w:rPr>
        <w:t xml:space="preserve">» </w:t>
      </w:r>
      <w:r>
        <w:rPr>
          <w:b/>
          <w:b/>
          <w:bCs/>
          <w:rtl w:val="true"/>
          <w:lang w:bidi="ar"/>
        </w:rPr>
        <w:t>فِي قَوْلِهِ وَلِتَصْغى لَامُ كَيْ فَيَبْعُدُ أَنْ يُقَالَ إِنَّهَا لَامُ الْأَمْرِ وَيَقْرُبُ ذَلِكَ مِنْ أَنْ يَكُونَ تَحْرِيفًا لِكَلَامِ اللَّهِ تَعَالَى وَأَنَّهُ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الْوَجْهُ الثَّانِي</w:t>
      </w:r>
      <w:r>
        <w:rPr>
          <w:b/>
          <w:bCs/>
          <w:rtl w:val="true"/>
          <w:lang w:bidi="ar"/>
        </w:rPr>
        <w:t xml:space="preserve">: </w:t>
      </w:r>
      <w:r>
        <w:rPr>
          <w:b/>
          <w:b/>
          <w:bCs/>
          <w:rtl w:val="true"/>
          <w:lang w:bidi="ar"/>
        </w:rPr>
        <w:t xml:space="preserve">وَهُوَ أَنْ يُقَالَ هَذِهِ اللَّامُ لَامُ الْعَاقِبَةِ فَهُوَ ضَعِيفٌ لِأَنَّهُمْ أَجْمَعُوا عَلَى أَنَّ هَذَا مَجَازٌ وَحَمْلُهُ عَلَى </w:t>
      </w:r>
      <w:r>
        <w:rPr>
          <w:b/>
          <w:bCs/>
          <w:rtl w:val="true"/>
          <w:lang w:bidi="ar"/>
        </w:rPr>
        <w:t>«</w:t>
      </w:r>
      <w:r>
        <w:rPr>
          <w:b/>
          <w:b/>
          <w:bCs/>
          <w:rtl w:val="true"/>
          <w:lang w:bidi="ar"/>
        </w:rPr>
        <w:t>كَيْ</w:t>
      </w:r>
      <w:r>
        <w:rPr>
          <w:b/>
          <w:bCs/>
          <w:rtl w:val="true"/>
          <w:lang w:bidi="ar"/>
        </w:rPr>
        <w:t xml:space="preserve">» </w:t>
      </w:r>
      <w:r>
        <w:rPr>
          <w:b/>
          <w:b/>
          <w:bCs/>
          <w:rtl w:val="true"/>
          <w:lang w:bidi="ar"/>
        </w:rPr>
        <w:t>حَقِيقَةٌ فَكَانَ قَوْلُنَا أَوْلَى</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وَهُوَ الَّذِي ذَكَرَهُ أَبُو مُسْلِمٍ فَهُوَ أَحْسَنُ الْوُجُوهِ الْمَذْكُورَةِ فِي هَذَا الْبَابِ لِأَنَّا نَقُولُ إِنَّ قَوْلَهُ</w:t>
      </w:r>
      <w:r>
        <w:rPr>
          <w:b/>
          <w:bCs/>
          <w:rtl w:val="true"/>
          <w:lang w:bidi="ar"/>
        </w:rPr>
        <w:t xml:space="preserve">: </w:t>
      </w:r>
      <w:r>
        <w:rPr>
          <w:b/>
          <w:b/>
          <w:bCs/>
          <w:rtl w:val="true"/>
          <w:lang w:bidi="ar"/>
        </w:rPr>
        <w:t>يُوحِي بَعْضُهُمْ إِلى بَعْضٍ زُخْرُفَ الْقَوْلِ غُرُوراً يَقْتَضِي أَنْ يَكُونَ الْغَرَضُ مِنْ ذَلِكَ الْإِيحَاءِ هُوَ التَّغْرِيرَ وَإِذَا عَطَفْنَا عَلَيْهِ قوله</w:t>
      </w:r>
      <w:r>
        <w:rPr>
          <w:b/>
          <w:bCs/>
          <w:rtl w:val="true"/>
          <w:lang w:bidi="ar"/>
        </w:rPr>
        <w:t xml:space="preserve">: </w:t>
      </w:r>
      <w:r>
        <w:rPr>
          <w:b/>
          <w:b/>
          <w:bCs/>
          <w:rtl w:val="true"/>
          <w:lang w:bidi="ar"/>
        </w:rPr>
        <w:t>وَلِتَصْغى إِلَيْهِ أَفْئِدَةُ الَّذِينَ لا يُؤْمِنُونَ فَهَذَا أَيْضًا عَيْنُ التَّغْرِيرِ لَا مَعْنَى التَّغْرِيرِ إِلَّا أَنَّهُ يَسْتَمِيلُهُ إِلَى مَا يَكُونُ بَاطِنُهُ قَبِيحًا وَظَاهِرُهُ حَسَنًا وَقَوْلُهُ</w:t>
      </w:r>
      <w:r>
        <w:rPr>
          <w:b/>
          <w:bCs/>
          <w:rtl w:val="true"/>
          <w:lang w:bidi="ar"/>
        </w:rPr>
        <w:t xml:space="preserve">: </w:t>
      </w:r>
      <w:r>
        <w:rPr>
          <w:b/>
          <w:b/>
          <w:bCs/>
          <w:rtl w:val="true"/>
          <w:lang w:bidi="ar"/>
        </w:rPr>
        <w:t>وَلِتَصْغى إِلَيْهِ أَفْئِدَةُ الَّذِينَ لَا يُؤْمِنُونَ عَيْنُ هَذِهِ الِاسْتِمَالَةِ فَلَوْ عَطَفْنَا لَزِمَ أَنْ يَكُونَ الْمَعْطُوفُ عَيْنَ الْمَعْطُوفِ عَلَيْهِ وَإِنَّهُ لَا يَجُوزُ أَمَّا إِذَا قُلْنَا تَقْدِيرُ الْكَلَامِ وَكَذَلِكَ جَعَلْنَا لِكُلِّ نَبِيٍّ عَدُوًّا مِنْ شَأْنِهِ أَنْ يُوحِيَ</w:t>
      </w:r>
      <w:r>
        <w:rPr>
          <w:b/>
          <w:bCs/>
          <w:rtl w:val="true"/>
          <w:lang w:bidi="ar"/>
        </w:rPr>
        <w:t xml:space="preserve">/ </w:t>
      </w:r>
      <w:r>
        <w:rPr>
          <w:b/>
          <w:b/>
          <w:bCs/>
          <w:rtl w:val="true"/>
          <w:lang w:bidi="ar"/>
        </w:rPr>
        <w:t>زُخْرُفَ الْقَوْلِ لِأَجْلِ التَّغْرِيرِ وَإِنَّمَا جَعَلْنَا مِثْلَ هَذَا الشَّخْصِ عَدُوًّا لِلنَّبِيِّ لِتَصْغَى إِلَيْهِ أَفْئِدَةُ الْكُفَّارِ فَيَبْعُدُوا بِذَلِكَ السَّبَبِ عَنْ قَبُولِ دَعْوَةِ ذَلِكَ النَّبِيِّ وَحِينَئِذٍ لَا يَلْزَمُ عَلَى هَذَا التَّقْدِيرِ عَطْفُ الشَّيْءِ عَلَى نَفْسِهِ فَثَبَتَ أَنَّ مَا ذَكَرْنَاهُ أَوْلَى الْمَسْأَلَةُ الثَّالِثَةُ زَعَمَ أَصْحَابُنَا أَنَّ الْبِنْيَةَ لَيْسَتْ مَشْرُوطًا لِلْحَيَاةِ فَالْحَيُّ هُوَ الْجُزْءُ الَّذِي قَامَتْ بِهِ الْحَيَاةُ وَالْعَالِمُ هُوَ الْجُزْءُ الَّذِي قَامَ بِهِ الْعِلْمُ وَقَالَتِ الْمُعْتَزِلَةُ الْحَيُّ وَالْعَالِمُ هُوَ الْجُمْلَةُ لَا ذَلِكَ الْجُزْءُ</w:t>
      </w:r>
      <w:r>
        <w:rPr>
          <w:b/>
          <w:bCs/>
          <w:rtl w:val="true"/>
          <w:lang w:bidi="ar"/>
        </w:rPr>
        <w:t>.</w:t>
        <w:br/>
      </w:r>
      <w:r>
        <w:rPr>
          <w:b/>
          <w:b/>
          <w:bCs/>
          <w:rtl w:val="true"/>
          <w:lang w:bidi="ar"/>
        </w:rPr>
        <w:t>إِذَا عَرَفْتَ هَذَا فَنَقُولُ احْتَجَّ أَصْحَابُنَا بِهَذِهِ الْآيَةِ عَلَى صِحَّةِ قَوْلِهِمْ لِأَنَّهُ قَالَ تَعَالَى</w:t>
      </w:r>
      <w:r>
        <w:rPr>
          <w:b/>
          <w:bCs/>
          <w:rtl w:val="true"/>
          <w:lang w:bidi="ar"/>
        </w:rPr>
        <w:t xml:space="preserve">: </w:t>
      </w:r>
      <w:r>
        <w:rPr>
          <w:b/>
          <w:b/>
          <w:bCs/>
          <w:rtl w:val="true"/>
          <w:lang w:bidi="ar"/>
        </w:rPr>
        <w:t>وَلِتَصْغى إِلَيْهِ أَفْئِدَةُ الَّذِينَ لَا يُؤْمِنُونَ فَجُعِلَ الْمَوْصُوفُ بِالْمَيْلِ وَالرَّغْبَةِ هُوَ الْقَلْبُ لَا جُمْلَةُ الْحَيِّ وَذَلِكَ يَدُلُّ عَلَى قَوْلِ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ذِينَ قَالُوا الْإِنْسَانُ شَيْءٌ مُغَايِرٌ لِلْبَدَنِ اخْتَلَفُوا مِنْهُمْ مَنْ قَالَ الْمُتَعَلِّقُ الْأَوَّلُ هُوَ الْقَلْبُ وَبِوَاسِطَتِهِ تَتَعَلَّقُ النَّفْسُ بِسَائِرِ الْأَعْضَاءِ كَالدِّمَاغِ وَالْكَبِدِ وَمِنْهُمْ مَنْ قَالَ الْقَلْبُ مُتَعَلِّقُ النَّفْسِ الْحَيَوَانِيَّةِ وَالدِّمَاغُ مُتَعَلِّقُ النَّفْسِ الناطقة والكبد مُتَعَلِّقُ النَّفْسِ الطَّبِيعِيَّةِ وَالْأَوَّلُونَ تَعَلَّقُوا بِهَذِهِ الْآيَةِ فَإِنَّهُ تَعَالَى جَعَلَ مَحَلَّ الصَّغْوِ الَّذِي هُوَ عِبَارَةٌ عَنِ الْمَيْلِ وَالْإِرَادَةِ الْقَلْبَ وَذَلِكَ يَدُلُّ عَلَى أَنَّ الْمُتَعَلِّقَ بِالنَّفْسِ الْقَلْ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كناية في قوله</w:t>
      </w:r>
      <w:r>
        <w:rPr>
          <w:b/>
          <w:bCs/>
          <w:rtl w:val="true"/>
          <w:lang w:bidi="ar"/>
        </w:rPr>
        <w:t xml:space="preserve">: </w:t>
      </w:r>
      <w:r>
        <w:rPr>
          <w:b/>
          <w:b/>
          <w:bCs/>
          <w:rtl w:val="true"/>
          <w:lang w:bidi="ar"/>
        </w:rPr>
        <w:t xml:space="preserve">وَلِتَصْغى إِلَيْهِ أَفْئِدَةُ </w:t>
      </w:r>
      <w:r>
        <w:rPr>
          <w:b/>
          <w:bCs/>
          <w:rtl w:val="true"/>
          <w:lang w:bidi="ar"/>
        </w:rPr>
        <w:t>[</w:t>
      </w:r>
      <w:r>
        <w:rPr>
          <w:b/>
          <w:b/>
          <w:bCs/>
          <w:rtl w:val="true"/>
          <w:lang w:bidi="ar"/>
        </w:rPr>
        <w:t>الانعام</w:t>
      </w:r>
      <w:r>
        <w:rPr>
          <w:b/>
          <w:bCs/>
          <w:rtl w:val="true"/>
          <w:lang w:bidi="ar"/>
        </w:rPr>
        <w:t xml:space="preserve">: </w:t>
      </w:r>
      <w:r>
        <w:rPr>
          <w:b/>
          <w:bCs/>
          <w:lang w:bidi="ar"/>
        </w:rPr>
        <w:t>113</w:t>
      </w:r>
      <w:r>
        <w:rPr>
          <w:b/>
          <w:bCs/>
          <w:rtl w:val="true"/>
          <w:lang w:bidi="ar"/>
        </w:rPr>
        <w:t xml:space="preserve">] </w:t>
      </w:r>
      <w:r>
        <w:rPr>
          <w:b/>
          <w:b/>
          <w:bCs/>
          <w:rtl w:val="true"/>
          <w:lang w:bidi="ar"/>
        </w:rPr>
        <w:t>عَائِدَةٌ إِلَى زُخْرُفِ الْقَوْلِ وَكَذَلِكَ فِي قَوْلِهِ</w:t>
      </w:r>
      <w:r>
        <w:rPr>
          <w:b/>
          <w:bCs/>
          <w:rtl w:val="true"/>
          <w:lang w:bidi="ar"/>
        </w:rPr>
        <w:t xml:space="preserve">: </w:t>
      </w:r>
      <w:r>
        <w:rPr>
          <w:b/>
          <w:b/>
          <w:bCs/>
          <w:rtl w:val="true"/>
          <w:lang w:bidi="ar"/>
        </w:rPr>
        <w:t>وَلِيَرْضَوْهُ وَأَمَّا قَوْلُهُ</w:t>
      </w:r>
      <w:r>
        <w:rPr>
          <w:b/>
          <w:bCs/>
          <w:rtl w:val="true"/>
          <w:lang w:bidi="ar"/>
        </w:rPr>
        <w:t xml:space="preserve">: </w:t>
      </w:r>
      <w:r>
        <w:rPr>
          <w:b/>
          <w:b/>
          <w:bCs/>
          <w:rtl w:val="true"/>
          <w:lang w:bidi="ar"/>
        </w:rPr>
        <w:t>وَلِيَقْتَرِفُوا مَا هُمْ مُقْتَرِفُونَ فَاعْلَمْ أَنَّ الِاقْتِرَافَ هُوَ الِاكْتِسَابُ يُقَالُ فِي الْمَثَلِ الِاعْتِرَافُ يُزِيلُ الِاقْتِرَافَ كَمَا يُقَالُ التَّوْبَةُ تَمْحُو الْحَوْبَةَ وَقَالَ الزَّجَّاجُ</w:t>
      </w:r>
      <w:r>
        <w:rPr>
          <w:b/>
          <w:bCs/>
          <w:rtl w:val="true"/>
          <w:lang w:bidi="ar"/>
        </w:rPr>
        <w:t xml:space="preserve">: </w:t>
      </w:r>
      <w:r>
        <w:rPr>
          <w:b/>
          <w:b/>
          <w:bCs/>
          <w:rtl w:val="true"/>
          <w:lang w:bidi="ar"/>
        </w:rPr>
        <w:t>لِيَقْتَرِفُوا أَيْ لِيَخْتَلِفُوا وليكذبوا والاول أصح</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4</w:t>
      </w:r>
      <w:r>
        <w:rPr>
          <w:b/>
          <w:bCs/>
          <w:rtl w:val="true"/>
          <w:lang w:bidi="ar"/>
        </w:rPr>
        <w:t>]</w:t>
        <w:br/>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rtl w:val="true"/>
          <w:lang w:bidi="ar"/>
        </w:rPr>
        <w:t>(</w:t>
      </w:r>
      <w:r>
        <w:rPr>
          <w:b/>
          <w:bCs/>
          <w:lang w:bidi="ar"/>
        </w:rPr>
        <w:t>114</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حَكَى عَنِ الْكُفَّارِ أَنَّهُمْ أَقْسَمُوا بِاللَّهِ جَهْدَ أَيْمَانِهِمْ لَئِنْ جَاءَتْهُمْ آيَةٌ لِيُؤْمِنُنَّ بِهَا أَجَابَ عَنْهُ بِأَنَّهُ لَا فَائِدَةَ فِي إِظْهَارِ تِلْكَ الْآيَاتِ لِأَنَّهُ تَعَالَى لَوْ أَظْهَرَهَا لَبَقَوْا مُصِرِّينَ عَلَى كُفْرِهِمْ ثُمَّ أَنَّهُ تَعَالَى بَيَّنَ فِي هَذِهِ الْآيَةِ أَنَّ الدَّلِيلَ الدَّالَّ عَلَى نُبُوَّتِهِ قَدْ حَصَلَ وَكَمُلَ فَكَانَ مَا يَطْلُبُونَهُ طَلَبًا لِلزِّيَادَةِ وَذَلِكَ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مَّتْ كَلِمَتُ رَبِّكَ صِدْقًا وَعَدْلًا لَا مُبَدِّلَ لِكَلِمَاتِهِ وَهُوَ السَّمِيعُ الْ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جِبُ الِالْتِفَاتُ إِلَيْهِ وَإِنَّمَا قُلْنَا إِنَّ الدَّلِيلَ الدَّالَّ عَلَى نُبُوَّتِهِ قَدْ حَصَلَ لِوَجْهَيْنِ الْوَجْهُ الْأَوَّلُ</w:t>
      </w:r>
      <w:r>
        <w:rPr>
          <w:b/>
          <w:bCs/>
          <w:rtl w:val="true"/>
          <w:lang w:bidi="ar"/>
        </w:rPr>
        <w:t xml:space="preserve">: </w:t>
      </w:r>
      <w:r>
        <w:rPr>
          <w:b/>
          <w:b/>
          <w:bCs/>
          <w:rtl w:val="true"/>
          <w:lang w:bidi="ar"/>
        </w:rPr>
        <w:t>أَنَّ اللَّهَ قَدْ حَكَمَ بِنُبُوَّتِهِ مِنْ حَيْثُ إِنَّهُ أَنْزَلَ إِلَيْهِ الْكِتَابَ الْمُفَصَّلَ الْمُبينَ الْمُشْتَمِلَ عَلَى الْعُلُومِ الْكَثِيرَةِ وَالْفَصَاحَةِ الْكَامِلَةِ وَقَدْ عَجَزَ الْخَلْقُ عَنْ مُعَارَضَتِهِ فَظُهُورُ مِثْلِ هَذَا الْمُعْجِزِ عَلَيْهِ يَدُلُّ عَلَى أَنَّهُ تَعَالَى قَدْ حَكَمَ بِنُبُوَّتِهِ فَقَوْلُهُ</w:t>
      </w:r>
      <w:r>
        <w:rPr>
          <w:b/>
          <w:bCs/>
          <w:rtl w:val="true"/>
          <w:lang w:bidi="ar"/>
        </w:rPr>
        <w:t xml:space="preserve">: </w:t>
      </w:r>
      <w:r>
        <w:rPr>
          <w:b/>
          <w:b/>
          <w:bCs/>
          <w:rtl w:val="true"/>
          <w:lang w:bidi="ar"/>
        </w:rPr>
        <w:t>أَفَغَيْرَ اللَّهِ أَبْتَغِي حَكَماً يَعْنِي قُلْ يَا مُحَمَّدُ إِنَّكُمْ تَتَحَكَّمُونَ فِي طَلَبِ سَائِرِ الْمُعْجِزَاتِ فَهَلْ يَجُوزُ فِي الْعَقْلِ أَنْ يُطْلَبَ غَيْرُ اللَّهِ حَكَمًا؟ فَإِنَّ كُلَّ أَحَدٍ يَقُولُ إِنَّ ذَلِكَ غَيْرُ جَائِزٍ ثُمَّ قُلْ إِنَّهُ تَعَالَى حَكَمَ بِصِحَّةِ نُبُوَّتِي حَيْثُ خَصَّنِي بِمِثْلِ هَذَا الْكِتَابِ الْمُفَصَّلِ الْكَامِلِ الْبَالِغِ إِلَى حَدِّ الْإِعْجَازِ</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نَ الْأُمُورِ الدَّالَّةِ عَلَى نُبُوَّتِهِ اشْتِمَالَ التَّوْرَاةِ وَالْإِنْجِيلِ عَلَى الْآيَاتِ الدَّالَّةِ عَلَى أَنَّ مُحَمَّدًا عَلَيْهِ الصَّلَاةُ وَالسَّلَامُ رَسُولٌ حَقٌّ وَعَلَى أَنَّ الْقُرْآنَ كِتَابٌ حَقٌّ مِنْ عِنْدِ اللَّهِ تَعَالَى وَهُوَ الْمُرَادُ مِنْ قَوْلِهِ وَالَّذِينَ آتَيْناهُمُ الْكِتابَ يَعْلَمُونَ أَنَّهُ مُنَزَّلٌ مِنْ رَبِّكَ بِالْحَقِّ وَبِالْجُمْلَةِ فَالْوَجْهَانِ مَذْكُورَانِ فِي قَوْلِهِ تَعَالَى</w:t>
      </w:r>
      <w:r>
        <w:rPr>
          <w:b/>
          <w:bCs/>
          <w:rtl w:val="true"/>
          <w:lang w:bidi="ar"/>
        </w:rPr>
        <w:t xml:space="preserve">: </w:t>
      </w:r>
      <w:r>
        <w:rPr>
          <w:b/>
          <w:b/>
          <w:bCs/>
          <w:rtl w:val="true"/>
          <w:lang w:bidi="ar"/>
        </w:rPr>
        <w:t xml:space="preserve">قُلْ كَفى بِاللَّهِ شَهِيداً بَيْنِي وَبَيْنَكُمْ وَمَنْ عِنْدَهُ عِلْمُ الْكِتابِ </w:t>
      </w:r>
      <w:r>
        <w:rPr>
          <w:b/>
          <w:bCs/>
          <w:rtl w:val="true"/>
          <w:lang w:bidi="ar"/>
        </w:rPr>
        <w:t>[</w:t>
      </w:r>
      <w:r>
        <w:rPr>
          <w:b/>
          <w:b/>
          <w:bCs/>
          <w:rtl w:val="true"/>
          <w:lang w:bidi="ar"/>
        </w:rPr>
        <w:t>الرَّعْدِ</w:t>
      </w:r>
      <w:r>
        <w:rPr>
          <w:b/>
          <w:bCs/>
          <w:rtl w:val="true"/>
          <w:lang w:bidi="ar"/>
        </w:rPr>
        <w:t xml:space="preserve">: </w:t>
      </w:r>
      <w:r>
        <w:rPr>
          <w:b/>
          <w:bCs/>
          <w:lang w:bidi="ar"/>
        </w:rPr>
        <w:t>43</w:t>
      </w:r>
      <w:r>
        <w:rPr>
          <w:b/>
          <w:bCs/>
          <w:rtl w:val="true"/>
          <w:lang w:bidi="ar"/>
        </w:rPr>
        <w:t>] .</w:t>
        <w:br/>
      </w:r>
      <w:r>
        <w:rPr>
          <w:b/>
          <w:b/>
          <w:bCs/>
          <w:rtl w:val="true"/>
          <w:lang w:bidi="ar"/>
        </w:rPr>
        <w:t>أَمَّا قَوْلُهُ تَعَالَى فِي آخِرِ الْآيَةِ</w:t>
      </w:r>
      <w:r>
        <w:rPr>
          <w:b/>
          <w:bCs/>
          <w:rtl w:val="true"/>
          <w:lang w:bidi="ar"/>
        </w:rPr>
        <w:t xml:space="preserve">: </w:t>
      </w:r>
      <w:r>
        <w:rPr>
          <w:b/>
          <w:b/>
          <w:bCs/>
          <w:rtl w:val="true"/>
          <w:lang w:bidi="ar"/>
        </w:rPr>
        <w:t>فَلا تَكُونَنَّ مِنَ الْمُمْتَرِينَ فَفِيهِ وُجُوهٌ الْأَوَّلُ أَنَّ هَذَا مِنْ بَابِ التَّهْيِيجِ وَالْإِلْهَابِ كَقَوْلِهِ</w:t>
      </w:r>
      <w:r>
        <w:rPr>
          <w:b/>
          <w:bCs/>
          <w:rtl w:val="true"/>
          <w:lang w:bidi="ar"/>
        </w:rPr>
        <w:t xml:space="preserve">: </w:t>
      </w:r>
      <w:r>
        <w:rPr>
          <w:b/>
          <w:b/>
          <w:bCs/>
          <w:rtl w:val="true"/>
          <w:lang w:bidi="ar"/>
        </w:rPr>
        <w:t xml:space="preserve">وَلا تَكُونَنَّ مِنَ الْمُشْرِكِينَ </w:t>
      </w:r>
      <w:r>
        <w:rPr>
          <w:b/>
          <w:bCs/>
          <w:rtl w:val="true"/>
          <w:lang w:bidi="ar"/>
        </w:rPr>
        <w:t>[</w:t>
      </w:r>
      <w:r>
        <w:rPr>
          <w:b/>
          <w:b/>
          <w:bCs/>
          <w:rtl w:val="true"/>
          <w:lang w:bidi="ar"/>
        </w:rPr>
        <w:t>الْأَنْعَامِ</w:t>
      </w:r>
      <w:r>
        <w:rPr>
          <w:b/>
          <w:bCs/>
          <w:rtl w:val="true"/>
          <w:lang w:bidi="ar"/>
        </w:rPr>
        <w:t xml:space="preserve">: </w:t>
      </w:r>
      <w:r>
        <w:rPr>
          <w:b/>
          <w:bCs/>
          <w:lang w:bidi="ar"/>
        </w:rPr>
        <w:t>114</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قْدِيرُ فَلَا تَكُونَنَّ مِنَ الْمُمْتَرِينَ فِي أَنَّ أَهْلَ الكتاب يعلمون أنه منزل من ربك بالحق وَالثَّالِثُ يَجُوزُ أَنْ يَكُونَ قَوْلُهُ</w:t>
      </w:r>
      <w:r>
        <w:rPr>
          <w:b/>
          <w:bCs/>
          <w:rtl w:val="true"/>
          <w:lang w:bidi="ar"/>
        </w:rPr>
        <w:t xml:space="preserve">: </w:t>
      </w:r>
      <w:r>
        <w:rPr>
          <w:b/>
          <w:b/>
          <w:bCs/>
          <w:rtl w:val="true"/>
          <w:lang w:bidi="ar"/>
        </w:rPr>
        <w:t>فَلا تَكُونَنَّ خِطَابًا لِكُلِّ وَاحِدٍ وَالْمَعْنَى أَنَّهُ لَمَّا ظَهَرَتِ الدَّلَائِلُ فَلَا يَنْبَغِي أَنْ يَمْتَرِيَ فِيهَا أَحَدٌ والرابع قِيلَ هَذَا الْخِطَابُ وَإِنْ كَانَ فِي الظَّاهِرِ لِلرَّسُولِ إِلَّا أَنَّ الْمُرَادَ مِنْهُ أُمَّ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نَ آتَيْناهُمُ الْكِتابَ يَعْلَمُونَ أَنَّهُ مُنَزَّلٌ مِنْ رَبِّكَ بِالْحَقِّ قَرَأَ ابْنُ عَامِرٍ وَحَفْصٌ مُنَزَّلٌ بِالتَّشْدِيدِ وَالْبَاقُونَ بِالتَّخْفِيفِ وَالْفَرْقُ بَيْنَ التَّنْزِيلِ وَالْإِنْزَالِ قَدْ ذَكَرْنَاهُ مِرَا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فَغَيْرَ اللَّهِ أَبْتَغِي حَكَماً الْحَكَمُ وَالْحَاكِمُ وَاحِدٌ عِنْدَ أَهْلِ اللُّغَةِ غَيْرَ أَنَّ بَعْضَ أَهْلِ التَّأْوِيلِ قَالَ الْحَكَمُ أَكْمَلُ مِنَ الْحَاكِمِ لِأَنَّ الْحَاكِمَ كُلُّ مَنْ يَحْكُمُ وَأَمَّا الْحَكَمُ فَهُوَ الَّذِي لَا يَحْكُمُ إِلَّا بِالْحَقِّ وَالْمَعْنَى أَنَّهُ تَعَالَى حَكَمٌ حَقٌّ لَا يَحْكُمُ إِلَّا بِالْحَقِّ فَلَمَّا أَظْهَرَ الْمُعْجِزَ الْوَاحِدَ وَهُوَ الْقُرْآنُ فَقَدْ حَكَمَ بِصِحَّةِ هَذِهِ النُّبُوَّةِ وَلَا مَرْتَبَةَ فَوْقَ حُكْمِهِ فَوَجَبَ الْقَطْعُ بِصِحَّةِ هَذِهِ النُّبُوَّةِ فَأَمَّا</w:t>
      </w:r>
      <w:r>
        <w:rPr>
          <w:b/>
          <w:bCs/>
          <w:rtl w:val="true"/>
          <w:lang w:bidi="ar"/>
        </w:rPr>
        <w:t xml:space="preserve">/ </w:t>
      </w:r>
      <w:r>
        <w:rPr>
          <w:b/>
          <w:b/>
          <w:bCs/>
          <w:rtl w:val="true"/>
          <w:lang w:bidi="ar"/>
        </w:rPr>
        <w:t>أَنَّهُ هَلْ يُظْهِرُ سَائِرَ الْمُعْجِزَاتِ أَمْ لَا؟</w:t>
      </w:r>
      <w:r>
        <w:rPr>
          <w:b/>
          <w:bCs/>
          <w:rtl w:val="true"/>
          <w:lang w:bidi="ar"/>
        </w:rPr>
        <w:br/>
      </w:r>
      <w:r>
        <w:rPr>
          <w:b/>
          <w:b/>
          <w:bCs/>
          <w:rtl w:val="true"/>
          <w:lang w:bidi="ar"/>
        </w:rPr>
        <w:t>فَلَا تَأْثِيرَ لَهُ فِي هَذَا الْبَابِ بَعْدَ أَنْ ثَبَتَ أَنَّهُ تَعَالَى حَكَمَ بِصِحَّةِ هَذِهِ النُّبُوَّةِ بِوَاسِطَةِ إِظْهَارِ الْمُعْجِزِ الْوَاحِ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آية </w:t>
      </w:r>
      <w:r>
        <w:rPr>
          <w:b/>
          <w:bCs/>
          <w:lang w:bidi="ar"/>
        </w:rPr>
        <w:t>115</w:t>
      </w:r>
      <w:r>
        <w:rPr>
          <w:b/>
          <w:bCs/>
          <w:rtl w:val="true"/>
          <w:lang w:bidi="ar"/>
        </w:rPr>
        <w:t>]</w:t>
        <w:br/>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115</w:t>
      </w:r>
      <w:r>
        <w:rPr>
          <w:b/>
          <w:bCs/>
          <w:rtl w:val="true"/>
          <w:lang w:bidi="ar"/>
        </w:rPr>
        <w:t>)</w:t>
        <w:br/>
      </w:r>
      <w:r>
        <w:rPr>
          <w:b/>
          <w:b/>
          <w:bCs/>
          <w:rtl w:val="true"/>
          <w:lang w:bidi="ar"/>
        </w:rPr>
        <w:t xml:space="preserve">وفيه مسائل </w:t>
      </w:r>
      <w:r>
        <w:rPr>
          <w:b/>
          <w:bCs/>
          <w:rtl w:val="true"/>
          <w:lang w:bidi="ar"/>
        </w:rPr>
        <w:t>[</w:t>
      </w:r>
      <w:r>
        <w:rPr>
          <w:b/>
          <w:b/>
          <w:bCs/>
          <w:rtl w:val="true"/>
          <w:lang w:bidi="ar"/>
        </w:rPr>
        <w:t>في قُوْلُهُ تَعَالَى وَتَمَّتْ كَلِمَةُ رَبِّكَ صِدْقاً وَعَدْلًا</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قَرَأَ عَاصِمٌ وَحَمْزَةُ وَالْكِسَائِيُّ</w:t>
      </w:r>
      <w:r>
        <w:rPr>
          <w:b/>
          <w:bCs/>
          <w:rtl w:val="true"/>
          <w:lang w:bidi="ar"/>
        </w:rPr>
        <w:t xml:space="preserve">: </w:t>
      </w:r>
      <w:r>
        <w:rPr>
          <w:b/>
          <w:b/>
          <w:bCs/>
          <w:rtl w:val="true"/>
          <w:lang w:bidi="ar"/>
        </w:rPr>
        <w:t>وَتَمَّتْ كَلِمَةُ رَبِّكَ بِغَيْرِ أَلِفٍ عَلَى الْوَاحِدِ وَالْبَاقُونَ كَلِمَاتُ عَلَى الْجَمْعِ قَالَ أَهْلُ الْمَعَانِي الْكَلِمَةُ وَالْكَلِمَاتُ مَعْنَاهُمَا مَا جَاءَ مِنْ وَعْدٍ وَوَعِيدٍ وَثَوَابٍ وَعِقَابٍ فَلَا تَبْدِيلَ فِيهِ وَلَا تَغْيِيرَ لَهُ كَمَا قَالَ</w:t>
      </w:r>
      <w:r>
        <w:rPr>
          <w:b/>
          <w:bCs/>
          <w:rtl w:val="true"/>
          <w:lang w:bidi="ar"/>
        </w:rPr>
        <w:t xml:space="preserve">: </w:t>
      </w:r>
      <w:r>
        <w:rPr>
          <w:b/>
          <w:b/>
          <w:bCs/>
          <w:rtl w:val="true"/>
          <w:lang w:bidi="ar"/>
        </w:rPr>
        <w:t xml:space="preserve">مَا يُبَدَّلُ الْقَوْلُ لَدَيَّ </w:t>
      </w:r>
      <w:r>
        <w:rPr>
          <w:b/>
          <w:bCs/>
          <w:rtl w:val="true"/>
          <w:lang w:bidi="ar"/>
        </w:rPr>
        <w:t>[</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فَمَنْ قَرَأَ</w:t>
      </w:r>
      <w:r>
        <w:rPr>
          <w:b/>
          <w:bCs/>
          <w:rtl w:val="true"/>
          <w:lang w:bidi="ar"/>
        </w:rPr>
        <w:t xml:space="preserve">: </w:t>
      </w:r>
      <w:r>
        <w:rPr>
          <w:b/>
          <w:b/>
          <w:bCs/>
          <w:rtl w:val="true"/>
          <w:lang w:bidi="ar"/>
        </w:rPr>
        <w:t>كَلِمَاتُ بِالْجَمْعِ قَالَ لِأَنَّ معناها الْجَمْعُ فَوَجَبَ أَنْ يُجْمَعَ فِي اللَّفْظِ وَمَنْ قَرَأَ عَلَى الْوَحْدَةِ فَلِأَنَّهُمْ قَالُوا الْكَلِمَةُ قَدْ يُرَادُ بِهَا الْكَلِمَاتُ الْكَثِيرَةُ إِذَا كَانَتْ مَضْبُوطَةً بِضَابِطٍ وَاحِدٍ كَقَوْلِهِمْ قَالَ زُهَيْرٌ فِي كَلِمَتِهِ يَعْنِي قَصِيدَتَهُ وَقَالَ قُسٌّ فِي كَلِمَتِهِ أَيْ خُطْبَتِهِ فَكَذَلِكَ مَجْمُوعُ الْقُرْآنِ كَلِمَةٌ وَاحِدَةٌ فِي كَوْنِهِ حَقًّا وَصِدْقًا وَمُعْجِ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أَنَّ تَعَلُّقَ هَذِهِ الْآيَةِ بِمَا قَبْلَهَا أَنَّهُ تَعَالَى بَيَّنَ فِي الْآيَةِ السَّابِقَةِ أَنَّ الْقُرْآنَ مُعْجِزٌ فَذَكَرَ فِي هَذِهِ الْآيَةِ أَنَّهُ تَمَّتْ كَلِمَةُ رَبِّكَ وَالْمُرَادُ بِالْكَلِمَةِ</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أَيْ تَمَّ الْقُرْآنُ فِي كَوْنِهِ مُعْجِزًا دَالًّا عَلَى صِدْقِ مُحَمَّدٍ عَلَيْهِ السَّلَامُ وَقَوْلُهُ</w:t>
      </w:r>
      <w:r>
        <w:rPr>
          <w:b/>
          <w:bCs/>
          <w:rtl w:val="true"/>
          <w:lang w:bidi="ar"/>
        </w:rPr>
        <w:t xml:space="preserve">: </w:t>
      </w:r>
      <w:r>
        <w:rPr>
          <w:b/>
          <w:b/>
          <w:bCs/>
          <w:rtl w:val="true"/>
          <w:lang w:bidi="ar"/>
        </w:rPr>
        <w:t>صِدْقاً وَعَدْلًا أَيْ تَمَّتْ تَمَامًا صِدْقًا وَعَدْلًا وَقَالَ أَبُو عَلِيٍّ الْفَارِسِيُّ</w:t>
      </w:r>
      <w:r>
        <w:rPr>
          <w:b/>
          <w:bCs/>
          <w:rtl w:val="true"/>
          <w:lang w:bidi="ar"/>
        </w:rPr>
        <w:t xml:space="preserve">: </w:t>
      </w:r>
      <w:r>
        <w:rPr>
          <w:b/>
          <w:b/>
          <w:bCs/>
          <w:rtl w:val="true"/>
          <w:lang w:bidi="ar"/>
        </w:rPr>
        <w:t>صِدْقاً وَعَدْلًا مَصْدَرَانِ يُنْصَبَانِ عَلَى الْحَالِ مِنَ الْكَلِمَةِ تَقْدِيرُهُ صَادِقَةً عَادِلَةً فَهَذَا وَجْهُ تَعَلُّقِ هَذِهِ الْآيَةِ بِمَا قَبْلَ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هَذِهِ الْآيَةَ تَدُلُّ عَلَى أَنَّ كَلِمَةَ اللَّهِ تَعَالَى مَوْصُوفَةٌ بِصِفَاتٍ كَثِيرَةٍ فَالصِّفَةُ الْأُولَى</w:t>
      </w:r>
      <w:r>
        <w:rPr>
          <w:b/>
          <w:bCs/>
          <w:rtl w:val="true"/>
          <w:lang w:bidi="ar"/>
        </w:rPr>
        <w:t xml:space="preserve">: </w:t>
      </w:r>
      <w:r>
        <w:rPr>
          <w:b/>
          <w:b/>
          <w:bCs/>
          <w:rtl w:val="true"/>
          <w:lang w:bidi="ar"/>
        </w:rPr>
        <w:t>كَوْنُهَا تَامَّةً وَإِلَيْهِ الْإِشَارَةُ بِقَوْلِهِ</w:t>
      </w:r>
      <w:r>
        <w:rPr>
          <w:b/>
          <w:bCs/>
          <w:rtl w:val="true"/>
          <w:lang w:bidi="ar"/>
        </w:rPr>
        <w:t xml:space="preserve">: </w:t>
      </w:r>
      <w:r>
        <w:rPr>
          <w:b/>
          <w:b/>
          <w:bCs/>
          <w:rtl w:val="true"/>
          <w:lang w:bidi="ar"/>
        </w:rPr>
        <w:t>وَتَمَّتْ كَلِمَةُ رَبِّكَ وَفِي تَفْسِيرِ هَذَا التَّمَامِ وُجُوهٌ</w:t>
      </w:r>
      <w:r>
        <w:rPr>
          <w:b/>
          <w:bCs/>
          <w:rtl w:val="true"/>
          <w:lang w:bidi="ar"/>
        </w:rPr>
        <w:t>:</w:t>
        <w:br/>
      </w:r>
      <w:r>
        <w:rPr>
          <w:b/>
          <w:b/>
          <w:bCs/>
          <w:rtl w:val="true"/>
          <w:lang w:bidi="ar"/>
        </w:rPr>
        <w:t>الْأَوَّلُ مَا ذَكَرْنَا أَنَّهَا كَافِيَةٌ وَافِيَةٌ بِكَوْنِهَا مُعْجِزَةً دَالَّةً عَلَى صِدْقِ مُحَمَّدٍ عَلَيْهِ الصَّلَاةُ وَالسَّلَامُ وَالثَّانِي</w:t>
      </w:r>
      <w:r>
        <w:rPr>
          <w:b/>
          <w:bCs/>
          <w:rtl w:val="true"/>
          <w:lang w:bidi="ar"/>
        </w:rPr>
        <w:t xml:space="preserve">: </w:t>
      </w:r>
      <w:r>
        <w:rPr>
          <w:b/>
          <w:b/>
          <w:bCs/>
          <w:rtl w:val="true"/>
          <w:lang w:bidi="ar"/>
        </w:rPr>
        <w:t>أَنَّهَا كَافِيَةٌ فِي بَيَانِ مَا يَحْتَاجُ الْمُكَلَّفُونَ إِلَيْهِ إِلَى قِيَامِ الْقِيَامَةِ عَمَلًا وَعِلْمًا وَالثَّالِثُ أَنَّ حُكْمَ اللَّهِ تَعَالَى هُوَ الَّذِي حَصَلَ فِي الْأَزَلِ وَلَا يَحْدُثُ بَعْدَ ذَلِكَ شَيْءٌ فَذَلِكَ الَّذِي حَصَلَ فِي الْأَزَلِ هُوَ التَّمَامُ وَالزِّيَادَةُ عَلَيْهِ مُمْتَنِعَةٌ وَهَذَا الْوَجْهُ هُوَ الْمُرَادُ مِنْ</w:t>
      </w:r>
      <w:r>
        <w:rPr>
          <w:b/>
          <w:bCs/>
          <w:rtl w:val="true"/>
          <w:lang w:bidi="ar"/>
        </w:rPr>
        <w:br/>
      </w:r>
      <w:r>
        <w:rPr>
          <w:b/>
          <w:b/>
          <w:bCs/>
          <w:rtl w:val="true"/>
          <w:lang w:bidi="ar"/>
        </w:rPr>
        <w:t>قَوْلِهِ صَلَّى الله عليه وآله وَسَلَّمَ</w:t>
      </w:r>
      <w:r>
        <w:rPr>
          <w:b/>
          <w:bCs/>
          <w:rtl w:val="true"/>
          <w:lang w:bidi="ar"/>
        </w:rPr>
        <w:t>: «</w:t>
      </w:r>
      <w:r>
        <w:rPr>
          <w:b/>
          <w:b/>
          <w:bCs/>
          <w:rtl w:val="true"/>
          <w:lang w:bidi="ar"/>
        </w:rPr>
        <w:t>جَفَّ الْقَلَمُ بِمَا هُوَ كَائِنٌ إِلَى يَوْمِ الْقِيَامَةِ</w:t>
      </w:r>
      <w:r>
        <w:rPr>
          <w:b/>
          <w:bCs/>
          <w:rtl w:val="true"/>
          <w:lang w:bidi="ar"/>
        </w:rPr>
        <w:t>» .</w:t>
        <w:br/>
      </w:r>
      <w:r>
        <w:rPr>
          <w:b/>
          <w:b/>
          <w:bCs/>
          <w:rtl w:val="true"/>
          <w:lang w:bidi="ar"/>
        </w:rPr>
        <w:t>الصِّفَةُ الثَّانِيَةُ مِنْ صِفَاتِ كَلِمَةِ اللَّهِ كَوْنُهَا صِدْقًا وَالدَّلِيلُ عَلَيْهِ أَنَّ الْكَذِبَ نَقْصٌ وَالنَّقْصُ عَلَى اللَّهِ مُحَالٌ وَلَا يَجُوزُ إِثْبَاتُ أَنَّ الْكَذِبَ عَلَى اللَّهِ مُحَالٌ بِالدَّلَائِلِ السَّمْعِيَّةِ لِأَنَّ صِحَّةَ الدَّلَائِلِ السَّمْعِيَّةِ مَوْقُوفَةٌ عَلَى أَنَّ الْكَذِبَ عَلَى اللَّهِ مُحَالٌ فَلَوْ أَثْبَتْنَا امْتِنَاعَ الْكَذِبِ عَلَى اللَّهِ بِالدَّلَائِلِ السَّمْعِيَّةِ لَزِمَ الدَّوْرُ وَهُوَ بَاطِلٌ وَاعْلَمْ أَنَّ هَذَا الْكَلَامَ كَمَا يَدُلُّ عَلَى أَنَّ الْخُلْفَ فِي وَعْدِ اللَّهِ تَعَالَى مُحَالٌ فَهُوَ أَيْضًا يَدُلُّ عَلَى أَنَّ الْخُلْفَ فِي وَعِيدِهِ مُحَالٌ بِخِلَافِ مَا قَالَهُ الْوَاحِدِيُّ فِي تَفْسِيرِ قَوْلُهُ تَعَالَى</w:t>
      </w:r>
      <w:r>
        <w:rPr>
          <w:b/>
          <w:bCs/>
          <w:rtl w:val="true"/>
          <w:lang w:bidi="ar"/>
        </w:rPr>
        <w:t xml:space="preserve">: </w:t>
      </w:r>
      <w:r>
        <w:rPr>
          <w:b/>
          <w:b/>
          <w:bCs/>
          <w:rtl w:val="true"/>
          <w:lang w:bidi="ar"/>
        </w:rPr>
        <w:t xml:space="preserve">وَمَنْ يَقْتُلْ مُؤْمِناً مُتَعَمِّداً فَجَزاؤُهُ جَهَنَّمُ خالِداً فِيها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أَنَّ الْخُلْفَ فِي وَعِيدِ اللَّهِ جَائِزٌ وَذَلِكَ لِأَنَّ وَعْدَ اللَّهِ وَوَعِيدَهُ كَلِمَةُ اللَّهِ فَلَمَّا دَلَّتْ هَذِهِ الْآيَةُ عَلَى أَنَّ كَلِمَةَ اللَّهِ يَجِبُ كَوْنُهَا مَوْصُوفَةً بِالصِّدْقِ عَلَى أَنَّ الْخُلْفَ كَمَا أَنَّهُ مُمْتَنِعٌ فِي الْوَعْدِ فَكَذَلِكَ مُمْتَنِعٌ فِي الْوَعِيدِ</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مِنْ صِفَاتِ كَلِمَاتِ اللَّهِ كَوْنُهَا عَدْلًا وَفِيهِ وَجْهَانِ الْأَوَّلُ أَنَّ كُلَّ مَا حَصَلَ فِي الْقُرْآنِ نَوْعَانِ الْخَبَرُ وَالتَّكْلِيفُ أَمَّا الْخَبَرُ فَالْمُرَادُ كُلُّ مَا أَخْبَرَ اللَّهُ عَنْ وُجُودِهِ أَوْ عَنْ عَدَمِهِ وَيَدْخُلُ فِيهِ الْخَبَرُ عَنْ وُجُودِ ذَاتِ اللَّهِ تَعَالَى وَعَنْ حُصُولِ صِفَاتِهِ أَعْنِي كَوْنَهُ تَعَالَى عَالِمًا قَادِرًا سَمِيعًا بَصِيرًا وَيَدْخُلُ فِيهِ الْإِخْبَارُ عَنْ صِفَاتِ التَّقْدِيسِ وَالتَّنْزِيهِ كَقَوْلِهِ</w:t>
      </w:r>
      <w:r>
        <w:rPr>
          <w:b/>
          <w:bCs/>
          <w:rtl w:val="true"/>
          <w:lang w:bidi="ar"/>
        </w:rPr>
        <w:t xml:space="preserve">: </w:t>
      </w:r>
      <w:r>
        <w:rPr>
          <w:b/>
          <w:b/>
          <w:bCs/>
          <w:rtl w:val="true"/>
          <w:lang w:bidi="ar"/>
        </w:rPr>
        <w:t xml:space="preserve">لَمْ يَلِدْ وَلَمْ يُولَدْ </w:t>
      </w:r>
      <w:r>
        <w:rPr>
          <w:b/>
          <w:bCs/>
          <w:rtl w:val="true"/>
          <w:lang w:bidi="ar"/>
        </w:rPr>
        <w:t>[</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لَا تَأْخُذُهُ سِنَةٌ وَلا نَ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يَدْخُلُ فِيهِ الْخَبَرُ عَنْ أَقْسَامِ افعال الله وكيفية تدبيره لملكوت السموات وَالْأَرْضِ وَعَالَمَيِ الْأَرْوَاحِ وَالْأَجْسَامِ وَيَدْخُلُ فِيهِ كُلُّ أَمْرٍ عَنْ أَحْكَامِ اللَّهِ تَعَالَى فِي الْوَعْدِ وَالْوَعِيدِ وَالثَّوَابِ وَالْعِقَابِ وَيَدْخُلُ فِيهِ الْخَبَرُ عَنْ أَحْوَالِ الْمُتَقَدِّمِينَ وَالْخَبَرُ عَنِ الْغُيُوبِ الْمُسْتَقْبَلَةِ فَكُلُّ هَذِهِ الْأَقْسَامِ دَاخِلَةٌ تَحْتَ الْخَبَرِ وَأَمَّا التَّكْلِيفُ فَيَدْخُلُ فِيهِ كُلُّ أَمْرٍ وَنَهْيٍ تَوَجَّهَ مِنْهُ سُبْحَانَهُ عَلَى عَبْدِهِ سَوَاءٌ كَانَ ذَلِكَ الْعَبْدُ ملكا او بشر أَوْ جِنِّيًّا أَوْ شَيْطَانًا وَسَوَاءٌ كَانَ ذَلِكَ فِي شَرْعِنَا أَوْ فِي شَرَائِعِ الْأَنْبِيَاءِ عَلَيْهِمُ السَّلَامُ الْمُتَقَدِّمِينَ أَوْ فِي شَرَائِعِ الْمَلَائِكَةِ الْمُقَرَّبِينَ الذين هم سكان السموات وَالْجَنَّةِ وَالنَّارِ وَالْعَرْشِ وَمَا وَرَاءَهُ مِمَّا لَا يَعْلَمُ أَحْوَالَهُمْ إِلَّا اللَّهُ تَعَالَى</w:t>
      </w:r>
      <w:r>
        <w:rPr>
          <w:b/>
          <w:bCs/>
          <w:rtl w:val="true"/>
          <w:lang w:bidi="ar"/>
        </w:rPr>
        <w:t>.</w:t>
        <w:br/>
      </w:r>
      <w:r>
        <w:rPr>
          <w:b/>
          <w:b/>
          <w:bCs/>
          <w:rtl w:val="true"/>
          <w:lang w:bidi="ar"/>
        </w:rPr>
        <w:t>وَإِذَا عَرَفْتَ انْحِصَارَ مَبَاحِثِ الْقُرْآنِ فِي هَذَيْنِ الْقِسْمَيْنِ فَنَقُولُ قَالَ تَعَالَى</w:t>
      </w:r>
      <w:r>
        <w:rPr>
          <w:b/>
          <w:bCs/>
          <w:rtl w:val="true"/>
          <w:lang w:bidi="ar"/>
        </w:rPr>
        <w:t xml:space="preserve">: </w:t>
      </w:r>
      <w:r>
        <w:rPr>
          <w:b/>
          <w:b/>
          <w:bCs/>
          <w:rtl w:val="true"/>
          <w:lang w:bidi="ar"/>
        </w:rPr>
        <w:t>وَتَمَّتْ كَلِمَةُ رَبِّكَ صِدْقاً إِنْ كَانَ مِنْ بَابِ الْخَبَرِ</w:t>
      </w:r>
      <w:r>
        <w:rPr>
          <w:b/>
          <w:bCs/>
          <w:rtl w:val="true"/>
          <w:lang w:bidi="ar"/>
        </w:rPr>
        <w:t xml:space="preserve">: </w:t>
      </w:r>
      <w:r>
        <w:rPr>
          <w:b/>
          <w:b/>
          <w:bCs/>
          <w:rtl w:val="true"/>
          <w:lang w:bidi="ar"/>
        </w:rPr>
        <w:t>وَعَدْلًا إِنْ كَانَ مِنْ بَابِ التَّكَالِيفِ وَهَذَا ضَبْطٌ فِي غَايَةِ الْحُسْنِ</w:t>
      </w:r>
      <w:r>
        <w:rPr>
          <w:b/>
          <w:bCs/>
          <w:rtl w:val="true"/>
          <w:lang w:bidi="ar"/>
        </w:rPr>
        <w:t>.</w:t>
        <w:br/>
      </w:r>
      <w:r>
        <w:rPr>
          <w:b/>
          <w:b/>
          <w:bCs/>
          <w:rtl w:val="true"/>
          <w:lang w:bidi="ar"/>
        </w:rPr>
        <w:t>وَالْقَوْلُ الثَّانِي فِي تَفْسِيرِ قَوْلِهِ</w:t>
      </w:r>
      <w:r>
        <w:rPr>
          <w:b/>
          <w:bCs/>
          <w:rtl w:val="true"/>
          <w:lang w:bidi="ar"/>
        </w:rPr>
        <w:t xml:space="preserve">: </w:t>
      </w:r>
      <w:r>
        <w:rPr>
          <w:b/>
          <w:b/>
          <w:bCs/>
          <w:rtl w:val="true"/>
          <w:lang w:bidi="ar"/>
        </w:rPr>
        <w:t>وَعَدْلًا أَنَّ كُلَّ مَا أَخْبَرَ اللَّهُ تَعَالَى عَنْهُ مِنْ وَعْدٍ وَوَعِيدٍ وَثَوَابٍ وَعِقَ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طِعْ أَكْثَرَ مَنْ فِي الْأَرْضِ يُضِلُّوكَ عَنْ سَبِيلِ اللَّهِ إِنْ يَتَّبِعُونَ إِلَّا الظَّنَّ وَإِنْ هُمْ إِلَّا يَخْرُصُ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رَبَّكَ هُوَ أَعْلَمُ مَنْ يَضِلُّ عَنْ سَبِيلِهِ وَهُوَ أَعْلَمُ بِالْمُهْتَدِي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صِدْقٌ لِأَنَّهُ لَا بُدَّ وَأَنْ يَكُونَ وَاقِعًا وَهُوَ بَعْدَ وُقُوعِهِ عَدْلٌ لِأَنَّ أَفْعَالَهُ مُنَزَّهَةٌ عَنْ أَنْ تَكُونَ مَوْصُوفَةً بِصِفَةِ الظُّلْمِيَّةِ</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مِنْ صِفَاتِ كَلِمَةِ اللَّهِ قَوْلُهُ</w:t>
      </w:r>
      <w:r>
        <w:rPr>
          <w:b/>
          <w:bCs/>
          <w:rtl w:val="true"/>
          <w:lang w:bidi="ar"/>
        </w:rPr>
        <w:t xml:space="preserve">: </w:t>
      </w:r>
      <w:r>
        <w:rPr>
          <w:b/>
          <w:b/>
          <w:bCs/>
          <w:rtl w:val="true"/>
          <w:lang w:bidi="ar"/>
        </w:rPr>
        <w:t>لَا مُبَدِّلَ لِكَلِماتِهِ وَفِيهِ وُجُوهٌ الْأَوَّلُ أَنَا بَيَّنَّا أَنَّ الْمُرَادَ مِنْ قَوْلِهِ</w:t>
      </w:r>
      <w:r>
        <w:rPr>
          <w:b/>
          <w:bCs/>
          <w:rtl w:val="true"/>
          <w:lang w:bidi="ar"/>
        </w:rPr>
        <w:t xml:space="preserve">: </w:t>
      </w:r>
      <w:r>
        <w:rPr>
          <w:b/>
          <w:b/>
          <w:bCs/>
          <w:rtl w:val="true"/>
          <w:lang w:bidi="ar"/>
        </w:rPr>
        <w:t>وَتَمَّتْ كَلِمَةُ رَبِّكَ أَنَّهَا تَامَّةٌ فِي كَوْنِهَا مُعْجِزَةً دَالَّةً عَلَى صِدْقِ مُحَمَّدٍ صَلَّى اللَّهُ عليه وآله وَسَلَّمَ</w:t>
      </w:r>
      <w:r>
        <w:rPr>
          <w:b/>
          <w:bCs/>
          <w:rtl w:val="true"/>
          <w:lang w:bidi="ar"/>
        </w:rPr>
        <w:t>.</w:t>
        <w:br/>
      </w:r>
      <w:r>
        <w:rPr>
          <w:b/>
          <w:b/>
          <w:bCs/>
          <w:rtl w:val="true"/>
          <w:lang w:bidi="ar"/>
        </w:rPr>
        <w:t>ثُمَّ قَالَ</w:t>
      </w:r>
      <w:r>
        <w:rPr>
          <w:b/>
          <w:bCs/>
          <w:rtl w:val="true"/>
          <w:lang w:bidi="ar"/>
        </w:rPr>
        <w:t xml:space="preserve">: </w:t>
      </w:r>
      <w:r>
        <w:rPr>
          <w:b/>
          <w:b/>
          <w:bCs/>
          <w:rtl w:val="true"/>
          <w:lang w:bidi="ar"/>
        </w:rPr>
        <w:t>لَا مُبَدِّلَ لِكَلِماتِهِ وَالْمَعْنَى أَنَّ هَؤُلَاءِ الْكُفَّارَ يُلْقُونَ الشُّبَهَاتِ فِي كَوْنِهَا دالة على صدق محمد عليه الصلاة والسلام إِلَّا أَنَّ تِلْكَ الشُّبَهَاتِ لَا تَأْثِيرَ لَهَا فِي هَذِهِ الدَّلَائِلِ الَّتِي لَا تَقْبَلُ التَّبْدِيلَ الْبَتَّةَ لِأَنَّ تِلْكَ الدَّلَالَةَ ظَاهِرَةٌ بَاقِيَةٌ جَلِيَّةٌ قَوِيَّةٌ لَا تَزُولُ بِسَبَبِ تُرَّهَاتِ الْكُفَّارِ وَشُبُهَاتِ أُولَئِكَ الْجُهَّالِ</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مُرَادُ أَنَّهَا تَبْقَى مَصُونَةً عَنِ التَّحْرِيفِ وَالتَّغْيِيرِ كَمَا قَالَ تَعَالَى</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w:t>
        <w:br/>
      </w:r>
      <w:r>
        <w:rPr>
          <w:b/>
          <w:b/>
          <w:bCs/>
          <w:rtl w:val="true"/>
          <w:lang w:bidi="ar"/>
        </w:rPr>
        <w:t>وَالْوَجْهُ الثَّالِثُ</w:t>
      </w:r>
      <w:r>
        <w:rPr>
          <w:b/>
          <w:bCs/>
          <w:rtl w:val="true"/>
          <w:lang w:bidi="ar"/>
        </w:rPr>
        <w:t xml:space="preserve">: </w:t>
      </w:r>
      <w:r>
        <w:rPr>
          <w:b/>
          <w:b/>
          <w:bCs/>
          <w:rtl w:val="true"/>
          <w:lang w:bidi="ar"/>
        </w:rPr>
        <w:t>أَنْ يَكُونَ الْمُرَادُ أَنَّهَا مَصُونَةٌ عَنِ التَّنَاقُضِ كَمَا قَالَ</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وَالْوَجْهُ الرَّابِعُ</w:t>
      </w:r>
      <w:r>
        <w:rPr>
          <w:b/>
          <w:bCs/>
          <w:rtl w:val="true"/>
          <w:lang w:bidi="ar"/>
        </w:rPr>
        <w:t xml:space="preserve">: </w:t>
      </w:r>
      <w:r>
        <w:rPr>
          <w:b/>
          <w:b/>
          <w:bCs/>
          <w:rtl w:val="true"/>
          <w:lang w:bidi="ar"/>
        </w:rPr>
        <w:t>أَنْ يَكُونَ الْمُرَادُ أَنَّ أَحْكَامَ اللَّهِ تَعَالَى لَا تَقْبَلُ التَّبْدِيلَ وَالزَّوَالَ لِأَنَّهَا أَزَلِيَّةٌ وَالْأَزَلِيُّ لَا يَزُولُ وَاعْلَمْ أَنَّ هَذَا الْوَجْهَ أَحَدُ الْأُصُولِ الْقَوِيَّةِ فِي إِثْبَاتِ الْجَبْرِ لِأَنَّهُ تَعَالَى لَمَّا حَكَمَ عَلَى زَيْدٍ بِالسَّعَادَةِ وَعَلَى عَمْرٍو بِالشَّقَاوَةِ ثم قال</w:t>
      </w:r>
      <w:r>
        <w:rPr>
          <w:b/>
          <w:bCs/>
          <w:rtl w:val="true"/>
          <w:lang w:bidi="ar"/>
        </w:rPr>
        <w:t xml:space="preserve">: </w:t>
      </w:r>
      <w:r>
        <w:rPr>
          <w:b/>
          <w:b/>
          <w:bCs/>
          <w:rtl w:val="true"/>
          <w:lang w:bidi="ar"/>
        </w:rPr>
        <w:t>لا مُبَدِّلَ لِكَلِماتِ اللَّهِ يَلْزَمُ امْتِنَاعُ أَنْ يَنْقَلِبَ السَّعِيدُ شَقِيًّا وَأَنْ يَنْقَلِبَ الشَّقِيُّ سَعِيدًا فَالسَّعِيدُ مَنْ سَعِدَ فِي بَطْنِ أُمِّهِ وَالشَّقِيُّ مَنْ شقي في بطن ام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17</w:t>
      </w:r>
      <w:r>
        <w:rPr>
          <w:b/>
          <w:bCs/>
          <w:rtl w:val="true"/>
          <w:lang w:bidi="ar"/>
        </w:rPr>
        <w:t>]</w:t>
        <w:br/>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116</w:t>
      </w:r>
      <w:r>
        <w:rPr>
          <w:b/>
          <w:bCs/>
          <w:rtl w:val="true"/>
          <w:lang w:bidi="ar"/>
        </w:rPr>
        <w:t xml:space="preserve">) </w:t>
      </w:r>
      <w:r>
        <w:rPr>
          <w:b/>
          <w:b/>
          <w:bCs/>
          <w:rtl w:val="true"/>
          <w:lang w:bidi="ar"/>
        </w:rPr>
        <w:t xml:space="preserve">إِنَّ رَبَّكَ هُوَ أَعْلَمُ مَنْ يَضِلُّ عَنْ سَبِيلِهِ وَهُوَ أَعْلَمُ بِالْمُهْتَدِينَ </w:t>
      </w:r>
      <w:r>
        <w:rPr>
          <w:b/>
          <w:bCs/>
          <w:rtl w:val="true"/>
          <w:lang w:bidi="ar"/>
        </w:rPr>
        <w:t>(</w:t>
      </w:r>
      <w:r>
        <w:rPr>
          <w:b/>
          <w:bCs/>
          <w:lang w:bidi="ar"/>
        </w:rPr>
        <w:t>117</w:t>
      </w:r>
      <w:r>
        <w:rPr>
          <w:b/>
          <w:bCs/>
          <w:rtl w:val="true"/>
          <w:lang w:bidi="ar"/>
        </w:rPr>
        <w:t>)</w:t>
        <w:br/>
        <w:t>[</w:t>
      </w:r>
      <w:r>
        <w:rPr>
          <w:b/>
          <w:b/>
          <w:bCs/>
          <w:rtl w:val="true"/>
          <w:lang w:bidi="ar"/>
        </w:rPr>
        <w:t>في قَوْلُهُ تَعَالَى وَإِنْ تُطِعْ أَكْثَرَ مَنْ فِي الْأَرْضِ يُضِلُّوكَ عَنْ سَبِيلِ اللَّهِ</w:t>
      </w:r>
      <w:r>
        <w:rPr>
          <w:b/>
          <w:bCs/>
          <w:rtl w:val="true"/>
          <w:lang w:bidi="ar"/>
        </w:rPr>
        <w:t xml:space="preserve">] </w:t>
      </w:r>
      <w:r>
        <w:rPr>
          <w:b/>
          <w:b/>
          <w:bCs/>
          <w:rtl w:val="true"/>
          <w:lang w:bidi="ar"/>
        </w:rPr>
        <w:t>اعْلَمْ أَنَّهُ تَعَالَى لَمَّا أَجَابَ عَنْ شُبُهَاتِ الْكُفَّارِ ثُمَّ بَيَّنَ بِالدَّلِيلِ صِحَّةَ نُبُوَّةِ مُحَمَّدٍ عَلَيْهِ الصَّلَاةُ وَالسَّلَامُ بَيَّنَ أَنَّ بَعْدَ زَوَالِ الشُّبْهَةِ وَظُهُورِ الْحُجَّةِ لَا يَنْبَغِي أَنْ يَلْتَفِتَ الْعَاقِلُ إِلَى كَلِمَاتِ الْجُهَّالِ وَلَا يَنْبَغِي أَنْ يَتَشَوَّشَ بِسَبَبِ كَلِمَاتِهِمُ الْفَاسِدَةِ فَقَالَ</w:t>
      </w:r>
      <w:r>
        <w:rPr>
          <w:b/>
          <w:bCs/>
          <w:rtl w:val="true"/>
          <w:lang w:bidi="ar"/>
        </w:rPr>
        <w:t xml:space="preserve">: </w:t>
      </w:r>
      <w:r>
        <w:rPr>
          <w:b/>
          <w:b/>
          <w:bCs/>
          <w:rtl w:val="true"/>
          <w:lang w:bidi="ar"/>
        </w:rPr>
        <w:t>وَإِنْ تُطِعْ أَكْثَرَ مَنْ فِي الْأَرْضِ يُضِلُّوكَ عَنْ سَبِيلِ اللَّهِ وَهَذَا يَدُلُّ عَلَى أَنَّ أَكْثَرَ أَهْلِ الْأَرْضِ كَانُوا ضُلَّالًا لِأَنَّ الْإِضْلَالَ لَا بُدَّ وَأَنْ يَكُونَ مَسْبُوقًا بِالضَّلَالِ وَاعْلَمْ أَنَّ حُصُولَ هَذَا الضَّلَالِ وَالْإِضْلَالِ لَا يَخْرُجُ عَنْ أَحَدِ أُمُورٍ ثَلَاثَةٍ أَوَّلُهَا</w:t>
      </w:r>
      <w:r>
        <w:rPr>
          <w:b/>
          <w:bCs/>
          <w:rtl w:val="true"/>
          <w:lang w:bidi="ar"/>
        </w:rPr>
        <w:t xml:space="preserve">: </w:t>
      </w:r>
      <w:r>
        <w:rPr>
          <w:b/>
          <w:b/>
          <w:bCs/>
          <w:rtl w:val="true"/>
          <w:lang w:bidi="ar"/>
        </w:rPr>
        <w:t>الْمَبَاحِثُ الْمُتَعَلِّقَةُ بِالْإِلَهِيَّاتِ فَإِنَّ الْحَقَّ فِيهَا وَاحِدٌ وَأَمَّا الْبَاطِلُ فَفِيهِ كَثْرَةٌ وَمِنْهَا الْقَوْلُ بِالشِّرْكِ أَمَّا كَمَا تَقُولُهُ الزَّنَادِقَةُ</w:t>
      </w:r>
      <w:r>
        <w:rPr>
          <w:b/>
          <w:bCs/>
          <w:rtl w:val="true"/>
          <w:lang w:bidi="ar"/>
        </w:rPr>
        <w:t xml:space="preserve">/ </w:t>
      </w:r>
      <w:r>
        <w:rPr>
          <w:b/>
          <w:b/>
          <w:bCs/>
          <w:rtl w:val="true"/>
          <w:lang w:bidi="ar"/>
        </w:rPr>
        <w:t>وَهُوَ الَّذِي أَخْبَرَ اللَّهُ عَنْهُ فِي قَوْلِهِ</w:t>
      </w:r>
      <w:r>
        <w:rPr>
          <w:b/>
          <w:bCs/>
          <w:rtl w:val="true"/>
          <w:lang w:bidi="ar"/>
        </w:rPr>
        <w:t xml:space="preserve">: </w:t>
      </w:r>
      <w:r>
        <w:rPr>
          <w:b/>
          <w:b/>
          <w:bCs/>
          <w:rtl w:val="true"/>
          <w:lang w:bidi="ar"/>
        </w:rPr>
        <w:t xml:space="preserve">وَجَعَلُوا لِلَّهِ شُرَكاءَ الْجِنَّ </w:t>
      </w:r>
      <w:r>
        <w:rPr>
          <w:b/>
          <w:bCs/>
          <w:rtl w:val="true"/>
          <w:lang w:bidi="ar"/>
        </w:rPr>
        <w:t>[</w:t>
      </w:r>
      <w:r>
        <w:rPr>
          <w:b/>
          <w:b/>
          <w:bCs/>
          <w:rtl w:val="true"/>
          <w:lang w:bidi="ar"/>
        </w:rPr>
        <w:t>الْأَنْعَامِ</w:t>
      </w:r>
      <w:r>
        <w:rPr>
          <w:b/>
          <w:bCs/>
          <w:rtl w:val="true"/>
          <w:lang w:bidi="ar"/>
        </w:rPr>
        <w:t xml:space="preserve">: </w:t>
      </w:r>
      <w:r>
        <w:rPr>
          <w:b/>
          <w:bCs/>
          <w:lang w:bidi="ar"/>
        </w:rPr>
        <w:t>100</w:t>
      </w:r>
      <w:r>
        <w:rPr>
          <w:b/>
          <w:bCs/>
          <w:rtl w:val="true"/>
          <w:lang w:bidi="ar"/>
        </w:rPr>
        <w:t xml:space="preserve">] </w:t>
      </w:r>
      <w:r>
        <w:rPr>
          <w:b/>
          <w:b/>
          <w:bCs/>
          <w:rtl w:val="true"/>
          <w:lang w:bidi="ar"/>
        </w:rPr>
        <w:t>وَإِمَّا كَمَا يَقُولُهُ عَبَدَةُ الْكَوَاكِبِ وَإِمَّا كَمَا يَقُولُهُ عَبَدَةُ الْأَصْنَامِ وَثَانِيهَا</w:t>
      </w:r>
      <w:r>
        <w:rPr>
          <w:b/>
          <w:bCs/>
          <w:rtl w:val="true"/>
          <w:lang w:bidi="ar"/>
        </w:rPr>
        <w:t xml:space="preserve">: </w:t>
      </w:r>
      <w:r>
        <w:rPr>
          <w:b/>
          <w:b/>
          <w:bCs/>
          <w:rtl w:val="true"/>
          <w:lang w:bidi="ar"/>
        </w:rPr>
        <w:t>الْمَبَاحِثُ الْمُتَعَلِّقَةُ بِالنُّبُوَّاتِ إِمَّا كَمَا يَقُولُهُ مَنْ يُنْكِرُ النُّبُوَّةَ مُطْلَقًا أَوْ كَمَا يَقُولُهُ مَنْ يُنْكِرُ النَّشْرَ أَوْ كَمَا يَقُولُهُ مَنْ يُنْكِرُ نُبُوَّةَ مُحَمَّدٍ صَلَّى اللَّهُ عَلَيْهِ وآله وَسَلَّمَ وَيَدْخُلُ فِي هَذَا الْبَابِ الْمَبَاحِثُ الْمُتَعَلِّقَةُ بِالْمَعَادِ وَثَالِثُهَا</w:t>
      </w:r>
      <w:r>
        <w:rPr>
          <w:b/>
          <w:bCs/>
          <w:rtl w:val="true"/>
          <w:lang w:bidi="ar"/>
        </w:rPr>
        <w:t xml:space="preserve">: </w:t>
      </w:r>
      <w:r>
        <w:rPr>
          <w:b/>
          <w:b/>
          <w:bCs/>
          <w:rtl w:val="true"/>
          <w:lang w:bidi="ar"/>
        </w:rPr>
        <w:t>الْمَبَاحِثُ الْمُتَعَلِّقَةُ بِالْأَحْكَامِ وَهِيَ كَثِيرَةٌ فَإِنَّ الْكُفَّارَ كَانُوا يُحَرِّمُونَ الْبَحَائِرَ وَالسَّوَائِبَ وَالْوَصَائِلَ وَيُحَلِّلُونَ الْمَيْتَةَ فَقَالَ تَعَالَى</w:t>
      </w:r>
      <w:r>
        <w:rPr>
          <w:b/>
          <w:bCs/>
          <w:rtl w:val="true"/>
          <w:lang w:bidi="ar"/>
        </w:rPr>
        <w:t xml:space="preserve">: </w:t>
      </w:r>
      <w:r>
        <w:rPr>
          <w:b/>
          <w:b/>
          <w:bCs/>
          <w:rtl w:val="true"/>
          <w:lang w:bidi="ar"/>
        </w:rPr>
        <w:t>وَإِنْ تُطِعْ أَكْثَرَ مَنْ فِي الْأَرْضِ فِيمَا يَعْتَقِدُونَهُ مِنَ الْحُكْمِ عَلَى الْبَاطِلِ بِأَنَّهُ حَقٌّ وَعَلَى الْحَقِّ بِأَنَّهُ بَاطِلٌ يُضِلُّوكَ عَنْ سَبِيلِ اللَّهِ أَيْ عَنِ الطَّرِيقِ وَالْمَنْهَجِ ال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