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وَهُوَ اخْتِيَارُ أَبِي مُسْلِمٍ الْأَصْفَهَ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وَخَلَقَ مِنْها زَوْجَها أَيْ مِنْ جِنْسِهَا وَهُوَ كَقَوْلِهِ تَعَالَى</w:t>
      </w:r>
      <w:r>
        <w:rPr>
          <w:b/>
          <w:bCs/>
          <w:rtl w:val="true"/>
          <w:lang w:bidi="ar"/>
        </w:rPr>
        <w:t xml:space="preserve">: </w:t>
      </w:r>
      <w:r>
        <w:rPr>
          <w:b/>
          <w:b/>
          <w:bCs/>
          <w:rtl w:val="true"/>
          <w:lang w:bidi="ar"/>
        </w:rPr>
        <w:t xml:space="preserve">وَاللَّهُ جَعَلَ لَكُمْ مِنْ أَنْفُسِكُمْ أَزْواجاً </w:t>
      </w:r>
      <w:r>
        <w:rPr>
          <w:b/>
          <w:bCs/>
          <w:rtl w:val="true"/>
          <w:lang w:bidi="ar"/>
        </w:rPr>
        <w:t>[</w:t>
      </w:r>
      <w:r>
        <w:rPr>
          <w:b/>
          <w:b/>
          <w:bCs/>
          <w:rtl w:val="true"/>
          <w:lang w:bidi="ar"/>
        </w:rPr>
        <w:t>النَّحْلِ</w:t>
      </w:r>
      <w:r>
        <w:rPr>
          <w:b/>
          <w:bCs/>
          <w:rtl w:val="true"/>
          <w:lang w:bidi="ar"/>
        </w:rPr>
        <w:t xml:space="preserve">: </w:t>
      </w:r>
      <w:r>
        <w:rPr>
          <w:b/>
          <w:bCs/>
          <w:lang w:bidi="ar"/>
        </w:rPr>
        <w:t>72</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إِذْ بَعَثَ فِيهِمْ رَسُولًا مِنْ أَنْفُسِهِمْ </w:t>
      </w:r>
      <w:r>
        <w:rPr>
          <w:b/>
          <w:bCs/>
          <w:rtl w:val="true"/>
          <w:lang w:bidi="ar"/>
        </w:rPr>
        <w:t>[</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قَالَ الْقَاضِي</w:t>
      </w:r>
      <w:r>
        <w:rPr>
          <w:b/>
          <w:bCs/>
          <w:rtl w:val="true"/>
          <w:lang w:bidi="ar"/>
        </w:rPr>
        <w:t>:</w:t>
        <w:br/>
      </w:r>
      <w:r>
        <w:rPr>
          <w:b/>
          <w:b/>
          <w:bCs/>
          <w:rtl w:val="true"/>
          <w:lang w:bidi="ar"/>
        </w:rPr>
        <w:t>وَالْقَوْلُ الْأَوَّلُ أَقْوَى، لِكَيْ يَصِحَّ قَوْلُهُ</w:t>
      </w:r>
      <w:r>
        <w:rPr>
          <w:b/>
          <w:bCs/>
          <w:rtl w:val="true"/>
          <w:lang w:bidi="ar"/>
        </w:rPr>
        <w:t xml:space="preserve">: </w:t>
      </w:r>
      <w:r>
        <w:rPr>
          <w:b/>
          <w:b/>
          <w:bCs/>
          <w:rtl w:val="true"/>
          <w:lang w:bidi="ar"/>
        </w:rPr>
        <w:t xml:space="preserve">خَلَقَكُمْ مِنْ نَفْسٍ واحِدَةٍ إِذْ لَوْ كَانَتْ حَوَّاءُ مَخْلُوقَةً ابْتِدَاءً لَكَانَ النَّاسُ مَخْلُوقِينَ مِنْ نَفْسَيْنِ، لَا مِنْ نَفْسٍ وَاحِدَةٍ، وَيُمْكِنُ أَنْ يُجَابَ عَنْهُ بِأَنَّ كَلِمَةَ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فَلَمَّا كَانَ ابْتِدَاءُ التَّخْلِيقِ وَالْإِيجَادِ وَقَعَ بِآدَمَ عَلَيْهِ السَّلَامُ صَحَّ أَنْ يُقَالَ</w:t>
      </w:r>
      <w:r>
        <w:rPr>
          <w:b/>
          <w:bCs/>
          <w:rtl w:val="true"/>
          <w:lang w:bidi="ar"/>
        </w:rPr>
        <w:t xml:space="preserve">: </w:t>
      </w:r>
      <w:r>
        <w:rPr>
          <w:b/>
          <w:b/>
          <w:bCs/>
          <w:rtl w:val="true"/>
          <w:lang w:bidi="ar"/>
        </w:rPr>
        <w:t>خَلَقَكُمْ مِنْ نَفْسٍ وَاحِدَةٍ، وَأَيْضًا فَلَمَّا ثَبَتَ أَنَّهُ تَعَالَى قَادِرٌ عَلَى خَلْقِ آدَمَ مِنَ التُّرَابِ كَانَ قَادِرًا أَيْضًا عَلَى خَلْقِ حَوَّاءَ مِنَ التُّرَابِ، وَإِذَا كَانَ الْأَمْرُ كَذَلِكَ، فَأَيُّ فَائِدَةٍ فِي خَلْقِهَا مِنْ ضِلَعٍ مِنْ أَضْلَاعِ آدَ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مَا سُمِّيَ آدَمُ بِهَذَا الِاسْمِ لِأَنَّهُ تَعَالَى خَلَقَهُ مِنْ أَدِيمِ الْأَرْضِ كُلِّهَا أَحْمَرِهَا وَأَسْوَدِهَا وَطَيِّبِهَا وَخَبِيثِهَا فَلِذَلِكَ كَانَ فِي وَلَدِهِ الْأَحْمَرُ وَالْأَسْوَدُ وَالطَّيِّبُ وَالْخَبِيثُ وَالْمَرْأَةُ إِنَّمَا سُمِّيَتْ بِحَوَّاءَ لِأَنَّهَا خُلِقَتْ مِنْ ضِلَعٍ مِنْ أَضْلَاعِ آدَمَ فَكَانَتْ مَخْلُوقَةً مِنْ شَيْءٍ حَيٍّ، فَلَا جَرَمَ سُمِّيَتْ بِحَوَّ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جَمْعٌ مِنَ الطَّبَائِعِيِّينَ بِهَذِهِ الْآيَةِ فَقَالُو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لَقَكُمْ مِنْ نَفْسٍ واحِدَةٍ يَدُلُّ عَلَى أَنَّ الْخَلْقَ كُلَّهُمْ مَخْلُوقُونَ مِنَ النَّفْسِ الْوَاحِدَةِ، وَقَوْلُهُ</w:t>
      </w:r>
      <w:r>
        <w:rPr>
          <w:b/>
          <w:bCs/>
          <w:rtl w:val="true"/>
          <w:lang w:bidi="ar"/>
        </w:rPr>
        <w:t xml:space="preserve">: </w:t>
      </w:r>
      <w:r>
        <w:rPr>
          <w:b/>
          <w:b/>
          <w:bCs/>
          <w:rtl w:val="true"/>
          <w:lang w:bidi="ar"/>
        </w:rPr>
        <w:t>وَخَلَقَ مِنْها زَوْجَها يَدُلُّ عَلَى أَنَّ زَوْجَهَا مَخْلُوقَةٌ مِنْهَا، ثُمَّ قَالَ فِي صِفَةِ آدَمَ</w:t>
      </w:r>
      <w:r>
        <w:rPr>
          <w:b/>
          <w:bCs/>
          <w:rtl w:val="true"/>
          <w:lang w:bidi="ar"/>
        </w:rPr>
        <w:t xml:space="preserve">: </w:t>
      </w:r>
      <w:r>
        <w:rPr>
          <w:b/>
          <w:b/>
          <w:bCs/>
          <w:rtl w:val="true"/>
          <w:lang w:bidi="ar"/>
        </w:rPr>
        <w:t xml:space="preserve">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فَدَلَّ عَلَى أَنَّ آدَمَ مَخْلُوقٌ مِنَ التُّرَابِ، ثُمَّ قَالَ فِي حَقِّ الْخَلَائِقِ</w:t>
      </w:r>
      <w:r>
        <w:rPr>
          <w:b/>
          <w:bCs/>
          <w:rtl w:val="true"/>
          <w:lang w:bidi="ar"/>
        </w:rPr>
        <w:t xml:space="preserve">: </w:t>
      </w:r>
      <w:r>
        <w:rPr>
          <w:b/>
          <w:b/>
          <w:bCs/>
          <w:rtl w:val="true"/>
          <w:lang w:bidi="ar"/>
        </w:rPr>
        <w:t xml:space="preserve">مِنْها خَلَقْناكُمْ </w:t>
      </w:r>
      <w:r>
        <w:rPr>
          <w:b/>
          <w:bCs/>
          <w:rtl w:val="true"/>
          <w:lang w:bidi="ar"/>
        </w:rPr>
        <w:t>[</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وَهَذِهِ الْآيَاتُ كُلُّهَا دَالَّةٌ عَلَى أَنَّ الْحَادِثَ لَا يَحْدُثُ إِلَّا عَنْ مَادَّةٍ سَابِقَةٍ يَصِيرُ الشَّيْءُ مَخْلُوقًا مِنْهَا، وَأَنَّ خَلْقَ الشَّيْءِ عَنِ الْعَدَمِ الْمَحْضِ وَالنَّفْيِ الصِّرْفِ مُحَالٌ</w:t>
      </w:r>
      <w:r>
        <w:rPr>
          <w:b/>
          <w:bCs/>
          <w:rtl w:val="true"/>
          <w:lang w:bidi="ar"/>
        </w:rPr>
        <w:t>.</w:t>
        <w:br/>
      </w:r>
      <w:r>
        <w:rPr>
          <w:b/>
          <w:b/>
          <w:bCs/>
          <w:rtl w:val="true"/>
          <w:lang w:bidi="ar"/>
        </w:rPr>
        <w:t>أَجَابَ الْمُتَكَلِّمُونَ فَقَالُوا</w:t>
      </w:r>
      <w:r>
        <w:rPr>
          <w:b/>
          <w:bCs/>
          <w:rtl w:val="true"/>
          <w:lang w:bidi="ar"/>
        </w:rPr>
        <w:t xml:space="preserve">: </w:t>
      </w:r>
      <w:r>
        <w:rPr>
          <w:b/>
          <w:b/>
          <w:bCs/>
          <w:rtl w:val="true"/>
          <w:lang w:bidi="ar"/>
        </w:rPr>
        <w:t>خَلْقُ الشَّيْءِ مِنَ الشَّيْءِ مُحَالٌ فِي الْعُقُولِ، لِأَنَّ هَذَا الْمَخْلُوقَ إِنْ كَانَ عَيْنَ ذَلِكَ الشَّيْءِ الَّذِي كَانَ مَوْجُودًا قَبْلَ ذَلِكَ لَمْ يَكُنْ هَذَا مَخْلُوقًا الْبَتَّةَ، وَإِذَا لَمْ يَكُنْ مَخْلُوقًا امْتَنَعَ كَوْنُهُ مَخْلُوقًا مِنْ شَيْءٍ آخَرَ، وَإِنْ قُلْنَا</w:t>
      </w:r>
      <w:r>
        <w:rPr>
          <w:b/>
          <w:bCs/>
          <w:rtl w:val="true"/>
          <w:lang w:bidi="ar"/>
        </w:rPr>
        <w:t xml:space="preserve">: </w:t>
      </w:r>
      <w:r>
        <w:rPr>
          <w:b/>
          <w:b/>
          <w:bCs/>
          <w:rtl w:val="true"/>
          <w:lang w:bidi="ar"/>
        </w:rPr>
        <w:t>إِنَّ هَذَا الْمَخْلُوقَ مُغَايِرٌ لِلَّذِي كَانَ مَوْجُودًا قَبْلَ ذَلِكَ، فَحِينَئِذٍ هَذَا الْمَخْلُوقُ وَهَذَا الْمُحْدَثُ إِنَّمَا حَدَثَ وَحَصَلَ عَنِ الْعَدَمِ الْمَحْضِ، فَثَبَتَ أَنَّ كَوْنَ الشَّيْءِ مَخْلُوقًا مِنْ</w:t>
      </w:r>
      <w:r>
        <w:rPr>
          <w:b/>
          <w:bCs/>
          <w:rtl w:val="true"/>
          <w:lang w:bidi="ar"/>
        </w:rPr>
        <w:t xml:space="preserve">/ </w:t>
      </w:r>
      <w:r>
        <w:rPr>
          <w:b/>
          <w:b/>
          <w:bCs/>
          <w:rtl w:val="true"/>
          <w:lang w:bidi="ar"/>
        </w:rPr>
        <w:t xml:space="preserve">غَيْرِهِ مُحَالٌ فِي الْعُقُولِ، وَأَمَّا كَلِمَةُ </w:t>
      </w:r>
      <w:r>
        <w:rPr>
          <w:b/>
          <w:bCs/>
          <w:rtl w:val="true"/>
          <w:lang w:bidi="ar"/>
        </w:rPr>
        <w:t>(</w:t>
      </w:r>
      <w:r>
        <w:rPr>
          <w:b/>
          <w:b/>
          <w:bCs/>
          <w:rtl w:val="true"/>
          <w:lang w:bidi="ar"/>
        </w:rPr>
        <w:t>مِنْ</w:t>
      </w:r>
      <w:r>
        <w:rPr>
          <w:b/>
          <w:bCs/>
          <w:rtl w:val="true"/>
          <w:lang w:bidi="ar"/>
        </w:rPr>
        <w:t xml:space="preserve">) </w:t>
      </w:r>
      <w:r>
        <w:rPr>
          <w:b/>
          <w:b/>
          <w:bCs/>
          <w:rtl w:val="true"/>
          <w:lang w:bidi="ar"/>
        </w:rPr>
        <w:t>فِي هَذِهِ الْآيَةِ فَهُوَ مُفِيدٌ ابْتِدَاءَ الْغَايَةِ، عَلَى مَعْنَى أَنَّ ابْتِدَاءَ حُدُوثِ هَذِهِ الْأَشْيَاءِ مِنْ تِلْكَ الْأَشْيَاءِ لَا عَلَى وَجْهِ الْحَاجَةِ وَالِافْتِقَارِ، بَلْ عَلَى وَجْهِ الْوُقُوعِ فَقَطْ</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خالق منها زوجها وبث مِنْهُمَا بِلَفْظِ اسْمِ الْفَاعِلِ، وَهُوَ خَبَرُ مُبْتَدَأٍ محذوف تقديره هو خالق</w:t>
      </w:r>
      <w:r>
        <w:rPr>
          <w:b/>
          <w:bCs/>
          <w:rtl w:val="true"/>
          <w:lang w:bidi="ar"/>
        </w:rPr>
        <w:t>.</w:t>
        <w:br/>
      </w:r>
      <w:r>
        <w:rPr>
          <w:b/>
          <w:b/>
          <w:bCs/>
          <w:rtl w:val="true"/>
          <w:lang w:bidi="ar"/>
        </w:rPr>
        <w:t>قَوْلُهُ تَعَالَى</w:t>
      </w:r>
      <w:r>
        <w:rPr>
          <w:b/>
          <w:bCs/>
          <w:rtl w:val="true"/>
          <w:lang w:bidi="ar"/>
        </w:rPr>
        <w:t xml:space="preserve">: </w:t>
      </w:r>
      <w:r>
        <w:rPr>
          <w:b/>
          <w:b/>
          <w:bCs/>
          <w:rtl w:val="true"/>
          <w:lang w:bidi="ar"/>
        </w:rPr>
        <w:t>وَبَثَّ مِنْهُما رِجالًا كَثِيراً وَنِساءً</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بَثَّ مِنْهُمَا</w:t>
      </w:r>
      <w:r>
        <w:rPr>
          <w:b/>
          <w:bCs/>
          <w:rtl w:val="true"/>
          <w:lang w:bidi="ar"/>
        </w:rPr>
        <w:t xml:space="preserve">: </w:t>
      </w:r>
      <w:r>
        <w:rPr>
          <w:b/>
          <w:b/>
          <w:bCs/>
          <w:rtl w:val="true"/>
          <w:lang w:bidi="ar"/>
        </w:rPr>
        <w:t>يُرِيدُ فَرَّقَ وَنَشَرَ، قَالَ ابْنُ الْمُظَفَّرِ</w:t>
      </w:r>
      <w:r>
        <w:rPr>
          <w:b/>
          <w:bCs/>
          <w:rtl w:val="true"/>
          <w:lang w:bidi="ar"/>
        </w:rPr>
        <w:t xml:space="preserve">: </w:t>
      </w:r>
      <w:r>
        <w:rPr>
          <w:b/>
          <w:b/>
          <w:bCs/>
          <w:rtl w:val="true"/>
          <w:lang w:bidi="ar"/>
        </w:rPr>
        <w:t>الْبَثُّ تَفْرِيقُكَ الْأَشْيَاءَ، يُقَالُ</w:t>
      </w:r>
      <w:r>
        <w:rPr>
          <w:b/>
          <w:bCs/>
          <w:rtl w:val="true"/>
          <w:lang w:bidi="ar"/>
        </w:rPr>
        <w:t xml:space="preserve">: </w:t>
      </w:r>
      <w:r>
        <w:rPr>
          <w:b/>
          <w:b/>
          <w:bCs/>
          <w:rtl w:val="true"/>
          <w:lang w:bidi="ar"/>
        </w:rPr>
        <w:t>بَثَّ الْخَيْلَ فِي الْغَارَةِ وَبَثَّ الصَّيَّادُ كِلَابَهُ، وَخَلَقَ اللَّهُ الْخَلْقَ فَبَثَّهُمْ فِي الْأَرْضِ، وَبَثَثْتُ الْبُسُطَ إِذَا نَشَرْتُهَا، قَالَ اللَّهُ تَعَالَى</w:t>
      </w:r>
      <w:r>
        <w:rPr>
          <w:b/>
          <w:bCs/>
          <w:rtl w:val="true"/>
          <w:lang w:bidi="ar"/>
        </w:rPr>
        <w:t xml:space="preserve">: </w:t>
      </w:r>
      <w:r>
        <w:rPr>
          <w:b/>
          <w:b/>
          <w:bCs/>
          <w:rtl w:val="true"/>
          <w:lang w:bidi="ar"/>
        </w:rPr>
        <w:t xml:space="preserve">وَزَرابِيُّ مَبْثُوثَةٌ </w:t>
      </w:r>
      <w:r>
        <w:rPr>
          <w:b/>
          <w:bCs/>
          <w:rtl w:val="true"/>
          <w:lang w:bidi="ar"/>
        </w:rPr>
        <w:t>[</w:t>
      </w:r>
      <w:r>
        <w:rPr>
          <w:b/>
          <w:b/>
          <w:bCs/>
          <w:rtl w:val="true"/>
          <w:lang w:bidi="ar"/>
        </w:rPr>
        <w:t>الْغَاشِيَةِ</w:t>
      </w:r>
      <w:r>
        <w:rPr>
          <w:b/>
          <w:bCs/>
          <w:rtl w:val="true"/>
          <w:lang w:bidi="ar"/>
        </w:rPr>
        <w:t xml:space="preserve">: </w:t>
      </w:r>
      <w:r>
        <w:rPr>
          <w:b/>
          <w:bCs/>
          <w:lang w:bidi="ar"/>
        </w:rPr>
        <w:t>16</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وَبَعْضُ الْعَرَبِ يَقُولُ</w:t>
      </w:r>
      <w:r>
        <w:rPr>
          <w:b/>
          <w:bCs/>
          <w:rtl w:val="true"/>
          <w:lang w:bidi="ar"/>
        </w:rPr>
        <w:t xml:space="preserve">: </w:t>
      </w:r>
      <w:r>
        <w:rPr>
          <w:b/>
          <w:b/>
          <w:bCs/>
          <w:rtl w:val="true"/>
          <w:lang w:bidi="ar"/>
        </w:rPr>
        <w:t>أَبَثَّ اللَّهُ الْخَلْ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وَبَثَّ مِنْهُمَا الرِّجَالَ وَالنِّسَاءَ لِأَنَّ ذَلِكَ يُوجِبُ كَوْنَهُمَا مَبْثُوثِينَ عَنْ نَفْسِهِمَا وَذَلِكَ مُحَالٌ، فَلِهَذَا عَدَلَ عَنْ هَذَا اللَّفْظِ إِلَى قَوْلِهِ</w:t>
      </w:r>
      <w:r>
        <w:rPr>
          <w:b/>
          <w:bCs/>
          <w:rtl w:val="true"/>
          <w:lang w:bidi="ar"/>
        </w:rPr>
        <w:t xml:space="preserve">: </w:t>
      </w:r>
      <w:r>
        <w:rPr>
          <w:b/>
          <w:b/>
          <w:bCs/>
          <w:rtl w:val="true"/>
          <w:lang w:bidi="ar"/>
        </w:rPr>
        <w:t>وَبَثَّ مِنْهُما رِجالًا كَثِيراً وَ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وَبَثَّ مِنْهُمَا رِجَالًا كَثِيرًا وَنِسَاءً كَثِيرًا؟ وَلِمَ خَصَّصَ وَصْفَ الْكَثْرَةِ بِالرِّجَالِ دُونَ النِّسَاءِ؟</w:t>
      </w:r>
      <w:r>
        <w:rPr>
          <w:b/>
          <w:bCs/>
          <w:rtl w:val="true"/>
          <w:lang w:bidi="ar"/>
        </w:rPr>
        <w:br/>
      </w:r>
      <w:r>
        <w:rPr>
          <w:b/>
          <w:b/>
          <w:bCs/>
          <w:rtl w:val="true"/>
          <w:lang w:bidi="ar"/>
        </w:rPr>
        <w:t>قُلْنَا</w:t>
      </w:r>
      <w:r>
        <w:rPr>
          <w:b/>
          <w:bCs/>
          <w:rtl w:val="true"/>
          <w:lang w:bidi="ar"/>
        </w:rPr>
        <w:t xml:space="preserve">: </w:t>
      </w:r>
      <w:r>
        <w:rPr>
          <w:b/>
          <w:b/>
          <w:bCs/>
          <w:rtl w:val="true"/>
          <w:lang w:bidi="ar"/>
        </w:rPr>
        <w:t>السَّبَبُ فِيهِ وَاللَّهُ أَعْلَمُ أَنَّ شُهْرَةَ الرِّجَالِ أَتَمُّ، فَكَانَتْ كَثْرَتُهُمْ أَظْهَرَ، فَلَا جَرَمَ خُصُّوا بِوَصْفِ الْكَثْرَةِ، وَهَذَا كَالتَّنْبِيهِ عَلَى أَنَّ اللَّائِقَ بِحَالِ الرِّجَالِ الِاشْتِهَارُ وَالْخُرُوجُ وَالْبُرُوزُ، وَاللَّائِقُ بِحَالِ النِّسَاءِ الِاخْتِفَاءُ وَالْخُمُ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إِنَّ جَمِيعَ الْأَشْخَاصِ الْبَشَرِيَّةِ كَانُوا كَالذَّرِّ، وَكَانُوا مُجْتَمِعِينَ فِي صُلْبِ آدَمَ عَلَيْهِ السَّلَامُ، حَمَلُوا قَوْلَهُ</w:t>
      </w:r>
      <w:r>
        <w:rPr>
          <w:b/>
          <w:bCs/>
          <w:rtl w:val="true"/>
          <w:lang w:bidi="ar"/>
        </w:rPr>
        <w:t xml:space="preserve">: </w:t>
      </w:r>
      <w:r>
        <w:rPr>
          <w:b/>
          <w:b/>
          <w:bCs/>
          <w:rtl w:val="true"/>
          <w:lang w:bidi="ar"/>
        </w:rPr>
        <w:t>وَبَثَّ مِنْهُما رِجالًا كَثِيراً وَنِساءً عَلَى ظَاهِرِهِ، وَالَّذِينَ أَنْكَرُوا ذَلِكَ قَالُوا</w:t>
      </w:r>
      <w:r>
        <w:rPr>
          <w:b/>
          <w:bCs/>
          <w:rtl w:val="true"/>
          <w:lang w:bidi="ar"/>
        </w:rPr>
        <w:t xml:space="preserve">: </w:t>
      </w:r>
      <w:r>
        <w:rPr>
          <w:b/>
          <w:b/>
          <w:bCs/>
          <w:rtl w:val="true"/>
          <w:lang w:bidi="ar"/>
        </w:rPr>
        <w:t>الْمُرَادُ بَثَّ مِنْهُمَا أَوْلَادَهُمَا وَمِنْ أَوْلَادِهِمَا جَمْعًا آخَرِينَ، فَكَانَ الْكُلُّ مُضَافًا إِلَيْهِمَا عَلَى سَبِيلِ الْمَجَازِ</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تَّقُوا اللَّهَ الَّذِي تَسائَلُونَ بِهِ وَالْأَرْحامَ إِنَّ اللَّهَ كانَ عَلَيْكُمْ رَقِيباً</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w:t>
      </w:r>
      <w:r>
        <w:rPr>
          <w:b/>
          <w:bCs/>
          <w:rtl w:val="true"/>
          <w:lang w:bidi="ar"/>
        </w:rPr>
        <w:t xml:space="preserve">: </w:t>
      </w:r>
      <w:r>
        <w:rPr>
          <w:b/>
          <w:b/>
          <w:bCs/>
          <w:rtl w:val="true"/>
          <w:lang w:bidi="ar"/>
        </w:rPr>
        <w:t>تَسائَلُونَ بِالتَّخْفِيفِ وَالْبَاقُونَ بِالتَّشْدِيدِ، فَمَنْ شَدَّدَ أَرَادَ</w:t>
      </w:r>
      <w:r>
        <w:rPr>
          <w:b/>
          <w:bCs/>
          <w:rtl w:val="true"/>
          <w:lang w:bidi="ar"/>
        </w:rPr>
        <w:t xml:space="preserve">: </w:t>
      </w:r>
      <w:r>
        <w:rPr>
          <w:b/>
          <w:b/>
          <w:bCs/>
          <w:rtl w:val="true"/>
          <w:lang w:bidi="ar"/>
        </w:rPr>
        <w:t>تَتَسَاءَلُونَ فَأَدْغَمَ التَّاءَ فِي السِّينِ لِاجْتِمَاعِهِمَا فِي أَنَّهُمَا مِنْ حُرُوفِ اللِّسَانِ وَأُصُولِ الثَّنَايَا وَاجْتِمَاعِهِمَا فِي الْهَمْسِ، وَمَنْ خَفَّفَ حَذَفَ تَاءَ تَتَفَاعَلُونَ لِاجْتِمَاعِ حُرُوفٍ مُتَقَارِبَةٍ، فَأَعَلَّهَا بِالْحَذْفِ كَمَا أَعَلَّهَا الْأَوَّلُونَ بِالْإِدْغَامِ، وَذَلِكَ لِأَنَّ الْحُرُوفَ الْمُتَقَارِبَةَ إِذَا اجْتَمَعَتْ خُفِّفَتْ تَارَةً بِالْحَذْفِ وَأُخْرَى بِالْإِدْغَ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حْدَهُ وَالْأَرْحامَ بِجَرِّ الْمِيمِ قَالَ الْقَفَّالُ رَحِمَهُ اللَّهُ</w:t>
      </w:r>
      <w:r>
        <w:rPr>
          <w:b/>
          <w:bCs/>
          <w:rtl w:val="true"/>
          <w:lang w:bidi="ar"/>
        </w:rPr>
        <w:t xml:space="preserve">: </w:t>
      </w:r>
      <w:r>
        <w:rPr>
          <w:b/>
          <w:b/>
          <w:bCs/>
          <w:rtl w:val="true"/>
          <w:lang w:bidi="ar"/>
        </w:rPr>
        <w:t>وَقَدْ رُوِيتُ هَذِهِ الْقِرَاءَةُ عَنْ غَيْرِ الْقُرَّاءِ السَّبْعَةِ عَنْ مُجَاهِدٍ وَغَيْرِهِ، وَأَمَّا الْبَاقُونَ مِنَ الْقُرَّاءِ فَكُلُّهُمْ قَرَءُوا بِنَصْبِ الْمِيمِ</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الْأَرْحامَ بِالْحَرَكَاتِ الثَّلَاثِ، أَمَّا قِرَاءَةُ حَمْزَةَ فَقَدْ ذَهَبَ الْأَكْثَرُونَ مِنَ النَّحْوِيِّينَ إِلَى أَنَّهَا فَاسِدَةٌ، قَالُوا</w:t>
      </w:r>
      <w:r>
        <w:rPr>
          <w:b/>
          <w:bCs/>
          <w:rtl w:val="true"/>
          <w:lang w:bidi="ar"/>
        </w:rPr>
        <w:t xml:space="preserve">: </w:t>
      </w:r>
      <w:r>
        <w:rPr>
          <w:b/>
          <w:b/>
          <w:bCs/>
          <w:rtl w:val="true"/>
          <w:lang w:bidi="ar"/>
        </w:rPr>
        <w:t>لِأَنَّ هَذَا يَقْتَضِي عَطْفَ الْمُظْهَرِ عَلَى الْمُضْمَرِ الْمَجْرُورِ وَذَلِكَ غَيْرُ جَائِزٍ</w:t>
      </w:r>
      <w:r>
        <w:rPr>
          <w:b/>
          <w:bCs/>
          <w:rtl w:val="true"/>
          <w:lang w:bidi="ar"/>
        </w:rPr>
        <w:t xml:space="preserve">. </w:t>
      </w:r>
      <w:r>
        <w:rPr>
          <w:b/>
          <w:b/>
          <w:bCs/>
          <w:rtl w:val="true"/>
          <w:lang w:bidi="ar"/>
        </w:rPr>
        <w:t>وَاحْتَجُّوا عَلَى عَدَمِ جَوَازِهِ بِ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مُضْمَرُ الْمَجْرُورُ بِمَنْزِلَةِ الْحَرْفِ، فَوَجَبَ أَنْ لَا يَجُوزَ عطف لمظهر عَلَيْهِ، إِنَّمَا قُلْنَا الْمُضْمَرُ الْمَجْرُورُ بِمَنْزِلَةِ الْحَرْفِ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يَنْفَصِلُ الْبَتَّةَ كَمَا أَنَّ التَّنْوِينَ لَا يَنْفَصِلُ، وَذَلِكَ أَنَّ الْهَاءَ وَالْكَافَ فِي قَوْلِهِ</w:t>
      </w:r>
      <w:r>
        <w:rPr>
          <w:b/>
          <w:bCs/>
          <w:rtl w:val="true"/>
          <w:lang w:bidi="ar"/>
        </w:rPr>
        <w:t xml:space="preserve">: </w:t>
      </w:r>
      <w:r>
        <w:rPr>
          <w:b/>
          <w:b/>
          <w:bCs/>
          <w:rtl w:val="true"/>
          <w:lang w:bidi="ar"/>
        </w:rPr>
        <w:t>بِهِ، وَبِكَ لَا تَرَى وَاحِدًا مُنْفَصِلًا عَنِ الْجَارِ الْبَتَّةَ فَصَارَ كَالتَّنْوِينِ</w:t>
      </w:r>
      <w:r>
        <w:rPr>
          <w:b/>
          <w:bCs/>
          <w:rtl w:val="true"/>
          <w:lang w:bidi="ar"/>
        </w:rPr>
        <w:t>.</w:t>
        <w:br/>
      </w:r>
      <w:r>
        <w:rPr>
          <w:b/>
          <w:b/>
          <w:bCs/>
          <w:rtl w:val="true"/>
          <w:lang w:bidi="ar"/>
        </w:rPr>
        <w:t>الثَّانِي</w:t>
      </w:r>
      <w:r>
        <w:rPr>
          <w:b/>
          <w:bCs/>
          <w:rtl w:val="true"/>
          <w:lang w:bidi="ar"/>
        </w:rPr>
        <w:t xml:space="preserve">: </w:t>
      </w:r>
      <w:r>
        <w:rPr>
          <w:b/>
          <w:b/>
          <w:bCs/>
          <w:rtl w:val="true"/>
          <w:lang w:bidi="ar"/>
        </w:rPr>
        <w:t>أَنَّهُمْ يَحْذِفُونَ الْيَاءَ مِنَ الْمُنَادَى الْمُضَافِ فِي الِاخْتِيَارِ كَحَذْفِهِمُ التَّنْوِينَ مِنَ الْمُفْرَدِ، وَذَلِكَ كَقَوْلِهِمْ</w:t>
      </w:r>
      <w:r>
        <w:rPr>
          <w:b/>
          <w:bCs/>
          <w:rtl w:val="true"/>
          <w:lang w:bidi="ar"/>
        </w:rPr>
        <w:t xml:space="preserve">: </w:t>
      </w:r>
      <w:r>
        <w:rPr>
          <w:b/>
          <w:b/>
          <w:bCs/>
          <w:rtl w:val="true"/>
          <w:lang w:bidi="ar"/>
        </w:rPr>
        <w:t>يَا غُلَامِ، فَكَانَ الْمُضْمَرُ الْمَجْرُورُ مُشَابِهًا لِلتَّنْوِينِ مِنْ هَذَا الْوَجْهِ، فَثَبَتَ أَنَّ الْمُضْمَرَ الْمَجْرُورَ بِمَنْزِلَةِ حَرْفِ التَّنْوِينَ، فَوَجَبَ أَنْ لَا يَجُوزَ عَطْفُ الْمُظْهَرِ عَلَيْهِ لِأَنَّ مِنْ شَرْطِ الْعَطْفِ حُصُولَ الْمُشَابَهَةِ بَيْنَ الْمَعْطُوفِ وَالْمَعْطُوفِ عَلَيْهِ، فإذا لم تحصل المشابهة هاهنا وَجَبَ أَنْ لَا يَجُوزَ الْعَطْفُ</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عَلِيُّ بْنُ عِيسَى</w:t>
      </w:r>
      <w:r>
        <w:rPr>
          <w:b/>
          <w:bCs/>
          <w:rtl w:val="true"/>
          <w:lang w:bidi="ar"/>
        </w:rPr>
        <w:t xml:space="preserve">: </w:t>
      </w:r>
      <w:r>
        <w:rPr>
          <w:b/>
          <w:b/>
          <w:bCs/>
          <w:rtl w:val="true"/>
          <w:lang w:bidi="ar"/>
        </w:rPr>
        <w:t>إِنَّهُمْ لَمْ يَسْتَحْسِنُوا عَطْفَ الْمُظْهَرِ عَلَى الْمُضْمَرِ الْمَرْفُوعِ</w:t>
      </w:r>
      <w:r>
        <w:rPr>
          <w:b/>
          <w:bCs/>
          <w:rtl w:val="true"/>
          <w:lang w:bidi="ar"/>
        </w:rPr>
        <w:t xml:space="preserve">. </w:t>
      </w:r>
      <w:r>
        <w:rPr>
          <w:b/>
          <w:b/>
          <w:bCs/>
          <w:rtl w:val="true"/>
          <w:lang w:bidi="ar"/>
        </w:rPr>
        <w:t>فَلَا يَجُوزُ أَنْ يُقَالَ</w:t>
      </w:r>
      <w:r>
        <w:rPr>
          <w:b/>
          <w:bCs/>
          <w:rtl w:val="true"/>
          <w:lang w:bidi="ar"/>
        </w:rPr>
        <w:t xml:space="preserve">: </w:t>
      </w:r>
      <w:r>
        <w:rPr>
          <w:b/>
          <w:b/>
          <w:bCs/>
          <w:rtl w:val="true"/>
          <w:lang w:bidi="ar"/>
        </w:rPr>
        <w:t>اذْهَبْ وَزَيْدٌ، وَذَهَبْتُ وَزَيْدٌ بَلْ يَقُولُونَ</w:t>
      </w:r>
      <w:r>
        <w:rPr>
          <w:b/>
          <w:bCs/>
          <w:rtl w:val="true"/>
          <w:lang w:bidi="ar"/>
        </w:rPr>
        <w:t xml:space="preserve">: </w:t>
      </w:r>
      <w:r>
        <w:rPr>
          <w:b/>
          <w:b/>
          <w:bCs/>
          <w:rtl w:val="true"/>
          <w:lang w:bidi="ar"/>
        </w:rPr>
        <w:t>اذْهَبْ أَنْتَ وَزَيْدٌ، وَذَهَبْتُ أَنَا وَزَيْدٌ</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اذْهَبْ أَنْتَ وَرَبُّكَ فَقاتِلا </w:t>
      </w:r>
      <w:r>
        <w:rPr>
          <w:b/>
          <w:bCs/>
          <w:rtl w:val="true"/>
          <w:lang w:bidi="ar"/>
        </w:rPr>
        <w:t>[</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مَعَ أَنَّ الْمُضْمَرَ الْمَرْفُوعَ قَدْ يَنْفَصِلُ، فَإِذَا لَمْ يجز عَطْفُ الْمُظْهَرِ عَلَى الْمُضْمَرِ الْمَجْرُورِ مَعَ أَنَّهُ أَقْوَى مِنَ الْمُضْمَرِ الْمَجْرُورِ بِسَبَبِ أَنَّهُ قَدْ يَنْفَصِلُ، فَلَأَنْ لَا يَجُوزَ عَطْفُ الْمُظْهَرِ عَلَى الْمُضْمَرِ الْمَجْرُورِ مَعَ أَنَّهُ الْبَتَّةَ لَا يَنْفَصِلُ كَانَ أَوْ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أَبُو عُثْمَانَ الْمَازِنِيُّ</w:t>
      </w:r>
      <w:r>
        <w:rPr>
          <w:b/>
          <w:bCs/>
          <w:rtl w:val="true"/>
          <w:lang w:bidi="ar"/>
        </w:rPr>
        <w:t xml:space="preserve">: </w:t>
      </w:r>
      <w:r>
        <w:rPr>
          <w:b/>
          <w:b/>
          <w:bCs/>
          <w:rtl w:val="true"/>
          <w:lang w:bidi="ar"/>
        </w:rPr>
        <w:t>الْمَعْطُوفُ وَالْمَعْطُوفُ عَلَيْهِ مُتَشَارِكَانِ، وَإِنَّمَا يَجُوزُ عَطْفُ الْأَوَّلِ عَلَى الثَّانِي لَوْ جَازَ عَطْفُ الثَّانِي على الأول، وهاهنا هَذَا الْمَعْنَى غَيْرُ حَاصِلٍ، وَذَلِكَ لِأَنَّكَ لَا تقول</w:t>
      </w:r>
      <w:r>
        <w:rPr>
          <w:b/>
          <w:bCs/>
          <w:rtl w:val="true"/>
          <w:lang w:bidi="ar"/>
        </w:rPr>
        <w:t xml:space="preserve">: </w:t>
      </w:r>
      <w:r>
        <w:rPr>
          <w:b/>
          <w:b/>
          <w:bCs/>
          <w:rtl w:val="true"/>
          <w:lang w:bidi="ar"/>
        </w:rPr>
        <w:t>مررت بزيدوك، فَكَذَلِكَ لَا تَقُولُ مَرَرْتُ بِكَ وَ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هِ الْوُجُوهَ لَيْسَتْ وُجُوهًا قَوِيَّةً فِي دَفْعِ الرِّوَايَاتِ الْوَارِدَةِ فِي اللُّغَاتِ، وَذَلِكَ لِأَنَّ</w:t>
      </w:r>
      <w:r>
        <w:rPr>
          <w:b/>
          <w:bCs/>
          <w:rtl w:val="true"/>
          <w:lang w:bidi="ar"/>
        </w:rPr>
        <w:t xml:space="preserve">/ </w:t>
      </w:r>
      <w:r>
        <w:rPr>
          <w:b/>
          <w:b/>
          <w:bCs/>
          <w:rtl w:val="true"/>
          <w:lang w:bidi="ar"/>
        </w:rPr>
        <w:t>حَمْزَةَ أَحَدُ الْقُرَّاءِ السَّبْعَةِ، وَالظَّاهِرُ أَنَّهُ لَمْ يَأْتِ بِهَذِهِ الْقِرَاءَةِ مِنْ عِنْدِ نَفْسِهِ، بَلْ رَوَاهَا عَنْ رَسُولِ اللَّهِ صَلَّى اللَّهُ عَلَيْهِ وَسَلَّمَ، وَذَلِكَ يُوجِبُ الْقَطْعَ بِصِحَّةِ هَذِهِ اللُّغَةِ، وَالْقِيَاسُ يَتَضَاءَلُ عِنْدَ السَّمَاعِ لَا سِيَّمَا بِمِثْلِ هَذِهِ الْأَقْيِسَةِ الَّتِي هِيَ أَوْهَنُ مِنْ بَيْتِ الْعَنْكَبُوتِ، وَأَيْضًا فَلِهَذِهِ الْقِرَاءَ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عَلَى تَقْدِيرِ تَكْرِيرِ الْجَارِّ، كَأَنَّهُ قِيلَ تَسَاءَلُونَ بِهِ وَبِالْأَرْحَامِ</w:t>
      </w:r>
      <w:r>
        <w:rPr>
          <w:b/>
          <w:bCs/>
          <w:rtl w:val="true"/>
          <w:lang w:bidi="ar"/>
        </w:rPr>
        <w:t xml:space="preserve">. </w:t>
      </w:r>
      <w:r>
        <w:rPr>
          <w:b/>
          <w:b/>
          <w:bCs/>
          <w:rtl w:val="true"/>
          <w:lang w:bidi="ar"/>
        </w:rPr>
        <w:t>وَثَانِيهَا</w:t>
      </w:r>
      <w:r>
        <w:rPr>
          <w:b/>
          <w:bCs/>
          <w:rtl w:val="true"/>
          <w:lang w:bidi="ar"/>
        </w:rPr>
        <w:t>:</w:t>
        <w:br/>
      </w:r>
      <w:r>
        <w:rPr>
          <w:b/>
          <w:b/>
          <w:bCs/>
          <w:rtl w:val="true"/>
          <w:lang w:bidi="ar"/>
        </w:rPr>
        <w:t>أَنَّهُ وَرَدَ ذَلِكَ فِي الشِّعْرِ وَأَنْشَدَ سِيبَوَيْهِ فِي ذَلِكَ</w:t>
      </w:r>
      <w:r>
        <w:rPr>
          <w:b/>
          <w:bCs/>
          <w:rtl w:val="true"/>
          <w:lang w:bidi="ar"/>
        </w:rPr>
        <w:t>:</w:t>
        <w:br/>
      </w:r>
      <w:r>
        <w:rPr>
          <w:b/>
          <w:b/>
          <w:bCs/>
          <w:rtl w:val="true"/>
          <w:lang w:bidi="ar"/>
        </w:rPr>
        <w:t xml:space="preserve">فَالْيَوْمَ قَدْ بِتَّ تَهْجُونَا وَتَشْتُمُنَا </w:t>
      </w:r>
      <w:r>
        <w:rPr>
          <w:b/>
          <w:bCs/>
          <w:rtl w:val="true"/>
          <w:lang w:bidi="ar"/>
        </w:rPr>
        <w:t xml:space="preserve">... </w:t>
      </w:r>
      <w:r>
        <w:rPr>
          <w:b/>
          <w:b/>
          <w:bCs/>
          <w:rtl w:val="true"/>
          <w:lang w:bidi="ar"/>
        </w:rPr>
        <w:t>فَاذْهَبْ فَمَا بِكَ وَالْأَيَّامِ مِنْ عَجَبِ</w:t>
      </w:r>
      <w:r>
        <w:rPr>
          <w:b/>
          <w:bCs/>
          <w:rtl w:val="true"/>
          <w:lang w:bidi="ar"/>
        </w:rPr>
        <w:br/>
      </w:r>
      <w:r>
        <w:rPr>
          <w:b/>
          <w:b/>
          <w:bCs/>
          <w:rtl w:val="true"/>
          <w:lang w:bidi="ar"/>
        </w:rPr>
        <w:t>وَأَنْشَدَ أَيْضًا</w:t>
      </w:r>
      <w:r>
        <w:rPr>
          <w:b/>
          <w:bCs/>
          <w:rtl w:val="true"/>
          <w:lang w:bidi="ar"/>
        </w:rPr>
        <w:t>:</w:t>
        <w:br/>
      </w:r>
      <w:r>
        <w:rPr>
          <w:b/>
          <w:b/>
          <w:bCs/>
          <w:rtl w:val="true"/>
          <w:lang w:bidi="ar"/>
        </w:rPr>
        <w:t xml:space="preserve">نُعَلِّقُ فِي مِثْلِ السَّوَارِي سُيُوفَنَا </w:t>
      </w:r>
      <w:r>
        <w:rPr>
          <w:b/>
          <w:bCs/>
          <w:rtl w:val="true"/>
          <w:lang w:bidi="ar"/>
        </w:rPr>
        <w:t xml:space="preserve">... </w:t>
      </w:r>
      <w:r>
        <w:rPr>
          <w:b/>
          <w:b/>
          <w:bCs/>
          <w:rtl w:val="true"/>
          <w:lang w:bidi="ar"/>
        </w:rPr>
        <w:t>وَمَا بَيْنَهَا وَالْكَعْبِ غَوْطُ نَفَانِفِ</w:t>
      </w:r>
      <w:r>
        <w:rPr>
          <w:b/>
          <w:bCs/>
          <w:rtl w:val="true"/>
          <w:lang w:bidi="ar"/>
        </w:rPr>
        <w:br/>
      </w:r>
      <w:r>
        <w:rPr>
          <w:b/>
          <w:b/>
          <w:bCs/>
          <w:rtl w:val="true"/>
          <w:lang w:bidi="ar"/>
        </w:rPr>
        <w:t>وَالْعَجَبُ مِنْ هَؤُلَاءِ النُّحَاةِ أَنَّهُمْ يَسْتَحْسِنُونَ إِثْبَاتَ هَذِهِ اللُّغَةِ بِهَذَيْنَ الْبَيْتَيْنِ الْمَجْهُولَيْنِ وَلَا يَسْتَحْسِنُونَ إِثْبَاتَهَا بِقِرَاءَةِ حَمْزَةَ وَمُجَاهِدٍ، مَعَ أَنَّهُمَا كَانَا مِنْ أَكَابِرِ عُلَمَاءِ السَّلَفِ فِي عِلْمِ الْقُرْآنِ</w:t>
      </w:r>
      <w:r>
        <w:rPr>
          <w:b/>
          <w:bCs/>
          <w:rtl w:val="true"/>
          <w:lang w:bidi="ar"/>
        </w:rPr>
        <w:t xml:space="preserve">. </w:t>
      </w:r>
      <w:r>
        <w:rPr>
          <w:b/>
          <w:b/>
          <w:bCs/>
          <w:rtl w:val="true"/>
          <w:lang w:bidi="ar"/>
        </w:rPr>
        <w:t>وَاحْتَجَّ الزَّجَّاجُ عَلَى فَسَادِ هَذِهِ الْقِرَاءَةِ مِنْ جِهَةِ الْمَعْنَى</w:t>
      </w:r>
      <w:r>
        <w:rPr>
          <w:b/>
          <w:bCs/>
          <w:rtl w:val="true"/>
          <w:lang w:bidi="ar"/>
        </w:rPr>
        <w:br/>
      </w:r>
      <w:r>
        <w:rPr>
          <w:b/>
          <w:b/>
          <w:bCs/>
          <w:rtl w:val="true"/>
          <w:lang w:bidi="ar"/>
        </w:rPr>
        <w:t>بِقَوْلِهِ صَلَّى اللَّهُ عَلَيْهِ وَسَلَّمَ</w:t>
      </w:r>
      <w:r>
        <w:rPr>
          <w:b/>
          <w:bCs/>
          <w:rtl w:val="true"/>
          <w:lang w:bidi="ar"/>
        </w:rPr>
        <w:t>: «</w:t>
      </w:r>
      <w:r>
        <w:rPr>
          <w:b/>
          <w:b/>
          <w:bCs/>
          <w:rtl w:val="true"/>
          <w:lang w:bidi="ar"/>
        </w:rPr>
        <w:t>لَا تَحْلِفُوا بِآبَائِكُمْ</w:t>
      </w:r>
      <w:r>
        <w:rPr>
          <w:b/>
          <w:bCs/>
          <w:rtl w:val="true"/>
          <w:lang w:bidi="ar"/>
        </w:rPr>
        <w:t>»</w:t>
        <w:br/>
      </w:r>
      <w:r>
        <w:rPr>
          <w:b/>
          <w:b/>
          <w:bCs/>
          <w:rtl w:val="true"/>
          <w:lang w:bidi="ar"/>
        </w:rPr>
        <w:t>فَإِذَا عَطَفْتَ الْأَرْحَامَ عَلَى الْمُكَنَّى عَنِ اسْمِ اللَّهِ اقْتَضَى ذَلِكَ جَوَازَ الْحَلِفِ بِالْأَرْحَامِ، وَيُمْكِنُ الْجَوَابُ عَنْهُ بِأَنَّ هَذَا حِكَايَةٌ عَنْ فِعْلٍ كَانُوا يَفْعَلُونَهُ فِي الْجَاهِلِيَّةِ لِأَنَّهُمْ كَانُوا يَقُولُونَ</w:t>
      </w:r>
      <w:r>
        <w:rPr>
          <w:b/>
          <w:bCs/>
          <w:rtl w:val="true"/>
          <w:lang w:bidi="ar"/>
        </w:rPr>
        <w:t xml:space="preserve">: </w:t>
      </w:r>
      <w:r>
        <w:rPr>
          <w:b/>
          <w:b/>
          <w:bCs/>
          <w:rtl w:val="true"/>
          <w:lang w:bidi="ar"/>
        </w:rPr>
        <w:t>أَسْأَلُكَ بِاللَّهِ وَالرَّحِمِ، وَحِكَايَةُ هَذَا الْفِعْلِ عَنْهُمْ فِي الْمَاضِي لَا تُنَافِي وُرُودَ النَّهْيِ عَنْهُ فِي الْمُسْتَقْبَلِ، وَأَيْضًا فالحديث نهى عن الحلف بالآباء فقط، وهاهنا لَيْسَ كَذَلِكَ، بَلْ هُوَ حَلِفٌ بِاللَّهِ أَوَّلًا ثُمَّ يَقْرِنُ بِهِ بَعْدَهُ ذِكْرَ الرَّحِمِ، فَهَذَا لَا يُنَافِي مَدْلُولَ ذَلِكَ الْحَدِيثِ، فَهَذَا جُمْلَةُ الْكَلَامِ فِي قِرَاءَةِ قَوْلِهِ</w:t>
      </w:r>
      <w:r>
        <w:rPr>
          <w:b/>
          <w:bCs/>
          <w:rtl w:val="true"/>
          <w:lang w:bidi="ar"/>
        </w:rPr>
        <w:t xml:space="preserve">: </w:t>
      </w:r>
      <w:r>
        <w:rPr>
          <w:b/>
          <w:b/>
          <w:bCs/>
          <w:rtl w:val="true"/>
          <w:lang w:bidi="ar"/>
        </w:rPr>
        <w:t>وَالْأَرْحامَ بِالْجَرِّ</w:t>
      </w:r>
      <w:r>
        <w:rPr>
          <w:b/>
          <w:bCs/>
          <w:rtl w:val="true"/>
          <w:lang w:bidi="ar"/>
        </w:rPr>
        <w:t xml:space="preserve">. </w:t>
      </w:r>
      <w:r>
        <w:rPr>
          <w:b/>
          <w:b/>
          <w:bCs/>
          <w:rtl w:val="true"/>
          <w:lang w:bidi="ar"/>
        </w:rPr>
        <w:t>أَمَّا قِرَاءَتُهُ بِالنَّصْبِ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خْتِيَارُ أَبِي عَلِيٍّ الْفَارِسِيِّ وَعَلِيِّ بْنِ عِيسَى أَنَّهُ عَطْفٌ عَلَى مَوْضِعِ الْجَارِّ وَالْمَجْرُورِ كَقَوْلِهِ</w:t>
      </w:r>
      <w:r>
        <w:rPr>
          <w:b/>
          <w:bCs/>
          <w:rtl w:val="true"/>
          <w:lang w:bidi="ar"/>
        </w:rPr>
        <w:t>:</w:t>
        <w:br/>
      </w:r>
      <w:r>
        <w:rPr>
          <w:b/>
          <w:b/>
          <w:bCs/>
          <w:rtl w:val="true"/>
          <w:lang w:bidi="ar"/>
        </w:rPr>
        <w:t>فَلَسْنَا بِالْجِبَالِ وَلَا الْحَدِيدَا</w:t>
      </w:r>
      <w:r>
        <w:rPr>
          <w:b/>
          <w:bCs/>
          <w:rtl w:val="true"/>
          <w:lang w:bidi="ar"/>
        </w:rPr>
        <w:br/>
      </w:r>
      <w:r>
        <w:rPr>
          <w:b/>
          <w:b/>
          <w:bCs/>
          <w:rtl w:val="true"/>
          <w:lang w:bidi="ar"/>
        </w:rPr>
        <w:t>وَالثَّانِي</w:t>
      </w:r>
      <w:r>
        <w:rPr>
          <w:b/>
          <w:bCs/>
          <w:rtl w:val="true"/>
          <w:lang w:bidi="ar"/>
        </w:rPr>
        <w:t xml:space="preserve">: </w:t>
      </w:r>
      <w:r>
        <w:rPr>
          <w:b/>
          <w:b/>
          <w:bCs/>
          <w:rtl w:val="true"/>
          <w:lang w:bidi="ar"/>
        </w:rPr>
        <w:t>وَهُوَ قَوْلُ أَكْثَرِ الْمُفَسِّرِينَ</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اتَّقُوا الْأَرْحَامَ أَنْ تَقْطَعُوهَا، وَهُوَ قَوْلُ مُجَاهِدٍ وَقَتَادَةَ وَالسُّدِّيِّ وَالضَّحَّاكِ وَابْنِ زَيْدٍ وَالْفَرَّاءِ وَالزَّجَّاجِ، وَعَلَى هَذَا الْوَجْهِ فَنَصْبُ الْأَرْحَامِ بِالْعَطْفِ عَلَى قَوْلِهِ</w:t>
      </w:r>
      <w:r>
        <w:rPr>
          <w:b/>
          <w:bCs/>
          <w:rtl w:val="true"/>
          <w:lang w:bidi="ar"/>
        </w:rPr>
        <w:t xml:space="preserve">: </w:t>
      </w:r>
      <w:r>
        <w:rPr>
          <w:b/>
          <w:b/>
          <w:bCs/>
          <w:rtl w:val="true"/>
          <w:lang w:bidi="ar"/>
        </w:rPr>
        <w:t>اللَّهَ أَيِ</w:t>
      </w:r>
      <w:r>
        <w:rPr>
          <w:b/>
          <w:bCs/>
          <w:rtl w:val="true"/>
          <w:lang w:bidi="ar"/>
        </w:rPr>
        <w:t xml:space="preserve">: </w:t>
      </w:r>
      <w:r>
        <w:rPr>
          <w:b/>
          <w:b/>
          <w:bCs/>
          <w:rtl w:val="true"/>
          <w:lang w:bidi="ar"/>
        </w:rPr>
        <w:t>اتَّقُوا اللَّهَ وَاتَّقُوا الْأَرْحَامَ أَيِ اتَّقُوا حَقَّ الْأَرْحَامِ فَصِلُوهَا وَلَا تَقْطَعُوهَا قَالَ الْوَاحِدِيُّ رَحِمَهُ اللَّهُ</w:t>
      </w:r>
      <w:r>
        <w:rPr>
          <w:b/>
          <w:bCs/>
          <w:rtl w:val="true"/>
          <w:lang w:bidi="ar"/>
        </w:rPr>
        <w:t xml:space="preserve">: </w:t>
      </w:r>
      <w:r>
        <w:rPr>
          <w:b/>
          <w:b/>
          <w:bCs/>
          <w:rtl w:val="true"/>
          <w:lang w:bidi="ar"/>
        </w:rPr>
        <w:t>وَيَجُوزُ أَيْضًا أَنْ يَكُونَ مَنْصُوبًا بِالْإِغْرَاءِ، أَيْ وَالْأَرْحَامَ فَاحْفَظُوهَا وَصِلُوهَا كَقَوْلِكَ</w:t>
      </w:r>
      <w:r>
        <w:rPr>
          <w:b/>
          <w:bCs/>
          <w:rtl w:val="true"/>
          <w:lang w:bidi="ar"/>
        </w:rPr>
        <w:t xml:space="preserve">: </w:t>
      </w:r>
      <w:r>
        <w:rPr>
          <w:b/>
          <w:b/>
          <w:bCs/>
          <w:rtl w:val="true"/>
          <w:lang w:bidi="ar"/>
        </w:rPr>
        <w:t>الْأَسَدَ الْأَسَدَ، وَهَذَا التَّفْسِيرُ يَدُلُّ عَلَى تَحْرِيمِ قَطِيعَةِ الرَّحِمِ، وَيَدُلُّ عَلَى وُجُوبِ صِلَتِهَا</w:t>
      </w:r>
      <w:r>
        <w:rPr>
          <w:b/>
          <w:bCs/>
          <w:rtl w:val="true"/>
          <w:lang w:bidi="ar"/>
        </w:rPr>
        <w:t xml:space="preserve">. </w:t>
      </w:r>
      <w:r>
        <w:rPr>
          <w:b/>
          <w:b/>
          <w:bCs/>
          <w:rtl w:val="true"/>
          <w:lang w:bidi="ar"/>
        </w:rPr>
        <w:t xml:space="preserve">وَأَمَّا الْقِرَاءَةُ بِالرَّفْعِ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رَّفْعُ عَلَى أَنَّهُ مُبْتَدَأٌ خَبَرُهُ مَحْذُوفٌ كَأَنَّهُ قِيلَ</w:t>
      </w:r>
      <w:r>
        <w:rPr>
          <w:b/>
          <w:bCs/>
          <w:rtl w:val="true"/>
          <w:lang w:bidi="ar"/>
        </w:rPr>
        <w:t xml:space="preserve">: </w:t>
      </w:r>
      <w:r>
        <w:rPr>
          <w:b/>
          <w:b/>
          <w:bCs/>
          <w:rtl w:val="true"/>
          <w:lang w:bidi="ar"/>
        </w:rPr>
        <w:t>وَالْأَرْحَامُ كَذَلِكَ عَلَى مَعْنَى وَالْأَرْحَامُ مِمَّا يُتَّقَى، أَوْ وَالْأَرْحَامُ مِمَّا يُتَسَاءَلُ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قَالَ أَوَّلًا</w:t>
      </w:r>
      <w:r>
        <w:rPr>
          <w:b/>
          <w:bCs/>
          <w:rtl w:val="true"/>
          <w:lang w:bidi="ar"/>
        </w:rPr>
        <w:t xml:space="preserve">: </w:t>
      </w:r>
      <w:r>
        <w:rPr>
          <w:b/>
          <w:b/>
          <w:bCs/>
          <w:rtl w:val="true"/>
          <w:lang w:bidi="ar"/>
        </w:rPr>
        <w:t>اتَّقُوا رَبَّكُمُ ثُمَّ قَالَ بَعْدَهُ</w:t>
      </w:r>
      <w:r>
        <w:rPr>
          <w:b/>
          <w:bCs/>
          <w:rtl w:val="true"/>
          <w:lang w:bidi="ar"/>
        </w:rPr>
        <w:t xml:space="preserve">: </w:t>
      </w:r>
      <w:r>
        <w:rPr>
          <w:b/>
          <w:b/>
          <w:bCs/>
          <w:rtl w:val="true"/>
          <w:lang w:bidi="ar"/>
        </w:rPr>
        <w:t>وَاتَّقُوا اللَّهَ وَفِي هَذَا التَّكْرِيرِ وُجُوهٌ</w:t>
      </w:r>
      <w:r>
        <w:rPr>
          <w:b/>
          <w:bCs/>
          <w:rtl w:val="true"/>
          <w:lang w:bidi="ar"/>
        </w:rPr>
        <w:t>:</w:t>
        <w:br/>
      </w:r>
      <w:r>
        <w:rPr>
          <w:b/>
          <w:b/>
          <w:bCs/>
          <w:rtl w:val="true"/>
          <w:lang w:bidi="ar"/>
        </w:rPr>
        <w:t>الْأَوَّلُ</w:t>
      </w:r>
      <w:r>
        <w:rPr>
          <w:b/>
          <w:bCs/>
          <w:rtl w:val="true"/>
          <w:lang w:bidi="ar"/>
        </w:rPr>
        <w:t xml:space="preserve">: </w:t>
      </w:r>
      <w:r>
        <w:rPr>
          <w:b/>
          <w:b/>
          <w:bCs/>
          <w:rtl w:val="true"/>
          <w:lang w:bidi="ar"/>
        </w:rPr>
        <w:t>تَأْكِيدُ الْأَمْرِ وَالْحَثُّ عَلَيْهِ كَقَوْلِكَ لِلرَّجُلِ</w:t>
      </w:r>
      <w:r>
        <w:rPr>
          <w:b/>
          <w:bCs/>
          <w:rtl w:val="true"/>
          <w:lang w:bidi="ar"/>
        </w:rPr>
        <w:t xml:space="preserve">: </w:t>
      </w:r>
      <w:r>
        <w:rPr>
          <w:b/>
          <w:b/>
          <w:bCs/>
          <w:rtl w:val="true"/>
          <w:lang w:bidi="ar"/>
        </w:rPr>
        <w:t>اعْجَلِ اعْجَلْ فَيَكُونُ أَبْلَغَ مِنْ قَوْلِكَ</w:t>
      </w:r>
      <w:r>
        <w:rPr>
          <w:b/>
          <w:bCs/>
          <w:rtl w:val="true"/>
          <w:lang w:bidi="ar"/>
        </w:rPr>
        <w:t xml:space="preserve">: </w:t>
      </w:r>
      <w:r>
        <w:rPr>
          <w:b/>
          <w:b/>
          <w:bCs/>
          <w:rtl w:val="true"/>
          <w:lang w:bidi="ar"/>
        </w:rPr>
        <w:t>اعْجَ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مْرٌ بِالتَّقْوَى فِي الْأَوَّلِ لِمَكَانِ الْإِنْعَامِ بِالْخَلْقِ وَغَيْرِهِ، وَفِي الثَّانِي أَمْرٌ بِالتَّقْوَى لِمَكَانِ وُقُوعِ التَّسَاؤُلِ بِهِ فِيمَا يَلْتَمِسُ الْبَعْضُ مِنَ الْبَعْ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وَّلًا</w:t>
      </w:r>
      <w:r>
        <w:rPr>
          <w:b/>
          <w:bCs/>
          <w:rtl w:val="true"/>
          <w:lang w:bidi="ar"/>
        </w:rPr>
        <w:t xml:space="preserve">: </w:t>
      </w:r>
      <w:r>
        <w:rPr>
          <w:b/>
          <w:b/>
          <w:bCs/>
          <w:rtl w:val="true"/>
          <w:lang w:bidi="ar"/>
        </w:rPr>
        <w:t>اتَّقُوا رَبَّكُمُ وَقَالَ ثَانِيًا</w:t>
      </w:r>
      <w:r>
        <w:rPr>
          <w:b/>
          <w:bCs/>
          <w:rtl w:val="true"/>
          <w:lang w:bidi="ar"/>
        </w:rPr>
        <w:t xml:space="preserve">: </w:t>
      </w:r>
      <w:r>
        <w:rPr>
          <w:b/>
          <w:b/>
          <w:bCs/>
          <w:rtl w:val="true"/>
          <w:lang w:bidi="ar"/>
        </w:rPr>
        <w:t>وَاتَّقُوا اللَّهَ وَالرَّبُّ لَفْظٌ يَدُلُّ عَلَى التَّرْبِيَةِ وَالْإِحْسَانِ، وَالْإِلَهُ لَفْظٌ يَدُلُّ عَلَى الْقَهْرِ وَالْهَيْبَةِ، فَأَمَرَهُمْ بِالتَّقْوَى بِنَاءً عَلَى التَّرْغِيبِ، ثُمَّ أَعَادَ الْأَمْرَ بِهِ بِنَاءً عَلَى التَّرْهِيبِ كَمَا قَالَ</w:t>
      </w:r>
      <w:r>
        <w:rPr>
          <w:b/>
          <w:bCs/>
          <w:rtl w:val="true"/>
          <w:lang w:bidi="ar"/>
        </w:rPr>
        <w:t xml:space="preserve">: </w:t>
      </w:r>
      <w:r>
        <w:rPr>
          <w:b/>
          <w:b/>
          <w:bCs/>
          <w:rtl w:val="true"/>
          <w:lang w:bidi="ar"/>
        </w:rPr>
        <w:t xml:space="preserve">يَدْعُونَ رَبَّهُمْ خَوْفاً وَطَمَعاً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دْعُونَنا رَغَباً وَرَهَباً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قِيلَ</w:t>
      </w:r>
      <w:r>
        <w:rPr>
          <w:b/>
          <w:bCs/>
          <w:rtl w:val="true"/>
          <w:lang w:bidi="ar"/>
        </w:rPr>
        <w:t xml:space="preserve">: </w:t>
      </w:r>
      <w:r>
        <w:rPr>
          <w:b/>
          <w:b/>
          <w:bCs/>
          <w:rtl w:val="true"/>
          <w:lang w:bidi="ar"/>
        </w:rPr>
        <w:t>إِنَّهُ رَبَّاكَ وَأَحْسَنَ إِلَيْكَ فَاتَّقِ مُخَالَفَتَهُ لِأَنَّهُ شَدِيدُ الْعِقَابِ عَظِيمُ السَّطْوَ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التَّسَاؤُلَ بِاللَّهِ وَبِالْأَرْحَامِ قِيلَ هُوَ مِثْلُ أَنْ يُقَالَ</w:t>
      </w:r>
      <w:r>
        <w:rPr>
          <w:b/>
          <w:bCs/>
          <w:rtl w:val="true"/>
          <w:lang w:bidi="ar"/>
        </w:rPr>
        <w:t xml:space="preserve">: </w:t>
      </w:r>
      <w:r>
        <w:rPr>
          <w:b/>
          <w:b/>
          <w:bCs/>
          <w:rtl w:val="true"/>
          <w:lang w:bidi="ar"/>
        </w:rPr>
        <w:t>بِاللَّهِ أَسْأَلُكَ، وَبِاللَّهِ أَشْفَعُ إِلَيْكَ، وَبِاللَّهِ أَحْلِفُ عَلَيْكَ، إِلَى غَيْرِ ذَلِكَ مِمَّا يُؤَكِّدُ الْمَرْءُ بِهِ مُرَادَهُ بِمَسْأَلَةِ الْغَيْرِ، وَيَسْتَعْطِفُ ذَلِكَ الْغَيْرَ فِي الْتِمَاسِ حَقِّهِ مِنْهُ أَوْ نَوَالِهِ وَمَعُونَتِهِ وَنُصْرَتِهِ، وَأَمَّا قِرَاءَةُ حَمْزَةَ فَهِي ظَاهِرَةٌ مِنْ حَيْثُ الْمَعْنَى، وَالتَّقْدِيرُ</w:t>
      </w:r>
      <w:r>
        <w:rPr>
          <w:b/>
          <w:bCs/>
          <w:rtl w:val="true"/>
          <w:lang w:bidi="ar"/>
        </w:rPr>
        <w:t xml:space="preserve">: </w:t>
      </w:r>
      <w:r>
        <w:rPr>
          <w:b/>
          <w:b/>
          <w:bCs/>
          <w:rtl w:val="true"/>
          <w:lang w:bidi="ar"/>
        </w:rPr>
        <w:t>وَاتَّقُوا اللَّهَ الَّذِي تَسَاءَلُونَ بِهِ وَالْأَرْحَامِ، لِأَنَّ الْعَادَةَ جَرَتْ فِي الْعَرَبِ بِأَنَّ أَحَدَهُمْ قَدْ يَسْتَعْطِفُ غَيْرَهُ بِالرَّحِمِ فَيَقُولُ</w:t>
      </w:r>
      <w:r>
        <w:rPr>
          <w:b/>
          <w:bCs/>
          <w:rtl w:val="true"/>
          <w:lang w:bidi="ar"/>
        </w:rPr>
        <w:t xml:space="preserve">: </w:t>
      </w:r>
      <w:r>
        <w:rPr>
          <w:b/>
          <w:b/>
          <w:bCs/>
          <w:rtl w:val="true"/>
          <w:lang w:bidi="ar"/>
        </w:rPr>
        <w:t>أَسْأَلُكَ بِاللَّهِ وَالرَّحِمِ، وَرُبَّمَا أَفْرَدَ ذَلِكَ فَقَالَ</w:t>
      </w:r>
      <w:r>
        <w:rPr>
          <w:b/>
          <w:bCs/>
          <w:rtl w:val="true"/>
          <w:lang w:bidi="ar"/>
        </w:rPr>
        <w:t xml:space="preserve">: </w:t>
      </w:r>
      <w:r>
        <w:rPr>
          <w:b/>
          <w:b/>
          <w:bCs/>
          <w:rtl w:val="true"/>
          <w:lang w:bidi="ar"/>
        </w:rPr>
        <w:t>أَسْأَلُكَ بِالرَّحِمِ، وَكَانَ يَكْتُبُ الْمُشْرِكُونَ إِلَى رَسُولِ اللَّهِ صَلَّى اللَّهُ عَلَيْهِ وَسَلَّمَ</w:t>
      </w:r>
      <w:r>
        <w:rPr>
          <w:b/>
          <w:bCs/>
          <w:rtl w:val="true"/>
          <w:lang w:bidi="ar"/>
        </w:rPr>
        <w:t xml:space="preserve">: </w:t>
      </w:r>
      <w:r>
        <w:rPr>
          <w:b/>
          <w:b/>
          <w:bCs/>
          <w:rtl w:val="true"/>
          <w:lang w:bidi="ar"/>
        </w:rPr>
        <w:t>نُنَاشِدُكَ اللَّهَ وَالرَّحِمَ أَنْ لَا تَبْعَثَ إِلَيْنَا فُلَانًا وَفُلَانًا، وَأَمَّا الْقِرَاءَةُ بِالنَّصْبِ فَالْمَعْنَى يَرْجِعُ إِلَى ذَلِكَ، وَالتَّقْدِيرُ</w:t>
      </w:r>
      <w:r>
        <w:rPr>
          <w:b/>
          <w:bCs/>
          <w:rtl w:val="true"/>
          <w:lang w:bidi="ar"/>
        </w:rPr>
        <w:t xml:space="preserve">: </w:t>
      </w:r>
      <w:r>
        <w:rPr>
          <w:b/>
          <w:b/>
          <w:bCs/>
          <w:rtl w:val="true"/>
          <w:lang w:bidi="ar"/>
        </w:rPr>
        <w:t>وَاتَّقُوا اللَّهَ وَاتَّقُوا الْأَرْحَامَ، قَالَ الْقَاضِي</w:t>
      </w:r>
      <w:r>
        <w:rPr>
          <w:b/>
          <w:bCs/>
          <w:rtl w:val="true"/>
          <w:lang w:bidi="ar"/>
        </w:rPr>
        <w:t xml:space="preserve">: </w:t>
      </w:r>
      <w:r>
        <w:rPr>
          <w:b/>
          <w:b/>
          <w:bCs/>
          <w:rtl w:val="true"/>
          <w:lang w:bidi="ar"/>
        </w:rPr>
        <w:t>وَهَذَا أَحَدُ مَا يَدُلُّ عَلَى أَنَّهُ قَدْ يُرَادُ بِاللَّفْظِ الْوَاحِدِ الْمَعَانِيَ الْمُخْتَلِفَةَ، لِأَنَّ مَعْنَى تَقْوَى اللَّهِ مُخَالِفٌ لِمَعْنَى تَقْوَى الْأَرْحَامِ، فَتَقْوَى اللَّهِ إِنَّمَا يَكُونُ بِالْتِزَامِ طَاعَتِهِ وَاجْتِنَابِ مَعَاصِيهِ، وَاتِّقَاءُ الْأَرْحَامِ بِأَنْ تُوصَلَ وَلَا تُقْطَعَ فِيمَا يَتَّصِلُ بِالْبِرِّ وَالْإِفْضَالِ وَالْإِحْسَانِ، وَيُمْكِنُ أَنْ يُجَابَ عَنْهُ بِأَنَّهُ تَعَالَى لَعَلَّهُ تَكَلَّمَ بِهَذِهِ اللَّفْظَةِ مَرَّتَيْنِ، وَعَلَى هَذَا التَّقْدِيرِ يَزُولُ الْإِشْكَا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سْمُ الرَّحِمِ مُشْتَقٌّ مِنَ الرَّحْمَةِ الَّتِي هِيَ النِّعْمَةُ، وَاحْتَجَّ بِ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يَقُولُ اللَّهُ تَعَالَى أَنَا الرَّحْمَنُ وَهِيَ الرَّحِمُ اشْتَقَقْتُ اسْمَهَا مِنِ اسْمِي</w:t>
      </w:r>
      <w:r>
        <w:rPr>
          <w:b/>
          <w:bCs/>
          <w:rtl w:val="true"/>
          <w:lang w:bidi="ar"/>
        </w:rPr>
        <w:t>»</w:t>
        <w:br/>
      </w:r>
      <w:r>
        <w:rPr>
          <w:b/>
          <w:b/>
          <w:bCs/>
          <w:rtl w:val="true"/>
          <w:lang w:bidi="ar"/>
        </w:rPr>
        <w:t>وَوَجْهُ التَّشْبِيهِ أَنَّ لِمَكَانِ هَذِهِ الْحَالَةِ تَقَعُ الرَّحْمَةُ مِنْ بَعْضِ النَّاسِ لِبَعْضٍ</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سْمُ الرَّحِمِ مُشْتَقٌّ مِنَ الرَّحِمِ الَّذِي عِنْدَهُ يَقَعُ الْإِنْعَامُ وَأَنَّهُ الْأَصْلُ، وَقَالَ بَعْضُهُمْ</w:t>
      </w:r>
      <w:r>
        <w:rPr>
          <w:b/>
          <w:bCs/>
          <w:rtl w:val="true"/>
          <w:lang w:bidi="ar"/>
        </w:rPr>
        <w:t xml:space="preserve">: </w:t>
      </w:r>
      <w:r>
        <w:rPr>
          <w:b/>
          <w:b/>
          <w:bCs/>
          <w:rtl w:val="true"/>
          <w:lang w:bidi="ar"/>
        </w:rPr>
        <w:t>بَلْ كُلُّ وَاحِدٍ مِنْهُمَا أَصْلٌ بِنَفْسِهِ، وَالنِّزَاعُ فِي مِثْلِ هَذَا قَرِي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دَلَّتِ الْآيَةُ عَلَى جَوَازِ الْمَسْأَلَةِ بِاللَّهِ تَعَالَى</w:t>
      </w:r>
      <w:r>
        <w:rPr>
          <w:b/>
          <w:bCs/>
          <w:rtl w:val="true"/>
          <w:lang w:bidi="ar"/>
        </w:rPr>
        <w:t>.</w:t>
        <w:br/>
      </w:r>
      <w:r>
        <w:rPr>
          <w:b/>
          <w:b/>
          <w:bCs/>
          <w:rtl w:val="true"/>
          <w:lang w:bidi="ar"/>
        </w:rPr>
        <w:t>رَوَى مُجَاهِدٌ عَ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كُمْ بِاللَّهِ فَأَعْطُوهُ</w:t>
      </w:r>
      <w:r>
        <w:rPr>
          <w:b/>
          <w:bCs/>
          <w:rtl w:val="true"/>
          <w:lang w:bidi="ar"/>
        </w:rPr>
        <w:t>»</w:t>
        <w:br/>
      </w:r>
      <w:r>
        <w:rPr>
          <w:b/>
          <w:b/>
          <w:bCs/>
          <w:rtl w:val="true"/>
          <w:lang w:bidi="ar"/>
        </w:rPr>
        <w:t>وَعَنِ الْبَرَاءِ بْنِ عَازِبٍ قَالَ</w:t>
      </w:r>
      <w:r>
        <w:rPr>
          <w:b/>
          <w:bCs/>
          <w:rtl w:val="true"/>
          <w:lang w:bidi="ar"/>
        </w:rPr>
        <w:t xml:space="preserve">: </w:t>
      </w:r>
      <w:r>
        <w:rPr>
          <w:b/>
          <w:b/>
          <w:bCs/>
          <w:rtl w:val="true"/>
          <w:lang w:bidi="ar"/>
        </w:rPr>
        <w:t>أَمَرَنَا رَسُولُ اللَّهِ صَلَّى اللَّهُ عَلَيْهِ وَسَلَّمَ بِسَبْعٍ</w:t>
      </w:r>
      <w:r>
        <w:rPr>
          <w:b/>
          <w:bCs/>
          <w:rtl w:val="true"/>
          <w:lang w:bidi="ar"/>
        </w:rPr>
        <w:t xml:space="preserve">: </w:t>
      </w:r>
      <w:r>
        <w:rPr>
          <w:b/>
          <w:b/>
          <w:bCs/>
          <w:rtl w:val="true"/>
          <w:lang w:bidi="ar"/>
        </w:rPr>
        <w:t>مِنْهَا إِبْرَارُ الْقَسَ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دَلَّ قَوْلُهُ تَعَالَى</w:t>
      </w:r>
      <w:r>
        <w:rPr>
          <w:b/>
          <w:bCs/>
          <w:rtl w:val="true"/>
          <w:lang w:bidi="ar"/>
        </w:rPr>
        <w:t xml:space="preserve">: </w:t>
      </w:r>
      <w:r>
        <w:rPr>
          <w:b/>
          <w:b/>
          <w:bCs/>
          <w:rtl w:val="true"/>
          <w:lang w:bidi="ar"/>
        </w:rPr>
        <w:t>وَالْأَرْحامَ عَلَى تَعْظِيمِ حَقِّ الرَّحِمِ وَتَأْكِيدِ النَّهْيِ عَنْ قَطْعِهَا، 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فَهَلْ عَسَيْتُمْ إِنْ تَوَلَّيْتُمْ أَنْ تُفْسِدُوا فِي الْأَرْضِ وَتُقَطِّعُوا أَرْحامَكُمْ </w:t>
      </w:r>
      <w:r>
        <w:rPr>
          <w:b/>
          <w:bCs/>
          <w:rtl w:val="true"/>
          <w:lang w:bidi="ar"/>
        </w:rPr>
        <w:t>[</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قُبُونَ فِي مُؤْمِنٍ إِلًّا وَلا ذِمَّةً قِيلَ فِي الْأَوَّلِ</w:t>
      </w:r>
      <w:r>
        <w:rPr>
          <w:b/>
          <w:bCs/>
          <w:rtl w:val="true"/>
          <w:lang w:bidi="ar"/>
        </w:rPr>
        <w:t xml:space="preserve">: </w:t>
      </w:r>
      <w:r>
        <w:rPr>
          <w:b/>
          <w:b/>
          <w:bCs/>
          <w:rtl w:val="true"/>
          <w:lang w:bidi="ar"/>
        </w:rPr>
        <w:t>إِنَّهُ الْقَرَابَةُ، وَقَالَ</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عْبُدُوا اللَّهَ وَلا تُشْرِكُوا بِهِ شَيْئاً وَبِالْوالِدَيْنِ إِحْساناً وَبِذِي الْقُرْبى وَالْيَتامى وَالْمَساكِينِ </w:t>
      </w:r>
      <w:r>
        <w:rPr>
          <w:b/>
          <w:bCs/>
          <w:rtl w:val="true"/>
          <w:lang w:bidi="ar"/>
        </w:rPr>
        <w:t>[</w:t>
      </w:r>
      <w:r>
        <w:rPr>
          <w:b/>
          <w:b/>
          <w:bCs/>
          <w:rtl w:val="true"/>
          <w:lang w:bidi="ar"/>
        </w:rPr>
        <w:t>النِّسَاءِ</w:t>
      </w:r>
      <w:r>
        <w:rPr>
          <w:b/>
          <w:bCs/>
          <w:rtl w:val="true"/>
          <w:lang w:bidi="ar"/>
        </w:rPr>
        <w:t xml:space="preserve">: </w:t>
      </w:r>
      <w:r>
        <w:rPr>
          <w:b/>
          <w:bCs/>
          <w:lang w:bidi="ar"/>
        </w:rPr>
        <w:t>36</w:t>
      </w:r>
      <w:r>
        <w:rPr>
          <w:b/>
          <w:bCs/>
          <w:rtl w:val="true"/>
          <w:lang w:bidi="ar"/>
        </w:rPr>
        <w:t>]</w:t>
        <w:br/>
      </w:r>
      <w:r>
        <w:rPr>
          <w:b/>
          <w:b/>
          <w:bCs/>
          <w:rtl w:val="true"/>
          <w:lang w:bidi="ar"/>
        </w:rPr>
        <w:t>وَعَنْ عَبْدِ الرَّحْمَنِ بْنِ عَوْفٍ</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يَقُولُ اللَّهُ تَعَالَى أَنَا الرَّحْمَنُ وَهِيَ الرَّحِمُ اشْتَقَقْتُ اسْمَهَا مِنِ اسْمِي فَمَنْ وَصَلَهَا وَصَلْتُهُ وَمَنْ قَطَعَهَا قَطَعْتُهُ</w:t>
      </w:r>
      <w:r>
        <w:rPr>
          <w:b/>
          <w:bCs/>
          <w:rtl w:val="true"/>
          <w:lang w:bidi="ar"/>
        </w:rPr>
        <w:t>»</w:t>
        <w:br/>
      </w: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ا مِنْ شَيْءٍ أُطِيعَ اللَّهُ فِيهِ أَعْجَلَ ثَوَابًا مِنْ صِلَةِ الرَّحِمِ وَمَا مِنْ عَمَلٍ عُصِيَ اللَّهُ بِهِ أَعْجَلَ عُقُوبَةً مِنَ الْبَغْيِ وَالْيَمِينِ الْفَاجِرَةِ</w:t>
      </w:r>
      <w:r>
        <w:rPr>
          <w:b/>
          <w:bCs/>
          <w:rtl w:val="true"/>
          <w:lang w:bidi="ar"/>
        </w:rPr>
        <w:t>»</w:t>
        <w:br/>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صَّدَقَةَ وَصِلَةَ الرَّحِمِ يَزِيدُ اللَّهُ بِهِمَا فِي الْعُمُرِ وَيَدْفَعُ بِهِمَا مِيتَةَ السُّوءِ وَيَدْفَعُ اللَّهُ بِهِمَا الْمَحْذُورَ وَالْمَكْرُوهَ</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أَفْضَلُ الصَّدَقَةِ عَلَى ذِي الرَّحِمِ الْكَاشِحِ</w:t>
      </w:r>
      <w:r>
        <w:rPr>
          <w:b/>
          <w:bCs/>
          <w:rtl w:val="true"/>
          <w:lang w:bidi="ar"/>
        </w:rPr>
        <w:t>»</w:t>
        <w:br/>
      </w:r>
      <w:r>
        <w:rPr>
          <w:b/>
          <w:b/>
          <w:bCs/>
          <w:rtl w:val="true"/>
          <w:lang w:bidi="ar"/>
        </w:rPr>
        <w:t>قِيلَ الْكَاشِحُ الْعَدُوُّ، فَثَبَتَ بِدَلَالَةِ الْكِتَابِ وَالسُّنَّةِ وُجُوبُ صِلَةِ الرَّحِمِ وَاسْتِحْقَاقُ الثَّوَابِ بِهَا، ثُمَّ إِنَّ أَصْحَابَ أَبِي حَنِيفَةَ رَضِيَ اللَّهُ عَنْهُ بَنَوْا عَلَى هَذَا الْأَصْلِ مَسْأَ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الرَّجُلَ إِذَا مَلَكَ ذَا رَحِمٍ مَحْرَمٍ عَتَقَ عَلَيْهِ مِثْلُ الْأَخِ وَالْأُخْتِ، وَالْعَمِّ وَالْخَالِ، قَالَ لِأَنَّهُ لَوْ بَقِيَ الْمِلْكُ لَحَلَّ الِاسْتِخْدَامُ بِالْإِجْمَاعِ، لَكِنَّ الِاسْتِخْدَامَ إِيحَاشٌ يُورِثُ قَطِيعَةَ الرَّحِمِ، وَذَلِكَ حَرَامٌ بِنَاءً عَلَى هَذَا الْأَصْلِ، فَوَجَبَ أَنْ لَا يَبْقَى الْمِلْكُ، وَثَانِيهِمَا</w:t>
      </w:r>
      <w:r>
        <w:rPr>
          <w:b/>
          <w:bCs/>
          <w:rtl w:val="true"/>
          <w:lang w:bidi="ar"/>
        </w:rPr>
        <w:t xml:space="preserve">: </w:t>
      </w:r>
      <w:r>
        <w:rPr>
          <w:b/>
          <w:b/>
          <w:bCs/>
          <w:rtl w:val="true"/>
          <w:lang w:bidi="ar"/>
        </w:rPr>
        <w:t>أَنَّ الْهِبَةَ لِذِي الرَّحِمِ الْمَحْرَمِ لَا يَجُوزُ الرُّجُوعُ فِيهَا لِأَنَّ ذَلِكَ الرُّجُوعَ إِيحَاشٌ يُورِثُ قَطِيعَةَ الرَّحِمِ، فَوَجَبَ أَنْ لَا يَجُوزَ، وَالْكَلَامُ فِي هَاتَيْنِ الْمَسْأَلَتَيْنِ مَذْكُورٌ فِي الْخِلَافِ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يَتَامَى أَمْوَالَهُمْ وَلَا تَتَبَدَّلُوا الْخَبِيثَ بِالطَّيِّبِ وَلَا تَأْكُلُوا أَمْوَالَهُمْ إِلَى أَمْوَالِكُمْ إِنَّهُ كَانَ حُوبًا كَ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إِنَّهُ تَعَالَى خَتَمَ هَذِهِ الْآيَةَ بِمَا يَكُونُ كَالْوَعْدِ وَالْوَعِيدِ وَالتَّرْغِيبِ وَالتَّرْهِيبِ فَقَالَ</w:t>
      </w:r>
      <w:r>
        <w:rPr>
          <w:b/>
          <w:bCs/>
          <w:rtl w:val="true"/>
          <w:lang w:bidi="ar"/>
        </w:rPr>
        <w:t xml:space="preserve">: </w:t>
      </w:r>
      <w:r>
        <w:rPr>
          <w:b/>
          <w:b/>
          <w:bCs/>
          <w:rtl w:val="true"/>
          <w:lang w:bidi="ar"/>
        </w:rPr>
        <w:t>إِنَّ اللَّهَ كانَ عَلَيْكُمْ رَقِيباً وَالرَّقِيبُ هُوَ الْمُرَاقِبُ الَّذِي يَحْفَظُ عَلَيْكَ جَمِيعَ أَفْعَالِكَ</w:t>
      </w:r>
      <w:r>
        <w:rPr>
          <w:b/>
          <w:bCs/>
          <w:rtl w:val="true"/>
          <w:lang w:bidi="ar"/>
        </w:rPr>
        <w:t xml:space="preserve">. </w:t>
      </w:r>
      <w:r>
        <w:rPr>
          <w:b/>
          <w:b/>
          <w:bCs/>
          <w:rtl w:val="true"/>
          <w:lang w:bidi="ar"/>
        </w:rPr>
        <w:t>وَمَنْ هَذَا صِفَتُهُ فَإِنَّهُ يَجِبُ أَنْ يُخَافَ وَيُرْجَى، فَبَيَّنَ تَعَالَى أَنَّهُ يَعْلَمُ السِّرَّ وَأَخْفَى، وَأَنَّهُ إِذَا كَانَ كَذَلِكَ يَجِبُ أَنْ يَكُونَ الْمَرْءُ حَذِرًا خَائِفًا فِيمَا يَأْتِي وَيَتْرُكُ</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وَآتُوا الْيَتامى أَمْوالَهُمْ وَلا تَتَبَدَّلُوا الْخَبِيثَ بِالطَّيِّبِ وَلا تَأْكُلُوا أَمْوالَهُمْ إِلى أَمْوالِكُمْ إِنَّهُ كانَ حُوباً كَبِيراً </w:t>
      </w:r>
      <w:r>
        <w:rPr>
          <w:b/>
          <w:bCs/>
          <w:rtl w:val="true"/>
          <w:lang w:bidi="ar"/>
        </w:rPr>
        <w:t>(</w:t>
      </w:r>
      <w:r>
        <w:rPr>
          <w:b/>
          <w:bCs/>
          <w:lang w:bidi="ar"/>
        </w:rPr>
        <w:t>2</w:t>
      </w:r>
      <w:r>
        <w:rPr>
          <w:b/>
          <w:bCs/>
          <w:rtl w:val="true"/>
          <w:lang w:bidi="ar"/>
        </w:rPr>
        <w:t>)</w:t>
        <w:br/>
        <w:t>[</w:t>
      </w:r>
      <w:r>
        <w:rPr>
          <w:b/>
          <w:b/>
          <w:bCs/>
          <w:rtl w:val="true"/>
          <w:lang w:bidi="ar"/>
        </w:rPr>
        <w:t>في قوله تعالى وَآتُوا الْيَتامى أَمْوالَهُمْ</w:t>
      </w:r>
      <w:r>
        <w:rPr>
          <w:b/>
          <w:bCs/>
          <w:rtl w:val="true"/>
          <w:lang w:bidi="ar"/>
        </w:rPr>
        <w:t xml:space="preserve">] </w:t>
      </w:r>
      <w:r>
        <w:rPr>
          <w:b/>
          <w:b/>
          <w:bCs/>
          <w:rtl w:val="true"/>
          <w:lang w:bidi="ar"/>
        </w:rPr>
        <w:t>اعْلَمْ أَنَّهُ لَمَّا افْتَتَحَ السُّورَةَ بِذِكْرِ مَا يَدُلُّ عَلَى أَنَّهُ يَجِبُ عَلَى الْعَبْدِ أَنْ يَكُونَ مُنْقَادًا لِتَكَالِيفِ اللَّهِ سُبْحَانَهُ، مُحْتَرِزًا عَنْ مَسَاخِطِهِ، شَرَعَ بَعْدَ ذَلِكَ فِي شَرْحِ أَقْسَامِ التَّكَالِيفِ</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مَا يَتَعَلَّقُ بِأَمْوَالِ الْيَتَامَى، وَهُوَ هَذِهِ الْآيَةُ، وَأَيْضًا أَنَّهُ تَعَالَى وَصَّى فِي الْآيَةِ السَّابِقَةِ بِالْأَرْحَامِ، فَكَذَلِكَ فِي هَذِهِ الْآيَةِ وَصَّى بِالْأَيْتَامِ، لِأَنَّهُمْ قَدْ صَارُوا بِحَيْثُ لَا كَافِلَ لَهُمْ وَلَا مُشْفِقَ شَدِيدَ الْإِشْفَاقِ عَلَيْهِمْ، فَفَارَقَ حَالُهُمْ حَالَ مَنْ لَهُ رَحِمٌ مَاسَّةٌ عَاطِفَةٌ عَلَيْهِ لِمَكَانِ الْوِلَادَةِ أَوْ لِمَكَانِ الرَّحِمِ فَقَالَ</w:t>
      </w:r>
      <w:r>
        <w:rPr>
          <w:b/>
          <w:bCs/>
          <w:rtl w:val="true"/>
          <w:lang w:bidi="ar"/>
        </w:rPr>
        <w:t xml:space="preserve">: </w:t>
      </w:r>
      <w:r>
        <w:rPr>
          <w:b/>
          <w:b/>
          <w:bCs/>
          <w:rtl w:val="true"/>
          <w:lang w:bidi="ar"/>
        </w:rPr>
        <w:t>وَآتُوا الْيَتامى أَمْوالَ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يَتَامَى الَّذِينَ مَاتَ آبَاؤُهُمْ فَانْفَرَدُوا عَنْهُمْ، وَالَيُتْمُ الِانْفِرَادُ، وَمِنْهُ الرَّمْلَةُ الْيَتِيمَةُ وَالدُّرَّةُ الْيَتِيمَةُ، وَقِيلَ</w:t>
      </w:r>
      <w:r>
        <w:rPr>
          <w:b/>
          <w:bCs/>
          <w:rtl w:val="true"/>
          <w:lang w:bidi="ar"/>
        </w:rPr>
        <w:t xml:space="preserve">: </w:t>
      </w:r>
      <w:r>
        <w:rPr>
          <w:b/>
          <w:b/>
          <w:bCs/>
          <w:rtl w:val="true"/>
          <w:lang w:bidi="ar"/>
        </w:rPr>
        <w:t>الْيُتْمُ فِي الْأَنَاسِيِّ مِنْ قِبَلِ الْآبَاءِ، وَفِي الْبَهَائِمِ مِنْ قِبَلِ الْأُمَّ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قُّ هَذَا الِاسْمِ أَنْ يَقَعَ عَلَى الصِّغَارِ وَالْكِبَارِ لِبَقَاءِ الِانْفِرَادِ عَنِ الْآبَاءِ، إِلَّا أَنَّ فِي الْعُرْفِ اخْتَصَّ هَذَا الِاسْمُ بِمَنْ لَمْ يَبْلُغْ مَبْلَغَ الرِّجَالِ، فَإِذَا صَارَ بِحَيْثُ يَسْتَغْنِي بِنَفْسِهِ فِي تَحْصِيلِ مَصَالِحِهِ عَنْ كَافِلٍ يَكْفُلُهُ وَقَيِّمٍ يَقُومُ بِأَمْرِهِ، زَالَ عَنْهُ هَذَا الِاسْمُ، وَكَانَتْ قُرَيْشٌ تَقُولُ لِرَسُولِ اللَّهِ صَلَّى اللَّهُ عَلَيْهِ وَسَلَّمَ</w:t>
      </w:r>
      <w:r>
        <w:rPr>
          <w:b/>
          <w:bCs/>
          <w:rtl w:val="true"/>
          <w:lang w:bidi="ar"/>
        </w:rPr>
        <w:t xml:space="preserve">: </w:t>
      </w:r>
      <w:r>
        <w:rPr>
          <w:b/>
          <w:b/>
          <w:bCs/>
          <w:rtl w:val="true"/>
          <w:lang w:bidi="ar"/>
        </w:rPr>
        <w:t>يَتِيمُ أَبِي طَالِبٍ، إِمَّا عَلَى الْقِيَاسِ، وَإِمَّا عَلَى حِكَايَةِ الْحَالِ الَّتِي كَانَ عَلَيْهَا حِينَ كَانَ صَغِيرًا نَاشِئًا فِي حِجْرِ عَمِّهِ تَوْضِيعًا لَهُ</w:t>
      </w:r>
      <w:r>
        <w:rPr>
          <w:b/>
          <w:bCs/>
          <w:rtl w:val="true"/>
          <w:lang w:bidi="ar"/>
        </w:rPr>
        <w:t xml:space="preserve">. </w:t>
      </w:r>
      <w:r>
        <w:rPr>
          <w:b/>
          <w:b/>
          <w:bCs/>
          <w:rtl w:val="true"/>
          <w:lang w:bidi="ar"/>
        </w:rPr>
        <w:t>وَأَمَّا</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يُتْمَ بَعْدَ حُلُمٍ</w:t>
      </w:r>
      <w:r>
        <w:rPr>
          <w:b/>
          <w:bCs/>
          <w:rtl w:val="true"/>
          <w:lang w:bidi="ar"/>
        </w:rPr>
        <w:t>»</w:t>
        <w:br/>
      </w:r>
      <w:r>
        <w:rPr>
          <w:b/>
          <w:b/>
          <w:bCs/>
          <w:rtl w:val="true"/>
          <w:lang w:bidi="ar"/>
        </w:rPr>
        <w:t>فَهُوَ تَعْلِيمُ الشَّرِيعَةِ لَا تَعْلِيمُ اللُّغَةِ، يَعْنِي إِذَا احْتَلَمَ فَإِنَّهُ لَا تَجْرِي عَلَيْهِ أَحْكَامُ الصِّغَارِ</w:t>
      </w:r>
      <w:r>
        <w:rPr>
          <w:b/>
          <w:bCs/>
          <w:rtl w:val="true"/>
          <w:lang w:bidi="ar"/>
        </w:rPr>
        <w:t xml:space="preserve">. </w:t>
      </w:r>
      <w:r>
        <w:rPr>
          <w:b/>
          <w:b/>
          <w:bCs/>
          <w:rtl w:val="true"/>
          <w:lang w:bidi="ar"/>
        </w:rPr>
        <w:t>وَرَوَى أَبُو بَكْرٍ الرَّازِيُّ فِي أَحْكَامِ الْقُرْآنِ أَنَّ جَدَّهُ كَتَبَ إِلَى ابْنِ عَبَّاسٍ يَسْأَلُهُ عَنِ الْيَتِيمِ مَتَى يَنْقَطِعُ يُتْمُهُ؟ فَكَتَبَ إِلَيْهِ</w:t>
      </w:r>
      <w:r>
        <w:rPr>
          <w:b/>
          <w:bCs/>
          <w:rtl w:val="true"/>
          <w:lang w:bidi="ar"/>
        </w:rPr>
        <w:t xml:space="preserve">: </w:t>
      </w:r>
      <w:r>
        <w:rPr>
          <w:b/>
          <w:b/>
          <w:bCs/>
          <w:rtl w:val="true"/>
          <w:lang w:bidi="ar"/>
        </w:rPr>
        <w:t>إِذَا أُونِسَ مِنْهُ الرُّشْدُ انْقَطَعَ يُتْمُهُ، وَفِي بَعْضِ الرِّوَايَاتِ</w:t>
      </w:r>
      <w:r>
        <w:rPr>
          <w:b/>
          <w:bCs/>
          <w:rtl w:val="true"/>
          <w:lang w:bidi="ar"/>
        </w:rPr>
        <w:t xml:space="preserve">: </w:t>
      </w:r>
      <w:r>
        <w:rPr>
          <w:b/>
          <w:b/>
          <w:bCs/>
          <w:rtl w:val="true"/>
          <w:lang w:bidi="ar"/>
        </w:rPr>
        <w:t>إِنَّ الرَّجُلَ لِيَقْبِضُ عَلَى لِحْيَتِهِ وَلَمْ يَنْقَطِعْ عَنْهُ يُتْمُهُ بَعْدُ، فَأَخْبَرَ ابْنُ عَبَّاسٍ أَنَّ اسْمَ الْيَتِيمِ قَدْ يَلْزَمُهُ بَعْدَ الْبُلُوغِ إِذَا لَمْ يُؤْنَسْ مِنْهُ الرُّشْدُ، ثُمَّ قَالَ أَبُو بَكْرٍ</w:t>
      </w:r>
      <w:r>
        <w:rPr>
          <w:b/>
          <w:bCs/>
          <w:rtl w:val="true"/>
          <w:lang w:bidi="ar"/>
        </w:rPr>
        <w:t xml:space="preserve">: </w:t>
      </w:r>
      <w:r>
        <w:rPr>
          <w:b/>
          <w:b/>
          <w:bCs/>
          <w:rtl w:val="true"/>
          <w:lang w:bidi="ar"/>
        </w:rPr>
        <w:t>وَاسْمُ الْيَتِيمِ قَدْ يَقَعُ عَلَى الْمَرْأَةِ الْمُفْرَدَةِ عَنْ زَوْجِهَا،</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تُسْتَأْمَرُ الْيَتِيمَةُ</w:t>
      </w:r>
      <w:r>
        <w:rPr>
          <w:b/>
          <w:bCs/>
          <w:rtl w:val="true"/>
          <w:lang w:bidi="ar"/>
        </w:rPr>
        <w:t>»</w:t>
        <w:br/>
      </w:r>
      <w:r>
        <w:rPr>
          <w:b/>
          <w:b/>
          <w:bCs/>
          <w:rtl w:val="true"/>
          <w:lang w:bidi="ar"/>
        </w:rPr>
        <w:t>وَهِيَ لَا تُسْتَأْمَرُ إِلَّا وَهِيَ بَالِغَةٌ، قَالَ الشَّاعِرُ</w:t>
      </w:r>
      <w:r>
        <w:rPr>
          <w:b/>
          <w:bCs/>
          <w:rtl w:val="true"/>
          <w:lang w:bidi="ar"/>
        </w:rPr>
        <w:t>:</w:t>
        <w:br/>
      </w:r>
      <w:r>
        <w:rPr>
          <w:b/>
          <w:b/>
          <w:bCs/>
          <w:rtl w:val="true"/>
          <w:lang w:bidi="ar"/>
        </w:rPr>
        <w:t xml:space="preserve">إِنَّ الْقُبُورَ تَنْكِحُ الْأَيَامَى </w:t>
      </w:r>
      <w:r>
        <w:rPr>
          <w:b/>
          <w:bCs/>
          <w:rtl w:val="true"/>
          <w:lang w:bidi="ar"/>
        </w:rPr>
        <w:t xml:space="preserve">... </w:t>
      </w:r>
      <w:r>
        <w:rPr>
          <w:b/>
          <w:b/>
          <w:bCs/>
          <w:rtl w:val="true"/>
          <w:lang w:bidi="ar"/>
        </w:rPr>
        <w:t>النِّسْوَةَ الْأَرَامِلَ الْيَتَامَى</w:t>
      </w:r>
      <w:r>
        <w:rPr>
          <w:b/>
          <w:bCs/>
          <w:rtl w:val="true"/>
          <w:lang w:bidi="ar"/>
        </w:rPr>
        <w:br/>
      </w:r>
      <w:r>
        <w:rPr>
          <w:b/>
          <w:b/>
          <w:bCs/>
          <w:rtl w:val="true"/>
          <w:lang w:bidi="ar"/>
        </w:rPr>
        <w:t>فَالْحَاصِلُ مِنْ كُلِّ مَا ذَكَرْنَا أَنَّ اسْمَ الْيَتِيمِ بِحَسَبِ أَصْلِ اللُّغَةِ يَتَنَاوَلُ الصَّغِيرَ وَالْكَبِيرَ، إِلَّا أَنَّهُ بِحَسَبَ الْعُرْفِ مختص بالصغ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اهنا سُؤَالٌ وَهُوَ أَنْ يُقَالَ</w:t>
      </w:r>
      <w:r>
        <w:rPr>
          <w:b/>
          <w:bCs/>
          <w:rtl w:val="true"/>
          <w:lang w:bidi="ar"/>
        </w:rPr>
        <w:t xml:space="preserve">: </w:t>
      </w:r>
      <w:r>
        <w:rPr>
          <w:b/>
          <w:b/>
          <w:bCs/>
          <w:rtl w:val="true"/>
          <w:lang w:bidi="ar"/>
        </w:rPr>
        <w:t xml:space="preserve">كَيْفَ جَمَعَ الْيَتِيمَ عَلَى يَتَامَى؟ وَالْيَتِيمُ فَعِيلٌ، وَالْفَعِيلُ يُجْمَعُ عَلَى فَعْلَى، كَمَرِيضٍ وَمَرْضَى وَقَتِيلٍ وَقَتْلَى وَجَرِيحٍ وَجَرْحَى،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جَمْعُ الْيَتِيمِ يَتْمَى، ثُمَّ يُجْمَعُ فَعْلَى عَلَى فَعَالَى، كَأَسِيرٍ وَأَسْرَى وَأُسَارَى، وَ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جَمْعُ يَتِيمٍ يَتَائِمُ، لِأَنَّ الْيَتِيمَ جَارٍ مَجْرَى الْأَسْمَاءِ نَحْوُ صَاحِبٍ وَفَارِسٍ، ثُمَّ يُقْلَبُ</w:t>
      </w:r>
      <w:r>
        <w:rPr>
          <w:b/>
          <w:bCs/>
          <w:rtl w:val="true"/>
          <w:lang w:bidi="ar"/>
        </w:rPr>
        <w:t xml:space="preserve">/ </w:t>
      </w:r>
      <w:r>
        <w:rPr>
          <w:b/>
          <w:b/>
          <w:bCs/>
          <w:rtl w:val="true"/>
          <w:lang w:bidi="ar"/>
        </w:rPr>
        <w:t>الْيَتَائِمُ يَتَامَى</w:t>
      </w:r>
      <w:r>
        <w:rPr>
          <w:b/>
          <w:bCs/>
          <w:rtl w:val="true"/>
          <w:lang w:bidi="ar"/>
        </w:rPr>
        <w:t xml:space="preserve">. </w:t>
      </w:r>
      <w:r>
        <w:rPr>
          <w:b/>
          <w:b/>
          <w:bCs/>
          <w:rtl w:val="true"/>
          <w:lang w:bidi="ar"/>
        </w:rPr>
        <w:t>قَالَ الْقَفَّالُ رَحِمَهُ اللَّهُ</w:t>
      </w:r>
      <w:r>
        <w:rPr>
          <w:b/>
          <w:bCs/>
          <w:rtl w:val="true"/>
          <w:lang w:bidi="ar"/>
        </w:rPr>
        <w:t>:</w:t>
        <w:br/>
      </w:r>
      <w:r>
        <w:rPr>
          <w:b/>
          <w:b/>
          <w:bCs/>
          <w:rtl w:val="true"/>
          <w:lang w:bidi="ar"/>
        </w:rPr>
        <w:t>وَيَجُوزُ يَتِيمٌ وَيَتَامَى، كَنَدِيمٍ وَنَدَامَى، وَيَجُوزُ أَيْضًا يَتِيمٌ وأيتام كشريف وأشرا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اهنا سُؤَالٌ ثَانٍ</w:t>
      </w:r>
      <w:r>
        <w:rPr>
          <w:b/>
          <w:bCs/>
          <w:rtl w:val="true"/>
          <w:lang w:bidi="ar"/>
        </w:rPr>
        <w:t xml:space="preserve">: </w:t>
      </w:r>
      <w:r>
        <w:rPr>
          <w:b/>
          <w:b/>
          <w:bCs/>
          <w:rtl w:val="true"/>
          <w:lang w:bidi="ar"/>
        </w:rPr>
        <w:t>وَهُوَ أَنَّا ذَكَرْنَا أَنَّ اسْمَ الْيَتِيمِ مُخْتَصٌّ بِالصَّغِيرِ، فَمَا دَامَ يَتِيمًا لَا يَجُوزُ دَفْعُ مَالِهِ إِلَيْهِ، وَإِذَا صَارَ كَبِيرًا بِحَيْثُ يَجُوزُ دَفْعُ مَالِهِ إِلَيْهِ لَمْ يَبْقَ يَتِيمًا، فَكَيْفَ قَالَ</w:t>
      </w:r>
      <w:r>
        <w:rPr>
          <w:b/>
          <w:bCs/>
          <w:rtl w:val="true"/>
          <w:lang w:bidi="ar"/>
        </w:rPr>
        <w:t xml:space="preserve">: </w:t>
      </w:r>
      <w:r>
        <w:rPr>
          <w:b/>
          <w:b/>
          <w:bCs/>
          <w:rtl w:val="true"/>
          <w:lang w:bidi="ar"/>
        </w:rPr>
        <w:t>وَآتُوا الْيَتامى أَمْو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هُ عَلَى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قُولَ المراد من اليتامى الذين بلغوا او كبروا ثُمَّ فِيهِ وَجْهَانِ</w:t>
      </w:r>
      <w:r>
        <w:rPr>
          <w:b/>
          <w:bCs/>
          <w:rtl w:val="true"/>
          <w:lang w:bidi="ar"/>
        </w:rPr>
        <w:t xml:space="preserve">: </w:t>
      </w:r>
      <w:r>
        <w:rPr>
          <w:b/>
          <w:b/>
          <w:bCs/>
          <w:rtl w:val="true"/>
          <w:lang w:bidi="ar"/>
        </w:rPr>
        <w:t>أَحَدُهُمَا</w:t>
      </w:r>
      <w:r>
        <w:rPr>
          <w:b/>
          <w:bCs/>
          <w:rtl w:val="true"/>
          <w:lang w:bidi="ar"/>
        </w:rPr>
        <w:t>:</w:t>
        <w:br/>
      </w:r>
      <w:r>
        <w:rPr>
          <w:b/>
          <w:b/>
          <w:bCs/>
          <w:rtl w:val="true"/>
          <w:lang w:bidi="ar"/>
        </w:rPr>
        <w:t>أَنَّهُ تَعَالَى سَمَّاهُمْ يَتَامَى عَلَى مُقْتَضَى أَصْلِ اللُّغَةِ، وَالثَّانِي</w:t>
      </w:r>
      <w:r>
        <w:rPr>
          <w:b/>
          <w:bCs/>
          <w:rtl w:val="true"/>
          <w:lang w:bidi="ar"/>
        </w:rPr>
        <w:t xml:space="preserve">: </w:t>
      </w:r>
      <w:r>
        <w:rPr>
          <w:b/>
          <w:b/>
          <w:bCs/>
          <w:rtl w:val="true"/>
          <w:lang w:bidi="ar"/>
        </w:rPr>
        <w:t>أَنَّهُ تَعَالَى سَمَّاهُمْ بِالْيَتَامَى لِقُرْبِ عَهْدِهِمْ بِالْيُتْمِ وَإِنْ كَانَ قَدْ زَالَ فِي هَذَا الْوَقْتِ كَقَوْلِهِ تعالى</w:t>
      </w:r>
      <w:r>
        <w:rPr>
          <w:b/>
          <w:bCs/>
          <w:rtl w:val="true"/>
          <w:lang w:bidi="ar"/>
        </w:rPr>
        <w:t xml:space="preserve">: </w:t>
      </w:r>
      <w:r>
        <w:rPr>
          <w:b/>
          <w:b/>
          <w:bCs/>
          <w:rtl w:val="true"/>
          <w:lang w:bidi="ar"/>
        </w:rPr>
        <w:t xml:space="preserve">فَأُلْقِيَ السَّحَرَةُ ساجِدِينَ </w:t>
      </w:r>
      <w:r>
        <w:rPr>
          <w:b/>
          <w:bCs/>
          <w:rtl w:val="true"/>
          <w:lang w:bidi="ar"/>
        </w:rPr>
        <w:t>[</w:t>
      </w:r>
      <w:r>
        <w:rPr>
          <w:b/>
          <w:b/>
          <w:bCs/>
          <w:rtl w:val="true"/>
          <w:lang w:bidi="ar"/>
        </w:rPr>
        <w:t>الأعراف</w:t>
      </w:r>
      <w:r>
        <w:rPr>
          <w:b/>
          <w:bCs/>
          <w:rtl w:val="true"/>
          <w:lang w:bidi="ar"/>
        </w:rPr>
        <w:t xml:space="preserve">: </w:t>
      </w:r>
      <w:r>
        <w:rPr>
          <w:b/>
          <w:bCs/>
          <w:lang w:bidi="ar"/>
        </w:rPr>
        <w:t>120</w:t>
      </w:r>
      <w:r>
        <w:rPr>
          <w:b/>
          <w:bCs/>
          <w:rtl w:val="true"/>
          <w:lang w:bidi="ar"/>
        </w:rPr>
        <w:t xml:space="preserve">] </w:t>
      </w:r>
      <w:r>
        <w:rPr>
          <w:b/>
          <w:b/>
          <w:bCs/>
          <w:rtl w:val="true"/>
          <w:lang w:bidi="ar"/>
        </w:rPr>
        <w:t>أَيِ الَّذِينَ كَانُوا سَحَرَةً قَبْلَ السُّجُودِ، وَأَيْضًا سَمَّى اللَّهُ تَعَالَى مُقَارَبَةَ انْقِضَاءِ الْعِدَّةِ، بُلُوغَ الْأَجَلِ فِي قَوْلِهِ</w:t>
      </w:r>
      <w:r>
        <w:rPr>
          <w:b/>
          <w:bCs/>
          <w:rtl w:val="true"/>
          <w:lang w:bidi="ar"/>
        </w:rPr>
        <w:t xml:space="preserve">: </w:t>
      </w:r>
      <w:r>
        <w:rPr>
          <w:b/>
          <w:b/>
          <w:bCs/>
          <w:rtl w:val="true"/>
          <w:lang w:bidi="ar"/>
        </w:rPr>
        <w:t xml:space="preserve">فَإِذا بَلَغْنَ أَجَلَهُنَّ فَأَمْسِكُوهُنَّ </w:t>
      </w:r>
      <w:r>
        <w:rPr>
          <w:b/>
          <w:bCs/>
          <w:rtl w:val="true"/>
          <w:lang w:bidi="ar"/>
        </w:rPr>
        <w:t>[</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الْمَعْنَى مُقَارَبَةُ الْبُلُوغِ، وَيَدُلُّ عَلَى أَنَّ الْمُرَادَ مِنَ الْيَتَامَى فِي هَذِهِ الْآيَةِ الْبَالِغُونَ قَوْلُهُ تَعَالَى</w:t>
      </w:r>
      <w:r>
        <w:rPr>
          <w:b/>
          <w:bCs/>
          <w:rtl w:val="true"/>
          <w:lang w:bidi="ar"/>
        </w:rPr>
        <w:t xml:space="preserve">: </w:t>
      </w:r>
      <w:r>
        <w:rPr>
          <w:b/>
          <w:b/>
          <w:bCs/>
          <w:rtl w:val="true"/>
          <w:lang w:bidi="ar"/>
        </w:rPr>
        <w:t xml:space="preserve">فَإِذا دَفَعْتُمْ إِلَيْهِمْ أَمْوالَهُمْ فَأَشْهِدُوا عَلَيْهِمْ </w:t>
      </w:r>
      <w:r>
        <w:rPr>
          <w:b/>
          <w:bCs/>
          <w:rtl w:val="true"/>
          <w:lang w:bidi="ar"/>
        </w:rPr>
        <w:t>[</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الْإِشْهَادُ لَا يَصِحُّ قَبْلَ الْبُلُوغِ وَإِنَّمَا يَصِحُّ بَعْدَ الْبُلُوغِ</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مُرَادُ بِالْيَتَامَى الصِّغَارُ، وَعَلَى هَذَا الطَّرِيقِ فَفِي الْآ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آتُوا أَمْرٌ، وَالْأَمْرُ إِنَّمَا يَتَنَاوَلُ الْمُسْتَقْبَلَ، فَكَانَ الْمَعْنَى أَنَّ هَؤُلَاءِ الَّذِينَ هُمْ يَتَامَى فِي الْحَالِ آتُوهُمْ بَعْدَ زَوَالِ صِفَةِ الْيُتْمِ عَنْهُمْ أَمْوَالَهُمْ، وَعَلَى هَذَا الْوَجْهِ زَالَتِ الْمُنَاقَضَ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وَآتُوا الْيَتَامَى حَالَ كَوْنِهِمْ يَتَامَى مَا يَحْتَاجُونَ إِلَيْهِ لِنَفَقَتِهِمْ وَكُسْوَتِهِمْ، وَالْفَائِدَةُ فِيهِ أَنَّهُ كَانَ يَجُوزُ أَنْ يُظَنَّ أَنَّهُ لَا يَجُوزُ إِنْفَاقُ مَالِهِ عَلَيْهِ حَالَ كَوْنِهِ صَغِيرًا، فَأَبَاحَ اللَّهُ تَعَالَى ذَلِكَ، وَفِيهِ إِشْكَالٌ وَهُوَ أَنَّهُ لَوْ كَانَ الْمُرَادُ ذَلِكَ لَقَالَ</w:t>
      </w:r>
      <w:r>
        <w:rPr>
          <w:b/>
          <w:bCs/>
          <w:rtl w:val="true"/>
          <w:lang w:bidi="ar"/>
        </w:rPr>
        <w:t xml:space="preserve">: </w:t>
      </w:r>
      <w:r>
        <w:rPr>
          <w:b/>
          <w:b/>
          <w:bCs/>
          <w:rtl w:val="true"/>
          <w:lang w:bidi="ar"/>
        </w:rPr>
        <w:t>وَآتُوهُمْ مِنْ أَمْوَالِهِمْ، فَلَمَّا أَوْجَبَ إِيتَاءَهُمْ كُلَّ أَمْوَالِهِمْ سَقَطَ ذَلِكَ</w:t>
      </w:r>
      <w:r>
        <w:rPr>
          <w:b/>
          <w:bCs/>
          <w:rtl w:val="true"/>
          <w:lang w:bidi="ar"/>
        </w:rPr>
        <w:t>.</w:t>
        <w:br/>
      </w:r>
      <w:r>
        <w:rPr>
          <w:b/>
          <w:b/>
          <w:bCs/>
          <w:rtl w:val="true"/>
          <w:lang w:bidi="ar"/>
        </w:rPr>
        <w:t>الْمَسْأَلَةُ الرَّابِعَةُ</w:t>
      </w:r>
      <w:r>
        <w:rPr>
          <w:b/>
          <w:bCs/>
          <w:rtl w:val="true"/>
          <w:lang w:bidi="ar"/>
        </w:rPr>
        <w:t>:</w:t>
        <w:br/>
      </w:r>
      <w:r>
        <w:rPr>
          <w:b/>
          <w:b/>
          <w:bCs/>
          <w:rtl w:val="true"/>
          <w:lang w:bidi="ar"/>
        </w:rPr>
        <w:t>نَقَلَ أَبُو بَكْرٍ الرَّازِيُّ فِي أَحْكَامِ الْقُرْآنِ عَنِ الْحَسَنِ أَنَّهُ قَالَ</w:t>
      </w:r>
      <w:r>
        <w:rPr>
          <w:b/>
          <w:bCs/>
          <w:rtl w:val="true"/>
          <w:lang w:bidi="ar"/>
        </w:rPr>
        <w:t xml:space="preserve">: </w:t>
      </w:r>
      <w:r>
        <w:rPr>
          <w:b/>
          <w:b/>
          <w:bCs/>
          <w:rtl w:val="true"/>
          <w:lang w:bidi="ar"/>
        </w:rPr>
        <w:t>لَمَّا نَزَلَتْ هَذِهِ الْآيَةُ فِي أَمْوَالِ الْيَتَامَى كَرِهُوا أَنْ يُخَالِطُوهُمْ وَعَزَلُوا أَمْوَالَ الْيَتَامَى عَنْ أَمْوَالِهِمْ، فَشَكَوْا ذَلِكَ إِلَى النَّبِيِّ صَلَّى اللَّهُ عَلَيْهِ وَسَلَّمَ فَأَنْزَلَ اللَّهُ تَعَالَى</w:t>
      </w:r>
      <w:r>
        <w:rPr>
          <w:b/>
          <w:bCs/>
          <w:rtl w:val="true"/>
          <w:lang w:bidi="ar"/>
        </w:rPr>
        <w:t>:</w:t>
        <w:br/>
      </w:r>
      <w:r>
        <w:rPr>
          <w:b/>
          <w:b/>
          <w:bCs/>
          <w:rtl w:val="true"/>
          <w:lang w:bidi="ar"/>
        </w:rPr>
        <w:t xml:space="preserve">وَيَسْئَلُونَكَ عَنِ الْيَتامى قُلْ إِصْلاحٌ لَهُمْ خَيْرٌ وَإِنْ تُخالِطُوهُمْ فَإِخْوانُكُمْ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w:t>
        <w:br/>
      </w:r>
      <w:r>
        <w:rPr>
          <w:b/>
          <w:b/>
          <w:bCs/>
          <w:rtl w:val="true"/>
          <w:lang w:bidi="ar"/>
        </w:rPr>
        <w:t>قَالَ أَبُو بَكْرٍ الرَّازِيُّ</w:t>
      </w:r>
      <w:r>
        <w:rPr>
          <w:b/>
          <w:bCs/>
          <w:rtl w:val="true"/>
          <w:lang w:bidi="ar"/>
        </w:rPr>
        <w:t>:</w:t>
        <w:br/>
      </w:r>
      <w:r>
        <w:rPr>
          <w:b/>
          <w:b/>
          <w:bCs/>
          <w:rtl w:val="true"/>
          <w:lang w:bidi="ar"/>
        </w:rPr>
        <w:t>وَأَظُنُّ أَنَّهُ غَلَطٌ مِنَ الرَّاوِي، لِأَنَّ الْمُرَادَ بِهَذِهِ الْآيَةِ إِيتَاؤُهُمْ أَمْوَالَهُمْ بَعْدَ الْبُلُوغِ وَإِنَّمَا غَلِطَ الرَّاوِي بِآيَةٍ أُخْرَى، وَهُوَ مَا رَوَى سَعِيدُ بْنُ جُبَيْرٍ عَنِ ابْنِ عَبَّاسٍ رَضِيَ الله عنهما قَالَ</w:t>
      </w:r>
      <w:r>
        <w:rPr>
          <w:b/>
          <w:bCs/>
          <w:rtl w:val="true"/>
          <w:lang w:bidi="ar"/>
        </w:rPr>
        <w:t xml:space="preserve">: </w:t>
      </w:r>
      <w:r>
        <w:rPr>
          <w:b/>
          <w:b/>
          <w:bCs/>
          <w:rtl w:val="true"/>
          <w:lang w:bidi="ar"/>
        </w:rPr>
        <w:t>لَمَّا أَنْزَلَ اللَّهُ وَلا تَقْرَبُوا مالَ الْيَتِيمِ إِلَّا بِالَّتِي هِيَ أَحْسَنُ</w:t>
      </w:r>
      <w:r>
        <w:rPr>
          <w:b/>
          <w:bCs/>
          <w:rtl w:val="true"/>
          <w:lang w:bidi="ar"/>
        </w:rPr>
        <w:b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 xml:space="preserve">وإِنَّ الَّذِينَ يَأْكُلُونَ أَمْوالَ الْيَتامى ظُلْم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ذَهَبَ مَنْ كَانَ عِنْدَهُ يَتِيمٌ فَعَزَلَ طَعَامَهُ مِنْ طَعَامِهِ وَشَرَابَهُ مِنْ شَرَابِهِ، فَاشْتَدَّ ذَلِكَ عَلَى الْيَتَامَى، فَذَكَرُوا ذَلِكَ لِرَسُولِ اللَّهِ صَلَّى اللَّهُ عَلَيْهِ وَسَلَّمَ، فأنزل الله تعالى وَيَسْئَلُونَكَ عَنِ الْيَتامى قُلْ إِصْلاحٌ لَهُمْ خَيْرٌ وَإِنْ تُخالِطُوهُمْ فَإِخْوانُكُمْ</w:t>
      </w:r>
      <w:r>
        <w:rPr>
          <w:b/>
          <w:bCs/>
          <w:rtl w:val="true"/>
          <w:lang w:bidi="ar"/>
        </w:rPr>
        <w:br/>
      </w:r>
      <w:r>
        <w:rPr>
          <w:b/>
          <w:b/>
          <w:bCs/>
          <w:rtl w:val="true"/>
          <w:lang w:bidi="ar"/>
        </w:rPr>
        <w:t>فَخَلَطُوا عِنْدَ ذَلِكَ طَعَامَهُمْ</w:t>
      </w:r>
      <w:r>
        <w:rPr>
          <w:b/>
          <w:bCs/>
          <w:rtl w:val="true"/>
          <w:lang w:bidi="ar"/>
        </w:rPr>
        <w:t xml:space="preserve">/ </w:t>
      </w:r>
      <w:r>
        <w:rPr>
          <w:b/>
          <w:b/>
          <w:bCs/>
          <w:rtl w:val="true"/>
          <w:lang w:bidi="ar"/>
        </w:rPr>
        <w:t>بِطَعَامِهِمْ وَشَرَابَهُمْ بِشَرَابِهِمْ</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صَّحِيحُ</w:t>
      </w:r>
      <w:r>
        <w:rPr>
          <w:b/>
          <w:bCs/>
          <w:rtl w:val="true"/>
          <w:lang w:bidi="ar"/>
        </w:rPr>
        <w:br/>
      </w:r>
      <w:r>
        <w:rPr>
          <w:b/>
          <w:b/>
          <w:bCs/>
          <w:rtl w:val="true"/>
          <w:lang w:bidi="ar"/>
        </w:rPr>
        <w:t>أَنَّهَا نَزَلَتْ فِي رَجُلٍ مِنْ غَطَفَانَ، كَانَ مَعَهُ مَالٌ كَثِيرٌ لِابْنِ أَخٍ لَهُ يَتِيمٍ، فَلَمَّا بَلَغَ طَلَبَ الْمَالَ فَمَنَعَهُ عَمُّهُ، فَتَرَاجَعَا إِلَى النَّبِيِّ صَلَّى اللَّهُ عَلَيْهِ وَسَلَّمَ، فَنَزَلَتْ هَذِهِ الْآيَةُ، فَلَمَّا سَمِعَهَا الْعَمُّ قَالَ</w:t>
      </w:r>
      <w:r>
        <w:rPr>
          <w:b/>
          <w:bCs/>
          <w:rtl w:val="true"/>
          <w:lang w:bidi="ar"/>
        </w:rPr>
        <w:t>:</w:t>
        <w:br/>
      </w:r>
      <w:r>
        <w:rPr>
          <w:b/>
          <w:b/>
          <w:bCs/>
          <w:rtl w:val="true"/>
          <w:lang w:bidi="ar"/>
        </w:rPr>
        <w:t>أَطَعْنَا اللَّهَ وَأَطَعْنَا الرَّسُولَ، نَعُوذُ بِاللَّهِ مِنَ الْحُوبِ الْكَبِيرِ، وَدَفَعَ مَالَهُ إِلَيْهِ، فَقَالَ النَّبِيُّ صَلَّى اللَّهُ عَلَيْهِ وَسَلَّمَ</w:t>
      </w:r>
      <w:r>
        <w:rPr>
          <w:b/>
          <w:bCs/>
          <w:rtl w:val="true"/>
          <w:lang w:bidi="ar"/>
        </w:rPr>
        <w:t>: «</w:t>
      </w:r>
      <w:r>
        <w:rPr>
          <w:b/>
          <w:b/>
          <w:bCs/>
          <w:rtl w:val="true"/>
          <w:lang w:bidi="ar"/>
        </w:rPr>
        <w:t>وَمَنْ يُوقَ شُحَّ نَفْسِهِ وَيُطِعْ رَبَّهُ هَكَذَا فَإِنَّهُ يَحُلُّ دَارَهُ</w:t>
      </w:r>
      <w:r>
        <w:rPr>
          <w:b/>
          <w:bCs/>
          <w:rtl w:val="true"/>
          <w:lang w:bidi="ar"/>
        </w:rPr>
        <w:t>»</w:t>
        <w:br/>
      </w:r>
      <w:r>
        <w:rPr>
          <w:b/>
          <w:b/>
          <w:bCs/>
          <w:rtl w:val="true"/>
          <w:lang w:bidi="ar"/>
        </w:rPr>
        <w:t>أَيْ جَنَّتَهُ،</w:t>
      </w:r>
      <w:r>
        <w:rPr>
          <w:b/>
          <w:bCs/>
          <w:rtl w:val="true"/>
          <w:lang w:bidi="ar"/>
        </w:rPr>
        <w:br/>
      </w:r>
      <w:r>
        <w:rPr>
          <w:b/>
          <w:b/>
          <w:bCs/>
          <w:rtl w:val="true"/>
          <w:lang w:bidi="ar"/>
        </w:rPr>
        <w:t>فَلَمَّا قَبَضَ الصَّبِيُّ مَالَهُ أَنْفَقَهُ فِي سَبِيلِ اللَّهِ، فَقَالَ النَّبِيُّ صَلَّى اللَّهُ عَلَيْهِ وَسَلَّمَ</w:t>
      </w:r>
      <w:r>
        <w:rPr>
          <w:b/>
          <w:bCs/>
          <w:rtl w:val="true"/>
          <w:lang w:bidi="ar"/>
        </w:rPr>
        <w:t>: «</w:t>
      </w:r>
      <w:r>
        <w:rPr>
          <w:b/>
          <w:b/>
          <w:bCs/>
          <w:rtl w:val="true"/>
          <w:lang w:bidi="ar"/>
        </w:rPr>
        <w:t>ثَبَتَ الْأَجْرُ وَبَقِيَ الْوِزْ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قَدْ عَرَفْنَا أَنَّهُ ثَبَتَ الْأَجْرُ، فَكَيْفَ بَقِيَ الْوِزْرُ وَهُوَ يُنْفِقُ فِي سَبِيلِ اللَّهِ؟</w:t>
      </w:r>
      <w:r>
        <w:rPr>
          <w:b/>
          <w:bCs/>
          <w:rtl w:val="true"/>
          <w:lang w:bidi="ar"/>
        </w:rPr>
        <w:br/>
      </w:r>
      <w:r>
        <w:rPr>
          <w:b/>
          <w:b/>
          <w:bCs/>
          <w:rtl w:val="true"/>
          <w:lang w:bidi="ar"/>
        </w:rPr>
        <w:t>فَقَالَ</w:t>
      </w:r>
      <w:r>
        <w:rPr>
          <w:b/>
          <w:bCs/>
          <w:rtl w:val="true"/>
          <w:lang w:bidi="ar"/>
        </w:rPr>
        <w:t xml:space="preserve">: </w:t>
      </w:r>
      <w:r>
        <w:rPr>
          <w:b/>
          <w:b/>
          <w:bCs/>
          <w:rtl w:val="true"/>
          <w:lang w:bidi="ar"/>
        </w:rPr>
        <w:t>ثَبَتَ أَجْرُ الْغُلَامِ وَبَقِيَ الْوِزْرُ عَلَى وَالِدِ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أَبُو بَكْرٍ الرَّازِيُّ بِهَذِهِ الْآيَةِ عَلَى أَنَّ السَّفِيهَ، لَا يُحْجَرُ عَلَيْهِ بَعْدَ الْخَمْسِ وَالْعِشْرِينَ، قَالَ لِأَنَّ قَوْلَهُ</w:t>
      </w:r>
      <w:r>
        <w:rPr>
          <w:b/>
          <w:bCs/>
          <w:rtl w:val="true"/>
          <w:lang w:bidi="ar"/>
        </w:rPr>
        <w:t xml:space="preserve">: </w:t>
      </w:r>
      <w:r>
        <w:rPr>
          <w:b/>
          <w:b/>
          <w:bCs/>
          <w:rtl w:val="true"/>
          <w:lang w:bidi="ar"/>
        </w:rPr>
        <w:t>وَآتُوا الْيَتامى أَمْوالَهُمْ مُطْلَقٌ يَتَنَاوَلُ السَّفِيهَ أُونِسَ مِنْهُ الرُّشْدُ أَوْ لَمْ يُؤْنَسْ تُرِكَ الْعَمَلُ بِهِ قَبْلَ الْخَمْسِ وَالْعِشْرِينَ سَنَةً لِاتِّفَاقِ الْعُلَمَاءِ عَلَى أَنَّ إِينَاسَ الرُّشْدِ قَبْلَ بُلُوغِ هَذَا السِّنِّ، شَرْطٌ فِي وُجُوبِ دَفْعِ الْمَالِ إِلَيْهِ، وَهَذَا الْإِجْمَاعُ لَمْ يُوجَدْ بَعْدَ هَذَا السِّنِّ، فَوَجَبَ إِجْرَاءُ الْأَمْرِ بَعْدَ هَذَا السِّنِّ عَلَى حُكْمِ ظَاهِرِ هَذِهِ الْآيَةِ</w:t>
      </w:r>
      <w:r>
        <w:rPr>
          <w:b/>
          <w:bCs/>
          <w:rtl w:val="true"/>
          <w:lang w:bidi="ar"/>
        </w:rPr>
        <w:t>.</w:t>
        <w:br/>
      </w:r>
      <w:r>
        <w:rPr>
          <w:b/>
          <w:b/>
          <w:bCs/>
          <w:rtl w:val="true"/>
          <w:lang w:bidi="ar"/>
        </w:rPr>
        <w:t>أَجَابَ أَصْحَابُنَا عَنْهُ</w:t>
      </w:r>
      <w:r>
        <w:rPr>
          <w:b/>
          <w:bCs/>
          <w:rtl w:val="true"/>
          <w:lang w:bidi="ar"/>
        </w:rPr>
        <w:t xml:space="preserve">: </w:t>
      </w:r>
      <w:r>
        <w:rPr>
          <w:b/>
          <w:b/>
          <w:bCs/>
          <w:rtl w:val="true"/>
          <w:lang w:bidi="ar"/>
        </w:rPr>
        <w:t>بِأَنَّ هَذِهِ الْآيَةَ عَامَّةٌ، لِأَنَّهُ تَعَالَى ذَكَرَ الْيَتَامَى فِيهَا جُمْلَةً، ثُمَّ إِنَّهُمْ مَيَّزُوا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 xml:space="preserve">وَابْتَلُوا الْيَتامى </w:t>
      </w:r>
      <w:r>
        <w:rPr>
          <w:b/>
          <w:bCs/>
          <w:rtl w:val="true"/>
          <w:lang w:bidi="ar"/>
        </w:rPr>
        <w:t>[</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لا تُؤْتُوا السُّفَهاءَ أَمْوالَكُمُ </w:t>
      </w:r>
      <w:r>
        <w:rPr>
          <w:b/>
          <w:bCs/>
          <w:rtl w:val="true"/>
          <w:lang w:bidi="ar"/>
        </w:rPr>
        <w:t>[</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حَرَّمَ بِهَاتَيْنِ الْآيَتَيْنِ إِيتَاءَهُمْ أَمْوَالَهُمْ إِذَا كَانُوا سُفَهَاءَ، وَلَا شَكَّ أَنَّ الْخَاصَّ مُقَدَّمٌ عَلَى الْعَ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تَبَدَّلُوا الْخَبِيثَ بِالطَّيِّبِ</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لَا تَتَبَدَّلُوا، أَيْ وَلَا تَسْتَبْدِلُوا، وَالتَّفَعُّلُ بِمَعْنَى الِاسْتِفْعَالِ غَيْرُ عَزِيزٍ، وَمِنْهُ التَّعَجُّلُ بِمَعْنَى الِاسْتِعْجَالِ، وَالتَّأَخُّرُ بِمَعْنَى الِاسْتِئْخَارِ</w:t>
      </w:r>
      <w:r>
        <w:rPr>
          <w:b/>
          <w:bCs/>
          <w:rtl w:val="true"/>
          <w:lang w:bidi="ar"/>
        </w:rPr>
        <w:t xml:space="preserve">. </w:t>
      </w:r>
      <w:r>
        <w:rPr>
          <w:b/>
          <w:b/>
          <w:bCs/>
          <w:rtl w:val="true"/>
          <w:lang w:bidi="ar"/>
        </w:rPr>
        <w:t>وَقَالَ الْوَاحِدِيُّ رَحِمَهُ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دَّلَ الشَّيْءَ بِالشَّيْءِ إِذَا أَخَذَهُ مَكَا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هَذَا التَّبَدُّلِ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لَا تَسْتَبْدِلُوا الْحَرَامَ وَهُوَ مَالُ الْيَتَامَى، بِالْحَلَالِ وَهُوَ مَالُكُمُ الَّذِي أُبِيحَ لَكُمْ مِنَ الْمَكَاسِبِ وَرِزْقِ اللَّهِ الْمَبْثُوثِ فِي الْأَرْضِ، فَتَأْكُلُوهُ مَكَا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لَا تَسْتَبْدِلُوا الْأَمْرَ الْخَبِيثَ، وَهُوَ اخْتِزَالُ أَمْوَالِ الْيَتَامَى، بِالْأَمْرِ الطَّيِّبِ وَهُوَ حِفْظُهَا وَالتَّوَرُّعُ مِنْهَا وَهُوَ قَوْلُ الْأَكْثَرِينَ إِنَّهُ كَانَ وَلِيَّ الْيَتِيمِ يَأْخُذُ الْجَيِّدَ مِنْ مَالِهِ وَيَجْعَلُ مَكَانَهُ الدُّونَ، يَجْعَلُ الزَّائِفَ بَدَلَ الْجَيِّدِ، وَالْمَهْزُولَ بَدَلَ السَّمِينِ، وَطَعَنَ صَاحِبُ </w:t>
      </w:r>
      <w:r>
        <w:rPr>
          <w:b/>
          <w:bCs/>
          <w:rtl w:val="true"/>
          <w:lang w:bidi="ar"/>
        </w:rPr>
        <w:t>«</w:t>
      </w:r>
      <w:r>
        <w:rPr>
          <w:b/>
          <w:b/>
          <w:bCs/>
          <w:rtl w:val="true"/>
          <w:lang w:bidi="ar"/>
        </w:rPr>
        <w:t>الْكَشَّافِ</w:t>
      </w:r>
      <w:r>
        <w:rPr>
          <w:b/>
          <w:bCs/>
          <w:rtl w:val="true"/>
          <w:lang w:bidi="ar"/>
        </w:rPr>
        <w:t xml:space="preserve">» </w:t>
      </w:r>
      <w:r>
        <w:rPr>
          <w:b/>
          <w:b/>
          <w:bCs/>
          <w:rtl w:val="true"/>
          <w:lang w:bidi="ar"/>
        </w:rPr>
        <w:t>فِي هَذَا الْوَجْهِ، فَقَالَ</w:t>
      </w:r>
      <w:r>
        <w:rPr>
          <w:b/>
          <w:bCs/>
          <w:rtl w:val="true"/>
          <w:lang w:bidi="ar"/>
        </w:rPr>
        <w:t xml:space="preserve">: </w:t>
      </w:r>
      <w:r>
        <w:rPr>
          <w:b/>
          <w:b/>
          <w:bCs/>
          <w:rtl w:val="true"/>
          <w:lang w:bidi="ar"/>
        </w:rPr>
        <w:t>لَيْسَ هَذَا بِتَبَدُّلٍ إِنَّمَا هُوَ تَبْدِيلٌ إِلَّا أَنْ يُكَارِمَ صَدِيقًا لَهُ فَيَأْخُذَ مِنْهُ عَجْفَاءَ مَكَانَ سَمِينَةٍ مِنْ مَالِ الصَّبِيِّ</w:t>
      </w:r>
      <w:r>
        <w:rPr>
          <w:b/>
          <w:bCs/>
          <w:rtl w:val="true"/>
          <w:lang w:bidi="ar"/>
        </w:rPr>
        <w:t xml:space="preserve">. </w:t>
      </w:r>
      <w:r>
        <w:rPr>
          <w:b/>
          <w:b/>
          <w:bCs/>
          <w:rtl w:val="true"/>
          <w:lang w:bidi="ar"/>
        </w:rPr>
        <w:t>الرَّابِعُ</w:t>
      </w:r>
      <w:r>
        <w:rPr>
          <w:b/>
          <w:bCs/>
          <w:rtl w:val="true"/>
          <w:lang w:bidi="ar"/>
        </w:rPr>
        <w:t xml:space="preserve">: / </w:t>
      </w:r>
      <w:r>
        <w:rPr>
          <w:b/>
          <w:b/>
          <w:bCs/>
          <w:rtl w:val="true"/>
          <w:lang w:bidi="ar"/>
        </w:rPr>
        <w:t>هُوَ أَنَّ هَذَا التَّبَدُّلَ مَعْنَاهُ</w:t>
      </w:r>
      <w:r>
        <w:rPr>
          <w:b/>
          <w:bCs/>
          <w:rtl w:val="true"/>
          <w:lang w:bidi="ar"/>
        </w:rPr>
        <w:t xml:space="preserve">: </w:t>
      </w:r>
      <w:r>
        <w:rPr>
          <w:b/>
          <w:b/>
          <w:bCs/>
          <w:rtl w:val="true"/>
          <w:lang w:bidi="ar"/>
        </w:rPr>
        <w:t>أَنْ يَأْكُلُوا مَالَ الْيَتِيمِ سَلَفًا مَعَ الْتِزَامِ بَدَلِهِ بَعْدَ ذَلِكَ، وَفِي هَذَا يَكُونُ مُتَبَدِّلًا الْخَبِيثَ بِالطَّيِّ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أْكُلُوا أَمْوالَهُمْ إِلى أَمْوالِكُ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وَلَا تَضُمُّوا أَمْوَالَهُمْ إِلَى أَمْوَالِكُمْ فِي الْإِنْفَاقِ حتى تفرقوا بين أموالكم وأموالهم في حل الِانْتِفَاعِ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إِ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مَنْ أَنْصارِي إِلَى اللَّهِ </w:t>
      </w:r>
      <w:r>
        <w:rPr>
          <w:b/>
          <w:bCs/>
          <w:rtl w:val="true"/>
          <w:lang w:bidi="ar"/>
        </w:rPr>
        <w:t>[</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أَيْ مَعَ اللَّهِ، وَالْأَوَّلُ</w:t>
      </w:r>
      <w:r>
        <w:rPr>
          <w:b/>
          <w:bCs/>
          <w:rtl w:val="true"/>
          <w:lang w:bidi="ar"/>
        </w:rPr>
        <w:t xml:space="preserve">: </w:t>
      </w:r>
      <w:r>
        <w:rPr>
          <w:b/>
          <w:b/>
          <w:bCs/>
          <w:rtl w:val="true"/>
          <w:lang w:bidi="ar"/>
        </w:rPr>
        <w:t>أَصَحُّ</w:t>
      </w:r>
      <w:r>
        <w:rPr>
          <w:b/>
          <w:bCs/>
          <w:rtl w:val="true"/>
          <w:lang w:bidi="ar"/>
        </w:rPr>
        <w:t>.</w:t>
        <w:br/>
      </w:r>
      <w:r>
        <w:rPr>
          <w:b/>
          <w:b/>
          <w:bCs/>
          <w:rtl w:val="true"/>
          <w:lang w:bidi="ar"/>
        </w:rPr>
        <w:t>وَاعْلَمْ أَنَّهُ تَعَالَى وَإِنْ ذَكَرَ الْأَكْلَ، فَالْمُرَادُ بِهِ التَّصَرُّفُ لِأَنَّ أَكْلَ مَالِ الْيَتِيمِ كَمَا يَحْرُمُ، فَكَذَا سَائِرُ التَّصَرُّفَاتِ الْمُهْلِكَةِ لِتِلْكَ الْأَمْوَالِ مُحَرَّمَةٌ، وَالدَّلِيلُ عَلَيْهِ أَنَّ فِي الْمَالِ مَا لَا يَصِحُّ أَنْ يُؤْكَلَ، فَثَبَتَ أَنَّ الْمُرَادَ مِنْهُ التَّصَرُّفُ، وَإِنَّمَا ذَكَرَ الْأَكْلَ لِأَنَّهُ مُعْظَمُ مَا يَقَعُ لِأَجْلِهِ التَّصَرُّفُ</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لَمَّا حَرَّمَ عَلَيْهِمْ أَكْلَ أَمْوَالِ الْيَتَامَى ظُلْمًا فِي الْآيَةِ الْأُولَى الْمُتَقَدِّمَةِ دَخَلَ فِيهَا أَكْلُهَا وَحْدَهَا وَأَكْلُهَا مَعَ غَيْرِهَا، فَمَا الْفَائِدَةُ فِي إِعَادَةِ النَّهْيِ عَنْ أَكْلِهَا مَعَ أَمْوَالِهِمْ؟</w:t>
      </w:r>
      <w:r>
        <w:rPr>
          <w:b/>
          <w:bCs/>
          <w:rtl w:val="true"/>
          <w:lang w:bidi="ar"/>
        </w:rPr>
        <w:br/>
      </w:r>
      <w:r>
        <w:rPr>
          <w:b/>
          <w:b/>
          <w:bCs/>
          <w:rtl w:val="true"/>
          <w:lang w:bidi="ar"/>
        </w:rPr>
        <w:t>قُلْنَا</w:t>
      </w:r>
      <w:r>
        <w:rPr>
          <w:b/>
          <w:bCs/>
          <w:rtl w:val="true"/>
          <w:lang w:bidi="ar"/>
        </w:rPr>
        <w:t xml:space="preserve">: </w:t>
      </w:r>
      <w:r>
        <w:rPr>
          <w:b/>
          <w:b/>
          <w:bCs/>
          <w:rtl w:val="true"/>
          <w:lang w:bidi="ar"/>
        </w:rPr>
        <w:t>لِأَنَّهُمْ إِذَا كَانُوا مُسْتَغْنِينَ عَنْ أَمْوَالِ الْيَتَامَى بِمَا رَزَقَهُمُ اللَّهُ مِنْ حَلَالٍ وَهُمْ مَعَ ذَلِكَ يَطْمَعُونَ فِي أَمْوَالِ الْيَتَامَى، كَانَ الْقُبْحُ أَبْلَغَ وَالذَّمُّ أَحَقَّ</w:t>
      </w:r>
      <w:r>
        <w:rPr>
          <w:b/>
          <w:bCs/>
          <w:rtl w:val="true"/>
          <w:lang w:bidi="ar"/>
        </w:rPr>
        <w:t>.</w:t>
        <w:br/>
      </w:r>
      <w:r>
        <w:rPr>
          <w:b/>
          <w:b/>
          <w:bCs/>
          <w:rtl w:val="true"/>
          <w:lang w:bidi="ar"/>
        </w:rPr>
        <w:t>وَاعْلَمْ أَنَّهُ تَعَالَى عَرَّفَ الْخَلْقَ بَعْدَ ذَلِكَ أَنَّ أَكْلَ مَالِ الْيَتِيمِ مِنْ جَمِيعِ الْجِهَاتِ الْمُحَرَّمَةِ إِثْمٌ عَظِيمٌ فَقَالَ</w:t>
      </w:r>
      <w:r>
        <w:rPr>
          <w:b/>
          <w:bCs/>
          <w:rtl w:val="true"/>
          <w:lang w:bidi="ar"/>
        </w:rPr>
        <w:t>:</w:t>
        <w:br/>
      </w:r>
      <w:r>
        <w:rPr>
          <w:b/>
          <w:b/>
          <w:bCs/>
          <w:rtl w:val="true"/>
          <w:lang w:bidi="ar"/>
        </w:rPr>
        <w:t>إِنَّهُ كانَ حُوباً كَبِيراً قَالَ الْوَاحِدِيُّ رَحِمَهُ اللَّهُ</w:t>
      </w:r>
      <w:r>
        <w:rPr>
          <w:b/>
          <w:bCs/>
          <w:rtl w:val="true"/>
          <w:lang w:bidi="ar"/>
        </w:rPr>
        <w:t xml:space="preserve">: </w:t>
      </w:r>
      <w:r>
        <w:rPr>
          <w:b/>
          <w:b/>
          <w:bCs/>
          <w:rtl w:val="true"/>
          <w:lang w:bidi="ar"/>
        </w:rPr>
        <w:t>الْكِنَايَةُ تَعُودُ إِلَى الْأَكْلِ، وَذَلِكَ لِأَنَّ قَوْلَهُ</w:t>
      </w:r>
      <w:r>
        <w:rPr>
          <w:b/>
          <w:bCs/>
          <w:rtl w:val="true"/>
          <w:lang w:bidi="ar"/>
        </w:rPr>
        <w:t xml:space="preserve">: </w:t>
      </w:r>
      <w:r>
        <w:rPr>
          <w:b/>
          <w:b/>
          <w:bCs/>
          <w:rtl w:val="true"/>
          <w:lang w:bidi="ar"/>
        </w:rPr>
        <w:t>وَلا تَأْكُلُوا دَلَّ عَلَى الْأَكْلِ وَالْحُوبُ الْإِثْمُ الْكَبِيرُ</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إِنَّ طَلَاقَ أَمِّ أَيُّوبَ لَحُوبٌ</w:t>
      </w:r>
      <w:r>
        <w:rPr>
          <w:b/>
          <w:bCs/>
          <w:rtl w:val="true"/>
          <w:lang w:bidi="ar"/>
        </w:rPr>
        <w:t>»</w:t>
        <w:br/>
      </w:r>
      <w:r>
        <w:rPr>
          <w:b/>
          <w:b/>
          <w:bCs/>
          <w:rtl w:val="true"/>
          <w:lang w:bidi="ar"/>
        </w:rPr>
        <w:t>وَكَذَلِكَ الْحَوْبُ وَالْحَابُ ثَلَاثُ لُغَاتٍ فِي الِاسْمِ وَالْمَصْدَرِ قَالَ الْفَرَّاءُ</w:t>
      </w:r>
      <w:r>
        <w:rPr>
          <w:b/>
          <w:bCs/>
          <w:rtl w:val="true"/>
          <w:lang w:bidi="ar"/>
        </w:rPr>
        <w:t xml:space="preserve">: </w:t>
      </w:r>
      <w:r>
        <w:rPr>
          <w:b/>
          <w:b/>
          <w:bCs/>
          <w:rtl w:val="true"/>
          <w:lang w:bidi="ar"/>
        </w:rPr>
        <w:t>الْحَوْبُ لِأَهْلِ الْحِجَازِ، وَالْحَابُ لِتَمِيمٍ، وَمَعْنَاهُ الْإِثْمُ</w:t>
      </w:r>
      <w:r>
        <w:rPr>
          <w:b/>
          <w:bCs/>
          <w:rtl w:val="true"/>
          <w:lang w:bidi="ar"/>
        </w:rPr>
        <w:br/>
      </w:r>
      <w:r>
        <w:rPr>
          <w:b/>
          <w:b/>
          <w:bCs/>
          <w:rtl w:val="true"/>
          <w:lang w:bidi="ar"/>
        </w:rPr>
        <w:t>قَالَ عَلَيْهِ الصَّلَاةُ وَالسَّلَامُ</w:t>
      </w:r>
      <w:r>
        <w:rPr>
          <w:b/>
          <w:bCs/>
          <w:rtl w:val="true"/>
          <w:lang w:bidi="ar"/>
        </w:rPr>
        <w:t>: «</w:t>
      </w:r>
      <w:r>
        <w:rPr>
          <w:b/>
          <w:b/>
          <w:bCs/>
          <w:rtl w:val="true"/>
          <w:lang w:bidi="ar"/>
        </w:rPr>
        <w:t>رَبِّ تَقَبَّلْ تَوْبَتِي وَاغْسِلْ حَوْبَتِي</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حَوْبُ وَالْحَابُ كَالْقَوْلِ وَالْقَالِ</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كَأَنَّ أَصْلَ الْكَلِمَةِ مِنَ التَّحَوُّبِ وَهُوَ التَّوَجُّعُ، فَالْحُوبُ هُوَ ارْتِكَابُ مَا يَتَوَجَّعُ الْمُرْتَكِبُ مِنْهُ، وَقَالَ الْبَصْرِيُّونَ</w:t>
      </w:r>
      <w:r>
        <w:rPr>
          <w:b/>
          <w:bCs/>
          <w:rtl w:val="true"/>
          <w:lang w:bidi="ar"/>
        </w:rPr>
        <w:t xml:space="preserve">: </w:t>
      </w:r>
      <w:r>
        <w:rPr>
          <w:b/>
          <w:b/>
          <w:bCs/>
          <w:rtl w:val="true"/>
          <w:lang w:bidi="ar"/>
        </w:rPr>
        <w:t>الْحَوْبُ بِفَتْحِ الْحَاءِ مَصْدَرٌ، وَالْحُوبُ بِالضَّمِّ الِاسْمُ، وَالْحَوْبَةُ، الْمَرَّةُ الْوَاحِدَةُ، ثُمَّ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هَا فِي الْبَعْضِ كَالْكَلَامِ فَإِنَّهُ اسْمٌ، ثُمَّ يُقَالُ</w:t>
      </w:r>
      <w:r>
        <w:rPr>
          <w:b/>
          <w:bCs/>
          <w:rtl w:val="true"/>
          <w:lang w:bidi="ar"/>
        </w:rPr>
        <w:t xml:space="preserve">: </w:t>
      </w:r>
      <w:r>
        <w:rPr>
          <w:b/>
          <w:b/>
          <w:bCs/>
          <w:rtl w:val="true"/>
          <w:lang w:bidi="ar"/>
        </w:rPr>
        <w:t>قَدْ كَلَّمْتُهُ كَلَامًا فَيَصِيرُ مَصْدَرً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الْحَسَنُ حَوْبًا، وَقُرِئَ</w:t>
      </w:r>
      <w:r>
        <w:rPr>
          <w:b/>
          <w:bCs/>
          <w:rtl w:val="true"/>
          <w:lang w:bidi="ar"/>
        </w:rPr>
        <w:t xml:space="preserve">: </w:t>
      </w:r>
      <w:r>
        <w:rPr>
          <w:b/>
          <w:b/>
          <w:bCs/>
          <w:rtl w:val="true"/>
          <w:lang w:bidi="ar"/>
        </w:rPr>
        <w:t>حَابً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rtl w:val="true"/>
          <w:lang w:bidi="ar"/>
        </w:rPr>
        <w:t>(</w:t>
      </w:r>
      <w:r>
        <w:rPr>
          <w:b/>
          <w:bCs/>
          <w:lang w:bidi="ar"/>
        </w:rPr>
        <w:t>3</w:t>
      </w:r>
      <w:r>
        <w:rPr>
          <w:b/>
          <w:bCs/>
          <w:rtl w:val="true"/>
          <w:lang w:bidi="ar"/>
        </w:rPr>
        <w:t>)</w:t>
        <w:br/>
        <w:t>[</w:t>
      </w:r>
      <w:r>
        <w:rPr>
          <w:b/>
          <w:b/>
          <w:bCs/>
          <w:rtl w:val="true"/>
          <w:lang w:bidi="ar"/>
        </w:rPr>
        <w:t>في قوله تَعَالَى وَإِنْ خِفْتُمْ أَلَّا تُقْسِطُوا فِي الْيَتامى</w:t>
      </w:r>
      <w:r>
        <w:rPr>
          <w:b/>
          <w:bCs/>
          <w:rtl w:val="true"/>
          <w:lang w:bidi="ar"/>
        </w:rPr>
        <w:t xml:space="preserve">] </w:t>
      </w:r>
      <w:r>
        <w:rPr>
          <w:b/>
          <w:b/>
          <w:bCs/>
          <w:rtl w:val="true"/>
          <w:lang w:bidi="ar"/>
        </w:rPr>
        <w:t>اعْلَمْ أَنَّ هَذَا مِنَ النَّوْعِ الثَّانِي مِنَ الْأَحْكَامِ الَّتِي ذَكَرَهَا فِي هَذِهِ السُّورَةِ وَهُوَ حُكْمُ الْأَنْكِحَةِ وَفِي</w:t>
      </w:r>
      <w:r>
        <w:rPr>
          <w:b/>
          <w:bCs/>
          <w:rtl w:val="true"/>
          <w:lang w:bidi="ar"/>
        </w:rPr>
        <w:t xml:space="preserve">/ </w:t>
      </w:r>
      <w:r>
        <w:rPr>
          <w:b/>
          <w:b/>
          <w:bCs/>
          <w:rtl w:val="true"/>
          <w:lang w:bidi="ar"/>
        </w:rPr>
        <w:t>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إِقْسَاطُ الْعَدْلُ، يُقَالُ أَقْسَطَ الرَّجُلُ إِذَا عَدَلَ، قَالَ اللَّهُ تَعَالَى</w:t>
      </w:r>
      <w:r>
        <w:rPr>
          <w:b/>
          <w:bCs/>
          <w:rtl w:val="true"/>
          <w:lang w:bidi="ar"/>
        </w:rPr>
        <w:t>:</w:t>
        <w:br/>
      </w:r>
      <w:r>
        <w:rPr>
          <w:b/>
          <w:b/>
          <w:bCs/>
          <w:rtl w:val="true"/>
          <w:lang w:bidi="ar"/>
        </w:rPr>
        <w:t xml:space="preserve">وَأَقْسِطُوا إِنَّ اللَّهَ يُحِبُّ الْمُقْسِطِينَ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الْقِسْطُ الْعَدْلُ وَالنَّصَفَةُ، قَالَ تَعَالَى</w:t>
      </w:r>
      <w:r>
        <w:rPr>
          <w:b/>
          <w:bCs/>
          <w:rtl w:val="true"/>
          <w:lang w:bidi="ar"/>
        </w:rPr>
        <w:t xml:space="preserve">: </w:t>
      </w:r>
      <w:r>
        <w:rPr>
          <w:b/>
          <w:b/>
          <w:bCs/>
          <w:rtl w:val="true"/>
          <w:lang w:bidi="ar"/>
        </w:rPr>
        <w:t xml:space="preserve">كُونُوا قَوَّامِينَ بِالْقِسْطِ </w:t>
      </w:r>
      <w:r>
        <w:rPr>
          <w:b/>
          <w:bCs/>
          <w:rtl w:val="true"/>
          <w:lang w:bidi="ar"/>
        </w:rPr>
        <w:t>[</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أَصْلُ قَسَطَ وَأَقْسَطَ جَمِيعًا مِنَ الْقِسْطِ وَهُوَ النَّصِيبُ، فَإِذَا قَالُوا</w:t>
      </w:r>
      <w:r>
        <w:rPr>
          <w:b/>
          <w:bCs/>
          <w:rtl w:val="true"/>
          <w:lang w:bidi="ar"/>
        </w:rPr>
        <w:t xml:space="preserve">: </w:t>
      </w:r>
      <w:r>
        <w:rPr>
          <w:b/>
          <w:b/>
          <w:bCs/>
          <w:rtl w:val="true"/>
          <w:lang w:bidi="ar"/>
        </w:rPr>
        <w:t>قَسَطَ بِمَعْنَى جَارَ أَرَادُوا أَنَّهُ ظَلَمَ صَاحِبَهُ فِي قِسْطِهِ الَّذِي يُصِيبُهُ، أَلَا تَرَى أَنَّهُمْ قَالُوا</w:t>
      </w:r>
      <w:r>
        <w:rPr>
          <w:b/>
          <w:bCs/>
          <w:rtl w:val="true"/>
          <w:lang w:bidi="ar"/>
        </w:rPr>
        <w:t xml:space="preserve">: </w:t>
      </w:r>
      <w:r>
        <w:rPr>
          <w:b/>
          <w:b/>
          <w:bCs/>
          <w:rtl w:val="true"/>
          <w:lang w:bidi="ar"/>
        </w:rPr>
        <w:t>قَاسَطْتُهُ إِذَا غَلَبْتَهُ عَلَى قِسْطِهِ، فَبُنِيَ قَسَطَ عَلَى بِنَاءِ ظَلَمَ وَجَارَ وَغَلَبَ، وَإِذَا قَالُوا أَقْسَطَ فَالْمُرَادُ أَنَّهُ صَارَ ذَا قِسْطٍ عَدْلٍ، فَبُنِيَ عَلَى بِنَاءِ أَنْصَفَ إِذَا أَتَى بِالنِّصْفِ وَالْعَدْلِ فِي قَوْلِهِ وَفِعْلِهِ وَقَسْ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وَإِنْ خِفْتُمْ أَلَّا تُقْسِطُوا شَرْطٌ وَقَوْلُهُ</w:t>
      </w:r>
      <w:r>
        <w:rPr>
          <w:b/>
          <w:bCs/>
          <w:rtl w:val="true"/>
          <w:lang w:bidi="ar"/>
        </w:rPr>
        <w:t xml:space="preserve">: </w:t>
      </w:r>
      <w:r>
        <w:rPr>
          <w:b/>
          <w:b/>
          <w:bCs/>
          <w:rtl w:val="true"/>
          <w:lang w:bidi="ar"/>
        </w:rPr>
        <w:t>فَانْكِحُوا مَا طابَ لَكُمْ مِنَ النِّساءِ جَزَاءٌ، وَلَا بُدَّ مِنْ بَيَانِ أَنَّهُ كَيْفَ يَتَعَلَّقُ هَذَا الْجَزَاءُ بِهَذَا الشَّرْطِ، وَلِلْمُفَسِّرِينَ فِيهِ وُجُوهٌ</w:t>
      </w:r>
      <w:r>
        <w:rPr>
          <w:b/>
          <w:bCs/>
          <w:rtl w:val="true"/>
          <w:lang w:bidi="ar"/>
        </w:rPr>
        <w:t xml:space="preserve">: </w:t>
      </w:r>
      <w:r>
        <w:rPr>
          <w:b/>
          <w:b/>
          <w:bCs/>
          <w:rtl w:val="true"/>
          <w:lang w:bidi="ar"/>
        </w:rPr>
        <w:t>الْأَوَّلُ</w:t>
      </w:r>
      <w:r>
        <w:rPr>
          <w:b/>
          <w:bCs/>
          <w:rtl w:val="true"/>
          <w:lang w:bidi="ar"/>
        </w:rPr>
        <w:t>:</w:t>
        <w:br/>
      </w:r>
      <w:r>
        <w:rPr>
          <w:b/>
          <w:b/>
          <w:bCs/>
          <w:rtl w:val="true"/>
          <w:lang w:bidi="ar"/>
        </w:rPr>
        <w:t>رُوِيَ عَنْ عُرْوَةَ أَنَّهُ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ا مَعْنَى قَوْلِ اللَّهِ</w:t>
      </w:r>
      <w:r>
        <w:rPr>
          <w:b/>
          <w:bCs/>
          <w:rtl w:val="true"/>
          <w:lang w:bidi="ar"/>
        </w:rPr>
        <w:t xml:space="preserve">: </w:t>
      </w:r>
      <w:r>
        <w:rPr>
          <w:b/>
          <w:b/>
          <w:bCs/>
          <w:rtl w:val="true"/>
          <w:lang w:bidi="ar"/>
        </w:rPr>
        <w:t>وَإِنْ خِفْتُمْ أَلَّا تُقْسِطُوا فِي الْيَتامى فَقَالَتْ</w:t>
      </w:r>
      <w:r>
        <w:rPr>
          <w:b/>
          <w:bCs/>
          <w:rtl w:val="true"/>
          <w:lang w:bidi="ar"/>
        </w:rPr>
        <w:t xml:space="preserve">: </w:t>
      </w:r>
      <w:r>
        <w:rPr>
          <w:b/>
          <w:b/>
          <w:bCs/>
          <w:rtl w:val="true"/>
          <w:lang w:bidi="ar"/>
        </w:rPr>
        <w:t>يَا ابْنَ أُخْتِي هِيَ الْيَتِيمَةُ تَكُونُ فِي حِجْرِ وَلِيِّهَا فَيَرْغَبُ فِي مَالِهَا وَجَمَالِهَا، إِلَّا أَنَّهُ يُرِيدُ أَنْ يَنْكِحَهَا بِأَدْنَى مِنْ صَدَاقِهَا، ثُمَّ إِذَا تَزَوَّجَ بِهَا عَامَلَهَا مُعَامَلَةً رَدِيئَةً لِعِلْمِهِ بِأَنَّهُ لَيْسَ لَهَا مَنْ يَذُبُّ عَنْهَا وَيَدْفَعُ شَرَّ ذَلِكَ الزَّوْجِ عَنْهَا، فَقَالَ تَعَالَى</w:t>
      </w:r>
      <w:r>
        <w:rPr>
          <w:b/>
          <w:bCs/>
          <w:rtl w:val="true"/>
          <w:lang w:bidi="ar"/>
        </w:rPr>
        <w:t xml:space="preserve">: </w:t>
      </w:r>
      <w:r>
        <w:rPr>
          <w:b/>
          <w:b/>
          <w:bCs/>
          <w:rtl w:val="true"/>
          <w:lang w:bidi="ar"/>
        </w:rPr>
        <w:t>وَإِنْ خِفْتُمْ أَنْ تَظْلِمُوا الْيَتَامَى عِنْدَ نِكَاحِهِنَّ فَانْكِحُوا مِنْ غَيْرِهِنَّ مَا طَابَ لَكُمْ مِنَ النِّسَاءِ، قَالَتْ عَائِشَةُ رَضِيَ اللَّهُ عَنْهَا</w:t>
      </w:r>
      <w:r>
        <w:rPr>
          <w:b/>
          <w:bCs/>
          <w:rtl w:val="true"/>
          <w:lang w:bidi="ar"/>
        </w:rPr>
        <w:t xml:space="preserve">: </w:t>
      </w:r>
      <w:r>
        <w:rPr>
          <w:b/>
          <w:b/>
          <w:bCs/>
          <w:rtl w:val="true"/>
          <w:lang w:bidi="ar"/>
        </w:rPr>
        <w:t>ثُمَّ إِنَّ النَّاسَ اسْتَفْتَوْا رَسُولَ اللَّهِ صَلَّى اللَّهُ عَلَيْهِ وَسَلَّمَ بَعْدَ هَذِهِ الْآيَةِ فِيهِنَّ، فَأَنْزَلَ اللَّهُ تَعَالَى</w:t>
      </w:r>
      <w:r>
        <w:rPr>
          <w:b/>
          <w:bCs/>
          <w:rtl w:val="true"/>
          <w:lang w:bidi="ar"/>
        </w:rPr>
        <w:t xml:space="preserve">: </w:t>
      </w:r>
      <w:r>
        <w:rPr>
          <w:b/>
          <w:b/>
          <w:bCs/>
          <w:rtl w:val="true"/>
          <w:lang w:bidi="ar"/>
        </w:rPr>
        <w:t>وَيَسْتَفْتُونَكَ فِي النِّساءِ قُلِ اللَّهُ يُفْتِيكُمْ فِيهِنَّ وَما يُتْلى عَلَيْكُمْ فِي الْكِتابِ فِي يَتامَى النِّساءِ قالت</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يَسْتَفْتُونَكَ فِي النِّساءِ قُلِ اللَّهُ يُفْتِيكُمْ فِيهِنَّ وَما يُتْلى عَلَيْكُمْ فِي الْكِتابِ فِي يَتامَى النِّساءِ قَالَتْ</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يُتْلى عَلَيْكُمْ فِي الْكِتابِ فِي يَتامَى النِّساءِ </w:t>
      </w:r>
      <w:r>
        <w:rPr>
          <w:b/>
          <w:bCs/>
          <w:rtl w:val="true"/>
          <w:lang w:bidi="ar"/>
        </w:rPr>
        <w:t>[</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الْمُرَادُ مِنْهُ هَذِهِ الْآيَةُ وَهِيَ قَوْلُهُ</w:t>
      </w:r>
      <w:r>
        <w:rPr>
          <w:b/>
          <w:bCs/>
          <w:rtl w:val="true"/>
          <w:lang w:bidi="ar"/>
        </w:rPr>
        <w:t xml:space="preserve">: </w:t>
      </w:r>
      <w:r>
        <w:rPr>
          <w:b/>
          <w:b/>
          <w:bCs/>
          <w:rtl w:val="true"/>
          <w:lang w:bidi="ar"/>
        </w:rPr>
        <w:t>وَإِنْ خِفْتُمْ أَلَّا تُقْسِطُو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أْوِيلِ الْآيَةِ</w:t>
      </w:r>
      <w:r>
        <w:rPr>
          <w:b/>
          <w:bCs/>
          <w:rtl w:val="true"/>
          <w:lang w:bidi="ar"/>
        </w:rPr>
        <w:t xml:space="preserve">: </w:t>
      </w:r>
      <w:r>
        <w:rPr>
          <w:b/>
          <w:b/>
          <w:bCs/>
          <w:rtl w:val="true"/>
          <w:lang w:bidi="ar"/>
        </w:rPr>
        <w:t>أَنَّهُ لَمَّا نَزَلَتِ الْآيَةُ الْمُتَقَدِّمَةُ فِي الْيَتَامَى وَمَا فِي أَكْلِ أَمْوَالِهِمْ مِنَ الْحُوبِ الْكَبِيرِ، خَافَ الْأَوْلِيَاءُ أَنْ يَلْحَقَهُمُ الْحُوبُ بِتَرْكِ الْإِقْسَاطِ فِي حُقُوقِ الْيَتَامَى، فَتَحَرَّجُوا مِنْ وَلَايَتِهِمْ، وَكَانَ الرَّجُلُ مِنْهُمْ رُبَّمَا كَانَ تَحْتَهُ الْعَشْرُ مِنَ الْأَزْوَاجِ وَأَكْثَرُ، فَلَا يَقُومُ بِحُقُوقِهِنَّ وَلَا يَعْدِلُ بَيْنَهُنَّ، فَقِيلَ لَهُمْ</w:t>
      </w:r>
      <w:r>
        <w:rPr>
          <w:b/>
          <w:bCs/>
          <w:rtl w:val="true"/>
          <w:lang w:bidi="ar"/>
        </w:rPr>
        <w:t xml:space="preserve">: </w:t>
      </w:r>
      <w:r>
        <w:rPr>
          <w:b/>
          <w:b/>
          <w:bCs/>
          <w:rtl w:val="true"/>
          <w:lang w:bidi="ar"/>
        </w:rPr>
        <w:t>إِنْ خِفْتُمْ تَرْكَ الْعَدْلِ فِي حُقُوقِ الْيَتَامَى فَتَحَرَّجْتُمْ مِنْهَا، فَكُونُوا خَائِفِينَ من ترك العدل من النساء، فقالوا عَدَدَ الْمَنْكُوحَاتِ، لِأَنَّ مَنْ تَحَرَّجَ مِنْ ذَنْبٍ أَوْ تَابَ عَنْهُ وَهُوَ مُرْتَكِبٌ لِمِثْلِهِ فَكَأَنَّهُ غَيْرُ مُتَحَرِّجٍ</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تَّأْوِيلِ</w:t>
      </w:r>
      <w:r>
        <w:rPr>
          <w:b/>
          <w:bCs/>
          <w:rtl w:val="true"/>
          <w:lang w:bidi="ar"/>
        </w:rPr>
        <w:t xml:space="preserve">: </w:t>
      </w:r>
      <w:r>
        <w:rPr>
          <w:b/>
          <w:b/>
          <w:bCs/>
          <w:rtl w:val="true"/>
          <w:lang w:bidi="ar"/>
        </w:rPr>
        <w:t>أَنَّهُمْ كَانُوا يَتَحَرَّجُونَ مِنْ وَلَايَةِ الْيَتَامَى فَقِيلَ</w:t>
      </w:r>
      <w:r>
        <w:rPr>
          <w:b/>
          <w:bCs/>
          <w:rtl w:val="true"/>
          <w:lang w:bidi="ar"/>
        </w:rPr>
        <w:t xml:space="preserve">: </w:t>
      </w:r>
      <w:r>
        <w:rPr>
          <w:b/>
          <w:b/>
          <w:bCs/>
          <w:rtl w:val="true"/>
          <w:lang w:bidi="ar"/>
        </w:rPr>
        <w:t>إِنْ خِفْتُمْ فِي حَقِّ الْيَتَامَى فَكُونُوا خَائِفِينَ مِنَ الزِّنَا، فَانْكِحُوا مَا حَلَّ لَكُمْ مِنَ النِّسَاءِ وَلَا تَحُومُوا حَوْلَ الْمُحَرَّمَاتِ</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التَّأْوِيلِ</w:t>
      </w:r>
      <w:r>
        <w:rPr>
          <w:b/>
          <w:bCs/>
          <w:rtl w:val="true"/>
          <w:lang w:bidi="ar"/>
        </w:rPr>
        <w:t xml:space="preserve">: </w:t>
      </w:r>
      <w:r>
        <w:rPr>
          <w:b/>
          <w:b/>
          <w:bCs/>
          <w:rtl w:val="true"/>
          <w:lang w:bidi="ar"/>
        </w:rPr>
        <w:t>مَا رُوِيَ عَنْ عِكْرِمَةَ أَنَّهُ قَالَ</w:t>
      </w:r>
      <w:r>
        <w:rPr>
          <w:b/>
          <w:bCs/>
          <w:rtl w:val="true"/>
          <w:lang w:bidi="ar"/>
        </w:rPr>
        <w:t xml:space="preserve">: </w:t>
      </w:r>
      <w:r>
        <w:rPr>
          <w:b/>
          <w:b/>
          <w:bCs/>
          <w:rtl w:val="true"/>
          <w:lang w:bidi="ar"/>
        </w:rPr>
        <w:t>كَانَ الرَّجُلُ عِنْدَهُ النِّسْوَةُ وَيَكُونُ</w:t>
      </w:r>
      <w:r>
        <w:rPr>
          <w:b/>
          <w:bCs/>
          <w:rtl w:val="true"/>
          <w:lang w:bidi="ar"/>
        </w:rPr>
        <w:t xml:space="preserve">/ </w:t>
      </w:r>
      <w:r>
        <w:rPr>
          <w:b/>
          <w:b/>
          <w:bCs/>
          <w:rtl w:val="true"/>
          <w:lang w:bidi="ar"/>
        </w:rPr>
        <w:t>عِنْدَهُ الْأَيْتَامُ، فَإِذَا أَنْفَقَ مَالَ نَفْسِهِ عَلَى النِّسْوَةِ وَلَمْ يَبْقَ لَهُ مَالٌ وَصَارَ مُحْتَاجًا، أَخَذَ فِي إِنْفَاقِ أَمْوَالِ الْيَتَامَى عَلَيْهِنَّ فَقَالَ تَعَالَى</w:t>
      </w:r>
      <w:r>
        <w:rPr>
          <w:b/>
          <w:bCs/>
          <w:rtl w:val="true"/>
          <w:lang w:bidi="ar"/>
        </w:rPr>
        <w:t>:</w:t>
        <w:br/>
      </w:r>
      <w:r>
        <w:rPr>
          <w:b/>
          <w:b/>
          <w:bCs/>
          <w:rtl w:val="true"/>
          <w:lang w:bidi="ar"/>
        </w:rPr>
        <w:t>وَإِنْ خفتم ألّا تقسطوا في أموال الْيَتَامَى عِنْدَ كَثْرَةِ الزَّوْجَاتِ فَقَدْ حَظَرْتُ عَلَيْكُمْ أَنْ لَا تَنْكِحُوا أَكْثَرَ مِنْ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 يَزُولَ هَذَا الْخَوْفُ، فَإِنْ خِفْتُمْ فِي الْأَرْبَعِ أَيْضًا فَوَاحِدَةً، فَذَكَرَ الطَّرَفَ الزَّائِدَ وَهُوَ الْأَرْبَعُ، وَالنَّاقِصَ وَهُوَ الْوَاحِدَةُ، وَنَبَّهَ بِذَلِكَ عَلَى مَا بَيْنَهُمَا، فَكَأَنَّهُ تَعَالَى قَالَ</w:t>
      </w:r>
      <w:r>
        <w:rPr>
          <w:b/>
          <w:bCs/>
          <w:rtl w:val="true"/>
          <w:lang w:bidi="ar"/>
        </w:rPr>
        <w:t xml:space="preserve">: </w:t>
      </w:r>
      <w:r>
        <w:rPr>
          <w:b/>
          <w:b/>
          <w:bCs/>
          <w:rtl w:val="true"/>
          <w:lang w:bidi="ar"/>
        </w:rPr>
        <w:t>فَإِنْ خِفْتُمْ مِنَ الْأَرْبَعِ فَثَلَاثٌ، فَإِنْ خِفْتُمْ فَاثْنَتَانِ، فَإِنْ خِفْتُمْ فَوَاحِدَةٌ، وَهَذَا الْقَوْلُ أَقْرَبُ، فَكَأَنَّهُ تَعَالَى خَوَّفَ مِنَ الْإِكْثَارِ مِنَ النِّكَاحِ بِمَا عَسَاهُ يَقَعُ مِنَ الْوَلِيِّ مِنَ التَّعَدِّي فِي مَالِ الْيَتِيمِ لِلْحَاجَةِ إِلَى الْإِنْفَاقِ الْكَثِيرِ عِنْدَ التَّزَوُّجِ بالعدد الكث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نْكِحُوا مَا طابَ لَكُمْ مِنَ النِّساءِ مَثْنى وَثُلاثَ وَرُباعَ فَإِنْ خِفْتُمْ أَلَّا تَعْدِلُوا فَواحِدَةً أَوْ مَا مَلَكَتْ أَيْمانُكُمْ ذلِكَ أَدْنى أَلَّا تَعُولُوا</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صْحَابُ الظَّاهِرِ</w:t>
      </w:r>
      <w:r>
        <w:rPr>
          <w:b/>
          <w:bCs/>
          <w:rtl w:val="true"/>
          <w:lang w:bidi="ar"/>
        </w:rPr>
        <w:t xml:space="preserve">: </w:t>
      </w:r>
      <w:r>
        <w:rPr>
          <w:b/>
          <w:b/>
          <w:bCs/>
          <w:rtl w:val="true"/>
          <w:lang w:bidi="ar"/>
        </w:rPr>
        <w:t>النِّكَاحُ وَاجِبٌ وَتَمَسَّكُوا بِهَذِهِ الْآيَةِ، وَذَلِكَ لِأَنَّ قَوْلَهُ فَانْكِحُوا أَمْرٌ، وَظَاهِرُ الْأَمْرِ لِلْوُجُوبِ، وَتَمَسَّكَ الشَّافِعِيُّ فِي بَيَانِ أَنَّهُ لَيْسَ بِوَاجِبٍ بِقَوْلِهِ تَعَالَى</w:t>
      </w:r>
      <w:r>
        <w:rPr>
          <w:b/>
          <w:bCs/>
          <w:rtl w:val="true"/>
          <w:lang w:bidi="ar"/>
        </w:rPr>
        <w:t xml:space="preserve">: </w:t>
      </w:r>
      <w:r>
        <w:rPr>
          <w:b/>
          <w:b/>
          <w:bCs/>
          <w:rtl w:val="true"/>
          <w:lang w:bidi="ar"/>
        </w:rPr>
        <w:t xml:space="preserve">وَمَنْ لَمْ يَسْتَطِعْ مِنْكُمْ طَوْلًا أَنْ يَنْكِحَ الْمُحْصَناتِ الْمُؤْمِناتِ فَمِنْ مَا مَلَكَتْ أَيْمانُكُمْ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ذلِكَ لِمَنْ خَشِيَ الْعَنَتَ مِنْكُمْ وَأَنْ تَصْبِرُوا خَيْرٌ لَكُمْ فَحَكَمَ تَعَالَى بِأَنَّ تَرْكَ النِّكَاحِ فِي هَذِهِ الصُّورَةِ خَيْرٌ مِنْ فِعْلِهِ، وَذَلِكَ يَدُلُّ عَلَى أَنَّهُ لَيْسَ بِمَنْدُوبٍ، فَضْلًا عَنْ أَنْ يُقَالَ إِنَّهُ وَاجِ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مَا طابَ وَلَمْ يَقُلْ</w:t>
      </w:r>
      <w:r>
        <w:rPr>
          <w:b/>
          <w:bCs/>
          <w:rtl w:val="true"/>
          <w:lang w:bidi="ar"/>
        </w:rPr>
        <w:t xml:space="preserve">: </w:t>
      </w:r>
      <w:r>
        <w:rPr>
          <w:b/>
          <w:b/>
          <w:bCs/>
          <w:rtl w:val="true"/>
          <w:lang w:bidi="ar"/>
        </w:rPr>
        <w:t>مَنْ طَابَ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أَرَادَ بِهِ الْجِنْسَ تَقُولُ</w:t>
      </w:r>
      <w:r>
        <w:rPr>
          <w:b/>
          <w:bCs/>
          <w:rtl w:val="true"/>
          <w:lang w:bidi="ar"/>
        </w:rPr>
        <w:t xml:space="preserve">: </w:t>
      </w:r>
      <w:r>
        <w:rPr>
          <w:b/>
          <w:b/>
          <w:bCs/>
          <w:rtl w:val="true"/>
          <w:lang w:bidi="ar"/>
        </w:rPr>
        <w:t>مَا عِنْدَكَ؟ فَيَقُولُ رَجُلٌ أَوِ امْرَأَةٌ، وَالْمَعْنَى مَا ذَلِكَ الشَّيْءُ الَّذِي عِنْدَكَ، وَمَا تِلْكَ الْحَقِيقَةُ الَّتِي عِنْدَكَ، وَثَانِي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مَعَ مَا بَعْدَهُ فِي تَقْدِيرِ الْمَصْدَرِ، وَتَقْدِيرُهُ</w:t>
      </w:r>
      <w:r>
        <w:rPr>
          <w:b/>
          <w:bCs/>
          <w:rtl w:val="true"/>
          <w:lang w:bidi="ar"/>
        </w:rPr>
        <w:t xml:space="preserve">: </w:t>
      </w:r>
      <w:r>
        <w:rPr>
          <w:b/>
          <w:b/>
          <w:bCs/>
          <w:rtl w:val="true"/>
          <w:lang w:bidi="ar"/>
        </w:rPr>
        <w:t>فَانْكِحُوا الطَّيِّبَ مِنَ النِّسَاءِ، وَثَالِثُ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رُبَّمَا يَتَعَاقَبَا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لسَّماءِ وَما بَن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أَنْتُمْ عابِدُونَ مَا أَعْبُدُ </w:t>
      </w:r>
      <w:r>
        <w:rPr>
          <w:b/>
          <w:bCs/>
          <w:rtl w:val="true"/>
          <w:lang w:bidi="ar"/>
        </w:rPr>
        <w:t>[</w:t>
      </w:r>
      <w:r>
        <w:rPr>
          <w:b/>
          <w:b/>
          <w:bCs/>
          <w:rtl w:val="true"/>
          <w:lang w:bidi="ar"/>
        </w:rPr>
        <w:t>الْكَافِرُونَ</w:t>
      </w:r>
      <w:r>
        <w:rPr>
          <w:b/>
          <w:bCs/>
          <w:rtl w:val="true"/>
          <w:lang w:bidi="ar"/>
        </w:rPr>
        <w:t xml:space="preserve">: </w:t>
      </w:r>
      <w:r>
        <w:rPr>
          <w:b/>
          <w:bCs/>
          <w:lang w:bidi="ar"/>
        </w:rPr>
        <w:t>2</w:t>
      </w:r>
      <w:r>
        <w:rPr>
          <w:b/>
          <w:bCs/>
          <w:rtl w:val="true"/>
          <w:lang w:bidi="ar"/>
        </w:rPr>
        <w:t xml:space="preserve">] </w:t>
      </w:r>
      <w:r>
        <w:rPr>
          <w:b/>
          <w:b/>
          <w:bCs/>
          <w:rtl w:val="true"/>
          <w:lang w:bidi="ar"/>
        </w:rPr>
        <w:t>وَحَكَى أَبُو عَمْرِو بْنُ الْعَلَاءِ</w:t>
      </w:r>
      <w:r>
        <w:rPr>
          <w:b/>
          <w:bCs/>
          <w:rtl w:val="true"/>
          <w:lang w:bidi="ar"/>
        </w:rPr>
        <w:t xml:space="preserve">: </w:t>
      </w:r>
      <w:r>
        <w:rPr>
          <w:b/>
          <w:b/>
          <w:bCs/>
          <w:rtl w:val="true"/>
          <w:lang w:bidi="ar"/>
        </w:rPr>
        <w:t>سُبْحَانَ مَا سَبَّحَ لَهُ الرَّعْدُ، وَقَالَ</w:t>
      </w:r>
      <w:r>
        <w:rPr>
          <w:b/>
          <w:bCs/>
          <w:rtl w:val="true"/>
          <w:lang w:bidi="ar"/>
        </w:rPr>
        <w:t xml:space="preserve">: </w:t>
      </w:r>
      <w:r>
        <w:rPr>
          <w:b/>
          <w:b/>
          <w:bCs/>
          <w:rtl w:val="true"/>
          <w:lang w:bidi="ar"/>
        </w:rPr>
        <w:t xml:space="preserve">فَمِنْهُمْ مَنْ يَمْشِي عَلى بَطْنِهِ </w:t>
      </w:r>
      <w:r>
        <w:rPr>
          <w:b/>
          <w:bCs/>
          <w:rtl w:val="true"/>
          <w:lang w:bidi="ar"/>
        </w:rPr>
        <w:t>[</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إِنَّمَا ذَكَرَ </w:t>
      </w:r>
      <w:r>
        <w:rPr>
          <w:b/>
          <w:bCs/>
          <w:rtl w:val="true"/>
          <w:lang w:bidi="ar"/>
        </w:rPr>
        <w:t>«</w:t>
      </w:r>
      <w:r>
        <w:rPr>
          <w:b/>
          <w:b/>
          <w:bCs/>
          <w:rtl w:val="true"/>
          <w:lang w:bidi="ar"/>
        </w:rPr>
        <w:t>مَا</w:t>
      </w:r>
      <w:r>
        <w:rPr>
          <w:b/>
          <w:bCs/>
          <w:rtl w:val="true"/>
          <w:lang w:bidi="ar"/>
        </w:rPr>
        <w:t xml:space="preserve">» </w:t>
      </w:r>
      <w:r>
        <w:rPr>
          <w:b/>
          <w:b/>
          <w:bCs/>
          <w:rtl w:val="true"/>
          <w:lang w:bidi="ar"/>
        </w:rPr>
        <w:t>تَنْزِيلًا لِلْإِنَاثِ مَنْزِلَةَ غَيْرِ الْعُقَلَاءِ</w:t>
      </w:r>
      <w:r>
        <w:rPr>
          <w:b/>
          <w:bCs/>
          <w:rtl w:val="true"/>
          <w:lang w:bidi="ar"/>
        </w:rPr>
        <w:t xml:space="preserve">. </w:t>
      </w:r>
      <w:r>
        <w:rPr>
          <w:b/>
          <w:b/>
          <w:bCs/>
          <w:rtl w:val="true"/>
          <w:lang w:bidi="ar"/>
        </w:rPr>
        <w:t>وَمِنْ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
          <w:bCs/>
          <w:rtl w:val="true"/>
          <w:lang w:bidi="ar"/>
        </w:rPr>
        <w:t>المعارج</w:t>
      </w:r>
      <w:r>
        <w:rPr>
          <w:b/>
          <w:bCs/>
          <w:rtl w:val="true"/>
          <w:lang w:bidi="ar"/>
        </w:rPr>
        <w:t xml:space="preserve">: </w:t>
      </w:r>
      <w:r>
        <w:rPr>
          <w:b/>
          <w:bCs/>
          <w:lang w:bidi="ar"/>
        </w:rPr>
        <w:t>30</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قَالَ الْوَاحِدِيُّ وَ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 مَا طابَ لَكُمْ أَيْ مَا حَلَّ لَكُمْ مِنَ النِّسَاءِ لِأَنَّ مِنْهُنَّ مَنْ يَحْرُمُ نِكَاحُهَا، وَهِيَ الْأَنْوَاعُ الْمَذْكُورَةُ فِي قَوْلِهِ</w:t>
      </w:r>
      <w:r>
        <w:rPr>
          <w:b/>
          <w:bCs/>
          <w:rtl w:val="true"/>
          <w:lang w:bidi="ar"/>
        </w:rPr>
        <w:t xml:space="preserve">: </w:t>
      </w:r>
      <w:r>
        <w:rPr>
          <w:b/>
          <w:b/>
          <w:bCs/>
          <w:rtl w:val="true"/>
          <w:lang w:bidi="ar"/>
        </w:rPr>
        <w:t xml:space="preserve">حُرِّمَتْ عَلَيْكُمْ أُمَّهاتُكُمْ وَبَناتُ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هَذَا عِنْدِي فِيهِ نَظَرٌ، وَذَلِكَ لِأَنَّا بَيَّنَّا أَنَّ قَوْلَهُ</w:t>
      </w:r>
      <w:r>
        <w:rPr>
          <w:b/>
          <w:bCs/>
          <w:rtl w:val="true"/>
          <w:lang w:bidi="ar"/>
        </w:rPr>
        <w:t xml:space="preserve">: </w:t>
      </w:r>
      <w:r>
        <w:rPr>
          <w:b/>
          <w:b/>
          <w:bCs/>
          <w:rtl w:val="true"/>
          <w:lang w:bidi="ar"/>
        </w:rPr>
        <w:t>فَانْكِحُوا أَمْرُ إِبَاحَةٍ</w:t>
      </w:r>
      <w:r>
        <w:rPr>
          <w:b/>
          <w:bCs/>
          <w:rtl w:val="true"/>
          <w:lang w:bidi="ar"/>
        </w:rPr>
        <w:t xml:space="preserve">. </w:t>
      </w:r>
      <w:r>
        <w:rPr>
          <w:b/>
          <w:b/>
          <w:bCs/>
          <w:rtl w:val="true"/>
          <w:lang w:bidi="ar"/>
        </w:rPr>
        <w:t>فَلَوْ كَانَ الْمُرَادُ بِقَوْلِهِ</w:t>
      </w:r>
      <w:r>
        <w:rPr>
          <w:b/>
          <w:bCs/>
          <w:rtl w:val="true"/>
          <w:lang w:bidi="ar"/>
        </w:rPr>
        <w:t xml:space="preserve">: </w:t>
      </w:r>
      <w:r>
        <w:rPr>
          <w:b/>
          <w:b/>
          <w:bCs/>
          <w:rtl w:val="true"/>
          <w:lang w:bidi="ar"/>
        </w:rPr>
        <w:t>مَا طابَ لَكُمْ أَيْ مَا حَلَّ لَكُمْ لَنَزَلَتِ الْآيَةُ مَنْزِلَةَ مَا يُقَالُ</w:t>
      </w:r>
      <w:r>
        <w:rPr>
          <w:b/>
          <w:bCs/>
          <w:rtl w:val="true"/>
          <w:lang w:bidi="ar"/>
        </w:rPr>
        <w:t xml:space="preserve">: </w:t>
      </w:r>
      <w:r>
        <w:rPr>
          <w:b/>
          <w:b/>
          <w:bCs/>
          <w:rtl w:val="true"/>
          <w:lang w:bidi="ar"/>
        </w:rPr>
        <w:t>أَبَحْنَا لَكُمْ نِكَاحَ مَنْ يَكُونُ نِكَاحُهَا مُبَاحًا لَكُمْ</w:t>
      </w:r>
      <w:r>
        <w:rPr>
          <w:b/>
          <w:bCs/>
          <w:rtl w:val="true"/>
          <w:lang w:bidi="ar"/>
        </w:rPr>
        <w:t xml:space="preserve">: </w:t>
      </w:r>
      <w:r>
        <w:rPr>
          <w:b/>
          <w:b/>
          <w:bCs/>
          <w:rtl w:val="true"/>
          <w:lang w:bidi="ar"/>
        </w:rPr>
        <w:t>وَذَلِكَ يُخْرِجُ الْآيَةَ عَنِ الْفَائِدَةِ، وَأَيْضًا فَبِتَقْدِيرِ أَنْ تُحْمَلَ الْآيَةُ عَلَى مَا ذَكَرُوهُ تَصِيرُ الْآيَةُ مُجْمَلَةً، لِأَنَّ أَسْبَابَ الْحِلِّ وَالْإِبَاحَةِ لَمَّا لَمْ تَكُنْ مَذْكُورَةً فِي هَذِهِ الْآيَةِ صَارَتِ الْآيَةُ مُجْمَلَةً لَا مَحَالَةَ، أَمَّا إِذَا حَمَلْنَا الطَّيِّبَ عَلَى اسْتِطَابَةِ النَّفْسِ وَمَيْلِ الْقَلْبِ، كَانَتِ الْآيَةُ عَامًّا دَخَلَهُ التَّخْصِيصُ</w:t>
      </w:r>
      <w:r>
        <w:rPr>
          <w:b/>
          <w:bCs/>
          <w:rtl w:val="true"/>
          <w:lang w:bidi="ar"/>
        </w:rPr>
        <w:t xml:space="preserve">. </w:t>
      </w:r>
      <w:r>
        <w:rPr>
          <w:b/>
          <w:b/>
          <w:bCs/>
          <w:rtl w:val="true"/>
          <w:lang w:bidi="ar"/>
        </w:rPr>
        <w:t>وَقَدْ ثَبَتَ فِي أُصُولِ الْفِقْهِ أَنَّهُ مَتَى وَقَعَ التَّعَارُضُ بَيْنَ الْإِجْمَالِ وَالتَّخْصِيصِ كَانَ رَفْعُ الْإِجْمَالِ أَوْلَى، لِأَنَّ الْعَامَّ الْمَخْصُوصَ حُجَّةٌ فِي غَيْرِ مَحَلِّ التَّخْصِيصِ، وَالْمُجْمَلُ لَا يَكُونُ حُجَّةً أَصْ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ثْنى وَثُلاثَ وَرُباعَ مَعْنَاهُ</w:t>
      </w:r>
      <w:r>
        <w:rPr>
          <w:b/>
          <w:bCs/>
          <w:rtl w:val="true"/>
          <w:lang w:bidi="ar"/>
        </w:rPr>
        <w:t xml:space="preserve">: </w:t>
      </w:r>
      <w:r>
        <w:rPr>
          <w:b/>
          <w:b/>
          <w:bCs/>
          <w:rtl w:val="true"/>
          <w:lang w:bidi="ar"/>
        </w:rPr>
        <w:t>اثْنَيْنِ اثْنَيْنِ، وَثَلَاثًا ثَلَاثًا، وَأَرْبَعًا أَرْبَعًا، وَهُوَ غَيْرُ مُنْصَرِفٍ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جْتَمَعَ فِيهَا أَمْرَانِ</w:t>
      </w:r>
      <w:r>
        <w:rPr>
          <w:b/>
          <w:bCs/>
          <w:rtl w:val="true"/>
          <w:lang w:bidi="ar"/>
        </w:rPr>
        <w:t xml:space="preserve">: </w:t>
      </w:r>
      <w:r>
        <w:rPr>
          <w:b/>
          <w:b/>
          <w:bCs/>
          <w:rtl w:val="true"/>
          <w:lang w:bidi="ar"/>
        </w:rPr>
        <w:t>الْعَدْلُ وَالْوَصْفُ، أَمَّا الْعَدْلُ فَلِأَنَّ الْعَدْلَ عِبَارَةٌ عَنْ أَنَّكَ تَذْكُرُ كَلِمَةً وَتُرِيدُ بِهَا كَلِمَةً أُخْرَى، كَمَا تَقُولُ</w:t>
      </w:r>
      <w:r>
        <w:rPr>
          <w:b/>
          <w:bCs/>
          <w:rtl w:val="true"/>
          <w:lang w:bidi="ar"/>
        </w:rPr>
        <w:t xml:space="preserve">: </w:t>
      </w:r>
      <w:r>
        <w:rPr>
          <w:b/>
          <w:b/>
          <w:bCs/>
          <w:rtl w:val="true"/>
          <w:lang w:bidi="ar"/>
        </w:rPr>
        <w:t>عُمَرُ وزفر وتريد به عامراً وزافرا، فكذا هاهنا تُرِيدُ بِقَوْلِكَ</w:t>
      </w:r>
      <w:r>
        <w:rPr>
          <w:b/>
          <w:bCs/>
          <w:rtl w:val="true"/>
          <w:lang w:bidi="ar"/>
        </w:rPr>
        <w:t xml:space="preserve">: </w:t>
      </w:r>
      <w:r>
        <w:rPr>
          <w:b/>
          <w:b/>
          <w:bCs/>
          <w:rtl w:val="true"/>
          <w:lang w:bidi="ar"/>
        </w:rPr>
        <w:t>مَثْنَى</w:t>
      </w:r>
      <w:r>
        <w:rPr>
          <w:b/>
          <w:bCs/>
          <w:rtl w:val="true"/>
          <w:lang w:bidi="ar"/>
        </w:rPr>
        <w:t xml:space="preserve">: </w:t>
      </w:r>
      <w:r>
        <w:rPr>
          <w:b/>
          <w:b/>
          <w:bCs/>
          <w:rtl w:val="true"/>
          <w:lang w:bidi="ar"/>
        </w:rPr>
        <w:t>ثِنْتَيْنِ ثِنْتَيْنِ فَكَانَ مَعْدُولًا، وَأَمَّا أَنَّهُ وَصْفٌ، فَدَلِيلُهُ قَوْلُهُ تَعَالَى</w:t>
      </w:r>
      <w:r>
        <w:rPr>
          <w:b/>
          <w:bCs/>
          <w:rtl w:val="true"/>
          <w:lang w:bidi="ar"/>
        </w:rPr>
        <w:t xml:space="preserve">: </w:t>
      </w:r>
      <w:r>
        <w:rPr>
          <w:b/>
          <w:b/>
          <w:bCs/>
          <w:rtl w:val="true"/>
          <w:lang w:bidi="ar"/>
        </w:rPr>
        <w:t xml:space="preserve">أُولِي أَجْنِحَةٍ مَثْنى وَثُلاثَ وَرُباعَ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وَلَا شَكَّ أنه 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فِي بَيَانِ أَنَّ هَذِهِ الْأَسْمَاءَ غَيْرُ مُنْصَرِفَةٍ أَنَّ فِيهَا عَدْلَيْنِ لِأَنَّهَا مَعْدُولَةٌ عَنْ أُصُولِهَا كَمَا بَيَّنَّاهُ، وَأَيْضًا أَنَّهَا مَعْدُولَةٌ عَنْ تَكَرُّرِهَا فَإِنَّكَ لَا تُرِيدُ بِقَوْلِكَ</w:t>
      </w:r>
      <w:r>
        <w:rPr>
          <w:b/>
          <w:bCs/>
          <w:rtl w:val="true"/>
          <w:lang w:bidi="ar"/>
        </w:rPr>
        <w:t xml:space="preserve">: </w:t>
      </w:r>
      <w:r>
        <w:rPr>
          <w:b/>
          <w:b/>
          <w:bCs/>
          <w:rtl w:val="true"/>
          <w:lang w:bidi="ar"/>
        </w:rPr>
        <w:t>مَثْنَى ثِنْتَيْنِ فَقَطْ، بَلْ ثِنْتَيْنِ ثِنْتَيْنِ، فَإِذَا قُلْتَ</w:t>
      </w:r>
      <w:r>
        <w:rPr>
          <w:b/>
          <w:bCs/>
          <w:rtl w:val="true"/>
          <w:lang w:bidi="ar"/>
        </w:rPr>
        <w:t xml:space="preserve">: </w:t>
      </w:r>
      <w:r>
        <w:rPr>
          <w:b/>
          <w:b/>
          <w:bCs/>
          <w:rtl w:val="true"/>
          <w:lang w:bidi="ar"/>
        </w:rPr>
        <w:t>جَاءَنِي اثْنَانِ أَوْ ثَلَاثَةٌ كَانَ غَرَضُكَ الْإِخْبَارَ عَنْ مَجِيءِ هَذَا الْعَدَدِ فَقَطْ، أَمَّا إِذَا قُلْتَ</w:t>
      </w:r>
      <w:r>
        <w:rPr>
          <w:b/>
          <w:bCs/>
          <w:rtl w:val="true"/>
          <w:lang w:bidi="ar"/>
        </w:rPr>
        <w:t xml:space="preserve">: </w:t>
      </w:r>
      <w:r>
        <w:rPr>
          <w:b/>
          <w:b/>
          <w:bCs/>
          <w:rtl w:val="true"/>
          <w:lang w:bidi="ar"/>
        </w:rPr>
        <w:t>جَاءَنِي الْقَوْمُ مَثْنَى أَفَادَ أَنَّ تَرْتِيبَ مَجِيئِهِمْ وَقَعَ اثْنَيْنِ اثْنَيْنِ، فَثَبَتَ أَنَّهُ حَصَلَ فِي هَذِهِ الْأَلْفَاظِ نَوْعَانِ مِنَ الْعَدَدِ فَوَجَبَ أَنْ يُمْنَعَ مِنَ الصَّرْفِ، وَذَلِكَ لِأَنَّهُ إِذَا اجْتَمَعَ فِي الِاسْمِ سَبَبَانِ أَوْجَبَ ذَلِكَ مَنْعُ الصَّرْفِ، لِأَنَّهُ يَصِيرُ لِأَجْلِ ذَلِكَ نَائِبًا مِنْ جِهَتَيْنِ فَيَصِيرُ مُشَابِهًا لِلْفِعْلِ فَيَمْتَنِعُ صَرْفُهُ، وَكَذَا إِذَا حَصَلَ فِيهِ الْعَدْلُ مِنْ جِهَتَيْنِ فَوَجَبَ أَنْ يُمْنَعَ صَرْفُهُ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أَهْلُ التَّحْقِيقِ</w:t>
      </w:r>
      <w:r>
        <w:rPr>
          <w:b/>
          <w:bCs/>
          <w:rtl w:val="true"/>
          <w:lang w:bidi="ar"/>
        </w:rPr>
        <w:t xml:space="preserve">: </w:t>
      </w:r>
      <w:r>
        <w:rPr>
          <w:b/>
          <w:b/>
          <w:bCs/>
          <w:rtl w:val="true"/>
          <w:lang w:bidi="ar"/>
        </w:rPr>
        <w:t>فَانْكِحُوا مَا طابَ لَكُمْ مِنَ النِّساءِ لَا يَتَنَاوَلُ الْعَبِيدَ وَذَلِكَ لِأَنَّ الْخِطَابَ إِنَّمَا يَتَنَاوَلُ إِنْسَانًا مَتَى طَابَتْ لَهُ امْرَأَةٌ قَدَرَ عَلَى نِكَاحِهَا، وَالْعَبْدُ لَيْسَ كَذَلِكَ بِدَلِيلِ أَنَّهُ لَا يَتَمَكَّنُ مِنَ النِّكَاحِ إِلَّا بِإِذْنِ مَوْلَاهُ، وَيَدُلُّ عَلَيْهِ الْقُرْآنُ وَالْخَبَرُ، أَمَّا الْقُرْآنُ فَقَوْلُهُ تَعَالَى</w:t>
      </w:r>
      <w:r>
        <w:rPr>
          <w:b/>
          <w:bCs/>
          <w:rtl w:val="true"/>
          <w:lang w:bidi="ar"/>
        </w:rPr>
        <w:t xml:space="preserve">: </w:t>
      </w:r>
      <w:r>
        <w:rPr>
          <w:b/>
          <w:b/>
          <w:bCs/>
          <w:rtl w:val="true"/>
          <w:lang w:bidi="ar"/>
        </w:rPr>
        <w:t xml:space="preserve">ضَرَبَ اللَّهُ مَثَلًا عَبْداً مَمْلُوكاً لَا يَقْدِرُ عَلى شَيْءٍ </w:t>
      </w:r>
      <w:r>
        <w:rPr>
          <w:b/>
          <w:bCs/>
          <w:rtl w:val="true"/>
          <w:lang w:bidi="ar"/>
        </w:rPr>
        <w:t>[</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ا يَقْدِرُ عَلى شَيْءٍ يَنْفِي كَوْنَهُ مُسْتَقِلًّا بِالنِّكَاحِ، وَأَمَّا الْخَبَرُ</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أَيُّمَا عَبْدٍ تَزَوَّجَ بِغَيْرِ إِذْنِ مَوْلَاهُ فَهُوَ عَاهِرٌ</w:t>
      </w:r>
      <w:r>
        <w:rPr>
          <w:b/>
          <w:bCs/>
          <w:rtl w:val="true"/>
          <w:lang w:bidi="ar"/>
        </w:rPr>
        <w:t>»</w:t>
        <w:br/>
      </w:r>
      <w:r>
        <w:rPr>
          <w:b/>
          <w:b/>
          <w:bCs/>
          <w:rtl w:val="true"/>
          <w:lang w:bidi="ar"/>
        </w:rPr>
        <w:t>فَثَبَتَ بِمَا ذَكَرْنَاهُ أَنَّ</w:t>
      </w:r>
      <w:r>
        <w:rPr>
          <w:b/>
          <w:bCs/>
          <w:rtl w:val="true"/>
          <w:lang w:bidi="ar"/>
        </w:rPr>
        <w:t xml:space="preserve">/ </w:t>
      </w:r>
      <w:r>
        <w:rPr>
          <w:b/>
          <w:b/>
          <w:bCs/>
          <w:rtl w:val="true"/>
          <w:lang w:bidi="ar"/>
        </w:rPr>
        <w:t>هَذِهِ الْآيَةَ لَا يَنْدَرِجُ فِيهَا الْعَبْدُ</w:t>
      </w:r>
      <w:r>
        <w:rPr>
          <w:b/>
          <w:bCs/>
          <w:rtl w:val="true"/>
          <w:lang w:bidi="ar"/>
        </w:rPr>
        <w:t>.</w:t>
        <w:br/>
      </w:r>
      <w:r>
        <w:rPr>
          <w:b/>
          <w:b/>
          <w:bCs/>
          <w:rtl w:val="true"/>
          <w:lang w:bidi="ar"/>
        </w:rPr>
        <w:t>إِذَا عَرَفْتَ هَذِهِ الْمُقَدِّمَةَ فَنَقُولُ</w:t>
      </w:r>
      <w:r>
        <w:rPr>
          <w:b/>
          <w:bCs/>
          <w:rtl w:val="true"/>
          <w:lang w:bidi="ar"/>
        </w:rPr>
        <w:t xml:space="preserve">: </w:t>
      </w:r>
      <w:r>
        <w:rPr>
          <w:b/>
          <w:b/>
          <w:bCs/>
          <w:rtl w:val="true"/>
          <w:lang w:bidi="ar"/>
        </w:rPr>
        <w:t>ذَهَبَ أَكْثَرُ الْفُقَهَاءِ إِلَى أَنَّ نِكَاحَ الْأَرْبَعِ مَشْرُوعٌ لِلْأَحْرَارِ دُونَ الْعَبِيدِ، وَقَالَ مَالِكٌ</w:t>
      </w:r>
      <w:r>
        <w:rPr>
          <w:b/>
          <w:bCs/>
          <w:rtl w:val="true"/>
          <w:lang w:bidi="ar"/>
        </w:rPr>
        <w:t xml:space="preserve">: </w:t>
      </w:r>
      <w:r>
        <w:rPr>
          <w:b/>
          <w:b/>
          <w:bCs/>
          <w:rtl w:val="true"/>
          <w:lang w:bidi="ar"/>
        </w:rPr>
        <w:t>يَحِلُّ لِلْعَبْدِ أَنْ يَتَزَوَّجَ بِالْأَرْبَعِ وَتَمَسَّكَ بِظَاهِرِ هَذِهِ الْآيَةِ</w:t>
      </w:r>
      <w:r>
        <w:rPr>
          <w:b/>
          <w:bCs/>
          <w:rtl w:val="true"/>
          <w:lang w:bidi="ar"/>
        </w:rPr>
        <w:t>.</w:t>
        <w:br/>
      </w:r>
      <w:r>
        <w:rPr>
          <w:b/>
          <w:b/>
          <w:bCs/>
          <w:rtl w:val="true"/>
          <w:lang w:bidi="ar"/>
        </w:rPr>
        <w:t>وَالْجَوَابُ الَّذِي يُعْتَمَدُ عَلَيْهِ</w:t>
      </w:r>
      <w:r>
        <w:rPr>
          <w:b/>
          <w:bCs/>
          <w:rtl w:val="true"/>
          <w:lang w:bidi="ar"/>
        </w:rPr>
        <w:t xml:space="preserve">: </w:t>
      </w:r>
      <w:r>
        <w:rPr>
          <w:b/>
          <w:b/>
          <w:bCs/>
          <w:rtl w:val="true"/>
          <w:lang w:bidi="ar"/>
        </w:rPr>
        <w:t>أَنَّ الشَّافِعِيَّ احْتَجَّ عَلَى أَنَّ هَذِهِ الْآيَةَ مُخْتَصَّةٌ بِالْأَحْرَارِ بِوَجْهَيْنِ آخَرَيْنِ سِوَى مَا ذَكَرْنَا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 بَعْدَ هَذِهِ الْآيَةِ</w:t>
      </w:r>
      <w:r>
        <w:rPr>
          <w:b/>
          <w:bCs/>
          <w:rtl w:val="true"/>
          <w:lang w:bidi="ar"/>
        </w:rPr>
        <w:t xml:space="preserve">: </w:t>
      </w:r>
      <w:r>
        <w:rPr>
          <w:b/>
          <w:b/>
          <w:bCs/>
          <w:rtl w:val="true"/>
          <w:lang w:bidi="ar"/>
        </w:rPr>
        <w:t>فَإِنْ خِفْتُمْ أَلَّا تَعْدِلُوا فَواحِدَةً أَوْ مَا مَلَكَتْ أَيْمانُكُمْ وَهَذَا لَا يَكُونُ إِلَّا لِلْأَحْرَارِ، 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فَإِنْ طِبْنَ لَكُمْ عَنْ شَيْءٍ مِنْهُ نَفْساً فَكُلُوهُ هَنِيئاً مَرِيئاً </w:t>
      </w:r>
      <w:r>
        <w:rPr>
          <w:b/>
          <w:bCs/>
          <w:rtl w:val="true"/>
          <w:lang w:bidi="ar"/>
        </w:rPr>
        <w:t>[</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الْعَبْدُ لَا يَأْكُلُ مَا طَابَتْ عَنْهُ نَفْسُ امْرَأَتِهِ مِنَ الْمَهْرِ، بَلْ يَكُونُ لِسَيِّدِهِ قَالَ مَالِكٌ</w:t>
      </w:r>
      <w:r>
        <w:rPr>
          <w:b/>
          <w:bCs/>
          <w:rtl w:val="true"/>
          <w:lang w:bidi="ar"/>
        </w:rPr>
        <w:t xml:space="preserve">: </w:t>
      </w:r>
      <w:r>
        <w:rPr>
          <w:b/>
          <w:b/>
          <w:bCs/>
          <w:rtl w:val="true"/>
          <w:lang w:bidi="ar"/>
        </w:rPr>
        <w:t>إِذَا وَرَدَ عُمُومَانِ مُسْتَقِلَّانِ، فَدُخُولُ التَّقْيِيدِ فِي الْأَخِيرِ لَا يُوجِبُ دُخُولَهُ فِي السَّابِقِ</w:t>
      </w:r>
      <w:r>
        <w:rPr>
          <w:b/>
          <w:bCs/>
          <w:rtl w:val="true"/>
          <w:lang w:bidi="ar"/>
        </w:rPr>
        <w:t>.</w:t>
        <w:br/>
      </w:r>
      <w:r>
        <w:rPr>
          <w:b/>
          <w:b/>
          <w:bCs/>
          <w:rtl w:val="true"/>
          <w:lang w:bidi="ar"/>
        </w:rPr>
        <w:t>أَجَابَ الشَّافِعِيُّ رَضِيَ اللَّهُ عَنْهُ بِأَنَّ هَذِهِ الْخِطَابَاتِ فِي هَذِهِ الْآيَاتِ وَرَدَتْ مُتَوَالِيَةً عَلَى نَسَقٍ وَاحِدٍ فَلَمَّا عُرِفَ فِي بَعْضِهَا اخْتِصَاصُهَا بِالْأَحْرَارِ عُرِفَ أَنَّ الْكُلَّ كَذَلِكَ، وَمِنَ الْفُقَهَاءِ مَنْ عَلِمَ أَنَّ ظَاهِرَ هَذِهِ الْآيَةِ مُتَنَاوِلٌ لِلْعَبِيدِ إِلَّا أَنَّهُمْ خَصَّصُوا هَذَا الْعُمُومَ بِالْقِيَاسِ، قَالُوا</w:t>
      </w:r>
      <w:r>
        <w:rPr>
          <w:b/>
          <w:bCs/>
          <w:rtl w:val="true"/>
          <w:lang w:bidi="ar"/>
        </w:rPr>
        <w:t xml:space="preserve">: </w:t>
      </w:r>
      <w:r>
        <w:rPr>
          <w:b/>
          <w:b/>
          <w:bCs/>
          <w:rtl w:val="true"/>
          <w:lang w:bidi="ar"/>
        </w:rPr>
        <w:t>أَجْمَعْنَا عَلَى أَنَّ لِلرِّقِّ تَأْثِيرًا فِي نُقْصَانِ حُقُوقِ النِّكَاحِ، كَالطَّلَاقِ وَالْعِدَّةِ، وَلَمَّا كَانَ الْعَدَدُ مِنْ حُقُوقِ النِّكَاحِ وَجَبَ أَنْ يَحْصُلَ لِلْعَبْدِ نِصْفُ مَا لِلْحُرِّ، وَالْجَوَابُ الْأَوَّلُ أَوْلَى وَأَقْوَى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ذَهَبَ قوم سدى إِلَى أَنَّهُ يَجُوزُ التَّزَوُّجُ بِأَيِّ عَدَدٍ أُرِيدَ، وَاحْتَجُّوا بِالْقُرْآنِ وَالْخَبَرِ، أَمَّا الْقُرْآنُ فَقَدْ تَمَسَّكُوا بِهَذِهِ الْآيَةِ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انْكِحُوا ما طابَ لَكُمْ مِنَ النِّساءِ إِطْلَاقٌ فِي جَمِيعِ الْأَعْدَادِ بِدَلِيلِ أَنَّهُ لَا عَدَدَ إِلَّا وَيَصِحُّ اسْتِثْنَاؤُهُ مِنْهُ، وَحُكْمُ الِاسْتِثْنَاءِ إِخْرَاجُ مَا لَوْلَاهُ لَكَانَ دَاخِلًا</w:t>
      </w:r>
      <w:r>
        <w:rPr>
          <w:b/>
          <w:bCs/>
          <w:rtl w:val="true"/>
          <w:lang w:bidi="ar"/>
        </w:rPr>
        <w:t xml:space="preserve">. </w:t>
      </w:r>
      <w:r>
        <w:rPr>
          <w:b/>
          <w:b/>
          <w:bCs/>
          <w:rtl w:val="true"/>
          <w:lang w:bidi="ar"/>
        </w:rPr>
        <w:t>وَالثَّانِي</w:t>
      </w:r>
      <w:r>
        <w:rPr>
          <w:b/>
          <w:bCs/>
          <w:rtl w:val="true"/>
          <w:lang w:bidi="ar"/>
        </w:rPr>
        <w:t>:</w:t>
        <w:br/>
      </w:r>
      <w:r>
        <w:rPr>
          <w:b/>
          <w:b/>
          <w:bCs/>
          <w:rtl w:val="true"/>
          <w:lang w:bidi="ar"/>
        </w:rPr>
        <w:t>أَنَّ قَوْلَهُ</w:t>
      </w:r>
      <w:r>
        <w:rPr>
          <w:b/>
          <w:bCs/>
          <w:rtl w:val="true"/>
          <w:lang w:bidi="ar"/>
        </w:rPr>
        <w:t xml:space="preserve">: </w:t>
      </w:r>
      <w:r>
        <w:rPr>
          <w:b/>
          <w:b/>
          <w:bCs/>
          <w:rtl w:val="true"/>
          <w:lang w:bidi="ar"/>
        </w:rPr>
        <w:t>مَثْنى وَثُلاثَ وَرُباعَ لَا يَصْلُحُ تَخْصِيصًا لِذَلِكَ الْعُمُومِ، لِأَنَّ تَخْصِيصَ بَعْضِ الْأَعْدَادِ بِالذِّكْرِ لَا يَنْفِي ثُبُوتَ الْحُكْمِ فِي الْبَاقِي، بَلْ نَقُولُ</w:t>
      </w:r>
      <w:r>
        <w:rPr>
          <w:b/>
          <w:bCs/>
          <w:rtl w:val="true"/>
          <w:lang w:bidi="ar"/>
        </w:rPr>
        <w:t xml:space="preserve">: </w:t>
      </w:r>
      <w:r>
        <w:rPr>
          <w:b/>
          <w:b/>
          <w:bCs/>
          <w:rtl w:val="true"/>
          <w:lang w:bidi="ar"/>
        </w:rPr>
        <w:t>إِنَّ ذِكْرَ هَذِهِ الْأَعْدَادِ يَدُلُّ عَلَى رَفْعِ الْحَرَجِ وَالْحَجْرِ مُطْلَقًا، فَإِنَّ الْإِنْسَانَ إِذَا قَالَ لِوَلَدِهِ</w:t>
      </w:r>
      <w:r>
        <w:rPr>
          <w:b/>
          <w:bCs/>
          <w:rtl w:val="true"/>
          <w:lang w:bidi="ar"/>
        </w:rPr>
        <w:t xml:space="preserve">: </w:t>
      </w:r>
      <w:r>
        <w:rPr>
          <w:b/>
          <w:b/>
          <w:bCs/>
          <w:rtl w:val="true"/>
          <w:lang w:bidi="ar"/>
        </w:rPr>
        <w:t>افْعَلْ مَا شِئْتَ اذْهَبْ إِلَى السُّوقِ وَإِلَى الْمَدِينَةِ وَإِلَى الْبُسْتَانِ، كَانَ تَنْصِيصًا فِي تَفْوِيضِ زِمَامِ الْخِيَرَةِ إِلَيْهِ مُطْلَقًا، وَرَفْعِ الْحَجْرِ وَالْحَرَجِ عَنْهُ مُطْلَقًا، وَلَا يَكُونُ ذَلِكَ تَخْصِيصًا لِلْإِذْنِ بِتِلْكَ الْأَشْيَاءِ الْمَذْكُورَةِ، بَلْ كَانَ إذنا في المذكور وغيره فكذا هاهنا، وَأَيْضًا فَذِكْرُ جَمِيعِ الْأَعْدَادِ مُتَعَذَّرٌ، فَإِذَا ذَكَرَ بَعْضَ الْأَعْدَادِ بَعْدَ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كِحُوا مَا طابَ لَكُمْ مِنَ النِّساءِ كَانَ ذَلِكَ تَنْبِيهًا عَلَى حُصُولِ الْإِذْنِ فِي جَمِيعِ الْأَعْدَا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وَاوَ لِلْجَمْعِ الْمُطْلَقِ فَقَوْلُهُ</w:t>
      </w:r>
      <w:r>
        <w:rPr>
          <w:b/>
          <w:bCs/>
          <w:rtl w:val="true"/>
          <w:lang w:bidi="ar"/>
        </w:rPr>
        <w:t xml:space="preserve">: </w:t>
      </w:r>
      <w:r>
        <w:rPr>
          <w:b/>
          <w:b/>
          <w:bCs/>
          <w:rtl w:val="true"/>
          <w:lang w:bidi="ar"/>
        </w:rPr>
        <w:t>مَثْنى وَثُلاثَ وَرُباعَ يُفِيدُ حِلَّ هَذَا الْمَجْمُوعِ، وَهُوَ يُفِيدُ تِسْعَةً، بَلِ الْحَقُّ أَنَّهُ يُفِيدُ ثَمَانِيَةَ عَشَرَ، لِأَنَّ قَوْلَهُ</w:t>
      </w:r>
      <w:r>
        <w:rPr>
          <w:b/>
          <w:bCs/>
          <w:rtl w:val="true"/>
          <w:lang w:bidi="ar"/>
        </w:rPr>
        <w:t xml:space="preserve">: </w:t>
      </w:r>
      <w:r>
        <w:rPr>
          <w:b/>
          <w:b/>
          <w:bCs/>
          <w:rtl w:val="true"/>
          <w:lang w:bidi="ar"/>
        </w:rPr>
        <w:t>مَثْنَى لَيْسَ عِبَارَةً عَنِ اثْنَيْنِ فَقَطْ، بَلْ عَنِ اثْنَيْنِ اثْنَيْنِ وَكَذَا الْقَوْلُ فِي الْبَقِيَّةِ</w:t>
      </w:r>
      <w:r>
        <w:rPr>
          <w:b/>
          <w:bCs/>
          <w:rtl w:val="true"/>
          <w:lang w:bidi="ar"/>
        </w:rPr>
        <w:t xml:space="preserve">. </w:t>
      </w:r>
      <w:r>
        <w:rPr>
          <w:b/>
          <w:b/>
          <w:bCs/>
          <w:rtl w:val="true"/>
          <w:lang w:bidi="ar"/>
        </w:rPr>
        <w:t>وَأَمَّا الْخَبَرُ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ثَبَتَ بِالتَّوَاتُرِ أَنَّهُ صَلَّى اللَّهُ عَلَيْهِ وَسَلَّمَ مَاتَ عَنْ</w:t>
      </w:r>
      <w:r>
        <w:rPr>
          <w:b/>
          <w:bCs/>
          <w:rtl w:val="true"/>
          <w:lang w:bidi="ar"/>
        </w:rPr>
        <w:t xml:space="preserve">/ </w:t>
      </w:r>
      <w:r>
        <w:rPr>
          <w:b/>
          <w:b/>
          <w:bCs/>
          <w:rtl w:val="true"/>
          <w:lang w:bidi="ar"/>
        </w:rPr>
        <w:t>تِسْعٍ، ثُمَّ إِنَّ اللَّهَ تَعَالَى أَمَرَنَا بِاتِّبَاعِهِ فَقَالَ</w:t>
      </w:r>
      <w:r>
        <w:rPr>
          <w:b/>
          <w:bCs/>
          <w:rtl w:val="true"/>
          <w:lang w:bidi="ar"/>
        </w:rPr>
        <w:t xml:space="preserve">: </w:t>
      </w:r>
      <w:r>
        <w:rPr>
          <w:b/>
          <w:b/>
          <w:bCs/>
          <w:rtl w:val="true"/>
          <w:lang w:bidi="ar"/>
        </w:rPr>
        <w:t>فَاتَّبِعُوهُ وَأَقَلُّ مَرَاتِبِ الْأَمْرِ الْإِبَاحَ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سُنَّةَ الرحل طَرِيقَتُهُ، وَكَانَ التَّزَوُّجُ بِالْأَكْثَرِ مِنَ الْأَرْبَعِ طَرِيقَةُ الرَّسُولِ عَلَيْهِ الصَّلَاةُ وَالسَّلَامُ، فَكَانَ ذَلِكَ سَنَةً لَهُ، ثُمَّ</w:t>
      </w:r>
      <w:r>
        <w:rPr>
          <w:b/>
          <w:bCs/>
          <w:rtl w:val="true"/>
          <w:lang w:bidi="ar"/>
        </w:rPr>
        <w:br/>
      </w:r>
      <w:r>
        <w:rPr>
          <w:b/>
          <w:b/>
          <w:bCs/>
          <w:rtl w:val="true"/>
          <w:lang w:bidi="ar"/>
        </w:rPr>
        <w:t>إِنَّهُ عَلَيْهِ السَّلَامُ قَالَ</w:t>
      </w:r>
      <w:r>
        <w:rPr>
          <w:b/>
          <w:bCs/>
          <w:rtl w:val="true"/>
          <w:lang w:bidi="ar"/>
        </w:rPr>
        <w:t>: «</w:t>
      </w:r>
      <w:r>
        <w:rPr>
          <w:b/>
          <w:b/>
          <w:bCs/>
          <w:rtl w:val="true"/>
          <w:lang w:bidi="ar"/>
        </w:rPr>
        <w:t>فَمَنْ رَغِبَ عَنْ سُنَّتِي فَلَيْسَ مِنِّي</w:t>
      </w:r>
      <w:r>
        <w:rPr>
          <w:b/>
          <w:bCs/>
          <w:rtl w:val="true"/>
          <w:lang w:bidi="ar"/>
        </w:rPr>
        <w:t>»</w:t>
        <w:br/>
      </w:r>
      <w:r>
        <w:rPr>
          <w:b/>
          <w:b/>
          <w:bCs/>
          <w:rtl w:val="true"/>
          <w:lang w:bidi="ar"/>
        </w:rPr>
        <w:t>فَظَاهِرُ هَذَا الْحَدِيثِ يَقْتَضِي تَوَجُّهَ اللَّوْمِ عَلَى مَنْ تَرَكَ التَّزَوُّجَ بِأَكْثَرَ مِنَ الْأَرْبَعَةِ، فَلَا أَقَلَّ مِنْ أَنْ يُثْبِتَ أَصْلَ الْجَوَازِ</w:t>
      </w:r>
      <w:r>
        <w:rPr>
          <w:b/>
          <w:bCs/>
          <w:rtl w:val="true"/>
          <w:lang w:bidi="ar"/>
        </w:rPr>
        <w:t>.</w:t>
        <w:br/>
      </w:r>
      <w:r>
        <w:rPr>
          <w:b/>
          <w:b/>
          <w:bCs/>
          <w:rtl w:val="true"/>
          <w:lang w:bidi="ar"/>
        </w:rPr>
        <w:t>وَاعْلَمْ أَنَّ مُعْتَمَدَ الْفُقَهَاءِ فِي إِثْبَاتِ الْحَصْرِ عَلَى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خَبَرُ، وَهُوَ مَا</w:t>
      </w:r>
      <w:r>
        <w:rPr>
          <w:b/>
          <w:bCs/>
          <w:rtl w:val="true"/>
          <w:lang w:bidi="ar"/>
        </w:rPr>
        <w:br/>
      </w:r>
      <w:r>
        <w:rPr>
          <w:b/>
          <w:b/>
          <w:bCs/>
          <w:rtl w:val="true"/>
          <w:lang w:bidi="ar"/>
        </w:rPr>
        <w:t>رُوِيَ أَنَّ غَيْلَانَ أَسْلَمَ وَتَحْتَهُ عَشْرُ نِسْوَةٍ، فَقَالَ الرَّسُولُ صَلَّى اللَّهُ عَلَيْهِ وَسَلَّمَ</w:t>
      </w:r>
      <w:r>
        <w:rPr>
          <w:b/>
          <w:bCs/>
          <w:rtl w:val="true"/>
          <w:lang w:bidi="ar"/>
        </w:rPr>
        <w:t xml:space="preserve">: </w:t>
      </w:r>
      <w:r>
        <w:rPr>
          <w:b/>
          <w:b/>
          <w:bCs/>
          <w:rtl w:val="true"/>
          <w:lang w:bidi="ar"/>
        </w:rPr>
        <w:t>أَمْسِكْ أَرْبَعًا وَفَارِقْ بَاقِيَهُنَّ،</w:t>
      </w:r>
      <w:r>
        <w:rPr>
          <w:b/>
          <w:bCs/>
          <w:rtl w:val="true"/>
          <w:lang w:bidi="ar"/>
        </w:rPr>
        <w:br/>
      </w:r>
      <w:r>
        <w:rPr>
          <w:b/>
          <w:b/>
          <w:bCs/>
          <w:rtl w:val="true"/>
          <w:lang w:bidi="ar"/>
        </w:rPr>
        <w:t>وَرُوِيَ أَنَّ نَوْفَلَ بْنَ مُعَاوِيَةَ أَسْلَمَ وَتَحْتَهُ خَمْسُ نِسْوَةٍ فَقَالَ عَلَيْهِ السَّلَامُ</w:t>
      </w:r>
      <w:r>
        <w:rPr>
          <w:b/>
          <w:bCs/>
          <w:rtl w:val="true"/>
          <w:lang w:bidi="ar"/>
        </w:rPr>
        <w:t>: «</w:t>
      </w:r>
      <w:r>
        <w:rPr>
          <w:b/>
          <w:b/>
          <w:bCs/>
          <w:rtl w:val="true"/>
          <w:lang w:bidi="ar"/>
        </w:rPr>
        <w:t>أَمْسِكْ أَرْبَعًا وَفَارِقْ وَاحِدَةً</w:t>
      </w:r>
      <w:r>
        <w:rPr>
          <w:b/>
          <w:bCs/>
          <w:rtl w:val="true"/>
          <w:lang w:bidi="ar"/>
        </w:rPr>
        <w:t>» .</w:t>
        <w:br/>
      </w:r>
      <w:r>
        <w:rPr>
          <w:b/>
          <w:b/>
          <w:bCs/>
          <w:rtl w:val="true"/>
          <w:lang w:bidi="ar"/>
        </w:rPr>
        <w:t>وَاعْلَمْ أَنَّ هَذَا الطَّرِيقَ ضَعِيفٌ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رْآنَ لَمَّا دَلَّ عَلَى عَدَمِ الْحَصْرِ بِهَذَا الْخَبَرِ كَانَ ذَلِكَ نَسْخًا لِلْقُرْآنِ بِخَبَرِ الْوَاحِدِ وَإِنَّهُ غَيْرُ جَائِ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الْخَبَرَ وَاقِعَةُ حَالٍ، فَلَعَلَّهُ عَلَيْهِ الصَّلَاةُ وَالسَّلَامُ إِنَّمَا أَمَرَهُ بِإِمْسَاكِ أَرْبَعٍ وَمُفَارَقَةِ الْبَوَاقِي لِأَنَّ الْجَمْعَ بَيْنَ الْأَرْبَعَةِ وَبَيْنَ الْبَوَاقِي غَيْرُ جَائِزٍ، إِمَّا بِسَبَبِ النَّسَبِ، أَوْ بِسَبَبِ الرَّضَاعِ، وبالجملة فلهذا الِاحْتِمَالُ قَائِمٌ فِي هَذَا الْخَبَرِ فَلَا يُمْكِنُ نَسْخُ الْقُرْآنِ بِمِثْلِهِ</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وَهُوَ إِجْمَاعُ فُقَهَاءِ الْأَمْصَارِ عَلَى أَنَّهُ لَا يَجُوزُ الزِّيَادَةُ عَلَى الْأَرْبَعِ وَهَذَا هُوَ الْمُعْتَمَدُ، وَفِيهِ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جْمَاعَ لَا يَنْسَخُ وَلَا يُنْسَخُ، فَكَيْفَ يُقَالُ</w:t>
      </w:r>
      <w:r>
        <w:rPr>
          <w:b/>
          <w:bCs/>
          <w:rtl w:val="true"/>
          <w:lang w:bidi="ar"/>
        </w:rPr>
        <w:t xml:space="preserve">: </w:t>
      </w:r>
      <w:r>
        <w:rPr>
          <w:b/>
          <w:b/>
          <w:bCs/>
          <w:rtl w:val="true"/>
          <w:lang w:bidi="ar"/>
        </w:rPr>
        <w:t>الْإِجْمَاعُ نَسَخَ هَذِهِ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 الْأُمَّةِ أَقْوَامًا شُذَّاذًا لَا يَقُولُونَ بِحُرْمَةِ الزِّيَادَةِ عَلَى الْأَرْبَعِ، وَالْإِجْمَاعُ مَعَ مُخَالَفَةِ الْوَاحِدِ وَالِاثْنَيْنِ لَا يَنْعَقِدُ</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الْإِجْمَاعُ يَكْشِفُ عَنْ حُصُولِ النَّاسِخِ فِي زَمَنِ الرَّسُولِ صَلَّى اللَّهُ عَلَيْهِ وَسَلَّمَ، وَعَنِ الثَّانِي، أَنَّ مُخَالِفَ هَذَا الْإِجْمَاعِ مِنْ أَهْلِ الْبِدْعَةِ فَلَا عِبْرَةَ بِمُخَالَفَتِهِ</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الْأَمْرُ عَلَى مَا قُلْتُمْ فَكَانَ الْأَوْلَى عَلَى هَذَا التَّقْدِيرِ أَنْ يُقَالَ</w:t>
      </w:r>
      <w:r>
        <w:rPr>
          <w:b/>
          <w:bCs/>
          <w:rtl w:val="true"/>
          <w:lang w:bidi="ar"/>
        </w:rPr>
        <w:t xml:space="preserve">: </w:t>
      </w:r>
      <w:r>
        <w:rPr>
          <w:b/>
          <w:b/>
          <w:bCs/>
          <w:rtl w:val="true"/>
          <w:lang w:bidi="ar"/>
        </w:rPr>
        <w:t xml:space="preserve">مَثْنَى أَوْ ثُلَاثَ أَوْ رُبَاعَ، فَلِمَ جَاءَ بِوَاوِ الْعَطْفِ دُونَ </w:t>
      </w:r>
      <w:r>
        <w:rPr>
          <w:b/>
          <w:bCs/>
          <w:rtl w:val="true"/>
          <w:lang w:bidi="ar"/>
        </w:rPr>
        <w:t>«</w:t>
      </w:r>
      <w:r>
        <w:rPr>
          <w:b/>
          <w:b/>
          <w:bCs/>
          <w:rtl w:val="true"/>
          <w:lang w:bidi="ar"/>
        </w:rPr>
        <w:t>أَوْ</w:t>
      </w:r>
      <w:r>
        <w:rPr>
          <w:b/>
          <w:bCs/>
          <w:rtl w:val="true"/>
          <w:lang w:bidi="ar"/>
        </w:rPr>
        <w:t xml:space="preserve">» </w:t>
      </w:r>
      <w:r>
        <w:rPr>
          <w:b/>
          <w:b/>
          <w:bCs/>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 xml:space="preserve">لَوْ جَاءَ بِكَلِمَةِ </w:t>
      </w:r>
      <w:r>
        <w:rPr>
          <w:b/>
          <w:bCs/>
          <w:rtl w:val="true"/>
          <w:lang w:bidi="ar"/>
        </w:rPr>
        <w:t>«</w:t>
      </w:r>
      <w:r>
        <w:rPr>
          <w:b/>
          <w:b/>
          <w:bCs/>
          <w:rtl w:val="true"/>
          <w:lang w:bidi="ar"/>
        </w:rPr>
        <w:t>أَوْ</w:t>
      </w:r>
      <w:r>
        <w:rPr>
          <w:b/>
          <w:bCs/>
          <w:rtl w:val="true"/>
          <w:lang w:bidi="ar"/>
        </w:rPr>
        <w:t xml:space="preserve">» </w:t>
      </w:r>
      <w:r>
        <w:rPr>
          <w:b/>
          <w:b/>
          <w:bCs/>
          <w:rtl w:val="true"/>
          <w:lang w:bidi="ar"/>
        </w:rPr>
        <w:t>لَكَانَ ذَلِكَ يَقْتَضِي أَنَّهُ لَا يَجُوزُ ذَلِكَ إِلَّا عَلَى أَحَدِ هَذِهِ الْأَقْسَامِ، وَأَنَّهُ لَا يَجُوزُ لَهُمْ أَنْ يَجْمَعُوا بَيْنَ هَذِهِ الْأَقْسَامِ، بِمَعْنَى أَنَّ بَعْضَهُمْ يَأْتِي بِالتَّثْنِيَةِ، وَالْبَعْضَ الْآخَرَ بِالتَّثْلِيثِ وَالْفَرِيقَ الثَّالِثَ بِالتَّرْبِيعِ، فَلَمَّا ذَكَرَهُ بِحَرْفِ الْوَاوِ أَفَادَ ذَلِكَ أَنَّهُ يَجُوزُ لِكُلِّ طَائِفَةٍ أَنْ يَخْتَارُوا قِسْمًا مِنْ هَذِهِ الْأَقْسَامِ، وَنَظِيرُهُ أَنْ يَقُولَ الرَّجُلَ لِلْجَمَاعَةِ</w:t>
      </w:r>
      <w:r>
        <w:rPr>
          <w:b/>
          <w:bCs/>
          <w:rtl w:val="true"/>
          <w:lang w:bidi="ar"/>
        </w:rPr>
        <w:t xml:space="preserve">: </w:t>
      </w:r>
      <w:r>
        <w:rPr>
          <w:b/>
          <w:b/>
          <w:bCs/>
          <w:rtl w:val="true"/>
          <w:lang w:bidi="ar"/>
        </w:rPr>
        <w:t>اقْتَسَمُوا هَذَا الْمَالَ وَهُوَ أَلْفٌ، دِرْهَمَيْنِ دِرْهَمَيْنِ، وَثَلَاثَةً ثَلَاثَةً، وَأَرْبَعَةً أَرْبَعَةً، وَالْمُرَادُ أَنَّهُ يَجُوزُ لِبَعْضِهِمْ أَنْ يَأْخُذَ دِرْهَمَيْنِ دِرْهَمَيْنِ، وَلِبَعْضٍ</w:t>
      </w:r>
      <w:r>
        <w:rPr>
          <w:b/>
          <w:bCs/>
          <w:rtl w:val="true"/>
          <w:lang w:bidi="ar"/>
        </w:rPr>
        <w:t xml:space="preserve">/ </w:t>
      </w:r>
      <w:r>
        <w:rPr>
          <w:b/>
          <w:b/>
          <w:bCs/>
          <w:rtl w:val="true"/>
          <w:lang w:bidi="ar"/>
        </w:rPr>
        <w:t xml:space="preserve">آخَرِينَ أَنْ يَأْخُذُوا ثَلَاثَةً ثَلَاثَةً، وَلِطَائِفَةٍ ثَالِثَةٍ أَنْ يَأْخُذُوا أَرْبَعَةً أَرْبَعَةً، فَكَذَا هاهنا الْفَائِدَةُ فِي تَرْكِ </w:t>
      </w:r>
      <w:r>
        <w:rPr>
          <w:b/>
          <w:bCs/>
          <w:rtl w:val="true"/>
          <w:lang w:bidi="ar"/>
        </w:rPr>
        <w:t>«</w:t>
      </w:r>
      <w:r>
        <w:rPr>
          <w:b/>
          <w:b/>
          <w:bCs/>
          <w:rtl w:val="true"/>
          <w:lang w:bidi="ar"/>
        </w:rPr>
        <w:t>أَوْ</w:t>
      </w:r>
      <w:r>
        <w:rPr>
          <w:b/>
          <w:bCs/>
          <w:rtl w:val="true"/>
          <w:lang w:bidi="ar"/>
        </w:rPr>
        <w:t xml:space="preserve">» </w:t>
      </w:r>
      <w:r>
        <w:rPr>
          <w:b/>
          <w:b/>
          <w:bCs/>
          <w:rtl w:val="true"/>
          <w:lang w:bidi="ar"/>
        </w:rPr>
        <w:t>وَذِكْرِ الْوَاوِ مَا ذَكَرْنَاهُ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ثْنى وَثُلاثَ وَرُباعَ مَحَلُّهُ النَّصْبُ عَلَى الْحَالِ مِمَّا طَابَ، تَقْدِيرُهُ</w:t>
      </w:r>
      <w:r>
        <w:rPr>
          <w:b/>
          <w:bCs/>
          <w:rtl w:val="true"/>
          <w:lang w:bidi="ar"/>
        </w:rPr>
        <w:t xml:space="preserve">: </w:t>
      </w:r>
      <w:r>
        <w:rPr>
          <w:b/>
          <w:b/>
          <w:bCs/>
          <w:rtl w:val="true"/>
          <w:lang w:bidi="ar"/>
        </w:rPr>
        <w:t>فَانْكِحُوا الطَّيِّبَاتِ لَكُمْ مَعْدُودَاتٍ هَذَا الْعَدَدَ، ثِنْتَيْنِ ثِنْتَيْنِ، وَثَلَاثًا ثَلَاثًا، وَأَرْبَعًا أَرْبَعًا</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نْ خِفْتُمْ أَلَّا تَعْدِلُوا فَواحِدَةً أَوْ مَا مَلَكَتْ أَيْمانُكُمْ</w:t>
      </w:r>
      <w:r>
        <w:rPr>
          <w:b/>
          <w:bCs/>
          <w:rtl w:val="true"/>
          <w:lang w:bidi="ar"/>
        </w:rPr>
        <w:t>.</w:t>
        <w:br/>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إِنْ خِفْتُمْ أَنْ لَا تَعْدِلُوا بَيْنَ هَذِهِ الْأَعْدَادِ كَمَا خِفْتُمْ تَرْكَ الْعَدْلِ فِيمَا فَوْقَهَا، فَاكْتَفُوا بِزَوْجَةٍ وَاحِدَةٍ أَوْ بِالْمَمْلُوكَةِ، سَوَّى فِي السُّهُولَةِ وَالْيُسْرِ بَيْنَ الْحُرَّةِ الْوَاحِدَةِ وَبَيْنَ الْإِمَاءِ مِنْ غَيْرِ حَصْرٍ، وَلَعَمْرِي إنهن أقل تبعة وأخف مؤنة من المهائر، لا عليك أكثرت منهن أَمْ أَقْلَلْتَ، عَدَلْتَ بَيْنَهُنَّ فِي الْقَسْمِ أَمْ لَمْ تَعْدِلْ، عَزَلْتَ عَنْهُنَّ أَمْ لَمْ تَعْزِ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فَواحِدَةً بِنَصْبِ التَّاءِ وَالْمَعْنَى</w:t>
      </w:r>
      <w:r>
        <w:rPr>
          <w:b/>
          <w:bCs/>
          <w:rtl w:val="true"/>
          <w:lang w:bidi="ar"/>
        </w:rPr>
        <w:t xml:space="preserve">: </w:t>
      </w:r>
      <w:r>
        <w:rPr>
          <w:b/>
          <w:b/>
          <w:bCs/>
          <w:rtl w:val="true"/>
          <w:lang w:bidi="ar"/>
        </w:rPr>
        <w:t>فَالْتَزِمُوا أَوْ فَاخْتَارُوا وَاحِدَةً وَذَرُوا الْجَمْعَ رَأْسًا، فَإِنَّ الْأَمْرَ كُلَّهُ يَدُورُ مَعَ الْعَدْلِ، فَأَيْنَمَا وَجَدْتُمُ الْعَدْلَ فَعَلَيْكُمْ بِهِ، وَقُرِئَ فَواحِدَةً بِالرَّفْعِ وَالتَّقْدِيرُ</w:t>
      </w:r>
      <w:r>
        <w:rPr>
          <w:b/>
          <w:bCs/>
          <w:rtl w:val="true"/>
          <w:lang w:bidi="ar"/>
        </w:rPr>
        <w:t xml:space="preserve">: </w:t>
      </w:r>
      <w:r>
        <w:rPr>
          <w:b/>
          <w:b/>
          <w:bCs/>
          <w:rtl w:val="true"/>
          <w:lang w:bidi="ar"/>
        </w:rPr>
        <w:t>فَكَفَتْ وَاحِدَةٌ، أَوْ فَحَسْبُكُمْ وَاحِدَةٌ أَوْ مَا مَلَكَتْ أَيْمَانُ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لشَّافِعِيِّ رَحِمَهُ اللَّهُ أَنْ يَحْتَجَّ بِهَذِهِ الْآيَةِ فِي بَيَانِ الِاشْتِغَالَ بِنَوَافِلِ الْعِبَادَاتِ أَفْضَلُ مِنَ النِّكَاحِ، وَذَلِكَ لِأَنَّ اللَّهَ تَعَالَى خَيَّرَ فِي هَذِهِ الْآيَةِ بَيْنَ التَّزَوُّجِ بِالْوَاحِدَةِ وَبَيْنَ التَّسَرِّي، وَالتَّخْيِيرُ بَيْنَ الشَّيْئَيْنِ مُشْعِرٌ بِالْمُسَاوَاةِ بَيْنَهُمَا فِي الْحِكْمَةِ الْمَطْلُوبَةِ، كَمَا إِذَا قَالَ الطَّبِيبُ</w:t>
      </w:r>
      <w:r>
        <w:rPr>
          <w:b/>
          <w:bCs/>
          <w:rtl w:val="true"/>
          <w:lang w:bidi="ar"/>
        </w:rPr>
        <w:t xml:space="preserve">: </w:t>
      </w:r>
      <w:r>
        <w:rPr>
          <w:b/>
          <w:b/>
          <w:bCs/>
          <w:rtl w:val="true"/>
          <w:lang w:bidi="ar"/>
        </w:rPr>
        <w:t>كُلِ التُّفَّاحَ أَوِ الرُّمَّانَ، فَإِنَّ ذَلِكَ يُشْعِرُ بِكَوْنِ كُلِّ وَاحِدٍ مِنْهُمَا قَائِمًا مُقَامَ الْآخَرِ فِي تَمَامِ الْغَرَضِ، وَكَمَا أَنَّ الْآيَةَ دَلَّتْ عَلَى هَذِهِ التَّسْوِيَةِ، فَكَذَلِكَ الْعَقْلُ يَدُلُّ عَلَيْهَا، لِأَنَّ الْمَقْصُودَ هُوَ السَّكَنُ وَالِازْدِوَاجُ وَتَحْصِينُ الدِّينِ وَمَصَالِحُ الْبَيْتِ، وَكُلُّ ذَلِكَ حَاصِلٌ بِالطَّرِيقَيْنِ، وَأَيْضًا إِنْ فَرَضْنَا الْكَلَامَ فِيمَا إِذَا كَانَتِ الْمَرْأَةُ مَمْلُوكَةً ثُمَّ أَعْتَقَهَا وَتَزَوَّجَ بِهَا، فَهَهُنَا يَظْهَرُ جِدًّا حُصُولُ الِاسْتِوَاءِ بَيْنَ التَّزَوُّجِ وَبَيْنَ التَّسَرِّي، وَإِذَا ثَبَتَ بِهَذِهِ الْآيَةِ أَنَّ التَّزَوُّجَ وَالتَّسَرِّيَ مُتَسَاوِيَا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جْمَعْنَا عَلَى أَنَّ الِاشْتِغَالَ بِالنَّوَافِلِ أَفْضَلُ مِنَ التَّسَرِّي فَوَجَبَ أَنْ يَكُونَ أَفْضَلَ مِنَ النِّكَاحِ لِأَنَّ الزائد على أحد المتساويين يكون زائد عَلَى الْمُسَاوِي الثَّانِي لَا مَحَا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أَدْنى أَلَّا تَعُولُو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الأدنى هاهنا الْأَقْرَبُ، وَالتَّقْدِيرُ</w:t>
      </w:r>
      <w:r>
        <w:rPr>
          <w:b/>
          <w:bCs/>
          <w:rtl w:val="true"/>
          <w:lang w:bidi="ar"/>
        </w:rPr>
        <w:t xml:space="preserve">: </w:t>
      </w:r>
      <w:r>
        <w:rPr>
          <w:b/>
          <w:b/>
          <w:bCs/>
          <w:rtl w:val="true"/>
          <w:lang w:bidi="ar"/>
        </w:rPr>
        <w:t xml:space="preserve">ذَلِكَ أَقْرَبُ مِنْ أَنْ لَا تَعُولُوا وَحَسُنَ حَذْفُ </w:t>
      </w:r>
      <w:r>
        <w:rPr>
          <w:b/>
          <w:bCs/>
          <w:rtl w:val="true"/>
          <w:lang w:bidi="ar"/>
        </w:rPr>
        <w:t>«</w:t>
      </w:r>
      <w:r>
        <w:rPr>
          <w:b/>
          <w:b/>
          <w:bCs/>
          <w:rtl w:val="true"/>
          <w:lang w:bidi="ar"/>
        </w:rPr>
        <w:t>مِنْ</w:t>
      </w:r>
      <w:r>
        <w:rPr>
          <w:b/>
          <w:bCs/>
          <w:rtl w:val="true"/>
          <w:lang w:bidi="ar"/>
        </w:rPr>
        <w:t xml:space="preserve">» </w:t>
      </w:r>
      <w:r>
        <w:rPr>
          <w:b/>
          <w:b/>
          <w:bCs/>
          <w:rtl w:val="true"/>
          <w:lang w:bidi="ar"/>
        </w:rPr>
        <w:t>لِدَلَالَةِ الْكَلَامِ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أَلَّا تَعُولُو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ا تَجُورُوا وَلَا تَمِيلُوا، </w:t>
      </w:r>
      <w:r>
        <w:rPr>
          <w:b/>
          <w:bCs/>
          <w:rtl w:val="true"/>
          <w:lang w:bidi="ar"/>
        </w:rPr>
        <w:t xml:space="preserve">/ </w:t>
      </w:r>
      <w:r>
        <w:rPr>
          <w:b/>
          <w:b/>
          <w:bCs/>
          <w:rtl w:val="true"/>
          <w:lang w:bidi="ar"/>
        </w:rPr>
        <w:t>وَهَذَا هُوَ الْمُخْتَارُ عِنْدَ أَكْثَرِ الْمُفَسِّرِينَ، وَرُوِيَ ذَلِكَ مَرْفُوعًا،</w:t>
      </w:r>
      <w:r>
        <w:rPr>
          <w:b/>
          <w:bCs/>
          <w:rtl w:val="true"/>
          <w:lang w:bidi="ar"/>
        </w:rPr>
        <w:br/>
      </w:r>
      <w:r>
        <w:rPr>
          <w:b/>
          <w:b/>
          <w:bCs/>
          <w:rtl w:val="true"/>
          <w:lang w:bidi="ar"/>
        </w:rPr>
        <w:t>رَوَتْ عَائِشَةُ رَضِيَ اللَّهُ عَنْهَا عَنِ النَّبِيِّ صَلَّى اللَّهُ عَلَيْهِ وَسَلَّمَ فِي قَوْلِهِ</w:t>
      </w:r>
      <w:r>
        <w:rPr>
          <w:b/>
          <w:bCs/>
          <w:rtl w:val="true"/>
          <w:lang w:bidi="ar"/>
        </w:rPr>
        <w:t xml:space="preserve">: </w:t>
      </w:r>
      <w:r>
        <w:rPr>
          <w:b/>
          <w:b/>
          <w:bCs/>
          <w:rtl w:val="true"/>
          <w:lang w:bidi="ar"/>
        </w:rPr>
        <w:t>ذلِكَ أَدْنى أَلَّا تَعُولُوا قَالَ</w:t>
      </w:r>
      <w:r>
        <w:rPr>
          <w:b/>
          <w:bCs/>
          <w:rtl w:val="true"/>
          <w:lang w:bidi="ar"/>
        </w:rPr>
        <w:t>: (</w:t>
      </w:r>
      <w:r>
        <w:rPr>
          <w:b/>
          <w:b/>
          <w:bCs/>
          <w:rtl w:val="true"/>
          <w:lang w:bidi="ar"/>
        </w:rPr>
        <w:t>لَا تَجُورُوا</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أَنْ لَا تَمِيلُوا</w:t>
      </w:r>
      <w:r>
        <w:rPr>
          <w:b/>
          <w:bCs/>
          <w:rtl w:val="true"/>
          <w:lang w:bidi="ar"/>
        </w:rPr>
        <w:t>»</w:t>
        <w:br/>
      </w:r>
      <w:r>
        <w:rPr>
          <w:b/>
          <w:b/>
          <w:bCs/>
          <w:rtl w:val="true"/>
          <w:lang w:bidi="ar"/>
        </w:rPr>
        <w:t>قَالَ الْوَاحِدِيُّ رَحِمَهُ اللَّهُ</w:t>
      </w:r>
      <w:r>
        <w:rPr>
          <w:b/>
          <w:bCs/>
          <w:rtl w:val="true"/>
          <w:lang w:bidi="ar"/>
        </w:rPr>
        <w:t xml:space="preserve">: </w:t>
      </w:r>
      <w:r>
        <w:rPr>
          <w:b/>
          <w:b/>
          <w:bCs/>
          <w:rtl w:val="true"/>
          <w:lang w:bidi="ar"/>
        </w:rPr>
        <w:t>كِلَا اللَّفْظَيْنِ مَرْوِيٌّ، وَأَصْلُ الْعَوْلِ الْمَيْلُ يُقَالُ</w:t>
      </w:r>
      <w:r>
        <w:rPr>
          <w:b/>
          <w:bCs/>
          <w:rtl w:val="true"/>
          <w:lang w:bidi="ar"/>
        </w:rPr>
        <w:t xml:space="preserve">: </w:t>
      </w:r>
      <w:r>
        <w:rPr>
          <w:b/>
          <w:b/>
          <w:bCs/>
          <w:rtl w:val="true"/>
          <w:lang w:bidi="ar"/>
        </w:rPr>
        <w:t>عَالَ الْمِيزَانُ عَوْلًا، إِذَا مَالَ، وَعَالَ الْحَاكِمُ فِي حُكْمِهِ إِذَا جَارَ، لِأَنَّهُ إِذَا جَارَ فَقَدْ مَالَ</w:t>
      </w:r>
      <w:r>
        <w:rPr>
          <w:b/>
          <w:bCs/>
          <w:rtl w:val="true"/>
          <w:lang w:bidi="ar"/>
        </w:rPr>
        <w:t xml:space="preserve">. </w:t>
      </w:r>
      <w:r>
        <w:rPr>
          <w:b/>
          <w:b/>
          <w:bCs/>
          <w:rtl w:val="true"/>
          <w:lang w:bidi="ar"/>
        </w:rPr>
        <w:t>وَأَنْشَدُوا لِأَبِي طَالِبٍ</w:t>
      </w:r>
      <w:r>
        <w:rPr>
          <w:b/>
          <w:bCs/>
          <w:rtl w:val="true"/>
          <w:lang w:bidi="ar"/>
        </w:rPr>
        <w:t>.</w:t>
        <w:br/>
      </w:r>
      <w:r>
        <w:rPr>
          <w:b/>
          <w:b/>
          <w:bCs/>
          <w:rtl w:val="true"/>
          <w:lang w:bidi="ar"/>
        </w:rPr>
        <w:t xml:space="preserve">بِمِيزَانِ قِسْطٍ لَا يَغُلُّ شَعِيرَةً </w:t>
      </w:r>
      <w:r>
        <w:rPr>
          <w:b/>
          <w:bCs/>
          <w:rtl w:val="true"/>
          <w:lang w:bidi="ar"/>
        </w:rPr>
        <w:t xml:space="preserve">... </w:t>
      </w:r>
      <w:r>
        <w:rPr>
          <w:b/>
          <w:b/>
          <w:bCs/>
          <w:rtl w:val="true"/>
          <w:lang w:bidi="ar"/>
        </w:rPr>
        <w:t>وَوَزَّانِ صِدْقٍ وَزْنُهُ غَيْرُ عَائِلِ</w:t>
      </w:r>
      <w:r>
        <w:rPr>
          <w:b/>
          <w:bCs/>
          <w:rtl w:val="true"/>
          <w:lang w:bidi="ar"/>
        </w:rPr>
        <w:br/>
      </w:r>
      <w:r>
        <w:rPr>
          <w:b/>
          <w:b/>
          <w:bCs/>
          <w:rtl w:val="true"/>
          <w:lang w:bidi="ar"/>
        </w:rPr>
        <w:t>وَرُوِيَ أَنَّ أَعْرَابِيًّا حَكَمَ عَلَيْهِ حَاكِمٌ، فَقَالَ لَهُ</w:t>
      </w:r>
      <w:r>
        <w:rPr>
          <w:b/>
          <w:bCs/>
          <w:rtl w:val="true"/>
          <w:lang w:bidi="ar"/>
        </w:rPr>
        <w:t xml:space="preserve">: </w:t>
      </w:r>
      <w:r>
        <w:rPr>
          <w:b/>
          <w:b/>
          <w:bCs/>
          <w:rtl w:val="true"/>
          <w:lang w:bidi="ar"/>
        </w:rPr>
        <w:t>أَتَعُولُ عَلَيَّ، وَيُقَالُ</w:t>
      </w:r>
      <w:r>
        <w:rPr>
          <w:b/>
          <w:bCs/>
          <w:rtl w:val="true"/>
          <w:lang w:bidi="ar"/>
        </w:rPr>
        <w:t xml:space="preserve">: </w:t>
      </w:r>
      <w:r>
        <w:rPr>
          <w:b/>
          <w:b/>
          <w:bCs/>
          <w:rtl w:val="true"/>
          <w:lang w:bidi="ar"/>
        </w:rPr>
        <w:t>عَالَتِ الْفَرِيضَةُ إِذَا زَادَتْ سِهَامُهَا، وَقَدْ أَعَلْتُهَا أَنَا إِذَا زِدْتَ فِي سِهَامِهَا، وَمَعْلُومٌ أَنَّهَا إِذَا زَادَتْ سِهَامُهَا فَقَدْ مَالَتْ عَنِ الِاعْتِدَالِ فَدَلَّتْ هَذِهِ الِاشْتِقَاقَاتُ عَلَى أَنَّ أَصْلَ هَذَا اللَّفْظِ الْمَيْلُ، ثُمَّ اخْتُصَّ بِحَسَبِ الْعُرْفِ بِالْمَيْلِ إِلَى الْجَوْرِ وَالظُّلْمِ</w:t>
      </w:r>
      <w:r>
        <w:rPr>
          <w:b/>
          <w:bCs/>
          <w:rtl w:val="true"/>
          <w:lang w:bidi="ar"/>
        </w:rPr>
        <w:t xml:space="preserve">. </w:t>
      </w:r>
      <w:r>
        <w:rPr>
          <w:b/>
          <w:b/>
          <w:bCs/>
          <w:rtl w:val="true"/>
          <w:lang w:bidi="ar"/>
        </w:rPr>
        <w:t>فَهَذَا هُوَ الْكَلَامُ فِي تَقْرِيرِ هَذَا الْوَجْهِ الَّذِي ذَهَبَ إِلَيْهِ الْأَكْثَرُو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أَنْ لَا تَفْتَقِرُوا، يُقَالُ</w:t>
      </w:r>
      <w:r>
        <w:rPr>
          <w:b/>
          <w:bCs/>
          <w:rtl w:val="true"/>
          <w:lang w:bidi="ar"/>
        </w:rPr>
        <w:t xml:space="preserve">: </w:t>
      </w:r>
      <w:r>
        <w:rPr>
          <w:b/>
          <w:b/>
          <w:bCs/>
          <w:rtl w:val="true"/>
          <w:lang w:bidi="ar"/>
        </w:rPr>
        <w:t>رَجُلٌ عَائِلٌ أَيْ فَقِيرٌ، وَذَلِكَ لِأَنَّهُ إِذَا قَلَّ عِيَالُهُ قَلَّتْ نَفَقَاتُهُ، وَإِذَا قَلَّتْ نَفَقَاتُهُ لَمْ يَفْتَ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نُقِلَ عَنِ الشَّافِعِيِّ رَضِيَ اللَّهُ عَنْهُ أَنَّهُ قَالَ</w:t>
      </w:r>
      <w:r>
        <w:rPr>
          <w:b/>
          <w:bCs/>
          <w:rtl w:val="true"/>
          <w:lang w:bidi="ar"/>
        </w:rPr>
        <w:t xml:space="preserve">: </w:t>
      </w:r>
      <w:r>
        <w:rPr>
          <w:b/>
          <w:b/>
          <w:bCs/>
          <w:rtl w:val="true"/>
          <w:lang w:bidi="ar"/>
        </w:rPr>
        <w:t>ذلِكَ أَدْنى أَلَّا تَعُولُوا مَعْنَاهُ</w:t>
      </w:r>
      <w:r>
        <w:rPr>
          <w:b/>
          <w:bCs/>
          <w:rtl w:val="true"/>
          <w:lang w:bidi="ar"/>
        </w:rPr>
        <w:t xml:space="preserve">: </w:t>
      </w:r>
      <w:r>
        <w:rPr>
          <w:b/>
          <w:b/>
          <w:bCs/>
          <w:rtl w:val="true"/>
          <w:lang w:bidi="ar"/>
        </w:rPr>
        <w:t>ذَلِكَ أَدْنَى أَنْ لَا تَكْثُرَ عِيَالُكُمْ، قَالَ أَبُو بَكْرٍ الرَّازِيُّ فِي أَحْكَامِ الْقُرْآنِ</w:t>
      </w:r>
      <w:r>
        <w:rPr>
          <w:b/>
          <w:bCs/>
          <w:rtl w:val="true"/>
          <w:lang w:bidi="ar"/>
        </w:rPr>
        <w:t xml:space="preserve">: </w:t>
      </w:r>
      <w:r>
        <w:rPr>
          <w:b/>
          <w:b/>
          <w:bCs/>
          <w:rtl w:val="true"/>
          <w:lang w:bidi="ar"/>
        </w:rPr>
        <w:t>وَقَدْ خَطَّأَهُ النَّاسُ فِي ذَلِكَ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ا خِلَافَ بَيْنَ السَّلَفِ وَكُلِّ مَنْ رَوَى تَفْسِيرَ هَذِهِ الْآيَةِ</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أَنْ لَا تَمِيلُوا وَلَا تَجُورُوا، وَثَانِيهَا</w:t>
      </w:r>
      <w:r>
        <w:rPr>
          <w:b/>
          <w:bCs/>
          <w:rtl w:val="true"/>
          <w:lang w:bidi="ar"/>
        </w:rPr>
        <w:t xml:space="preserve">: </w:t>
      </w:r>
      <w:r>
        <w:rPr>
          <w:b/>
          <w:b/>
          <w:bCs/>
          <w:rtl w:val="true"/>
          <w:lang w:bidi="ar"/>
        </w:rPr>
        <w:t>أَنَّهُ خَطَأٌ فِي اللُّغَةِ لِأَنَّهُ لَوْ قِيلَ</w:t>
      </w:r>
      <w:r>
        <w:rPr>
          <w:b/>
          <w:bCs/>
          <w:rtl w:val="true"/>
          <w:lang w:bidi="ar"/>
        </w:rPr>
        <w:t xml:space="preserve">: </w:t>
      </w:r>
      <w:r>
        <w:rPr>
          <w:b/>
          <w:b/>
          <w:bCs/>
          <w:rtl w:val="true"/>
          <w:lang w:bidi="ar"/>
        </w:rPr>
        <w:t>ذَلِكَ أَدْنَى أَنْ لَا تُعِيلُوا لَكَانَ ذَلِكَ مُسْتَقِيمًا، فَأَمَّا تَفْسِيرُ تَعُولُوا بِتُعِيلُوا فَإِنَّهُ خَطَأٌ فِي اللُّغَةِ، وَثَالِثُهَا</w:t>
      </w:r>
      <w:r>
        <w:rPr>
          <w:b/>
          <w:bCs/>
          <w:rtl w:val="true"/>
          <w:lang w:bidi="ar"/>
        </w:rPr>
        <w:t xml:space="preserve">: </w:t>
      </w:r>
      <w:r>
        <w:rPr>
          <w:b/>
          <w:b/>
          <w:bCs/>
          <w:rtl w:val="true"/>
          <w:lang w:bidi="ar"/>
        </w:rPr>
        <w:t>أَنَّهُ تَعَالَى ذَكَرَ الزَّوْجَةَ الْوَاحِدَةَ أَوْ مِلْكَ الْيَمِينِ وَالْإِمَاءَ فِي الْعِيَالِ</w:t>
      </w:r>
      <w:r>
        <w:rPr>
          <w:b/>
          <w:bCs/>
          <w:rtl w:val="true"/>
          <w:lang w:bidi="ar"/>
        </w:rPr>
        <w:t xml:space="preserve">. </w:t>
      </w:r>
      <w:r>
        <w:rPr>
          <w:b/>
          <w:b/>
          <w:bCs/>
          <w:rtl w:val="true"/>
          <w:lang w:bidi="ar"/>
        </w:rPr>
        <w:t>بِمَنْزِلَةِ النِّسَاءِ، وَلَا خِلَافَ أَنَّ لَهُ أَنْ يَجْمَعَ مِنَ الْعَدَدِ مَنْ شَاءَ بِمِلْكِ الْيَمِينِ، فَعَلِمْنَا أَنَّهُ لَيْسَ الْمُرَادُ كَثْرَةَ الْعِيَالِ</w:t>
      </w:r>
      <w:r>
        <w:rPr>
          <w:b/>
          <w:bCs/>
          <w:rtl w:val="true"/>
          <w:lang w:bidi="ar"/>
        </w:rPr>
        <w:t xml:space="preserve">. </w:t>
      </w:r>
      <w:r>
        <w:rPr>
          <w:b/>
          <w:b/>
          <w:bCs/>
          <w:rtl w:val="true"/>
          <w:lang w:bidi="ar"/>
        </w:rPr>
        <w:t>وَزَادَ صَاحِبُ النَّظْمِ فِي الطَّعْنِ وَجْهًا رَابِعًا، وَهُوَ أَنَّهُ تَعَالَى قَالَ فِي أَوَّلِ الْآيَةِ</w:t>
      </w:r>
      <w:r>
        <w:rPr>
          <w:b/>
          <w:bCs/>
          <w:rtl w:val="true"/>
          <w:lang w:bidi="ar"/>
        </w:rPr>
        <w:t xml:space="preserve">: </w:t>
      </w:r>
      <w:r>
        <w:rPr>
          <w:b/>
          <w:b/>
          <w:bCs/>
          <w:rtl w:val="true"/>
          <w:lang w:bidi="ar"/>
        </w:rPr>
        <w:t>فَإِنْ خِفْتُمْ أَلَّا تَعْدِلُوا فَواحِدَةً وَلَمْ يَقُلْ أَنْ تَفْتَقِرُوا، فَوَجَبَ أَنْ يَكُونَ الْجَوَابُ مَعْطُوفًا عَلَى هَذَا الشَّرْطِ، وَلَا يَكُونُ جَوَابُهُ إِلَّا بِضِدِّ الْعَدْلِ، وَذَلِكَ هُوَ الْجَوْرُ لَا كَثْرَةُ الْعِيَالِ</w:t>
      </w:r>
      <w:r>
        <w:rPr>
          <w:b/>
          <w:bCs/>
          <w:rtl w:val="true"/>
          <w:lang w:bidi="ar"/>
        </w:rPr>
        <w:t xml:space="preserve">. </w:t>
      </w:r>
      <w:r>
        <w:rPr>
          <w:b/>
          <w:b/>
          <w:bCs/>
          <w:rtl w:val="true"/>
          <w:lang w:bidi="ar"/>
        </w:rPr>
        <w:t>وَأَنَا أَقُولُ</w:t>
      </w:r>
      <w:r>
        <w:rPr>
          <w:b/>
          <w:bCs/>
          <w:rtl w:val="true"/>
          <w:lang w:bidi="ar"/>
        </w:rPr>
        <w:t>:</w:t>
        <w:br/>
      </w:r>
      <w:r>
        <w:rPr>
          <w:b/>
          <w:b/>
          <w:bCs/>
          <w:rtl w:val="true"/>
          <w:lang w:bidi="ar"/>
        </w:rPr>
        <w:t>أَمَّا السُّؤَالُ الْأَوَّلُ</w:t>
      </w:r>
      <w:r>
        <w:rPr>
          <w:b/>
          <w:bCs/>
          <w:rtl w:val="true"/>
          <w:lang w:bidi="ar"/>
        </w:rPr>
        <w:t xml:space="preserve">: </w:t>
      </w:r>
      <w:r>
        <w:rPr>
          <w:b/>
          <w:b/>
          <w:bCs/>
          <w:rtl w:val="true"/>
          <w:lang w:bidi="ar"/>
        </w:rPr>
        <w:t>فَهُوَ فِي غَايَةِ الرَّكَاكَةِ وَذَلِكَ أَنَّهُ لَمْ يُنْقَلْ عَنِ الشَّافِعِيِّ رَحْمَةُ اللَّهِ عَلَيْهِ أَنَّهُ طَعَنَ فِي قَوْلِ الْمُفَسِّرِينَ أَنَّ مَعْنَى الْآيَةِ</w:t>
      </w:r>
      <w:r>
        <w:rPr>
          <w:b/>
          <w:bCs/>
          <w:rtl w:val="true"/>
          <w:lang w:bidi="ar"/>
        </w:rPr>
        <w:t xml:space="preserve">: </w:t>
      </w:r>
      <w:r>
        <w:rPr>
          <w:b/>
          <w:b/>
          <w:bCs/>
          <w:rtl w:val="true"/>
          <w:lang w:bidi="ar"/>
        </w:rPr>
        <w:t>أَنْ لَا تَجُورُوا وَلَا تَمِيلُوا، وَلَكِنَّهُ ذَكَرَ فِيهِ وَجْهًا آخَرَ، وَقَدْ ثَبَتَ فِي أُصُولِ الْفِقْهِ أَنَّ الْمُتَقَدِّمِينَ إِذَا ذَكَرُوا وَجْهًا فِي تَفْسِيرِ الْآيَةِ فَذَلِكَ لَا يَمْنَعُ الْمُتَأَخِّرِينَ مِنِ اسْتِخْرَاجِ وَجْهٍ آخَرَ فِي تَفْسِيرِهَا، وَلَوْلَا جَوَازُ ذَلِكَ وَإِلَّا لَصَارَتِ الدَّقَائِقُ الَّتِي اسْتَنْبَطَهَا الْمُتَأَخِّرُونَ فِي تَفْسِيرِ كَلَامِ اللَّهِ مَرْدُودَةً بَاطِلَةً، وَمَعْلُومٌ أَنَّ ذَلِكَ لَا يَقُولُهُ إِلَّا مُقَلِّدُ خَلَفٍ، وَأَيْضًا</w:t>
      </w:r>
      <w:r>
        <w:rPr>
          <w:b/>
          <w:bCs/>
          <w:rtl w:val="true"/>
          <w:lang w:bidi="ar"/>
        </w:rPr>
        <w:t xml:space="preserve">: </w:t>
      </w:r>
      <w:r>
        <w:rPr>
          <w:b/>
          <w:b/>
          <w:bCs/>
          <w:rtl w:val="true"/>
          <w:lang w:bidi="ar"/>
        </w:rPr>
        <w:t>فَمَنِ الَّذِي</w:t>
      </w:r>
      <w:r>
        <w:rPr>
          <w:b/>
          <w:bCs/>
          <w:rtl w:val="true"/>
          <w:lang w:bidi="ar"/>
        </w:rPr>
        <w:t xml:space="preserve">/ </w:t>
      </w:r>
      <w:r>
        <w:rPr>
          <w:b/>
          <w:b/>
          <w:bCs/>
          <w:rtl w:val="true"/>
          <w:lang w:bidi="ar"/>
        </w:rPr>
        <w:t>أَخْبَرَ الرَّازِيَّ أَنَّ هَذَا الْوَجْهَ الَّذِي ذَكَرَهُ الشَّافِعِيُّ لَمْ يَذْكُرْهُ وَاحِدٌ مِنَ الصَّحَابَةِ وَالتَّابِعِينَ، وَكَيْفَ لَا نَقُولُ ذَلِكَ، وَمِنَ الْمَشْهُورِ أَنَّ طَاوُسًا كَانَ يَقْرَأُ</w:t>
      </w:r>
      <w:r>
        <w:rPr>
          <w:b/>
          <w:bCs/>
          <w:rtl w:val="true"/>
          <w:lang w:bidi="ar"/>
        </w:rPr>
        <w:t xml:space="preserve">: </w:t>
      </w:r>
      <w:r>
        <w:rPr>
          <w:b/>
          <w:b/>
          <w:bCs/>
          <w:rtl w:val="true"/>
          <w:lang w:bidi="ar"/>
        </w:rPr>
        <w:t>ذَلِكَ أَدْنَى أَنْ لَا تُعِيلُوا، وَإِذَا ثَبَتَ أَنَّ الْمُتَقَدِّمِينَ كَانُوا قَدْ جَعَلُوا هَذَا الْوَجْهَ قِرَاءَةً، فَبِأَنْ يَجْعَلُوهُ تَفْسِيرًا كَانَ أَوْلَى، فَثَبَتَ بِهَذِهِ الْوُجُوهِ شِدَّةُ جَهْلِ الرَّازِيِّ فِي هَذَا الطَّعْنِ</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كَ نَقَلْتَ هَذِهِ اللَّفْظَةَ فِي اللُّغَةِ عَنِ الْمُبَرِّدِ، لَكِنَّكَ بِجَهْلِكَ وَحِرْصِكَ عَلَى الطَّعْنِ فِي رُؤَسَاءِ الْمُجْتَهِدِينَ وَالْأَعْلَامِ، وَشِدَّةِ بَلَادَتِكَ، مَا عَرَفْتَ أَنَّ هَذَا الطَّعْنَ الَّذِي ذَكَرَهُ الْمُبَرِّدُ فَاسِدٌ، وَبَيَانُ فَسَادِ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عَالَتِ الْمَسْأَلَةُ إِذَا زَادَتْ سِهَامُهَا وكثرة، وَهَذَا الْمَعْنَى قَرِيبٌ مِنَ الْمَيْلِ لِأَنَّهُ إِذَا مَالَ فَقَدْ كَثُرَتْ جِهَاتُ الرَّغْبَةِ وَمُوجِبَاتُ الْإِرَادَةِ وَإِذَا كَانَ كَذَلِكَ كَانَ مَعْنَى الْآيَةِ</w:t>
      </w:r>
      <w:r>
        <w:rPr>
          <w:b/>
          <w:bCs/>
          <w:rtl w:val="true"/>
          <w:lang w:bidi="ar"/>
        </w:rPr>
        <w:t xml:space="preserve">: </w:t>
      </w:r>
      <w:r>
        <w:rPr>
          <w:b/>
          <w:b/>
          <w:bCs/>
          <w:rtl w:val="true"/>
          <w:lang w:bidi="ar"/>
        </w:rPr>
        <w:t>ذَلِكَ أَدْنَى أَنْ لَا تُكْثِرُوا، وَإِذَا لَمْ تُكْثِرُوا لَمْ يَقَعِ الْإِنْسَانُ فِي الْجَوْرِ وَالظُّلْمِ لِأَنَّ مَطِيَّةَ الْجَوْرِ وَالظُّلْمِ هِيَ الْكَثْرَةُ وَالْمُخَالَطَةُ، وَبِهَذَا الطَّرِيقِ يَرْجِعُ هَذَا التَّفْسِيرُ إِلَى قَرِيبٍ مِنَ التَّفْسِيرِ الْأَوَّلِ الَّذِي اخْتَارَهُ الْجُمْهُو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إِنْسَانَ إِذَا قَالَ</w:t>
      </w:r>
      <w:r>
        <w:rPr>
          <w:b/>
          <w:bCs/>
          <w:rtl w:val="true"/>
          <w:lang w:bidi="ar"/>
        </w:rPr>
        <w:t xml:space="preserve">: </w:t>
      </w:r>
      <w:r>
        <w:rPr>
          <w:b/>
          <w:b/>
          <w:bCs/>
          <w:rtl w:val="true"/>
          <w:lang w:bidi="ar"/>
        </w:rPr>
        <w:t>فُلَانٌ طَوِيلُ النِّجَادِ كَثِيرُ الرَّمَادِ، فَإِذَا قِيلَ لَهُ مَا مَعْنَاهُ؟ حَسُنَ أَنْ يُقَالَ</w:t>
      </w:r>
      <w:r>
        <w:rPr>
          <w:b/>
          <w:bCs/>
          <w:rtl w:val="true"/>
          <w:lang w:bidi="ar"/>
        </w:rPr>
        <w:t>:</w:t>
        <w:br/>
      </w:r>
      <w:r>
        <w:rPr>
          <w:b/>
          <w:b/>
          <w:bCs/>
          <w:rtl w:val="true"/>
          <w:lang w:bidi="ar"/>
        </w:rPr>
        <w:t>مَعْنَاهُ أَنَّهُ طَوِيلُ الْقَامَةِ كَثِيرُ الضِّيَافَةِ، وَلَيْسَ الْمُرَادُ مِنْهُ أَنَّ تَفْسِيرَ طَوِيلُ النِّجَادِ هُوَ أَنَّهُ طَوِيلُ الْقَامَةِ، بَلِ الْمُرَادُ أَنَّ الْمَقْصُودَ مِنْ ذَلِكَ الْكَلَامِ هُوَ هَذَا الْمَعْنَى</w:t>
      </w:r>
      <w:r>
        <w:rPr>
          <w:b/>
          <w:bCs/>
          <w:rtl w:val="true"/>
          <w:lang w:bidi="ar"/>
        </w:rPr>
        <w:t xml:space="preserve">. </w:t>
      </w:r>
      <w:r>
        <w:rPr>
          <w:b/>
          <w:b/>
          <w:bCs/>
          <w:rtl w:val="true"/>
          <w:lang w:bidi="ar"/>
        </w:rPr>
        <w:t>وَهَذَا الْكَلَامُ تُسَمِّيهِ عُلَمَاءُ الْبَيَانِ التَّعْبِيرَ عَنِ الشَّيْءِ بِالْكِنَايَةِ وَالتَّعْرِيضِ، وَحَاصِلُهُ يَرْجِعُ إِلَى حَرْفٍ وَاحِدٍ وَهُوَ الْإِشَارَةُ إِلَى الشَّيْءِ بِذِكْرِ لَوَازِمِهِ، فَهَهُنَا كَثْرَةُ الْعِيَالِ مُسْتَلْزِمَةٌ لِلْمَيْلِ وَالْجَوْرِ، وَالشَّافِعِيُّ رَضِيَ اللَّهُ عَنْهُ جَعَلَ كَثْرَةَ الْعِيَالِ كِنَايَةً عَنِ الْمَيْلِ وَالْجَوْرِ، لَمَّا أَنَّ كَثْرَةَ الْعِيَالِ لَا تَنْفَكُّ عَنِ الْمَيْلِ وَالْجَوْرِ، فَجَعَلَ هَذَا تَفْسِيرًا لَهُ لَا عَلَى سَبِيلِ الْمُطَابَقَةِ بَلْ عَلَى سَبِيلِ الْكِنَايَةِ وَالِاسْتِلْزَامِ، وَهَذِهِ طَرِيقَةٌ مَشْهُورَةٌ فِي كِتَابِ اللَّهِ، وَالشَّافِعِيُّ لَمَّا كَانَ مُحِيطًا بِوُجُوهِ أَسَالِيبِ الْكَلَامِ الْعَرَبِيِّ اسْتَحْسَنَ ذِكْرَ هَذَا الْكَلَامِ، فَأَمَّا أَبُو بَكْرٍ الرَّازِيُّ لَمَّا كَانَ بَلِيدَ الطَّبْعِ بَعِيدًا عَنْ أَسَالِيبِ كَلَامِ الْعَرَبِ، لَا جَرَمَ لَمْ يَعْرِفِ الْوَجْهَ الْحَسَنَ فِ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مَا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وَهُوَ أَنَّ هَذَا التَّفْسِيرَ مَأْخُوذٌ مِنْ قَوْلِكَ</w:t>
      </w:r>
      <w:r>
        <w:rPr>
          <w:b/>
          <w:bCs/>
          <w:rtl w:val="true"/>
          <w:lang w:bidi="ar"/>
        </w:rPr>
        <w:t xml:space="preserve">: </w:t>
      </w:r>
      <w:r>
        <w:rPr>
          <w:b/>
          <w:b/>
          <w:bCs/>
          <w:rtl w:val="true"/>
          <w:lang w:bidi="ar"/>
        </w:rPr>
        <w:t>عَالَ الرَّجُلُ عِيَ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نِّسَاءَ صَدُقَاتِهِنَّ نِحْلَةً فَإِنْ طِبْنَ لَكُمْ عَنْ شَيْءٍ مِنْهُ نَفْسًا فَكُلُوهُ هَنِيئًا مَرِيئً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ولُهُمْ كَقَوْلِهِمْ</w:t>
      </w:r>
      <w:r>
        <w:rPr>
          <w:b/>
          <w:bCs/>
          <w:rtl w:val="true"/>
          <w:lang w:bidi="ar"/>
        </w:rPr>
        <w:t xml:space="preserve">: </w:t>
      </w:r>
      <w:r>
        <w:rPr>
          <w:b/>
          <w:b/>
          <w:bCs/>
          <w:rtl w:val="true"/>
          <w:lang w:bidi="ar"/>
        </w:rPr>
        <w:t>مَانَهُمْ يَمُونُهُمْ إِذَا أَنْفَقَ عَلَيْهِمْ، لِأَنَّ مَنْ كَثُرَ عِيَالُهُ لَزِمَهُ أَنْ يَعُولَهُمْ، وَفِي ذَلِكَ مَا تَصْعُبُ عَلَيْهِ الْمُحَافَظَةُ عَلَى حُدُودِ الْوَرَعِ وَكَسْبِ الْحَلَالِ وَالرِّزْقِ الطَّيِّبِ، فَثَبَتَ بِهَذِهِ الْوُجُوهِ أَنَّ الَّذِي ذَكَرَهُ إِمَامُ الْمُسْلِمِينَ الشَّافِعِيُّ رَضِيَ اللَّهُ عَنْهُ فِي غَايَةِ الْحُسْنِ، وَأَنَّ الطَّعْنَ لَا يَصْدُرُ إِلَّا عَنْ كَثْرَةِ الْغَبَاوَةِ وَقِلَّةِ الْمَعْرِفَةِ</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إِنَّ كَثْرَةَ الْعِيَالِ لَا تَخْتَلِفُ بِأَنْ تكون المرأة زوجة أو</w:t>
      </w:r>
      <w:r>
        <w:rPr>
          <w:b/>
          <w:bCs/>
          <w:rtl w:val="true"/>
          <w:lang w:bidi="ar"/>
        </w:rPr>
        <w:t xml:space="preserve">/ </w:t>
      </w:r>
      <w:r>
        <w:rPr>
          <w:b/>
          <w:b/>
          <w:bCs/>
          <w:rtl w:val="true"/>
          <w:lang w:bidi="ar"/>
        </w:rPr>
        <w:t>مملوكة فَ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هُ الْقَفَّالُ رَضِيَ اللَّهُ عَنْهُ، وَهُوَ أَنَّ الْجَوَارِيَ إِذَا كَثُرْنَ فَلَهُ أَنْ يُكَلِّفَهُنَّ الْكَسْبَ، وَإِذَا اكْتَسَبْنَ أَنْفَقْنَ عَلَى أَنْفُسِهِنَّ وَعَلَى مَوْلَاهُنَّ أَيْضًا، وَحِينَئِذٍ تَقِلُّ الْعِيَالُ أَمَّا إِذَا كَانَتِ الْمَرْأَةُ حُرَّةً لَمْ يَكُنِ الْأَمْرُ كَذَلِكَ فَظَهَرَ الْفَرْ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أَةَ إِذَا كَانَتْ مَمْلُوكَةً فَإِذَا عَجَزَ الْمَوْلَى عَنِ الْإِنْفَاقِ عَلَيْهَا بَاعَهَا وَتَخَلَّصَ مِنْهَا، أَمَّا إِذَا كَانَتْ حُرَّةً فَلَا بُدَّ لَهُ مِنَ الْإِنْفَاقِ عَلَيْهَا، وَالْعُرْفُ يَدُلُّ عَلَى أَنَّ الزَّوْجَ مَا دَامَ يُمْسِكُ الزَّوْجَةَ فَإِنَّهَا لَا تُطَالِبُهُ بِالْمَهْرِ، فَإِذَا حَاوَلَ طَلَاقَهَا طَالَبَتْهُ بِالْمَهْرِ فَيَقَعُ الزَّوْجُ فِي الْمِحْنَةِ</w:t>
      </w:r>
      <w:r>
        <w:rPr>
          <w:b/>
          <w:bCs/>
          <w:rtl w:val="true"/>
          <w:lang w:bidi="ar"/>
        </w:rPr>
        <w:t>.</w:t>
        <w:br/>
      </w:r>
      <w:r>
        <w:rPr>
          <w:b/>
          <w:b/>
          <w:bCs/>
          <w:rtl w:val="true"/>
          <w:lang w:bidi="ar"/>
        </w:rPr>
        <w:t>وَأَمَّا السُّؤَالُ الرَّابِعُ</w:t>
      </w:r>
      <w:r>
        <w:rPr>
          <w:b/>
          <w:bCs/>
          <w:rtl w:val="true"/>
          <w:lang w:bidi="ar"/>
        </w:rPr>
        <w:t xml:space="preserve">: </w:t>
      </w:r>
      <w:r>
        <w:rPr>
          <w:b/>
          <w:b/>
          <w:bCs/>
          <w:rtl w:val="true"/>
          <w:lang w:bidi="ar"/>
        </w:rPr>
        <w:t>وَهُوَ الَّذِي ذَكَرَهُ الْجُرْجَانِيُّ صَاحِبُ النَّظْمِ، فَ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هُ الْقَاضِي وَهُوَ أَنَّ الْوَجْهَ الَّذِي ذَكَرَهُ الشَّافِعِيُّ أَرْجَحُ، لِأَنَّهُ لَوْ حُمِلَ عَلَى الْجَوْرِ لَكَانَ تَكْرَارًا لِأَنَّهُ فُهِمَ ذَلِكَ مِنْ قَوْلِهِ</w:t>
      </w:r>
      <w:r>
        <w:rPr>
          <w:b/>
          <w:bCs/>
          <w:rtl w:val="true"/>
          <w:lang w:bidi="ar"/>
        </w:rPr>
        <w:t xml:space="preserve">: </w:t>
      </w:r>
      <w:r>
        <w:rPr>
          <w:b/>
          <w:b/>
          <w:bCs/>
          <w:rtl w:val="true"/>
          <w:lang w:bidi="ar"/>
        </w:rPr>
        <w:t>وَإِنْ خِفْتُمْ أَلَّا تُقْسِطُوا أَمَّا إِذَا حَمَلْنَاهُ عَلَى مَا ذَكَرَهُ الشَّافِعِيُّ لَمْ يَلْزَمِ التَّكْرَارُ فَكَانَ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بْ أَنَّ الْأَمْرَ كَمَا ذَكَرْتُمْ لَكِنَّا بَيَّنَّا أَنَّ التَّفْسِيرَ الَّذِي ذَكَرَهُ الشَّافِعِيُّ رَاجِعٌ عِنْدَ التَّحْقِيقِ إِلَى ذِكْرِ التَّفْسِيرِ الْأَوَّلِ، لَكِنْ عَلَى سَبِيلِ الْكِنَايَةِ وَالتَّعْرِيضِ، وَإِذَا كَانَ الْأَمْرُ كَذَلِكَ فَقَدْ زَالَ هَذَا السُّؤَالُ، فَهَذَا تَمَامُ الْبَحْثِ فِي هَذَا الْمَوْضِعِ وَبِاللَّهِ التوفيق</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آتُوا النِّساءَ صَدُقاتِهِنَّ نِحْلَةً فَإِنْ طِبْنَ لَكُمْ عَنْ شَيْءٍ مِنْهُ نَفْساً فَكُلُوهُ هَنِيئاً مَرِيئاً </w:t>
      </w:r>
      <w:r>
        <w:rPr>
          <w:b/>
          <w:bCs/>
          <w:rtl w:val="true"/>
          <w:lang w:bidi="ar"/>
        </w:rPr>
        <w:t>(</w:t>
      </w:r>
      <w:r>
        <w:rPr>
          <w:b/>
          <w:bCs/>
          <w:lang w:bidi="ar"/>
        </w:rPr>
        <w:t>4</w:t>
      </w:r>
      <w:r>
        <w:rPr>
          <w:b/>
          <w:bCs/>
          <w:rtl w:val="true"/>
          <w:lang w:bidi="ar"/>
        </w:rPr>
        <w:t>)</w:t>
        <w:br/>
        <w:t>[</w:t>
      </w:r>
      <w:r>
        <w:rPr>
          <w:b/>
          <w:b/>
          <w:bCs/>
          <w:rtl w:val="true"/>
          <w:lang w:bidi="ar"/>
        </w:rPr>
        <w:t>في قَوْلُهُ تَعَالَى وَآتُوا النِّساءَ صَدُقاتِهِنَّ نِحْلَةً</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وا النِّساءَ خِطَابٌ لِمَنْ؟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خِطَابٌ لِأَوْلِيَاءِ النِّسَاءِ، وَذَلِكَ لِأَنَّ الْعَرَبَ كَانَتْ فِي الْجَاهِلِيَّةِ لَا تُعْطِي النِّسَاءَ مِنْ مُهُورِهِنَّ شَيْئًا، وَلِذَلِكَ كَانُوا يَقُولُونَ لِمَنْ وُلِدَتْ لَهُ بِنْتٌ</w:t>
      </w:r>
      <w:r>
        <w:rPr>
          <w:b/>
          <w:bCs/>
          <w:rtl w:val="true"/>
          <w:lang w:bidi="ar"/>
        </w:rPr>
        <w:t xml:space="preserve">: </w:t>
      </w:r>
      <w:r>
        <w:rPr>
          <w:b/>
          <w:b/>
          <w:bCs/>
          <w:rtl w:val="true"/>
          <w:lang w:bidi="ar"/>
        </w:rPr>
        <w:t>هَنِيئًا لَكَ النَّافِجَةُ، وَمَعْنَاهُ أَنَّكَ تَأْخُذُ مَهْرَهَا إِبِلًا فَتَضُمُّهَا إِلَى إِبِلِكَ فَتَنْفُجُ مَالَكَ أَيْ تُعَظِّمُهُ، وَقَالَ ابْنُ الْأَعْرَابِيِّ</w:t>
      </w:r>
      <w:r>
        <w:rPr>
          <w:b/>
          <w:bCs/>
          <w:rtl w:val="true"/>
          <w:lang w:bidi="ar"/>
        </w:rPr>
        <w:t xml:space="preserve">: </w:t>
      </w:r>
      <w:r>
        <w:rPr>
          <w:b/>
          <w:b/>
          <w:bCs/>
          <w:rtl w:val="true"/>
          <w:lang w:bidi="ar"/>
        </w:rPr>
        <w:t>النَّافِجَةُ مَا يَأْخُذُهُ الرَّجُلُ مِنَ الْحُلْوَانِ إِذَا زَوَّجَ ابْنَتَهُ، فَنَهَى اللَّهُ تَعَالَى عَنْ ذَلِكَ، وَأَمَرَ بِدَفْعِ الْحَقِّ إِلَى أَهْلِهِ، وَهَذَا قَوْلُ الْكَلْبِيِّ وَأَبِي صَالِحٍ وَاخْتِيَارُ الْفَرَّاءِ وَابْنِ قُتَيْبَ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خِطَابَ لِلْأَزْوَاجِ أُمِرُوا بِإِيتَاءِ النِّسَاءَ مُهُورَهُنَّ، وَهَذَا قَوْلُ</w:t>
      </w:r>
      <w:r>
        <w:rPr>
          <w:b/>
          <w:bCs/>
          <w:rtl w:val="true"/>
          <w:lang w:bidi="ar"/>
        </w:rPr>
        <w:t xml:space="preserve">: </w:t>
      </w:r>
      <w:r>
        <w:rPr>
          <w:b/>
          <w:b/>
          <w:bCs/>
          <w:rtl w:val="true"/>
          <w:lang w:bidi="ar"/>
        </w:rPr>
        <w:t>عَلْقَمَةَ وَالنَّخَعِيِّ وَقَتَادَةَ وَاخْتِيَارُ الزَّجَّاجِ، قال لأنه لا ذكر للأولياء هاهنا، وَمَا قَبْلَ هَذَا خِطَابٌ لِلنَّاكِحِينَ وَهُمُ الْأَزْوَاجُ</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يُحْتَمَلُ أَنْ يَكُونَ الْمُرَادُ مِنَ الْإِيتَاءِ الْمُنَاوَلَةَ، وَيُحْتَمَلُ أَنْ يَكُونَ الْمُرَادُ الِالْتِزَامَ، قَالَ تَعَالَى</w:t>
      </w:r>
      <w:r>
        <w:rPr>
          <w:b/>
          <w:bCs/>
          <w:rtl w:val="true"/>
          <w:lang w:bidi="ar"/>
        </w:rPr>
        <w:t xml:space="preserve">: </w:t>
      </w:r>
      <w:r>
        <w:rPr>
          <w:b/>
          <w:b/>
          <w:bCs/>
          <w:rtl w:val="true"/>
          <w:lang w:bidi="ar"/>
        </w:rPr>
        <w:t xml:space="preserve">حَتَّى يُعْطُوا الْجِزْيَةَ عَنْ يَدٍ </w:t>
      </w:r>
      <w:r>
        <w:rPr>
          <w:b/>
          <w:bCs/>
          <w:rtl w:val="true"/>
          <w:lang w:bidi="ar"/>
        </w:rP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وَالْمَعْنَى حَتَّى يُضَمَّنُوهَا وَيَلْتَزِمُوهَا، فَعَلَى هَذَا الْوَجْهِ الْأَوَّلِ كَأَنَّ الْمُرَادَ أَنَّهُمْ أُمِرُوا بِدَفْعِ الْمُهُورِ الَّتِي قَدْ سَمَّوْهَا لَهُنَّ، وَعَلَى التَّقْدِيرِ الثَّانِي</w:t>
      </w:r>
      <w:r>
        <w:rPr>
          <w:b/>
          <w:bCs/>
          <w:rtl w:val="true"/>
          <w:lang w:bidi="ar"/>
        </w:rPr>
        <w:t xml:space="preserve">: / </w:t>
      </w:r>
      <w:r>
        <w:rPr>
          <w:b/>
          <w:b/>
          <w:bCs/>
          <w:rtl w:val="true"/>
          <w:lang w:bidi="ar"/>
        </w:rPr>
        <w:t>كَانَ الْمُرَادُ أَنَّ الْفُرُوجَ لَا تُسْتَبَاحُ إِلَّا بِعِوَضٍ يَلْزَمُ سَوَاءً سُمِّيَ ذَلِكَ أَوْ لَمْ يُسَمَّ، إِلَّا مَا خُصَّ بِهِ الرَّسُولُ صَلَّى اللَّهُ عَلَيْهِ وَسَلَّمَ فِي الْمَوْهُوبَةِ، ثُمَّ قَالَ رَحِمَهُ اللَّهُ</w:t>
      </w:r>
      <w:r>
        <w:rPr>
          <w:b/>
          <w:bCs/>
          <w:rtl w:val="true"/>
          <w:lang w:bidi="ar"/>
        </w:rPr>
        <w:t xml:space="preserve">: </w:t>
      </w:r>
      <w:r>
        <w:rPr>
          <w:b/>
          <w:b/>
          <w:bCs/>
          <w:rtl w:val="true"/>
          <w:lang w:bidi="ar"/>
        </w:rPr>
        <w:t>وَيَجُوزُ أَنْ يَكُونَ الْكَلَامُ جَامِعًا لِلْوَجْهَيْنِ مَعً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صَدُقاتِهِنَّ مُهُورَهُنَّ، وَفِي حَدِيثِ شُرَيْحٍ</w:t>
      </w:r>
      <w:r>
        <w:rPr>
          <w:b/>
          <w:bCs/>
          <w:rtl w:val="true"/>
          <w:lang w:bidi="ar"/>
        </w:rPr>
        <w:t xml:space="preserve">: </w:t>
      </w:r>
      <w:r>
        <w:rPr>
          <w:b/>
          <w:b/>
          <w:bCs/>
          <w:rtl w:val="true"/>
          <w:lang w:bidi="ar"/>
        </w:rPr>
        <w:t>قَضَى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بِالصَّدُقَةِ وَقَرَأَ صَدْقَاتِهِنَّ بِفَتْحِ الصَّادِ وَسُكُونِ الدال على تخفيف صدقاتهن وصدقاتهن بِضَمِّ الصَّادِ وَسُكُونِ الدَّالِ جَمْعَ صُدْقَةٍ، وَقُرِئَ صُدُقَتَهُنَّ بِضَمِّ الصَّادِ وَالدَّالِ عَلَى التَّوْحِيدِ وَهُوَ مُثَقَّلُ صُدْقَةٍ كَقَوْلِهِ فِي ظُلْمَةٍ</w:t>
      </w:r>
      <w:r>
        <w:rPr>
          <w:b/>
          <w:bCs/>
          <w:rtl w:val="true"/>
          <w:lang w:bidi="ar"/>
        </w:rPr>
        <w:t xml:space="preserve">: </w:t>
      </w:r>
      <w:r>
        <w:rPr>
          <w:b/>
          <w:b/>
          <w:bCs/>
          <w:rtl w:val="true"/>
          <w:lang w:bidi="ar"/>
        </w:rPr>
        <w:t>ظُلُمَةٌ، قَالَ الْوَاحِدِيُّ</w:t>
      </w:r>
      <w:r>
        <w:rPr>
          <w:b/>
          <w:bCs/>
          <w:rtl w:val="true"/>
          <w:lang w:bidi="ar"/>
        </w:rPr>
        <w:t xml:space="preserve">: </w:t>
      </w:r>
      <w:r>
        <w:rPr>
          <w:b/>
          <w:b/>
          <w:bCs/>
          <w:rtl w:val="true"/>
          <w:lang w:bidi="ar"/>
        </w:rPr>
        <w:t>مَوْضُوعُ ص د ق عَلَى هَذَا التَّرْتِيبِ لِلْكَمَالِ وَالصِّحَّةِ، فَسُمِّيَ الْمَهْرُ صَدَاقًا وَصَدُقَةً لِأَنَّ عَقْدَ النِّكَاحِ بِهِ يَتِمُّ وَيَكْمُ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فْسِيرِ النِّحْلَ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وَقَتَادَةُ وَابْنُ جُرَيْجٍ وَابْنُ زَيْدٍ</w:t>
      </w:r>
      <w:r>
        <w:rPr>
          <w:b/>
          <w:bCs/>
          <w:rtl w:val="true"/>
          <w:lang w:bidi="ar"/>
        </w:rPr>
        <w:t xml:space="preserve">: </w:t>
      </w:r>
      <w:r>
        <w:rPr>
          <w:b/>
          <w:b/>
          <w:bCs/>
          <w:rtl w:val="true"/>
          <w:lang w:bidi="ar"/>
        </w:rPr>
        <w:t>فَرِيضَةً، وَإِنَّمَا فَسَّرُوا النِّحْلَةَ بِالْفَرِيضَةِ، لِأَنَّ النِّحْلَةَ فِي اللُّغَةِ مَعْنَاهَا الدِّيَانَةُ وَالْمِلَّةُ وَالشِّرْعَةُ وَالْمَذْهَبُ، يُقَالُ</w:t>
      </w:r>
      <w:r>
        <w:rPr>
          <w:b/>
          <w:bCs/>
          <w:rtl w:val="true"/>
          <w:lang w:bidi="ar"/>
        </w:rPr>
        <w:t xml:space="preserve">: </w:t>
      </w:r>
      <w:r>
        <w:rPr>
          <w:b/>
          <w:b/>
          <w:bCs/>
          <w:rtl w:val="true"/>
          <w:lang w:bidi="ar"/>
        </w:rPr>
        <w:t>فُلَانٌ يَنْتَحِلُ كَذَا إِذَا كَانَ يَتَدَيَّنُ بِهِ، وَنِحْلَتُهُ كَذَا أَيْ دِينُهُ وَمَذْهَبُهُ، فَقَوْلُهُ</w:t>
      </w:r>
      <w:r>
        <w:rPr>
          <w:b/>
          <w:bCs/>
          <w:rtl w:val="true"/>
          <w:lang w:bidi="ar"/>
        </w:rPr>
        <w:t xml:space="preserve">: </w:t>
      </w:r>
      <w:r>
        <w:rPr>
          <w:b/>
          <w:b/>
          <w:bCs/>
          <w:rtl w:val="true"/>
          <w:lang w:bidi="ar"/>
        </w:rPr>
        <w:t>آتُوا النِّساءَ صَدُقاتِهِنَّ نِحْلَةً أَيْ آتُوهُنَّ مُهُورَهُنَّ، فَإِنَّهَا نِحْلَةٌ أَيْ شَرِيعَةٌ وَدِينٌ وَمَذْهَبٌ وَمَا هُوَ دِينٌ وَمَذْهَبٌ فَهُوَ فَرِيضَ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نِحْلَةٌ أَيْ عَطِيَّةٌ وَهِبَةٌ، يُقَالُ</w:t>
      </w:r>
      <w:r>
        <w:rPr>
          <w:b/>
          <w:bCs/>
          <w:rtl w:val="true"/>
          <w:lang w:bidi="ar"/>
        </w:rPr>
        <w:t xml:space="preserve">: </w:t>
      </w:r>
      <w:r>
        <w:rPr>
          <w:b/>
          <w:b/>
          <w:bCs/>
          <w:rtl w:val="true"/>
          <w:lang w:bidi="ar"/>
        </w:rPr>
        <w:t>نَحَلْتُ فُلَانًا شَيْئًا أَنْحَلُهُ نِحْلَةً وَنُحْلًا، قَالَ الْقَفَّالُ</w:t>
      </w:r>
      <w:r>
        <w:rPr>
          <w:b/>
          <w:bCs/>
          <w:rtl w:val="true"/>
          <w:lang w:bidi="ar"/>
        </w:rPr>
        <w:t xml:space="preserve">: </w:t>
      </w:r>
      <w:r>
        <w:rPr>
          <w:b/>
          <w:b/>
          <w:bCs/>
          <w:rtl w:val="true"/>
          <w:lang w:bidi="ar"/>
        </w:rPr>
        <w:t>وَأَصْلُهُ إضافة الشيء إلى غير من هوله، يُقَالُ</w:t>
      </w:r>
      <w:r>
        <w:rPr>
          <w:b/>
          <w:bCs/>
          <w:rtl w:val="true"/>
          <w:lang w:bidi="ar"/>
        </w:rPr>
        <w:t xml:space="preserve">: </w:t>
      </w:r>
      <w:r>
        <w:rPr>
          <w:b/>
          <w:b/>
          <w:bCs/>
          <w:rtl w:val="true"/>
          <w:lang w:bidi="ar"/>
        </w:rPr>
        <w:t>هَذَا شِعْرٌ مَنْحُولٌ، أَيْ مُضَافٌ إِلَى غَيْرِ قَائِلِهِ، وَانْتَحَلْتُ كَذَا إِذَا ادَّعَيْتَهُ وَأَضَفْتَهُ إِلَى نَفْسِكَ، وَعَلَى هَذَا الْقَوْلِ فَالْمَهْرُ عَطِيَّةٌ مِمَّنْ؟ فِيهِ احْتِمَ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طِيَّةٌ مِنَ الزَّوْجِ، وَذَلِكَ لِأَنَّ الزَّوْجَ لَا يَمْلِكُ بَدَلَهُ شَيْئًا لِأَنَّ الْبُضْعَ فِي مِلْكِ الْمَرْأَةِ بَعْدَ النِّكَاحِ كَهُوَ قَبْلَهُ، فَالزَّوْجُ أَعْطَاهَا الْمَهْرَ وَلَمْ يَأْخُذْ مِنْهَا عِوَضًا يَمْلِكُهُ، فَكَانَ فِي مَعْنَى النِّحْلَةِ الَّتِي لَيْسَ بِإِزَائِهَا بَدَلٌ، وَإِنَّمَا الَّذِي يَسْتَحِقُّهُ الزَّوْجُ مِنْهَا بِعَقْدِ النِّكَاحِ هُوَ الِاسْتِبَاحَةُ لَا الْمِلْكُ، وَقَالَ آخَرُونَ إِنَّ اللَّهَ تَعَالَى جَعَلَ مَنَافِعَ النِّكَاحِ مِنْ قَضَاءِ الشَّهْوَةِ وَالتَّوَالُدِ مُشْتَرَكًا بَيْنَ الزَّوْجَيْنِ، ثُمَّ أَمَرَ الزَّوْجَ بِأَنْ يُؤْتِيَ الزَّوْجَةَ الْمَهْرَ فَكَانَ ذَلِكَ عَطِيَّةً مِنَ اللَّهِ ابْتِدَاءً</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فِي تَفْسِيرِ النِّحْلَةِ قَالَ أَبُو عُبَيْدَةَ</w:t>
      </w:r>
      <w:r>
        <w:rPr>
          <w:b/>
          <w:bCs/>
          <w:rtl w:val="true"/>
          <w:lang w:bidi="ar"/>
        </w:rPr>
        <w:t xml:space="preserve">: </w:t>
      </w:r>
      <w:r>
        <w:rPr>
          <w:b/>
          <w:b/>
          <w:bCs/>
          <w:rtl w:val="true"/>
          <w:lang w:bidi="ar"/>
        </w:rPr>
        <w:t>مَعْنَى قَوْلِهِ نِحْلَةً أَيْ عَنْ طِيبِ نَفْسٍ، وَذَلِكَ لِأَنَّ النِّحْلَةَ فِي اللُّغَةِ الْعَطِيَّةُ مِنْ غَيْرِ أَخْذِ عِوَضٍ، كَمَا يَنْحَلُ الرَّجُلُ لِوَلَدِهِ شَيْئًا مِنْ مَالِهِ، وَمَا أُعْطِيَ مِنْ غَيْرِ طَلَبِ عِوَضٍ لَا يَكُونُ إِلَّا عَنْ طِيبِ النَّفْسِ، فَأَمَرَ اللَّهُ بِإِعْطَاءِ مُهُورِ النِّسَاءِ مِنْ غَيْرِ مُطَالَبَةٍ مِنْهُنَّ وَلَا مُخَاصَمَةٍ، لِأَنَّ مَا يُؤْخَذُ بِالْمُحَاكَمَةِ لَا يُقَالُ لَهُ نِحْلَ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 حَمَلْنَا النِّحْلَةَ عَلَى الدِّيَانَةِ فَفِي انْتِصَابِ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فْعُولًا لَهُ، وَالْمَعْنَى آتَوهُنَّ مُهُورَهُنَّ دِيَا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حَالًا مِنَ الصَّدُقَاتِ أَيْ دِينًا مِنَ اللَّهِ شَرَعَهُ وَفَرَضَهُ، وَأَمَّا إِنْ حَمَلْنَا النِّحْلَةَ عَلَى الْعَطِيَّةِ فَفِي انْتِصَابِهَا أَيْضً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نَصْبٌ</w:t>
      </w:r>
      <w:r>
        <w:rPr>
          <w:b/>
          <w:bCs/>
          <w:rtl w:val="true"/>
          <w:lang w:bidi="ar"/>
        </w:rPr>
        <w:t xml:space="preserve">/ </w:t>
      </w:r>
      <w:r>
        <w:rPr>
          <w:b/>
          <w:b/>
          <w:bCs/>
          <w:rtl w:val="true"/>
          <w:lang w:bidi="ar"/>
        </w:rPr>
        <w:t>عَلَى الْمَصْدَرِ، وَذَلِكَ لِأَنَّ النِّحْلَةَ وَالْإِيتَاءَ بِمَعْنَى الْإِعْطَاءِ، فَكَأَنَّهُ قِيلَ</w:t>
      </w:r>
      <w:r>
        <w:rPr>
          <w:b/>
          <w:bCs/>
          <w:rtl w:val="true"/>
          <w:lang w:bidi="ar"/>
        </w:rPr>
        <w:t xml:space="preserve">: </w:t>
      </w:r>
      <w:r>
        <w:rPr>
          <w:b/>
          <w:b/>
          <w:bCs/>
          <w:rtl w:val="true"/>
          <w:lang w:bidi="ar"/>
        </w:rPr>
        <w:t>وَانْحَلُوا النِّسَاءَ صَدُقَاتِهِنَّ نِحْلَةً أَيْ أَعْطُوهُنَّ مُهُورَهُنَّ عَنْ طِيبَةِ أَنْفُسِكُمْ</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نَصْبٌ عَلَى الْحَالِ، ثُمَّ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الْحَالِ مِنَ الْمُخَاطَبِينَ أَيْ آتُوهُنَّ صَدُقَاتِهِنَّ نَاحِلِينَ طَيِّبِي النُّفُوسِ بِالْإِعْطَ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الْحَالِ مِنَ الصَّدُقَاتِ، أَيْ مَنْحُولَةً مُعْطَاةً عَنْ طِيبَةِ الْأَنْفُسِ</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أَبُو حَنِيفَةَ رَضِيَ اللَّهُ عَنْهُ</w:t>
      </w:r>
      <w:r>
        <w:rPr>
          <w:b/>
          <w:bCs/>
          <w:rtl w:val="true"/>
          <w:lang w:bidi="ar"/>
        </w:rPr>
        <w:t xml:space="preserve">: </w:t>
      </w:r>
      <w:r>
        <w:rPr>
          <w:b/>
          <w:b/>
          <w:bCs/>
          <w:rtl w:val="true"/>
          <w:lang w:bidi="ar"/>
        </w:rPr>
        <w:t>الْخَلْوَةُ الصَّحِيحَةُ تُقَرِّرُ الْمَهْرَ، وَقَالَ الشَّافِعِيُّ رَضِيَ اللَّهُ عَنْهُ</w:t>
      </w:r>
      <w:r>
        <w:rPr>
          <w:b/>
          <w:bCs/>
          <w:rtl w:val="true"/>
          <w:lang w:bidi="ar"/>
        </w:rPr>
        <w:t xml:space="preserve">: </w:t>
      </w:r>
      <w:r>
        <w:rPr>
          <w:b/>
          <w:b/>
          <w:bCs/>
          <w:rtl w:val="true"/>
          <w:lang w:bidi="ar"/>
        </w:rPr>
        <w:t>لَا تُقَرِّرُهُ احْتَجَّ أَبُو حَنِيفَةَ عَلَى صِحَّةِ قَوْلِهِ بِهَذِهِ الْآيَةِ، وَذَلِكَ لِأَنَّ هَذَا النَّصَّ يَقْتَضِي إِيجَابَ إِيتَاءِ الْمَهْرِ بِالْكُلِّيَّةِ مُطْلَقًا، تُرِكَ الْعَمَلُ بِهِ فِيمَا إِذَا لَمْ يَحْصُلِ الْمَسِيسُ وَلَا الْخَلْوَةُ، فَعِنْدَ حُصُولِهِمَا وَجَبَ الْبَقَاءُ عَلَى مُقْتَضَى الْآيَةِ</w:t>
      </w:r>
      <w:r>
        <w:rPr>
          <w:b/>
          <w:bCs/>
          <w:rtl w:val="true"/>
          <w:lang w:bidi="ar"/>
        </w:rPr>
        <w:t>.</w:t>
        <w:br/>
      </w:r>
      <w:r>
        <w:rPr>
          <w:b/>
          <w:b/>
          <w:bCs/>
          <w:rtl w:val="true"/>
          <w:lang w:bidi="ar"/>
        </w:rPr>
        <w:t>أَجَابَ أَصْحَابُنَا بِأَنَّ هَذِهِ عَامَّةٌ وَقَوْلُهُ تَعَالَى</w:t>
      </w:r>
      <w:r>
        <w:rPr>
          <w:b/>
          <w:bCs/>
          <w:rtl w:val="true"/>
          <w:lang w:bidi="ar"/>
        </w:rPr>
        <w:t xml:space="preserve">: </w:t>
      </w:r>
      <w:r>
        <w:rPr>
          <w:b/>
          <w:b/>
          <w:bCs/>
          <w:rtl w:val="true"/>
          <w:lang w:bidi="ar"/>
        </w:rPr>
        <w:t xml:space="preserve">وَإِنْ طَلَّقْتُمُوهُنَّ مِنْ قَبْلِ أَنْ تَمَسُّوهُنَّ وَقَدْ فَرَضْتُمْ لَهُنَّ فَرِيضَةً فَنِصْفُ مَا فَرَضْتُمْ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يَدُلُّ عَلَى أَنَّهُ لَا يَجِبُ فِيهَا إِلَّا نِصْفُ الْمَهْرِ، وَهَذِهِ الْآيَةُ خَاصَّةٌ وَلَا شَكَّ أَنَّ الْخَاصَّ مُقَدَّمٌ عَلَى الْ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إِنْ طِبْنَ لَكُمْ عَنْ شَيْءٍ مِنْهُ نَفْساً فَكُلُوهُ هَنِيئاً مَرِيئاً</w:t>
      </w:r>
      <w:r>
        <w:rPr>
          <w:b/>
          <w:bCs/>
          <w:rtl w:val="true"/>
          <w:lang w:bidi="ar"/>
        </w:rPr>
        <w:t>.</w:t>
        <w:br/>
      </w:r>
      <w:r>
        <w:rPr>
          <w:b/>
          <w:b/>
          <w:bCs/>
          <w:rtl w:val="true"/>
          <w:lang w:bidi="ar"/>
        </w:rPr>
        <w:t>اعْلَمْ أَنَّهُ تَعَالَى لَمَّا أَمَرَهُمْ بِإِيتَائِهِنَّ صَدُقَاتِهِنَّ عَقَّبَهُ بِذِكْرِ جَوَازِ قَبُولِ إِبْرَائِهَا وَهِبَتِهَا لَهُ، لِئَلَّا يَظُنَّ أَنَّ عَلَيْهِ إِيتَاءَهَا مَهْرَهَا وَإِنْ طَابَتْ نَفْسُهَا بِتَرْكِ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نَفْسًا</w:t>
      </w:r>
      <w:r>
        <w:rPr>
          <w:b/>
          <w:bCs/>
          <w:rtl w:val="true"/>
          <w:lang w:bidi="ar"/>
        </w:rPr>
        <w:t xml:space="preserve">: </w:t>
      </w:r>
      <w:r>
        <w:rPr>
          <w:b/>
          <w:b/>
          <w:bCs/>
          <w:rtl w:val="true"/>
          <w:lang w:bidi="ar"/>
        </w:rPr>
        <w:t>نَصْبٌ عَلَى التَّمْيِيزِ وَالْمَعْنَى</w:t>
      </w:r>
      <w:r>
        <w:rPr>
          <w:b/>
          <w:bCs/>
          <w:rtl w:val="true"/>
          <w:lang w:bidi="ar"/>
        </w:rPr>
        <w:t xml:space="preserve">: </w:t>
      </w:r>
      <w:r>
        <w:rPr>
          <w:b/>
          <w:b/>
          <w:bCs/>
          <w:rtl w:val="true"/>
          <w:lang w:bidi="ar"/>
        </w:rPr>
        <w:t>طَابَتْ أَنْفُسُهُنَّ لَكُمْ عَنْ شَيْءٍ مِنَ الصَّدَاقِ بِنَقْلِ الْفِعْلِ مِنَ الْأَنْفُسِ إِلَيْهِنَّ، فَخَرَجَتِ النَّفْسُ مُفَسِّرَةً كَمَا قَالُوا</w:t>
      </w:r>
      <w:r>
        <w:rPr>
          <w:b/>
          <w:bCs/>
          <w:rtl w:val="true"/>
          <w:lang w:bidi="ar"/>
        </w:rPr>
        <w:t xml:space="preserve">: </w:t>
      </w:r>
      <w:r>
        <w:rPr>
          <w:b/>
          <w:b/>
          <w:bCs/>
          <w:rtl w:val="true"/>
          <w:lang w:bidi="ar"/>
        </w:rPr>
        <w:t>أَنْتَ حَسَنٌ وَجْهًا، وَالْفِعْلُ فِي الْأَصْلِ لِلْوَجْهِ، فَلَمَّا حُوِّلَ إِلَى صَاحِبِ الْوَجْهِ خَرَجَ الْوَجْهُ مُفَسِّرًا لِمَوْقِعِ الْفِعْلِ، وَمِثْلُهُ</w:t>
      </w:r>
      <w:r>
        <w:rPr>
          <w:b/>
          <w:bCs/>
          <w:rtl w:val="true"/>
          <w:lang w:bidi="ar"/>
        </w:rPr>
        <w:t xml:space="preserve">: </w:t>
      </w:r>
      <w:r>
        <w:rPr>
          <w:b/>
          <w:b/>
          <w:bCs/>
          <w:rtl w:val="true"/>
          <w:lang w:bidi="ar"/>
        </w:rPr>
        <w:t>قَرَرْتُ بِهِ عَيْنًا وَضِقْتُ بِهِ ذَرْ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وَحَّدَ النَّفْسَ لِأَنَّ الْمُرَادَ بِهِ بَيَانُ مَوْقِعِ الْفِعْلِ، وَذَلِكَ يَحْصُلُ بِالْوَاحِدِ وَمِثْلُهُ عِشْرُونَ دِرْهَمً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وْ جُمِعَتْ كَانَ صَوَابًا كَقَوْلِهِ</w:t>
      </w:r>
      <w:r>
        <w:rPr>
          <w:b/>
          <w:bCs/>
          <w:rtl w:val="true"/>
          <w:lang w:bidi="ar"/>
        </w:rPr>
        <w:t xml:space="preserve">: </w:t>
      </w:r>
      <w:r>
        <w:rPr>
          <w:b/>
          <w:b/>
          <w:bCs/>
          <w:rtl w:val="true"/>
          <w:lang w:bidi="ar"/>
        </w:rPr>
        <w:t xml:space="preserve">بِالْأَخْسَرِينَ أَعْمالًا </w:t>
      </w:r>
      <w:r>
        <w:rPr>
          <w:b/>
          <w:bCs/>
          <w:rtl w:val="true"/>
          <w:lang w:bidi="ar"/>
        </w:rPr>
        <w:t>[</w:t>
      </w:r>
      <w:r>
        <w:rPr>
          <w:b/>
          <w:b/>
          <w:bCs/>
          <w:rtl w:val="true"/>
          <w:lang w:bidi="ar"/>
        </w:rPr>
        <w:t>الْكَهْفِ</w:t>
      </w:r>
      <w:r>
        <w:rPr>
          <w:b/>
          <w:bCs/>
          <w:rtl w:val="true"/>
          <w:lang w:bidi="ar"/>
        </w:rPr>
        <w:t xml:space="preserve">: </w:t>
      </w:r>
      <w:r>
        <w:rPr>
          <w:b/>
          <w:bCs/>
          <w:lang w:bidi="ar"/>
        </w:rPr>
        <w:t>103</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هُ لَيْسَ لِلتَّبْعِيضِ، بَلْ لِلتَّبْيِينِ وَالْمَعْنَى عَنْ شَيْءٍ مِنْ هَذَا الْجِنْسِ الَّذِي هُوَ مَهْرٌ كَقَوْلِهِ</w:t>
      </w:r>
      <w:r>
        <w:rPr>
          <w:b/>
          <w:bCs/>
          <w:rtl w:val="true"/>
          <w:lang w:bidi="ar"/>
        </w:rPr>
        <w:t xml:space="preserve">: </w:t>
      </w:r>
      <w:r>
        <w:rPr>
          <w:b/>
          <w:b/>
          <w:bCs/>
          <w:rtl w:val="true"/>
          <w:lang w:bidi="ar"/>
        </w:rPr>
        <w:t xml:space="preserve">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ذَلِكَ أَنَّ الْمَرْأَةَ لَوْ طَابَتْ نَفْسُهَا عَنْ جَمِيعِ الْمَهْرِ حَلَّ لِلزَّوْجِ أَنْ يَأْخُذَهُ بِالْكُلِّ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هُ</w:t>
      </w:r>
      <w:r>
        <w:rPr>
          <w:b/>
          <w:bCs/>
          <w:rtl w:val="true"/>
          <w:lang w:bidi="ar"/>
        </w:rPr>
        <w:t xml:space="preserve">: </w:t>
      </w:r>
      <w:r>
        <w:rPr>
          <w:b/>
          <w:b/>
          <w:bCs/>
          <w:rtl w:val="true"/>
          <w:lang w:bidi="ar"/>
        </w:rPr>
        <w:t>أَيْ مِنَ الصَّدُقَاتِ أَوْ مِنْ ذلك وهو كقوله تعالى</w:t>
      </w:r>
      <w:r>
        <w:rPr>
          <w:b/>
          <w:bCs/>
          <w:rtl w:val="true"/>
          <w:lang w:bidi="ar"/>
        </w:rPr>
        <w:t xml:space="preserve">: </w:t>
      </w:r>
      <w:r>
        <w:rPr>
          <w:b/>
          <w:b/>
          <w:bCs/>
          <w:rtl w:val="true"/>
          <w:lang w:bidi="ar"/>
        </w:rPr>
        <w:t>قُلْ أَأُنَبِّئُكُمْ بِخَيْرٍ مِنْ</w:t>
      </w:r>
      <w:r>
        <w:rPr>
          <w:b/>
          <w:bCs/>
          <w:rtl w:val="true"/>
          <w:lang w:bidi="ar"/>
        </w:rPr>
        <w:t xml:space="preserve">/ </w:t>
      </w:r>
      <w:r>
        <w:rPr>
          <w:b/>
          <w:b/>
          <w:bCs/>
          <w:rtl w:val="true"/>
          <w:lang w:bidi="ar"/>
        </w:rPr>
        <w:t xml:space="preserve">ذلِكُمْ </w:t>
      </w:r>
      <w:r>
        <w:rPr>
          <w:b/>
          <w:bCs/>
          <w:rtl w:val="true"/>
          <w:lang w:bidi="ar"/>
        </w:rPr>
        <w:t>[</w:t>
      </w:r>
      <w:r>
        <w:rPr>
          <w:b/>
          <w:b/>
          <w:bCs/>
          <w:rtl w:val="true"/>
          <w:lang w:bidi="ar"/>
        </w:rPr>
        <w:t>آلِ عِمْرَانَ</w:t>
      </w:r>
      <w:r>
        <w:rPr>
          <w:b/>
          <w:bCs/>
          <w:rtl w:val="true"/>
          <w:lang w:bidi="ar"/>
        </w:rPr>
        <w:t xml:space="preserve">: </w:t>
      </w:r>
      <w:r>
        <w:rPr>
          <w:b/>
          <w:bCs/>
          <w:lang w:bidi="ar"/>
        </w:rPr>
        <w:t>15</w:t>
      </w:r>
      <w:r>
        <w:rPr>
          <w:b/>
          <w:bCs/>
          <w:rtl w:val="true"/>
          <w:lang w:bidi="ar"/>
        </w:rPr>
        <w:t xml:space="preserve">] </w:t>
      </w:r>
      <w:r>
        <w:rPr>
          <w:b/>
          <w:b/>
          <w:bCs/>
          <w:rtl w:val="true"/>
          <w:lang w:bidi="ar"/>
        </w:rPr>
        <w:t>بَعْدَ ذِكْرِ الشَّهَوَاتِ</w:t>
      </w:r>
      <w:r>
        <w:rPr>
          <w:b/>
          <w:bCs/>
          <w:rtl w:val="true"/>
          <w:lang w:bidi="ar"/>
        </w:rPr>
        <w:t xml:space="preserve">. </w:t>
      </w:r>
      <w:r>
        <w:rPr>
          <w:b/>
          <w:b/>
          <w:bCs/>
          <w:rtl w:val="true"/>
          <w:lang w:bidi="ar"/>
        </w:rPr>
        <w:t>وَرُوِيَ أَنَّهُ لَمَّا قَالَ رُؤْبَةُ</w:t>
      </w:r>
      <w:r>
        <w:rPr>
          <w:b/>
          <w:bCs/>
          <w:rtl w:val="true"/>
          <w:lang w:bidi="ar"/>
        </w:rPr>
        <w:t>:</w:t>
        <w:br/>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فَقِيلَ لَهُ</w:t>
      </w:r>
      <w:r>
        <w:rPr>
          <w:b/>
          <w:bCs/>
          <w:rtl w:val="true"/>
          <w:lang w:bidi="ar"/>
        </w:rPr>
        <w:t xml:space="preserve">: </w:t>
      </w:r>
      <w:r>
        <w:rPr>
          <w:b/>
          <w:b/>
          <w:bCs/>
          <w:rtl w:val="true"/>
          <w:lang w:bidi="ar"/>
        </w:rPr>
        <w:t xml:space="preserve">الضَّمِيرُ فِي قَوْلِهِ </w:t>
      </w:r>
      <w:r>
        <w:rPr>
          <w:b/>
          <w:bCs/>
          <w:rtl w:val="true"/>
          <w:lang w:bidi="ar"/>
        </w:rPr>
        <w:t>«</w:t>
      </w:r>
      <w:r>
        <w:rPr>
          <w:b/>
          <w:b/>
          <w:bCs/>
          <w:rtl w:val="true"/>
          <w:lang w:bidi="ar"/>
        </w:rPr>
        <w:t>كَأَنَّهُ</w:t>
      </w:r>
      <w:r>
        <w:rPr>
          <w:b/>
          <w:bCs/>
          <w:rtl w:val="true"/>
          <w:lang w:bidi="ar"/>
        </w:rPr>
        <w:t xml:space="preserve">» </w:t>
      </w:r>
      <w:r>
        <w:rPr>
          <w:b/>
          <w:b/>
          <w:bCs/>
          <w:rtl w:val="true"/>
          <w:lang w:bidi="ar"/>
        </w:rPr>
        <w:t>إِنْ عَادَ إِلَى الْخُطُوطِ كَانَ يَجِبُ أَنْ تَقُولَ</w:t>
      </w:r>
      <w:r>
        <w:rPr>
          <w:b/>
          <w:bCs/>
          <w:rtl w:val="true"/>
          <w:lang w:bidi="ar"/>
        </w:rPr>
        <w:t xml:space="preserve">: </w:t>
      </w:r>
      <w:r>
        <w:rPr>
          <w:b/>
          <w:b/>
          <w:bCs/>
          <w:rtl w:val="true"/>
          <w:lang w:bidi="ar"/>
        </w:rPr>
        <w:t>كَأَنَّهَا، وَإِنْ عَادَ إِلَى السَّوَادِ وَالْبَلَقِ كَانَ يَجِبُ أَنْ تَقُولَ</w:t>
      </w:r>
      <w:r>
        <w:rPr>
          <w:b/>
          <w:bCs/>
          <w:rtl w:val="true"/>
          <w:lang w:bidi="ar"/>
        </w:rPr>
        <w:t xml:space="preserve">: </w:t>
      </w:r>
      <w:r>
        <w:rPr>
          <w:b/>
          <w:b/>
          <w:bCs/>
          <w:rtl w:val="true"/>
          <w:lang w:bidi="ar"/>
        </w:rPr>
        <w:t>كَأَنَّهُمَا، فَقَالَ</w:t>
      </w:r>
      <w:r>
        <w:rPr>
          <w:b/>
          <w:bCs/>
          <w:rtl w:val="true"/>
          <w:lang w:bidi="ar"/>
        </w:rPr>
        <w:t xml:space="preserve">: </w:t>
      </w:r>
      <w:r>
        <w:rPr>
          <w:b/>
          <w:b/>
          <w:bCs/>
          <w:rtl w:val="true"/>
          <w:lang w:bidi="ar"/>
        </w:rPr>
        <w:t>أَرَدْتُ كَأَنَّ ذَاكَ، وَفِيهِ وَجْهٌ آخَرُ وَهُوَ أَنَّ الصَّدُقَاتِ فِي مَعْنَى الصَّدَاقِ لِأَنَّكَ لَوْ قُلْتَ</w:t>
      </w:r>
      <w:r>
        <w:rPr>
          <w:b/>
          <w:bCs/>
          <w:rtl w:val="true"/>
          <w:lang w:bidi="ar"/>
        </w:rPr>
        <w:t xml:space="preserve">: </w:t>
      </w:r>
      <w:r>
        <w:rPr>
          <w:b/>
          <w:b/>
          <w:bCs/>
          <w:rtl w:val="true"/>
          <w:lang w:bidi="ar"/>
        </w:rPr>
        <w:t>وَآتُوا النِّسَاءَ صَدَاقَهُنَّ لَكَانَ الْمَقْصُودُ حَاصِلًا، وَفِيهِ وَجْهٌ ثَالِثٌ</w:t>
      </w:r>
      <w:r>
        <w:rPr>
          <w:b/>
          <w:bCs/>
          <w:rtl w:val="true"/>
          <w:lang w:bidi="ar"/>
        </w:rPr>
        <w:t xml:space="preserve">: </w:t>
      </w:r>
      <w:r>
        <w:rPr>
          <w:b/>
          <w:b/>
          <w:bCs/>
          <w:rtl w:val="true"/>
          <w:lang w:bidi="ar"/>
        </w:rPr>
        <w:t>وَهُوَ أَنَّ الْفَائِدَةَ فِي تَذْكِيرِ الضَّمِيرِ أَنْ يَعُودَ ذَلِكَ إِلَى بَعْضِ الصَّدَاقِ، وَالْغَرَضُ مِنْهُ تَرْغِيبُهَا فِي أَنْ لَا تَهَبَ إِلَّا بَعْضَ الصَّدَاقِ</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فَإِنْ وَهَبْنَ لَكُمْ شَيْئًا مِنَ الصَّدَاقِ عَنْ طِيبَةِ النَّفْسِ مِنْ غَيْرِ أَنْ يَكُونَ السَّبَبُ فِيهِ شَكَاسَةُ أَخْلَاقِكُمْ مَعَهُنَّ، أَوْ سُوءُ مُعَاشَرَتِكُمْ مَعَهُنَّ، فَكُلُوهُ وَأَنْفِقُوهُ، وَفِي الْآيَةِ دَلِيلٌ عَلَى ضِيقِ الْمَسْلَكِ فِي هَذَا الْبَابِ، وَوُجُوبِ الِاحْتِيَاطِ، حَيْثُ بَنَى الشَّرْطَ عَلَى طِيبِ النَّفْسِ فَقَالَ</w:t>
      </w:r>
      <w:r>
        <w:rPr>
          <w:b/>
          <w:bCs/>
          <w:rtl w:val="true"/>
          <w:lang w:bidi="ar"/>
        </w:rPr>
        <w:t xml:space="preserve">: </w:t>
      </w:r>
      <w:r>
        <w:rPr>
          <w:b/>
          <w:b/>
          <w:bCs/>
          <w:rtl w:val="true"/>
          <w:lang w:bidi="ar"/>
        </w:rPr>
        <w:t>فَإِنْ طِبْنَ وَلَمْ يَقُلْ</w:t>
      </w:r>
      <w:r>
        <w:rPr>
          <w:b/>
          <w:bCs/>
          <w:rtl w:val="true"/>
          <w:lang w:bidi="ar"/>
        </w:rPr>
        <w:t xml:space="preserve">: </w:t>
      </w:r>
      <w:r>
        <w:rPr>
          <w:b/>
          <w:b/>
          <w:bCs/>
          <w:rtl w:val="true"/>
          <w:lang w:bidi="ar"/>
        </w:rPr>
        <w:t>فَإِنْ وَهَبْنَ أَوْ سَمَحْنَ، إِعْلَامًا بِأَنَّ الْمُرَاعَى هُوَ تَجَافِي نَفْسِهَا عَنِ الْمَوْهُوبِ طَيِّبَ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هَنِيءُ وَالْمَرِيءُ</w:t>
      </w:r>
      <w:r>
        <w:rPr>
          <w:b/>
          <w:bCs/>
          <w:rtl w:val="true"/>
          <w:lang w:bidi="ar"/>
        </w:rPr>
        <w:t xml:space="preserve">: </w:t>
      </w:r>
      <w:r>
        <w:rPr>
          <w:b/>
          <w:b/>
          <w:bCs/>
          <w:rtl w:val="true"/>
          <w:lang w:bidi="ar"/>
        </w:rPr>
        <w:t>صِفَتَانِ مِنْ هَنُؤَ الطَّعَامُ وَمَرُؤَ، إِذَا كَانَ سَائِغًا لَا تَنْغِيصَ فِيهِ، وَقِيلَ</w:t>
      </w:r>
      <w:r>
        <w:rPr>
          <w:b/>
          <w:bCs/>
          <w:rtl w:val="true"/>
          <w:lang w:bidi="ar"/>
        </w:rPr>
        <w:t>:</w:t>
        <w:br/>
      </w:r>
      <w:r>
        <w:rPr>
          <w:b/>
          <w:b/>
          <w:bCs/>
          <w:rtl w:val="true"/>
          <w:lang w:bidi="ar"/>
        </w:rPr>
        <w:t>الْهَنِيءُ مَا يَسْتَلِذُّهُ الْآكِلُ، وَالْمَرِيءُ مَا يَحْمَدُ عَاقِبَتَهُ، وَقِيلَ</w:t>
      </w:r>
      <w:r>
        <w:rPr>
          <w:b/>
          <w:bCs/>
          <w:rtl w:val="true"/>
          <w:lang w:bidi="ar"/>
        </w:rPr>
        <w:t xml:space="preserve">: </w:t>
      </w:r>
      <w:r>
        <w:rPr>
          <w:b/>
          <w:b/>
          <w:bCs/>
          <w:rtl w:val="true"/>
          <w:lang w:bidi="ar"/>
        </w:rPr>
        <w:t>مَا يَنْسَاغُ فِي مَجْرَاهُ، وَقِيلَ لِمَدْخَلِ الطَّعَامِ مِنَ الْحُلْقُومِ إِلَى فَمِ الْمَعِدَةِ</w:t>
      </w:r>
      <w:r>
        <w:rPr>
          <w:b/>
          <w:bCs/>
          <w:rtl w:val="true"/>
          <w:lang w:bidi="ar"/>
        </w:rPr>
        <w:t xml:space="preserve">: </w:t>
      </w:r>
      <w:r>
        <w:rPr>
          <w:b/>
          <w:b/>
          <w:bCs/>
          <w:rtl w:val="true"/>
          <w:lang w:bidi="ar"/>
        </w:rPr>
        <w:t>الْمَرِيءُ لِمُرُوءِ الطَّعَامِ فِيهِ وَهُوَ انْسِيَاغُهُ</w:t>
      </w:r>
      <w:r>
        <w:rPr>
          <w:b/>
          <w:bCs/>
          <w:rtl w:val="true"/>
          <w:lang w:bidi="ar"/>
        </w:rPr>
        <w:t xml:space="preserve">. </w:t>
      </w:r>
      <w:r>
        <w:rPr>
          <w:b/>
          <w:b/>
          <w:bCs/>
          <w:rtl w:val="true"/>
          <w:lang w:bidi="ar"/>
        </w:rPr>
        <w:t>وَحَكَى الْوَاحِدِيُّ عَنْ بَعْضِهِمْ أَنَّ أَصْلَ الْهَنِيءِ مِنَ الْهَنَاءِ وَهُوَ مُعَالَجَةُ الْجَرَبِ بِالْقَطْرَانِ، فَالْهَنِيءُ شِفَاءٌ مِنَ الْجَرَبِ، قَالَ الْمُفَسِّرُونَ</w:t>
      </w:r>
      <w:r>
        <w:rPr>
          <w:b/>
          <w:bCs/>
          <w:rtl w:val="true"/>
          <w:lang w:bidi="ar"/>
        </w:rPr>
        <w:t xml:space="preserve">: </w:t>
      </w:r>
      <w:r>
        <w:rPr>
          <w:b/>
          <w:b/>
          <w:bCs/>
          <w:rtl w:val="true"/>
          <w:lang w:bidi="ar"/>
        </w:rPr>
        <w:t>الْمَعْنَى أَنَّهُنَّ إِذَا وَهَبْنَ مُهُورَهُنَّ مِنْ أَزْوَاجِهِنَّ عَنْ طِيبَةِ النَّفْسِ لَمْ يَكُنْ عَلَى الْأَزْوَاجِ فِي ذَلِكَ تَبِعَةٌ لَا فِي الدُّنْيَا وَلَا فِي الْآخِرَةِ، وَبِالْجُمْلَةِ فَهُوَ عِبَارَةٌ عَنِ التَّحْلِيلِ، وَالْمُبَالَغَةِ فِي الْإِبَاحَةِ وَإِزَالَةِ التَّبِعَ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نِيئاً مَرِيئاً وَصْفٌ لِلْمَصْدَرِ، أَيْ أَكْلًا هَنِيئًا مَرِيئًا، أَوْ حَالٌ مِنَ الضَّمِيرِ أَيْ كُلُوهُ وَهُوَ هَنِيءٌ مَرِيءٌ، وَقَدْ يُوقَفُ عَلَى قَوْلِهِ</w:t>
      </w:r>
      <w:r>
        <w:rPr>
          <w:b/>
          <w:bCs/>
          <w:rtl w:val="true"/>
          <w:lang w:bidi="ar"/>
        </w:rPr>
        <w:t xml:space="preserve">: </w:t>
      </w:r>
      <w:r>
        <w:rPr>
          <w:b/>
          <w:b/>
          <w:bCs/>
          <w:rtl w:val="true"/>
          <w:lang w:bidi="ar"/>
        </w:rPr>
        <w:t>فَكُلُوهُ ثُمَّ يُبْتَدَأُ بِقَوْلِهِ</w:t>
      </w:r>
      <w:r>
        <w:rPr>
          <w:b/>
          <w:bCs/>
          <w:rtl w:val="true"/>
          <w:lang w:bidi="ar"/>
        </w:rPr>
        <w:t xml:space="preserve">: </w:t>
      </w:r>
      <w:r>
        <w:rPr>
          <w:b/>
          <w:b/>
          <w:bCs/>
          <w:rtl w:val="true"/>
          <w:lang w:bidi="ar"/>
        </w:rPr>
        <w:t>هَنِيئاً مَرِيئاً عَلَى الدُّعَاءِ وَعَلَى أَنَّهُمَا صِفَتَانِ أُقِيمَتَا مَقَامَ الْمَصْدَرَيْنِ كَأَنَّهُ قِيلَ</w:t>
      </w:r>
      <w:r>
        <w:rPr>
          <w:b/>
          <w:bCs/>
          <w:rtl w:val="true"/>
          <w:lang w:bidi="ar"/>
        </w:rPr>
        <w:t xml:space="preserve">: </w:t>
      </w:r>
      <w:r>
        <w:rPr>
          <w:b/>
          <w:b/>
          <w:bCs/>
          <w:rtl w:val="true"/>
          <w:lang w:bidi="ar"/>
        </w:rPr>
        <w:t>هَنَأَ م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تُوا السُّفَهَاءَ أَمْوَالَكُمُ الَّتِي جَعَلَ اللَّهُ لَكُمْ قِيَامًا وَارْزُقُوهُمْ فِيهَا وَاكْسُوهُمْ وَقُولُوا لَهُمْ قَوْلًا مَعْرُوفً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t xml:space="preserve">: </w:t>
      </w:r>
      <w:r>
        <w:rPr>
          <w:b/>
          <w:b/>
          <w:bCs/>
          <w:rtl w:val="true"/>
          <w:lang w:bidi="ar"/>
        </w:rPr>
        <w:t>دَلَّتْ هَذِهِ الْآيَةُ عَلَى 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مَهْرَ لَهَا وَلَا حَقَّ لِلْوَلِيِّ فِيهِ، وَمِنْهَا جَوَازُ هِبَتِهَا الْمَهْرَ لِلزَّوْجِ، وَجَوَازُ أَنْ يَأْخُذَهُ الزَّوْجُ، لِأَنَّ قَوْلَهُ</w:t>
      </w:r>
      <w:r>
        <w:rPr>
          <w:b/>
          <w:bCs/>
          <w:rtl w:val="true"/>
          <w:lang w:bidi="ar"/>
        </w:rPr>
        <w:t xml:space="preserve">: </w:t>
      </w:r>
      <w:r>
        <w:rPr>
          <w:b/>
          <w:b/>
          <w:bCs/>
          <w:rtl w:val="true"/>
          <w:lang w:bidi="ar"/>
        </w:rPr>
        <w:t>فَكُلُوهُ هَنِيئاً مَرِيئاً يَدُلُّ عَلَى الْمَعْنَيَيْنِ، وَمِنْهَا جَوَازُ هِبَتِهَا الْمَهْرَ قَبْلَ الْقَبْضِ، لِأَنَّ اللَّهَ تَعَالَى لَمْ يفرق بين الحالتين</w:t>
      </w:r>
      <w:r>
        <w:rPr>
          <w:b/>
          <w:bCs/>
          <w:rtl w:val="true"/>
          <w:lang w:bidi="ar"/>
        </w:rPr>
        <w:t>.</w:t>
        <w:br/>
      </w:r>
      <w:r>
        <w:rPr>
          <w:b/>
          <w:b/>
          <w:bCs/>
          <w:rtl w:val="true"/>
          <w:lang w:bidi="ar"/>
        </w:rPr>
        <w:t>وهاهنا بَحْثٌ وَهُوَ أَنَّ قَوْلَهُ</w:t>
      </w:r>
      <w:r>
        <w:rPr>
          <w:b/>
          <w:bCs/>
          <w:rtl w:val="true"/>
          <w:lang w:bidi="ar"/>
        </w:rPr>
        <w:t xml:space="preserve">: </w:t>
      </w:r>
      <w:r>
        <w:rPr>
          <w:b/>
          <w:b/>
          <w:bCs/>
          <w:rtl w:val="true"/>
          <w:lang w:bidi="ar"/>
        </w:rPr>
        <w:t>فَكُلُوهُ هَنِيئاً مَرِيئاً يَتَنَاوَلُ مَا إِذَا كَانَ الْمَهْرُ عَيْنًا، أَمَّا إِذَا كَانَ دَيْنًا</w:t>
      </w:r>
      <w:r>
        <w:rPr>
          <w:b/>
          <w:bCs/>
          <w:rtl w:val="true"/>
          <w:lang w:bidi="ar"/>
        </w:rPr>
        <w:t xml:space="preserve">/ </w:t>
      </w:r>
      <w:r>
        <w:rPr>
          <w:b/>
          <w:b/>
          <w:bCs/>
          <w:rtl w:val="true"/>
          <w:lang w:bidi="ar"/>
        </w:rPr>
        <w:t>فَالْآيَةُ غَيْرُ مُتَنَاوِلَةٍ لَهُ، فَإِنَّهُ لَا يُقَالُ لِمَا فِي الذِّمَّةِ</w:t>
      </w:r>
      <w:r>
        <w:rPr>
          <w:b/>
          <w:bCs/>
          <w:rtl w:val="true"/>
          <w:lang w:bidi="ar"/>
        </w:rPr>
        <w:t xml:space="preserve">: </w:t>
      </w:r>
      <w:r>
        <w:rPr>
          <w:b/>
          <w:b/>
          <w:bCs/>
          <w:rtl w:val="true"/>
          <w:lang w:bidi="ar"/>
        </w:rPr>
        <w:t>كُلْهُ هَنِيئًا مَرِيئًا</w:t>
      </w:r>
      <w:r>
        <w:rPr>
          <w:b/>
          <w:bCs/>
          <w:rtl w:val="true"/>
          <w:lang w:bidi="ar"/>
        </w:rPr>
        <w:t>.</w:t>
        <w:br/>
      </w:r>
      <w:r>
        <w:rPr>
          <w:b/>
          <w:b/>
          <w:bCs/>
          <w:rtl w:val="true"/>
          <w:lang w:bidi="ar"/>
        </w:rPr>
        <w:t>قُلْنَا</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فَكُلُوهُ هَنِيئاً مَرِيئاً لَيْسَ نَفْسَ الْأَكْلِ، بَلِ الْمُرَادُ مِنْهُ حِلُّ التَّصَرُّفَاتِ، وَإِنَّمَا خَصَّ الْأَكْلَ بِالذِّكْرِ لِأَنَّ مُعْظَمَ الْمَقْصُودِ مِنَ الْمَالِ إِنَّمَا هُوَ الْأَكْلُ، وَنَظِيرُهُ قَوْلُهُ تَعَالَى</w:t>
      </w:r>
      <w:r>
        <w:rPr>
          <w:b/>
          <w:bCs/>
          <w:rtl w:val="true"/>
          <w:lang w:bidi="ar"/>
        </w:rPr>
        <w:t xml:space="preserve">: </w:t>
      </w:r>
      <w:r>
        <w:rPr>
          <w:b/>
          <w:b/>
          <w:bCs/>
          <w:rtl w:val="true"/>
          <w:lang w:bidi="ar"/>
        </w:rPr>
        <w:t xml:space="preserve">إِنَّ الَّذِينَ يَأْكُلُونَ أَمْوالَ الْيَتامى ظُلْم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تَأْكُلُوا أَمْوالَكُمْ بَيْنَكُمْ بِالْباطِلِ </w:t>
      </w:r>
      <w:r>
        <w:rPr>
          <w:b/>
          <w:bCs/>
          <w:rtl w:val="true"/>
          <w:lang w:bidi="ar"/>
        </w:rPr>
        <w:t>[</w:t>
      </w:r>
      <w:r>
        <w:rPr>
          <w:b/>
          <w:b/>
          <w:bCs/>
          <w:rtl w:val="true"/>
          <w:lang w:bidi="ar"/>
        </w:rPr>
        <w:t>البقرة</w:t>
      </w:r>
      <w:r>
        <w:rPr>
          <w:b/>
          <w:bCs/>
          <w:rtl w:val="true"/>
          <w:lang w:bidi="ar"/>
        </w:rPr>
        <w:t xml:space="preserve">: </w:t>
      </w:r>
      <w:r>
        <w:rPr>
          <w:b/>
          <w:bCs/>
          <w:lang w:bidi="ar"/>
        </w:rPr>
        <w:t>188</w:t>
      </w:r>
      <w:r>
        <w:rPr>
          <w:b/>
          <w:bCs/>
          <w:rtl w:val="true"/>
          <w:lang w:bidi="ar"/>
        </w:rPr>
        <w:t>] .</w:t>
        <w:br/>
      </w:r>
      <w:r>
        <w:rPr>
          <w:b/>
          <w:b/>
          <w:bCs/>
          <w:rtl w:val="true"/>
          <w:lang w:bidi="ar"/>
        </w:rPr>
        <w:t>الْمَسْأَلَةُ التَّاسِعَ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وَهَبَتْ ثُمَّ طَلَبَتْ بَعْدَ الْهِبَةِ عُلِمَ أَنَّهَا لَمْ تَطِبْ عَنْهُ نَفْسًا، وَعَنِ الشَّعْبِيِّ</w:t>
      </w:r>
      <w:r>
        <w:rPr>
          <w:b/>
          <w:bCs/>
          <w:rtl w:val="true"/>
          <w:lang w:bidi="ar"/>
        </w:rPr>
        <w:t xml:space="preserve">: </w:t>
      </w:r>
      <w:r>
        <w:rPr>
          <w:b/>
          <w:b/>
          <w:bCs/>
          <w:rtl w:val="true"/>
          <w:lang w:bidi="ar"/>
        </w:rPr>
        <w:t>أَنَّ امْرَأَةً جَاءَتْ مَعَ زَوْجِهَا شُرَيْحًا فِي عَطِيَّةٍ أَعْطَتْهَا إِيَّاهُ وَهِيَ تَطْلُبُ الرُّجُوعَ فَقَالَ شُرَيْحٌ</w:t>
      </w:r>
      <w:r>
        <w:rPr>
          <w:b/>
          <w:bCs/>
          <w:rtl w:val="true"/>
          <w:lang w:bidi="ar"/>
        </w:rPr>
        <w:t xml:space="preserve">: </w:t>
      </w:r>
      <w:r>
        <w:rPr>
          <w:b/>
          <w:b/>
          <w:bCs/>
          <w:rtl w:val="true"/>
          <w:lang w:bidi="ar"/>
        </w:rPr>
        <w:t>رُدَّ عَلَيْهَا، فَقَالَ الرَّجُلُ أَلَيْسَ قَدْ قَالَ اللَّهُ تَعَالَى</w:t>
      </w:r>
      <w:r>
        <w:rPr>
          <w:b/>
          <w:bCs/>
          <w:rtl w:val="true"/>
          <w:lang w:bidi="ar"/>
        </w:rPr>
        <w:t xml:space="preserve">: </w:t>
      </w:r>
      <w:r>
        <w:rPr>
          <w:b/>
          <w:b/>
          <w:bCs/>
          <w:rtl w:val="true"/>
          <w:lang w:bidi="ar"/>
        </w:rPr>
        <w:t>فَإِنْ طِبْنَ لَكُمْ عَنْ شَيْءٍ فَقَالَ</w:t>
      </w:r>
      <w:r>
        <w:rPr>
          <w:b/>
          <w:bCs/>
          <w:rtl w:val="true"/>
          <w:lang w:bidi="ar"/>
        </w:rPr>
        <w:t xml:space="preserve">: </w:t>
      </w:r>
      <w:r>
        <w:rPr>
          <w:b/>
          <w:b/>
          <w:bCs/>
          <w:rtl w:val="true"/>
          <w:lang w:bidi="ar"/>
        </w:rPr>
        <w:t>لَوْ طَابَتْ نَفْسُهَا عَنْهُ لَمَا رَجَعَتْ فِيهِ</w:t>
      </w:r>
      <w:r>
        <w:rPr>
          <w:b/>
          <w:bCs/>
          <w:rtl w:val="true"/>
          <w:lang w:bidi="ar"/>
        </w:rPr>
        <w:t>.</w:t>
        <w:br/>
      </w:r>
      <w:r>
        <w:rPr>
          <w:b/>
          <w:b/>
          <w:bCs/>
          <w:rtl w:val="true"/>
          <w:lang w:bidi="ar"/>
        </w:rPr>
        <w:t>وَرُوِيَ عَنْهُ أَيْضًا</w:t>
      </w:r>
      <w:r>
        <w:rPr>
          <w:b/>
          <w:bCs/>
          <w:rtl w:val="true"/>
          <w:lang w:bidi="ar"/>
        </w:rPr>
        <w:t xml:space="preserve">: </w:t>
      </w:r>
      <w:r>
        <w:rPr>
          <w:b/>
          <w:b/>
          <w:bCs/>
          <w:rtl w:val="true"/>
          <w:lang w:bidi="ar"/>
        </w:rPr>
        <w:t>أُقِيلُهَا فِيمَا وَهَبَتْ وَلَا أُقِيلُهُ لِأَنَّهُنَّ يُخْدَعْنَ، وَحُكِيَ أَنَّ رَجُلًا مِنْ آلِ أَبِي مَعِيطٍ أَعْطَتْهُ امْرَأَتُهُ أَلْفَ دِينَارٍ صَدَاقًا كَانَ لَهَا عَلَيْهِ، فَلَبِثَ شَهْرًا ثُمَّ طَلَّقَهَا، فَخَاصَمَتْهُ إِلَى عَبْدِ الْمَلِكِ بْنِ مَرْوَانَ، فَقَالَ الرَّجُلُ</w:t>
      </w:r>
      <w:r>
        <w:rPr>
          <w:b/>
          <w:bCs/>
          <w:rtl w:val="true"/>
          <w:lang w:bidi="ar"/>
        </w:rPr>
        <w:t xml:space="preserve">: </w:t>
      </w:r>
      <w:r>
        <w:rPr>
          <w:b/>
          <w:b/>
          <w:bCs/>
          <w:rtl w:val="true"/>
          <w:lang w:bidi="ar"/>
        </w:rPr>
        <w:t>أَعْطَتْنِي طَيِّبَةً بِهِ نَفْسُهَا، فَقَالَ عَبْدُ الْمَلِكِ</w:t>
      </w:r>
      <w:r>
        <w:rPr>
          <w:b/>
          <w:bCs/>
          <w:rtl w:val="true"/>
          <w:lang w:bidi="ar"/>
        </w:rPr>
        <w:t xml:space="preserve">: </w:t>
      </w:r>
      <w:r>
        <w:rPr>
          <w:b/>
          <w:b/>
          <w:bCs/>
          <w:rtl w:val="true"/>
          <w:lang w:bidi="ar"/>
        </w:rPr>
        <w:t>فَإِنَّ الْآيَةَ الَّتِي بَعْدَهَا فَلا تَأْخُذُوا مِنْهُ شَيْئاً ارْدُدْ عَلَيْهَا</w:t>
      </w:r>
      <w:r>
        <w:rPr>
          <w:b/>
          <w:bCs/>
          <w:rtl w:val="true"/>
          <w:lang w:bidi="ar"/>
        </w:rPr>
        <w:t xml:space="preserve">. </w:t>
      </w:r>
      <w:r>
        <w:rPr>
          <w:b/>
          <w:b/>
          <w:bCs/>
          <w:rtl w:val="true"/>
          <w:lang w:bidi="ar"/>
        </w:rPr>
        <w:t>وَعَنْ عُمَرَ بْنِ الْخَطَّابِ رَضِيَ اللَّهُ تَعَالَى عَنْهُ أَنَّهُ كَتَبَ إِلَى قُضَاتِهِ</w:t>
      </w:r>
      <w:r>
        <w:rPr>
          <w:b/>
          <w:bCs/>
          <w:rtl w:val="true"/>
          <w:lang w:bidi="ar"/>
        </w:rPr>
        <w:t xml:space="preserve">: </w:t>
      </w:r>
      <w:r>
        <w:rPr>
          <w:b/>
          <w:b/>
          <w:bCs/>
          <w:rtl w:val="true"/>
          <w:lang w:bidi="ar"/>
        </w:rPr>
        <w:t>إِنَّ النِّسَاءَ يُعْطِينَ رَغْبَةً وَرَهْبَةً، فَأَيُّمَا امْرَأَةٍ أَعْطَتْهُ ثُمَّ أَرَادَتْ أَنْ تَرْجِعَ فَذَلِكَ لَهَا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لا تُؤْتُوا السُّفَهاءَ أَمْوالَكُمُ الَّتِي جَعَلَ اللَّهُ لَكُمْ قِياماً وَارْزُقُوهُمْ فِيها وَاكْسُوهُمْ وَقُولُوا لَهُمْ قَوْلاً مَعْرُوفاً </w:t>
      </w:r>
      <w:r>
        <w:rPr>
          <w:b/>
          <w:bCs/>
          <w:rtl w:val="true"/>
          <w:lang w:bidi="ar"/>
        </w:rPr>
        <w:t>(</w:t>
      </w:r>
      <w:r>
        <w:rPr>
          <w:b/>
          <w:bCs/>
          <w:lang w:bidi="ar"/>
        </w:rPr>
        <w:t>5</w:t>
      </w:r>
      <w:r>
        <w:rPr>
          <w:b/>
          <w:bCs/>
          <w:rtl w:val="true"/>
          <w:lang w:bidi="ar"/>
        </w:rPr>
        <w:t>)</w:t>
        <w:br/>
        <w:t>[</w:t>
      </w:r>
      <w:r>
        <w:rPr>
          <w:b/>
          <w:b/>
          <w:bCs/>
          <w:rtl w:val="true"/>
          <w:lang w:bidi="ar"/>
        </w:rPr>
        <w:t>في قوله تَعَالَى وَلا تُؤْتُوا السُّفَهاءَ أَمْوالَكُمُ الَّتِي جَعَلَ اللَّهُ لَكُمْ قِياماً</w:t>
      </w:r>
      <w:r>
        <w:rPr>
          <w:b/>
          <w:bCs/>
          <w:rtl w:val="true"/>
          <w:lang w:bidi="ar"/>
        </w:rPr>
        <w:t xml:space="preserve">] </w:t>
      </w:r>
      <w:r>
        <w:rPr>
          <w:b/>
          <w:b/>
          <w:bCs/>
          <w:rtl w:val="true"/>
          <w:lang w:bidi="ar"/>
        </w:rPr>
        <w:t>وَاعْلَمْ أَنَّ هَذَا هُوَ النَّوْعُ الثَّالِثُ مِنَ الْأَحْكَامِ الْمَذْكُورَةِ فِي هَذِهِ السُّورَةِ</w:t>
      </w:r>
      <w:r>
        <w:rPr>
          <w:b/>
          <w:bCs/>
          <w:rtl w:val="true"/>
          <w:lang w:bidi="ar"/>
        </w:rPr>
        <w:t>.</w:t>
        <w:br/>
      </w:r>
      <w:r>
        <w:rPr>
          <w:b/>
          <w:b/>
          <w:bCs/>
          <w:rtl w:val="true"/>
          <w:lang w:bidi="ar"/>
        </w:rPr>
        <w:t>وَاعْلَمْ أَنَّ تَعَلُّقَ هَذِهِ الْآيَةِ بِمَا قَبْلَهَا هُوَ كَأَنَّهُ تَعَالَى يَقُولُ</w:t>
      </w:r>
      <w:r>
        <w:rPr>
          <w:b/>
          <w:bCs/>
          <w:rtl w:val="true"/>
          <w:lang w:bidi="ar"/>
        </w:rPr>
        <w:t xml:space="preserve">: </w:t>
      </w:r>
      <w:r>
        <w:rPr>
          <w:b/>
          <w:b/>
          <w:bCs/>
          <w:rtl w:val="true"/>
          <w:lang w:bidi="ar"/>
        </w:rPr>
        <w:t>إِنِّي وَإِنْ كُنْتُ أَمَرْتُكُمْ بِإِيتَاءِ الْيَتَامَى أَمْوَالَهُمْ وَبِدَفْعِ صَدُقَاتِ النِّسَاءِ إِلَيْهِنَّ، فَإِنَّمَا قُلْتُ ذَلِكَ إِذَا كَانُوا عَاقِلِينَ بَالِغِينَ مُتَمَكِّنِينَ مِنْ حِفْظِ أَمْوَالِهِمْ، فَأَمَّا إِذَا كَانُوا غَيْرَ بَالِغِينَ، أَوْ غَيْرَ عُقَلَاءَ، أَوْ إِنْ كَانُوا بَالِغِينَ عُقَلَاءَ إِلَّا أَنَّهُمْ كَانُوا سُفَهَاءَ مُسْرِفِينَ، فَلَا تَدْفَعُوا إِلَيْهِمْ أَمْوَالَهُمْ وَأَمْسِكُوهَا لِأَجْلِهِمْ إِلَى أَنْ يَزُولَ عَنْهُمُ السَّفَهُ، وَالْمَقْصُودُ مِنْ كُلِّ ذَلِكَ الِاحْتِيَاطُ فِي حِفْظِ أَمْوَالِ الضُّعَفَاءِ وَالْعَاجِزِينَ</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خِطَابُ الْأَوْلِيَاءِ فَكَأَنَّهُ تَعَالَى قَالَ</w:t>
      </w:r>
      <w:r>
        <w:rPr>
          <w:b/>
          <w:bCs/>
          <w:rtl w:val="true"/>
          <w:lang w:bidi="ar"/>
        </w:rPr>
        <w:t xml:space="preserve">: </w:t>
      </w:r>
      <w:r>
        <w:rPr>
          <w:b/>
          <w:b/>
          <w:bCs/>
          <w:rtl w:val="true"/>
          <w:lang w:bidi="ar"/>
        </w:rPr>
        <w:t>أَيُّهَا الْأَوْلِيَاءُ لَا تُؤْتُوا الَّذِينَ يَكُونُونَ تَحْتَ وِلَايَتِكُمْ وَكَانُوا سُفَهَاءَ أَمْوَالَهُمْ</w:t>
      </w:r>
      <w:r>
        <w:rPr>
          <w:b/>
          <w:bCs/>
          <w:rtl w:val="true"/>
          <w:lang w:bidi="ar"/>
        </w:rPr>
        <w:t xml:space="preserve">. </w:t>
      </w:r>
      <w:r>
        <w:rPr>
          <w:b/>
          <w:b/>
          <w:bCs/>
          <w:rtl w:val="true"/>
          <w:lang w:bidi="ar"/>
        </w:rPr>
        <w:t>وَالدَّلِيلُ عَلَى أَنَّهُ خِطَابُ الْأَوْلِيَاءِ قَوْلُهُ</w:t>
      </w:r>
      <w:r>
        <w:rPr>
          <w:b/>
          <w:bCs/>
          <w:rtl w:val="true"/>
          <w:lang w:bidi="ar"/>
        </w:rPr>
        <w:t xml:space="preserve">: </w:t>
      </w:r>
      <w:r>
        <w:rPr>
          <w:b/>
          <w:b/>
          <w:bCs/>
          <w:rtl w:val="true"/>
          <w:lang w:bidi="ar"/>
        </w:rPr>
        <w:t>وَارْزُقُوهُمْ فِيها وَاكْسُوهُمْ وَأَيْضًا فَعَلَى هَذَا الْقَوْلِ يَحْسُنُ تَعَلُّقُ الْآيَةِ بِمَا قَبْلَهَا كَمَا قَرَّرْنَاهُ</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وَجْهِ كَانَ يَجِبُ أَنْ يُقَالَ</w:t>
      </w:r>
      <w:r>
        <w:rPr>
          <w:b/>
          <w:bCs/>
          <w:rtl w:val="true"/>
          <w:lang w:bidi="ar"/>
        </w:rPr>
        <w:t xml:space="preserve">: </w:t>
      </w:r>
      <w:r>
        <w:rPr>
          <w:b/>
          <w:b/>
          <w:bCs/>
          <w:rtl w:val="true"/>
          <w:lang w:bidi="ar"/>
        </w:rPr>
        <w:t>وَلَا تُؤْتُوا السُّفَهَاءَ أَمْوَالَهُمْ، فَلِمَ قَالَ أَمْوَالَكُمْ؟</w:t>
      </w:r>
      <w:r>
        <w:rPr>
          <w:b/>
          <w:bCs/>
          <w:rtl w:val="true"/>
          <w:lang w:bidi="ar"/>
        </w:rPr>
        <w:br/>
      </w:r>
      <w:r>
        <w:rPr>
          <w:b/>
          <w:b/>
          <w:bCs/>
          <w:rtl w:val="true"/>
          <w:lang w:bidi="ar"/>
        </w:rPr>
        <w:t>قُلْنَا</w:t>
      </w:r>
      <w:r>
        <w:rPr>
          <w:b/>
          <w:bCs/>
          <w:rtl w:val="true"/>
          <w:lang w:bidi="ar"/>
        </w:rPr>
        <w:t xml:space="preserve">: </w:t>
      </w:r>
      <w:r>
        <w:rPr>
          <w:b/>
          <w:b/>
          <w:bCs/>
          <w:rtl w:val="true"/>
          <w:lang w:bidi="ar"/>
        </w:rPr>
        <w:t>فِي الْجَوَابِ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ضَافَ الْمَالَ إِلَيْهِمْ لَا لِأَنَّهُمْ مَلَكُوهُ، لَكِنْ مِنْ حَيْثُ مَلَكُوا التَّصَرُّفَ فِيهِ، وَيَكْفِي فِي حُسْنِ الْإِضَافَةِ أَدْنَى سَبَبٍ، الثَّانِي</w:t>
      </w:r>
      <w:r>
        <w:rPr>
          <w:b/>
          <w:bCs/>
          <w:rtl w:val="true"/>
          <w:lang w:bidi="ar"/>
        </w:rPr>
        <w:t xml:space="preserve">: </w:t>
      </w:r>
      <w:r>
        <w:rPr>
          <w:b/>
          <w:b/>
          <w:bCs/>
          <w:rtl w:val="true"/>
          <w:lang w:bidi="ar"/>
        </w:rPr>
        <w:t>إِنَّمَا حَسُنَتْ هَذِهِ الْإِضَافَةُ إِجْرَاءً لِلْوَحْدَةِ بِالنَّوْعِ مَجْرَى الْوَحْدَةِ بِالشَّخْصِ، وَنَظِيرُهُ قَوْلُهُ تَعَالَى</w:t>
      </w:r>
      <w:r>
        <w:rPr>
          <w:b/>
          <w:bCs/>
          <w:rtl w:val="true"/>
          <w:lang w:bidi="ar"/>
        </w:rPr>
        <w:t xml:space="preserve">: </w:t>
      </w:r>
      <w:r>
        <w:rPr>
          <w:b/>
          <w:b/>
          <w:bCs/>
          <w:rtl w:val="true"/>
          <w:lang w:bidi="ar"/>
        </w:rPr>
        <w:t xml:space="preserve">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تْ أَيْمانُكُمْ</w:t>
      </w:r>
      <w:r>
        <w:rPr>
          <w:b/>
          <w:bCs/>
          <w:rtl w:val="true"/>
          <w:lang w:bidi="ar"/>
        </w:rPr>
        <w:br/>
        <w:t>[</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قْتُلُوا أَنْفُسَكُمْ وَقَوْلُهُ</w:t>
      </w:r>
      <w:r>
        <w:rPr>
          <w:b/>
          <w:bCs/>
          <w:rtl w:val="true"/>
          <w:lang w:bidi="ar"/>
        </w:rPr>
        <w:t xml:space="preserve">: </w:t>
      </w:r>
      <w:r>
        <w:rPr>
          <w:b/>
          <w:b/>
          <w:bCs/>
          <w:rtl w:val="true"/>
          <w:lang w:bidi="ar"/>
        </w:rPr>
        <w:t xml:space="preserve">ثُمَّ أَنْتُمْ هؤُلاءِ تَقْتُلُونَ أَنْفُسَكُمْ </w:t>
      </w:r>
      <w:r>
        <w:rPr>
          <w:b/>
          <w:bCs/>
          <w:rtl w:val="true"/>
          <w:lang w:bidi="ar"/>
        </w:rPr>
        <w:t>[</w:t>
      </w:r>
      <w:r>
        <w:rPr>
          <w:b/>
          <w:b/>
          <w:bCs/>
          <w:rtl w:val="true"/>
          <w:lang w:bidi="ar"/>
        </w:rPr>
        <w:t>الْبَقَرَةِ</w:t>
      </w:r>
      <w:r>
        <w:rPr>
          <w:b/>
          <w:bCs/>
          <w:rtl w:val="true"/>
          <w:lang w:bidi="ar"/>
        </w:rPr>
        <w:t>:</w:t>
        <w:br/>
      </w:r>
      <w:r>
        <w:rPr>
          <w:b/>
          <w:bCs/>
          <w:lang w:bidi="ar"/>
        </w:rPr>
        <w:t>85</w:t>
      </w:r>
      <w:r>
        <w:rPr>
          <w:b/>
          <w:bCs/>
          <w:rtl w:val="true"/>
          <w:lang w:bidi="ar"/>
        </w:rPr>
        <w:t xml:space="preserve">] </w:t>
      </w:r>
      <w:r>
        <w:rPr>
          <w:b/>
          <w:b/>
          <w:bCs/>
          <w:rtl w:val="true"/>
          <w:lang w:bidi="ar"/>
        </w:rPr>
        <w:t>وَمَعْلُومٌ أَنَّ الرَّجُلَ مِنْهُمْ مَا كَانَ يَقْتُلُ نَفْسَهُ، وَلَكِنْ كَانَ بَعْضُهُمْ يَقْتُلُ بَعْضًا، وَكَانَ الكل من نوع واحد، فكذا هاهنا الْمَالُ شَيْءٌ يَنْتَفِعُ بِهِ نَوْعُ الْإِنْسَانِ وَيَحْتَاجُ إِلَيْهِ</w:t>
      </w:r>
      <w:r>
        <w:rPr>
          <w:b/>
          <w:bCs/>
          <w:rtl w:val="true"/>
          <w:lang w:bidi="ar"/>
        </w:rPr>
        <w:t xml:space="preserve">. </w:t>
      </w:r>
      <w:r>
        <w:rPr>
          <w:b/>
          <w:b/>
          <w:bCs/>
          <w:rtl w:val="true"/>
          <w:lang w:bidi="ar"/>
        </w:rPr>
        <w:t>فَلِأَجْلِ هَذِهِ الْوَحْدَةِ النَّوْعِيَّةِ حَسُنَتْ إِضَافَةُ أَمْوَالِ السُّفَهَاءِ إِلَى أَوْلِيَائِ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هِ الْآيَةَ خِطَابُ الْآبَاءِ فَنَهَاهُمُ اللَّهُ تَعَالَى إِذَا كَانَ أَوْلَادُهُمْ سُفَهَاءَ لَا يَسْتَقِلُّونَ بِحِفْظِ الْمَالِ وَإِصْلَاحِهِ أَنْ يَدْفَعُوا أَمْوَالَهُمْ أَوْ بَعْضَهَا إِلَيْهِمْ، لِمَا كَانَ فِي ذَلِكَ مِنَ الْإِفْسَادِ، فَعَلَى هَذَا الْوَجْهِ يَكُونُ إِضَافَةُ الْأَمْوَالِ إِلَيْهِمْ حَقِيقَةً، وَعَلَى هَذَا الْقَوْلِ يَكُونُ الْغَرَضُ مِنَ الْآيَةِ الْحَثَّ عَلَى حِفْظِ الْمَالِ وَالسَّعْيَ فِي أَنْ لَا يَضِيعَ وَلَا يَهْلِكَ، وَذَلِكَ يَدُلُّ عَلَى أَنَّهُ لَيْسَ لَهُ أَنْ يَأْكُلَ جَمِيعَ أَمْوَالِهِ وَيُهْلِكَهَا، وَإِذَا قَرُبَ أَجَلُهُ فَإِنَّهُ يَجِبُ عَلَيْهِ أَنْ يُوصِيَ بِمَالِهِ إِلَى أَمِينٍ يَحْفَظُ ذَلِكَ الْمَالَ عَلَى وَرَثَتِهِ، وَقَدْ ذَكَرْنَا أَنَّ الْقَوْلَ الْأَوَّلَ أَرْجَحُ لِوَجْهَيْنِ، وَمِمَّا يَدُلُّ عَلَى هَذَا التَّرْجِيحِ أَنَّ ظَاهِرَ النَّهْيِ لِلتَّحْرِيمِ، وَأَجْمَعَتِ الْأُمَّةُ عَلَى أَنَّهُ لَا يَحْرُمُ عَلَيْهِ أَنْ يَهَبَ مِنْ أَوْلَادِهِ الصِّغَارِ وَمِنَ النِّسْوَانِ مَا شَاءَ مِنْ مَالِهِ، وَأَجْمَعُوا عَلَى أَنَّهُ يَحْرُمُ عَلَى الْوَلِيِّ أَنْ يَدْفَعَ إِلَى السُّفَهَاءِ أَمْوَالَهُمْ، وَإِذَا كَانَ كَذَلِكَ وَجَبَ حَمْلُ الْآيَةِ عَلَى الْقَوْلِ الْأَوَّلِ لَا عَلَى هَذَا الْقَوْلِ الثَّانِي وَاللَّهُ أَعْ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 فِي آخِرِ الْآيَةِ</w:t>
      </w:r>
      <w:r>
        <w:rPr>
          <w:b/>
          <w:bCs/>
          <w:rtl w:val="true"/>
          <w:lang w:bidi="ar"/>
        </w:rPr>
        <w:t xml:space="preserve">: </w:t>
      </w:r>
      <w:r>
        <w:rPr>
          <w:b/>
          <w:b/>
          <w:bCs/>
          <w:rtl w:val="true"/>
          <w:lang w:bidi="ar"/>
        </w:rPr>
        <w:t>وَقُولُوا لَهُمْ قَوْلًا مَعْرُوفاً وَلَا شَكَّ أَنَّ هَذِهِ الْوَصِيَّةَ بِالْأَيْتَامِ أَشْبَهُ، لِأَنَّ الْمَرْءَ مُشْفِقٌ بِطَبْعِهِ عَلَى وَلَدِهِ، فَلَا يَقُولُ لَهُ إِلَّا الْمَعْرُوفَ، وَإِنَّمَا يَحْتَاجُ إِلَى هَذِهِ الْوَصِيَّةِ مَعَ الْأَيْتَامِ الْأَجَانِبِ، وَلَا يَمْتَنِعُ أَيْضًا حَمْلُ الْآيَةِ عَلَى كِلَا الْوَجْهَيْنِ</w:t>
      </w:r>
      <w:r>
        <w:rPr>
          <w:b/>
          <w:bCs/>
          <w:rtl w:val="true"/>
          <w:lang w:bidi="ar"/>
        </w:rPr>
        <w:t xml:space="preserve">. </w:t>
      </w:r>
      <w:r>
        <w:rPr>
          <w:b/>
          <w:b/>
          <w:bCs/>
          <w:rtl w:val="true"/>
          <w:lang w:bidi="ar"/>
        </w:rPr>
        <w:t>قَالَ الْقَاضِي</w:t>
      </w:r>
      <w:r>
        <w:rPr>
          <w:b/>
          <w:bCs/>
          <w:rtl w:val="true"/>
          <w:lang w:bidi="ar"/>
        </w:rPr>
        <w:t>:</w:t>
        <w:br/>
      </w:r>
      <w:r>
        <w:rPr>
          <w:b/>
          <w:b/>
          <w:bCs/>
          <w:rtl w:val="true"/>
          <w:lang w:bidi="ar"/>
        </w:rPr>
        <w:t>هَذَا بَعِيدٌ لِأَنَّهُ يَقْتَضِي حَمْلَ قَوْلِهِ</w:t>
      </w:r>
      <w:r>
        <w:rPr>
          <w:b/>
          <w:bCs/>
          <w:rtl w:val="true"/>
          <w:lang w:bidi="ar"/>
        </w:rPr>
        <w:t xml:space="preserve">: </w:t>
      </w:r>
      <w:r>
        <w:rPr>
          <w:b/>
          <w:b/>
          <w:bCs/>
          <w:rtl w:val="true"/>
          <w:lang w:bidi="ar"/>
        </w:rPr>
        <w:t>أَمْوالَكُمُ عَلَى الْحَقِيقَةِ وَالْمَجَازِ جَمِيعًا، وَيُمْكِنُ أَنْ يُجَابَ عَنْهُ بِأَنَّ قَوْلَهُ</w:t>
      </w:r>
      <w:r>
        <w:rPr>
          <w:b/>
          <w:bCs/>
          <w:rtl w:val="true"/>
          <w:lang w:bidi="ar"/>
        </w:rPr>
        <w:t>:</w:t>
        <w:br/>
      </w:r>
      <w:r>
        <w:rPr>
          <w:b/>
          <w:b/>
          <w:bCs/>
          <w:rtl w:val="true"/>
          <w:lang w:bidi="ar"/>
        </w:rPr>
        <w:t>أَمْوالَكُمُ يُفِيدُ كَوْنَ تِلْكَ الْأَمْوَالِ مُخْتَصَّةً بِهِمُ اخْتِصَاصًا يُمْكِنُهُ التَّصَرُّفُ فِيهَا، ثُمَّ إن هذا الِاخْتِصَاصَ حَاصِلٌ فِي الْمَالِ الَّذِي يَكُونُ مَمْلُوكًا لَهُ، وَفِي الْمَالِ الَّذِي يَكُونُ مَمْلُوكًا لِلصَّبِيِّ، إِلَّا أَنَّهُ يَجِبُ تَصَرُّفُهُ، فَهَذَا التَّفَاوُتُ وَاقِعٌ فِي مَفْهُومٍ خَارِجٍ مِنَ الْمَفْهُومِ الْمُسْتَفَادِ مِنْ قَوْلِهِ</w:t>
      </w:r>
      <w:r>
        <w:rPr>
          <w:b/>
          <w:bCs/>
          <w:rtl w:val="true"/>
          <w:lang w:bidi="ar"/>
        </w:rPr>
        <w:t xml:space="preserve">: / </w:t>
      </w:r>
      <w:r>
        <w:rPr>
          <w:b/>
          <w:b/>
          <w:bCs/>
          <w:rtl w:val="true"/>
          <w:lang w:bidi="ar"/>
        </w:rPr>
        <w:t>أَمْوالَكُمُ وَإِذَا كَانَ كَذَلِكَ لَمْ يَبْعُدْ حَمْلُ اللَّفْظِ عَلَيْهِمَا مِنْ حَيْثُ إِنَّ اللَّفْظَ أَفَادَ مَعْنًى وَاحِدًا مُشْتَرِكًا بَيْنَهُ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لْمُرَادِ بِالسُّفَهَاءِ أَوْجُ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جاهد وجويبر عن الضحاك السفهاء هاهنا النِّسَاءُ سَوَاءً كُنَّ أَزْوَاجًا أَوْ أُمَّهَاتٍ أَوْ بَنَاتٍ</w:t>
      </w:r>
      <w:r>
        <w:rPr>
          <w:b/>
          <w:bCs/>
          <w:rtl w:val="true"/>
          <w:lang w:bidi="ar"/>
        </w:rPr>
        <w:t xml:space="preserve">. </w:t>
      </w:r>
      <w:r>
        <w:rPr>
          <w:b/>
          <w:b/>
          <w:bCs/>
          <w:rtl w:val="true"/>
          <w:lang w:bidi="ar"/>
        </w:rPr>
        <w:t>وَهَذَا مَذْهَبُ ابْنِ عُمَرَ، وَيَدُلُّ عَلَى هَذَا مَا</w:t>
      </w:r>
      <w:r>
        <w:rPr>
          <w:b/>
          <w:bCs/>
          <w:rtl w:val="true"/>
          <w:lang w:bidi="ar"/>
        </w:rPr>
        <w:br/>
      </w:r>
      <w:r>
        <w:rPr>
          <w:b/>
          <w:b/>
          <w:bCs/>
          <w:rtl w:val="true"/>
          <w:lang w:bidi="ar"/>
        </w:rPr>
        <w:t>رَوَى أَبُو أُمَامَةَ أَنَّ النَّبِيَّ صَلَّى اللَّهُ عَلَيْهِ وَسَلَّمَ قَالَ</w:t>
      </w:r>
      <w:r>
        <w:rPr>
          <w:b/>
          <w:bCs/>
          <w:rtl w:val="true"/>
          <w:lang w:bidi="ar"/>
        </w:rPr>
        <w:t>: «</w:t>
      </w:r>
      <w:r>
        <w:rPr>
          <w:b/>
          <w:b/>
          <w:bCs/>
          <w:rtl w:val="true"/>
          <w:lang w:bidi="ar"/>
        </w:rPr>
        <w:t>أَلَا إِنَّمَا خُلِقَتِ النَّارُ لِلسُّفَهَاءِ يَقُولُهَا ثَلَاثًا أَلَا وَإِنَّ السُّفَهَاءَ النِّسَاءُ إِلَّا امْرَأَةً أَطَاعَتْ قَيِّمَهَا</w:t>
      </w:r>
      <w:r>
        <w:rPr>
          <w:b/>
          <w:bCs/>
          <w:rtl w:val="true"/>
          <w:lang w:bidi="ar"/>
        </w:rPr>
        <w:t>» .</w:t>
        <w:br/>
      </w:r>
      <w:r>
        <w:rPr>
          <w:b/>
          <w:b/>
          <w:bCs/>
          <w:rtl w:val="true"/>
          <w:lang w:bidi="ar"/>
        </w:rPr>
        <w:t>فَإِنْ قِيلَ</w:t>
      </w:r>
      <w:r>
        <w:rPr>
          <w:b/>
          <w:bCs/>
          <w:rtl w:val="true"/>
          <w:lang w:bidi="ar"/>
        </w:rPr>
        <w:t xml:space="preserve">: </w:t>
      </w:r>
      <w:r>
        <w:rPr>
          <w:b/>
          <w:b/>
          <w:bCs/>
          <w:rtl w:val="true"/>
          <w:lang w:bidi="ar"/>
        </w:rPr>
        <w:t>لَوْ كَانَ الْمُرَادُ بِالسُّفَهَاءِ النِّسَاءَ لَقَالَ</w:t>
      </w:r>
      <w:r>
        <w:rPr>
          <w:b/>
          <w:bCs/>
          <w:rtl w:val="true"/>
          <w:lang w:bidi="ar"/>
        </w:rPr>
        <w:t xml:space="preserve">: </w:t>
      </w:r>
      <w:r>
        <w:rPr>
          <w:b/>
          <w:b/>
          <w:bCs/>
          <w:rtl w:val="true"/>
          <w:lang w:bidi="ar"/>
        </w:rPr>
        <w:t>السَّفَائِهَ أَوِ السَّفِيهَاتِ فِي جَمْعِ السَّفِيهَةِ نَحْوُ غَرَائِبَ وَغَرِيبَاتٍ فِي جَمْعِ الْغَرِيبَةِ</w:t>
      </w:r>
      <w:r>
        <w:rPr>
          <w:b/>
          <w:bCs/>
          <w:rtl w:val="true"/>
          <w:lang w:bidi="ar"/>
        </w:rPr>
        <w:t>.</w:t>
        <w:br/>
      </w:r>
      <w:r>
        <w:rPr>
          <w:b/>
          <w:b/>
          <w:bCs/>
          <w:rtl w:val="true"/>
          <w:lang w:bidi="ar"/>
        </w:rPr>
        <w:t>أَجَابَ الزَّجَّاجُ</w:t>
      </w:r>
      <w:r>
        <w:rPr>
          <w:b/>
          <w:bCs/>
          <w:rtl w:val="true"/>
          <w:lang w:bidi="ar"/>
        </w:rPr>
        <w:t xml:space="preserve">: </w:t>
      </w:r>
      <w:r>
        <w:rPr>
          <w:b/>
          <w:b/>
          <w:bCs/>
          <w:rtl w:val="true"/>
          <w:lang w:bidi="ar"/>
        </w:rPr>
        <w:t>بِأَنَّ السُّفَهَاءَ فِي جَمْعِ السَّفِيهَةِ جَائِزٌ كَمَا أَنَّ الْفُقَرَاءَ فِي جَمْعِ الْفَقِيرَةِ جَائِزٌ</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لزُّهْرِيُّ وَابْنُ زَيْدٍ</w:t>
      </w:r>
      <w:r>
        <w:rPr>
          <w:b/>
          <w:bCs/>
          <w:rtl w:val="true"/>
          <w:lang w:bidi="ar"/>
        </w:rPr>
        <w:t xml:space="preserve">: </w:t>
      </w:r>
      <w:r>
        <w:rPr>
          <w:b/>
          <w:b/>
          <w:bCs/>
          <w:rtl w:val="true"/>
          <w:lang w:bidi="ar"/>
        </w:rPr>
        <w:t>عَنَى بِالسُّفَهَاءِ هاهنا السُّفَهَاءَ مِنَ الْأَوْلَادِ، يَقُولُ</w:t>
      </w:r>
      <w:r>
        <w:rPr>
          <w:b/>
          <w:bCs/>
          <w:rtl w:val="true"/>
          <w:lang w:bidi="ar"/>
        </w:rPr>
        <w:t xml:space="preserve">: </w:t>
      </w:r>
      <w:r>
        <w:rPr>
          <w:b/>
          <w:b/>
          <w:bCs/>
          <w:rtl w:val="true"/>
          <w:lang w:bidi="ar"/>
        </w:rPr>
        <w:t>لَا تُعْطِ مَالَكَ الَّذِي هُوَ قِيَامُكَ، وَلَدَكَ السَّفِيهَ فَيُفْسِدَ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مُرَادُ بِالسُّفَهَاءِ هُمُ النِّسَاءُ وَالصِّبْيَانُ فِي قَوْلِ ابْنِ عَبَّاسٍ وَالْحَسَنِ وَقَتَادَةَ وَسَعِيدِ بْنِ جُبَيْرٍ، قَالُوا إِذَا عَلِمَ الرَّجُلُ أَنَّ امْرَأَتَهُ سَفِيهَةٌ مُفْسِدَةٌ، وَأَنَّ وَلَدَهُ سَفِيهٌ مُفْسِدٌ فَلَا يَنْبَغِي لَهُ أَنْ يُسَلِّطَ وَاحِدًا مِنْهُمَا عَلَى مَالِهِ فَيُفْسِدَهُ</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 الْمُرَادَ بِالسُّفَهَاءِ كُلُّ مَنْ لَمْ يَكُنْ لَهُ عَقْلٌ يَفِي بِحِفْظِ الْمَالِ، وَيَدْخُلُ فِيهِ النِّسَاءُ وَالصِّبْيَانُ وَالْأَيْتَامُ وكل من كان موصوفاً بهذه الصدفة، وَهَذَا الْقَوْلُ أَوْلَى لِأَنَّ التَّخْصِيصَ بِغَيْرِ دَلِيلٍ لَا يَجُوزُ، وَقَدْ ذَكَرْ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بَقَرَةِ أَنَّ السَّفَهَ خِفَّةُ الْعَقْلِ، وَلِذَلِكَ سُمِّيَ الْفَاسِقُ سَفِيهًا لِأَنَّهُ لَا وَزْنَ لَهُ عِنْدَ أَهْلِ الدِّينِ وَالْعِلْمِ، وَيُسَمَّى النَّاقِصُ الْعَقْلِ سَفِيهًا لِخِفَّةِ عَقْ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لَيْسَ السَّفَهُ فِي هَؤُلَاءِ صِفَةَ ذَمٍّ، وَلَا يُفِيدُ مَعْنَى الْعِصْيَانِ لِلَّهِ تَعَالَى، وَإِنَّمَا سُمُّوا سُفَهَاءَ لِخِفَّةِ عُقُولِهِمْ وَنُقْصَانِ تَمْيِيزِهِمْ عَنِ الْقِيَامِ بِحِفْظِ الْأَمْوَ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تَعَالَى أَمَرَ الْمُكَلَّفِينَ فِي مَوَاضِعَ مِنْ كِتَابِهِ بِحِفْظِ الْأَمْوَالِ، قَالَ تَعَالَى</w:t>
      </w:r>
      <w:r>
        <w:rPr>
          <w:b/>
          <w:bCs/>
          <w:rtl w:val="true"/>
          <w:lang w:bidi="ar"/>
        </w:rPr>
        <w:t xml:space="preserve">: </w:t>
      </w:r>
      <w:r>
        <w:rPr>
          <w:b/>
          <w:b/>
          <w:bCs/>
          <w:rtl w:val="true"/>
          <w:lang w:bidi="ar"/>
        </w:rPr>
        <w:t xml:space="preserve">وَلا تُبَذِّرْ تَبْذِيراً إِنَّ الْمُبَذِّرِينَ كانُوا إِخْوانَ الشَّياطِينِ </w:t>
      </w:r>
      <w:r>
        <w:rPr>
          <w:b/>
          <w:bCs/>
          <w:rtl w:val="true"/>
          <w:lang w:bidi="ar"/>
        </w:rPr>
        <w:t>[</w:t>
      </w:r>
      <w:r>
        <w:rPr>
          <w:b/>
          <w:b/>
          <w:bCs/>
          <w:rtl w:val="true"/>
          <w:lang w:bidi="ar"/>
        </w:rPr>
        <w:t>الْإِسْرَاءِ</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ا تَجْعَلْ يَدَكَ مَغْلُولَةً إِلى عُنُقِكَ وَلا تَبْسُطْها كُلَّ الْبَسْطِ فَتَقْعُدَ مَلُوماً مَحْسُوراً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لَّذِينَ إِذا أَنْفَقُوا لَمْ يُسْرِفُوا وَلَمْ يَقْتُرُوا </w:t>
      </w:r>
      <w:r>
        <w:rPr>
          <w:b/>
          <w:bCs/>
          <w:rtl w:val="true"/>
          <w:lang w:bidi="ar"/>
        </w:rPr>
        <w:t>[</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وَقَدْ رَغَّبَ اللَّهُ فِي حِفْظِ الْمَالِ فِي آيَةِ الْمُدَايَنَةِ حَيْثُ أَمَرَ بِالْكِتَابَةِ وَالْإِشْهَادِ وَالرَّهْنِ، وَالْعَقْلُ أَيْضًا يُؤَيِّدُ ذَلِكَ، لِأَنَّ الْإِنْسَانَ مَا لَمْ يَكُنْ فَارِغَ الْبَالِ لَا يُمْكِنُهُ الْقِيَامُ بِتَحْصِيلِ مَصَالِحِ الدُّنْيَا وَالْآخِرَةِ، وَلَا يَكُونُ فَارِغَ الْبَالِ إِلَّا بِوَاسِطَةِ الْمَالِ لِأَنَّ بِهِ يَتَمَكَّنُ مَنْ جَلْبِ الْمَنَافِعِ وَدَفْعِ الْمَضَارِّ، فَمَنْ أَرَادَ الدُّنْيَا بِهَذَا الْغَرَضِ كَانَتِ الدُّنْيَا فِي حَقِّهِ مِنْ أَعْظَمِ الْأَسْبَابِ الْمُعِينَةِ لَهُ عَلَى اكْتِسَابِ سَعَادَةِ الْآخِرَةِ، أَمَّا</w:t>
      </w:r>
      <w:r>
        <w:rPr>
          <w:b/>
          <w:bCs/>
          <w:rtl w:val="true"/>
          <w:lang w:bidi="ar"/>
        </w:rPr>
        <w:t xml:space="preserve">/ </w:t>
      </w:r>
      <w:r>
        <w:rPr>
          <w:b/>
          <w:b/>
          <w:bCs/>
          <w:rtl w:val="true"/>
          <w:lang w:bidi="ar"/>
        </w:rPr>
        <w:t>مَنْ أَرَادَهَا لِنَفْسِهَا وَلِعَيْنِهَا كَانَتْ مِنْ أَعْظَمِ الْمُعَوِّقَاتِ عَنْ كَسْبِ سَعَادَةِ الْآخِرَ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تِي جَعَلَ اللَّهُ لَكُمْ قِياماً مَعْنَاهُ أَنَّهُ لَا يَحْصُلُ قِيَامُكُمْ وَلَا مَعَاشُكُمْ إِلَّا بِهَذَا الْمَالِ، فَلَمَّا كَانَ الْمَالُ سَبَبًا لِلْقِيَامِ وَالِاسْتِقْلَالِ سَمَّاهُ بِالْقِيَامِ إِطْلَاقًا لِاسْمِ الْمُسَبَّبِ عَلَى السَّبَبِ عَلَى سَبِيلِ الْمُبَالَغَةِ، يَعْنِي كَانَ هَذَا الْمَالُ نَفْسَ قِيَامِكُمْ وَابْتِغَاءَ مَعَاشِكُمْ، وَقَرَأَ نَافِعٌ وَابْنُ عَامِرٍ الَّتِي جَعَلَ اللَّهُ لَكُمْ قِيَمًا وَقَدْ يُقَالُ</w:t>
      </w:r>
      <w:r>
        <w:rPr>
          <w:b/>
          <w:bCs/>
          <w:rtl w:val="true"/>
          <w:lang w:bidi="ar"/>
        </w:rPr>
        <w:t xml:space="preserve">: </w:t>
      </w:r>
      <w:r>
        <w:rPr>
          <w:b/>
          <w:b/>
          <w:bCs/>
          <w:rtl w:val="true"/>
          <w:lang w:bidi="ar"/>
        </w:rPr>
        <w:t>هَذَا قَيِّمٌ وَقِيَمٌ، كَمَا قَالَ</w:t>
      </w:r>
      <w:r>
        <w:rPr>
          <w:b/>
          <w:bCs/>
          <w:rtl w:val="true"/>
          <w:lang w:bidi="ar"/>
        </w:rPr>
        <w:t xml:space="preserve">: </w:t>
      </w:r>
      <w:r>
        <w:rPr>
          <w:b/>
          <w:b/>
          <w:bCs/>
          <w:rtl w:val="true"/>
          <w:lang w:bidi="ar"/>
        </w:rPr>
        <w:t xml:space="preserve">دِيناً قِيَماً مِلَّةَ إِبْراهِيمَ </w:t>
      </w:r>
      <w:r>
        <w:rPr>
          <w:b/>
          <w:bCs/>
          <w:rtl w:val="true"/>
          <w:lang w:bidi="ar"/>
        </w:rPr>
        <w:t>[</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 xml:space="preserve">وَقَرَأَ عَبْدُ اللَّهِ بْنُ عُمَرَ </w:t>
      </w:r>
      <w:r>
        <w:rPr>
          <w:b/>
          <w:bCs/>
          <w:rtl w:val="true"/>
          <w:lang w:bidi="ar"/>
        </w:rPr>
        <w:t>(</w:t>
      </w:r>
      <w:r>
        <w:rPr>
          <w:b/>
          <w:b/>
          <w:bCs/>
          <w:rtl w:val="true"/>
          <w:lang w:bidi="ar"/>
        </w:rPr>
        <w:t>قِوَامًا</w:t>
      </w:r>
      <w:r>
        <w:rPr>
          <w:b/>
          <w:bCs/>
          <w:rtl w:val="true"/>
          <w:lang w:bidi="ar"/>
        </w:rPr>
        <w:t xml:space="preserve">) </w:t>
      </w:r>
      <w:r>
        <w:rPr>
          <w:b/>
          <w:b/>
          <w:bCs/>
          <w:rtl w:val="true"/>
          <w:lang w:bidi="ar"/>
        </w:rPr>
        <w:t>بِالْوَاوِ، وَقِوَامُ الشَّيْءِ مَا يُقَامُ بِهِ كَقَوْلِكَ</w:t>
      </w:r>
      <w:r>
        <w:rPr>
          <w:b/>
          <w:bCs/>
          <w:rtl w:val="true"/>
          <w:lang w:bidi="ar"/>
        </w:rPr>
        <w:t xml:space="preserve">: </w:t>
      </w:r>
      <w:r>
        <w:rPr>
          <w:b/>
          <w:b/>
          <w:bCs/>
          <w:rtl w:val="true"/>
          <w:lang w:bidi="ar"/>
        </w:rPr>
        <w:t>مِلَاكُ الْأَمْرِ لِمَا يُمْلَكُ بِ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بَالِغُ إِذَا كَانَ مُبَذِّرًا لِلْمَالِ مُفْسِدًا لَهُ يُحْجَرُ عَلَيْهِ وَقَالَ أَبُو حَنِيفَةَ رَضِيَ اللَّهُ عَنْهُ</w:t>
      </w:r>
      <w:r>
        <w:rPr>
          <w:b/>
          <w:bCs/>
          <w:rtl w:val="true"/>
          <w:lang w:bidi="ar"/>
        </w:rPr>
        <w:t xml:space="preserve">: </w:t>
      </w:r>
      <w:r>
        <w:rPr>
          <w:b/>
          <w:b/>
          <w:bCs/>
          <w:rtl w:val="true"/>
          <w:lang w:bidi="ar"/>
        </w:rPr>
        <w:t>لَا يُحْجَرُ عَلَيْهِ</w:t>
      </w:r>
      <w:r>
        <w:rPr>
          <w:b/>
          <w:bCs/>
          <w:rtl w:val="true"/>
          <w:lang w:bidi="ar"/>
        </w:rPr>
        <w:t xml:space="preserve">. </w:t>
      </w:r>
      <w:r>
        <w:rPr>
          <w:b/>
          <w:b/>
          <w:bCs/>
          <w:rtl w:val="true"/>
          <w:lang w:bidi="ar"/>
        </w:rPr>
        <w:t>حُجَّةُ الشَّافِعِيِّ</w:t>
      </w:r>
      <w:r>
        <w:rPr>
          <w:b/>
          <w:bCs/>
          <w:rtl w:val="true"/>
          <w:lang w:bidi="ar"/>
        </w:rPr>
        <w:t xml:space="preserve">: </w:t>
      </w:r>
      <w:r>
        <w:rPr>
          <w:b/>
          <w:b/>
          <w:bCs/>
          <w:rtl w:val="true"/>
          <w:lang w:bidi="ar"/>
        </w:rPr>
        <w:t>أَنَّهُ سَفِيهٌ، فَوَجَبَ أَنْ يُحْجَرَ عَلَيْهِ، إِنَّمَا قُلْنَا إِنَّهُ سَفِيهٌ، لِأَنَّ السَّفِيهَ فِي اللُّغَةِ، هُوَ مَنْ خَفَّ وَزْنُهُ</w:t>
      </w:r>
      <w:r>
        <w:rPr>
          <w:b/>
          <w:bCs/>
          <w:rtl w:val="true"/>
          <w:lang w:bidi="ar"/>
        </w:rPr>
        <w:t xml:space="preserve">. </w:t>
      </w:r>
      <w:r>
        <w:rPr>
          <w:b/>
          <w:b/>
          <w:bCs/>
          <w:rtl w:val="true"/>
          <w:lang w:bidi="ar"/>
        </w:rPr>
        <w:t>وَلَا شَكَّ أَنَّ مَنْ كَانَ مُبَذِّرًا لِلْمَالِ مُفْسِدًا لَهُ مِنْ غَيْرِ فَائِدَةٍ، فَإِنَّهُ لَا يَكُونُ لَهُ فِي الْقَلْبِ وَقْعٌ عِنْدَ الْعُقَلَاءِ، فَكَانَ خَفِيفَ الْوَزْنِ عِنْدَهُمْ، فَوَجَبَ أَنْ يُسَمَّى بِالسَّفِيهِ، وَإِذَا ثَبَتَ هَذَا لَزِمَ انْدِرَاجُهُ تَحْتَ قَوْلِهِ تَعَالَى</w:t>
      </w:r>
      <w:r>
        <w:rPr>
          <w:b/>
          <w:bCs/>
          <w:rtl w:val="true"/>
          <w:lang w:bidi="ar"/>
        </w:rPr>
        <w:t xml:space="preserve">: </w:t>
      </w:r>
      <w:r>
        <w:rPr>
          <w:b/>
          <w:b/>
          <w:bCs/>
          <w:rtl w:val="true"/>
          <w:lang w:bidi="ar"/>
        </w:rPr>
        <w:t>وَلا تُؤْتُوا السُّفَهاءَ أَمْوالَ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رْزُقُوهُمْ فِيها وَاكْسُوهُمْ وَقُولُوا لَهُمْ قَوْلًا مَعْرُوفاً</w:t>
      </w:r>
      <w:r>
        <w:rPr>
          <w:b/>
          <w:bCs/>
          <w:rtl w:val="true"/>
          <w:lang w:bidi="ar"/>
        </w:rPr>
        <w:t>.</w:t>
        <w:br/>
      </w:r>
      <w:r>
        <w:rPr>
          <w:b/>
          <w:b/>
          <w:bCs/>
          <w:rtl w:val="true"/>
          <w:lang w:bidi="ar"/>
        </w:rPr>
        <w:t>وَاعْلَمْ أَنَّهُ تَعَالَى لَمَّا نَهَى عَنْ إِيتَاءِ الْمَالِ السَّفِيهَ أَمَرَ بَعْدَ ذَلِكَ بِثَلَاثَ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رْزُقُوهُمْ وَمَعْنَاهُ</w:t>
      </w:r>
      <w:r>
        <w:rPr>
          <w:b/>
          <w:bCs/>
          <w:rtl w:val="true"/>
          <w:lang w:bidi="ar"/>
        </w:rPr>
        <w:t xml:space="preserve">: </w:t>
      </w:r>
      <w:r>
        <w:rPr>
          <w:b/>
          <w:b/>
          <w:bCs/>
          <w:rtl w:val="true"/>
          <w:lang w:bidi="ar"/>
        </w:rPr>
        <w:t>وَأَنْفِقُوا عَلَيْهِمْ وَمَعْنَى الرِّزْقِ مِنَ الْعِبَادِ هُوَ الْإِجْرَاءُ الْمُوَظَّفُ لِوَقْتٍ مَعْلُومٍ يُقَالُ</w:t>
      </w:r>
      <w:r>
        <w:rPr>
          <w:b/>
          <w:bCs/>
          <w:rtl w:val="true"/>
          <w:lang w:bidi="ar"/>
        </w:rPr>
        <w:t xml:space="preserve">: </w:t>
      </w:r>
      <w:r>
        <w:rPr>
          <w:b/>
          <w:b/>
          <w:bCs/>
          <w:rtl w:val="true"/>
          <w:lang w:bidi="ar"/>
        </w:rPr>
        <w:t>فُلَانٌ رَزَقَ عِيَالَهُ أَيْ أَجْرَى عَلَيْهِمْ، وَإِنَّمَا قَالَ</w:t>
      </w:r>
      <w:r>
        <w:rPr>
          <w:b/>
          <w:bCs/>
          <w:rtl w:val="true"/>
          <w:lang w:bidi="ar"/>
        </w:rPr>
        <w:t xml:space="preserve">: </w:t>
      </w:r>
      <w:r>
        <w:rPr>
          <w:b/>
          <w:b/>
          <w:bCs/>
          <w:rtl w:val="true"/>
          <w:lang w:bidi="ar"/>
        </w:rPr>
        <w:t>فِيها وَلَمْ يَقُلْ</w:t>
      </w:r>
      <w:r>
        <w:rPr>
          <w:b/>
          <w:bCs/>
          <w:rtl w:val="true"/>
          <w:lang w:bidi="ar"/>
        </w:rPr>
        <w:t xml:space="preserve">: </w:t>
      </w:r>
      <w:r>
        <w:rPr>
          <w:b/>
          <w:b/>
          <w:bCs/>
          <w:rtl w:val="true"/>
          <w:lang w:bidi="ar"/>
        </w:rPr>
        <w:t>مِنْهَا لِئَلَّا يَكُونَ ذَلِكَ أَمْرًا بِأَنْ يَجْعَلُوا بَعْضَ أَمْوَالِهِمْ رِزْقًا لَهُمْ، بَلْ أَمَرَهُمْ أَنْ يَجْعَلُوا أَمْوَالَهُمْ مَكَانًا لِرِزْقِهِمْ بِأَنْ يَتَّجِرُوا فِيهَا وَيُثَمِّرُوهَا فَيَجْعَلُوا أَرْزَاقَهُمْ مِنَ الْأَرْبَاحِ لَا مِنْ أُصُولِ الْأَمْوَالِ،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كْسُوهُمْ وَالْمُرَادُ ظَاهِرٌ،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ولُوا لَهُمْ قَوْلًا مَعْرُوفاً</w:t>
      </w:r>
      <w:r>
        <w:rPr>
          <w:b/>
          <w:bCs/>
          <w:rtl w:val="true"/>
          <w:lang w:bidi="ar"/>
        </w:rPr>
        <w:t>.</w:t>
        <w:br/>
      </w:r>
      <w:r>
        <w:rPr>
          <w:b/>
          <w:b/>
          <w:bCs/>
          <w:rtl w:val="true"/>
          <w:lang w:bidi="ar"/>
        </w:rPr>
        <w:t>وَاعْلَمْ أَنَّهُ تَعَالَى إِنَّمَا أَمَرَ بِذَلِكَ لِأَنَّ الْقَوْلَ الْجَمِيلَ يُؤَثِّرُ فِي الْقَلْبِ فَيُزِيلُ السَّفَهَ، أَمَّا خِلَافُ الْقَوْلِ الْمَعْرُوفِ فَإِنَّهُ يَزِيدُ السَّفِيهَ سَفَهًا وَنُقْصَانًا</w:t>
      </w:r>
      <w:r>
        <w:rPr>
          <w:b/>
          <w:bCs/>
          <w:rtl w:val="true"/>
          <w:lang w:bidi="ar"/>
        </w:rPr>
        <w:t>.</w:t>
        <w:br/>
      </w:r>
      <w:r>
        <w:rPr>
          <w:b/>
          <w:b/>
          <w:bCs/>
          <w:rtl w:val="true"/>
          <w:lang w:bidi="ar"/>
        </w:rPr>
        <w:t>وَالْمُفَسِّرُونَ ذَكَرُوا فِي تَفْسِيرِ الْقَوْلِ الْمَعْرُوفِ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جُرَيْجٍ وَمُجَاهِدٌ</w:t>
      </w:r>
      <w:r>
        <w:rPr>
          <w:b/>
          <w:bCs/>
          <w:rtl w:val="true"/>
          <w:lang w:bidi="ar"/>
        </w:rPr>
        <w:t xml:space="preserve">: </w:t>
      </w:r>
      <w:r>
        <w:rPr>
          <w:b/>
          <w:b/>
          <w:bCs/>
          <w:rtl w:val="true"/>
          <w:lang w:bidi="ar"/>
        </w:rPr>
        <w:t>إِنَّهُ الْعُدَّةُ الْجَمِيلَةُ مِنَ الْبِرِّ وَالصِّلَةِ، وَقَالَ ابْنُ عَبَّاسٍ</w:t>
      </w:r>
      <w:r>
        <w:rPr>
          <w:b/>
          <w:bCs/>
          <w:rtl w:val="true"/>
          <w:lang w:bidi="ar"/>
        </w:rPr>
        <w:t xml:space="preserve">: </w:t>
      </w:r>
      <w:r>
        <w:rPr>
          <w:b/>
          <w:b/>
          <w:bCs/>
          <w:rtl w:val="true"/>
          <w:lang w:bidi="ar"/>
        </w:rPr>
        <w:t>هُوَ مِثْلُ أَنْ يَقُولَ</w:t>
      </w:r>
      <w:r>
        <w:rPr>
          <w:b/>
          <w:bCs/>
          <w:rtl w:val="true"/>
          <w:lang w:bidi="ar"/>
        </w:rPr>
        <w:t xml:space="preserve">: </w:t>
      </w:r>
      <w:r>
        <w:rPr>
          <w:b/>
          <w:b/>
          <w:bCs/>
          <w:rtl w:val="true"/>
          <w:lang w:bidi="ar"/>
        </w:rPr>
        <w:t>إِذَا رَبِحْتُ فِي سُفْرَتِي هَذِهِ فَعَلْتُ بِكَ مَا أَنْتَ أَهْلُ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نِمْتُ فِي غَزَاتِي أَعْطَيْتُكَ، وَثَانِيهَ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إِنَّهُ الدُّعَاءُ مِثْلُ أَنْ يَقُولَ</w:t>
      </w:r>
      <w:r>
        <w:rPr>
          <w:b/>
          <w:bCs/>
          <w:rtl w:val="true"/>
          <w:lang w:bidi="ar"/>
        </w:rPr>
        <w:t xml:space="preserve">: </w:t>
      </w:r>
      <w:r>
        <w:rPr>
          <w:b/>
          <w:b/>
          <w:bCs/>
          <w:rtl w:val="true"/>
          <w:lang w:bidi="ar"/>
        </w:rPr>
        <w:t>عَافَانَا اللَّهُ وَإِيَّاكَ بَارَكَ اللَّهُ فِيكَ، وَبِالْجُمْلَةِ كُلُّ مَا سَكَنَتْ إِلَيْهِ النُّفُوسُ وَأَحَبَّتْهُ مِنْ قَوْلٍ وَعَمِلَ فَهُوَ مَعْرُوفٌ وَكُلُّ مَا أَنْكَرَتْهُ وَكَرِهَتْهُ وَنَفَرَتْ مِنْهُ فَهُوَ مُنْكَرٌ، وَثَالِثُ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عَلِّمُوهُمْ مَعَ إِطْعَامِكُمْ وَكُسْوَتِكُمْ إِيَّاهُمْ أَمْرَ دِينِهِمْ مِمَّا يَتَعَلَّقُ بِالْعِلْمِ وَالْعَمَلِ، وَرَابِعُهَا</w:t>
      </w:r>
      <w:r>
        <w:rPr>
          <w:b/>
          <w:bCs/>
          <w:rtl w:val="true"/>
          <w:lang w:bidi="ar"/>
        </w:rPr>
        <w:t xml:space="preserve">: </w:t>
      </w:r>
      <w:r>
        <w:rPr>
          <w:b/>
          <w:b/>
          <w:bCs/>
          <w:rtl w:val="true"/>
          <w:lang w:bidi="ar"/>
        </w:rPr>
        <w:t>قَالَ الْقَفَّالُ رَحِمَهُ اللَّهُ الْقَوْلُ الْمَعْرُوفُ</w:t>
      </w:r>
      <w:r>
        <w:rPr>
          <w:b/>
          <w:bCs/>
          <w:rtl w:val="true"/>
          <w:lang w:bidi="ar"/>
        </w:rPr>
        <w:t xml:space="preserve">/ </w:t>
      </w:r>
      <w:r>
        <w:rPr>
          <w:b/>
          <w:b/>
          <w:bCs/>
          <w:rtl w:val="true"/>
          <w:lang w:bidi="ar"/>
        </w:rPr>
        <w:t>هُوَ أَنَّهُ إِنْ كَانَ الْمُوَلَّى عَلَيْهِ صَبِيًّا، فَالْوَلِيُّ يُعَرِّفُهُ أَنَّ الْمَالَ مَالُهُ وَهُوَ خَازِنٌ لَهُ، وَأَنَّهُ إِذَا زَالَ صِبَاهُ فَإِنَّهُ يَرُدُّ الْمَالَ إِلَيْهِ، ونظيره هَذِهِ الْآيَةِ قَوْلُهُ</w:t>
      </w:r>
      <w:r>
        <w:rPr>
          <w:b/>
          <w:bCs/>
          <w:rtl w:val="true"/>
          <w:lang w:bidi="ar"/>
        </w:rPr>
        <w:t xml:space="preserve">: </w:t>
      </w:r>
      <w:r>
        <w:rPr>
          <w:b/>
          <w:b/>
          <w:bCs/>
          <w:rtl w:val="true"/>
          <w:lang w:bidi="ar"/>
        </w:rPr>
        <w:t xml:space="preserve">فَأَمَّا الْيَتِيمَ فَلا تَقْهَرْ </w:t>
      </w:r>
      <w:r>
        <w:rPr>
          <w:b/>
          <w:bCs/>
          <w:rtl w:val="true"/>
          <w:lang w:bidi="ar"/>
        </w:rPr>
        <w:t>[</w:t>
      </w:r>
      <w:r>
        <w:rPr>
          <w:b/>
          <w:b/>
          <w:bCs/>
          <w:rtl w:val="true"/>
          <w:lang w:bidi="ar"/>
        </w:rPr>
        <w:t>الضُّحَى</w:t>
      </w:r>
      <w:r>
        <w:rPr>
          <w:b/>
          <w:bCs/>
          <w:rtl w:val="true"/>
          <w:lang w:bidi="ar"/>
        </w:rPr>
        <w:t>:</w:t>
        <w:br/>
      </w:r>
      <w:r>
        <w:rPr>
          <w:b/>
          <w:bCs/>
          <w:lang w:bidi="ar"/>
        </w:rPr>
        <w:t>9</w:t>
      </w:r>
      <w:r>
        <w:rPr>
          <w:b/>
          <w:bCs/>
          <w:rtl w:val="true"/>
          <w:lang w:bidi="ar"/>
        </w:rPr>
        <w:t xml:space="preserve">] </w:t>
      </w:r>
      <w:r>
        <w:rPr>
          <w:b/>
          <w:b/>
          <w:bCs/>
          <w:rtl w:val="true"/>
          <w:lang w:bidi="ar"/>
        </w:rPr>
        <w:t>مَعْنَاهُ لَا تُعَاشِرْهُ بِالتَّسَلُّطِ عَلَيْهِ كَمَا تُعَاشِرُ الْعَبِيدَ، وَكَذَا قَوْلُهُ</w:t>
      </w:r>
      <w:r>
        <w:rPr>
          <w:b/>
          <w:bCs/>
          <w:rtl w:val="true"/>
          <w:lang w:bidi="ar"/>
        </w:rPr>
        <w:t xml:space="preserve">: </w:t>
      </w:r>
      <w:r>
        <w:rPr>
          <w:b/>
          <w:b/>
          <w:bCs/>
          <w:rtl w:val="true"/>
          <w:lang w:bidi="ar"/>
        </w:rPr>
        <w:t xml:space="preserve">وَإِمَّا تُعْرِضَنَّ عَنْهُمُ ابْتِغاءَ رَحْمَةٍ مِنْ رَبِّكَ تَرْجُوها فَقُلْ لَهُمْ قَوْلًا مَيْسُوراً </w:t>
      </w:r>
      <w:r>
        <w:rPr>
          <w:b/>
          <w:bCs/>
          <w:rtl w:val="true"/>
          <w:lang w:bidi="ar"/>
        </w:rPr>
        <w:t>[</w:t>
      </w:r>
      <w:r>
        <w:rPr>
          <w:b/>
          <w:b/>
          <w:bCs/>
          <w:rtl w:val="true"/>
          <w:lang w:bidi="ar"/>
        </w:rPr>
        <w:t>الْإِسْرَاءِ</w:t>
      </w:r>
      <w:r>
        <w:rPr>
          <w:b/>
          <w:bCs/>
          <w:rtl w:val="true"/>
          <w:lang w:bidi="ar"/>
        </w:rPr>
        <w:t xml:space="preserve">: </w:t>
      </w:r>
      <w:r>
        <w:rPr>
          <w:b/>
          <w:bCs/>
          <w:lang w:bidi="ar"/>
        </w:rPr>
        <w:t>28</w:t>
      </w:r>
      <w:r>
        <w:rPr>
          <w:b/>
          <w:bCs/>
          <w:rtl w:val="true"/>
          <w:lang w:bidi="ar"/>
        </w:rPr>
        <w:t xml:space="preserve">] </w:t>
      </w:r>
      <w:r>
        <w:rPr>
          <w:b/>
          <w:b/>
          <w:bCs/>
          <w:rtl w:val="true"/>
          <w:lang w:bidi="ar"/>
        </w:rPr>
        <w:t>وَإِنْ كَانَ الْمُوَلَّى عَلَيْهِ سَفِيهًا وَعَظَهُ وَنَصَحَهُ وَحَثَّهُ عَلَى الصَّلَاةِ، وَرَغَّبَهُ فِي تَرْكِ التَّبْذِيرِ وَالْإِسْرَافِ، وَعَرَّفَهُ أَنَّ عَاقِبَةَ التَّبْذِيرِ الْفَقْرُ وَالِاحْتِيَاجُ إِلَى الْخَلْقِ إِلَى مَا يُشْبِهُ هَذَا النَّوْعَ مِنَ الْكَلَامِ، وَهَذَا الْوَجْهُ أحسن من سائر الوجوه التي حكينا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rtl w:val="true"/>
          <w:lang w:bidi="ar"/>
        </w:rPr>
        <w:t>(</w:t>
      </w:r>
      <w:r>
        <w:rPr>
          <w:b/>
          <w:bCs/>
          <w:lang w:bidi="ar"/>
        </w:rPr>
        <w:t>6</w:t>
      </w:r>
      <w:r>
        <w:rPr>
          <w:b/>
          <w:bCs/>
          <w:rtl w:val="true"/>
          <w:lang w:bidi="ar"/>
        </w:rPr>
        <w:t>)</w:t>
        <w:br/>
        <w:t>[</w:t>
      </w:r>
      <w:r>
        <w:rPr>
          <w:b/>
          <w:b/>
          <w:bCs/>
          <w:rtl w:val="true"/>
          <w:lang w:bidi="ar"/>
        </w:rPr>
        <w:t>في قَوْلُهُ تَعَالَى وَابْتَلُوا الْيَتامى حَتَّى إِذا بَلَغُوا النِّكاحَ فَإِنْ آنَسْتُمْ مِنْهُمْ رُشْداً</w:t>
      </w:r>
      <w:r>
        <w:rPr>
          <w:b/>
          <w:bCs/>
          <w:rtl w:val="true"/>
          <w:lang w:bidi="ar"/>
        </w:rPr>
        <w:t xml:space="preserve">] </w:t>
      </w:r>
      <w:r>
        <w:rPr>
          <w:b/>
          <w:b/>
          <w:bCs/>
          <w:rtl w:val="true"/>
          <w:lang w:bidi="ar"/>
        </w:rPr>
        <w:t>وَاعْلَمْ أَنَّهُ تَعَالَى لَمَّا أَمَرَ مِنْ قَبْلُ بِدَفْعِ مَالِ الْيَتِيمِ إِلَيْهِ بِقَوْلِهِ</w:t>
      </w:r>
      <w:r>
        <w:rPr>
          <w:b/>
          <w:bCs/>
          <w:rtl w:val="true"/>
          <w:lang w:bidi="ar"/>
        </w:rPr>
        <w:t xml:space="preserve">: </w:t>
      </w:r>
      <w:r>
        <w:rPr>
          <w:b/>
          <w:b/>
          <w:bCs/>
          <w:rtl w:val="true"/>
          <w:lang w:bidi="ar"/>
        </w:rPr>
        <w:t xml:space="preserve">وَآتُوا الْيَتامى أَمْوالَهُمْ </w:t>
      </w:r>
      <w:r>
        <w:rPr>
          <w:b/>
          <w:bCs/>
          <w:rtl w:val="true"/>
          <w:lang w:bidi="ar"/>
        </w:rPr>
        <w:t>[</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بَيَّنَ بِهَذِهِ الْآيَةِ مَتَى يُؤْتِيهِمْ أَمْوَالَهُمْ، فَذَكَرَ هَذِهِ الْآيَةَ وَشَرَطَ فِي دَفْعِ أَمْوَالِهِمْ إِلَيْهِمْ شَرْطَ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لُوغُ النِّكَاحِ، وَالثَّانِي</w:t>
      </w:r>
      <w:r>
        <w:rPr>
          <w:b/>
          <w:bCs/>
          <w:rtl w:val="true"/>
          <w:lang w:bidi="ar"/>
        </w:rPr>
        <w:t xml:space="preserve">: </w:t>
      </w:r>
      <w:r>
        <w:rPr>
          <w:b/>
          <w:b/>
          <w:bCs/>
          <w:rtl w:val="true"/>
          <w:lang w:bidi="ar"/>
        </w:rPr>
        <w:t>إِينَاسُ الرُّشْدِ، وَلَا بُدَّ مِنْ ثُبُوتِهِمَا حَتَّى يَجُوزَ دَفْعُ مَالِهِمْ إِلَيْ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حَنِيفَةَ رَضِيَ اللَّهُ تَعَالَى عَنْهُ</w:t>
      </w:r>
      <w:r>
        <w:rPr>
          <w:b/>
          <w:bCs/>
          <w:rtl w:val="true"/>
          <w:lang w:bidi="ar"/>
        </w:rPr>
        <w:t xml:space="preserve">: </w:t>
      </w:r>
      <w:r>
        <w:rPr>
          <w:b/>
          <w:b/>
          <w:bCs/>
          <w:rtl w:val="true"/>
          <w:lang w:bidi="ar"/>
        </w:rPr>
        <w:t>تَصَرُّفَاتُ الصَّبِيِّ الْعَاقِلِ الْمُمَيِّزِ بِإِذْنِ الْوَلِيِّ صَحِيحَةٌ، وَقَالَ الشَّافِعِيُّ رَضِيَ اللَّهُ تَعَالَى عَنْهُ</w:t>
      </w:r>
      <w:r>
        <w:rPr>
          <w:b/>
          <w:bCs/>
          <w:rtl w:val="true"/>
          <w:lang w:bidi="ar"/>
        </w:rPr>
        <w:t xml:space="preserve">: </w:t>
      </w:r>
      <w:r>
        <w:rPr>
          <w:b/>
          <w:b/>
          <w:bCs/>
          <w:rtl w:val="true"/>
          <w:lang w:bidi="ar"/>
        </w:rPr>
        <w:t>غَيْرُ صَحِيحَةٍ، احْتَجَّ أَبُو حَنِيفَةَ عَلَى قَوْلِهِ بِهَذِهِ الْآيَةِ، وَذَلِكَ لِأَنَّ قَوْلَهُ</w:t>
      </w:r>
      <w:r>
        <w:rPr>
          <w:b/>
          <w:bCs/>
          <w:rtl w:val="true"/>
          <w:lang w:bidi="ar"/>
        </w:rPr>
        <w:t>:</w:t>
        <w:br/>
      </w:r>
      <w:r>
        <w:rPr>
          <w:b/>
          <w:b/>
          <w:bCs/>
          <w:rtl w:val="true"/>
          <w:lang w:bidi="ar"/>
        </w:rPr>
        <w:t>وَابْتَلُوا الْيَتامى حَتَّى إِذا بَلَغُوا النِّكاحَ يَقْتَضِي أَنَّ هَذَا الِابْتِلَاءَ إِنَّمَا يَحْصُلُ قَبْلَ الْبُلُوغِ، وَالْمُرَادُ مِنْ هَذَا الِابْتِلَاءِ اخْتِبَارُ حَالِهِ فِي أَنَّهُ هَلْ لَهُ تَصَرُّفٌ صَالِحٌ لِلْبَيْعِ وَالشِّرَاءِ، وَهَذَا الِاخْتِبَارُ إِنَّمَا يَحْصُلُ إِذَا أَذِنَ لَهُ فِي الْبَيْعِ وَالشِّرَاءِ، وَإِنْ لَمْ يَكُنْ هَذَا الْمَعْنَى نَفْسَ الِاخْتِبَارِ، فَهُوَ دَاخِلٌ فِي الِاخْتِبَارِ بِدَلِيلِ أَنَّهُ يَصِحُّ الِاسْتِثْنَاءُ، يُقَالُ</w:t>
      </w:r>
      <w:r>
        <w:rPr>
          <w:b/>
          <w:bCs/>
          <w:rtl w:val="true"/>
          <w:lang w:bidi="ar"/>
        </w:rPr>
        <w:t xml:space="preserve">: </w:t>
      </w:r>
      <w:r>
        <w:rPr>
          <w:b/>
          <w:b/>
          <w:bCs/>
          <w:rtl w:val="true"/>
          <w:lang w:bidi="ar"/>
        </w:rPr>
        <w:t>وَابْتَلُوا الْيَتَامَى إِلَّا فِي الْبَيْعِ وَالشِّرَاءِ، وَحُكْمُ الِاسْتِثْنَاءِ إِخْرَاجُ مَا لَوْلَاهُ</w:t>
      </w:r>
      <w:r>
        <w:rPr>
          <w:b/>
          <w:bCs/>
          <w:rtl w:val="true"/>
          <w:lang w:bidi="ar"/>
        </w:rPr>
        <w:t xml:space="preserve">/ </w:t>
      </w:r>
      <w:r>
        <w:rPr>
          <w:b/>
          <w:b/>
          <w:bCs/>
          <w:rtl w:val="true"/>
          <w:lang w:bidi="ar"/>
        </w:rPr>
        <w:t>لَدَخَلَ، فَثَبَتَ أَنَّ قَوْلَهُ</w:t>
      </w:r>
      <w:r>
        <w:rPr>
          <w:b/>
          <w:bCs/>
          <w:rtl w:val="true"/>
          <w:lang w:bidi="ar"/>
        </w:rPr>
        <w:t xml:space="preserve">: </w:t>
      </w:r>
      <w:r>
        <w:rPr>
          <w:b/>
          <w:b/>
          <w:bCs/>
          <w:rtl w:val="true"/>
          <w:lang w:bidi="ar"/>
        </w:rPr>
        <w:t>وَابْتَلُوا الْيَتامى أَمْرٌ لِلْأَوْلِيَاءِ بِأَنْ يَأْذَنُوا لَهُمْ فِي الْبَيْعِ وَالشِّرَاءِ قَبْلَ الْبُلُوغِ، وَذَلِكَ يَقْتَضِي صِحَّةَ تَصَرُّفَاتِهِمْ</w:t>
      </w:r>
      <w:r>
        <w:rPr>
          <w:b/>
          <w:bCs/>
          <w:rtl w:val="true"/>
          <w:lang w:bidi="ar"/>
        </w:rPr>
        <w:t>.</w:t>
        <w:br/>
      </w:r>
      <w:r>
        <w:rPr>
          <w:b/>
          <w:b/>
          <w:bCs/>
          <w:rtl w:val="true"/>
          <w:lang w:bidi="ar"/>
        </w:rPr>
        <w:t>أَجَابَ الشَّافِعِيُّ رَضِيَ اللَّهُ عَنْهُ بِأَنْ قَالَ</w:t>
      </w:r>
      <w:r>
        <w:rPr>
          <w:b/>
          <w:bCs/>
          <w:rtl w:val="true"/>
          <w:lang w:bidi="ar"/>
        </w:rPr>
        <w:t xml:space="preserve">: </w:t>
      </w:r>
      <w:r>
        <w:rPr>
          <w:b/>
          <w:b/>
          <w:bCs/>
          <w:rtl w:val="true"/>
          <w:lang w:bidi="ar"/>
        </w:rPr>
        <w:t>لَيْسَ الْمُرَادُ بِقَوْلِهِ</w:t>
      </w:r>
      <w:r>
        <w:rPr>
          <w:b/>
          <w:bCs/>
          <w:rtl w:val="true"/>
          <w:lang w:bidi="ar"/>
        </w:rPr>
        <w:t xml:space="preserve">: </w:t>
      </w:r>
      <w:r>
        <w:rPr>
          <w:b/>
          <w:b/>
          <w:bCs/>
          <w:rtl w:val="true"/>
          <w:lang w:bidi="ar"/>
        </w:rPr>
        <w:t>وَابْتَلُوا الْيَتامى الْإِذْنَ لَهُمْ فِي التَّصَرُّفِ حَالَ الصِّغَرِ بِدَلِيلِ قَوْلِهِ تَعَالَى بَعْدَ ذَلِكَ</w:t>
      </w:r>
      <w:r>
        <w:rPr>
          <w:b/>
          <w:bCs/>
          <w:rtl w:val="true"/>
          <w:lang w:bidi="ar"/>
        </w:rPr>
        <w:t xml:space="preserve">: </w:t>
      </w:r>
      <w:r>
        <w:rPr>
          <w:b/>
          <w:b/>
          <w:bCs/>
          <w:rtl w:val="true"/>
          <w:lang w:bidi="ar"/>
        </w:rPr>
        <w:t>فَإِنْ آنَسْتُمْ مِنْهُمْ رُشْداً فَادْفَعُوا إِلَيْهِمْ أَمْوالَهُمْ فَإِنَّمَا أَمَرَ بِدَفْعِ الْمَالِ إِلَيْهِمْ بَعْدَ الْبُلُوغِ وَإِينَاسِ الرُّشْدِ، وَإِذَا ثَبَتَ بِمُوجِبِ هَذِهِ الْآيَةِ أَنَّهُ لَا يَجُوزُ دَفْعُ الْمَالِ إِلَيْهِ حَالَ الصِّغَرِ، وَجَبَ أَنْ لَا يَجُوزَ تَصَرُّفُهُ حَالَ الصِّغَرِ، لِأَنَّهُ لَا قَائِلَ بِالْفَرْقِ، فَثَبَتَ بِمَا ذَكَرْنَا دَلَالَةُ هَذِهِ الْآيَةِ عَلَى قَوْلِ الشَّافِعِيِّ، وَأَمَّا الَّذِي احْتَجُّوا بِهِ، فَجَوَابُهُ</w:t>
      </w:r>
      <w:r>
        <w:rPr>
          <w:b/>
          <w:bCs/>
          <w:rtl w:val="true"/>
          <w:lang w:bidi="ar"/>
        </w:rPr>
        <w:t xml:space="preserve">: </w:t>
      </w:r>
      <w:r>
        <w:rPr>
          <w:b/>
          <w:b/>
          <w:bCs/>
          <w:rtl w:val="true"/>
          <w:lang w:bidi="ar"/>
        </w:rPr>
        <w:t>أَنَّ الْمُرَادَ مِنَ الِابْتِلَاءِ اخْتِبَارُ عَقْلِهِ وَاسْتِبْرَاءُ حَالِهِ، فِي أَنَّهُ هَلْ لَهُ فَهْمٌ وَعَقْلٌ وَقُدْرَةٌ فِي مَعْرِفَةِ الْمَصَالِحِ وَالْمَفَاسِدِ، وَذَلِكَ إِذَا بَاعَ الْوَلِيَّ وَاشْتَرَى بِحُضُورِ الصَّبِيِّ، ثُمَّ يَسْتَكْشِفُ مِنَ الصَّبِيِّ أَحْوَالَ ذَلِكَ الْبَيْعِ وَالشِّرَاءِ وَمَا فِيهِمَا مِنَ الْمَصَالِحِ وَالْمَفَاسِدِ وَلَا شَكَّ أَنَّ بِهَذَا الْقَدْرِ يَحْصُلُ الِاخْتِبَارُ وَالِابْتِلَاءُ، وَأَيْضًا</w:t>
      </w:r>
      <w:r>
        <w:rPr>
          <w:b/>
          <w:bCs/>
          <w:rtl w:val="true"/>
          <w:lang w:bidi="ar"/>
        </w:rPr>
        <w:t xml:space="preserve">: </w:t>
      </w:r>
      <w:r>
        <w:rPr>
          <w:b/>
          <w:b/>
          <w:bCs/>
          <w:rtl w:val="true"/>
          <w:lang w:bidi="ar"/>
        </w:rPr>
        <w:t>هَبْ أَنَّا سَلَّمْنَا أَنَّهُ يَدْفَعُ إِلَيْهِ شَيْئًا لِيَبِيعَ أَوْ يَشْتَرِيَ، فَلِمَ قُلْتَ إِنَّ هَذَا الْقَدْرَ يَدُلُّ عَلَى صِحَّةِ ذَلِكَ الْبَيْعِ وَالشِّرَاءِ، بَلْ إِذَا بَاعَ وَاشْتَرَى وَحَصَلَ بِهِ اخْتِبَارُ عَقْلِهِ، فَالْوَلِيُّ بَعْدَ ذَلِكَ يُتَمِّمُ الْبَيْعَ وَذَلِكَ الشِّرَاءَ، وَهَذَا مُحْتَمَ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مُرَادُ مِنْ بُلُوغِ النِّكَاحِ هُوَ الِاحْتِلَامُ الْمَذْكُورُ فِي قَوْلِهِ</w:t>
      </w:r>
      <w:r>
        <w:rPr>
          <w:b/>
          <w:bCs/>
          <w:rtl w:val="true"/>
          <w:lang w:bidi="ar"/>
        </w:rPr>
        <w:t xml:space="preserve">: </w:t>
      </w:r>
      <w:r>
        <w:rPr>
          <w:b/>
          <w:b/>
          <w:bCs/>
          <w:rtl w:val="true"/>
          <w:lang w:bidi="ar"/>
        </w:rPr>
        <w:t xml:space="preserve">وَإِذا بَلَغَ الْأَطْفالُ مِنْكُمُ الْحُلُمَ </w:t>
      </w:r>
      <w:r>
        <w:rPr>
          <w:b/>
          <w:bCs/>
          <w:rtl w:val="true"/>
          <w:lang w:bidi="ar"/>
        </w:rPr>
        <w:t>[</w:t>
      </w:r>
      <w:r>
        <w:rPr>
          <w:b/>
          <w:b/>
          <w:bCs/>
          <w:rtl w:val="true"/>
          <w:lang w:bidi="ar"/>
        </w:rPr>
        <w:t>النور</w:t>
      </w:r>
      <w:r>
        <w:rPr>
          <w:b/>
          <w:bCs/>
          <w:rtl w:val="true"/>
          <w:lang w:bidi="ar"/>
        </w:rPr>
        <w:t xml:space="preserve">: </w:t>
      </w:r>
      <w:r>
        <w:rPr>
          <w:b/>
          <w:bCs/>
          <w:lang w:bidi="ar"/>
        </w:rPr>
        <w:t>59</w:t>
      </w:r>
      <w:r>
        <w:rPr>
          <w:b/>
          <w:bCs/>
          <w:rtl w:val="true"/>
          <w:lang w:bidi="ar"/>
        </w:rPr>
        <w:t xml:space="preserve">] </w:t>
      </w:r>
      <w:r>
        <w:rPr>
          <w:b/>
          <w:b/>
          <w:bCs/>
          <w:rtl w:val="true"/>
          <w:lang w:bidi="ar"/>
        </w:rPr>
        <w:t>وَهُوَ فِي قَوْلِ عَامَّةِ الْفُقَهَاءِ عِبَارَةٌ عَنِ الْبُلُوغِ مَبْلَغَ الرِّجَالِ الَّذِي عِنْدَهُ يَجْرِي عَلَى صَاحِبِهِ الْقَلَمُ وَيَلْزَمُهُ الْحُدُودُ وَالْأَحْكَامُ، وَإِنَّمَا سُمِّيَ الِاحْتِلَامُ بُلُوغَ النِّكَاحِ لِأَنَّهُ إِنْزَالُ الْمَاءِ الدَّافِقِ الَّذِي يَكُونُ فِي الْجِمَاعِ</w:t>
      </w:r>
      <w:r>
        <w:rPr>
          <w:b/>
          <w:bCs/>
          <w:rtl w:val="true"/>
          <w:lang w:bidi="ar"/>
        </w:rPr>
        <w:t>.</w:t>
        <w:br/>
      </w:r>
      <w:r>
        <w:rPr>
          <w:b/>
          <w:b/>
          <w:bCs/>
          <w:rtl w:val="true"/>
          <w:lang w:bidi="ar"/>
        </w:rPr>
        <w:t>وَاعْلَمْ أَنَّ لِلْبُلُوغِ عَلَامَاتٌ خَمْسَةٌ</w:t>
      </w:r>
      <w:r>
        <w:rPr>
          <w:b/>
          <w:bCs/>
          <w:rtl w:val="true"/>
          <w:lang w:bidi="ar"/>
        </w:rPr>
        <w:t xml:space="preserve">: </w:t>
      </w:r>
      <w:r>
        <w:rPr>
          <w:b/>
          <w:b/>
          <w:bCs/>
          <w:rtl w:val="true"/>
          <w:lang w:bidi="ar"/>
        </w:rPr>
        <w:t>مِنْهَا ثَلَاثَةٌ مُشْتَرَكَةٌ بَيْنَ الذُّكُورِ وَالْإِنَاثِ، وَهُوَ الِاحْتِلَامُ وَالسِّنُّ الْمَخْصُوصُ، وَنَبَاتُ الشَّعْرِ الخشن على العانة، واثنان منها مُخْتَصَّانِ بِالنِّسَاءِ، وَهُمَا</w:t>
      </w:r>
      <w:r>
        <w:rPr>
          <w:b/>
          <w:bCs/>
          <w:rtl w:val="true"/>
          <w:lang w:bidi="ar"/>
        </w:rPr>
        <w:t xml:space="preserve">: </w:t>
      </w:r>
      <w:r>
        <w:rPr>
          <w:b/>
          <w:b/>
          <w:bCs/>
          <w:rtl w:val="true"/>
          <w:lang w:bidi="ar"/>
        </w:rPr>
        <w:t>الْحَيْضُ وَالْحَبَ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ا إِينَاسُ الرُّشْدِ فَلَا بُدَّ فِيهِ مِنْ تَفْسِيرِ الْإِينَاسِ وَمِنْ تَفْسِيرِ الرُّشْدِ، أَمَّا الْإِينَاسُ فَقَوْلُهُ</w:t>
      </w:r>
      <w:r>
        <w:rPr>
          <w:b/>
          <w:bCs/>
          <w:rtl w:val="true"/>
          <w:lang w:bidi="ar"/>
        </w:rPr>
        <w:t>:</w:t>
        <w:br/>
      </w:r>
      <w:r>
        <w:rPr>
          <w:b/>
          <w:b/>
          <w:bCs/>
          <w:rtl w:val="true"/>
          <w:lang w:bidi="ar"/>
        </w:rPr>
        <w:t>آنَسْتُمْ أَيْ عَرَفْتُمْ وَقِيلَ</w:t>
      </w:r>
      <w:r>
        <w:rPr>
          <w:b/>
          <w:bCs/>
          <w:rtl w:val="true"/>
          <w:lang w:bidi="ar"/>
        </w:rPr>
        <w:t xml:space="preserve">: </w:t>
      </w:r>
      <w:r>
        <w:rPr>
          <w:b/>
          <w:b/>
          <w:bCs/>
          <w:rtl w:val="true"/>
          <w:lang w:bidi="ar"/>
        </w:rPr>
        <w:t>رَأَيْتُمْ، وَأَصْلُ الْإِينَاسِ فِي اللُّغَةِ الْإِبْصَارُ، وَمِنْهُ قَوْلِهِ</w:t>
      </w:r>
      <w:r>
        <w:rPr>
          <w:b/>
          <w:bCs/>
          <w:rtl w:val="true"/>
          <w:lang w:bidi="ar"/>
        </w:rPr>
        <w:t xml:space="preserve">: </w:t>
      </w:r>
      <w:r>
        <w:rPr>
          <w:b/>
          <w:b/>
          <w:bCs/>
          <w:rtl w:val="true"/>
          <w:lang w:bidi="ar"/>
        </w:rPr>
        <w:t xml:space="preserve">آنَسَ مِنْ جانِبِ الطُّورِ نَارًا </w:t>
      </w:r>
      <w:r>
        <w:rPr>
          <w:b/>
          <w:bCs/>
          <w:rtl w:val="true"/>
          <w:lang w:bidi="ar"/>
        </w:rPr>
        <w:t>[</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وَأَمَّا الرُّشْدُ فَمَعْلُومٌ أَنَّهُ لَيْسَ الْمُرَادُ الرُّشْدَ الَّذِي لَا تَعَلُّقَ لَهُ بِصَلَاحِ مَالِهِ، بَلْ لَا بُدَّ وَأَنْ يَكُونَ هَذَا مُرَادًا، وَهُوَ أَنْ يَعْلَمَ أَنَّهُ مُصْلِحٌ لِمَا لَهُ حَتَّى لَا يَقَعَ مِنْهُ إِسْرَافٌ وَلَا يَكُونَ بِحَيْثُ يَقْدِرُ الْغَيْرُ عَلَى خَدِيعَتِهِ، ثُمَّ اخْتَلَفُوا فِي أَنَّهُ هَلْ يُضَمُّ إِلَيْهِ الصَّلَاحُ فِي الدِّينِ؟ فَعِنْدَ الشَّافِعِيِّ رَضِيَ اللَّهُ عَنْهُ لَا بُدَّ مِنْهُ، وَعِنْدَ أَبِي حَنِيفَةَ رَضِيَ اللَّهُ عَنْهُ هُوَ غَيْرُ مُعْتَبَرٍ، وَالْأَوَّلُ أَوْلَى،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هْلَ اللُّغَةِ قَالُوا</w:t>
      </w:r>
      <w:r>
        <w:rPr>
          <w:b/>
          <w:bCs/>
          <w:rtl w:val="true"/>
          <w:lang w:bidi="ar"/>
        </w:rPr>
        <w:t xml:space="preserve">: </w:t>
      </w:r>
      <w:r>
        <w:rPr>
          <w:b/>
          <w:b/>
          <w:bCs/>
          <w:rtl w:val="true"/>
          <w:lang w:bidi="ar"/>
        </w:rPr>
        <w:t>الرُّشْدُ هُوَ إِصَابَةُ الْخَيْرِ، وَالْمُفْسِدُ فِي دِينِهِ لَا يَكُونُ مُصِيبًا لِلْخَيْ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رُّشْدَ نَقِيضُ</w:t>
      </w:r>
      <w:r>
        <w:rPr>
          <w:b/>
          <w:bCs/>
          <w:rtl w:val="true"/>
          <w:lang w:bidi="ar"/>
        </w:rPr>
        <w:t xml:space="preserve">/ </w:t>
      </w:r>
      <w:r>
        <w:rPr>
          <w:b/>
          <w:b/>
          <w:bCs/>
          <w:rtl w:val="true"/>
          <w:lang w:bidi="ar"/>
        </w:rPr>
        <w:t>الْغَيِّ قَالَ تَعَالَى</w:t>
      </w:r>
      <w:r>
        <w:rPr>
          <w:b/>
          <w:bCs/>
          <w:rtl w:val="true"/>
          <w:lang w:bidi="ar"/>
        </w:rPr>
        <w:t xml:space="preserve">: </w:t>
      </w:r>
      <w:r>
        <w:rPr>
          <w:b/>
          <w:b/>
          <w:bCs/>
          <w:rtl w:val="true"/>
          <w:lang w:bidi="ar"/>
        </w:rPr>
        <w:t xml:space="preserve">قَدْ تَبَيَّنَ الرُّشْدُ مِنَ الْغَيِّ </w:t>
      </w:r>
      <w:r>
        <w:rPr>
          <w:b/>
          <w:bCs/>
          <w:rtl w:val="true"/>
          <w:lang w:bidi="ar"/>
        </w:rPr>
        <w:t>[</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والغني هُوَ الضَّلَالُ وَالْفَسَادُ وَقَالَ تَعَالَى</w:t>
      </w:r>
      <w:r>
        <w:rPr>
          <w:b/>
          <w:bCs/>
          <w:rtl w:val="true"/>
          <w:lang w:bidi="ar"/>
        </w:rPr>
        <w:t xml:space="preserve">: </w:t>
      </w:r>
      <w:r>
        <w:rPr>
          <w:b/>
          <w:b/>
          <w:bCs/>
          <w:rtl w:val="true"/>
          <w:lang w:bidi="ar"/>
        </w:rPr>
        <w:t xml:space="preserve">وَعَصى آدَمُ رَبَّهُ فَغَوى </w:t>
      </w:r>
      <w:r>
        <w:rPr>
          <w:b/>
          <w:bCs/>
          <w:rtl w:val="true"/>
          <w:lang w:bidi="ar"/>
        </w:rPr>
        <w:t>[</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فَجَعَلَ الْعَاصِيَ غَوِيًّا، وَهَذَا يَدُلُّ عَلَى أَنَّ الرُّشْدَ لَا يَتَحَقَّقُ إِلَّا مَعَ الصَّلَاحِ فِي الدِّينِ، وَثَالِثُ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ما أَمْرُ فِرْعَوْنَ بِرَشِيدٍ </w:t>
      </w:r>
      <w:r>
        <w:rPr>
          <w:b/>
          <w:bCs/>
          <w:rtl w:val="true"/>
          <w:lang w:bidi="ar"/>
        </w:rPr>
        <w:t>[</w:t>
      </w:r>
      <w:r>
        <w:rPr>
          <w:b/>
          <w:b/>
          <w:bCs/>
          <w:rtl w:val="true"/>
          <w:lang w:bidi="ar"/>
        </w:rPr>
        <w:t>هُودٍ</w:t>
      </w:r>
      <w:r>
        <w:rPr>
          <w:b/>
          <w:bCs/>
          <w:rtl w:val="true"/>
          <w:lang w:bidi="ar"/>
        </w:rPr>
        <w:t xml:space="preserve">: </w:t>
      </w:r>
      <w:r>
        <w:rPr>
          <w:b/>
          <w:bCs/>
          <w:lang w:bidi="ar"/>
        </w:rPr>
        <w:t>97</w:t>
      </w:r>
      <w:r>
        <w:rPr>
          <w:b/>
          <w:bCs/>
          <w:rtl w:val="true"/>
          <w:lang w:bidi="ar"/>
        </w:rPr>
        <w:t xml:space="preserve">] </w:t>
      </w:r>
      <w:r>
        <w:rPr>
          <w:b/>
          <w:b/>
          <w:bCs/>
          <w:rtl w:val="true"/>
          <w:lang w:bidi="ar"/>
        </w:rPr>
        <w:t>نَفْيُ الرُّشْدِ عَنْهُ لِأَنَّهُ مَا كَانَ يُرَاعِي مَصَالِحَ الدِّينِ وَاللَّهُ أَعْلَ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ائِدَةُ هَذَا الِاخْتِلَافِ أَنَّ الشَّافِعِيَّ رَحِمَهُ اللَّهُ يَرَى الْحَجْرَ عَلَى الْفَاسِقِ، وَأَبُو حَنِيفَةَ رَضِيَ اللَّهُ عَنْهُ لَا يَرَا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تَّفَقُوا عَلَى أَنَّهُ إِذَا بَلَغَ غَيْرَ رَشِيدٍ فَإِنَّهُ لَا يُدْفَعُ إِلَيْهِ مَالُهُ، ثُمَّ عِنْدَ أَبِي حَنِيفَةَ لَا يُدْفَعُ إِلَيْهِ مَالُهُ حَتَّى يَبْلُغَ خَمْسًا وَعِشْرِينَ سَنَةً، فَإِذَا بَلَغَ ذَلِكَ دُفِعَ إِلَيْهِ مَالُهُ عَلَى كُلِّ حَالٍ، وَإِنَّمَا اعْتَبَرَ هَذَا السِّنَّ لِأَنَّ مُدَّةَ بُلُوغِ الذَّكَرِ عِنْدَهُ بِالسِّنِّ ثَمَانِيَ عَشْرَةَ سَنَةً، فَإِذَا زَادَ عَلَيْهِ سَبْعَ سِنِينَ وَهِيَ مُدَّةٌ مُعْتَبَرَةٌ فِي تَغَيُّرِ أَحْوَالِ الْإِنْسَانِ</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مُرُوهُمْ بِالصَّلَاةِ لِسَبْعٍ</w:t>
      </w:r>
      <w:r>
        <w:rPr>
          <w:b/>
          <w:bCs/>
          <w:rtl w:val="true"/>
          <w:lang w:bidi="ar"/>
        </w:rPr>
        <w:t>»</w:t>
        <w:br/>
      </w:r>
      <w:r>
        <w:rPr>
          <w:b/>
          <w:b/>
          <w:bCs/>
          <w:rtl w:val="true"/>
          <w:lang w:bidi="ar"/>
        </w:rPr>
        <w:t>فَعِنْدَ ذَلِكَ تَمَّتِ الْمُدَّةُ الَّتِي يُمْكِنُ فِيهَا حُصُولُ تَغَيُّرِ الْأَحْوَالِ، فَعِنْدَهَا يُدْفَعُ إِلَيْهِ مَالُهُ، أُونِسَ مِنْهُ الرُّشْدُ أَوْ لَمْ يُؤْنَسْ وَقَالَ الشَّافِعِيُّ رَضِيَ اللَّهُ عَنْهُ</w:t>
      </w:r>
      <w:r>
        <w:rPr>
          <w:b/>
          <w:bCs/>
          <w:rtl w:val="true"/>
          <w:lang w:bidi="ar"/>
        </w:rPr>
        <w:t xml:space="preserve">: </w:t>
      </w:r>
      <w:r>
        <w:rPr>
          <w:b/>
          <w:b/>
          <w:bCs/>
          <w:rtl w:val="true"/>
          <w:lang w:bidi="ar"/>
        </w:rPr>
        <w:t>لَا يُدْفَعُ إِلَيْهِ أَبَدًا إِلَّا بِإِينَاسِ الرُّشْدِ، وَهُوَ قَوْلُ أَبِي يُوسُفَ وَمُحَمَّدٌ رَحِمَهُمَا اللَّهُ</w:t>
      </w:r>
      <w:r>
        <w:rPr>
          <w:b/>
          <w:bCs/>
          <w:rtl w:val="true"/>
          <w:lang w:bidi="ar"/>
        </w:rPr>
        <w:t>.</w:t>
        <w:br/>
      </w:r>
      <w:r>
        <w:rPr>
          <w:b/>
          <w:b/>
          <w:bCs/>
          <w:rtl w:val="true"/>
          <w:lang w:bidi="ar"/>
        </w:rPr>
        <w:t>احْتَجَّ أَبُو بَكْرٍ الرَّازِيُّ لِأَبِي حَنِيفَةَ بِهَذِهِ الْآيَةِ فَقَالَ</w:t>
      </w:r>
      <w:r>
        <w:rPr>
          <w:b/>
          <w:bCs/>
          <w:rtl w:val="true"/>
          <w:lang w:bidi="ar"/>
        </w:rPr>
        <w:t xml:space="preserve">: </w:t>
      </w:r>
      <w:r>
        <w:rPr>
          <w:b/>
          <w:b/>
          <w:bCs/>
          <w:rtl w:val="true"/>
          <w:lang w:bidi="ar"/>
        </w:rPr>
        <w:t>لَا شَكَّ أَنَّ اسْمَ الرُّشْدِ وَاقِعٌ عَلَى الْعَقْلِ فِي الْجُمْلَةِ، وَاللَّهُ تَعَالَى شَرَطَ رُشْدًا مُنَكَّرًا وَلَمْ يَشْتَرِطْ سَائِرَ ضُرُوبِ الرُّشْدِ، فَاقْتَضَى ظَاهِرُ الْآيَةِ أَنَّهُ لَمَّا حَصَلَ الْعَقْلُ فَقَدْ حَصَلَ مَا هُوَ الشَّرْطُ الْمَذْكُورُ فِي هَذِهِ الْآيَةِ، فَيَلْزَمُ جَوَازَ دَفْعِ الْمَالِ إِلَيْهِ تَرْكُ الْعَمَلِ بِهِ فِيمَا دُونَ خَمْسٍ وَعِشْرِينَ سَنَةً، فَوَجَبَ الْعَمَلُ بِمُقْتَضَى الْآيَةِ فِيمَا زَادَ عَلَى خَمْسٍ وَعِشْرِينَ سَنَةً وَيُمْكِنُ أَنْ يُجَابَ عَنْهُ بِأَنَّهُ تَعَالَى قَالَ</w:t>
      </w:r>
      <w:r>
        <w:rPr>
          <w:b/>
          <w:bCs/>
          <w:rtl w:val="true"/>
          <w:lang w:bidi="ar"/>
        </w:rPr>
        <w:t>:</w:t>
        <w:br/>
      </w:r>
      <w:r>
        <w:rPr>
          <w:b/>
          <w:b/>
          <w:bCs/>
          <w:rtl w:val="true"/>
          <w:lang w:bidi="ar"/>
        </w:rPr>
        <w:t>وَابْتَلُوا الْيَتامى وَلَا شَكَّ أَنَّ الْمُرَادَ ابْتِلَاؤُهُمْ فِيمَا يَتَعَلَّقُ بِمَصَالِحِ حِفْظِ الْمَالِ، ثُمَّ قَالَ</w:t>
      </w:r>
      <w:r>
        <w:rPr>
          <w:b/>
          <w:bCs/>
          <w:rtl w:val="true"/>
          <w:lang w:bidi="ar"/>
        </w:rPr>
        <w:t xml:space="preserve">: </w:t>
      </w:r>
      <w:r>
        <w:rPr>
          <w:b/>
          <w:b/>
          <w:bCs/>
          <w:rtl w:val="true"/>
          <w:lang w:bidi="ar"/>
        </w:rPr>
        <w:t>فَإِنْ آنَسْتُمْ مِنْهُمْ رُشْداً فَادْفَعُوا وَيَجِبُ أَنْ يَكُونَ الْمُرَادُ</w:t>
      </w:r>
      <w:r>
        <w:rPr>
          <w:b/>
          <w:bCs/>
          <w:rtl w:val="true"/>
          <w:lang w:bidi="ar"/>
        </w:rPr>
        <w:t xml:space="preserve">: </w:t>
      </w:r>
      <w:r>
        <w:rPr>
          <w:b/>
          <w:b/>
          <w:bCs/>
          <w:rtl w:val="true"/>
          <w:lang w:bidi="ar"/>
        </w:rPr>
        <w:t>فَإِنْ آنَسْتُمْ مِنْهُمْ رُشْدًا فِي حِفْظِ الْمَالِ وَضَبْطِ مَصَالِحِهِ، فَإِنَّهُ إِنْ لَمْ يَكُنِ الْمُرَادُ ذَلِكَ تَفَكَّكَ النَّظْمُ وَلَمْ يَبْقَ لِلْبَعْضِ تَعَلُّقٌ بِالْبَعْضِ، وَإِذَا ثَبَتَ هَذَا عَلِمْنَا أَنَّ الشَّرْطَ الْمُعْتَبَرَ فِي الْآيَةِ هُوَ حُصُولُ الرُّشْدِ فِي رِعَايَةِ مَصَالِحِ الْمَالِ، وَعِنْدَ هَذَا سَقَطَ اسْتِدْلَالُ أَبِي بَكْرٍ الرَّازِيِّ، بَلْ تَنْقَلِبُ هَذِهِ الْآيَةُ دَلِيلًا عَلَيْهِ لِأَنَّهُ جَعَلَ رِعَايَةَ مَصَالِحِ الْمَالِ شَرْطًا فِي جَوَازِ دَفْعِ الْمَالِ إِلَيْهِ، فَإِذَا كَانَ هَذَا الشَّرْطُ مَفْقُودًا بَعْدَ خَمْسٍ وَ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وَجَبَ أَنْ لَا يَجُوزَ دَفْعُ الْمَالِ إِلَيْهِ، وَالْقِيَاسُ الْجَلِيُّ أَيْضًا يُقَوِّي الِاسْتِدْلَالَ بِهَذَا النَّصِّ، لِأَنَّ الصَّبِيَّ إِنَّمَا مُنِعَ مِنْهُ الْمَالُ لِفِقْدَانِ الْعَقْلِ الْهَادِي إِلَى كَيْفِيَّةِ حِفْظِ الْمَالِ وَكَيْفِيَّةِ الِانْتِفَاعِ بِهِ، فَإِذَا كَانَ هَذَا الْمَعْنَى حَاصِلًا فِي الشَّبَابِ وَالشَّيْخِ كَانَ فِي حُكْمِ الصَّبِيِّ، فَثَبَتَ أَنَّهُ لَا وَجْهَ لِقَوْلِ مَنْ يَقُولُ</w:t>
      </w:r>
      <w:r>
        <w:rPr>
          <w:b/>
          <w:bCs/>
          <w:rtl w:val="true"/>
          <w:lang w:bidi="ar"/>
        </w:rPr>
        <w:t xml:space="preserve">: </w:t>
      </w:r>
      <w:r>
        <w:rPr>
          <w:b/>
          <w:b/>
          <w:bCs/>
          <w:rtl w:val="true"/>
          <w:lang w:bidi="ar"/>
        </w:rPr>
        <w:t>إِنَّهُ إِذَا بَلَغَ خَمْسًا وَعِشْرِينَ سَنَةً دُفِعُ إِلَيْهِ مَالُهُ وَإِنْ لَمْ يُؤْنَسْ مِنْهُ الرُّشْ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ذَا بَلَغَ رَشِيدًا ثُمَّ تَغَيَّرَ وَصَارَ سَفِيهًا حُجِرَ عَلَيْهِ عِنْدَ الشَّافِعِيِّ وَلَا يُحْجَرُ عَلَيْهِ عِنْدَ أَبِي حَنِيفَةَ وَقَدْ مَرَّتْ هَذِهِ الْمَسْأَلَةُ عِنْدَ قَوْلِهِ تَعَالَى</w:t>
      </w:r>
      <w:r>
        <w:rPr>
          <w:b/>
          <w:bCs/>
          <w:rtl w:val="true"/>
          <w:lang w:bidi="ar"/>
        </w:rPr>
        <w:t xml:space="preserve">: </w:t>
      </w:r>
      <w:r>
        <w:rPr>
          <w:b/>
          <w:b/>
          <w:bCs/>
          <w:rtl w:val="true"/>
          <w:lang w:bidi="ar"/>
        </w:rPr>
        <w:t xml:space="preserve">وَلا تُؤْتُوا السُّفَهاءَ أَمْوالَكُمُ الَّتِي جَعَلَ اللَّهُ لَكُمْ قِياماً </w:t>
      </w:r>
      <w:r>
        <w:rPr>
          <w:b/>
          <w:bCs/>
          <w:rtl w:val="true"/>
          <w:lang w:bidi="ar"/>
        </w:rPr>
        <w:t>[</w:t>
      </w:r>
      <w:r>
        <w:rPr>
          <w:b/>
          <w:b/>
          <w:bCs/>
          <w:rtl w:val="true"/>
          <w:lang w:bidi="ar"/>
        </w:rPr>
        <w:t>النساء</w:t>
      </w:r>
      <w:r>
        <w:rPr>
          <w:b/>
          <w:bCs/>
          <w:rtl w:val="true"/>
          <w:lang w:bidi="ar"/>
        </w:rPr>
        <w:t>:</w:t>
        <w:br/>
      </w:r>
      <w:r>
        <w:rPr>
          <w:b/>
          <w:bCs/>
          <w:lang w:bidi="ar"/>
        </w:rPr>
        <w:t>5</w:t>
      </w:r>
      <w:r>
        <w:rPr>
          <w:b/>
          <w:bCs/>
          <w:rtl w:val="true"/>
          <w:lang w:bidi="ar"/>
        </w:rPr>
        <w:t xml:space="preserve">] </w:t>
      </w:r>
      <w:r>
        <w:rPr>
          <w:b/>
          <w:b/>
          <w:bCs/>
          <w:rtl w:val="true"/>
          <w:lang w:bidi="ar"/>
        </w:rPr>
        <w:t>وَالْقِيَاسُ الْجَلِيُّ أَيْضًا يَدُلُّ عَلَيْهِ، لِأَنَّ هَذِهِ الْآيَةَ دَالَّةٌ عَلَى أَنَّهُ إِذَا بَلَغَ غَيْرَ رَشِيدٍ لَمْ يُدْفَعْ إِلَيْهِ مَالُهُ، وَإِنَّمَا لَمْ يُدْفَعْ إِلَيْهِ مَالُهُ لِئَلَّا يَصِيرَ الْمَالُ ضَائِعًا فَيَكُونَ بَاقِيًا مُرْصَدًا لِيَوْمِ حَاجَتِهِ، وَهَذَا الْمَعْنَى قَائِمٌ فِي السَّفَهِ الطَّارِئِ، فَوَجَبَ اعْتِبَارُهُ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فَائِدَةُ فِي تَنْكِيرِ الرُّشْدِ التَّنْبِيهُ عَلَى أَنَّ الْمُعْتَبَرَ هُوَ الرُّشْدُ فِي التَّصَرُّفِ وَالتِّجَارَةِ، أَوْ عَلَى أَنَّ الْمُعْتَبَرَ هُوَ حُصُولُ طَرَفٍ مِنَ الرُّشْدِ وَظُهُورِ أَثَرٍ مِنْ آثَارِهِ حَتَّى لَا يُنْتَظَرَ بِهِ تَمَامُ الرُّشْدِ</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ابْنُ مَسْعُودٍ فَإِنْ أَحَسْتُمْ، بِمَعْنَى أَحْسَسْتُمْ قَالَ</w:t>
      </w:r>
      <w:r>
        <w:rPr>
          <w:b/>
          <w:bCs/>
          <w:rtl w:val="true"/>
          <w:lang w:bidi="ar"/>
        </w:rPr>
        <w:t>:</w:t>
        <w:br/>
      </w:r>
      <w:r>
        <w:rPr>
          <w:b/>
          <w:b/>
          <w:bCs/>
          <w:rtl w:val="true"/>
          <w:lang w:bidi="ar"/>
        </w:rPr>
        <w:t>أَحَسْنَ بِهِ فَهُنَّ إِلَيْهِ شُوسُ</w:t>
      </w:r>
      <w:r>
        <w:rPr>
          <w:b/>
          <w:bCs/>
          <w:rtl w:val="true"/>
          <w:lang w:bidi="ar"/>
        </w:rPr>
        <w:br/>
      </w:r>
      <w:r>
        <w:rPr>
          <w:b/>
          <w:b/>
          <w:bCs/>
          <w:rtl w:val="true"/>
          <w:lang w:bidi="ar"/>
        </w:rPr>
        <w:t>وَقُرِئَ رَشَدًا بِفَتْحَتَيْنِ وَرُشُدًا بِضَمَّتَ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دْفَعُوا إِلَيْهِمْ أَمْوالَهُمْ وَالْمُرَادُ أَنَّ عِنْدَ حُصُولِ الشَّرْطَيْنِ أَعْنِي الْبُلُوغَ وَإِينَاسَ الرُّشْدِ يَجِبُ دَفْعُ الْمَالِ إِلَيْهِمْ، وَإِنَّمَا لَمْ يَذْكُرْ تَعَالَى مَعَ هَذَيْنِ الشَّرْطَيْنِ كَمَالَ الْعَقْلِ، لِأَنَّ إِينَاسَ الرُّشْدِ لَا يَحْصُلُ إِلَّا مَعَ الْعَقْلِ لِأَنَّهُ أَمْرٌ زَائِدٌ عَلَى الْعَقْ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أْكُلُوها إِسْرافاً وَبِداراً أَنْ يَكْبَرُوا أَيْ مُسْرِفِينَ وَمُبَادِرِينَ كِبَرِهِمْ أَوْ لِإِسْرَافِكُمْ وَمُبَادَرَتِكُمْ كِبَرَهُمْ تُفَرِّطُونَ فِي إِنْفَاقِهَا وَتَقُولُونَ</w:t>
      </w:r>
      <w:r>
        <w:rPr>
          <w:b/>
          <w:bCs/>
          <w:rtl w:val="true"/>
          <w:lang w:bidi="ar"/>
        </w:rPr>
        <w:t xml:space="preserve">: </w:t>
      </w:r>
      <w:r>
        <w:rPr>
          <w:b/>
          <w:b/>
          <w:bCs/>
          <w:rtl w:val="true"/>
          <w:lang w:bidi="ar"/>
        </w:rPr>
        <w:t>نُنْفِقُ كَمَا نَشْتَهِي قَبْلَ أَنْ يَكْبُرَ الْيَتَامَى فَيَنْزِعُوهَا مِنْ أَيْدِينَا، ثُمَّ قَسَمَ الْأَمْرَ بَيْنَ أَنْ يَكُونَ الْوَصِيُّ غَنِيًّا وَبَيْنَ أَنْ يَكُونَ فَقِيرًا فَقَالَ</w:t>
      </w:r>
      <w:r>
        <w:rPr>
          <w:b/>
          <w:bCs/>
          <w:rtl w:val="true"/>
          <w:lang w:bidi="ar"/>
        </w:rPr>
        <w:t xml:space="preserve">: </w:t>
      </w:r>
      <w:r>
        <w:rPr>
          <w:b/>
          <w:b/>
          <w:bCs/>
          <w:rtl w:val="true"/>
          <w:lang w:bidi="ar"/>
        </w:rPr>
        <w:t>وَمَنْ كانَ غَنِيًّا فَلْيَسْتَعْفِفْ قَالَ الْوَاحِدِيُّ رَحِمَهُ اللَّهُ</w:t>
      </w:r>
      <w:r>
        <w:rPr>
          <w:b/>
          <w:bCs/>
          <w:rtl w:val="true"/>
          <w:lang w:bidi="ar"/>
        </w:rPr>
        <w:t xml:space="preserve">: </w:t>
      </w:r>
      <w:r>
        <w:rPr>
          <w:b/>
          <w:b/>
          <w:bCs/>
          <w:rtl w:val="true"/>
          <w:lang w:bidi="ar"/>
        </w:rPr>
        <w:t xml:space="preserve">اسْتَعَفَّ عَنِ الشَّيْءِ وَعَفَّ إِذَا امْتَنَعَ مِنْهُ وَتَرَكَهُ،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سْتَعَفَّ أَبْلَغُ مِنْ عَفَّ كَأَنَّهُ طَالَبَ زِيَادَةَ الْعِفَّةِ وَقَالَ</w:t>
      </w:r>
      <w:r>
        <w:rPr>
          <w:b/>
          <w:bCs/>
          <w:rtl w:val="true"/>
          <w:lang w:bidi="ar"/>
        </w:rPr>
        <w:t xml:space="preserve">: </w:t>
      </w:r>
      <w:r>
        <w:rPr>
          <w:b/>
          <w:b/>
          <w:bCs/>
          <w:rtl w:val="true"/>
          <w:lang w:bidi="ar"/>
        </w:rPr>
        <w:t>وَمَنْ كانَ فَقِيراً فَلْيَأْكُلْ بِالْمَعْرُوفِ وَاخْتَلَفَ الْعُلَمَاءُ فِي أَنَّ الْوَصِيَّ هَلْ لَهُ أَنْ يَنْتَفِعَ بِمَالِ الْيَتِيمِ؟ وَفِي هَذِهِ الْمَسْأَلَةِ أَقْوَ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ه أن يأخذ بقدر ما يحتاج إليه مِنْ مَالِ الْيَتِيمِ وَبِقَدْرِ أَجْرِ عَمَلِهِ، وَاحْتَجَّ الْقَائِلُونَ بِهَذَا الْقَوْلِ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لا تَأْكُلُوها إِسْرافاً مُشْعِرٌ بِأَنَّ لَهُ أَنْ يَأْكُلَ بِقَدَرِ الْحَاجَةِ، وَثَانِي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مَنْ كانَ غَنِيًّا فَلْيَسْتَعْفِفْ وَمَنْ كانَ فَقِيراً فَلْيَأْكُلْ بِالْمَعْرُوفِ فَقَوْلُهُ</w:t>
      </w:r>
      <w:r>
        <w:rPr>
          <w:b/>
          <w:bCs/>
          <w:rtl w:val="true"/>
          <w:lang w:bidi="ar"/>
        </w:rPr>
        <w:t xml:space="preserve">: </w:t>
      </w:r>
      <w:r>
        <w:rPr>
          <w:b/>
          <w:b/>
          <w:bCs/>
          <w:rtl w:val="true"/>
          <w:lang w:bidi="ar"/>
        </w:rPr>
        <w:t>وَمَنْ كانَ غَنِيًّا فَلْيَسْتَعْفِفْ لَيْسَ الْمُرَادُ مِنْهُ نَهْيَ الْوَصِيِّ الْغَنِيِّ عَنِ الِانْتِفَاعِ بِمَالِ نَفْسِهِ، بَلِ الْمُرَادُ مِنْهُ نَهْيُهُ عَنِ الِانْتِفَاعِ بِمَالِ الْيَتِيمِ، وَإِذَا كَانَ كَذَلِكَ لَزِمَ أَنْ يَكُونَ قَوْلُهُ</w:t>
      </w:r>
      <w:r>
        <w:rPr>
          <w:b/>
          <w:bCs/>
          <w:rtl w:val="true"/>
          <w:lang w:bidi="ar"/>
        </w:rPr>
        <w:t xml:space="preserve">: </w:t>
      </w:r>
      <w:r>
        <w:rPr>
          <w:b/>
          <w:b/>
          <w:bCs/>
          <w:rtl w:val="true"/>
          <w:lang w:bidi="ar"/>
        </w:rPr>
        <w:t>وَمَنْ كانَ فَقِيراً فَلْيَأْكُلْ بِالْمَعْرُوفِ إِذْنًا لِلْوَصِيِّ فِي أَنْ يَنْتَفِعَ بِمَالِ الْيَتِيمِ بِمِقْدَارِ الْحَاجَةِ،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الَّذِينَ يَأْكُلُونَ أَمْوالَ الْيَتامى </w:t>
      </w:r>
      <w:r>
        <w:rPr>
          <w:b/>
          <w:bCs/>
          <w:rtl w:val="true"/>
          <w:lang w:bidi="ar"/>
        </w:rPr>
        <w:t xml:space="preserve">/ </w:t>
      </w:r>
      <w:r>
        <w:rPr>
          <w:b/>
          <w:b/>
          <w:bCs/>
          <w:rtl w:val="true"/>
          <w:lang w:bidi="ar"/>
        </w:rPr>
        <w:t xml:space="preserve">ظُلْم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هَذَا دَلِيلٌ عَلَى أَنَّ مَالَ الْيَتِيمِ قَدْ يُؤْكَلُ ظُلْمًا وَغَيْرَ ظُلْمٍ، وَلَوْ لَمْ يَكُنْ ذَلِكَ لَمْ يَكُنْ لِقَوْلِهِ</w:t>
      </w:r>
      <w:r>
        <w:rPr>
          <w:b/>
          <w:bCs/>
          <w:rtl w:val="true"/>
          <w:lang w:bidi="ar"/>
        </w:rPr>
        <w:t xml:space="preserve">: </w:t>
      </w:r>
      <w:r>
        <w:rPr>
          <w:b/>
          <w:b/>
          <w:bCs/>
          <w:rtl w:val="true"/>
          <w:lang w:bidi="ar"/>
        </w:rPr>
        <w:t>إِنَّ الَّذِينَ يَأْكُلُونَ أَمْوالَ الْيَتامى ظُلْماً فَائِدَةٌ، وَهَذَا يَدُلُّ عَلَى أَنَّ لِلْوَصِيِّ الْمُحْتَاجِ أَنْ يَأْكُلَ مِنْ مَالِهِ بِالْمَعْرُوفِ، وَرَابِعُهَا</w:t>
      </w:r>
      <w:r>
        <w:rPr>
          <w:b/>
          <w:bCs/>
          <w:rtl w:val="true"/>
          <w:lang w:bidi="ar"/>
        </w:rPr>
        <w:t xml:space="preserve">: </w:t>
      </w:r>
      <w:r>
        <w:rPr>
          <w:b/>
          <w:b/>
          <w:bCs/>
          <w:rtl w:val="true"/>
          <w:lang w:bidi="ar"/>
        </w:rPr>
        <w:t>مَا</w:t>
      </w:r>
      <w:r>
        <w:rPr>
          <w:b/>
          <w:bCs/>
          <w:rtl w:val="true"/>
          <w:lang w:bidi="ar"/>
        </w:rPr>
        <w:br/>
      </w:r>
      <w:r>
        <w:rPr>
          <w:b/>
          <w:b/>
          <w:bCs/>
          <w:rtl w:val="true"/>
          <w:lang w:bidi="ar"/>
        </w:rPr>
        <w:t>رُوِيَ عَنِ النَّبِيِّ صَلَّى اللَّهُ عَلَيْهِ وَسَلَّمَ أَنَّ رَجُلًا قَالَ لَهُ</w:t>
      </w:r>
      <w:r>
        <w:rPr>
          <w:b/>
          <w:bCs/>
          <w:rtl w:val="true"/>
          <w:lang w:bidi="ar"/>
        </w:rPr>
        <w:t xml:space="preserve">: </w:t>
      </w:r>
      <w:r>
        <w:rPr>
          <w:b/>
          <w:b/>
          <w:bCs/>
          <w:rtl w:val="true"/>
          <w:lang w:bidi="ar"/>
        </w:rPr>
        <w:t>إِنَّ تَحْتَ حِجْرِي يَتِيمًا أَآكُلُ مِنْ مَالِهِ؟ قَالَ</w:t>
      </w:r>
      <w:r>
        <w:rPr>
          <w:b/>
          <w:bCs/>
          <w:rtl w:val="true"/>
          <w:lang w:bidi="ar"/>
        </w:rPr>
        <w:t xml:space="preserve">: </w:t>
      </w:r>
      <w:r>
        <w:rPr>
          <w:b/>
          <w:b/>
          <w:bCs/>
          <w:rtl w:val="true"/>
          <w:lang w:bidi="ar"/>
        </w:rPr>
        <w:t>بِالْمَعْرُوفِ غَيْرَ مُتَأَثِّلٍ مَالًا وَلَا وَاقٍ مَالَكَ ب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فَأَضْرِبُهُ؟ قَالَ</w:t>
      </w:r>
      <w:r>
        <w:rPr>
          <w:b/>
          <w:bCs/>
          <w:rtl w:val="true"/>
          <w:lang w:bidi="ar"/>
        </w:rPr>
        <w:t xml:space="preserve">: </w:t>
      </w:r>
      <w:r>
        <w:rPr>
          <w:b/>
          <w:b/>
          <w:bCs/>
          <w:rtl w:val="true"/>
          <w:lang w:bidi="ar"/>
        </w:rPr>
        <w:t>مِمَّا كُنْتَ ضَارِبًا مِنْهُ وَلَدَكَ،</w:t>
      </w:r>
      <w:r>
        <w:rPr>
          <w:b/>
          <w:bCs/>
          <w:rtl w:val="true"/>
          <w:lang w:bidi="ar"/>
        </w:rPr>
        <w:br/>
      </w:r>
      <w:r>
        <w:rPr>
          <w:b/>
          <w:b/>
          <w:bCs/>
          <w:rtl w:val="true"/>
          <w:lang w:bidi="ar"/>
        </w:rPr>
        <w:t>وَخَامِسُهَا</w:t>
      </w:r>
      <w:r>
        <w:rPr>
          <w:b/>
          <w:bCs/>
          <w:rtl w:val="true"/>
          <w:lang w:bidi="ar"/>
        </w:rPr>
        <w:t xml:space="preserve">: </w:t>
      </w:r>
      <w:r>
        <w:rPr>
          <w:b/>
          <w:b/>
          <w:bCs/>
          <w:rtl w:val="true"/>
          <w:lang w:bidi="ar"/>
        </w:rPr>
        <w:t>مَا رُوِيَ أَنَّ عُمَرَ بْنَ الْخَطَّابِ رَضِيَ اللَّهُ عَنْهُ كَتَبَ إِلَى عَمَّارٍ وَابْنِ مَسْعُودٍ وَعُثْمَانَ بْنِ حُنَيْفٍ</w:t>
      </w:r>
      <w:r>
        <w:rPr>
          <w:b/>
          <w:bCs/>
          <w:rtl w:val="true"/>
          <w:lang w:bidi="ar"/>
        </w:rPr>
        <w:t xml:space="preserve">: </w:t>
      </w:r>
      <w:r>
        <w:rPr>
          <w:b/>
          <w:b/>
          <w:bCs/>
          <w:rtl w:val="true"/>
          <w:lang w:bidi="ar"/>
        </w:rPr>
        <w:t>سَلَامٌ عَلَيْكُمْ أَمَّا بَعْدُ</w:t>
      </w:r>
      <w:r>
        <w:rPr>
          <w:b/>
          <w:bCs/>
          <w:rtl w:val="true"/>
          <w:lang w:bidi="ar"/>
        </w:rPr>
        <w:t xml:space="preserve">: </w:t>
      </w:r>
      <w:r>
        <w:rPr>
          <w:b/>
          <w:b/>
          <w:bCs/>
          <w:rtl w:val="true"/>
          <w:lang w:bidi="ar"/>
        </w:rPr>
        <w:t>فَإِنِّي رَزَقْتُكُمْ كُلَّ يَوْمٍ شَاةً شَطْرُهَا لِعَمَّارٍ، وَرُبُعُهَا لِعَبْدِ اللَّهِ بْنِ مَسْعُودٍ، وَرُبُعُهَا لِعُثْمَانَ، أَلَا وَإِنِّي قَدْ أَنْزَلْتُ نَفْسِي وَإِيَّاكُمْ مِنْ مَالِ اللَّهِ بِمَنْزِلَةِ وَلِيِّ مَالِ الْيَتِيمِ</w:t>
      </w:r>
      <w:r>
        <w:rPr>
          <w:b/>
          <w:bCs/>
          <w:rtl w:val="true"/>
          <w:lang w:bidi="ar"/>
        </w:rPr>
        <w:t xml:space="preserve">: </w:t>
      </w:r>
      <w:r>
        <w:rPr>
          <w:b/>
          <w:b/>
          <w:bCs/>
          <w:rtl w:val="true"/>
          <w:lang w:bidi="ar"/>
        </w:rPr>
        <w:t>مَنْ كانَ غَنِيًّا فَلْيَسْتَعْفِفْ، وَمَنْ كانَ فَقِيراً فَلْيَأْكُلْ بِالْمَعْرُوفِ</w:t>
      </w:r>
      <w:r>
        <w:rPr>
          <w:b/>
          <w:bCs/>
          <w:rtl w:val="true"/>
          <w:lang w:bidi="ar"/>
        </w:rPr>
        <w:t xml:space="preserve">. </w:t>
      </w:r>
      <w:r>
        <w:rPr>
          <w:b/>
          <w:b/>
          <w:bCs/>
          <w:rtl w:val="true"/>
          <w:lang w:bidi="ar"/>
        </w:rPr>
        <w:t>وَعَنِ ابْنِ عَبَّاسٍ أَنَّ وَلِيَّ يَتِيمٍ قَالَ لَهُ</w:t>
      </w:r>
      <w:r>
        <w:rPr>
          <w:b/>
          <w:bCs/>
          <w:rtl w:val="true"/>
          <w:lang w:bidi="ar"/>
        </w:rPr>
        <w:t xml:space="preserve">: </w:t>
      </w:r>
      <w:r>
        <w:rPr>
          <w:b/>
          <w:b/>
          <w:bCs/>
          <w:rtl w:val="true"/>
          <w:lang w:bidi="ar"/>
        </w:rPr>
        <w:t>أَفَأَشْرَبُ مِنْ لَبَنِ إِبِلِهِ؟ قَالَ</w:t>
      </w:r>
      <w:r>
        <w:rPr>
          <w:b/>
          <w:bCs/>
          <w:rtl w:val="true"/>
          <w:lang w:bidi="ar"/>
        </w:rPr>
        <w:t xml:space="preserve">: </w:t>
      </w:r>
      <w:r>
        <w:rPr>
          <w:b/>
          <w:b/>
          <w:bCs/>
          <w:rtl w:val="true"/>
          <w:lang w:bidi="ar"/>
        </w:rPr>
        <w:t>إِنْ كُنْتَ تَبْغِي ضَالَّتَهَا وَتَلُوطُ حَوْضَهَا وَتَهْنَأُ جَرْبَاهَا وَتَسْقِيهَا يَوْمَ وِرْدِهَا، فَاشْرَبْ غَيْرَ مُضِرٍّ بِنَسْلٍ، وَلَا نَاهِكٍ فِي الْحَلْبِ وَعَنْهُ أَيْضًا</w:t>
      </w:r>
      <w:r>
        <w:rPr>
          <w:b/>
          <w:bCs/>
          <w:rtl w:val="true"/>
          <w:lang w:bidi="ar"/>
        </w:rPr>
        <w:t xml:space="preserve">: </w:t>
      </w:r>
      <w:r>
        <w:rPr>
          <w:b/>
          <w:b/>
          <w:bCs/>
          <w:rtl w:val="true"/>
          <w:lang w:bidi="ar"/>
        </w:rPr>
        <w:t>يَضْرِبُ بِيَدِهِ مَعَ أَيْدِيهِمْ فَلْيَأْكُلْ بِالْمَعْرُوفِ وَلَا يَلْبَسْ عِمَامَةً فَمَا فَوْقَهَا، وَسَادِسُهَا</w:t>
      </w:r>
      <w:r>
        <w:rPr>
          <w:b/>
          <w:bCs/>
          <w:rtl w:val="true"/>
          <w:lang w:bidi="ar"/>
        </w:rPr>
        <w:t>:</w:t>
        <w:br/>
      </w:r>
      <w:r>
        <w:rPr>
          <w:b/>
          <w:b/>
          <w:bCs/>
          <w:rtl w:val="true"/>
          <w:lang w:bidi="ar"/>
        </w:rPr>
        <w:t>أَنَّ الْوَصِيَّ لَمَّا تَكَفَّلَ بِإِصْلَاحِ مُهِمَّاتِ الصَّبِيِّ وَجَبَ أَنْ يَتَمَكَّنَ مِنْ أَنْ يَأْكُلَ مِنْ مَالِهِ بِقَدْرِ عَمَلِهِ قِيَاسًا عَلَى السَّاعِي فِي أَخْذِ الصَّدَقَاتِ وَجَمْعِهَا، فَإِنَّهُ يُضْرَبُ لَهُ فِي تلك الصدقات بسهم، فكذا هاهنا، فَهَذَا تَقْرِيرُ هَذَا الْقَ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له أن يأخذ بقدر ما يحتاج إليه مِنْ مَالِ الْيَتِيمِ قَرْضًا، ثُمَّ إِذَا أَيْسَرَ قَضَاهُ، وَإِنْ مَاتَ وَلَمْ يَقْدِرْ عَلَى الْقَضَاءِ فَلَا شَيْءَ عَلَيْهِ، وَهَذَا قَوْلُ سَعِيدِ بْنِ جُبَيْرٍ وَمُجَاهِدٍ وَأَبِي الْعَالِيَةِ، وَأَكْثَرُ الرِّوَايَاتِ عَنِ ابْنِ عَبَّاسٍ</w:t>
      </w:r>
      <w:r>
        <w:rPr>
          <w:b/>
          <w:bCs/>
          <w:rtl w:val="true"/>
          <w:lang w:bidi="ar"/>
        </w:rPr>
        <w:t xml:space="preserve">. </w:t>
      </w:r>
      <w:r>
        <w:rPr>
          <w:b/>
          <w:b/>
          <w:bCs/>
          <w:rtl w:val="true"/>
          <w:lang w:bidi="ar"/>
        </w:rPr>
        <w:t>وَبَعْضُ أَهْلِ الْعِلْمِ خَصَّ هَذَا الْإِقْرَاضَ بِأُصُولِ الْأَمْوَالِ مِنَ الذَّهَبِ وَالْفِضَّةِ وَغَيْرِهَا، فَأَمَّا التَّنَاوُلُ مِنْ أَلْبَانِ الْمَوَاشِي وَاسْتِخْدَامِ الْعَبِيدِ وَرُكُوبِ الدَّوَابِّ، فَمُبَاحٌ لَهُ إِذَا كَانَ غَيْرَ مُضِرٍّ بِالْمَالِ، وَهَذَا قَوْلُ أَبِي الْعَالِيَةِ وَغَيْرِهِ، وَاحْتَجُّوا بِأَنَّ اللَّهَ تَعَالَى قَالَ</w:t>
      </w:r>
      <w:r>
        <w:rPr>
          <w:b/>
          <w:bCs/>
          <w:rtl w:val="true"/>
          <w:lang w:bidi="ar"/>
        </w:rPr>
        <w:t xml:space="preserve">: </w:t>
      </w:r>
      <w:r>
        <w:rPr>
          <w:b/>
          <w:b/>
          <w:bCs/>
          <w:rtl w:val="true"/>
          <w:lang w:bidi="ar"/>
        </w:rPr>
        <w:t>فَإِذا دَفَعْتُمْ إِلَيْهِمْ أَمْوالَهُمْ فَحَكَمَ فِي الْأَمْوَالِ بِدَفْعِهَا إِلَيْهِ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قَالَ أَبُو بَكْرٍ الرَّازِيُّ</w:t>
      </w:r>
      <w:r>
        <w:rPr>
          <w:b/>
          <w:bCs/>
          <w:rtl w:val="true"/>
          <w:lang w:bidi="ar"/>
        </w:rPr>
        <w:t xml:space="preserve">: </w:t>
      </w:r>
      <w:r>
        <w:rPr>
          <w:b/>
          <w:b/>
          <w:bCs/>
          <w:rtl w:val="true"/>
          <w:lang w:bidi="ar"/>
        </w:rPr>
        <w:t>الَّذِي نَعْرِفُهُ مِنْ مَذْهَبِ أَصْحَابِنَا أَنَّهُ لَا يَأْخُذُ عَلَى سَبِيلِ الْقَرْضِ وَلَا عَلَى سَبِيلِ الِابْتِدَاءِ، سَوَاءً كَانَ غَنِيًّا أَوْ فَقِيرًا</w:t>
      </w:r>
      <w:r>
        <w:rPr>
          <w:b/>
          <w:bCs/>
          <w:rtl w:val="true"/>
          <w:lang w:bidi="ar"/>
        </w:rPr>
        <w:t xml:space="preserve">. </w:t>
      </w:r>
      <w:r>
        <w:rPr>
          <w:b/>
          <w:b/>
          <w:bCs/>
          <w:rtl w:val="true"/>
          <w:lang w:bidi="ar"/>
        </w:rPr>
        <w:t>وَاحْتَجَّ عَلَيْهِ بِآيَ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وا الْيَتامى أَمْوالَهُمْ إلى قوله</w:t>
      </w:r>
      <w:r>
        <w:rPr>
          <w:b/>
          <w:bCs/>
          <w:rtl w:val="true"/>
          <w:lang w:bidi="ar"/>
        </w:rPr>
        <w:t xml:space="preserve">: </w:t>
      </w:r>
      <w:r>
        <w:rPr>
          <w:b/>
          <w:b/>
          <w:bCs/>
          <w:rtl w:val="true"/>
          <w:lang w:bidi="ar"/>
        </w:rPr>
        <w:t xml:space="preserve">إِنَّهُ كانَ حُوباً كَبِيراً </w:t>
      </w:r>
      <w:r>
        <w:rPr>
          <w:b/>
          <w:bCs/>
          <w:rtl w:val="true"/>
          <w:lang w:bidi="ar"/>
        </w:rPr>
        <w:t>[</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أَنْ تَقُومُوا لِلْيَتامى بِالْقِسْطِ </w:t>
      </w:r>
      <w:r>
        <w:rPr>
          <w:b/>
          <w:bCs/>
          <w:rtl w:val="true"/>
          <w:lang w:bidi="ar"/>
        </w:rPr>
        <w:t>[</w:t>
      </w:r>
      <w:r>
        <w:rPr>
          <w:b/>
          <w:b/>
          <w:bCs/>
          <w:rtl w:val="true"/>
          <w:lang w:bidi="ar"/>
        </w:rPr>
        <w:t>النِّسَاءِ</w:t>
      </w:r>
      <w:r>
        <w:rPr>
          <w:b/>
          <w:bCs/>
          <w:rtl w:val="true"/>
          <w:lang w:bidi="ar"/>
        </w:rPr>
        <w:t>:</w:t>
        <w:br/>
      </w:r>
      <w:r>
        <w:rPr>
          <w:b/>
          <w:bCs/>
          <w:lang w:bidi="ar"/>
        </w:rPr>
        <w:t>12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ا تَأْكُلُوا أَمْوالَكُمْ بَيْنَكُمْ بِالْباطِلِ </w:t>
      </w:r>
      <w:r>
        <w:rPr>
          <w:b/>
          <w:bCs/>
          <w:rtl w:val="true"/>
          <w:lang w:bidi="ar"/>
        </w:rPr>
        <w:t>[</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هِ الْآيَةُ مُحْكَمَةٌ حَاصِرَةٌ لِمَالِ الْيَتِيمِ عَلَى وَصِيِّهِ فِي حَالِ الْغِنَى وَالْفَقْرِ، وَقَوْلُهُ</w:t>
      </w:r>
      <w:r>
        <w:rPr>
          <w:b/>
          <w:bCs/>
          <w:rtl w:val="true"/>
          <w:lang w:bidi="ar"/>
        </w:rPr>
        <w:t xml:space="preserve">: </w:t>
      </w:r>
      <w:r>
        <w:rPr>
          <w:b/>
          <w:b/>
          <w:bCs/>
          <w:rtl w:val="true"/>
          <w:lang w:bidi="ar"/>
        </w:rPr>
        <w:t>وَمَنْ كانَ فَقِيراً فَلْيَأْكُلْ بِالْمَعْرُوفِ مُتَشَابِهٌ مُحْتَمِلٌ فَوَجَبَ رَدُّهُ لِكَوْنِهِ مُتَشَابِهًا إلى تلك المحكمات، وعندي أن هذه الآيات لَا تَدُلُّ عَلَى مَا ذَهَبَ الرَّازِيُّ</w:t>
      </w:r>
      <w:r>
        <w:rPr>
          <w:b/>
          <w:bCs/>
          <w:rtl w:val="true"/>
          <w:lang w:bidi="ar"/>
        </w:rPr>
        <w:t xml:space="preserve">/ </w:t>
      </w:r>
      <w:r>
        <w:rPr>
          <w:b/>
          <w:b/>
          <w:bCs/>
          <w:rtl w:val="true"/>
          <w:lang w:bidi="ar"/>
        </w:rPr>
        <w:t>إِلَيْهِ</w:t>
      </w:r>
      <w:r>
        <w:rPr>
          <w:b/>
          <w:bCs/>
          <w:rtl w:val="true"/>
          <w:lang w:bidi="ar"/>
        </w:rPr>
        <w:t xml:space="preserve">. </w:t>
      </w:r>
      <w:r>
        <w:rPr>
          <w:b/>
          <w:b/>
          <w:bCs/>
          <w:rtl w:val="true"/>
          <w:lang w:bidi="ar"/>
        </w:rPr>
        <w:t>أما قوله</w:t>
      </w:r>
      <w:r>
        <w:rPr>
          <w:b/>
          <w:bCs/>
          <w:rtl w:val="true"/>
          <w:lang w:bidi="ar"/>
        </w:rPr>
        <w:t>:</w:t>
        <w:br/>
      </w:r>
      <w:r>
        <w:rPr>
          <w:b/>
          <w:b/>
          <w:bCs/>
          <w:rtl w:val="true"/>
          <w:lang w:bidi="ar"/>
        </w:rPr>
        <w:t>وَآتُوا الْيَتامى أَمْوالَهُمْ فَهُوَ عَامٌّ وَهَذِهِ الْآيَةُ الَّتِي نَحْنُ فِيهَا خَاصَّةٌ، وَالْخَاصُّ مُقَدَّمٌ عَلَى الْعَ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الَّذِينَ يَأْكُلُونَ أَمْوالَ الْيَتامى ظُلْماً فَهُوَ إِنَّمَا يَتَنَاوَلُ هَذِهِ الْوَاقِعَةَ لَوْ ثَبَتَ أَنَّ أَكْلَ الْوَصِيِّ مِنْ مَالِ الصَّبِيِّ بِالْمَعْرُوفِ ظُلْمٌ، وَهَلِ النِّزَاعُ إِلَّا فِيهِ، وَهُوَ الْجَوَابُ بِعَيْنِهِ عَنْ قوله</w:t>
      </w:r>
      <w:r>
        <w:rPr>
          <w:b/>
          <w:bCs/>
          <w:rtl w:val="true"/>
          <w:lang w:bidi="ar"/>
        </w:rPr>
        <w:t xml:space="preserve">: </w:t>
      </w:r>
      <w:r>
        <w:rPr>
          <w:b/>
          <w:b/>
          <w:bCs/>
          <w:rtl w:val="true"/>
          <w:lang w:bidi="ar"/>
        </w:rPr>
        <w:t>وَلا تَأْكُلُوا أَمْوالَكُمْ بَيْنَكُمْ بِالْباطِلِ أما قوله</w:t>
      </w:r>
      <w:r>
        <w:rPr>
          <w:b/>
          <w:bCs/>
          <w:rtl w:val="true"/>
          <w:lang w:bidi="ar"/>
        </w:rPr>
        <w:t xml:space="preserve">: </w:t>
      </w:r>
      <w:r>
        <w:rPr>
          <w:b/>
          <w:b/>
          <w:bCs/>
          <w:rtl w:val="true"/>
          <w:lang w:bidi="ar"/>
        </w:rPr>
        <w:t>وَأَنْ تَقُومُوا لِلْيَتامى بِالْقِسْطِ فَهُوَ إِنَّمَا يَتَنَاوَلُ مَحَلَّ النِّزَاعِ لَوْ ثَبَتَ أَنَّ هَذَا الْأَكْلَ لَيْسَ بِقِسْطٍ، وَالنِّزَاعُ لَيْسَ إِلَّا فِيهِ، فَثَبَتَ أَنَّ كَلَامَهُ فِي هَذَا الْمَوْضِعِ سَاقِطٌ رَكِيكٌ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ذا دَفَعْتُمْ إِلَيْهِمْ أَمْوالَهُمْ فَأَشْهِدُوا عَلَيْهِمْ</w:t>
      </w:r>
      <w:r>
        <w:rPr>
          <w:b/>
          <w:bCs/>
          <w:rtl w:val="true"/>
          <w:lang w:bidi="ar"/>
        </w:rPr>
        <w:t>.</w:t>
        <w:br/>
      </w:r>
      <w:r>
        <w:rPr>
          <w:b/>
          <w:b/>
          <w:bCs/>
          <w:rtl w:val="true"/>
          <w:lang w:bidi="ar"/>
        </w:rPr>
        <w:t>وَاعْلَمْ أَنَّ الْأُمَّةَ مُجْمِعَةٌ عَلَى أَنَّ الْوَصِيَّ إِذَا دَفَعَ الْمَالَ إِلَى الْيَتِيمِ بَعْدَ صَيْرُورَتِهِ بَالِغًا، فَإِنَّ الْأَوْلَى وَالْأَحْوَطَ أَنْ يُشْهِدَ عَلَيْهِ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يَتِيمَ إِذَا كَانَ عَلَيْهِ بَيِّنَةٌ بِقَبْضِ الْمَالِ كَانَ أَبْعَدَ مِنْ أَنْ يَدَّعِيَ مَا لَيْسَ لَهُ، وَثَانِيهَا</w:t>
      </w:r>
      <w:r>
        <w:rPr>
          <w:b/>
          <w:bCs/>
          <w:rtl w:val="true"/>
          <w:lang w:bidi="ar"/>
        </w:rPr>
        <w:t xml:space="preserve">: </w:t>
      </w:r>
      <w:r>
        <w:rPr>
          <w:b/>
          <w:b/>
          <w:bCs/>
          <w:rtl w:val="true"/>
          <w:lang w:bidi="ar"/>
        </w:rPr>
        <w:t>أَنَّ الْيَتِيمَ إِذَا أَقْدَمَ عَلَى الدَّعْوَى الْكَاذِبَةِ أَقَامَ الْوَصِيُّ الشَّهَادَةَ عَلَى أَنَّهُ دَفَعَ مَالَهُ إِلَيْهِ</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تَظْهَرَ أَمَانَةُ الْوَصِيِّ وَبَرَاءَةُ سَاحَتِهِ، وَنَظِيرُهُ</w:t>
      </w:r>
      <w:r>
        <w:rPr>
          <w:b/>
          <w:bCs/>
          <w:rtl w:val="true"/>
          <w:lang w:bidi="ar"/>
        </w:rPr>
        <w:br/>
      </w:r>
      <w:r>
        <w:rPr>
          <w:b/>
          <w:b/>
          <w:bCs/>
          <w:rtl w:val="true"/>
          <w:lang w:bidi="ar"/>
        </w:rPr>
        <w:t>أَنَّ النَّبِيَّ صَلَّى اللَّهُ عَلَيْهِ وَسَلَّمَ قَالَ</w:t>
      </w:r>
      <w:r>
        <w:rPr>
          <w:b/>
          <w:bCs/>
          <w:rtl w:val="true"/>
          <w:lang w:bidi="ar"/>
        </w:rPr>
        <w:t>: «</w:t>
      </w:r>
      <w:r>
        <w:rPr>
          <w:b/>
          <w:b/>
          <w:bCs/>
          <w:rtl w:val="true"/>
          <w:lang w:bidi="ar"/>
        </w:rPr>
        <w:t>مَنْ وَجَدَ لُقَطَةً فَلْيُشْهِدْ ذَوَيْ عَدْلٍ وَلَا يَكْتُمْ وَلَا يُغَيِّبْ</w:t>
      </w:r>
      <w:r>
        <w:rPr>
          <w:b/>
          <w:bCs/>
          <w:rtl w:val="true"/>
          <w:lang w:bidi="ar"/>
        </w:rPr>
        <w:t>»</w:t>
        <w:br/>
      </w:r>
      <w:r>
        <w:rPr>
          <w:b/>
          <w:b/>
          <w:bCs/>
          <w:rtl w:val="true"/>
          <w:lang w:bidi="ar"/>
        </w:rPr>
        <w:t>فَأَمَرَهُ بِالْإِشْهَادِ لِتَظْهَرَ أَمَانَتُهُ وَتَزُولَ التُّهْمَةُ عَنْهُ، فَثَبَتَ بِمَا ذَكَرْنَا مِنَ الْإِجْمَاعِ وَالْمَعْقُولِ أَنَّ الْأَحْوَطَ هُوَ الْإِشْهَادُ</w:t>
      </w:r>
      <w:r>
        <w:rPr>
          <w:b/>
          <w:bCs/>
          <w:rtl w:val="true"/>
          <w:lang w:bidi="ar"/>
        </w:rPr>
        <w:t>.</w:t>
        <w:br/>
      </w:r>
      <w:r>
        <w:rPr>
          <w:b/>
          <w:b/>
          <w:bCs/>
          <w:rtl w:val="true"/>
          <w:lang w:bidi="ar"/>
        </w:rPr>
        <w:t>وَاخْتَلَفُوا فِي أَنَّ الْوَصِيَّ إِذَا ادَّعَى بَعْدَ بُلُوغِ الْيَتِيمِ أَنَّهُ قَدْ دَفَعَ الْمَالَ إِلَيْهِ هَلْ هُوَ مُصَدَّقٌ؟ وَكَذَلِكَ لَوْ قَالَ</w:t>
      </w:r>
      <w:r>
        <w:rPr>
          <w:b/>
          <w:bCs/>
          <w:rtl w:val="true"/>
          <w:lang w:bidi="ar"/>
        </w:rPr>
        <w:t xml:space="preserve">: </w:t>
      </w:r>
      <w:r>
        <w:rPr>
          <w:b/>
          <w:b/>
          <w:bCs/>
          <w:rtl w:val="true"/>
          <w:lang w:bidi="ar"/>
        </w:rPr>
        <w:t>أَنْفَ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 صِغَرِهِ هَلْ هُوَ مُصَدَّقٌ؟ قَالَ مَالِكٌ وَالشَّافِعِيُّ</w:t>
      </w:r>
      <w:r>
        <w:rPr>
          <w:b/>
          <w:bCs/>
          <w:rtl w:val="true"/>
          <w:lang w:bidi="ar"/>
        </w:rPr>
        <w:t xml:space="preserve">: </w:t>
      </w:r>
      <w:r>
        <w:rPr>
          <w:b/>
          <w:b/>
          <w:bCs/>
          <w:rtl w:val="true"/>
          <w:lang w:bidi="ar"/>
        </w:rPr>
        <w:t>لَا يُصَدَّقُ، وَقَالَ أَبُو حَنِيفَةَ وَأَصْحَابُهُ</w:t>
      </w:r>
      <w:r>
        <w:rPr>
          <w:b/>
          <w:bCs/>
          <w:rtl w:val="true"/>
          <w:lang w:bidi="ar"/>
        </w:rPr>
        <w:t xml:space="preserve">: </w:t>
      </w:r>
      <w:r>
        <w:rPr>
          <w:b/>
          <w:b/>
          <w:bCs/>
          <w:rtl w:val="true"/>
          <w:lang w:bidi="ar"/>
        </w:rPr>
        <w:t>يُصَدَّقُ، وَاحْتَجَّ الشَّافِعِيُّ بِهَذِهِ الْآيَةِ فَإِنَّ قَوْلَهُ</w:t>
      </w:r>
      <w:r>
        <w:rPr>
          <w:b/>
          <w:bCs/>
          <w:rtl w:val="true"/>
          <w:lang w:bidi="ar"/>
        </w:rPr>
        <w:t xml:space="preserve">: </w:t>
      </w:r>
      <w:r>
        <w:rPr>
          <w:b/>
          <w:b/>
          <w:bCs/>
          <w:rtl w:val="true"/>
          <w:lang w:bidi="ar"/>
        </w:rPr>
        <w:t>فَأَشْهِدُوا عَلَيْهِمْ أَمْرٌ، وَظَاهِرُ الْأَمْرِ الْوُجُوبُ، وَأَيْضًا قَالَ الشَّافِعِيُّ</w:t>
      </w:r>
      <w:r>
        <w:rPr>
          <w:b/>
          <w:bCs/>
          <w:rtl w:val="true"/>
          <w:lang w:bidi="ar"/>
        </w:rPr>
        <w:t xml:space="preserve">: </w:t>
      </w:r>
      <w:r>
        <w:rPr>
          <w:b/>
          <w:b/>
          <w:bCs/>
          <w:rtl w:val="true"/>
          <w:lang w:bidi="ar"/>
        </w:rPr>
        <w:t>الْقَيِّمُ غَيْرُ مُؤْتَمَنٍ مِنْ جِهَةِ الْيَتِيمِ، وَإِنَّمَا هُوَ مُؤْتَمَنٌ مِنْ جِهَةِ الشَّرْعِ، وَطَعَنَ أَبُو بَكْرٍ الرَّازِيُّ فِي هَذَا الْكَلَامِ مَعَ السَّفَاهَةِ الشَّدِيدَةِ وَقَالَ</w:t>
      </w:r>
      <w:r>
        <w:rPr>
          <w:b/>
          <w:bCs/>
          <w:rtl w:val="true"/>
          <w:lang w:bidi="ar"/>
        </w:rPr>
        <w:t xml:space="preserve">: </w:t>
      </w:r>
      <w:r>
        <w:rPr>
          <w:b/>
          <w:b/>
          <w:bCs/>
          <w:rtl w:val="true"/>
          <w:lang w:bidi="ar"/>
        </w:rPr>
        <w:t>لَوْ كَانَ مَا ذَكَرَهُ عِلَّةً لَنَفْيِ التَّصْدِيقِ لَوَجَبَ أَنْ لَا يُصَدَّقَ الْقَاضِي إِذَا قَالَ لِلْيَتِيمِ</w:t>
      </w:r>
      <w:r>
        <w:rPr>
          <w:b/>
          <w:bCs/>
          <w:rtl w:val="true"/>
          <w:lang w:bidi="ar"/>
        </w:rPr>
        <w:t xml:space="preserve">: </w:t>
      </w:r>
      <w:r>
        <w:rPr>
          <w:b/>
          <w:b/>
          <w:bCs/>
          <w:rtl w:val="true"/>
          <w:lang w:bidi="ar"/>
        </w:rPr>
        <w:t>قَدْ دَفَعْتُ إِلَيْكَ لِأَنَّهُ لَمْ يَأْتَمِنْهُ، وَكَذَلِكَ يَلْزَمُهُ أَنْ يَقُولَ فِي الْأَبِ إِذَا قَالَ بَعْدَ بُلُوغِ الصَّبِيِّ</w:t>
      </w:r>
      <w:r>
        <w:rPr>
          <w:b/>
          <w:bCs/>
          <w:rtl w:val="true"/>
          <w:lang w:bidi="ar"/>
        </w:rPr>
        <w:t xml:space="preserve">: </w:t>
      </w:r>
      <w:r>
        <w:rPr>
          <w:b/>
          <w:b/>
          <w:bCs/>
          <w:rtl w:val="true"/>
          <w:lang w:bidi="ar"/>
        </w:rPr>
        <w:t>قَدْ دَفَعْتُ مَالَكَ إِلَيْكَ أَنْ لَا يُصَدَّقَ لِأَنَّهُ لَمْ يَأْتَمِنْهُ، وَيَلْزَمُهُ أَيْضًا أَنْ يُوجِبَ الضَّمَانَ عَلَيْهِمْ إِذَا تَصَادَقُوا بَعْدَ الْبُلُوغِ أَنَّهُ قَدْ هَلَكَ لِأَنَّهُ أَمْسَكَ مَالَهُ مِنْ غَيْرِ ائْتِمَانٍ لَهُ عَلَيْهِ، فَيُقَالُ لَهُ</w:t>
      </w:r>
      <w:r>
        <w:rPr>
          <w:b/>
          <w:bCs/>
          <w:rtl w:val="true"/>
          <w:lang w:bidi="ar"/>
        </w:rPr>
        <w:t xml:space="preserve">: </w:t>
      </w:r>
      <w:r>
        <w:rPr>
          <w:b/>
          <w:b/>
          <w:bCs/>
          <w:rtl w:val="true"/>
          <w:lang w:bidi="ar"/>
        </w:rPr>
        <w:t>إِنَّ قَوْلَكَ هَذَا لَبَعِيدٌ عَنْ مَعَانِي الْفِقْهِ، أَمَّا النَّقْضُ بِالْقَاضِي فَبَعِيدٌ، لِأَنَّ الْقَاضِيَ حَاكِمٌ فَيَجِبُ إِزَالَةُ التُّهْمَةِ عَنْهُ لِيَصِيرَ قَضَاؤُهُ نَافِذًا، وَلَوْلَا ذَلِكَ لَتَمَكَّنَ كُلُّ مَنْ قَضَى الْقَاضِي عَلَيْهِ بِأَنْ يَنْسُبَهُ إِلَى الْكَذِبِ وَالْمَيْلِ وَالْمُدَاهَنَةِ، وَحِينَئِذٍ يَحْتَاجُ الْقَاضِي إِلَى قَاضٍ آخَرَ، وَيَلْزَمُ التَّسَلْسُلُ، وَمَعْلُومٌ أَنَّ هَذَا الْمَعْنَى غَيْرُ مَوْجُودٍ فِي وَصِيِّ الْيَتِيمِ، وَأَمَّا الْأَبُ فَالْفَرْقُ ظَاهِرٌ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شَفَقَتَهُ أَتَمُّ مِنْ شَفَقَةِ الْأَجْنَبِيِّ، وَلَا يَلْزَمُ مِنْ قِلَّةِ التُّهْمَةِ فِي حَقِّ الْأَبِ قِلَّتُهَا فِي حَقِّ الْأَجْنَبِيِّ، وَأَمَّا إِذَا تَصَادَقُوا بَعْدَ</w:t>
      </w:r>
      <w:r>
        <w:rPr>
          <w:b/>
          <w:bCs/>
          <w:rtl w:val="true"/>
          <w:lang w:bidi="ar"/>
        </w:rPr>
        <w:t xml:space="preserve">/ </w:t>
      </w:r>
      <w:r>
        <w:rPr>
          <w:b/>
          <w:b/>
          <w:bCs/>
          <w:rtl w:val="true"/>
          <w:lang w:bidi="ar"/>
        </w:rPr>
        <w:t>الْبُلُوغِ أَنَّهُ قَدْ هَلَكَ فَنَقُولُ</w:t>
      </w:r>
      <w:r>
        <w:rPr>
          <w:b/>
          <w:bCs/>
          <w:rtl w:val="true"/>
          <w:lang w:bidi="ar"/>
        </w:rPr>
        <w:t xml:space="preserve">: </w:t>
      </w:r>
      <w:r>
        <w:rPr>
          <w:b/>
          <w:b/>
          <w:bCs/>
          <w:rtl w:val="true"/>
          <w:lang w:bidi="ar"/>
        </w:rPr>
        <w:t>إِنْ كَانَ قَدِ اعْتَرَفَ بِأَنَّهُ هَلَكَ لِسَبَبِ تَقْصِيرِهِ فَهَهُنَا يَلْزَمُهُ الضَّمَانُ، أَمَّا إِذَا اعْتَرَفَ بِأَنَّهُ هَلَكَ لَا بِتَقْصِيرِهِ، فَهَهُنَا يَجِبُ أَنْ يُقْبَلَ قَوْلُهُ، وَإِلَّا لَصَارَ ذَلِكَ مَانِعًا لِلنَّاسِ مِنْ قَبُولِ الْوَصَايَةِ، فَيَقَعُ الْخَلَلُ فِي هَذَا الْمُهِمِّ الْعَظِيمِ، فَأَمَّا الْإِشْهَادُ عِنْدَ الرَّدِّ إِلَيْهِ بَعْدَ الْبُلُوغِ فَإِنَّهُ لَا يُفْضِي إِلَى هَذِهِ الْمَفْسَدَةِ فَظَهَرَ الْفَرْقُ، وَمِمَّا يُؤَكِّدُ هَذَا الْفَرْقَ أَنَّهُ تَعَالَى ذَكَرَ قَبْلَ هَذِهِ الْآيَةِ مَا يَدُلُّ عَلَى أَنَّ الْيَتِيمَ حَصَلَ فِي حَقِّهِ مَا يُوجِبُ التُّهْمَةَ، وَهُوَ قَوْلُهُ</w:t>
      </w:r>
      <w:r>
        <w:rPr>
          <w:b/>
          <w:bCs/>
          <w:rtl w:val="true"/>
          <w:lang w:bidi="ar"/>
        </w:rPr>
        <w:t xml:space="preserve">: </w:t>
      </w:r>
      <w:r>
        <w:rPr>
          <w:b/>
          <w:b/>
          <w:bCs/>
          <w:rtl w:val="true"/>
          <w:lang w:bidi="ar"/>
        </w:rPr>
        <w:t>وَلا تَأْكُلُوها إِسْرافاً وَبِداراً أَنْ يَكْبَرُوا وَهَذَا يَدُلُّ عَلَى جَرَيَانِ الْعَادَةِ بِكَثْرَةِ إِقْدَامِ الْوَلِيِّ عَلَى ظُلْمِ الْأَيْتَامِ وَالصِّبْيَانِ، وَإِذَنْ دَلَّتْ هَذِهِ الْآيَةُ عَلَى تَأَكُّدِ مُوجِبَاتِ التُّهْمَةِ فِي حَقِّ وَلِيِّ الْيَتِيمِ</w:t>
      </w:r>
      <w:r>
        <w:rPr>
          <w:b/>
          <w:bCs/>
          <w:rtl w:val="true"/>
          <w:lang w:bidi="ar"/>
        </w:rPr>
        <w:t>.</w:t>
        <w:br/>
      </w:r>
      <w:r>
        <w:rPr>
          <w:b/>
          <w:b/>
          <w:bCs/>
          <w:rtl w:val="true"/>
          <w:lang w:bidi="ar"/>
        </w:rPr>
        <w:t>ثُمَّ قَالَ بَعْدَهُ</w:t>
      </w:r>
      <w:r>
        <w:rPr>
          <w:b/>
          <w:bCs/>
          <w:rtl w:val="true"/>
          <w:lang w:bidi="ar"/>
        </w:rPr>
        <w:t xml:space="preserve">: </w:t>
      </w:r>
      <w:r>
        <w:rPr>
          <w:b/>
          <w:b/>
          <w:bCs/>
          <w:rtl w:val="true"/>
          <w:lang w:bidi="ar"/>
        </w:rPr>
        <w:t>فَإِذا دَفَعْتُمْ إِلَيْهِمْ أَمْوالَهُمْ فَأَشْهِدُوا أَشْعَرَ ذَلِكَ بِأَنَّ الْغَرَضَ مِنْهُ رِعَايَةُ جَانِبِ الصَّبِيِّ لِأَنَّهُ إِذَا كَانَ لَا يَتَمَكَّنُ مِنِ ادِّعَاءِ دَفْعِ الْمَالِ إِلَيْهِ إِلَّا عِنْدَ حُضُورِ الشَّاهِدِ، صَارَ ذَلِكَ مَانِعًا لَهُ مِنَ الظُّلْمِ وَالْبَخْسِ وَالنُّقْصَانِ، وَإِذَا كَانَ الْأَمْرُ كَذَلِكَ عَلِمْنَا أَنَّ قَوْلَهُ</w:t>
      </w:r>
      <w:r>
        <w:rPr>
          <w:b/>
          <w:bCs/>
          <w:rtl w:val="true"/>
          <w:lang w:bidi="ar"/>
        </w:rPr>
        <w:t xml:space="preserve">: </w:t>
      </w:r>
      <w:r>
        <w:rPr>
          <w:b/>
          <w:b/>
          <w:bCs/>
          <w:rtl w:val="true"/>
          <w:lang w:bidi="ar"/>
        </w:rPr>
        <w:t>فَأَشْهِدُوا كَمَا أَنَّهُ يَجِبُ لِظَاهِرِ الْإِيجَابِ، فَكَذَلِكَ يَجِبُ أَنَّ الْقَرَائِنَ وَالْمَصَالِحَ تَقْتَضِي الْإِيجَابَ، ثُمَّ قَالَ هَذَا الرَّازِيُّ، وَيَدُلُّ عَلَى أَنَّهُ مُصَدَّقٌ فِيهِ بِغَيْرِ إِشْهَادٍ، اتِّفَاقُ الْجَمِيعِ عَلَى أَنَّهُ مَأْمُورٌ بِحِفْظِهِ وَإِمْسَاكِهِ عَلَى وَجْهِ الْأَمَانَةِ حَتَّى يُوصِلَهُ إِلَى الْيَتِيمِ فِي وَقْتِ اسْتِحْقَاقِهِ، فَهُوَ بِمَنْزِلَةِ الْوَدَائِعِ وَالْمُضَارِبَاتِ، فَوَجَبَ أَنْ يَكُونَ مُصَدَّقًا عَلَى الرَّدِّ كَمَا يُصَدَّقُ عَلَى رَدِّ الْوَدِيعَةِ، فَيُقَالُ لَهُ</w:t>
      </w:r>
      <w:r>
        <w:rPr>
          <w:b/>
          <w:bCs/>
          <w:rtl w:val="true"/>
          <w:lang w:bidi="ar"/>
        </w:rPr>
        <w:t xml:space="preserve">: </w:t>
      </w:r>
      <w:r>
        <w:rPr>
          <w:b/>
          <w:b/>
          <w:bCs/>
          <w:rtl w:val="true"/>
          <w:lang w:bidi="ar"/>
        </w:rPr>
        <w:t>أَمَّا الْفَرْقُ بَيْنَ هَذِهِ الصُّورَةِ وَصُورَةِ الْوَدِيعَةِ فَقَدْ ذَكَرَهُ الشَّافِعِيُّ رَضِيَ اللَّهُ تَعَالَى عَنْهُ، وَاعْتِرَاضُكَ عَلَى ذَلِكَ الْفَرْقِ قَدْ سَبَقَ إِبْطَالُهُ، وَأَيْضًا فَعَادَتُكَ تَرْكُ الِالْتِفَاتِ إِلَى كِتَابِ اللَّهِ لِقِيَاسٍ رَكِيكٍ تَتَخَيَّلُهُ، وَمِثْلُ هَذَا الْفِقْهِ مُسَلَّمٌ لَكَ، وَلَا يَجِبُ الْمُشَارَكَةُ فِيهِ مَعَكَ وَبِاللَّهِ التَّوْفِي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فى بِاللَّهِ حَسِيباً قَالَ ابْنُ الْأَنْبَارِيِّ وَالْأَزْهَرِيُّ</w:t>
      </w:r>
      <w:r>
        <w:rPr>
          <w:b/>
          <w:bCs/>
          <w:rtl w:val="true"/>
          <w:lang w:bidi="ar"/>
        </w:rPr>
        <w:t xml:space="preserve">: </w:t>
      </w:r>
      <w:r>
        <w:rPr>
          <w:b/>
          <w:b/>
          <w:bCs/>
          <w:rtl w:val="true"/>
          <w:lang w:bidi="ar"/>
        </w:rPr>
        <w:t>يَحْتَمِلُ أَنْ يَكُونَ الْحَسِيبُ بِمَعْنَى الْمُحَاسِبِ، وَأَنْ يَكُونَ بِمَعْنَى الْكَافِي، فَمِنَ الْأَوَّلِ قَوْلُهُمْ لِلرَّجُلِ لِلتَّهْدِيدِ</w:t>
      </w:r>
      <w:r>
        <w:rPr>
          <w:b/>
          <w:bCs/>
          <w:rtl w:val="true"/>
          <w:lang w:bidi="ar"/>
        </w:rPr>
        <w:t xml:space="preserve">: </w:t>
      </w:r>
      <w:r>
        <w:rPr>
          <w:b/>
          <w:b/>
          <w:bCs/>
          <w:rtl w:val="true"/>
          <w:lang w:bidi="ar"/>
        </w:rPr>
        <w:t>حَسْبُهُ اللَّهُ وَمَعْنَاهُ يُحَاسِبُهُ اللَّهُ عَلَى مَا يَفْعَلُ مِنَ الظُّلْمِ، وَنَظِيرُ قَوْلِنَا الْحَسِيبُ بِمَعْنَى الْمُحَاسِبِ، قَوْلُنَا الشَّرِيبُ بِمَعْنَى الْمُشَارِبِ، وَمِنَ الثَّانِي قَوْلُهُمْ</w:t>
      </w:r>
      <w:r>
        <w:rPr>
          <w:b/>
          <w:bCs/>
          <w:rtl w:val="true"/>
          <w:lang w:bidi="ar"/>
        </w:rPr>
        <w:t>:</w:t>
        <w:br/>
      </w:r>
      <w:r>
        <w:rPr>
          <w:b/>
          <w:b/>
          <w:bCs/>
          <w:rtl w:val="true"/>
          <w:lang w:bidi="ar"/>
        </w:rPr>
        <w:t>حَسِيبُكَ اللَّهُ أَيْ كَافِيكَ اللَّهُ</w:t>
      </w:r>
      <w:r>
        <w:rPr>
          <w:b/>
          <w:bCs/>
          <w:rtl w:val="true"/>
          <w:lang w:bidi="ar"/>
        </w:rPr>
        <w:t>.</w:t>
        <w:br/>
      </w:r>
      <w:r>
        <w:rPr>
          <w:b/>
          <w:b/>
          <w:bCs/>
          <w:rtl w:val="true"/>
          <w:lang w:bidi="ar"/>
        </w:rPr>
        <w:t>وَاعْلَمْ أَنَّ هَذَا وَعِيدٌ لِوَلِيِّ الْيَتِيمِ وَإِعْلَامٌ لَهُ أَنَّهُ تَعَالَى يَعْلَمُ بَاطِنَهُ كَمَا يَعْلَمُ ظَاهِرَهُ لِئَلَّا يَنْوِيَ أَوْ يَعْمَلَ فِي مَالِهِ مَا لَا يَحِلُّ، وَيَقُومَ بِالْأَمَانَةِ التَّامَّةِ فِي ذَلِكَ إِلَى أَنْ يَصِلَ إِلَيْهِ مَالُهُ، وَهَذَا الْمَقْصُودُ حَاصِلٌ سَوَاءً فَسَّرْنَا الْحَسِيبَ بِالْمُحَاسِبِ أَوْ بِالْكَ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رِّجَالِ نَصِيبٌ مِمَّا تَرَكَ الْوَالِدَانِ وَالْأَقْرَبُونَ وَلِلنِّسَاءِ نَصِيبٌ مِمَّا تَرَكَ الْوَالِدَانِ وَالْأَقْرَبُونَ مِمَّا قَلَّ مِنْهُ أَوْ كَثُرَ نَصِيبًا مَفْرُوضً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بَاءَ فِي قَوْلِهِ</w:t>
      </w:r>
      <w:r>
        <w:rPr>
          <w:b/>
          <w:bCs/>
          <w:rtl w:val="true"/>
          <w:lang w:bidi="ar"/>
        </w:rPr>
        <w:t xml:space="preserve">: </w:t>
      </w:r>
      <w:r>
        <w:rPr>
          <w:b/>
          <w:b/>
          <w:bCs/>
          <w:rtl w:val="true"/>
          <w:lang w:bidi="ar"/>
        </w:rPr>
        <w:t xml:space="preserve">وَكَفى بِاللَّهِ وَكَفى بِرَبِّكَ </w:t>
      </w:r>
      <w:r>
        <w:rPr>
          <w:b/>
          <w:bCs/>
          <w:rtl w:val="true"/>
          <w:lang w:bidi="ar"/>
        </w:rPr>
        <w:t>[</w:t>
      </w:r>
      <w:r>
        <w:rPr>
          <w:b/>
          <w:b/>
          <w:bCs/>
          <w:rtl w:val="true"/>
          <w:lang w:bidi="ar"/>
        </w:rPr>
        <w:t>الْإِسْرَاءِ</w:t>
      </w:r>
      <w:r>
        <w:rPr>
          <w:b/>
          <w:bCs/>
          <w:rtl w:val="true"/>
          <w:lang w:bidi="ar"/>
        </w:rPr>
        <w:t xml:space="preserve">: </w:t>
      </w:r>
      <w:r>
        <w:rPr>
          <w:b/>
          <w:bCs/>
          <w:lang w:bidi="ar"/>
        </w:rPr>
        <w:t>65</w:t>
      </w:r>
      <w:r>
        <w:rPr>
          <w:b/>
          <w:bCs/>
          <w:rtl w:val="true"/>
          <w:lang w:bidi="ar"/>
        </w:rPr>
        <w:t xml:space="preserve">] </w:t>
      </w:r>
      <w:r>
        <w:rPr>
          <w:b/>
          <w:b/>
          <w:bCs/>
          <w:rtl w:val="true"/>
          <w:lang w:bidi="ar"/>
        </w:rPr>
        <w:t>فِي جَمِيعِ الْقُرْآنِ زَائِدَةٌ، هكذا نقله الواحدي عن الزجاج وحَسِيباً نَصْبٌ عَلَى الْحَالِ أَيْ كَفَى اللَّهُ حَالَ كونه محاسبا، وحال كونه كافي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لِلرِّجالِ نَصِيبٌ مِمَّا تَرَكَ الْوالِدانِ وَالْأَقْرَبُونَ وَلِلنِّساءِ نَصِيبٌ مِمَّا تَرَكَ الْوالِدانِ وَالْأَقْرَبُونَ مِمَّا قَلَّ مِنْهُ أَوْ كَثُرَ نَصِيباً مَفْرُوضاً </w:t>
      </w:r>
      <w:r>
        <w:rPr>
          <w:b/>
          <w:bCs/>
          <w:rtl w:val="true"/>
          <w:lang w:bidi="ar"/>
        </w:rPr>
        <w:t>(</w:t>
      </w:r>
      <w:r>
        <w:rPr>
          <w:b/>
          <w:bCs/>
          <w:lang w:bidi="ar"/>
        </w:rPr>
        <w:t>7</w:t>
      </w:r>
      <w:r>
        <w:rPr>
          <w:b/>
          <w:bCs/>
          <w:rtl w:val="true"/>
          <w:lang w:bidi="ar"/>
        </w:rPr>
        <w:t>)</w:t>
        <w:br/>
      </w:r>
      <w:r>
        <w:rPr>
          <w:b/>
          <w:b/>
          <w:bCs/>
          <w:rtl w:val="true"/>
          <w:lang w:bidi="ar"/>
        </w:rPr>
        <w:t>اعْلَمْ أَنَّ هَذَا هُوَ النَّوْعُ الرَّابِعُ مِنَ الْأَحْكَامِ الْمَذْكُورَةِ فِي هَذِهِ السُّورَةِ وَهُوَ مَا يَتَعَلَّقُ بِالْمَوَارِيثِ وَالْفَرَائِضِ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نُزُولِ هَذِهِ الْآيَةِ</w:t>
      </w:r>
      <w:r>
        <w:rPr>
          <w:b/>
          <w:bCs/>
          <w:rtl w:val="true"/>
          <w:lang w:bidi="ar"/>
        </w:rPr>
        <w:br/>
      </w:r>
      <w:r>
        <w:rPr>
          <w:b/>
          <w:b/>
          <w:bCs/>
          <w:rtl w:val="true"/>
          <w:lang w:bidi="ar"/>
        </w:rPr>
        <w:t>قَالَ ابْنُ عَبَّاسٍ</w:t>
      </w:r>
      <w:r>
        <w:rPr>
          <w:b/>
          <w:bCs/>
          <w:rtl w:val="true"/>
          <w:lang w:bidi="ar"/>
        </w:rPr>
        <w:t xml:space="preserve">: </w:t>
      </w:r>
      <w:r>
        <w:rPr>
          <w:b/>
          <w:b/>
          <w:bCs/>
          <w:rtl w:val="true"/>
          <w:lang w:bidi="ar"/>
        </w:rPr>
        <w:t>إِنَّ أَوْسَ بْنَ ثَابِتٍ الْأَنْصَارِيَّ تُوُفِّيَ عَنْ ثَلَاثِ بَنَاتٍ وَامْرَأَةٍ، فَجَاءَ رَجُلَانِ مِنْ بَنِي عَمِّهِ وَهُمَا وَصِيَّانِ لَهُ يُقَالُ لَهُمَا</w:t>
      </w:r>
      <w:r>
        <w:rPr>
          <w:b/>
          <w:bCs/>
          <w:rtl w:val="true"/>
          <w:lang w:bidi="ar"/>
        </w:rPr>
        <w:t xml:space="preserve">: </w:t>
      </w:r>
      <w:r>
        <w:rPr>
          <w:b/>
          <w:b/>
          <w:bCs/>
          <w:rtl w:val="true"/>
          <w:lang w:bidi="ar"/>
        </w:rPr>
        <w:t>سُوَيْدٌ، وَعَرْفَجَةُ وَأَخَذَا مَالَهُ</w:t>
      </w:r>
      <w:r>
        <w:rPr>
          <w:b/>
          <w:bCs/>
          <w:rtl w:val="true"/>
          <w:lang w:bidi="ar"/>
        </w:rPr>
        <w:t xml:space="preserve">. </w:t>
      </w:r>
      <w:r>
        <w:rPr>
          <w:b/>
          <w:b/>
          <w:bCs/>
          <w:rtl w:val="true"/>
          <w:lang w:bidi="ar"/>
        </w:rPr>
        <w:t xml:space="preserve">فَجَاءَتِ امْرَأَةُ أَوْسٍ إِلَى رَسُولِ اللَّهِ صَلَّى اللَّهُ عَلَيْهِ وَسَلَّمَ وَذَكَرَتِ الْقِصَّةَ، وَذَكَرَتْ أَنَّ الْوَصِيَّيْنِ مَا دَفَعَا إِلَيَّ بَنَاتِهِ شَيْئًا مِنَ الْمَالِ، فَقَالَ النَّبِيُّ صَلَّى اللَّهُ عَلَيْهِ وَسَلَّمَ </w:t>
      </w:r>
      <w:r>
        <w:rPr>
          <w:b/>
          <w:bCs/>
          <w:rtl w:val="true"/>
          <w:lang w:bidi="ar"/>
        </w:rPr>
        <w:t>«</w:t>
      </w:r>
      <w:r>
        <w:rPr>
          <w:b/>
          <w:b/>
          <w:bCs/>
          <w:rtl w:val="true"/>
          <w:lang w:bidi="ar"/>
        </w:rPr>
        <w:t>ارْجِعِي إِلَى بَيْتِكَ حَتَّى أَنْظُرَ مَا يُحْدِثُ اللَّهُ فِي أَمْرِكِ</w:t>
      </w:r>
      <w:r>
        <w:rPr>
          <w:b/>
          <w:bCs/>
          <w:rtl w:val="true"/>
          <w:lang w:bidi="ar"/>
        </w:rPr>
        <w:t xml:space="preserve">» </w:t>
      </w:r>
      <w:r>
        <w:rPr>
          <w:b/>
          <w:b/>
          <w:bCs/>
          <w:rtl w:val="true"/>
          <w:lang w:bidi="ar"/>
        </w:rPr>
        <w:t>فَنَزَلَتْ عَلَى النَّبِيِّ صَلَّى اللَّهُ عَلَيْهِ وَسَلَّمَ هَذِهِ الْآيَةُ، وَدَلَّتْ عَلَى أَنَّ لِلرِّجَالِ نَصِيبًا وَلِلنِّسَاءِ نَصِيبًا، وَلَكِنَّهُ تَعَالَى لَمْ يُبَيِّنِ الْمِقْدَارَ فِي هَذِهِ الْآيَةِ، فَأَرْسَلَ الرَّسُولُ صَلَّى اللَّهُ عَلَيْهِ وَسَلَّمَ إِلَى الْوَصِيَّيْنِ وَقَالَ</w:t>
      </w:r>
      <w:r>
        <w:rPr>
          <w:b/>
          <w:bCs/>
          <w:rtl w:val="true"/>
          <w:lang w:bidi="ar"/>
        </w:rPr>
        <w:t>: «</w:t>
      </w:r>
      <w:r>
        <w:rPr>
          <w:b/>
          <w:b/>
          <w:bCs/>
          <w:rtl w:val="true"/>
          <w:lang w:bidi="ar"/>
        </w:rPr>
        <w:t>لَا تَقْرَبَا مِنْ مَالِ أَوْسٍ شَيْئًا</w:t>
      </w:r>
      <w:r>
        <w:rPr>
          <w:b/>
          <w:bCs/>
          <w:rtl w:val="true"/>
          <w:lang w:bidi="ar"/>
        </w:rPr>
        <w:t xml:space="preserve">» </w:t>
      </w:r>
      <w:r>
        <w:rPr>
          <w:b/>
          <w:b/>
          <w:bCs/>
          <w:rtl w:val="true"/>
          <w:lang w:bidi="ar"/>
        </w:rPr>
        <w:t>ثُمَّ نَزَلَ بَعْدُ</w:t>
      </w:r>
      <w:r>
        <w:rPr>
          <w:b/>
          <w:bCs/>
          <w:rtl w:val="true"/>
          <w:lang w:bidi="ar"/>
        </w:rPr>
        <w:t xml:space="preserve">: </w:t>
      </w:r>
      <w:r>
        <w:rPr>
          <w:b/>
          <w:b/>
          <w:bCs/>
          <w:rtl w:val="true"/>
          <w:lang w:bidi="ar"/>
        </w:rPr>
        <w:t xml:space="preserve">يُوصِيكُمُ اللَّهُ فِي أَوْلادِكُمْ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نَزَلَ فَرْضُ الزَّوْجِ وَفَرْضُ الْمَرْأَةِ، فَأَمَرَ الرَّسُولُ عَلَيْهِ الصَّلَاةُ وَالسَّلَامُ الْوَصِيَّيْنِ أَنْ يَدْفَعَا إِلَى الْمَرْأَةِ الثُّمُنَ وَيُمْسِكَا نَصِيبَ الْبَنَاتِ، وَبَعْدَ ذَلِكَ أَرْسَلَ عَلَيْهِ الصَّلَاةُ وَالسَّلَامُ إِلَيْهِمَا أَنِ ادْفَعَا نَصِيبَ بَنَاتِهَا إِلَيْهَا فَدَفَعَاهُ إِلَيْهَا،</w:t>
      </w:r>
      <w:r>
        <w:rPr>
          <w:b/>
          <w:bCs/>
          <w:rtl w:val="true"/>
          <w:lang w:bidi="ar"/>
        </w:rPr>
        <w:br/>
      </w:r>
      <w:r>
        <w:rPr>
          <w:b/>
          <w:b/>
          <w:bCs/>
          <w:rtl w:val="true"/>
          <w:lang w:bidi="ar"/>
        </w:rPr>
        <w:t>فَهَذَا هُوَ الْكَلَامُ فِي سَبَبِ النُّزُ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انَ أَهْلُ الْجَاهِلِيَّةِ لَا يُوَرِّثُونَ النِّسَاءَ وَالْأَطْفَالَ، وَيَقُولُونَ لَا يَرِثُ إِلَّا مَنْ طَاعَنَ بِالرِّمَاحِ وَذَادَ عَنِ الْحَوْزَةِ وَحَازَ الْغَنِيمَةَ، فَبَيَّنَ تَعَالَى أَنَّ الْإِرْثَ غَيْرُ مُخْتَصٍّ بِالرِّجَالِ، بَلْ هُوَ أَمْرٌ مُشْتَرَكٌ فِيهِ بَيْنَ الرِّجَالِ وَالنِّسَاءِ، فَذَكَرَ فِي هَذِهِ الْآيَةِ هَذَا الْقَدْرَ، ثُمَّ ذَكَرَ التَّفْصِيلَ بَعْدَ ذَلِكَ وَلَا يَمْتَنِعُ إِذَا كَانَ لِلْقَوْمِ عَادَةٌ فِي تَوْرِيثِ الْكِبَارِ دُونَ الصِّغَارِ وَدُونَ النِّسَاءِ، أَنْ يَنْقُلَهُمْ سُبْحَانَهُ وَتَعَالَى عَنْ تِلْكَ الْعَادَةِ قَلِيلًا قَلِيلًا عَلَى التَّدْرِيجِ، لِأَنَّ الِانْتِقَالَ عَنِ الْعَادَةِ شَاقٌّ ثَقِيلٌ عَلَى الطَّبْعِ، فَإِذَا كَانَ دُفْعَةً عَظُمَ وَقْعُهُ عَلَى الْقَلْبِ، وَإِذَا كَانَ عَلَى التَّدْرِيجِ سَهُلَ، فَلِهَذَا الْمَعْنَى ذَكَرَ اللَّهُ تَعَالَى هَذَا الْمُجْمَلَ أَوَّلًا، ثُمَّ أَرْدَفَهُ بِالتَّفْصِ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بُو بَكْرٍ الرَّازِيُّ بِهَذِهِ الْآيَةِ عَلَى تَوْرِيثِ ذَوِي الْأَرْحَامِ قَالَ</w:t>
      </w:r>
      <w:r>
        <w:rPr>
          <w:b/>
          <w:bCs/>
          <w:rtl w:val="true"/>
          <w:lang w:bidi="ar"/>
        </w:rPr>
        <w:t xml:space="preserve">: / </w:t>
      </w:r>
      <w:r>
        <w:rPr>
          <w:b/>
          <w:b/>
          <w:bCs/>
          <w:rtl w:val="true"/>
          <w:lang w:bidi="ar"/>
        </w:rPr>
        <w:t>لِأَنَّ الْعَمَّاتِ وَالْخَالَاتِ والأخوال وَأَوْلَادَ الْبَنَاتِ مِنَ الْأَقْرَبِينَ، فَوَجَبَ دُخُولُهُمْ تَحْتَ قَوْلِهِ</w:t>
      </w:r>
      <w:r>
        <w:rPr>
          <w:b/>
          <w:bCs/>
          <w:rtl w:val="true"/>
          <w:lang w:bidi="ar"/>
        </w:rPr>
        <w:t xml:space="preserve">: </w:t>
      </w:r>
      <w:r>
        <w:rPr>
          <w:b/>
          <w:b/>
          <w:bCs/>
          <w:rtl w:val="true"/>
          <w:lang w:bidi="ar"/>
        </w:rPr>
        <w:t>لِلرِّجالِ نَصِيبٌ مِمَّا تَرَكَ الْوالِدانِ وَالْأَقْرَبُونَ وَلِلنِّساءِ نَصِيبٌ مِمَّا تَرَكَ الْوالِدانِ وَالْأَقْرَبُونَ أَقْصَى مَا فِي الْبَابِ أَنَّ قَدْرَ ذَلِكَ النَّصِيبِ غَيْرُ مَذْكُورٍ فِي هَذِهِ الْآيَةِ، إِلَّا أَنَّا نُثْبِتُ كَوْنَهُمْ مُسْتَحِقِّينَ لِأَصِلِ النَّصِيبِ بِهَذِهِ الْآيَةِ، وَأَمَّا الْمِقْدَارُ فَنَسْتَفِيدُهُ مِنْ سَائِرِ الدَّلَائِلِ</w:t>
      </w:r>
      <w:r>
        <w:rPr>
          <w:b/>
          <w:bCs/>
          <w:rtl w:val="true"/>
          <w:lang w:bidi="ar"/>
        </w:rPr>
        <w:t>.</w:t>
        <w:br/>
      </w:r>
      <w:r>
        <w:rPr>
          <w:b/>
          <w:b/>
          <w:bCs/>
          <w:rtl w:val="true"/>
          <w:lang w:bidi="ar"/>
        </w:rPr>
        <w:t>وَأَجَابَ أَصْحَابُنَا عَنْ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قَالَ فِي آخِرِ الْآيَةِ نَصِيباً مَفْرُوضاً أَيْ نَصِيبًا مُقَدَّرًا، وَبِالْإِجْمَاعِ لَيْسَ لِذَوِي الْأَرْحَامِ نَصِيبٌ مُقَدَّرٌ، فَثَبَتَ أَنَّهُمْ لَيْسُوا دَاخِلِينَ فِي هَذِهِ الْآيَةِ، وَثَانِيهِمَا</w:t>
      </w:r>
      <w:r>
        <w:rPr>
          <w:b/>
          <w:bCs/>
          <w:rtl w:val="true"/>
          <w:lang w:bidi="ar"/>
        </w:rPr>
        <w:t xml:space="preserve">: </w:t>
      </w:r>
      <w:r>
        <w:rPr>
          <w:b/>
          <w:b/>
          <w:bCs/>
          <w:rtl w:val="true"/>
          <w:lang w:bidi="ar"/>
        </w:rPr>
        <w:t>أَنَّ هَذِهِ الْآيَةَ مُخْتَصَّةٌ بِالْأَقْرَبِينَ، فَلِمَ قُلْتُمْ إِنَّ ذَوِي الْأَرْحَامِ مِنَ الْأَقْرَبِينَ؟ وَتَحْقِيقُهُ أَنَّهُ إِمَّا أَنْ يَكُونَ الْمُرَادُ مِنَ الْأَقْرَبِينَ مَنْ كَانَ أَقْرَبَ مِنْ شَيْءٍ آخَرَ، أَوِ الْمُرَادُ مِنْهُ مَنْ كَانَ أَقْرَبَ مِنْ جَمِيعِ الْأَشْيَاءِ، وَالْأَوَّلُ بَاطِلٌ لِأَنَّهُ يَقْتَضِي دُخُولَ أَكْثَرِ الْخَلْقِ فِيهِ، لِأَنَّ كُلَّ إِنْسَانٍ لَهُ نَسَبٌ مَعَ غَيْرِهِ إِمَّا بِوَجْهٍ قَرِيبٍ أَوْ بِوَجْهٍ بَعِيدٍ، وَهُوَ الِانْتِسَابُ إِلَى آدَمَ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ضَرَ الْقِسْمَةَ أُولُو الْقُرْبَى وَالْيَتَامَى وَالْمَسَاكِينُ فَارْزُقُوهُمْ مِنْهُ وَقُولُوا لَهُمْ قَوْلًا مَعْرُوفً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بُدَّ وَأَنْ يَكُونَ هُوَ أَقْرَبَ إِلَيْهِ مِنْ وَلَدِهِ، فَيَلْزَمُ دُخُولُ كُلِّ الْخَلْقِ فِي هَذَا النَّصِّ وَهُوَ بَاطِلٌ، وَلَمَّا بَطَلَ هَذَا الِاحْتِمَالُ وَجَبَ حَمْلُ النَّصِّ عَلَى الِاحْتِمَالِ الثَّانِي وَهُوَ أَنْ يَكُونَ الْمُرَادُ مِنَ الْأَقْرَبِينَ مَنْ كَانَ أَقْرَبَ النَّاسِ إِلَيْهِ، وَمَا ذَاكَ إِلَّا الْوَالِدَانِ وَالْأَوْلَادُ، فَثَبَتَ أَنَّ هَذَا النَّصَّ لَا يَدْخُلُ فِيهِ ذَوُو الْأَرْحَامِ، لَا يُقَالُ</w:t>
      </w:r>
      <w:r>
        <w:rPr>
          <w:b/>
          <w:bCs/>
          <w:rtl w:val="true"/>
          <w:lang w:bidi="ar"/>
        </w:rPr>
        <w:t xml:space="preserve">: </w:t>
      </w:r>
      <w:r>
        <w:rPr>
          <w:b/>
          <w:b/>
          <w:bCs/>
          <w:rtl w:val="true"/>
          <w:lang w:bidi="ar"/>
        </w:rPr>
        <w:t>لَوْ حَمَلْنَا الْأَقْرَبِينَ عَلَى الْوَالِدَيْنِ لَزِمَ التَّكْرَارُ، لِأَنَّا نَقُولُ</w:t>
      </w:r>
      <w:r>
        <w:rPr>
          <w:b/>
          <w:bCs/>
          <w:rtl w:val="true"/>
          <w:lang w:bidi="ar"/>
        </w:rPr>
        <w:t xml:space="preserve">: </w:t>
      </w:r>
      <w:r>
        <w:rPr>
          <w:b/>
          <w:b/>
          <w:bCs/>
          <w:rtl w:val="true"/>
          <w:lang w:bidi="ar"/>
        </w:rPr>
        <w:t>الْأَقْرَبُ جِنْسٌ يَنْدَرِجُ تَحْتَهُ نَوْعَانِ</w:t>
      </w:r>
      <w:r>
        <w:rPr>
          <w:b/>
          <w:bCs/>
          <w:rtl w:val="true"/>
          <w:lang w:bidi="ar"/>
        </w:rPr>
        <w:t xml:space="preserve">: </w:t>
      </w:r>
      <w:r>
        <w:rPr>
          <w:b/>
          <w:b/>
          <w:bCs/>
          <w:rtl w:val="true"/>
          <w:lang w:bidi="ar"/>
        </w:rPr>
        <w:t>الْوَالِدُ وَالْوَلَدُ، فَثَبَتَ أَنَّهُ تَعَالَى ذَكَرَ الْوَالِدَ، ثُمَّ ذَكَرَ الْأَقْرَبِينَ، فَيَكُونُ الْمَعْنَى أَنَّهُ ذَكَرَ النَّوْعَ، ثُمَّ ذَكَرَ الْجِنْسَ فَلَمْ يَلْزَمِ التَّكْرَا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صِيباً فِي نَصْبِ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نَصْبٌ عَلَى الِاخْتِصَاصِ بِمَعْنَى أَعْنِي نَصِيبًا مَفْرُوضًا مَقْطُوعًا وَاجِبًا، وَالثَّانِي</w:t>
      </w:r>
      <w:r>
        <w:rPr>
          <w:b/>
          <w:bCs/>
          <w:rtl w:val="true"/>
          <w:lang w:bidi="ar"/>
        </w:rPr>
        <w:t xml:space="preserve">: </w:t>
      </w:r>
      <w:r>
        <w:rPr>
          <w:b/>
          <w:b/>
          <w:bCs/>
          <w:rtl w:val="true"/>
          <w:lang w:bidi="ar"/>
        </w:rPr>
        <w:t>يَجُوزُ أَنْ يَنْتَصِبَ انْتِصَابَ الْمَصْدَرِ، لِأَنَّ النَّصِيبَ اسْمٌ فِي مَعْنَى الْمَصْدَرِ كَأَنَّهُ قِيلَ</w:t>
      </w:r>
      <w:r>
        <w:rPr>
          <w:b/>
          <w:bCs/>
          <w:rtl w:val="true"/>
          <w:lang w:bidi="ar"/>
        </w:rPr>
        <w:t xml:space="preserve">: </w:t>
      </w:r>
      <w:r>
        <w:rPr>
          <w:b/>
          <w:b/>
          <w:bCs/>
          <w:rtl w:val="true"/>
          <w:lang w:bidi="ar"/>
        </w:rPr>
        <w:t>قَسَمًا وَاجِبًا، كَقَوْلِهِ</w:t>
      </w:r>
      <w:r>
        <w:rPr>
          <w:b/>
          <w:bCs/>
          <w:rtl w:val="true"/>
          <w:lang w:bidi="ar"/>
        </w:rPr>
        <w:t xml:space="preserve">: </w:t>
      </w:r>
      <w:r>
        <w:rPr>
          <w:b/>
          <w:b/>
          <w:bCs/>
          <w:rtl w:val="true"/>
          <w:lang w:bidi="ar"/>
        </w:rPr>
        <w:t xml:space="preserve">فَرِيضَةً مِنَ اللَّهِ </w:t>
      </w:r>
      <w:r>
        <w:rPr>
          <w:b/>
          <w:bCs/>
          <w:rtl w:val="true"/>
          <w:lang w:bidi="ar"/>
        </w:rPr>
        <w:t>[</w:t>
      </w:r>
      <w:r>
        <w:rPr>
          <w:b/>
          <w:b/>
          <w:bCs/>
          <w:rtl w:val="true"/>
          <w:lang w:bidi="ar"/>
        </w:rPr>
        <w:t>التوبة</w:t>
      </w:r>
      <w:r>
        <w:rPr>
          <w:b/>
          <w:bCs/>
          <w:rtl w:val="true"/>
          <w:lang w:bidi="ar"/>
        </w:rPr>
        <w:t xml:space="preserve">: </w:t>
      </w:r>
      <w:r>
        <w:rPr>
          <w:b/>
          <w:bCs/>
          <w:lang w:bidi="ar"/>
        </w:rPr>
        <w:t>60</w:t>
      </w:r>
      <w:r>
        <w:rPr>
          <w:b/>
          <w:b/>
          <w:bCs/>
          <w:rtl w:val="true"/>
          <w:lang w:bidi="ar"/>
        </w:rPr>
        <w:t>، النِّسَاءِ</w:t>
      </w:r>
      <w:r>
        <w:rPr>
          <w:b/>
          <w:bCs/>
          <w:rtl w:val="true"/>
          <w:lang w:bidi="ar"/>
        </w:rPr>
        <w:t xml:space="preserve">: </w:t>
      </w:r>
      <w:r>
        <w:rPr>
          <w:b/>
          <w:bCs/>
          <w:lang w:bidi="ar"/>
        </w:rPr>
        <w:t>11</w:t>
      </w:r>
      <w:r>
        <w:rPr>
          <w:b/>
          <w:bCs/>
          <w:rtl w:val="true"/>
          <w:lang w:bidi="ar"/>
        </w:rPr>
        <w:t xml:space="preserve">] </w:t>
      </w:r>
      <w:r>
        <w:rPr>
          <w:b/>
          <w:b/>
          <w:bCs/>
          <w:rtl w:val="true"/>
          <w:lang w:bidi="ar"/>
        </w:rPr>
        <w:t>أَيْ قِسْمَةً مَفْرُوضَ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صْلُ الْفَرْضِ الْحَزُّ، وَلِذَلِكَ سُمِّيَ الْحَزُّ الَّذِي فِي سِيَةِ الْقَوْسِ فَرْضًا، وَالْحَزُّ الَّذِي فِي الْقِدَاحِ يُسَمَّى أَيْضًا فَرْضًا، وَهُوَ عَلَامَةٌ لَهَا تُمَيِّزُ بَيْنَهَا وَبَيْنَ غَيْرِهَا، وَالْفُرْضَةُ الْعَلَامَةُ فِي مَقْسِمِ الْمَاءِ، يَعْرِفُ بِهَا كُلُّ ذِي حَقٍّ حَقَّهُ مِنَ الشُّرْبِ، فَهَذَا هُوَ أَصْلُ الْفَرْضِ فِي اللُّغَةِ، ثُمَّ إِنَّ أَصْحَابَ أَبِي حَنِيفَةَ خَصَّصُوا لَفْظَ الْفَرْضِ بِمَا عُرِفَ وَجُوبُهُ بِدَلِيلٍ قَاطِعٍ، وَاسْمَ الْوُجُوبِ بِمَا عُرِفَ وَجُوبُهُ بِدَلِيلٍ مَظْنُونٍ، قَالُوا</w:t>
      </w:r>
      <w:r>
        <w:rPr>
          <w:b/>
          <w:bCs/>
          <w:rtl w:val="true"/>
          <w:lang w:bidi="ar"/>
        </w:rPr>
        <w:t xml:space="preserve">: </w:t>
      </w:r>
      <w:r>
        <w:rPr>
          <w:b/>
          <w:b/>
          <w:bCs/>
          <w:rtl w:val="true"/>
          <w:lang w:bidi="ar"/>
        </w:rPr>
        <w:t>لِأَنَّ الْفَرْضَ عِبَارَةٌ عَنِ الْحَزِّ وَالْقَطْعِ، وَأَمَّا الْوُجُوبُ فَإِنَّهُ عِبَارَةٌ عَنِ السُّقُوطِ، يُقَالُ</w:t>
      </w:r>
      <w:r>
        <w:rPr>
          <w:b/>
          <w:bCs/>
          <w:rtl w:val="true"/>
          <w:lang w:bidi="ar"/>
        </w:rPr>
        <w:t xml:space="preserve">: </w:t>
      </w:r>
      <w:r>
        <w:rPr>
          <w:b/>
          <w:b/>
          <w:bCs/>
          <w:rtl w:val="true"/>
          <w:lang w:bidi="ar"/>
        </w:rPr>
        <w:t>وَجَبَتِ الشَّمْسُ إِذَا سَقَطَتْ، وَوَجَبَ الْحَائِطُ إِذَا سَقَطَ، وَسَمِعْتُ وَجْبَةً يَعْنِي سَقْطَةً قَالَ اللَّهُ تَعَالَى</w:t>
      </w:r>
      <w:r>
        <w:rPr>
          <w:b/>
          <w:bCs/>
          <w:rtl w:val="true"/>
          <w:lang w:bidi="ar"/>
        </w:rPr>
        <w:t xml:space="preserve">: </w:t>
      </w:r>
      <w:r>
        <w:rPr>
          <w:b/>
          <w:b/>
          <w:bCs/>
          <w:rtl w:val="true"/>
          <w:lang w:bidi="ar"/>
        </w:rPr>
        <w:t xml:space="preserve">فَإِذا وَجَبَتْ جُنُوبُها </w:t>
      </w:r>
      <w:r>
        <w:rPr>
          <w:b/>
          <w:bCs/>
          <w:rtl w:val="true"/>
          <w:lang w:bidi="ar"/>
        </w:rPr>
        <w:t>[</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يَعْنِي سَقَطَتْ، فَثَبَتَ أَنَّ الْفَرْضَ عِبَارَةٌ عَنِ الْحَزِّ وَالْقَطْعِ، وَأَنَّ الْوُجُوبَ عِبَارَةٌ عَنِ السُّقُوطِ، وَلَا شَكَّ أَنَّ تَأْثِيرَ الْحَزِّ وَالْقَطْعِ أَقْوَى وَأَكْمَلُ مِنْ تَأْثِيرِ السُّقُوطِ</w:t>
      </w:r>
      <w:r>
        <w:rPr>
          <w:b/>
          <w:bCs/>
          <w:rtl w:val="true"/>
          <w:lang w:bidi="ar"/>
        </w:rPr>
        <w:t xml:space="preserve">. / </w:t>
      </w:r>
      <w:r>
        <w:rPr>
          <w:b/>
          <w:b/>
          <w:bCs/>
          <w:rtl w:val="true"/>
          <w:lang w:bidi="ar"/>
        </w:rPr>
        <w:t>فَلِهَذَا السَّبَبِ خَصَّصَ أَصْحَابُ أَبِي حنيفة لفظة الْفَرْضِ بِمَا عُرِفَ وَجُوبُهُ بِدَلِيلٍ قَاطِعٍ، وَلَفْظَ الْوُجُوبِ بِمَا عُرِفَ وَجُوبُهُ بِدَلِيلٍ مَظْنُو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ذا الذي قرروه يقتضي عَلَيْهِمْ بِأَنَّ الْآيَةَ مَا تَنَاوَلَتْ ذَوِي الْأَرْحَامِ لِأَنَّ تَوْرِيثَ ذَوِي الْأَرْحَامِ لَيْسَ مِنْ بَابِ مَا عُرِفَ بِدَلِيلٍ قَاطِعٍ بِإِجْمَاعِ الْأُمَّةِ، فَلَمْ يَكُنْ تَوْرِيثُهُمْ فَرْضًا، وَالْآيَةُ إِنَّمَا تَنَاوَلَتِ التَّوْرِيثَ الْمَفْرُوضَ، فَلَزِمَ الْقَطْعُ بِأَنَّ هَذِهِ الْآيَةَ مَا تناولت ذوي الأرحام،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إِذا حَضَرَ الْقِسْمَةَ أُولُوا الْقُرْبى وَالْيَتامى وَالْمَساكِينُ فَارْزُقُوهُمْ مِنْهُ وَقُولُوا لَهُمْ قَوْلاً مَعْرُوفاً </w:t>
      </w:r>
      <w:r>
        <w:rPr>
          <w:b/>
          <w:bCs/>
          <w:rtl w:val="true"/>
          <w:lang w:bidi="ar"/>
        </w:rPr>
        <w:t>(</w:t>
      </w:r>
      <w:r>
        <w:rPr>
          <w:b/>
          <w:bCs/>
          <w:lang w:bidi="ar"/>
        </w:rPr>
        <w:t>8</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وَإِذا حَضَرَ الْقِسْمَةَ لَيْسَ فِيهِ بَيَانُ أَيِّ قِسْمَةٍ هِيَ، فَلِهَذَا الْمَعْنَى حصل لِلْمُفَسِّرِينَ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ذَكَرَ فِي الْآيَةِ الْأُولَى أَنَّ النِّسَاءَ أُسْوَةُ الرِّجَالِ فِي أَنَّ لَهُنَّ حَظًّا مِنَ الْمِيرَاثِ، وَعَلِمَ تَعَالَى أَنَّ فِي الْأَقَارِبِ مَنْ يَرِثُ وَمَنْ لَا يَرِثُ، وَأَنَّ الَّذِينَ لَا يَرِثُونَ إِذَا حَضَرُوا وَقْتَ الْقِسْمَةِ، فَإِنْ تُرِكُوا مَحْرُومِينَ بِالْكُلِّيَّةِ ثَقُلَ ذَلِكَ عَلَيْهِمْ، فَلَا جَرَمَ أَمَرَ اللَّهُ تَعَالَى أَنْ يُدْفَعَ إِلَيْهِمْ شَيْءٌ عِنْدَ الْقِسْمَةِ حَتَّى يَحْصُلَ الْأَدَبُ الْجَمِيلُ وَحُسْنُ الْعِشْرَةِ، ثُمَّ الْقَائِلُونَ بِهَذَا الْقَوْلِ اخْتَلَفُوا، فَمِنْهُمْ مَنْ قَالَ</w:t>
      </w:r>
      <w:r>
        <w:rPr>
          <w:b/>
          <w:bCs/>
          <w:rtl w:val="true"/>
          <w:lang w:bidi="ar"/>
        </w:rPr>
        <w:t xml:space="preserve">: </w:t>
      </w:r>
      <w:r>
        <w:rPr>
          <w:b/>
          <w:b/>
          <w:bCs/>
          <w:rtl w:val="true"/>
          <w:lang w:bidi="ar"/>
        </w:rPr>
        <w:t>إِنَّ ذَلِكَ وَاجِبٌ، وَمِنْهُمْ مَنْ قَالَ</w:t>
      </w:r>
      <w:r>
        <w:rPr>
          <w:b/>
          <w:bCs/>
          <w:rtl w:val="true"/>
          <w:lang w:bidi="ar"/>
        </w:rPr>
        <w:t xml:space="preserve">: </w:t>
      </w:r>
      <w:r>
        <w:rPr>
          <w:b/>
          <w:b/>
          <w:bCs/>
          <w:rtl w:val="true"/>
          <w:lang w:bidi="ar"/>
        </w:rPr>
        <w:t>إِنَّهُ مَنْدُوبٌ، أَمَّا الْقَائِلُونَ بِالْوُجُوبِ، فَقَدِ اخْتَلَفُوا فِي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نْهُمْ مَنْ قَالَ</w:t>
      </w:r>
      <w:r>
        <w:rPr>
          <w:b/>
          <w:bCs/>
          <w:rtl w:val="true"/>
          <w:lang w:bidi="ar"/>
        </w:rPr>
        <w:t xml:space="preserve">: </w:t>
      </w:r>
      <w:r>
        <w:rPr>
          <w:b/>
          <w:b/>
          <w:bCs/>
          <w:rtl w:val="true"/>
          <w:lang w:bidi="ar"/>
        </w:rPr>
        <w:t>الْوَارِثُ إِنْ كَانَ كَبِيرًا وَجَبَ عَلَيْهِ أَنْ يَرْضَخَ لِمَنْ حَضَرَ الْقِسْمَةَ شَيْئًا مِنَ الْمَالِ بِقَدْرِ مَا تَطِيبُ نَفْسُهُ بِهِ، وَإِنْ كَانَ صَغِيرًا وَجَبَ عَلَى الْوَلِيِّ إِعْطَاؤُهُمْ مِنْ ذَلِكَ الْمَالِ، وَمِنْهُمْ مَنْ قَالَ</w:t>
      </w:r>
      <w:r>
        <w:rPr>
          <w:b/>
          <w:bCs/>
          <w:rtl w:val="true"/>
          <w:lang w:bidi="ar"/>
        </w:rPr>
        <w:t xml:space="preserve">: </w:t>
      </w:r>
      <w:r>
        <w:rPr>
          <w:b/>
          <w:b/>
          <w:bCs/>
          <w:rtl w:val="true"/>
          <w:lang w:bidi="ar"/>
        </w:rPr>
        <w:t>إِنْ كَانَ الْوَارِثُ كَبِيرًا، وَجَبَ عَلَيْهِ الْإِعْطَاءُ مِنْ ذَلِكَ الْمَالِ،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صَغِيرًا وَجَبَ عَلَى الْوَلِيِّ أَنْ يَعْتَذِرَ إِلَيْهِمْ، وَيَقُولَ</w:t>
      </w:r>
      <w:r>
        <w:rPr>
          <w:b/>
          <w:bCs/>
          <w:rtl w:val="true"/>
          <w:lang w:bidi="ar"/>
        </w:rPr>
        <w:t xml:space="preserve">: </w:t>
      </w:r>
      <w:r>
        <w:rPr>
          <w:b/>
          <w:b/>
          <w:bCs/>
          <w:rtl w:val="true"/>
          <w:lang w:bidi="ar"/>
        </w:rPr>
        <w:t>إِنِّي لَا أَمَلِكُ هَذَا الْمَالَ إِنَّمَا هُوَ لِهَؤُلَاءِ الضُّعَفَاءِ الَّذِينَ لَا يَعْقِلُونَ مَا عَلَيْهِمْ مِنَ الْحَقِّ، وَإِنْ يَكْبَرُوا فَسَيَعْرِفُونَ حَقَّكُمْ، فَهَذَا هُوَ الْقَوْلُ الْمَعْرُوفُ، وَثَانِيهَا</w:t>
      </w:r>
      <w:r>
        <w:rPr>
          <w:b/>
          <w:bCs/>
          <w:rtl w:val="true"/>
          <w:lang w:bidi="ar"/>
        </w:rPr>
        <w:t xml:space="preserve">: </w:t>
      </w:r>
      <w:r>
        <w:rPr>
          <w:b/>
          <w:b/>
          <w:bCs/>
          <w:rtl w:val="true"/>
          <w:lang w:bidi="ar"/>
        </w:rPr>
        <w:t>قَالَ الْحَسَنُ وَالنَّخَعِيُّ</w:t>
      </w:r>
      <w:r>
        <w:rPr>
          <w:b/>
          <w:bCs/>
          <w:rtl w:val="true"/>
          <w:lang w:bidi="ar"/>
        </w:rPr>
        <w:t xml:space="preserve">: </w:t>
      </w:r>
      <w:r>
        <w:rPr>
          <w:b/>
          <w:b/>
          <w:bCs/>
          <w:rtl w:val="true"/>
          <w:lang w:bidi="ar"/>
        </w:rPr>
        <w:t>هَذَا الرَّضْخُ مُخْتَصٌّ بِقِسْمَةِ الْأَعْيَانِ، فَإِذَا آلَ الْأَمْرُ إِلَى قِسْمَةِ الْأَرَضِينَ وَالرَّقِيقِ وَمَا أَشْبَهَ ذَلِكَ، قَالَ لَهُمْ قَوْلًا مَعْرُوفًا، مِثْلُ أَنْ يَقُولَ لَهُمْ</w:t>
      </w:r>
      <w:r>
        <w:rPr>
          <w:b/>
          <w:bCs/>
          <w:rtl w:val="true"/>
          <w:lang w:bidi="ar"/>
        </w:rPr>
        <w:t xml:space="preserve">: </w:t>
      </w:r>
      <w:r>
        <w:rPr>
          <w:b/>
          <w:b/>
          <w:bCs/>
          <w:rtl w:val="true"/>
          <w:lang w:bidi="ar"/>
        </w:rPr>
        <w:t>ارْجِعُوا بَارَكَ اللَّهُ فِيكُمْ، وَثَالِثُ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قْدَارُ مَا يَجِبُ فِيهِ الرَّضْخُ شَيْءٌ قَلِيلٌ، وَلَا تَقْدِيرَ</w:t>
      </w:r>
      <w:r>
        <w:rPr>
          <w:b/>
          <w:bCs/>
          <w:rtl w:val="true"/>
          <w:lang w:bidi="ar"/>
        </w:rPr>
        <w:t xml:space="preserve">/ </w:t>
      </w:r>
      <w:r>
        <w:rPr>
          <w:b/>
          <w:b/>
          <w:bCs/>
          <w:rtl w:val="true"/>
          <w:lang w:bidi="ar"/>
        </w:rPr>
        <w:t>فِيهِ بِالْإِجْمَاعِ</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عَلَى تَقْدِيرِ وُجُوبِ هَذَا الْحُكْمِ تَكُونُ هَذِهِ الْآيَةُ مَنْسُوخَةً</w:t>
      </w:r>
      <w:r>
        <w:rPr>
          <w:b/>
          <w:bCs/>
          <w:rtl w:val="true"/>
          <w:lang w:bidi="ar"/>
        </w:rPr>
        <w:t xml:space="preserve">. </w:t>
      </w:r>
      <w:r>
        <w:rPr>
          <w:b/>
          <w:b/>
          <w:bCs/>
          <w:rtl w:val="true"/>
          <w:lang w:bidi="ar"/>
        </w:rPr>
        <w:t>قَالَ ابْنُ عَبَّاسٍ فِي رِوَايَةِ عَطَاءٍ</w:t>
      </w:r>
      <w:r>
        <w:rPr>
          <w:b/>
          <w:bCs/>
          <w:rtl w:val="true"/>
          <w:lang w:bidi="ar"/>
        </w:rPr>
        <w:t xml:space="preserve">: </w:t>
      </w:r>
      <w:r>
        <w:rPr>
          <w:b/>
          <w:b/>
          <w:bCs/>
          <w:rtl w:val="true"/>
          <w:lang w:bidi="ar"/>
        </w:rPr>
        <w:t>وَهَذِهِ الْآيَةُ مَنْسُوخَةٌ بِآيَةِ الْمَوَارِيثِ، وَهَذَا قَوْلُ سَعِيدِ بْنِ الْمُسَيَّبِ وَالضَّحَّاكِ وَقَالَ فِي رِوَايَةِ عِكْرِمَةَ</w:t>
      </w:r>
      <w:r>
        <w:rPr>
          <w:b/>
          <w:bCs/>
          <w:rtl w:val="true"/>
          <w:lang w:bidi="ar"/>
        </w:rPr>
        <w:t xml:space="preserve">: </w:t>
      </w:r>
      <w:r>
        <w:rPr>
          <w:b/>
          <w:b/>
          <w:bCs/>
          <w:rtl w:val="true"/>
          <w:lang w:bidi="ar"/>
        </w:rPr>
        <w:t>الْآيَةُ مَحْكَمَةٌ غَيْرُ مَنْسُوخَةٍ وَهُوَ مَذْهَبُ أَبِي مُوسَى الْأَشْعَرِيِّ وَإِبْرَاهِيمَ النَّخَعِيِّ وَالشَّعْبِيِّ وَالزُّهْرِيِّ وَمُجَاهِدٍ وَالْحَسَنِ وَسَعِيدِ بْنِ جُبَيْرٍ، فَهَؤُلَاءِ كَانُوا يُعْطُونَ مَنْ حَضَرَ شَيْئًا مِنَ التَّرِكَةِ</w:t>
      </w:r>
      <w:r>
        <w:rPr>
          <w:b/>
          <w:bCs/>
          <w:rtl w:val="true"/>
          <w:lang w:bidi="ar"/>
        </w:rPr>
        <w:t xml:space="preserve">. </w:t>
      </w:r>
      <w:r>
        <w:rPr>
          <w:b/>
          <w:b/>
          <w:bCs/>
          <w:rtl w:val="true"/>
          <w:lang w:bidi="ar"/>
        </w:rPr>
        <w:t>رُوِيَ أَنَّ عَبْدَ اللَّهِ بْنَ عَبْدِ الرَّحْمَنِ بْنِ أَبِي بَكْرٍ الصِّدِّيقِ قَسَمَ مِيرَاثَ أَبِيهِ وَعَائِشَةُ حَيَّةٌ، فَلَمْ يَتْرُكْ فِي الدَّارِ أَحَدًا إِلَّا أَعْطَاهُ، وَتَلَا هَذِهِ الْآيَةَ، فَهَذَا كُلُّهُ تَفْصِيلُ قَوْلِ مَنْ قَالَ بِأَنَّ هَذَا الْحُكْمَ ثَبَتَ عَلَى سَبِيلِ الْوُجُوبِ، وَمِنْهُمْ مَنْ قَالَ</w:t>
      </w:r>
      <w:r>
        <w:rPr>
          <w:b/>
          <w:bCs/>
          <w:rtl w:val="true"/>
          <w:lang w:bidi="ar"/>
        </w:rPr>
        <w:t xml:space="preserve">: </w:t>
      </w:r>
      <w:r>
        <w:rPr>
          <w:b/>
          <w:b/>
          <w:bCs/>
          <w:rtl w:val="true"/>
          <w:lang w:bidi="ar"/>
        </w:rPr>
        <w:t>إِنَّهُ ثَبَتَ عَلَى سَبِيلِ النَّدْبِ وَالِاسْتِحْبَابِ، لَا عَلَى سَبِيلِ الْفَرْضِ وَالْإِيجَابِ، وَهَذَا النَّدْبُ أَيْضًا إِنَّمَا يَحْصُلُ إِذَا كَانَتِ الْوَرَثَةُ كِبَارًا، أَمَّا إِذَا كَانُوا صِغَارًا فَلَيْسَ إِلَّا الْقَوْلُ الْمَعْرُوفُ، وَهَذَا الْمَذْهَبُ هُوَ الَّذِي عَلَيْهِ فُقَهَاءُ الْأَمْصَارِ</w:t>
      </w:r>
      <w:r>
        <w:rPr>
          <w:b/>
          <w:bCs/>
          <w:rtl w:val="true"/>
          <w:lang w:bidi="ar"/>
        </w:rPr>
        <w:t xml:space="preserve">. </w:t>
      </w:r>
      <w:r>
        <w:rPr>
          <w:b/>
          <w:b/>
          <w:bCs/>
          <w:rtl w:val="true"/>
          <w:lang w:bidi="ar"/>
        </w:rPr>
        <w:t>وَاحْتَجُّوا بِأَنَّهُ لَوْ كَانَ لِهَؤُلَاءِ حَقٌّ مُعَيَّنٌ لَبَيَّنَ اللَّهُ تَعَالَى قَدْرَ ذَلِكَ الْحَقِّ كَمَا فِي سَائِرِ الْحُقُوقِ، وَحَيْثُ لَمْ يُبَيِّنْ عَلِمْنَا أَنَّهُ غَيْرُ وَاجِبٍ، وَلِأَنَّ ذَلِكَ لَوْ كَانَ وَاجِبًا لَتَوَفَّرَتِ الدَّوَاعِي عَلَى نَقْلِهِ لِشِدَّةِ حِرْصِ الْفُقَرَاءِ وَالْمَسَاكِينِ عَلَى تَقْدِيرِهِ، وَلَوْ كَانَ ذَلِكَ لَنُقِلَ عَلَى سَبِيلِ التَّوَاتُرِ، وَلَمَّا لَمْ يَكُنِ الْأَمْرُ كَذَلِكَ عَلِمْنَا أَنَّهُ غَيْرُ وَاجِ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الْآيَةِ</w:t>
      </w:r>
      <w:r>
        <w:rPr>
          <w:b/>
          <w:bCs/>
          <w:rtl w:val="true"/>
          <w:lang w:bidi="ar"/>
        </w:rPr>
        <w:t xml:space="preserve">: </w:t>
      </w:r>
      <w:r>
        <w:rPr>
          <w:b/>
          <w:b/>
          <w:bCs/>
          <w:rtl w:val="true"/>
          <w:lang w:bidi="ar"/>
        </w:rPr>
        <w:t>أَنَّ الْمُرَادَ بِالْقِسْمَةِ الْوَصِيَّةُ، فَإِذَا حَضَرَهَا مَنْ لَا يَرِثُ مِنَ الْأَقْرِبَاءِ وَالْيَتَامَى وَالْمَسَاكِينِ أَمَرَ اللَّهُ تَعَالَى أَنْ يَجْعَلَ لَهُمْ نَصِيبًا مِنْ تِلْكَ الْوَصِيَّةِ، وَيَقُولُ لَهُمْ مَعَ ذَلِكَ</w:t>
      </w:r>
      <w:r>
        <w:rPr>
          <w:b/>
          <w:bCs/>
          <w:rtl w:val="true"/>
          <w:lang w:bidi="ar"/>
        </w:rPr>
        <w:t xml:space="preserve">: </w:t>
      </w:r>
      <w:r>
        <w:rPr>
          <w:b/>
          <w:b/>
          <w:bCs/>
          <w:rtl w:val="true"/>
          <w:lang w:bidi="ar"/>
        </w:rPr>
        <w:t>قَوْلًا مَعْرُوفًا فِي الْوَقْتِ، فَيَكُونُ ذَلِكَ سَبَبًا لِوُصُولِ السُّرُورِ إِلَيْهِمْ فِي الْحَالِ وَالِاسْتِقْبَالِ، وَالْقَوْلُ الْأَوَّلُ أَوْلَى، لِأَنَّهُ تَقَدَّمَ ذَكْرُ الْمِيرَاثِ وَلَمْ يَتَقَدَّمْ ذِكْرُ الْوَصِيَّةِ، وَيُمْكِنْ أَنْ يُقَالَ</w:t>
      </w:r>
      <w:r>
        <w:rPr>
          <w:b/>
          <w:bCs/>
          <w:rtl w:val="true"/>
          <w:lang w:bidi="ar"/>
        </w:rPr>
        <w:t xml:space="preserve">: </w:t>
      </w:r>
      <w:r>
        <w:rPr>
          <w:b/>
          <w:b/>
          <w:bCs/>
          <w:rtl w:val="true"/>
          <w:lang w:bidi="ar"/>
        </w:rPr>
        <w:t>هَذَا الْقَوْلُ أَوْلَى لِأَنَّ الْآيَةَ الَّتِي تَقَدَّمَتْ فِي الْوَصِيَّ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فِي تَفْسِيرِ الْآيَةِ أَنَّ قَوْلَهُ</w:t>
      </w:r>
      <w:r>
        <w:rPr>
          <w:b/>
          <w:bCs/>
          <w:rtl w:val="true"/>
          <w:lang w:bidi="ar"/>
        </w:rPr>
        <w:t xml:space="preserve">: </w:t>
      </w:r>
      <w:r>
        <w:rPr>
          <w:b/>
          <w:b/>
          <w:bCs/>
          <w:rtl w:val="true"/>
          <w:lang w:bidi="ar"/>
        </w:rPr>
        <w:t>وَإِذا حَضَرَ الْقِسْمَةَ أُولُوا الْقُرْبى فَالْمُرَادُ مِنْ أُولِي الْقُرْبَى الَّذِينَ يَرِثُونَ والمراد من اليتامى وَالْمَسَاكِينُ الَّذِينَ لَا يَرِثُونَ</w:t>
      </w:r>
      <w:r>
        <w:rPr>
          <w:b/>
          <w:bCs/>
          <w:rtl w:val="true"/>
          <w:lang w:bidi="ar"/>
        </w:rPr>
        <w:t>.</w:t>
        <w:br/>
      </w:r>
      <w:r>
        <w:rPr>
          <w:b/>
          <w:b/>
          <w:bCs/>
          <w:rtl w:val="true"/>
          <w:lang w:bidi="ar"/>
        </w:rPr>
        <w:t>ثُمَّ قَالَ</w:t>
      </w:r>
      <w:r>
        <w:rPr>
          <w:b/>
          <w:bCs/>
          <w:rtl w:val="true"/>
          <w:lang w:bidi="ar"/>
        </w:rPr>
        <w:t xml:space="preserve">: </w:t>
      </w:r>
      <w:r>
        <w:rPr>
          <w:b/>
          <w:b/>
          <w:bCs/>
          <w:rtl w:val="true"/>
          <w:lang w:bidi="ar"/>
        </w:rPr>
        <w:t>فَارْزُقُوهُمْ مِنْهُ وَقُولُوا لَهُمْ قَوْلًا مَعْرُوفاً فَقَوْلُهُ</w:t>
      </w:r>
      <w:r>
        <w:rPr>
          <w:b/>
          <w:bCs/>
          <w:rtl w:val="true"/>
          <w:lang w:bidi="ar"/>
        </w:rPr>
        <w:t xml:space="preserve">: </w:t>
      </w:r>
      <w:r>
        <w:rPr>
          <w:b/>
          <w:b/>
          <w:bCs/>
          <w:rtl w:val="true"/>
          <w:lang w:bidi="ar"/>
        </w:rPr>
        <w:t>فَارْزُقُوهُمْ رَاجِعٌ إِلَى الْقُرْبَى الَّذِينَ يَرِثُونَ وَقَوْلُهُ</w:t>
      </w:r>
      <w:r>
        <w:rPr>
          <w:b/>
          <w:bCs/>
          <w:rtl w:val="true"/>
          <w:lang w:bidi="ar"/>
        </w:rPr>
        <w:t>:</w:t>
        <w:br/>
      </w:r>
      <w:r>
        <w:rPr>
          <w:b/>
          <w:b/>
          <w:bCs/>
          <w:rtl w:val="true"/>
          <w:lang w:bidi="ar"/>
        </w:rPr>
        <w:t>وَقُولُوا لَهُمْ قَوْلًا مَعْرُوفاً رَاجِعٌ إِلَى الْيَتَامَى وَالْمَسَاكِينِ الَّذِينَ لَا يَرِثُونَ، وَهَذَا الْقَوْلُ مَحْكِيٌّ عَنْ سَعِيدِ بْنِ جُبَ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فَارْزُقُوهُمْ مِنْهُ عَائِدٌ إِلَى مَا تَرَكَ الْوَالِدَانِ وَالْأَقْرَبُونَ، وَقَالَ الْوَاحِدِيُّ</w:t>
      </w:r>
      <w:r>
        <w:rPr>
          <w:b/>
          <w:bCs/>
          <w:rtl w:val="true"/>
          <w:lang w:bidi="ar"/>
        </w:rPr>
        <w:t xml:space="preserve">: </w:t>
      </w:r>
      <w:r>
        <w:rPr>
          <w:b/>
          <w:b/>
          <w:bCs/>
          <w:rtl w:val="true"/>
          <w:lang w:bidi="ar"/>
        </w:rPr>
        <w:t>الضَّمِيرُ عَائِدٌ إِلَى الْمِيرَاثِ فَتَكُونُ الْكِنَايَةُ عَلَى هَذَا الْوَجْهِ عَائِدَةٌ إِلَى مَعْنَى الْقِسْمَةِ، لَا إِلَى لَفْظِهَا كَقَوْلِهِ</w:t>
      </w:r>
      <w:r>
        <w:rPr>
          <w:b/>
          <w:bCs/>
          <w:rtl w:val="true"/>
          <w:lang w:bidi="ar"/>
        </w:rPr>
        <w:t xml:space="preserve">: </w:t>
      </w:r>
      <w:r>
        <w:rPr>
          <w:b/>
          <w:b/>
          <w:bCs/>
          <w:rtl w:val="true"/>
          <w:lang w:bidi="ar"/>
        </w:rPr>
        <w:t xml:space="preserve">ثُمَّ اسْتَخْرَجَها مِنْ وِعاءِ أَخِيهِ </w:t>
      </w:r>
      <w:r>
        <w:rPr>
          <w:b/>
          <w:bCs/>
          <w:rtl w:val="true"/>
          <w:lang w:bidi="ar"/>
        </w:rPr>
        <w:t>[</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وَالصُّوَاعُ مُذَكَّرٌ لَا يُكَنَّى عَنْهُ بالتأنيث، لكن ريد بِهِ الْمَشْرَبَةُ فَعَادَتِ الْكِنَايَةُ إِلَى الْمَعْنَى لَا إِلَى اللَّفْظِ، وَعَلَى هَذَا التَّقْدِيرِ</w:t>
      </w:r>
      <w:r>
        <w:rPr>
          <w:b/>
          <w:bCs/>
          <w:rtl w:val="true"/>
          <w:lang w:bidi="ar"/>
        </w:rPr>
        <w:t xml:space="preserve">/ </w:t>
      </w:r>
      <w:r>
        <w:rPr>
          <w:b/>
          <w:b/>
          <w:bCs/>
          <w:rtl w:val="true"/>
          <w:lang w:bidi="ar"/>
        </w:rPr>
        <w:t>فَالْمُرَادُ بِالْقِسْمَةِ الْمَقْسُومُ، لِأَنَّهُ إِنَّمَا يَكُونُ الرِّزْقُ مِنَ الْمَقْسُومِ لَا مِنْ نَفْسِ الْقِسْ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دَّمَ الْيَتَامَى عَلَى الْمَسَاكِينِ لِأَنَّ ضَعْفَ الْيَتَامَى أَكْثَرُ، وَحَاجَتَهُمْ أَشَدُّ، فَكَانَ وَضْعُ الصَّدَقَاتِ فِيهِمْ أَفْضَلَ وَأَعْظَمَ فِي الْأَجْ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أَشْبَهُ هُوَ أَنَّ الْمُرَادَ بِالْقَوْلِ الْمَعْرُوفِ أَنْ لَا يُتْبِعُ الْعَطِيَّةَ الْمَنَّ وَالْأَذَى بِالْقَوْلِ أَوْ يَكُونُ الْمُرَادُ الْوَعْدَ بِالزِّيَادَةِ وَالِاعْتِذَارَ لِمَنْ لَمْ يُعْطِ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خْشَ الَّذِينَ لَوْ تَرَكُوا مِنْ خَلْفِهِمْ ذُرِّيَّةً ضِعَافًا خَافُوا عَلَيْهِمْ فَلْيَتَّقُوا اللَّهَ وَلْيَقُولُوا قَوْلًا سَدِي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لْيَخْشَ الَّذِينَ لَوْ تَرَكُوا مِنْ خَلْفِهِمْ ذُرِّيَّةً ضِعافاً خافُوا عَلَيْهِمْ فَلْيَتَّقُوا اللَّهَ وَلْيَقُولُوا قَوْلاً سَدِيداً </w:t>
      </w:r>
      <w:r>
        <w:rPr>
          <w:b/>
          <w:bCs/>
          <w:rtl w:val="true"/>
          <w:lang w:bidi="ar"/>
        </w:rPr>
        <w:t>(</w:t>
      </w:r>
      <w:r>
        <w:rPr>
          <w:b/>
          <w:bCs/>
          <w:lang w:bidi="ar"/>
        </w:rPr>
        <w:t>9</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جُمْلَةُ الشَّرْطِيَّةُ وَهُوَ قَوْلُهُ</w:t>
      </w:r>
      <w:r>
        <w:rPr>
          <w:b/>
          <w:bCs/>
          <w:rtl w:val="true"/>
          <w:lang w:bidi="ar"/>
        </w:rPr>
        <w:t xml:space="preserve">: </w:t>
      </w:r>
      <w:r>
        <w:rPr>
          <w:b/>
          <w:b/>
          <w:bCs/>
          <w:rtl w:val="true"/>
          <w:lang w:bidi="ar"/>
        </w:rPr>
        <w:t>لَوْ تَرَكُوا مِنْ خَلْفِهِمْ ذُرِّيَّةً ضِعافاً خافُوا عَلَيْهِمْ هِيَ صِلَةٌ لِقَوْلِهِ</w:t>
      </w:r>
      <w:r>
        <w:rPr>
          <w:b/>
          <w:bCs/>
          <w:rtl w:val="true"/>
          <w:lang w:bidi="ar"/>
        </w:rPr>
        <w:t xml:space="preserve">: </w:t>
      </w:r>
      <w:r>
        <w:rPr>
          <w:b/>
          <w:b/>
          <w:bCs/>
          <w:rtl w:val="true"/>
          <w:lang w:bidi="ar"/>
        </w:rPr>
        <w:t>الَّذِينَ وَالْمَعْنَى</w:t>
      </w:r>
      <w:r>
        <w:rPr>
          <w:b/>
          <w:bCs/>
          <w:rtl w:val="true"/>
          <w:lang w:bidi="ar"/>
        </w:rPr>
        <w:t xml:space="preserve">: </w:t>
      </w:r>
      <w:r>
        <w:rPr>
          <w:b/>
          <w:b/>
          <w:bCs/>
          <w:rtl w:val="true"/>
          <w:lang w:bidi="ar"/>
        </w:rPr>
        <w:t>وَلْيَخْشَ الَّذِينَ مِنْ صِفَتِهِمْ أَنَّهُمْ لَوْ تَرَكُوا ذُرِّيَّةً ضِعَافًا خَافُوا عَلَيْهِمْ وَأَمَّا الَّذِي يُخْشَى عَلَيْهِ فَغَيْرُ مَنْصُوصٍ عَلَيْهِ، وَسَنَذْكُرُ وُجُوهَ الْمُفَسِّرِينَ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ا شَكَّ أَنَّ قَوْلَهُ</w:t>
      </w:r>
      <w:r>
        <w:rPr>
          <w:b/>
          <w:bCs/>
          <w:rtl w:val="true"/>
          <w:lang w:bidi="ar"/>
        </w:rPr>
        <w:t xml:space="preserve">: </w:t>
      </w:r>
      <w:r>
        <w:rPr>
          <w:b/>
          <w:b/>
          <w:bCs/>
          <w:rtl w:val="true"/>
          <w:lang w:bidi="ar"/>
        </w:rPr>
        <w:t>وَلْيَخْشَ الَّذِينَ لَوْ تَرَكُوا مِنْ خَلْفِهِمْ ذُرِّيَّةً ضِعافاً خافُوا عَلَيْهِمْ يُوجِبُ الِاحْتِيَاطَ لِلذُّرِّيَّةِ الضِّعَافِ، وَلِلْمُفَسِّرِينَ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خِطَابٌ مَعَ الَّذِينَ يَجْلِسُونَ عِنْدَ الْمَرِيضِ فَيَقُولُونَ</w:t>
      </w:r>
      <w:r>
        <w:rPr>
          <w:b/>
          <w:bCs/>
          <w:rtl w:val="true"/>
          <w:lang w:bidi="ar"/>
        </w:rPr>
        <w:t xml:space="preserve">: </w:t>
      </w:r>
      <w:r>
        <w:rPr>
          <w:b/>
          <w:b/>
          <w:bCs/>
          <w:rtl w:val="true"/>
          <w:lang w:bidi="ar"/>
        </w:rPr>
        <w:t>إِنَّ ذَرِّيَّتَكَ لَا يُغْنُونَ عَنْكَ مِنَ اللَّهِ شَيْئًا، فَأَوْصِ بِمَالِكَ لِفُلَانٍ وَفُلَانٍ، وَلَا يَزَالُونَ يَأْمُرُونَهُ بِالْوَصِيَّةِ إِلَى الْأَجَانِبِ إِلَى أَنْ لَا يَبْقَى مِنْ مَالِهِ لِلْوَرَثَةِ شَيْءٌ أَصْلًا، فَقِيلَ لَهُمْ</w:t>
      </w:r>
      <w:r>
        <w:rPr>
          <w:b/>
          <w:bCs/>
          <w:rtl w:val="true"/>
          <w:lang w:bidi="ar"/>
        </w:rPr>
        <w:t xml:space="preserve">: </w:t>
      </w:r>
      <w:r>
        <w:rPr>
          <w:b/>
          <w:b/>
          <w:bCs/>
          <w:rtl w:val="true"/>
          <w:lang w:bidi="ar"/>
        </w:rPr>
        <w:t>كَمَا أَنَّكُمْ تَكْرَهُونَ بَقَاءَ أَوْلَادِكُمْ فِي الضَّعْفِ وَالْجُوعِ مِنْ غَيْرِ مَالٍ، فَاخْشَوُا اللَّهَ وَلَا تَحْمِلُوا الْمَرِيضَ عَلَى أَنْ يَحْرِمَ أَوْلَادَهُ الضُّعَفَاءَ مِنْ مَالِهِ</w:t>
      </w:r>
      <w:r>
        <w:rPr>
          <w:b/>
          <w:bCs/>
          <w:rtl w:val="true"/>
          <w:lang w:bidi="ar"/>
        </w:rPr>
        <w:t xml:space="preserve">. </w:t>
      </w:r>
      <w:r>
        <w:rPr>
          <w:b/>
          <w:b/>
          <w:bCs/>
          <w:rtl w:val="true"/>
          <w:lang w:bidi="ar"/>
        </w:rPr>
        <w:t>وَحَاصِلُ الْكَلَامِ أَنَّكَ لَا تَرْضَى مِثْلَ هَذَا الْفِعْلِ لِنَفْسِكَ، فَلَا تَرْضَهُ لِأَخِيكَ الْمُسْلِمِ</w:t>
      </w:r>
      <w:r>
        <w:rPr>
          <w:b/>
          <w:bCs/>
          <w:rtl w:val="true"/>
          <w:lang w:bidi="ar"/>
        </w:rPr>
        <w:t>.</w:t>
        <w:br/>
      </w:r>
      <w:r>
        <w:rPr>
          <w:b/>
          <w:b/>
          <w:bCs/>
          <w:rtl w:val="true"/>
          <w:lang w:bidi="ar"/>
        </w:rPr>
        <w:t>عَنْ أَنَسٍ 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لَا يُؤْمِنُ الْعَبْدُ حَتَّى يُحِبَّ لِأَخِيهِ مَا يُحِبُّ لِنَفْسِهِ</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قَالَ حَبِيبُ بْنُ أَبِي ثَابِتٍ</w:t>
      </w:r>
      <w:r>
        <w:rPr>
          <w:b/>
          <w:bCs/>
          <w:rtl w:val="true"/>
          <w:lang w:bidi="ar"/>
        </w:rPr>
        <w:t xml:space="preserve">: </w:t>
      </w:r>
      <w:r>
        <w:rPr>
          <w:b/>
          <w:b/>
          <w:bCs/>
          <w:rtl w:val="true"/>
          <w:lang w:bidi="ar"/>
        </w:rPr>
        <w:t>سَأَلْتُ مِقْسَمًا عَنْ هَذِهِ الْآيَةِ فَقَالَ</w:t>
      </w:r>
      <w:r>
        <w:rPr>
          <w:b/>
          <w:bCs/>
          <w:rtl w:val="true"/>
          <w:lang w:bidi="ar"/>
        </w:rPr>
        <w:t xml:space="preserve">: </w:t>
      </w:r>
      <w:r>
        <w:rPr>
          <w:b/>
          <w:b/>
          <w:bCs/>
          <w:rtl w:val="true"/>
          <w:lang w:bidi="ar"/>
        </w:rPr>
        <w:t>هُوَ الرَّجُلُ الَّذِي يَحْضُرُهُ الْمَوْتُ وَيُرِيدُ الْوَصِيَّةَ لِلْأَجَانِبِ، فَيَقُولُ لَهُ مَنْ كَانَ عِنْدَهُ</w:t>
      </w:r>
      <w:r>
        <w:rPr>
          <w:b/>
          <w:bCs/>
          <w:rtl w:val="true"/>
          <w:lang w:bidi="ar"/>
        </w:rPr>
        <w:t xml:space="preserve">: </w:t>
      </w:r>
      <w:r>
        <w:rPr>
          <w:b/>
          <w:b/>
          <w:bCs/>
          <w:rtl w:val="true"/>
          <w:lang w:bidi="ar"/>
        </w:rPr>
        <w:t>اتَّقِ اللَّهَ وَأَمْسِكْ عَلَى وَلَدِكَ مَالَكَ، مَعَ أَنَّ ذَلِكَ الإنسان يجب أَنْ يُوصَى لَهُ، فَفِي الْقَوْلِ الْأَوَّلِ الْآيَةُ مَحْمُولَةٌ عَلَى نَهْيِ الْحَاضِرِينَ</w:t>
      </w:r>
      <w:r>
        <w:rPr>
          <w:b/>
          <w:bCs/>
          <w:rtl w:val="true"/>
          <w:lang w:bidi="ar"/>
        </w:rPr>
        <w:t xml:space="preserve">/ </w:t>
      </w:r>
      <w:r>
        <w:rPr>
          <w:b/>
          <w:b/>
          <w:bCs/>
          <w:rtl w:val="true"/>
          <w:lang w:bidi="ar"/>
        </w:rPr>
        <w:t>عَنِ التَّرْغِيبِ فِي الْوَصِيَّةِ، وَفِي الْقَوْلِ الثَّانِي مَحْمُولَةٌ عَلَى نَهْيِ الحاضرين عن النهي عن الوصية، والأولى أَوْلَى، لِأَنَّ قَوْلَهُ</w:t>
      </w:r>
      <w:r>
        <w:rPr>
          <w:b/>
          <w:bCs/>
          <w:rtl w:val="true"/>
          <w:lang w:bidi="ar"/>
        </w:rPr>
        <w:t xml:space="preserve">: </w:t>
      </w:r>
      <w:r>
        <w:rPr>
          <w:b/>
          <w:b/>
          <w:bCs/>
          <w:rtl w:val="true"/>
          <w:lang w:bidi="ar"/>
        </w:rPr>
        <w:t>لَوْ تَرَكُوا مِنْ خَلْفِهِمْ ذُرِّيَّةً ضِعافاً أَشْبَهُ بِالْوَجْهِ الْأَوَّلِ وَأَقْرَبُ إِلَيْ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يُحْتَمَلُ أَنْ تَكُونَ الْآيَةُ خِطَابًا لِمَنْ قَرُبَ أَجَلُهُ، وَيَكُونُ الْمَقْصُودُ نَهْيَهُ عَنْ تَكْثِيرِ الْوَصِيَّةِ لِئَلَّا تَبْقَى وَرَثَتُهُ ضَائِعِينَ جَائِعِينَ بَعْدَ مَوْتِهِ، ثُمَّ إِنْ كَانَتْ هَذِهِ الْآيَةُ إِنَّمَا نَزَلَتْ قَبْلَ تَقْدِيرِ الْوَصِيَّةِ بِالثُّلُثِ، كَانَ الْمُرَادُ مِنْهَا أَنْ لَا يَجْعَلَ التَّرِكَةَ مُسْتَغْرَقَةً بِالْوَصِيَّةِ، وَإِنْ كَانَتْ نَزَلَتْ بَعْدَ تَقْدِيرِ الْوَصِيَّةِ بِالثُّلُثِ، كَانَ الْمُرَادُ مِنْهَا أَنْ يُوصِيَ أَيْضًا بِالثُّلُثِ، بَلْ يَنْقُصُ إِذَا خَافَ عَلَى ذُرِّيَّتِهِ وَالْمَرْوِيُّ عَنْ كَثِيرٍ مِنَ الصَّحَابَةِ أَنَّهُمْ وَصَّوْا بِالْقَلِيلِ لِأَجْلِ ذَلِكَ، وَكَانُوا يَقُولُونَ</w:t>
      </w:r>
      <w:r>
        <w:rPr>
          <w:b/>
          <w:bCs/>
          <w:rtl w:val="true"/>
          <w:lang w:bidi="ar"/>
        </w:rPr>
        <w:t xml:space="preserve">: </w:t>
      </w:r>
      <w:r>
        <w:rPr>
          <w:b/>
          <w:b/>
          <w:bCs/>
          <w:rtl w:val="true"/>
          <w:lang w:bidi="ar"/>
        </w:rPr>
        <w:t>الْخُمُسُ أَفْضَلُ مِنَ الرُّبُعِ، وَالرُّبُعُ أَفْضَلُ مِنَ الثُّلُثِ، وَخَبَرُ سَعْدٍ يَدُلُّ عَلَيْهِ وَهُوَ</w:t>
      </w:r>
      <w:r>
        <w:rPr>
          <w:b/>
          <w:bCs/>
          <w:rtl w:val="true"/>
          <w:lang w:bidi="ar"/>
        </w:rPr>
        <w:br/>
      </w:r>
      <w:r>
        <w:rPr>
          <w:b/>
          <w:b/>
          <w:bCs/>
          <w:rtl w:val="true"/>
          <w:lang w:bidi="ar"/>
        </w:rPr>
        <w:t>قَوْلُهُ صَلَّى اللَّهُ عَلَيْهِ وَسَلَّمَ</w:t>
      </w:r>
      <w:r>
        <w:rPr>
          <w:b/>
          <w:bCs/>
          <w:rtl w:val="true"/>
          <w:lang w:bidi="ar"/>
        </w:rPr>
        <w:t>: «</w:t>
      </w:r>
      <w:r>
        <w:rPr>
          <w:b/>
          <w:b/>
          <w:bCs/>
          <w:rtl w:val="true"/>
          <w:lang w:bidi="ar"/>
        </w:rPr>
        <w:t>الثُّلُثُ وَالثُّلُثُ كَثِيرٌ لَأَنْ تَدَعَ وَرَثَتَكَ أَغْنِيَاءَ خَيْرٌ لَكَ مِنْ أَنْ تَدَعَهُمْ عَالَةً يَتَكَفَّفُونَ النَّاسَ</w:t>
      </w:r>
      <w:r>
        <w:rPr>
          <w:b/>
          <w:bCs/>
          <w:rtl w:val="true"/>
          <w:lang w:bidi="ar"/>
        </w:rPr>
        <w:t>» .</w:t>
        <w:br/>
      </w:r>
      <w:r>
        <w:rPr>
          <w:b/>
          <w:b/>
          <w:bCs/>
          <w:rtl w:val="true"/>
          <w:lang w:bidi="ar"/>
        </w:rPr>
        <w:t>وَالْقَوْلُ الرَّابِعُ</w:t>
      </w:r>
      <w:r>
        <w:rPr>
          <w:b/>
          <w:bCs/>
          <w:rtl w:val="true"/>
          <w:lang w:bidi="ar"/>
        </w:rPr>
        <w:t xml:space="preserve">: </w:t>
      </w:r>
      <w:r>
        <w:rPr>
          <w:b/>
          <w:b/>
          <w:bCs/>
          <w:rtl w:val="true"/>
          <w:lang w:bidi="ar"/>
        </w:rPr>
        <w:t>أَنَّ هَذَا أَمْرٌ لِأَوْلِيَاءِ الْيَتِيمِ، فَكَأَنَّهُ تَعَالَى قَالَ</w:t>
      </w:r>
      <w:r>
        <w:rPr>
          <w:b/>
          <w:bCs/>
          <w:rtl w:val="true"/>
          <w:lang w:bidi="ar"/>
        </w:rPr>
        <w:t xml:space="preserve">: </w:t>
      </w:r>
      <w:r>
        <w:rPr>
          <w:b/>
          <w:b/>
          <w:bCs/>
          <w:rtl w:val="true"/>
          <w:lang w:bidi="ar"/>
        </w:rPr>
        <w:t>وَلْيَخْشَ مَنْ يَخَافُ عَلَى وَلَدِهِ بَعْدَ مَوْتِهِ أَنْ يَضِيعَ مَالُ الْيَتِيمِ الضَّعِيفِ الَّذِي هُوَ ذُرِّيَّةُ غَيْرِهِ إِذَا كَانَ فِي حِجْرِهِ، وَالْمَقْصُودُ مِنَ الْآيَةِ عَلَى هَذَا الْوَجْهِ أَنْ يَبْعَثَهُ سُبْحَانَهُ وَتَعَالَى عَلَى حِفْظِ مَالِهِ، وَأَنْ يُتْرَكَ نَفْسَهُ فِي حِفْظِهِ وَالِاحْتِيَاطُ فِي ذَلِكَ بِمَنْزِلَةِ مَا يُحِبُّهُ مِنْ غَيْرِهِ فِي ذُرِّيَّتِهِ لَوْ خَلَفَهُمْ وَخَلَفَ لَهُمْ مَالً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أَلْيَقُ بِمَا تَقَدَّمَ وَتَأَخَّرَ مِنَ الْآيَاتِ الْوَارِدَةِ فِي بَابِ الْأَيْتَامِ، فَجَعَلَ تَعَالَى آخِرَ مَا دَعَاهُمْ إِلَى حِفْظِ مَالِ الْيَتِيمِ أَنْ يُنَبِّهَهُمْ عَلَى حَالِ أَنْفُسِهِمْ وَذُرِّيَّتِهِمْ إِذَا تَصَوَّرُوهَا، وَلَا شَكَّ أَنَّهُ مِنْ أَقْوَى الدَّوَاعِي وَالْبَوَاعِثِ فِي هَذَا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أْكُلُونَ أَمْوَالَ الْيَتَامَى ظُلْمًا إِنَّمَا يَأْكُلُونَ فِي بُطُونِهِمْ نَارًا وَسَيَصْلَوْنَ سَعِ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ضُعَفَاءَ، وَضُعَافَى، وَضَعَافَى</w:t>
      </w:r>
      <w:r>
        <w:rPr>
          <w:b/>
          <w:bCs/>
          <w:rtl w:val="true"/>
          <w:lang w:bidi="ar"/>
        </w:rPr>
        <w:t xml:space="preserve">: </w:t>
      </w:r>
      <w:r>
        <w:rPr>
          <w:b/>
          <w:b/>
          <w:bCs/>
          <w:rtl w:val="true"/>
          <w:lang w:bidi="ar"/>
        </w:rPr>
        <w:t>نَحْوُ سُكَارَى وَسَكَارَى</w:t>
      </w:r>
      <w:r>
        <w:rPr>
          <w:b/>
          <w:bCs/>
          <w:rtl w:val="true"/>
          <w:lang w:bidi="ar"/>
        </w:rPr>
        <w:t>.</w:t>
        <w:br/>
      </w:r>
      <w:r>
        <w:rPr>
          <w:b/>
          <w:b/>
          <w:bCs/>
          <w:rtl w:val="true"/>
          <w:lang w:bidi="ar"/>
        </w:rPr>
        <w:t>قَالَ الْوَاحِدِيُّ</w:t>
      </w:r>
      <w:r>
        <w:rPr>
          <w:b/>
          <w:bCs/>
          <w:rtl w:val="true"/>
          <w:lang w:bidi="ar"/>
        </w:rPr>
        <w:t xml:space="preserve">: </w:t>
      </w:r>
      <w:r>
        <w:rPr>
          <w:b/>
          <w:b/>
          <w:bCs/>
          <w:rtl w:val="true"/>
          <w:lang w:bidi="ar"/>
        </w:rPr>
        <w:t>قَرَأَ حَمْزَةُ ضِعافاً خافُوا عَلَيْهِمْ بِالْإِمَالَةِ فِيهِمَا ثُمَّ قَالَ</w:t>
      </w:r>
      <w:r>
        <w:rPr>
          <w:b/>
          <w:bCs/>
          <w:rtl w:val="true"/>
          <w:lang w:bidi="ar"/>
        </w:rPr>
        <w:t xml:space="preserve">: </w:t>
      </w:r>
      <w:r>
        <w:rPr>
          <w:b/>
          <w:b/>
          <w:bCs/>
          <w:rtl w:val="true"/>
          <w:lang w:bidi="ar"/>
        </w:rPr>
        <w:t>وَوَجْهُ إِمَالَةِ ضِعَافٍ أَنَّ مَا كَانَ عَلَى وَزْنِ فِعَالٍ، وَكَانَ أَوَّلُهُ حَرْفًا مُسْتَعْلِيًا مَكْسُورًا نَحْوُ ضِعَافٍ، وَغِلَابٍ، وَخِبَابٍ، يَحْسُنُ فِيهِ الْإِمَالَةُ، وَذَلِكَ لِأَنَّهُ تَصَعَّدَ بِالْحَرْفِ الْمُسْتَعْلِي ثُمَّ انْحَدَرَ بِالْكَسْرَةِ، فَيُسْتَحَبُّ أَنْ لَا يَتَصَعَّدَ بِالتَّفْخِيمِ بَعْدَ الْكَسْرِ حَتَّى يُوجَدَ الصَّوْتُ عَلَى طَرِيقَةٍ وَاحِدَةٍ، وَأَمَّا الْإِمَالَةُ فِي خافُوا فَهِيَ حَسَنَةٌ لِأَنَّهَا تَطْلُبُ الْكَسْرَةَ الَّتِي فِي خِفْتُ، ثُمَّ قَالَ</w:t>
      </w:r>
      <w:r>
        <w:rPr>
          <w:b/>
          <w:bCs/>
          <w:rtl w:val="true"/>
          <w:lang w:bidi="ar"/>
        </w:rPr>
        <w:t xml:space="preserve">: </w:t>
      </w:r>
      <w:r>
        <w:rPr>
          <w:b/>
          <w:b/>
          <w:bCs/>
          <w:rtl w:val="true"/>
          <w:lang w:bidi="ar"/>
        </w:rPr>
        <w:t>فَلْيَتَّقُوا اللَّهَ وَلْيَقُولُوا قَوْلًا سَدِيداً وَهُوَ كَالتَّقْرِيرِ لِمَا تَقَدَّمَ، فَكَأَنَّهُ قَالَ</w:t>
      </w:r>
      <w:r>
        <w:rPr>
          <w:b/>
          <w:bCs/>
          <w:rtl w:val="true"/>
          <w:lang w:bidi="ar"/>
        </w:rPr>
        <w:t xml:space="preserve">: </w:t>
      </w:r>
      <w:r>
        <w:rPr>
          <w:b/>
          <w:b/>
          <w:bCs/>
          <w:rtl w:val="true"/>
          <w:lang w:bidi="ar"/>
        </w:rPr>
        <w:t>فَلْيَتَّقُوا اللَّهَ فِي الْأَمْرِ الَّذِي تَقَدَّمَ ذِكْرُهُ وَالِاحْتِيَاطُ فِيهِ، وَلْيَقُولُوا قَوْلًا سَدِيدًا إِذَا أَرَادُوا بَعْثَ غَيْرِهِمْ عَلَى فِعْلٍ وَعَمَلٍ، وَالْقَوْلُ السَّدِيدُ هُوَ الْعَدْلُ وَالصَّوَابُ مِنَ الْقَوْلِ</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قَوْلُ السَّدِيدُ مِنَ الْأَوْصِيَاءِ أَنْ لَا يُؤْذُوا الْيَتَامَى، وَيُكَلِّمُوهُمْ كَمَا يُكَلِّمُونَ أَوْلَادَهُمْ بِالتَّرْحِيبِ وَإِذَا خَاطَبُوهُمْ قَالُوا يَا بُنَيَّ، يَا وَلَدِي، وَالْقَوْلُ السَّدِيدُ مِنَ الْجَالِسِينَ إِلَى الْمَرِيضِ أَنْ يَقُولُوا</w:t>
      </w:r>
      <w:r>
        <w:rPr>
          <w:b/>
          <w:bCs/>
          <w:rtl w:val="true"/>
          <w:lang w:bidi="ar"/>
        </w:rPr>
        <w:t xml:space="preserve">: </w:t>
      </w:r>
      <w:r>
        <w:rPr>
          <w:b/>
          <w:b/>
          <w:bCs/>
          <w:rtl w:val="true"/>
          <w:lang w:bidi="ar"/>
        </w:rPr>
        <w:t>إِذَا أَرَدْتَ الْوَصِيَّةَ لَا تُسْرِفْ فِي وَصِيَّتِكَ وَلَا تُجْحِفْ بِأَوْلَادِكَ، مِثْلُ قَوْلِ رَسُولِ اللَّهِ صَلَّى اللَّهُ عَلَيْهِ وَسَلَّمَ لِسَعْدٍ وَالْقَوْلُ السَّدِيدُ مِنَ الْوَرَثَةِ حَالَ قِسْمَةِ الْمِيرَاثِ لِلْحَاضِرِينَ الَّذِينَ لَا يَرِثُونَ، أَنْ يُلْطِفُوا الْقَوْلَ لَهُمْ وَيَخُصُّوهُمْ بالإكرا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10</w:t>
      </w:r>
      <w:r>
        <w:rPr>
          <w:b/>
          <w:bCs/>
          <w:rtl w:val="true"/>
          <w:lang w:bidi="ar"/>
        </w:rPr>
        <w:t>)</w:t>
        <w:br/>
        <w:t>[</w:t>
      </w:r>
      <w:r>
        <w:rPr>
          <w:b/>
          <w:b/>
          <w:bCs/>
          <w:rtl w:val="true"/>
          <w:lang w:bidi="ar"/>
        </w:rPr>
        <w:t>في قَوْلُهُ تَعَالَى إِنَّ الَّذِينَ يَأْكُلُونَ أَمْوالَ الْيَتامى ظُلْماً إِنَّما يَأْكُلُونَ فِي بُطُونِهِمْ ناراً</w:t>
      </w:r>
      <w:r>
        <w:rPr>
          <w:b/>
          <w:bCs/>
          <w:rtl w:val="true"/>
          <w:lang w:bidi="ar"/>
        </w:rPr>
        <w:t xml:space="preserve">] </w:t>
      </w:r>
      <w:r>
        <w:rPr>
          <w:b/>
          <w:b/>
          <w:bCs/>
          <w:rtl w:val="true"/>
          <w:lang w:bidi="ar"/>
        </w:rPr>
        <w:t>اعْلَمْ أَنَّهُ تَعَالَى أَكَّدَ الْوَعِيدَ فِي أَكْلِ مَالِ الْيَتِيمِ ظُلْمًا، وَقَدْ كَثُرَ الْوَعِيدُ فِي هَذِهِ الْآيَاتِ مَرَّةً بَعْدَ أُخْرَى عَلَى مَنْ يَفْعَلُ ذَلِكَ، كَقَوْلِهِ</w:t>
      </w:r>
      <w:r>
        <w:rPr>
          <w:b/>
          <w:bCs/>
          <w:rtl w:val="true"/>
          <w:lang w:bidi="ar"/>
        </w:rPr>
        <w:t xml:space="preserve">: </w:t>
      </w:r>
      <w:r>
        <w:rPr>
          <w:b/>
          <w:b/>
          <w:bCs/>
          <w:rtl w:val="true"/>
          <w:lang w:bidi="ar"/>
        </w:rPr>
        <w:t xml:space="preserve">وَلا تَتَبَدَّلُوا الْخَبِيثَ بِالطَّيِّبِ وَلا تَأْكُلُوا أَمْوالَهُمْ إِلى أَمْوالِكُمْ إِنَّهُ كانَ حُوباً كَبِيراً </w:t>
      </w:r>
      <w:r>
        <w:rPr>
          <w:b/>
          <w:bCs/>
          <w:rtl w:val="true"/>
          <w:lang w:bidi="ar"/>
        </w:rPr>
        <w:t>[</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 xml:space="preserve">وَلْيَخْشَ الَّذِينَ لَوْ تَرَكُوا مِنْ خَلْفِهِمْ ذُرِّيَّةً ضِعافاً </w:t>
      </w:r>
      <w:r>
        <w:rPr>
          <w:b/>
          <w:bCs/>
          <w:rtl w:val="true"/>
          <w:lang w:bidi="ar"/>
        </w:rPr>
        <w:t>[</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ثُمَّ ذَكَرَ بَعْدَهَا هَذِهِ الْآيَةَ مُفْرَدَةً فِي وَعِيدِ مَنْ يَأْكُلُ أَمْوَالَهُمْ، وَذَلِكَ كُلُّهُ رَحْمَةٌ مِنَ اللَّهِ تَعَالَى بِالْيَتَامَى لِأَنَّهُمْ لِكَمَالِ ضَعْفِهِمْ وَعَجْزِهِمُ اسْتَحَقُّوا مِنَ اللَّهِ مَزِيدَ الْعِنَايَةِ وَالْكَرَامَةِ، وَمَا أَشَدَّ دَلَالَةَ هَذَا الْوَعِيدِ عَلَى سَعَةِ رَحْمَتِهِ وَكَثْرَةِ عَفْوِهِ وَفَضْلِهِ، لِأَنَّ الْيَتَامَى لَمَّا بَلَغُوا فِي الضَّعْفِ إِلَى الْغَايَةِ الْقُصْوَى بَلَغَتْ عِنَايَةُ اللَّهِ بِهِمْ إِلَى الْغَايَةِ الْقُصْوَى</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هَذِهِ الْآيَةُ عَلَى أَنَّ مَالَ الْيَتِيمِ قَدْ يُؤْكَلُ غَيْرَ ظُلْمٍ، وَإِلَّا لَمْ يَكُنْ لِهَذَا التَّخْصِيصِ فَائِدَةٌ، وَذَلِكَ مَا ذَكَرْنَاهُ فِيمَا تَقَدَّمَ أَنَّ لِلْوَلِيِّ الْمُحْتَاجِ أَنْ يَأْكُلَ مِنْ مَالِهِ بِالْمَعْرُ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ما يَأْكُلُونَ فِي بُطُونِهِمْ نَارًا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جْرَى ذَلِكَ عَلَى ظَاهِرِهِ قَالَ السُّدِّيُّ</w:t>
      </w:r>
      <w:r>
        <w:rPr>
          <w:b/>
          <w:bCs/>
          <w:rtl w:val="true"/>
          <w:lang w:bidi="ar"/>
        </w:rPr>
        <w:t xml:space="preserve">: </w:t>
      </w:r>
      <w:r>
        <w:rPr>
          <w:b/>
          <w:b/>
          <w:bCs/>
          <w:rtl w:val="true"/>
          <w:lang w:bidi="ar"/>
        </w:rPr>
        <w:t>إِذَا أَكَلَ الرَّجُلُ مَالَ الْيَتِيمِ ظُلْمًا يُبْعَثُ يَوْمَ الْقِيَامَةِ وَلَهَبُ النَّارِ يَخْرُجُ مِنْ فِيهِ وَمَسَامِعِهِ وَأُذُنَيْهِ وَعَيْنَيْهِ، يَعْرِفُ كُلُّ مَنْ رَآهُ أَنَّهُ أَكَلَ مَالَ الْيَتِيمِ</w:t>
      </w:r>
      <w:r>
        <w:rPr>
          <w:b/>
          <w:bCs/>
          <w:rtl w:val="true"/>
          <w:lang w:bidi="ar"/>
        </w:rPr>
        <w:t>.</w:t>
        <w:br/>
      </w:r>
      <w:r>
        <w:rPr>
          <w:b/>
          <w:b/>
          <w:bCs/>
          <w:rtl w:val="true"/>
          <w:lang w:bidi="ar"/>
        </w:rPr>
        <w:t>وَعَنْ أَبِي سَعِيدٍ الْخُدْرِيِّ أَنَّ النَّبِيَّ صَلَّى اللَّهُ عَلَيْهِ وَسَلَّمَ قَالَ</w:t>
      </w:r>
      <w:r>
        <w:rPr>
          <w:b/>
          <w:bCs/>
          <w:rtl w:val="true"/>
          <w:lang w:bidi="ar"/>
        </w:rPr>
        <w:t>: «</w:t>
      </w:r>
      <w:r>
        <w:rPr>
          <w:b/>
          <w:b/>
          <w:bCs/>
          <w:rtl w:val="true"/>
          <w:lang w:bidi="ar"/>
        </w:rPr>
        <w:t>لَيْلَةَ أُسْرِيَ بِي رَأَيْتُ قَوْمًا لَهُمْ مَشَافِرُ كَمَشَافِرِ الْإِبِلِ وَقَدْ وُكِّلَ بِهِمْ مَنْ يَأْخُذُ بِمَشَافِرِهِمْ ثُمَّ يَجْعَلُ فِي أَفْوَاهِهِمْ صَخْرًا مِنَ النَّارِ يَخْرُجُ مِنْ أَسَافِلِهِمْ فَقُلْتُ يَا جِبْرِيلُ مَنْ هَؤُلَ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ؤُلَاءِ الَّذِينَ يَأْكُلُونَ أَمْوَالَ الْيَتَامَى ظُلْمًا</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إِنَّ ذَلِكَ تَوَسُّعٌ، وَالْمُرَادُ</w:t>
      </w:r>
      <w:r>
        <w:rPr>
          <w:b/>
          <w:bCs/>
          <w:rtl w:val="true"/>
          <w:lang w:bidi="ar"/>
        </w:rPr>
        <w:t xml:space="preserve">: </w:t>
      </w:r>
      <w:r>
        <w:rPr>
          <w:b/>
          <w:b/>
          <w:bCs/>
          <w:rtl w:val="true"/>
          <w:lang w:bidi="ar"/>
        </w:rPr>
        <w:t>إِنَّ أَكْلَ مَالِ الْيَتِيمِ جَارٍ مَجْرَى أَكْلِ النَّارِ مِنْ حَيْثُ إِنَّهُ يُفْضِي إِلَيْهِ وَيَسْتَلْزِمُهُ، وَقَدْ يُطْلَقُ اسْمُ أَحَدِ الْمُتَلَازِمَيْنِ عَلَى الْآخَرِ، كَقَوْلِهِ تَعَالَى</w:t>
      </w:r>
      <w:r>
        <w:rPr>
          <w:b/>
          <w:bCs/>
          <w:rtl w:val="true"/>
          <w:lang w:bidi="ar"/>
        </w:rPr>
        <w:t xml:space="preserve">: /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w:t>
        <w:br/>
      </w:r>
      <w:r>
        <w:rPr>
          <w:b/>
          <w:bCs/>
          <w:lang w:bidi="ar"/>
        </w:rPr>
        <w:t>40</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أَوْلَى مِنَ الْأَوَّلِ لِأَنَّ قَوْلَهُ</w:t>
      </w:r>
      <w:r>
        <w:rPr>
          <w:b/>
          <w:bCs/>
          <w:rtl w:val="true"/>
          <w:lang w:bidi="ar"/>
        </w:rPr>
        <w:t xml:space="preserve">: </w:t>
      </w:r>
      <w:r>
        <w:rPr>
          <w:b/>
          <w:b/>
          <w:bCs/>
          <w:rtl w:val="true"/>
          <w:lang w:bidi="ar"/>
        </w:rPr>
        <w:t>إِنَّ الَّذِينَ يَأْكُلُونَ أَمْوالَ الْيَتامى ظُلْماً إِنَّما يَأْكُلُونَ فِي بُطُونِهِمْ نَارًا الْإِشَارَةُ فِيهِ إِلَى كُلِّ وَاحِدٍ، فَكَانَ حَمْلُهُ عَلَى التَّوَسُّعِ الَّذِي ذَكَرْنَاهُ أَوْ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أَكْلُ لَا يَكُونُ إِلَّا فِي الْبَطْنِ فَمَا فَائِدَةُ قَوْلِهِ</w:t>
      </w:r>
      <w:r>
        <w:rPr>
          <w:b/>
          <w:bCs/>
          <w:rtl w:val="true"/>
          <w:lang w:bidi="ar"/>
        </w:rPr>
        <w:t xml:space="preserve">: </w:t>
      </w:r>
      <w:r>
        <w:rPr>
          <w:b/>
          <w:b/>
          <w:bCs/>
          <w:rtl w:val="true"/>
          <w:lang w:bidi="ar"/>
        </w:rPr>
        <w:t>إِنَّما يَأْكُلُونَ فِي بُطُونِهِمْ نَارً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هُ</w:t>
      </w:r>
      <w:r>
        <w:rPr>
          <w:b/>
          <w:bCs/>
          <w:rtl w:val="true"/>
          <w:lang w:bidi="ar"/>
        </w:rPr>
        <w:t xml:space="preserve">: </w:t>
      </w:r>
      <w:r>
        <w:rPr>
          <w:b/>
          <w:b/>
          <w:bCs/>
          <w:rtl w:val="true"/>
          <w:lang w:bidi="ar"/>
        </w:rPr>
        <w:t>أَنَّهُ كَقَوْلِهِ</w:t>
      </w:r>
      <w:r>
        <w:rPr>
          <w:b/>
          <w:bCs/>
          <w:rtl w:val="true"/>
          <w:lang w:bidi="ar"/>
        </w:rPr>
        <w:t xml:space="preserve">: </w:t>
      </w:r>
      <w:r>
        <w:rPr>
          <w:b/>
          <w:b/>
          <w:bCs/>
          <w:rtl w:val="true"/>
          <w:lang w:bidi="ar"/>
        </w:rPr>
        <w:t xml:space="preserve">يَقُولُونَ بِأَفْواهِهِمْ مَا لَيْسَ فِي قُلُوبِهِمْ </w:t>
      </w:r>
      <w:r>
        <w:rPr>
          <w:b/>
          <w:bCs/>
          <w:rtl w:val="true"/>
          <w:lang w:bidi="ar"/>
        </w:rPr>
        <w:t>[</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وَالْقَوْلُ لَا يَكُونُ إلا بالفهم، وَقَالَ</w:t>
      </w:r>
      <w:r>
        <w:rPr>
          <w:b/>
          <w:bCs/>
          <w:rtl w:val="true"/>
          <w:lang w:bidi="ar"/>
        </w:rPr>
        <w:t xml:space="preserve">: </w:t>
      </w:r>
      <w:r>
        <w:rPr>
          <w:b/>
          <w:b/>
          <w:bCs/>
          <w:rtl w:val="true"/>
          <w:lang w:bidi="ar"/>
        </w:rPr>
        <w:t xml:space="preserve">وَلكِنْ تَعْمَى الْقُلُوبُ الَّتِي فِي الصُّدُو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وَالْقَلْبُ لَا يَكُونُ إِلَّا فِي الصَّدْرِ، وَقَالَ</w:t>
      </w:r>
      <w:r>
        <w:rPr>
          <w:b/>
          <w:bCs/>
          <w:rtl w:val="true"/>
          <w:lang w:bidi="ar"/>
        </w:rPr>
        <w:t>:</w:t>
        <w:br/>
      </w:r>
      <w:r>
        <w:rPr>
          <w:b/>
          <w:b/>
          <w:bCs/>
          <w:rtl w:val="true"/>
          <w:lang w:bidi="ar"/>
        </w:rPr>
        <w:t xml:space="preserve">وَلا طائِرٍ يَطِيرُ بِجَناحَيْهِ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وَالطَّيَرَانُ لَا يَكُونُ إِلَّا بِالْجَنَاحِ، وَالْغَرَضُ مِنْ كُلِّ ذَلِكَ التَّأْكِيدُ وَالْمُبَالَغَ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 تَعَالَى وَإِنْ ذَكَرَ الْأَكْلَ إِلَّا أَنَّ الْمُرَادَ مِنْهُ كُلُّ أَنْوَاعِ الْإِتْلَافَاتِ، فَإِنَّ ضَرَرَ الْيَتِيمِ لَا يَخْتَلِفُ بِأَنْ يَكُونَ إِتْلَافُ مَالِهِ بِالْأَكْلِ، أَوْ بِطْرِيقٍ آخَرَ، وَإِنَّمَا ذَكَرَ الْأَكْلَ وَأَرَادَ بِهِ كُلَّ التَّصَرُّفَاتِ الْمُتْلِفَةِ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عَامَّةَ مَالِ الْيَتِيمِ فِي ذَلِكَ الْوَقْتِ هُوَ الْأَنْعَامُ الَّتِي يَأْكُلُ لُحُومَهَا وَيَشْرَبُ أَلْبَانَهَا</w:t>
      </w:r>
      <w:r>
        <w:rPr>
          <w:b/>
          <w:bCs/>
          <w:rtl w:val="true"/>
          <w:lang w:bidi="ar"/>
        </w:rPr>
        <w:t xml:space="preserve">. </w:t>
      </w:r>
      <w:r>
        <w:rPr>
          <w:b/>
          <w:b/>
          <w:bCs/>
          <w:rtl w:val="true"/>
          <w:lang w:bidi="ar"/>
        </w:rPr>
        <w:t>فَخَرَجَ الْكَلَامُ عَلَى عَادَتِ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جَرَتِ الْعَادَةُ فِيمَنْ أَنْفَقَ مَالَهُ فِي وُجُوهِ مُرَادَاتِهِ خَيْرًا كَانَتْ أَوْ شَرًّا، أَنَّهُ يُقَالُ</w:t>
      </w:r>
      <w:r>
        <w:rPr>
          <w:b/>
          <w:bCs/>
          <w:rtl w:val="true"/>
          <w:lang w:bidi="ar"/>
        </w:rPr>
        <w:t xml:space="preserve">: </w:t>
      </w:r>
      <w:r>
        <w:rPr>
          <w:b/>
          <w:b/>
          <w:bCs/>
          <w:rtl w:val="true"/>
          <w:lang w:bidi="ar"/>
        </w:rPr>
        <w:t>إِنَّهُ أَكَلَ مَالَهُ</w:t>
      </w:r>
      <w:r>
        <w:rPr>
          <w:b/>
          <w:bCs/>
          <w:rtl w:val="true"/>
          <w:lang w:bidi="ar"/>
        </w:rPr>
        <w:t>.</w:t>
        <w:br/>
      </w:r>
      <w:r>
        <w:rPr>
          <w:b/>
          <w:b/>
          <w:bCs/>
          <w:rtl w:val="true"/>
          <w:lang w:bidi="ar"/>
        </w:rPr>
        <w:t>وَثَالِثُهَا</w:t>
      </w:r>
      <w:r>
        <w:rPr>
          <w:b/>
          <w:bCs/>
          <w:rtl w:val="true"/>
          <w:lang w:bidi="ar"/>
        </w:rPr>
        <w:t xml:space="preserve">: </w:t>
      </w:r>
      <w:r>
        <w:rPr>
          <w:b/>
          <w:b/>
          <w:bCs/>
          <w:rtl w:val="true"/>
          <w:lang w:bidi="ar"/>
        </w:rPr>
        <w:t>أَنَّ الْأَكْلَ هُوَ الْمُعَظَّمُ فِيمَا يُبْتَغَى مِنَ التَّصَرُّفَاتِ</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دَالَّةٌ عَلَى وَعِيدِ كُلِّ مَنْ فَعَلَ هَذَا الْفِعْلَ، سَوَاءً كَانَ مُسْلِمًا أَوْ لَمْ يَكُنْ لِأَنَّ قَوْلُهُ تَعَالَى</w:t>
      </w:r>
      <w:r>
        <w:rPr>
          <w:b/>
          <w:bCs/>
          <w:rtl w:val="true"/>
          <w:lang w:bidi="ar"/>
        </w:rPr>
        <w:t xml:space="preserve">: </w:t>
      </w:r>
      <w:r>
        <w:rPr>
          <w:b/>
          <w:b/>
          <w:bCs/>
          <w:rtl w:val="true"/>
          <w:lang w:bidi="ar"/>
        </w:rPr>
        <w:t>إِنَّ الَّذِينَ يَأْكُلُونَ أَمْوالَ الْيَتامى ظُلْماً عَامٌّ يَدْخُلُ فِيهِ الْكُلُّ فَهَذَا يَدُلُّ عَلَى الْقَطْعِ بِالْوَعِيدِ وَقَوْلُهُ</w:t>
      </w:r>
      <w:r>
        <w:rPr>
          <w:b/>
          <w:bCs/>
          <w:rtl w:val="true"/>
          <w:lang w:bidi="ar"/>
        </w:rPr>
        <w:t xml:space="preserve">: </w:t>
      </w:r>
      <w:r>
        <w:rPr>
          <w:b/>
          <w:b/>
          <w:bCs/>
          <w:rtl w:val="true"/>
          <w:lang w:bidi="ar"/>
        </w:rPr>
        <w:t>وَسَيَصْلَوْنَ سَعِيراً يُوجِبُ الْقَطْعَ عَلَى أَنَّهُمْ إِذَا مَاتُوا عَلَى غَيْرِ تَوْبَةٍ يَصْلَوْنَ هَذَا السَّعِيرَ لَا مَحَالَةَ، وَالْجَوَابُ عَنْهُ قَدْ ذَكَرْنَاهُ مُسْتَقْصًى فِي سُورَةِ الْبَقَرَةِ، ثُمَّ نَقُولُ</w:t>
      </w:r>
      <w:r>
        <w:rPr>
          <w:b/>
          <w:bCs/>
          <w:rtl w:val="true"/>
          <w:lang w:bidi="ar"/>
        </w:rPr>
        <w:t xml:space="preserve">: </w:t>
      </w:r>
      <w:r>
        <w:rPr>
          <w:b/>
          <w:b/>
          <w:bCs/>
          <w:rtl w:val="true"/>
          <w:lang w:bidi="ar"/>
        </w:rPr>
        <w:t>لِمَ لَا يَجُوزُ أَنْ يَكُونَ هَذَا الْوَعِيدُ مَخْصُوصًا بِالْكُفَّارِ لِقَوْلِهِ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ثُمَّ قَالَتِ الْمُعْتَزِلَةُ</w:t>
      </w:r>
      <w:r>
        <w:rPr>
          <w:b/>
          <w:bCs/>
          <w:rtl w:val="true"/>
          <w:lang w:bidi="ar"/>
        </w:rPr>
        <w:t xml:space="preserve">: </w:t>
      </w:r>
      <w:r>
        <w:rPr>
          <w:b/>
          <w:b/>
          <w:bCs/>
          <w:rtl w:val="true"/>
          <w:lang w:bidi="ar"/>
        </w:rPr>
        <w:t>وَلَا يَجُوزُ أَنْ يَدْخُلَ تَحْتَ هَذَا الْوَعِيدِ أَكْلُ الْيَسِيرِ مِنْ مَالِهِ لِأَنَّ الْوَعِيدَ مَشْرُوطٌ بِأَنْ لَا يَكُونَ مَعَهُ تَوْبَةٌ وَلَا طَاعَةٌ أَعْظَمُ مِنْ تِلْكَ الْمَعْصِيَةِ، وَإِذَا كَانَ كَذَلِكَ، فَالَّذِي يَقْطَعُ عَلَى أَنَّهُ مِنْ أَهْلِ الْوَعِيدِ مَنْ تَكُونُ مَعْصِيَتُهُ كَبِيرَةً وَلَا يَكُونُ مَعَهَا تَوْبَةٌ، فَلَا جَرَمَ وَجَبَ أَنْ يَطْلُبَ قَدْرَ مَا يَكُونُ كَثِيرًا مَنْ أُكِلَ مَالُهُ، فَقَالَ أَبُو عَلِيٍّ الْجُبَّائِيُّ</w:t>
      </w:r>
      <w:r>
        <w:rPr>
          <w:b/>
          <w:bCs/>
          <w:rtl w:val="true"/>
          <w:lang w:bidi="ar"/>
        </w:rPr>
        <w:t xml:space="preserve">: </w:t>
      </w:r>
      <w:r>
        <w:rPr>
          <w:b/>
          <w:b/>
          <w:bCs/>
          <w:rtl w:val="true"/>
          <w:lang w:bidi="ar"/>
        </w:rPr>
        <w:t>قَدْرُهُ خَمْسَةُ دَرَاهِمَ لِأَنَّهُ هُوَ الْقَدْرُ الَّذِي وَقَعَ الْوَعِيدُ عَلَيْهِ فِي آيَةِ الْكَنْزِ فِي مَنْعِ الزَّكَاةِ، هَذَا جُمْلَةُ مَا ذَكَرَهُ الْقَاضِي، فَيُقَالُ لَهُ</w:t>
      </w:r>
      <w:r>
        <w:rPr>
          <w:b/>
          <w:bCs/>
          <w:rtl w:val="true"/>
          <w:lang w:bidi="ar"/>
        </w:rPr>
        <w:t xml:space="preserve">: </w:t>
      </w:r>
      <w:r>
        <w:rPr>
          <w:b/>
          <w:b/>
          <w:bCs/>
          <w:rtl w:val="true"/>
          <w:lang w:bidi="ar"/>
        </w:rPr>
        <w:t>فَأَنْتَ قَدْ خَالَفْتَ ظَاهِرَ هَذَا الْعُمُومِ مِنْ وَجْهَيْنِ أَحَدُهُمَا</w:t>
      </w:r>
      <w:r>
        <w:rPr>
          <w:b/>
          <w:bCs/>
          <w:rtl w:val="true"/>
          <w:lang w:bidi="ar"/>
        </w:rPr>
        <w:t xml:space="preserve">: </w:t>
      </w:r>
      <w:r>
        <w:rPr>
          <w:b/>
          <w:b/>
          <w:bCs/>
          <w:rtl w:val="true"/>
          <w:lang w:bidi="ar"/>
        </w:rPr>
        <w:t>أَنَّكَ زِدْتَ فِيهِ شَرْطَ عَدَمِ التَّوْ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كَ زِدْتَ فِيهِ عَدَمَ كَوْنِهِ صَغِيرًا، وَإِذَا جَازَ ذَلِكَ فَلِمَ لَا يَجُوزُ لَنَا أَنْ نزيد فِيهِ شَرْطَ عَدَمِ التَّوْ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كَ زِدْتَ فِيهِ عَدَمَ كَوْنِهِ صَغِيرًا، وَإِذَا جَازَ ذَلِكَ فَلِمَ لَا يَجُوزُ لَنَا أَنْ نَزِيدَ فِيهِ شَرْطَ عَدَمِ الْعَفْوِ؟ أَقْصَى مَا فِي الْبَابِ أَنْ يُقَالَ</w:t>
      </w:r>
      <w:r>
        <w:rPr>
          <w:b/>
          <w:bCs/>
          <w:rtl w:val="true"/>
          <w:lang w:bidi="ar"/>
        </w:rPr>
        <w:t xml:space="preserve">: </w:t>
      </w:r>
      <w:r>
        <w:rPr>
          <w:b/>
          <w:b/>
          <w:bCs/>
          <w:rtl w:val="true"/>
          <w:lang w:bidi="ar"/>
        </w:rPr>
        <w:t>مَا وَجَدْنَا دَلِيلًا يَدُلُّ</w:t>
      </w:r>
      <w:r>
        <w:rPr>
          <w:b/>
          <w:bCs/>
          <w:rtl w:val="true"/>
          <w:lang w:bidi="ar"/>
        </w:rPr>
        <w:t xml:space="preserve">/ </w:t>
      </w:r>
      <w:r>
        <w:rPr>
          <w:b/>
          <w:b/>
          <w:bCs/>
          <w:rtl w:val="true"/>
          <w:lang w:bidi="ar"/>
        </w:rPr>
        <w:t>عَلَى حُصُولِ الْعَفْوِ، لَكِنَّا نُجِيبُ عَنْ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ا لَا نُسَلِّمُ عَدَمَ دَلَائِلَ الْعَفْوِ، بَلْ هِيَ كَثِيرَةٌ عَلَى مَا قَرَّرْنَاهُ فِي سُورَةِ الْبَقَ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بْ أَنَّكُمْ مَا وَجَدْتُمُوهَا لَكِنَّ عَدَمَ الْوِجْدَانِ لَا يُفِيدُ الْقَطْعَ بِعَدَمِ الْوُجُودِ، بَلْ يَبْقَى الِاحْتِمَالُ، وَحِينَئِذٍ يَخْرُجُ التَّمَسُّكُ بِهَذِهِ الْآيَةِ مِنْ إِفَادَةِ الْقَطْعِ وَالْجَزْمِ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نَّهُ تَعَالَى ذَكَرَ وَعِيدَ مَانِعِي الزَّكَاةِ بِالْكَيِّ فَقَالَ</w:t>
      </w:r>
      <w:r>
        <w:rPr>
          <w:b/>
          <w:bCs/>
          <w:rtl w:val="true"/>
          <w:lang w:bidi="ar"/>
        </w:rPr>
        <w:t xml:space="preserve">: </w:t>
      </w:r>
      <w:r>
        <w:rPr>
          <w:b/>
          <w:b/>
          <w:bCs/>
          <w:rtl w:val="true"/>
          <w:lang w:bidi="ar"/>
        </w:rPr>
        <w:t xml:space="preserve">يَوْمَ يُحْمى عَلَيْها فِي نارِ جَهَنَّمَ فَتُكْوى بِها جِباهُهُمْ وَجُنُوبُهُمْ وَظُهُورُهُمْ </w:t>
      </w:r>
      <w:r>
        <w:rPr>
          <w:b/>
          <w:bCs/>
          <w:rtl w:val="true"/>
          <w:lang w:bidi="ar"/>
        </w:rPr>
        <w:t>[</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وَذَكَرَ وَعِيدَ آكِلِ مَالِ الْيَتِيمِ بِامْتِلَاءِ الْبَطْنِ مِنَ النَّارِ، وَلَا شَكَّ أَنَّ هَذَا الْوَعِيدَ أَشَدُّ، وَالسَّبَبُ فِيهِ أَنَّ فِي بَابِ الزَّكَاةِ الْفَقِيرَ غَيْرُ مَالِكٍ لِجُزْءٍ مِنَ النِّصَابِ، بَلْ يَجِبُ عَلَى الْمَالِكِ أَنْ يُمَلِّكَهُ جزأ من ماله، أما هاهنا الْيَتِيمُ مَالِكٌ لِذَلِكَ الْمَالِ فَكَانَ مَنْعُهُ مِنَ الْيَتِيمِ أَقْبَحَ، فَكَانَ الْوَعِيدُ أَشَدَّ، وَلِأَنَّ الْفَقِيرَ قَدْ يَكُونُ كَبِيرًا فَيَقْدِرُ عَلَى الِاكْتِسَابِ، أَمَّا الْيَتِيمُ فَإِنَّهُ لِصِغَرِهِ وَضَعْفِهِ عَاجِزٌ فَكَانَ الْوَعِيدُ فِي إِتْلَافِ مَالِهِ أَشَ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سَيَصْلَوْنَ سَعِير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أَبُو بَكْرٍ عَنْ عَاصِمٍ وَسَيَصْلَوْنَ بِضَمِّ الْيَاءِ، أَيْ يُدْخَلُونَ النَّارَ عَلَى مَا لَمْ يُسَمَّ فَاعِلُهُ، وَالْبَاقُونَ بِفَتْحِ الْيَاءِ قَالَ أَبُو زَيْدٍ يُقَالُ</w:t>
      </w:r>
      <w:r>
        <w:rPr>
          <w:b/>
          <w:bCs/>
          <w:rtl w:val="true"/>
          <w:lang w:bidi="ar"/>
        </w:rPr>
        <w:t xml:space="preserve">: </w:t>
      </w:r>
      <w:r>
        <w:rPr>
          <w:b/>
          <w:b/>
          <w:bCs/>
          <w:rtl w:val="true"/>
          <w:lang w:bidi="ar"/>
        </w:rPr>
        <w:t>صَلِيَ الرَّجُلُ النَّارَ يَصْلَاهَا صَلًى وَصِلَاءً، وَهُوَ صَالِي النَّارِ، وَقَوْمٌ صَالُونَ وصلاء قال تعالى</w:t>
      </w:r>
      <w:r>
        <w:rPr>
          <w:b/>
          <w:bCs/>
          <w:rtl w:val="true"/>
          <w:lang w:bidi="ar"/>
        </w:rPr>
        <w:t xml:space="preserve">: </w:t>
      </w:r>
      <w:r>
        <w:rPr>
          <w:b/>
          <w:b/>
          <w:bCs/>
          <w:rtl w:val="true"/>
          <w:lang w:bidi="ar"/>
        </w:rPr>
        <w:t xml:space="preserve">إِلَّا مَنْ هُوَ صالِ الْجَحِيمِ </w:t>
      </w:r>
      <w:r>
        <w:rPr>
          <w:b/>
          <w:bCs/>
          <w:rtl w:val="true"/>
          <w:lang w:bidi="ar"/>
        </w:rPr>
        <w:t>[</w:t>
      </w:r>
      <w:r>
        <w:rPr>
          <w:b/>
          <w:b/>
          <w:bCs/>
          <w:rtl w:val="true"/>
          <w:lang w:bidi="ar"/>
        </w:rPr>
        <w:t>الصَّافَّاتِ</w:t>
      </w:r>
      <w:r>
        <w:rPr>
          <w:b/>
          <w:bCs/>
          <w:rtl w:val="true"/>
          <w:lang w:bidi="ar"/>
        </w:rPr>
        <w:t xml:space="preserve">: </w:t>
      </w:r>
      <w:r>
        <w:rPr>
          <w:b/>
          <w:bCs/>
          <w:lang w:bidi="ar"/>
        </w:rPr>
        <w:t>1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لى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يًّا</w:t>
      </w:r>
      <w:r>
        <w:rPr>
          <w:b/>
          <w:bCs/>
          <w:rtl w:val="true"/>
          <w:lang w:bidi="ar"/>
        </w:rPr>
        <w:br/>
        <w:t>[</w:t>
      </w:r>
      <w:r>
        <w:rPr>
          <w:b/>
          <w:b/>
          <w:bCs/>
          <w:rtl w:val="true"/>
          <w:lang w:bidi="ar"/>
        </w:rPr>
        <w:t>مريم</w:t>
      </w:r>
      <w:r>
        <w:rPr>
          <w:b/>
          <w:bCs/>
          <w:rtl w:val="true"/>
          <w:lang w:bidi="ar"/>
        </w:rPr>
        <w:t xml:space="preserve">: </w:t>
      </w:r>
      <w:r>
        <w:rPr>
          <w:b/>
          <w:bCs/>
          <w:lang w:bidi="ar"/>
        </w:rPr>
        <w:t>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جَهَنَّمَ يَصْلَوْنَها </w:t>
      </w:r>
      <w:r>
        <w:rPr>
          <w:b/>
          <w:bCs/>
          <w:rtl w:val="true"/>
          <w:lang w:bidi="ar"/>
        </w:rPr>
        <w:t>[</w:t>
      </w:r>
      <w:r>
        <w:rPr>
          <w:b/>
          <w:b/>
          <w:bCs/>
          <w:rtl w:val="true"/>
          <w:lang w:bidi="ar"/>
        </w:rPr>
        <w:t>إبراهيم</w:t>
      </w:r>
      <w:r>
        <w:rPr>
          <w:b/>
          <w:bCs/>
          <w:rtl w:val="true"/>
          <w:lang w:bidi="ar"/>
        </w:rPr>
        <w:t xml:space="preserve">: </w:t>
      </w:r>
      <w:r>
        <w:rPr>
          <w:b/>
          <w:bCs/>
          <w:lang w:bidi="ar"/>
        </w:rPr>
        <w:t>29</w:t>
      </w:r>
      <w:r>
        <w:rPr>
          <w:b/>
          <w:b/>
          <w:bCs/>
          <w:rtl w:val="true"/>
          <w:lang w:bidi="ar"/>
        </w:rPr>
        <w:t>، ص</w:t>
      </w:r>
      <w:r>
        <w:rPr>
          <w:b/>
          <w:bCs/>
          <w:rtl w:val="true"/>
          <w:lang w:bidi="ar"/>
        </w:rPr>
        <w:t xml:space="preserve">: </w:t>
      </w:r>
      <w:r>
        <w:rPr>
          <w:b/>
          <w:bCs/>
          <w:lang w:bidi="ar"/>
        </w:rPr>
        <w:t>56</w:t>
      </w:r>
      <w:r>
        <w:rPr>
          <w:b/>
          <w:b/>
          <w:bCs/>
          <w:rtl w:val="true"/>
          <w:lang w:bidi="ar"/>
        </w:rPr>
        <w:t>، المجادلة</w:t>
      </w:r>
      <w:r>
        <w:rPr>
          <w:b/>
          <w:bCs/>
          <w:rtl w:val="true"/>
          <w:lang w:bidi="ar"/>
        </w:rPr>
        <w:t xml:space="preserve">: </w:t>
      </w:r>
      <w:r>
        <w:rPr>
          <w:b/>
          <w:bCs/>
          <w:lang w:bidi="ar"/>
        </w:rPr>
        <w:t>8</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صلي</w:t>
      </w:r>
      <w:r>
        <w:rPr>
          <w:b/>
          <w:bCs/>
          <w:rtl w:val="true"/>
          <w:lang w:bidi="ar"/>
        </w:rPr>
        <w:t>:</w:t>
        <w:br/>
      </w:r>
      <w:r>
        <w:rPr>
          <w:b/>
          <w:b/>
          <w:bCs/>
          <w:rtl w:val="true"/>
          <w:lang w:bidi="ar"/>
        </w:rPr>
        <w:t>اسم الوقود وهو الصلاة إِذَا كَسَرْتَ مَدَتَّ، وَإِذَا فَتَحْتَ قَصَرْتَ، وَمَنْ ضَمَّ الْيَاءَ فَهُوَ مِنْ قَوْلِهِمْ</w:t>
      </w:r>
      <w:r>
        <w:rPr>
          <w:b/>
          <w:bCs/>
          <w:rtl w:val="true"/>
          <w:lang w:bidi="ar"/>
        </w:rPr>
        <w:t xml:space="preserve">: </w:t>
      </w:r>
      <w:r>
        <w:rPr>
          <w:b/>
          <w:b/>
          <w:bCs/>
          <w:rtl w:val="true"/>
          <w:lang w:bidi="ar"/>
        </w:rPr>
        <w:t>أَصْلَاهُ اللَّهُ حَرَّ النَّارِ إِصْ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وْفَ نُصْلِيهِ نَارًا </w:t>
      </w:r>
      <w:r>
        <w:rPr>
          <w:b/>
          <w:bCs/>
          <w:rtl w:val="true"/>
          <w:lang w:bidi="ar"/>
        </w:rPr>
        <w:t>[</w:t>
      </w:r>
      <w:r>
        <w:rPr>
          <w:b/>
          <w:b/>
          <w:bCs/>
          <w:rtl w:val="true"/>
          <w:lang w:bidi="ar"/>
        </w:rPr>
        <w:t>النِّسَاءِ</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سَأُصْلِيهِ سَقَرَ </w:t>
      </w:r>
      <w:r>
        <w:rPr>
          <w:b/>
          <w:bCs/>
          <w:rtl w:val="true"/>
          <w:lang w:bidi="ar"/>
        </w:rPr>
        <w:t>[</w:t>
      </w:r>
      <w:r>
        <w:rPr>
          <w:b/>
          <w:b/>
          <w:bCs/>
          <w:rtl w:val="true"/>
          <w:lang w:bidi="ar"/>
        </w:rPr>
        <w:t>الْمُدَّثِّرِ</w:t>
      </w:r>
      <w:r>
        <w:rPr>
          <w:b/>
          <w:bCs/>
          <w:rtl w:val="true"/>
          <w:lang w:bidi="ar"/>
        </w:rPr>
        <w:t xml:space="preserve">: </w:t>
      </w:r>
      <w:r>
        <w:rPr>
          <w:b/>
          <w:bCs/>
          <w:lang w:bidi="ar"/>
        </w:rPr>
        <w:t>26</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سَيَصْلَوْنَ بِضَمِّ الْيَاءِ وَتَخْفِيفِ اللَّامِ وَتَشْدِيدِ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سَّعِيرُ</w:t>
      </w:r>
      <w:r>
        <w:rPr>
          <w:b/>
          <w:bCs/>
          <w:rtl w:val="true"/>
          <w:lang w:bidi="ar"/>
        </w:rPr>
        <w:t xml:space="preserve">: </w:t>
      </w:r>
      <w:r>
        <w:rPr>
          <w:b/>
          <w:b/>
          <w:bCs/>
          <w:rtl w:val="true"/>
          <w:lang w:bidi="ar"/>
        </w:rPr>
        <w:t>هُوَ النَّارُ الْمُسْتَعِرَةُ يُقَالُ</w:t>
      </w:r>
      <w:r>
        <w:rPr>
          <w:b/>
          <w:bCs/>
          <w:rtl w:val="true"/>
          <w:lang w:bidi="ar"/>
        </w:rPr>
        <w:t xml:space="preserve">: </w:t>
      </w:r>
      <w:r>
        <w:rPr>
          <w:b/>
          <w:b/>
          <w:bCs/>
          <w:rtl w:val="true"/>
          <w:lang w:bidi="ar"/>
        </w:rPr>
        <w:t>سَعَرْتُ النَّارَ أَسْعَرُهَا سَعْرًا فَهِي مَسْعُورَةٌ وَسَعِيرٌ، وَالسَّعِيرُ مَعْدُولٌ عَنْ مَسْعُورَةٍ كَمَا عُدِلَ كَفٌّ خَضِيبٌ عَنْ مَخْضُوبَةٍ، وَإِنَّمَا قَالَ</w:t>
      </w:r>
      <w:r>
        <w:rPr>
          <w:b/>
          <w:bCs/>
          <w:rtl w:val="true"/>
          <w:lang w:bidi="ar"/>
        </w:rPr>
        <w:t xml:space="preserve">: </w:t>
      </w:r>
      <w:r>
        <w:rPr>
          <w:b/>
          <w:b/>
          <w:bCs/>
          <w:rtl w:val="true"/>
          <w:lang w:bidi="ar"/>
        </w:rPr>
        <w:t>سَعِيراً لِأَنَّ الْمُرَادَ نَارٌ مِنَ النِّيرَانِ مُبْهَمَةٌ لَا يَعْرِفُ غَايَةَ شِدَّتِهَا إِلَّا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رُوِيَ أَنَّهُ لَمَّا نَزَلَتْ هَذِهِ الْآيَةُ ثَقُلَ ذَلِكَ عَلَى النَّاسِ فَاحْتَرَزُوا عَنْ مُخَالَطَةِ الْيَتَامَى بِالْكُلِّيَّةِ، فَصَعُبَ الْأَمْرُ عَلَى الْيَتَامَى فَنَزَلَ قَوْلُهُ تَعَالَى</w:t>
      </w:r>
      <w:r>
        <w:rPr>
          <w:b/>
          <w:bCs/>
          <w:rtl w:val="true"/>
          <w:lang w:bidi="ar"/>
        </w:rPr>
        <w:t xml:space="preserve">: </w:t>
      </w:r>
      <w:r>
        <w:rPr>
          <w:b/>
          <w:b/>
          <w:bCs/>
          <w:rtl w:val="true"/>
          <w:lang w:bidi="ar"/>
        </w:rPr>
        <w:t xml:space="preserve">وَإِنْ تُخالِطُوهُمْ فَإِخْوانُكُمْ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وَمِنَ الْجُهَّالِ مَنْ قَالَ</w:t>
      </w:r>
      <w:r>
        <w:rPr>
          <w:b/>
          <w:bCs/>
          <w:rtl w:val="true"/>
          <w:lang w:bidi="ar"/>
        </w:rPr>
        <w:t>:</w:t>
        <w:br/>
      </w:r>
      <w:r>
        <w:rPr>
          <w:b/>
          <w:b/>
          <w:bCs/>
          <w:rtl w:val="true"/>
          <w:lang w:bidi="ar"/>
        </w:rPr>
        <w:t>صَارَتْ هَذِهِ الْآيَةُ مَنْسُوخَةً بِتِلْكَ، وَهُوَ بَعِيدٌ لِأَنَّ هَذِهِ الْآيَةَ فِي الْمَنْعِ مِنَ الظُّلْمِ وَهَذَا لَا يَصِيرُ مَنْسُوخًا، بَلِ الْمَقْصُودُ أَنَّ مُخَالَطَةَ أَمْوَالِ الْيَتَامَى إِنْ كَانَ عَلَى سَبِيلِ الظُّلْمِ فَهُوَ مِنْ أَعْظَمِ أَبْوَابِ الْإِثْمِ كَمَا فِي هَذِهِ الْآيَةِ، وَإِنْ كَانَ عَلَى سَبِيلِ التَّرْبِيَةِ وَالْإِحْسَانِ فَهُوَ مِنْ أَعْظَمِ أَبْوَابِ الْبِرِّ، كَمَا فِي قَوْلِهِ</w:t>
      </w:r>
      <w:r>
        <w:rPr>
          <w:b/>
          <w:bCs/>
          <w:rtl w:val="true"/>
          <w:lang w:bidi="ar"/>
        </w:rPr>
        <w:t xml:space="preserve">: </w:t>
      </w:r>
      <w:r>
        <w:rPr>
          <w:b/>
          <w:b/>
          <w:bCs/>
          <w:rtl w:val="true"/>
          <w:lang w:bidi="ar"/>
        </w:rPr>
        <w:t>وَإِنْ تُخالِطُوهُمْ فَإِخْوانُكُمْ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rtl w:val="true"/>
          <w:lang w:bidi="ar"/>
        </w:rPr>
        <w:t>(</w:t>
      </w:r>
      <w:r>
        <w:rPr>
          <w:b/>
          <w:bCs/>
          <w:lang w:bidi="ar"/>
        </w:rPr>
        <w:t>11</w:t>
      </w:r>
      <w:r>
        <w:rPr>
          <w:b/>
          <w:bCs/>
          <w:rtl w:val="true"/>
          <w:lang w:bidi="ar"/>
        </w:rPr>
        <w:t>)</w:t>
        <w:br/>
        <w:t>[</w:t>
      </w:r>
      <w:r>
        <w:rPr>
          <w:b/>
          <w:b/>
          <w:bCs/>
          <w:rtl w:val="true"/>
          <w:lang w:bidi="ar"/>
        </w:rPr>
        <w:t>في قوله تعالى يُوصِيكُمُ اللَّهُ فِي أَوْلادِكُمْ إلى قوله تعالى فَلَهَا النِّصْفُ</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أَهْلَ الْجَاهِلِيَّةِ كَانُوا يَتَوَارَثُونَ بِ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سَبُ، وَالْآخَرُ الْعَهْدُ، أَمَّا النَّسَبُ فَهُمْ مَا كَانُوا يُوَرِّثُونَ الصِّغَارَ وَلَا الْإِنَاثَ</w:t>
      </w:r>
      <w:r>
        <w:rPr>
          <w:b/>
          <w:bCs/>
          <w:rtl w:val="true"/>
          <w:lang w:bidi="ar"/>
        </w:rPr>
        <w:t xml:space="preserve">. </w:t>
      </w:r>
      <w:r>
        <w:rPr>
          <w:b/>
          <w:b/>
          <w:bCs/>
          <w:rtl w:val="true"/>
          <w:lang w:bidi="ar"/>
        </w:rPr>
        <w:t>وَإِنَّمَا كَانُوا يُوَرِّثُونَ مِنَ الْأَقَارِبِ الرِّجَالَ الَّذِينَ يُقَاتِلُونَ عَلَى الْخَيْلِ وَيَأْخُذُونَ الْغَنِيمَةَ، وَأَمَّا الْعَهْدُ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لْفُ، كَانَ الرَّجُلُ فِي الْجَاهِلِيَّةِ يَقُولُ لِغَيْرِهِ</w:t>
      </w:r>
      <w:r>
        <w:rPr>
          <w:b/>
          <w:bCs/>
          <w:rtl w:val="true"/>
          <w:lang w:bidi="ar"/>
        </w:rPr>
        <w:t xml:space="preserve">: </w:t>
      </w:r>
      <w:r>
        <w:rPr>
          <w:b/>
          <w:b/>
          <w:bCs/>
          <w:rtl w:val="true"/>
          <w:lang w:bidi="ar"/>
        </w:rPr>
        <w:t>دَمِي دَمُكَ، وَهَدْمِي هَدْمُكَ، وَتَرِثُنِي وَأَرِثُكَ، وَتَطْلُبُ بِي وَأَطْلُبُ بِكَ، فَإِذَا تَعَاهَدُوا عَلَى هَذَا الْوَجْهِ فَأَيُّهَمَا مَاتَ قَبْلَ صَاحِبِهِ كَانَ لِلْحَيِّ مَا اشْتَرَطَ مِنْ مَالِ الْمَيِّتِ، وَالثَّانِي</w:t>
      </w:r>
      <w:r>
        <w:rPr>
          <w:b/>
          <w:bCs/>
          <w:rtl w:val="true"/>
          <w:lang w:bidi="ar"/>
        </w:rPr>
        <w:t xml:space="preserve">: </w:t>
      </w:r>
      <w:r>
        <w:rPr>
          <w:b/>
          <w:b/>
          <w:bCs/>
          <w:rtl w:val="true"/>
          <w:lang w:bidi="ar"/>
        </w:rPr>
        <w:t>التَّبَنِّي، فَإِنَّ الرَّجُلَ مِنْهُمْ كَانَ يَتَبَنَّى ابْنَ غَيْرِهِ فَيُنْسَبُ إِلَيْهِ دُونَ أَبِيهِ مِنَ النَّسَبِ وَيَرِثُهُ، وَهَذَا التَّبَنِّي نَوْعٌ مِنْ أَنْوَاعِ الْمُعَاهَدَةِ، وَلَمَّا بَعَثَ اللَّهُ مُحَمَّدًا صَلَّى اللَّهُ عَلَيْهِ وَسَلَّمَ تَرَكَهُمْ فِي أَوَّلِ الْأَمْرِ عَلَى مَا كَانُوا عَلَيْهِ فِي الْجَاهِلِيَّةِ، وَمِنَ الْعُلَمَاءِ مَنْ قَالَ</w:t>
      </w:r>
      <w:r>
        <w:rPr>
          <w:b/>
          <w:bCs/>
          <w:rtl w:val="true"/>
          <w:lang w:bidi="ar"/>
        </w:rPr>
        <w:t xml:space="preserve">: </w:t>
      </w:r>
      <w:r>
        <w:rPr>
          <w:b/>
          <w:b/>
          <w:bCs/>
          <w:rtl w:val="true"/>
          <w:lang w:bidi="ar"/>
        </w:rPr>
        <w:t>بَلْ قَرَّرَهُمُ اللَّهُ عَلَى ذَلِكَ فَقَالَ</w:t>
      </w:r>
      <w:r>
        <w:rPr>
          <w:b/>
          <w:bCs/>
          <w:rtl w:val="true"/>
          <w:lang w:bidi="ar"/>
        </w:rPr>
        <w:t xml:space="preserve">: </w:t>
      </w:r>
      <w:r>
        <w:rPr>
          <w:b/>
          <w:b/>
          <w:bCs/>
          <w:rtl w:val="true"/>
          <w:lang w:bidi="ar"/>
        </w:rPr>
        <w:t xml:space="preserve">وَلِكُلٍّ جَعَلْنا مَوالِيَ مِمَّا تَرَكَ الْوالِدانِ وَالْأَقْرَبُونَ </w:t>
      </w:r>
      <w:r>
        <w:rPr>
          <w:b/>
          <w:bCs/>
          <w:rtl w:val="true"/>
          <w:lang w:bidi="ar"/>
        </w:rPr>
        <w:t>[</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وَالْمُرَادُ التَّوَارُثُ بِالنَّسَ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ذِينَ عَقَدَتْ أَيْمانُكُمْ فَآتُوهُمْ نَصِيبَهُمْ </w:t>
      </w:r>
      <w:r>
        <w:rPr>
          <w:b/>
          <w:bCs/>
          <w:rtl w:val="true"/>
          <w:lang w:bidi="ar"/>
        </w:rPr>
        <w:t>[</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وَالْمُرَادُ بِهِ التَّوَارُثُ بِالْعَهْدِ، وَالْأَوَّلُونَ قَالُوا الْمُرَادُ بِقَوْلِهِ</w:t>
      </w:r>
      <w:r>
        <w:rPr>
          <w:b/>
          <w:bCs/>
          <w:rtl w:val="true"/>
          <w:lang w:bidi="ar"/>
        </w:rPr>
        <w:t xml:space="preserve">: </w:t>
      </w:r>
      <w:r>
        <w:rPr>
          <w:b/>
          <w:b/>
          <w:bCs/>
          <w:rtl w:val="true"/>
          <w:lang w:bidi="ar"/>
        </w:rPr>
        <w:t>وَالَّذِينَ عَقَدَتْ أَيْمانُكُمْ فَآتُوهُمْ نَصِيبَهُمْ لَيْسَ الْمُرَادُ مِنْهُ النَّصِيبَ مِنَ الْمَالِ، بَلِ الْمُرَادُ فَآتُوهُمْ نَصِيبَهُمْ مِنَ النُّصْرَةِ وَالنَّصِيحَةِ وَحُسْنِ الْعِشْرَةِ، فَهَذَا شَرْحُ أَسْبَابِ التَّوَارُثِ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سْبَابُ التَّوَارُثِ فِي الْإِسْلَامِ، فَقَدْ ذَكَرْنَا أَنَّ فِي أَوَّلِ الْأَمْرِ قَرَّرَ الْحِلْفَ وَالتَّبَنِّيَ، وَزَادَ فِيهِ أَمْرَيْنِ آخَ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هِجْرَةُ، فَكَانَ الْمُهَاجِرُ يَرِثُ مِنَ الْمُهَاجِرِ</w:t>
      </w:r>
      <w:r>
        <w:rPr>
          <w:b/>
          <w:bCs/>
          <w:rtl w:val="true"/>
          <w:lang w:bidi="ar"/>
        </w:rPr>
        <w:t xml:space="preserve">. </w:t>
      </w:r>
      <w:r>
        <w:rPr>
          <w:b/>
          <w:b/>
          <w:bCs/>
          <w:rtl w:val="true"/>
          <w:lang w:bidi="ar"/>
        </w:rPr>
        <w:t>وَإِنْ كَانَ أَجْنَبِيًّا عَنْهُ، إِذَا كَانَ كُلُّ وَاحِدٍ مِنْهُمَا مُخْتَصًّا بِالْآخَرِ بِمَزِيدِ الْمُخَالَطَةِ وَالْمُخَالَصَةِ، وَلَا يَرِثُهُ غَيْرُ الْمُهَاجِرِ، وَإِنْ كَانَ مِنْ أَقَارِ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ؤَاخَاةُ، كَانَ الرَّسُولُ صَلَّى اللَّهُ عَلَيْهِ وَسَلَّمَ يُؤَاخِي بَيْنَ كُلِّ اثْنَيْنِ مِنْهُمْ، وَكَانَ ذَلِكَ سَبَبًا لِلتَّوَارُثِ، ثُمَّ إِنَّهُ تَعَالَى نَسَخَ كُلَّ هَذِهِ الأسباب بقوله</w:t>
      </w:r>
      <w:r>
        <w:rPr>
          <w:b/>
          <w:bCs/>
          <w:rtl w:val="true"/>
          <w:lang w:bidi="ar"/>
        </w:rPr>
        <w:t xml:space="preserve">: </w:t>
      </w:r>
      <w:r>
        <w:rPr>
          <w:b/>
          <w:b/>
          <w:bCs/>
          <w:rtl w:val="true"/>
          <w:lang w:bidi="ar"/>
        </w:rPr>
        <w:t xml:space="preserve">وَأُولُوا الْأَرْحامِ بَعْضُهُمْ أَوْلى بِبَعْضٍ فِي كِتابِ اللَّهِ </w:t>
      </w:r>
      <w:r>
        <w:rPr>
          <w:b/>
          <w:bCs/>
          <w:rtl w:val="true"/>
          <w:lang w:bidi="ar"/>
        </w:rPr>
        <w:t>[</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الَّذِي تَقَرَّرَ عَلَيْهِ دِينُ الْإِسْلَامِ أَنَّ أَسْبَابَ التَّوْرِيثِ ثَلَاثَةٌ</w:t>
      </w:r>
      <w:r>
        <w:rPr>
          <w:b/>
          <w:bCs/>
          <w:rtl w:val="true"/>
          <w:lang w:bidi="ar"/>
        </w:rPr>
        <w:t xml:space="preserve">: </w:t>
      </w:r>
      <w:r>
        <w:rPr>
          <w:b/>
          <w:b/>
          <w:bCs/>
          <w:rtl w:val="true"/>
          <w:lang w:bidi="ar"/>
        </w:rPr>
        <w:t>النَّسَبُ، وَالنِّكَاحُ، وَالْوَلَ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وَى عَطَاءٌ قَالَ</w:t>
      </w:r>
      <w:r>
        <w:rPr>
          <w:b/>
          <w:bCs/>
          <w:rtl w:val="true"/>
          <w:lang w:bidi="ar"/>
        </w:rPr>
        <w:t xml:space="preserve">: </w:t>
      </w:r>
      <w:r>
        <w:rPr>
          <w:b/>
          <w:b/>
          <w:bCs/>
          <w:rtl w:val="true"/>
          <w:lang w:bidi="ar"/>
        </w:rPr>
        <w:t>اسْتُشْهِدَ سَعْدُ بْنُ الرَّبِيعِ وَتَرَكَ ابْنَتَيْنِ وَامْرَأَةً وَأَخًا، فَأَخَذَ</w:t>
      </w:r>
      <w:r>
        <w:rPr>
          <w:b/>
          <w:bCs/>
          <w:rtl w:val="true"/>
          <w:lang w:bidi="ar"/>
        </w:rPr>
        <w:t xml:space="preserve">/ </w:t>
      </w:r>
      <w:r>
        <w:rPr>
          <w:b/>
          <w:b/>
          <w:bCs/>
          <w:rtl w:val="true"/>
          <w:lang w:bidi="ar"/>
        </w:rPr>
        <w:t>الْأَخُ الْمَالَ كُلَّهُ، فَأَتَتِ الْمَرْأَةُ وَقَالَتْ يَا رَسُولَ اللَّهِ هَاتَانِ ابْنَتَا سَعْدٍ، وَإِنَّ سَعْدًا قُتِلَ وَإِنَّ عَمَّهُمَا أَخَذَ مَالَهُمَا،</w:t>
      </w:r>
      <w:r>
        <w:rPr>
          <w:b/>
          <w:bCs/>
          <w:rtl w:val="true"/>
          <w:lang w:bidi="ar"/>
        </w:rPr>
        <w:br/>
      </w:r>
      <w:r>
        <w:rPr>
          <w:b/>
          <w:b/>
          <w:bCs/>
          <w:rtl w:val="true"/>
          <w:lang w:bidi="ar"/>
        </w:rPr>
        <w:t>فَقَالَ عَلَيْهِ الصَّلَاةُ وَالسَّلَامُ</w:t>
      </w:r>
      <w:r>
        <w:rPr>
          <w:b/>
          <w:bCs/>
          <w:rtl w:val="true"/>
          <w:lang w:bidi="ar"/>
        </w:rPr>
        <w:t>: «</w:t>
      </w:r>
      <w:r>
        <w:rPr>
          <w:b/>
          <w:b/>
          <w:bCs/>
          <w:rtl w:val="true"/>
          <w:lang w:bidi="ar"/>
        </w:rPr>
        <w:t>ارْجِعِي فَلَعَلَّ اللَّهَ سَيَقْضِي فِيهِ</w:t>
      </w:r>
      <w:r>
        <w:rPr>
          <w:b/>
          <w:bCs/>
          <w:rtl w:val="true"/>
          <w:lang w:bidi="ar"/>
        </w:rPr>
        <w:t xml:space="preserve">» </w:t>
      </w:r>
      <w:r>
        <w:rPr>
          <w:b/>
          <w:b/>
          <w:bCs/>
          <w:rtl w:val="true"/>
          <w:lang w:bidi="ar"/>
        </w:rPr>
        <w:t>ثُمَّ إِنَّهَا عَادَتْ بَعْدَ مُدَّةٍ وَبَكَتْ فَنَزَلَتْ هَذِهِ الآية، فَدَعَا رَسُولُ اللَّهِ صَلَّى اللَّهُ عَلَيْهِ وَسَلَّمَ عَمَّهُمَا وَقَالَ</w:t>
      </w:r>
      <w:r>
        <w:rPr>
          <w:b/>
          <w:bCs/>
          <w:rtl w:val="true"/>
          <w:lang w:bidi="ar"/>
        </w:rPr>
        <w:t>: «</w:t>
      </w:r>
      <w:r>
        <w:rPr>
          <w:b/>
          <w:b/>
          <w:bCs/>
          <w:rtl w:val="true"/>
          <w:lang w:bidi="ar"/>
        </w:rPr>
        <w:t>أَعْطِ ابْنَتَيْ سَعْدٍ الثُّلُثَيْنِ، وَأَمَّهُمَا الثُّمُنَ وَمَا بَقِيَ فَهُوَ لَكَ،</w:t>
      </w:r>
      <w:r>
        <w:rPr>
          <w:b/>
          <w:bCs/>
          <w:rtl w:val="true"/>
          <w:lang w:bidi="ar"/>
        </w:rPr>
        <w:br/>
      </w:r>
      <w:r>
        <w:rPr>
          <w:b/>
          <w:b/>
          <w:bCs/>
          <w:rtl w:val="true"/>
          <w:lang w:bidi="ar"/>
        </w:rPr>
        <w:t>فَهَذَا أَوَّلُ مِيرَاثٍ قُسِمَ فِي الْإِسْلَ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عَلُّقِ هَذِهِ الْآيَةِ بِمَا قَبْ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بَيَّنَ الْحُكْمَ فِي مَالِ الْأَيْتَامِ، وَمَا عَلَى الْأَوْلِيَاءِ فِيهِ، بَيَّنَ كَيْفَ يَمْلِكُ هَذَا الْيَتِيمُ الْمَالَ بِالْإِرْثِ، وَلَمْ يَكُنْ ذَلِكَ إِلَّا بِبَيَانِ جُمْلَةِ أَحْكَامِ الْمِيرَاثِ، الثَّانِي</w:t>
      </w:r>
      <w:r>
        <w:rPr>
          <w:b/>
          <w:bCs/>
          <w:rtl w:val="true"/>
          <w:lang w:bidi="ar"/>
        </w:rPr>
        <w:t xml:space="preserve">: </w:t>
      </w:r>
      <w:r>
        <w:rPr>
          <w:b/>
          <w:b/>
          <w:bCs/>
          <w:rtl w:val="true"/>
          <w:lang w:bidi="ar"/>
        </w:rPr>
        <w:t>أَنَّهُ تَعَالَى أَثْبَتَ حُكْمَ الْمِيرَاثِ بِالْإِجْمَالِ فِي قَوْلِهِ</w:t>
      </w:r>
      <w:r>
        <w:rPr>
          <w:b/>
          <w:bCs/>
          <w:rtl w:val="true"/>
          <w:lang w:bidi="ar"/>
        </w:rPr>
        <w:t xml:space="preserve">: </w:t>
      </w:r>
      <w:r>
        <w:rPr>
          <w:b/>
          <w:b/>
          <w:bCs/>
          <w:rtl w:val="true"/>
          <w:lang w:bidi="ar"/>
        </w:rPr>
        <w:t xml:space="preserve">لِلرِّجالِ نَصِيبٌ مِمَّا تَرَكَ الْوالِدانِ وَالْأَقْرَبُونَ </w:t>
      </w:r>
      <w:r>
        <w:rPr>
          <w:b/>
          <w:bCs/>
          <w:rtl w:val="true"/>
          <w:lang w:bidi="ar"/>
        </w:rPr>
        <w:t>[</w:t>
      </w:r>
      <w:r>
        <w:rPr>
          <w:b/>
          <w:b/>
          <w:bCs/>
          <w:rtl w:val="true"/>
          <w:lang w:bidi="ar"/>
        </w:rPr>
        <w:t>النِّسَاءِ</w:t>
      </w:r>
      <w:r>
        <w:rPr>
          <w:b/>
          <w:bCs/>
          <w:rtl w:val="true"/>
          <w:lang w:bidi="ar"/>
        </w:rPr>
        <w:t xml:space="preserve">: </w:t>
      </w:r>
      <w:r>
        <w:rPr>
          <w:b/>
          <w:bCs/>
          <w:lang w:bidi="ar"/>
        </w:rPr>
        <w:t>7</w:t>
      </w:r>
      <w:r>
        <w:rPr>
          <w:b/>
          <w:bCs/>
          <w:rtl w:val="true"/>
          <w:lang w:bidi="ar"/>
        </w:rPr>
        <w:t xml:space="preserve">] </w:t>
      </w:r>
      <w:r>
        <w:rPr>
          <w:b/>
          <w:b/>
          <w:bCs/>
          <w:rtl w:val="true"/>
          <w:lang w:bidi="ar"/>
        </w:rPr>
        <w:t>فَذَكَرَ عَقِيبَ ذَلِكَ الْمُجْمَلِ، هَذَا الْمُفَصَّلَ فَقَالَ</w:t>
      </w:r>
      <w:r>
        <w:rPr>
          <w:b/>
          <w:bCs/>
          <w:rtl w:val="true"/>
          <w:lang w:bidi="ar"/>
        </w:rPr>
        <w:t xml:space="preserve">: </w:t>
      </w:r>
      <w:r>
        <w:rPr>
          <w:b/>
          <w:b/>
          <w:bCs/>
          <w:rtl w:val="true"/>
          <w:lang w:bidi="ar"/>
        </w:rPr>
        <w:t>يُوصِيكُمُ اللَّهُ فِي أَوْلادِكُ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صِيكُمُ اللَّهُ فِي أَوْلادِكُمْ أَيْ يَقُولُ اللَّهُ لَكُمْ قَوْلًا يُوصِلُكُمْ إِلَى إِيفَاءِ حُقُوقِ أَوْلَادِكُمْ بَعْدَ مَوْتِكُمْ، وَأَصْلُ الْإِيصَاءِ هُوَ الْإِيصَالُ يُقَالُ</w:t>
      </w:r>
      <w:r>
        <w:rPr>
          <w:b/>
          <w:bCs/>
          <w:rtl w:val="true"/>
          <w:lang w:bidi="ar"/>
        </w:rPr>
        <w:t xml:space="preserve">: </w:t>
      </w:r>
      <w:r>
        <w:rPr>
          <w:b/>
          <w:b/>
          <w:bCs/>
          <w:rtl w:val="true"/>
          <w:lang w:bidi="ar"/>
        </w:rPr>
        <w:t>وَصَى يَصِي إِذَا وَصَلَ، وَأَوْصَى يُوصِي إِذَا أَوْصَلَ، فَإِذَا قِيلَ</w:t>
      </w:r>
      <w:r>
        <w:rPr>
          <w:b/>
          <w:bCs/>
          <w:rtl w:val="true"/>
          <w:lang w:bidi="ar"/>
        </w:rPr>
        <w:t xml:space="preserve">: </w:t>
      </w:r>
      <w:r>
        <w:rPr>
          <w:b/>
          <w:b/>
          <w:bCs/>
          <w:rtl w:val="true"/>
          <w:lang w:bidi="ar"/>
        </w:rPr>
        <w:t>أَوْصَانِي فَمَعْنَاهُ أَوْصَلَنِي إِلَى عِلْمِ مَا أَحْتَاجُ إِلَى عِلْمِهِ، وَكَذَلِكَ وَصَّى وَهُوَ عَلَى الْمُبَالَغَةِ قال الزجاج</w:t>
      </w:r>
      <w:r>
        <w:rPr>
          <w:b/>
          <w:bCs/>
          <w:rtl w:val="true"/>
          <w:lang w:bidi="ar"/>
        </w:rPr>
        <w:t xml:space="preserve">: </w:t>
      </w:r>
      <w:r>
        <w:rPr>
          <w:b/>
          <w:b/>
          <w:bCs/>
          <w:rtl w:val="true"/>
          <w:lang w:bidi="ar"/>
        </w:rPr>
        <w:t>معنى قوله هاهنا</w:t>
      </w:r>
      <w:r>
        <w:rPr>
          <w:b/>
          <w:bCs/>
          <w:rtl w:val="true"/>
          <w:lang w:bidi="ar"/>
        </w:rPr>
        <w:t xml:space="preserve">: </w:t>
      </w:r>
      <w:r>
        <w:rPr>
          <w:b/>
          <w:b/>
          <w:bCs/>
          <w:rtl w:val="true"/>
          <w:lang w:bidi="ar"/>
        </w:rPr>
        <w:t>يُوصِيكُمُ أَيْ يَفْرِضُ عَلَيْكُمْ، لِأَنَّ الْوَصِيَّةَ مِنَ اللَّهِ إِيجَابٌ وَالدَّلِيلُ عَلَيْهِ قَوْلُهُ</w:t>
      </w:r>
      <w:r>
        <w:rPr>
          <w:b/>
          <w:bCs/>
          <w:rtl w:val="true"/>
          <w:lang w:bidi="ar"/>
        </w:rPr>
        <w:t xml:space="preserve">: </w:t>
      </w:r>
      <w:r>
        <w:rPr>
          <w:b/>
          <w:b/>
          <w:bCs/>
          <w:rtl w:val="true"/>
          <w:lang w:bidi="ar"/>
        </w:rPr>
        <w:t>وَلا تَقْتُلُوا النَّفْسَ الَّتِي حَرَّمَ اللَّهُ إِلَّا بِالْحَقِّ ذلِكُمْ وَصَّاكُمْ بِهِ وَلَا شَكَّ فِي كَوْنِ ذَلِكَ وَاجِبًا عَلَيْنَا</w:t>
      </w:r>
      <w:r>
        <w:rPr>
          <w:b/>
          <w:bCs/>
          <w:rtl w:val="true"/>
          <w:lang w:bidi="ar"/>
        </w:rPr>
        <w:t>.</w:t>
        <w:br/>
      </w:r>
      <w:r>
        <w:rPr>
          <w:b/>
          <w:b/>
          <w:bCs/>
          <w:rtl w:val="true"/>
          <w:lang w:bidi="ar"/>
        </w:rPr>
        <w:t>فَإِنْ قِيلَ</w:t>
      </w:r>
      <w:r>
        <w:rPr>
          <w:b/>
          <w:bCs/>
          <w:rtl w:val="true"/>
          <w:lang w:bidi="ar"/>
        </w:rPr>
        <w:t xml:space="preserve">: </w:t>
      </w:r>
      <w:r>
        <w:rPr>
          <w:b/>
          <w:b/>
          <w:bCs/>
          <w:rtl w:val="true"/>
          <w:lang w:bidi="ar"/>
        </w:rPr>
        <w:t>إِنَّهُ لَا يُقَالُ فِي اللُّغَةِ أوصيك لكذا فكيف قال هاهنا</w:t>
      </w:r>
      <w:r>
        <w:rPr>
          <w:b/>
          <w:bCs/>
          <w:rtl w:val="true"/>
          <w:lang w:bidi="ar"/>
        </w:rPr>
        <w:t xml:space="preserve">: </w:t>
      </w:r>
      <w:r>
        <w:rPr>
          <w:b/>
          <w:b/>
          <w:bCs/>
          <w:rtl w:val="true"/>
          <w:lang w:bidi="ar"/>
        </w:rPr>
        <w:t>يُوصِيكُمُ اللَّهُ فِي أَوْلادِكُمْ لِلذَّكَرِ مِثْلُ حَظِّ الْأُنْثَيَيْنِ</w:t>
      </w:r>
      <w:r>
        <w:rPr>
          <w:b/>
          <w:bCs/>
          <w:rtl w:val="true"/>
          <w:lang w:bidi="ar"/>
        </w:rPr>
        <w:t>.</w:t>
        <w:br/>
      </w:r>
      <w:r>
        <w:rPr>
          <w:b/>
          <w:b/>
          <w:bCs/>
          <w:rtl w:val="true"/>
          <w:lang w:bidi="ar"/>
        </w:rPr>
        <w:t>قُلْنَا</w:t>
      </w:r>
      <w:r>
        <w:rPr>
          <w:b/>
          <w:bCs/>
          <w:rtl w:val="true"/>
          <w:lang w:bidi="ar"/>
        </w:rPr>
        <w:t xml:space="preserve">: </w:t>
      </w:r>
      <w:r>
        <w:rPr>
          <w:b/>
          <w:b/>
          <w:bCs/>
          <w:rtl w:val="true"/>
          <w:lang w:bidi="ar"/>
        </w:rPr>
        <w:t>لَمَّا كَانَتِ الْوَصِيَّةُ قَوْلًا، لَا جَرَمَ ذَكَرَ بَعْدَ قَوْلِهِ</w:t>
      </w:r>
      <w:r>
        <w:rPr>
          <w:b/>
          <w:bCs/>
          <w:rtl w:val="true"/>
          <w:lang w:bidi="ar"/>
        </w:rPr>
        <w:t xml:space="preserve">: </w:t>
      </w:r>
      <w:r>
        <w:rPr>
          <w:b/>
          <w:b/>
          <w:bCs/>
          <w:rtl w:val="true"/>
          <w:lang w:bidi="ar"/>
        </w:rPr>
        <w:t>يُوصِيكُمُ اللَّهُ خَبَرًا مُسْتَأْنَفًا وَقَالَ</w:t>
      </w:r>
      <w:r>
        <w:rPr>
          <w:b/>
          <w:bCs/>
          <w:rtl w:val="true"/>
          <w:lang w:bidi="ar"/>
        </w:rPr>
        <w:t xml:space="preserve">: </w:t>
      </w:r>
      <w:r>
        <w:rPr>
          <w:b/>
          <w:b/>
          <w:bCs/>
          <w:rtl w:val="true"/>
          <w:lang w:bidi="ar"/>
        </w:rPr>
        <w:t>لِلذَّكَرِ مِثْلُ حَظِّ الْأُنْثَيَيْنِ وَنَظِيرُهُ قَوْلُهُ تَعَالَى</w:t>
      </w:r>
      <w:r>
        <w:rPr>
          <w:b/>
          <w:bCs/>
          <w:rtl w:val="true"/>
          <w:lang w:bidi="ar"/>
        </w:rPr>
        <w:t xml:space="preserve">: </w:t>
      </w:r>
      <w:r>
        <w:rPr>
          <w:b/>
          <w:b/>
          <w:bCs/>
          <w:rtl w:val="true"/>
          <w:lang w:bidi="ar"/>
        </w:rPr>
        <w:t xml:space="preserve">وَعَدَ اللَّهُ الَّذِينَ آمَنُوا وَعَمِلُوا الصَّالِحاتِ مِنْهُمْ مَغْفِرَةً وَأَجْراً عَظِيماً </w:t>
      </w:r>
      <w:r>
        <w:rPr>
          <w:b/>
          <w:bCs/>
          <w:rtl w:val="true"/>
          <w:lang w:bidi="ar"/>
        </w:rPr>
        <w:t>[</w:t>
      </w:r>
      <w:r>
        <w:rPr>
          <w:b/>
          <w:b/>
          <w:bCs/>
          <w:rtl w:val="true"/>
          <w:lang w:bidi="ar"/>
        </w:rPr>
        <w:t>الْفَتْحِ</w:t>
      </w:r>
      <w:r>
        <w:rPr>
          <w:b/>
          <w:bCs/>
          <w:rtl w:val="true"/>
          <w:lang w:bidi="ar"/>
        </w:rPr>
        <w:t>:</w:t>
        <w:br/>
      </w:r>
      <w:r>
        <w:rPr>
          <w:b/>
          <w:bCs/>
          <w:lang w:bidi="ar"/>
        </w:rPr>
        <w:t>29</w:t>
      </w:r>
      <w:r>
        <w:rPr>
          <w:b/>
          <w:bCs/>
          <w:rtl w:val="true"/>
          <w:lang w:bidi="ar"/>
        </w:rPr>
        <w:t xml:space="preserve">] </w:t>
      </w:r>
      <w:r>
        <w:rPr>
          <w:b/>
          <w:b/>
          <w:bCs/>
          <w:rtl w:val="true"/>
          <w:lang w:bidi="ar"/>
        </w:rPr>
        <w:t>أَيْ قَالَ اللَّهُ</w:t>
      </w:r>
      <w:r>
        <w:rPr>
          <w:b/>
          <w:bCs/>
          <w:rtl w:val="true"/>
          <w:lang w:bidi="ar"/>
        </w:rPr>
        <w:t xml:space="preserve">: </w:t>
      </w:r>
      <w:r>
        <w:rPr>
          <w:b/>
          <w:b/>
          <w:bCs/>
          <w:rtl w:val="true"/>
          <w:lang w:bidi="ar"/>
        </w:rPr>
        <w:t>لَهُمْ مَغْفِرَةً لِأَنَّ الْوَعْدَ قَوْ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هُ تَعَالَى بَدَأَ بِذِكْرِ مِيرَاثِ الْأَوْلَادِ وَإِنَّمَا فَعَلَ ذَلِكَ لِأَنَّ تَعَلُّقَ الْإِنْسَانِ بِوَلَدِهِ أَشَدُّ التَّعَلُّقَاتِ،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فَاطِمَةُ بَضْعَةٌ مِنِّي</w:t>
      </w:r>
      <w:r>
        <w:rPr>
          <w:b/>
          <w:bCs/>
          <w:rtl w:val="true"/>
          <w:lang w:bidi="ar"/>
        </w:rPr>
        <w:t>»</w:t>
        <w:br/>
      </w:r>
      <w:r>
        <w:rPr>
          <w:b/>
          <w:b/>
          <w:bCs/>
          <w:rtl w:val="true"/>
          <w:lang w:bidi="ar"/>
        </w:rPr>
        <w:t>فَلِهَذَا السَّبَبِ قَدَّمَ اللَّهُ ذِكْرَ مِيرَاثِهِمْ</w:t>
      </w:r>
      <w:r>
        <w:rPr>
          <w:b/>
          <w:bCs/>
          <w:rtl w:val="true"/>
          <w:lang w:bidi="ar"/>
        </w:rPr>
        <w:t>.</w:t>
        <w:br/>
      </w:r>
      <w:r>
        <w:rPr>
          <w:b/>
          <w:b/>
          <w:bCs/>
          <w:rtl w:val="true"/>
          <w:lang w:bidi="ar"/>
        </w:rPr>
        <w:t>وَاعْلَمْ أَنَّ لِلْأَوْلَادِ حَالَ انْفِرَادٍ، وَحَالَ اجْتِمَاعٍ مَعَ الْوَالِدَيْنِ</w:t>
      </w:r>
      <w:r>
        <w:rPr>
          <w:b/>
          <w:bCs/>
          <w:rtl w:val="true"/>
          <w:lang w:bidi="ar"/>
        </w:rPr>
        <w:t xml:space="preserve">: </w:t>
      </w:r>
      <w:r>
        <w:rPr>
          <w:b/>
          <w:b/>
          <w:bCs/>
          <w:rtl w:val="true"/>
          <w:lang w:bidi="ar"/>
        </w:rPr>
        <w:t>أَمَّا حَالُ الِانْفِرَادِ فَثَلَاثَةٌ، وَذَلِكَ لِأَنَّ الْمَيِّتَ إِمَّا أَنْ يَخْلُفَ الذُّكُورَ وَالْإِنَاثَ مَعًا، وَإِمَّا أَنْ يَخْلُفَ الْإِنَاثَ فَقَطْ، أَوِ الذُّكُورَ فَقَطْ</w:t>
      </w:r>
      <w:r>
        <w:rPr>
          <w:b/>
          <w:bCs/>
          <w:rtl w:val="true"/>
          <w:lang w:bidi="ar"/>
        </w:rPr>
        <w:t>.</w:t>
        <w:br/>
      </w:r>
      <w:r>
        <w:rPr>
          <w:b/>
          <w:b/>
          <w:bCs/>
          <w:rtl w:val="true"/>
          <w:lang w:bidi="ar"/>
        </w:rPr>
        <w:t>الْقِسْمُ الْأَوَّلُ</w:t>
      </w:r>
      <w:r>
        <w:rPr>
          <w:b/>
          <w:bCs/>
          <w:rtl w:val="true"/>
          <w:lang w:bidi="ar"/>
        </w:rPr>
        <w:t xml:space="preserve">: </w:t>
      </w:r>
      <w:r>
        <w:rPr>
          <w:b/>
          <w:b/>
          <w:bCs/>
          <w:rtl w:val="true"/>
          <w:lang w:bidi="ar"/>
        </w:rPr>
        <w:t>مَا إِذَا خَلَفَ الذُّكْرَانَ وَالْإِنَاثَ مَعًا، وَقَدْ بَيَّنَ اللَّهُ الْحُكْمَ فِيهِ بِقَوْلِهِ</w:t>
      </w:r>
      <w:r>
        <w:rPr>
          <w:b/>
          <w:bCs/>
          <w:rtl w:val="true"/>
          <w:lang w:bidi="ar"/>
        </w:rPr>
        <w:t xml:space="preserve">: </w:t>
      </w:r>
      <w:r>
        <w:rPr>
          <w:b/>
          <w:b/>
          <w:bCs/>
          <w:rtl w:val="true"/>
          <w:lang w:bidi="ar"/>
        </w:rPr>
        <w:t>لِلذَّكَرِ مِثْلُ حَظِّ الْأُنْثَ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ا يفيد أحكام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ذَا خَلَفَ الْمَيِّتُ ذَكَرًا وَاحِدًا وَأُنْثَى وَاحِدَةً فَلِلذَّكَرِ سَهْمَانِ وَلِلْأُنْثَى سَهْمٌ، وَثَانِيهَا</w:t>
      </w:r>
      <w:r>
        <w:rPr>
          <w:b/>
          <w:bCs/>
          <w:rtl w:val="true"/>
          <w:lang w:bidi="ar"/>
        </w:rPr>
        <w:t xml:space="preserve">: </w:t>
      </w:r>
      <w:r>
        <w:rPr>
          <w:b/>
          <w:b/>
          <w:bCs/>
          <w:rtl w:val="true"/>
          <w:lang w:bidi="ar"/>
        </w:rPr>
        <w:t>إِذَا كَانَ الْوَارِثُ جَمَاعَةٌ مِنَ الذُّكُورِ وَجَمَاعَةٌ مِنَ الْإِنَاثِ كَانَ لِكُلِّ ذَكَرٍ سَهْمَانِ، وَلِكُلِّ أُنْثَى سَهْمٌ</w:t>
      </w:r>
      <w:r>
        <w:rPr>
          <w:b/>
          <w:bCs/>
          <w:rtl w:val="true"/>
          <w:lang w:bidi="ar"/>
        </w:rPr>
        <w:t xml:space="preserve">. </w:t>
      </w:r>
      <w:r>
        <w:rPr>
          <w:b/>
          <w:b/>
          <w:bCs/>
          <w:rtl w:val="true"/>
          <w:lang w:bidi="ar"/>
        </w:rPr>
        <w:t>وَثَالِثُهَا</w:t>
      </w:r>
      <w:r>
        <w:rPr>
          <w:b/>
          <w:bCs/>
          <w:rtl w:val="true"/>
          <w:lang w:bidi="ar"/>
        </w:rPr>
        <w:t>:</w:t>
        <w:br/>
      </w:r>
      <w:r>
        <w:rPr>
          <w:b/>
          <w:b/>
          <w:bCs/>
          <w:rtl w:val="true"/>
          <w:lang w:bidi="ar"/>
        </w:rPr>
        <w:t>إِذَا حَصَلَ مَعَ الْأَوْلَادِ جَمْعٌ آخَرُونَ مِنَ الْوَارِثِينَ كَالْأَبَوَيْنِ وَالزَّوْجَيْنِ فَهُمْ يَأْخُذُونَ سِهَامَهُمْ، وَكَانَ الْبَاقِي بَعْدَ تِلْكَ السِّهَامِ بَيْنَ الْأَوْلَادِ لِلذَّكَرِ مِثْلُ حَظِّ الْأُنْثَيَيْنِ فَثَبَتَ أَنَّ قَوْلَهُ</w:t>
      </w:r>
      <w:r>
        <w:rPr>
          <w:b/>
          <w:bCs/>
          <w:rtl w:val="true"/>
          <w:lang w:bidi="ar"/>
        </w:rPr>
        <w:t xml:space="preserve">: </w:t>
      </w:r>
      <w:r>
        <w:rPr>
          <w:b/>
          <w:b/>
          <w:bCs/>
          <w:rtl w:val="true"/>
          <w:lang w:bidi="ar"/>
        </w:rPr>
        <w:t>لِلذَّكَرِ مِثْلُ حَظِّ الْأُنْثَيَيْنِ يُفِيدُ هَذِهِ الْأَحْكَامَ الْكَثِيرَ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إِذَا مَاتَ وَخَلَفَ الإناث فقط</w:t>
      </w:r>
      <w:r>
        <w:rPr>
          <w:b/>
          <w:bCs/>
          <w:rtl w:val="true"/>
          <w:lang w:bidi="ar"/>
        </w:rPr>
        <w:t xml:space="preserve">: </w:t>
      </w:r>
      <w:r>
        <w:rPr>
          <w:b/>
          <w:b/>
          <w:bCs/>
          <w:rtl w:val="true"/>
          <w:lang w:bidi="ar"/>
        </w:rPr>
        <w:t>بين تعالى أنهم إِنْ كُنَّ فَوْقَ اثْنَتَيْنِ، فَلَهُنَّ الثُّلُثَانِ، وَإِنْ كَانَتْ وَاحِدَةً فَلَهَا النِّصْفُ، إِلَّا أَنَّهُ تَعَالَى لَمْ يُبَيِّنْ حُكْمَ الْبِنْتَيْنِ بِالْقَوْلِ الصَّرِيحِ</w:t>
      </w:r>
      <w:r>
        <w:rPr>
          <w:b/>
          <w:bCs/>
          <w:rtl w:val="true"/>
          <w:lang w:bidi="ar"/>
        </w:rPr>
        <w:t xml:space="preserve">. </w:t>
      </w:r>
      <w:r>
        <w:rPr>
          <w:b/>
          <w:b/>
          <w:bCs/>
          <w:rtl w:val="true"/>
          <w:lang w:bidi="ar"/>
        </w:rPr>
        <w:t>وَاخْتَلَفُوا فِيهِ، فَعَنِ ابْنِ عَبَّاسٍ أَنَّهُ قَالَ</w:t>
      </w:r>
      <w:r>
        <w:rPr>
          <w:b/>
          <w:bCs/>
          <w:rtl w:val="true"/>
          <w:lang w:bidi="ar"/>
        </w:rPr>
        <w:t xml:space="preserve">: </w:t>
      </w:r>
      <w:r>
        <w:rPr>
          <w:b/>
          <w:b/>
          <w:bCs/>
          <w:rtl w:val="true"/>
          <w:lang w:bidi="ar"/>
        </w:rPr>
        <w:t>الثُّلُثَانِ فَرْضُ الثَّلَاثِ مِنَ الْبَنَاتِ فَصَاعِدًا، وَأَمَّا فَرْضُ الْبِنْتَيْنِ فَهُوَ النِّصْفُ، وَاحْتُجَّ عَلَيْهِ بِأَنَّهُ تَعَالَى قَالَ</w:t>
      </w:r>
      <w:r>
        <w:rPr>
          <w:b/>
          <w:bCs/>
          <w:rtl w:val="true"/>
          <w:lang w:bidi="ar"/>
        </w:rPr>
        <w:t>:</w:t>
        <w:br/>
      </w:r>
      <w:r>
        <w:rPr>
          <w:b/>
          <w:b/>
          <w:bCs/>
          <w:rtl w:val="true"/>
          <w:lang w:bidi="ar"/>
        </w:rPr>
        <w:t xml:space="preserve">فَإِنْ كُنَّ نِساءً فَوْقَ اثْنَتَيْنِ فَلَهُنَّ ثُلُثا مَا تَرَكَ وَكَلِمَةُ </w:t>
      </w:r>
      <w:r>
        <w:rPr>
          <w:b/>
          <w:bCs/>
          <w:rtl w:val="true"/>
          <w:lang w:bidi="ar"/>
        </w:rPr>
        <w:t>«</w:t>
      </w:r>
      <w:r>
        <w:rPr>
          <w:b/>
          <w:b/>
          <w:bCs/>
          <w:rtl w:val="true"/>
          <w:lang w:bidi="ar"/>
        </w:rPr>
        <w:t>إِنْ</w:t>
      </w:r>
      <w:r>
        <w:rPr>
          <w:b/>
          <w:bCs/>
          <w:rtl w:val="true"/>
          <w:lang w:bidi="ar"/>
        </w:rPr>
        <w:t xml:space="preserve">» </w:t>
      </w:r>
      <w:r>
        <w:rPr>
          <w:b/>
          <w:b/>
          <w:bCs/>
          <w:rtl w:val="true"/>
          <w:lang w:bidi="ar"/>
        </w:rPr>
        <w:t>فِي اللُّغَةِ لِلِاشْتِرَاطِ، وَذَلِكَ يَدُلُّ عَلَى أَنَّ أَخْذَ الثُّلُثَيْنِ مَشْرُوطٌ بِكَوْنِهِنَّ ثَلَاثًا فَصَاعِدًا، وَذَلِكَ يَنْفِي حُصُولَ الثُّلُثَيْنِ لِلْبِنْتَيْنِ</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كَلَامَ لَازِمٌ عَلَى ابْنِ عَبَّاسٍ، لِأَنَّهُ تَعَالَى قَالَ</w:t>
      </w:r>
      <w:r>
        <w:rPr>
          <w:b/>
          <w:bCs/>
          <w:rtl w:val="true"/>
          <w:lang w:bidi="ar"/>
        </w:rPr>
        <w:t xml:space="preserve">: </w:t>
      </w:r>
      <w:r>
        <w:rPr>
          <w:b/>
          <w:b/>
          <w:bCs/>
          <w:rtl w:val="true"/>
          <w:lang w:bidi="ar"/>
        </w:rPr>
        <w:t>وَإِنْ كانَتْ واحِدَةً فَلَهَا النِّصْفُ فَجَعَلَ حُصُولَ النِّصْفِ مَشْرُوطًا بِكَوْنِهَا وَاحِدَةً، وَذَلِكَ يَنْفِي حُصُولَ النِّصْفِ نَصِيبًا لِلْبِنْتَيْنِ، فَثَبَتَ أَنَّ هَذَا الْكَلَامَ إِنْ صَحَّ فَهُوَ يُبْطِلُ قَوْ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ا لَا نُسَلِّمُ أَنَّ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تَدُلُّ عَلَى انْتِفَاءِ الْحُكْمِ عِنْدَ انْتِفَاءِ الْوَصْفِ وَيَدُلُّ عَلَيْهِ أَنَّهُ لَوْ كَانَ الْأَمْرُ كَذَلِكَ لَزِمَ التَّنَاقُضُ بَيْنَ هَاتَيْنِ الْآيَتَيْنِ، لِأَنَّ الْإِجْمَاعَ دَلَّ عَلَى أَنَّ نَصِيبَ الثِّنْتَيْنِ إِمَّا النِّصْفُ، وَإِمَّا الثُّلُثَانِ، وَبِتَقْدِيرِ أَنْ يَكُونَ كَلِمَةُ </w:t>
      </w:r>
      <w:r>
        <w:rPr>
          <w:b/>
          <w:bCs/>
          <w:rtl w:val="true"/>
          <w:lang w:bidi="ar"/>
        </w:rPr>
        <w:t>«</w:t>
      </w:r>
      <w:r>
        <w:rPr>
          <w:b/>
          <w:b/>
          <w:bCs/>
          <w:rtl w:val="true"/>
          <w:lang w:bidi="ar"/>
        </w:rPr>
        <w:t>إِنْ</w:t>
      </w:r>
      <w:r>
        <w:rPr>
          <w:b/>
          <w:bCs/>
          <w:rtl w:val="true"/>
          <w:lang w:bidi="ar"/>
        </w:rPr>
        <w:t xml:space="preserve">» </w:t>
      </w:r>
      <w:r>
        <w:rPr>
          <w:b/>
          <w:b/>
          <w:bCs/>
          <w:rtl w:val="true"/>
          <w:lang w:bidi="ar"/>
        </w:rPr>
        <w:t>لِلِاشْتِرَاطِ وَجَبَ الْقَوْلُ بِفَسَادِهِمَا، فَثَبَتَ أَنَّ الْقَوْلَ بِكَلِمَةِ الِاشْتِرَاطِ يُفْضِي إِلَى الْبَاطِلِ فَكَانَ بَاطِلًا، ولأنه تعالى قال</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لَمْ تَجِدُوا كاتِباً فَرِهانٌ مَقْبُوضَةٌ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يْسَ عَلَيْكُمْ جُناحٌ أَنْ تَقْصُرُوا مِنَ الصَّلاةِ إِنْ خِفْتُمْ </w:t>
      </w:r>
      <w:r>
        <w:rPr>
          <w:b/>
          <w:bCs/>
          <w:rtl w:val="true"/>
          <w:lang w:bidi="ar"/>
        </w:rPr>
        <w:t>[</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 وَلَا يُمْكِنُ أَنْ يُفِيدَ مَعْنَى الِاشْتِرَاطِ فِي هَذِهِ الْآيَاتِ</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هُوَ أَنَّ فِي الْآيَةِ تَقْدِيمًا وَتَأْخِيرًا، وَالتَّقْدِيرُ</w:t>
      </w:r>
      <w:r>
        <w:rPr>
          <w:b/>
          <w:bCs/>
          <w:rtl w:val="true"/>
          <w:lang w:bidi="ar"/>
        </w:rPr>
        <w:t xml:space="preserve">: </w:t>
      </w:r>
      <w:r>
        <w:rPr>
          <w:b/>
          <w:b/>
          <w:bCs/>
          <w:rtl w:val="true"/>
          <w:lang w:bidi="ar"/>
        </w:rPr>
        <w:t>فَإِنَّ كُنَّ نِسَاءً اثْنَتَيْنِ فَمَا فَوْقَهُمَا فَلَهُنَّ الثُّلُثَانِ، فَهَذَا هُوَ الْجَوَابُ عَنْ حُجَّةِ ابْنِ عَبَّاسٍ، وَأَمَّا سَائِرُ الْأُمَّةِ فَقَدْ أَجْمَعُوا عَلَى أَنَّ فَرْضَ الْبِنْتَيْنِ الثُّلُثَانِ، قَالُوا</w:t>
      </w:r>
      <w:r>
        <w:rPr>
          <w:b/>
          <w:bCs/>
          <w:rtl w:val="true"/>
          <w:lang w:bidi="ar"/>
        </w:rPr>
        <w:t xml:space="preserve">: </w:t>
      </w:r>
      <w:r>
        <w:rPr>
          <w:b/>
          <w:b/>
          <w:bCs/>
          <w:rtl w:val="true"/>
          <w:lang w:bidi="ar"/>
        </w:rPr>
        <w:t>وَإِنَّمَا عَرَفْنَا ذَلِكَ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 الْأَصْفَهَانِيُّ</w:t>
      </w:r>
      <w:r>
        <w:rPr>
          <w:b/>
          <w:bCs/>
          <w:rtl w:val="true"/>
          <w:lang w:bidi="ar"/>
        </w:rPr>
        <w:t xml:space="preserve">: </w:t>
      </w:r>
      <w:r>
        <w:rPr>
          <w:b/>
          <w:b/>
          <w:bCs/>
          <w:rtl w:val="true"/>
          <w:lang w:bidi="ar"/>
        </w:rPr>
        <w:t>عَرَفْنَاهُ مِنْ قَوْلِهِ تَعَالَى</w:t>
      </w:r>
      <w:r>
        <w:rPr>
          <w:b/>
          <w:bCs/>
          <w:rtl w:val="true"/>
          <w:lang w:bidi="ar"/>
        </w:rPr>
        <w:t xml:space="preserve">: </w:t>
      </w:r>
      <w:r>
        <w:rPr>
          <w:b/>
          <w:b/>
          <w:bCs/>
          <w:rtl w:val="true"/>
          <w:lang w:bidi="ar"/>
        </w:rPr>
        <w:t>لِلذَّكَرِ مِثْلُ حَظِّ الْأُنْثَيَيْنِ وَذَلِكَ لِأَنَّ مَنْ مَاتَ وَخَلَفَ ابْنًا وَبِنْتًا فَهَهُنَا يَجِبُ أَنْ يَكُونَ نَصِيبُ الِابْنِ الثُّلُثَيْنِ لِقَوْلِهِ تَعَالَى</w:t>
      </w:r>
      <w:r>
        <w:rPr>
          <w:b/>
          <w:bCs/>
          <w:rtl w:val="true"/>
          <w:lang w:bidi="ar"/>
        </w:rPr>
        <w:t xml:space="preserve">: </w:t>
      </w:r>
      <w:r>
        <w:rPr>
          <w:b/>
          <w:b/>
          <w:bCs/>
          <w:rtl w:val="true"/>
          <w:lang w:bidi="ar"/>
        </w:rPr>
        <w:t>لِلذَّكَرِ مِثْلُ حَظِّ الْأُنْثَيَيْنِ فَإِذَا كَانَ نَصِيبُ الذَّكَرِ مِثْلَ نَصِيبِ الْأُنْثَيَيْنِ، وَنَصِيبُ الذكر هاهنا هُوَ الثُّلُثَانِ، وَجَبَ لَا مَحَالَةَ أَنْ يَكُونَ نَصِيبُ الِابْنَتَيْنِ</w:t>
      </w:r>
      <w:r>
        <w:rPr>
          <w:b/>
          <w:bCs/>
          <w:rtl w:val="true"/>
          <w:lang w:bidi="ar"/>
        </w:rPr>
        <w:t xml:space="preserve">/ </w:t>
      </w:r>
      <w:r>
        <w:rPr>
          <w:b/>
          <w:b/>
          <w:bCs/>
          <w:rtl w:val="true"/>
          <w:lang w:bidi="ar"/>
        </w:rPr>
        <w:t>الثُّلُثَيْنِ، الثَّانِي</w:t>
      </w:r>
      <w:r>
        <w:rPr>
          <w:b/>
          <w:bCs/>
          <w:rtl w:val="true"/>
          <w:lang w:bidi="ar"/>
        </w:rPr>
        <w:t xml:space="preserve">: </w:t>
      </w:r>
      <w:r>
        <w:rPr>
          <w:b/>
          <w:b/>
          <w:bCs/>
          <w:rtl w:val="true"/>
          <w:lang w:bidi="ar"/>
        </w:rPr>
        <w:t>قَالَ أَبُو بَكْرٍ الرَّازِيُّ</w:t>
      </w:r>
      <w:r>
        <w:rPr>
          <w:b/>
          <w:bCs/>
          <w:rtl w:val="true"/>
          <w:lang w:bidi="ar"/>
        </w:rPr>
        <w:t xml:space="preserve">: </w:t>
      </w:r>
      <w:r>
        <w:rPr>
          <w:b/>
          <w:b/>
          <w:bCs/>
          <w:rtl w:val="true"/>
          <w:lang w:bidi="ar"/>
        </w:rPr>
        <w:t>إِذَا مَاتَ وَخَلَفَ ابْنًا وَبِنْتًا فَهَهُنَا نَصِيبُ الْبِنْتِ الثُّلُثُ بِدَلِيلِ قَوْلِهِ تَعَالَى</w:t>
      </w:r>
      <w:r>
        <w:rPr>
          <w:b/>
          <w:bCs/>
          <w:rtl w:val="true"/>
          <w:lang w:bidi="ar"/>
        </w:rPr>
        <w:t xml:space="preserve">: </w:t>
      </w:r>
      <w:r>
        <w:rPr>
          <w:b/>
          <w:b/>
          <w:bCs/>
          <w:rtl w:val="true"/>
          <w:lang w:bidi="ar"/>
        </w:rPr>
        <w:t>لِلذَّكَرِ مِثْلُ حَظِّ الْأُنْثَيَيْنِ فَإِذَا كَانَ نَصِيبُ الْبِنْتِ مَعَ الْوَلَدِ الذَّكَرِ هُوَ الثُّلُثَ، فَبِأَنْ يَكُونَ نَصِيبُهُمَا مَعَ وَلَدٍ آخَرَ أُنْثَى هُوَ الثُّلُثَ كَانَ أَوْلَى، لِأَنَّ الذَّكَرَ أَقْوَى مِنَ الْأُنْثَ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تَعَالَى</w:t>
      </w:r>
      <w:r>
        <w:rPr>
          <w:b/>
          <w:bCs/>
          <w:rtl w:val="true"/>
          <w:lang w:bidi="ar"/>
        </w:rPr>
        <w:t>:</w:t>
        <w:br/>
      </w:r>
      <w:r>
        <w:rPr>
          <w:b/>
          <w:b/>
          <w:bCs/>
          <w:rtl w:val="true"/>
          <w:lang w:bidi="ar"/>
        </w:rPr>
        <w:t>لِلذَّكَرِ مِثْلُ حَظِّ الْأُنْثَيَيْنِ يُفِيدُ أَنَّ حَظَّ الْأُنْثَيَيْنِ أَزْيَدُ مِنْ حَظِّ الْأُنْثَى الْوَاحِدَةِ، وَإِلَّا لَزِمَ أَنْ يَكُونَ حَظُّ الذَّكَرِ مِثْلُ حَظِّ الْأُنْثَى الْوَاحِدَةِ وَذَلِكَ عَلَى خِلَافِ النَّصِّ، وَإِذَا ثَبَتَ أَنَّ حَظَّ الْأُنْثَيَيْنِ أَزْيَدُ مِنْ حَظِّ الْوَاحِدَةِ فَنَقُولُ وَجَبَ أَنْ يَكُونَ ذَلِكَ هُوَ الثُّلُثَانِ، لِأَنَّهُ لَا قَائِلَ بِالْفَرْقِ، وَالرَّابِعُ</w:t>
      </w:r>
      <w:r>
        <w:rPr>
          <w:b/>
          <w:bCs/>
          <w:rtl w:val="true"/>
          <w:lang w:bidi="ar"/>
        </w:rPr>
        <w:t xml:space="preserve">: </w:t>
      </w:r>
      <w:r>
        <w:rPr>
          <w:b/>
          <w:b/>
          <w:bCs/>
          <w:rtl w:val="true"/>
          <w:lang w:bidi="ar"/>
        </w:rPr>
        <w:t>أَنَّا ذَكَرْنَا فِي سَبَبِ نُزُولِ هَذِهِ الْآيَةِ أَنَّهُ عَلَيْهِ الصَّلَاةُ وَالسَّلَامُ أَعْطَى بِنْتَيْ سَعْدِ بْنِ الرَّبِيعِ الثُّلُثَيْنِ، وَذَلِكَ يَدُلُّ عَلَى مَا قُلْنَا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تَعَالَى ذَكَرَ فِي هَذِهِ الْآيَةِ حُكْمَ الْوَاحِدَةِ مِنَ الْبَنَاتِ وَحُكْمَ الثَّلَاثِ فَمَا فَوْقَهُنَّ، وَلَمْ يَذْكُرْ حُكْمَ الثِّنْتَيْنِ، وَقَالَ فِي شَرْحِ مِيرَاثِ الْأَخَوَاتِ</w:t>
      </w:r>
      <w:r>
        <w:rPr>
          <w:b/>
          <w:bCs/>
          <w:rtl w:val="true"/>
          <w:lang w:bidi="ar"/>
        </w:rPr>
        <w:t xml:space="preserve">: </w:t>
      </w:r>
      <w:r>
        <w:rPr>
          <w:b/>
          <w:b/>
          <w:bCs/>
          <w:rtl w:val="true"/>
          <w:lang w:bidi="ar"/>
        </w:rPr>
        <w:t xml:space="preserve">إِنِ امْرُؤٌ هَلَكَ لَيْسَ لَهُ وَلَدٌ وَلَهُ أُخْتٌ فَلَها نِصْفُ ما تَرَكَ </w:t>
      </w:r>
      <w:r>
        <w:rPr>
          <w:b/>
          <w:bCs/>
          <w:rtl w:val="true"/>
          <w:lang w:bidi="ar"/>
        </w:rPr>
        <w:t xml:space="preserve">... </w:t>
      </w:r>
      <w:r>
        <w:rPr>
          <w:b/>
          <w:b/>
          <w:bCs/>
          <w:rtl w:val="true"/>
          <w:lang w:bidi="ar"/>
        </w:rPr>
        <w:t xml:space="preserve">فَإِنْ كانَتَا اثْنَتَيْنِ فَلَهُمَا الثُّلُثانِ مِمَّا تَرَكَ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فَهَهُنَا ذَكَرَ مِيرَاثَ الْأُخْتِ الْوَاحِدَةِ وَالْأُخْتَيْنِ وَلَمْ يَذْكُرْ مِيرَاثَ الْأَخَوَاتِ الْكَثِيرَةِ، فَصَارَ كُلُّ وَاحِدَةٍ مِنْ هَاتَيْنِ الْآيَتَيْنِ مُجْمَلًا مِنْ وَجْهٍ وَمُبَيَّنًا مِنْ وَجْهٍ، فَنَقُولُ</w:t>
      </w:r>
      <w:r>
        <w:rPr>
          <w:b/>
          <w:bCs/>
          <w:rtl w:val="true"/>
          <w:lang w:bidi="ar"/>
        </w:rPr>
        <w:t xml:space="preserve">: </w:t>
      </w:r>
      <w:r>
        <w:rPr>
          <w:b/>
          <w:b/>
          <w:bCs/>
          <w:rtl w:val="true"/>
          <w:lang w:bidi="ar"/>
        </w:rPr>
        <w:t>لَمَّا كَانَ نَصِيبُ الْأُخْتَيْنِ الثُّلُثَيْنِ كَانَتِ الْبِنْتَانِ أَوْلَى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ا أَقْرَبُ إِلَى الْمَيِّتِ مِنَ الْأُخْتَيْنِ، وَلَمَّا كَانَ نَصِيبُ الْبَنَاتِ الْكَثِيرَةِ لَا يَزْدَادُ عَلَى الثُّلُثَيْنِ وَجَبَ أَنْ لَا يَزْدَادَ نَصِيبُ الْأَخَوَاتِ الْكَثِيرَةِ عَلَى ذَلِكَ، لِأَنَّ الْبِنْتَ لَمَّا كَانَتْ أَشَدَّ اتِّصَالًا بِالْمَيِّتِ امْتَنَعَ جَعْلُ الْأَضْعَفِ زَائِدًا عَلَى الْأَقْوَى، فَهَذَا مَجْمُوعُ الْوُجُوهِ الْمَذْكُورَةِ فِي هَذَا الْبَابِ، فَالْوُجُوهُ الثَّلَاثَةُ الْأُوَلُ مُسْتَنْبَطَةٌ مِنَ الْآيَةِ، وَالرَّابِعُ</w:t>
      </w:r>
      <w:r>
        <w:rPr>
          <w:b/>
          <w:bCs/>
          <w:rtl w:val="true"/>
          <w:lang w:bidi="ar"/>
        </w:rPr>
        <w:t xml:space="preserve">: </w:t>
      </w:r>
      <w:r>
        <w:rPr>
          <w:b/>
          <w:b/>
          <w:bCs/>
          <w:rtl w:val="true"/>
          <w:lang w:bidi="ar"/>
        </w:rPr>
        <w:t>مَأْخُوذٌ مِنَ السُّنَّةِ، وَالْخَامِسُ</w:t>
      </w:r>
      <w:r>
        <w:rPr>
          <w:b/>
          <w:bCs/>
          <w:rtl w:val="true"/>
          <w:lang w:bidi="ar"/>
        </w:rPr>
        <w:t xml:space="preserve">: </w:t>
      </w:r>
      <w:r>
        <w:rPr>
          <w:b/>
          <w:b/>
          <w:bCs/>
          <w:rtl w:val="true"/>
          <w:lang w:bidi="ar"/>
        </w:rPr>
        <w:t>مِنَ الْقِيَاسِ الْجَلِيِّ</w:t>
      </w:r>
      <w:r>
        <w:rPr>
          <w:b/>
          <w:bCs/>
          <w:rtl w:val="true"/>
          <w:lang w:bidi="ar"/>
        </w:rPr>
        <w:t>.</w:t>
        <w:br/>
      </w:r>
      <w:r>
        <w:rPr>
          <w:b/>
          <w:b/>
          <w:bCs/>
          <w:rtl w:val="true"/>
          <w:lang w:bidi="ar"/>
        </w:rPr>
        <w:t>أَمَّا الْقِسْمُ الثَّالِثُ</w:t>
      </w:r>
      <w:r>
        <w:rPr>
          <w:b/>
          <w:bCs/>
          <w:rtl w:val="true"/>
          <w:lang w:bidi="ar"/>
        </w:rPr>
        <w:t xml:space="preserve">: </w:t>
      </w:r>
      <w:r>
        <w:rPr>
          <w:b/>
          <w:b/>
          <w:bCs/>
          <w:rtl w:val="true"/>
          <w:lang w:bidi="ar"/>
        </w:rPr>
        <w:t>وَهُوَ إِذَا مَاتَ وَخَلَفَ الْأَوْلَادَ الذُّكُورَ فَقَطْ فَنَقُولُ</w:t>
      </w:r>
      <w:r>
        <w:rPr>
          <w:b/>
          <w:bCs/>
          <w:rtl w:val="true"/>
          <w:lang w:bidi="ar"/>
        </w:rPr>
        <w:t xml:space="preserve">: </w:t>
      </w:r>
      <w:r>
        <w:rPr>
          <w:b/>
          <w:b/>
          <w:bCs/>
          <w:rtl w:val="true"/>
          <w:lang w:bidi="ar"/>
        </w:rPr>
        <w:t>أَمَّا الِابْنُ الْوَاحِدُ فَإِنَّهُ إِذَا انْفَرَدَ أَخَذَ كُلَّ الْمَالِ،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 دَلَالَةِ قوله تعالى</w:t>
      </w:r>
      <w:r>
        <w:rPr>
          <w:b/>
          <w:bCs/>
          <w:rtl w:val="true"/>
          <w:lang w:bidi="ar"/>
        </w:rPr>
        <w:t xml:space="preserve">: </w:t>
      </w:r>
      <w:r>
        <w:rPr>
          <w:b/>
          <w:b/>
          <w:bCs/>
          <w:rtl w:val="true"/>
          <w:lang w:bidi="ar"/>
        </w:rPr>
        <w:t xml:space="preserve">فَلِلذَّكَرِ مِثْلُ حَظِّ الْأُنْثَيَيْنِ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فَإِنَّ هَذَا يَدُلُّ عَلَى أَنَّ نَصِيبَ الذَّكَرِ مِثْلُ نَصِيبِ الْأُنْثَيَيْنِ</w:t>
      </w:r>
      <w:r>
        <w:rPr>
          <w:b/>
          <w:bCs/>
          <w:rtl w:val="true"/>
          <w:lang w:bidi="ar"/>
        </w:rPr>
        <w:t>.</w:t>
        <w:br/>
      </w:r>
      <w:r>
        <w:rPr>
          <w:b/>
          <w:b/>
          <w:bCs/>
          <w:rtl w:val="true"/>
          <w:lang w:bidi="ar"/>
        </w:rPr>
        <w:t>ثُمَّ قَالَ تَعَالَى فِي الْبَنَاتِ</w:t>
      </w:r>
      <w:r>
        <w:rPr>
          <w:b/>
          <w:bCs/>
          <w:rtl w:val="true"/>
          <w:lang w:bidi="ar"/>
        </w:rPr>
        <w:t xml:space="preserve">: </w:t>
      </w:r>
      <w:r>
        <w:rPr>
          <w:b/>
          <w:b/>
          <w:bCs/>
          <w:rtl w:val="true"/>
          <w:lang w:bidi="ar"/>
        </w:rPr>
        <w:t>وَإِنْ كانَتْ واحِدَةً فَلَهَا النِّصْفُ فَلَزِمَ مِنْ مَجْمُوعِ هَاتَيْنِ الْآيَتَيْنِ أَنَّ نَصِيبَ الِابْنِ الْمُفْرَدِ جَمِيعُ الْمَ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نَسْتَفِيدُ ذَلِكَ مِنَ السُّنَّةِ وَهِيَ</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ا أبقت السهام فلا ولى عَصَبَةٍ ذَكَرٍ</w:t>
      </w:r>
      <w:r>
        <w:rPr>
          <w:b/>
          <w:bCs/>
          <w:rtl w:val="true"/>
          <w:lang w:bidi="ar"/>
        </w:rPr>
        <w:t>»</w:t>
        <w:br/>
      </w:r>
      <w:r>
        <w:rPr>
          <w:b/>
          <w:b/>
          <w:bCs/>
          <w:rtl w:val="true"/>
          <w:lang w:bidi="ar"/>
        </w:rPr>
        <w:t>وَلَا نِزَاعَ أَنَّ الِابْنَ عَصَبَةٌ ذَكَرٌ، وَلَمَّا كَانَ الِابْنُ آخِذًا لِكُلِّ مَا بَقِيَ بَعْدَ السِّهَامِ وَجَبَ فِيمَا إِذَا لَمْ يَكُنْ سِهَامٌ أَنْ يَأْخُذَ الْكُ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 أَقْرَبَ الْعَصِبَاتِ إِلَى الْمَيِّتِ هُوَ الِابْنُ، وَلَيْسَ لَهُ بِالْإِجْمَاعِ قَدْرٌ مُعَيَّنٌ مِنَ الْمِيرَاثِ، فَإِذَا لَمْ يَكُنْ مَعَهُ صَاحِبُ فَرْضٍ لَمْ يَكُنْ لَهُ أَنْ يَأْخُذَ قَدْرًا أَوْلَى مِنْهُ بِأَنْ يَأْخُذَ الزَّائِدَ، فَوَجَبَ أَنْ يَأْخُذَ الْكُلَّ</w:t>
      </w:r>
      <w:r>
        <w:rPr>
          <w:b/>
          <w:bCs/>
          <w:rtl w:val="true"/>
          <w:lang w:bidi="ar"/>
        </w:rPr>
        <w:t>.</w:t>
        <w:br/>
      </w:r>
      <w:r>
        <w:rPr>
          <w:b/>
          <w:b/>
          <w:bCs/>
          <w:rtl w:val="true"/>
          <w:lang w:bidi="ar"/>
        </w:rPr>
        <w:t>فَإِنْ قِيلَ</w:t>
      </w:r>
      <w:r>
        <w:rPr>
          <w:b/>
          <w:bCs/>
          <w:rtl w:val="true"/>
          <w:lang w:bidi="ar"/>
        </w:rPr>
        <w:t xml:space="preserve">: </w:t>
      </w:r>
      <w:r>
        <w:rPr>
          <w:b/>
          <w:b/>
          <w:bCs/>
          <w:rtl w:val="true"/>
          <w:lang w:bidi="ar"/>
        </w:rPr>
        <w:t>حَظُّ الْأُنْثَيَيْنِ هُوَ الثُّلُثَانِ فَقَوْلُهُ</w:t>
      </w:r>
      <w:r>
        <w:rPr>
          <w:b/>
          <w:bCs/>
          <w:rtl w:val="true"/>
          <w:lang w:bidi="ar"/>
        </w:rPr>
        <w:t xml:space="preserve">: </w:t>
      </w:r>
      <w:r>
        <w:rPr>
          <w:b/>
          <w:b/>
          <w:bCs/>
          <w:rtl w:val="true"/>
          <w:lang w:bidi="ar"/>
        </w:rPr>
        <w:t>لِلذَّكَرِ مِثْلُ حَظِّ الْأُنْثَيَيْنِ يَقْتَضِي أَنْ يَكُونَ حَظُّ</w:t>
      </w:r>
      <w:r>
        <w:rPr>
          <w:b/>
          <w:bCs/>
          <w:rtl w:val="true"/>
          <w:lang w:bidi="ar"/>
        </w:rPr>
        <w:t xml:space="preserve">/ </w:t>
      </w:r>
      <w:r>
        <w:rPr>
          <w:b/>
          <w:b/>
          <w:bCs/>
          <w:rtl w:val="true"/>
          <w:lang w:bidi="ar"/>
        </w:rPr>
        <w:t>الذَّكَرِ مُطْلَقًا هُوَ الثُّلُثُ، وَذَلِكَ يَنْفِي أَنْ يَأْخُذَ كُلَّ الْمَالِ</w:t>
      </w:r>
      <w:r>
        <w:rPr>
          <w:b/>
          <w:bCs/>
          <w:rtl w:val="true"/>
          <w:lang w:bidi="ar"/>
        </w:rPr>
        <w:t>.</w:t>
        <w:br/>
      </w:r>
      <w:r>
        <w:rPr>
          <w:b/>
          <w:b/>
          <w:bCs/>
          <w:rtl w:val="true"/>
          <w:lang w:bidi="ar"/>
        </w:rPr>
        <w:t>قُلْنَا</w:t>
      </w:r>
      <w:r>
        <w:rPr>
          <w:b/>
          <w:bCs/>
          <w:rtl w:val="true"/>
          <w:lang w:bidi="ar"/>
        </w:rPr>
        <w:t xml:space="preserve">: </w:t>
      </w:r>
      <w:r>
        <w:rPr>
          <w:b/>
          <w:b/>
          <w:bCs/>
          <w:rtl w:val="true"/>
          <w:lang w:bidi="ar"/>
        </w:rPr>
        <w:t>الْمُرَادُ مِنْهُ حَالَ الِاجْتِمَاعِ لَا حَالَ الِانْفِرَادِ، وَيَدُلُّ عَلَ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وصِيكُمُ اللَّهُ فِي أَوْلادِكُمْ يَقْتَضِي حُصُولَ الْأَوْلَادِ، وَقَوْلُهُ</w:t>
      </w:r>
      <w:r>
        <w:rPr>
          <w:b/>
          <w:bCs/>
          <w:rtl w:val="true"/>
          <w:lang w:bidi="ar"/>
        </w:rPr>
        <w:t xml:space="preserve">: </w:t>
      </w:r>
      <w:r>
        <w:rPr>
          <w:b/>
          <w:b/>
          <w:bCs/>
          <w:rtl w:val="true"/>
          <w:lang w:bidi="ar"/>
        </w:rPr>
        <w:t>لِلذَّكَرِ مِثْلُ حَظِّ الْأُنْثَيَيْنِ يَقْتَضِي حُصُولَ الذَّكَرِ وَالْأُنْثَى هُنَاكَ</w:t>
      </w:r>
      <w:r>
        <w:rPr>
          <w:b/>
          <w:bCs/>
          <w:rtl w:val="true"/>
          <w:lang w:bidi="ar"/>
        </w:rPr>
        <w:t>.</w:t>
        <w:br/>
      </w:r>
      <w:r>
        <w:rPr>
          <w:b/>
          <w:b/>
          <w:bCs/>
          <w:rtl w:val="true"/>
          <w:lang w:bidi="ar"/>
        </w:rPr>
        <w:t>وَالثَّانِي</w:t>
      </w:r>
      <w:r>
        <w:rPr>
          <w:b/>
          <w:bCs/>
          <w:rtl w:val="true"/>
          <w:lang w:bidi="ar"/>
        </w:rPr>
        <w:t xml:space="preserve">: </w:t>
      </w:r>
      <w:r>
        <w:rPr>
          <w:b/>
          <w:b/>
          <w:bCs/>
          <w:rtl w:val="true"/>
          <w:lang w:bidi="ar"/>
        </w:rPr>
        <w:t>أَنَّهُ تَعَالَى ذَكَرَ عَقِيبَهُ حَالَ الِانْفِرَادِ، هَذَا كُلُّهُ إِذَا مَاتَ وَخَلَفَ ابْنًا وَاحِدًا فَقَطْ، أَمَّا إِذَا مَاتَ وَخَلَفَ أَبْنَاءً كَانُوا مُتَشَارِكِينَ فِي جِهَةِ الِاسْتِحْقَاقِ وَلَا رُجْحَانَ، فَوَجَبَ قِسْمَةُ الْمَالِ بَيْنَهُمْ بِالسَّوِيَّةِ وَاللَّهُ أَعْلَمُ</w:t>
      </w:r>
      <w:r>
        <w:rPr>
          <w:b/>
          <w:bCs/>
          <w:rtl w:val="true"/>
          <w:lang w:bidi="ar"/>
        </w:rPr>
        <w:t xml:space="preserve">. </w:t>
      </w:r>
      <w:r>
        <w:rPr>
          <w:b/>
          <w:b/>
          <w:bCs/>
          <w:rtl w:val="true"/>
          <w:lang w:bidi="ar"/>
        </w:rPr>
        <w:t>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ا شَكَّ أَنَّ الْمَرْأَةَ أَعْجَزُ مِنَ الرَّجُلِ لِوُجُوهٍ</w:t>
      </w:r>
      <w:r>
        <w:rPr>
          <w:b/>
          <w:bCs/>
          <w:rtl w:val="true"/>
          <w:lang w:bidi="ar"/>
        </w:rPr>
        <w:t xml:space="preserve">: </w:t>
      </w:r>
      <w:r>
        <w:rPr>
          <w:b/>
          <w:b/>
          <w:bCs/>
          <w:rtl w:val="true"/>
          <w:lang w:bidi="ar"/>
        </w:rPr>
        <w:t>أَمَّا أَوَّلًا فَلِعَجْزِهَا عَنِ الْخُرُوجِ وَالْبُرُوزِ، فَإِنَّ زَوْجَهَا وَأَقَارِبَهَا يَمْنَعُونَهَا مِنْ ذَلِكَ</w:t>
      </w:r>
      <w:r>
        <w:rPr>
          <w:b/>
          <w:bCs/>
          <w:rtl w:val="true"/>
          <w:lang w:bidi="ar"/>
        </w:rPr>
        <w:t xml:space="preserve">. </w:t>
      </w:r>
      <w:r>
        <w:rPr>
          <w:b/>
          <w:b/>
          <w:bCs/>
          <w:rtl w:val="true"/>
          <w:lang w:bidi="ar"/>
        </w:rPr>
        <w:t>وَأَمَّا ثَانِيًا</w:t>
      </w:r>
      <w:r>
        <w:rPr>
          <w:b/>
          <w:bCs/>
          <w:rtl w:val="true"/>
          <w:lang w:bidi="ar"/>
        </w:rPr>
        <w:t xml:space="preserve">: </w:t>
      </w:r>
      <w:r>
        <w:rPr>
          <w:b/>
          <w:b/>
          <w:bCs/>
          <w:rtl w:val="true"/>
          <w:lang w:bidi="ar"/>
        </w:rPr>
        <w:t>فَلِنُقْصَانِ عَقْلِهَا وَكَثْرَةِ اخْتِدَاعِهَا وَاغْتِرَارِهَا</w:t>
      </w:r>
      <w:r>
        <w:rPr>
          <w:b/>
          <w:bCs/>
          <w:rtl w:val="true"/>
          <w:lang w:bidi="ar"/>
        </w:rPr>
        <w:t xml:space="preserve">. </w:t>
      </w:r>
      <w:r>
        <w:rPr>
          <w:b/>
          <w:b/>
          <w:bCs/>
          <w:rtl w:val="true"/>
          <w:lang w:bidi="ar"/>
        </w:rPr>
        <w:t>وَأَمَّا ثَالِثًا</w:t>
      </w:r>
      <w:r>
        <w:rPr>
          <w:b/>
          <w:bCs/>
          <w:rtl w:val="true"/>
          <w:lang w:bidi="ar"/>
        </w:rPr>
        <w:t xml:space="preserve">: </w:t>
      </w:r>
      <w:r>
        <w:rPr>
          <w:b/>
          <w:b/>
          <w:bCs/>
          <w:rtl w:val="true"/>
          <w:lang w:bidi="ar"/>
        </w:rPr>
        <w:t>فَلِأَنَّهَا مَتَى خَالَطَتِ الرِّجَالَ صَارَتْ مُتَّهَمَةً، وَإِذَا ثَبَتَ أَنَّ عَجْزَهَا أَكْمَلُ وَجَبَ أَنْ يَكُونَ نَصِيبُهَا مِنَ الْمِيرَاثِ أَكْثَرَ، فَإِنْ لَمْ يَكُنْ أَكْثَرَ فَلَا أَقَلَّ مِنَ الْمُسَاوَاةِ، فَمَا الْحِكْمَةُ فِي أَنَّهُ تَعَالَى جَعَلَ نَصِيبَهَا نِصْفَ نَصِيبِ الرَّجُلِ</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خروج الْمَرْأَةِ أَقَلُّ، لِأَنَّ زَوْجَهَا يُنْفِقُ عَلَيْهَا، وَخَرْجَ الرَّجُلِ أَكْثَرُ لِأَنَّهُ هُوَ الْمُنْفِقُ عَلَى زَوْجَتِهِ، ومن كان خروجه أَكْثَرَ فَهُوَ إِلَى الْمَالِ أَحْوَ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رَّجُلَ أَكْمَلُ حَالًا مِنَ الْمَرْأَةِ فِي الْخِلْقَةِ وَفِي الْعَقْلِ وَفِي الْمَنَاصِبِ الدِّينِيَّةِ، مِثْلُ صَلَاحِيَّةِ الْقَضَاءِ وَالْإِمَامَةِ، وَأَيْضًا شَهَادَةُ الْمَرْأَةِ نِصْفُ شَهَادَةِ الرَّجُلِ، وَمَنْ كَانَ كَذَلِكَ وَجَبَ أَنْ يَكُونَ الْإِنْعَامُ عَلَيْهِ أَزَيْ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رْأَةَ قَلِيلَةُ الْعَقْلِ كَثِيرَةُ الشَّهْوَةِ، فَإِذَا انْضَافَ إِلَيْهَا الْمَالُ الْكَثِيرُ عَظُمَ الْفَسَادُ قَالَ الشَّاعِرُ</w:t>
      </w:r>
      <w:r>
        <w:rPr>
          <w:b/>
          <w:bCs/>
          <w:rtl w:val="true"/>
          <w:lang w:bidi="ar"/>
        </w:rPr>
        <w:t>:</w:t>
        <w:br/>
      </w:r>
      <w:r>
        <w:rPr>
          <w:b/>
          <w:b/>
          <w:bCs/>
          <w:rtl w:val="true"/>
          <w:lang w:bidi="ar"/>
        </w:rPr>
        <w:t xml:space="preserve">إِنَّ الْفَرَاغَ وَالشَّبَابَ وَالْجِدَهْ </w:t>
      </w:r>
      <w:r>
        <w:rPr>
          <w:b/>
          <w:bCs/>
          <w:rtl w:val="true"/>
          <w:lang w:bidi="ar"/>
        </w:rPr>
        <w:t xml:space="preserve">... </w:t>
      </w:r>
      <w:r>
        <w:rPr>
          <w:b/>
          <w:b/>
          <w:bCs/>
          <w:rtl w:val="true"/>
          <w:lang w:bidi="ar"/>
        </w:rPr>
        <w:t>مَفْسَدَةٌ لِلْمَرْءِ أَيَّ مَفْسَدَهْ</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إِنَّ الْإِنْسانَ لَيَطْغى أَنْ رَآهُ اسْتَغْنى </w:t>
      </w:r>
      <w:r>
        <w:rPr>
          <w:b/>
          <w:bCs/>
          <w:rtl w:val="true"/>
          <w:lang w:bidi="ar"/>
        </w:rPr>
        <w:t>[</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حَالُ الرَّجُلِ بِخِلَافِ ذَلِكَ</w:t>
      </w:r>
      <w:r>
        <w:rPr>
          <w:b/>
          <w:bCs/>
          <w:rtl w:val="true"/>
          <w:lang w:bidi="ar"/>
        </w:rPr>
        <w:t>.</w:t>
        <w:br/>
      </w:r>
      <w:r>
        <w:rPr>
          <w:b/>
          <w:b/>
          <w:bCs/>
          <w:rtl w:val="true"/>
          <w:lang w:bidi="ar"/>
        </w:rPr>
        <w:t>وَالرَّابِعُ</w:t>
      </w:r>
      <w:r>
        <w:rPr>
          <w:b/>
          <w:bCs/>
          <w:rtl w:val="true"/>
          <w:lang w:bidi="ar"/>
        </w:rPr>
        <w:t xml:space="preserve">: </w:t>
      </w:r>
      <w:r>
        <w:rPr>
          <w:b/>
          <w:b/>
          <w:bCs/>
          <w:rtl w:val="true"/>
          <w:lang w:bidi="ar"/>
        </w:rPr>
        <w:t>أَنَّ الرَّجُلَ لِكَمَالِ عَقْلِهِ يَصْرِفُ الْمَالَ إِلَى مَا يُفِيدُهُ الثَّنَاءَ الْجَمِيلَ فِي الدُّنْيَا وَالثَّوَابَ الْجَزِيلَ فِي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بِنَاءِ الرِّبَاطَاتِ، وَإِعَانَةِ الْمَلْهُوفِينَ وَالنَّفَقَةِ عَلَى الْأَيْتَامِ وَالْأَرَامِلِ، وَإِنَّمَا يَقْدِرُ الرَّجُلُ عَلَى ذَلِكَ لِأَنَّهُ يُخَالِطُ النَّاسَ كَثِيرًا، وَالْمَرْأَةُ تَقِلُّ مُخَالَطَتُهَا مَعَ النَّاسِ فَلَا تَقْدِرُ عَلَى ذَلِكَ</w:t>
      </w:r>
      <w:r>
        <w:rPr>
          <w:b/>
          <w:bCs/>
          <w:rtl w:val="true"/>
          <w:lang w:bidi="ar"/>
        </w:rPr>
        <w:t xml:space="preserve">. </w:t>
      </w:r>
      <w:r>
        <w:rPr>
          <w:b/>
          <w:b/>
          <w:bCs/>
          <w:rtl w:val="true"/>
          <w:lang w:bidi="ar"/>
        </w:rPr>
        <w:t>الْخَامِسُ</w:t>
      </w:r>
      <w:r>
        <w:rPr>
          <w:b/>
          <w:bCs/>
          <w:rtl w:val="true"/>
          <w:lang w:bidi="ar"/>
        </w:rPr>
        <w:t>:</w:t>
        <w:br/>
      </w:r>
      <w:r>
        <w:rPr>
          <w:b/>
          <w:b/>
          <w:bCs/>
          <w:rtl w:val="true"/>
          <w:lang w:bidi="ar"/>
        </w:rPr>
        <w:t>روي أن جعفر الصَّادِقَ سُئِلَ عَنْ هَذِهِ الْمَسْأَلَةِ فَقَالَ</w:t>
      </w:r>
      <w:r>
        <w:rPr>
          <w:b/>
          <w:bCs/>
          <w:rtl w:val="true"/>
          <w:lang w:bidi="ar"/>
        </w:rPr>
        <w:t xml:space="preserve">: </w:t>
      </w:r>
      <w:r>
        <w:rPr>
          <w:b/>
          <w:b/>
          <w:bCs/>
          <w:rtl w:val="true"/>
          <w:lang w:bidi="ar"/>
        </w:rPr>
        <w:t>إِنَّ حَوَّاءَ أَخَذَتْ حَفْنَةً مِنَ الْحِنْطَةِ وَأَكَلَتْهَا، وَأَخَذَتْ حَفْنَةً أُخْرَى وَخَبَّأَتْهَا، ثُمَّ أَخَذَتْ حَفْنَةً أُخْرَى وَدَفَعَتْهَا إِلَى آدَمَ، فَلَمَّا جَعَلَتْ نَصِيبَ نَفْسِهَا ضِعْفَ نَصِيبِ الرَّجُلِ قَلَبَ اللَّهُ الْأَمْرَ عَلَيْهَا، فجل نَصِيبَ الْمَرْأَةِ نِصْفَ نَصِيبِ الرَّجُ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لِلْأُنْثَيَيْنِ مِثْلُ حَظِّ الذَّكَرِ، أَوْ لِلْأُنْثَى مَثَلًا نِصْفُ حَظِّ الذَّكَرِ؟</w:t>
      </w:r>
      <w:r>
        <w:rPr>
          <w:b/>
          <w:bCs/>
          <w:rtl w:val="true"/>
          <w:lang w:bidi="ar"/>
        </w:rPr>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ا كَانَ الذَّكَرُ أَفْضَلَ مِنَ الْأُنْثَى قَدَّمَ ذِكْرَهُ عَلَى ذِكْرِ الْأُنْثَى، كَمَا جَعَلَ نَصِيبَهُ ضِعْفَ نَصِيبِ الْأُنْثَ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لذَّكَرِ مِثْلُ حَظِّ الْأُنْثَيَيْنِ يَدُلُّ عَلَى فَضْلِ الذَّكَرِ بِالْمُطَابَقَةِ وَعَلَى نَقْصِ الْأُنْثَى بِالِالْتِزَامِ، وَلَوْ قَالَ</w:t>
      </w:r>
      <w:r>
        <w:rPr>
          <w:b/>
          <w:bCs/>
          <w:rtl w:val="true"/>
          <w:lang w:bidi="ar"/>
        </w:rPr>
        <w:t xml:space="preserve">: </w:t>
      </w:r>
      <w:r>
        <w:rPr>
          <w:b/>
          <w:b/>
          <w:bCs/>
          <w:rtl w:val="true"/>
          <w:lang w:bidi="ar"/>
        </w:rPr>
        <w:t>كَمَا ذَكَرْتُمْ لَدَلَّ ذَلِكَ عَلَى نَقْصِ الْأُنْثَى بِالْمُطَابَقَةِ وَفَضْلِ الذَّكَرِ بِالِالْتِزَامِ، فَرَجَحَ الطَّرِيقُ الْأَوَّلُ تَنْبِيهًا عَلَى أَنَّ السَّعْيَ فِي تَشْهِيرِ الْفَضَائِلِ يَجِبُ أَنْ يَكُونَ رَاجِحًا عَلَى السَّعْيِ فِي تَشْهِيرِ الرَّذَائِلِ، وَلِهَذَا قَالَ</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فَذَكَرَ الْإِحْسَانَ مَرَّتَيْنِ وَالْإِسَاءَةَ مَرَّةً وَاحِ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كَانُوا يُوَرِّثُونَ الذُّكُورَ دُونَ الْإِنَاثِ وَهُوَ السَّبَبُ لِوُرُودِ هَذِهِ الْآيَةِ، فَقِيلَ</w:t>
      </w:r>
      <w:r>
        <w:rPr>
          <w:b/>
          <w:bCs/>
          <w:rtl w:val="true"/>
          <w:lang w:bidi="ar"/>
        </w:rPr>
        <w:t xml:space="preserve">: </w:t>
      </w:r>
      <w:r>
        <w:rPr>
          <w:b/>
          <w:b/>
          <w:bCs/>
          <w:rtl w:val="true"/>
          <w:lang w:bidi="ar"/>
        </w:rPr>
        <w:t>كَفَى لِلذَّكَرِ أَنْ جَعَلَ نَصِيبَهُ ضِعْفَ نَصِيبِ الْأُنْثَى، فَلَا يَنْبَغِي لَهُ أَنْ يَطْمَعَ فِي جَعْلِ الْأُنْثَى مَحْرُومَةً عَنِ الْمِيرَاثِ بِالْكُلِّيَّةِ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لَا شَكَّ أَنَّ اسْمَ الْوَلَدِ وَاقِعٌ عَلَى وَلَدِ الصُّلْبِ عَلَى سَبِيلِ الْحَقِيقَةِ، وَلَا شَكَّ أَنَّهُ مُسْتَعْمَلٌ فِي وَلَدِ الِابْنِ قال تعالى</w:t>
      </w:r>
      <w:r>
        <w:rPr>
          <w:b/>
          <w:bCs/>
          <w:rtl w:val="true"/>
          <w:lang w:bidi="ar"/>
        </w:rPr>
        <w:t xml:space="preserve">: </w:t>
      </w:r>
      <w:r>
        <w:rPr>
          <w:b/>
          <w:b/>
          <w:bCs/>
          <w:rtl w:val="true"/>
          <w:lang w:bidi="ar"/>
        </w:rPr>
        <w:t xml:space="preserve">يا بَنِي آدَمَ </w:t>
      </w:r>
      <w:r>
        <w:rPr>
          <w:b/>
          <w:bCs/>
          <w:rtl w:val="true"/>
          <w:lang w:bidi="ar"/>
        </w:rPr>
        <w:t>[</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وَقَالَ لِلَّذِينِ كَانُوا فِي زَمَانِ الرَّسُولِ عَلَيْهِ الصَّلَاةُ وَالسَّلَامُ</w:t>
      </w:r>
      <w:r>
        <w:rPr>
          <w:b/>
          <w:bCs/>
          <w:rtl w:val="true"/>
          <w:lang w:bidi="ar"/>
        </w:rPr>
        <w:t xml:space="preserve">: </w:t>
      </w:r>
      <w:r>
        <w:rPr>
          <w:b/>
          <w:b/>
          <w:bCs/>
          <w:rtl w:val="true"/>
          <w:lang w:bidi="ar"/>
        </w:rPr>
        <w:t xml:space="preserve">يا بَنِي إِسْرائِيلَ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إِلَّا أَنَّ الْبَحْثَ فِي أَنَّ لَفْظَ الْوَلَدِ يَقَعُ عَلَى وَلَدِ الِابْنِ مَجَازًا أَوْ حَقِيقَةً</w:t>
      </w:r>
      <w:r>
        <w:rPr>
          <w:b/>
          <w:bCs/>
          <w:rtl w:val="true"/>
          <w:lang w:bidi="ar"/>
        </w:rPr>
        <w:t>.</w:t>
        <w:br/>
      </w:r>
      <w:r>
        <w:rPr>
          <w:b/>
          <w:b/>
          <w:bCs/>
          <w:rtl w:val="true"/>
          <w:lang w:bidi="ar"/>
        </w:rPr>
        <w:t>فَإِنْ قُلْنَا</w:t>
      </w:r>
      <w:r>
        <w:rPr>
          <w:b/>
          <w:bCs/>
          <w:rtl w:val="true"/>
          <w:lang w:bidi="ar"/>
        </w:rPr>
        <w:t xml:space="preserve">: </w:t>
      </w:r>
      <w:r>
        <w:rPr>
          <w:b/>
          <w:b/>
          <w:bCs/>
          <w:rtl w:val="true"/>
          <w:lang w:bidi="ar"/>
        </w:rPr>
        <w:t>إِنَّهُ مَجَازٌ فَنَقُولُ</w:t>
      </w:r>
      <w:r>
        <w:rPr>
          <w:b/>
          <w:bCs/>
          <w:rtl w:val="true"/>
          <w:lang w:bidi="ar"/>
        </w:rPr>
        <w:t xml:space="preserve">: </w:t>
      </w:r>
      <w:r>
        <w:rPr>
          <w:b/>
          <w:b/>
          <w:bCs/>
          <w:rtl w:val="true"/>
          <w:lang w:bidi="ar"/>
        </w:rPr>
        <w:t>ثبت لي أُصُولِ الْفِقْهِ أَنَّ اللَّفْظَ الْوَاحِدَ لَا يَجُوزُ أَنْ يُسْتَعْمَلَ دُفْعَةً وَاحِدَةً فِي حَقِيقَتِهِ وَفِي مَجَازِهِ مَعًا، فَحِينَئِذٍ يَمْتَنِعُ أَنْ يُرِيدَ اللَّهُ بِقَوْلِهِ</w:t>
      </w:r>
      <w:r>
        <w:rPr>
          <w:b/>
          <w:bCs/>
          <w:rtl w:val="true"/>
          <w:lang w:bidi="ar"/>
        </w:rPr>
        <w:t xml:space="preserve">: </w:t>
      </w:r>
      <w:r>
        <w:rPr>
          <w:b/>
          <w:b/>
          <w:bCs/>
          <w:rtl w:val="true"/>
          <w:lang w:bidi="ar"/>
        </w:rPr>
        <w:t>يُوصِيكُمُ اللَّهُ فِي أَوْلادِكُمْ وَلَدَ الصُّلْبِ وَوَلَدَ الِابْنِ مَعًا</w:t>
      </w:r>
      <w:r>
        <w:rPr>
          <w:b/>
          <w:bCs/>
          <w:rtl w:val="true"/>
          <w:lang w:bidi="ar"/>
        </w:rPr>
        <w:t>.</w:t>
        <w:br/>
      </w:r>
      <w:r>
        <w:rPr>
          <w:b/>
          <w:b/>
          <w:bCs/>
          <w:rtl w:val="true"/>
          <w:lang w:bidi="ar"/>
        </w:rPr>
        <w:t>وَاعْلَمْ أَنَّ الطَّرِيقَ فِي دَفْعِ هَذَا الْإِشْكَالِ أَنْ يُقَالَ</w:t>
      </w:r>
      <w:r>
        <w:rPr>
          <w:b/>
          <w:bCs/>
          <w:rtl w:val="true"/>
          <w:lang w:bidi="ar"/>
        </w:rPr>
        <w:t xml:space="preserve">: </w:t>
      </w:r>
      <w:r>
        <w:rPr>
          <w:b/>
          <w:b/>
          <w:bCs/>
          <w:rtl w:val="true"/>
          <w:lang w:bidi="ar"/>
        </w:rPr>
        <w:t>إِنَّا لَا نَسْتَفِيدُ حُكْمَ وَلَدِ الِابْنِ مِنْ هَذِهِ الْآيَةِ بَلْ مِنَ السُّنَّةِ وَمِنَ الْقِيَاسِ، وَأَمَّا إِنْ أَرَدْنَا أَنْ نَسْتَفِيدَهُ مِنْ هَذِهِ الْآيَةِ فَنَقُولُ</w:t>
      </w:r>
      <w:r>
        <w:rPr>
          <w:b/>
          <w:bCs/>
          <w:rtl w:val="true"/>
          <w:lang w:bidi="ar"/>
        </w:rPr>
        <w:t xml:space="preserve">: </w:t>
      </w:r>
      <w:r>
        <w:rPr>
          <w:b/>
          <w:b/>
          <w:bCs/>
          <w:rtl w:val="true"/>
          <w:lang w:bidi="ar"/>
        </w:rPr>
        <w:t>الْوَلَدُ وَوَلَدُ الِابْنِ مَا صَارَا مُرَادَيْنِ مِنْ هَذِهِ الْآيَةِ مَعًا، وَذَلِكَ لِأَنَّ أَوْلَادَ الِابْنِ لَا يَسْتَحِقُّونَ الْمِيرَاثَ إِلَّا فِي إِحْدَى حَالَتَيْنِ، إِمَّا عِنْدَ عَدَمِ وَلَدِ الصُّلْبِ رَأْسًا، وَإِمَّا عند ما لَا يَأْخُذُ وَلَدُ الصُّلْبِ كُلَّ الْمِيرَاثِ، فَحِينَئِذٍ يَقْتَسِمُونَ الْبَاقِيَ، وَأَمَّا أَنْ يَسْتَحِقَّ وَلَدُ الِابْنِ مَعَ وَلَدِ الصُّلْبِ عَلَى وَجْهِ الشَّرِكَةِ بَيْنَهُمْ كَمَا يَسْتَحِقُّهُ أَوْلَادُ الصُّلْبِ بَعْضُهُمْ مَعَ بَعْضٍ فَلَيْسَ الْأَمْرُ كَذَلِكَ، وَعَلَى هَذَا لَا يَلْزَمُ مِنْ دَلَالَةِ هَذِهِ الْآيَةِ عَلَى الْوَلَدِ وَعَلَى وَلَدِ الِابْنِ أَنْ يَكُونَ قَدْ أُرِيدَ بِاللَّفْظِ الْوَاحِدِ حَقِيقَتُهُ وَمَجَازُهُ مَعًا، لِأَنَّهُ حِينَ أُرِيدَ بِهِ وَلَدُ الصُّلْبِ مَا أُرِيدَ بِهِ وَلَدُ الِابْنِ، وَحِينَ أُرِيدَ بِهِ وَلَدُ الِابْنِ مَا أُرِيدَ بِهِ وَلَدُ الصُّلْبِ، فَالْحَاصِلُ أَنَّ هَذِهِ الْآيَةَ تَارَةً تَكُونُ خِطَابًا مَعَ وَلَدِ الصُّلْبِ وَأُخْرَى مَعَ وَلَدِ الِابْنِ، وَفِي كُلِّ وَاحِدَةٍ مِنْ هَاتَيْنِ الْحَالَتَيْنِ يَكُونُ الْمُرَادُ بِهِ شَيْئًا وَاحِدًا، أَمَّا إِذَا قُلْنَا</w:t>
      </w:r>
      <w:r>
        <w:rPr>
          <w:b/>
          <w:bCs/>
          <w:rtl w:val="true"/>
          <w:lang w:bidi="ar"/>
        </w:rPr>
        <w:t xml:space="preserve">: </w:t>
      </w:r>
      <w:r>
        <w:rPr>
          <w:b/>
          <w:b/>
          <w:bCs/>
          <w:rtl w:val="true"/>
          <w:lang w:bidi="ar"/>
        </w:rPr>
        <w:t>إِنَّ وُقُوعَ اسْمِ الْوَلَدِ عَلَى وَلَدِ الصُّلْبِ وَعَلَى وَلَدِ الِابْنِ يَكُونُ حَقِيقَةً، فَإِنْ جَعْلَنَا اللَّفْظَ مُشْتَرَكًا بَيْنَهُمَا عَادَ الْإِشْكَالُ، لِأَنَّهُ ثَبَتَ أَنَّهُ لَا يَجُوزُ اسْتِعْمَالُ اللَّفْظِ الْمُشْتَرَكِ لِإِفَادَةِ مَعْنَيَيْهِ مَعًا، بَلِ الْوَاجِبُ أَنْ يَجْعَلَهُ مُتَوَاطِئًا فِيهِمَا كَالْحَيَوَانِ بِالنِّسْبَةِ إِلَى الْإِنْسَانِ</w:t>
      </w:r>
      <w:r>
        <w:rPr>
          <w:b/>
          <w:bCs/>
          <w:rtl w:val="true"/>
          <w:lang w:bidi="ar"/>
        </w:rPr>
        <w:t xml:space="preserve">/ </w:t>
      </w:r>
      <w:r>
        <w:rPr>
          <w:b/>
          <w:b/>
          <w:bCs/>
          <w:rtl w:val="true"/>
          <w:lang w:bidi="ar"/>
        </w:rPr>
        <w:t>وَالْفَرَسِ</w:t>
      </w:r>
      <w:r>
        <w:rPr>
          <w:b/>
          <w:bCs/>
          <w:rtl w:val="true"/>
          <w:lang w:bidi="ar"/>
        </w:rPr>
        <w:t xml:space="preserve">. </w:t>
      </w:r>
      <w:r>
        <w:rPr>
          <w:b/>
          <w:b/>
          <w:bCs/>
          <w:rtl w:val="true"/>
          <w:lang w:bidi="ar"/>
        </w:rPr>
        <w:t>وَالَّذِي يَدُلُّ عَلَى صِحَّةِ ذَلِكَ قَوْلُهُ تَعَالَى</w:t>
      </w:r>
      <w:r>
        <w:rPr>
          <w:b/>
          <w:bCs/>
          <w:rtl w:val="true"/>
          <w:lang w:bidi="ar"/>
        </w:rPr>
        <w:t>:</w:t>
        <w:br/>
      </w:r>
      <w:r>
        <w:rPr>
          <w:b/>
          <w:b/>
          <w:bCs/>
          <w:rtl w:val="true"/>
          <w:lang w:bidi="ar"/>
        </w:rPr>
        <w:t xml:space="preserve">وَحَلائِلُ أَبْنائِكُمُ الَّذِينَ مِنْ أَصْلابِ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أَجْمَعُوا أَنَّهُ يَدْخُلُ فِيهِ ابْنُ الصلب وأولاد الابن، فعل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فظ الابن متواطئ بالنسبة إلى ولد الصلب وولد الِابْنِ، وَعَلَى هَذَا التَّقْدِيرِ يَزُولُ الْإِشْكَالُ</w:t>
      </w:r>
      <w:r>
        <w:rPr>
          <w:b/>
          <w:bCs/>
          <w:rtl w:val="true"/>
          <w:lang w:bidi="ar"/>
        </w:rPr>
        <w:t>.</w:t>
        <w:br/>
      </w:r>
      <w:r>
        <w:rPr>
          <w:b/>
          <w:b/>
          <w:bCs/>
          <w:rtl w:val="true"/>
          <w:lang w:bidi="ar"/>
        </w:rPr>
        <w:t>وَاعْلَمْ أَنَّ هَذَا الْبَحْثَ الَّذِي ذَكَرْنَاهُ فِي أَنَّ الِابْنَ هَلْ يَتَنَاوَلُ أَوْلَادَ الِابْنِ قَائِمٌ فِي أَنَّ لَفْظَ الْأَبِ وَالْأُمِّ هَلْ يَتَنَاوَلُ الْأَجْدَادَ وَالْجَدَّاتِ؟ وَلَا شَكَّ أَنَّ ذَلِكَ وَاقِعٌ بِدَلِيلِ قَوْلِهِ تَعَالَى</w:t>
      </w:r>
      <w:r>
        <w:rPr>
          <w:b/>
          <w:bCs/>
          <w:rtl w:val="true"/>
          <w:lang w:bidi="ar"/>
        </w:rPr>
        <w:t xml:space="preserve">: </w:t>
      </w:r>
      <w:r>
        <w:rPr>
          <w:b/>
          <w:b/>
          <w:bCs/>
          <w:rtl w:val="true"/>
          <w:lang w:bidi="ar"/>
        </w:rPr>
        <w:t xml:space="preserve">نَعْبُدُ إِلهَكَ وَإِلهَ آبائِكَ إِبْراهِيمَ وَإِسْماعِيلَ وَإِسْحاقَ </w:t>
      </w:r>
      <w:r>
        <w:rPr>
          <w:b/>
          <w:bCs/>
          <w:rtl w:val="true"/>
          <w:lang w:bidi="ar"/>
        </w:rPr>
        <w:t>[</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وَالْأَظْهَرُ أَنَّهُ لَيْسَ عَلَى سَبِيلِ الْحَقِيقَةِ، فَإِنَّ الصَّحَابَةَ اتَّفَقُوا عَلَى أَنَّهُ لَيْسَ لِلْجَدِّ حُكْمٌ مَذْكُورٌ فِي الْقُرْآنِ، وَلَوْ كَانَ اسْمُ الْأَبِ يَتَنَاوَلُ الْجَدَّ عَلَى سَبِيلِ الْحَقِيقَةِ لَمَا صَحَّ ذَلِكَ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عْلَمْ أَنَّ عُمُومَ قَوْلُهُ تَعَالَى يُوصِيكُمُ اللَّهُ فِي أَوْلادِكُمْ لِلذَّكَرِ مِثْلُ حَظِّ الْأُنْثَيَيْنِ زَعَمُوا أَنَّهُ مَخْصُوصٌ فِي صُوَرٍ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حُرَّ وَالْعَبْدَ لَا يَتَوَارَثَا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قَاتِلَ عَلَى سَبِيلِ الْعَمْدِ لَا يَرِثُ</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ا يَتَوَارَثُ أَهْلُ مِلَّتَيْنِ، وَهَذَا خَبَرٌ تَلَقَّتْهُ الْأُمَّةُ بِالْقَبُولِ وَبَلَغَ حَدَّ الْمُسْتَفِيضِ، وَيَتَفَرَّعُ عَلَيْهِ فَرْعَانِ</w:t>
      </w:r>
      <w:r>
        <w:rPr>
          <w:b/>
          <w:bCs/>
          <w:rtl w:val="true"/>
          <w:lang w:bidi="ar"/>
        </w:rPr>
        <w:t>.</w:t>
        <w:br/>
      </w:r>
      <w:r>
        <w:rPr>
          <w:b/>
          <w:b/>
          <w:bCs/>
          <w:rtl w:val="true"/>
          <w:lang w:bidi="ar"/>
        </w:rPr>
        <w:t>الْفَرْعُ الْأَوَّلُ</w:t>
      </w:r>
      <w:r>
        <w:rPr>
          <w:b/>
          <w:bCs/>
          <w:rtl w:val="true"/>
          <w:lang w:bidi="ar"/>
        </w:rPr>
        <w:t xml:space="preserve">: </w:t>
      </w:r>
      <w:r>
        <w:rPr>
          <w:b/>
          <w:b/>
          <w:bCs/>
          <w:rtl w:val="true"/>
          <w:lang w:bidi="ar"/>
        </w:rPr>
        <w:t>اتَّفَقُوا عَلَى أَنَّ الْكَافِرَ لَا يَرِثُ مِنَ الْمُسْلِمِ، أَمَّا الْمُسْلِمُ فَهَلْ يَرِثُ مِنَ الْكَافِرِ؟ ذَهَبَ الْأَكْثَرُونَ إِلَى أَنَّهُ أَيْضًا لَا يَرِثُ، وَقَالَ بَعْضُهُمْ</w:t>
      </w:r>
      <w:r>
        <w:rPr>
          <w:b/>
          <w:bCs/>
          <w:rtl w:val="true"/>
          <w:lang w:bidi="ar"/>
        </w:rPr>
        <w:t xml:space="preserve">: </w:t>
      </w:r>
      <w:r>
        <w:rPr>
          <w:b/>
          <w:b/>
          <w:bCs/>
          <w:rtl w:val="true"/>
          <w:lang w:bidi="ar"/>
        </w:rPr>
        <w:t>إِنَّهُ يَرِثُ قَالَ الشَّعْبِيُّ</w:t>
      </w:r>
      <w:r>
        <w:rPr>
          <w:b/>
          <w:bCs/>
          <w:rtl w:val="true"/>
          <w:lang w:bidi="ar"/>
        </w:rPr>
        <w:t xml:space="preserve">: </w:t>
      </w:r>
      <w:r>
        <w:rPr>
          <w:b/>
          <w:b/>
          <w:bCs/>
          <w:rtl w:val="true"/>
          <w:lang w:bidi="ar"/>
        </w:rPr>
        <w:t>قَضَى مُعَاوِيَةُ بِذَلِكَ وَكَتَبَ بِهِ إِلَى زِيَادٍ، فَأَرْسَلَ ذَلِكَ زِيَادٌ إِلَى شُرَيْحٍ الْقَاضِي وَأَمَرَهُ بِهِ، وَكَانَ شُرَيْحٌ قَبْلَ ذَلِكَ يَقْضِي بِعَدَمِ التَّوْرِيثِ، فَلَمَّا أَمَرَهُ زِيَادٌ بِذَلِكَ كَانَ يَقْضِي بِهِ وَيَقُولُ</w:t>
      </w:r>
      <w:r>
        <w:rPr>
          <w:b/>
          <w:bCs/>
          <w:rtl w:val="true"/>
          <w:lang w:bidi="ar"/>
        </w:rPr>
        <w:t xml:space="preserve">: </w:t>
      </w:r>
      <w:r>
        <w:rPr>
          <w:b/>
          <w:b/>
          <w:bCs/>
          <w:rtl w:val="true"/>
          <w:lang w:bidi="ar"/>
        </w:rPr>
        <w:t>هَكَذَا قَضَى أَمِيرُ الْمُؤْمِنِينَ</w:t>
      </w:r>
      <w:r>
        <w:rPr>
          <w:b/>
          <w:bCs/>
          <w:rtl w:val="true"/>
          <w:lang w:bidi="ar"/>
        </w:rPr>
        <w:t>.</w:t>
        <w:br/>
      </w:r>
      <w:r>
        <w:rPr>
          <w:b/>
          <w:b/>
          <w:bCs/>
          <w:rtl w:val="true"/>
          <w:lang w:bidi="ar"/>
        </w:rPr>
        <w:t>حُجَّةُ الْأَوَّلِينَ عُمُومُ</w:t>
      </w:r>
      <w:r>
        <w:rPr>
          <w:b/>
          <w:bCs/>
          <w:rtl w:val="true"/>
          <w:lang w:bidi="ar"/>
        </w:rPr>
        <w:br/>
      </w:r>
      <w:r>
        <w:rPr>
          <w:b/>
          <w:b/>
          <w:bCs/>
          <w:rtl w:val="true"/>
          <w:lang w:bidi="ar"/>
        </w:rPr>
        <w:t>قَوْلِهِ عَلَيْهِ السَّلَامُ</w:t>
      </w:r>
      <w:r>
        <w:rPr>
          <w:b/>
          <w:bCs/>
          <w:rtl w:val="true"/>
          <w:lang w:bidi="ar"/>
        </w:rPr>
        <w:t>: «</w:t>
      </w:r>
      <w:r>
        <w:rPr>
          <w:b/>
          <w:b/>
          <w:bCs/>
          <w:rtl w:val="true"/>
          <w:lang w:bidi="ar"/>
        </w:rPr>
        <w:t>لَا يَتَوَارَثُ أَهْلُ مِلَّتَيْنِ</w:t>
      </w:r>
      <w:r>
        <w:rPr>
          <w:b/>
          <w:bCs/>
          <w:rtl w:val="true"/>
          <w:lang w:bidi="ar"/>
        </w:rPr>
        <w:t>»</w:t>
        <w:br/>
      </w:r>
      <w:r>
        <w:rPr>
          <w:b/>
          <w:b/>
          <w:bCs/>
          <w:rtl w:val="true"/>
          <w:lang w:bidi="ar"/>
        </w:rPr>
        <w:t>وَحُجَّةُ الْقَوْلِ الثَّانِي</w:t>
      </w:r>
      <w:r>
        <w:rPr>
          <w:b/>
          <w:bCs/>
          <w:rtl w:val="true"/>
          <w:lang w:bidi="ar"/>
        </w:rPr>
        <w:t xml:space="preserve">: </w:t>
      </w:r>
      <w:r>
        <w:rPr>
          <w:b/>
          <w:b/>
          <w:bCs/>
          <w:rtl w:val="true"/>
          <w:lang w:bidi="ar"/>
        </w:rPr>
        <w:t>مَا</w:t>
      </w:r>
      <w:r>
        <w:rPr>
          <w:b/>
          <w:bCs/>
          <w:rtl w:val="true"/>
          <w:lang w:bidi="ar"/>
        </w:rPr>
        <w:br/>
      </w:r>
      <w:r>
        <w:rPr>
          <w:b/>
          <w:b/>
          <w:bCs/>
          <w:rtl w:val="true"/>
          <w:lang w:bidi="ar"/>
        </w:rPr>
        <w:t>رُوِيَ أَنَّ مُعَاذًا كَانَ بِالْيَمَنِ فَذَكَرُوا لَهُ أَنَّ يَهُودِيًّا مَاتَ وَتَرَكَ أَخًا مُسْلِمًا فَ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إِسْلَامُ يَزِيدُ وَلَا يَنْقُصُ</w:t>
      </w:r>
      <w:r>
        <w:rPr>
          <w:b/>
          <w:bCs/>
          <w:rtl w:val="true"/>
          <w:lang w:bidi="ar"/>
        </w:rPr>
        <w:t>»</w:t>
        <w:br/>
      </w:r>
      <w:r>
        <w:rPr>
          <w:b/>
          <w:b/>
          <w:bCs/>
          <w:rtl w:val="true"/>
          <w:lang w:bidi="ar"/>
        </w:rPr>
        <w:t>ثُمَّ أَكَّدُوا ذَلِكَ بِأَنْ قَالُوا إِنَّ ظَاهِرَ قَوْلِهِ</w:t>
      </w:r>
      <w:r>
        <w:rPr>
          <w:b/>
          <w:bCs/>
          <w:rtl w:val="true"/>
          <w:lang w:bidi="ar"/>
        </w:rPr>
        <w:t xml:space="preserve">: </w:t>
      </w:r>
      <w:r>
        <w:rPr>
          <w:b/>
          <w:b/>
          <w:bCs/>
          <w:rtl w:val="true"/>
          <w:lang w:bidi="ar"/>
        </w:rPr>
        <w:t>يُوصِيكُمُ اللَّهُ فِي أَوْلادِكُمْ لِلذَّكَرِ مِثْلُ حَظِّ الْأُنْثَيَيْنِ يَقْتَضِي تَوْرِيثَ الْكَافِرِ مِنَ الْمُسْلِمِ، وَالْمُسْلِمِ مِنَ الْكَافِرِ، إِلَّا أَنَّا خَصَّصْنَاهُ</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لَا يَتَوَارَثُ أَهْلُ مِلَّتَيْنِ</w:t>
      </w:r>
      <w:r>
        <w:rPr>
          <w:b/>
          <w:bCs/>
          <w:rtl w:val="true"/>
          <w:lang w:bidi="ar"/>
        </w:rPr>
        <w:t>»</w:t>
        <w:br/>
      </w:r>
      <w:r>
        <w:rPr>
          <w:b/>
          <w:b/>
          <w:bCs/>
          <w:rtl w:val="true"/>
          <w:lang w:bidi="ar"/>
        </w:rPr>
        <w:t>لِأَنَّ هَذَا الْخَبَرَ أَخَصُّ مِنْ تِلْكَ الْآيَةِ، وَالْخَاصُّ مقدم على العام فكذا هاهنا</w:t>
      </w:r>
      <w:r>
        <w:rPr>
          <w:b/>
          <w:bCs/>
          <w:rtl w:val="true"/>
          <w:lang w:bidi="ar"/>
        </w:rPr>
        <w:br/>
      </w:r>
      <w:r>
        <w:rPr>
          <w:b/>
          <w:b/>
          <w:bCs/>
          <w:rtl w:val="true"/>
          <w:lang w:bidi="ar"/>
        </w:rPr>
        <w:t>قَوْلُهُ</w:t>
      </w:r>
      <w:r>
        <w:rPr>
          <w:b/>
          <w:bCs/>
          <w:rtl w:val="true"/>
          <w:lang w:bidi="ar"/>
        </w:rPr>
        <w:t>: «</w:t>
      </w:r>
      <w:r>
        <w:rPr>
          <w:b/>
          <w:b/>
          <w:bCs/>
          <w:rtl w:val="true"/>
          <w:lang w:bidi="ar"/>
        </w:rPr>
        <w:t>الْإِسْلَامُ يَزِيدُ وَلَا يَنْقُصُ</w:t>
      </w:r>
      <w:r>
        <w:rPr>
          <w:b/>
          <w:bCs/>
          <w:rtl w:val="true"/>
          <w:lang w:bidi="ar"/>
        </w:rPr>
        <w:t>»</w:t>
        <w:br/>
      </w:r>
      <w:r>
        <w:rPr>
          <w:b/>
          <w:b/>
          <w:bCs/>
          <w:rtl w:val="true"/>
          <w:lang w:bidi="ar"/>
        </w:rPr>
        <w:t>أَخَصُّ مِنْ</w:t>
      </w:r>
      <w:r>
        <w:rPr>
          <w:b/>
          <w:bCs/>
          <w:rtl w:val="true"/>
          <w:lang w:bidi="ar"/>
        </w:rPr>
        <w:br/>
      </w:r>
      <w:r>
        <w:rPr>
          <w:b/>
          <w:b/>
          <w:bCs/>
          <w:rtl w:val="true"/>
          <w:lang w:bidi="ar"/>
        </w:rPr>
        <w:t>قَوْلِهِ</w:t>
      </w:r>
      <w:r>
        <w:rPr>
          <w:b/>
          <w:bCs/>
          <w:rtl w:val="true"/>
          <w:lang w:bidi="ar"/>
        </w:rPr>
        <w:t>: «</w:t>
      </w:r>
      <w:r>
        <w:rPr>
          <w:b/>
          <w:b/>
          <w:bCs/>
          <w:rtl w:val="true"/>
          <w:lang w:bidi="ar"/>
        </w:rPr>
        <w:t>لَا يَتَوَارَثُ أَهْلُ مِلَّتَيْنِ</w:t>
      </w:r>
      <w:r>
        <w:rPr>
          <w:b/>
          <w:bCs/>
          <w:rtl w:val="true"/>
          <w:lang w:bidi="ar"/>
        </w:rPr>
        <w:t>»</w:t>
        <w:br/>
      </w:r>
      <w:r>
        <w:rPr>
          <w:b/>
          <w:b/>
          <w:bCs/>
          <w:rtl w:val="true"/>
          <w:lang w:bidi="ar"/>
        </w:rPr>
        <w:t>فَوَجَبَ تَقْدِيمُهُ عَلَيْهِ، بَلْ هَذَا التَّخْصِيصُ أَوْلَى، لِأَنَّ ظَاهِرَ هَذَا الْخَبَرِ مُتَأَكَّدٌ بِعُمُومِ الْآيَةِ، وَالْخَبَرُ الْأَوَّلُ لَيْسَ كَذَلِكَ، وَأَقْصَى مَا قِيلَ فِي جَوَابِهِ</w:t>
      </w:r>
      <w:r>
        <w:rPr>
          <w:b/>
          <w:bCs/>
          <w:rtl w:val="true"/>
          <w:lang w:bidi="ar"/>
        </w:rPr>
        <w:t xml:space="preserve">: </w:t>
      </w:r>
      <w:r>
        <w:rPr>
          <w:b/>
          <w:b/>
          <w:bCs/>
          <w:rtl w:val="true"/>
          <w:lang w:bidi="ar"/>
        </w:rPr>
        <w:t>أَنَّ</w:t>
      </w:r>
      <w:r>
        <w:rPr>
          <w:b/>
          <w:bCs/>
          <w:rtl w:val="true"/>
          <w:lang w:bidi="ar"/>
        </w:rPr>
        <w:br/>
      </w:r>
      <w:r>
        <w:rPr>
          <w:b/>
          <w:b/>
          <w:bCs/>
          <w:rtl w:val="true"/>
          <w:lang w:bidi="ar"/>
        </w:rPr>
        <w:t>قَوْلَهُ</w:t>
      </w:r>
      <w:r>
        <w:rPr>
          <w:b/>
          <w:bCs/>
          <w:rtl w:val="true"/>
          <w:lang w:bidi="ar"/>
        </w:rPr>
        <w:t>: «</w:t>
      </w:r>
      <w:r>
        <w:rPr>
          <w:b/>
          <w:b/>
          <w:bCs/>
          <w:rtl w:val="true"/>
          <w:lang w:bidi="ar"/>
        </w:rPr>
        <w:t>الْإِسْلَامُ يَزِيدُ وَلَا يَنْقُصُ</w:t>
      </w:r>
      <w:r>
        <w:rPr>
          <w:b/>
          <w:bCs/>
          <w:rtl w:val="true"/>
          <w:lang w:bidi="ar"/>
        </w:rPr>
        <w:t>»</w:t>
        <w:br/>
      </w:r>
      <w:r>
        <w:rPr>
          <w:b/>
          <w:b/>
          <w:bCs/>
          <w:rtl w:val="true"/>
          <w:lang w:bidi="ar"/>
        </w:rPr>
        <w:t>لَيْسَ نَصًّا فِي وَاقِعَةِ الْمِيرَاثِ فَوَجَبَ حَمْلُهُ عَلَى سَائِرِ الْأَحْوَالِ</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الْمُسْلِمُ إِذَا ارْتَدَّ ثُمَّ مَاتَ أَوْ قُتِلَ، فَالْمَالُ الَّذِي اكْتَسَبَهُ فِي زَمَانِ الرِّدَّةِ أَجْمَعُوا</w:t>
      </w:r>
      <w:r>
        <w:rPr>
          <w:b/>
          <w:bCs/>
          <w:rtl w:val="true"/>
          <w:lang w:bidi="ar"/>
        </w:rPr>
        <w:t xml:space="preserve">/ </w:t>
      </w:r>
      <w:r>
        <w:rPr>
          <w:b/>
          <w:b/>
          <w:bCs/>
          <w:rtl w:val="true"/>
          <w:lang w:bidi="ar"/>
        </w:rPr>
        <w:t>عَلَى أَنَّهُ لَا يُوَرَّثُ، بَلْ يَكُونُ لِبَيْتِ الْمَالِ، أَمَّا الْمَالُ الَّذِي اكْتَسَبَهُ حَالَ كَوْنِهِ مُسْلِمًا فَفِيهِ قَوْلَا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يُوَرَّثُ بَلْ يَكُونُ لِبَيْتِ الْمَالِ، وَقَالَ أَبُو حَنِيفَةَ</w:t>
      </w:r>
      <w:r>
        <w:rPr>
          <w:b/>
          <w:bCs/>
          <w:rtl w:val="true"/>
          <w:lang w:bidi="ar"/>
        </w:rPr>
        <w:t xml:space="preserve">: </w:t>
      </w:r>
      <w:r>
        <w:rPr>
          <w:b/>
          <w:b/>
          <w:bCs/>
          <w:rtl w:val="true"/>
          <w:lang w:bidi="ar"/>
        </w:rPr>
        <w:t>يَرِثُهُ وَرَثَتُهُ مِنَ الْمُسْلِمِينَ، حُجَّةُ الشَّافِعِيِّ أَنَّا أَجْمَعْنَا عَلَى تَرْجِيحِ</w:t>
      </w:r>
      <w:r>
        <w:rPr>
          <w:b/>
          <w:bCs/>
          <w:rtl w:val="true"/>
          <w:lang w:bidi="ar"/>
        </w:rPr>
        <w:br/>
      </w:r>
      <w:r>
        <w:rPr>
          <w:b/>
          <w:b/>
          <w:bCs/>
          <w:rtl w:val="true"/>
          <w:lang w:bidi="ar"/>
        </w:rPr>
        <w:t>قوله عليه السلام</w:t>
      </w:r>
      <w:r>
        <w:rPr>
          <w:b/>
          <w:bCs/>
          <w:rtl w:val="true"/>
          <w:lang w:bidi="ar"/>
        </w:rPr>
        <w:t>: «</w:t>
      </w:r>
      <w:r>
        <w:rPr>
          <w:b/>
          <w:b/>
          <w:bCs/>
          <w:rtl w:val="true"/>
          <w:lang w:bidi="ar"/>
        </w:rPr>
        <w:t>لا يتوارث أهل المتين</w:t>
      </w:r>
      <w:r>
        <w:rPr>
          <w:b/>
          <w:bCs/>
          <w:rtl w:val="true"/>
          <w:lang w:bidi="ar"/>
        </w:rPr>
        <w:t>»</w:t>
        <w:br/>
      </w:r>
      <w:r>
        <w:rPr>
          <w:b/>
          <w:b/>
          <w:bCs/>
          <w:rtl w:val="true"/>
          <w:lang w:bidi="ar"/>
        </w:rPr>
        <w:t>عَلَى عُمُومِ قَوْلِهِ</w:t>
      </w:r>
      <w:r>
        <w:rPr>
          <w:b/>
          <w:bCs/>
          <w:rtl w:val="true"/>
          <w:lang w:bidi="ar"/>
        </w:rPr>
        <w:t xml:space="preserve">: </w:t>
      </w:r>
      <w:r>
        <w:rPr>
          <w:b/>
          <w:b/>
          <w:bCs/>
          <w:rtl w:val="true"/>
          <w:lang w:bidi="ar"/>
        </w:rPr>
        <w:t>لِلذَّكَرِ مِثْلُ حَظِّ الْأُنْثَيَيْنِ وَالْمُرْتَدُّ وَوَرَثَتُهُ مِنَ الْمُسْلِمِينَ أَهْلُ مِلَّتَيْنِ، فَوَجَبَ أَنْ لَا يَحْصُلَ التَّوَارُثُ</w:t>
      </w:r>
      <w:r>
        <w:rPr>
          <w:b/>
          <w:bCs/>
          <w:rtl w:val="true"/>
          <w:lang w:bidi="ar"/>
        </w:rPr>
        <w:t>.</w:t>
        <w:br/>
      </w:r>
      <w:r>
        <w:rPr>
          <w:b/>
          <w:b/>
          <w:bCs/>
          <w:rtl w:val="true"/>
          <w:lang w:bidi="ar"/>
        </w:rPr>
        <w:t>فَإِنْ قِيلَ</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إِنَّ الْمُرْتَدَّ زَالَ مِلْكُهُ فِي آخِرِ الْإِسْلَامِ وَانْتَقَلَ إِلَى الْوَارِثِ، وَعَلَى هَذَا التَّقْدِيرِ فَالْمُسْلِمُ إِنَّمَا وَرِثَ عَنِ الْمُسْلِمِ لَا عَنِ الْكَافِرِ</w:t>
      </w:r>
      <w:r>
        <w:rPr>
          <w:b/>
          <w:bCs/>
          <w:rtl w:val="true"/>
          <w:lang w:bidi="ar"/>
        </w:rPr>
        <w:t>.</w:t>
        <w:br/>
      </w:r>
      <w:r>
        <w:rPr>
          <w:b/>
          <w:b/>
          <w:bCs/>
          <w:rtl w:val="true"/>
          <w:lang w:bidi="ar"/>
        </w:rPr>
        <w:t>قُلْنَا</w:t>
      </w:r>
      <w:r>
        <w:rPr>
          <w:b/>
          <w:bCs/>
          <w:rtl w:val="true"/>
          <w:lang w:bidi="ar"/>
        </w:rPr>
        <w:t xml:space="preserve">: </w:t>
      </w:r>
      <w:r>
        <w:rPr>
          <w:b/>
          <w:b/>
          <w:bCs/>
          <w:rtl w:val="true"/>
          <w:lang w:bidi="ar"/>
        </w:rPr>
        <w:t>لَوْ وَرِثَ الْمُسْلِمُ مِنَ الْمُرْتَدِّ لَكَانَ إِمَّا أَنْ يَرِثَهُ حَالَ حَيَاةِ الْمُرْتَدِّ أَوْ بَعْدَ مَمَاتِهِ، وَالْأَوَّلُ بَاطِلٌ، وَلَا يَحِلُّ لَهُ أَنْ يَتَصَرَّفَ فِي تِلْكَ الْأَمْوَالِ لِقَوْلِهِ تَعَالَى</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وَهُوَ بِالْإِجْمَاعِ بَاطِ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طِلٌ لِأَنَّ الْمُرْتَدَّ عِنْدَ مَمَاتِهِ كَافِرٌ فَيُفْضِي إِلَى حُصُولِ التَّوَارُثِ بَيْنَ أَهْلِ مِلَّتَيْنِ، وهو خلاف الخبر</w:t>
      </w:r>
      <w:r>
        <w:rPr>
          <w:b/>
          <w:bCs/>
          <w:rtl w:val="true"/>
          <w:lang w:bidi="ar"/>
        </w:rPr>
        <w:t xml:space="preserve">. </w:t>
      </w:r>
      <w:r>
        <w:rPr>
          <w:b/>
          <w:b/>
          <w:bCs/>
          <w:rtl w:val="true"/>
          <w:lang w:bidi="ar"/>
        </w:rPr>
        <w:t>ولا يبقى هاهنا إِلَّا أَنْ يُقَالَ</w:t>
      </w:r>
      <w:r>
        <w:rPr>
          <w:b/>
          <w:bCs/>
          <w:rtl w:val="true"/>
          <w:lang w:bidi="ar"/>
        </w:rPr>
        <w:t xml:space="preserve">: </w:t>
      </w:r>
      <w:r>
        <w:rPr>
          <w:b/>
          <w:b/>
          <w:bCs/>
          <w:rtl w:val="true"/>
          <w:lang w:bidi="ar"/>
        </w:rPr>
        <w:t>إِنَّهُ يَرِثُهُ بَعْدَ مَوْتِهِ مُسْتَنِدًا إِلَى آخِرِ جُزْءٍ مِنْ أَجْزَاءِ إِسْلَامِهِ،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بِالِاسْتِنَادِ بَاطِلٌ، لِأَنَّهُ لَمَّا لَمْ يَكُنِ الْمِلْكُ حَاصِلًا حَالَ حَيَاةِ الْمُرْتَدِّ، فَلَوْ حَصَلَ بَعْدَ مَوْتِهِ عَلَى وَجْهٍ صَارَ حَاصِلًا فِي زَمَنِ حَيَاتِهِ لَزِمَ إِيقَاعُ التَّصَرُّفِ فِي الزَّمَانِ الْمَاضِي، وَذَلِكَ بَاطِلٌ فِي بَدَاهَةِ الْعُقُولِ، وَإِنْ فُسِّرَ الِاسْتِنَادُ بِالتَّبْيِينِ عَادَ الْكَلَامُ إِلَى أَنَّ الْوَارِثَ وَرِثَهُ مِنَ الْمُرْتَدِّ حَالَ حَيَاةِ الْمُرْتَدِّ، وَقَدْ أَبْطَلْنَاهُ وَاللَّهُ أَعْلَمُ</w:t>
      </w:r>
      <w:r>
        <w:rPr>
          <w:b/>
          <w:bCs/>
          <w:rtl w:val="true"/>
          <w:lang w:bidi="ar"/>
        </w:rPr>
        <w:t>.</w:t>
        <w:br/>
      </w:r>
      <w:r>
        <w:rPr>
          <w:b/>
          <w:b/>
          <w:bCs/>
          <w:rtl w:val="true"/>
          <w:lang w:bidi="ar"/>
        </w:rPr>
        <w:t>الْمَوْضِعُ الرَّابِعُ</w:t>
      </w:r>
      <w:r>
        <w:rPr>
          <w:b/>
          <w:bCs/>
          <w:rtl w:val="true"/>
          <w:lang w:bidi="ar"/>
        </w:rPr>
        <w:t xml:space="preserve">: </w:t>
      </w:r>
      <w:r>
        <w:rPr>
          <w:b/>
          <w:b/>
          <w:bCs/>
          <w:rtl w:val="true"/>
          <w:lang w:bidi="ar"/>
        </w:rPr>
        <w:t>مِنْ تَخْصِيصَاتِ هَذِهِ الْآيَةِ مَا هُوَ مَذْهَبُ أَكْثَرِ الْمُجْتَهِدِينَ أَنَّ الْأَنْبِيَاءَ عَلَيْهِمُ السَّلَامُ لَا يُوَرَّثُونَ، وَالشِّيعَةُ خَالَفُوا فِيهِ،</w:t>
      </w:r>
      <w:r>
        <w:rPr>
          <w:b/>
          <w:bCs/>
          <w:rtl w:val="true"/>
          <w:lang w:bidi="ar"/>
        </w:rPr>
        <w:br/>
      </w:r>
      <w:r>
        <w:rPr>
          <w:b/>
          <w:b/>
          <w:bCs/>
          <w:rtl w:val="true"/>
          <w:lang w:bidi="ar"/>
        </w:rPr>
        <w:t>رُوِيَ أَنَّ فَاطِمَةَ عَلَيْهَا السَّلَامُ لَمَّا طَلَبَتِ الْمِيرَاثَ وَمَنَعُوهَا مِنْهُ، احْتَجُّوا بِقَوْلِهِ عَلَيْهِ الصَّلَاةُ وَالسَّلَامُ</w:t>
      </w:r>
      <w:r>
        <w:rPr>
          <w:b/>
          <w:bCs/>
          <w:rtl w:val="true"/>
          <w:lang w:bidi="ar"/>
        </w:rPr>
        <w:t>: «</w:t>
      </w:r>
      <w:r>
        <w:rPr>
          <w:b/>
          <w:b/>
          <w:bCs/>
          <w:rtl w:val="true"/>
          <w:lang w:bidi="ar"/>
        </w:rPr>
        <w:t>نَحْنُ مُعَاشِرَ الْأَنْبِيَاءِ لَا نُوَرَّثُ مَا تَرَكْنَاهُ صَدَقَةٌ</w:t>
      </w:r>
      <w:r>
        <w:rPr>
          <w:b/>
          <w:bCs/>
          <w:rtl w:val="true"/>
          <w:lang w:bidi="ar"/>
        </w:rPr>
        <w:t xml:space="preserve">» </w:t>
      </w:r>
      <w:r>
        <w:rPr>
          <w:b/>
          <w:b/>
          <w:bCs/>
          <w:rtl w:val="true"/>
          <w:lang w:bidi="ar"/>
        </w:rPr>
        <w:t>فَعِنْدَ هَذَا احْتَجَّتْ فَاطِمَةُ عَلَيْهَا السَّلَامُ بِعُمُومِ قَوْلِهِ</w:t>
      </w:r>
      <w:r>
        <w:rPr>
          <w:b/>
          <w:bCs/>
          <w:rtl w:val="true"/>
          <w:lang w:bidi="ar"/>
        </w:rPr>
        <w:t xml:space="preserve">: </w:t>
      </w:r>
      <w:r>
        <w:rPr>
          <w:b/>
          <w:b/>
          <w:bCs/>
          <w:rtl w:val="true"/>
          <w:lang w:bidi="ar"/>
        </w:rPr>
        <w:t>لِلذَّكَرِ مِثْلُ حَظِّ الْأُنْثَيَيْنِ</w:t>
      </w:r>
      <w:r>
        <w:rPr>
          <w:b/>
          <w:bCs/>
          <w:rtl w:val="true"/>
          <w:lang w:bidi="ar"/>
        </w:rPr>
        <w:br/>
      </w:r>
      <w:r>
        <w:rPr>
          <w:b/>
          <w:b/>
          <w:bCs/>
          <w:rtl w:val="true"/>
          <w:lang w:bidi="ar"/>
        </w:rPr>
        <w:t>وَكَأَنَّهَا أَشَارَتْ إِلَى أَنَّ عُمُومَ الْقُرْآنِ لَا يَجُوزُ تَخْصِيصُهُ بِخَبَرِ الْوَاحِدِ، ثُمَّ إِنَّ الشِّيعَةَ قَالُوا</w:t>
      </w:r>
      <w:r>
        <w:rPr>
          <w:b/>
          <w:bCs/>
          <w:rtl w:val="true"/>
          <w:lang w:bidi="ar"/>
        </w:rPr>
        <w:t xml:space="preserve">: </w:t>
      </w:r>
      <w:r>
        <w:rPr>
          <w:b/>
          <w:b/>
          <w:bCs/>
          <w:rtl w:val="true"/>
          <w:lang w:bidi="ar"/>
        </w:rPr>
        <w:t>بِتَقْدِيرِ أَنْ يَجُوزَ تَخْصِيصُ عُمُومِ الْقُرْآنِ بِخَبَرِ الْوَاحِدِ إِلَّا أَنَّهُ غير جائز هاهنا، وَبَيَانُهُ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عَلَى خِلَافِ قَوْلِهِ تَعَالَى</w:t>
      </w:r>
      <w:r>
        <w:rPr>
          <w:b/>
          <w:bCs/>
          <w:rtl w:val="true"/>
          <w:lang w:bidi="ar"/>
        </w:rPr>
        <w:t xml:space="preserve">: </w:t>
      </w:r>
      <w:r>
        <w:rPr>
          <w:b/>
          <w:b/>
          <w:bCs/>
          <w:rtl w:val="true"/>
          <w:lang w:bidi="ar"/>
        </w:rPr>
        <w:t xml:space="preserve">حِكَايَةً عَنْ زَكَرِيَّا عَلَيْهِ السَّلَامُ يَرِثُنِي وَيَرِثُ مِنْ آلِ يَعْقُوبَ </w:t>
      </w:r>
      <w:r>
        <w:rPr>
          <w:b/>
          <w:bCs/>
          <w:rtl w:val="true"/>
          <w:lang w:bidi="ar"/>
        </w:rPr>
        <w:t>[</w:t>
      </w:r>
      <w:r>
        <w:rPr>
          <w:b/>
          <w:b/>
          <w:bCs/>
          <w:rtl w:val="true"/>
          <w:lang w:bidi="ar"/>
        </w:rPr>
        <w:t>مَرْيَمَ</w:t>
      </w:r>
      <w:r>
        <w:rPr>
          <w:b/>
          <w:bCs/>
          <w:rtl w:val="true"/>
          <w:lang w:bidi="ar"/>
        </w:rPr>
        <w:t xml:space="preserve">: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وَرِثَ سُلَيْمانُ داوُدَ </w:t>
      </w:r>
      <w:r>
        <w:rPr>
          <w:b/>
          <w:bCs/>
          <w:rtl w:val="true"/>
          <w:lang w:bidi="ar"/>
        </w:rPr>
        <w:t>[</w:t>
      </w:r>
      <w:r>
        <w:rPr>
          <w:b/>
          <w:b/>
          <w:bCs/>
          <w:rtl w:val="true"/>
          <w:lang w:bidi="ar"/>
        </w:rPr>
        <w:t>النَّمْلِ</w:t>
      </w:r>
      <w:r>
        <w:rPr>
          <w:b/>
          <w:bCs/>
          <w:rtl w:val="true"/>
          <w:lang w:bidi="ar"/>
        </w:rPr>
        <w:t xml:space="preserve">: </w:t>
      </w:r>
      <w:r>
        <w:rPr>
          <w:b/>
          <w:bCs/>
          <w:lang w:bidi="ar"/>
        </w:rPr>
        <w:t>1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مْكِنُ حَمْلُ ذَلِكَ عَلَى وِرَاثَةِ الْعِلْمِ وَالدِّينِ لِأَنَّ ذَلِكَ لَا يَكُونُ وِرَاثَةً فِي الْحَقِيقَةِ بَلْ يَكُونُ كَسْبًا جَدِيدًا مُبْتَدَأً، إِنَّمَا التَّوْرِيثُ لَا يَتَحَقَّقُ إِلَّا فِي الْمَالِ عَلَى سَبِيلِ الْحَقِيقَةِ، وَثَانِيهَا</w:t>
      </w:r>
      <w:r>
        <w:rPr>
          <w:b/>
          <w:bCs/>
          <w:rtl w:val="true"/>
          <w:lang w:bidi="ar"/>
        </w:rPr>
        <w:t xml:space="preserve">: </w:t>
      </w:r>
      <w:r>
        <w:rPr>
          <w:b/>
          <w:b/>
          <w:bCs/>
          <w:rtl w:val="true"/>
          <w:lang w:bidi="ar"/>
        </w:rPr>
        <w:t>أَنَّ الْمُحْتَاجَ إِلَى مَعْرِفَةِ هَذِهِ الْمَسْأَلَةِ مَا كَانَ إِلَّا فَاطِمَةُ وَعَلِيٌّ وَالْعَبَّاسُ وَهَؤُلَاءِ كَانُوا مِنْ أَكَابِرِ الزُّهَّادِ وَالْعُلَمَاءِ وَأَهْلِ الدِّينِ، وَأَمَّا أَبُو بَكْرٍ فَإِنَّهُ مَا كَانَ مُحْتَاجًا إِلَى مَعْرِفَةِ هَذِهِ الْمَسْأَلَةِ الْبَتَّةَ، لأنه ما كان ممن يخطر بباله أنه يَرِثَ مِنَ الرَّسُولِ عَلَيْهِ الصَّلَاةُ وَالسَّلَامُ فَكَيْفَ يَلِيقُ بِالرَّسُولِ عَلَيْهِ الصَّلَاةُ وَالسَّلَامُ أَنْ يُبَلِّغَ هَذِهِ الْمَسْأَلَةَ إِلَى مَنْ لَا حَاجَةَ بِهِ إِلَيْهَا وَلَا يُبَلِّغَهَا إِلَى مَنْ لَهُ إِلَى مَعْرِفَتِهَا أَشَدُّ الْحَاجَّةِ، وَثَالِثُهَا</w:t>
      </w:r>
      <w:r>
        <w:rPr>
          <w:b/>
          <w:bCs/>
          <w:rtl w:val="true"/>
          <w:lang w:bidi="ar"/>
        </w:rPr>
        <w:t xml:space="preserve">: </w:t>
      </w:r>
      <w:r>
        <w:rPr>
          <w:b/>
          <w:b/>
          <w:bCs/>
          <w:rtl w:val="true"/>
          <w:lang w:bidi="ar"/>
        </w:rPr>
        <w:t>يُحْتَمَلُ أَنَّ</w:t>
      </w:r>
      <w:r>
        <w:rPr>
          <w:b/>
          <w:bCs/>
          <w:rtl w:val="true"/>
          <w:lang w:bidi="ar"/>
        </w:rPr>
        <w:br/>
      </w:r>
      <w:r>
        <w:rPr>
          <w:b/>
          <w:b/>
          <w:bCs/>
          <w:rtl w:val="true"/>
          <w:lang w:bidi="ar"/>
        </w:rPr>
        <w:t>قَوْلَهُ</w:t>
      </w:r>
      <w:r>
        <w:rPr>
          <w:b/>
          <w:bCs/>
          <w:rtl w:val="true"/>
          <w:lang w:bidi="ar"/>
        </w:rPr>
        <w:t>: «</w:t>
      </w:r>
      <w:r>
        <w:rPr>
          <w:b/>
          <w:b/>
          <w:bCs/>
          <w:rtl w:val="true"/>
          <w:lang w:bidi="ar"/>
        </w:rPr>
        <w:t>مَا تَرَكْنَاهُ صَدَقَةٌ</w:t>
      </w:r>
      <w:r>
        <w:rPr>
          <w:b/>
          <w:bCs/>
          <w:rtl w:val="true"/>
          <w:lang w:bidi="ar"/>
        </w:rPr>
        <w:t>»</w:t>
        <w:br/>
      </w:r>
      <w:r>
        <w:rPr>
          <w:b/>
          <w:b/>
          <w:bCs/>
          <w:rtl w:val="true"/>
          <w:lang w:bidi="ar"/>
        </w:rPr>
        <w:t>صِلَةٌ</w:t>
      </w:r>
      <w:r>
        <w:rPr>
          <w:b/>
          <w:bCs/>
          <w:rtl w:val="true"/>
          <w:lang w:bidi="ar"/>
        </w:rPr>
        <w:br/>
      </w:r>
      <w:r>
        <w:rPr>
          <w:b/>
          <w:b/>
          <w:bCs/>
          <w:rtl w:val="true"/>
          <w:lang w:bidi="ar"/>
        </w:rPr>
        <w:t>لِقَوْلِهِ</w:t>
      </w:r>
      <w:r>
        <w:rPr>
          <w:b/>
          <w:bCs/>
          <w:rtl w:val="true"/>
          <w:lang w:bidi="ar"/>
        </w:rPr>
        <w:t>: «</w:t>
      </w:r>
      <w:r>
        <w:rPr>
          <w:b/>
          <w:b/>
          <w:bCs/>
          <w:rtl w:val="true"/>
          <w:lang w:bidi="ar"/>
        </w:rPr>
        <w:t>لَا نُوَرَّثُ</w:t>
      </w:r>
      <w:r>
        <w:rPr>
          <w:b/>
          <w:bCs/>
          <w:rtl w:val="true"/>
          <w:lang w:bidi="ar"/>
        </w:rPr>
        <w:t>»</w:t>
        <w:br/>
      </w:r>
      <w:r>
        <w:rPr>
          <w:b/>
          <w:b/>
          <w:bCs/>
          <w:rtl w:val="true"/>
          <w:lang w:bidi="ar"/>
        </w:rPr>
        <w:t>وَالتَّقْدِيرُ</w:t>
      </w:r>
      <w:r>
        <w:rPr>
          <w:b/>
          <w:bCs/>
          <w:rtl w:val="true"/>
          <w:lang w:bidi="ar"/>
        </w:rPr>
        <w:t xml:space="preserve">: </w:t>
      </w:r>
      <w:r>
        <w:rPr>
          <w:b/>
          <w:b/>
          <w:bCs/>
          <w:rtl w:val="true"/>
          <w:lang w:bidi="ar"/>
        </w:rPr>
        <w:t>أَنَّ الشَّيْءَ الَّذِي تَرَكْنَاهُ صَدَقَةٌ، فَذَلِكَ الشَّيْءُ لَا يُوَرَّثُ</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تَّقْدِيرِ لَا يَبْقَى لِلرَّسُولِ خَاصِّيَّةٌ فِي ذَلِكَ</w:t>
      </w:r>
      <w:r>
        <w:rPr>
          <w:b/>
          <w:bCs/>
          <w:rtl w:val="true"/>
          <w:lang w:bidi="ar"/>
        </w:rPr>
        <w:t>.</w:t>
        <w:br/>
      </w:r>
      <w:r>
        <w:rPr>
          <w:b/>
          <w:b/>
          <w:bCs/>
          <w:rtl w:val="true"/>
          <w:lang w:bidi="ar"/>
        </w:rPr>
        <w:t>قُلْنَا</w:t>
      </w:r>
      <w:r>
        <w:rPr>
          <w:b/>
          <w:bCs/>
          <w:rtl w:val="true"/>
          <w:lang w:bidi="ar"/>
        </w:rPr>
        <w:t xml:space="preserve">: </w:t>
      </w:r>
      <w:r>
        <w:rPr>
          <w:b/>
          <w:b/>
          <w:bCs/>
          <w:rtl w:val="true"/>
          <w:lang w:bidi="ar"/>
        </w:rPr>
        <w:t>بَلْ تَبْقَى الْخَاصِّيَّةُ لِاحْتِمَالِ أَنَّ الْأَنْبِيَاءَ إِذَا عَزَمُوا عَلَى التَّصَدُّقِ بِشَيْءٍ فَبِمُجَرَّدِ الْعَزْمِ يَخْرُجُ ذَلِكَ عَنْ مِلْكِهِمْ وَلَا يَرِثُهُ وَارِثٌ عَنْهُمْ، وَهَذَا الْمَعْنَى مَفْقُودٌ فِي حَقِّ غَيْرِهِمْ</w:t>
      </w:r>
      <w:r>
        <w:rPr>
          <w:b/>
          <w:bCs/>
          <w:rtl w:val="true"/>
          <w:lang w:bidi="ar"/>
        </w:rPr>
        <w:t>.</w:t>
        <w:br/>
      </w:r>
      <w:r>
        <w:rPr>
          <w:b/>
          <w:b/>
          <w:bCs/>
          <w:rtl w:val="true"/>
          <w:lang w:bidi="ar"/>
        </w:rPr>
        <w:t>وَالْجَوَابُ</w:t>
      </w:r>
      <w:r>
        <w:rPr>
          <w:b/>
          <w:bCs/>
          <w:rtl w:val="true"/>
          <w:lang w:bidi="ar"/>
        </w:rPr>
        <w:t xml:space="preserve">: </w:t>
      </w:r>
      <w:r>
        <w:rPr>
          <w:b/>
          <w:b/>
          <w:bCs/>
          <w:rtl w:val="true"/>
          <w:lang w:bidi="ar"/>
        </w:rPr>
        <w:t>أَنَّ فَاطِمَةَ عَلَيْهَا السَّلَامُ رَضِيَتْ بِقَوْلِ أَبِي بَكْرٍ بَعْدَ هَذِهِ الْمُنَاظَرَةِ، وَانْعَقَدَ الْإِجْمَاعُ عَلَى صِحَّةِ مَا ذَهَبَ إِلَيْهِ أَبُو بَكْرٍ فَسَقَطَ هَذَا السُّؤَالُ وَاللَّهُ أَعْلَ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مِنَ الْمَسَائِلِ الْمُتَعَلِّقَةِ بِهَذِهِ الْآيَةِ أَنَّ قَوْلَهُ</w:t>
      </w:r>
      <w:r>
        <w:rPr>
          <w:b/>
          <w:bCs/>
          <w:rtl w:val="true"/>
          <w:lang w:bidi="ar"/>
        </w:rPr>
        <w:t xml:space="preserve">: </w:t>
      </w:r>
      <w:r>
        <w:rPr>
          <w:b/>
          <w:b/>
          <w:bCs/>
          <w:rtl w:val="true"/>
          <w:lang w:bidi="ar"/>
        </w:rPr>
        <w:t>لِلذَّكَرِ مِثْلُ حَظِّ الْأُنْثَيَيْنِ مَعْنَاهُ لِلذَّكَرِ مِنْهُمْ، فَحَذَفَ الرَّاجِعَ إِلَيْهِ لِأَنَّهُ مَفْهُومٌ، كَقَوْلِكَ</w:t>
      </w:r>
      <w:r>
        <w:rPr>
          <w:b/>
          <w:bCs/>
          <w:rtl w:val="true"/>
          <w:lang w:bidi="ar"/>
        </w:rPr>
        <w:t xml:space="preserve">: </w:t>
      </w:r>
      <w:r>
        <w:rPr>
          <w:b/>
          <w:b/>
          <w:bCs/>
          <w:rtl w:val="true"/>
          <w:lang w:bidi="ar"/>
        </w:rPr>
        <w:t>السَّمْنُ مَنَوَانِ بِدِرْهَمٍ،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 كُنَّ نِساءً فَوْقَ اثْنَتَيْنِ فَلَهُنَّ ثُلُثا مَا تَرَكَ الْمَعْنَى إِنْ كَانَتِ الْبَنَاتُ أَوِ الْمَوْلُودَاتُ نِسَاءً خُلْصًا لَيْسَ مَعَهُنَّ ابْنٌ، وَقَوْلُهُ</w:t>
      </w:r>
      <w:r>
        <w:rPr>
          <w:b/>
          <w:bCs/>
          <w:rtl w:val="true"/>
          <w:lang w:bidi="ar"/>
        </w:rPr>
        <w:t xml:space="preserve">: </w:t>
      </w:r>
      <w:r>
        <w:rPr>
          <w:b/>
          <w:b/>
          <w:bCs/>
          <w:rtl w:val="true"/>
          <w:lang w:bidi="ar"/>
        </w:rPr>
        <w:t>فَوْقَ اثْنَتَيْنِ يَجُوزُ أَنْ يَكُونَ خَبَرًا ثَانِيًا لِكَانَ، وَأَنْ يَكُونَ صِفَةً لِقَوْلِهِ</w:t>
      </w:r>
      <w:r>
        <w:rPr>
          <w:b/>
          <w:bCs/>
          <w:rtl w:val="true"/>
          <w:lang w:bidi="ar"/>
        </w:rPr>
        <w:t xml:space="preserve">: </w:t>
      </w:r>
      <w:r>
        <w:rPr>
          <w:b/>
          <w:b/>
          <w:bCs/>
          <w:rtl w:val="true"/>
          <w:lang w:bidi="ar"/>
        </w:rPr>
        <w:t>نِساءً أَيْ نساء زائدات على اثنتين</w:t>
      </w:r>
      <w:r>
        <w:rPr>
          <w:b/>
          <w:bCs/>
          <w:rtl w:val="true"/>
          <w:lang w:bidi="ar"/>
        </w:rPr>
        <w:t xml:space="preserve">. </w:t>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لذَّكَرِ مِثْلُ حَظِّ الْأُنْثَيَيْنِ كَلَامٌ مَذْكُورٌ لِبَيَانِ حَظِّ الذَّكَرِ مِنَ الْأَوْلَادِ، لَا لِبَيَانِ حَظِّ الْأُنْثَيَيْنِ، فَكَيْفَ يَحْسُنُ إِرَادَتُهُ بِقَوْلِهِ</w:t>
      </w:r>
      <w:r>
        <w:rPr>
          <w:b/>
          <w:bCs/>
          <w:rtl w:val="true"/>
          <w:lang w:bidi="ar"/>
        </w:rPr>
        <w:t xml:space="preserve">: </w:t>
      </w:r>
      <w:r>
        <w:rPr>
          <w:b/>
          <w:b/>
          <w:bCs/>
          <w:rtl w:val="true"/>
          <w:lang w:bidi="ar"/>
        </w:rPr>
        <w:t>فَإِنْ كُنَّ نِساءً وَهُوَ لِبَيَانِ حَظِّ الْإِنَاثِ</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بَيَّنَّا أَنَّ قَوْلَهُ</w:t>
      </w:r>
      <w:r>
        <w:rPr>
          <w:b/>
          <w:bCs/>
          <w:rtl w:val="true"/>
          <w:lang w:bidi="ar"/>
        </w:rPr>
        <w:t xml:space="preserve">: </w:t>
      </w:r>
      <w:r>
        <w:rPr>
          <w:b/>
          <w:b/>
          <w:bCs/>
          <w:rtl w:val="true"/>
          <w:lang w:bidi="ar"/>
        </w:rPr>
        <w:t>لِلذَّكَرِ مِثْلُ حَظِّ الْأُنْثَيَيْنِ دَلَّ عَلَى أَنَّ حَظَّ الْأُنْثَيَيْنِ هُوَ الثُّلُثَانِ، فَلَمَّا ذَكَرَ مَا دَلَّ عَلَى حُكْمِ الْأُنْثَيَيْنِ قَالَ بَعْدَهُ</w:t>
      </w:r>
      <w:r>
        <w:rPr>
          <w:b/>
          <w:bCs/>
          <w:rtl w:val="true"/>
          <w:lang w:bidi="ar"/>
        </w:rPr>
        <w:t xml:space="preserve">: </w:t>
      </w:r>
      <w:r>
        <w:rPr>
          <w:b/>
          <w:b/>
          <w:bCs/>
          <w:rtl w:val="true"/>
          <w:lang w:bidi="ar"/>
        </w:rPr>
        <w:t>فَإِنْ كُنَّ نِساءً فَوْقَ اثْنَتَيْنِ فَلَهُنَّ ثُلُثا مَا تَرَكَ عَلَى مَعْنَى</w:t>
      </w:r>
      <w:r>
        <w:rPr>
          <w:b/>
          <w:bCs/>
          <w:rtl w:val="true"/>
          <w:lang w:bidi="ar"/>
        </w:rPr>
        <w:t>:</w:t>
        <w:br/>
      </w:r>
      <w:r>
        <w:rPr>
          <w:b/>
          <w:b/>
          <w:bCs/>
          <w:rtl w:val="true"/>
          <w:lang w:bidi="ar"/>
        </w:rPr>
        <w:t>فَإِنْ كُنَّ جَمَاعَةَ بَالِغَاتٍ مَا بَلَغْنَ مِنَ الْعَدَدِ، فلهن ما للثنتين وَهُوَ الثُّلُثَانِ، لِيُعْلَمَ أَنَّ حُكْمَ الْجَمَاعَةِ حُكْمُ الثن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تَفَاوُتٍ، فَثَبَتَ أَنَّ هَذَا الْعَطْفَ مُتَنَاسِ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دْ تَقَدَّمَ ذِكْرُ الْأُنْثَيَيْنِ، فَكَفَى هَذَا الْقَوْلُ فِي حُسْنِ هَذَا الْعَطْفِ</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 xml:space="preserve">هَلْ يَصِحُّ أَنْ يَكُونَ الضَّمِيرَانِ فِي </w:t>
      </w:r>
      <w:r>
        <w:rPr>
          <w:b/>
          <w:bCs/>
          <w:rtl w:val="true"/>
          <w:lang w:bidi="ar"/>
        </w:rPr>
        <w:t>«</w:t>
      </w:r>
      <w:r>
        <w:rPr>
          <w:b/>
          <w:b/>
          <w:bCs/>
          <w:rtl w:val="true"/>
          <w:lang w:bidi="ar"/>
        </w:rPr>
        <w:t>كُ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تْ</w:t>
      </w:r>
      <w:r>
        <w:rPr>
          <w:b/>
          <w:bCs/>
          <w:rtl w:val="true"/>
          <w:lang w:bidi="ar"/>
        </w:rPr>
        <w:t xml:space="preserve">» </w:t>
      </w:r>
      <w:r>
        <w:rPr>
          <w:b/>
          <w:b/>
          <w:bCs/>
          <w:rtl w:val="true"/>
          <w:lang w:bidi="ar"/>
        </w:rPr>
        <w:t xml:space="preserve">مُبْهَمَيْنِ وَيَكُونَ </w:t>
      </w:r>
      <w:r>
        <w:rPr>
          <w:b/>
          <w:bCs/>
          <w:rtl w:val="true"/>
          <w:lang w:bidi="ar"/>
        </w:rPr>
        <w:t>«</w:t>
      </w:r>
      <w:r>
        <w:rPr>
          <w:b/>
          <w:b/>
          <w:bCs/>
          <w:rtl w:val="true"/>
          <w:lang w:bidi="ar"/>
        </w:rPr>
        <w:t>نِسَاءً</w:t>
      </w:r>
      <w:r>
        <w:rPr>
          <w:b/>
          <w:bCs/>
          <w:rtl w:val="true"/>
          <w:lang w:bidi="ar"/>
        </w:rPr>
        <w:t xml:space="preserve">» </w:t>
      </w:r>
      <w:r>
        <w:rPr>
          <w:b/>
          <w:b/>
          <w:bCs/>
          <w:rtl w:val="true"/>
          <w:lang w:bidi="ar"/>
        </w:rPr>
        <w:t xml:space="preserve">وَ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تَفْسِيرًا لَهُمَا عَلَى أَنَّ </w:t>
      </w:r>
      <w:r>
        <w:rPr>
          <w:b/>
          <w:bCs/>
          <w:rtl w:val="true"/>
          <w:lang w:bidi="ar"/>
        </w:rPr>
        <w:t>«</w:t>
      </w:r>
      <w:r>
        <w:rPr>
          <w:b/>
          <w:b/>
          <w:bCs/>
          <w:rtl w:val="true"/>
          <w:lang w:bidi="ar"/>
        </w:rPr>
        <w:t>كَانَ</w:t>
      </w:r>
      <w:r>
        <w:rPr>
          <w:b/>
          <w:bCs/>
          <w:rtl w:val="true"/>
          <w:lang w:bidi="ar"/>
        </w:rPr>
        <w:t xml:space="preserve">» </w:t>
      </w:r>
      <w:r>
        <w:rPr>
          <w:b/>
          <w:b/>
          <w:bCs/>
          <w:rtl w:val="true"/>
          <w:lang w:bidi="ar"/>
        </w:rPr>
        <w:t>تَامَّةٌ؟</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كَشَّافِ</w:t>
      </w:r>
      <w:r>
        <w:rPr>
          <w:b/>
          <w:bCs/>
          <w:rtl w:val="true"/>
          <w:lang w:bidi="ar"/>
        </w:rPr>
        <w:t xml:space="preserve">» : </w:t>
      </w:r>
      <w:r>
        <w:rPr>
          <w:b/>
          <w:b/>
          <w:bCs/>
          <w:rtl w:val="true"/>
          <w:lang w:bidi="ar"/>
        </w:rPr>
        <w:t>أَنَّهُ لَيْسَ بِبَعِيدٍ</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جَمْعٌ، وَأَقَلُّ الْجَمْعِ ثَلَاثَةٌ، فَالنِّسَاءُ يَجِبُ أَنْ يَكُنَّ فَوْقَ اثْنَتَيْنِ فَمَا الْفَائِدَةُ فِي التَّقْيِيدِ بِقَوْلِهِ فَوْقَ اثْنَتَيْنِ؟</w:t>
      </w:r>
      <w:r>
        <w:rPr>
          <w:b/>
          <w:bCs/>
          <w:rtl w:val="true"/>
          <w:lang w:bidi="ar"/>
        </w:rPr>
        <w:br/>
      </w:r>
      <w:r>
        <w:rPr>
          <w:b/>
          <w:b/>
          <w:bCs/>
          <w:rtl w:val="true"/>
          <w:lang w:bidi="ar"/>
        </w:rPr>
        <w:t>الْجَوَابُ</w:t>
      </w:r>
      <w:r>
        <w:rPr>
          <w:b/>
          <w:bCs/>
          <w:rtl w:val="true"/>
          <w:lang w:bidi="ar"/>
        </w:rPr>
        <w:t xml:space="preserve">: </w:t>
      </w:r>
      <w:r>
        <w:rPr>
          <w:b/>
          <w:b/>
          <w:bCs/>
          <w:rtl w:val="true"/>
          <w:lang w:bidi="ar"/>
        </w:rPr>
        <w:t>مَنْ يَقُولُ أَقَلُّ الْجَمْعِ اثْنَانِ فَهَذِهِ الْآيَةُ حُجَّتُهُ، وَمَنْ يَقُولُ</w:t>
      </w:r>
      <w:r>
        <w:rPr>
          <w:b/>
          <w:bCs/>
          <w:rtl w:val="true"/>
          <w:lang w:bidi="ar"/>
        </w:rPr>
        <w:t xml:space="preserve">: </w:t>
      </w:r>
      <w:r>
        <w:rPr>
          <w:b/>
          <w:b/>
          <w:bCs/>
          <w:rtl w:val="true"/>
          <w:lang w:bidi="ar"/>
        </w:rPr>
        <w:t>هُوَ ثَلَاثَةٌ قَالَ هَذَا لِلتَّأْكِيدِ، كَمَا فِي قَوْلِهِ</w:t>
      </w:r>
      <w:r>
        <w:rPr>
          <w:b/>
          <w:bCs/>
          <w:rtl w:val="true"/>
          <w:lang w:bidi="ar"/>
        </w:rPr>
        <w:t>:</w:t>
        <w:br/>
      </w:r>
      <w:r>
        <w:rPr>
          <w:b/>
          <w:b/>
          <w:bCs/>
          <w:rtl w:val="true"/>
          <w:lang w:bidi="ar"/>
        </w:rPr>
        <w:t xml:space="preserve">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تَتَّخِذُوا إِلهَيْنِ اثْنَيْنِ إِنَّما هُوَ إِلهٌ واحِدٌ </w:t>
      </w:r>
      <w:r>
        <w:rPr>
          <w:b/>
          <w:bCs/>
          <w:rtl w:val="true"/>
          <w:lang w:bidi="ar"/>
        </w:rPr>
        <w:t>[</w:t>
      </w:r>
      <w:r>
        <w:rPr>
          <w:b/>
          <w:b/>
          <w:bCs/>
          <w:rtl w:val="true"/>
          <w:lang w:bidi="ar"/>
        </w:rPr>
        <w:t>النَّحْلِ</w:t>
      </w:r>
      <w:r>
        <w:rPr>
          <w:b/>
          <w:bCs/>
          <w:rtl w:val="true"/>
          <w:lang w:bidi="ar"/>
        </w:rPr>
        <w:t xml:space="preserve">: </w:t>
      </w:r>
      <w:r>
        <w:rPr>
          <w:b/>
          <w:bCs/>
          <w:lang w:bidi="ar"/>
        </w:rPr>
        <w:t>51</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إِنْ كانَتْ واحِدَةً فَلَهَا النِّصْفُ فَنَقُولُ</w:t>
      </w:r>
      <w:r>
        <w:rPr>
          <w:b/>
          <w:bCs/>
          <w:rtl w:val="true"/>
          <w:lang w:bidi="ar"/>
        </w:rPr>
        <w:t xml:space="preserve">: </w:t>
      </w:r>
      <w:r>
        <w:rPr>
          <w:b/>
          <w:b/>
          <w:bCs/>
          <w:rtl w:val="true"/>
          <w:lang w:bidi="ar"/>
        </w:rPr>
        <w:t xml:space="preserve">قَرَأَ نَافِعٌ </w:t>
      </w:r>
      <w:r>
        <w:rPr>
          <w:b/>
          <w:bCs/>
          <w:rtl w:val="true"/>
          <w:lang w:bidi="ar"/>
        </w:rPr>
        <w:t>(</w:t>
      </w:r>
      <w:r>
        <w:rPr>
          <w:b/>
          <w:b/>
          <w:bCs/>
          <w:rtl w:val="true"/>
          <w:lang w:bidi="ar"/>
        </w:rPr>
        <w:t>وَاحِدَةٌ</w:t>
      </w:r>
      <w:r>
        <w:rPr>
          <w:b/>
          <w:bCs/>
          <w:rtl w:val="true"/>
          <w:lang w:bidi="ar"/>
        </w:rPr>
        <w:t xml:space="preserve">) </w:t>
      </w:r>
      <w:r>
        <w:rPr>
          <w:b/>
          <w:b/>
          <w:bCs/>
          <w:rtl w:val="true"/>
          <w:lang w:bidi="ar"/>
        </w:rPr>
        <w:t>بِالرَّفْعِ، وَالْبَاقُونَ</w:t>
      </w:r>
      <w:r>
        <w:rPr>
          <w:b/>
          <w:bCs/>
          <w:rtl w:val="true"/>
          <w:lang w:bidi="ar"/>
        </w:rPr>
        <w:t xml:space="preserve">/ </w:t>
      </w:r>
      <w:r>
        <w:rPr>
          <w:b/>
          <w:b/>
          <w:bCs/>
          <w:rtl w:val="true"/>
          <w:lang w:bidi="ar"/>
        </w:rPr>
        <w:t>بِالنَّصْبِ، أَمَّا الرَّفْعُ فَعَلَى كَانَ التَّامَّةِ، وَالِاخْتِيَارُ النَّصْبُ لِأَنَّ الَّتِي قَبْلَهَا لَهَا خَبَرٌ مَنْصُوبٌ وَهُوَ قَوْلُهُ</w:t>
      </w:r>
      <w:r>
        <w:rPr>
          <w:b/>
          <w:bCs/>
          <w:rtl w:val="true"/>
          <w:lang w:bidi="ar"/>
        </w:rPr>
        <w:t xml:space="preserve">: </w:t>
      </w:r>
      <w:r>
        <w:rPr>
          <w:b/>
          <w:b/>
          <w:bCs/>
          <w:rtl w:val="true"/>
          <w:lang w:bidi="ar"/>
        </w:rPr>
        <w:t>فَإِنْ كُنَّ نِساءً وَالتَّقْدِيرُ</w:t>
      </w:r>
      <w:r>
        <w:rPr>
          <w:b/>
          <w:bCs/>
          <w:rtl w:val="true"/>
          <w:lang w:bidi="ar"/>
        </w:rPr>
        <w:t xml:space="preserve">: </w:t>
      </w:r>
      <w:r>
        <w:rPr>
          <w:b/>
          <w:b/>
          <w:bCs/>
          <w:rtl w:val="true"/>
          <w:lang w:bidi="ar"/>
        </w:rPr>
        <w:t>فَإِنْ كَانَ الْمَتْرُوكَاتُ أَوِ الْوَارِثَاتُ نساء فكذا هاهنا، التَّقْدِيرُ</w:t>
      </w:r>
      <w:r>
        <w:rPr>
          <w:b/>
          <w:bCs/>
          <w:rtl w:val="true"/>
          <w:lang w:bidi="ar"/>
        </w:rPr>
        <w:t xml:space="preserve">: </w:t>
      </w:r>
      <w:r>
        <w:rPr>
          <w:b/>
          <w:b/>
          <w:bCs/>
          <w:rtl w:val="true"/>
          <w:lang w:bidi="ar"/>
        </w:rPr>
        <w:t>وَإِنْ كَانَتِ الْمَتْرُوكَةُ وَاحِدَةً، وَقَرَأَ زَيْدُ بن علي</w:t>
      </w:r>
      <w:r>
        <w:rPr>
          <w:b/>
          <w:bCs/>
          <w:rtl w:val="true"/>
          <w:lang w:bidi="ar"/>
        </w:rPr>
        <w:t xml:space="preserve">: </w:t>
      </w:r>
      <w:r>
        <w:rPr>
          <w:b/>
          <w:b/>
          <w:bCs/>
          <w:rtl w:val="true"/>
          <w:lang w:bidi="ar"/>
        </w:rPr>
        <w:t>النصف، بضم النون</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أَبَوَيْهِ لِكُلِّ واحِدٍ مِنْهُمَا السُّدُسُ مِمَّا تَرَكَ إِنْ كانَ لَهُ وَلَدٌ</w:t>
      </w:r>
      <w:r>
        <w:rPr>
          <w:b/>
          <w:bCs/>
          <w:rtl w:val="true"/>
          <w:lang w:bidi="ar"/>
        </w:rPr>
        <w:t>.</w:t>
        <w:br/>
      </w:r>
      <w:r>
        <w:rPr>
          <w:b/>
          <w:b/>
          <w:bCs/>
          <w:rtl w:val="true"/>
          <w:lang w:bidi="ar"/>
        </w:rPr>
        <w:t>اعْلَمْ أَنَّهُ تَعَالَى لَمَّا ذَكَرَ كَيْفِيَّةَ مِيرَاثِ الْأَوْلَادِ ذَكَرَ بَعْدَهُ مِيرَاثَ الْأَبَوَ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حَسَنُ وَنُعَيْمُ بْنُ أَبِي ميسر السُّدُسُ بالتخفيف وكذلك الربع والثم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لِلْأَبَوَيْنِ ثَلَاثَةَ أَحْوَالٍ</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يَحْصُلَ مَعَهُمَا وَلَدٌ وَهُوَ الْمُرَادُ مِنْ هَذِهِ الْآيَةِ، وَاعْلَمْ أَنَّهُ لَا نِزَاعَ أَنَّ اسْمَ الْوَلَدِ يَقَعُ عَلَى الذَّكَرِ وَالْأُنْثَى، فَهَذِهِ الْحَالَةُ يُمْكِنُ وُقُوعُهَا عَلَى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حْصُلَ مَعَ الْأَبَوَيْنِ وَلَدٌ ذَكَرٌ وَاحِدٌ، أَوْ أَكْثَرُ مِنْ وَاحِدٍ، فَهَهُنَا الْأَبَوَانِ لِكُلِّ وَاحِدٍ مِنْهُمَا السُّدُ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حصل مع الأبوين بنتان أو أكثر، وهاهنا الْحُكْمُ مَا ذَكَرْنَاهُ أَيْضً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حْصُلَ مَعَ الْأَبَوَيْنِ بِنْتٌ وَاحِدَةٌ فَهَهُنَا لِلْبِنْتِ النِّصْفُ، وَلِلْأُمِّ السُّدُسُ وَلِلْأَبِ السُّدُسُ بِحُكْمِ هَذِهِ الْآيَةِ</w:t>
      </w:r>
      <w:r>
        <w:rPr>
          <w:b/>
          <w:bCs/>
          <w:rtl w:val="true"/>
          <w:lang w:bidi="ar"/>
        </w:rPr>
        <w:t xml:space="preserve">. </w:t>
      </w:r>
      <w:r>
        <w:rPr>
          <w:b/>
          <w:b/>
          <w:bCs/>
          <w:rtl w:val="true"/>
          <w:lang w:bidi="ar"/>
        </w:rPr>
        <w:t>والسدس الباقي أيضا للأب بحكم التعصيب،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ا شَكَّ أَنَّ حَقَّ الْوَالِدَيْنِ عَلَى الْإِنْسَانِ أَعْظَمُ مِنْ حَقِّ وَلَدِهِ عَلَيْهِ، وَقَدْ بَلَغَ حَقُّ الْوَالِدَيْنِ إِلَى أَنْ قَرَنَ اللَّهُ طَاعَتَهُ بِطَاعَتِهِمَا فَقَالَ</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إِذَا كَانَ كَذَلِكَ فَمَا السَّبَبُ فِي أَنَّهُ تَعَالَى جَعَلَ نَصِيبَ الْأَوْلَادِ أَكْثَرَ وَنَصِيبَ الْوَالِدَيْنِ أَقَلَّ؟</w:t>
      </w:r>
      <w:r>
        <w:rPr>
          <w:b/>
          <w:bCs/>
          <w:rtl w:val="true"/>
          <w:lang w:bidi="ar"/>
        </w:rPr>
        <w:br/>
      </w:r>
      <w:r>
        <w:rPr>
          <w:b/>
          <w:b/>
          <w:bCs/>
          <w:rtl w:val="true"/>
          <w:lang w:bidi="ar"/>
        </w:rPr>
        <w:t>وَالْجَوَابُ عَنْ هَذَا فِي نِهَايَةِ الْحُسْنِ وَالْحِكْمَةِ، وَذَلِكَ لِأَنَّ الْوَالِدَيْنِ مَا بَقِيَ مِنْ عُمْرِهِمَا إِلَّا الْقَلِيلُ فَكَانَ احْتِيَاجُهُمَا إِلَى الْمَالِ قَلِيلًا، أَمَّا الْأَوْلَادُ فَهُمْ فِي زَمَنِ الصِّبَا فَكَانَ احْتِيَاجُهُمْ إِلَى الْمَالِ كَثِيرًا فَظَهَرَ الْفَرْقُ</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وَلِأَبَوَيْهِ إِلَى مَاذَا يَعُودُ؟</w:t>
      </w:r>
      <w:r>
        <w:rPr>
          <w:b/>
          <w:bCs/>
          <w:rtl w:val="true"/>
          <w:lang w:bidi="ar"/>
        </w:rPr>
        <w:br/>
      </w:r>
      <w:r>
        <w:rPr>
          <w:b/>
          <w:b/>
          <w:bCs/>
          <w:rtl w:val="true"/>
          <w:lang w:bidi="ar"/>
        </w:rPr>
        <w:t>الْجَوَابُ</w:t>
      </w:r>
      <w:r>
        <w:rPr>
          <w:b/>
          <w:bCs/>
          <w:rtl w:val="true"/>
          <w:lang w:bidi="ar"/>
        </w:rPr>
        <w:t xml:space="preserve">: </w:t>
      </w:r>
      <w:r>
        <w:rPr>
          <w:b/>
          <w:b/>
          <w:bCs/>
          <w:rtl w:val="true"/>
          <w:lang w:bidi="ar"/>
        </w:rPr>
        <w:t>أَنَّهُ ضَمِيرٌ عَنْ غَيْرِ مَذْكُورٍ، وَالْمُرَادُ</w:t>
      </w:r>
      <w:r>
        <w:rPr>
          <w:b/>
          <w:bCs/>
          <w:rtl w:val="true"/>
          <w:lang w:bidi="ar"/>
        </w:rPr>
        <w:t xml:space="preserve">: </w:t>
      </w:r>
      <w:r>
        <w:rPr>
          <w:b/>
          <w:b/>
          <w:bCs/>
          <w:rtl w:val="true"/>
          <w:lang w:bidi="ar"/>
        </w:rPr>
        <w:t>وَلِأَبَوَيِ الْمَيِّتِ</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مراد بالأب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هُمَا الْأَبُ وَالْأُمُّ، وَالْأَصْلُ فِي الْأُمِّ أَنْ يُقَالَ لَهَا أَبَةٌ، فَأَبَوَانِ تَثْنِيَةُ أَبٍ وَأَبَ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يْفَ تَرْكِيبُ هَذِهِ الْآيَةِ</w:t>
      </w:r>
      <w:r>
        <w:rPr>
          <w:b/>
          <w:bCs/>
          <w:rtl w:val="true"/>
          <w:lang w:bidi="ar"/>
        </w:rPr>
        <w:t>.</w:t>
        <w:br/>
      </w:r>
      <w:r>
        <w:rPr>
          <w:b/>
          <w:b/>
          <w:bCs/>
          <w:rtl w:val="true"/>
          <w:lang w:bidi="ar"/>
        </w:rPr>
        <w:t>الْجَوَ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كُلِّ واحِدٍ مِنْهُمَا بَدَلٌ مِنْ قَوْلِهِ</w:t>
      </w:r>
      <w:r>
        <w:rPr>
          <w:b/>
          <w:bCs/>
          <w:rtl w:val="true"/>
          <w:lang w:bidi="ar"/>
        </w:rPr>
        <w:t xml:space="preserve">: </w:t>
      </w:r>
      <w:r>
        <w:rPr>
          <w:b/>
          <w:b/>
          <w:bCs/>
          <w:rtl w:val="true"/>
          <w:lang w:bidi="ar"/>
        </w:rPr>
        <w:t>لِأَبَوَيْهِ بِتَكْرِيرِ الْعَامِلِ، وَفَائِدَةُ هَذَا الْبَدَلِ أَنَّهُ لَوْ قِيلَ</w:t>
      </w:r>
      <w:r>
        <w:rPr>
          <w:b/>
          <w:bCs/>
          <w:rtl w:val="true"/>
          <w:lang w:bidi="ar"/>
        </w:rPr>
        <w:t xml:space="preserve">: </w:t>
      </w:r>
      <w:r>
        <w:rPr>
          <w:b/>
          <w:b/>
          <w:bCs/>
          <w:rtl w:val="true"/>
          <w:lang w:bidi="ar"/>
        </w:rPr>
        <w:t>وَلِأَبَوَيْهِ السُّدُسُ لَكَانَ ظَاهِرُهُ اشْتِرَاكَهُمَا فِيهِ</w:t>
      </w:r>
      <w:r>
        <w:rPr>
          <w:b/>
          <w:bCs/>
          <w:rtl w:val="true"/>
          <w:lang w:bidi="ar"/>
        </w:rPr>
        <w:t>.</w:t>
        <w:br/>
      </w:r>
      <w:r>
        <w:rPr>
          <w:b/>
          <w:b/>
          <w:bCs/>
          <w:rtl w:val="true"/>
          <w:lang w:bidi="ar"/>
        </w:rPr>
        <w:t>فَإِنْ قِيلَ</w:t>
      </w:r>
      <w:r>
        <w:rPr>
          <w:b/>
          <w:bCs/>
          <w:rtl w:val="true"/>
          <w:lang w:bidi="ar"/>
        </w:rPr>
        <w:t xml:space="preserve">: </w:t>
      </w:r>
      <w:r>
        <w:rPr>
          <w:b/>
          <w:b/>
          <w:bCs/>
          <w:rtl w:val="true"/>
          <w:lang w:bidi="ar"/>
        </w:rPr>
        <w:t>فَهَلَّا قِيلَ لِكُلِّ وَاحِدٍ مِنْ أَبَوَيْهِ السُّدُسُ</w:t>
      </w:r>
      <w:r>
        <w:rPr>
          <w:b/>
          <w:bCs/>
          <w:rtl w:val="true"/>
          <w:lang w:bidi="ar"/>
        </w:rPr>
        <w:t>.</w:t>
        <w:br/>
      </w:r>
      <w:r>
        <w:rPr>
          <w:b/>
          <w:b/>
          <w:bCs/>
          <w:rtl w:val="true"/>
          <w:lang w:bidi="ar"/>
        </w:rPr>
        <w:t>قُلْنَا</w:t>
      </w:r>
      <w:r>
        <w:rPr>
          <w:b/>
          <w:bCs/>
          <w:rtl w:val="true"/>
          <w:lang w:bidi="ar"/>
        </w:rPr>
        <w:t xml:space="preserve">: </w:t>
      </w:r>
      <w:r>
        <w:rPr>
          <w:b/>
          <w:b/>
          <w:bCs/>
          <w:rtl w:val="true"/>
          <w:lang w:bidi="ar"/>
        </w:rPr>
        <w:t>لِأَنَّ فِي الْإِبْدَالِ وَالتَّفْصِيلِ بَعْدَ الْإِجْمَالِ تَأْكِيدًا وَتَشْدِيدًا، وَالسُّدُسُ مُبْتَدَأٌ وَخَبَرُهُ</w:t>
      </w:r>
      <w:r>
        <w:rPr>
          <w:b/>
          <w:bCs/>
          <w:rtl w:val="true"/>
          <w:lang w:bidi="ar"/>
        </w:rPr>
        <w:t xml:space="preserve">: </w:t>
      </w:r>
      <w:r>
        <w:rPr>
          <w:b/>
          <w:b/>
          <w:bCs/>
          <w:rtl w:val="true"/>
          <w:lang w:bidi="ar"/>
        </w:rPr>
        <w:t>لِأَبَوَيْهِ، وَالْبَدَلُ مُتَوَسِّطٌ بَيْنَهُمَا لِلْبَيَانِ</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نْ لَمْ يَكُنْ لَهُ وَلَدٌ وَوَرِثَهُ أَبَواهُ فَلِأُمِّهِ الثُّلُثُ</w:t>
      </w:r>
      <w:r>
        <w:rPr>
          <w:b/>
          <w:bCs/>
          <w:rtl w:val="true"/>
          <w:lang w:bidi="ar"/>
        </w:rPr>
        <w:t>.</w:t>
        <w:br/>
      </w:r>
      <w:r>
        <w:rPr>
          <w:b/>
          <w:b/>
          <w:bCs/>
          <w:rtl w:val="true"/>
          <w:lang w:bidi="ar"/>
        </w:rPr>
        <w:t>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هُوَ الْحَالَةُ الثَّانِيَةُ مِنْ أَحْوَالِ الْأَبَوَيْنِ، وَهُوَ أَنْ لَا يَحْصُلَ مَعَهُمَا أَحَدٌ مِنَ الْأَوْلَادِ، وَلَا يَكُونَ هُنَاكَ وَارِثٌ سِوَاهُمَا، وَهُوَ الْمُرَادُ مِنْ قَوْلِهِ</w:t>
      </w:r>
      <w:r>
        <w:rPr>
          <w:b/>
          <w:bCs/>
          <w:rtl w:val="true"/>
          <w:lang w:bidi="ar"/>
        </w:rPr>
        <w:t xml:space="preserve">: </w:t>
      </w:r>
      <w:r>
        <w:rPr>
          <w:b/>
          <w:b/>
          <w:bCs/>
          <w:rtl w:val="true"/>
          <w:lang w:bidi="ar"/>
        </w:rPr>
        <w:t>وَوَرِثَهُ أَبَواهُ فَهَهُنَا لِلْأُمِّ الثُّلُثُ، وَذَلِكَ فَرْضٌ لَهَا، وَالْبَاقِي لِلْأَبِ، وَذَلِكَ لِأَنَّ قَوْلَهُ</w:t>
      </w:r>
      <w:r>
        <w:rPr>
          <w:b/>
          <w:bCs/>
          <w:rtl w:val="true"/>
          <w:lang w:bidi="ar"/>
        </w:rPr>
        <w:t xml:space="preserve">: </w:t>
      </w:r>
      <w:r>
        <w:rPr>
          <w:b/>
          <w:b/>
          <w:bCs/>
          <w:rtl w:val="true"/>
          <w:lang w:bidi="ar"/>
        </w:rPr>
        <w:t>وَوَرِثَهُ أَبَواهُ ظَاهِرُهُ مُشْعِرٌ بِأَنَّهُ لَا وَارِثَ لَهُ سِوَاهُمَا، وَإِذَا كَانَ كَذَلِكَ كَانَ مَجْمُوعُ الْمَالِ لَهُمَا، فَإِذَا كَانَ نَصِيبُ الْأُمِّ هُوَ الثُّلُثَ وَجَبَ أَنْ يَكُونَ الْبَاقِي وَهُوَ الثُّلُثَانِ لِلْأَبِ، فَهَهُنَا يَكُونُ الْمَالُ بَيْنَهُمَا لِلذَّكَرِ مِثْلُ حَظِّ الْأُنْثَيَيْنِ كَمَا فِي حَقِّ الْأَوْلَادِ، وَيَتَفَرَّعُ عَلَى مَا ذَكَرْنَا فَرْ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آيَةَ السَّابِقَةَ دَلَّتْ عَلَى أَنَّ فَرْضَ الْأَبِ هُوَ السُّدُسُ، وَفِي هَذِهِ الصُّورَةِ يَأْخُذُ الثُّلُثَيْنِ إِلَّا أَنَّهُ هاهنا يَأْخُذُ السُّدُسَ بِالْفَرِيضَةِ، وَالنِّصْفَ بِالتَّعْصِي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مَّا ثَبَتَ أَنَّهُ يَأْخُذُ النِّصْفَ بِالتَّعْصِيبِ فِي هَذِهِ الصُّورَةِ وَجَبَ أَنْ يَكُونَ الْأَبُ إِذَا انْفَرَدَ أَنْ يَأْخُذَ كُلَّ الْمَالِ، لِأَنَّ خَاصِّيَّةَ الْعَصَبَةِ هُوَ أَنْ يَأْخُذَ الْكُلَّ عِنْدَ الِانْفِرَادِ، هَذَا كُلُّهُ إِذَا لَمْ يَكُنْ لِلْمَيِّتِ وَارِثٌ سِوَى الْأَبَوَيْنِ، أَمَّا إِذَا وَرِثَهُ أَبَوَاهُ مَعَ أَحَدِ الزَّوْجَيْنِ فَذَهَبَ أَكْثَرُ الصَّحَابَةِ إِلَى أَنَّ الزَّوْجَ يَأْخُذُ نَصِيبَهُ ثُمَّ يُدْفَعُ ثُلُثُ مَا بَقِيَ إِلَى الْأُمِّ، وَيُدْفَعُ الْبَاقِي إِلَى الْأَبِ، وَقَالَ ابْنُ عَبَّاسٍ</w:t>
      </w:r>
      <w:r>
        <w:rPr>
          <w:b/>
          <w:bCs/>
          <w:rtl w:val="true"/>
          <w:lang w:bidi="ar"/>
        </w:rPr>
        <w:t xml:space="preserve">: </w:t>
      </w:r>
      <w:r>
        <w:rPr>
          <w:b/>
          <w:b/>
          <w:bCs/>
          <w:rtl w:val="true"/>
          <w:lang w:bidi="ar"/>
        </w:rPr>
        <w:t>يُدْفَعُ إِلَى الزَّوْجِ نَصِيبُهُ، وَإِلَى الْأُمِّ الثُّلُثُ، وَيُدْفَعُ الْبَاقِي إِلَى الْأَبِ، وَقَالَ</w:t>
      </w:r>
      <w:r>
        <w:rPr>
          <w:b/>
          <w:bCs/>
          <w:rtl w:val="true"/>
          <w:lang w:bidi="ar"/>
        </w:rPr>
        <w:t xml:space="preserve">: </w:t>
      </w:r>
      <w:r>
        <w:rPr>
          <w:b/>
          <w:b/>
          <w:bCs/>
          <w:rtl w:val="true"/>
          <w:lang w:bidi="ar"/>
        </w:rPr>
        <w:t>لَا أَجِدُ فِي كِتَابِ اللَّهِ ثُلُثَ مَا بَقِيَ، وَعَنِ ابْنِ سِيرِينَ أَنَّهُ وَافَقَ ابْنَ عَبَّاسٍ فِي الزَّوْجَةِ وَالْأَبَوَيْنِ، وَخَالَفَهُ فِي الزَّوْجِ وَالْأَبَوَيْنِ، لِأَنَّهُ يُفْضِي إِلَى أَنْ يَكُونَ لِلْأُنْثَى مِثْلُ حَظِّ الذَّكَرَيْنِ، وَأَمَّا فِي الزَّوْجَةِ فَإِنَّهُ لَا يُفْضِي إِلَى ذَلِكَ، وَحُجَّةُ الْجُمْهُو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اعِدَةَ الْمِيرَاثِ أَنَّهُ مَتَى اجْتَمَعَ الرَّجُلُ وَالْمَرْأَةُ مِنْ جِنْسٍ وَاحِدٍ كَانَ لِلذَّكَرِ مِثْلُ حَظِّ الْأُنْثَيَيْنِ، أَلَا تَرَى أَنَّ الِابْنَ مَعَ الْبِنْتِ كَذَلِكَ قَالَ تَعَالَى</w:t>
      </w:r>
      <w:r>
        <w:rPr>
          <w:b/>
          <w:bCs/>
          <w:rtl w:val="true"/>
          <w:lang w:bidi="ar"/>
        </w:rPr>
        <w:t xml:space="preserve">: </w:t>
      </w:r>
      <w:r>
        <w:rPr>
          <w:b/>
          <w:b/>
          <w:bCs/>
          <w:rtl w:val="true"/>
          <w:lang w:bidi="ar"/>
        </w:rPr>
        <w:t>يُوصِيكُمُ اللَّهُ فِي أَوْلادِكُمْ</w:t>
      </w:r>
      <w:r>
        <w:rPr>
          <w:b/>
          <w:bCs/>
          <w:rtl w:val="true"/>
          <w:lang w:bidi="ar"/>
        </w:rPr>
        <w:t xml:space="preserve">/ </w:t>
      </w:r>
      <w:r>
        <w:rPr>
          <w:b/>
          <w:b/>
          <w:bCs/>
          <w:rtl w:val="true"/>
          <w:lang w:bidi="ar"/>
        </w:rPr>
        <w:t>لِلذَّكَرِ مِثْلُ حَظِّ الْأُنْثَيَيْنِ وَأَيْضًا الْأَخُ مَعَ الْأُخْتِ كَذَلِكَ قَالَ تَعَالَى</w:t>
      </w:r>
      <w:r>
        <w:rPr>
          <w:b/>
          <w:bCs/>
          <w:rtl w:val="true"/>
          <w:lang w:bidi="ar"/>
        </w:rPr>
        <w:t xml:space="preserve">: </w:t>
      </w:r>
      <w:r>
        <w:rPr>
          <w:b/>
          <w:b/>
          <w:bCs/>
          <w:rtl w:val="true"/>
          <w:lang w:bidi="ar"/>
        </w:rPr>
        <w:t xml:space="preserve">وَإِنْ كانُوا إِخْوَةً رِجالًا وَنِساءً فَلِلذَّكَرِ مِثْلُ حَظِّ الْأُنْثَيَيْنِ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أَيْضًا الْأُمُّ مَعَ الْأَبِ كَذَلِكَ، لِأَنَّا بَيَّنَّا أَنَّهُ إِذَا كَانَ لَا وَارِثَ غَيْرُهُمَا فَلِلْأُمِّ الثُّلُثُ، وَلِلْأَبِ الثُّلُثَانِ، إِذَا ثَبَتَ هَذَا فَنَقُولُ</w:t>
      </w:r>
      <w:r>
        <w:rPr>
          <w:b/>
          <w:bCs/>
          <w:rtl w:val="true"/>
          <w:lang w:bidi="ar"/>
        </w:rPr>
        <w:t xml:space="preserve">: </w:t>
      </w:r>
      <w:r>
        <w:rPr>
          <w:b/>
          <w:b/>
          <w:bCs/>
          <w:rtl w:val="true"/>
          <w:lang w:bidi="ar"/>
        </w:rPr>
        <w:t>إِذَا أَخَذَ الزَّوْجُ نَصِيبَهُ وَجَبَ أَنْ يُبْقَى الْبَاقِي بَيْنَ الْأَبَوَيْنِ أَثْلَاثًا، لِلذَّكَرِ مِثْلُ حَظِّ الْأُنْثَيَ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بَوَيْنِ يُشْبِهَانِ شَرِيكَيْنِ بَيْنَهُمَا مَالٌ، فَإِذَا صَارَ شَيْءٌ مِنْهُ مُسْتَحَقًّا بَقِيَ الْبَاقِي بَيْنَهُمَا عَلَى قَدْرِ الِاسْتِحْقَاقِ الْأَوَّلِ، الثَّالِثُ</w:t>
      </w:r>
      <w:r>
        <w:rPr>
          <w:b/>
          <w:bCs/>
          <w:rtl w:val="true"/>
          <w:lang w:bidi="ar"/>
        </w:rPr>
        <w:t xml:space="preserve">: </w:t>
      </w:r>
      <w:r>
        <w:rPr>
          <w:b/>
          <w:b/>
          <w:bCs/>
          <w:rtl w:val="true"/>
          <w:lang w:bidi="ar"/>
        </w:rPr>
        <w:t>أَنَّ الزَّوْجَ إِنَّمَا أَخَذَ سَهْمَهُ بِحُكْمِ عَقْدِ النِّكَاحِ لَا بِحُكْمِ الْقَرَابَةِ، فَأَشْبَهَ الْوَصِيَّةَ فِي قِسْمَةِ الْبَاقِي، الرَّابِعُ</w:t>
      </w:r>
      <w:r>
        <w:rPr>
          <w:b/>
          <w:bCs/>
          <w:rtl w:val="true"/>
          <w:lang w:bidi="ar"/>
        </w:rPr>
        <w:t xml:space="preserve">: </w:t>
      </w:r>
      <w:r>
        <w:rPr>
          <w:b/>
          <w:b/>
          <w:bCs/>
          <w:rtl w:val="true"/>
          <w:lang w:bidi="ar"/>
        </w:rPr>
        <w:t>أَنَّ الْمَرْأَةَ إِذَا خَلَفَتْ زَوْجًا وَأَبَوَيْنِ فَلِلزَّوْجِ النِّصْفُ، فَلَوْ دَفَعْنَا الثُّلُثَ إِلَى الْأُمِّ وَالسُّدُسَ إِلَى الْأَبِ لَزِمَ أَنْ يَكُونَ لِلْأُنْثَى مِثْلُ حَظِّ الذَّكَرَيْنِ، وَهَذَا خِلَافُ قَوْلِهِ</w:t>
      </w:r>
      <w:r>
        <w:rPr>
          <w:b/>
          <w:bCs/>
          <w:rtl w:val="true"/>
          <w:lang w:bidi="ar"/>
        </w:rPr>
        <w:t xml:space="preserve">: </w:t>
      </w:r>
      <w:r>
        <w:rPr>
          <w:b/>
          <w:b/>
          <w:bCs/>
          <w:rtl w:val="true"/>
          <w:lang w:bidi="ar"/>
        </w:rPr>
        <w:t>لِلذَّكَرِ مِثْلُ حَظِّ الْأُنْثَيَيْنِ</w:t>
      </w:r>
      <w:r>
        <w:rPr>
          <w:b/>
          <w:bCs/>
          <w:rtl w:val="true"/>
          <w:lang w:bidi="ar"/>
        </w:rPr>
        <w:t>.</w:t>
        <w:br/>
      </w:r>
      <w:r>
        <w:rPr>
          <w:b/>
          <w:b/>
          <w:bCs/>
          <w:rtl w:val="true"/>
          <w:lang w:bidi="ar"/>
        </w:rPr>
        <w:t>وَاعْلَمْ أَنَّ الْوُجُوهَ الثَّلَاثَةَ الْأُوَلَ</w:t>
      </w:r>
      <w:r>
        <w:rPr>
          <w:b/>
          <w:bCs/>
          <w:rtl w:val="true"/>
          <w:lang w:bidi="ar"/>
        </w:rPr>
        <w:t xml:space="preserve">: </w:t>
      </w:r>
      <w:r>
        <w:rPr>
          <w:b/>
          <w:b/>
          <w:bCs/>
          <w:rtl w:val="true"/>
          <w:lang w:bidi="ar"/>
        </w:rPr>
        <w:t>يَرْجِعُ حَاصِلُهَا إِلَى تَخْصِيصِ عُمُومِ الْقُرْآنِ بِ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وَجْهُ الرَّابِعُ</w:t>
      </w:r>
      <w:r>
        <w:rPr>
          <w:b/>
          <w:bCs/>
          <w:rtl w:val="true"/>
          <w:lang w:bidi="ar"/>
        </w:rPr>
        <w:t xml:space="preserve">: </w:t>
      </w:r>
      <w:r>
        <w:rPr>
          <w:b/>
          <w:b/>
          <w:bCs/>
          <w:rtl w:val="true"/>
          <w:lang w:bidi="ar"/>
        </w:rPr>
        <w:t>فَهُوَ تَخْصِيصٌ لِأَحَدِ الْعُمُومَيْنِ بِالْعُمُومِ الثَّا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 فَلِإِمِّهِ بِكَسْرِ الْهَمْزَةِ وَالْمِيمِ وَشَرَطُوا فِي جَوَازِ هَذِهِ الْكَسْرَةِ أَنْ يَكُونَ مَا قَبْلَهَا حَرْفًا مَكْسُورًا أَوْ يَاءً</w:t>
      </w:r>
      <w:r>
        <w:rPr>
          <w:b/>
          <w:bCs/>
          <w:rtl w:val="true"/>
          <w:lang w:bidi="ar"/>
        </w:rPr>
        <w:t>.</w:t>
        <w:br/>
      </w:r>
      <w:r>
        <w:rPr>
          <w:b/>
          <w:b/>
          <w:bCs/>
          <w:rtl w:val="true"/>
          <w:lang w:bidi="ar"/>
        </w:rPr>
        <w:t>أَمَّا الْأَوَّلُ</w:t>
      </w:r>
      <w:r>
        <w:rPr>
          <w:b/>
          <w:bCs/>
          <w:rtl w:val="true"/>
          <w:lang w:bidi="ar"/>
        </w:rPr>
        <w:t xml:space="preserve">: </w:t>
      </w:r>
      <w:r>
        <w:rPr>
          <w:b/>
          <w:b/>
          <w:bCs/>
          <w:rtl w:val="true"/>
          <w:lang w:bidi="ar"/>
        </w:rPr>
        <w:t>فَكَقَوْلِهِ</w:t>
      </w:r>
      <w:r>
        <w:rPr>
          <w:b/>
          <w:bCs/>
          <w:rtl w:val="true"/>
          <w:lang w:bidi="ar"/>
        </w:rPr>
        <w:t xml:space="preserve">: </w:t>
      </w:r>
      <w:r>
        <w:rPr>
          <w:b/>
          <w:b/>
          <w:bCs/>
          <w:rtl w:val="true"/>
          <w:lang w:bidi="ar"/>
        </w:rPr>
        <w:t xml:space="preserve">فِي بُطُونِ أُمَّهاتِكُمْ </w:t>
      </w:r>
      <w:r>
        <w:rPr>
          <w:b/>
          <w:bCs/>
          <w:rtl w:val="true"/>
          <w:lang w:bidi="ar"/>
        </w:rPr>
        <w:t>[</w:t>
      </w:r>
      <w:r>
        <w:rPr>
          <w:b/>
          <w:b/>
          <w:bCs/>
          <w:rtl w:val="true"/>
          <w:lang w:bidi="ar"/>
        </w:rPr>
        <w:t>الزمر</w:t>
      </w:r>
      <w:r>
        <w:rPr>
          <w:b/>
          <w:bCs/>
          <w:rtl w:val="true"/>
          <w:lang w:bidi="ar"/>
        </w:rPr>
        <w:t xml:space="preserve">: </w:t>
      </w:r>
      <w:r>
        <w:rPr>
          <w:b/>
          <w:bCs/>
          <w:lang w:bidi="ar"/>
        </w:rPr>
        <w:t>6</w:t>
      </w:r>
      <w:r>
        <w:rPr>
          <w:b/>
          <w:bCs/>
          <w:rtl w:val="true"/>
          <w:lang w:bidi="ar"/>
        </w:rPr>
        <w:t>] .</w:t>
        <w:br/>
      </w:r>
      <w:r>
        <w:rPr>
          <w:b/>
          <w:b/>
          <w:bCs/>
          <w:rtl w:val="true"/>
          <w:lang w:bidi="ar"/>
        </w:rPr>
        <w:t>وأما الثاني</w:t>
      </w:r>
      <w:r>
        <w:rPr>
          <w:b/>
          <w:bCs/>
          <w:rtl w:val="true"/>
          <w:lang w:bidi="ar"/>
        </w:rPr>
        <w:t xml:space="preserve">: </w:t>
      </w:r>
      <w:r>
        <w:rPr>
          <w:b/>
          <w:b/>
          <w:bCs/>
          <w:rtl w:val="true"/>
          <w:lang w:bidi="ar"/>
        </w:rPr>
        <w:t>فكقوله</w:t>
      </w:r>
      <w:r>
        <w:rPr>
          <w:b/>
          <w:bCs/>
          <w:rtl w:val="true"/>
          <w:lang w:bidi="ar"/>
        </w:rPr>
        <w:t xml:space="preserve">: </w:t>
      </w:r>
      <w:r>
        <w:rPr>
          <w:b/>
          <w:b/>
          <w:bCs/>
          <w:rtl w:val="true"/>
          <w:lang w:bidi="ar"/>
        </w:rPr>
        <w:t xml:space="preserve">فِي أُمِّها رَسُولًا </w:t>
      </w:r>
      <w:r>
        <w:rPr>
          <w:b/>
          <w:bCs/>
          <w:rtl w:val="true"/>
          <w:lang w:bidi="ar"/>
        </w:rPr>
        <w:t>[</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وَإِذَا لَمْ يُوجَدْ هَذَا الشَّرْطُ فَلَيْسَ إِلَّا الضَّمُّ كَقَوْلِهِ</w:t>
      </w:r>
      <w:r>
        <w:rPr>
          <w:b/>
          <w:bCs/>
          <w:rtl w:val="true"/>
          <w:lang w:bidi="ar"/>
        </w:rPr>
        <w:t xml:space="preserve">: </w:t>
      </w:r>
      <w:r>
        <w:rPr>
          <w:b/>
          <w:b/>
          <w:bCs/>
          <w:rtl w:val="true"/>
          <w:lang w:bidi="ar"/>
        </w:rPr>
        <w:t xml:space="preserve">وَجَعَلْنَا ابْنَ مَرْيَمَ وَأُمَّهُ آيَةً </w:t>
      </w:r>
      <w:r>
        <w:rPr>
          <w:b/>
          <w:bCs/>
          <w:rtl w:val="true"/>
          <w:lang w:bidi="ar"/>
        </w:rPr>
        <w:t>[</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وَأَمَّا الْبَاقُونَ فَإِنَّهُمْ قَرَءُوا بِضَمِّ الْهَمْزَةِ، أَمَّا وَجْهُ مَنْ قَرَأَ بِالْكَسْرِ قَالَ الزَّجَّاجُ</w:t>
      </w:r>
      <w:r>
        <w:rPr>
          <w:b/>
          <w:bCs/>
          <w:rtl w:val="true"/>
          <w:lang w:bidi="ar"/>
        </w:rPr>
        <w:t xml:space="preserve">: </w:t>
      </w:r>
      <w:r>
        <w:rPr>
          <w:b/>
          <w:b/>
          <w:bCs/>
          <w:rtl w:val="true"/>
          <w:lang w:bidi="ar"/>
        </w:rPr>
        <w:t>إِنَّهُمُ اسْتَثْقَلُوا الضَّمَّةَ بَعْدَ الْكَسْرَةِ فِي قَوْلِهِ</w:t>
      </w:r>
      <w:r>
        <w:rPr>
          <w:b/>
          <w:bCs/>
          <w:rtl w:val="true"/>
          <w:lang w:bidi="ar"/>
        </w:rPr>
        <w:t xml:space="preserve">: </w:t>
      </w:r>
      <w:r>
        <w:rPr>
          <w:b/>
          <w:b/>
          <w:bCs/>
          <w:rtl w:val="true"/>
          <w:lang w:bidi="ar"/>
        </w:rPr>
        <w:t>فَلِأُمِّهِ وَذَلِكَ لِأَنَّ اللَّامَ لِشِدَّةِ اتِّصَالِهَا بِالْأُمِّ صَارَ الْمَجْمُوعُ كَأَنَّهُ كَلِمَةٌ وَاحِدَةٌ، وَلَيْسَ فِي كَلَامِ الْعَرَبِ فِعُلٌ بِكَسْرِ الْفَاءِ وَضَمِّ الْعَيْنِ، فَلَا جَرَمَ جُعِلَتِ الضَّمَّةُ كَسْرَةً، وَأَمَّا وَجْهُ مَنْ قَرَأَ الْهَمْزَةَ بِالضَّمِّ فَهُوَ أَتَى بِهَا عَلَى الْأَصْلِ وَلَا يَلْزَمُ مِنْهُ اسْتِعْمَالُ فِعُلٍ لِأَنَّ اللَّامَ فِي حُكْمِ الْمُنْفَصِلِ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نْ كانَ لَهُ إِخْوَةٌ فَلِأُمِّهِ السُّدُسُ</w:t>
      </w:r>
      <w:r>
        <w:rPr>
          <w:b/>
          <w:bCs/>
          <w:rtl w:val="true"/>
          <w:lang w:bidi="ar"/>
        </w:rPr>
        <w:t>.</w:t>
        <w:br/>
      </w:r>
      <w:r>
        <w:rPr>
          <w:b/>
          <w:b/>
          <w:bCs/>
          <w:rtl w:val="true"/>
          <w:lang w:bidi="ar"/>
        </w:rPr>
        <w:t>اعْلَمْ أَنَّ هَذَا هُوَ الْحَالَةُ الثَّالِثَةُ مِنْ أَحْوَالِ الْأَبَوَيْنِ وَهِيَ أَنْ يُوجَدَ مَعَهُمَا الْإِخْوَةُ، وَالْأَخَوَاتُ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تَّفَقُوا عَلَى أَنَّ الْأُخْتَ الْوَاحِدَةَ لَا تَحْجُبُ الْأُمَّ مِنَ الثُّلُثِ إِلَى السُّدُسِ، وَاتَّفَقُوا عَلَى أَنَّ الثَّلَاثَةَ يَحْجُبُونَ، وَاخْتَلَفُوا فِي الْأُخْتَيْنِ، فَالْأَكْثَرُونَ مِنَ الصَّحَابَةِ عَلَى الْقَوْلِ بِإِثْبَاتِ</w:t>
      </w:r>
      <w:r>
        <w:rPr>
          <w:b/>
          <w:bCs/>
          <w:rtl w:val="true"/>
          <w:lang w:bidi="ar"/>
        </w:rPr>
        <w:t xml:space="preserve">/ </w:t>
      </w:r>
      <w:r>
        <w:rPr>
          <w:b/>
          <w:b/>
          <w:bCs/>
          <w:rtl w:val="true"/>
          <w:lang w:bidi="ar"/>
        </w:rPr>
        <w:t>الْحَجْبِ كَمَا فِي الثَّلَاثَةِ، وَقَالَ ابْنُ عَبَّاسٍ</w:t>
      </w:r>
      <w:r>
        <w:rPr>
          <w:b/>
          <w:bCs/>
          <w:rtl w:val="true"/>
          <w:lang w:bidi="ar"/>
        </w:rPr>
        <w:t xml:space="preserve">: </w:t>
      </w:r>
      <w:r>
        <w:rPr>
          <w:b/>
          <w:b/>
          <w:bCs/>
          <w:rtl w:val="true"/>
          <w:lang w:bidi="ar"/>
        </w:rPr>
        <w:t>لَا يَحْجُبَانِ كَمَا فِي حَقِّ الْوَاحِدَةِ، حُجَّةُ ابْنِ عَبَّاسٍ أَنَّ الْآيَةَ دَالَّةٌ عَلَى أَنَّ هَذَا الْحَجْبَ مَشْرُوطٌ بِوُجُودِ الْإِخْوَةِ، وَلَفْظُ الْإِخْوَةِ جَمْعٌ وَأَقَلُّ الْجَمْعِ ثَلَاثَةٌ عَلَى مَا ثَبَتَ فِي أُصُولِ الْفِقْهِ، فَإِذَا لَمْ تُوجَدِ الثَّلَاثَةُ لَمْ يَحْصُلْ شَرْطُ الْحَجْبِ، فَوَجَبَ أَنْ لَا يَحْصُلَ الْحَجْبُ</w:t>
      </w:r>
      <w:r>
        <w:rPr>
          <w:b/>
          <w:bCs/>
          <w:rtl w:val="true"/>
          <w:lang w:bidi="ar"/>
        </w:rPr>
        <w:t xml:space="preserve">. </w:t>
      </w:r>
      <w:r>
        <w:rPr>
          <w:b/>
          <w:b/>
          <w:bCs/>
          <w:rtl w:val="true"/>
          <w:lang w:bidi="ar"/>
        </w:rPr>
        <w:t>رُوِيَ أَنَّ ابْنَ عَبَّاسٍ قَالَ لِعُثْمَانَ</w:t>
      </w:r>
      <w:r>
        <w:rPr>
          <w:b/>
          <w:bCs/>
          <w:rtl w:val="true"/>
          <w:lang w:bidi="ar"/>
        </w:rPr>
        <w:t xml:space="preserve">: </w:t>
      </w:r>
      <w:r>
        <w:rPr>
          <w:b/>
          <w:b/>
          <w:bCs/>
          <w:rtl w:val="true"/>
          <w:lang w:bidi="ar"/>
        </w:rPr>
        <w:t>بِمَ صَارَ الْأَخَوَانِ يَرُدَّانِ الْأُمَّ مِنَ الثُّلُثِ إِلَى السُّدُسِ؟ وَإِنَّمَا قَالَ اللَّهُ تَعَالَى</w:t>
      </w:r>
      <w:r>
        <w:rPr>
          <w:b/>
          <w:bCs/>
          <w:rtl w:val="true"/>
          <w:lang w:bidi="ar"/>
        </w:rPr>
        <w:t xml:space="preserve">: </w:t>
      </w:r>
      <w:r>
        <w:rPr>
          <w:b/>
          <w:b/>
          <w:bCs/>
          <w:rtl w:val="true"/>
          <w:lang w:bidi="ar"/>
        </w:rPr>
        <w:t>فَإِنْ كانَ لَهُ إِخْوَةٌ وَالْأَخَوَانِ فِي لِسَانِ قَوْمِكَ لَيْسَا بِإِخْوَةٍ؟</w:t>
      </w:r>
      <w:r>
        <w:rPr>
          <w:b/>
          <w:bCs/>
          <w:rtl w:val="true"/>
          <w:lang w:bidi="ar"/>
        </w:rPr>
        <w:br/>
      </w:r>
      <w:r>
        <w:rPr>
          <w:b/>
          <w:b/>
          <w:bCs/>
          <w:rtl w:val="true"/>
          <w:lang w:bidi="ar"/>
        </w:rPr>
        <w:t>فَقَالَ عُثْمَانُ</w:t>
      </w:r>
      <w:r>
        <w:rPr>
          <w:b/>
          <w:bCs/>
          <w:rtl w:val="true"/>
          <w:lang w:bidi="ar"/>
        </w:rPr>
        <w:t xml:space="preserve">: </w:t>
      </w:r>
      <w:r>
        <w:rPr>
          <w:b/>
          <w:b/>
          <w:bCs/>
          <w:rtl w:val="true"/>
          <w:lang w:bidi="ar"/>
        </w:rPr>
        <w:t>لَا أَسْتَطِيعُ أَنْ أَرُدَّ قَضَاءً قَضَى بِهِ مَنْ قَبْلِي وَمَضَى فِي الْأَمْصَارِ</w:t>
      </w:r>
      <w:r>
        <w:rPr>
          <w:b/>
          <w:bCs/>
          <w:rtl w:val="true"/>
          <w:lang w:bidi="ar"/>
        </w:rPr>
        <w:t>.</w:t>
        <w:br/>
      </w:r>
      <w:r>
        <w:rPr>
          <w:b/>
          <w:b/>
          <w:bCs/>
          <w:rtl w:val="true"/>
          <w:lang w:bidi="ar"/>
        </w:rPr>
        <w:t>وَاعْلَمْ أَنَّ فِي هَذِهِ الْحِكَايَةِ دَلَالَةً عَلَى أَنَّ أَقَلَّ الْجَمْعِ ثَلَاثَةٌ لِأَنَّ ابْنَ عَبَّاسٍ ذَكَرَ ذَلِكَ مَعَ عُثْمَانَ، وَعُثْمَانُ مَا أَنْكَرَهُ، وَهَمَا كَانَا مِنْ صَمِيمِ الْعَرَبِ، وَمِنْ عُلَمَاءِ اللِّسَانِ، فَكَانَ اتِّفَاقُهُمَا حُجَّةً فِي ذَلِكَ</w:t>
      </w:r>
      <w:r>
        <w:rPr>
          <w:b/>
          <w:bCs/>
          <w:rtl w:val="true"/>
          <w:lang w:bidi="ar"/>
        </w:rPr>
        <w:t>.</w:t>
        <w:br/>
      </w:r>
      <w:r>
        <w:rPr>
          <w:b/>
          <w:b/>
          <w:bCs/>
          <w:rtl w:val="true"/>
          <w:lang w:bidi="ar"/>
        </w:rPr>
        <w:t>وَاعْلَمْ أَنَّ لِلْعُلَمَاءِ فِي أَقَلِّ الْجَمْعِ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قَلَّ الْجَمْعِ اثْنَانِ وَهُوَ قَوْلُ الْقَاضِي أَبِي بَكْرٍ الْبَاقِلَّانِيِّ رَحِمَهُ اللَّهِ عَلَيْهِ، وَاحْتَجُّوا فِ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قَدْ صَغَتْ قُلُوبُكُما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لَا يَكُونُ لِلْإِنْسَانِ الْوَاحِدِ أَكْثَرُ مِنْ قَلْبٍ وَاحِدٍ،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كُنَّ نِساءً فَوْقَ اثْنَتَيْنِ وَالتَّقْيِيدُ بِقَوْلِهِ</w:t>
      </w:r>
      <w:r>
        <w:rPr>
          <w:b/>
          <w:bCs/>
          <w:rtl w:val="true"/>
          <w:lang w:bidi="ar"/>
        </w:rPr>
        <w:t xml:space="preserve">: </w:t>
      </w:r>
      <w:r>
        <w:rPr>
          <w:b/>
          <w:b/>
          <w:bCs/>
          <w:rtl w:val="true"/>
          <w:lang w:bidi="ar"/>
        </w:rPr>
        <w:t>فَوْقَ اثْنَتَيْنِ إِنَّمَا يَحْسُنُ لَوْ كَانَ لَفْظُ النِّسَاءِ صَالِحًا لِلثِّنْتَيْنِ، وَثَالِثُهَا</w:t>
      </w:r>
      <w:r>
        <w:rPr>
          <w:b/>
          <w:bCs/>
          <w:rtl w:val="true"/>
          <w:lang w:bidi="ar"/>
        </w:rPr>
        <w:t xml:space="preserve">: </w:t>
      </w:r>
      <w:r>
        <w:rPr>
          <w:b/>
          <w:b/>
          <w:bCs/>
          <w:rtl w:val="true"/>
          <w:lang w:bidi="ar"/>
        </w:rPr>
        <w:t>قَوْلُهُ</w:t>
      </w:r>
      <w:r>
        <w:rPr>
          <w:b/>
          <w:bCs/>
          <w:rtl w:val="true"/>
          <w:lang w:bidi="ar"/>
        </w:rPr>
        <w:t>: «</w:t>
      </w:r>
      <w:r>
        <w:rPr>
          <w:b/>
          <w:b/>
          <w:bCs/>
          <w:rtl w:val="true"/>
          <w:lang w:bidi="ar"/>
        </w:rPr>
        <w:t>الِاثْنَانِ فَمَا فَوْقَهُمَا جَمَاعَةٌ</w:t>
      </w:r>
      <w:r>
        <w:rPr>
          <w:b/>
          <w:bCs/>
          <w:rtl w:val="true"/>
          <w:lang w:bidi="ar"/>
        </w:rPr>
        <w:t xml:space="preserve">» </w:t>
      </w:r>
      <w:r>
        <w:rPr>
          <w:b/>
          <w:b/>
          <w:bCs/>
          <w:rtl w:val="true"/>
          <w:lang w:bidi="ar"/>
        </w:rPr>
        <w:t>وَالْقَائِلُونَ بِهَذَا الْمَذْهَبِ زَعَمُوا أَنَّ ظَاهِرَ الْكِتَابِ يُوجِبُ الْحَجْبَ بِالْأَخَوَيْنِ، إِلَّا أَنَّ الَّذِي نَصَرْنَاهُ فِي أُصُولِ الْفِقْهِ أَنَّ أَقَلَّ الْجَمْعِ ثَلَاثَةٌ، وَعَلَى هَذَا التَّقْدِيرِ فَظَاهِرُ الْكِتَابِ لَا يُوجِبُ الْحَجْبَ بِالْأَخَوَيْنِ، وَإِنَّمَا الْمُوجِبُ لِذَلِكَ هُوَ الْقِيَاسُ، وَتَقْرِيرُهُ أَنْ نَقُولَ</w:t>
      </w:r>
      <w:r>
        <w:rPr>
          <w:b/>
          <w:bCs/>
          <w:rtl w:val="true"/>
          <w:lang w:bidi="ar"/>
        </w:rPr>
        <w:t xml:space="preserve">: </w:t>
      </w:r>
      <w:r>
        <w:rPr>
          <w:b/>
          <w:b/>
          <w:bCs/>
          <w:rtl w:val="true"/>
          <w:lang w:bidi="ar"/>
        </w:rPr>
        <w:t>الْأُخْتَانِ يُوجِبَانِ الْحَجْبَ، وَإِذَا كَانَ كَذَلِكَ فَالْأَخَوَانِ وَجَبَ أَنْ يَحْجُبَا أَيْضًا، إِنَّمَا قُلْنَا إِنَّ الْأُخْتَيْنِ يَحْجُبَانِ، وَذَلِكَ لِأَنَّا رَأَيْنَا أَنَّ اللَّهَ تَعَالَى نَزَّلَ الِاثْنَيْنِ مِنَ النِّسَاءِ مَنْزِلَةَ الثَّلَاثَةِ فِي بَابِ الْمِيرَاثِ، أَلَا تَرَى أَنَّ نَصِيبَ الْبِنْتَيْنِ وَنَصِيبَ الثَّلَاثَةِ هُوَ الثُّلُثَانِ، وَأَيْضًا نَصِيبَ الْأُخْتَيْنِ مِنَ الْأُمِّ وَنَصِيبَ الثَّلَاثَةِ هُوَ الثُّلُثُ، فَهَذَا الِاسْتِقْرَاءُ يُوجِبُ أَنْ يَحْصُلَ الْحَجْبُ بِالْأُخْتَيْنِ، كَمَا أَنَّهُ حَصَلَ بِالْأَخَوَاتِ الثَّلَاثَةِ، فَثَبَتَ أَنَّ الْأُخْتَيْنِ يَحْجُ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ثَبَتَ ذَلِكَ فِي الْأُخْتَيْنِ لَزِمَ ثُبُوتُهُ فِي الْأَخَوَيْنِ، لِأَنَّهُ لَا قَائِلَ بِالْفَرْقِ، فَهَذَا أَحْسَنُ مَا يُمْكِنُ أَنْ يُقَالَ فِي هَذَا الْمَوْضِعِ، وَفِيهِ إِشْكَالٌ لِأَنَّ إِجْرَاءَ الْقِيَاسِ فِي التَّقْدِيرَاتِ صَعْبٌ لِأَنَّهُ غَيْرُ مَعْقُولِ الْمَعْنَى، فَيَكُونُ ذَلِكَ مُجَرَّدَ تَشْبِيهٍ مِنْ غَيْرِ جَامِعٍ، وَيُمْكِنُ أَنْ يُقَالَ</w:t>
      </w:r>
      <w:r>
        <w:rPr>
          <w:b/>
          <w:bCs/>
          <w:rtl w:val="true"/>
          <w:lang w:bidi="ar"/>
        </w:rPr>
        <w:t xml:space="preserve">: </w:t>
      </w:r>
      <w:r>
        <w:rPr>
          <w:b/>
          <w:b/>
          <w:bCs/>
          <w:rtl w:val="true"/>
          <w:lang w:bidi="ar"/>
        </w:rPr>
        <w:t>لَا يُتَمَسَّكُ بِهِ عَلَى طَرِيقَةِ الْقِيَاسِ، بَلْ عَلَى طَرِيقَةِ الِاسْتِقْرَاءِ لِأَنَّ الْكَثْرَةَ أَمَارَةُ الْعُمُومِ، إِلَّا أَنَّ هَذَا الطَّرِيقَ فِي غَايَةِ الضَّعْفِ وَاللَّهُ أَعْلَمُ، وَاعْلَمْ أَنَّهُ تَأَكَّدَ هَذَا بِإِجْمَاعِ التَّابِعِينَ عَلَى سُقُوطِ مَذْهَبِ ابْنِ عَبَّاسٍ، وَالْأَصَحُّ فِي أُصُولِ الْفِقْهِ أَنَّ الْإِجْمَاعَ الْحَاصِلَ عَقِيبَ الْخِلَافِ حُجَّ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خْوَةُ إِذَا حَجَبُوا الْأُمَّ مِنَ الثُّلُثِ إِلَى السُّدُسِ فَهُمْ لَا يَرِثُونَ شَيْئًا الْبَتَّةَ، بَلْ</w:t>
      </w:r>
      <w:r>
        <w:rPr>
          <w:b/>
          <w:bCs/>
          <w:rtl w:val="true"/>
          <w:lang w:bidi="ar"/>
        </w:rPr>
        <w:t xml:space="preserve">/ </w:t>
      </w:r>
      <w:r>
        <w:rPr>
          <w:b/>
          <w:b/>
          <w:bCs/>
          <w:rtl w:val="true"/>
          <w:lang w:bidi="ar"/>
        </w:rPr>
        <w:t>يَأْخُذُ الْأَبُ كُلَّ الْبَاقِي وَهُوَ خَمْسَةُ أَسْدَاسٍ، سُدُسٌ بِالْفَرْضِ، وَالْبَاقِي بِالتَّعْصِيبِ، وَقَالَ ابْنُ عَبَّاسٍ</w:t>
      </w:r>
      <w:r>
        <w:rPr>
          <w:b/>
          <w:bCs/>
          <w:rtl w:val="true"/>
          <w:lang w:bidi="ar"/>
        </w:rPr>
        <w:t xml:space="preserve">: </w:t>
      </w:r>
      <w:r>
        <w:rPr>
          <w:b/>
          <w:b/>
          <w:bCs/>
          <w:rtl w:val="true"/>
          <w:lang w:bidi="ar"/>
        </w:rPr>
        <w:t>الْإِخْوَةُ يَأْخُذُونَ السُّدُسَ الَّذِي حَجَبُوا الْأُمَّ عَنْهُ، وَمَا بَقِيَ فَلِلْأَبِ، وَحُجَّتُهُ أَنَّ الِاسْتِقْرَاءَ دَلَّ عَلَى أَنَّ مَنْ لَا يَرِثُ لَا يَحْجُبُ، فَهَؤُلَاءِ الْإِخْوَةُ لَمَّا حَجَبُوا وَجَبَ أَنْ يَرِثُوا، وَحُجَّةُ الْجُمْهُورِ أَنَّ عِنْدَ عَدَمِ الْإِخْوَةِ كَانَ الْمَالُ مِلْكًا لِلْأَبَوَيْنِ، وَعِنْدَ وُجُودِ الْإِخْوَةِ لَمْ يَذْكُرْهُمُ اللَّهُ تَعَالَى إِلَّا بِأَنَّهُمْ يَحْجُبُونَ الْأُمَّ مِنَ الثُّلُثِ إِلَى السُّدُسِ، وَلَا يَلْزَمُ مِنْ كَوْنِهِ حَاجِبًا كَوْنُهُ وَارِثًا، فَوَجَبَ أَنْ يَبْقَى الْمَالُ بَعْدَ حُصُولِ هَذَا الْحَجْبِ عَلَى مَلْكِ الْأَبَوَيْنِ، كَمَا كَانَ قَبْلَ ذَلِكَ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مِنْ بَعْدِ وَصِيَّةٍ يُوصِي بِها أَوْ دَيْنٍ</w:t>
      </w:r>
      <w:r>
        <w:rPr>
          <w:b/>
          <w:bCs/>
          <w:rtl w:val="true"/>
          <w:lang w:bidi="ar"/>
        </w:rPr>
        <w:t>.</w:t>
        <w:br/>
      </w:r>
      <w:r>
        <w:rPr>
          <w:b/>
          <w:b/>
          <w:bCs/>
          <w:rtl w:val="true"/>
          <w:lang w:bidi="ar"/>
        </w:rPr>
        <w:t>اعْلَمْ أَنَّ مَسَائِلَ الْوَصَايَا تُذْكَرُ فِي خَاتِمَةِ هذه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ذَكَرَ أَنْصِبَاءَ الْأَوْلَادِ وَالْوَالِدَيْنِ، قَالَ</w:t>
      </w:r>
      <w:r>
        <w:rPr>
          <w:b/>
          <w:bCs/>
          <w:rtl w:val="true"/>
          <w:lang w:bidi="ar"/>
        </w:rPr>
        <w:t xml:space="preserve">: </w:t>
      </w:r>
      <w:r>
        <w:rPr>
          <w:b/>
          <w:b/>
          <w:bCs/>
          <w:rtl w:val="true"/>
          <w:lang w:bidi="ar"/>
        </w:rPr>
        <w:t>مِنْ بَعْدِ وَصِيَّةٍ يُوصِي بِها أَوْ دَيْنٍ أَيْ هَذِهِ الْأَنْصِبَاءُ إِنَّمَا تُدْفَعُ إِلَى هَؤُلَاءِ إِذَا فَضَلَ عَنِ الْوَصِيَّةِ وَالدَّيْنِ، وَذَلِكَ لِأَنَّ أَوَّلَ مَا يُخْرَجُ مِنَ التَّرِكَةِ الدَّيْنُ، حَتَّى لَوِ اسْتَغْرَقَ الدَّيْنُ كُلَّ مَالِ الْمَيِّتِ لَمْ يَكُنْ لِلْوَرَثَةِ فِيهِ حَقٌّ، فَأَمَّا إِذَا لَمْ يَكُنْ دَيْنٌ، أَوْ كَانَ إِلَّا أَنَّهُ قُضِيَ وَفَضَلَ بَعْدَهُ شَيْءٌ، فَإِنْ أَوْصَى الْمَيِّتُ بِوَصِيَّةٍ أُخْرِجَتِ الْوَصِيَّةُ مِنْ ثُلُثِ مَا فَضَلَ، ثُمَّ قُسِمَ الْبَاقِي مِيرَاثًا عَلَى فَرَائِضِ اللَّهِ</w:t>
      </w:r>
      <w:r>
        <w:rPr>
          <w:b/>
          <w:bCs/>
          <w:rtl w:val="true"/>
          <w:lang w:bidi="ar"/>
        </w:rPr>
        <w:t>.</w:t>
        <w:br/>
      </w:r>
      <w:r>
        <w:rPr>
          <w:b/>
          <w:b/>
          <w:bCs/>
          <w:rtl w:val="true"/>
          <w:lang w:bidi="ar"/>
        </w:rPr>
        <w:t>الْمَسْأَلَةُ الثَّانِيَةُ</w:t>
      </w:r>
      <w:r>
        <w:rPr>
          <w:b/>
          <w:bCs/>
          <w:rtl w:val="true"/>
          <w:lang w:bidi="ar"/>
        </w:rPr>
        <w:t>:</w:t>
        <w:br/>
      </w:r>
      <w:r>
        <w:rPr>
          <w:b/>
          <w:b/>
          <w:bCs/>
          <w:rtl w:val="true"/>
          <w:lang w:bidi="ar"/>
        </w:rPr>
        <w:t>رُوِيَ عَنْ عَلِيِّ بْنِ أَبِي طَالِبٍ رَضِيَ اللَّهُ عَنْهُ أَنَّهُ قَالَ</w:t>
      </w:r>
      <w:r>
        <w:rPr>
          <w:b/>
          <w:bCs/>
          <w:rtl w:val="true"/>
          <w:lang w:bidi="ar"/>
        </w:rPr>
        <w:t xml:space="preserve">: </w:t>
      </w:r>
      <w:r>
        <w:rPr>
          <w:b/>
          <w:b/>
          <w:bCs/>
          <w:rtl w:val="true"/>
          <w:lang w:bidi="ar"/>
        </w:rPr>
        <w:t>إِنَّكُمْ لَتَقْرَءُونَ الْوَصِيَّةَ قَبْلَ الدَّيْنِ، وَإِنَّ الرَّسُولَ صَلَّى اللَّهُ عَلَيْهِ وَسَلَّمَ قَضَى بِالدَّيْنِ قَبْلَ الْوَصِيَّةِ</w:t>
      </w:r>
      <w:r>
        <w:rPr>
          <w:b/>
          <w:bCs/>
          <w:rtl w:val="true"/>
          <w:lang w:bidi="ar"/>
        </w:rPr>
        <w:t>.</w:t>
        <w:br/>
      </w:r>
      <w:r>
        <w:rPr>
          <w:b/>
          <w:b/>
          <w:bCs/>
          <w:rtl w:val="true"/>
          <w:lang w:bidi="ar"/>
        </w:rPr>
        <w:t xml:space="preserve">وَاعْلَمْ أَنَّ مُرَادَهُ رَضِيَ اللَّهُ تَعَالَى عَنْهُ التَّقْدِيمُ فِي الذِّكْرِ وَاللَّفْظِ، وَلَيْسَ مُرَادُهُ أَنَّ الْآيَةَ تَقْتَضِي تَقْدِيمَ الْوَصِيَّةِ عَلَى الدَّيْنِ فِي الْحُكْمِ لِأَنَّ كَلِمَةَ </w:t>
      </w:r>
      <w:r>
        <w:rPr>
          <w:b/>
          <w:bCs/>
          <w:rtl w:val="true"/>
          <w:lang w:bidi="ar"/>
        </w:rPr>
        <w:t>«</w:t>
      </w:r>
      <w:r>
        <w:rPr>
          <w:b/>
          <w:b/>
          <w:bCs/>
          <w:rtl w:val="true"/>
          <w:lang w:bidi="ar"/>
        </w:rPr>
        <w:t>أَوْ</w:t>
      </w:r>
      <w:r>
        <w:rPr>
          <w:b/>
          <w:bCs/>
          <w:rtl w:val="true"/>
          <w:lang w:bidi="ar"/>
        </w:rPr>
        <w:t xml:space="preserve">» </w:t>
      </w:r>
      <w:r>
        <w:rPr>
          <w:b/>
          <w:b/>
          <w:bCs/>
          <w:rtl w:val="true"/>
          <w:lang w:bidi="ar"/>
        </w:rPr>
        <w:t>لَا تُفِيدُ التَّرْتِيبَ الْبَتَّةَ</w:t>
      </w:r>
      <w:r>
        <w:rPr>
          <w:b/>
          <w:bCs/>
          <w:rtl w:val="true"/>
          <w:lang w:bidi="ar"/>
        </w:rPr>
        <w:t>.</w:t>
        <w:br/>
      </w:r>
      <w:r>
        <w:rPr>
          <w:b/>
          <w:b/>
          <w:bCs/>
          <w:rtl w:val="true"/>
          <w:lang w:bidi="ar"/>
        </w:rPr>
        <w:t>وَاعْلَمْ أَنَّ الْحِكْمَةَ فِي تَقْدِيمِ الْوَصِيَّةِ عَلَى الدَّيْنِ فِي اللَّفْظِ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وَصِيَّةَ مَالٌ يُؤْخَذُ بِغَيْرِ عِوَضٍ فَكَانَ إِخْرَاجُهَا شَاقًّا عَلَى الْوَرَثَةِ، فَكَانَ أَدَاؤُهَا مَظِنَّةً لِلتَّفْرِيطِ بِخِلَافِ الدَّيْنِ، فَإِنَّ نُفُوسَ الْوَرَثَةِ مُطْمَئِنَّةٌ إِلَى أَدَائِهِ، فَلِهَذَا السَّبَبِ قَدَّمَ اللَّهُ ذِكْرَ الْوَصِيَّةِ عَلَى ذِكْرِ الدَّيْنِ فِي اللَّفْظِ بَعْثًا عَلَى أَدَائِهَا وَتَرْغِيبًا فِي إِخْرَاجِهَا، ثُمَّ أَكَّدَ فِي ذَلِكَ التَّرْغِيبِ بِإِدْخَالِ كَلِمَةِ </w:t>
      </w:r>
      <w:r>
        <w:rPr>
          <w:b/>
          <w:bCs/>
          <w:rtl w:val="true"/>
          <w:lang w:bidi="ar"/>
        </w:rPr>
        <w:t>«</w:t>
      </w:r>
      <w:r>
        <w:rPr>
          <w:b/>
          <w:b/>
          <w:bCs/>
          <w:rtl w:val="true"/>
          <w:lang w:bidi="ar"/>
        </w:rPr>
        <w:t>أَوْ</w:t>
      </w:r>
      <w:r>
        <w:rPr>
          <w:b/>
          <w:bCs/>
          <w:rtl w:val="true"/>
          <w:lang w:bidi="ar"/>
        </w:rPr>
        <w:t xml:space="preserve">» </w:t>
      </w:r>
      <w:r>
        <w:rPr>
          <w:b/>
          <w:b/>
          <w:bCs/>
          <w:rtl w:val="true"/>
          <w:lang w:bidi="ar"/>
        </w:rPr>
        <w:t>عَلَى الْوَصِيَّةِ وَالدَّيْنِ، تَنْبِيهًا عَلَى أَنَّهُمَا فِي وُجُوبِ الْإِخْرَاجِ عَلَى السَّوِيَّةِ</w:t>
      </w:r>
      <w:r>
        <w:rPr>
          <w:b/>
          <w:bCs/>
          <w:rtl w:val="true"/>
          <w:lang w:bidi="ar"/>
        </w:rPr>
        <w:t>.</w:t>
        <w:br/>
      </w:r>
      <w:r>
        <w:rPr>
          <w:b/>
          <w:b/>
          <w:bCs/>
          <w:rtl w:val="true"/>
          <w:lang w:bidi="ar"/>
        </w:rPr>
        <w:t>الثَّانِي</w:t>
      </w:r>
      <w:r>
        <w:rPr>
          <w:b/>
          <w:bCs/>
          <w:rtl w:val="true"/>
          <w:lang w:bidi="ar"/>
        </w:rPr>
        <w:t xml:space="preserve">: </w:t>
      </w:r>
      <w:r>
        <w:rPr>
          <w:b/>
          <w:b/>
          <w:bCs/>
          <w:rtl w:val="true"/>
          <w:lang w:bidi="ar"/>
        </w:rPr>
        <w:t>أَنَّ سِهَامَ الْمَوَارِيثِ كَمَا أَنَّهَا تُؤَخَّرُ عَنِ الدَّيْنِ فَكَذَا تُؤَخَّرُ عَنِ الْوَصِيَّةِ، أَلَا تَرَى أَنَّهُ إِذَا أَوْصَى بِثُلُثِ مَالِهِ كَانَ سِهَامُ الْوَرَثَةِ مُعْتَبَرَةً بَعْدَ تَسْلِيمِ الثُّلُثِ إِلَى الْمُوصَى لَهُ، فَجَمَعَ اللَّهُ بَيْنَ ذِكْرِ الدَّيْنِ وَذِكْرِ الْوَصِيَّةِ، لِيُعْلِمَنَا أَنَّ سِهَامَ الْمِيرَاثِ مُعْتَبَرَةٌ</w:t>
      </w:r>
      <w:r>
        <w:rPr>
          <w:b/>
          <w:bCs/>
          <w:rtl w:val="true"/>
          <w:lang w:bidi="ar"/>
        </w:rPr>
        <w:t xml:space="preserve">/ </w:t>
      </w:r>
      <w:r>
        <w:rPr>
          <w:b/>
          <w:b/>
          <w:bCs/>
          <w:rtl w:val="true"/>
          <w:lang w:bidi="ar"/>
        </w:rPr>
        <w:t>بَعْدَ الْوَصِيَّةِ كَمَا هِيَ مُعْتَبَرَةٌ بَعْدَ الدَّيْنِ، بَلْ فَرَّقَ بَيْنَ الدَّيْنِ وَبَيْنَ الْوَصِيَّةِ مِنْ جِهَةٍ أُخْرَى، وَهِيَ أَنَّهُ لَوْ هَلَكَ مِنَ الْمَالِ شَيْءٌ دَخَلَ النُّقْصَانُ فِي أَنْصِبَاءِ أَصْحَابِ الْوَصَايَا وَفِي أَنْصِبَاءِ أَصْحَابِ الْإِرْثِ، وَلَيْسَ كَذَلِكَ الدَّيْنُ، فانه لَوْ هَلَكَ مِنَ الْمَالِ شَيْءٌ دَخَلَ النُّقْصَانُ فِي أَنْصِبَاءِ أَصْحَابِ الْوَصَايَا وَفِي أَنْصِبَاءِ أَصْحَابِ الْإِرْثِ، وَلَيْسَ كَذَلِكَ الدَّيْنُ، فَإِنَّهُ لَوْ هَلَكَ مِنَ الْمَالِ شَيْءٌ اسْتُوْفِيَ الدَّيْنُ كُلُّهُ مِنَ الْبَاقِي، وَإِنِ اسْتَغْرَقَهُ بَطَلَ حَقُّ الْمُوصَى لَهُ وَحَقُّ الْوَرَثَةِ جَمِيعًا، فَالْوَصِيَّةُ تُشْبِهُ الْإِرْثَ مِنْ وَجْهٍ، وَالدَّيْنَ مِنْ وَجْهٍ آخَرَ، أَمَّا مُشَابَهَتُهَا بِالْإِرْثِ فَمَا ذَكَرْنَا أَنَّهُ مَتَى هَلَكَ مِنَ الْمَالِ شَيْءٌ دَخَلَ النُّقْصَانُ فِي أَنْصِبَاءِ أَصْحَابِ الْوَصِيَّةِ وَالْإِرْثِ، وَأَمَّا مُشَابَهَتُهَا بِالدَّيْنِ فَلِأَنَّ سِ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مَوَارِيثِ مُعْتَبَرَةٌ بَعْدَ الْوَصِيَّةِ كَمَا أَنَّهَا مُعْتَبَرَةٌ بَعْدَ الدَّيْنِ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أو</w:t>
      </w:r>
      <w:r>
        <w:rPr>
          <w:b/>
          <w:bCs/>
          <w:rtl w:val="true"/>
          <w:lang w:bidi="ar"/>
        </w:rPr>
        <w:t xml:space="preserve">» </w:t>
      </w:r>
      <w:r>
        <w:rPr>
          <w:b/>
          <w:b/>
          <w:bCs/>
          <w:rtl w:val="true"/>
          <w:lang w:bidi="ar"/>
        </w:rPr>
        <w:t>هاهنا وَهَلَّا قِيلَ</w:t>
      </w:r>
      <w:r>
        <w:rPr>
          <w:b/>
          <w:bCs/>
          <w:rtl w:val="true"/>
          <w:lang w:bidi="ar"/>
        </w:rPr>
        <w:t xml:space="preserve">: </w:t>
      </w:r>
      <w:r>
        <w:rPr>
          <w:b/>
          <w:b/>
          <w:bCs/>
          <w:rtl w:val="true"/>
          <w:lang w:bidi="ar"/>
        </w:rPr>
        <w:t>مِنْ بَعْدِ وَصِيَّةٍ يُوصِي بِهَا أَوْ دَيْنٍ،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مَعْنَاهَا الْإِبَاحَةُ كَمَا لَوْ قَالَ قَائِلٌ</w:t>
      </w:r>
      <w:r>
        <w:rPr>
          <w:b/>
          <w:bCs/>
          <w:rtl w:val="true"/>
          <w:lang w:bidi="ar"/>
        </w:rPr>
        <w:t xml:space="preserve">: </w:t>
      </w:r>
      <w:r>
        <w:rPr>
          <w:b/>
          <w:b/>
          <w:bCs/>
          <w:rtl w:val="true"/>
          <w:lang w:bidi="ar"/>
        </w:rPr>
        <w:t>جَالِسِ الْحَسَنَ أَوِ ابْنَ سِيرِينَ وَالْمَعْنَى أَنَّ كُلَّ وَاحِدٍ مِنْهُمَا أَهْلٌ أَنْ يُجَالَسَ، فَإِنْ جَالَسْتَ الْحَسَنَ فَأَنْتَ مُصِيبٌ، أَوِ ابْنَ سِيرِينَ فَأَنْتَ مُصِيبٌ، وَإِنْ جَمَعْتَهُمَا فَأَنْتَ مُصِيبٌ، أَمَّا لَوْ قَالَ</w:t>
      </w:r>
      <w:r>
        <w:rPr>
          <w:b/>
          <w:bCs/>
          <w:rtl w:val="true"/>
          <w:lang w:bidi="ar"/>
        </w:rPr>
        <w:t xml:space="preserve">: </w:t>
      </w:r>
      <w:r>
        <w:rPr>
          <w:b/>
          <w:b/>
          <w:bCs/>
          <w:rtl w:val="true"/>
          <w:lang w:bidi="ar"/>
        </w:rPr>
        <w:t>جَالِسِ الرَّجُلَيْنِ فَجَالَسْتَ وَاحِدًا مِنْهُمَا وَتَرَكْتَ الْآخَرَ كنت غير موافق للأمر، فكذا هاهنا لَوْ قَالَ</w:t>
      </w:r>
      <w:r>
        <w:rPr>
          <w:b/>
          <w:bCs/>
          <w:rtl w:val="true"/>
          <w:lang w:bidi="ar"/>
        </w:rPr>
        <w:t xml:space="preserve">: </w:t>
      </w:r>
      <w:r>
        <w:rPr>
          <w:b/>
          <w:b/>
          <w:bCs/>
          <w:rtl w:val="true"/>
          <w:lang w:bidi="ar"/>
        </w:rPr>
        <w:t xml:space="preserve">مِنْ بَعْدِ وَصِيَّةٍ وَدَيْنٍ وَجَبَ فِي كُلِّ مَالٍ أَنْ يَحْصُلَ فِيهِ الْأَمْرَانِ، وَمَعْلُومٌ أَنَّهُ لَيْسَ كَذَلِكَ، أَمَّا إِذَا ذَكَرَهُ بِلَفْظِ </w:t>
      </w:r>
      <w:r>
        <w:rPr>
          <w:b/>
          <w:bCs/>
          <w:rtl w:val="true"/>
          <w:lang w:bidi="ar"/>
        </w:rPr>
        <w:t>«</w:t>
      </w:r>
      <w:r>
        <w:rPr>
          <w:b/>
          <w:b/>
          <w:bCs/>
          <w:rtl w:val="true"/>
          <w:lang w:bidi="ar"/>
        </w:rPr>
        <w:t>أَوْ</w:t>
      </w:r>
      <w:r>
        <w:rPr>
          <w:b/>
          <w:bCs/>
          <w:rtl w:val="true"/>
          <w:lang w:bidi="ar"/>
        </w:rPr>
        <w:t xml:space="preserve">» </w:t>
      </w:r>
      <w:r>
        <w:rPr>
          <w:b/>
          <w:b/>
          <w:bCs/>
          <w:rtl w:val="true"/>
          <w:lang w:bidi="ar"/>
        </w:rPr>
        <w:t>كَانَ الْمَعْنَى أَنَّ أَحَدَهُمَا إِنْ كَانَ فَالْمِيرَاثُ بَعْدَهُ، وَكَذَلِكَ إِنْ كَانَ كِلَا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أَوْ</w:t>
      </w:r>
      <w:r>
        <w:rPr>
          <w:b/>
          <w:bCs/>
          <w:rtl w:val="true"/>
          <w:lang w:bidi="ar"/>
        </w:rPr>
        <w:t xml:space="preserve">» </w:t>
      </w:r>
      <w:r>
        <w:rPr>
          <w:b/>
          <w:b/>
          <w:bCs/>
          <w:rtl w:val="true"/>
          <w:lang w:bidi="ar"/>
        </w:rPr>
        <w:t>إِذَا دَخَلَتْ عَلَى النَّفْيِ صَارَتْ فِي مَعْنَى الْوَاوِ كَقَوْلِهِ</w:t>
      </w:r>
      <w:r>
        <w:rPr>
          <w:b/>
          <w:bCs/>
          <w:rtl w:val="true"/>
          <w:lang w:bidi="ar"/>
        </w:rPr>
        <w:t xml:space="preserve">: </w:t>
      </w:r>
      <w:r>
        <w:rPr>
          <w:b/>
          <w:b/>
          <w:bCs/>
          <w:rtl w:val="true"/>
          <w:lang w:bidi="ar"/>
        </w:rPr>
        <w:t xml:space="preserve">وَلا تُطِعْ مِنْهُمْ آثِماً أَوْ كَفُوراً </w:t>
      </w:r>
      <w:r>
        <w:rPr>
          <w:b/>
          <w:bCs/>
          <w:rtl w:val="true"/>
          <w:lang w:bidi="ar"/>
        </w:rPr>
        <w:t>[</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رَّمْنا عَلَيْهِمْ شُحُومَهُما إِلَّا مَا حَمَلَتْ ظُهُورُهُما أَوِ الْحَوايا أَوْ مَا اخْتَلَطَ بِعَظْمٍ </w:t>
      </w:r>
      <w:r>
        <w:rPr>
          <w:b/>
          <w:bCs/>
          <w:rtl w:val="true"/>
          <w:lang w:bidi="ar"/>
        </w:rPr>
        <w:t>[</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 xml:space="preserve">فكانت </w:t>
      </w:r>
      <w:r>
        <w:rPr>
          <w:b/>
          <w:bCs/>
          <w:rtl w:val="true"/>
          <w:lang w:bidi="ar"/>
        </w:rPr>
        <w:t>«</w:t>
      </w:r>
      <w:r>
        <w:rPr>
          <w:b/>
          <w:b/>
          <w:bCs/>
          <w:rtl w:val="true"/>
          <w:lang w:bidi="ar"/>
        </w:rPr>
        <w:t>أو</w:t>
      </w:r>
      <w:r>
        <w:rPr>
          <w:b/>
          <w:bCs/>
          <w:rtl w:val="true"/>
          <w:lang w:bidi="ar"/>
        </w:rPr>
        <w:t xml:space="preserve">» </w:t>
      </w:r>
      <w:r>
        <w:rPr>
          <w:b/>
          <w:b/>
          <w:bCs/>
          <w:rtl w:val="true"/>
          <w:lang w:bidi="ar"/>
        </w:rPr>
        <w:t>هاهنا بِمَعْنَى الْوَاوِ، فَكَذَا قَوْلُهُ تَعَالَى</w:t>
      </w:r>
      <w:r>
        <w:rPr>
          <w:b/>
          <w:bCs/>
          <w:rtl w:val="true"/>
          <w:lang w:bidi="ar"/>
        </w:rPr>
        <w:t xml:space="preserve">: </w:t>
      </w:r>
      <w:r>
        <w:rPr>
          <w:b/>
          <w:b/>
          <w:bCs/>
          <w:rtl w:val="true"/>
          <w:lang w:bidi="ar"/>
        </w:rPr>
        <w:t>مِنْ بَعْدِ وَصِيَّةٍ يُوصِي بِها أَوْ دَيْنٍ لَمَّا كَانَ فِي مَعْنَى الِاسْتِثْنَاءِ صَارَ كَأَنَّهُ قَالَ إِلَّا أَنْ يَكُونَ هُنَاكَ وَصِيَّةٌ أَوْ دَيْنٌ فَيَكُونُ الْمُرَادُ بَعْدَهُمَا جَمِيعً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ابْنُ كَثِيرٍ وَابْنُ عَامِرٍ وَأَبُو بَكْرٍ عَنْ عَاصِمٍ يُوصَى بِفَتْحِ الصَّادِ عَلَى مَا لَمْ يُسَمَّ فَاعِلُهُ</w:t>
      </w:r>
      <w:r>
        <w:rPr>
          <w:b/>
          <w:bCs/>
          <w:rtl w:val="true"/>
          <w:lang w:bidi="ar"/>
        </w:rPr>
        <w:t>.</w:t>
        <w:br/>
      </w:r>
      <w:r>
        <w:rPr>
          <w:b/>
          <w:b/>
          <w:bCs/>
          <w:rtl w:val="true"/>
          <w:lang w:bidi="ar"/>
        </w:rPr>
        <w:t>وَقَرَأَ نَافِعٌ وَأَبُو عَمْرٍو وَحَمْزَةُ وَالْكِسَائِيُّ بِكَسْرِ الصَّادِ إِضَافَةً إِلَى الْمُوصِي وَهُوَ الِاخْتِيَارُ بِدَلِيلِ قَوْلِهِ تَعَالَى</w:t>
      </w:r>
      <w:r>
        <w:rPr>
          <w:b/>
          <w:bCs/>
          <w:rtl w:val="true"/>
          <w:lang w:bidi="ar"/>
        </w:rPr>
        <w:t xml:space="preserve">: </w:t>
      </w:r>
      <w:r>
        <w:rPr>
          <w:b/>
          <w:b/>
          <w:bCs/>
          <w:rtl w:val="true"/>
          <w:lang w:bidi="ar"/>
        </w:rPr>
        <w:t>مِمَّا تَرَكَ إِنْ كانَ لَهُ وَلَدٌ</w:t>
      </w:r>
      <w:r>
        <w:rPr>
          <w:b/>
          <w:bCs/>
          <w:rtl w:val="true"/>
          <w:lang w:bidi="ar"/>
        </w:rPr>
        <w:t>.</w:t>
        <w:br/>
      </w:r>
      <w:r>
        <w:rPr>
          <w:b/>
          <w:b/>
          <w:bCs/>
          <w:rtl w:val="true"/>
          <w:lang w:bidi="ar"/>
        </w:rPr>
        <w:t>قَوْلُهُ تَعَالَى</w:t>
      </w:r>
      <w:r>
        <w:rPr>
          <w:b/>
          <w:bCs/>
          <w:rtl w:val="true"/>
          <w:lang w:bidi="ar"/>
        </w:rPr>
        <w:t xml:space="preserve">: </w:t>
      </w:r>
      <w:r>
        <w:rPr>
          <w:b/>
          <w:b/>
          <w:bCs/>
          <w:rtl w:val="true"/>
          <w:lang w:bidi="ar"/>
        </w:rPr>
        <w:t>آباؤُكُمْ وَأَبْناؤُكُمْ لَا تَدْرُونَ أَيُّهُمْ أَقْرَبُ لَكُمْ نَفْعاً فَرِيضَةً مِنَ اللَّهِ إِنَّ اللَّهَ كانَ عَلِيماً حَكِيماً</w:t>
      </w:r>
      <w:r>
        <w:rPr>
          <w:b/>
          <w:bCs/>
          <w:rtl w:val="true"/>
          <w:lang w:bidi="ar"/>
        </w:rPr>
        <w:t>.</w:t>
        <w:br/>
      </w:r>
      <w:r>
        <w:rPr>
          <w:b/>
          <w:b/>
          <w:bCs/>
          <w:rtl w:val="true"/>
          <w:lang w:bidi="ar"/>
        </w:rPr>
        <w:t>اعْلَمْ أَنَّ هَذَا كَلَامٌ مُعْتَرِضٌ بَيْنَ ذِكْرِ الْوَارِثِينَ وَأَنْصِبَائِهِمْ وَبَيْنَ قَوْلِهِ</w:t>
      </w:r>
      <w:r>
        <w:rPr>
          <w:b/>
          <w:bCs/>
          <w:rtl w:val="true"/>
          <w:lang w:bidi="ar"/>
        </w:rPr>
        <w:t xml:space="preserve">: </w:t>
      </w:r>
      <w:r>
        <w:rPr>
          <w:b/>
          <w:b/>
          <w:bCs/>
          <w:rtl w:val="true"/>
          <w:lang w:bidi="ar"/>
        </w:rPr>
        <w:t>فَرِيضَةً مِنَ اللَّهِ وَمِنْ حَقِّ</w:t>
      </w:r>
      <w:r>
        <w:rPr>
          <w:b/>
          <w:bCs/>
          <w:rtl w:val="true"/>
          <w:lang w:bidi="ar"/>
        </w:rPr>
        <w:t xml:space="preserve">/ </w:t>
      </w:r>
      <w:r>
        <w:rPr>
          <w:b/>
          <w:b/>
          <w:bCs/>
          <w:rtl w:val="true"/>
          <w:lang w:bidi="ar"/>
        </w:rPr>
        <w:t>الِاعْتِرَاضِ أَنْ يَكُونَ مَا اعْتَرَضَ مُؤَكِّدًا مَا اعْتَرَضَ بَيْنَهُ وَمُنَاسِبَهُ، فَنَقُولُ</w:t>
      </w:r>
      <w:r>
        <w:rPr>
          <w:b/>
          <w:bCs/>
          <w:rtl w:val="true"/>
          <w:lang w:bidi="ar"/>
        </w:rPr>
        <w:t xml:space="preserve">: </w:t>
      </w:r>
      <w:r>
        <w:rPr>
          <w:b/>
          <w:b/>
          <w:bCs/>
          <w:rtl w:val="true"/>
          <w:lang w:bidi="ar"/>
        </w:rPr>
        <w:t>إِنَّهُ تَعَالَى لَمَّا ذَكَرَ أَنْصِبَاءَ الْأَوْلَادِ وَأَنْصِبَاءَ الْأَبَوَيْنِ، وَكَانَتْ تِلْكَ الْأَنْصِبَاءُ مُخْتَلِفَةً وَالْعُقُولُ لَا تَهْتَدِي إِلَى كَمِّيَّةِ تِلْكَ التَّقْدِيرَاتِ، وَالْإِنْسَانُ رُبَّمَا خَطَرَ بِبَالِهِ أَنَّ الْقِسْمَةَ لَوْ وَقَعَتْ عَلَى غَيْرِ هَذَا الْوَجْهِ كَانَتْ أنفع وَأَصْلَحَ، لَا سِيَّمَا وَقَدْ كَانَتْ قِسْمَةُ الْعَرَبِ لِلْمَوَارِيثِ عَلَى هَذَا الْوَجْهِ، وَأَنَّهُمْ كَانُوا يُوَرِّثُونَ الرِّجَالَ الْأَقْوِيَاءَ، وَمَا كَانُوا يُوَرِّثُونَ الصِّبْيَانَ وَالنِّسْوَانِ وَالضُّعَفَاءَ، فَاللَّهُ تَعَالَى أَزَالَ هَذِهِ الشُّبْهَةَ بِأَنْ قَالَ</w:t>
      </w:r>
      <w:r>
        <w:rPr>
          <w:b/>
          <w:bCs/>
          <w:rtl w:val="true"/>
          <w:lang w:bidi="ar"/>
        </w:rPr>
        <w:t xml:space="preserve">: </w:t>
      </w:r>
      <w:r>
        <w:rPr>
          <w:b/>
          <w:b/>
          <w:bCs/>
          <w:rtl w:val="true"/>
          <w:lang w:bidi="ar"/>
        </w:rPr>
        <w:t>إِنَّكُمْ تَعْلَمُونَ أَنَّ عُقُولَكُمْ لَا تُحِيطُ بِمَصَالِحِكُمْ، فَرُبَّمَا اعْتَقَدْتُمْ فِي شَيْءٍ أَنَّهُ صَالِحٌ لَكُمْ وَهُوَ عَيْنُ الْمَضَرَّةِ وَرُبَّمَا اعْتَقَدْتُمْ فِيهِ أَنَّهُ عَيْنُ الْمَضَرَّةِ وَيَكُونُ عَيْنَ الْمَصْلَحَةِ، وَأَمَّا الْإِلَهُ الْحَكِيمُ الرَّحِيمُ فَهُوَ الْعَالِمُ بِمُغَيَّبَاتِ الْأُمُورِ وَعَوَاقِبِهَا، فَكَأَنَّهُ قِيلَ</w:t>
      </w:r>
      <w:r>
        <w:rPr>
          <w:b/>
          <w:bCs/>
          <w:rtl w:val="true"/>
          <w:lang w:bidi="ar"/>
        </w:rPr>
        <w:t xml:space="preserve">: </w:t>
      </w:r>
      <w:r>
        <w:rPr>
          <w:b/>
          <w:b/>
          <w:bCs/>
          <w:rtl w:val="true"/>
          <w:lang w:bidi="ar"/>
        </w:rPr>
        <w:t>أَيُّهَا النَّاسُ اتْرُكُوا تَقْدِيرَ الْمَوَارِيثِ بِالْمَقَادِيرِ الَّتِي تَسْتَحْسِنُهَا عُقُولُكُمْ، وَكُونُوا مُطِيعِينَ لِأَمْرِ اللَّهِ فِي هَذِهِ التَّقْدِيرَاتِ الَّتِي قَدَّرَهَا لَكُمْ، فَقَوْلُهُ</w:t>
      </w:r>
      <w:r>
        <w:rPr>
          <w:b/>
          <w:bCs/>
          <w:rtl w:val="true"/>
          <w:lang w:bidi="ar"/>
        </w:rPr>
        <w:t xml:space="preserve">: </w:t>
      </w:r>
      <w:r>
        <w:rPr>
          <w:b/>
          <w:b/>
          <w:bCs/>
          <w:rtl w:val="true"/>
          <w:lang w:bidi="ar"/>
        </w:rPr>
        <w:t>آباؤُكُمْ وَأَبْناؤُكُمْ لَا تَدْرُونَ أَيُّهُمْ أَقْرَبُ لَكُمْ نَفْعاً إِشَارَةٌ إِلَى تَرْكِ مَا يَمِيلُ إِلَيْهِ الطَّبْعُ مِنْ قِسْمَةِ الْمَوَارِيثِ عَلَى الْوَرَثَةِ، وَقَوْلُهُ</w:t>
      </w:r>
      <w:r>
        <w:rPr>
          <w:b/>
          <w:bCs/>
          <w:rtl w:val="true"/>
          <w:lang w:bidi="ar"/>
        </w:rPr>
        <w:t>:</w:t>
        <w:br/>
      </w:r>
      <w:r>
        <w:rPr>
          <w:b/>
          <w:b/>
          <w:bCs/>
          <w:rtl w:val="true"/>
          <w:lang w:bidi="ar"/>
        </w:rPr>
        <w:t>فَرِيضَةً مِنَ اللَّهِ إِشَارَةٌ إِلَى وُجُوبِ الِانْقِيَادِ لِهَذِهِ الْقِسْمَةِ الَّتِي قَدَّرَهَا الشَّرْعُ وَقَضَى بِهَا، وَذَكَرُوا فِي الْمُرَادِ مِنْ قَوْلِهِ</w:t>
      </w:r>
      <w:r>
        <w:rPr>
          <w:b/>
          <w:bCs/>
          <w:rtl w:val="true"/>
          <w:lang w:bidi="ar"/>
        </w:rPr>
        <w:t xml:space="preserve">: </w:t>
      </w:r>
      <w:r>
        <w:rPr>
          <w:b/>
          <w:b/>
          <w:bCs/>
          <w:rtl w:val="true"/>
          <w:lang w:bidi="ar"/>
        </w:rPr>
        <w:t>أَيُّهُمْ أَقْرَبُ لَكُمْ نَفْع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قْرَبُ لَكُمْ نَفْعًا فِي الْآخِرَةِ، قَالَ ابْنُ عَبَّاسٍ</w:t>
      </w:r>
      <w:r>
        <w:rPr>
          <w:b/>
          <w:bCs/>
          <w:rtl w:val="true"/>
          <w:lang w:bidi="ar"/>
        </w:rPr>
        <w:t xml:space="preserve">: </w:t>
      </w:r>
      <w:r>
        <w:rPr>
          <w:b/>
          <w:b/>
          <w:bCs/>
          <w:rtl w:val="true"/>
          <w:lang w:bidi="ar"/>
        </w:rPr>
        <w:t>إِنَّ اللَّهَ لَيُشَفِّعُ بَعْضَهُمْ فِي بَعْضٍ، فَأَطْوَعُكُمْ لِلَّهِ عَزَّ وَجَلَّ مِنَ الْأَبْنَاءِ وَالْآبَاءِ أَرْفَعُكُمْ دَرَجَةً فِي الْجَنَّةِ، وَإِنْ كَانَ الْوَالِدُ أَرْفَعَ دَرَجَةً فِي الْجَنَّةِ مِنْ وَلَدِهِ رَفَعَ اللَّهُ إِلَيْهِ وَلَدَهُ بِمَسْأَلَتِهِ لِيُقِرَّ بِذَلِكَ عَيْنَهُ، وَإِنْ كَانَ الْوَلَدُ أَرْفَعَ دَرَجَةً مِنْ وَالِدَيْهِ رَفَعَ اللَّهُ إِلَيْهِ وَالِدَيْهِ، فَقَالَ</w:t>
      </w:r>
      <w:r>
        <w:rPr>
          <w:b/>
          <w:bCs/>
          <w:rtl w:val="true"/>
          <w:lang w:bidi="ar"/>
        </w:rPr>
        <w:t xml:space="preserve">: </w:t>
      </w:r>
      <w:r>
        <w:rPr>
          <w:b/>
          <w:b/>
          <w:bCs/>
          <w:rtl w:val="true"/>
          <w:lang w:bidi="ar"/>
        </w:rPr>
        <w:t>لَا تَدْرُونَ أَيُّهُمْ أَقْرَبُ لَكُمْ نَفْعاً لِأَنَّ أَحَدَهُمَا لَا يَعْرِفُ أَنَّ انْتِفَاعَهُ فِي الْجَنَّةِ بِهَذَا أَكْثَرُ أَمْ بِذَلِكَ</w:t>
      </w:r>
      <w:r>
        <w:rPr>
          <w:b/>
          <w:bCs/>
          <w:rtl w:val="true"/>
          <w:lang w:bidi="ar"/>
        </w:rPr>
        <w:t>.</w:t>
        <w:br/>
      </w:r>
      <w:r>
        <w:rPr>
          <w:b/>
          <w:b/>
          <w:bCs/>
          <w:rtl w:val="true"/>
          <w:lang w:bidi="ar"/>
        </w:rPr>
        <w:t>الثَّانِي</w:t>
      </w:r>
      <w:r>
        <w:rPr>
          <w:b/>
          <w:bCs/>
          <w:rtl w:val="true"/>
          <w:lang w:bidi="ar"/>
        </w:rPr>
        <w:t xml:space="preserve">: </w:t>
      </w:r>
      <w:r>
        <w:rPr>
          <w:b/>
          <w:b/>
          <w:bCs/>
          <w:rtl w:val="true"/>
          <w:lang w:bidi="ar"/>
        </w:rPr>
        <w:t>الْمُرَادُ كَيْفِيَّةُ انْتِفَاعِ بَعْضِهِمْ بِبَعْضٍ فِي الدُّنْيَا مِنْ جِهَةِ مَا أَوْجَبَ مِنَ الْإِنْفَاقِ عَلَيْهِ وَالتَّرْبِيَةِ لَهُ وَالذَّبِّ عَنْهُ وَالثَّالِثُ</w:t>
      </w:r>
      <w:r>
        <w:rPr>
          <w:b/>
          <w:bCs/>
          <w:rtl w:val="true"/>
          <w:lang w:bidi="ar"/>
        </w:rPr>
        <w:t xml:space="preserve">: </w:t>
      </w:r>
      <w:r>
        <w:rPr>
          <w:b/>
          <w:b/>
          <w:bCs/>
          <w:rtl w:val="true"/>
          <w:lang w:bidi="ar"/>
        </w:rPr>
        <w:t>الْمُرَادُ جَوَازُ أَنْ يَمُوتَ هَذَا قَبْلَ ذَلِكَ فَيَرِثُهُ وَبِالضِّ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رِيضَةً مِنَ اللَّهِ هُوَ مَنْصُوبٌ نَصْبَ الْمَصْدَرِ الْمُؤَكِّدِ أَيْ فَرَضَ ذَلِكَ فَرْضًا إِنَّ اللَّهَ كَانَ عَلِيمًا حَكِيمًا، وَالْمَعْنَى أَنَّ قِسْمَةَ اللَّهِ لِهَذِهِ الْمَوَارِيثِ أَوْلَى مِنَ الْقِسْمَةِ الَّتِي تَمِيلُ إِلَيْهَا طِبَاعُكُمْ، لِأَنَّهُ تَعَالَى عَالِمٌ بِجَمِيعِ الْمَعْلُومَاتِ، فَيَكُونُ عَالِمًا بِمَا فِي قِسْمَةِ الْمَوَارِيثِ مِنَ الْمَصَالِحِ وَالْمَفَاسِدِ، وَأَنَّهُ حَكِيمٌ لَا يَأْمُرُ إِلَّا بِمَا هُوَ الْأَصْلَحُ الْأَحْسَنُ، وَمَتَى كَانَ الْأَمْرُ كَذَلِكَ كَانَتْ قِسْمَتُهُ لِهَذِهِ الْمَوَارِيثِ أَوْلَى مِنَ الْقِسْمَةِ الَّتِي تُرِيدُونَهَا، وَهَذَا نَظِيرُ قَوْلِهِ لِلْمَلَائِكَةِ</w:t>
      </w:r>
      <w:r>
        <w:rPr>
          <w:b/>
          <w:bCs/>
          <w:rtl w:val="true"/>
          <w:lang w:bidi="ar"/>
        </w:rPr>
        <w:t xml:space="preserve">: </w:t>
      </w:r>
      <w:r>
        <w:rPr>
          <w:b/>
          <w:b/>
          <w:bCs/>
          <w:rtl w:val="true"/>
          <w:lang w:bidi="ar"/>
        </w:rPr>
        <w:t xml:space="preserve">إِنِّي أَعْلَمُ مَا لَا تَعْلَمُونَ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w:t>
        <w:br/>
      </w:r>
      <w:r>
        <w:rPr>
          <w:b/>
          <w:b/>
          <w:bCs/>
          <w:rtl w:val="true"/>
          <w:lang w:bidi="ar"/>
        </w:rPr>
        <w:t>فَإِنْ قِيلَ لِمَ قَالَ كانَ عَلِيماً حَكِيماً مَعَ أَنَّهُ الْآنَ كَذَلِكَ</w:t>
      </w:r>
      <w:r>
        <w:rPr>
          <w:b/>
          <w:bCs/>
          <w:rtl w:val="true"/>
          <w:lang w:bidi="ar"/>
        </w:rPr>
        <w:t>.</w:t>
        <w:br/>
      </w:r>
      <w:r>
        <w:rPr>
          <w:b/>
          <w:b/>
          <w:bCs/>
          <w:rtl w:val="true"/>
          <w:lang w:bidi="ar"/>
        </w:rPr>
        <w:t>قُلْنَ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خَبَرُ عَنِ اللَّهِ بِهَذِهِ الْأَلْفَاظِ كَالْخَبَرِ بِالْحَالِ وَالِاسْتِقْبَالِ، لِأَنَّهُ تَعَالَى مُنَزَّهٌ عَنِ الدُّخُولِ تَحْتَ الزَّمَانِ، وَقَالَ سِيبَوَيْهِ</w:t>
      </w:r>
      <w:r>
        <w:rPr>
          <w:b/>
          <w:bCs/>
          <w:rtl w:val="true"/>
          <w:lang w:bidi="ar"/>
        </w:rPr>
        <w:t xml:space="preserve">: </w:t>
      </w:r>
      <w:r>
        <w:rPr>
          <w:b/>
          <w:b/>
          <w:bCs/>
          <w:rtl w:val="true"/>
          <w:lang w:bidi="ar"/>
        </w:rPr>
        <w:t>الْقَوْمُ لَمَّا شَاهَدُوا عِلْمًا وَحِكْمَةً وَفَضْلًا وَإِحْسَانًا تَعَجَّبُوا، فَقِيلَ</w:t>
      </w:r>
      <w:r>
        <w:rPr>
          <w:b/>
          <w:bCs/>
          <w:rtl w:val="true"/>
          <w:lang w:bidi="ar"/>
        </w:rPr>
        <w:t xml:space="preserve">/ </w:t>
      </w:r>
      <w:r>
        <w:rPr>
          <w:b/>
          <w:b/>
          <w:bCs/>
          <w:rtl w:val="true"/>
          <w:lang w:bidi="ar"/>
        </w:rPr>
        <w:t>لَهُمْ</w:t>
      </w:r>
      <w:r>
        <w:rPr>
          <w:b/>
          <w:bCs/>
          <w:rtl w:val="true"/>
          <w:lang w:bidi="ar"/>
        </w:rPr>
        <w:t xml:space="preserve">: </w:t>
      </w:r>
      <w:r>
        <w:rPr>
          <w:b/>
          <w:b/>
          <w:bCs/>
          <w:rtl w:val="true"/>
          <w:lang w:bidi="ar"/>
        </w:rPr>
        <w:t>إِنَّ اللَّهَ كَانَ كَذَلِكَ، وَلَمْ يَزَلْ مَوْصُوفًا بهذه الصفات</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rtl w:val="true"/>
          <w:lang w:bidi="ar"/>
        </w:rPr>
        <w:t>(</w:t>
      </w:r>
      <w:r>
        <w:rPr>
          <w:b/>
          <w:bCs/>
          <w:lang w:bidi="ar"/>
        </w:rPr>
        <w:t>12</w:t>
      </w:r>
      <w:r>
        <w:rPr>
          <w:b/>
          <w:bCs/>
          <w:rtl w:val="true"/>
          <w:lang w:bidi="ar"/>
        </w:rPr>
        <w:t>)</w:t>
        <w:br/>
        <w:t>[</w:t>
      </w:r>
      <w:r>
        <w:rPr>
          <w:b/>
          <w:b/>
          <w:bCs/>
          <w:rtl w:val="true"/>
          <w:lang w:bidi="ar"/>
        </w:rPr>
        <w:t>في قَوْلُهُ تَعَالَى وَلَكُمْ نِصْفُ مَا تَرَكَ أَزْواجُكُمْ إلى قوله مِنْ بَعْدِ وَصِيَّةٍ تُوصُونَ بِها أَوْ دَيْنٍ</w:t>
      </w:r>
      <w:r>
        <w:rPr>
          <w:b/>
          <w:bCs/>
          <w:rtl w:val="true"/>
          <w:lang w:bidi="ar"/>
        </w:rPr>
        <w:t xml:space="preserve">] </w:t>
      </w:r>
      <w:r>
        <w:rPr>
          <w:b/>
          <w:b/>
          <w:bCs/>
          <w:rtl w:val="true"/>
          <w:lang w:bidi="ar"/>
        </w:rPr>
        <w:t>اعْلَمْ أَنَّهُ تَعَالَى أَوْرَدَ أَقْسَامَ الْوَرَثَةِ فِي هَذِهِ الْآيَاتِ عَلَى أَحْسَنِ التَّرْتِيبَاتِ، وَذَلِكَ لِأَنَّ الْوَارِثَ إِمَّا أَنْ يَكُونَ مُتَّصِلًا بِالْمَيِّتِ بِغَيْرِ وَاسِطَةٍ أَوْ بِوَاسِطَةٍ، فَإِنِ اتَّصَلَ بِهِ بِغَيْرِ وَاسِطَةٍ فَسَبَبُ الِاتِّصَالِ إِمَّا أَنْ يَكُونَ هُوَ النَّسَبَ أَوِ الزَّوْجِيَّةَ، فَحَصَلَ هَاهُنَا أَقْسَامٌ ثَلَاثَةٌ، أَشْرَفُهَا وَأَعْلَاهَا الِاتِّصَالُ الْحَاصِلُ ابْتِدَاءً مِنْ جِهَةِ النسب، وذلك هو قرابة الولاد، وَيَدْخُلُ فِيهَا الْأَوْلَادُ وَالْوَالِدَانِ فَاللَّهُ تَعَالَى قَدَّمَ حُكْمَ هَذَا الْقِسْ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اتِّصَالُ الْحَاصِلُ ابْتِدَاءً مِنْ جِهَةِ الزَّوْجِيَّةِ، وَهَذَا الْقِسْمُ مُتَأَخِّرٌ فِي الشَّرَفِ عَنِ الْقِسْمِ الْأَوَّلِ لِأَنَّ الْأَوَّلَ ذَاتِيٌّ وَهَذَا الثَّانِي عَرَضِيٌّ، وَالذَّاتِيُّ أَشْرَفُ مِنَ الْعَرَضِيِّ، وَهَذَا الْقِسْمُ هُوَ الْمُرَادُ مِنْ هَذِهِ الْآيَةِ الَّتِي نَحْنُ الْآنَ فِي تَفْسِيرِ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اتِّصَالُ الْحَاصِلُ بِوَاسِطَةِ الْغَيْرِ وَهُوَ الْمُسَمَّى بِالْكَلَالَةِ، وَهَذَا الْقِسْمُ مُتَأَخِّرٌ عَنِ الْقِسْمَيْنِ الْأَوَّلَيْنِ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وْلَادَ وَالْوَالِدَيْنِ وَالْأَزْوَاجَ وَالزَّوْجَاتِ لَا يَعْرِضُ لَهُمُ السُّقُوطُ بِالْكُلِّيَّةِ، وَأَمَّا الْكَلَالَةُ فَقَدْ يَعْرِضُ لَهُمُ السُّقُوطُ بِالْكُلِّ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قِسْمَيْنِ الْأَوَّلَيْنِ يُنْسَبُ كُلُّ وَاحِدٍ مِنْهُمَا إِلَى الْمَيِّتِ بِغَيْرِ وَاسِطَةٍ، وَالْكَلَالَةُ تُنْسَبُ إِلَى الْمَيِّتِ بِوَاسِطَةٍ وَالثَّابِتُ ابْتِدَاءً أَشْرَفُ مِنَ الثَّابِتِ بِوَاسِطَ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خَالَطَةَ الْإِنْسَانِ بِالْوَالِدَيْنِ وَالْأَوْلَادِ وَالزَّوْجِ وَالزَّوْجَةِ أَكْثَرُ وَأَتَمُّ مِنْ مُخَالَطَتِهِ بِالْكَلَالَةِ</w:t>
      </w:r>
      <w:r>
        <w:rPr>
          <w:b/>
          <w:bCs/>
          <w:rtl w:val="true"/>
          <w:lang w:bidi="ar"/>
        </w:rPr>
        <w:t xml:space="preserve">. </w:t>
      </w:r>
      <w:r>
        <w:rPr>
          <w:b/>
          <w:b/>
          <w:bCs/>
          <w:rtl w:val="true"/>
          <w:lang w:bidi="ar"/>
        </w:rPr>
        <w:t>وَكَثْرَةُ الْمُخَالَطَةِ مَظِنَّةُ الْأُلْفَةِ وَالشَّفَقَةِ، وَذَلِكَ يُوجِبُ شِدَّةَ الِاهْتِمَامِ بِأَحْوَالِهِمْ، فَلِهَذِهِ الْأَسْبَابِ الثَّلَاثَةِ وَأَشْبَاهِهَا أَخَّرَ اللَّهُ تَعَالَى ذِكْرَ مَوَارِيثِ الْكَلَالَةِ عَنْ ذِكْرِ الْقِسْمَيْنِ الْأَوَّلَيْنِ فَمَا أَحْسَنَ هَذَا التَّرْتِيبَ وَمَا أَشَدَّ انْطِبَاقَهُ</w:t>
      </w:r>
      <w:r>
        <w:rPr>
          <w:b/>
          <w:bCs/>
          <w:rtl w:val="true"/>
          <w:lang w:bidi="ar"/>
        </w:rPr>
        <w:t xml:space="preserve">/ </w:t>
      </w:r>
      <w:r>
        <w:rPr>
          <w:b/>
          <w:b/>
          <w:bCs/>
          <w:rtl w:val="true"/>
          <w:lang w:bidi="ar"/>
        </w:rPr>
        <w:t>عَلَى قَوَانِينِ الْمَعْقُولَاتِ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جَعَلَ فِي الْمُوجِبِ النِّسْبِيِّ حَظَّ الرَّجُلِ مِثْلَ حَظِّ الْأُنْثَيَيْنِ كَذَلِكَ جَعَلَ فِي الْمُوجِبِ السَّبَبِيِّ حَظَّ الرَّجُلِ مِثْلَ حَظِّ الْأُنْثَيَيْنِ، وَاعْلَمْ أَنَّ الْوَاحِدَ وَالْجَمَاعَةَ سَوَاءٌ فِي الرُّبُعِ وَالثُّمُنِ، وَالْوَلَ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زَّوْجِ وَمِنْ غَيْرِهِ سَوَاءٌ فِي الرَّدِّ مِنَ النِّصْفِ إِلَى الرُّبُعِ أَوْ مِنَ الرُّبُعِ إِلَى الثُّمُنِ، وَاعْلَمْ أَنَّهُ لَا فَرْقَ فِي الْوَلَدِ بَيْنَ الذَّكَرِ وَالْأُنْثَى وَلَا فَرْقَ بَيْنَ الِابْنِ وَبَيْنَ ابْنِ الِابْنِ وَلَا بَيْنَ الْبِنْتِ وَبَيْنَ بِنْتِ الِابْنِ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يَجُوزُ لِلزَّوْجِ غَسْلُ زَوْجَتِهِ، وَقَالَ أَبُو حَنِيفَةَ رَضِيَ اللَّهُ عَنْهُ لَا يَجُوزُ</w:t>
      </w:r>
      <w:r>
        <w:rPr>
          <w:b/>
          <w:bCs/>
          <w:rtl w:val="true"/>
          <w:lang w:bidi="ar"/>
        </w:rPr>
        <w:t xml:space="preserve">. </w:t>
      </w:r>
      <w:r>
        <w:rPr>
          <w:b/>
          <w:b/>
          <w:bCs/>
          <w:rtl w:val="true"/>
          <w:lang w:bidi="ar"/>
        </w:rPr>
        <w:t>حُجَّةُ الشَّافِعِيِّ أَنَّهَا بَعْدَ الْمَوْتِ زَوْجَتُهُ فَيَحِلُّ لَهُ غَسْلُهَا، بَيَانُ أَنَّهَا زَوْجَتُهُ قَوْلُهُ تَعَالَى</w:t>
      </w:r>
      <w:r>
        <w:rPr>
          <w:b/>
          <w:bCs/>
          <w:rtl w:val="true"/>
          <w:lang w:bidi="ar"/>
        </w:rPr>
        <w:t xml:space="preserve">: </w:t>
      </w:r>
      <w:r>
        <w:rPr>
          <w:b/>
          <w:b/>
          <w:bCs/>
          <w:rtl w:val="true"/>
          <w:lang w:bidi="ar"/>
        </w:rPr>
        <w:t>وَلَكُمْ نِصْفُ مَا تَرَكَ أَزْواجُكُمْ سَمَّاهَا زَوْجَةً حَالَ مَا أَثْبَتَ لِلزَّوْجِ نصف مالها عند موتها، وإنما ثَبَتَ لِلزَّوْجِ نِصْفُ مَالِهَا عِنْدَ مَوْتِهَا، فَوَجَبَ أَنْ تَكُونَ زَوْجَةً لَهُ بَعْدَ مَوْتِهَا، إِذَا ثَبَتَ هَذَا وَجَبَ أَنْ يَحِلَّ لَهُ غَسْلُهَا لِأَنَّهُ قَبْلَ الزَّوْجِيَّةِ مَا كَانَ يَحِلُّ لَهُ غَسْلُهَا، وَعِنْدَ حُصُولِ الزَّوْجِيَّةِ حَلَّ لَهُ غَسْلُهَا، وَالدَّوَرَانُ دَلِيلُ الْعِلِّيَّةِ ظَاهِرًا</w:t>
      </w:r>
      <w:r>
        <w:rPr>
          <w:b/>
          <w:bCs/>
          <w:rtl w:val="true"/>
          <w:lang w:bidi="ar"/>
        </w:rPr>
        <w:t xml:space="preserve">. </w:t>
      </w:r>
      <w:r>
        <w:rPr>
          <w:b/>
          <w:b/>
          <w:bCs/>
          <w:rtl w:val="true"/>
          <w:lang w:bidi="ar"/>
        </w:rPr>
        <w:t>وَحُجَّةُ أَبِي حَنِيفَةَ أَنَّهَا لَيْسَتْ زَوْجَتُهُ وَلَا يَحِلُّ لَهُ غَسْلُهَا</w:t>
      </w:r>
      <w:r>
        <w:rPr>
          <w:b/>
          <w:bCs/>
          <w:rtl w:val="true"/>
          <w:lang w:bidi="ar"/>
        </w:rPr>
        <w:t xml:space="preserve">: </w:t>
      </w:r>
      <w:r>
        <w:rPr>
          <w:b/>
          <w:b/>
          <w:bCs/>
          <w:rtl w:val="true"/>
          <w:lang w:bidi="ar"/>
        </w:rPr>
        <w:t>بَيَانُ عَدَمِ الزَّوْجِيَّةِ أَنَّهَا لَوْ كَانَتْ زَوْجَتَهُ لَحَلَّ لَهُ بَعْدَ الْمَوْتِ وَطْؤُهَا لِقَوْلِهِ</w:t>
      </w:r>
      <w:r>
        <w:rPr>
          <w:b/>
          <w:bCs/>
          <w:rtl w:val="true"/>
          <w:lang w:bidi="ar"/>
        </w:rPr>
        <w:t xml:space="preserve">: </w:t>
      </w:r>
      <w:r>
        <w:rPr>
          <w:b/>
          <w:b/>
          <w:bCs/>
          <w:rtl w:val="true"/>
          <w:lang w:bidi="ar"/>
        </w:rPr>
        <w:t xml:space="preserve">إِلَّا عَلى أَزْواجِهِمْ </w:t>
      </w:r>
      <w:r>
        <w:rPr>
          <w:b/>
          <w:bCs/>
          <w:rtl w:val="true"/>
          <w:lang w:bidi="ar"/>
        </w:rPr>
        <w:t>[</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وَإِذَا ثَبَتَ هَذَا وَجَبَ أَنْ لَا يَثْبُتَ حِلُّ الْغَسْلِ، لِأَنَّهُ لَوْ ثَبَتَ لَثَبَتَ إِمَّا مَعَ حِلِّ النَّظَرِ وَهُوَ بَاطِلٌ</w:t>
      </w:r>
      <w:r>
        <w:rPr>
          <w:b/>
          <w:bCs/>
          <w:rtl w:val="true"/>
          <w:lang w:bidi="ar"/>
        </w:rPr>
        <w:br/>
      </w:r>
      <w:r>
        <w:rPr>
          <w:b/>
          <w:b/>
          <w:bCs/>
          <w:rtl w:val="true"/>
          <w:lang w:bidi="ar"/>
        </w:rPr>
        <w:t>لِقَوْلِهِ عَلَيْهِ السَّلَامُ</w:t>
      </w:r>
      <w:r>
        <w:rPr>
          <w:b/>
          <w:bCs/>
          <w:rtl w:val="true"/>
          <w:lang w:bidi="ar"/>
        </w:rPr>
        <w:t>: «</w:t>
      </w:r>
      <w:r>
        <w:rPr>
          <w:b/>
          <w:b/>
          <w:bCs/>
          <w:rtl w:val="true"/>
          <w:lang w:bidi="ar"/>
        </w:rPr>
        <w:t>غُضَّ بَصَرَكَ إِلَّا عَنْ زَوْجَتِكَ</w:t>
      </w:r>
      <w:r>
        <w:rPr>
          <w:b/>
          <w:bCs/>
          <w:rtl w:val="true"/>
          <w:lang w:bidi="ar"/>
        </w:rPr>
        <w:t>»</w:t>
        <w:br/>
      </w:r>
      <w:r>
        <w:rPr>
          <w:b/>
          <w:b/>
          <w:bCs/>
          <w:rtl w:val="true"/>
          <w:lang w:bidi="ar"/>
        </w:rPr>
        <w:t>أَوْ بِدُونِ حِلِّ النَّظَرِ وَهُوَ بَاطِلٌ بِالْإِجْمَاعِ</w:t>
      </w:r>
      <w:r>
        <w:rPr>
          <w:b/>
          <w:bCs/>
          <w:rtl w:val="true"/>
          <w:lang w:bidi="ar"/>
        </w:rPr>
        <w:t>.</w:t>
        <w:br/>
      </w:r>
      <w:r>
        <w:rPr>
          <w:b/>
          <w:b/>
          <w:bCs/>
          <w:rtl w:val="true"/>
          <w:lang w:bidi="ar"/>
        </w:rPr>
        <w:t>وَالْجَوَابُ</w:t>
      </w:r>
      <w:r>
        <w:rPr>
          <w:b/>
          <w:bCs/>
          <w:rtl w:val="true"/>
          <w:lang w:bidi="ar"/>
        </w:rPr>
        <w:t xml:space="preserve">: </w:t>
      </w:r>
      <w:r>
        <w:rPr>
          <w:b/>
          <w:b/>
          <w:bCs/>
          <w:rtl w:val="true"/>
          <w:lang w:bidi="ar"/>
        </w:rPr>
        <w:t>لَمَّا تَعَارَضَتِ الْآيَتَانِ فِي ثُبُوتِ الزَّوْجِيَّةِ وَعَدَمِهَا وَجَبَ التَّرْجِيحُ فَنَقُولُ</w:t>
      </w:r>
      <w:r>
        <w:rPr>
          <w:b/>
          <w:bCs/>
          <w:rtl w:val="true"/>
          <w:lang w:bidi="ar"/>
        </w:rPr>
        <w:t xml:space="preserve">: </w:t>
      </w:r>
      <w:r>
        <w:rPr>
          <w:b/>
          <w:b/>
          <w:bCs/>
          <w:rtl w:val="true"/>
          <w:lang w:bidi="ar"/>
        </w:rPr>
        <w:t>لَوْ لَمْ تَكُنْ زَوْجَةً لَكَانَ قَوْلُهُ</w:t>
      </w:r>
      <w:r>
        <w:rPr>
          <w:b/>
          <w:bCs/>
          <w:rtl w:val="true"/>
          <w:lang w:bidi="ar"/>
        </w:rPr>
        <w:t xml:space="preserve">: </w:t>
      </w:r>
      <w:r>
        <w:rPr>
          <w:b/>
          <w:b/>
          <w:bCs/>
          <w:rtl w:val="true"/>
          <w:lang w:bidi="ar"/>
        </w:rPr>
        <w:t>نِصْفُ مَا تَرَكَ أَزْواجُكُمْ مَجَازًا، وَلَوْ كَانَتْ زَوْجَةً مَعَ أَنَّهُ لَا يَحِلُّ وَطْؤُهَا لَزِمَ التَّخْصِيصُ، وَقَدْ ذَكَرْنَا فِي أُصُولِ الْفِقْهِ أَنَّ التَّخْصِيصَ أَوْلَى، فَكَانَ التَّرْجِيحُ مِنْ جَانِبِنَا، وَكَيْفَ وَقَدْ عَلِمْنَا أَنَّ فِي صُوَرٍ كَثِيرَةٍ حَصَلَتِ الزَّوْجِيَّةُ وَلَمْ يَحْصُلْ حِلُّ الْوَطْءِ مِثْلُ زَمَانِ الْحَيْضِ وَالنِّفَاسِ وَمِثْلُ نَهَارِ رَمَضَانَ، وَعِنْدَ اشْتِغَالِهَا بِأَدَاءِ الصَّلَاةِ الْمَفْرُوضَةِ وَالْحَجِّ الْمَفْرُوضِ، وَعِنْدَ كَوْنِهَا فِي الْعِدَّةِ عَنِ الْوَطْءِ بِالشُّبْهَةِ، وَأَيْضًا فَقَدْ بَيَّنَّا فِي الْخِلَافِيَّاتِ أَنَّ حِلَّ الْوَطْءِ ثَبَتَ عَلَى خِلَافِ الدَّلِيلِ لِمَا فِيهِ مِنَ الْمَصَالِحِ الْكَثِيرَةِ، فَبَعْدَ الْمَوْتِ لَمْ يَبْقَ شَيْءٌ مِنْ تِلْكَ الْمَصَالِحِ، فَعَادَ إِلَى أَصْلِ الْحُرْمَةِ، أَمَّا حِلُّ الْغَسْلِ فَإِنَّ ثُبُوتَهُ بَعْدَ الْمَوْتِ مَنْشَأٌ لِلْمَصَالِحِ الْكَثِيرَةِ فَوَجَبَ الْقَوْلُ بِبَقَائِهِ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مَا يَدُلُّ عَلَى فَضْلِ الرِّجَالِ عَلَى النِّسَاءِ لِأَنَّهُ تَعَالَى حَيْثُ ذَكَرَ الرِّجَالَ فِي هَذِهِ الْآيَةِ ذَكَرَهُمْ عَلَى سَبِيلِ الْمُخَاطَبَةِ، وَحَيْثُ ذَكَرَ النِّسَاءَ ذَكَرَهُنَّ عَلَى سَبِيلِ الْمُغَايَبَةِ، وَأَيْضًا</w:t>
      </w:r>
      <w:r>
        <w:rPr>
          <w:b/>
          <w:bCs/>
          <w:rtl w:val="true"/>
          <w:lang w:bidi="ar"/>
        </w:rPr>
        <w:t xml:space="preserve">/ </w:t>
      </w:r>
      <w:r>
        <w:rPr>
          <w:b/>
          <w:b/>
          <w:bCs/>
          <w:rtl w:val="true"/>
          <w:lang w:bidi="ar"/>
        </w:rPr>
        <w:t>خَاطَبَ اللَّهُ الرِّجَالَ فِي هَذِهِ الْآيَةِ سَبْعَ مَرَّاتٍ، وَذَكَرَ النِّسَاءَ فِيهَا عَلَى سَبِيلِ الْغَيْبَةِ أَقَلَّ مِنْ ذَلِكَ، وَهَذَا يَدُلُّ عَلَى تَفْضِيلِ الرِّجَالِ عَلَى النِّسَاءِ، وَمَا أَحْسَنَ مَا رَاعَى هَذِهِ الدَّقِيقَةَ لِأَنَّهُ تَعَالَى فَضَّلَ الرِّجَالَ عَلَى النِّسَاءِ فِي النَّصِيبِ، وَنَبَّهَ بِهَذِهِ الدَّقِيقَةِ على مزيد فضلهم عليهن</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w:t>
      </w:r>
      <w:r>
        <w:rPr>
          <w:b/>
          <w:bCs/>
          <w:rtl w:val="true"/>
          <w:lang w:bidi="ar"/>
        </w:rPr>
        <w:t>.</w:t>
        <w:br/>
      </w:r>
      <w:r>
        <w:rPr>
          <w:b/>
          <w:b/>
          <w:bCs/>
          <w:rtl w:val="true"/>
          <w:lang w:bidi="ar"/>
        </w:rPr>
        <w:t>اعْلَمْ أَنَّ هَذِهِ الْآيَةَ فِي شَرْحِ تَوْرِيثِ الْقِسْمِ الثَّالِثِ مِنْ أَقْسَامِ الْوَرَثَةِ وَهُمُ الْكَلَالَةُ وَهُمُ الَّذِينَ يُنْسَبُونَ إِلَى الْمَيِّتِ بِوَاسِطَةٍ</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ثُرَ أَقْوَالُ الصَّحَابَةِ فِي تَفْسِيرِ الْكَلَالَةِ، وَاخْتِيَارُ أَبِي بَكْرٍ الصِّدِّيقِ رَضِيَ اللَّهُ عَنْهُ أَنَّهَا عِبَارَةٌ عَمَّنْ سِوَى الْوَالِدَيْنِ وَالْوَلَدِ، وَهَذَا هُوَ الْمُخْتَارُ وَالْقَوْلُ الصَّحِيحُ، وَأَمَّا عُمَرُ رَضِيَ اللَّهُ عَنْهُ فَإِنَّهُ كَانَ يَقُولُ</w:t>
      </w:r>
      <w:r>
        <w:rPr>
          <w:b/>
          <w:bCs/>
          <w:rtl w:val="true"/>
          <w:lang w:bidi="ar"/>
        </w:rPr>
        <w:t xml:space="preserve">: </w:t>
      </w:r>
      <w:r>
        <w:rPr>
          <w:b/>
          <w:b/>
          <w:bCs/>
          <w:rtl w:val="true"/>
          <w:lang w:bidi="ar"/>
        </w:rPr>
        <w:t>الْكَلَالَةُ مِنْ سِوَى الْوَلَدِ، وَرُوِيَ أَنَّهُ لَمَّا طُعِنَ قَالَ</w:t>
      </w:r>
      <w:r>
        <w:rPr>
          <w:b/>
          <w:bCs/>
          <w:rtl w:val="true"/>
          <w:lang w:bidi="ar"/>
        </w:rPr>
        <w:t xml:space="preserve">: </w:t>
      </w:r>
      <w:r>
        <w:rPr>
          <w:b/>
          <w:b/>
          <w:bCs/>
          <w:rtl w:val="true"/>
          <w:lang w:bidi="ar"/>
        </w:rPr>
        <w:t>كُنْتُ أَرَى أَنَّ الْكَلَالَةَ مَنْ لا ولد له، وأنا أستحيى أَنْ أُخَالِفَ أَبَا بَكْرٍ، الْكَلَالَةُ مَنْ عَدَا الْوَالِدَ وَالْوَلَدَ، وَعَنْ عُمَرَ فِيهِ رِوَايَةٌ أُخْرَى</w:t>
      </w:r>
      <w:r>
        <w:rPr>
          <w:b/>
          <w:bCs/>
          <w:rtl w:val="true"/>
          <w:lang w:bidi="ar"/>
        </w:rPr>
        <w:t xml:space="preserve">: </w:t>
      </w:r>
      <w:r>
        <w:rPr>
          <w:b/>
          <w:b/>
          <w:bCs/>
          <w:rtl w:val="true"/>
          <w:lang w:bidi="ar"/>
        </w:rPr>
        <w:t>وَهِيَ التَّوَقُّفُ، وَكَانَ يَقُولُ</w:t>
      </w:r>
      <w:r>
        <w:rPr>
          <w:b/>
          <w:bCs/>
          <w:rtl w:val="true"/>
          <w:lang w:bidi="ar"/>
        </w:rPr>
        <w:t xml:space="preserve">: </w:t>
      </w:r>
      <w:r>
        <w:rPr>
          <w:b/>
          <w:b/>
          <w:bCs/>
          <w:rtl w:val="true"/>
          <w:lang w:bidi="ar"/>
        </w:rPr>
        <w:t>ثَلَاثَةٌ، لَأَنْ يَكُونَ بَيَّنَهَا الرَّسُولُ صَلَّى اللَّهُ عَلَيْهِ وَسَلَّمَ لَنَا أَحَبُّ إِلَيَّ مِنَ الدُّنْيَا وَمَا فِيهَا</w:t>
      </w:r>
      <w:r>
        <w:rPr>
          <w:b/>
          <w:bCs/>
          <w:rtl w:val="true"/>
          <w:lang w:bidi="ar"/>
        </w:rPr>
        <w:t xml:space="preserve">: </w:t>
      </w:r>
      <w:r>
        <w:rPr>
          <w:b/>
          <w:b/>
          <w:bCs/>
          <w:rtl w:val="true"/>
          <w:lang w:bidi="ar"/>
        </w:rPr>
        <w:t>الْكَلَالَةُ، وَالْخِلَافَةُ، وَالرِّبَا</w:t>
      </w:r>
      <w:r>
        <w:rPr>
          <w:b/>
          <w:bCs/>
          <w:rtl w:val="true"/>
          <w:lang w:bidi="ar"/>
        </w:rPr>
        <w:t xml:space="preserve">. </w:t>
      </w:r>
      <w:r>
        <w:rPr>
          <w:b/>
          <w:b/>
          <w:bCs/>
          <w:rtl w:val="true"/>
          <w:lang w:bidi="ar"/>
        </w:rPr>
        <w:t>وَالَّذِي يَدُلُّ عَلَى صِحَّةِ قَوْلِ الصِّدِّيقِ رَضِيَ اللَّهُ عَنْ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مَسُّكُ بِاشْتِقَاقِ لَفْظِ الْكَلَالَةِ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لَّتِ الرَّحِمُ بَيْنَ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لَانٍ إِذَا تَبَاعَدَتِ الْقَرَابَةُ، وَحَمَلَ فُلَانٌ عَلَى فُلَانٍ، ثُمَّ كَلَّ عَنْهُ إِذَا تَبَاعَدَ</w:t>
      </w:r>
      <w:r>
        <w:rPr>
          <w:b/>
          <w:bCs/>
          <w:rtl w:val="true"/>
          <w:lang w:bidi="ar"/>
        </w:rPr>
        <w:t xml:space="preserve">. </w:t>
      </w:r>
      <w:r>
        <w:rPr>
          <w:b/>
          <w:b/>
          <w:bCs/>
          <w:rtl w:val="true"/>
          <w:lang w:bidi="ar"/>
        </w:rPr>
        <w:t>فَسُمِّيَتِ الْقَرَابَةُ الْبَعِيدَةُ كَلَالَةً مِنْ هَذَا الْوَجْ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لَّ الرَّجُلُ يَكِلُّ كَلًّا وَكَلَالَةً إِذَا أَعْيَا وَذَهَبَتْ قُوَّتُهُ، ثُمَّ جَعَلُوا هَذَا اللَّفْظَ اسْتِعَارَةً مِنَ الْقَرَابَةِ الْحَاصِلَةِ لَا مِنْ جِهَةِ الْوِلَادَةِ، وَذَلِكَ لِأَنَّا بَيَّنَّا أَنَّ هَذِهِ الْقَرَابَةَ حَاصِلَةٌ بِوَاسِطَةِ الْغَيْرِ فَيَكُونُ فِيهَا ضَعْفٌ، وَبِهَذَا يَظْهَرُ أَنَّهُ يَبْعُدُ إِدْخَالُ الْوَالِدَيْنِ فِي الْكَلَالَةِ لِأَنَّ انْتِسَابَهُمَا إِلَى الْمَيِّتِ بِغَيْرِ وَاسِطَ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كَلَالَةُ فِي أَصْلِ اللُّغَةِ عِبَارَةٌ عَنِ الْإِحَاطَةِ، وَمِنْهُ الْإِكْلِيلُ لِإِحَاطَتِهِ</w:t>
      </w:r>
      <w:r>
        <w:rPr>
          <w:b/>
          <w:bCs/>
          <w:rtl w:val="true"/>
          <w:lang w:bidi="ar"/>
        </w:rPr>
        <w:t xml:space="preserve">/ </w:t>
      </w:r>
      <w:r>
        <w:rPr>
          <w:b/>
          <w:b/>
          <w:bCs/>
          <w:rtl w:val="true"/>
          <w:lang w:bidi="ar"/>
        </w:rPr>
        <w:t>بِالرَّأْسِ، وَمِنْهُ الْكُلُّ لِإِحَاطَتِهِ بِمَا يَدْخَلُ فِيهِ، وَيُقَالُ تَكَلَّلَ السَّحَابُ إِذَا صَارَ مُحِيطًا بِالْجَوَانِبِ، إِذَا عَرَفْتَ هَذَا فَنَقُولُ</w:t>
      </w:r>
      <w:r>
        <w:rPr>
          <w:b/>
          <w:bCs/>
          <w:rtl w:val="true"/>
          <w:lang w:bidi="ar"/>
        </w:rPr>
        <w:t xml:space="preserve">: </w:t>
      </w:r>
      <w:r>
        <w:rPr>
          <w:b/>
          <w:b/>
          <w:bCs/>
          <w:rtl w:val="true"/>
          <w:lang w:bidi="ar"/>
        </w:rPr>
        <w:t>مَنْ عَدَا الْوَالِدِ وَالْوَلَدِ إِنَّمَا سُمُّوا بِالْكَلَالَةِ، لِأَنَّهُمْ كَالدَّائِرَةِ الْمُحِيطَةِ بِالْإِنْسَانِ وَكَالْإِكْلِيلِ الْمُحِيطِ بِرَأْسِهِ</w:t>
      </w:r>
      <w:r>
        <w:rPr>
          <w:b/>
          <w:bCs/>
          <w:rtl w:val="true"/>
          <w:lang w:bidi="ar"/>
        </w:rPr>
        <w:t xml:space="preserve">: </w:t>
      </w:r>
      <w:r>
        <w:rPr>
          <w:b/>
          <w:b/>
          <w:bCs/>
          <w:rtl w:val="true"/>
          <w:lang w:bidi="ar"/>
        </w:rPr>
        <w:t>أما قرية الْوِلَادَةِ فَلَيْسَتْ كَذَلِكَ فَإِنَّ فِيهَا يَتَفَرَّعُ الْبَعْضُ عَنِ الْبَعْضِ</w:t>
      </w:r>
      <w:r>
        <w:rPr>
          <w:b/>
          <w:bCs/>
          <w:rtl w:val="true"/>
          <w:lang w:bidi="ar"/>
        </w:rPr>
        <w:t>:</w:t>
        <w:br/>
      </w:r>
      <w:r>
        <w:rPr>
          <w:b/>
          <w:b/>
          <w:bCs/>
          <w:rtl w:val="true"/>
          <w:lang w:bidi="ar"/>
        </w:rPr>
        <w:t>وَيَتَوَلَّدُ الْبَعْضُ مِنَ الْبَعْضِ، كَالشَّيْءِ الْوَاحِدِ الَّذِي يَتَزَايَدُ عَلَى نَسَقٍ وَاحِدٍ، وَلِهَذَا قَالَ الشَّاعِرُ</w:t>
      </w:r>
      <w:r>
        <w:rPr>
          <w:b/>
          <w:bCs/>
          <w:rtl w:val="true"/>
          <w:lang w:bidi="ar"/>
        </w:rPr>
        <w:t>:</w:t>
        <w:br/>
      </w:r>
      <w:r>
        <w:rPr>
          <w:b/>
          <w:b/>
          <w:bCs/>
          <w:rtl w:val="true"/>
          <w:lang w:bidi="ar"/>
        </w:rPr>
        <w:t xml:space="preserve">نَسَبٌ تَتَابَعَ كَابِرًا عَنْ كَابِرٍ </w:t>
      </w:r>
      <w:r>
        <w:rPr>
          <w:b/>
          <w:bCs/>
          <w:rtl w:val="true"/>
          <w:lang w:bidi="ar"/>
        </w:rPr>
        <w:t xml:space="preserve">... </w:t>
      </w:r>
      <w:r>
        <w:rPr>
          <w:b/>
          <w:b/>
          <w:bCs/>
          <w:rtl w:val="true"/>
          <w:lang w:bidi="ar"/>
        </w:rPr>
        <w:t>كَالرُّمْحِ أُنْبُوبًا عَلَى أُنْبُوبِ</w:t>
      </w:r>
      <w:r>
        <w:rPr>
          <w:b/>
          <w:bCs/>
          <w:rtl w:val="true"/>
          <w:lang w:bidi="ar"/>
        </w:rPr>
        <w:br/>
      </w:r>
      <w:r>
        <w:rPr>
          <w:b/>
          <w:b/>
          <w:bCs/>
          <w:rtl w:val="true"/>
          <w:lang w:bidi="ar"/>
        </w:rPr>
        <w:t>فَأَمَّا الْقَرَابَةُ الْمُغَايِرَةُ لِقَرَابَةِ الْوِلَادَةِ، وَهِيَ كَالْإِخْوَةِ وَالْأَخَوَاتِ وَالْأَعْمَامِ وَالْعَمَّاتِ، فَإِنَّمَا يَحْصُلُ لِنَسَبِهِمُ اتِّصَالٌ وَإِحَاطَةٌ بِالْمَنْسُوبِ إِلَيْهِ، فَثَبَتَ بِهَذِهِ الْوُجُوهِ الِاشْتِقَاقِيَّةِ أَنَّ الْكَلَالَةَ عِبَارَةٌ عَمَّنْ عَدَا الْوَالِدَيْنِ وَالْوَلَدِ</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تَعَالَى مَا ذَكَرَ لَفْظَ الْكَلَالَةِ فِي كِتَابِهِ إِلَّا مَرَّتَيْنِ، فِي هَذِهِ السُّورَ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آخِرِ السُّورَةِ وَهُوَ قَوْلُهُ</w:t>
      </w:r>
      <w:r>
        <w:rPr>
          <w:b/>
          <w:bCs/>
          <w:rtl w:val="true"/>
          <w:lang w:bidi="ar"/>
        </w:rPr>
        <w:t xml:space="preserve">: </w:t>
      </w:r>
      <w:r>
        <w:rPr>
          <w:b/>
          <w:b/>
          <w:bCs/>
          <w:rtl w:val="true"/>
          <w:lang w:bidi="ar"/>
        </w:rPr>
        <w:t xml:space="preserve">قُلِ اللَّهُ يُفْتِيكُمْ فِي الْكَلالَةِ إِنِ امْرُؤٌ هَلَكَ لَيْسَ لَهُ وَلَدٌ وَلَهُ أُخْتٌ فَلَها نِصْفُ مَا تَرَكَ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احْتَجَّ عُمَرُ بْنُ الْخَطَّابِ بِهَذِهِ الْآيَةِ عَلَى أَنَّ الْكَلَالَةَ مَنْ لَا وَلَدَ لَهُ فَقَطْ، قَالَ</w:t>
      </w:r>
      <w:r>
        <w:rPr>
          <w:b/>
          <w:bCs/>
          <w:rtl w:val="true"/>
          <w:lang w:bidi="ar"/>
        </w:rPr>
        <w:t xml:space="preserve">: </w:t>
      </w:r>
      <w:r>
        <w:rPr>
          <w:b/>
          <w:b/>
          <w:bCs/>
          <w:rtl w:val="true"/>
          <w:lang w:bidi="ar"/>
        </w:rPr>
        <w:t>لِأَنَّ المذكور هاهنا فِي تَفْسِيرِ الْكَلَالَةِ</w:t>
      </w:r>
      <w:r>
        <w:rPr>
          <w:b/>
          <w:bCs/>
          <w:rtl w:val="true"/>
          <w:lang w:bidi="ar"/>
        </w:rPr>
        <w:t xml:space="preserve">: </w:t>
      </w:r>
      <w:r>
        <w:rPr>
          <w:b/>
          <w:b/>
          <w:bCs/>
          <w:rtl w:val="true"/>
          <w:lang w:bidi="ar"/>
        </w:rPr>
        <w:t>هُوَ أَنَّهُ لَيْسَ لَهُ وَلَدٌ، إِلَّا أَنَّا نَقُولُ</w:t>
      </w:r>
      <w:r>
        <w:rPr>
          <w:b/>
          <w:bCs/>
          <w:rtl w:val="true"/>
          <w:lang w:bidi="ar"/>
        </w:rPr>
        <w:t xml:space="preserve">: </w:t>
      </w:r>
      <w:r>
        <w:rPr>
          <w:b/>
          <w:b/>
          <w:bCs/>
          <w:rtl w:val="true"/>
          <w:lang w:bidi="ar"/>
        </w:rPr>
        <w:t>هَذِهِ الْآيَةُ تَدُلُّ عَلَى أَنَّ الْكَلَالَةَ مَنْ لَا وَلَدَ لَهُ وَلَا وَالِدَ</w:t>
      </w:r>
      <w:r>
        <w:rPr>
          <w:b/>
          <w:bCs/>
          <w:rtl w:val="true"/>
          <w:lang w:bidi="ar"/>
        </w:rPr>
        <w:t xml:space="preserve">. </w:t>
      </w:r>
      <w:r>
        <w:rPr>
          <w:b/>
          <w:b/>
          <w:bCs/>
          <w:rtl w:val="true"/>
          <w:lang w:bidi="ar"/>
        </w:rPr>
        <w:t>وَذَلِكَ لِأَنَّ اللَّهَ تَعَالَى حَكَمَ بِتَوْرِيثِ الْإِخْوَةِ وَالْأَخَوَاتِ حَالَ كَوْنِ الْمَيِّتِ كَلَالَةً، وَلَا شَكَّ أَنَّ الْإِخْوَةَ وَالْأَخَوَاتِ لَا يَرِثُونَ حَالَ وُجُودِ الْأَبَوَيْنِ، فَوَجَبَ أَنْ لَا يَكُونَ الْمَيِّتُ كَلَالَةً حَالَ وُجُودِ الْأَبَوَيْ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تَعَالَى ذَكَرَ حُكْمَ الْوَلَدِ وَالْوَالِدَيْنِ فِي الْآيَاتِ الْمُتَقَدِّمَةِ ثُمَّ أَتْبَعَهَا بِذِكْرِ الْكَلَالَةِ، وَهَذَا التَّرْتِيبُ يَقْتَضِي أَنْ تَكُونَ الْكَلَالَةُ مَنْ عَدَا الْوَالِدَيْنِ وَالْوَلَدِ</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قَوْلُ الْفَرَزْدَقِ</w:t>
      </w:r>
      <w:r>
        <w:rPr>
          <w:b/>
          <w:bCs/>
          <w:rtl w:val="true"/>
          <w:lang w:bidi="ar"/>
        </w:rPr>
        <w:t>:</w:t>
        <w:br/>
      </w:r>
      <w:r>
        <w:rPr>
          <w:b/>
          <w:b/>
          <w:bCs/>
          <w:rtl w:val="true"/>
          <w:lang w:bidi="ar"/>
        </w:rPr>
        <w:t xml:space="preserve">وَرِثْتُمْ قَنَاةَ الْمُلْكِ لَا عَنْ كَلَالَةٍ </w:t>
      </w:r>
      <w:r>
        <w:rPr>
          <w:b/>
          <w:bCs/>
          <w:rtl w:val="true"/>
          <w:lang w:bidi="ar"/>
        </w:rPr>
        <w:t xml:space="preserve">... </w:t>
      </w:r>
      <w:r>
        <w:rPr>
          <w:b/>
          <w:b/>
          <w:bCs/>
          <w:rtl w:val="true"/>
          <w:lang w:bidi="ar"/>
        </w:rPr>
        <w:t>عَنِ ابْنَيْ مَنَافٍ عَبْدِ شَمْسٍ وَهَاشِمِ</w:t>
      </w:r>
      <w:r>
        <w:rPr>
          <w:b/>
          <w:bCs/>
          <w:rtl w:val="true"/>
          <w:lang w:bidi="ar"/>
        </w:rPr>
        <w:br/>
      </w:r>
      <w:r>
        <w:rPr>
          <w:b/>
          <w:b/>
          <w:bCs/>
          <w:rtl w:val="true"/>
          <w:lang w:bidi="ar"/>
        </w:rPr>
        <w:t>دَلَّ هَذَا الْبَيْتُ عَلَى أَنَّهُمْ مَا وَرِثُوا الْمُلْكَ عَنِ الْكَلَالَةِ، وَدَلَّ عَلَى أَنَّهُمْ وَرِثُوهَا عَنْ آبَائِهِمْ، وَهَذَا يُوجِبُ أَنْ لَا يَكُونَ الْأَبُ دَاخِلًا فِي الْكَلَالَ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لَالَةُ قَدْ تُجْعَلُ وَصْفًا لِلْوَارِثِ وَلِلْمُوَرَّثِ، فَإِذَا جَعَلْنَاهَا وَصْفًا لِلْوَارِثِ فَالْمُرَادُ مَنْ سِوَى الْأَوْلَادِ وَالْوَالِدَيْنِ، وَإِذَا جَعَلْنَاهَا وَصْفًا لِلْمُوَرَّثِ، فَالْمُرَادُ الَّذِي يَرِثُهُ مَنْ سِوَى الْوَالِدَيْنِ وَالْأَوْلَادِ، أَمَّا بَيَانُ أَنَّ هَذَا اللَّفْظَ مُسْتَعْمَلٌ فِي الْوَارِثِ فَالدَّلِيلُ عَلَيْهِ مَا</w:t>
      </w:r>
      <w:r>
        <w:rPr>
          <w:b/>
          <w:bCs/>
          <w:rtl w:val="true"/>
          <w:lang w:bidi="ar"/>
        </w:rPr>
        <w:br/>
      </w:r>
      <w:r>
        <w:rPr>
          <w:b/>
          <w:b/>
          <w:bCs/>
          <w:rtl w:val="true"/>
          <w:lang w:bidi="ar"/>
        </w:rPr>
        <w:t>رَوَى جَابِرٌ قَالَ</w:t>
      </w:r>
      <w:r>
        <w:rPr>
          <w:b/>
          <w:bCs/>
          <w:rtl w:val="true"/>
          <w:lang w:bidi="ar"/>
        </w:rPr>
        <w:t xml:space="preserve">: </w:t>
      </w:r>
      <w:r>
        <w:rPr>
          <w:b/>
          <w:b/>
          <w:bCs/>
          <w:rtl w:val="true"/>
          <w:lang w:bidi="ar"/>
        </w:rPr>
        <w:t>مَرِضْتُ مَرَضًا أُشْفِيتُ مِنْهُ عَلَى الْمَوْتِ فَأَتَانِي النَّبِيُّ صَلَّى اللَّهُ عَلَيْهِ وَسَلَّمَ فَقُلْتُ</w:t>
      </w:r>
      <w:r>
        <w:rPr>
          <w:b/>
          <w:bCs/>
          <w:rtl w:val="true"/>
          <w:lang w:bidi="ar"/>
        </w:rPr>
        <w:t xml:space="preserve">: </w:t>
      </w:r>
      <w:r>
        <w:rPr>
          <w:b/>
          <w:b/>
          <w:bCs/>
          <w:rtl w:val="true"/>
          <w:lang w:bidi="ar"/>
        </w:rPr>
        <w:t>يَا رَسُولَ اللَّهِ إِنِّي رَجُلٌ لَا يَرِثُنِي إِلَّا كَلَالَةٌ،</w:t>
      </w:r>
      <w:r>
        <w:rPr>
          <w:b/>
          <w:bCs/>
          <w:rtl w:val="true"/>
          <w:lang w:bidi="ar"/>
        </w:rPr>
        <w:br/>
      </w:r>
      <w:r>
        <w:rPr>
          <w:b/>
          <w:b/>
          <w:bCs/>
          <w:rtl w:val="true"/>
          <w:lang w:bidi="ar"/>
        </w:rPr>
        <w:t>وَأَرَادَ بِهِ أَنَّهُ لَيْسَ لَهُ وَالِدٌ وَلَا وَلَدٌ، وَأَمَّا أَنَّهُ مُسْتَعْمَلٌ فِي الْمُوَرَّثِ فَالْبَيْتُ الَّذِي</w:t>
      </w:r>
      <w:r>
        <w:rPr>
          <w:b/>
          <w:bCs/>
          <w:rtl w:val="true"/>
          <w:lang w:bidi="ar"/>
        </w:rPr>
        <w:t xml:space="preserve">/ </w:t>
      </w:r>
      <w:r>
        <w:rPr>
          <w:b/>
          <w:b/>
          <w:bCs/>
          <w:rtl w:val="true"/>
          <w:lang w:bidi="ar"/>
        </w:rPr>
        <w:t>رَوَيْنَاهُ عَنِ الْفَرَزْدَقِ، فَإِنَّ مَعْنَاهُ أَنَّكُمْ مَا وَرِثْتُمُ الْمُلْكَ عَنِ الْأَعْمَامِ، بَلْ عَنِ الْآبَاءِ فَسَمَّى الْعَمَّ كلالة وهو هاهنا مُوَرِّثٌ لَا وَارِثٌ، إِذَا عَرَفْتَ هَذَا فَنَقُولُ</w:t>
      </w:r>
      <w:r>
        <w:rPr>
          <w:b/>
          <w:bCs/>
          <w:rtl w:val="true"/>
          <w:lang w:bidi="ar"/>
        </w:rPr>
        <w:t xml:space="preserve">: </w:t>
      </w:r>
      <w:r>
        <w:rPr>
          <w:b/>
          <w:b/>
          <w:bCs/>
          <w:rtl w:val="true"/>
          <w:lang w:bidi="ar"/>
        </w:rPr>
        <w:t>الْمُرَادُ مِنَ الْكَلَالَةِ فِي هَذِهِ الْآيَةِ الْمَيِّتُ، الَّذِي لَا يَخْلُفُ الْوَالِدَيْنِ وَالْوَلَدَ، لِأَنَّ هَذَا الْوَصْفَ إِنَّمَا كَانَ مُعْتَبَرًا فِي الْمَيِّتِ الَّذِي هُوَ الْمُوَرِّثُ لَا فِي الْوَارِثِ الَّذِي لَا يختلف حاله بسب أَنَّ لَهُ وَلَدًا أَوْ وَالِدًا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يُقَالُ رَجُلٌ كَلَالَةٌ، وَامْرَأَةٌ كَلَالَةٌ، وَقَوْمٌ كَلَالَةٌ، لَا يُثَنَّى وَلَا يُجْمَعُ لِأَنَّهُ مَصْدَرٌ كَالدَّلَالَةِ وَالْوَكَالَ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ذَا جَعَلْنَاهَا صِفَةً لِلْوَارِثِ أَوِ الْمُوَرَّثِ كَانَ بِمَعْنَى ذِي كَلَالَةٍ، كَمَا يَقُولُ</w:t>
      </w:r>
      <w:r>
        <w:rPr>
          <w:b/>
          <w:bCs/>
          <w:rtl w:val="true"/>
          <w:lang w:bidi="ar"/>
        </w:rPr>
        <w:t xml:space="preserve">: </w:t>
      </w:r>
      <w:r>
        <w:rPr>
          <w:b/>
          <w:b/>
          <w:bCs/>
          <w:rtl w:val="true"/>
          <w:lang w:bidi="ar"/>
        </w:rPr>
        <w:t xml:space="preserve">فُلَانٌ مِنْ قَرَابَتِي يُرِيدُ مِنْ ذَوِي قَرَابَتِي،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يَجُوزُ أَنْ يَكُونَ صِفَةً كَالْهَجَاجَةِ وَالْفَقَاقَةِ لِلْأَحْمَ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رَثُ فِيهِ احْتِمَ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ذَلِكَ مَأْخُوذًا مِنْ وَرِثَهُ الرَّجُلُ يَرِثُهُ، وَعَلَى هَذَا التَّقْدِيرِ يَكُونُ الرَّجُلُ هُوَ الْمَوْرُوثُ مِنْهُ، وَفِي انْتِصَابِ كَلَالَ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نَّصْبُ عَلَى الْحَالِ، وَالتَّقْدِيرُ</w:t>
      </w:r>
      <w:r>
        <w:rPr>
          <w:b/>
          <w:bCs/>
          <w:rtl w:val="true"/>
          <w:lang w:bidi="ar"/>
        </w:rPr>
        <w:t xml:space="preserve">: </w:t>
      </w:r>
      <w:r>
        <w:rPr>
          <w:b/>
          <w:b/>
          <w:bCs/>
          <w:rtl w:val="true"/>
          <w:lang w:bidi="ar"/>
        </w:rPr>
        <w:t>يُورَثُ حَالَ كَوْنِهِ كَلَالَةً، وَالْكَلَالَةُ مَصْدَرٌ وَقَعَ مَوْقِعَ الْحَالِ تَقْدِيرُهُ</w:t>
      </w:r>
      <w:r>
        <w:rPr>
          <w:b/>
          <w:bCs/>
          <w:rtl w:val="true"/>
          <w:lang w:bidi="ar"/>
        </w:rPr>
        <w:t xml:space="preserve">: </w:t>
      </w:r>
      <w:r>
        <w:rPr>
          <w:b/>
          <w:b/>
          <w:bCs/>
          <w:rtl w:val="true"/>
          <w:lang w:bidi="ar"/>
        </w:rPr>
        <w:t>يُورَثُ مُتَكَلِّلَ النَّسَبِ، وَثَانِيهَ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يُورَثُ صفة لرجل، وكَلالَةً خَبَرَ كَانَ، وَالتَّقْدِيرُ وَإِنْ كَانَ رَجُلٌ يُورَثُ مِنْهُ كَلَالَةً، وَثَالِثُهَا</w:t>
      </w:r>
      <w:r>
        <w:rPr>
          <w:b/>
          <w:bCs/>
          <w:rtl w:val="true"/>
          <w:lang w:bidi="ar"/>
        </w:rPr>
        <w:t xml:space="preserve">: </w:t>
      </w:r>
      <w:r>
        <w:rPr>
          <w:b/>
          <w:b/>
          <w:bCs/>
          <w:rtl w:val="true"/>
          <w:lang w:bidi="ar"/>
        </w:rPr>
        <w:t>أَنْ يَكُونَ مَفْعُولًا لَهُ، أَيْ يُورَثُ لِأَجْلِ كَوْنِهِ كَلَالَةً</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ورَثُ أَنْ يَكُونَ ذَلِكَ مَأْخُوذًا مِنْ أَوْرَثَ يُورِثُ، وَعَلَى هَذَا التَّقْدِيرِ يَكُونُ الرجل هو الوارب، وَانْتِصَابُ كَلَالَةً عَلَى هَذَا التَّقْدِيرِ أَيْضًا يَكُونُ عَلَى الْوُجُوهِ الْمَذْكُورَ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الْحَسَنُ، وَأَبُو رَجَاءٍ الْعُطَارِدِيُّ</w:t>
      </w:r>
      <w:r>
        <w:rPr>
          <w:b/>
          <w:bCs/>
          <w:rtl w:val="true"/>
          <w:lang w:bidi="ar"/>
        </w:rPr>
        <w:t xml:space="preserve">: </w:t>
      </w:r>
      <w:r>
        <w:rPr>
          <w:b/>
          <w:b/>
          <w:bCs/>
          <w:rtl w:val="true"/>
          <w:lang w:bidi="ar"/>
        </w:rPr>
        <w:t>يُورِثُ وَيُوَرِّثُ بِالتَّخْفِيفِ وَالتَّشْدِيدِ عَلَى الْفَاعِ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هُ أَخٌ أَوْ أُخْتٌ فَلِكُلِّ واحِدٍ مِنْهُمَا السُّدُسُ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اهنا سُؤَالٌ</w:t>
      </w:r>
      <w:r>
        <w:rPr>
          <w:b/>
          <w:bCs/>
          <w:rtl w:val="true"/>
          <w:lang w:bidi="ar"/>
        </w:rPr>
        <w:t xml:space="preserve">: </w:t>
      </w:r>
      <w:r>
        <w:rPr>
          <w:b/>
          <w:b/>
          <w:bCs/>
          <w:rtl w:val="true"/>
          <w:lang w:bidi="ar"/>
        </w:rPr>
        <w:t>وَهُوَ أَنَّهُ تَعَالَى قَالَ</w:t>
      </w:r>
      <w:r>
        <w:rPr>
          <w:b/>
          <w:bCs/>
          <w:rtl w:val="true"/>
          <w:lang w:bidi="ar"/>
        </w:rPr>
        <w:t xml:space="preserve">: </w:t>
      </w:r>
      <w:r>
        <w:rPr>
          <w:b/>
          <w:b/>
          <w:bCs/>
          <w:rtl w:val="true"/>
          <w:lang w:bidi="ar"/>
        </w:rPr>
        <w:t>وَإِنْ كانَ رَجُلٌ يُورَثُ كَلالَةً أَوِ امْرَأَةٌ ثُمَّ قَالَ</w:t>
      </w:r>
      <w:r>
        <w:rPr>
          <w:b/>
          <w:bCs/>
          <w:rtl w:val="true"/>
          <w:lang w:bidi="ar"/>
        </w:rPr>
        <w:t xml:space="preserve">: </w:t>
      </w:r>
      <w:r>
        <w:rPr>
          <w:b/>
          <w:b/>
          <w:bCs/>
          <w:rtl w:val="true"/>
          <w:lang w:bidi="ar"/>
        </w:rPr>
        <w:t>وَلَهُ أَخٌ فَكَنَّى عَنِ الرَّجُلِ وَمَا كَنَّى عَنِ الْمَرْأَةِ فَمَا السَّبَبُ فِيهِ؟</w:t>
      </w:r>
      <w:r>
        <w:rPr>
          <w:b/>
          <w:bCs/>
          <w:rtl w:val="true"/>
          <w:lang w:bidi="ar"/>
        </w:rPr>
        <w:br/>
      </w:r>
      <w:r>
        <w:rPr>
          <w:b/>
          <w:b/>
          <w:bCs/>
          <w:rtl w:val="true"/>
          <w:lang w:bidi="ar"/>
        </w:rPr>
        <w:t>وَالْجَوَابُ قَالَ الْفَرَّاءُ</w:t>
      </w:r>
      <w:r>
        <w:rPr>
          <w:b/>
          <w:bCs/>
          <w:rtl w:val="true"/>
          <w:lang w:bidi="ar"/>
        </w:rPr>
        <w:t xml:space="preserve">: </w:t>
      </w:r>
      <w:r>
        <w:rPr>
          <w:b/>
          <w:b/>
          <w:bCs/>
          <w:rtl w:val="true"/>
          <w:lang w:bidi="ar"/>
        </w:rPr>
        <w:t xml:space="preserve">هَذَا جَائِزٌ فَإِنَّهُ إِذَا جَاءَ حَرْفَانِ فِي مَعْنًى وَاحِدٍ </w:t>
      </w:r>
      <w:r>
        <w:rPr>
          <w:b/>
          <w:bCs/>
          <w:rtl w:val="true"/>
          <w:lang w:bidi="ar"/>
        </w:rPr>
        <w:t>«</w:t>
      </w:r>
      <w:r>
        <w:rPr>
          <w:b/>
          <w:b/>
          <w:bCs/>
          <w:rtl w:val="true"/>
          <w:lang w:bidi="ar"/>
        </w:rPr>
        <w:t>بِأَوْ</w:t>
      </w:r>
      <w:r>
        <w:rPr>
          <w:b/>
          <w:bCs/>
          <w:rtl w:val="true"/>
          <w:lang w:bidi="ar"/>
        </w:rPr>
        <w:t xml:space="preserve">» </w:t>
      </w:r>
      <w:r>
        <w:rPr>
          <w:b/>
          <w:b/>
          <w:bCs/>
          <w:rtl w:val="true"/>
          <w:lang w:bidi="ar"/>
        </w:rPr>
        <w:t>جَازَ إِسْنَادُ التَّفْسِيرِ إِلَى أَيِّهِمَا أُرِيدَ، وَيَجُوزُ إِسْنَادُهُ إِلَيْهِمَا أَيْضًا، تَقُولُ</w:t>
      </w:r>
      <w:r>
        <w:rPr>
          <w:b/>
          <w:bCs/>
          <w:rtl w:val="true"/>
          <w:lang w:bidi="ar"/>
        </w:rPr>
        <w:t xml:space="preserve">: </w:t>
      </w:r>
      <w:r>
        <w:rPr>
          <w:b/>
          <w:b/>
          <w:bCs/>
          <w:rtl w:val="true"/>
          <w:lang w:bidi="ar"/>
        </w:rPr>
        <w:t>مَنْ كَانَ لَهُ أَخٌ أَوْ أُخْتٌ فَلْيَصِلْهُ، يَذْهَبُ إِلَى الْأَخِ، أَوْ فَلْيَصِلْهَا يَذْهَبُ إِلَى الْأُخْتِ، وَإِنْ قُلْتَ فَلْيَصِلْهُمَا جَازَ أَيْضً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 المفسرون هاهنا عَلَى أَنَّ الْمُرَادَ مِنَ الْأَخِ وَالْأُخْتِ</w:t>
      </w:r>
      <w:r>
        <w:rPr>
          <w:b/>
          <w:bCs/>
          <w:rtl w:val="true"/>
          <w:lang w:bidi="ar"/>
        </w:rPr>
        <w:t xml:space="preserve">: </w:t>
      </w:r>
      <w:r>
        <w:rPr>
          <w:b/>
          <w:b/>
          <w:bCs/>
          <w:rtl w:val="true"/>
          <w:lang w:bidi="ar"/>
        </w:rPr>
        <w:t>الْأَخُ وَالْأُخْتُ مِنَ الْأُمِّ، وَكَانَ سَعْدُ بْنُ أَبِي قاص يَقْرَأُ</w:t>
      </w:r>
      <w:r>
        <w:rPr>
          <w:b/>
          <w:bCs/>
          <w:rtl w:val="true"/>
          <w:lang w:bidi="ar"/>
        </w:rPr>
        <w:t xml:space="preserve">: </w:t>
      </w:r>
      <w:r>
        <w:rPr>
          <w:b/>
          <w:b/>
          <w:bCs/>
          <w:rtl w:val="true"/>
          <w:lang w:bidi="ar"/>
        </w:rPr>
        <w:t>وَلَهُ أَخٌ أَوْ أُخْتٌ مِنْ أُمٍّ، وَإِنَّمَا حَكَمُوا بِذَلِكَ لِأَنَّهُ تَعَالَى قَالَ</w:t>
      </w:r>
      <w:r>
        <w:rPr>
          <w:b/>
          <w:bCs/>
          <w:rtl w:val="true"/>
          <w:lang w:bidi="ar"/>
        </w:rPr>
        <w:t xml:space="preserve">/ </w:t>
      </w:r>
      <w:r>
        <w:rPr>
          <w:b/>
          <w:b/>
          <w:bCs/>
          <w:rtl w:val="true"/>
          <w:lang w:bidi="ar"/>
        </w:rPr>
        <w:t>فِي آخِرِ السُّورَةِ</w:t>
      </w:r>
      <w:r>
        <w:rPr>
          <w:b/>
          <w:bCs/>
          <w:rtl w:val="true"/>
          <w:lang w:bidi="ar"/>
        </w:rPr>
        <w:t xml:space="preserve">: </w:t>
      </w:r>
      <w:r>
        <w:rPr>
          <w:b/>
          <w:b/>
          <w:bCs/>
          <w:rtl w:val="true"/>
          <w:lang w:bidi="ar"/>
        </w:rPr>
        <w:t xml:space="preserve">قُلِ اللَّهُ يُفْتِيكُمْ فِي الْكَلالَةِ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فَأَثْبَتَ لِلْأُخْتَيْنِ الثُّلُثَيْنِ، وَلِلْإِخْوَةِ كُلَّ الْمَالِ، وهاهنا أَثْبَتَ لِلْإِخْوَةِ وَالْأَخَوَاتِ الثُّلُثَ، فَوَجَبَ أَنْ يَكُونَ المراد من الاخوة والأخوات هاهنا غَيْرَ الْإِخْوَةِ وَالْأَخَوَاتِ فِي تِلْكَ الْآيَةِ، فَالْمُرَادُ هاهنا الْإِخْوَةُ وَالْأَخَوَاتُ مِنَ الْأُمِّ فَقَطْ، وَهُنَاكَ الْإِخْوَةُ وَالْأَخَوَاتُ مِنَ الْأَبِ وَالْأُمِّ، أَوْ مِنَ الْأَ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نْ بَعْدِ وَصِيَّةٍ يُوصى بِها أَوْ دَيْنٍ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ظَاهِرَ هَذِهِ الْآيَةِ يَقْتَضِي جَوَازَ الْوَصِيَّةِ بِكُلِّ الْمَالِ وَبِأَيِّ بَعْضٍ أُرِيدَ، وَمِمَّا يُوَافِقُ هَذِهِ الْآيَةَ مِنَ الْأَحَادِيثِ مَا</w:t>
      </w:r>
      <w:r>
        <w:rPr>
          <w:b/>
          <w:bCs/>
          <w:rtl w:val="true"/>
          <w:lang w:bidi="ar"/>
        </w:rPr>
        <w:br/>
      </w:r>
      <w:r>
        <w:rPr>
          <w:b/>
          <w:b/>
          <w:bCs/>
          <w:rtl w:val="true"/>
          <w:lang w:bidi="ar"/>
        </w:rPr>
        <w:t>رَوَى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حَقُّ امْرِئٍ مُسْلِمٍ لَهُ مَالٌ يُوصِي بِهِ ثُمَّ تَمْضِي عَلَيْهِ لَيْلَتَانِ إِلَّا وَوَصِيَّتُهُ مَكْتُوبَةٌ عِنْدَهُ</w:t>
      </w:r>
      <w:r>
        <w:rPr>
          <w:b/>
          <w:bCs/>
          <w:rtl w:val="true"/>
          <w:lang w:bidi="ar"/>
        </w:rPr>
        <w:t>»</w:t>
        <w:br/>
      </w:r>
      <w:r>
        <w:rPr>
          <w:b/>
          <w:b/>
          <w:bCs/>
          <w:rtl w:val="true"/>
          <w:lang w:bidi="ar"/>
        </w:rPr>
        <w:t>فَهَذَا الْحَدِيثُ أَيْضًا يَدُلُّ عَلَى الْإِطْلَاقِ فِي الْوَصِيَّةِ كَيْفَ أُرِيدَ، إِلَّا أَنَّا نَقُولُ</w:t>
      </w:r>
      <w:r>
        <w:rPr>
          <w:b/>
          <w:bCs/>
          <w:rtl w:val="true"/>
          <w:lang w:bidi="ar"/>
        </w:rPr>
        <w:t xml:space="preserve">: </w:t>
      </w:r>
      <w:r>
        <w:rPr>
          <w:b/>
          <w:b/>
          <w:bCs/>
          <w:rtl w:val="true"/>
          <w:lang w:bidi="ar"/>
        </w:rPr>
        <w:t>هَذِهِ الْعُمُومَاتُ مَخْصُوصَ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قَدْرِ الْوَصِيَّةِ، فَإِنَّهُ لَا يَجُوزُ الْوَصِيَّةُ بِكُلِّ الْمَالِ بِدَلَالَةِ الْقُرْآنِ وَالسُّنَّةِ، أَمَّا الْقُرْآنُ فَالْآيَاتُ الدَّالَّةُ عَلَى الْمِيرَاثِ مُجْمَلًا وَمُفَصَّلًا، أَمَّا الْمُجْمَلُ فَقَوْلُهُ تَعَالَى</w:t>
      </w:r>
      <w:r>
        <w:rPr>
          <w:b/>
          <w:bCs/>
          <w:rtl w:val="true"/>
          <w:lang w:bidi="ar"/>
        </w:rPr>
        <w:t>:</w:t>
        <w:br/>
      </w:r>
      <w:r>
        <w:rPr>
          <w:b/>
          <w:b/>
          <w:bCs/>
          <w:rtl w:val="true"/>
          <w:lang w:bidi="ar"/>
        </w:rPr>
        <w:t xml:space="preserve">لِلرِّجالِ نَصِيبٌ مِمَّا تَرَكَ الْوالِدانِ وَالْأَقْرَبُونَ </w:t>
      </w:r>
      <w:r>
        <w:rPr>
          <w:b/>
          <w:bCs/>
          <w:rtl w:val="true"/>
          <w:lang w:bidi="ar"/>
        </w:rPr>
        <w:t>[</w:t>
      </w:r>
      <w:r>
        <w:rPr>
          <w:b/>
          <w:b/>
          <w:bCs/>
          <w:rtl w:val="true"/>
          <w:lang w:bidi="ar"/>
        </w:rPr>
        <w:t>النساء</w:t>
      </w:r>
      <w:r>
        <w:rPr>
          <w:b/>
          <w:bCs/>
          <w:rtl w:val="true"/>
          <w:lang w:bidi="ar"/>
        </w:rPr>
        <w:t xml:space="preserve">: </w:t>
      </w:r>
      <w:r>
        <w:rPr>
          <w:b/>
          <w:bCs/>
          <w:lang w:bidi="ar"/>
        </w:rPr>
        <w:t>7</w:t>
      </w:r>
      <w:r>
        <w:rPr>
          <w:b/>
          <w:bCs/>
          <w:rtl w:val="true"/>
          <w:lang w:bidi="ar"/>
        </w:rPr>
        <w:t xml:space="preserve">] </w:t>
      </w:r>
      <w:r>
        <w:rPr>
          <w:b/>
          <w:b/>
          <w:bCs/>
          <w:rtl w:val="true"/>
          <w:lang w:bidi="ar"/>
        </w:rPr>
        <w:t>وَمَعْلُومٌ أَنَّ الْوَصِيَّةَ بِكُلِّ الْمَالِ تَقْتَضِي نَسْخَ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 وَأَمَّا الْمُفَصَّلُ فَهِيَ آيَاتُ الْمَوَارِيثِ كَقَوْلِهِ</w:t>
      </w:r>
      <w:r>
        <w:rPr>
          <w:b/>
          <w:bCs/>
          <w:rtl w:val="true"/>
          <w:lang w:bidi="ar"/>
        </w:rPr>
        <w:t xml:space="preserve">: </w:t>
      </w:r>
      <w:r>
        <w:rPr>
          <w:b/>
          <w:b/>
          <w:bCs/>
          <w:rtl w:val="true"/>
          <w:lang w:bidi="ar"/>
        </w:rPr>
        <w:t xml:space="preserve">لِلذَّكَرِ مِثْلُ حَظِّ الْأُنْثَيَيْنِ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يَدُلُّ عَلَيْهِ أَيْضًا قَوْلُهُ تَعَالَى</w:t>
      </w:r>
      <w:r>
        <w:rPr>
          <w:b/>
          <w:bCs/>
          <w:rtl w:val="true"/>
          <w:lang w:bidi="ar"/>
        </w:rPr>
        <w:t xml:space="preserve">: </w:t>
      </w:r>
      <w:r>
        <w:rPr>
          <w:b/>
          <w:b/>
          <w:bCs/>
          <w:rtl w:val="true"/>
          <w:lang w:bidi="ar"/>
        </w:rPr>
        <w:t xml:space="preserve">وَلْيَخْشَ الَّذِينَ لَوْ تَرَكُوا مِنْ خَلْفِهِمْ ذُرِّيَّةً ضِعافاً خافُوا عَلَيْهِمْ </w:t>
      </w:r>
      <w:r>
        <w:rPr>
          <w:b/>
          <w:bCs/>
          <w:rtl w:val="true"/>
          <w:lang w:bidi="ar"/>
        </w:rPr>
        <w:t>[</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وَأَمَّا السُّنَّةُ فَهِيَ الْحَدِيثُ الْمَشْهُورُ فِي هَذَا الْبَابِ، وَهُوَ</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ثُّلُثُ وَالثُّلُثُ كَثِيرٌ إِنَّكَ إِنْ تَتْرُكْ وَرَثَتَكَ أَغْنِيَاءَ خَيْرٌ مِنْ أَنْ تَدَعَهُمْ عَالَةً يَتَكَفَّفُونَ النَّاسَ</w:t>
      </w:r>
      <w:r>
        <w:rPr>
          <w:b/>
          <w:bCs/>
          <w:rtl w:val="true"/>
          <w:lang w:bidi="ar"/>
        </w:rPr>
        <w:t>» .</w:t>
        <w:br/>
      </w:r>
      <w:r>
        <w:rPr>
          <w:b/>
          <w:b/>
          <w:bCs/>
          <w:rtl w:val="true"/>
          <w:lang w:bidi="ar"/>
        </w:rPr>
        <w:t>وَاعْلَمْ أَنَّ هَذَا الْحَدِيثَ يَدُلُّ عَلَى أَحْكَ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وَصِيَّةَ غَيْرُ جَائِزَةٍ فِي أَكْثَرَ مِنَ الثُّلُثِ، وَثَانِيهَا</w:t>
      </w:r>
      <w:r>
        <w:rPr>
          <w:b/>
          <w:bCs/>
          <w:rtl w:val="true"/>
          <w:lang w:bidi="ar"/>
        </w:rPr>
        <w:t xml:space="preserve">: </w:t>
      </w:r>
      <w:r>
        <w:rPr>
          <w:b/>
          <w:b/>
          <w:bCs/>
          <w:rtl w:val="true"/>
          <w:lang w:bidi="ar"/>
        </w:rPr>
        <w:t>أَنَّ الْأَوْلَى النُّقْصَانُ عَنِ الثُّلُثِ</w:t>
      </w:r>
      <w:r>
        <w:rPr>
          <w:b/>
          <w:bCs/>
          <w:rtl w:val="true"/>
          <w:lang w:bidi="ar"/>
        </w:rPr>
        <w:br/>
      </w:r>
      <w:r>
        <w:rPr>
          <w:b/>
          <w:b/>
          <w:bCs/>
          <w:rtl w:val="true"/>
          <w:lang w:bidi="ar"/>
        </w:rPr>
        <w:t>لِقَوْلِهِ</w:t>
      </w:r>
      <w:r>
        <w:rPr>
          <w:b/>
          <w:bCs/>
          <w:rtl w:val="true"/>
          <w:lang w:bidi="ar"/>
        </w:rPr>
        <w:t>: «</w:t>
      </w:r>
      <w:r>
        <w:rPr>
          <w:b/>
          <w:b/>
          <w:bCs/>
          <w:rtl w:val="true"/>
          <w:lang w:bidi="ar"/>
        </w:rPr>
        <w:t>وَالثُّلُثُ كَثِيرٌ</w:t>
      </w:r>
      <w:r>
        <w:rPr>
          <w:b/>
          <w:bCs/>
          <w:rtl w:val="true"/>
          <w:lang w:bidi="ar"/>
        </w:rPr>
        <w:t>»</w:t>
        <w:br/>
      </w:r>
      <w:r>
        <w:rPr>
          <w:b/>
          <w:b/>
          <w:bCs/>
          <w:rtl w:val="true"/>
          <w:lang w:bidi="ar"/>
        </w:rPr>
        <w:t>وَثَالِثُهَا</w:t>
      </w:r>
      <w:r>
        <w:rPr>
          <w:b/>
          <w:bCs/>
          <w:rtl w:val="true"/>
          <w:lang w:bidi="ar"/>
        </w:rPr>
        <w:t xml:space="preserve">: </w:t>
      </w:r>
      <w:r>
        <w:rPr>
          <w:b/>
          <w:b/>
          <w:bCs/>
          <w:rtl w:val="true"/>
          <w:lang w:bidi="ar"/>
        </w:rPr>
        <w:t>أَنَّهُ إِذَا تَرَكَ الْقَلِيلَ مِنَ الْمَالِ وَوَرَثَتُهُ فُقَرَاءُ فَالْأَفْضَلُ لَهُ أَنْ لَا يُوصِيَ بِشَيْءٍ</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إِنْ تَتْرُكْ وَرَثَتَكَ أَغْنِيَاءَ خَيْرٌ مِنْ أَنْ تَدَعَهُمْ عَالَةً يَتَكَفَّفُونَ النَّاسَ</w:t>
      </w:r>
      <w:r>
        <w:rPr>
          <w:b/>
          <w:bCs/>
          <w:rtl w:val="true"/>
          <w:lang w:bidi="ar"/>
        </w:rPr>
        <w:t>»</w:t>
        <w:br/>
      </w:r>
      <w:r>
        <w:rPr>
          <w:b/>
          <w:b/>
          <w:bCs/>
          <w:rtl w:val="true"/>
          <w:lang w:bidi="ar"/>
        </w:rPr>
        <w:t>وَرَابِعُهَا</w:t>
      </w:r>
      <w:r>
        <w:rPr>
          <w:b/>
          <w:bCs/>
          <w:rtl w:val="true"/>
          <w:lang w:bidi="ar"/>
        </w:rPr>
        <w:t xml:space="preserve">: </w:t>
      </w:r>
      <w:r>
        <w:rPr>
          <w:b/>
          <w:b/>
          <w:bCs/>
          <w:rtl w:val="true"/>
          <w:lang w:bidi="ar"/>
        </w:rPr>
        <w:t>فِيهِ دَلَالَةٌ عَلَى جَوَازِ الْوَصِيَّةِ بِجَمِيعِ الْمَالِ إِذَا لَمْ يَكُنْ لَهُ وَارِثٌ لِأَنَّ الْمَنْعَ مِنْهُ لِأَجْلِ الْوَرَثَةِ، فَعِنْدَ عَدَمِهِمْ وَجَبَ الْجَوَازُ</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تَخْصِيصُ عُمُومِ هَذِهِ الْآيَةِ فِي الْمُوصَى لَهُ، وَذَلِكَ لِأَنَّهُ لَا يَجُوزُ الْوَصِيَّةُ لِوَارِثٍ،</w:t>
      </w:r>
      <w:r>
        <w:rPr>
          <w:b/>
          <w:bCs/>
          <w:rtl w:val="true"/>
          <w:lang w:bidi="ar"/>
        </w:rPr>
        <w:br/>
      </w:r>
      <w:r>
        <w:rPr>
          <w:b/>
          <w:b/>
          <w:bCs/>
          <w:rtl w:val="true"/>
          <w:lang w:bidi="ar"/>
        </w:rPr>
        <w:t>قَالَ عَلَيْهِ الصَّلَاةُ وَالسَّلَامُ</w:t>
      </w:r>
      <w:r>
        <w:rPr>
          <w:b/>
          <w:bCs/>
          <w:rtl w:val="true"/>
          <w:lang w:bidi="ar"/>
        </w:rPr>
        <w:t>: «</w:t>
      </w:r>
      <w:r>
        <w:rPr>
          <w:b/>
          <w:b/>
          <w:bCs/>
          <w:rtl w:val="true"/>
          <w:lang w:bidi="ar"/>
        </w:rPr>
        <w:t>أَلَا لَا وَصِيَّةَ لِوَارِثٍ</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شَّافِعِيُّ رَحْمَةُ اللَّهِ عَلَيْهِ</w:t>
      </w:r>
      <w:r>
        <w:rPr>
          <w:b/>
          <w:bCs/>
          <w:rtl w:val="true"/>
          <w:lang w:bidi="ar"/>
        </w:rPr>
        <w:t xml:space="preserve">: </w:t>
      </w:r>
      <w:r>
        <w:rPr>
          <w:b/>
          <w:b/>
          <w:bCs/>
          <w:rtl w:val="true"/>
          <w:lang w:bidi="ar"/>
        </w:rPr>
        <w:t>إِذَا أَخَّرَ الزَّكَاةَ وَالْحَجَّ حَتَّى مَاتَ يَجِبُ إِخْرَاجُهُمَا مِنَ التَّرِكَةِ، وَقَالَ أَبُو حَنِيفَةَ رَضِيَ اللَّهُ عَنْهُ لَا يَجِبُ، حُجَّةُ الشَّافِعِيِّ</w:t>
      </w:r>
      <w:r>
        <w:rPr>
          <w:b/>
          <w:bCs/>
          <w:rtl w:val="true"/>
          <w:lang w:bidi="ar"/>
        </w:rPr>
        <w:t xml:space="preserve">: </w:t>
      </w:r>
      <w:r>
        <w:rPr>
          <w:b/>
          <w:b/>
          <w:bCs/>
          <w:rtl w:val="true"/>
          <w:lang w:bidi="ar"/>
        </w:rPr>
        <w:t>أَنَّ الزَّكَاةَ الْوَاجِبَةَ وَالْحَجَّ الْوَاجِبَ</w:t>
      </w:r>
      <w:r>
        <w:rPr>
          <w:b/>
          <w:bCs/>
          <w:rtl w:val="true"/>
          <w:lang w:bidi="ar"/>
        </w:rPr>
        <w:t xml:space="preserve">/ </w:t>
      </w:r>
      <w:r>
        <w:rPr>
          <w:b/>
          <w:b/>
          <w:bCs/>
          <w:rtl w:val="true"/>
          <w:lang w:bidi="ar"/>
        </w:rPr>
        <w:t>دَيْنٌ فَيَجِبُ إِخْرَاجُهُ بِهَذِهِ الْآيَةِ، وَإِنَّمَا قُلْنَا إِنَّهُ دَيْنٌ، لِأَنَّ اللُّغَةَ تَدُلُّ عَلَيْهِ، وَالشَّرْعُ أَيْضًا يَدُلُّ عَلَيْهِ، أَمَّا اللُّغَةُ فَهُوَ أَنَّ الدَّيْنَ عِبَارَةٌ عَنِ الْأَمْرِ الْمُوجِبِ لِلِانْقِيَادِ، قِيلَ فِي الدَّعَوَاتِ الْمَشْهُورَةِ يَا مَنْ دَانَتْ لَهُ الرِّقَابُ، أَيِ انْقَادَتْ، وَأَمَّا الشَّرْعُ فَلِأَنَّهُ</w:t>
      </w:r>
      <w:r>
        <w:rPr>
          <w:b/>
          <w:bCs/>
          <w:rtl w:val="true"/>
          <w:lang w:bidi="ar"/>
        </w:rPr>
        <w:br/>
      </w:r>
      <w:r>
        <w:rPr>
          <w:b/>
          <w:b/>
          <w:bCs/>
          <w:rtl w:val="true"/>
          <w:lang w:bidi="ar"/>
        </w:rPr>
        <w:t>رُوِيَ أَنَّ الْخَثْعَمِيَّةَ لَمَّا سَأَلَتِ الرَّسُولَ صَلَّى اللَّهُ عَلَيْهِ وَسَلَّمَ عَنِ الْحَجِّ الَّذِي كَانَ عَلَى أَبِيهَا، فَقَالَ عَلَيْهِ الصَّلَاةُ وَالسَّلَامُ</w:t>
      </w:r>
      <w:r>
        <w:rPr>
          <w:b/>
          <w:bCs/>
          <w:rtl w:val="true"/>
          <w:lang w:bidi="ar"/>
        </w:rPr>
        <w:t>: «</w:t>
      </w:r>
      <w:r>
        <w:rPr>
          <w:b/>
          <w:b/>
          <w:bCs/>
          <w:rtl w:val="true"/>
          <w:lang w:bidi="ar"/>
        </w:rPr>
        <w:t>أَرَأَيْتِ لَوْ كَانَ عَلَى أَبِيكِ دَيْنٌ فَقَضَيْتِهِ أَكَانَ يُجْزِئُ؟ فَقَالَتْ نَعَمْ، فَقَالَ عَلَيْهِ الصَّلَاةُ وَالسَّلَامُ فَدَيْنُ اللَّهِ أَحَقُّ أَنْ يُقْضَى</w:t>
      </w:r>
      <w:r>
        <w:rPr>
          <w:b/>
          <w:bCs/>
          <w:rtl w:val="true"/>
          <w:lang w:bidi="ar"/>
        </w:rPr>
        <w:t>»</w:t>
        <w:br/>
      </w:r>
      <w:r>
        <w:rPr>
          <w:b/>
          <w:b/>
          <w:bCs/>
          <w:rtl w:val="true"/>
          <w:lang w:bidi="ar"/>
        </w:rPr>
        <w:t>إِذَا ثَبَتَ أَنَّهُ دَيْنٌ وَجَبَ تَقْدِيمُهُ عَلَى الْمِيرَاثِ لِقَوْلِهِ تَعَالَى</w:t>
      </w:r>
      <w:r>
        <w:rPr>
          <w:b/>
          <w:bCs/>
          <w:rtl w:val="true"/>
          <w:lang w:bidi="ar"/>
        </w:rPr>
        <w:t xml:space="preserve">: </w:t>
      </w:r>
      <w:r>
        <w:rPr>
          <w:b/>
          <w:b/>
          <w:bCs/>
          <w:rtl w:val="true"/>
          <w:lang w:bidi="ar"/>
        </w:rPr>
        <w:t>مِنْ بَعْدِ وَصِيَّةٍ يُوصى بِها أَوْ دَيْنٍ قَالَ أَبُو بَكْرٍ الرَّازِيُّ</w:t>
      </w:r>
      <w:r>
        <w:rPr>
          <w:b/>
          <w:bCs/>
          <w:rtl w:val="true"/>
          <w:lang w:bidi="ar"/>
        </w:rPr>
        <w:t>:</w:t>
        <w:br/>
      </w:r>
      <w:r>
        <w:rPr>
          <w:b/>
          <w:b/>
          <w:bCs/>
          <w:rtl w:val="true"/>
          <w:lang w:bidi="ar"/>
        </w:rPr>
        <w:t>الْمَذْكُورُ فِي الْآيَةِ الدَّيْنُ الْمُطْلَقُ، وَالنَّبِيُّ صَلَّى اللَّهُ عَلَيْهِ وَسَلَّمَ سَمَّى الْحَجَّ دَيْنًا لِلَّهِ، وَالِاسْمُ الْمُطْلَقُ لَا يَتَنَاوَلُ الْمُقَيَّدَ</w:t>
      </w:r>
      <w:r>
        <w:rPr>
          <w:b/>
          <w:bCs/>
          <w:rtl w:val="true"/>
          <w:lang w:bidi="ar"/>
        </w:rPr>
        <w:t>.</w:t>
        <w:br/>
      </w:r>
      <w:r>
        <w:rPr>
          <w:b/>
          <w:b/>
          <w:bCs/>
          <w:rtl w:val="true"/>
          <w:lang w:bidi="ar"/>
        </w:rPr>
        <w:t>قُلْنَا</w:t>
      </w:r>
      <w:r>
        <w:rPr>
          <w:b/>
          <w:bCs/>
          <w:rtl w:val="true"/>
          <w:lang w:bidi="ar"/>
        </w:rPr>
        <w:t xml:space="preserve">: </w:t>
      </w:r>
      <w:r>
        <w:rPr>
          <w:b/>
          <w:b/>
          <w:bCs/>
          <w:rtl w:val="true"/>
          <w:lang w:bidi="ar"/>
        </w:rPr>
        <w:t>هَذَا فِي غَايَةِ الرَّكَاكَةِ لِأَنَّهُ لَمَّا ثَبَتَ أَنَّ هَذَا دَيْنٌ، وَثَبَتَ بِحُكْمِ الْآيَةِ أَنَّ الدَّيْنَ مُقَدَّمٌ عَلَى الْمِيرَاثِ لَزِمَ الْمَقْصُودُ لَا مَحَالَةَ، وَحَدِيثُ الْإِطْلَاقِ وَالتَّقْيِيدِ كَلَامٌ مُهْمَلٌ لَا يَقْدَحُ فِي هَذَا الْمَطْلُوبِ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غَيْرَ مُضَارٍّ نَصْبٌ عَلَى الْحَالِ، أَيْ يُوصِي بِهَا وَهُوَ غَيْرَ مُضَارٍّ لِوَرَثَتِهِ</w:t>
      </w:r>
      <w:r>
        <w:rPr>
          <w:b/>
          <w:bCs/>
          <w:rtl w:val="true"/>
          <w:lang w:bidi="ar"/>
        </w:rPr>
        <w:t>.</w:t>
        <w:br/>
      </w:r>
      <w:r>
        <w:rPr>
          <w:b/>
          <w:b/>
          <w:bCs/>
          <w:rtl w:val="true"/>
          <w:lang w:bidi="ar"/>
        </w:rPr>
        <w:t>وَاعْلَمْ أَنَّ الضِّرَارَ فِي الْوَصِيَّةِ يَقَعُ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وصِيَ بِأَكْثَرَ مِنَ الثُّلُثِ</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قِرَّ بِكُلِّ مَالِهِ أَوْ بِبَعْضِهِ لِأَجْنَبِ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قِرَّ عَلَى نَفْسِهِ بِدَيْنٍ لَا حَقِيقَةَ لَهُ دَفْعًا لِلْمِيرَاثِ عَنِ الْوَرَثَ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قِرَّ بِأَنَّ الدَّيْنَ الَّذِي كَانَ لَهُ عَلَى غَيْرِهِ قَدِ اسْتَوْفَاهُ وَوَصَلَ إِلَيْ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يبيع شيئاً بثمن بخمس أَوْ يَشْتَرِيَ شَيْئًا بِثَمَنٍ غَالٍ، كُلُّ ذَلِكَ لِغَرَضِ أَنْ لَا يَصِلَ الْمَالُ إِلَى الْوَرَثَ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يُوصِيَ بِالثُّلُثِ لَا لِوَجْهِ اللَّهِ لَكِنْ لِغَرَضِ تَنْقِيصِ حُقُوقِ الْوَرَثَةِ، فَهَذَا هُوَ وَجْهُ الْإِضْرَارِ فِي الْوَصِيَّةِ</w:t>
      </w:r>
      <w:r>
        <w:rPr>
          <w:b/>
          <w:bCs/>
          <w:rtl w:val="true"/>
          <w:lang w:bidi="ar"/>
        </w:rPr>
        <w:t>.</w:t>
        <w:br/>
      </w:r>
      <w:r>
        <w:rPr>
          <w:b/>
          <w:b/>
          <w:bCs/>
          <w:rtl w:val="true"/>
          <w:lang w:bidi="ar"/>
        </w:rPr>
        <w:t>وَاعْلَمْ أَنَّ الْعُلَمَاءَ قَالُوا</w:t>
      </w:r>
      <w:r>
        <w:rPr>
          <w:b/>
          <w:bCs/>
          <w:rtl w:val="true"/>
          <w:lang w:bidi="ar"/>
        </w:rPr>
        <w:t xml:space="preserve">: </w:t>
      </w:r>
      <w:r>
        <w:rPr>
          <w:b/>
          <w:b/>
          <w:bCs/>
          <w:rtl w:val="true"/>
          <w:lang w:bidi="ar"/>
        </w:rPr>
        <w:t>الْأَوْلَى أَنْ يُوصِيَ بِأَقَلَّ مِنَ الثُّلُثِ،</w:t>
      </w:r>
      <w:r>
        <w:rPr>
          <w:b/>
          <w:bCs/>
          <w:rtl w:val="true"/>
          <w:lang w:bidi="ar"/>
        </w:rPr>
        <w:br/>
      </w:r>
      <w:r>
        <w:rPr>
          <w:b/>
          <w:b/>
          <w:bCs/>
          <w:rtl w:val="true"/>
          <w:lang w:bidi="ar"/>
        </w:rPr>
        <w:t>قَالَ عَلِيٌّ</w:t>
      </w:r>
      <w:r>
        <w:rPr>
          <w:b/>
          <w:bCs/>
          <w:rtl w:val="true"/>
          <w:lang w:bidi="ar"/>
        </w:rPr>
        <w:t xml:space="preserve">: </w:t>
      </w:r>
      <w:r>
        <w:rPr>
          <w:b/>
          <w:b/>
          <w:bCs/>
          <w:rtl w:val="true"/>
          <w:lang w:bidi="ar"/>
        </w:rPr>
        <w:t>لَأَنْ أُوصِيَ بِالْخُمُسِ أَحَبُّ إِلَيَّ مِنَ الرُّبُعِ</w:t>
      </w:r>
      <w:r>
        <w:rPr>
          <w:b/>
          <w:bCs/>
          <w:rtl w:val="true"/>
          <w:lang w:bidi="ar"/>
        </w:rPr>
        <w:t>.</w:t>
        <w:br/>
      </w:r>
      <w:r>
        <w:rPr>
          <w:b/>
          <w:b/>
          <w:bCs/>
          <w:rtl w:val="true"/>
          <w:lang w:bidi="ar"/>
        </w:rPr>
        <w:t>وَلَأَنْ أُوصِيَ بِالرُّبُعِ أَحَبُّ إِلَيَّ مِنْ أَنْ أُوصِيَ بِالثُّلُثِ</w:t>
      </w:r>
      <w:r>
        <w:rPr>
          <w:b/>
          <w:bCs/>
          <w:rtl w:val="true"/>
          <w:lang w:bidi="ar"/>
        </w:rPr>
        <w:t>.</w:t>
        <w:br/>
      </w:r>
      <w:r>
        <w:rPr>
          <w:b/>
          <w:b/>
          <w:bCs/>
          <w:rtl w:val="true"/>
          <w:lang w:bidi="ar"/>
        </w:rPr>
        <w:t>وَقَالَ النَّخَعِيُّ</w:t>
      </w:r>
      <w:r>
        <w:rPr>
          <w:b/>
          <w:bCs/>
          <w:rtl w:val="true"/>
          <w:lang w:bidi="ar"/>
        </w:rPr>
        <w:t xml:space="preserve">: </w:t>
      </w:r>
      <w:r>
        <w:rPr>
          <w:b/>
          <w:b/>
          <w:bCs/>
          <w:rtl w:val="true"/>
          <w:lang w:bidi="ar"/>
        </w:rPr>
        <w:t>قُبِضَ رَسُولُ اللَّهِ صَلَّى اللَّهُ عَلَيْهِ وَسَلَّمَ وَلَمْ يُوصِ،</w:t>
      </w:r>
      <w:r>
        <w:rPr>
          <w:b/>
          <w:bCs/>
          <w:rtl w:val="true"/>
          <w:lang w:bidi="ar"/>
        </w:rPr>
        <w:br/>
      </w:r>
      <w:r>
        <w:rPr>
          <w:b/>
          <w:b/>
          <w:bCs/>
          <w:rtl w:val="true"/>
          <w:lang w:bidi="ar"/>
        </w:rPr>
        <w:t>وَقُبِضَ أَبُو بَكْرٍ فَوَصَّى، فَإِنْ أَوْصَى الْإِنْسَانُ فَحَسَنٌ، وَإِنْ لَمْ يُوصِ فَحَسَنٌ أَيْضًا</w:t>
      </w:r>
      <w:r>
        <w:rPr>
          <w:b/>
          <w:bCs/>
          <w:rtl w:val="true"/>
          <w:lang w:bidi="ar"/>
        </w:rPr>
        <w:t>.</w:t>
        <w:br/>
      </w:r>
      <w:r>
        <w:rPr>
          <w:b/>
          <w:b/>
          <w:bCs/>
          <w:rtl w:val="true"/>
          <w:lang w:bidi="ar"/>
        </w:rPr>
        <w:t>وَاعْلَمْ أَنَّ الْأَوْلَى بِالْإِنْسَانِ أَنْ يَنْظُرَ فِي قَدْرِ مَا يَخْلُفُ وَمَنْ يَخْلُفُ، ثُمَّ يَجْعَلُ وَصِيَّتَهُ بِحَسَبِ ذَلِكَ فَ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حُدُودُ اللَّهِ وَمَنْ يُطِعِ اللَّهَ وَرَسُولَهُ يُدْخِلْهُ جَنَّاتٍ تَجْرِي مِنْ تَحْتِهَا الْأَنْهَارُ خَالِدِينَ فِيهَا وَذَلِكَ الْفَوْزُ الْ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يَعْصِ اللَّهَ وَرَسُولَهُ وَيَتَعَدَّ حُدُودَهُ يُدْخِلْهُ نَارًا خَالِدًا فِيهَا وَلَهُ عَذَابٌ 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لُهُ قَلِيلًا وَفِي الْوَرَثَةِ كَثْرَةٌ لَمْ يُوصِ، وَإِنْ كَانَ فِي الْمَالِ كَثْرَةٌ أَوْصَى بِحَسَبِ الْمَالِ وَبِحَسَبِ حَاجَتِهِمْ بَعْدَهُ فِي الْقِلَّةِ وَالْكَثْرَ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رَوَى عِكْرِمَةُ عَنِ ابْنِ عَبَّاسٍ أَنَّهُ قَالَ</w:t>
      </w:r>
      <w:r>
        <w:rPr>
          <w:b/>
          <w:bCs/>
          <w:rtl w:val="true"/>
          <w:lang w:bidi="ar"/>
        </w:rPr>
        <w:t xml:space="preserve">: </w:t>
      </w:r>
      <w:r>
        <w:rPr>
          <w:b/>
          <w:b/>
          <w:bCs/>
          <w:rtl w:val="true"/>
          <w:lang w:bidi="ar"/>
        </w:rPr>
        <w:t>الْإِضْرَارُ فِي الْوَصِيَّةِ مِنَ الْكَبَائِرِ</w:t>
      </w:r>
      <w:r>
        <w:rPr>
          <w:b/>
          <w:bCs/>
          <w:rtl w:val="true"/>
          <w:lang w:bidi="ar"/>
        </w:rPr>
        <w:t xml:space="preserve">. </w:t>
      </w:r>
      <w:r>
        <w:rPr>
          <w:b/>
          <w:b/>
          <w:bCs/>
          <w:rtl w:val="true"/>
          <w:lang w:bidi="ar"/>
        </w:rPr>
        <w:t>وَاعْلَمْ أَنَّهُ يَدُلُّ عَلَى ذَلِكَ الْقُرْآنُ وَالسُّنَّةُ وَالْمَعْقُولُ، أَمَّا الْقُرْآنُ فَقَوْلُهُ تَعَالَى</w:t>
      </w:r>
      <w:r>
        <w:rPr>
          <w:b/>
          <w:bCs/>
          <w:rtl w:val="true"/>
          <w:lang w:bidi="ar"/>
        </w:rPr>
        <w:t xml:space="preserve">: </w:t>
      </w:r>
      <w:r>
        <w:rPr>
          <w:b/>
          <w:b/>
          <w:bCs/>
          <w:rtl w:val="true"/>
          <w:lang w:bidi="ar"/>
        </w:rPr>
        <w:t>تِلْكَ حُدُودُ اللَّهِ وَمَنْ</w:t>
      </w:r>
      <w:r>
        <w:rPr>
          <w:b/>
          <w:bCs/>
          <w:rtl w:val="true"/>
          <w:lang w:bidi="ar"/>
        </w:rPr>
        <w:t xml:space="preserve">/ </w:t>
      </w:r>
      <w:r>
        <w:rPr>
          <w:b/>
          <w:b/>
          <w:bCs/>
          <w:rtl w:val="true"/>
          <w:lang w:bidi="ar"/>
        </w:rPr>
        <w:t xml:space="preserve">يُطِعِ اللَّهَ وَرَسُولَهُ </w:t>
      </w:r>
      <w:r>
        <w:rPr>
          <w:b/>
          <w:bCs/>
          <w:rtl w:val="true"/>
          <w:lang w:bidi="ar"/>
        </w:rPr>
        <w:t>[</w:t>
      </w:r>
      <w:r>
        <w:rPr>
          <w:b/>
          <w:b/>
          <w:bCs/>
          <w:rtl w:val="true"/>
          <w:lang w:bidi="ar"/>
        </w:rPr>
        <w:t>النساء</w:t>
      </w:r>
      <w:r>
        <w:rPr>
          <w:b/>
          <w:bCs/>
          <w:rtl w:val="true"/>
          <w:lang w:bidi="ar"/>
        </w:rPr>
        <w:t>:</w:t>
        <w:br/>
      </w:r>
      <w:r>
        <w:rPr>
          <w:b/>
          <w:bCs/>
          <w:lang w:bidi="ar"/>
        </w:rPr>
        <w:t>13</w:t>
      </w:r>
      <w:r>
        <w:rPr>
          <w:b/>
          <w:bCs/>
          <w:rtl w:val="true"/>
          <w:lang w:bidi="ar"/>
        </w:rPr>
        <w:t xml:space="preserve">] </w:t>
      </w:r>
      <w:r>
        <w:rPr>
          <w:b/>
          <w:b/>
          <w:bCs/>
          <w:rtl w:val="true"/>
          <w:lang w:bidi="ar"/>
        </w:rPr>
        <w:t>قَالَ ابْنُ عَبَّاسٍ فِي الْوَصِيَّةِ</w:t>
      </w:r>
      <w:r>
        <w:rPr>
          <w:b/>
          <w:bCs/>
          <w:rtl w:val="true"/>
          <w:lang w:bidi="ar"/>
        </w:rPr>
        <w:t xml:space="preserve">: </w:t>
      </w:r>
      <w:r>
        <w:rPr>
          <w:b/>
          <w:b/>
          <w:bCs/>
          <w:rtl w:val="true"/>
          <w:lang w:bidi="ar"/>
        </w:rPr>
        <w:t xml:space="preserve">وَمَنْ يَعْصِ اللَّهَ وَرَسُولَهُ </w:t>
      </w:r>
      <w:r>
        <w:rPr>
          <w:b/>
          <w:bCs/>
          <w:rtl w:val="true"/>
          <w:lang w:bidi="ar"/>
        </w:rPr>
        <w:t>[</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قَالَ فِي الْوَصِيَّةِ، وَأَمَّا السُّنَّةُ</w:t>
      </w:r>
      <w:r>
        <w:rPr>
          <w:b/>
          <w:bCs/>
          <w:rtl w:val="true"/>
          <w:lang w:bidi="ar"/>
        </w:rPr>
        <w:br/>
      </w:r>
      <w:r>
        <w:rPr>
          <w:b/>
          <w:b/>
          <w:bCs/>
          <w:rtl w:val="true"/>
          <w:lang w:bidi="ar"/>
        </w:rPr>
        <w:t>فَرَوَى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إِضْرَارُ فِي الْوَصِيَّةِ مِنَ الْكَبَائِرِ</w:t>
      </w:r>
      <w:r>
        <w:rPr>
          <w:b/>
          <w:bCs/>
          <w:rtl w:val="true"/>
          <w:lang w:bidi="ar"/>
        </w:rPr>
        <w:t>»</w:t>
        <w:br/>
      </w:r>
      <w:r>
        <w:rPr>
          <w:b/>
          <w:b/>
          <w:bCs/>
          <w:rtl w:val="true"/>
          <w:lang w:bidi="ar"/>
        </w:rPr>
        <w:t>وَعَنْ شَهْرِ بْنِ حَوْشَ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رَّجُلَ لَيَعْمَلُ بِعَمَلِ أَهْلِ الْجَنَّةِ سَبْعِينَ سَنَةً وَجَارَ فِي وَصِيَّتِهِ خُتِمَ لَهُ بِشَرِّ عَمَلِهِ فَيَدْخُلُ النَّارَ وَإِنَّ الرَّجُلَ لَيَعْمَلُ بِعَمَلِ أَهْلِ النَّارِ سَبْعِينَ سَنَةً فَيَعْدِلُ فِي وَصِيَّتِهِ فَيُخْتَمُ لَهُ بِخَيْرِ عَمَلِهِ فَيَدْخُلُ الْجَنَّةَ</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قَطَعَ مِيرَاثًا فَرَضَهُ اللَّهُ قَطَعَ اللَّهُ مِيرَاثَهُ مِنَ الْجَنَّةِ</w:t>
      </w:r>
      <w:r>
        <w:rPr>
          <w:b/>
          <w:bCs/>
          <w:rtl w:val="true"/>
          <w:lang w:bidi="ar"/>
        </w:rPr>
        <w:t>»</w:t>
        <w:br/>
      </w:r>
      <w:r>
        <w:rPr>
          <w:b/>
          <w:b/>
          <w:bCs/>
          <w:rtl w:val="true"/>
          <w:lang w:bidi="ar"/>
        </w:rPr>
        <w:t>وَمَعْلُومٌ أَنَّ الزِّيَادَةَ فِي الْوَصِيَّةِ قَطْعٌ مِنَ الْمِيرَاثِ، وَأَمَّا الْمَعْقُولُ فَهُوَ أَنَّ مُخَالَفَةَ أَمْرِ اللَّهِ عِنْدَ الْقُرْبِ مِنَ الْمَوْتِ يَدُلُّ عَلَى جَرَاءَةٍ شَدِيدَةٍ عَلَى اللَّهِ تَعَالَى، وَتَمَرُّدٍ عَظِيمٍ عَنِ الِانْقِيَادِ لِتَكَالِيفِهِ، وَذَلِكَ مِنْ أَكْبَرِ الْكَبَائِ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صِيَّةً مِنَ اللَّهِ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انْتِصَابُ قَوْلِهِ</w:t>
      </w:r>
      <w:r>
        <w:rPr>
          <w:b/>
          <w:bCs/>
          <w:rtl w:val="true"/>
          <w:lang w:bidi="ar"/>
        </w:rPr>
        <w:t xml:space="preserve">: </w:t>
      </w:r>
      <w:r>
        <w:rPr>
          <w:b/>
          <w:b/>
          <w:bCs/>
          <w:rtl w:val="true"/>
          <w:lang w:bidi="ar"/>
        </w:rPr>
        <w:t>وَصِيَّةٍ</w:t>
      </w:r>
      <w:r>
        <w:rPr>
          <w:b/>
          <w:bCs/>
          <w:rtl w:val="true"/>
          <w:lang w:bidi="ar"/>
        </w:rPr>
        <w:t>.</w:t>
        <w:br/>
      </w:r>
      <w:r>
        <w:rPr>
          <w:b/>
          <w:b/>
          <w:bCs/>
          <w:rtl w:val="true"/>
          <w:lang w:bidi="ar"/>
        </w:rPr>
        <w:t>وَالْجَوَابُ فِي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صْدَرٌ مُؤَكِّدٌ أَيْ يُوصِيكُمُ اللَّهُ بِذَلِكَ وصية، كقوله</w:t>
      </w:r>
      <w:r>
        <w:rPr>
          <w:b/>
          <w:bCs/>
          <w:rtl w:val="true"/>
          <w:lang w:bidi="ar"/>
        </w:rPr>
        <w:t xml:space="preserve">: </w:t>
      </w:r>
      <w:r>
        <w:rPr>
          <w:b/>
          <w:b/>
          <w:bCs/>
          <w:rtl w:val="true"/>
          <w:lang w:bidi="ar"/>
        </w:rPr>
        <w:t xml:space="preserve">فَرِيضَةً مِنَ اللَّهِ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مَنْصُوبَةً بِقَوْلِهِ</w:t>
      </w:r>
      <w:r>
        <w:rPr>
          <w:b/>
          <w:bCs/>
          <w:rtl w:val="true"/>
          <w:lang w:bidi="ar"/>
        </w:rPr>
        <w:t xml:space="preserve">: </w:t>
      </w:r>
      <w:r>
        <w:rPr>
          <w:b/>
          <w:b/>
          <w:bCs/>
          <w:rtl w:val="true"/>
          <w:lang w:bidi="ar"/>
        </w:rPr>
        <w:t>غَيْرَ مُضَارٍّ أَيْ لَا تُضَارُّ وَصِيَّةُ اللَّهِ فِي أَنَّ الْوَصِيَّةَ يَجِبُ أَنْ لَا تُزَادَ عَلَى الثُّلُثِ</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صِيَّةً مِنَ اللَّهِ بِالْأَوْلَادِ وَأَنْ لَا يَدَعَهُمْ عَالَةً يَتَكَفَّفُونَ وُجُوهَ النَّاسِ بِسَبَبِ الْإِسْرَافِ فِي الْوَصِيَّةِ، وَيَنْصُرُ هَذَا الْوَجْهَ قِرَاءَةُ الْحَسَنِ</w:t>
      </w:r>
      <w:r>
        <w:rPr>
          <w:b/>
          <w:bCs/>
          <w:rtl w:val="true"/>
          <w:lang w:bidi="ar"/>
        </w:rPr>
        <w:t xml:space="preserve">: </w:t>
      </w:r>
      <w:r>
        <w:rPr>
          <w:b/>
          <w:b/>
          <w:bCs/>
          <w:rtl w:val="true"/>
          <w:lang w:bidi="ar"/>
        </w:rPr>
        <w:t>غَيْرَ مُضَارِّ وَصِيَّةٍ بِالْإِضَافَ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جَعَلَ خَاتِمَةَ الْآيَةِ الْأُولَى</w:t>
      </w:r>
      <w:r>
        <w:rPr>
          <w:b/>
          <w:bCs/>
          <w:rtl w:val="true"/>
          <w:lang w:bidi="ar"/>
        </w:rPr>
        <w:t xml:space="preserve">: </w:t>
      </w:r>
      <w:r>
        <w:rPr>
          <w:b/>
          <w:b/>
          <w:bCs/>
          <w:rtl w:val="true"/>
          <w:lang w:bidi="ar"/>
        </w:rPr>
        <w:t>فَرِيضَةً مِنَ اللَّهِ وَخَاتِمَةَ هَذِهِ الْآيَةِ وَصِيَّةً مِنَ اللَّهِ</w:t>
      </w:r>
      <w:r>
        <w:rPr>
          <w:b/>
          <w:bCs/>
          <w:rtl w:val="true"/>
          <w:lang w:bidi="ar"/>
        </w:rPr>
        <w:t>.</w:t>
        <w:br/>
      </w:r>
      <w:r>
        <w:rPr>
          <w:b/>
          <w:b/>
          <w:bCs/>
          <w:rtl w:val="true"/>
          <w:lang w:bidi="ar"/>
        </w:rPr>
        <w:t>الْجَوَابُ</w:t>
      </w:r>
      <w:r>
        <w:rPr>
          <w:b/>
          <w:bCs/>
          <w:rtl w:val="true"/>
          <w:lang w:bidi="ar"/>
        </w:rPr>
        <w:t xml:space="preserve">: </w:t>
      </w:r>
      <w:r>
        <w:rPr>
          <w:b/>
          <w:b/>
          <w:bCs/>
          <w:rtl w:val="true"/>
          <w:lang w:bidi="ar"/>
        </w:rPr>
        <w:t>أَنَّ لَفْظَ الْفَرْضِ أَقْوَى وَآكَدُ مِنْ لَفْظِ الْوَصِيَّةِ، فَخَتَمَ شَرْحَ مِيرَاثِ الْأَوْلَادِ بِذِكْرِ الْفَرِيضَةِ، وَخَتَمَ شَرْحَ مِيرَاثِ الْكَلَالَةِ بِالْوَصِيَّةِ لِيَدُلَّ بِذَلِكَ عَلَى أَنَّ الْكُلَّ، وَإِنْ كَانَ وَاجِبَ الرِّعَايَةِ إِلَّا أَنَّ الْقِسْمَ الْأَوَّلَ وَهُوَ رِعَايَةُ حَالِ الْأَوْلَادِ أَوْلَى، ثُمَّ قَالَ</w:t>
      </w:r>
      <w:r>
        <w:rPr>
          <w:b/>
          <w:bCs/>
          <w:rtl w:val="true"/>
          <w:lang w:bidi="ar"/>
        </w:rPr>
        <w:t xml:space="preserve">: </w:t>
      </w:r>
      <w:r>
        <w:rPr>
          <w:b/>
          <w:b/>
          <w:bCs/>
          <w:rtl w:val="true"/>
          <w:lang w:bidi="ar"/>
        </w:rPr>
        <w:t>وَاللَّهُ عَلِيمٌ حَلِيمٌ أَيْ عَلِيمٌ بِمَنْ جَارَ أَوْ عَدَلَ فِي وَصِيَّتِهِ حَلِيمٌ عَلَى الْجَائِرِ لَا يُعَاجِلُهُ بِالْعُقُوبَةِ وَهَذَا وَعِيدٌ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w:t>
      </w:r>
      <w:r>
        <w:rPr>
          <w:b/>
          <w:bCs/>
          <w:lang w:bidi="ar"/>
        </w:rPr>
        <w:t>13</w:t>
      </w:r>
      <w:r>
        <w:rPr>
          <w:b/>
          <w:bCs/>
          <w:rtl w:val="true"/>
          <w:lang w:bidi="ar"/>
        </w:rPr>
        <w:t xml:space="preserve">) </w:t>
      </w:r>
      <w:r>
        <w:rPr>
          <w:b/>
          <w:b/>
          <w:bCs/>
          <w:rtl w:val="true"/>
          <w:lang w:bidi="ar"/>
        </w:rPr>
        <w:t xml:space="preserve">وَمَنْ يَعْصِ اللَّهَ وَرَسُولَهُ وَيَتَعَدَّ حُدُودَهُ يُدْخِلْهُ نَارًا خالِداً فِيها وَلَهُ عَذابٌ مُهِينٌ </w:t>
      </w:r>
      <w:r>
        <w:rPr>
          <w:b/>
          <w:bCs/>
          <w:rtl w:val="true"/>
          <w:lang w:bidi="ar"/>
        </w:rPr>
        <w:t>(</w:t>
      </w:r>
      <w:r>
        <w:rPr>
          <w:b/>
          <w:bCs/>
          <w:lang w:bidi="ar"/>
        </w:rPr>
        <w:t>1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بَعْدَ بَيَانِ سِهَامِ الْمَوَارِيثِ ذَكَرَ الْوَعْدَ وَالْوَعِيدَ تَرْغِيبًا فِي الطَّاعَةِ وَتَرْهِيبًا عَنِ الْمَعْصِيَةِ فَقَالَ</w:t>
      </w:r>
      <w:r>
        <w:rPr>
          <w:b/>
          <w:bCs/>
          <w:rtl w:val="true"/>
          <w:lang w:bidi="ar"/>
        </w:rPr>
        <w:t xml:space="preserve">: </w:t>
      </w:r>
      <w:r>
        <w:rPr>
          <w:b/>
          <w:b/>
          <w:bCs/>
          <w:rtl w:val="true"/>
          <w:lang w:bidi="ar"/>
        </w:rPr>
        <w:t>تِلْكَ حُدُودُ اللَّهِ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لْكَ إِشَارَةٌ إِلَى مَاذَا؟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شَارَةٌ إِلَى أَحْوَالِ الْمَوَارِ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هُ إِشَارَةٌ إِلَى كُلِّ مَا ذكره من أول السورة الى هاهنا مِنْ بَيَانِ أَمْوَالِ الْأَيْتَامِ وَأَحْكَامِ الْأَنْكِحَةِ وَأَحْوَالِ الْمَوَارِيثِ وَهُوَ قَوْلُ الْأَصَمِّ، حُجَّةُ الْقَوْلِ الْأَوَّلِ أَنَّ الضَّمِيرَ يَعُودُ إِلَى أَقْرَبِ الْمَذْكُورَاتِ، وَحُجَّةُ الْقَوْلِ الثَّانِي أَنَّ عَوْدَهُ إِلَى الْأَقْرَبِ إِذَا لَمْ يَمْنَعْ مِنْ عَوْدِهِ إِلَى الْأَبْعَدِ مَانِعٌ يُوجِبُ عَوْدَهُ إِلَى الْكُ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الْمُرَادَ بِحُدُودِ اللَّهِ الْمُقَدَّرَاتُ الَّتِي ذَكَرَهَا وَبَيَّنَهَا، وَحَدُّ الشَّيْءِ طَرَفُهُ الَّذِي يَمْتَازُ بِهِ عَنْ غَيْرِهِ، وَمِنْهُ حُدُودُ الدَّارِ، وَالْقَوْلُ الدَّالُّ عَلَى حَقِيقَةِ الشَّيْءِ يُسَمَّى حَدًّا لَهُ، لِأَنَّ ذَلِكَ الْقَوْلَ يَمْنَعُ غَيْرَهُ مِنَ الدُّخُولِ فِيهِ، وَغَيْرُهُ هُوَ كُلُّ مَا سِوَ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يُطِعِ اللَّهَ وَرَسُولَهُ وَقَوْلُهُ</w:t>
      </w:r>
      <w:r>
        <w:rPr>
          <w:b/>
          <w:bCs/>
          <w:rtl w:val="true"/>
          <w:lang w:bidi="ar"/>
        </w:rPr>
        <w:t xml:space="preserve">: </w:t>
      </w:r>
      <w:r>
        <w:rPr>
          <w:b/>
          <w:b/>
          <w:bCs/>
          <w:rtl w:val="true"/>
          <w:lang w:bidi="ar"/>
        </w:rPr>
        <w:t>وَمَنْ يَعْصِ اللَّهَ وَرَسُولَهُ مُخْتَصٌّ بِمَنْ أَطَاعَ أَوْ عَصَى فِي هَذِهِ التَّكَالِيفِ الْمَذْكُورَةِ فِي هَذِهِ السُّورَةِ، وَقَالَ الْمُحَقِّقُونَ</w:t>
      </w:r>
      <w:r>
        <w:rPr>
          <w:b/>
          <w:bCs/>
          <w:rtl w:val="true"/>
          <w:lang w:bidi="ar"/>
        </w:rPr>
        <w:t xml:space="preserve">: </w:t>
      </w:r>
      <w:r>
        <w:rPr>
          <w:b/>
          <w:b/>
          <w:bCs/>
          <w:rtl w:val="true"/>
          <w:lang w:bidi="ar"/>
        </w:rPr>
        <w:t>بَلْ هُوَ عَامٌّ يَدْخُلُ فِيهِ هَذَا وَغَيْرُهُ، وَذَلِكَ لِأَنَّ اللَّفْظَ عَامٌّ فَوَجَبَ أَنْ يَتَنَاوَلَ الْكُلَّ</w:t>
      </w:r>
      <w:r>
        <w:rPr>
          <w:b/>
          <w:bCs/>
          <w:rtl w:val="true"/>
          <w:lang w:bidi="ar"/>
        </w:rPr>
        <w:t xml:space="preserve">. </w:t>
      </w:r>
      <w:r>
        <w:rPr>
          <w:b/>
          <w:b/>
          <w:bCs/>
          <w:rtl w:val="true"/>
          <w:lang w:bidi="ar"/>
        </w:rPr>
        <w:t>أَقْصَى مَا فِي الْبَابِ أَنَّ هَذَا الْعَامَّ إِنَّمَا ذُكِرَ عَقِيبَ تَكَالِيفَ خَاصَّةٍ، إِلَّا أَنَّ هَذَا الْقَدْرَ لَا يَقْتَضِي تَخْصِيصَ الْعُمُومِ، أَلَا تَرَى أَنَّ الْوَالِدَ قَدْ يُقْبِلُ عَلَى وَلَدِهِ وَيُوَبِّخُهُ فِي أَمْرٍ مَخْصُوصٍ، ثُمَّ يَقُولُ</w:t>
      </w:r>
      <w:r>
        <w:rPr>
          <w:b/>
          <w:bCs/>
          <w:rtl w:val="true"/>
          <w:lang w:bidi="ar"/>
        </w:rPr>
        <w:t xml:space="preserve">: </w:t>
      </w:r>
      <w:r>
        <w:rPr>
          <w:b/>
          <w:b/>
          <w:bCs/>
          <w:rtl w:val="true"/>
          <w:lang w:bidi="ar"/>
        </w:rPr>
        <w:t>احْذَرْ مُخَالَفَتِي وَمَعْصِيَتِي وَيَكُونُ مَقْصُودُهُ مَنْعَهُ مِنْ مَعْصِيَتِهِ فِي جَمِيعِ الأمور، فكذا هاهن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نَافِعٌ وَابْنُ عَامِرٍ</w:t>
      </w:r>
      <w:r>
        <w:rPr>
          <w:b/>
          <w:bCs/>
          <w:rtl w:val="true"/>
          <w:lang w:bidi="ar"/>
        </w:rPr>
        <w:t xml:space="preserve">: </w:t>
      </w:r>
      <w:r>
        <w:rPr>
          <w:b/>
          <w:b/>
          <w:bCs/>
          <w:rtl w:val="true"/>
          <w:lang w:bidi="ar"/>
        </w:rPr>
        <w:t xml:space="preserve">نُدْخِلْهُ جَنَّاتٍ </w:t>
      </w:r>
      <w:r>
        <w:rPr>
          <w:b/>
          <w:bCs/>
          <w:rtl w:val="true"/>
          <w:lang w:bidi="ar"/>
        </w:rPr>
        <w:t xml:space="preserve">... </w:t>
      </w:r>
      <w:r>
        <w:rPr>
          <w:b/>
          <w:b/>
          <w:bCs/>
          <w:rtl w:val="true"/>
          <w:lang w:bidi="ar"/>
        </w:rPr>
        <w:t>نُدْخِلْهُ نَارًا بِالنُّونِ فِي الْحَرْفَيْنِ، وَالْبَاقُونَ بِالْيَاءِ</w:t>
      </w:r>
      <w:r>
        <w:rPr>
          <w:b/>
          <w:bCs/>
          <w:rtl w:val="true"/>
          <w:lang w:bidi="ar"/>
        </w:rPr>
        <w:t>.</w:t>
        <w:br/>
      </w:r>
      <w:r>
        <w:rPr>
          <w:b/>
          <w:b/>
          <w:bCs/>
          <w:rtl w:val="true"/>
          <w:lang w:bidi="ar"/>
        </w:rPr>
        <w:t>أَمَّا الْأَوَّلُ</w:t>
      </w:r>
      <w:r>
        <w:rPr>
          <w:b/>
          <w:bCs/>
          <w:rtl w:val="true"/>
          <w:lang w:bidi="ar"/>
        </w:rPr>
        <w:t xml:space="preserve">: </w:t>
      </w:r>
      <w:r>
        <w:rPr>
          <w:b/>
          <w:b/>
          <w:bCs/>
          <w:rtl w:val="true"/>
          <w:lang w:bidi="ar"/>
        </w:rPr>
        <w:t>فَعَلَى طَرِيقَةِ الِالْتِفَاتِ كَمَا فِي قَوْلِهِ</w:t>
      </w:r>
      <w:r>
        <w:rPr>
          <w:b/>
          <w:bCs/>
          <w:rtl w:val="true"/>
          <w:lang w:bidi="ar"/>
        </w:rPr>
        <w:t xml:space="preserve">: </w:t>
      </w:r>
      <w:r>
        <w:rPr>
          <w:b/>
          <w:b/>
          <w:bCs/>
          <w:rtl w:val="true"/>
          <w:lang w:bidi="ar"/>
        </w:rPr>
        <w:t>بَلِ اللَّهُ مَوْلاكُمْ ثم قال</w:t>
      </w:r>
      <w:r>
        <w:rPr>
          <w:b/>
          <w:bCs/>
          <w:rtl w:val="true"/>
          <w:lang w:bidi="ar"/>
        </w:rPr>
        <w:t xml:space="preserve">: </w:t>
      </w:r>
      <w:r>
        <w:rPr>
          <w:b/>
          <w:b/>
          <w:bCs/>
          <w:rtl w:val="true"/>
          <w:lang w:bidi="ar"/>
        </w:rPr>
        <w:t xml:space="preserve">سَنُلْقِي </w:t>
      </w:r>
      <w:r>
        <w:rPr>
          <w:b/>
          <w:bCs/>
          <w:rtl w:val="true"/>
          <w:lang w:bidi="ar"/>
        </w:rPr>
        <w:t>[</w:t>
      </w:r>
      <w:r>
        <w:rPr>
          <w:b/>
          <w:b/>
          <w:bCs/>
          <w:rtl w:val="true"/>
          <w:lang w:bidi="ar"/>
        </w:rPr>
        <w:t>آل عمران</w:t>
      </w:r>
      <w:r>
        <w:rPr>
          <w:b/>
          <w:bCs/>
          <w:rtl w:val="true"/>
          <w:lang w:bidi="ar"/>
        </w:rPr>
        <w:t xml:space="preserve">: </w:t>
      </w:r>
      <w:r>
        <w:rPr>
          <w:b/>
          <w:bCs/>
          <w:lang w:bidi="ar"/>
        </w:rPr>
        <w:t>150</w:t>
      </w:r>
      <w:r>
        <w:rPr>
          <w:b/>
          <w:bCs/>
          <w:rtl w:val="true"/>
          <w:lang w:bidi="ar"/>
        </w:rPr>
        <w:t xml:space="preserve">- </w:t>
      </w:r>
      <w:r>
        <w:rPr>
          <w:b/>
          <w:bCs/>
          <w:lang w:bidi="ar"/>
        </w:rPr>
        <w:t>151</w:t>
      </w:r>
      <w:r>
        <w:rPr>
          <w:b/>
          <w:bCs/>
          <w:rtl w:val="true"/>
          <w:lang w:bidi="ar"/>
        </w:rPr>
        <w:t xml:space="preserve">] </w:t>
      </w:r>
      <w:r>
        <w:rPr>
          <w:b/>
          <w:b/>
          <w:bCs/>
          <w:rtl w:val="true"/>
          <w:lang w:bidi="ar"/>
        </w:rPr>
        <w:t>بِالنُّونِ</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وَجْهُهُ ظَاهِ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اهنا سُؤَالٌ وَهُوَ أَنَّ قَوْلَهُ</w:t>
      </w:r>
      <w:r>
        <w:rPr>
          <w:b/>
          <w:bCs/>
          <w:rtl w:val="true"/>
          <w:lang w:bidi="ar"/>
        </w:rPr>
        <w:t xml:space="preserve">: </w:t>
      </w:r>
      <w:r>
        <w:rPr>
          <w:b/>
          <w:b/>
          <w:bCs/>
          <w:rtl w:val="true"/>
          <w:lang w:bidi="ar"/>
        </w:rPr>
        <w:t>يُدْخِلْهُ جَنَّاتٍ إِنَّمَا يَلِيقُ بِالْوَاحِدِ ثُمَّ قَوْلُهُ بَعْدَ</w:t>
      </w:r>
      <w:r>
        <w:rPr>
          <w:b/>
          <w:bCs/>
          <w:rtl w:val="true"/>
          <w:lang w:bidi="ar"/>
        </w:rPr>
        <w:t xml:space="preserve">/ </w:t>
      </w:r>
      <w:r>
        <w:rPr>
          <w:b/>
          <w:b/>
          <w:bCs/>
          <w:rtl w:val="true"/>
          <w:lang w:bidi="ar"/>
        </w:rPr>
        <w:t>ذَلِكَ خالِدِينَ فِيها إِنَّمَا يَلِيقُ بِالْجَمْعِ فَكَيْفَ التَّوْفِيقُ بَيْنَهُمَ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يُطِعِ اللَّهَ مُفْرَدٌ فِي اللَّفْظِ جَمْعٌ فِي الْمَعْنَى فَلِهَذَا صَحَّ الْوَجْهَ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انْتَصَبَ </w:t>
      </w:r>
      <w:r>
        <w:rPr>
          <w:b/>
          <w:bCs/>
          <w:rtl w:val="true"/>
          <w:lang w:bidi="ar"/>
        </w:rPr>
        <w:t>«</w:t>
      </w:r>
      <w:r>
        <w:rPr>
          <w:b/>
          <w:b/>
          <w:bCs/>
          <w:rtl w:val="true"/>
          <w:lang w:bidi="ar"/>
        </w:rPr>
        <w:t>خَالِدِينَ</w:t>
      </w:r>
      <w:r>
        <w:rPr>
          <w:b/>
          <w:bCs/>
          <w:rtl w:val="true"/>
          <w:lang w:bidi="ar"/>
        </w:rPr>
        <w:t>» «</w:t>
      </w:r>
      <w:r>
        <w:rPr>
          <w:b/>
          <w:b/>
          <w:bCs/>
          <w:rtl w:val="true"/>
          <w:lang w:bidi="ar"/>
        </w:rPr>
        <w:t>وَخَالِدًا</w:t>
      </w:r>
      <w:r>
        <w:rPr>
          <w:b/>
          <w:bCs/>
          <w:rtl w:val="true"/>
          <w:lang w:bidi="ar"/>
        </w:rPr>
        <w:t xml:space="preserve">» </w:t>
      </w:r>
      <w:r>
        <w:rPr>
          <w:b/>
          <w:b/>
          <w:bCs/>
          <w:rtl w:val="true"/>
          <w:lang w:bidi="ar"/>
        </w:rPr>
        <w:t xml:space="preserve">عَلَى الْحَالِ مِنَ الْهَاءِ فِي </w:t>
      </w:r>
      <w:r>
        <w:rPr>
          <w:b/>
          <w:bCs/>
          <w:rtl w:val="true"/>
          <w:lang w:bidi="ar"/>
        </w:rPr>
        <w:t>«</w:t>
      </w:r>
      <w:r>
        <w:rPr>
          <w:b/>
          <w:b/>
          <w:bCs/>
          <w:rtl w:val="true"/>
          <w:lang w:bidi="ar"/>
        </w:rPr>
        <w:t>نُدْخِلْ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نُدْخِلْهُ خَالِدًا فِي النَّا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هِ الْآيَةُ تَدُلُّ عَلَى أَنَّ فُسَّاقَ أَهْلِ الصَّلَاةِ يَبْقَوْنَ مُخَلَّدِينَ فِي النَّارِ وَذَلِكَ لِأَنَّ قَوْلِهِ</w:t>
      </w:r>
      <w:r>
        <w:rPr>
          <w:b/>
          <w:bCs/>
          <w:rtl w:val="true"/>
          <w:lang w:bidi="ar"/>
        </w:rPr>
        <w:t xml:space="preserve">: </w:t>
      </w:r>
      <w:r>
        <w:rPr>
          <w:b/>
          <w:b/>
          <w:bCs/>
          <w:rtl w:val="true"/>
          <w:lang w:bidi="ar"/>
        </w:rPr>
        <w:t>وَمَنْ يَعْصِ اللَّهَ وَرَسُولَهُ وَيَتَعَدَّ حُدُودَهُ إِمَّا أَنْ يَكُونَ مَخْصُوصًا بِمَنْ تَعَدَّى فِي الْحُدُودِ الَّتِي سَبَقَ ذِكْرُهَا وَهِيَ حُدُودُ الْمَوَارِيثِ، أَوْ يَدْخُلُ فِيهَا ذَلِكَ وَغَيْرُهُ، وَعَلَى التَّقْدِيرَيْنِ يَلْزَمُ دُخُولُ مَنْ تَعَدَّى فِي الْمَوَارِيثِ فِي هَذَا الْوَعِيدِ، وَذَلِكَ عَامٌّ فِيمَنْ تَعَدَّى وَهُوَ مِنْ أَهْلِ الصَّلَاةِ أَوْ لَيْسَ مِنْ أَهْلِ الصَّلَاةِ، فَدَلَّتْ هَذِهِ الْآيَةُ عَلَى الْقَطْعِ بِالْوَعِيدِ، وَعَلَى أَنَّ الْوَعِيدَ مُخَلِّدٌ، وَلَا يُقَالُ</w:t>
      </w:r>
      <w:r>
        <w:rPr>
          <w:b/>
          <w:bCs/>
          <w:rtl w:val="true"/>
          <w:lang w:bidi="ar"/>
        </w:rPr>
        <w:t xml:space="preserve">: </w:t>
      </w:r>
      <w:r>
        <w:rPr>
          <w:b/>
          <w:b/>
          <w:bCs/>
          <w:rtl w:val="true"/>
          <w:lang w:bidi="ar"/>
        </w:rPr>
        <w:t>هَذَا الْوَعِيدُ مُخْتَصٌّ بِمَنْ تَعَدَّى حُدُودَ اللَّهِ، وَذَلِكَ لَا يَتَحَقَّقُ إِلَّا فِي حَقِّ الْكَافِرِ</w:t>
      </w:r>
      <w:r>
        <w:rPr>
          <w:b/>
          <w:bCs/>
          <w:rtl w:val="true"/>
          <w:lang w:bidi="ar"/>
        </w:rPr>
        <w:t xml:space="preserve">. </w:t>
      </w:r>
      <w:r>
        <w:rPr>
          <w:b/>
          <w:b/>
          <w:bCs/>
          <w:rtl w:val="true"/>
          <w:lang w:bidi="ar"/>
        </w:rPr>
        <w:t>فَإِنَّهُ هُوَ الَّذِي تَعَدَّى جَمِيعَ حُدُودِ اللَّهِ، فَإِنَّا نَقُولُ</w:t>
      </w:r>
      <w:r>
        <w:rPr>
          <w:b/>
          <w:bCs/>
          <w:rtl w:val="true"/>
          <w:lang w:bidi="ar"/>
        </w:rPr>
        <w:t xml:space="preserve">: </w:t>
      </w:r>
      <w:r>
        <w:rPr>
          <w:b/>
          <w:b/>
          <w:bCs/>
          <w:rtl w:val="true"/>
          <w:lang w:bidi="ar"/>
        </w:rPr>
        <w:t>هَذَا مَدْفُوعٌ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لَوْ حَمَلْنَا هَذِهِ الْآيَةَ عَلَى تَعَدِّي جَمِيعِ حُدُودِ اللَّهِ خَرَجَتِ الْآيَةُ عن الفائدة لأن الله تعالى ينهى عَنِ الْيَهُودِيَّةِ وَالنَّصْرَانِيَّةِ وَالْمَجُوسِيَّةِ، فَتَعَدِّي جَمِيعِ حُدُودِهِ هُوَ أَنْ يَتْرُكَ جَمِيعَ هَذِهِ النَّوَاهِي، وَتَرْكُهَا إِنَّمَا يَكُونُ بِأَنْ يَأْتِيَ الْيَهُودِيَّةَ وَالْمَجُوسِيَّةَ وَالنَّصْرَانِيَّةَ مَعًا وَذَلِكَ مُحَالٌ، فَثَبَتَ أَنَّ تَعَدِّيَ جَمِيعِ حُدُودِ اللَّهِ مُحَالٌ فَلَوْ كَانَ الْمُرَادُ مِنَ الْآيَةِ ذَلِكَ لَخَرَجَتِ الْآيَةُ عَنْ كَوْنِهَا مُفِيدَةً، فَعَلِمْنَا أَنَّ الْمُرَادَ مِنْهُ أَيُّ حَدٍّ كَانَ مِنْ حُدُودِ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أَنَّ هَذِهِ الْآيَةَ مَذْكُورَةٌ عَقِيبَ آيَاتِ قِسْمَةِ الْمَوَارِيثِ، فَيَكُونُ الْمُرَادُ مِنْ قَوْلِهِ</w:t>
      </w:r>
      <w:r>
        <w:rPr>
          <w:b/>
          <w:bCs/>
          <w:rtl w:val="true"/>
          <w:lang w:bidi="ar"/>
        </w:rPr>
        <w:t xml:space="preserve">: </w:t>
      </w:r>
      <w:r>
        <w:rPr>
          <w:b/>
          <w:b/>
          <w:bCs/>
          <w:rtl w:val="true"/>
          <w:lang w:bidi="ar"/>
        </w:rPr>
        <w:t>وَيَتَعَدَّ حُدُودَهُ تَعَدِّي حُدُودِ اللَّهِ فِي الْ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ذْكُورَةِ فِي هَذِهِ الْآيَاتِ</w:t>
      </w:r>
      <w:r>
        <w:rPr>
          <w:b/>
          <w:bCs/>
          <w:rtl w:val="true"/>
          <w:lang w:bidi="ar"/>
        </w:rPr>
        <w:t xml:space="preserve">. </w:t>
      </w:r>
      <w:r>
        <w:rPr>
          <w:b/>
          <w:b/>
          <w:bCs/>
          <w:rtl w:val="true"/>
          <w:lang w:bidi="ar"/>
        </w:rPr>
        <w:t>وَعَلَى هَذَا التَّقْدِيرِ يَسْقُطُ هَذَا السُّؤَالُ</w:t>
      </w:r>
      <w:r>
        <w:rPr>
          <w:b/>
          <w:bCs/>
          <w:rtl w:val="true"/>
          <w:lang w:bidi="ar"/>
        </w:rPr>
        <w:t xml:space="preserve">. </w:t>
      </w:r>
      <w:r>
        <w:rPr>
          <w:b/>
          <w:b/>
          <w:bCs/>
          <w:rtl w:val="true"/>
          <w:lang w:bidi="ar"/>
        </w:rPr>
        <w:t>هَذَا مُنْتَهَى تَقْرِيرِ الْمُعْتَزِلَةِ وَقَدْ ذَكَرْنَا هَذِهِ الْمَسْأَلَةَ عَلَى سَبِيلِ الِاسْتِقْصَاءِ فِي سُورَةِ الْبَقَرَةِ</w:t>
      </w:r>
      <w:r>
        <w:rPr>
          <w:b/>
          <w:bCs/>
          <w:rtl w:val="true"/>
          <w:lang w:bidi="ar"/>
        </w:rPr>
        <w:t xml:space="preserve">. </w:t>
      </w:r>
      <w:r>
        <w:rPr>
          <w:b/>
          <w:b/>
          <w:bCs/>
          <w:rtl w:val="true"/>
          <w:lang w:bidi="ar"/>
        </w:rPr>
        <w:t>وَلَا بَأْسَ بِأَنْ نُعِيدَ طَرَفًا مِنْهَا فِي هَذَا الْمَوْضِعِ فَنَقُولَ</w:t>
      </w:r>
      <w:r>
        <w:rPr>
          <w:b/>
          <w:bCs/>
          <w:rtl w:val="true"/>
          <w:lang w:bidi="ar"/>
        </w:rPr>
        <w:t xml:space="preserve">: </w:t>
      </w:r>
      <w:r>
        <w:rPr>
          <w:b/>
          <w:b/>
          <w:bCs/>
          <w:rtl w:val="true"/>
          <w:lang w:bidi="ar"/>
        </w:rPr>
        <w:t>أَجْمَعْنَا عَلَى أَنَّ هَذَا الْوَعِيدَ مُخْتَصٌّ بِعَدَمِ التَّوْبَةِ لِأَنَّ الدَّلِيلَ دَلَّ عَلَى أَنَّهُ إِذَا حَصَلَتِ التَّوْبَةُ لَمْ يَبْقَ هَذَا الْوَعِيدُ، فَكَذَا يَجُوزُ أَنْ يَكُونَ مَشْرُوطًا بِعَدَمِ الْعَفْوِ، فَإِنَّ بِتَقْدِيرِ قِيَامِ الدَّلَالَةِ عَلَى حُصُولِ الْعَفْوِ امْتَنَعَ بَقَاءُ هَذَا الْوَعِيدِ عِنْدَ حُصُولِ الْعَفْوِ، وَنَحْنُ قَدْ ذَكَرْنَا الدَّلَائِلَ الْكَثِيرَةَ عَلَى حُصُولِ الْعَفْوِ، ثُمَّ نَقُولُ</w:t>
      </w:r>
      <w:r>
        <w:rPr>
          <w:b/>
          <w:bCs/>
          <w:rtl w:val="true"/>
          <w:lang w:bidi="ar"/>
        </w:rPr>
        <w:t xml:space="preserve">: </w:t>
      </w:r>
      <w:r>
        <w:rPr>
          <w:b/>
          <w:b/>
          <w:bCs/>
          <w:rtl w:val="true"/>
          <w:lang w:bidi="ar"/>
        </w:rPr>
        <w:t>هَذَا الْعُمُومُ مَخْصُوصٌ بِالْكَافِرِ،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إِذَا قُلْنَا لَكُمْ</w:t>
      </w:r>
      <w:r>
        <w:rPr>
          <w:b/>
          <w:bCs/>
          <w:rtl w:val="true"/>
          <w:lang w:bidi="ar"/>
        </w:rPr>
        <w:t xml:space="preserve">: </w:t>
      </w:r>
      <w:r>
        <w:rPr>
          <w:b/>
          <w:b/>
          <w:bCs/>
          <w:rtl w:val="true"/>
          <w:lang w:bidi="ar"/>
        </w:rPr>
        <w:t xml:space="preserve">مَا الدَّلِيلُ عَلَى أَنَّ كَلِمَ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 تُفِيدُ الْعُمُومَ؟ قُلْتُمْ</w:t>
      </w:r>
      <w:r>
        <w:rPr>
          <w:b/>
          <w:bCs/>
          <w:rtl w:val="true"/>
          <w:lang w:bidi="ar"/>
        </w:rPr>
        <w:t xml:space="preserve">: </w:t>
      </w:r>
      <w:r>
        <w:rPr>
          <w:b/>
          <w:b/>
          <w:bCs/>
          <w:rtl w:val="true"/>
          <w:lang w:bidi="ar"/>
        </w:rPr>
        <w:t>الدَّلِيلُ عَلَيْهِ أَنَّهُ يَصِحُّ الِاسْتِثْنَاءُ مِنْهُ، وَالِاسْتِثْنَاءُ يُخْرِجُ مِنَ الْكَلَامِ مَا لَوْلَاهُ لَدَخَلَ فِيهِ، فَنَقُولُ</w:t>
      </w:r>
      <w:r>
        <w:rPr>
          <w:b/>
          <w:bCs/>
          <w:rtl w:val="true"/>
          <w:lang w:bidi="ar"/>
        </w:rPr>
        <w:t xml:space="preserve">: </w:t>
      </w:r>
      <w:r>
        <w:rPr>
          <w:b/>
          <w:b/>
          <w:bCs/>
          <w:rtl w:val="true"/>
          <w:lang w:bidi="ar"/>
        </w:rPr>
        <w:t>إِنْ صَحَّ هَذَا الدَّلِيلُ فَهُوَ يَدُلُّ عَلَى أَنَّ قَوْلَهُ</w:t>
      </w:r>
      <w:r>
        <w:rPr>
          <w:b/>
          <w:bCs/>
          <w:rtl w:val="true"/>
          <w:lang w:bidi="ar"/>
        </w:rPr>
        <w:t xml:space="preserve">: </w:t>
      </w:r>
      <w:r>
        <w:rPr>
          <w:b/>
          <w:b/>
          <w:bCs/>
          <w:rtl w:val="true"/>
          <w:lang w:bidi="ar"/>
        </w:rPr>
        <w:t>وَمَنْ يَعْصِ اللَّهَ وَرَسُولَهُ مُخْتَصٌّ بِالْكَافِرِ</w:t>
      </w:r>
      <w:r>
        <w:rPr>
          <w:b/>
          <w:bCs/>
          <w:rtl w:val="true"/>
          <w:lang w:bidi="ar"/>
        </w:rPr>
        <w:t xml:space="preserve">: </w:t>
      </w:r>
      <w:r>
        <w:rPr>
          <w:b/>
          <w:b/>
          <w:bCs/>
          <w:rtl w:val="true"/>
          <w:lang w:bidi="ar"/>
        </w:rPr>
        <w:t>لِأَنَّ جَمِيعَ الْمَعَاصِي يَصِحُّ اسْتِثْنَاؤُهَا مِنْ هَذَا اللَّفْظِ فَيُقَالُ</w:t>
      </w:r>
      <w:r>
        <w:rPr>
          <w:b/>
          <w:bCs/>
          <w:rtl w:val="true"/>
          <w:lang w:bidi="ar"/>
        </w:rPr>
        <w:t xml:space="preserve">: </w:t>
      </w:r>
      <w:r>
        <w:rPr>
          <w:b/>
          <w:b/>
          <w:bCs/>
          <w:rtl w:val="true"/>
          <w:lang w:bidi="ar"/>
        </w:rPr>
        <w:t>وَمَنْ يَعْصِ اللَّهَ وَرَسُولَهُ إِلَّا فِي الْكُفْرِ، وَإِلَّا فِي الْفِسْقِ، وَحُكْمُ الِاسْتِثْنَاءِ إِخْرَاجُ مَا لَوْلَاهُ</w:t>
      </w:r>
      <w:r>
        <w:rPr>
          <w:b/>
          <w:bCs/>
          <w:rtl w:val="true"/>
          <w:lang w:bidi="ar"/>
        </w:rPr>
        <w:t xml:space="preserve">/ </w:t>
      </w:r>
      <w:r>
        <w:rPr>
          <w:b/>
          <w:b/>
          <w:bCs/>
          <w:rtl w:val="true"/>
          <w:lang w:bidi="ar"/>
        </w:rPr>
        <w:t>لَدَخَلَ، فَهَذَا يَقْتَضِي أَنَّ قَوْلَهُ</w:t>
      </w:r>
      <w:r>
        <w:rPr>
          <w:b/>
          <w:bCs/>
          <w:rtl w:val="true"/>
          <w:lang w:bidi="ar"/>
        </w:rPr>
        <w:t xml:space="preserve">: </w:t>
      </w:r>
      <w:r>
        <w:rPr>
          <w:b/>
          <w:b/>
          <w:bCs/>
          <w:rtl w:val="true"/>
          <w:lang w:bidi="ar"/>
        </w:rPr>
        <w:t>وَمَنْ يَعْصِ اللَّهَ فِي جَمِيعِ أَنْوَاعِ الْمَعَاصِي وَالْقَبَائِحِ وَذَلِكَ لَا يَتَحَقَّقُ إِلَّا فِي حَقِّ الْكَافِرِ، وَقَوْلُهُ</w:t>
      </w:r>
      <w:r>
        <w:rPr>
          <w:b/>
          <w:bCs/>
          <w:rtl w:val="true"/>
          <w:lang w:bidi="ar"/>
        </w:rPr>
        <w:t xml:space="preserve">: </w:t>
      </w:r>
      <w:r>
        <w:rPr>
          <w:b/>
          <w:b/>
          <w:bCs/>
          <w:rtl w:val="true"/>
          <w:lang w:bidi="ar"/>
        </w:rPr>
        <w:t>الْإِتْيَانُ بِجَمِيعِ الْمَعَاصِي مُحَالٌ لِأَنَّ الْإِتْيَانَ بِالْيَهُودِيَّةِ وَالنَّصْرَانِيَّةِ مَعًا مُحَالٌ، فَنَقُولُ</w:t>
      </w:r>
      <w:r>
        <w:rPr>
          <w:b/>
          <w:bCs/>
          <w:rtl w:val="true"/>
          <w:lang w:bidi="ar"/>
        </w:rPr>
        <w:t xml:space="preserve">: </w:t>
      </w:r>
      <w:r>
        <w:rPr>
          <w:b/>
          <w:b/>
          <w:bCs/>
          <w:rtl w:val="true"/>
          <w:lang w:bidi="ar"/>
        </w:rPr>
        <w:t>ظَاهِرُ اللَّفْظِ يَقْتَضِي الْعُمُومَ إِلَّا إِذَا قَامَ مُخَصِّصٌ عَقْلِيٌّ أَوْ شَرْعِيٌّ، وَعَلَى هَذَا التَّقْدِيرِ يَسْقُطُ سُؤَالُهُمْ وَيَقْوَى مَا ذَكَرْنَا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بَيَانِ أَنَّ هَذِهِ الْآيَةَ مُخْتَصَّةٌ بِالْكَافِرِ</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مَنْ يَعْصِ اللَّهَ وَرَسُولَهُ يُفِيدُ كَوْنَهُ فَاعِلًا لِلْمَعْصِيَةِ وَالذَّنْبِ، وَقَوْلُهُ</w:t>
      </w:r>
      <w:r>
        <w:rPr>
          <w:b/>
          <w:bCs/>
          <w:rtl w:val="true"/>
          <w:lang w:bidi="ar"/>
        </w:rPr>
        <w:t xml:space="preserve">: </w:t>
      </w:r>
      <w:r>
        <w:rPr>
          <w:b/>
          <w:b/>
          <w:bCs/>
          <w:rtl w:val="true"/>
          <w:lang w:bidi="ar"/>
        </w:rPr>
        <w:t>وَيَتَعَدَّ حُدُودَهُ لَوْ كَانَ الْمُرَادُ مِنْهُ عَيْنَ ذَلِكَ لَلَزِمَ التَّكْرَارُ، وَهُوَ خِلَافُ الْأَصْلِ، فَوَجَبَ حَمْلُهُ عَلَى الْكُفْرِ، وَقَوْلُهُ</w:t>
      </w:r>
      <w:r>
        <w:rPr>
          <w:b/>
          <w:bCs/>
          <w:rtl w:val="true"/>
          <w:lang w:bidi="ar"/>
        </w:rPr>
        <w:t xml:space="preserve">: </w:t>
      </w:r>
      <w:r>
        <w:rPr>
          <w:b/>
          <w:b/>
          <w:bCs/>
          <w:rtl w:val="true"/>
          <w:lang w:bidi="ar"/>
        </w:rPr>
        <w:t>بِأَنَّا نَحْمِلُ هَذِهِ الْآيَةَ عَلَى تَعَدِّي الْحُدُودِ الْمَذْكُورَةِ فِي الْمَوَارِيثِ</w:t>
      </w:r>
      <w:r>
        <w:rPr>
          <w:b/>
          <w:bCs/>
          <w:rtl w:val="true"/>
          <w:lang w:bidi="ar"/>
        </w:rPr>
        <w:t>.</w:t>
        <w:br/>
      </w:r>
      <w:r>
        <w:rPr>
          <w:b/>
          <w:b/>
          <w:bCs/>
          <w:rtl w:val="true"/>
          <w:lang w:bidi="ar"/>
        </w:rPr>
        <w:t>قُلْنَا</w:t>
      </w:r>
      <w:r>
        <w:rPr>
          <w:b/>
          <w:bCs/>
          <w:rtl w:val="true"/>
          <w:lang w:bidi="ar"/>
        </w:rPr>
        <w:t xml:space="preserve">: </w:t>
      </w:r>
      <w:r>
        <w:rPr>
          <w:b/>
          <w:b/>
          <w:bCs/>
          <w:rtl w:val="true"/>
          <w:lang w:bidi="ar"/>
        </w:rPr>
        <w:t>هَبْ أَنَّهُ كَذَلِكَ إِلَّا أَنَّهُ يَسْقُطُ مَا ذَكَرْنَاهُ مِنَ السُّؤَالِ بِهَذَا الْكَلَامِ، لِأَنَّ التَّعَدِّيَ فِي حُدُودِ الْمَوَارِيثِ تَارَةً يَكُونُ بِأَنْ يَعْتَقِدَ أَنَّ تِلْكَ التَّكَالِيفَ وَالْأَحْكَامَ حَقٌّ وَوَاجِبَةُ الْقَبُولِ إِلَّا أَنَّهُ يَتْرُكُهَا، وَتَارَةً يَكُونُ بِأَنْ يَعْتَقِدَ أَنَّهَا وَاقِعَةٌ لَا عَلَى وَجْهِ الْحِكْمَةِ وَالصَّوَابِ، فَيَكُونُ هَذَا هُوَ الْغَايَةَ فِي تَعَدِّي الْحُدُودِ، وَأَمَّا الْأَوَّلُ فَلَا يَكَادُ يُطْلَقُ فِي حَقِّهِ أَنَّهُ تَعَدَّى حُدُودَ اللَّهِ، وَإِلَّا لَزِمَ وُقُوعُ التَّكْرَارِ كَمَا ذَكَرْنَاهُ، فَعَلِمْنَا أَنَّ هَذَا الْوَعِيدَ مُخْتَصٌّ بِالْكَافِرِ الَّذِي لَا يَرْضَى بِمَا ذَكَرَهُ اللَّهُ فِي هَذِهِ الْآيَةِ مِنْ قِسْمَةِ الْمَوَارِيثِ، فَهَذَا مَا يَخْتَصُّ بِهَذِهِ الْآيَةِ مِنَ الْمَبَاحِثِ، وَأَمَّا بَقِيَّةُ الْأَسْئِلَةِ فَقَدْ تَقَدَّمَ ذِكْرُهَا فِي سُورَةِ الْبَقَرَةِ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rtl w:val="true"/>
          <w:lang w:bidi="ar"/>
        </w:rPr>
        <w:t>(</w:t>
      </w:r>
      <w:r>
        <w:rPr>
          <w:b/>
          <w:bCs/>
          <w:lang w:bidi="ar"/>
        </w:rPr>
        <w:t>15</w:t>
      </w:r>
      <w:r>
        <w:rPr>
          <w:b/>
          <w:bCs/>
          <w:rtl w:val="true"/>
          <w:lang w:bidi="ar"/>
        </w:rPr>
        <w:t>)</w:t>
        <w:br/>
      </w:r>
      <w:r>
        <w:rPr>
          <w:b/>
          <w:b/>
          <w:bCs/>
          <w:rtl w:val="true"/>
          <w:lang w:bidi="ar"/>
        </w:rPr>
        <w:t>اعْلَمْ أَنَّهُ تَعَالَى لَمَّا ذَكَرَ فِي الْآيَاتِ الْمُتَقَدِّمَةِ الْأَمْرَ بِالْإِحْسَانِ إِلَى النِّسَاءِ وَمُعَاشَرَتِهِنَّ بِالْجَمِيلِ، وَمَا يَتَّصِلُ بِهَذَا الْبَابِ، ضَمَّ إِلَى ذَلِكَ التَّغْلِيظَ عَلَيْهِنَّ فِيمَا يَأْتِينَهُ مِنَ الْفَاحِشَةِ، فَإِنَّ ذَلِكَ فِي الْحَقِيقَةِ إِحْسَانٌ إِلَيْهِنَّ وَنَظَرٌ لَهُنَّ فِي أَمْرِ آخِرَتِهِنَّ، وَأَيْضًا فَفِيهِ فَائِدَةٌ أُخْرَى</w:t>
      </w:r>
      <w:r>
        <w:rPr>
          <w:b/>
          <w:bCs/>
          <w:rtl w:val="true"/>
          <w:lang w:bidi="ar"/>
        </w:rPr>
        <w:t xml:space="preserve">: </w:t>
      </w:r>
      <w:r>
        <w:rPr>
          <w:b/>
          <w:b/>
          <w:bCs/>
          <w:rtl w:val="true"/>
          <w:lang w:bidi="ar"/>
        </w:rPr>
        <w:t>وَهُوَ أَنَ لَا يَجْعَلَ أَمْرُ اللَّهِ الرِّجَالَ</w:t>
      </w:r>
      <w:r>
        <w:rPr>
          <w:b/>
          <w:bCs/>
          <w:rtl w:val="true"/>
          <w:lang w:bidi="ar"/>
        </w:rPr>
        <w:t xml:space="preserve">/ </w:t>
      </w:r>
      <w:r>
        <w:rPr>
          <w:b/>
          <w:b/>
          <w:bCs/>
          <w:rtl w:val="true"/>
          <w:lang w:bidi="ar"/>
        </w:rPr>
        <w:t>بِالْإِحْسَانِ إِلَيْهِنَّ سَبَبًا لِتَرْكِ إِقَامَةِ الْحُدُودِ عَلَيْهِنَّ، فَيَصِيرُ ذَلِكَ سَبَبًا لِوُقُوعِهِنَّ فِي أَنْوَاعِ الْمَفَاسِدِ وَالْمَهَالِكِ، وَأَيْضًا فِيهِ فَائِدَةٌ ثَالِثَةٌ، وَهِيَ بَيَانُ أَنَّ اللَّهَ تَعَالَى كَمَا يَسْتَوْفِي لِخَلْقِهِ فَكَذَلِكَ يَسْتَوْفِي عَلَيْهِمْ، وَأَنَّهُ لَيْسَ فِي أَحْكَامِهِ مُحَابَاةٌ وَلَا بَيْنَهُ وَبَيْنَ أَحَدٍ قَرَابَةٌ، وَأَنَّ مَدَارَ هَذَا الشَّرْعِ الْإِنْصَافُ وَالِاحْتِرَازُ فِي كُلِّ بَابٍ عَنْ طَرَفَيِ الْإِفْرَاطِ وَالتَّفْرِيطِ، فَقَالَ</w:t>
      </w:r>
      <w:r>
        <w:rPr>
          <w:b/>
          <w:bCs/>
          <w:rtl w:val="true"/>
          <w:lang w:bidi="ar"/>
        </w:rPr>
        <w:t xml:space="preserve">: </w:t>
      </w:r>
      <w:r>
        <w:rPr>
          <w:b/>
          <w:b/>
          <w:bCs/>
          <w:rtl w:val="true"/>
          <w:lang w:bidi="ar"/>
        </w:rPr>
        <w:t>وَاللَّاتِي يَأْتِينَ الْفاحِشَةَ مِنْ نِسائِكُ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اتِي</w:t>
      </w:r>
      <w:r>
        <w:rPr>
          <w:b/>
          <w:bCs/>
          <w:rtl w:val="true"/>
          <w:lang w:bidi="ar"/>
        </w:rPr>
        <w:t xml:space="preserve">: </w:t>
      </w:r>
      <w:r>
        <w:rPr>
          <w:b/>
          <w:b/>
          <w:bCs/>
          <w:rtl w:val="true"/>
          <w:lang w:bidi="ar"/>
        </w:rPr>
        <w:t xml:space="preserve">جَمْعُ الَّتِي، وَلِلْعَرَبِ فِي جَمْعِ </w:t>
      </w:r>
      <w:r>
        <w:rPr>
          <w:b/>
          <w:bCs/>
          <w:rtl w:val="true"/>
          <w:lang w:bidi="ar"/>
        </w:rPr>
        <w:t>«</w:t>
      </w:r>
      <w:r>
        <w:rPr>
          <w:b/>
          <w:b/>
          <w:bCs/>
          <w:rtl w:val="true"/>
          <w:lang w:bidi="ar"/>
        </w:rPr>
        <w:t>الَّتِي</w:t>
      </w:r>
      <w:r>
        <w:rPr>
          <w:b/>
          <w:bCs/>
          <w:rtl w:val="true"/>
          <w:lang w:bidi="ar"/>
        </w:rPr>
        <w:t xml:space="preserve">» </w:t>
      </w:r>
      <w:r>
        <w:rPr>
          <w:b/>
          <w:b/>
          <w:bCs/>
          <w:rtl w:val="true"/>
          <w:lang w:bidi="ar"/>
        </w:rPr>
        <w:t>لُغَاتٌ</w:t>
      </w:r>
      <w:r>
        <w:rPr>
          <w:b/>
          <w:bCs/>
          <w:rtl w:val="true"/>
          <w:lang w:bidi="ar"/>
        </w:rPr>
        <w:t xml:space="preserve">: </w:t>
      </w:r>
      <w:r>
        <w:rPr>
          <w:b/>
          <w:b/>
          <w:bCs/>
          <w:rtl w:val="true"/>
          <w:lang w:bidi="ar"/>
        </w:rPr>
        <w:t>اللَّاتِي وَاللَّاتِ وَاللَّوَاتِي وَاللَّوَاتِ</w:t>
      </w:r>
      <w:r>
        <w:rPr>
          <w:b/>
          <w:bCs/>
          <w:rtl w:val="true"/>
          <w:lang w:bidi="ar"/>
        </w:rPr>
        <w:t>.</w:t>
        <w:br/>
      </w:r>
      <w:r>
        <w:rPr>
          <w:b/>
          <w:b/>
          <w:bCs/>
          <w:rtl w:val="true"/>
          <w:lang w:bidi="ar"/>
        </w:rPr>
        <w:t>قَالَ أَبُو بَكْرٍ الْأَنْبَارِيُّ</w:t>
      </w:r>
      <w:r>
        <w:rPr>
          <w:b/>
          <w:bCs/>
          <w:rtl w:val="true"/>
          <w:lang w:bidi="ar"/>
        </w:rPr>
        <w:t xml:space="preserve">: </w:t>
      </w:r>
      <w:r>
        <w:rPr>
          <w:b/>
          <w:b/>
          <w:bCs/>
          <w:rtl w:val="true"/>
          <w:lang w:bidi="ar"/>
        </w:rPr>
        <w:t>الْعَرَبُ تَقُولُ فِي الْجَمْعِ مِنْ غَيْرِ الْحَيَوَانِ</w:t>
      </w:r>
      <w:r>
        <w:rPr>
          <w:b/>
          <w:bCs/>
          <w:rtl w:val="true"/>
          <w:lang w:bidi="ar"/>
        </w:rPr>
        <w:t xml:space="preserve">: </w:t>
      </w:r>
      <w:r>
        <w:rPr>
          <w:b/>
          <w:b/>
          <w:bCs/>
          <w:rtl w:val="true"/>
          <w:lang w:bidi="ar"/>
        </w:rPr>
        <w:t>الَّتِي، وَمِنَ الْحَيَوَانِ</w:t>
      </w:r>
      <w:r>
        <w:rPr>
          <w:b/>
          <w:bCs/>
          <w:rtl w:val="true"/>
          <w:lang w:bidi="ar"/>
        </w:rPr>
        <w:t xml:space="preserve">: </w:t>
      </w:r>
      <w:r>
        <w:rPr>
          <w:b/>
          <w:b/>
          <w:bCs/>
          <w:rtl w:val="true"/>
          <w:lang w:bidi="ar"/>
        </w:rPr>
        <w:t>اللاتي،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والَكُمُ الَّتِي جَعَلَ اللَّهُ لَكُمْ قِياماً </w:t>
      </w:r>
      <w:r>
        <w:rPr>
          <w:b/>
          <w:bCs/>
          <w:rtl w:val="true"/>
          <w:lang w:bidi="ar"/>
        </w:rPr>
        <w:t>[</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وَقَالَ فِي هَذِهِ</w:t>
      </w:r>
      <w:r>
        <w:rPr>
          <w:b/>
          <w:bCs/>
          <w:rtl w:val="true"/>
          <w:lang w:bidi="ar"/>
        </w:rPr>
        <w:t xml:space="preserve">: </w:t>
      </w:r>
      <w:r>
        <w:rPr>
          <w:b/>
          <w:b/>
          <w:bCs/>
          <w:rtl w:val="true"/>
          <w:lang w:bidi="ar"/>
        </w:rPr>
        <w:t>اللَّاتِي وَاللَّائِي، وَالْفَرْقُ هُوَ أَنَّ الْجَمْعَ مِنْ غَيْرِ الْحَيَوَانِ سَبِيلُهُ سَبِيلُ الشَّيْءِ الْوَاحِدِ، وَأَمَّا جَمْعُ الْحَيَوَانِ فَلَيْسَ كَذَلِكَ، بَلْ كُلُّ وَاحِدَةٍ مِنْهَا غَيْرُ مُتَمَيِّزَةٍ عَنْ غَيْرِهَا بِخَوَاصٍّ وَصِفَاتٍ، فَهَذَا هُوَ الْفَرْقُ، وَمِنَ الْعَرَبِ مَنْ يُسَوِّي بَيْنَ الْبَابَيْنِ، فَيَقُولُ</w:t>
      </w:r>
      <w:r>
        <w:rPr>
          <w:b/>
          <w:bCs/>
          <w:rtl w:val="true"/>
          <w:lang w:bidi="ar"/>
        </w:rPr>
        <w:t xml:space="preserve">: </w:t>
      </w:r>
      <w:r>
        <w:rPr>
          <w:b/>
          <w:b/>
          <w:bCs/>
          <w:rtl w:val="true"/>
          <w:lang w:bidi="ar"/>
        </w:rPr>
        <w:t>مَا فَعَلَتِ الْهِنْدَاتُ الَّتِي مِنْ أَمْرِهَا كَذَا، وَمَا فَعَلَتِ الْأَثْوَابُ الَّتِي مِنْ قِصَّتِهِنَّ كَذَا، وَالْأَوَّلُ هُوَ الْمُخْتَ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أْتِينَ الْفاحِشَةَ أَيْ يَفْعَلْنَهَا يُقَالُ</w:t>
      </w:r>
      <w:r>
        <w:rPr>
          <w:b/>
          <w:bCs/>
          <w:rtl w:val="true"/>
          <w:lang w:bidi="ar"/>
        </w:rPr>
        <w:t xml:space="preserve">: </w:t>
      </w:r>
      <w:r>
        <w:rPr>
          <w:b/>
          <w:b/>
          <w:bCs/>
          <w:rtl w:val="true"/>
          <w:lang w:bidi="ar"/>
        </w:rPr>
        <w:t>أَتَيْتُ أَمْرًا قَبِيحًا، أَيْ فَعَلْتُهُ قَالَ تَعَالَى</w:t>
      </w:r>
      <w:r>
        <w:rPr>
          <w:b/>
          <w:bCs/>
          <w:rtl w:val="true"/>
          <w:lang w:bidi="ar"/>
        </w:rPr>
        <w:t xml:space="preserve">: </w:t>
      </w:r>
      <w:r>
        <w:rPr>
          <w:b/>
          <w:b/>
          <w:bCs/>
          <w:rtl w:val="true"/>
          <w:lang w:bidi="ar"/>
        </w:rPr>
        <w:t xml:space="preserve">لَقَدْ جِئْتِ شَيْئاً فَرِيًّا </w:t>
      </w:r>
      <w:r>
        <w:rPr>
          <w:b/>
          <w:bCs/>
          <w:rtl w:val="true"/>
          <w:lang w:bidi="ar"/>
        </w:rPr>
        <w:t>[</w:t>
      </w:r>
      <w:r>
        <w:rPr>
          <w:b/>
          <w:b/>
          <w:bCs/>
          <w:rtl w:val="true"/>
          <w:lang w:bidi="ar"/>
        </w:rPr>
        <w:t>مَرْيَمَ</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قَدْ جِئْتُمْ شَيْئاً إِدًّا </w:t>
      </w:r>
      <w:r>
        <w:rPr>
          <w:b/>
          <w:bCs/>
          <w:rtl w:val="true"/>
          <w:lang w:bidi="ar"/>
        </w:rPr>
        <w:t>[</w:t>
      </w:r>
      <w:r>
        <w:rPr>
          <w:b/>
          <w:b/>
          <w:bCs/>
          <w:rtl w:val="true"/>
          <w:lang w:bidi="ar"/>
        </w:rPr>
        <w:t>مَرْيَمَ</w:t>
      </w:r>
      <w:r>
        <w:rPr>
          <w:b/>
          <w:bCs/>
          <w:rtl w:val="true"/>
          <w:lang w:bidi="ar"/>
        </w:rPr>
        <w:t xml:space="preserve">: </w:t>
      </w:r>
      <w:r>
        <w:rPr>
          <w:b/>
          <w:bCs/>
          <w:lang w:bidi="ar"/>
        </w:rPr>
        <w:t>89</w:t>
      </w:r>
      <w:r>
        <w:rPr>
          <w:b/>
          <w:bCs/>
          <w:rtl w:val="true"/>
          <w:lang w:bidi="ar"/>
        </w:rPr>
        <w:t xml:space="preserve">] </w:t>
      </w:r>
      <w:r>
        <w:rPr>
          <w:b/>
          <w:b/>
          <w:bCs/>
          <w:rtl w:val="true"/>
          <w:lang w:bidi="ar"/>
        </w:rPr>
        <w:t>وَفِي التَّعْبِيرِ عَنِ الْإِقْدَامِ عَلَى الْفَوَاحِشِ بِهَذِهِ الْعِبَارَةِ لَطِيفَةٌ، وَهِيَ أَنَّ اللَّهَ تَعَالَى لَمَّا نَهَى الْمُكَلَّفَ عَنْ فِعْلِ هَذِهِ الْمَعَاصِي، فَهُوَ تَعَالَى لَا يُعِينُ الْمُكَلَّفَ عَلَى فِعْلِهَا، بَلِ الْمُكَلَّفُ كَأَنَّهُ ذَهَبَ إِلَيْهَا مِنْ عِنْدِ نَفْسِهِ، وَاخْتَارَهَا بِمُجَرَّدِ طَبْعِهِ، فَلِهَذِهِ الْفَائِدَةِ يُقَالُ</w:t>
      </w:r>
      <w:r>
        <w:rPr>
          <w:b/>
          <w:bCs/>
          <w:rtl w:val="true"/>
          <w:lang w:bidi="ar"/>
        </w:rPr>
        <w:t xml:space="preserve">: </w:t>
      </w:r>
      <w:r>
        <w:rPr>
          <w:b/>
          <w:b/>
          <w:bCs/>
          <w:rtl w:val="true"/>
          <w:lang w:bidi="ar"/>
        </w:rPr>
        <w:t>إِنَّهُ جَاءَ إِلَى تِلْكَ الْفَاحِشَةِ وَذَهَبَ إِلَيْهَا، إِلَّا أَنَّ هَذِهِ الدَّقِيقَةَ لَا تَتِمُّ إِلَّا عَلَى قَوْلِ الْمُعْتَزِلَةِ</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يَأْتِينَ بِالْفَاحِشَةِ، وَأَمَّا الْفَاحِشَةُ فَهِي الْفِعْلَةُ الْقَبِيحَةُ وَهِيَ مَصْدَرٌ عِنْدَ أَهْلِ اللُّغَةِ كَالْعَاقِبَةِ يُقَالُ</w:t>
      </w:r>
      <w:r>
        <w:rPr>
          <w:b/>
          <w:bCs/>
          <w:rtl w:val="true"/>
          <w:lang w:bidi="ar"/>
        </w:rPr>
        <w:t xml:space="preserve">: </w:t>
      </w:r>
      <w:r>
        <w:rPr>
          <w:b/>
          <w:b/>
          <w:bCs/>
          <w:rtl w:val="true"/>
          <w:lang w:bidi="ar"/>
        </w:rPr>
        <w:t>فَحُشَ الرَّجُلُ يَفْحُشُ فُحْشًا وَفَاحِشَةً، وَأَفْحَشَ إِذَا جَاءَ بِالْقَبِيحِ مِنَ الْقَوْلِ أَوِ الْفِعْلِ</w:t>
      </w:r>
      <w:r>
        <w:rPr>
          <w:b/>
          <w:bCs/>
          <w:rtl w:val="true"/>
          <w:lang w:bidi="ar"/>
        </w:rPr>
        <w:t xml:space="preserve">. </w:t>
      </w:r>
      <w:r>
        <w:rPr>
          <w:b/>
          <w:b/>
          <w:bCs/>
          <w:rtl w:val="true"/>
          <w:lang w:bidi="ar"/>
        </w:rPr>
        <w:t>وَأَجْمَعُوا عَلَى أن الفاحشة هاهنا الزِّنَا، وَإِنَّمَا أُطْلِقَ عَلَى الزِّنَا اسْمُ الْفَاحِشَةِ لِزِيَادَتِهَا فِي الْقُبْحِ عَلَى كَثِيرٍ مِنَ الْقَبَائِحِ</w:t>
      </w:r>
      <w:r>
        <w:rPr>
          <w:b/>
          <w:bCs/>
          <w:rtl w:val="true"/>
          <w:lang w:bidi="ar"/>
        </w:rPr>
        <w:t>.</w:t>
        <w:br/>
      </w:r>
      <w:r>
        <w:rPr>
          <w:b/>
          <w:b/>
          <w:bCs/>
          <w:rtl w:val="true"/>
          <w:lang w:bidi="ar"/>
        </w:rPr>
        <w:t>فَإِنْ قِيلَ</w:t>
      </w:r>
      <w:r>
        <w:rPr>
          <w:b/>
          <w:bCs/>
          <w:rtl w:val="true"/>
          <w:lang w:bidi="ar"/>
        </w:rPr>
        <w:t xml:space="preserve">: </w:t>
      </w:r>
      <w:r>
        <w:rPr>
          <w:b/>
          <w:b/>
          <w:bCs/>
          <w:rtl w:val="true"/>
          <w:lang w:bidi="ar"/>
        </w:rPr>
        <w:t>الْكُفْرُ أَقْبَحُ مِنْهُ، وَقَتْلُ النَّفْسِ أَقْبَحُ مِنْهُ، وَلَا يُسَمَّى ذَلِكَ فَاحِشَةً</w:t>
      </w:r>
      <w:r>
        <w:rPr>
          <w:b/>
          <w:bCs/>
          <w:rtl w:val="true"/>
          <w:lang w:bidi="ar"/>
        </w:rPr>
        <w:t>.</w:t>
        <w:br/>
      </w:r>
      <w:r>
        <w:rPr>
          <w:b/>
          <w:b/>
          <w:bCs/>
          <w:rtl w:val="true"/>
          <w:lang w:bidi="ar"/>
        </w:rPr>
        <w:t>قُلْنَا</w:t>
      </w:r>
      <w:r>
        <w:rPr>
          <w:b/>
          <w:bCs/>
          <w:rtl w:val="true"/>
          <w:lang w:bidi="ar"/>
        </w:rPr>
        <w:t xml:space="preserve">: </w:t>
      </w:r>
      <w:r>
        <w:rPr>
          <w:b/>
          <w:b/>
          <w:bCs/>
          <w:rtl w:val="true"/>
          <w:lang w:bidi="ar"/>
        </w:rPr>
        <w:t>السَّبَبُ فِي ذَلِكَ أَنَّ الْقُوَى الْمُدَبِّرَةَ لِبَدَنِ الْإِنْسَانِ ثَلَاثَةٌ</w:t>
      </w:r>
      <w:r>
        <w:rPr>
          <w:b/>
          <w:bCs/>
          <w:rtl w:val="true"/>
          <w:lang w:bidi="ar"/>
        </w:rPr>
        <w:t xml:space="preserve">: </w:t>
      </w:r>
      <w:r>
        <w:rPr>
          <w:b/>
          <w:b/>
          <w:bCs/>
          <w:rtl w:val="true"/>
          <w:lang w:bidi="ar"/>
        </w:rPr>
        <w:t>الْقُوَّةُ النَّاطِقَةُ، وَالْقُوَّةُ الْغَضَبِيَّةُ وَالْقُوَّةُ الشَّهْوَانِيَّةُ، فَفَسَادُ الْقُوَّةِ النَّاطِقَةِ هُوَ الْكُفْرُ وَالْبِدْعَةُ وَمَا يُشْبِهُهُمَا، وَفَسَادُ الْقُوَّةِ الْغَضَبِيَّةِ هُوَ الْقَتْلُ وَالْغَضَبُ وَمَا يُشْبِهُهُمَا، وَفَسَادُ الْقُوَّةِ الشَّهْوَانِيَّةِ هُوَ الزِّنَا وَاللِّوَاطُ وَالسَّحْقُ وَمَا أَشْبَهَهَا، وَأَخَسُّ هَذِهِ الْقُوَى الثَّلَاثَةِ</w:t>
      </w:r>
      <w:r>
        <w:rPr>
          <w:b/>
          <w:bCs/>
          <w:rtl w:val="true"/>
          <w:lang w:bidi="ar"/>
        </w:rPr>
        <w:t xml:space="preserve">: </w:t>
      </w:r>
      <w:r>
        <w:rPr>
          <w:b/>
          <w:b/>
          <w:bCs/>
          <w:rtl w:val="true"/>
          <w:lang w:bidi="ar"/>
        </w:rPr>
        <w:t>الْقُوَّةُ الشَّهْوَانِيَّةُ، فَلَا جَرَمَ كَانَ فَسَادُهَا أَخَسَّ أَنْوَاعِ الْفَسَادِ، فَلِهَذَا السَّبَبِ خُصَّ هَذَا الْعَمَلُ بِالْفَاحِشَةِ وَاللَّهُ أَعْلَمُ بِمُرَادِ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مُرَادِ بِقَوْلِهِ</w:t>
      </w:r>
      <w:r>
        <w:rPr>
          <w:b/>
          <w:bCs/>
          <w:rtl w:val="true"/>
          <w:lang w:bidi="ar"/>
        </w:rPr>
        <w:t xml:space="preserve">: </w:t>
      </w:r>
      <w:r>
        <w:rPr>
          <w:b/>
          <w:b/>
          <w:bCs/>
          <w:rtl w:val="true"/>
          <w:lang w:bidi="ar"/>
        </w:rPr>
        <w:t>وَاللَّاتِي يَأْتِينَ الْفاحِشَةَ مِنْ نِسائِكُ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مِنْهُ الزِّنَا، وَذَلِكَ لِأَنَّ الْمَرْأَةَ إِذَا نُسِبَتْ إِلَى الزِّنَا فَلَا سَبِيلَ لِأَحَدٍ عَلَيْهَا إِلَّا بِأَنْ يَشْهَدَ أَرْبَعَةُ رِجَالٍ مُسْلِمُونَ عَلَى أَنَّهَا ارْتَكَبَتِ الزِّنَا، فَإِذَا شَهِدُوا عَلَيْهَا أُمْسِكَتْ فِي بَيْتٍ مَحْبُوسَةً إِلَى أَنْ تَمُوتَ أَوْ يَجْعَلَ اللَّهُ لَهُنَّ سَبِيلًا، وَهَذَا قَوْلُ جُمْهُورِ الْمُفَسِّرِ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خْتِيَارُ أَبِي مُسْلِمٍ الْأَصْفَهَ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وَاللَّاتِي يَأْتِينَ الْفاحِشَةَ السَّحَاقَاتُ، وَحَدُّهُنَّ الْحَبْسُ إلى الموت وبقوله</w:t>
      </w:r>
      <w:r>
        <w:rPr>
          <w:b/>
          <w:bCs/>
          <w:rtl w:val="true"/>
          <w:lang w:bidi="ar"/>
        </w:rPr>
        <w:t xml:space="preserve">: </w:t>
      </w:r>
      <w:r>
        <w:rPr>
          <w:b/>
          <w:b/>
          <w:bCs/>
          <w:rtl w:val="true"/>
          <w:lang w:bidi="ar"/>
        </w:rPr>
        <w:t xml:space="preserve">وَالَّذانِ يَأْتِيانِها مِنْكُمْ </w:t>
      </w:r>
      <w:r>
        <w:rPr>
          <w:b/>
          <w:bCs/>
          <w:rtl w:val="true"/>
          <w:lang w:bidi="ar"/>
        </w:rPr>
        <w:t>[</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أَهْلُ اللِّوَاطِ، وَحَدُّهُمَا الْأَذَى بِالْقَوْلِ وَالْفِعْلِ، وَالْمُرَادُ بِالْآيَةِ الْمَذْكُورَةِ فِي سُورَةِ النُّورِ</w:t>
      </w:r>
      <w:r>
        <w:rPr>
          <w:b/>
          <w:bCs/>
          <w:rtl w:val="true"/>
          <w:lang w:bidi="ar"/>
        </w:rPr>
        <w:t xml:space="preserve">: </w:t>
      </w:r>
      <w:r>
        <w:rPr>
          <w:b/>
          <w:b/>
          <w:bCs/>
          <w:rtl w:val="true"/>
          <w:lang w:bidi="ar"/>
        </w:rPr>
        <w:t>الزِّنَا بَيْنَ الرَّجُلِ وَالْمَرْأَةِ، وَحَدُّهُ فِي الْبِكْرِ الْجَلْدُ، وَفِي الْمُحْصَنِ الرَّجْمُ، وَاحْتَجَّ أَبُو مُسْلِمٍ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اللَّاتِي يَأْتِينَ الْفاحِشَةَ مِنْ نِسائِكُمْ مَخْصُوصٌ بِالنِّسْوَانِ، وَقَوْلَهُ</w:t>
      </w:r>
      <w:r>
        <w:rPr>
          <w:b/>
          <w:bCs/>
          <w:rtl w:val="true"/>
          <w:lang w:bidi="ar"/>
        </w:rPr>
        <w:t xml:space="preserve">: </w:t>
      </w:r>
      <w:r>
        <w:rPr>
          <w:b/>
          <w:b/>
          <w:bCs/>
          <w:rtl w:val="true"/>
          <w:lang w:bidi="ar"/>
        </w:rPr>
        <w:t>وَالَّذانِ يَأْتِيانِها مِنْكُمْ مخصوص بالرجال، لأن قوله</w:t>
      </w:r>
      <w:r>
        <w:rPr>
          <w:b/>
          <w:bCs/>
          <w:rtl w:val="true"/>
          <w:lang w:bidi="ar"/>
        </w:rPr>
        <w:t xml:space="preserve">: </w:t>
      </w:r>
      <w:r>
        <w:rPr>
          <w:b/>
          <w:b/>
          <w:bCs/>
          <w:rtl w:val="true"/>
          <w:lang w:bidi="ar"/>
        </w:rPr>
        <w:t>وَالَّذانِ تَثْنِيَةُ الذُّكُورِ</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بقوله</w:t>
      </w:r>
      <w:r>
        <w:rPr>
          <w:b/>
          <w:bCs/>
          <w:rtl w:val="true"/>
          <w:lang w:bidi="ar"/>
        </w:rPr>
        <w:t xml:space="preserve">: </w:t>
      </w:r>
      <w:r>
        <w:rPr>
          <w:b/>
          <w:b/>
          <w:bCs/>
          <w:rtl w:val="true"/>
          <w:lang w:bidi="ar"/>
        </w:rPr>
        <w:t>وَالَّذانِ الذَّكَرَ وَالْأُنْثَى إِلَّا أَنَّهُ غَلَّبَ لَفْظَ الْمُذَكَّرِ</w:t>
      </w:r>
      <w:r>
        <w:rPr>
          <w:b/>
          <w:bCs/>
          <w:rtl w:val="true"/>
          <w:lang w:bidi="ar"/>
        </w:rPr>
        <w:t>.</w:t>
        <w:br/>
      </w:r>
      <w:r>
        <w:rPr>
          <w:b/>
          <w:b/>
          <w:bCs/>
          <w:rtl w:val="true"/>
          <w:lang w:bidi="ar"/>
        </w:rPr>
        <w:t>قُلْنَا</w:t>
      </w:r>
      <w:r>
        <w:rPr>
          <w:b/>
          <w:bCs/>
          <w:rtl w:val="true"/>
          <w:lang w:bidi="ar"/>
        </w:rPr>
        <w:t xml:space="preserve">: </w:t>
      </w:r>
      <w:r>
        <w:rPr>
          <w:b/>
          <w:b/>
          <w:bCs/>
          <w:rtl w:val="true"/>
          <w:lang w:bidi="ar"/>
        </w:rPr>
        <w:t>لَوْ كَانَ كَذَلِكَ لَمَا أَفْرَدَ ذِكْرَ النِّسَاءِ مِنْ قَبْلُ، فَلَمَّا أَفْرَدَ ذِكْرَهُنَّ ثُمَّ ذكر بعد قوله</w:t>
      </w:r>
      <w:r>
        <w:rPr>
          <w:b/>
          <w:bCs/>
          <w:rtl w:val="true"/>
          <w:lang w:bidi="ar"/>
        </w:rPr>
        <w:t xml:space="preserve">: </w:t>
      </w:r>
      <w:r>
        <w:rPr>
          <w:b/>
          <w:b/>
          <w:bCs/>
          <w:rtl w:val="true"/>
          <w:lang w:bidi="ar"/>
        </w:rPr>
        <w:t>وَالَّذانِ يَأْتِيانِها مِنْكُمْ سَقَطَ هَذَا الِاحْتِمَ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أَنَّ عَلَى هَذَا التَّقْدِيرِ لَا يُحْتَاجُ إِلَى الْتِزَامِ النَّسْخِ فِي شَيْءٍ مِنَ الْآيَاتِ، بَلْ يَكُونُ حُكْمُ كُلِّ وَاحِدَةٍ مِنْهَا بَاقِيًا مُقَرَّرًا، وَعَلَى التَّقْدِيرِ الَّذِي ذَكَرْتُمْ يَحْتَاجُ إِلَى الْتِزَامِ النَّسْخِ، فَكَانَ هَذَا الْقَوْلُ أَوْلَ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عَلَى الْوَجْهِ الَّذِي ذَكَرْتُمْ يَكُونُ قَوْلُهُ</w:t>
      </w:r>
      <w:r>
        <w:rPr>
          <w:b/>
          <w:bCs/>
          <w:rtl w:val="true"/>
          <w:lang w:bidi="ar"/>
        </w:rPr>
        <w:t xml:space="preserve">: </w:t>
      </w:r>
      <w:r>
        <w:rPr>
          <w:b/>
          <w:b/>
          <w:bCs/>
          <w:rtl w:val="true"/>
          <w:lang w:bidi="ar"/>
        </w:rPr>
        <w:t>وَاللَّاتِي يَأْتِينَ الْفاحِشَةَ في الزنا وقوله</w:t>
      </w:r>
      <w:r>
        <w:rPr>
          <w:b/>
          <w:bCs/>
          <w:rtl w:val="true"/>
          <w:lang w:bidi="ar"/>
        </w:rPr>
        <w:t xml:space="preserve">: </w:t>
      </w:r>
      <w:r>
        <w:rPr>
          <w:b/>
          <w:b/>
          <w:bCs/>
          <w:rtl w:val="true"/>
          <w:lang w:bidi="ar"/>
        </w:rPr>
        <w:t>وَالَّ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انِها مِنْكُمْ</w:t>
      </w:r>
      <w:r>
        <w:rPr>
          <w:b/>
          <w:bCs/>
          <w:rtl w:val="true"/>
          <w:lang w:bidi="ar"/>
        </w:rPr>
        <w:br/>
      </w:r>
      <w:r>
        <w:rPr>
          <w:b/>
          <w:b/>
          <w:bCs/>
          <w:rtl w:val="true"/>
          <w:lang w:bidi="ar"/>
        </w:rPr>
        <w:t>يَكُونُ أَيْضًا فِي الزِّنَا، فَيُفْضِي إِلَى تَكْرَارِ الشَّيْءِ الْوَاحِدِ فِي الْمَوْضِعِ الْوَاحِدِ مَرَّتَيْنِ وَإِنَّهُ قَبِيحٌ، وَعَلَى الْوَجْهِ الَّذِي قُلْنَاهُ لَا يُفْضِي إِلَى ذَلِكَ فَكَانَ أَوْلَ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قَائِلِينَ بِأَنَّ هَذِهِ الْآيَةَ نَزَلَتْ فِي الزِّنَا فَسَّرُوا قَوْلَهُ</w:t>
      </w:r>
      <w:r>
        <w:rPr>
          <w:b/>
          <w:bCs/>
          <w:rtl w:val="true"/>
          <w:lang w:bidi="ar"/>
        </w:rPr>
        <w:t xml:space="preserve">: </w:t>
      </w:r>
      <w:r>
        <w:rPr>
          <w:b/>
          <w:b/>
          <w:bCs/>
          <w:rtl w:val="true"/>
          <w:lang w:bidi="ar"/>
        </w:rPr>
        <w:t>أَوْ يَجْعَلَ اللَّهُ لَهُنَّ سَبِيلًا بِالرَّجْمِ وَالْجَلْدِ وَالتَّغْرِيبِ، وَهَذَا لَا يَصِحُّ لِأَنَّ هَذِهِ الْأَشْيَاءَ تَكُونُ عَلَيْهِنَّ لَا لَهُ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ها مَا كَسَبَتْ وَعَلَيْها مَا اكْتَسَبَتْ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أَمَّا نَحْنُ فَإِنَّا نُفَسِّرُ ذَلِكَ بِأَنْ يُسَهِّلَ اللَّهُ لَهَا قَضَاءَ الشَّهْوَةِ بِطَرِيقِ النِّكَاحِ، ثُمَّ قَالَ أَبُو مُسْلِمٍ</w:t>
      </w:r>
      <w:r>
        <w:rPr>
          <w:b/>
          <w:bCs/>
          <w:rtl w:val="true"/>
          <w:lang w:bidi="ar"/>
        </w:rPr>
        <w:t xml:space="preserve">: </w:t>
      </w:r>
      <w:r>
        <w:rPr>
          <w:b/>
          <w:b/>
          <w:bCs/>
          <w:rtl w:val="true"/>
          <w:lang w:bidi="ar"/>
        </w:rPr>
        <w:t>وَمِمَّا يَدُلُّ عَلَى صِحَّةِ مَا ذَكَرْنَاهُ</w:t>
      </w:r>
      <w:r>
        <w:rPr>
          <w:b/>
          <w:bCs/>
          <w:rtl w:val="true"/>
          <w:lang w:bidi="ar"/>
        </w:rPr>
        <w:br/>
      </w:r>
      <w:r>
        <w:rPr>
          <w:b/>
          <w:b/>
          <w:bCs/>
          <w:rtl w:val="true"/>
          <w:lang w:bidi="ar"/>
        </w:rPr>
        <w:t>قَوْلُهُ صَلَّى اللَّهُ عَلَيْهِ وَسَلَّمَ</w:t>
      </w:r>
      <w:r>
        <w:rPr>
          <w:b/>
          <w:bCs/>
          <w:rtl w:val="true"/>
          <w:lang w:bidi="ar"/>
        </w:rPr>
        <w:t>: «</w:t>
      </w:r>
      <w:r>
        <w:rPr>
          <w:b/>
          <w:b/>
          <w:bCs/>
          <w:rtl w:val="true"/>
          <w:lang w:bidi="ar"/>
        </w:rPr>
        <w:t>إِذَا أَتَى الرَّجُلُ الرَّجُلَ فَهُمَا زَانِيَانِ وَإِذَا أَتَتِ الْمَرْأَةُ الْمَرْأَةَ فَهُمَا زَانِيَتَانِ</w:t>
      </w:r>
      <w:r>
        <w:rPr>
          <w:b/>
          <w:bCs/>
          <w:rtl w:val="true"/>
          <w:lang w:bidi="ar"/>
        </w:rPr>
        <w:t>»</w:t>
        <w:br/>
      </w:r>
      <w:r>
        <w:rPr>
          <w:b/>
          <w:b/>
          <w:bCs/>
          <w:rtl w:val="true"/>
          <w:lang w:bidi="ar"/>
        </w:rPr>
        <w:t>وَاحْتَجُّوا عَلَى إِبْطَالِ كَلَامِ أَبِي مُسْلِمٍ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قَوْلٌ لَمْ يَقُلْهُ أَحَدٌ مِنَ الْمُفَسِّرِينَ الْمُتَقَدِّمِينَ فَكَانَ بَاطِلًا، وَالثَّانِي</w:t>
      </w:r>
      <w:r>
        <w:rPr>
          <w:b/>
          <w:bCs/>
          <w:rtl w:val="true"/>
          <w:lang w:bidi="ar"/>
        </w:rPr>
        <w:t xml:space="preserve">: </w:t>
      </w:r>
      <w:r>
        <w:rPr>
          <w:b/>
          <w:b/>
          <w:bCs/>
          <w:rtl w:val="true"/>
          <w:lang w:bidi="ar"/>
        </w:rPr>
        <w:t>أَنَّهُ</w:t>
      </w:r>
      <w:r>
        <w:rPr>
          <w:b/>
          <w:bCs/>
          <w:rtl w:val="true"/>
          <w:lang w:bidi="ar"/>
        </w:rPr>
        <w:br/>
      </w:r>
      <w:r>
        <w:rPr>
          <w:b/>
          <w:b/>
          <w:bCs/>
          <w:rtl w:val="true"/>
          <w:lang w:bidi="ar"/>
        </w:rPr>
        <w:t>رُوِيَ فِي الْحَدِيثِ أَنَّهُ عَلَيْهِ الصَّلَاةُ وَالسَّلَامُ قَالَ</w:t>
      </w:r>
      <w:r>
        <w:rPr>
          <w:b/>
          <w:bCs/>
          <w:rtl w:val="true"/>
          <w:lang w:bidi="ar"/>
        </w:rPr>
        <w:t>: «</w:t>
      </w:r>
      <w:r>
        <w:rPr>
          <w:b/>
          <w:b/>
          <w:bCs/>
          <w:rtl w:val="true"/>
          <w:lang w:bidi="ar"/>
        </w:rPr>
        <w:t>قَدْ جَعَلَ اللَّهُ لَهُنَّ سَبِيلًا الثَّيِّبُ تُرْجَمُ وَالْبِكْرُ تُجْلَدُ</w:t>
      </w:r>
      <w:r>
        <w:rPr>
          <w:b/>
          <w:bCs/>
          <w:rtl w:val="true"/>
          <w:lang w:bidi="ar"/>
        </w:rPr>
        <w:t>»</w:t>
        <w:br/>
      </w:r>
      <w:r>
        <w:rPr>
          <w:b/>
          <w:b/>
          <w:bCs/>
          <w:rtl w:val="true"/>
          <w:lang w:bidi="ar"/>
        </w:rPr>
        <w:t>وَهَذَا يَدُلُّ عَلَى أَنَّ هَذِهِ الْآيَةَ نَازِلَةٌ فِي حَقِّ الزُّنَا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صَّحَابَةَ اخْتَلَفُوا فِي أَحْكَامِ اللِّوَاطِ، وَلَمْ يَتَمَسَّكْ أَحَدٌ مِنْهُمْ بِهَذِهِ الْآيَةِ، فَعَدَمُ تَمَسُّكِهِمْ بِهَا مَعَ شِدَّةِ احْتِيَاجِهِمْ إِلَى نَصٍّ يَدُلُّ عَلَى هَذَا الْحُكْمِ مِنْ أَقْوَى الدَّلَائِلِ عَلَى أَنَّ هَذِهِ الْآيَةَ لَيْسَتْ فِي اللِّوَاطَةِ</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هَذَا إِجْمَاعٌ مَمْنُوعٌ فَلَقَدْ قَالَ بِهَذَا الْقَوْلِ مُجَاهِدٌ، وَهُوَ مِنْ أَكَابِرِ الْمُفَسِّرِينَ، وَلِأَنَّا بَيَّنَّا فِي أُصُولِ الْفِقْهِ أَنَّ اسْتِنْبَاطَ تَأْوِيلٍ جَدِيدٍ فِي الْآيَةِ لَمْ يَذْكُرْهُ الْمُتَقَدِّمُونَ جَائِزٌ</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 هَذَا يَقْتَضِي نَسْخَ الْقُرْآنِ بِخَبَرِ الْوَاحِدِ وَإِنَّهُ غَيْرُ جَائِزٍ</w:t>
      </w:r>
      <w:r>
        <w:rPr>
          <w:b/>
          <w:bCs/>
          <w:rtl w:val="true"/>
          <w:lang w:bidi="ar"/>
        </w:rPr>
        <w:t>.</w:t>
        <w:br/>
      </w:r>
      <w:r>
        <w:rPr>
          <w:b/>
          <w:b/>
          <w:bCs/>
          <w:rtl w:val="true"/>
          <w:lang w:bidi="ar"/>
        </w:rPr>
        <w:t>وَالْجَوَابُ عَنِ الثَّالِثِ</w:t>
      </w:r>
      <w:r>
        <w:rPr>
          <w:b/>
          <w:bCs/>
          <w:rtl w:val="true"/>
          <w:lang w:bidi="ar"/>
        </w:rPr>
        <w:t xml:space="preserve">: </w:t>
      </w:r>
      <w:r>
        <w:rPr>
          <w:b/>
          <w:b/>
          <w:bCs/>
          <w:rtl w:val="true"/>
          <w:lang w:bidi="ar"/>
        </w:rPr>
        <w:t>أَنَّ مَطْلُوبَ الصَّحَابَةِ أنه هل يقام الحد على الوطي؟ وَلَيْسَ فِي هَذِهِ الْآيَةِ دَلَالَةٌ عَلَى ذَلِكَ بِالنَّفْيِ وَلَا بِالْإِثْبَاتِ، فَلِهَذَا لَمْ يَرْجِعُوا إِلَيْ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زَعَمَ جُمْهُورُ الْمُفَسِّرِينَ أَنَّ هَذِهِ الْآيَةَ مَنْسُوخَةٌ، وَقَالَ أَبُو مُسْلِمٍ</w:t>
      </w:r>
      <w:r>
        <w:rPr>
          <w:b/>
          <w:bCs/>
          <w:rtl w:val="true"/>
          <w:lang w:bidi="ar"/>
        </w:rPr>
        <w:t xml:space="preserve">: </w:t>
      </w:r>
      <w:r>
        <w:rPr>
          <w:b/>
          <w:b/>
          <w:bCs/>
          <w:rtl w:val="true"/>
          <w:lang w:bidi="ar"/>
        </w:rPr>
        <w:t>إِنَّهَا غَيْرُ مَنْسُوخَةٍ، أَمَّا الْمُفَسِّرُونَ</w:t>
      </w:r>
      <w:r>
        <w:rPr>
          <w:b/>
          <w:bCs/>
          <w:rtl w:val="true"/>
          <w:lang w:bidi="ar"/>
        </w:rPr>
        <w:t xml:space="preserve">: </w:t>
      </w:r>
      <w:r>
        <w:rPr>
          <w:b/>
          <w:b/>
          <w:bCs/>
          <w:rtl w:val="true"/>
          <w:lang w:bidi="ar"/>
        </w:rPr>
        <w:t>فَقَدْ بَنَوْا هَذَا عَلَى أَصْلِهِمْ، وَهُوَ أَنَّ هَذِهِ الْآيَةَ فِي بَيَانِ حُكْمِ الزِّنَا، وَمَعْلُومٌ أَنَّ هَذَا الْحُكْمَ لَمْ يَبْقَ وَكَانَتِ الْآيَةُ مَنْسُوخَةً ثُمَّ الْقَائِلُونَ بِهَذَا الْقَوْلِ اخْتَلَفُوا أَيْضًا عَلَى قَوْلَيْ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 هَذِهِ الْآيَةَ صَارَتْ مَنْسُوخَةً بِالْحَدِيثِ وَهُوَ مَا</w:t>
      </w:r>
      <w:r>
        <w:rPr>
          <w:b/>
          <w:bCs/>
          <w:rtl w:val="true"/>
          <w:lang w:bidi="ar"/>
        </w:rPr>
        <w:br/>
      </w:r>
      <w:r>
        <w:rPr>
          <w:b/>
          <w:b/>
          <w:bCs/>
          <w:rtl w:val="true"/>
          <w:lang w:bidi="ar"/>
        </w:rPr>
        <w:t>رَوَى عُبَادَةُ بْنُ الصَّامِتِ أَنَّ النَّبِيَّ صَلَّى اللَّهُ عَلَيْهِ وَسَلَّمَ قَالَ</w:t>
      </w:r>
      <w:r>
        <w:rPr>
          <w:b/>
          <w:bCs/>
          <w:rtl w:val="true"/>
          <w:lang w:bidi="ar"/>
        </w:rPr>
        <w:t>: «</w:t>
      </w:r>
      <w:r>
        <w:rPr>
          <w:b/>
          <w:b/>
          <w:bCs/>
          <w:rtl w:val="true"/>
          <w:lang w:bidi="ar"/>
        </w:rPr>
        <w:t>خُذُوا عَنِّي خُذُوا عَنِّي قَدْ جَعَلَ اللَّهُ لَهُنَّ سَبِيلًا الْبِكْرُ بِالْبِكْرِ وَالثَّيِّبُ بِالثَّيِّبِ الْبِكْرُ تُجْلَدُ وَتُنْفَى وَالثَّيِّبُ تُجْلَدَ وَتُرْجَمُ</w:t>
      </w:r>
      <w:r>
        <w:rPr>
          <w:b/>
          <w:bCs/>
          <w:rtl w:val="true"/>
          <w:lang w:bidi="ar"/>
        </w:rPr>
        <w:t>»</w:t>
        <w:br/>
      </w:r>
      <w:r>
        <w:rPr>
          <w:b/>
          <w:b/>
          <w:bCs/>
          <w:rtl w:val="true"/>
          <w:lang w:bidi="ar"/>
        </w:rPr>
        <w:t>ثُمَّ إِنَّ هَذَا الْحَدِيثَ صَارَ مَنْسُوخًا بِقَوْلِهِ تَعَالَى</w:t>
      </w:r>
      <w:r>
        <w:rPr>
          <w:b/>
          <w:bCs/>
          <w:rtl w:val="true"/>
          <w:lang w:bidi="ar"/>
        </w:rPr>
        <w:t>:</w:t>
        <w:br/>
      </w:r>
      <w:r>
        <w:rPr>
          <w:b/>
          <w:b/>
          <w:bCs/>
          <w:rtl w:val="true"/>
          <w:lang w:bidi="ar"/>
        </w:rPr>
        <w:t xml:space="preserve">الزَّانِيَةُ وَالزَّانِي فَاجْلِدُوا كُلَّ واحِدٍ مِنْهُما مِائَةَ جَلْدَةٍ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عَلَى هَذَا الطَّرِيقِ يَثْبُتُ أَنَّ الْقُرْآنَ قَدْ يُنْسَخُ بِالسُّنَّةِ وَأَنَّ السُّنَّةَ قَدْ تُنْسَخُ بِالْقُرْآنِ خِلَافَ قَوْلِ الشَّافِعِيِّ</w:t>
      </w:r>
      <w:r>
        <w:rPr>
          <w:b/>
          <w:bCs/>
          <w:rtl w:val="true"/>
          <w:lang w:bidi="ar"/>
        </w:rPr>
        <w:t xml:space="preserve">: </w:t>
      </w:r>
      <w:r>
        <w:rPr>
          <w:b/>
          <w:b/>
          <w:bCs/>
          <w:rtl w:val="true"/>
          <w:lang w:bidi="ar"/>
        </w:rPr>
        <w:t>لَا يُنْسَخُ وَاحِدٌ مِنْهُمَا بِالْآخَ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هِ الْآيَةَ صَارَتْ مَنْسُوخَةً بِآيَةِ الْجَلْدِ</w:t>
      </w:r>
      <w:r>
        <w:rPr>
          <w:b/>
          <w:bCs/>
          <w:rtl w:val="true"/>
          <w:lang w:bidi="ar"/>
        </w:rPr>
        <w:t>.</w:t>
        <w:br/>
      </w:r>
      <w:r>
        <w:rPr>
          <w:b/>
          <w:b/>
          <w:bCs/>
          <w:rtl w:val="true"/>
          <w:lang w:bidi="ar"/>
        </w:rPr>
        <w:t>وَاعْلَمْ أَنَّ أَبَا بَكْرٍ الرَّازِيَّ لِشِدَّةِ حِرْصِهِ عَلَى الطَّعْنِ فِي الشَّافِعِيِّ قَالَ</w:t>
      </w:r>
      <w:r>
        <w:rPr>
          <w:b/>
          <w:bCs/>
          <w:rtl w:val="true"/>
          <w:lang w:bidi="ar"/>
        </w:rPr>
        <w:t xml:space="preserve">: </w:t>
      </w:r>
      <w:r>
        <w:rPr>
          <w:b/>
          <w:b/>
          <w:bCs/>
          <w:rtl w:val="true"/>
          <w:lang w:bidi="ar"/>
        </w:rPr>
        <w:t>الْقَوْلُ الْأَوَّلُ أَوْلَى لِأَنَّ آيَةَ الْجَلْدِ لَوْ كَانَتْ مُتَقَدِّمَةً عَلَى</w:t>
      </w:r>
      <w:r>
        <w:rPr>
          <w:b/>
          <w:bCs/>
          <w:rtl w:val="true"/>
          <w:lang w:bidi="ar"/>
        </w:rPr>
        <w:br/>
      </w:r>
      <w:r>
        <w:rPr>
          <w:b/>
          <w:b/>
          <w:bCs/>
          <w:rtl w:val="true"/>
          <w:lang w:bidi="ar"/>
        </w:rPr>
        <w:t>قَوْلِهِ</w:t>
      </w:r>
      <w:r>
        <w:rPr>
          <w:b/>
          <w:bCs/>
          <w:rtl w:val="true"/>
          <w:lang w:bidi="ar"/>
        </w:rPr>
        <w:t>: «</w:t>
      </w:r>
      <w:r>
        <w:rPr>
          <w:b/>
          <w:b/>
          <w:bCs/>
          <w:rtl w:val="true"/>
          <w:lang w:bidi="ar"/>
        </w:rPr>
        <w:t>خُذُوا عَنِّي</w:t>
      </w:r>
      <w:r>
        <w:rPr>
          <w:b/>
          <w:bCs/>
          <w:rtl w:val="true"/>
          <w:lang w:bidi="ar"/>
        </w:rPr>
        <w:t>»</w:t>
        <w:br/>
      </w:r>
      <w:r>
        <w:rPr>
          <w:b/>
          <w:b/>
          <w:bCs/>
          <w:rtl w:val="true"/>
          <w:lang w:bidi="ar"/>
        </w:rPr>
        <w:t>لَمَا كَانَ</w:t>
      </w:r>
      <w:r>
        <w:rPr>
          <w:b/>
          <w:bCs/>
          <w:rtl w:val="true"/>
          <w:lang w:bidi="ar"/>
        </w:rPr>
        <w:br/>
      </w:r>
      <w:r>
        <w:rPr>
          <w:b/>
          <w:b/>
          <w:bCs/>
          <w:rtl w:val="true"/>
          <w:lang w:bidi="ar"/>
        </w:rPr>
        <w:t>لِقَوْلِهِ</w:t>
      </w:r>
      <w:r>
        <w:rPr>
          <w:b/>
          <w:bCs/>
          <w:rtl w:val="true"/>
          <w:lang w:bidi="ar"/>
        </w:rPr>
        <w:t>: «</w:t>
      </w:r>
      <w:r>
        <w:rPr>
          <w:b/>
          <w:b/>
          <w:bCs/>
          <w:rtl w:val="true"/>
          <w:lang w:bidi="ar"/>
        </w:rPr>
        <w:t>خُذُوا عَنِّي</w:t>
      </w:r>
      <w:r>
        <w:rPr>
          <w:b/>
          <w:bCs/>
          <w:rtl w:val="true"/>
          <w:lang w:bidi="ar"/>
        </w:rPr>
        <w:t>»</w:t>
        <w:br/>
      </w:r>
      <w:r>
        <w:rPr>
          <w:b/>
          <w:b/>
          <w:bCs/>
          <w:rtl w:val="true"/>
          <w:lang w:bidi="ar"/>
        </w:rPr>
        <w:t>فَائِدَةٌ فَوَجَبَ أَنْ يَكُونَ</w:t>
      </w:r>
      <w:r>
        <w:rPr>
          <w:b/>
          <w:bCs/>
          <w:rtl w:val="true"/>
          <w:lang w:bidi="ar"/>
        </w:rPr>
        <w:br/>
      </w:r>
      <w:r>
        <w:rPr>
          <w:b/>
          <w:b/>
          <w:bCs/>
          <w:rtl w:val="true"/>
          <w:lang w:bidi="ar"/>
        </w:rPr>
        <w:t>قَوْلُهُ</w:t>
      </w:r>
      <w:r>
        <w:rPr>
          <w:b/>
          <w:bCs/>
          <w:rtl w:val="true"/>
          <w:lang w:bidi="ar"/>
        </w:rPr>
        <w:t>: «</w:t>
      </w:r>
      <w:r>
        <w:rPr>
          <w:b/>
          <w:b/>
          <w:bCs/>
          <w:rtl w:val="true"/>
          <w:lang w:bidi="ar"/>
        </w:rPr>
        <w:t>خُذُوا عَنِّي</w:t>
      </w:r>
      <w:r>
        <w:rPr>
          <w:b/>
          <w:bCs/>
          <w:rtl w:val="true"/>
          <w:lang w:bidi="ar"/>
        </w:rPr>
        <w:t>»</w:t>
        <w:br/>
      </w:r>
      <w:r>
        <w:rPr>
          <w:b/>
          <w:b/>
          <w:bCs/>
          <w:rtl w:val="true"/>
          <w:lang w:bidi="ar"/>
        </w:rPr>
        <w:t>مُتَقَدِّمًا عَلَى آيَةِ الْجَلْدِ، وَعَلَى هَذَا التَّقْدِيرِ تَكُونُ آيَةُ الْحَبْسِ مَنْسُوخَةً بِالْحَدِيثِ وَيَكُونُ الْحَدِيثُ مَنْسُوخًا بِآيَةِ الْجَلْدِ، فَحِينَئِذٍ ثَبَتَ أَنَّ الْقُرْآنَ وَالسُّنَّةَ قَدْ يُنْسَخُ كُلُّ وَاحِدٍ مِنْهُمَا بِالْآخَرِ</w:t>
      </w:r>
      <w:r>
        <w:rPr>
          <w:b/>
          <w:bCs/>
          <w:rtl w:val="true"/>
          <w:lang w:bidi="ar"/>
        </w:rPr>
        <w:t>.</w:t>
        <w:br/>
      </w:r>
      <w:r>
        <w:rPr>
          <w:b/>
          <w:b/>
          <w:bCs/>
          <w:rtl w:val="true"/>
          <w:lang w:bidi="ar"/>
        </w:rPr>
        <w:t>وَاعْلَمْ أَنَّ كَلَامَ الرَّازِيِّ ضَعِي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هُ أَبُو سُلَيْمَانَ الْخَطَّابِيُّ فِي مَعَالِمِ السُّنَنِ فَقَالَ</w:t>
      </w:r>
      <w:r>
        <w:rPr>
          <w:b/>
          <w:bCs/>
          <w:rtl w:val="true"/>
          <w:lang w:bidi="ar"/>
        </w:rPr>
        <w:t>:</w:t>
        <w:br/>
      </w:r>
      <w:r>
        <w:rPr>
          <w:b/>
          <w:b/>
          <w:bCs/>
          <w:rtl w:val="true"/>
          <w:lang w:bidi="ar"/>
        </w:rPr>
        <w:t>لَمْ يَحْصُلِ النَّسْخُ فِي هَذِهِ الْآيَةِ وَلَا فِي هَذَا الْحَدِيثِ الْبَتَّةَ، وَذَلِكَ لِأَنَّ قَوْلَهُ تَعَالَى</w:t>
      </w:r>
      <w:r>
        <w:rPr>
          <w:b/>
          <w:bCs/>
          <w:rtl w:val="true"/>
          <w:lang w:bidi="ar"/>
        </w:rPr>
        <w:t xml:space="preserve">: </w:t>
      </w:r>
      <w:r>
        <w:rPr>
          <w:b/>
          <w:b/>
          <w:bCs/>
          <w:rtl w:val="true"/>
          <w:lang w:bidi="ar"/>
        </w:rPr>
        <w:t>فَأَمْسِكُوهُنَّ فِي الْبُيُوتِ حَتَّى يَتَوَفَّاهُنَّ الْمَوْتُ أَوْ يَجْعَلَ اللَّهُ لَهُنَّ سَبِيلًا يَدُلُّ عَلَى أَنَّ إِمْسَاكَهُنَّ فِي الْبُيُوتِ مَمْدُودٌ إِلَى غَايَةِ أَنْ يَجْعَلَ اللَّهُ لَهُنَّ سَبِيلًا وَذَلِكَ السَّبِيلُ كَانَ مُجْمَلًا، فَلَمَّا</w:t>
      </w:r>
      <w:r>
        <w:rPr>
          <w:b/>
          <w:bCs/>
          <w:rtl w:val="true"/>
          <w:lang w:bidi="ar"/>
        </w:rPr>
        <w:br/>
      </w:r>
      <w:r>
        <w:rPr>
          <w:b/>
          <w:b/>
          <w:bCs/>
          <w:rtl w:val="true"/>
          <w:lang w:bidi="ar"/>
        </w:rPr>
        <w:t>قَالَ صَلَّى اللَّهُ عَلَيْهِ وَسَلَّمَ</w:t>
      </w:r>
      <w:r>
        <w:rPr>
          <w:b/>
          <w:bCs/>
          <w:rtl w:val="true"/>
          <w:lang w:bidi="ar"/>
        </w:rPr>
        <w:t>: «</w:t>
      </w:r>
      <w:r>
        <w:rPr>
          <w:b/>
          <w:b/>
          <w:bCs/>
          <w:rtl w:val="true"/>
          <w:lang w:bidi="ar"/>
        </w:rPr>
        <w:t>خُذُوا عَنِّي الثَّيِّبُ تُرْجَمُ وَالْبِكْرُ تُجْلَدُ وَتُنْفَى</w:t>
      </w:r>
      <w:r>
        <w:rPr>
          <w:b/>
          <w:bCs/>
          <w:rtl w:val="true"/>
          <w:lang w:bidi="ar"/>
        </w:rPr>
        <w:t>»</w:t>
        <w:br/>
      </w:r>
      <w:r>
        <w:rPr>
          <w:b/>
          <w:b/>
          <w:bCs/>
          <w:rtl w:val="true"/>
          <w:lang w:bidi="ar"/>
        </w:rPr>
        <w:t>صَارَ هَذَا الْحَدِيثُ بَيَانًا لِتِلْكَ الْآيَةِ لَا نَاسِخًا لَهَا وَصَارَ أَيْضًا مُخَصِّصًا لِعُمُومِ قَوْلِهِ تَعَالَى</w:t>
      </w:r>
      <w:r>
        <w:rPr>
          <w:b/>
          <w:bCs/>
          <w:rtl w:val="true"/>
          <w:lang w:bidi="ar"/>
        </w:rPr>
        <w:t xml:space="preserve">: </w:t>
      </w:r>
      <w:r>
        <w:rPr>
          <w:b/>
          <w:b/>
          <w:bCs/>
          <w:rtl w:val="true"/>
          <w:lang w:bidi="ar"/>
        </w:rPr>
        <w:t>الزَّانِيَةُ وَالزَّانِي فَاجْلِدُوا كُلَّ واحِدٍ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جَلْدَةٍ</w:t>
      </w:r>
      <w:r>
        <w:rPr>
          <w:b/>
          <w:bCs/>
          <w:rtl w:val="true"/>
          <w:lang w:bidi="ar"/>
        </w:rPr>
        <w:b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مِنَ الْمَعْلُومِ أَنَّ جَعْلَ هَذَا الْحَدِيثِ بَيَانًا لِإِحْدَى الْآيَتَيْنِ وَمُخَصِّصًا لِلْآيَةِ الْأُخْرَى، أَوْلَى مِنَ الْحُكْمِ بِوُقُوعِ النَّسْخِ مِرَارًا، وَكَيْفَ وَآيَةُ الْحَبْسِ مُجْمَلَةٌ قَطْعًا فَإِنَّهُ لَيْسَ فِي الْآيَةِ مَا يَدُلُّ عَلَى أَنَّ ذَلِكَ السَّبِيلَ كَيْفَ هُوَ؟ فَلَا بُدَّ لَهَا مِنَ الْمُبِيِنِ، وَآيَةُ الْجَلْدِ مَخْصُوصَةٌ وَلَا بُدَّ لَهَا مِنَ الْمُخَصِّصِ، فَنَحْنُ جَعَلْنَا هَذَا الْحَدِيثَ مُبَيِّنًا لِآيَةِ</w:t>
      </w:r>
      <w:r>
        <w:rPr>
          <w:b/>
          <w:bCs/>
          <w:rtl w:val="true"/>
          <w:lang w:bidi="ar"/>
        </w:rPr>
        <w:t xml:space="preserve">/ </w:t>
      </w:r>
      <w:r>
        <w:rPr>
          <w:b/>
          <w:b/>
          <w:bCs/>
          <w:rtl w:val="true"/>
          <w:lang w:bidi="ar"/>
        </w:rPr>
        <w:t>الْحَبْسِ مُخَصِّصًا لِآيَةِ الْجَلْدِ، وَأَمَّا عَلَى قَوْلِ أَصْحَابِ أَبِي حَنِيفَةَ فَقَدْ وَقَعَ النَّسْخُ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آيَةُ الْحَبْسِ صَارَتْ مَنْسُوخَةً بِدَلَائِلِ الرَّجْمِ، فَظَهَرَ أَنَّ الَّذِي قُلْنَاهُ هُوَ الْحَقُّ الَّذِي لَا شَكَّ فِ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دَفْعِ كَلَامِ الرَّازِيِّ</w:t>
      </w:r>
      <w:r>
        <w:rPr>
          <w:b/>
          <w:bCs/>
          <w:rtl w:val="true"/>
          <w:lang w:bidi="ar"/>
        </w:rPr>
        <w:t xml:space="preserve">: </w:t>
      </w:r>
      <w:r>
        <w:rPr>
          <w:b/>
          <w:b/>
          <w:bCs/>
          <w:rtl w:val="true"/>
          <w:lang w:bidi="ar"/>
        </w:rPr>
        <w:t>إِنَّكَ تُثْبِتُ أَنَّهُ لَا يَجُوزُ أَنْ تَكُونَ آيَةُ الْجَلْدِ مُتَقَدِّمَةً عَلَى</w:t>
      </w:r>
      <w:r>
        <w:rPr>
          <w:b/>
          <w:bCs/>
          <w:rtl w:val="true"/>
          <w:lang w:bidi="ar"/>
        </w:rPr>
        <w:br/>
      </w:r>
      <w:r>
        <w:rPr>
          <w:b/>
          <w:b/>
          <w:bCs/>
          <w:rtl w:val="true"/>
          <w:lang w:bidi="ar"/>
        </w:rPr>
        <w:t>قَوْلِهِ</w:t>
      </w:r>
      <w:r>
        <w:rPr>
          <w:b/>
          <w:bCs/>
          <w:rtl w:val="true"/>
          <w:lang w:bidi="ar"/>
        </w:rPr>
        <w:t>: «</w:t>
      </w:r>
      <w:r>
        <w:rPr>
          <w:b/>
          <w:b/>
          <w:bCs/>
          <w:rtl w:val="true"/>
          <w:lang w:bidi="ar"/>
        </w:rPr>
        <w:t>خُذُوا عَنِّي</w:t>
      </w:r>
      <w:r>
        <w:rPr>
          <w:b/>
          <w:bCs/>
          <w:rtl w:val="true"/>
          <w:lang w:bidi="ar"/>
        </w:rPr>
        <w:t>»</w:t>
        <w:br/>
      </w:r>
      <w:r>
        <w:rPr>
          <w:b/>
          <w:b/>
          <w:bCs/>
          <w:rtl w:val="true"/>
          <w:lang w:bidi="ar"/>
        </w:rPr>
        <w:t>فَلِمَ قُلْتَ إِنَّهُ يَجِبُ أَنْ تَكُونَ هَذِهِ الْآيَةُ مُتَأَخِّرَةً عَنْهُ؟ وَلِمَ لَا يَجُوزُ أَنْ يُقَالَ</w:t>
      </w:r>
      <w:r>
        <w:rPr>
          <w:b/>
          <w:bCs/>
          <w:rtl w:val="true"/>
          <w:lang w:bidi="ar"/>
        </w:rPr>
        <w:t xml:space="preserve">: </w:t>
      </w:r>
      <w:r>
        <w:rPr>
          <w:b/>
          <w:b/>
          <w:bCs/>
          <w:rtl w:val="true"/>
          <w:lang w:bidi="ar"/>
        </w:rPr>
        <w:t>إِنَّهُ لَمَّا نَزَلَتْ هَذِهِ الْآيَةُ ذَكَرَ الرَّسُولُ صَلَّى اللَّهُ عَلَيْهِ وَسَلَّمَ ذَلِكَ؟ وَتَقْدِيرُهُ أَنَّ قَوْلَهُ</w:t>
      </w:r>
      <w:r>
        <w:rPr>
          <w:b/>
          <w:bCs/>
          <w:rtl w:val="true"/>
          <w:lang w:bidi="ar"/>
        </w:rPr>
        <w:t xml:space="preserve">: </w:t>
      </w:r>
      <w:r>
        <w:rPr>
          <w:b/>
          <w:b/>
          <w:bCs/>
          <w:rtl w:val="true"/>
          <w:lang w:bidi="ar"/>
        </w:rPr>
        <w:t>الزَّانِيَةُ وَالزَّانِي فَاجْلِدُوا كُلَّ واحِدٍ مِنْهُما مِائَةَ جَلْدَةٍ مَخْصُوصٌ بِالْإِجْمَاعِ فِي حَقِّ الثَّيِّبِ الْمُسْلِمِ، وَتَأْخِيرُ بَيَانِ الْمُخَصِّصِ عَنِ الْعَامِّ الْمَخْصُوصِ غَيْرُ جَائِزٍ عِنْدَكَ وَعِنْدَ أَكْثَرِ الْمُعْتَزِلَةِ، لِمَا أَنَّهُ يُوهِمُ التَّلْبِيسَ، وَإِذَا كَانَ كَذَلِكَ فَثَبَتَ أَنَّ الرَّسُولَ صَلَّى اللَّهُ عَلَيْهِ وَسَلَّمَ إِنَّمَا قَالَ ذَلِكَ مُقَارِنًا لِنُزُولِ قَوْلِهِ</w:t>
      </w:r>
      <w:r>
        <w:rPr>
          <w:b/>
          <w:bCs/>
          <w:rtl w:val="true"/>
          <w:lang w:bidi="ar"/>
        </w:rPr>
        <w:t xml:space="preserve">: </w:t>
      </w:r>
      <w:r>
        <w:rPr>
          <w:b/>
          <w:b/>
          <w:bCs/>
          <w:rtl w:val="true"/>
          <w:lang w:bidi="ar"/>
        </w:rPr>
        <w:t>الزَّانِيَةُ وَالزَّانِي فَاجْلِدُوا كُلَّ واحِدٍ مِنْهُما مِائَةَ جَلْدَةٍ وَعَلَى هَذَا التَّقْدِيرِ سَقَطَ قَوْلُكَ</w:t>
      </w:r>
      <w:r>
        <w:rPr>
          <w:b/>
          <w:bCs/>
          <w:rtl w:val="true"/>
          <w:lang w:bidi="ar"/>
        </w:rPr>
        <w:t xml:space="preserve">: </w:t>
      </w:r>
      <w:r>
        <w:rPr>
          <w:b/>
          <w:b/>
          <w:bCs/>
          <w:rtl w:val="true"/>
          <w:lang w:bidi="ar"/>
        </w:rPr>
        <w:t>إِنَّ الْحَدِيثَ كَانَ مُتَقَدِّمًا عَلَى آيَةِ الْجَلْدِ</w:t>
      </w:r>
      <w:r>
        <w:rPr>
          <w:b/>
          <w:bCs/>
          <w:rtl w:val="true"/>
          <w:lang w:bidi="ar"/>
        </w:rPr>
        <w:t>.</w:t>
        <w:br/>
      </w:r>
      <w:r>
        <w:rPr>
          <w:b/>
          <w:b/>
          <w:bCs/>
          <w:rtl w:val="true"/>
          <w:lang w:bidi="ar"/>
        </w:rPr>
        <w:t>هَذَا كُلُّهُ تَفْرِيعٌ عَلَى قَوْلِ من يقول</w:t>
      </w:r>
      <w:r>
        <w:rPr>
          <w:b/>
          <w:bCs/>
          <w:rtl w:val="true"/>
          <w:lang w:bidi="ar"/>
        </w:rPr>
        <w:t xml:space="preserve">: </w:t>
      </w:r>
      <w:r>
        <w:rPr>
          <w:b/>
          <w:b/>
          <w:bCs/>
          <w:rtl w:val="true"/>
          <w:lang w:bidi="ar"/>
        </w:rPr>
        <w:t>هذا الْآيَةُ أَعْنِي آيَةَ الْحَبْسِ نَازِلَةٌ فِي حَقِّ الزُّنَاةِ، فَثَبَتَ أَنَّ عَلَى هَذَا الْقَوْلِ لَمْ يُثْبِتِ الدَّلِيلُ كَوْنَهَا مَنْسُوخَةً، وَأَمَّا عَلَى قَوْلِ أَبِي مُسْلِمٍ الْأَصْفَهَانِيِّ فَظَاهِرٌ أَنَّهَا غَيْرُ مَنْسُوخَةٍ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قَائِلُونَ بِأَنَّ هَذِهِ الْآيَةَ نَازِلَةٌ فِي الزِّنَا يَتَوَجَّهُ عَلَيْهِمْ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مُرَادُ مِنْ قَوْلِهِ</w:t>
      </w:r>
      <w:r>
        <w:rPr>
          <w:b/>
          <w:bCs/>
          <w:rtl w:val="true"/>
          <w:lang w:bidi="ar"/>
        </w:rPr>
        <w:t xml:space="preserve">: </w:t>
      </w:r>
      <w:r>
        <w:rPr>
          <w:b/>
          <w:b/>
          <w:bCs/>
          <w:rtl w:val="true"/>
          <w:lang w:bidi="ar"/>
        </w:rPr>
        <w:t>مِنْ نِسائِكُمْ؟</w:t>
      </w:r>
      <w:r>
        <w:rPr>
          <w:b/>
          <w:bCs/>
          <w:rtl w:val="true"/>
          <w:lang w:bidi="ar"/>
        </w:rPr>
        <w:br/>
      </w:r>
      <w:r>
        <w:rPr>
          <w:b/>
          <w:b/>
          <w:bCs/>
          <w:rtl w:val="true"/>
          <w:lang w:bidi="ar"/>
        </w:rPr>
        <w:t>الْجَوَابُ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رَادُ، مِنْ زَوْجَاتِكُمْ كَقَوْلِهِ</w:t>
      </w:r>
      <w:r>
        <w:rPr>
          <w:b/>
          <w:bCs/>
          <w:rtl w:val="true"/>
          <w:lang w:bidi="ar"/>
        </w:rPr>
        <w:t xml:space="preserve">: </w:t>
      </w:r>
      <w:r>
        <w:rPr>
          <w:b/>
          <w:b/>
          <w:bCs/>
          <w:rtl w:val="true"/>
          <w:lang w:bidi="ar"/>
        </w:rPr>
        <w:t xml:space="preserve">وَالَّذِينَ يُظاهِرُونَ مِنْ نِسائِهِمْ </w:t>
      </w:r>
      <w:r>
        <w:rPr>
          <w:b/>
          <w:bCs/>
          <w:rtl w:val="true"/>
          <w:lang w:bidi="ar"/>
        </w:rPr>
        <w:t>[</w:t>
      </w:r>
      <w:r>
        <w:rPr>
          <w:b/>
          <w:b/>
          <w:bCs/>
          <w:rtl w:val="true"/>
          <w:lang w:bidi="ar"/>
        </w:rPr>
        <w:t>الْمُجَادَلَةِ</w:t>
      </w:r>
      <w:r>
        <w:rPr>
          <w:b/>
          <w:bCs/>
          <w:rtl w:val="true"/>
          <w:lang w:bidi="ar"/>
        </w:rPr>
        <w:t>:</w:t>
        <w:br/>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نِسائِكُمُ اللَّاتِي دَخَلْتُمْ بِهِنَّ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نْ نِسَائِكُمْ، أَيْ مِنَ الْحَرَائِرِ كَقَوْلِهِ</w:t>
      </w:r>
      <w:r>
        <w:rPr>
          <w:b/>
          <w:bCs/>
          <w:rtl w:val="true"/>
          <w:lang w:bidi="ar"/>
        </w:rPr>
        <w:t>:</w:t>
        <w:br/>
      </w:r>
      <w:r>
        <w:rPr>
          <w:b/>
          <w:b/>
          <w:bCs/>
          <w:rtl w:val="true"/>
          <w:lang w:bidi="ar"/>
        </w:rPr>
        <w:t xml:space="preserve">وَاسْتَشْهِدُوا شَهِيدَيْنِ مِنْ رِجالِكُمْ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الْغَرَضُ بَيَانُ أَنَّهُ لَا حَدَّ عَلَى الْإِمَ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نْ نِسَائِكُمْ، أَيْ مِنَ الْمُؤْمِنَاتِ وَرَابِعُهَا</w:t>
      </w:r>
      <w:r>
        <w:rPr>
          <w:b/>
          <w:bCs/>
          <w:rtl w:val="true"/>
          <w:lang w:bidi="ar"/>
        </w:rPr>
        <w:t xml:space="preserve">: </w:t>
      </w:r>
      <w:r>
        <w:rPr>
          <w:b/>
          <w:b/>
          <w:bCs/>
          <w:rtl w:val="true"/>
          <w:lang w:bidi="ar"/>
        </w:rPr>
        <w:t>مِنْ نِسَائِكُمْ، أَيْ مِنَ الثَّيِّبَاتِ دُونَ الْأَبْكَا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فَأَمْسِكُوهُنَّ فِي الْبُيُوتِ؟</w:t>
      </w:r>
      <w:r>
        <w:rPr>
          <w:b/>
          <w:bCs/>
          <w:rtl w:val="true"/>
          <w:lang w:bidi="ar"/>
        </w:rPr>
        <w:br/>
      </w:r>
      <w:r>
        <w:rPr>
          <w:b/>
          <w:b/>
          <w:bCs/>
          <w:rtl w:val="true"/>
          <w:lang w:bidi="ar"/>
        </w:rPr>
        <w:t>الْجَوَابُ</w:t>
      </w:r>
      <w:r>
        <w:rPr>
          <w:b/>
          <w:bCs/>
          <w:rtl w:val="true"/>
          <w:lang w:bidi="ar"/>
        </w:rPr>
        <w:t xml:space="preserve">: </w:t>
      </w:r>
      <w:r>
        <w:rPr>
          <w:b/>
          <w:b/>
          <w:bCs/>
          <w:rtl w:val="true"/>
          <w:lang w:bidi="ar"/>
        </w:rPr>
        <w:t>فَخَلِّدُوهُنَّ مَحْبُوسَاتٍ فِي بُيُوتِكُمْ، وَالْحِكْمَةُ فِيهِ أَنَّ الْمَرْأَةَ إِنَّمَا تَقَعُ فِي الزِّنَا عِنْدَ الْخُرُوجِ وَالْبُرُوزِ، فَإِذَا حُبِسَتْ فِي الْبَيْتِ لَمْ تَقْدِرْ عَلَى الزِّنَا، وَإِذَا اسْتَمَرَّتْ عَلَى هَذِهِ الْحَالَةِ تَعَوَّدَتِ الْعَفَافَ وَالْفِرَارَ عَنِ الزِّنَ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مَعْنَى يَتَوَفَّاهُنَّ الْمَوْتُ وَالْمَوْتُ وَالتَّوَفِّي بِمَعْنًى وَاحِدٍ، فَصَارَ فِي التَّقْدِيرِ</w:t>
      </w:r>
      <w:r>
        <w:rPr>
          <w:b/>
          <w:bCs/>
          <w:rtl w:val="true"/>
          <w:lang w:bidi="ar"/>
        </w:rPr>
        <w:t xml:space="preserve">: </w:t>
      </w:r>
      <w:r>
        <w:rPr>
          <w:b/>
          <w:b/>
          <w:bCs/>
          <w:rtl w:val="true"/>
          <w:lang w:bidi="ar"/>
        </w:rPr>
        <w:t>أَوْ يُمِيتُهُنَّ الْمَوْتُ؟</w:t>
      </w:r>
      <w:r>
        <w:rPr>
          <w:b/>
          <w:bCs/>
          <w:rtl w:val="true"/>
          <w:lang w:bidi="ar"/>
        </w:rPr>
        <w:br/>
      </w:r>
      <w:r>
        <w:rPr>
          <w:b/>
          <w:b/>
          <w:bCs/>
          <w:rtl w:val="true"/>
          <w:lang w:bidi="ar"/>
        </w:rPr>
        <w:t>الْجَوَابُ</w:t>
      </w:r>
      <w:r>
        <w:rPr>
          <w:b/>
          <w:bCs/>
          <w:rtl w:val="true"/>
          <w:lang w:bidi="ar"/>
        </w:rPr>
        <w:t xml:space="preserve">: </w:t>
      </w:r>
      <w:r>
        <w:rPr>
          <w:b/>
          <w:b/>
          <w:bCs/>
          <w:rtl w:val="true"/>
          <w:lang w:bidi="ar"/>
        </w:rPr>
        <w:t>يَجُوزُ أَنْ يُرَادَ حَتَّى يَتَوَفَّاهُنَّ مَلَائِكَةُ الْمَوْتِ، كَقَوْلِهِ</w:t>
      </w:r>
      <w:r>
        <w:rPr>
          <w:b/>
          <w:bCs/>
          <w:rtl w:val="true"/>
          <w:lang w:bidi="ar"/>
        </w:rPr>
        <w:t xml:space="preserve">: </w:t>
      </w:r>
      <w:r>
        <w:rPr>
          <w:b/>
          <w:b/>
          <w:bCs/>
          <w:rtl w:val="true"/>
          <w:lang w:bidi="ar"/>
        </w:rPr>
        <w:t xml:space="preserve">الَّذِينَ تَتَوَفَّاهُمُ الْمَلائِكَةُ </w:t>
      </w:r>
      <w:r>
        <w:rPr>
          <w:b/>
          <w:bCs/>
          <w:rtl w:val="true"/>
          <w:lang w:bidi="ar"/>
        </w:rPr>
        <w:t>[</w:t>
      </w:r>
      <w:r>
        <w:rPr>
          <w:b/>
          <w:b/>
          <w:bCs/>
          <w:rtl w:val="true"/>
          <w:lang w:bidi="ar"/>
        </w:rPr>
        <w:t>النَّحْلِ</w:t>
      </w:r>
      <w:r>
        <w:rPr>
          <w:b/>
          <w:bCs/>
          <w:rtl w:val="true"/>
          <w:lang w:bidi="ar"/>
        </w:rPr>
        <w:t>:</w:t>
        <w:br/>
      </w:r>
      <w:r>
        <w:rPr>
          <w:b/>
          <w:bCs/>
          <w:lang w:bidi="ar"/>
        </w:rPr>
        <w:t>38</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يَتَوَفَّاكُمْ مَلَكُ الْمَوْتِ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أَوْ حَتَّى يَأْخُذَهُنَّ الْمَوْتُ وَيَسْتَوْفِيَ أَرْوَاحَهُنَّ</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إِنَّكُمْ تُفَسِّرُونَ قَوْلَهُ</w:t>
      </w:r>
      <w:r>
        <w:rPr>
          <w:b/>
          <w:bCs/>
          <w:rtl w:val="true"/>
          <w:lang w:bidi="ar"/>
        </w:rPr>
        <w:t xml:space="preserve">: </w:t>
      </w:r>
      <w:r>
        <w:rPr>
          <w:b/>
          <w:b/>
          <w:bCs/>
          <w:rtl w:val="true"/>
          <w:lang w:bidi="ar"/>
        </w:rPr>
        <w:t>أَوْ يَجْعَلَ اللَّهُ لَهُنَّ سَبِيلًا بِالْحَدِيثِ وَهُوَ</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قَدْ جَعَلَ اللَّهُ لَهُنَّ سَبِيلًا الْبِكْرُ تُجْلَدُ وَالثَّيِّبُ تُرْجَمُ</w:t>
      </w:r>
      <w:r>
        <w:rPr>
          <w:b/>
          <w:bCs/>
          <w:rtl w:val="true"/>
          <w:lang w:bidi="ar"/>
        </w:rPr>
        <w:t>»</w:t>
        <w:br/>
      </w:r>
      <w:r>
        <w:rPr>
          <w:b/>
          <w:b/>
          <w:bCs/>
          <w:rtl w:val="true"/>
          <w:lang w:bidi="ar"/>
        </w:rPr>
        <w:t>وَهَذَا بَعِيدٌ، لِأَنَّ هَذَا السَّبِيلَ عَلَيْهَا لَا لَهَا، فَإِنَّ الرَّجْمَ لَا شَكَّ أَنَّهُ أَغْلَظُ مِنَ الْحَبْسِ</w:t>
      </w:r>
      <w:r>
        <w:rPr>
          <w:b/>
          <w:bCs/>
          <w:rtl w:val="true"/>
          <w:lang w:bidi="ar"/>
        </w:rPr>
        <w:t>.</w:t>
        <w:br/>
      </w:r>
      <w:r>
        <w:rPr>
          <w:b/>
          <w:b/>
          <w:bCs/>
          <w:rtl w:val="true"/>
          <w:lang w:bidi="ar"/>
        </w:rPr>
        <w:t>وَالْجَوَابُ</w:t>
      </w:r>
      <w:r>
        <w:rPr>
          <w:b/>
          <w:bCs/>
          <w:rtl w:val="true"/>
          <w:lang w:bidi="ar"/>
        </w:rPr>
        <w:t>:</w:t>
        <w:br/>
      </w:r>
      <w:r>
        <w:rPr>
          <w:b/>
          <w:b/>
          <w:bCs/>
          <w:rtl w:val="true"/>
          <w:lang w:bidi="ar"/>
        </w:rPr>
        <w:t>أَنَّ النَّبِيَّ عَلَيْهِ الصَّلَاةُ وَالسَّلَامُ فَسَّرَ السَّبِيلَ بِذَلِكَ فَقَالَ</w:t>
      </w:r>
      <w:r>
        <w:rPr>
          <w:b/>
          <w:bCs/>
          <w:rtl w:val="true"/>
          <w:lang w:bidi="ar"/>
        </w:rPr>
        <w:t>: «</w:t>
      </w:r>
      <w:r>
        <w:rPr>
          <w:b/>
          <w:b/>
          <w:bCs/>
          <w:rtl w:val="true"/>
          <w:lang w:bidi="ar"/>
        </w:rPr>
        <w:t>خُذُوا عَنِّي قَدْ جَعَلَ اللَّهُ لَهُنَّ سَبِيلًا</w:t>
      </w:r>
    </w:p>
    <w:p>
      <w:pPr>
        <w:pStyle w:val="NormalWeb"/>
        <w:bidi w:val="1"/>
        <w:ind w:left="720" w:right="0" w:hanging="0"/>
        <w:jc w:val="right"/>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ذَانِ يَأْتِيَانِهَا مِنْكُمْ فَآذُوهُمَا فَإِنْ تَابَا وَأَصْلَحَا فَأَعْرِضُوا عَنْهُمَا إِنَّ اللَّهَ كَانَ تَوَّابًا رَحِ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يِّبُ بِالثَّيِّبِ جَلْدُ مِائَةٍ وَرَجْمٌ بِالْحِجَارَةِ وَالْبِكْرُ بِالْبِكْرِ جَلْدُ مِائَةٍ وَتَغْرِيبُ عَامٍ</w:t>
      </w:r>
      <w:r>
        <w:rPr>
          <w:b/>
          <w:bCs/>
          <w:rtl w:val="true"/>
          <w:lang w:bidi="ar"/>
        </w:rPr>
        <w:t>»</w:t>
        <w:br/>
      </w:r>
      <w:r>
        <w:rPr>
          <w:b/>
          <w:b/>
          <w:bCs/>
          <w:rtl w:val="true"/>
          <w:lang w:bidi="ar"/>
        </w:rPr>
        <w:t>وَلَمَّا فَسَّرَ الرَّسُولُ صَلَّى اللَّهُ عَلَيْهِ وَسَلَّمَ السَّبِيلَ بِذَلِكَ وَجَبَ الْقَطْعُ بِصِحَّتِهِ، وَأَيْضًا</w:t>
      </w:r>
      <w:r>
        <w:rPr>
          <w:b/>
          <w:bCs/>
          <w:rtl w:val="true"/>
          <w:lang w:bidi="ar"/>
        </w:rPr>
        <w:t xml:space="preserve">: </w:t>
      </w:r>
      <w:r>
        <w:rPr>
          <w:b/>
          <w:b/>
          <w:bCs/>
          <w:rtl w:val="true"/>
          <w:lang w:bidi="ar"/>
        </w:rPr>
        <w:t>لَهُ وَجْهٌ فِي اللُّغَةِ فَإِنَّ الْمُخَلِّصَ مِنَ الشَّيْءِ هُوَ سَبِيلٌ له، سواء كان أخف أو أثقل</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الَّذانِ يَأْتِيانِها مِنْكُمْ فَآذُوهُما فَإِنْ تَابَا وَأَصْلَحا فَأَعْرِضُوا عَنْهُما إِنَّ اللَّهَ كانَ تَوَّاباً رَحِيماً </w:t>
      </w:r>
      <w:r>
        <w:rPr>
          <w:b/>
          <w:bCs/>
          <w:rtl w:val="true"/>
          <w:lang w:bidi="ar"/>
        </w:rPr>
        <w:t>(</w:t>
      </w:r>
      <w:r>
        <w:rPr>
          <w:b/>
          <w:bCs/>
          <w:lang w:bidi="ar"/>
        </w:rPr>
        <w:t>16</w:t>
      </w:r>
      <w:r>
        <w:rPr>
          <w:b/>
          <w:bCs/>
          <w:rtl w:val="true"/>
          <w:lang w:bidi="ar"/>
        </w:rPr>
        <w:t>)</w:t>
        <w:br/>
        <w:t>[</w:t>
      </w:r>
      <w:r>
        <w:rPr>
          <w:b/>
          <w:b/>
          <w:bCs/>
          <w:rtl w:val="true"/>
          <w:lang w:bidi="ar"/>
        </w:rPr>
        <w:t>فِي قوله تعالى وَالَّذانِ يَأْتِيانِها مِنْكُمْ فَآذُوهُم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بْنُ كثير والذان وهذان </w:t>
      </w:r>
      <w:r>
        <w:rPr>
          <w:b/>
          <w:bCs/>
          <w:rtl w:val="true"/>
          <w:lang w:bidi="ar"/>
        </w:rPr>
        <w:t>[</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مُشَدَّدَةَ النُّونِ، وَالْبَاقُونَ بِالتَّخْفِيفِ، وَأَمَّا أَبُو عَمْرٍو فَإِنَّهُ وَافَقَ ابْنَ كَثِيرٍ فِي قَوْلِهِ</w:t>
      </w:r>
      <w:r>
        <w:rPr>
          <w:b/>
          <w:bCs/>
          <w:rtl w:val="true"/>
          <w:lang w:bidi="ar"/>
        </w:rPr>
        <w:t xml:space="preserve">: </w:t>
      </w:r>
      <w:r>
        <w:rPr>
          <w:b/>
          <w:b/>
          <w:bCs/>
          <w:rtl w:val="true"/>
          <w:lang w:bidi="ar"/>
        </w:rPr>
        <w:t xml:space="preserve">فَذانِكَ </w:t>
      </w:r>
      <w:r>
        <w:rPr>
          <w:b/>
          <w:bCs/>
          <w:rtl w:val="true"/>
          <w:lang w:bidi="ar"/>
        </w:rPr>
        <w:t>[</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
          <w:bCs/>
          <w:rtl w:val="true"/>
          <w:lang w:bidi="ar"/>
        </w:rPr>
        <w:t>أَمَّا وَجْهُ التَّشْدِيدِ قَالَ ابْنُ مِقْسَمٍ</w:t>
      </w:r>
      <w:r>
        <w:rPr>
          <w:b/>
          <w:bCs/>
          <w:rtl w:val="true"/>
          <w:lang w:bidi="ar"/>
        </w:rPr>
        <w:t xml:space="preserve">: </w:t>
      </w:r>
      <w:r>
        <w:rPr>
          <w:b/>
          <w:b/>
          <w:bCs/>
          <w:rtl w:val="true"/>
          <w:lang w:bidi="ar"/>
        </w:rPr>
        <w:t>إِنَّمَا شَدَّدَ ابْنُ كَثِيرٍ هَذِهِ النُّونَاتِ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فَرْقُ بَيْنَ تَثْنِيَةِ الْأَسْمَاءِ الْمُتَمَكِّنَةِ وَغَيْرِ الْمُتَمَكِّنَةِ، وَالْآخَرُ</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 وَهَذَا</w:t>
      </w:r>
      <w:r>
        <w:rPr>
          <w:b/>
          <w:bCs/>
          <w:rtl w:val="true"/>
          <w:lang w:bidi="ar"/>
        </w:rPr>
        <w:t xml:space="preserve">» </w:t>
      </w:r>
      <w:r>
        <w:rPr>
          <w:b/>
          <w:b/>
          <w:bCs/>
          <w:rtl w:val="true"/>
          <w:lang w:bidi="ar"/>
        </w:rPr>
        <w:t>مَبْنِيَّانِ عَلَى حَرْفٍ وَاحِدٍ وَهُوَ الذَّالُ، فَأَرَادُوا تَقْوِيَةَ كُلِّ وَاحِدٍ مِنْهُمَا بِأَنْ زَادُوا عَلَى نُونِهَا نُونًا أُخْرَى مِنْ جِنْسِهَا، وَقَالَ غَيْرُهُ</w:t>
      </w:r>
      <w:r>
        <w:rPr>
          <w:b/>
          <w:bCs/>
          <w:rtl w:val="true"/>
          <w:lang w:bidi="ar"/>
        </w:rPr>
        <w:t xml:space="preserve">: </w:t>
      </w:r>
      <w:r>
        <w:rPr>
          <w:b/>
          <w:b/>
          <w:bCs/>
          <w:rtl w:val="true"/>
          <w:lang w:bidi="ar"/>
        </w:rPr>
        <w:t>سَبَبُ التَّشْدِيدِ فِيهَا أَنَّ النُّونَ فِيهَا لَيْسَتْ نُونَ التَّثْنِيَةِ، فَأَرَادَ أَنْ يُفَرِّقَ بَيْنَهَا وَبَيْنَ نُونِ التَّثْنِيَةِ، وَقِيلَ زَادُوا النُّونَ تَأْكِيدًا، كَمَا زَادُوا اللَّامَ، وَأَمَّا تَخْصِيصُ أَبِي عَمْرٍو التَّعْوِيضَ فِي الْمُبْهَمَةِ دُونَ الْمَوْصُولَةِ، فَيُشْبِهُ أَنْ يَكُونَ ذَلِكَ لَمَّا رَأَى مِنْ أَنَّ الْحَذْفَ لِلْمُبْهَمَةِ أَلْزَمُ، فَكَانَ اسْتِحْقَاقُهَا الْعِوَضَ أَشَ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 الْآيَةَ الْأُولَى فِي الزُّنَاةِ قَالُوا</w:t>
      </w:r>
      <w:r>
        <w:rPr>
          <w:b/>
          <w:bCs/>
          <w:rtl w:val="true"/>
          <w:lang w:bidi="ar"/>
        </w:rPr>
        <w:t xml:space="preserve">: </w:t>
      </w:r>
      <w:r>
        <w:rPr>
          <w:b/>
          <w:b/>
          <w:bCs/>
          <w:rtl w:val="true"/>
          <w:lang w:bidi="ar"/>
        </w:rPr>
        <w:t>هَذِهِ الْآيَةُ أَيْضًا فِي الزُّنَاةِ</w:t>
      </w:r>
      <w:r>
        <w:rPr>
          <w:b/>
          <w:bCs/>
          <w:rtl w:val="true"/>
          <w:lang w:bidi="ar"/>
        </w:rPr>
        <w:t xml:space="preserve">/ </w:t>
      </w:r>
      <w:r>
        <w:rPr>
          <w:b/>
          <w:b/>
          <w:bCs/>
          <w:rtl w:val="true"/>
          <w:lang w:bidi="ar"/>
        </w:rPr>
        <w:t>فَعِنْدَ هَذَا اخْتَلَفُوا فِي أَنَّهُ مَا السَّبَبُ فِي هَذَا التَّكْرِيرِ وَمَا الْفَائِدَةُ فِيهِ؟ وَ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 xml:space="preserve">وَاللَّاتِي يَأْتِينَ الْفاحِشَةَ مِنْ نِسائِكُمْ </w:t>
      </w:r>
      <w:r>
        <w:rPr>
          <w:b/>
          <w:bCs/>
          <w:rtl w:val="true"/>
          <w:lang w:bidi="ar"/>
        </w:rPr>
        <w:t>[</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المراد منه الزواني، والمراد من قوله</w:t>
      </w:r>
      <w:r>
        <w:rPr>
          <w:b/>
          <w:bCs/>
          <w:rtl w:val="true"/>
          <w:lang w:bidi="ar"/>
        </w:rPr>
        <w:t xml:space="preserve">: </w:t>
      </w:r>
      <w:r>
        <w:rPr>
          <w:b/>
          <w:b/>
          <w:bCs/>
          <w:rtl w:val="true"/>
          <w:lang w:bidi="ar"/>
        </w:rPr>
        <w:t>وَالَّذانِ يَأْتِيانِها مِنْكُمْ الزُّنَاةُ، ثُمَّ إِنَّهُ تَعَالَى خَصَّ الْحَبْسَ فِي الْبَيْتِ بِالْمَرْأَةِ وَخَصَّ الْإِيذَاءَ بِالرَّجُلِ، وَالسَّبَبُ فِيهِ أَنَّ الْمَرْأَةَ إِنَّمَا تَقَعُ فِي الزِّنَا عِنْدَ الْخُرُوجِ وَالْبُرُوزِ، فَإِذَا حُبِسَتْ فِي الْبَيْتِ انْقَطَعَتْ مَادَّةُ هَذِهِ الْمَعْصِيَةِ، وَأَمَّا الرَّجُلُ فَإِنَّهُ لَا يُمْكِنُ حَبْسُهُ فِي الْبَيْتِ، لِأَنَّهُ يَحْتَاجُ إِلَى الْخُرُوجِ فِي إِصْلَاحِ مَعَاشِهِ وَتَرْتِيبِ مُهِمَّاتِهِ وَاكْتِسَابِ قُوتِ عِيَالِهِ، فَلَا جَرَمَ جُعِلَتْ عُقُوبَةُ الْمَرْأَةِ الزَّانِيَةِ الْحَبْسَ فِي الْبَيْتِ، وَجُعِلَتْ عُقُوبَةُ الرَّجُلِ الزَّانِي أَنْ يُؤْذَى، فَإِذَا تَابَ تُرِكَ إِيذَاؤُهُ، وَيُحْتَمَلُ أَيْضًا أَنْ يُقَالَ إِنَّ الْإِيذَاءَ كَانَ مُشْتَرَكًا بَيْنَ الرَّجُلِ وَالْمَرْأَةِ، وَالْحَبْسُ كَانَ مِنْ خَوَاصِّ الْمَرْأَةِ، فَإِذَا تَابَا أُزِيلَ الْإِيذَاءُ عَنْهُمَا وَبَقِيَ الْحَبْسُ عَلَى الْمَرْأَةِ، وَهَذَا أَحْسَنُ الْوُجُوهِ الْمَذْكُو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مُرَادُ بهذه الآية البكر من الرجل وَالنِّسَاءِ، وَبِالْآيَةِ الْأُولَى الثَّيِّبُ، وَحِينَئِذٍ يَظْهَرُ التَّفَاوُتُ بَيْنَ الْآيَ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دُلُّ عَلَى هَذَا التَّفْسِي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اللَّاتِي يَأْتِينَ الْفاحِشَةَ مِنْ نِسائِكُمْ فَأَضَافَهُنَّ إِلَى الْأَزْوَا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سَمَّاهُنَّ نِسَاءً وَهَذَا الِاسْمُ أَلْيَقُ بِالثَّيِّ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أَذَى أَخَفُّ مِنَ الْحَبْسِ فِي الْبَيْتِ وَالْأَخَفُّ لِلْبِكْرِ دُونَ الثَّيِّبِ</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ذِهِ الْآيَةُ نَزَلَتْ قَبْلَ الْآيَةِ الْمُتَقَدِّمَةِ وَالتَّقْدِيرُ</w:t>
      </w:r>
      <w:r>
        <w:rPr>
          <w:b/>
          <w:bCs/>
          <w:rtl w:val="true"/>
          <w:lang w:bidi="ar"/>
        </w:rPr>
        <w:t xml:space="preserve">: </w:t>
      </w:r>
      <w:r>
        <w:rPr>
          <w:b/>
          <w:b/>
          <w:bCs/>
          <w:rtl w:val="true"/>
          <w:lang w:bidi="ar"/>
        </w:rPr>
        <w:t>وَاللَّذَانِ يَأْتِيَانِ الْفَاحِشَةَ مِنَ النِّسَاءِ وَالرِّجَالِ فَآذُوهُمَا فَإِنْ تَابَا وَأَصْلَحَا فَأَعْرِضُوا عَنْهُمَا</w:t>
      </w:r>
      <w:r>
        <w:rPr>
          <w:b/>
          <w:bCs/>
          <w:rtl w:val="true"/>
          <w:lang w:bidi="ar"/>
        </w:rPr>
        <w:t xml:space="preserve">. </w:t>
      </w:r>
      <w:r>
        <w:rPr>
          <w:b/>
          <w:b/>
          <w:bCs/>
          <w:rtl w:val="true"/>
          <w:lang w:bidi="ar"/>
        </w:rPr>
        <w:t>ثُمَّ نزل قوله</w:t>
      </w:r>
      <w:r>
        <w:rPr>
          <w:b/>
          <w:bCs/>
          <w:rtl w:val="true"/>
          <w:lang w:bidi="ar"/>
        </w:rPr>
        <w:t xml:space="preserve">: </w:t>
      </w:r>
      <w:r>
        <w:rPr>
          <w:b/>
          <w:b/>
          <w:bCs/>
          <w:rtl w:val="true"/>
          <w:lang w:bidi="ar"/>
        </w:rPr>
        <w:t xml:space="preserve">فَأَمْسِكُوهُنَّ فِي الْبُيُوتِ </w:t>
      </w:r>
      <w:r>
        <w:rPr>
          <w:b/>
          <w:bCs/>
          <w:rtl w:val="true"/>
          <w:lang w:bidi="ar"/>
        </w:rPr>
        <w:t>[</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يَعْنِي إِنْ لَمْ يَتُوبَا وَأَصَرَّا عَلَى هَذَا الْفِعْلِ الْقَبِيحِ فَأَمْسِكُوهُنَّ فِي الْبُيُوتِ إِلَى أَنْ يَتَبَيَّنَ لَكُمْ أَحْوَالُهُنَّ، وَهَذَا الْقَوْلُ عِنْدِي فِي غَايَةِ الْبُعْدِ، لِأَنَّهُ يُوجِبُ فَسَادَ التَّرْتِيبِ فِي هَذِهِ الْآيَاتِ</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ا نَقَلْنَاهُ عَنْ أَبِي مُسْلِمٍ أَنَّ الْآيَةَ الْأُولَى فِي السَّحَاقَاتِ، وَهَذِهِ فِي أَهْلِ اللِّوَاطِ وَقَدْ تَقَدَّمَ تَقْرِيرُهُ</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أَنْ يَكُونَ الْمُرَادُ هُوَ أَنَّهُ تَعَالَى بَيَّنَ فِي الْآيَةِ الْأَوْلَى أَنَّ الشُّهَدَاءَ عَلَى الزِّنَا لَا بُدَّ وَأَنْ يَكُونُوا أَرْبَعَةً، فَبَيَّنَ فِي هَذِهِ الْآيَةِ أَنَّهُمْ لَوْ كَانُوا شَاهِدِينَ فَآذُوهُمَا وَخَوِّفُوهُمَا بِالرَّفْعِ إِلَى الْإِمَامِ وَالْحَدِّ، فَإِنْ تَابَا قَبْلَ الرَّفْعِ إِلَى الْإِمَامِ فَاتْرُكُ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تَّفَقُوا عَلَى أَنَّهُ لَا بُدَّ فِي تَحْقِيقِ هَذَا الْإِيذَاءِ مِنَ الْإِيذَاءِ بِاللِّسَانِ وَهُوَ التَّوْبِيخُ وَالتَّعْيِيرُ، مِثْلُ أَنْ يُقَالَ</w:t>
      </w:r>
      <w:r>
        <w:rPr>
          <w:b/>
          <w:bCs/>
          <w:rtl w:val="true"/>
          <w:lang w:bidi="ar"/>
        </w:rPr>
        <w:t xml:space="preserve">: </w:t>
      </w:r>
      <w:r>
        <w:rPr>
          <w:b/>
          <w:b/>
          <w:bCs/>
          <w:rtl w:val="true"/>
          <w:lang w:bidi="ar"/>
        </w:rPr>
        <w:t>بِئْسَ مَا فَعَلْتُمَا، وَقَدْ تَعَرَّضْتُمَا لِعِقَابِ اللَّهِ وَسَخَطِهِ، وَأَخْرَجْتُمَا أَنْفُسَكُمَا عَنِ اسْمِ الْعَدَالَةِ، وَأَبْطَلْتُمَا عَنْ أَنْفُسِكُمَا أَهْلِيَّةَ الشَّهَادَةِ</w:t>
      </w:r>
      <w:r>
        <w:rPr>
          <w:b/>
          <w:bCs/>
          <w:rtl w:val="true"/>
          <w:lang w:bidi="ar"/>
        </w:rPr>
        <w:t xml:space="preserve">. </w:t>
      </w:r>
      <w:r>
        <w:rPr>
          <w:b/>
          <w:b/>
          <w:bCs/>
          <w:rtl w:val="true"/>
          <w:lang w:bidi="ar"/>
        </w:rPr>
        <w:t>وَاخْتَلَفُوا فِي أَنَّهُ هَلْ يَدْخُلُ فِيهِ الضَّرْبُ؟ فَعَنِ ابْنِ عَبَّاسٍ أَنَّهُ يُضْرَبُ بِالنِّعَالِ، وَالْأَوَّلُ أَوْلَى لِأَنَّ مَدْلُولَ النَّصِّ إِنَّمَا هُوَ الْإِيذَاءُ، وَذَلِكَ حَاصِلٌ بِمُجَرَّدِ</w:t>
      </w:r>
      <w:r>
        <w:rPr>
          <w:b/>
          <w:bCs/>
          <w:rtl w:val="true"/>
          <w:lang w:bidi="ar"/>
        </w:rPr>
        <w:t xml:space="preserve">/ </w:t>
      </w:r>
      <w:r>
        <w:rPr>
          <w:b/>
          <w:b/>
          <w:bCs/>
          <w:rtl w:val="true"/>
          <w:lang w:bidi="ar"/>
        </w:rPr>
        <w:t>الْإِيذَاءِ بِاللِّسَانِ، وَلَا يَكُونُ فِي النَّصِّ دَلَالَةٌ عَلَى الضَّرْبِ فَلَا يَجُوزُ الْمَصِيرُ إِ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تَابَا وَأَصْلَحا فَأَعْرِضُوا عَنْهُما يَعْنِي فَاتْرُكُوا إِيذَاءَهُمَا</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كانَ تَوَّاباً رَحِيماً مَعْنَى التَّوَّابِ</w:t>
      </w:r>
      <w:r>
        <w:rPr>
          <w:b/>
          <w:bCs/>
          <w:rtl w:val="true"/>
          <w:lang w:bidi="ar"/>
        </w:rPr>
        <w:t xml:space="preserve">: </w:t>
      </w:r>
      <w:r>
        <w:rPr>
          <w:b/>
          <w:b/>
          <w:bCs/>
          <w:rtl w:val="true"/>
          <w:lang w:bidi="ar"/>
        </w:rPr>
        <w:t>أَنَّهُ يَعُودُ عَلَى عَبْدِهِ بِفَضْلِهِ وَمَغْفِرَتِهِ إِذَا تَابَ إِلَيْهِ مِنْ ذَنْبِهِ، وَأَمَّا قَوْلُهُ</w:t>
      </w:r>
      <w:r>
        <w:rPr>
          <w:b/>
          <w:bCs/>
          <w:rtl w:val="true"/>
          <w:lang w:bidi="ar"/>
        </w:rPr>
        <w:t xml:space="preserve">: </w:t>
      </w:r>
      <w:r>
        <w:rPr>
          <w:b/>
          <w:b/>
          <w:bCs/>
          <w:rtl w:val="true"/>
          <w:lang w:bidi="ar"/>
        </w:rPr>
        <w:t>كانَ تَوَّاباً فَقَدْ تَقَدَّمَ الوجه فيه</w:t>
      </w:r>
      <w:r>
        <w:rPr>
          <w:b/>
          <w:bCs/>
          <w:rtl w:val="true"/>
          <w:lang w:bidi="ar"/>
        </w:rPr>
        <w:t>.</w:t>
        <w:br/>
      </w:r>
      <w:r>
        <w:rPr>
          <w:b/>
          <w:b/>
          <w:bCs/>
          <w:rtl w:val="true"/>
          <w:lang w:bidi="ar"/>
        </w:rPr>
        <w:t>تم الجزء التاسع، ويليه إن شاء الله تعالى الجزء العاشر، وأوله قوله تعالى</w:t>
      </w:r>
      <w:r>
        <w:rPr>
          <w:b/>
          <w:bCs/>
          <w:rtl w:val="true"/>
          <w:lang w:bidi="ar"/>
        </w:rPr>
        <w:t xml:space="preserve">: </w:t>
      </w:r>
      <w:r>
        <w:rPr>
          <w:b/>
          <w:b/>
          <w:bCs/>
          <w:rtl w:val="true"/>
          <w:lang w:bidi="ar"/>
        </w:rPr>
        <w:t>إِنَّمَا التَّوْبَةُ عَلَى اللَّهِ من سورة النساء</w:t>
      </w:r>
      <w:r>
        <w:rPr>
          <w:b/>
          <w:bCs/>
          <w:rtl w:val="true"/>
          <w:lang w:bidi="ar"/>
        </w:rPr>
        <w:t xml:space="preserve">. </w:t>
      </w:r>
      <w:r>
        <w:rPr>
          <w:b/>
          <w:b/>
          <w:bCs/>
          <w:rtl w:val="true"/>
          <w:lang w:bidi="ar"/>
        </w:rPr>
        <w:t>أعان الله تعالى على إ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تَّوْبَةُ عَلَى اللَّهِ لِلَّذِينَ يَعْمَلُونَ السُّوءَ بِجَهَالَةٍ ثُمَّ يَتُوبُونَ مِنْ قَرِيبٍ فَأُولَئِكَ يَتُوبُ اللَّهُ عَلَيْهِمْ وَكَانَ اللَّهُ عَلِيمًا حَكِيمً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عاشر</w:t>
      </w:r>
      <w:r>
        <w:rPr>
          <w:b/>
          <w:bCs/>
          <w:rtl w:val="true"/>
          <w:lang w:bidi="ar"/>
        </w:rPr>
        <w:br/>
        <w:t>[</w:t>
      </w:r>
      <w:r>
        <w:rPr>
          <w:b/>
          <w:b/>
          <w:bCs/>
          <w:rtl w:val="true"/>
          <w:lang w:bidi="ar"/>
        </w:rPr>
        <w:t>تتمة سورة النساء</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إِنَّمَا التَّوْبَةُ عَلَى اللَّهِ لِلَّذِينَ يَعْمَلُونَ السُّوءَ بِجَهالَةٍ ثُمَّ يَتُوبُونَ مِنْ قَرِيبٍ فَأُولئِكَ يَتُوبُ اللَّهُ عَلَيْهِمْ وَكانَ اللَّهُ عَلِيماً حَكِيماً </w:t>
      </w:r>
      <w:r>
        <w:rPr>
          <w:b/>
          <w:bCs/>
          <w:rtl w:val="true"/>
          <w:lang w:bidi="ar"/>
        </w:rPr>
        <w:t>(</w:t>
      </w:r>
      <w:r>
        <w:rPr>
          <w:b/>
          <w:bCs/>
          <w:lang w:bidi="ar"/>
        </w:rPr>
        <w:t>17</w:t>
      </w:r>
      <w:r>
        <w:rPr>
          <w:b/>
          <w:bCs/>
          <w:rtl w:val="true"/>
          <w:lang w:bidi="ar"/>
        </w:rPr>
        <w:t>)</w:t>
        <w:br/>
      </w:r>
      <w:r>
        <w:rPr>
          <w:b/>
          <w:b/>
          <w:bCs/>
          <w:rtl w:val="true"/>
          <w:lang w:bidi="ar"/>
        </w:rPr>
        <w:t xml:space="preserve">اعْلَمْ أَنَّهُ تَعَالَى لَمَّا ذَكَرَ فِي الْآيَةِ الْأُولَى أَنَّ الْمُرْتَكِبَيْنِ لِلْفَاحِشَةِ إِذَا تَابَا وَأَصْلَحَا زَالَ الْأَذَى عَنْهُمَا، وَأَخْبَرَ عَلَى الْإِطْلَاقِ أَيْضًا أَنَّهُ تَوَّابٌ رَحِيمٌ، ذَكَرَ وَقْتَ التَّوْبَةِ وَشَرْطَهَا، وَرَغَّبَهُمْ فِي تَعْجِيلِهَا لِئَلَّا يَأْتِيَهِمُ الْمَوْتُ وَهُمْ مُصِرُّونَ فلا تنفعهم التوبة، </w:t>
      </w:r>
      <w:r>
        <w:rPr>
          <w:b/>
          <w:bCs/>
          <w:rtl w:val="true"/>
          <w:lang w:bidi="ar"/>
        </w:rPr>
        <w:t>[</w:t>
      </w:r>
      <w:r>
        <w:rPr>
          <w:b/>
          <w:b/>
          <w:bCs/>
          <w:rtl w:val="true"/>
          <w:lang w:bidi="ar"/>
        </w:rPr>
        <w:t>في قَوْلُهُ تَعَالَى إِنَّمَا التَّوْبَةُ عَلَى اللَّهِ لِلَّذِينَ يَعْمَلُونَ السُّوءَ بِجَهالَةٍ ثُمَّ يَتُوبُونَ مِنْ قَرِيبٍ</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ا حَقِيقَةُ التَّوْبَةِ فَقَدْ ذَكَرْنَاهَا فِي سُورَةِ الْبَقَرَةِ فِي تَفْسِيرِ قَوْلِهِ تَعَالَى</w:t>
      </w:r>
      <w:r>
        <w:rPr>
          <w:b/>
          <w:bCs/>
          <w:rtl w:val="true"/>
          <w:lang w:bidi="ar"/>
        </w:rPr>
        <w:t xml:space="preserve">: </w:t>
      </w:r>
      <w:r>
        <w:rPr>
          <w:b/>
          <w:b/>
          <w:bCs/>
          <w:rtl w:val="true"/>
          <w:lang w:bidi="ar"/>
        </w:rPr>
        <w:t>فَتابَ عَلَيْكُمْ إِنَّهُ هُوَ التَّوَّابُ الرَّحِيمُ الْبَقَرَةِ</w:t>
      </w:r>
      <w:r>
        <w:rPr>
          <w:b/>
          <w:bCs/>
          <w:rtl w:val="true"/>
          <w:lang w:bidi="ar"/>
        </w:rPr>
        <w:t xml:space="preserve">: </w:t>
      </w:r>
      <w:r>
        <w:rPr>
          <w:b/>
          <w:bCs/>
          <w:lang w:bidi="ar"/>
        </w:rPr>
        <w:t>54</w:t>
      </w:r>
      <w:r>
        <w:rPr>
          <w:b/>
          <w:bCs/>
          <w:rtl w:val="true"/>
          <w:lang w:bidi="ar"/>
        </w:rPr>
        <w:t xml:space="preserve">] </w:t>
      </w:r>
      <w:r>
        <w:rPr>
          <w:b/>
          <w:b/>
          <w:bCs/>
          <w:rtl w:val="true"/>
          <w:lang w:bidi="ar"/>
        </w:rPr>
        <w:t>وَاحْتَجَّ الْقَاضِي عَلَى أَنَّهُ يَجِبُ عَلَى اللَّه عَقْلًا قَبُولُ التَّوْبَةِ بِهَذِهِ الْآيَ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عَلَى</w:t>
      </w:r>
      <w:r>
        <w:rPr>
          <w:b/>
          <w:bCs/>
          <w:rtl w:val="true"/>
          <w:lang w:bidi="ar"/>
        </w:rPr>
        <w:t xml:space="preserve">» </w:t>
      </w:r>
      <w:r>
        <w:rPr>
          <w:b/>
          <w:b/>
          <w:bCs/>
          <w:rtl w:val="true"/>
          <w:lang w:bidi="ar"/>
        </w:rPr>
        <w:t>لِلْوُجُوبِ فَقَوْلُهُ</w:t>
      </w:r>
      <w:r>
        <w:rPr>
          <w:b/>
          <w:bCs/>
          <w:rtl w:val="true"/>
          <w:lang w:bidi="ar"/>
        </w:rPr>
        <w:t xml:space="preserve">: </w:t>
      </w:r>
      <w:r>
        <w:rPr>
          <w:b/>
          <w:b/>
          <w:bCs/>
          <w:rtl w:val="true"/>
          <w:lang w:bidi="ar"/>
        </w:rPr>
        <w:t>إِنَّمَا التَّوْبَةُ عَلَى اللَّهِ لِلَّذِينَ يَدُلُّ عَلَى أَنَّهُ يَجِبُ عَلَى اللَّه عَقْلًا قَبُولُهَا</w:t>
      </w:r>
      <w:r>
        <w:rPr>
          <w:b/>
          <w:bCs/>
          <w:rtl w:val="true"/>
          <w:lang w:bidi="ar"/>
        </w:rPr>
        <w:t>.</w:t>
        <w:br/>
      </w:r>
      <w:r>
        <w:rPr>
          <w:b/>
          <w:b/>
          <w:bCs/>
          <w:rtl w:val="true"/>
          <w:lang w:bidi="ar"/>
        </w:rPr>
        <w:t>الثَّانِي</w:t>
      </w:r>
      <w:r>
        <w:rPr>
          <w:b/>
          <w:bCs/>
          <w:rtl w:val="true"/>
          <w:lang w:bidi="ar"/>
        </w:rPr>
        <w:t xml:space="preserve">: </w:t>
      </w:r>
      <w:r>
        <w:rPr>
          <w:b/>
          <w:b/>
          <w:bCs/>
          <w:rtl w:val="true"/>
          <w:lang w:bidi="ar"/>
        </w:rPr>
        <w:t>لَوْ حَمَلْنَا قَوْلَهُ</w:t>
      </w:r>
      <w:r>
        <w:rPr>
          <w:b/>
          <w:bCs/>
          <w:rtl w:val="true"/>
          <w:lang w:bidi="ar"/>
        </w:rPr>
        <w:t xml:space="preserve">: </w:t>
      </w:r>
      <w:r>
        <w:rPr>
          <w:b/>
          <w:b/>
          <w:bCs/>
          <w:rtl w:val="true"/>
          <w:lang w:bidi="ar"/>
        </w:rPr>
        <w:t>إِنَّمَا التَّوْبَةُ عَلَى اللَّهِ عَلَى مُجَرَّدِ الْقَبُولِ لَمْ يَبْقَ بَيْنَهُ وَبَيْنَ قَوْلِهِ</w:t>
      </w:r>
      <w:r>
        <w:rPr>
          <w:b/>
          <w:bCs/>
          <w:rtl w:val="true"/>
          <w:lang w:bidi="ar"/>
        </w:rPr>
        <w:t xml:space="preserve">: </w:t>
      </w:r>
      <w:r>
        <w:rPr>
          <w:b/>
          <w:b/>
          <w:bCs/>
          <w:rtl w:val="true"/>
          <w:lang w:bidi="ar"/>
        </w:rPr>
        <w:t>فَأُولئِكَ يَتُوبُ اللَّهُ عَلَيْهِمْ فَرْقٌ لِأَنَّ هَذَا أَيْضًا إِخْبَارٌ عَنِ الْوُقُوعِ، أَمَّا إِذَا حَمَلْنَا ذَلِكَ عَلَى وُجُوبِ الْقَبُولِ وَهَذَا عَلَى الْوُقُوعِ يَظْهَرُ الْفَرْقُ بَيْنَ الْآيَتَيْنِ وَلَا يَلْزَمُ التَّكْرَارُ</w:t>
      </w:r>
      <w:r>
        <w:rPr>
          <w:b/>
          <w:bCs/>
          <w:rtl w:val="true"/>
          <w:lang w:bidi="ar"/>
        </w:rPr>
        <w:t>.</w:t>
        <w:br/>
      </w:r>
      <w:r>
        <w:rPr>
          <w:b/>
          <w:b/>
          <w:bCs/>
          <w:rtl w:val="true"/>
          <w:lang w:bidi="ar"/>
        </w:rPr>
        <w:t>وَاعْلَمْ أَنَّ الْقَوْلَ بِالْوُجُوبِ عَلَى اللَّه بَاطِلٌ،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ازِمَةَ الْوُجُوبِ اسْتِحْقَاقُ الذَّمِّ عِنْدَ التَّرْكِ، فَهَذِهِ اللَّازِمَةُ إِمَّا أَنْ تَكُونَ مُمْتَنِعَةَ الثُّبُوتِ فِي حَقِّ اللَّه تَعَالَى، أَوْ غَيْرَ مُمْتَنِعَةٍ فِي حَقِّهِ، وَالْأَوَّلُ بَاطِلٌ، لِأَنَّ تَرْكَ ذَلِكَ الْوَاجِبِ لَمَّا كَانَ مُسْتَلْزِمًا لِهَذَا الذَّمِّ، وَهَذَا الذَّمُّ مُحَالُ الثُّبُوتِ فِي حَقِّ اللَّه تَعَالَى، وَجَبَ أَنْ يَكُونَ ذَلِكَ التَّرْكُ مُمْتَنِعَ الثُّبُوتِ فِي حَقِّ اللَّه، وَإِذَا كَانَ التَّرْكُ مُمْتَنِعَ الثُّبُوتِ عَقْلًا كَانَ الْفِعْلُ وَاجِبَ الثُّبُوتِ، فَحِينَئِذٍ يَكُونُ اللَّه تَعَالَى مُوجَبًا بِالذَّاتِ لَا فَاعِلًا بِالِاخْتِيَارِ</w:t>
      </w:r>
      <w:r>
        <w:rPr>
          <w:b/>
          <w:bCs/>
          <w:rtl w:val="true"/>
          <w:lang w:bidi="ar"/>
        </w:rPr>
        <w:t xml:space="preserve">/ </w:t>
      </w:r>
      <w:r>
        <w:rPr>
          <w:b/>
          <w:b/>
          <w:bCs/>
          <w:rtl w:val="true"/>
          <w:lang w:bidi="ar"/>
        </w:rPr>
        <w:t>وَذَلِكَ بَاطِلٌ، وَأَمَّا إِنْ كَانَ اسْتِحْقَاقُ الذَّمِّ غَيْرَ مُمْتَنِعِ الْحُصُولِ فِي حَقِّ اللَّه تَعَالَى، فَكُلُّ مَا كَانَ مُمْكِنًا لَا يَلْزَمُ مِنْ فَرْضِ وُقُوعِهِ مُحَالٌ، فَيَلْزَمُ جَوَازُ أَنْ يَكُونَ الْإِلَهُ مَعَ كَوْنِهِ إِلَهًا يَكُونُ مَوْصُوفًا بِاسْتِحْقَاقِ الذَّمِّ وَذَلِكَ مُحَالٌ لَا يَقُولُهُ عَاقِلٌ، وَلَمَّا بَطَلَ هَذَانِ الْقِسْمَانِ ثَبَتَ أَنَّ الْقَوْلَ بِالْوُجُوبِ عَلَى اللَّه تَعَالَى بَاطِلٌ</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قَادِرِيَّةَ الْعَبْدِ بِالنِّسْبَةِ إِلَى فِعْلِ التَّوْبَةِ وَتَرْكِهَا إِمَّا أَنْ يَكُونَ عَلَى السَّوِيَّةِ، أَوْ لَا يَكُونَ عَلَى السَّوِيَّةِ، فَإِنْ كَانَ عَلَى السَّوِيَّةِ لَمْ يَتَرَجَّحْ فِعْلُ التَّوْبَةِ عَلَى تَرْكِهَا إِلَّا لِمُرَجِّحٍ، ثُمَّ ذَلِكَ الْمُرَجِّحُ إِنْ حَدَثَ لَا عَنْ مُحْدِثٍ لَزِمَ نَفْيُ الصَّانِعِ، وَإِنْ حَدَثَ عَنِ الْعَبْدِ عَادَ التَّقْسِيمُ وَإِنْ حَدَثَ عَنِ اللَّه فَحِينَئِذٍ الْعَبْدُ إِنَّمَا أَقْدَمَ عَلَى التَّوْبَةِ بِمَعُونَةِ اللَّه وَتَقْوِيَتِهِ، فَتَكُونُ تِلْكَ التَّوْبَةُ إِنْعَامًا مِنَ اللَّه تَعَالَى عَلَى عَبْدِهِ، وَإِنْعَامُ الْمَوْلَى عَلَى عَبْدِهِ لَا يُوجِبُ عَلَيْهِ أَنْ يُنْعِمَ عَلَيْهِ مَرَّةً أُخْرَى، فَثَبَتَ أَنَّ صُدُورَ التَّوْبَةِ عَنِ الْعَبْدِ لَا يُوجِبُ عَلَى اللَّه الْقَبُولَ، وَأَمَّا إِنْ كَانَتْ قَادِرِيَّةُ الْعَبْدِ لَا تَصْلُحُ لِلتَّرْكِ وَالْفِعْلِ فَحِينَئِذٍ يَكُونُ الْجَبْرُ أَلْزَمَ، وَإِذَا كَانَ كَذَلِكَ كَانَ الْقَوْلُ بِالْوُجُوبِ أَظْهَرَ بطلانا وفس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لِثَةُ</w:t>
      </w:r>
      <w:r>
        <w:rPr>
          <w:b/>
          <w:bCs/>
          <w:rtl w:val="true"/>
          <w:lang w:bidi="ar"/>
        </w:rPr>
        <w:t xml:space="preserve">: </w:t>
      </w:r>
      <w:r>
        <w:rPr>
          <w:b/>
          <w:b/>
          <w:bCs/>
          <w:rtl w:val="true"/>
          <w:lang w:bidi="ar"/>
        </w:rPr>
        <w:t>التَّوْبَةُ عِبَارَةٌ عَنِ النَّدَمِ عَلَى مَا مَضَى وَالْعَزْمِ عَلَى التَّرْكِ فِي الْمُسْتَقْبَلِ، وَالنَّدَمُ وَالْعَزْمُ مِنْ بَابِ الْكَرَاهَاتِ وَالْإِرَادَاتِ، وَالْكَرَاهَةُ وَالْإِرَادَةُ لَا يَحْصُلَانِ بِاخْتِيَارِ الْعَبْدِ، وَإِلَّا افْتَقَرَ فِي تَحْصِيلِهِمَا إِلَى إِرَادَةٍ أُخْرَى وَلَزِمَ التَّسَلْسُلُ، وَإِذَا كَانَ كَذَلِكَ كَانَ حُصُولُ هَذَا النَّدَمِ وَهَذَا الْعَزْمِ بِمَحْضِ تَخْلِيقِ اللَّه تَعَالَى، وَفِعْلُ اللَّه لَا يُوجِبُ عَلَى اللَّه فِعْلًا آخَرَ، فَثَبَتَ أَنَّ الْقَوْلَ بِالْوُجُوبِ بَاطِلٌ</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التَّوْبَةَ فِعْلٌ يَحْصُلُ بِاخْتِيَارِ الْعَبْدِ عَلَى قَوْلِهِمْ، فَلَوْ صَارَ ذَلِكَ عِلَّةً لِلْوُجُوبِ عَلَى اللَّه لَصَارَ فِعْلُ الْعَبْدِ مُؤَثِّرًا فِي ذَاتِ اللَّه وَفِي صِفَاتِهِ، وَذَلِكَ لَا يَقُولُهُ عَاقِلٌ</w:t>
      </w:r>
      <w:r>
        <w:rPr>
          <w:b/>
          <w:bCs/>
          <w:rtl w:val="true"/>
          <w:lang w:bidi="ar"/>
        </w:rPr>
        <w:t>.</w:t>
        <w:br/>
      </w:r>
      <w:r>
        <w:rPr>
          <w:b/>
          <w:b/>
          <w:bCs/>
          <w:rtl w:val="true"/>
          <w:lang w:bidi="ar"/>
        </w:rPr>
        <w:t xml:space="preserve">فَأَمَّا الْجَوَابُ عَمَّا احْتَجُّوا بِهِ فَهُوَ أَنَّهُ تَعَالَى وَعَدَ قَبُولَ التَّوْبَةِ مِنَ الْمُؤْمِنِينَ، فَإِذَا وَعَدَ اللَّه بِشَيْءٍ وَكَانَ الْخُلْفُ فِي وَعْدِهِ مُحَالًا كَانَ ذَلِكَ شَبِيهًا بِالْوَاجِبِ، فَبِهَذَا التَّأْوِيلِ صَحَّ إِطْلَاقُ كَلِمَةِ </w:t>
      </w:r>
      <w:r>
        <w:rPr>
          <w:b/>
          <w:bCs/>
          <w:rtl w:val="true"/>
          <w:lang w:bidi="ar"/>
        </w:rPr>
        <w:t>«</w:t>
      </w:r>
      <w:r>
        <w:rPr>
          <w:b/>
          <w:b/>
          <w:bCs/>
          <w:rtl w:val="true"/>
          <w:lang w:bidi="ar"/>
        </w:rPr>
        <w:t>عَلَى</w:t>
      </w:r>
      <w:r>
        <w:rPr>
          <w:b/>
          <w:bCs/>
          <w:rtl w:val="true"/>
          <w:lang w:bidi="ar"/>
        </w:rPr>
        <w:t xml:space="preserve">» </w:t>
      </w:r>
      <w:r>
        <w:rPr>
          <w:b/>
          <w:b/>
          <w:bCs/>
          <w:rtl w:val="true"/>
          <w:lang w:bidi="ar"/>
        </w:rPr>
        <w:t>وَبِهَذَا الطَّرِيقِ ظَهَرَ الْفَرْقُ بَيْنَ قَوْلِهِ</w:t>
      </w:r>
      <w:r>
        <w:rPr>
          <w:b/>
          <w:bCs/>
          <w:rtl w:val="true"/>
          <w:lang w:bidi="ar"/>
        </w:rPr>
        <w:t xml:space="preserve">: </w:t>
      </w:r>
      <w:r>
        <w:rPr>
          <w:b/>
          <w:b/>
          <w:bCs/>
          <w:rtl w:val="true"/>
          <w:lang w:bidi="ar"/>
        </w:rPr>
        <w:t>إِنَّمَا التَّوْبَةُ عَلَى اللَّهِ وَبَيْنَ قَوْلِهِ</w:t>
      </w:r>
      <w:r>
        <w:rPr>
          <w:b/>
          <w:bCs/>
          <w:rtl w:val="true"/>
          <w:lang w:bidi="ar"/>
        </w:rPr>
        <w:t xml:space="preserve">: </w:t>
      </w:r>
      <w:r>
        <w:rPr>
          <w:b/>
          <w:b/>
          <w:bCs/>
          <w:rtl w:val="true"/>
          <w:lang w:bidi="ar"/>
        </w:rPr>
        <w:t>فَأُولئِكَ يَتُوبُ اللَّهُ عَلَيْهِمْ</w:t>
      </w:r>
      <w:r>
        <w:rPr>
          <w:b/>
          <w:bCs/>
          <w:rtl w:val="true"/>
          <w:lang w:bidi="ar"/>
        </w:rPr>
        <w:t>.</w:t>
        <w:br/>
      </w:r>
      <w:r>
        <w:rPr>
          <w:b/>
          <w:b/>
          <w:bCs/>
          <w:rtl w:val="true"/>
          <w:lang w:bidi="ar"/>
        </w:rPr>
        <w:t>إِنْ قِيلَ</w:t>
      </w:r>
      <w:r>
        <w:rPr>
          <w:b/>
          <w:bCs/>
          <w:rtl w:val="true"/>
          <w:lang w:bidi="ar"/>
        </w:rPr>
        <w:t xml:space="preserve">: </w:t>
      </w:r>
      <w:r>
        <w:rPr>
          <w:b/>
          <w:b/>
          <w:bCs/>
          <w:rtl w:val="true"/>
          <w:lang w:bidi="ar"/>
        </w:rPr>
        <w:t>فَلَمَّا أَخْبَرَ عَنْ قَبُولِ التَّوْبَةِ وَكُلُّ مَا أَخْبَرَ اللَّه عَنْ وُقُوعِهِ كَانَ وَاجِبَ الْوُقُوعِ، فَيَلْزَمُكُمْ أَنْ لَا يَكُونَ فَاعِلًا مُخْتَارًا</w:t>
      </w:r>
      <w:r>
        <w:rPr>
          <w:b/>
          <w:bCs/>
          <w:rtl w:val="true"/>
          <w:lang w:bidi="ar"/>
        </w:rPr>
        <w:t>.</w:t>
        <w:br/>
      </w:r>
      <w:r>
        <w:rPr>
          <w:b/>
          <w:b/>
          <w:bCs/>
          <w:rtl w:val="true"/>
          <w:lang w:bidi="ar"/>
        </w:rPr>
        <w:t>قُلْنَا</w:t>
      </w:r>
      <w:r>
        <w:rPr>
          <w:b/>
          <w:bCs/>
          <w:rtl w:val="true"/>
          <w:lang w:bidi="ar"/>
        </w:rPr>
        <w:t xml:space="preserve">: </w:t>
      </w:r>
      <w:r>
        <w:rPr>
          <w:b/>
          <w:b/>
          <w:bCs/>
          <w:rtl w:val="true"/>
          <w:lang w:bidi="ar"/>
        </w:rPr>
        <w:t>الْإِخْبَارُ عَنِ الْوُقُوعِ تَبَعٌ لِلْوُقُوعِ، وَالْوُقُوعُ تَبَعٌ لِلْإِيقَاعِ، وَالتَّبَعُ لَا يُغَيِّرُ الْأَصْلَ، فَكَانَ فَاعِلًا مُخْتَارًا فِي ذَلِكَ الْإِيقَاعِ</w:t>
      </w:r>
      <w:r>
        <w:rPr>
          <w:b/>
          <w:bCs/>
          <w:rtl w:val="true"/>
          <w:lang w:bidi="ar"/>
        </w:rPr>
        <w:t xml:space="preserve">. </w:t>
      </w:r>
      <w:r>
        <w:rPr>
          <w:b/>
          <w:b/>
          <w:bCs/>
          <w:rtl w:val="true"/>
          <w:lang w:bidi="ar"/>
        </w:rPr>
        <w:t>أَمَّا أَنْتُمْ تَقُولُونَ بِأَنَّ وُقُوعَ التَّوْبَةِ مِنْ حَيْثُ إِنَّهَا هِيَ تُؤَثِّرُ فِي وُجُوبِ الْقَبُولِ عَلَى اللَّه تَعَالَى، وَذَلِكَ لَا يَقُولُهُ عَاقِلٌ فَظَهَرَ الْفَرْ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شَرَطَ قَبُولَ هَذِهِ التَّوْبَةِ بِشَرْطَيْنِ</w:t>
      </w:r>
      <w:r>
        <w:rPr>
          <w:b/>
          <w:bCs/>
          <w:rtl w:val="true"/>
          <w:lang w:bidi="ar"/>
        </w:rPr>
        <w:t xml:space="preserve">: </w:t>
      </w:r>
      <w:r>
        <w:rPr>
          <w:b/>
          <w:b/>
          <w:bCs/>
          <w:rtl w:val="true"/>
          <w:lang w:bidi="ar"/>
        </w:rPr>
        <w:t>أَحَدُهُمَا قَوْلُهُ</w:t>
      </w:r>
      <w:r>
        <w:rPr>
          <w:b/>
          <w:bCs/>
          <w:rtl w:val="true"/>
          <w:lang w:bidi="ar"/>
        </w:rPr>
        <w:t xml:space="preserve">: </w:t>
      </w:r>
      <w:r>
        <w:rPr>
          <w:b/>
          <w:b/>
          <w:bCs/>
          <w:rtl w:val="true"/>
          <w:lang w:bidi="ar"/>
        </w:rPr>
        <w:t>لِلَّذِينَ يَعْمَلُونَ</w:t>
      </w:r>
      <w:r>
        <w:rPr>
          <w:b/>
          <w:bCs/>
          <w:rtl w:val="true"/>
          <w:lang w:bidi="ar"/>
        </w:rPr>
        <w:t xml:space="preserve">/ </w:t>
      </w:r>
      <w:r>
        <w:rPr>
          <w:b/>
          <w:b/>
          <w:bCs/>
          <w:rtl w:val="true"/>
          <w:lang w:bidi="ar"/>
        </w:rPr>
        <w:t>السُّوءَ بِجَهالَةٍ وَفِيهِ سُؤَ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نْ عَمِلَ ذَنْبًا وَلَمْ يَعْلَمْ أَنَّهُ ذَنْبٌ لَمْ يَسْتَحِقَّ عِقَابًا، لِأَنَّ الْخَطَأَ مَرْفُوعٌ عَنْ هَذِهِ الْأُمَّةِ، فَعَلَى هَذَا</w:t>
      </w:r>
      <w:r>
        <w:rPr>
          <w:b/>
          <w:bCs/>
          <w:rtl w:val="true"/>
          <w:lang w:bidi="ar"/>
        </w:rPr>
        <w:t xml:space="preserve">: </w:t>
      </w:r>
      <w:r>
        <w:rPr>
          <w:b/>
          <w:b/>
          <w:bCs/>
          <w:rtl w:val="true"/>
          <w:lang w:bidi="ar"/>
        </w:rPr>
        <w:t>الَّذِينَ يَعْمَلُونَ السُّوءَ بِجَهَالَةٍ فَلَا حَاجَةَ بِهِمْ إِلَى التَّوْبَةِ، وَالسُّؤَالُ الثَّانِي</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نَّمَا</w:t>
      </w:r>
      <w:r>
        <w:rPr>
          <w:b/>
          <w:bCs/>
          <w:rtl w:val="true"/>
          <w:lang w:bidi="ar"/>
        </w:rPr>
        <w:t xml:space="preserve">» </w:t>
      </w:r>
      <w:r>
        <w:rPr>
          <w:b/>
          <w:b/>
          <w:bCs/>
          <w:rtl w:val="true"/>
          <w:lang w:bidi="ar"/>
        </w:rPr>
        <w:t>لِلْحَصْرِ، فَظَاهِرُ هَذِهِ الْآيَةِ يَقْتَضِي أَنَّ مَنْ أَقْدَمَ عَلَى السُّوءِ مَعَ الْعِلْمِ بكونه سوأ أَنْ لَا تَكُونَ تَوْبَتُهُ مَقْبُولَةً، وَذَلِكَ بِالْإِجْمَاعِ بَاطِلٌ</w:t>
      </w:r>
      <w:r>
        <w:rPr>
          <w:b/>
          <w:bCs/>
          <w:rtl w:val="true"/>
          <w:lang w:bidi="ar"/>
        </w:rPr>
        <w:t>.</w:t>
        <w:br/>
      </w:r>
      <w:r>
        <w:rPr>
          <w:b/>
          <w:b/>
          <w:bCs/>
          <w:rtl w:val="true"/>
          <w:lang w:bidi="ar"/>
        </w:rPr>
        <w:t>وَالْجَوَابُ عَنِ السُّؤَالِ الْأَوَّلِ</w:t>
      </w:r>
      <w:r>
        <w:rPr>
          <w:b/>
          <w:bCs/>
          <w:rtl w:val="true"/>
          <w:lang w:bidi="ar"/>
        </w:rPr>
        <w:t xml:space="preserve">: </w:t>
      </w:r>
      <w:r>
        <w:rPr>
          <w:b/>
          <w:b/>
          <w:bCs/>
          <w:rtl w:val="true"/>
          <w:lang w:bidi="ar"/>
        </w:rPr>
        <w:t>أَنَّ الْيَهُودِيَّ اخْتَارَ الْيَهُودِيَّةَ وَهُوَ لَا يَعْلَمُ كَوْنَهَا ذَنْبًا مَعَ أَنَّهُ يَسْتَحِقُّ الْعِقَابَ عَلَيْهَا</w:t>
      </w:r>
      <w:r>
        <w:rPr>
          <w:b/>
          <w:bCs/>
          <w:rtl w:val="true"/>
          <w:lang w:bidi="ar"/>
        </w:rPr>
        <w:t>.</w:t>
        <w:br/>
      </w:r>
      <w:r>
        <w:rPr>
          <w:b/>
          <w:b/>
          <w:bCs/>
          <w:rtl w:val="true"/>
          <w:lang w:bidi="ar"/>
        </w:rPr>
        <w:t>وَالْجَوَابُ عَنِ السُّؤَالِ الثَّانِي</w:t>
      </w:r>
      <w:r>
        <w:rPr>
          <w:b/>
          <w:bCs/>
          <w:rtl w:val="true"/>
          <w:lang w:bidi="ar"/>
        </w:rPr>
        <w:t xml:space="preserve">: </w:t>
      </w:r>
      <w:r>
        <w:rPr>
          <w:b/>
          <w:b/>
          <w:bCs/>
          <w:rtl w:val="true"/>
          <w:lang w:bidi="ar"/>
        </w:rPr>
        <w:t>أَنَّ مَنْ أَتَى بِالْمَعْصِيَةِ مَعَ الْجَهْلِ بِكَوْنِهَا مَعْصِيَةً يَكُونُ حَالُهُ أَخَفَّ مِمَّنْ أَتَى بِهَا مَعَ الْعِلْمِ بِكَوْنِهَا مَعْصِيَةً، وَإِذَا كَانَ كَذَلِكَ لَا جَرَمَ خَصَّ الْقِسْمَ الْأَوَّلَ بِوُجُوبِ قَبُولِ التَّوْبَةِ وُجُوبًا عَلَى سَبِيلِ الْوَعْدِ وَالْكَرَمِ، وَأَمَّا الْقِسْمُ الثَّانِي فَلَمَّا كَانَ ذَنْبُهُمْ أَغْلَظَ لَا جَرَمَ لَمْ يَذْكُرْ فِيهِمْ هَذَا التَّأْكِيدَ فِي قَبُولِ التَّوْبَةِ، فَتَكُونُ هَذِهِ الْآيَةُ دَالَّةً مِنْ هَذَا الْوَجْهِ عَلَى أَنَّ قَبُولَ التَّوْبَةِ غَيْرُ وَاجِبٍ عَلَى اللَّه تَعَالَى</w:t>
      </w:r>
      <w:r>
        <w:rPr>
          <w:b/>
          <w:bCs/>
          <w:rtl w:val="true"/>
          <w:lang w:bidi="ar"/>
        </w:rPr>
        <w:t>.</w:t>
        <w:br/>
      </w:r>
      <w:r>
        <w:rPr>
          <w:b/>
          <w:b/>
          <w:bCs/>
          <w:rtl w:val="true"/>
          <w:lang w:bidi="ar"/>
        </w:rPr>
        <w:t>وَإِذَا عَرَفْتَ الْجَوَابَ عَنْ هَذَيْنِ السُّؤَالَيْنِ فَلْنَذْكُرِ الْوُجُوهَ الَّتِي ذَكَرَهَا الْمُفَسِّرُونَ فِي تَفْسِيرِ الْجَهَالَةِ</w:t>
      </w:r>
      <w:r>
        <w:rPr>
          <w:b/>
          <w:bCs/>
          <w:rtl w:val="true"/>
          <w:lang w:bidi="ar"/>
        </w:rPr>
        <w:t>.</w:t>
        <w:br/>
      </w:r>
      <w:r>
        <w:rPr>
          <w:b/>
          <w:b/>
          <w:bCs/>
          <w:rtl w:val="true"/>
          <w:lang w:bidi="ar"/>
        </w:rPr>
        <w:t>الْأَوَّلُ</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لُّ مَنْ عَصَى اللَّه سُمِّيَ جَاهِلًا وَسُمِّيَ فِعْلُهُ جَهَالَةً، قَالَ تَعَالَى إِخْبَارًا عَنْ يُوسُفَ عَلَيْهِ السَّلَامُ</w:t>
      </w:r>
      <w:r>
        <w:rPr>
          <w:b/>
          <w:bCs/>
          <w:rtl w:val="true"/>
          <w:lang w:bidi="ar"/>
        </w:rPr>
        <w:t xml:space="preserve">: </w:t>
      </w:r>
      <w:r>
        <w:rPr>
          <w:b/>
          <w:b/>
          <w:bCs/>
          <w:rtl w:val="true"/>
          <w:lang w:bidi="ar"/>
        </w:rPr>
        <w:t xml:space="preserve">أَصْبُ إِلَيْهِنَّ وَأَكُنْ مِنَ الْجاهِلِينَ </w:t>
      </w:r>
      <w:r>
        <w:rPr>
          <w:b/>
          <w:bCs/>
          <w:rtl w:val="true"/>
          <w:lang w:bidi="ar"/>
        </w:rPr>
        <w:t>[</w:t>
      </w:r>
      <w:r>
        <w:rPr>
          <w:b/>
          <w:b/>
          <w:bCs/>
          <w:rtl w:val="true"/>
          <w:lang w:bidi="ar"/>
        </w:rPr>
        <w:t>يُوسُفَ</w:t>
      </w:r>
      <w:r>
        <w:rPr>
          <w:b/>
          <w:bCs/>
          <w:rtl w:val="true"/>
          <w:lang w:bidi="ar"/>
        </w:rPr>
        <w:t xml:space="preserve">: </w:t>
      </w:r>
      <w:r>
        <w:rPr>
          <w:b/>
          <w:bCs/>
          <w:lang w:bidi="ar"/>
        </w:rPr>
        <w:t>33</w:t>
      </w:r>
      <w:r>
        <w:rPr>
          <w:b/>
          <w:bCs/>
          <w:rtl w:val="true"/>
          <w:lang w:bidi="ar"/>
        </w:rPr>
        <w:t xml:space="preserve">] </w:t>
      </w:r>
      <w:r>
        <w:rPr>
          <w:b/>
          <w:b/>
          <w:bCs/>
          <w:rtl w:val="true"/>
          <w:lang w:bidi="ar"/>
        </w:rPr>
        <w:t>وَقَالَ حِكَايَةً عَنْ يُوسُفَ عَلَيْهِ السَّلَامُ أَنَّهُ قَالَ لِإِخْوَتِهِ</w:t>
      </w:r>
      <w:r>
        <w:rPr>
          <w:b/>
          <w:bCs/>
          <w:rtl w:val="true"/>
          <w:lang w:bidi="ar"/>
        </w:rPr>
        <w:t xml:space="preserve">: </w:t>
      </w:r>
      <w:r>
        <w:rPr>
          <w:b/>
          <w:b/>
          <w:bCs/>
          <w:rtl w:val="true"/>
          <w:lang w:bidi="ar"/>
        </w:rPr>
        <w:t xml:space="preserve">هَلْ عَلِمْتُمْ مَا فَعَلْتُمْ بِيُوسُفَ وَأَخِيهِ إِذْ أَنْتُمْ جاهِلُونَ </w:t>
      </w:r>
      <w:r>
        <w:rPr>
          <w:b/>
          <w:bCs/>
          <w:rtl w:val="true"/>
          <w:lang w:bidi="ar"/>
        </w:rPr>
        <w:t>[</w:t>
      </w:r>
      <w:r>
        <w:rPr>
          <w:b/>
          <w:b/>
          <w:bCs/>
          <w:rtl w:val="true"/>
          <w:lang w:bidi="ar"/>
        </w:rPr>
        <w:t>يوسف</w:t>
      </w:r>
      <w:r>
        <w:rPr>
          <w:b/>
          <w:bCs/>
          <w:rtl w:val="true"/>
          <w:lang w:bidi="ar"/>
        </w:rPr>
        <w:t xml:space="preserve">: </w:t>
      </w:r>
      <w:r>
        <w:rPr>
          <w:b/>
          <w:bCs/>
          <w:lang w:bidi="ar"/>
        </w:rPr>
        <w:t>8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ا نُوحُ إِنَّهُ لَيْسَ مِنْ أَهْلِكَ إِنَّهُ عَمَلٌ غَيْرُ صالِحٍ فَلا تَسْئَلْنِ مَا لَيْسَ لَكَ بِهِ عِلْمٌ إِنِّي أَعِظُكَ أَنْ تَكُونَ مِنَ الْجاهِلِينَ </w:t>
      </w:r>
      <w:r>
        <w:rPr>
          <w:b/>
          <w:bCs/>
          <w:rtl w:val="true"/>
          <w:lang w:bidi="ar"/>
        </w:rPr>
        <w:t>[</w:t>
      </w:r>
      <w:r>
        <w:rPr>
          <w:b/>
          <w:b/>
          <w:bCs/>
          <w:rtl w:val="true"/>
          <w:lang w:bidi="ar"/>
        </w:rPr>
        <w:t>هُودٍ</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xml:space="preserve">: </w:t>
      </w:r>
      <w:r>
        <w:rPr>
          <w:b/>
          <w:b/>
          <w:bCs/>
          <w:rtl w:val="true"/>
          <w:lang w:bidi="ar"/>
        </w:rPr>
        <w:t xml:space="preserve">إِنَّ اللَّهَ يَأْمُرُكُمْ أَنْ تَذْبَحُوا بَقَرَةً قالُوا أَتَتَّخِذُنا هُزُواً قالَ أَعُوذُ بِاللَّهِ أَنْ أَكُونَ مِنَ الْجاهِلِينَ </w:t>
      </w:r>
      <w:r>
        <w:rPr>
          <w:b/>
          <w:bCs/>
          <w:rtl w:val="true"/>
          <w:lang w:bidi="ar"/>
        </w:rPr>
        <w:t>[</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قَدْ يَقُولُ السَّيِّدُ لِعَبْدِهِ حَالَ مَا يَذُمُّهُ عَلَى فِعْلٍ</w:t>
      </w:r>
      <w:r>
        <w:rPr>
          <w:b/>
          <w:bCs/>
          <w:rtl w:val="true"/>
          <w:lang w:bidi="ar"/>
        </w:rPr>
        <w:t xml:space="preserve">: </w:t>
      </w:r>
      <w:r>
        <w:rPr>
          <w:b/>
          <w:b/>
          <w:bCs/>
          <w:rtl w:val="true"/>
          <w:lang w:bidi="ar"/>
        </w:rPr>
        <w:t>يَا جَاهِلُ لِمَ فَعَلْتَ كَذَا وَكَذَا، وَالسَّبَبُ فِي إِطْلَاقِ اسْمِ الْجَاهِلِ عَلَى الْعَاصِي لِرَبِّهِ أَنَّهُ لَوِ اسْتَعْمَلَ مَا مَعَهُ مِنَ الْعِلْمِ بِالثَّوَابِ وَالْعِقَابِ لَمَا أَقْدَمَ عَلَى الْمَعْصِيَةِ، فَلَمَّا لَمْ يَسْتَعْمِلْ ذَلِكَ الْعِلْمَ صَارَ كَأَنَّهُ لَا عِلْمَ لَهُ، فَعَلَى هَذَا الطَّرِيقِ سُمِّيَ الْعَاصِي لِرَبِّهِ جَاهِلًا، وَعَلَى هَذَا الْوَجْهِ يَدْخُلُ فِيهِ الْمَعْصِيَةُ سَوَاءٌ أَتَى بِهَا الْإِنْسَانُ مَعَ الْعِلْمِ بِكَوْنِهَا مَعْصِيَةً أَوْ مَعَ الْجَهْلِ بِذَلِ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تَفْسِيرِ الْجَهَالَةِ</w:t>
      </w:r>
      <w:r>
        <w:rPr>
          <w:b/>
          <w:bCs/>
          <w:rtl w:val="true"/>
          <w:lang w:bidi="ar"/>
        </w:rPr>
        <w:t xml:space="preserve">: </w:t>
      </w:r>
      <w:r>
        <w:rPr>
          <w:b/>
          <w:b/>
          <w:bCs/>
          <w:rtl w:val="true"/>
          <w:lang w:bidi="ar"/>
        </w:rPr>
        <w:t>أَنْ يَأْتِيَ الْإِنْسَانُ بِالْمَعْصِيَةِ مَعَ الْعِلْمِ بِكَوْنِهَا مَعْصِيَةً إِلَّا أَنْ يَكُونَ جَاهِلًا بِقَدْرِ عِقَابِهِ، وَقَدْ عَلِمْنَا أَنَّ الْإِنْسَانَ إِذَا أَقْدَمَ عَلَى مَا لَا يَنْبَغِي مَعَ الْعِلْمِ بِأَنَّهُ مِمَّا لَا يَنْبَغِي إِلَّا أَنَّهُ لَا يَعْلَمُ مِقْدَارَ مَا يَحْصُلُ فِي عَاقِبَتِهِ مِنَ الْآفَاتِ، فَإِنَّهُ يَصِحُّ أَنْ يُقَالَ عَلَى سَبِيلِ الْمَجَازِ</w:t>
      </w:r>
      <w:r>
        <w:rPr>
          <w:b/>
          <w:bCs/>
          <w:rtl w:val="true"/>
          <w:lang w:bidi="ar"/>
        </w:rPr>
        <w:t xml:space="preserve">: </w:t>
      </w:r>
      <w:r>
        <w:rPr>
          <w:b/>
          <w:b/>
          <w:bCs/>
          <w:rtl w:val="true"/>
          <w:lang w:bidi="ar"/>
        </w:rPr>
        <w:t>إِنَّهُ جَاهِلٌ بِفِعْلِ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يَكُونَ الْمُرَادُ مِنْهُ أَنْ يَأْتِيَ الإنسان بالمعصية مع أنه لا يعلم كونه مَعْصِيَةً لَكِنْ بِشَرْطِ أَنْ يَكُونَ مُتَمَكِّنًا مِنَ العلم بكونه مَعْصِيَةً، فَإِنَّهُ عَلَى هَذَا التَّقْدِيرِ يَسْتَحِقُّ الْعِقَابَ، وَلِهَذَا</w:t>
      </w:r>
      <w:r>
        <w:rPr>
          <w:b/>
          <w:bCs/>
          <w:rtl w:val="true"/>
          <w:lang w:bidi="ar"/>
        </w:rPr>
        <w:t xml:space="preserve">/ </w:t>
      </w:r>
      <w:r>
        <w:rPr>
          <w:b/>
          <w:b/>
          <w:bCs/>
          <w:rtl w:val="true"/>
          <w:lang w:bidi="ar"/>
        </w:rPr>
        <w:t>الْمَعْنَى أَجْمَعْنَا عَلَى أَنَّ الْيَهُودِيَّ يَسْتَحِقُّ عَلَى يَهُودِيَّتِهِ الْعِقَابَ، وَإِنْ كَانَ لَا يَعْلَمُ كَوْنَ الْيَهُودِيَّةِ مَعْصِيَةً، إِلَّا أَنَّهُ لَمَّا كَانَ مُتَمَكِّنًا مِنْ تَحْصِيلِ الْعِلْمِ بِكَوْنِ الْيَهُودِيَّةِ ذَنْبًا وَمَعْصِيَةً، كَفَى ذَلِكَ فِي ثُبُوتِ اسْتِحْقَاقِ الْعِقَابِ، وَيَخْرُجُ عَمَّا ذَكَرْنَا النَّائِمُ وَالسَّاهِي، فَإِنَّهُ أَتَى بِالْقَبِيحِ وَلَكِنَّهُ مَا كَانَ مُتَمَكِّنًا مِنَ الْعِلْمِ بِكَوْنِهِ قَبِيحًا، وَهَذَا الْقَوْلُ رَاجِحٌ عَلَى غَيْرِهِ مِنْ حَيْثُ إِنَّ لَفْظَ الْجَهَالَةِ فِي الْوَجْهَيْنِ الْأَوَّلَيْنِ مَحْمُولٌ عَلَى الْمَجَازِ، وَفِي هَذَا الْوَجْهِ عَلَى الْحَقِيقَةِ، إِلَّا أَنَّ عَلَى هَذَا الْوَجْهِ لَا يَدْخُلُ تَحْتَ الْآيَةِ إِلَّا مَنْ عَمِلَ الْقَبِيحَ وَهُوَ لَا يَعْلَمُ قُبْحَهُ، أَمَّا الْمُتَعَمِّدُ فَإِنَّهُ لَا يَكُونُ دَاخِلًا تَحْتَ الْآيَةِ، وَإِنَّمَا يُعْرَفُ حَالُهُ بِطَرِيقِ الْقِيَاسِ وَهُوَ أَنَّهُ لَمَّا كَانَتِ التَّوْبَةُ عَلَى هَذَا الْجَاهِلِ وَاجِبَةً، فَلَأَنْ تَكُونَ وَاجِبَةً عَلَى الْعَامِدِ كَانَ ذَلِكَ أَوْلَى، فَهَذَا هُوَ الْكَلَامُ فِي الشَّرْطِ الْأَوَّلِ مِنْ شَرَائِطِ التَّوْبَةِ، وَأَمَّا الشَّرْطُ الثَّانِي فَهُوَ قَوْلُهُ</w:t>
      </w:r>
      <w:r>
        <w:rPr>
          <w:b/>
          <w:bCs/>
          <w:rtl w:val="true"/>
          <w:lang w:bidi="ar"/>
        </w:rPr>
        <w:t xml:space="preserve">: </w:t>
      </w:r>
      <w:r>
        <w:rPr>
          <w:b/>
          <w:b/>
          <w:bCs/>
          <w:rtl w:val="true"/>
          <w:lang w:bidi="ar"/>
        </w:rPr>
        <w:t>ثُمَّ يَتُوبُونَ مِنْ قَرِيبٍ وَقَدْ أَجْمَعُوا عَلَى أَنَّ الْمُرَادَ مِنْ هَذَا الْقُرْبِ حُضُورُ زَمَانِ الْمَوْتِ وَمُعَايَنَةُ أَهْوَالِهِ، وَإِنَّمَا سَمَّى تَعَالَى هَذِهِ الْمُدَّةَ قَرِيبَةً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جَلَ آتٍ وَكُلُّ مَا هُوَ آتٍ قَرِي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لتَّنْبِيهِ عَلَى أَنَّ مُدَّةَ عُمْرِ الْإِنْسَانِ وَإِنْ طَالَتْ فَهِيَ قَلِيلَةٌ قَرِيبَةٌ فَإِنَّهَا مَحْفُوفَةٌ بِطَرَفَيِ الْأَزَلِ وَالْأَبَدِ، فَإِذَا قَسَّمْتَ مُدَّةَ عُمْرِكَ إِلَى مَا عَلَى طَرَفَيْهَا صَارَ كَالْعَدَ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إِنْسَانَ يَتَوَقَّعُ فِي كُلِّ لَحْظَةٍ نُزُولَ الْمَوْتِ بِهِ، وَمَا هَذَا حَالُهُ فَإِنَّهُ يُوصَفُ بِالْقُرْ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قَرِيبٍ</w:t>
      </w:r>
      <w:r>
        <w:rPr>
          <w:b/>
          <w:bCs/>
          <w:rtl w:val="true"/>
          <w:lang w:bidi="ar"/>
        </w:rPr>
        <w:t>.</w:t>
        <w:br/>
      </w:r>
      <w:r>
        <w:rPr>
          <w:b/>
          <w:b/>
          <w:bCs/>
          <w:rtl w:val="true"/>
          <w:lang w:bidi="ar"/>
        </w:rPr>
        <w:t>الْجَوَابُ</w:t>
      </w:r>
      <w:r>
        <w:rPr>
          <w:b/>
          <w:bCs/>
          <w:rtl w:val="true"/>
          <w:lang w:bidi="ar"/>
        </w:rPr>
        <w:t xml:space="preserve">: </w:t>
      </w:r>
      <w:r>
        <w:rPr>
          <w:b/>
          <w:b/>
          <w:bCs/>
          <w:rtl w:val="true"/>
          <w:lang w:bidi="ar"/>
        </w:rPr>
        <w:t>أَنَّهُ لِابْتِدَاءِ الْغَايَةِ، أَيْ يَجْعَلُ مُبْتَدَأَ تَوْبَتِهِ زَمَانًا قَرِيبًا مِنَ الْمَعْصِيَةِ لِئَلَّا يَقَعَ فِي زُمْرَةِ الْمُصِرِّينَ، فَأَمَّا مَنْ تَابَ بَعْدَ الْمَعْصِيَةِ بِزَمَانٍ بَعِيدٍ وَقَبْلَ الْمَوْتِ بِزَمَانٍ بَعِيدٍ فَإِنَّهُ يَكُونُ خَارِجًا عَنِ الْمَخْصُوصِينَ بِكَرَامَةِ حَتْمِ قَبُولِ التَّوْبَةِ عَلَى اللَّه بِقَوْلِهِ</w:t>
      </w:r>
      <w:r>
        <w:rPr>
          <w:b/>
          <w:bCs/>
          <w:rtl w:val="true"/>
          <w:lang w:bidi="ar"/>
        </w:rPr>
        <w:t xml:space="preserve">: </w:t>
      </w:r>
      <w:r>
        <w:rPr>
          <w:b/>
          <w:b/>
          <w:bCs/>
          <w:rtl w:val="true"/>
          <w:lang w:bidi="ar"/>
        </w:rPr>
        <w:t>إِنَّمَا التَّوْبَةُ عَلَى اللَّهِ وَبِقَوْلِهِ</w:t>
      </w:r>
      <w:r>
        <w:rPr>
          <w:b/>
          <w:bCs/>
          <w:rtl w:val="true"/>
          <w:lang w:bidi="ar"/>
        </w:rPr>
        <w:t xml:space="preserve">: </w:t>
      </w:r>
      <w:r>
        <w:rPr>
          <w:b/>
          <w:b/>
          <w:bCs/>
          <w:rtl w:val="true"/>
          <w:lang w:bidi="ar"/>
        </w:rPr>
        <w:t xml:space="preserve">فَأُولئِكَ يَتُوبُ اللَّهُ عَلَيْهِمْ وَمَنْ لَمْ تَقَعْ تَوْبَتُهُ عَلَى هَذَا الْوَجْهِ فَإِنَّهُ يَكْفِيهِ أَنْ يَكُونَ مِنْ جُمْلَةِ الْمَوْعُودِينَ بِكَلِمَةِ </w:t>
      </w:r>
      <w:r>
        <w:rPr>
          <w:b/>
          <w:bCs/>
          <w:rtl w:val="true"/>
          <w:lang w:bidi="ar"/>
        </w:rPr>
        <w:t>«</w:t>
      </w:r>
      <w:r>
        <w:rPr>
          <w:b/>
          <w:b/>
          <w:bCs/>
          <w:rtl w:val="true"/>
          <w:lang w:bidi="ar"/>
        </w:rPr>
        <w:t>عَسَ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عَسَى اللَّهُ أَنْ يَتُوبَ عَلَيْهِمْ </w:t>
      </w:r>
      <w:r>
        <w:rPr>
          <w:b/>
          <w:bCs/>
          <w:rtl w:val="true"/>
          <w:lang w:bidi="ar"/>
        </w:rPr>
        <w:t>[</w:t>
      </w:r>
      <w:r>
        <w:rPr>
          <w:b/>
          <w:b/>
          <w:bCs/>
          <w:rtl w:val="true"/>
          <w:lang w:bidi="ar"/>
        </w:rPr>
        <w:t>التَّوْبَةِ</w:t>
      </w:r>
      <w:r>
        <w:rPr>
          <w:b/>
          <w:bCs/>
          <w:rtl w:val="true"/>
          <w:lang w:bidi="ar"/>
        </w:rPr>
        <w:t>:</w:t>
        <w:br/>
      </w:r>
      <w:r>
        <w:rPr>
          <w:b/>
          <w:bCs/>
          <w:lang w:bidi="ar"/>
        </w:rPr>
        <w:t>102</w:t>
      </w:r>
      <w:r>
        <w:rPr>
          <w:b/>
          <w:bCs/>
          <w:rtl w:val="true"/>
          <w:lang w:bidi="ar"/>
        </w:rPr>
        <w:t xml:space="preserve">] </w:t>
      </w:r>
      <w:r>
        <w:rPr>
          <w:b/>
          <w:b/>
          <w:bCs/>
          <w:rtl w:val="true"/>
          <w:lang w:bidi="ar"/>
        </w:rPr>
        <w:t>وَلَا شَكَّ أَنَّ بَيْنَ الدَّرَجَتَيْنِ مِنَ التَّفَاوُتِ مَا لَا يَخْفَ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تَّبْعِيضُ، أَيْ يَتُوبُونَ بَعْضَ زَمَانٍ قَرِيبٍ، كَأَنَّهُ تَعَالَى سَمَّى مَا بَيْنَ وُجُودِ الْمَعْصِيَةِ وَبَيْنَ حُضُورِ الْمَوْتِ زَمَانًا قَرِيبًا، فَفِي أَيِّ جُزْءٍ مِنْ أَجْزَاءِ هَذَا الزَّمَانِ أَتَى بِالتَّوْبَةِ فَهُوَ تَائِبٌ مِنْ قَرِيبٍ، وَإِلَّا فَهُوَ تَائِبٌ مِنْ بَعِيدٍ</w:t>
      </w:r>
      <w:r>
        <w:rPr>
          <w:b/>
          <w:bCs/>
          <w:rtl w:val="true"/>
          <w:lang w:bidi="ar"/>
        </w:rPr>
        <w:t>.</w:t>
        <w:br/>
      </w:r>
      <w:r>
        <w:rPr>
          <w:b/>
          <w:b/>
          <w:bCs/>
          <w:rtl w:val="true"/>
          <w:lang w:bidi="ar"/>
        </w:rPr>
        <w:t>وَاعْلَمْ أَنَّهُ تَعَالَى لَمَّا ذَكَرَ هَذَيْنِ الشَّرْطَيْنِ قَالَ</w:t>
      </w:r>
      <w:r>
        <w:rPr>
          <w:b/>
          <w:bCs/>
          <w:rtl w:val="true"/>
          <w:lang w:bidi="ar"/>
        </w:rPr>
        <w:t xml:space="preserve">: </w:t>
      </w:r>
      <w:r>
        <w:rPr>
          <w:b/>
          <w:b/>
          <w:bCs/>
          <w:rtl w:val="true"/>
          <w:lang w:bidi="ar"/>
        </w:rPr>
        <w:t>فَأُولئِكَ يَتُوبُ اللَّ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فَائِدَةُ قَوْلِهِ</w:t>
      </w:r>
      <w:r>
        <w:rPr>
          <w:b/>
          <w:bCs/>
          <w:rtl w:val="true"/>
          <w:lang w:bidi="ar"/>
        </w:rPr>
        <w:t xml:space="preserve">: </w:t>
      </w:r>
      <w:r>
        <w:rPr>
          <w:b/>
          <w:b/>
          <w:bCs/>
          <w:rtl w:val="true"/>
          <w:lang w:bidi="ar"/>
        </w:rPr>
        <w:t>فَأُولئِكَ يَتُوبُ اللَّهُ عَلَيْهِمْ بَعْدَ قَوْلِهِ</w:t>
      </w:r>
      <w:r>
        <w:rPr>
          <w:b/>
          <w:bCs/>
          <w:rtl w:val="true"/>
          <w:lang w:bidi="ar"/>
        </w:rPr>
        <w:t xml:space="preserve">: </w:t>
      </w:r>
      <w:r>
        <w:rPr>
          <w:b/>
          <w:b/>
          <w:bCs/>
          <w:rtl w:val="true"/>
          <w:lang w:bidi="ar"/>
        </w:rPr>
        <w:t>إِنَّمَا التَّوْبَةُ عَلَى اللَّهِ</w:t>
      </w:r>
      <w:r>
        <w:rPr>
          <w:b/>
          <w:bCs/>
          <w:rtl w:val="true"/>
          <w:lang w:bidi="ar"/>
        </w:rPr>
        <w:t>.</w:t>
        <w:br/>
      </w:r>
      <w:r>
        <w:rPr>
          <w:b/>
          <w:b/>
          <w:bCs/>
          <w:rtl w:val="true"/>
          <w:lang w:bidi="ar"/>
        </w:rPr>
        <w:t>قُلْنَ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مَا التَّوْبَةُ عَلَى اللَّهِ إِعْلَامٌ بِأَنَّهُ يَجِبُ عَلَى اللَّه قَبُولُهَا، وُجُوبَ الْكَرَمِ وَالْفَضْلِ وَالْإِحْسَانِ، لَا وُجُوبَ الِاسْتِحْقَاقِ، وَقَوْلُهُ</w:t>
      </w:r>
      <w:r>
        <w:rPr>
          <w:b/>
          <w:bCs/>
          <w:rtl w:val="true"/>
          <w:lang w:bidi="ar"/>
        </w:rPr>
        <w:t xml:space="preserve">: </w:t>
      </w:r>
      <w:r>
        <w:rPr>
          <w:b/>
          <w:b/>
          <w:bCs/>
          <w:rtl w:val="true"/>
          <w:lang w:bidi="ar"/>
        </w:rPr>
        <w:t>فَأُولئِكَ يَتُوبُ اللَّهُ عَلَيْهِمْ</w:t>
      </w:r>
      <w:r>
        <w:rPr>
          <w:b/>
          <w:bCs/>
          <w:rtl w:val="true"/>
          <w:lang w:bidi="ar"/>
        </w:rPr>
        <w:t xml:space="preserve">/ </w:t>
      </w:r>
      <w:r>
        <w:rPr>
          <w:b/>
          <w:b/>
          <w:bCs/>
          <w:rtl w:val="true"/>
          <w:lang w:bidi="ar"/>
        </w:rPr>
        <w:t>إِخْبَارٌ بِأَنَّهُ سَيَفْعَلُ ذَلِكَ</w:t>
      </w:r>
      <w:r>
        <w:rPr>
          <w:b/>
          <w:bCs/>
          <w:rtl w:val="true"/>
          <w:lang w:bidi="ar"/>
        </w:rPr>
        <w:t>.</w:t>
        <w:br/>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مَا التَّوْبَةُ عَلَى اللَّهِ يَعْنِي إِنَّمَا الْهِدَايَةُ إِلَى التَّوْبَةِ وَالْإِرْشَادُ إِلَيْهَا وَالْإِعَانَةُ عَلَيْهَا عَلَى اللَّه تَعَالَى فِي حَقِّ مَنْ أَتَى بِالذَّنْبِ عَلَى سَبِيلِ الْجَهَالَةِ ثُمَّ تَابَ عَنْهَا عَنْ قَرِيبٍ وَتَرَكَ الْإِصْرَارَ عَلَيْهَا وَأَتَى بِالِاسْتِغْفَارِ عَنْ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أُولئِكَ يَتُوبُ اللَّهُ عَلَيْهِمْ يَعْنِي أَنَّ الْعَبْدَ الَّذِي هَذَا شَأْنُهُ إِذَا أَتَى بِالتَّوْبَةِ قَبِلَهَا اللَّه مِنْهُ، فَالْمُرَادُ بِالْأَوَّلِ التَّوْفِيقُ عَلَى التَّوْبَةِ، وَبِالثَّانِي قَبُولُ التَّوْبَةِ</w:t>
      </w:r>
      <w:r>
        <w:rPr>
          <w:b/>
          <w:bCs/>
          <w:rtl w:val="true"/>
          <w:lang w:bidi="ar"/>
        </w:rPr>
        <w:t>.</w:t>
        <w:br/>
      </w:r>
      <w:r>
        <w:rPr>
          <w:b/>
          <w:b/>
          <w:bCs/>
          <w:rtl w:val="true"/>
          <w:lang w:bidi="ar"/>
        </w:rPr>
        <w:t>ثُمَّ قَالَ</w:t>
      </w:r>
      <w:r>
        <w:rPr>
          <w:b/>
          <w:bCs/>
          <w:rtl w:val="true"/>
          <w:lang w:bidi="ar"/>
        </w:rPr>
        <w:t xml:space="preserve">: </w:t>
      </w:r>
      <w:r>
        <w:rPr>
          <w:b/>
          <w:b/>
          <w:bCs/>
          <w:rtl w:val="true"/>
          <w:lang w:bidi="ar"/>
        </w:rPr>
        <w:t>وَكانَ اللَّهُ عَلِيماً حَكِيماً أَيْ وَكَانَ اللَّه عَلِيمًا بِأَنَّهُ إِنَّمَا أَتَى بِتِلْكَ الْمَعْصِيَةِ لِاسْتِيلَاءِ الشَّهْوَةِ وَالْغَضَبِ وَالْجَهَالَةِ عَلَيْهِ، حَكِيمًا بِأَنَّ الْعَبْدَ لَمَّا كَانَ مِنْ صِفَتِهِ ذَلِكَ، ثُمَّ إِنَّهُ تَابَ عَنْهَا مِنْ قَرِيبٍ فَإِنَّهُ يَجِبُ في الكرم قبول توبت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rtl w:val="true"/>
          <w:lang w:bidi="ar"/>
        </w:rPr>
        <w:t>(</w:t>
      </w:r>
      <w:r>
        <w:rPr>
          <w:b/>
          <w:bCs/>
          <w:lang w:bidi="ar"/>
        </w:rPr>
        <w:t>18</w:t>
      </w:r>
      <w:r>
        <w:rPr>
          <w:b/>
          <w:bCs/>
          <w:rtl w:val="true"/>
          <w:lang w:bidi="ar"/>
        </w:rPr>
        <w:t>)</w:t>
        <w:br/>
      </w:r>
      <w:r>
        <w:rPr>
          <w:b/>
          <w:b/>
          <w:bCs/>
          <w:rtl w:val="true"/>
          <w:lang w:bidi="ar"/>
        </w:rPr>
        <w:t>اعْلَمْ أَنَّهُ تَعَالَى لَمَّا ذَكَرَ شَرَائِطَ التَّوْبَةِ الْمَقْبُولَةِ أَرْدَفَهَا بِشَرْحِ التَّوْبَةِ الَّتِي لَا تَكُونُ مَقْبُولَ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دَالَّةٌ عَلَى أَنَّ مَنْ حَضَرَهُ الْمَوْتُ وَشَاهَدَ أَهْوَالَهُ فَإِنَّ تَوْبَتَهُ غَيْرُ مَقْبُولَةٍ، وَهَذِهِ الْمَسْأَلَةُ مُشْتَمِلَةٌ عَلَى بَحْثَيْ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ذِي يَدُلُّ عَلَى أَنَّ تَوْبَةَ مَنْ وَصَفْنَا حَالَهُ غَيْرُ مَقْبُولَ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ذِهِ الْآيَةُ وَهِيَ صَرِيحَةٌ فِي الْمَطْلُوبِ،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لَمْ يَكُ يَنْفَعُهُمْ إِيمانُهُمْ لَمَّا رَأَوْا بَأْسَنا </w:t>
      </w:r>
      <w:r>
        <w:rPr>
          <w:b/>
          <w:bCs/>
          <w:rtl w:val="true"/>
          <w:lang w:bidi="ar"/>
        </w:rPr>
        <w:t>[</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فِي صِفَةِ فِرْعَوْنَ</w:t>
      </w:r>
      <w:r>
        <w:rPr>
          <w:b/>
          <w:bCs/>
          <w:rtl w:val="true"/>
          <w:lang w:bidi="ar"/>
        </w:rPr>
        <w:t xml:space="preserve">: </w:t>
      </w:r>
      <w:r>
        <w:rPr>
          <w:b/>
          <w:b/>
          <w:bCs/>
          <w:rtl w:val="true"/>
          <w:lang w:bidi="ar"/>
        </w:rPr>
        <w:t xml:space="preserve">حَتَّى إِذا أَدْرَكَهُ الْغَرَقُ قالَ آمَنْتُ أَنَّهُ لَا إِلهَ إِلَّا الَّذِي آمَنَتْ بِهِ بَنُوا إِسْرائِيلَ وَأَنَا مِنَ الْمُسْلِمِينَ آلْآنَ وَقَدْ عَصَيْتَ قَبْلُ وَكُنْتَ مِنَ الْمُفْسِدِينَ </w:t>
      </w:r>
      <w:r>
        <w:rPr>
          <w:b/>
          <w:bCs/>
          <w:rtl w:val="true"/>
          <w:lang w:bidi="ar"/>
        </w:rPr>
        <w:t>[</w:t>
      </w:r>
      <w:r>
        <w:rPr>
          <w:b/>
          <w:b/>
          <w:bCs/>
          <w:rtl w:val="true"/>
          <w:lang w:bidi="ar"/>
        </w:rPr>
        <w:t>يُونُسَ</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فَلَمْ يَقْبَلِ اللَّه تَوْبَتَهُ عِنْدَ مُشَاهَدَةِ الْعَذَابِ، وَلَوْ أَنَّهُ أَتَى بِذَلِكَ الْإِيمَانِ قَبْلَ تِلْكَ السَّاعَةِ بِلَحْظَةٍ لَكَانَ مَقْبُولًا،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حَتَّى إِذا جاءَ أَحَدَهُمُ الْمَوْتُ قالَ رَبِّ ارْجِعُونِ لَعَلِّي أَعْمَلُ صالِحاً فِيما تَرَكْتُ كَلَّا إِنَّها كَلِمَةٌ هُوَ قائِلُها </w:t>
      </w:r>
      <w:r>
        <w:rPr>
          <w:b/>
          <w:bCs/>
          <w:rtl w:val="true"/>
          <w:lang w:bidi="ar"/>
        </w:rPr>
        <w:t>[</w:t>
      </w:r>
      <w:r>
        <w:rPr>
          <w:b/>
          <w:b/>
          <w:bCs/>
          <w:rtl w:val="true"/>
          <w:lang w:bidi="ar"/>
        </w:rPr>
        <w:t>الْمُؤْمِنُونَ</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w:t>
      </w:r>
      <w:r>
        <w:rPr>
          <w:b/>
          <w:bCs/>
          <w:rtl w:val="true"/>
          <w:lang w:bidi="ar"/>
        </w:rPr>
        <w:t xml:space="preserve">/ </w:t>
      </w:r>
      <w:r>
        <w:rPr>
          <w:b/>
          <w:b/>
          <w:bCs/>
          <w:rtl w:val="true"/>
          <w:lang w:bidi="ar"/>
        </w:rPr>
        <w:t xml:space="preserve">أَجَلٍ قَرِيبٍ فَأَصَّدَّقَ وَأَكُنْ مِنَ الصَّالِحِينَ وَلَنْ يُؤَخِّرَ اللَّهُ نَفْساً إِذا جاءَ أَجَلُها </w:t>
      </w:r>
      <w:r>
        <w:rPr>
          <w:b/>
          <w:bCs/>
          <w:rtl w:val="true"/>
          <w:lang w:bidi="ar"/>
        </w:rPr>
        <w:t>[</w:t>
      </w:r>
      <w:r>
        <w:rPr>
          <w:b/>
          <w:b/>
          <w:bCs/>
          <w:rtl w:val="true"/>
          <w:lang w:bidi="ar"/>
        </w:rPr>
        <w:t>الْمُنَافِقُونَ</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فَأَخْبَرَ تَعَالَى فِي هَذِهِ الْآيَاتِ أَنَّ التَّوْبَةَ لَا تُقْبَلُ عِنْدَ حُضُورِ الْمَوْتِ</w:t>
      </w:r>
      <w:r>
        <w:rPr>
          <w:b/>
          <w:bCs/>
          <w:rtl w:val="true"/>
          <w:lang w:bidi="ar"/>
        </w:rPr>
        <w:t xml:space="preserve">. </w:t>
      </w:r>
      <w:r>
        <w:rPr>
          <w:b/>
          <w:b/>
          <w:bCs/>
          <w:rtl w:val="true"/>
          <w:lang w:bidi="ar"/>
        </w:rPr>
        <w:t>السَّادِسُ</w:t>
      </w:r>
      <w:r>
        <w:rPr>
          <w:b/>
          <w:bCs/>
          <w:rtl w:val="true"/>
          <w:lang w:bidi="ar"/>
        </w:rPr>
        <w:t>:</w:t>
        <w:br/>
      </w:r>
      <w:r>
        <w:rPr>
          <w:b/>
          <w:b/>
          <w:bCs/>
          <w:rtl w:val="true"/>
          <w:lang w:bidi="ar"/>
        </w:rPr>
        <w:t>رَوَى أَبُو أَيُّوبَ عَنِ النَّبِيِّ صَلَّى اللَّه عَلَيْهِ وَسَلَّمَ أَنَّ اللَّه تَعَالَى يَقْبَلُ تَوْبَةَ الْعَبْدِ مَا لَمْ يُغَرْغِرْ،</w:t>
      </w:r>
      <w:r>
        <w:rPr>
          <w:b/>
          <w:bCs/>
          <w:rtl w:val="true"/>
          <w:lang w:bidi="ar"/>
        </w:rPr>
        <w:br/>
      </w:r>
      <w:r>
        <w:rPr>
          <w:b/>
          <w:b/>
          <w:bCs/>
          <w:rtl w:val="true"/>
          <w:lang w:bidi="ar"/>
        </w:rPr>
        <w:t>أَيْ مَا لَمْ تَتَرَدَّدِ الرُّوحُ فِي حَلْقِهِ، وَعَنْ عَطَاءٍ</w:t>
      </w:r>
      <w:r>
        <w:rPr>
          <w:b/>
          <w:bCs/>
          <w:rtl w:val="true"/>
          <w:lang w:bidi="ar"/>
        </w:rPr>
        <w:t xml:space="preserve">: </w:t>
      </w:r>
      <w:r>
        <w:rPr>
          <w:b/>
          <w:b/>
          <w:bCs/>
          <w:rtl w:val="true"/>
          <w:lang w:bidi="ar"/>
        </w:rPr>
        <w:t>وَلَوْ قَبْلَ مَوْتِهِ بِفُوَاقِ النَّاقَ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نَّ إِبْلِيسَ قَالَ حِينَ أُهْبِطَ إِلَى الْأَرْضِ</w:t>
      </w:r>
      <w:r>
        <w:rPr>
          <w:b/>
          <w:bCs/>
          <w:rtl w:val="true"/>
          <w:lang w:bidi="ar"/>
        </w:rPr>
        <w:t xml:space="preserve">: </w:t>
      </w:r>
      <w:r>
        <w:rPr>
          <w:b/>
          <w:b/>
          <w:bCs/>
          <w:rtl w:val="true"/>
          <w:lang w:bidi="ar"/>
        </w:rPr>
        <w:t>وَعِزَّتِكَ لَا أفارق ابن آدم ما دام رُوحُهُ فِي جَسَدِهِ، فَقَالَ</w:t>
      </w:r>
      <w:r>
        <w:rPr>
          <w:b/>
          <w:bCs/>
          <w:rtl w:val="true"/>
          <w:lang w:bidi="ar"/>
        </w:rPr>
        <w:t xml:space="preserve">: </w:t>
      </w:r>
      <w:r>
        <w:rPr>
          <w:b/>
          <w:b/>
          <w:bCs/>
          <w:rtl w:val="true"/>
          <w:lang w:bidi="ar"/>
        </w:rPr>
        <w:t>وَعِزَّتِي لَا أُغْلِقُ عَلَيْهِ بَابَ التَّوْبَةِ مَا لَمْ يُغَرْغِرْ</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 xml:space="preserve">حَتَّى إِذا حَضَرَ أَحَدَهُمُ الْمَوْتُ </w:t>
      </w:r>
      <w:r>
        <w:rPr>
          <w:b/>
          <w:bCs/>
          <w:rtl w:val="true"/>
          <w:lang w:bidi="ar"/>
        </w:rPr>
        <w:t>[</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أَيْ عَلَامَاتُ نُزُولِ الْمَوْتِ وَقُرْبِهِ، وَهُوَ كَقَوْلِهِ تَعَالَى</w:t>
      </w:r>
      <w:r>
        <w:rPr>
          <w:b/>
          <w:bCs/>
          <w:rtl w:val="true"/>
          <w:lang w:bidi="ar"/>
        </w:rPr>
        <w:t xml:space="preserve">: </w:t>
      </w:r>
      <w:r>
        <w:rPr>
          <w:b/>
          <w:b/>
          <w:bCs/>
          <w:rtl w:val="true"/>
          <w:lang w:bidi="ar"/>
        </w:rPr>
        <w:t xml:space="preserve">كُتِبَ عَلَيْكُمْ إِذا حَضَرَ أَحَدَكُمُ الْمَوْتُ </w:t>
      </w:r>
      <w:r>
        <w:rPr>
          <w:b/>
          <w:bCs/>
          <w:rtl w:val="true"/>
          <w:lang w:bidi="ar"/>
        </w:rPr>
        <w:t>[</w:t>
      </w:r>
      <w:r>
        <w:rPr>
          <w:b/>
          <w:b/>
          <w:bCs/>
          <w:rtl w:val="true"/>
          <w:lang w:bidi="ar"/>
        </w:rPr>
        <w:t>البقرة</w:t>
      </w:r>
      <w:r>
        <w:rPr>
          <w:b/>
          <w:bCs/>
          <w:rtl w:val="true"/>
          <w:lang w:bidi="ar"/>
        </w:rPr>
        <w:t xml:space="preserve">: </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قُرْبُ الْمَوْتِ لَا يَمْنَعُ مِنْ قَبُولِ التَّوْبَةِ، بَلِ الْمَانِعُ مِنْ قَبُولِ التَّوْبَةِ مُشَاهَدَةُ الْأَحْوَالِ الَّتِي عِنْدَهَا يَحْصُلُ الْعِلْمُ باللَّه تَعَالَى عَلَى سَبِيلِ الِاضْطِرَارِ، وَإِنَّمَا قُلْنَا إِنَّ نَفْسَ الْقُرْبِ مِنَ الْمَوْتِ لَا يَمْنَعُ مِنْ قَبُولِ التَّوْبَةِ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مَاعَةً أَمَاتَهُمُ اللَّه تَعَالَى ثُمَّ أَحْيَاهُمْ مِثْلَ قَوْمٍ مِنْ بَنِي إِسْرَائِيلَ، وَمِثْلَ أَوْلَادِ أَيُّوبَ عَلَيْهِ السَّلَامُ، ثُمَّ إِنَّهُ تَعَالَى كَلَّفَهُمْ بَعْدَ ذَلِكَ الْإِحْيَاءَ، فَدَلَّ هَذَا عَلَى أَنَّ مُشَاهَدَةَ الْمَوْتِ لَا تُخِلُّ بِالتَّكْلِيفِ</w:t>
      </w:r>
      <w:r>
        <w:rPr>
          <w:b/>
          <w:bCs/>
          <w:rtl w:val="true"/>
          <w:lang w:bidi="ar"/>
        </w:rPr>
        <w:t>.</w:t>
        <w:br/>
      </w:r>
      <w:r>
        <w:rPr>
          <w:b/>
          <w:b/>
          <w:bCs/>
          <w:rtl w:val="true"/>
          <w:lang w:bidi="ar"/>
        </w:rPr>
        <w:t>الثَّانِي</w:t>
      </w:r>
      <w:r>
        <w:rPr>
          <w:b/>
          <w:bCs/>
          <w:rtl w:val="true"/>
          <w:lang w:bidi="ar"/>
        </w:rPr>
        <w:t xml:space="preserve">: </w:t>
      </w:r>
      <w:r>
        <w:rPr>
          <w:b/>
          <w:b/>
          <w:bCs/>
          <w:rtl w:val="true"/>
          <w:lang w:bidi="ar"/>
        </w:rPr>
        <w:t>أَنَّ الشَّدَائِدَ الَّتِي يَلْقَاهَا مَنْ يَقْرُبُ مَوْتُهُ تَكُونُ مِثْلَ الشَّدَائِدِ الْحَاصِلَةِ عِنْدَ الْقُولَنْجِ، وَمِثْلَ الشَّدَائِدِ الَّتِي تَلْقَاهَا الْمَرْأَةُ عِنْدَ الطَّلْقِ أَوْ أَزْيَدَ مِنْهَا، فَإِذَا لَمْ تَكُنْ هَذِهِ الشَّدَائِدُ مَانِعَةً مِنْ بَقَاءِ التَّكْلِيفِ فَكَذَا الْقَوْلُ فِي تِلْكَ الشَّدَائِ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عِنْدَ الْقُرْبِ مِنَ الْمَوْتِ إِذَا عَظُمَتِ الْآلَامُ صَارَ اضْطِرَارُ الْعَبْدِ أَشَدَّ وَهُوَ تَعَالَى يَقُولُ</w:t>
      </w:r>
      <w:r>
        <w:rPr>
          <w:b/>
          <w:bCs/>
          <w:rtl w:val="true"/>
          <w:lang w:bidi="ar"/>
        </w:rPr>
        <w:t xml:space="preserve">: </w:t>
      </w:r>
      <w:r>
        <w:rPr>
          <w:b/>
          <w:b/>
          <w:bCs/>
          <w:rtl w:val="true"/>
          <w:lang w:bidi="ar"/>
        </w:rPr>
        <w:t xml:space="preserve">أَمَّنْ يُجِيبُ الْمُضْطَرَّ إِذا دَعاهُ </w:t>
      </w:r>
      <w:r>
        <w:rPr>
          <w:b/>
          <w:bCs/>
          <w:rtl w:val="true"/>
          <w:lang w:bidi="ar"/>
        </w:rPr>
        <w:t>[</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فَتَزَايُدُ الْآلَامِ فِي ذَلِكَ الْوَقْتِ بِأَنْ يكون سببا لقبول التوبة أولى من أين يَكُونَ سَبَبًا لِعَدَمِ قَبُولِ التَّوْبَةِ، فَثَبَتَ بِهَذِهِ الْوُجُوهِ أَنَّ نَفْسَ الْقُرْبِ مِنَ الْمَوْتِ وَنَفْسَ تَزَايُدِ الْآلَامِ وَالْمَشَاقِّ، لَا يَجُوزُ أَنْ يَكُونَ مَانِعًا مِنْ قَبُولِ التَّوْبَةِ، وَنَقُولُ</w:t>
      </w:r>
      <w:r>
        <w:rPr>
          <w:b/>
          <w:bCs/>
          <w:rtl w:val="true"/>
          <w:lang w:bidi="ar"/>
        </w:rPr>
        <w:t xml:space="preserve">: </w:t>
      </w:r>
      <w:r>
        <w:rPr>
          <w:b/>
          <w:b/>
          <w:bCs/>
          <w:rtl w:val="true"/>
          <w:lang w:bidi="ar"/>
        </w:rPr>
        <w:t>الْمَانِعُ مِنْ قَبُولِ التَّوْبَةِ أَنَّ الْإِنْسَانَ عِنْدَ الْقُرْبِ مِنَ الْمَوْتِ إِذَا شَاهَدَ أَحْوَالًا وَأَهْوَالًا صَارَتْ مَعْرِفَتُهُ باللَّه ضَرُورِيَّةً عِنْدَ مُشَاهَدَتِهِ تِلْكَ الْأَهْوَالَ، وَمَتَى صَارَتْ مَعْرِفَتُهُ باللَّه ضَرُورِيَّةً سَقَطَ التَّكْلِيفُ عَنْهُ، أَلَا تَرَى أَنَّ أَهْلَ الْآخِرَةِ لَمَّا صَارَتْ مَعَارِفُهُمْ ضَرُورِيَّةً سَقَطَ التَّكْلِيفُ عَنْهُمْ وَإِنْ لَمْ يَكُنْ هُنَاكَ مَوْتٌ وَلَا عِقَابٌ، لِأَنَّ تَوْبَتَهُمْ عِنْدَ الْحَشْرِ وَالْحِسَابِ وَقَبْلَ دُخُولِ النَّارِ، لَا تكون مقبولة</w:t>
      </w:r>
      <w:r>
        <w:rPr>
          <w:b/>
          <w:bCs/>
          <w:rtl w:val="true"/>
          <w:lang w:bidi="ar"/>
        </w:rPr>
        <w:t>.</w:t>
        <w:br/>
      </w:r>
      <w:r>
        <w:rPr>
          <w:b/>
          <w:b/>
          <w:bCs/>
          <w:rtl w:val="true"/>
          <w:lang w:bidi="ar"/>
        </w:rPr>
        <w:t>واعلم أن هاهنا بَحْثًا عَمِيقًا أُصُولِيًّا، وَذَلِكَ لِأَنَّ أَهْلَ الْقِيَامَةِ لَا يُشَاهِدُونَ إِلَّا أَنَّهُمْ صَارُوا أَحْيَاءَ بَعْدَ أَنْ كَانُوا أَمْوَاتًا، وَيُشَاهِدُونَ أَيْضًا النَّارَ الْعَظِيمَةَ وَأَصْنَافَ الْأَهْوَالِ، وَكُلُّ ذَلِكَ لَا يُوجِبُ أَنْ يَصِيرَ الْعِلْمُ باللَّه ضَرُورِيًّا، لِأَنَّ الْعِلْمَ بِأَنَّ حُصُولَ الْحَيَاةِ بَعْدَ أَنْ كَانَتْ مَعْدُومَةً يَحْتَاجُ إِلَى الْفَاعِلِ عِلْمٌ نَظَرِيٌّ عِنْدَ أَكْثَرِ شُيُوخِ الْمُعْتَزِلَةِ، وَبِتَقْدِيرِ أَنْ يُقَالَ</w:t>
      </w:r>
      <w:r>
        <w:rPr>
          <w:b/>
          <w:bCs/>
          <w:rtl w:val="true"/>
          <w:lang w:bidi="ar"/>
        </w:rPr>
        <w:t xml:space="preserve">: </w:t>
      </w:r>
      <w:r>
        <w:rPr>
          <w:b/>
          <w:b/>
          <w:bCs/>
          <w:rtl w:val="true"/>
          <w:lang w:bidi="ar"/>
        </w:rPr>
        <w:t>هَذَا الْعِلْمُ ضَرُورِيٌّ لَكِنَّ الْعِلْمَ بِأَنَّ الْإِحْيَاءَ لَا يَصِحُّ مِنْ غَيْرِ اللَّه لَا شَكَّ أَنَّهُ نَظَرِيٌّ، وَأَمَّا الْعِلْمُ بِأَنَّ فَاعِلَ تِلْكَ النِّيرَانِ الْعَظِيمَةِ لَيْسَ إِلَّا اللَّه، فَهَذَا</w:t>
      </w:r>
      <w:r>
        <w:rPr>
          <w:b/>
          <w:bCs/>
          <w:rtl w:val="true"/>
          <w:lang w:bidi="ar"/>
        </w:rPr>
        <w:t xml:space="preserve">/ </w:t>
      </w:r>
      <w:r>
        <w:rPr>
          <w:b/>
          <w:b/>
          <w:bCs/>
          <w:rtl w:val="true"/>
          <w:lang w:bidi="ar"/>
        </w:rPr>
        <w:t>أَيْضًا اسْتِدْلَالِيٌّ، فَكَيْفَ يُمْكِنُ ادِّعَاءُ أَنَّ أَهْلَ الْآخِرَةِ لِأَجْلِ مُشَاهَدَةِ أَهْوَالِهَا يَعْرِفُونَ اللَّه بِالضَّرُورَةِ ثُمَّ هَبْ أَنَّ الْأَمْرَ كَذَلِكَ، فَلِمَ قُلْتُمْ بِأَنَّ الْعِلْمَ باللَّه إِذَا كَانَ ضَرُورِيًّا مَنَعَ مِنْ صِحَّةِ التَّكْلِيفِ</w:t>
      </w:r>
      <w:r>
        <w:rPr>
          <w:b/>
          <w:bCs/>
          <w:rtl w:val="true"/>
          <w:lang w:bidi="ar"/>
        </w:rPr>
        <w:t xml:space="preserve">. </w:t>
      </w:r>
      <w:r>
        <w:rPr>
          <w:b/>
          <w:b/>
          <w:bCs/>
          <w:rtl w:val="true"/>
          <w:lang w:bidi="ar"/>
        </w:rPr>
        <w:t>وَذَلِكَ أَنَّ الْعَبْدَ مَعَ عِلْمِهِ الضَّرُورِيِّ بِوُجُودِ الْإِلَهِ الْمُثِيبِ الْمُعَاقِبِ قَدْ يُقْدِمُ عَلَى الْمَعْصِيَةِ لِعِلْمِهِ بِأَنَّهُ كَرِيمٌ، وَأَنَّهُ لَا يَنْفَعُهُ طَاعَةُ الْعَبْدِ وَلَا يَضُرُّهُ ذَنْبُهُ، وَإِذَا كَانَ الْأَمْرُ كَذَلِكَ، فَلِمَ قَالُوا</w:t>
      </w:r>
      <w:r>
        <w:rPr>
          <w:b/>
          <w:bCs/>
          <w:rtl w:val="true"/>
          <w:lang w:bidi="ar"/>
        </w:rPr>
        <w:t xml:space="preserve">: </w:t>
      </w:r>
      <w:r>
        <w:rPr>
          <w:b/>
          <w:b/>
          <w:bCs/>
          <w:rtl w:val="true"/>
          <w:lang w:bidi="ar"/>
        </w:rPr>
        <w:t>بِأَنَّ هَذَا يُوجِبُ زَوَالَ التَّكْلِيفِ وَأَيْضًا</w:t>
      </w:r>
      <w:r>
        <w:rPr>
          <w:b/>
          <w:bCs/>
          <w:rtl w:val="true"/>
          <w:lang w:bidi="ar"/>
        </w:rPr>
        <w:t xml:space="preserve">: </w:t>
      </w:r>
      <w:r>
        <w:rPr>
          <w:b/>
          <w:b/>
          <w:bCs/>
          <w:rtl w:val="true"/>
          <w:lang w:bidi="ar"/>
        </w:rPr>
        <w:t>فَهَذَا الَّذِي يَقُولُهُ هَؤُلَاءِ الْمُعْتَزِلَةُ مِنْ أَنَّ الْعِلْمَ باللَّه فِي دَارِ التَّكْلِيفِ يَجِبُ أَنْ يَكُونَ نَظَرِيًّا، فَإِذَا صَارَ ضَرُورِيًّا سَقَطَ التَّكْلِيفُ</w:t>
      </w:r>
      <w:r>
        <w:rPr>
          <w:b/>
          <w:bCs/>
          <w:rtl w:val="true"/>
          <w:lang w:bidi="ar"/>
        </w:rPr>
        <w:t xml:space="preserve">: </w:t>
      </w:r>
      <w:r>
        <w:rPr>
          <w:b/>
          <w:b/>
          <w:bCs/>
          <w:rtl w:val="true"/>
          <w:lang w:bidi="ar"/>
        </w:rPr>
        <w:t xml:space="preserve">كَلَامٌ ضَعِيفٌ، لِأَنَّ مَنْ حَصَلَ فِي قَلْبِهِ الْعِلْمُ باللَّه إِنْ كَانَ تَجْوِيزُ نَقِيضِهِ قَائِمًا فِي قَلْبِهِ، فَهَذَا يَكُونُ ظَنًّا لَا عِلْمًا، وَإِنْ لَمْ يَكُنْ تَجْوِيزُ نَقِيضِهِ قَائِمًا، امْتَنَعَ أَنْ يَكُونَ عِلْمٌ آخَرُ أَقْوَى مِنْهُ وَآكَدَ مِنْهُ، وَعَلَى هَذَا التَّقْدِيرِ لَا يَبْقَى الْبَتَّةَ فَرْقٌ بَيْنَ الْعِلْمِ الضَّرُورِيِّ وَبَيْنَ الْعِلْمِ النَّظَرِيِّ فَثَبَتَ أَنَّ هَذِهِ الْأَشْيَاءَ الَّتِي تَذْكُرُهَا الْمُعْتَزِلَةُ كَلِمَاتٌ ضَعِيفَةٌ وَاهِيَةٌ، وَأَنَّهُ تَعَالَى يَفْعَلُ مَا يَشَاءُ وَيُحْكِمُ مَا يُرِيدُ، فَهُوَ بِفَضْلِهِ وعد بقبول التوبة في بعض الأوقات، وبعد له أَخْبَرَ عَنْ عَدَمِ قَبُولِ التَّوْبَةِ فِي وَقْتٍ آخَرَ، وَلَهُ أَنْ يَقْلِبَ الْأَمْرَ فَيَجْعَلَ الْمَقْبُولَ مردودا، والمردود مقبولا 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أَنَّهُ تَعَالَى ذَكَرَ قِسْمَيْنِ، فَقَالَ فِي الْقِسْمِ الْأَوَّلِ</w:t>
      </w:r>
      <w:r>
        <w:rPr>
          <w:b/>
          <w:bCs/>
          <w:rtl w:val="true"/>
          <w:lang w:bidi="ar"/>
        </w:rPr>
        <w:t xml:space="preserve">: </w:t>
      </w:r>
      <w:r>
        <w:rPr>
          <w:b/>
          <w:b/>
          <w:bCs/>
          <w:rtl w:val="true"/>
          <w:lang w:bidi="ar"/>
        </w:rPr>
        <w:t xml:space="preserve">إِنَّمَا التَّوْبَةُ عَلَى اللَّهِ لِلَّذِينَ يَعْمَلُونَ السُّوءَ بِجَهالَةٍ </w:t>
      </w:r>
      <w:r>
        <w:rPr>
          <w:b/>
          <w:bCs/>
          <w:rtl w:val="true"/>
          <w:lang w:bidi="ar"/>
        </w:rPr>
        <w:t>[</w:t>
      </w:r>
      <w:r>
        <w:rPr>
          <w:b/>
          <w:b/>
          <w:bCs/>
          <w:rtl w:val="true"/>
          <w:lang w:bidi="ar"/>
        </w:rPr>
        <w:t>النساء</w:t>
      </w:r>
      <w:r>
        <w:rPr>
          <w:b/>
          <w:bCs/>
          <w:rtl w:val="true"/>
          <w:lang w:bidi="ar"/>
        </w:rPr>
        <w:t xml:space="preserve">: </w:t>
      </w:r>
      <w:r>
        <w:rPr>
          <w:b/>
          <w:bCs/>
          <w:lang w:bidi="ar"/>
        </w:rPr>
        <w:t>17</w:t>
      </w:r>
      <w:r>
        <w:rPr>
          <w:b/>
          <w:bCs/>
          <w:rtl w:val="true"/>
          <w:lang w:bidi="ar"/>
        </w:rPr>
        <w:t xml:space="preserve">] </w:t>
      </w:r>
      <w:r>
        <w:rPr>
          <w:b/>
          <w:b/>
          <w:bCs/>
          <w:rtl w:val="true"/>
          <w:lang w:bidi="ar"/>
        </w:rPr>
        <w:t>وَهَذَا مُشْعِرٌ بِأَنَّ قَبُولَ تَوْبَتِهِمْ وَاجِبٌ، وَقَالَ فِي الْقِسْمِ الثَّانِي</w:t>
      </w:r>
      <w:r>
        <w:rPr>
          <w:b/>
          <w:bCs/>
          <w:rtl w:val="true"/>
          <w:lang w:bidi="ar"/>
        </w:rPr>
        <w:t xml:space="preserve">: </w:t>
      </w:r>
      <w:r>
        <w:rPr>
          <w:b/>
          <w:b/>
          <w:bCs/>
          <w:rtl w:val="true"/>
          <w:lang w:bidi="ar"/>
        </w:rPr>
        <w:t>وَلَيْسَتِ التَّوْبَةُ لِلَّذِينَ يَعْمَلُونَ السَّيِّئاتِ فَهَذَا جَزْمٌ بِأَنَّهُ تَعَالَى لَا يَقْبَلُ تَوْبَةَ هَؤُلَاءِ فَبَقِيَ بِحُكْمِ التَّقْسِيمِ الْعَقْلِيِّ فِيمَا بَيْنَ هَذَيْنِ الْقِسْ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 ثالث</w:t>
      </w:r>
      <w:r>
        <w:rPr>
          <w:b/>
          <w:bCs/>
          <w:rtl w:val="true"/>
          <w:lang w:bidi="ar"/>
        </w:rPr>
        <w:t xml:space="preserve">: </w:t>
      </w:r>
      <w:r>
        <w:rPr>
          <w:b/>
          <w:b/>
          <w:bCs/>
          <w:rtl w:val="true"/>
          <w:lang w:bidi="ar"/>
        </w:rPr>
        <w:t>وهم الذين لم يَجْزِمُ اللَّه تَعَالَى بِقَبُولِ تَوْبَتِهِمْ، وَلَمْ يَجْزِمْ بِرَدِّ تَوْبَتِهِمْ</w:t>
      </w:r>
      <w:r>
        <w:rPr>
          <w:b/>
          <w:bCs/>
          <w:rtl w:val="true"/>
          <w:lang w:bidi="ar"/>
        </w:rPr>
        <w:t xml:space="preserve">. </w:t>
      </w:r>
      <w:r>
        <w:rPr>
          <w:b/>
          <w:b/>
          <w:bCs/>
          <w:rtl w:val="true"/>
          <w:lang w:bidi="ar"/>
        </w:rPr>
        <w:t>فَلَمَّا كَانَ الْقِسْمُ الْأَوَّلُ</w:t>
      </w:r>
      <w:r>
        <w:rPr>
          <w:b/>
          <w:bCs/>
          <w:rtl w:val="true"/>
          <w:lang w:bidi="ar"/>
        </w:rPr>
        <w:t xml:space="preserve">: </w:t>
      </w:r>
      <w:r>
        <w:rPr>
          <w:b/>
          <w:b/>
          <w:bCs/>
          <w:rtl w:val="true"/>
          <w:lang w:bidi="ar"/>
        </w:rPr>
        <w:t>هُمُ الَّذِينَ يَعْمَلُونَ السُّوءَ بِجَهَالَةٍ، وَالْقِسْمُ الثَّانِي</w:t>
      </w:r>
      <w:r>
        <w:rPr>
          <w:b/>
          <w:bCs/>
          <w:rtl w:val="true"/>
          <w:lang w:bidi="ar"/>
        </w:rPr>
        <w:t xml:space="preserve">: </w:t>
      </w:r>
      <w:r>
        <w:rPr>
          <w:b/>
          <w:b/>
          <w:bCs/>
          <w:rtl w:val="true"/>
          <w:lang w:bidi="ar"/>
        </w:rPr>
        <w:t>هُمُ الَّذِينَ لَا يَتُوبُونَ إِلَّا عِنْدَ مُشَاهَدَةِ الْبَأْسِ، وَجَبَ أَنْ يَكُونَ الْقِسْمُ الْمُتَوَسِّطُ بَيْنَ هَذَيْنِ الْقِسْمَيْنِ</w:t>
      </w:r>
      <w:r>
        <w:rPr>
          <w:b/>
          <w:bCs/>
          <w:rtl w:val="true"/>
          <w:lang w:bidi="ar"/>
        </w:rPr>
        <w:t xml:space="preserve">: </w:t>
      </w:r>
      <w:r>
        <w:rPr>
          <w:b/>
          <w:b/>
          <w:bCs/>
          <w:rtl w:val="true"/>
          <w:lang w:bidi="ar"/>
        </w:rPr>
        <w:t>هُمُ الَّذِينَ يَعْمَلُونَ السُّوءَ عَلَى سَبِيلِ الْعَمْدِ، ثُمَّ يَتُوبُونَ، فَهَؤُلَاءِ مَا أَخْبَرَ اللَّه عَنْهُمْ أَنَّهُ يَقْبَلُ تَوْبَتَهُمْ، وَمَا أَخْبَرَ عَنْهُمْ أَنَّهُ يَرُدُّ تَوْبَتَهُمْ، بَلْ تَرَكَهُمْ فِي الْمَشِيئَةِ، كَمَا أَنَّهُ تَعَالَى تَرَكَ مَغْفِرَتَهُمْ فِي الْمَشِيئَةِ حَيْثُ قَالَ</w:t>
      </w:r>
      <w:r>
        <w:rPr>
          <w:b/>
          <w:bCs/>
          <w:rtl w:val="true"/>
          <w:lang w:bidi="ar"/>
        </w:rPr>
        <w:t xml:space="preserve">: </w:t>
      </w:r>
      <w:r>
        <w:rPr>
          <w:b/>
          <w:b/>
          <w:bCs/>
          <w:rtl w:val="true"/>
          <w:lang w:bidi="ar"/>
        </w:rPr>
        <w:t>وَيَغْفِرُ مَا دُونَ ذلِكَ لِمَنْ يَش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لَمَّا بَيَّنَ أَنَّ مَنْ تَابَ عِنْدَ حُضُورِ عَلَامَاتِ الْمَوْتِ وَمُقَدِّمَاتِهِ لَا تُقْبَلُ تَوْبَتُهُ قَالَ</w:t>
      </w:r>
      <w:r>
        <w:rPr>
          <w:b/>
          <w:bCs/>
          <w:rtl w:val="true"/>
          <w:lang w:bidi="ar"/>
        </w:rPr>
        <w:t>:</w:t>
        <w:br/>
      </w:r>
      <w:r>
        <w:rPr>
          <w:b/>
          <w:b/>
          <w:bCs/>
          <w:rtl w:val="true"/>
          <w:lang w:bidi="ar"/>
        </w:rPr>
        <w:t>وَلَا الَّذِينَ يَمُوتُو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الَّذِينَ قَرُبَ مَوْتُهُمْ، وَالْمَعْنَى أَنَّهُ كَمَا أَنَّ التَّوْبَةَ عَنِ الْمَعَاصِي لَا تُقْبَلُ عِنْدَ الْقُرْبِ مِنَ الْمَوْتِ، كَذَلِكَ الْإِيمَانُ لَا يُقْبَلُ عِنْدَ الْقُرْبِ مِنَ الْمَوْ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أَنَّ الْكُفَّارَ إِذَا مَاتُوا عَلَى الْكُفْرِ فَلَوْ تَابُوا فِي الْآخِرَةِ لَا تُقْبَلُ تَوْبَتُ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عَلَّقَتِ الْوَعِيدِيَّةُ بِهَذِهِ الْآيَةِ عَلَى صِحَّةِ مَذْهَبِهِ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 إِنَّهُ تَعَالَى قَالَ</w:t>
      </w:r>
      <w:r>
        <w:rPr>
          <w:b/>
          <w:bCs/>
          <w:rtl w:val="true"/>
          <w:lang w:bidi="ar"/>
        </w:rPr>
        <w:t>:</w:t>
        <w:br/>
      </w:r>
      <w:r>
        <w:rPr>
          <w:b/>
          <w:b/>
          <w:bCs/>
          <w:rtl w:val="true"/>
          <w:lang w:bidi="ar"/>
        </w:rPr>
        <w:t>وَلَيْسَتِ التَّوْبَةُ لِلَّذِينَ يَعْمَلُونَ السَّيِّئاتِ حَتَّى إِذا حَضَرَ أَحَدَهُمُ الْمَوْتُ قالَ إِنِّي تُبْتُ الْآنَ</w:t>
      </w:r>
      <w:r>
        <w:rPr>
          <w:b/>
          <w:bCs/>
          <w:rtl w:val="true"/>
          <w:lang w:bidi="ar"/>
        </w:rPr>
        <w:t xml:space="preserve">/ </w:t>
      </w:r>
      <w:r>
        <w:rPr>
          <w:b/>
          <w:b/>
          <w:bCs/>
          <w:rtl w:val="true"/>
          <w:lang w:bidi="ar"/>
        </w:rPr>
        <w:t>وَلَا الَّذِينَ يَمُوتُونَ وَهُمْ كُفَّارٌ فَعَطَفَ الَّذِينَ يَعْمَلُونَ السَّيِّئَاتِ عَلَى الَّذِينَ يَمُوتُونَ وَهُمْ كُفَّارٌ، وَالْمَعْطُوفُ مُغَايِرٌ لِلْمَعْطُوفِ عَلَيْهِ، فَثَبَتَ أَنَّ الطَّائِفَةَ الْأُولَى لَيْسُوا مِنَ الْكُفَّارِ، ثُمَّ إِنَّهُ تَعَالَى قَالَ فِي حَقِّ الْكُلِّ</w:t>
      </w:r>
      <w:r>
        <w:rPr>
          <w:b/>
          <w:bCs/>
          <w:rtl w:val="true"/>
          <w:lang w:bidi="ar"/>
        </w:rPr>
        <w:t xml:space="preserve">: </w:t>
      </w:r>
      <w:r>
        <w:rPr>
          <w:b/>
          <w:b/>
          <w:bCs/>
          <w:rtl w:val="true"/>
          <w:lang w:bidi="ar"/>
        </w:rPr>
        <w:t>أُولئِكَ أَعْتَدْنا لَهُمْ عَذاباً أَلِيماً فَهَذَا يَقْتَضِي شُمُولَ هَذَا الْوَعِيدِ لِلْكُفَّارِ وَالْفُسَّ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أَخْبَرَ أَنَّهُ لَا تَوْبَةَ لَهُمْ عِنْدَ الْمُعَايَنَةِ، فَلَوْ كَانَ يَغْفِرُ لَهُمْ مَعَ تَرْكِ التَّوْبَةِ لَمْ يَكُنْ لِهَذَا الْإِعْلَامِ مَعْنًى</w:t>
      </w:r>
      <w:r>
        <w:rPr>
          <w:b/>
          <w:bCs/>
          <w:rtl w:val="true"/>
          <w:lang w:bidi="ar"/>
        </w:rPr>
        <w:t>.</w:t>
        <w:br/>
      </w:r>
      <w:r>
        <w:rPr>
          <w:b/>
          <w:b/>
          <w:bCs/>
          <w:rtl w:val="true"/>
          <w:lang w:bidi="ar"/>
        </w:rPr>
        <w:t>وَالْجَوَابُ</w:t>
      </w:r>
      <w:r>
        <w:rPr>
          <w:b/>
          <w:bCs/>
          <w:rtl w:val="true"/>
          <w:lang w:bidi="ar"/>
        </w:rPr>
        <w:t xml:space="preserve">: </w:t>
      </w:r>
      <w:r>
        <w:rPr>
          <w:b/>
          <w:b/>
          <w:bCs/>
          <w:rtl w:val="true"/>
          <w:lang w:bidi="ar"/>
        </w:rPr>
        <w:t>أَنَّا قَدْ جَمَعْنَا جُمْلَةَ الْعُمُومَاتِ الْوَعِيدِيَّةِ فِي سُورَةِ الْبَقَرَةِ فِي تَفْسِيرِ قَوْلِهِ تَعَالَى</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وَأَجَبْنَا عَنْ تَمَسُّكِهِمْ بِهَا وَذَكَرْنَا وُجُوهًا كَثِيرَةً مِنَ الْأَجْوِبَةِ، وَلَا حَاجَةَ إِلَى إِعَادَتِهَا فِي كُلِّ وَاحِدٍ مِنْ هَذِهِ الْعُمُومَاتِ، ثُمَّ نَقُولُ الضَّمِيرُ يَجِبُ أَنْ يَعُودَ إِلَى أَقْرَبِ الْمَذْكُورَاتِ، وَأَقْرَبُ الْمَذْكُورَاتِ مِنْ قَوْلِهِ</w:t>
      </w:r>
      <w:r>
        <w:rPr>
          <w:b/>
          <w:bCs/>
          <w:rtl w:val="true"/>
          <w:lang w:bidi="ar"/>
        </w:rPr>
        <w:t xml:space="preserve">: </w:t>
      </w:r>
      <w:r>
        <w:rPr>
          <w:b/>
          <w:b/>
          <w:bCs/>
          <w:rtl w:val="true"/>
          <w:lang w:bidi="ar"/>
        </w:rPr>
        <w:t>أُولئِكَ أَعْتَدْنا لَهُمْ عَذاباً أَلِيماً هُوَ قَوْلُهُ</w:t>
      </w:r>
      <w:r>
        <w:rPr>
          <w:b/>
          <w:bCs/>
          <w:rtl w:val="true"/>
          <w:lang w:bidi="ar"/>
        </w:rPr>
        <w:t xml:space="preserve">: </w:t>
      </w:r>
      <w:r>
        <w:rPr>
          <w:b/>
          <w:b/>
          <w:bCs/>
          <w:rtl w:val="true"/>
          <w:lang w:bidi="ar"/>
        </w:rPr>
        <w:t>وَلَا الَّذِينَ يَمُوتُونَ وَهُمْ كُفَّارٌ فَلِمَ لَا يَجُوزُ أَنْ يَكُونَ قَوْلُهُ</w:t>
      </w:r>
      <w:r>
        <w:rPr>
          <w:b/>
          <w:bCs/>
          <w:rtl w:val="true"/>
          <w:lang w:bidi="ar"/>
        </w:rPr>
        <w:t xml:space="preserve">: </w:t>
      </w:r>
      <w:r>
        <w:rPr>
          <w:b/>
          <w:b/>
          <w:bCs/>
          <w:rtl w:val="true"/>
          <w:lang w:bidi="ar"/>
        </w:rPr>
        <w:t>أَعْتَدْنا لَهُمْ عَذاباً أَلِيماً عَائِدًا إِلَى الْكُفَّارِ فَقَطْ، وَتَحْقِيقُ الْكَلَامِ فِيهِ أَنَّهُ تَعَالَى أَخْبَرَ عَنِ الَّذِينَ لَا يَتُوبُونَ إِلَّا عِنْدَ الْمَوْتِ أَنَّ تَوْبَتَهُمْ غَيْرُ مَقْبُولَةٍ، ثُمَّ ذَكَرَ الْكَافِرِينَ بَعْدَ ذَلِكَ، فَبَيَّنَ أَنَّ إِيمَانَهُمْ عِنْدَ الْمَوْتِ غَيْرُ مَقْبُولٍ، وَلَا شَكَّ أَنَّ الْكَافِرَ أَقْبَحُ فِعْلًا وَأَخَسُّ دَرَجَةً عِنْدَ اللَّه مِنَ الْفَاسِقِ، فَلَا بُدَّ وَأَنْ يَخُصَّهُ بِمَزِيدِ إِذْلَالٍ وَإِهَانَةٍ فَجَازَ أَنْ يَكُونَ قَوْلُهُ</w:t>
      </w:r>
      <w:r>
        <w:rPr>
          <w:b/>
          <w:bCs/>
          <w:rtl w:val="true"/>
          <w:lang w:bidi="ar"/>
        </w:rPr>
        <w:t xml:space="preserve">: </w:t>
      </w:r>
      <w:r>
        <w:rPr>
          <w:b/>
          <w:b/>
          <w:bCs/>
          <w:rtl w:val="true"/>
          <w:lang w:bidi="ar"/>
        </w:rPr>
        <w:t>أُولئِكَ أَعْتَدْنا لَهُمْ عَذاباً أَلِيماً مُخْتَصًّا بِالْكَافِرِينَ، بَيَانًا لِكَوْنِهِمْ مُخْتَصِّينَ بِسَبَبِ كُفْرِهِمْ بِمَزِيدِ الْعُقُوبَةِ وَالْإِذْلَالِ</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مِمَّا عَوَّلُوا عَلَيْهِ</w:t>
      </w:r>
      <w:r>
        <w:rPr>
          <w:b/>
          <w:bCs/>
          <w:rtl w:val="true"/>
          <w:lang w:bidi="ar"/>
        </w:rPr>
        <w:t xml:space="preserve">: </w:t>
      </w:r>
      <w:r>
        <w:rPr>
          <w:b/>
          <w:b/>
          <w:bCs/>
          <w:rtl w:val="true"/>
          <w:lang w:bidi="ar"/>
        </w:rPr>
        <w:t>فَهُوَ أَنَّهُ أَخْبَرَ أَنَّهُ لَا تَوْبَةَ عِنْدَ الْمُعَايَنَةِ، وَإِذَا كَانَ لَا تَوْبَةَ حَصَلَ هُنَاكَ تَجْوِيزُ الْعِقَابِ وَتَجْوِيزُ الْمَغْفِرَةِ، وَهَذَا لَا يَخْلُو عَنْ نَوْعِ تَخْوِيفٍ وَهُوَ كَقَوْلِهِ</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عَلَى أَنَّ هَذَا تَمَسُّكٌ بِدَلِيلِ الْخِطَابِ، وَالْمُعْتَزِلَةُ لَا يَقُولُونَ بِهِ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تَعَالَى عَطَفَ عَلَى الَّذِينَ يَتُوبُونَ عِنْدَ مُشَاهَدَةِ الْمَوْتِ، الْكُفَّارَ، وَالْمَعْطُوفُ مُغَايِرٌ لِلْمَعْطُوفِ عَلَيْهِ، فَهَذَا يَقْتَضِي أَنَّ الْفَاسِقَ مِنْ أَهْلِ الصَّلَاةِ لَيْسَ بِكَافِرٍ، وَيَبْطُلُ بِهِ قَوْلُ الْخَوَارِجِ</w:t>
      </w:r>
      <w:r>
        <w:rPr>
          <w:b/>
          <w:bCs/>
          <w:rtl w:val="true"/>
          <w:lang w:bidi="ar"/>
        </w:rPr>
        <w:t xml:space="preserve">: </w:t>
      </w:r>
      <w:r>
        <w:rPr>
          <w:b/>
          <w:b/>
          <w:bCs/>
          <w:rtl w:val="true"/>
          <w:lang w:bidi="ar"/>
        </w:rPr>
        <w:t>إِنَّ الْفَاسِقَ كَافِرٌ، وَلَا يُمْكِنُ أَنْ يُقَالَ</w:t>
      </w:r>
      <w:r>
        <w:rPr>
          <w:b/>
          <w:bCs/>
          <w:rtl w:val="true"/>
          <w:lang w:bidi="ar"/>
        </w:rPr>
        <w:t xml:space="preserve">: </w:t>
      </w:r>
      <w:r>
        <w:rPr>
          <w:b/>
          <w:b/>
          <w:bCs/>
          <w:rtl w:val="true"/>
          <w:lang w:bidi="ar"/>
        </w:rPr>
        <w:t>الْمُرَادُ مِنْهُ الْمُنَافِقُ لِأَنَّ الصَّحِيحَ أَنَّ الْمُنَافِقَ كَافِرٌ، قَالَ تَعَالَى</w:t>
      </w:r>
      <w:r>
        <w:rPr>
          <w:b/>
          <w:bCs/>
          <w:rtl w:val="true"/>
          <w:lang w:bidi="ar"/>
        </w:rPr>
        <w:t xml:space="preserve">: </w:t>
      </w:r>
      <w:r>
        <w:rPr>
          <w:b/>
          <w:b/>
          <w:bCs/>
          <w:rtl w:val="true"/>
          <w:lang w:bidi="ar"/>
        </w:rPr>
        <w:t xml:space="preserve">وَاللَّهُ يَشْهَدُ إِنَّ الْمُنافِقِينَ لَكاذِبُونَ </w:t>
      </w:r>
      <w:r>
        <w:rPr>
          <w:b/>
          <w:bCs/>
          <w:rtl w:val="true"/>
          <w:lang w:bidi="ar"/>
        </w:rPr>
        <w:t>[</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أَعْتَدْنَا</w:t>
      </w:r>
      <w:r>
        <w:rPr>
          <w:b/>
          <w:bCs/>
          <w:rtl w:val="true"/>
          <w:lang w:bidi="ar"/>
        </w:rPr>
        <w:t xml:space="preserve">: </w:t>
      </w:r>
      <w:r>
        <w:rPr>
          <w:b/>
          <w:b/>
          <w:bCs/>
          <w:rtl w:val="true"/>
          <w:lang w:bidi="ar"/>
        </w:rPr>
        <w:t>أَيْ أَعْدَدْنَا وَهَيَّأْنَا، وَنَظِيرُهُ قَوْلُهُ تَعَالَى فِي صِفَةِ نَارِ جَهَنَّمَ</w:t>
      </w:r>
      <w:r>
        <w:rPr>
          <w:b/>
          <w:bCs/>
          <w:rtl w:val="true"/>
          <w:lang w:bidi="ar"/>
        </w:rPr>
        <w:t xml:space="preserve">: </w:t>
      </w:r>
      <w:r>
        <w:rPr>
          <w:b/>
          <w:b/>
          <w:bCs/>
          <w:rtl w:val="true"/>
          <w:lang w:bidi="ar"/>
        </w:rPr>
        <w:t xml:space="preserve">أُعِدَّتْ لِلْكافِرِينَ </w:t>
      </w:r>
      <w:r>
        <w:rPr>
          <w:b/>
          <w:bCs/>
          <w:rtl w:val="true"/>
          <w:lang w:bidi="ar"/>
        </w:rPr>
        <w:t>[</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 احْتَجَّ أَصْحَابُنَا بِهَذِهِ الْآيَةِ عَلَى أَنَّ النَّارَ مَخْلُوقَةٌ لِأَنَّ الْعَذَابَ الْأَلِيمَ لَيْسَ إِلَّا نَارَ جَهَنَّمَ وَبَرْدَهُ، وَقَوْلُهُ</w:t>
      </w:r>
      <w:r>
        <w:rPr>
          <w:b/>
          <w:bCs/>
          <w:rtl w:val="true"/>
          <w:lang w:bidi="ar"/>
        </w:rPr>
        <w:t xml:space="preserve">: </w:t>
      </w:r>
      <w:r>
        <w:rPr>
          <w:b/>
          <w:b/>
          <w:bCs/>
          <w:rtl w:val="true"/>
          <w:lang w:bidi="ar"/>
        </w:rPr>
        <w:t>أَعْتَدْنا إِخْبَارٌ عَنِ الْمَاضِي، فَهَذَا يَدُلُّ عَلَى كَوْنِ النَّارِ مخلوقة من هذا الوجه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rtl w:val="true"/>
          <w:lang w:bidi="ar"/>
        </w:rPr>
        <w:t>(</w:t>
      </w:r>
      <w:r>
        <w:rPr>
          <w:b/>
          <w:bCs/>
          <w:lang w:bidi="ar"/>
        </w:rPr>
        <w:t>19</w:t>
      </w:r>
      <w:r>
        <w:rPr>
          <w:b/>
          <w:bCs/>
          <w:rtl w:val="true"/>
          <w:lang w:bidi="ar"/>
        </w:rPr>
        <w:t>)</w:t>
        <w:br/>
      </w:r>
      <w:r>
        <w:rPr>
          <w:b/>
          <w:b/>
          <w:bCs/>
          <w:rtl w:val="true"/>
          <w:lang w:bidi="ar"/>
        </w:rPr>
        <w:t>اعْلَمْ أَنَّهُ تَعَالَى بَعْدَ وَصْفِ التَّوْبَةِ عَادَ إِلَى أَحْكَامِ النِّسَاءِ، وَاعْلَمْ أَنَّ أَهْلَ الْجَاهِلِيَّةِ كَانُوا يُؤْذُونَ النِّسَاءَ بِأَنْوَاعٍ كَثِيرَةٍ مِنَ الْإِيذَاءِ، وَيَظْلِمُونَهُنَّ بِضُرُوبٍ مِنَ الظُّلْمِ، فاللَّه تَعَالَى نَهَاهُمْ عَنْهَا فِي هَذِهِ الْآيَاتِ</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حِلُّ لَكُمْ أَنْ تَرِثُوا النِّساءَ كَرْه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انَ الرَّجُلُ فِي الْجَاهِلِيَّةِ إِذَا مَاتَ وَكَانَتْ لَهُ زَوْجَةٌ جَاءَ ابْنُهُ مِنْ غَيْرِهَا أَوْ بَعْضُ أَقَارِبِهِ فَأَلْقَى ثَوْبَهُ عَلَى الْمَرْأَةِ وَقَالَ</w:t>
      </w:r>
      <w:r>
        <w:rPr>
          <w:b/>
          <w:bCs/>
          <w:rtl w:val="true"/>
          <w:lang w:bidi="ar"/>
        </w:rPr>
        <w:t xml:space="preserve">: </w:t>
      </w:r>
      <w:r>
        <w:rPr>
          <w:b/>
          <w:b/>
          <w:bCs/>
          <w:rtl w:val="true"/>
          <w:lang w:bidi="ar"/>
        </w:rPr>
        <w:t>وَرِثْتُ امْرَأَتَهُ كَمَا وَرِثْتُ مَالَهُ، فَصَارَ أَحَقَّ بِهَا مِنْ سَائِرِ النَّاسِ وَمِنْ نَفْسِهَا، فَإِنْ شَاءَ تَزَوَّجَهَا بِغَيْرِ صَدَاقٍ، إِلَّا الصَّدَاقَ الْأَوَّلَ الَّذِي أَصْدَقَهَا الْمَيِّتُ، وَإِنْ شَاءَ زَوَّجَهَا مِنْ إِنْسَانٍ آخَرَ وَأَخَذَ صَدَاقَهَا وَلَمْ يُعْطِهَا مِنْهُ شَيْئًا، فَأَنْزَلَ اللَّه تَعَالَى هَذِهِ الْآيَةَ، وَبَيَّنَ أَنَّ ذَلِكَ حَرَامٌ وَأَنَّ الرَّجُلَ لَا يَرِثُ امْرَأَةَ الْمَيِّتِ مِنْهُ، فَعَلَى هَذَا الْقَوْلِ الْمُرَادُ بِقَوْلِهِ</w:t>
      </w:r>
      <w:r>
        <w:rPr>
          <w:b/>
          <w:bCs/>
          <w:rtl w:val="true"/>
          <w:lang w:bidi="ar"/>
        </w:rPr>
        <w:t xml:space="preserve">: </w:t>
      </w:r>
      <w:r>
        <w:rPr>
          <w:b/>
          <w:b/>
          <w:bCs/>
          <w:rtl w:val="true"/>
          <w:lang w:bidi="ar"/>
        </w:rPr>
        <w:t>أَنْ تَرِثُوا النِّساءَ عَيْنُ النِّسَاءِ، وَأَنَّهُنَّ لَا يُورَثْنَ مِنَ الْمَيِّتِ</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وِرَاثَةَ تَعُودُ إِلَى الْمَالِ، وَذَلِكَ أَنَّ وَارِثَ الْمَيِّتِ كَانَ لَهُ أَنْ يَمْنَعَهَا من الأزواج حتى تموت فيرثها مَالَهَا، فَقَالَ تَعَالَى</w:t>
      </w:r>
      <w:r>
        <w:rPr>
          <w:b/>
          <w:bCs/>
          <w:rtl w:val="true"/>
          <w:lang w:bidi="ar"/>
        </w:rPr>
        <w:t xml:space="preserve">: </w:t>
      </w:r>
      <w:r>
        <w:rPr>
          <w:b/>
          <w:b/>
          <w:bCs/>
          <w:rtl w:val="true"/>
          <w:lang w:bidi="ar"/>
        </w:rPr>
        <w:t>لَا يَحِلُّ لَكُمْ أَنْ تَرِثُوا أَمْوَالَهُنَّ وَهُنَّ كَارِهَ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حَمْزَةُ وَالْكِسَائِيُّ كُرْهًا بِضَمِّ الْكَافِ، وَفِي التَّوْبَةِ أَنْفِقُوا طَوْعاً أَوْ كَرْهاً </w:t>
      </w:r>
      <w:r>
        <w:rPr>
          <w:b/>
          <w:bCs/>
          <w:rtl w:val="true"/>
          <w:lang w:bidi="ar"/>
        </w:rPr>
        <w:t>[</w:t>
      </w:r>
      <w:r>
        <w:rPr>
          <w:b/>
          <w:b/>
          <w:bCs/>
          <w:rtl w:val="true"/>
          <w:lang w:bidi="ar"/>
        </w:rPr>
        <w:t>التَّوْبَةِ</w:t>
      </w:r>
      <w:r>
        <w:rPr>
          <w:b/>
          <w:bCs/>
          <w:rtl w:val="true"/>
          <w:lang w:bidi="ar"/>
        </w:rPr>
        <w:t>:</w:t>
        <w:br/>
      </w:r>
      <w:r>
        <w:rPr>
          <w:b/>
          <w:bCs/>
          <w:lang w:bidi="ar"/>
        </w:rPr>
        <w:t>53</w:t>
      </w:r>
      <w:r>
        <w:rPr>
          <w:b/>
          <w:bCs/>
          <w:rtl w:val="true"/>
          <w:lang w:bidi="ar"/>
        </w:rPr>
        <w:t xml:space="preserve">] </w:t>
      </w:r>
      <w:r>
        <w:rPr>
          <w:b/>
          <w:b/>
          <w:bCs/>
          <w:rtl w:val="true"/>
          <w:lang w:bidi="ar"/>
        </w:rPr>
        <w:t xml:space="preserve">وَفِي الْأَحْقَافِ حَمَلَتْهُ أُمُّهُ كُرْهاً وَوَضَعَتْهُ كُرْهاً </w:t>
      </w:r>
      <w:r>
        <w:rPr>
          <w:b/>
          <w:bCs/>
          <w:rtl w:val="true"/>
          <w:lang w:bidi="ar"/>
        </w:rPr>
        <w:t>[</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كُلُّ ذَلِكَ بِالضَّمِّ، وَقَرَأَ عَاصِمٌ وَابْنُ عَامِرٍ فِي الْأَحْقَافِ بِالضَّمِّ، وَالْبَاقِي بِالْفَتْحِ، وَقَرَأَ نَافِعٌ وَابْنُ كَثِيرٍ وَأَبُو عَمْرٍو بِالْفَتْحِ فِي جَمِيعِ ذَلِكَ، قَالَ الْكِسَائِيُّ</w:t>
      </w:r>
      <w:r>
        <w:rPr>
          <w:b/>
          <w:bCs/>
          <w:rtl w:val="true"/>
          <w:lang w:bidi="ar"/>
        </w:rPr>
        <w:t xml:space="preserve">: </w:t>
      </w:r>
      <w:r>
        <w:rPr>
          <w:b/>
          <w:b/>
          <w:bCs/>
          <w:rtl w:val="true"/>
          <w:lang w:bidi="ar"/>
        </w:rPr>
        <w:t>هُمَا لُغَتَانِ بِمَعْنًى وَاحِدٍ، وَقَالَ الْفَرَّاءُ</w:t>
      </w:r>
      <w:r>
        <w:rPr>
          <w:b/>
          <w:bCs/>
          <w:rtl w:val="true"/>
          <w:lang w:bidi="ar"/>
        </w:rPr>
        <w:t xml:space="preserve">: </w:t>
      </w:r>
      <w:r>
        <w:rPr>
          <w:b/>
          <w:b/>
          <w:bCs/>
          <w:rtl w:val="true"/>
          <w:lang w:bidi="ar"/>
        </w:rPr>
        <w:t>الْكَرْهُ بِالْفَتْحِ الْإِكْرَاهُ، وَبِالضَّمِّ الْمَشَقَّةُ، فَمَا أُكْرِهَ</w:t>
      </w:r>
      <w:r>
        <w:rPr>
          <w:b/>
          <w:bCs/>
          <w:rtl w:val="true"/>
          <w:lang w:bidi="ar"/>
        </w:rPr>
        <w:t xml:space="preserve">/ </w:t>
      </w:r>
      <w:r>
        <w:rPr>
          <w:b/>
          <w:b/>
          <w:bCs/>
          <w:rtl w:val="true"/>
          <w:lang w:bidi="ar"/>
        </w:rPr>
        <w:t>عَلَيْهِ فَهُوَ كَرْهٌ بِالْفَتْحِ، وَمَا كَانَ مِنْ قِبَلِ نَفْسِهِ فَهُوَ كُرْهٌ بِالضَّ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شْيَاءِ الَّتِي نَهَى اللَّه عَنْهَا مِمَّا يَتَعَلَّقُ بِالنِّسَاءِ قَوْلُهُ تَعَالَى</w:t>
      </w:r>
      <w:r>
        <w:rPr>
          <w:b/>
          <w:bCs/>
          <w:rtl w:val="true"/>
          <w:lang w:bidi="ar"/>
        </w:rPr>
        <w:t xml:space="preserve">: </w:t>
      </w:r>
      <w:r>
        <w:rPr>
          <w:b/>
          <w:b/>
          <w:bCs/>
          <w:rtl w:val="true"/>
          <w:lang w:bidi="ar"/>
        </w:rPr>
        <w:t>وَلا تَعْضُلُوهُنَّ لِتَذْهَبُوا بِبَعْضِ مَا آتَيْتُمُوهُ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حَلِّ وَلا تَعْضُلُوهُ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نُصِبَ بِالْعَطْفِ عَلَى حَرْفِ </w:t>
      </w:r>
      <w:r>
        <w:rPr>
          <w:b/>
          <w:bCs/>
          <w:rtl w:val="true"/>
          <w:lang w:bidi="ar"/>
        </w:rPr>
        <w:t>«</w:t>
      </w:r>
      <w:r>
        <w:rPr>
          <w:b/>
          <w:b/>
          <w:bCs/>
          <w:rtl w:val="true"/>
          <w:lang w:bidi="ar"/>
        </w:rPr>
        <w:t>أَنْ</w:t>
      </w:r>
      <w:r>
        <w:rPr>
          <w:b/>
          <w:bCs/>
          <w:rtl w:val="true"/>
          <w:lang w:bidi="ar"/>
        </w:rPr>
        <w:t xml:space="preserve">» </w:t>
      </w:r>
      <w:r>
        <w:rPr>
          <w:b/>
          <w:b/>
          <w:bCs/>
          <w:rtl w:val="true"/>
          <w:lang w:bidi="ar"/>
        </w:rPr>
        <w:t>تَقْدِيرُهُ</w:t>
      </w:r>
      <w:r>
        <w:rPr>
          <w:b/>
          <w:bCs/>
          <w:rtl w:val="true"/>
          <w:lang w:bidi="ar"/>
        </w:rPr>
        <w:t>:</w:t>
        <w:br/>
      </w:r>
      <w:r>
        <w:rPr>
          <w:b/>
          <w:b/>
          <w:bCs/>
          <w:rtl w:val="true"/>
          <w:lang w:bidi="ar"/>
        </w:rPr>
        <w:t>وَلَا يَحِلُّ لَكُمْ أَنْ تَرِثُوا النِّسَاءَ كَرْهًا وَلَا أَنْ تَعْضُلُوهُنَّ فِي قِرَاءَةِ عَبْدِ اللَّه، وَالثَّانِي</w:t>
      </w:r>
      <w:r>
        <w:rPr>
          <w:b/>
          <w:bCs/>
          <w:rtl w:val="true"/>
          <w:lang w:bidi="ar"/>
        </w:rPr>
        <w:t xml:space="preserve">: </w:t>
      </w:r>
      <w:r>
        <w:rPr>
          <w:b/>
          <w:b/>
          <w:bCs/>
          <w:rtl w:val="true"/>
          <w:lang w:bidi="ar"/>
        </w:rPr>
        <w:t>أَنَّهُ جُزِمَ بِالنَّهْيِ عَطْفًا عَلَى مَا تَقَدَّمَ تَقْدِيرُهُ، وَلَا تَرِثُوا وَلَا تَعْضُلُ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عَضْلُ</w:t>
      </w:r>
      <w:r>
        <w:rPr>
          <w:b/>
          <w:bCs/>
          <w:rtl w:val="true"/>
          <w:lang w:bidi="ar"/>
        </w:rPr>
        <w:t xml:space="preserve">: </w:t>
      </w:r>
      <w:r>
        <w:rPr>
          <w:b/>
          <w:b/>
          <w:bCs/>
          <w:rtl w:val="true"/>
          <w:lang w:bidi="ar"/>
        </w:rPr>
        <w:t>الْمَنْعُ، وَمِنْهُ الدَّاءُ الْعُضَالُ، وَقَدْ تَقَدَّمَ الِاسْتِقْصَاءُ فِيهِ فِي قَوْلِهِ</w:t>
      </w:r>
      <w:r>
        <w:rPr>
          <w:b/>
          <w:bCs/>
          <w:rtl w:val="true"/>
          <w:lang w:bidi="ar"/>
        </w:rPr>
        <w:t xml:space="preserve">: </w:t>
      </w:r>
      <w:r>
        <w:rPr>
          <w:b/>
          <w:b/>
          <w:bCs/>
          <w:rtl w:val="true"/>
          <w:lang w:bidi="ar"/>
        </w:rPr>
        <w:t xml:space="preserve">فَلا تَعْضُلُوهُنَّ أَنْ يَنْكِحْنَ أَزْواجَهُنَّ </w:t>
      </w:r>
      <w:r>
        <w:rPr>
          <w:b/>
          <w:bCs/>
          <w:rtl w:val="true"/>
          <w:lang w:bidi="ar"/>
        </w:rPr>
        <w:t>[</w:t>
      </w:r>
      <w:r>
        <w:rPr>
          <w:b/>
          <w:b/>
          <w:bCs/>
          <w:rtl w:val="true"/>
          <w:lang w:bidi="ar"/>
        </w:rPr>
        <w:t>الْبَقَرَةِ</w:t>
      </w:r>
      <w:r>
        <w:rPr>
          <w:b/>
          <w:bCs/>
          <w:rtl w:val="true"/>
          <w:lang w:bidi="ar"/>
        </w:rPr>
        <w:t xml:space="preserve">: </w:t>
      </w:r>
      <w:r>
        <w:rPr>
          <w:b/>
          <w:bCs/>
          <w:lang w:bidi="ar"/>
        </w:rPr>
        <w:t>23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مُخَاطَبُ فِي قَوْلِهِ</w:t>
      </w:r>
      <w:r>
        <w:rPr>
          <w:b/>
          <w:bCs/>
          <w:rtl w:val="true"/>
          <w:lang w:bidi="ar"/>
        </w:rPr>
        <w:t xml:space="preserve">: </w:t>
      </w:r>
      <w:r>
        <w:rPr>
          <w:b/>
          <w:b/>
          <w:bCs/>
          <w:rtl w:val="true"/>
          <w:lang w:bidi="ar"/>
        </w:rPr>
        <w:t>وَلا تَعْضُلُوهُنَّ مَنْ هُوَ؟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جُلَ مِنْهُمْ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كْرَهُ زَوْجَتَهُ وَيُرِيدُ مُفَارَقَتَهَا، فَكَانَ يُسِيءُ الْعِشْرَةَ مَعَهَا وَيُضَيِّقُ عَلَيْهَا حَتَّى تَفْتَدِيَ مِنْهُ نَفْسَهَا بِمَهْرِهَا، وَهَذَا الْقَوْلُ اخْتِيَارُ أَكْثَرِ الْمُفَسِّرِينَ، فَكَأَنَّهُ تَعَالَى قَالَ</w:t>
      </w:r>
      <w:r>
        <w:rPr>
          <w:b/>
          <w:bCs/>
          <w:rtl w:val="true"/>
          <w:lang w:bidi="ar"/>
        </w:rPr>
        <w:t xml:space="preserve">: </w:t>
      </w:r>
      <w:r>
        <w:rPr>
          <w:b/>
          <w:b/>
          <w:bCs/>
          <w:rtl w:val="true"/>
          <w:lang w:bidi="ar"/>
        </w:rPr>
        <w:t>لَا يَحِلُّ لَكُمُ التَّزَوُّجُ بِهِنَّ بِالْإِكْرَاهِ، وَكَذَلِكَ لَا يَحِلُّ لَكُمْ بَعْدَ التَّزَوُّجِ بِهِنَّ الْعَضْلُ وَالْحَبْسُ لِتَذْهَبُوا بِبَعْضِ مَا آتَيْتُمُوهُ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طَابٌ لِلْوَارِثِ بِأَنْ يَتْرُكَ مَنْعَهَا مِنَ التَّزَوُّجِ بِمَنْ شَاءَتْ وَأَرَادَتْ، كَمَا كَانَ يَفْعَلُهُ أَهْلُ الْجَاهِلِيَّةِ وَقَوْلُهُ</w:t>
      </w:r>
      <w:r>
        <w:rPr>
          <w:b/>
          <w:bCs/>
          <w:rtl w:val="true"/>
          <w:lang w:bidi="ar"/>
        </w:rPr>
        <w:t xml:space="preserve">: </w:t>
      </w:r>
      <w:r>
        <w:rPr>
          <w:b/>
          <w:b/>
          <w:bCs/>
          <w:rtl w:val="true"/>
          <w:lang w:bidi="ar"/>
        </w:rPr>
        <w:t>لِتَذْهَبُوا بِبَعْضِ مَا آتَيْتُمُوهُنَّ مَعْنَاهُ أَنَّهُمْ كَانُوا يَحْبِسُونَ امْرَأَةَ الْمَيِّتِ وَغَرَضُهُمْ أَنْ تَبْذُلَ الْمَرْأَةُ مَا أَخَذَتْ مِنْ مِيرَاثِ الْمَيِّتِ، الثَّالِثُ</w:t>
      </w:r>
      <w:r>
        <w:rPr>
          <w:b/>
          <w:bCs/>
          <w:rtl w:val="true"/>
          <w:lang w:bidi="ar"/>
        </w:rPr>
        <w:t xml:space="preserve">: </w:t>
      </w:r>
      <w:r>
        <w:rPr>
          <w:b/>
          <w:b/>
          <w:bCs/>
          <w:rtl w:val="true"/>
          <w:lang w:bidi="ar"/>
        </w:rPr>
        <w:t>أَنَّهُ خِطَابٌ لِلْأَوْلِيَاءِ وَنَهْيٌ لَهُمْ عَنْ عَضْلِ الْمَرْأَةِ، الرَّابِعُ</w:t>
      </w:r>
      <w:r>
        <w:rPr>
          <w:b/>
          <w:bCs/>
          <w:rtl w:val="true"/>
          <w:lang w:bidi="ar"/>
        </w:rPr>
        <w:t xml:space="preserve">: </w:t>
      </w:r>
      <w:r>
        <w:rPr>
          <w:b/>
          <w:b/>
          <w:bCs/>
          <w:rtl w:val="true"/>
          <w:lang w:bidi="ar"/>
        </w:rPr>
        <w:t>أَنَّهُ خِطَابٌ لِلْأَزْوَاجِ</w:t>
      </w:r>
      <w:r>
        <w:rPr>
          <w:b/>
          <w:bCs/>
          <w:rtl w:val="true"/>
          <w:lang w:bidi="ar"/>
        </w:rPr>
        <w:t xml:space="preserve">. </w:t>
      </w:r>
      <w:r>
        <w:rPr>
          <w:b/>
          <w:b/>
          <w:bCs/>
          <w:rtl w:val="true"/>
          <w:lang w:bidi="ar"/>
        </w:rPr>
        <w:t>فَإِنَّهُمْ فِي الْجَاهِلِيَّةِ كَانُوا يُطَلِّقُونَ الْمَرْأَةَ وَكَانُوا يَعْضُلُونَهُنَّ عَنِ التَّزَوُّجِ وَيُضَيِّقُونَ الْأَمْرَ عَلَيْهِنَّ لِغَرَضِ أَنْ يَأْخُذُوا مِنْهُنَّ شَيْئًا، الْخَامِسُ</w:t>
      </w:r>
      <w:r>
        <w:rPr>
          <w:b/>
          <w:bCs/>
          <w:rtl w:val="true"/>
          <w:lang w:bidi="ar"/>
        </w:rPr>
        <w:t xml:space="preserve">: </w:t>
      </w:r>
      <w:r>
        <w:rPr>
          <w:b/>
          <w:b/>
          <w:bCs/>
          <w:rtl w:val="true"/>
          <w:lang w:bidi="ar"/>
        </w:rPr>
        <w:t>أَنَّهُ عَامٌّ فِي الْكُ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أَنْ يَأْتِينَ بِفاحِشَةٍ مُبَيِّنَ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فَاحِشَةِ الْمُبَيِّنَ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النُّشُوزُ وَشَكَاسَةُ الْخُلُقِ وَإِيذَاءُ الزَّوْجِ وَأَهْلِهِ، وَالْمَعْنَى إِلَّا أَنْ يَكُونَ سُوءُ الْعِشْرَةِ مِنْ جِهَتِهِنَّ فَقَدْ عُذِرْتُمْ فِي طَلَبِ الْخُلْعِ، وَيَدُلُّ عَلَيْهِ قِرَاءَةُ أُبَيِّ بْنِ كَعْبٍ</w:t>
      </w:r>
      <w:r>
        <w:rPr>
          <w:b/>
          <w:bCs/>
          <w:rtl w:val="true"/>
          <w:lang w:bidi="ar"/>
        </w:rPr>
        <w:t xml:space="preserve">: </w:t>
      </w:r>
      <w:r>
        <w:rPr>
          <w:b/>
          <w:b/>
          <w:bCs/>
          <w:rtl w:val="true"/>
          <w:lang w:bidi="ar"/>
        </w:rPr>
        <w:t>إِلَّا أَنْ يُفْحَشَ عَلَيْكُ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الزِّنَا، وَهُوَ قَوْلُ الْحَسَنِ وَأَبِي قِلَابَةَ وَالسُّدِّ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أَنْ يَأْتِينَ اسْتِثْنَاءٌ مِنْ مَاذَ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سْتِثْنَاءٌ مِنْ أَخْذِ الْأَمْوَالِ، يَعْنِي لَا يَحِلُّ لَهُ أَنْ يَحْبِسَهَا ضِرَارًا حَتَّى تَفْتَدِيَ مِنْهُ إِلَّا إِذَا زَنَتْ، وَالْقَائِلُونَ بِهَذَا مِنْهُمْ مَنْ قَالَ</w:t>
      </w:r>
      <w:r>
        <w:rPr>
          <w:b/>
          <w:bCs/>
          <w:rtl w:val="true"/>
          <w:lang w:bidi="ar"/>
        </w:rPr>
        <w:t xml:space="preserve">: </w:t>
      </w:r>
      <w:r>
        <w:rPr>
          <w:b/>
          <w:b/>
          <w:bCs/>
          <w:rtl w:val="true"/>
          <w:lang w:bidi="ar"/>
        </w:rPr>
        <w:t>بَقِيَ هَذَا الْحُكْمُ وَمَا نُسِخَ، وَمِنْهُمْ مَنْ قَالَ</w:t>
      </w:r>
      <w:r>
        <w:rPr>
          <w:b/>
          <w:bCs/>
          <w:rtl w:val="true"/>
          <w:lang w:bidi="ar"/>
        </w:rPr>
        <w:t xml:space="preserve">: </w:t>
      </w:r>
      <w:r>
        <w:rPr>
          <w:b/>
          <w:b/>
          <w:bCs/>
          <w:rtl w:val="true"/>
          <w:lang w:bidi="ar"/>
        </w:rPr>
        <w:t>إِنَّهُ مَنْسُوخٌ بِآيَةِ الْجَلْ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سْتِثْنَاءٌ مِنَ الْحَبْسِ وَالْإِمْسَاكِ الَّذِي تَقَدَّمَ ذِكْرُهُ فِي قَوْلِهِ</w:t>
      </w:r>
      <w:r>
        <w:rPr>
          <w:b/>
          <w:bCs/>
          <w:rtl w:val="true"/>
          <w:lang w:bidi="ar"/>
        </w:rPr>
        <w:t xml:space="preserve">: </w:t>
      </w:r>
      <w:r>
        <w:rPr>
          <w:b/>
          <w:b/>
          <w:bCs/>
          <w:rtl w:val="true"/>
          <w:lang w:bidi="ar"/>
        </w:rPr>
        <w:t xml:space="preserve">فَأَمْسِكُوهُنَّ فِي الْبُيُوتِ </w:t>
      </w:r>
      <w:r>
        <w:rPr>
          <w:b/>
          <w:bCs/>
          <w:rtl w:val="true"/>
          <w:lang w:bidi="ar"/>
        </w:rPr>
        <w:t>[</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وَهُوَ قَوْلُ أَبِي مُسْلِمٍ</w:t>
      </w:r>
      <w:r>
        <w:rPr>
          <w:b/>
          <w:bCs/>
          <w:rtl w:val="true"/>
          <w:lang w:bidi="ar"/>
        </w:rPr>
        <w:t xml:space="preserve">/ </w:t>
      </w:r>
      <w:r>
        <w:rPr>
          <w:b/>
          <w:b/>
          <w:bCs/>
          <w:rtl w:val="true"/>
          <w:lang w:bidi="ar"/>
        </w:rPr>
        <w:t>وَزَعَمَ أَنَّهُ غَيْرُ مَنْسُوخٍ</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مْكِنُ أَنْ يَكُونَ ذَلِكَ اسْتِثْنَاءً مِنْ قَوْلِهِ</w:t>
      </w:r>
      <w:r>
        <w:rPr>
          <w:b/>
          <w:bCs/>
          <w:rtl w:val="true"/>
          <w:lang w:bidi="ar"/>
        </w:rPr>
        <w:t xml:space="preserve">: </w:t>
      </w:r>
      <w:r>
        <w:rPr>
          <w:b/>
          <w:b/>
          <w:bCs/>
          <w:rtl w:val="true"/>
          <w:lang w:bidi="ar"/>
        </w:rPr>
        <w:t>وَلا تَعْضُلُوهُنَّ لِأَنَّ الْعَضْلَ هُوَ الْحَبْسُ فَدَخَلَ فِيهِ الْحَبْسُ فِي الْبَيْتِ، فَالْأَوْلِيَاءُ وَالْأَزْوَاجُ نُهُوا عَنْ حَبْسِهِنَّ فِي الْبُيُوتِ إِلَّا أَنْ يَأْتِينَ بِفَاحِشَةٍ مُبَيِّنَةٍ، فَعِنْدَ ذَلِكَ يَحِلُّ لِلْأَوْلِيَاءِ وَالْأَزْوَاجِ حَبْسُهُنَّ فِي الْبُيُو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أَ نَافِعٌ وَأَبُو عَمْرٍو مُبَيِّنَةٍ بِكَسْرِ الْيَاءِ وآيات مبينات </w:t>
      </w:r>
      <w:r>
        <w:rPr>
          <w:b/>
          <w:bCs/>
          <w:rtl w:val="true"/>
          <w:lang w:bidi="ar"/>
        </w:rPr>
        <w:t>[</w:t>
      </w:r>
      <w:r>
        <w:rPr>
          <w:b/>
          <w:b/>
          <w:bCs/>
          <w:rtl w:val="true"/>
          <w:lang w:bidi="ar"/>
        </w:rPr>
        <w:t>النور</w:t>
      </w:r>
      <w:r>
        <w:rPr>
          <w:b/>
          <w:bCs/>
          <w:rtl w:val="true"/>
          <w:lang w:bidi="ar"/>
        </w:rPr>
        <w:t xml:space="preserve">: </w:t>
      </w:r>
      <w:r>
        <w:rPr>
          <w:b/>
          <w:bCs/>
          <w:lang w:bidi="ar"/>
        </w:rPr>
        <w:t>34</w:t>
      </w:r>
      <w:r>
        <w:rPr>
          <w:b/>
          <w:bCs/>
          <w:rtl w:val="true"/>
          <w:lang w:bidi="ar"/>
        </w:rPr>
        <w:t xml:space="preserve">] </w:t>
      </w:r>
      <w:r>
        <w:rPr>
          <w:b/>
          <w:b/>
          <w:bCs/>
          <w:rtl w:val="true"/>
          <w:lang w:bidi="ar"/>
        </w:rPr>
        <w:t>بِفَتْحِ الْيَاءِ حَيْثُ كَانَ، قَالَ لِأَنَّ فِي قوله</w:t>
      </w:r>
      <w:r>
        <w:rPr>
          <w:b/>
          <w:bCs/>
          <w:rtl w:val="true"/>
          <w:lang w:bidi="ar"/>
        </w:rPr>
        <w:t xml:space="preserve">: </w:t>
      </w:r>
      <w:r>
        <w:rPr>
          <w:b/>
          <w:b/>
          <w:bCs/>
          <w:rtl w:val="true"/>
          <w:lang w:bidi="ar"/>
        </w:rPr>
        <w:t>مبينات قَصَدَ إِظْهَارَهَا، وَفِي قَوْلِهِ</w:t>
      </w:r>
      <w:r>
        <w:rPr>
          <w:b/>
          <w:bCs/>
          <w:rtl w:val="true"/>
          <w:lang w:bidi="ar"/>
        </w:rPr>
        <w:t xml:space="preserve">: </w:t>
      </w:r>
      <w:r>
        <w:rPr>
          <w:b/>
          <w:b/>
          <w:bCs/>
          <w:rtl w:val="true"/>
          <w:lang w:bidi="ar"/>
        </w:rPr>
        <w:t>بِفاحِشَةٍ مُبَيِّنَةٍ لَمْ يَقْصِدْ إِظْهَارَهَا، وَقَرَأَ ابْنُ كَثِيرٍ وَأَبُو بَكْرٍ عَنْ عَاصِمٍ بِالْفَتْحِ فِيهِمَا، وَالْبَاقُونَ بِكَسْرِ الْيَاءِ فِيهِمَا، أَمَّا مَنْ قَرَأَ بِالْفَتْحِ فَلَ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فَاحِشَةَ وَالْآيَاتِ لَا فِعْلَ لَهُمَا فِي الْحَقِيقَةِ، إِنَّمَا اللَّه تَعَالَى هُوَ الَّذِي بَيَّنَ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احِشَةَ تَتَبَيَّنُ، فَإِنْ يَشْهَدْ عَلَيْهَا أَرْبَعَةٌ صَارَتْ مُبَيَّنَةً، وَأَمَّا الْآيَاتُ فَإِنَّ اللَّه تَعَالَى بَيَّنَهَا، وَأَمَّا مَنْ قَرَأَ بِالْكَسْرِ فَوَجْهُهُ أَنَّ الْآيَاتِ إِذَا تَبَيَّنَتْ وَظَهَرَتْ صَارَتْ أَسْبَابًا لِلْبَيَانِ وَإِذَا صَارَتْ أَسْبَابًا لِلْبَيَانِ جَازَ إِسْنَادُ الْبَيَانِ إِلَيْهَا، كَمَا أَنَّ الْأَصْنَامَ لَمَّا كَانَتْ أَسْبَابًا لِلضَّلَالِ حَسُنَ إِسْنَادُ الْإِضْلَالِ إِلَيْهَا كَقَوْلِهِ تَعَالَى</w:t>
      </w:r>
      <w:r>
        <w:rPr>
          <w:b/>
          <w:bCs/>
          <w:rtl w:val="true"/>
          <w:lang w:bidi="ar"/>
        </w:rPr>
        <w:t xml:space="preserve">: </w:t>
      </w:r>
      <w:r>
        <w:rPr>
          <w:b/>
          <w:b/>
          <w:bCs/>
          <w:rtl w:val="true"/>
          <w:lang w:bidi="ar"/>
        </w:rPr>
        <w:t xml:space="preserve">رَبِّ 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w:t>
        <w:br/>
      </w:r>
      <w:r>
        <w:rPr>
          <w:b/>
          <w:b/>
          <w:bCs/>
          <w:rtl w:val="true"/>
          <w:lang w:bidi="ar"/>
        </w:rPr>
        <w:t>النَّوْعُ الثَّالِثُ</w:t>
      </w:r>
      <w:r>
        <w:rPr>
          <w:b/>
          <w:bCs/>
          <w:rtl w:val="true"/>
          <w:lang w:bidi="ar"/>
        </w:rPr>
        <w:t xml:space="preserve">: </w:t>
      </w:r>
      <w:r>
        <w:rPr>
          <w:b/>
          <w:b/>
          <w:bCs/>
          <w:rtl w:val="true"/>
          <w:lang w:bidi="ar"/>
        </w:rPr>
        <w:t>مِنَ التَّكَالِيفِ الْمُتَعَلِّقَةِ بِأَحْوَالِ النِّسَاءِ قَوْلُهُ تَعَالَى</w:t>
      </w:r>
      <w:r>
        <w:rPr>
          <w:b/>
          <w:bCs/>
          <w:rtl w:val="true"/>
          <w:lang w:bidi="ar"/>
        </w:rPr>
        <w:t xml:space="preserve">: </w:t>
      </w:r>
      <w:r>
        <w:rPr>
          <w:b/>
          <w:b/>
          <w:bCs/>
          <w:rtl w:val="true"/>
          <w:lang w:bidi="ar"/>
        </w:rPr>
        <w:t>وَعاشِرُوهُنَّ بِالْمَعْرُوفِ وَكَانَ الْقَوْمُ يُسِيئُونَ مُعَاشَرَةَ النِّسَاءِ فَقِيلَ لَهُمْ</w:t>
      </w:r>
      <w:r>
        <w:rPr>
          <w:b/>
          <w:bCs/>
          <w:rtl w:val="true"/>
          <w:lang w:bidi="ar"/>
        </w:rPr>
        <w:t xml:space="preserve">: </w:t>
      </w:r>
      <w:r>
        <w:rPr>
          <w:b/>
          <w:b/>
          <w:bCs/>
          <w:rtl w:val="true"/>
          <w:lang w:bidi="ar"/>
        </w:rPr>
        <w:t>وَعَاشِرُوهُنَّ بِالْمَعْرُوفِ، قَالَ الزَّجَّاجُ</w:t>
      </w:r>
      <w:r>
        <w:rPr>
          <w:b/>
          <w:bCs/>
          <w:rtl w:val="true"/>
          <w:lang w:bidi="ar"/>
        </w:rPr>
        <w:t xml:space="preserve">: </w:t>
      </w:r>
      <w:r>
        <w:rPr>
          <w:b/>
          <w:b/>
          <w:bCs/>
          <w:rtl w:val="true"/>
          <w:lang w:bidi="ar"/>
        </w:rPr>
        <w:t>هُوَ النَّصَفَةُ فِي الْمَبِيتِ وَالنَّفَقَةِ، وَالْإِجْمَالُ فِي الْقَ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كَرِهْتُمُوهُنَّ أَيْ كَرِهْتُمْ عِشْرَتَهُنَّ بِالْمَعْرُوفِ وَصُحْبَتَهُنَّ، وَآثَرْتُمْ فِرَاقَهُنَّ فَعَس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رَدْتُمُ اسْتِبْدَالَ زَوْجٍ مَكَانَ زَوْجٍ وَآتَيْتُمْ إِحْدَاهُنَّ قِنْطَارًا فَلَا تَأْخُذُوا مِنْهُ شَيْئًا أَتَأْخُذُونَهُ بُهْتَانًا وَإِثْمًا مُبِينً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كَيْفَ تَأْخُذُونَهُ وَقَدْ أَفْضَى بَعْضُكُمْ إِلَى بَعْضٍ وَأَخَذْنَ مِنْكُمْ مِيثَاقًا غَلِيظً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رَهُوا شَيْئاً وَيَجْعَلَ اللَّهُ فِيهِ خَيْراً كَثِيراً</w:t>
      </w:r>
      <w:r>
        <w:rPr>
          <w:b/>
          <w:bCs/>
          <w:rtl w:val="true"/>
          <w:lang w:bidi="ar"/>
        </w:rPr>
        <w:br/>
      </w:r>
      <w:r>
        <w:rPr>
          <w:b/>
          <w:b/>
          <w:bCs/>
          <w:rtl w:val="true"/>
          <w:lang w:bidi="ar"/>
        </w:rPr>
        <w:t>وَالضَّمِيرُ فِي قَوْلِهِ فِيهِ إِلَى مَاذَا يَعُودُ؟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عْنَى أَنَّكُمْ إِنْ كَرِهْتُمْ صُحْبَتَهُنَّ فَأَمْسِكُوهُنَّ بِالْمَعْرُوفِ فَعَسَى أَنْ يَكُونَ فِي صُحْبَتِهِنَّ الْخَيْرُ الْكَثِيرُ وَمَنْ قَالَ بِهَذَا الْقَوْلِ فَتَارَةً فَسَّرَ الْخَيْرَ الْكَثِيرَ بِوَلَدٍ يَحْصُلُ فَتَنْقَلِبُ الْكَرَاهَةُ مَحَبَّةً، وَالنَّفْرَةُ رَغْبَةً وَتَارَةً بِأَنَّهُ لَمَّا كره صحبتها ثم إنه يحمل ذَلِكَ الْمَكْرُوهَ طَلَبًا لِثَوَابِ اللَّه، وَأَنْفَقَ عَلَيْهَا وَأَحْسَنَ إِلَيْهَا عَلَى خِلَافِ الطَّبْعِ، اسْتَحَقَّ الثَّوَابَ الْجَزِيلَ فِي الْعُقْبَى وَالثَّنَاءَ الْجَمِيلَ فِي الدُّنْيَا، الثَّانِي</w:t>
      </w:r>
      <w:r>
        <w:rPr>
          <w:b/>
          <w:bCs/>
          <w:rtl w:val="true"/>
          <w:lang w:bidi="ar"/>
        </w:rPr>
        <w:t xml:space="preserve">: </w:t>
      </w:r>
      <w:r>
        <w:rPr>
          <w:b/>
          <w:b/>
          <w:bCs/>
          <w:rtl w:val="true"/>
          <w:lang w:bidi="ar"/>
        </w:rPr>
        <w:t>أَنْ يَكُونَ الْمَعْنَى إِنْ كَرِهْتُمُوهُنَّ وَرَغِبْتُمْ فِي مُفَارَقَتِهِنَّ، فَرُبَّمَا جَعَلَ اللَّه فِي تِلْكَ المفارقة لهن خيرا كثيرا، ذلك بِأَنْ تَتَخَلَّصَ تِلْكَ الْمَرْأَةُ مِنْ هَذَا الزَّوْجِ وَتَجِدَ زَوْجًا خَيْرًا مِنْهُ، وَنَظِيرُهُ قَوْلُهُ</w:t>
      </w:r>
      <w:r>
        <w:rPr>
          <w:b/>
          <w:bCs/>
          <w:rtl w:val="true"/>
          <w:lang w:bidi="ar"/>
        </w:rPr>
        <w:t>:</w:t>
        <w:br/>
      </w:r>
      <w:r>
        <w:rPr>
          <w:b/>
          <w:b/>
          <w:bCs/>
          <w:rtl w:val="true"/>
          <w:lang w:bidi="ar"/>
        </w:rPr>
        <w:t xml:space="preserve">وَإِنْ يَتَفَرَّقا يُغْنِ اللَّهُ كُلًّا مِنْ سَعَتِهِ </w:t>
      </w:r>
      <w:r>
        <w:rPr>
          <w:b/>
          <w:bCs/>
          <w:rtl w:val="true"/>
          <w:lang w:bidi="ar"/>
        </w:rPr>
        <w:t>[</w:t>
      </w:r>
      <w:r>
        <w:rPr>
          <w:b/>
          <w:b/>
          <w:bCs/>
          <w:rtl w:val="true"/>
          <w:lang w:bidi="ar"/>
        </w:rPr>
        <w:t>النِّسَاءِ</w:t>
      </w:r>
      <w:r>
        <w:rPr>
          <w:b/>
          <w:bCs/>
          <w:rtl w:val="true"/>
          <w:lang w:bidi="ar"/>
        </w:rPr>
        <w:t xml:space="preserve">: </w:t>
      </w:r>
      <w:r>
        <w:rPr>
          <w:b/>
          <w:bCs/>
          <w:lang w:bidi="ar"/>
        </w:rPr>
        <w:t>130</w:t>
      </w:r>
      <w:r>
        <w:rPr>
          <w:b/>
          <w:bCs/>
          <w:rtl w:val="true"/>
          <w:lang w:bidi="ar"/>
        </w:rPr>
        <w:t xml:space="preserve">] </w:t>
      </w:r>
      <w:r>
        <w:rPr>
          <w:b/>
          <w:b/>
          <w:bCs/>
          <w:rtl w:val="true"/>
          <w:lang w:bidi="ar"/>
        </w:rPr>
        <w:t>وَهَذَا قَوْلُ أَبِي بَكْرٍ الْأَصَمِّ، قَالَ الْقَاضِي</w:t>
      </w:r>
      <w:r>
        <w:rPr>
          <w:b/>
          <w:bCs/>
          <w:rtl w:val="true"/>
          <w:lang w:bidi="ar"/>
        </w:rPr>
        <w:t xml:space="preserve">: </w:t>
      </w:r>
      <w:r>
        <w:rPr>
          <w:b/>
          <w:b/>
          <w:bCs/>
          <w:rtl w:val="true"/>
          <w:lang w:bidi="ar"/>
        </w:rPr>
        <w:t>وَهَذَا بَعِيدٌ لِأَنَّهُ تَعَالَى حَثَّ بِمَا ذَكَرَ عَلَى سَبِيلِ الِاسْتِمْرَارِ عَلَى الصُّحْبَةِ، فَكَيْفَ يُرِيدُ بذلك المفارق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إِنْ أَرَدْتُمُ اسْتِبْدالَ زَوْجٍ مَكانَ زَوْجٍ وَآتَيْتُمْ إِحْداهُنَّ قِنْطاراً فَلا تَأْخُذُوا مِنْهُ شَيْئاً أَتَأْخُذُونَهُ بُهْتاناً وَإِثْماً مُبِيناً </w:t>
      </w:r>
      <w:r>
        <w:rPr>
          <w:b/>
          <w:bCs/>
          <w:rtl w:val="true"/>
          <w:lang w:bidi="ar"/>
        </w:rPr>
        <w:t>(</w:t>
      </w:r>
      <w:r>
        <w:rPr>
          <w:b/>
          <w:bCs/>
          <w:lang w:bidi="ar"/>
        </w:rPr>
        <w:t>20</w:t>
      </w:r>
      <w:r>
        <w:rPr>
          <w:b/>
          <w:bCs/>
          <w:rtl w:val="true"/>
          <w:lang w:bidi="ar"/>
        </w:rPr>
        <w:t xml:space="preserve">) </w:t>
      </w:r>
      <w:r>
        <w:rPr>
          <w:b/>
          <w:b/>
          <w:bCs/>
          <w:rtl w:val="true"/>
          <w:lang w:bidi="ar"/>
        </w:rPr>
        <w:t xml:space="preserve">وَكَيْفَ تَأْخُذُونَهُ وَقَدْ أَفْضى بَعْضُكُمْ إِلى بَعْضٍ وَأَخَذْنَ مِنْكُمْ مِيثاقاً غَلِيظاً </w:t>
      </w:r>
      <w:r>
        <w:rPr>
          <w:b/>
          <w:bCs/>
          <w:rtl w:val="true"/>
          <w:lang w:bidi="ar"/>
        </w:rPr>
        <w:t>(</w:t>
      </w:r>
      <w:r>
        <w:rPr>
          <w:b/>
          <w:bCs/>
          <w:lang w:bidi="ar"/>
        </w:rPr>
        <w:t>21</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ن التكاليف المتعلقة بالنساء</w:t>
      </w:r>
      <w:r>
        <w:rPr>
          <w:b/>
          <w:bCs/>
          <w:rtl w:val="true"/>
          <w:lang w:bidi="ar"/>
        </w:rPr>
        <w:t>.</w:t>
        <w:br/>
        <w:t>[</w:t>
      </w:r>
      <w:r>
        <w:rPr>
          <w:b/>
          <w:b/>
          <w:bCs/>
          <w:rtl w:val="true"/>
          <w:lang w:bidi="ar"/>
        </w:rPr>
        <w:t>في قوله تعالى وَإِنْ أَرَدْتُمُ اسْتِبْدالَ زَوْجٍ مَكانَ زَوْجٍ وَآتَيْتُمْ إِحْداهُنَّ قِنْطاراً فَلا تَأْخُذُوا مِنْهُ شَيْئاً</w:t>
      </w:r>
      <w:r>
        <w:rPr>
          <w:b/>
          <w:bCs/>
          <w:rtl w:val="true"/>
          <w:lang w:bidi="ar"/>
        </w:rPr>
        <w:t xml:space="preserve">] /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فِي الْآيَةِ الْأُولَى لَمَّا أَذِنَ فِي مُضَارَّةِ الزَّوْجَاتِ إِذَا أَتَيْنَ بِفَاحِشَةٍ، بَيَّنَ فِي هَذِهِ الْآيَةِ تَحْرِيمَ الْمُضَارَّةِ فِي غَيْرِ حَالِ الْفَاحِشَةِ فَقَالَ</w:t>
      </w:r>
      <w:r>
        <w:rPr>
          <w:b/>
          <w:bCs/>
          <w:rtl w:val="true"/>
          <w:lang w:bidi="ar"/>
        </w:rPr>
        <w:t xml:space="preserve">: </w:t>
      </w:r>
      <w:r>
        <w:rPr>
          <w:b/>
          <w:b/>
          <w:bCs/>
          <w:rtl w:val="true"/>
          <w:lang w:bidi="ar"/>
        </w:rPr>
        <w:t>وَإِنْ أَرَدْتُمُ اسْتِبْدالَ زَوْجٍ مَكانَ زَوْجٍ</w:t>
      </w:r>
      <w:r>
        <w:rPr>
          <w:b/>
          <w:bCs/>
          <w:rtl w:val="true"/>
          <w:lang w:bidi="ar"/>
        </w:rPr>
        <w:br/>
      </w:r>
      <w:r>
        <w:rPr>
          <w:b/>
          <w:b/>
          <w:bCs/>
          <w:rtl w:val="true"/>
          <w:lang w:bidi="ar"/>
        </w:rPr>
        <w:t>رُوِيَ أَنَّ الرَّجُلَ مِنْهُمْ إِذَا مَالَ إِلَى التَّزَوُّجِ بِامْرَأَةٍ أُخْرَى رَمَى زَوْجَةَ نَفْسِهِ بِالْفَاحِشَةِ حَتَّى يُلْجِئَهَا إِلَى الِافْتِدَاءِ مِنْهُ بِمَا أَعْطَاهَا لِيَصْرِفَهُ إِلَى تَزَوُّجِ الْمَرْأَةِ الَّتِي يُرِيدُهَا</w:t>
      </w:r>
      <w:r>
        <w:rPr>
          <w:b/>
          <w:bCs/>
          <w:rtl w:val="true"/>
          <w:lang w:bidi="ar"/>
        </w:rPr>
        <w:br/>
      </w:r>
      <w:r>
        <w:rPr>
          <w:b/>
          <w:b/>
          <w:bCs/>
          <w:rtl w:val="true"/>
          <w:lang w:bidi="ar"/>
        </w:rPr>
        <w:t>قَالَ تَعَالَى</w:t>
      </w:r>
      <w:r>
        <w:rPr>
          <w:b/>
          <w:bCs/>
          <w:rtl w:val="true"/>
          <w:lang w:bidi="ar"/>
        </w:rPr>
        <w:t xml:space="preserve">: </w:t>
      </w:r>
      <w:r>
        <w:rPr>
          <w:b/>
          <w:b/>
          <w:bCs/>
          <w:rtl w:val="true"/>
          <w:lang w:bidi="ar"/>
        </w:rPr>
        <w:t>وَإِنْ أَرَدْتُمُ اسْتِبْدالَ زَوْجٍ مَكانَ زَوْجٍ الْآيَةَ وَالْقِنْطَارُ الْمَالُ الْعَظِيمُ، وَقَدْ مَرَّ تَفْسِيرُهُ فِي قَوْلِهِ تَعَالَى</w:t>
      </w:r>
      <w:r>
        <w:rPr>
          <w:b/>
          <w:bCs/>
          <w:rtl w:val="true"/>
          <w:lang w:bidi="ar"/>
        </w:rPr>
        <w:t xml:space="preserve">: </w:t>
      </w:r>
      <w:r>
        <w:rPr>
          <w:b/>
          <w:b/>
          <w:bCs/>
          <w:rtl w:val="true"/>
          <w:lang w:bidi="ar"/>
        </w:rPr>
        <w:t xml:space="preserve">وَالْقَناطِيرِ الْمُقَنْطَرَةِ مِنَ الذَّهَبِ وَالْفِضَّةِ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آيَةُ تَدُلُّ عَلَى جَوَازِ الْمُغَالَاةِ فِي الْمَهْرِ،</w:t>
      </w:r>
      <w:r>
        <w:rPr>
          <w:b/>
          <w:bCs/>
          <w:rtl w:val="true"/>
          <w:lang w:bidi="ar"/>
        </w:rPr>
        <w:br/>
      </w:r>
      <w:r>
        <w:rPr>
          <w:b/>
          <w:b/>
          <w:bCs/>
          <w:rtl w:val="true"/>
          <w:lang w:bidi="ar"/>
        </w:rPr>
        <w:t>رُوِيَ أَنَّ عُمَرَ رَضِيَ اللَّه عَنْهُ قَالَ عَلَى الْمِنْبَرِ</w:t>
      </w:r>
      <w:r>
        <w:rPr>
          <w:b/>
          <w:bCs/>
          <w:rtl w:val="true"/>
          <w:lang w:bidi="ar"/>
        </w:rPr>
        <w:t xml:space="preserve">: </w:t>
      </w:r>
      <w:r>
        <w:rPr>
          <w:b/>
          <w:b/>
          <w:bCs/>
          <w:rtl w:val="true"/>
          <w:lang w:bidi="ar"/>
        </w:rPr>
        <w:t>أَلَا لَا تُغَالُوا فِي مُهُورِ نِسَائِكُمْ، فَقَامَتِ امْرَأَةٌ فَقَالَتْ</w:t>
      </w:r>
      <w:r>
        <w:rPr>
          <w:b/>
          <w:bCs/>
          <w:rtl w:val="true"/>
          <w:lang w:bidi="ar"/>
        </w:rPr>
        <w:t xml:space="preserve">: </w:t>
      </w:r>
      <w:r>
        <w:rPr>
          <w:b/>
          <w:b/>
          <w:bCs/>
          <w:rtl w:val="true"/>
          <w:lang w:bidi="ar"/>
        </w:rPr>
        <w:t>يَا ابْنَ الْخَطَّابِ اللَّه يُعْطِينَا وَأَنْتَ تَمْنَعُ وَتَلَتْ هَذِهِ الْآيَةَ، فَقَالَ عُمَرُ</w:t>
      </w:r>
      <w:r>
        <w:rPr>
          <w:b/>
          <w:bCs/>
          <w:rtl w:val="true"/>
          <w:lang w:bidi="ar"/>
        </w:rPr>
        <w:t xml:space="preserve">: </w:t>
      </w:r>
      <w:r>
        <w:rPr>
          <w:b/>
          <w:b/>
          <w:bCs/>
          <w:rtl w:val="true"/>
          <w:lang w:bidi="ar"/>
        </w:rPr>
        <w:t>كُلُّ النَّاسِ أَفْقَهُ مِنْ عُمَرَ، وَرَجَعَ عَنْ كَرَاهَةِ الْمُغَالَاةِ</w:t>
      </w:r>
      <w:r>
        <w:rPr>
          <w:b/>
          <w:bCs/>
          <w:rtl w:val="true"/>
          <w:lang w:bidi="ar"/>
        </w:rPr>
        <w:t>.</w:t>
        <w:br/>
      </w:r>
      <w:r>
        <w:rPr>
          <w:b/>
          <w:b/>
          <w:bCs/>
          <w:rtl w:val="true"/>
          <w:lang w:bidi="ar"/>
        </w:rPr>
        <w:t>وَعِنْدِي أَنَّ الْآيَةَ لَا دَلَالَةَ فِيهَا عَلَى جَوَازِ الْمُغَالَاةِ لِأَنَّ قَوْلَهُ</w:t>
      </w:r>
      <w:r>
        <w:rPr>
          <w:b/>
          <w:bCs/>
          <w:rtl w:val="true"/>
          <w:lang w:bidi="ar"/>
        </w:rPr>
        <w:t xml:space="preserve">: </w:t>
      </w:r>
      <w:r>
        <w:rPr>
          <w:b/>
          <w:b/>
          <w:bCs/>
          <w:rtl w:val="true"/>
          <w:lang w:bidi="ar"/>
        </w:rPr>
        <w:t>وَآتَيْتُمْ إِحْداهُنَّ قِنْطاراً لَا يَدُلُّ عَلَى جَوَازِ إِيتَاءِ الْقِنْطَارِ كَمَا أَنَّ 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لَا يَدُلُّ عَلَى حُصُولِ الْآلِهَةِ، وَالْحَاصِلُ أَنَّهُ لَا يَلْزَمُ مِنْ جَعْلِ الشَّيْءِ شَرْطًا لِشَيْءٍ آخَرَ كَوْنُ ذَلِكَ الشَّرْطِ فِي نَفْسِهِ جَائِزَ الْوُقُوعِ،</w:t>
      </w:r>
      <w:r>
        <w:rPr>
          <w:b/>
          <w:bCs/>
          <w:rtl w:val="true"/>
          <w:lang w:bidi="ar"/>
        </w:rPr>
        <w:br/>
      </w:r>
      <w:r>
        <w:rPr>
          <w:b/>
          <w:b/>
          <w:bCs/>
          <w:rtl w:val="true"/>
          <w:lang w:bidi="ar"/>
        </w:rPr>
        <w:t>وَقَالَ عَلَيْهِ الصَّلَاةُ وَالسَّلَامُ</w:t>
      </w:r>
      <w:r>
        <w:rPr>
          <w:b/>
          <w:bCs/>
          <w:rtl w:val="true"/>
          <w:lang w:bidi="ar"/>
        </w:rPr>
        <w:t>: «</w:t>
      </w:r>
      <w:r>
        <w:rPr>
          <w:b/>
          <w:b/>
          <w:bCs/>
          <w:rtl w:val="true"/>
          <w:lang w:bidi="ar"/>
        </w:rPr>
        <w:t>مَنْ قُتِلَ لَهُ قَتِيلٌ فَأَهْلُهُ بَيْنَ خِيَرَتَيْنِ</w:t>
      </w:r>
      <w:r>
        <w:rPr>
          <w:b/>
          <w:bCs/>
          <w:rtl w:val="true"/>
          <w:lang w:bidi="ar"/>
        </w:rPr>
        <w:t>»</w:t>
        <w:br/>
      </w:r>
      <w:r>
        <w:rPr>
          <w:b/>
          <w:b/>
          <w:bCs/>
          <w:rtl w:val="true"/>
          <w:lang w:bidi="ar"/>
        </w:rPr>
        <w:t>وَلَمْ يَلْزَمْ مِنْهُ جَوَازُ الْقَتْلِ، وَقَدْ يَقُولُ الرَّجُلُ</w:t>
      </w:r>
      <w:r>
        <w:rPr>
          <w:b/>
          <w:bCs/>
          <w:rtl w:val="true"/>
          <w:lang w:bidi="ar"/>
        </w:rPr>
        <w:t xml:space="preserve">: </w:t>
      </w:r>
      <w:r>
        <w:rPr>
          <w:b/>
          <w:b/>
          <w:bCs/>
          <w:rtl w:val="true"/>
          <w:lang w:bidi="ar"/>
        </w:rPr>
        <w:t>لَوْ كَانَ الْإِلَهُ جِسْمًا لَكَانَ مُحْدَثًا، وَهَذَا حَقٌّ، وَلَا يَلْزَمُ مِنْهُ أَنَّ قَوْلَنَا</w:t>
      </w:r>
      <w:r>
        <w:rPr>
          <w:b/>
          <w:bCs/>
          <w:rtl w:val="true"/>
          <w:lang w:bidi="ar"/>
        </w:rPr>
        <w:t xml:space="preserve">: </w:t>
      </w:r>
      <w:r>
        <w:rPr>
          <w:b/>
          <w:b/>
          <w:bCs/>
          <w:rtl w:val="true"/>
          <w:lang w:bidi="ar"/>
        </w:rPr>
        <w:t>الْإِلَهُ جِسْمٌ حَ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يَدْخُلُ فِيهَا مَا إِذَا آتَاهَا مَهْرَهَا وَمَا إِذَا لَمْ يُؤْتِهَا، وَذَلِكَ لِأَنَّهُ أَوْقَعَ الْعَقْدَ عَلَى ذَلِكَ الصَّدَاقِ فِي حُكْمِ اللَّه، فَلَا فَرْقَ فِيهِ بَيْنَ مَا إِذَا آتَاهَا الصَّدَاقَ حِسًّا، وَبَيْنَ مَا إِذَا لَمْ يُؤْتِ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بُو بَكْرٍ الرَّازِيُّ بِهَذِهِ الْآيَةِ عَلَى أَنَّ الْخَلْوَةَ الصَّحِيحَةَ تُقَرِّرَ الْمَهْرَ، قَالَ وَذَلِكَ ل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مَنَعَ الزَّوْجَ مِنْ أَنْ يَأْخُذَ مِنْهَا شَيْئًا مِنَ الْمَهْرِ، وَهَذَا الْمَنْعُ مُطْلَقٌ تَرْكُ الْعَمَلِ</w:t>
      </w:r>
      <w:r>
        <w:rPr>
          <w:b/>
          <w:bCs/>
          <w:rtl w:val="true"/>
          <w:lang w:bidi="ar"/>
        </w:rPr>
        <w:t xml:space="preserve">/ </w:t>
      </w:r>
      <w:r>
        <w:rPr>
          <w:b/>
          <w:b/>
          <w:bCs/>
          <w:rtl w:val="true"/>
          <w:lang w:bidi="ar"/>
        </w:rPr>
        <w:t>بِهِ قَبْلَ الْخَلْوَةِ، فَوَجَبَ أَنْ يَبْقَى مَعْمُولًا بِهِ بَعْدَ الْخَلْوَةِ قَالَ</w:t>
      </w:r>
      <w:r>
        <w:rPr>
          <w:b/>
          <w:bCs/>
          <w:rtl w:val="true"/>
          <w:lang w:bidi="ar"/>
        </w:rPr>
        <w:t xml:space="preserve">: </w:t>
      </w:r>
      <w:r>
        <w:rPr>
          <w:b/>
          <w:b/>
          <w:bCs/>
          <w:rtl w:val="true"/>
          <w:lang w:bidi="ar"/>
        </w:rPr>
        <w:t>وَلَا يَجُوزُ أَنْ يُقَالَ إِنَّهُ مَخْصُوصٌ بِقَوْلِهِ تَعَالَى</w:t>
      </w:r>
      <w:r>
        <w:rPr>
          <w:b/>
          <w:bCs/>
          <w:rtl w:val="true"/>
          <w:lang w:bidi="ar"/>
        </w:rPr>
        <w:t xml:space="preserve">: </w:t>
      </w:r>
      <w:r>
        <w:rPr>
          <w:b/>
          <w:b/>
          <w:bCs/>
          <w:rtl w:val="true"/>
          <w:lang w:bidi="ar"/>
        </w:rPr>
        <w:t xml:space="preserve">وَإِنْ طَلَّقْتُمُوهُنَّ مِنْ قَبْلِ أَنْ تَمَسُّوهُنَّ وَقَدْ فَرَضْتُمْ لَهُنَّ فَرِيضَةً فَنِصْفُ مَا فَرَضْتُمْ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ذَلِكَ لِأَنَّ الصَّحَابَةَ اخْتَلَفُوا فِي تَفْسِيرِ الْمَسِيسِ</w:t>
      </w:r>
      <w:r>
        <w:rPr>
          <w:b/>
          <w:bCs/>
          <w:rtl w:val="true"/>
          <w:lang w:bidi="ar"/>
        </w:rPr>
        <w:br/>
      </w:r>
      <w:r>
        <w:rPr>
          <w:b/>
          <w:b/>
          <w:bCs/>
          <w:rtl w:val="true"/>
          <w:lang w:bidi="ar"/>
        </w:rPr>
        <w:t>فَقَالَ عَلِيٌّ وَعُمَرُ</w:t>
      </w:r>
      <w:r>
        <w:rPr>
          <w:b/>
          <w:bCs/>
          <w:rtl w:val="true"/>
          <w:lang w:bidi="ar"/>
        </w:rPr>
        <w:t xml:space="preserve">: </w:t>
      </w:r>
      <w:r>
        <w:rPr>
          <w:b/>
          <w:b/>
          <w:bCs/>
          <w:rtl w:val="true"/>
          <w:lang w:bidi="ar"/>
        </w:rPr>
        <w:t>الْمُرَادُ مِنَ الْمَسِيسِ الْخَلْوَةُ،</w:t>
      </w:r>
      <w:r>
        <w:rPr>
          <w:b/>
          <w:bCs/>
          <w:rtl w:val="true"/>
          <w:lang w:bidi="ar"/>
        </w:rPr>
        <w:br/>
      </w:r>
      <w:r>
        <w:rPr>
          <w:b/>
          <w:b/>
          <w:bCs/>
          <w:rtl w:val="true"/>
          <w:lang w:bidi="ar"/>
        </w:rPr>
        <w:t>وَقَالَ عَبْدُ اللَّه</w:t>
      </w:r>
      <w:r>
        <w:rPr>
          <w:b/>
          <w:bCs/>
          <w:rtl w:val="true"/>
          <w:lang w:bidi="ar"/>
        </w:rPr>
        <w:t xml:space="preserve">: </w:t>
      </w:r>
      <w:r>
        <w:rPr>
          <w:b/>
          <w:b/>
          <w:bCs/>
          <w:rtl w:val="true"/>
          <w:lang w:bidi="ar"/>
        </w:rPr>
        <w:t>هُوَ الْجِمَاعُ، وَإِذَا صَارَ مُخْتَلَفًا فِيهِ امْتَنَعَ جَعْلُهُ مُخَصِّصًا لِعُمُومِ هَذِهِ الآية</w:t>
      </w:r>
      <w:r>
        <w:rPr>
          <w:b/>
          <w:bCs/>
          <w:rtl w:val="true"/>
          <w:lang w:bidi="ar"/>
        </w:rPr>
        <w:t>.</w:t>
        <w:br/>
      </w:r>
      <w:r>
        <w:rPr>
          <w:b/>
          <w:b/>
          <w:bCs/>
          <w:rtl w:val="true"/>
          <w:lang w:bidi="ar"/>
        </w:rPr>
        <w:t>والجواب</w:t>
      </w:r>
      <w:r>
        <w:rPr>
          <w:b/>
          <w:bCs/>
          <w:rtl w:val="true"/>
          <w:lang w:bidi="ar"/>
        </w:rPr>
        <w:t xml:space="preserve">: </w:t>
      </w:r>
      <w:r>
        <w:rPr>
          <w:b/>
          <w:b/>
          <w:bCs/>
          <w:rtl w:val="true"/>
          <w:lang w:bidi="ar"/>
        </w:rPr>
        <w:t>إن هذه الآية المذكورة هاهنا مُخْتَصَّةٌ بِمَا بَعْدَ الْجِمَاعِ بِدَلِيلِ قَوْلِهِ تَعَالَى</w:t>
      </w:r>
      <w:r>
        <w:rPr>
          <w:b/>
          <w:bCs/>
          <w:rtl w:val="true"/>
          <w:lang w:bidi="ar"/>
        </w:rPr>
        <w:t xml:space="preserve">: </w:t>
      </w:r>
      <w:r>
        <w:rPr>
          <w:b/>
          <w:b/>
          <w:bCs/>
          <w:rtl w:val="true"/>
          <w:lang w:bidi="ar"/>
        </w:rPr>
        <w:t>وَكَيْفَ تَأْخُذُونَهُ وَقَدْ أَفْضى بَعْضُكُمْ إِلى بَعْضٍ وَإِفْضَاءُ بَعْضِهِمْ إِلَى الْبَعْضِ هُوَ الْجِمَاعُ عَلَى قَوْلِ أَكْثَرِ الْمُفَسِّرِينَ وَسَنُقِيمُ الدَّلَائِلَ عَلَى صِحَّةِ ذَلِ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سُوءَ الْعِشْرَةِ إِمَّا أَنْ يَكُونَ مِنْ قِبَلِ الزَّوْجِ، وَإِمَّا أَنْ يَكُونَ مِنْ قِبَلِ الزَّوْجَةِ، فَإِنْ كَانَ من قبل الزوج كره له أنه يَأْخُذَ شَيْئًا مِنْ مَهْرِهَا لِأَنَّ قَوْلَهُ تَعَالَى</w:t>
      </w:r>
      <w:r>
        <w:rPr>
          <w:b/>
          <w:bCs/>
          <w:rtl w:val="true"/>
          <w:lang w:bidi="ar"/>
        </w:rPr>
        <w:t xml:space="preserve">: </w:t>
      </w:r>
      <w:r>
        <w:rPr>
          <w:b/>
          <w:b/>
          <w:bCs/>
          <w:rtl w:val="true"/>
          <w:lang w:bidi="ar"/>
        </w:rPr>
        <w:t>وَإِنْ أَرَدْتُمُ اسْتِبْدالَ زَوْجٍ مَكانَ زَوْجٍ وَآتَيْتُمْ إِحْداهُنَّ قِنْطاراً فَلا تَأْخُذُوا مِنْهُ شَيْئاً صَرِيحٌ فِي أَنَّ النُّشُوزَ إِذَا كَانَ مِنْ قِبَلِهِ فَإِنَّهُ يَكُونُ مَنْهِيًّا عَنْ أَنْ يَأْخُذَ مِنْ مَهْرِهَا شَيْئًا، ثُمَّ إِنْ وَقَعَتِ الْمُخَالَعَةُ مَلَكَ الزَّوْجُ بَدَلَ الْخُلْعِ، كَمَا أَنَّ الْبَيْعَ وَقْتَ النِّدَاءِ مَنْهِيٌّ عَنْهُ، ثُمَّ إِنَّهُ يُفِيدُ الْمِلْكَ، وَإِذَا كَانَ النُّشُوزُ مِنْ قِبَلِ الْمَرْأَةِ فَهَهُنَا يَحِلُّ أَخْذُ بَدَلِ الْخُلْعِ، لِقَوْلِهِ تَعَالَى</w:t>
      </w:r>
      <w:r>
        <w:rPr>
          <w:b/>
          <w:bCs/>
          <w:rtl w:val="true"/>
          <w:lang w:bidi="ar"/>
        </w:rPr>
        <w:t xml:space="preserve">: </w:t>
      </w:r>
      <w:r>
        <w:rPr>
          <w:b/>
          <w:b/>
          <w:bCs/>
          <w:rtl w:val="true"/>
          <w:lang w:bidi="ar"/>
        </w:rPr>
        <w:t xml:space="preserve">وَلا تَعْضُلُوهُنَّ لِتَذْهَبُوا بِبَعْضِ مَا آتَيْتُمُوهُنَّ إِلَّا أَنْ يَأْتِينَ بِفاحِشَةٍ مُبَيِّنَةٍ </w:t>
      </w:r>
      <w:r>
        <w:rPr>
          <w:b/>
          <w:bCs/>
          <w:rtl w:val="true"/>
          <w:lang w:bidi="ar"/>
        </w:rPr>
        <w:t>[</w:t>
      </w:r>
      <w:r>
        <w:rPr>
          <w:b/>
          <w:b/>
          <w:bCs/>
          <w:rtl w:val="true"/>
          <w:lang w:bidi="ar"/>
        </w:rPr>
        <w:t>النساء</w:t>
      </w:r>
      <w:r>
        <w:rPr>
          <w:b/>
          <w:bCs/>
          <w:rtl w:val="true"/>
          <w:lang w:bidi="ar"/>
        </w:rPr>
        <w:t xml:space="preserve">: </w:t>
      </w:r>
      <w:r>
        <w:rPr>
          <w:b/>
          <w:bCs/>
          <w:lang w:bidi="ar"/>
        </w:rPr>
        <w:t>19</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أَتَأْخُذُونَهُ بُهْتاناً وَإِثْماً مُبِي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بُهْتَانُ فِي اللُّغَةِ الْكَذِبُ الَّذِي يُوَاجِهُ الْإِنْسَانُ بِهِ صَاحِبَهُ عَلَى جِهَةِ الْمُكَابَرَةِ، وَأَصْلُهُ مِنْ بُهِتَ الرَّجُلُ إِذَا تَحَيَّرَ، فَالْبُهْتَانُ كَذِبٌ يُحَيِّرُ الْإِنْسَانَ لِعَظَمَتِهِ، ثُمَّ جَعَلَ كُلَّ بَاطِلٍ يُتَحَيَّرُ مِنْ بُطْلَانِهِ بُهْتاناً، وَمِنْهُ</w:t>
      </w:r>
      <w:r>
        <w:rPr>
          <w:b/>
          <w:bCs/>
          <w:rtl w:val="true"/>
          <w:lang w:bidi="ar"/>
        </w:rPr>
        <w:br/>
      </w:r>
      <w:r>
        <w:rPr>
          <w:b/>
          <w:b/>
          <w:bCs/>
          <w:rtl w:val="true"/>
          <w:lang w:bidi="ar"/>
        </w:rPr>
        <w:t>الْحَدِيثُ</w:t>
      </w:r>
      <w:r>
        <w:rPr>
          <w:b/>
          <w:bCs/>
          <w:rtl w:val="true"/>
          <w:lang w:bidi="ar"/>
        </w:rPr>
        <w:t>: «</w:t>
      </w:r>
      <w:r>
        <w:rPr>
          <w:b/>
          <w:b/>
          <w:bCs/>
          <w:rtl w:val="true"/>
          <w:lang w:bidi="ar"/>
        </w:rPr>
        <w:t>إِذَا وَاجَهْتَ أَخَاكَ بِمَا لَيْسَ فِيهِ فَقَدْ بَهَتَّهُ</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أَنَّهُ لِمَ انْتَصَبَ قَوْلُهُ</w:t>
      </w:r>
      <w:r>
        <w:rPr>
          <w:b/>
          <w:bCs/>
          <w:rtl w:val="true"/>
          <w:lang w:bidi="ar"/>
        </w:rPr>
        <w:t xml:space="preserve">: </w:t>
      </w:r>
      <w:r>
        <w:rPr>
          <w:b/>
          <w:b/>
          <w:bCs/>
          <w:rtl w:val="true"/>
          <w:lang w:bidi="ar"/>
        </w:rPr>
        <w:t>بُهْتا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بهتان هاهنا مَصْدَرٌ وُضِعَ مَوْضِعَ الْحَالِ، وَالْمَعْنَى</w:t>
      </w:r>
      <w:r>
        <w:rPr>
          <w:b/>
          <w:bCs/>
          <w:rtl w:val="true"/>
          <w:lang w:bidi="ar"/>
        </w:rPr>
        <w:t xml:space="preserve">: </w:t>
      </w:r>
      <w:r>
        <w:rPr>
          <w:b/>
          <w:b/>
          <w:bCs/>
          <w:rtl w:val="true"/>
          <w:lang w:bidi="ar"/>
        </w:rPr>
        <w:t>أَتَأْخُذُونَهُ مُبَاهِتِينَ وَآثِمِ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حْتَمَلُ أَنَّهُ انْتَصَبَ لِأَنَّهُ مَفْعُولٌ لَهُ وَإِنْ لَمْ يَكُنْ غَرَضًا فِي الْحَقِيقَةِ، كَقَوْلِكَ</w:t>
      </w:r>
      <w:r>
        <w:rPr>
          <w:b/>
          <w:bCs/>
          <w:rtl w:val="true"/>
          <w:lang w:bidi="ar"/>
        </w:rPr>
        <w:t xml:space="preserve">: </w:t>
      </w:r>
      <w:r>
        <w:rPr>
          <w:b/>
          <w:b/>
          <w:bCs/>
          <w:rtl w:val="true"/>
          <w:lang w:bidi="ar"/>
        </w:rPr>
        <w:t>قَعَدَ عَنِ الْقِتَالِ جُبْ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نْتَصَبَ بِنَزْعِ الْخَافِضِ، أَيْ بِبُهْتَ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فِيهِ إِضْمَارٌ تَقْدِيرُهُ</w:t>
      </w:r>
      <w:r>
        <w:rPr>
          <w:b/>
          <w:bCs/>
          <w:rtl w:val="true"/>
          <w:lang w:bidi="ar"/>
        </w:rPr>
        <w:t xml:space="preserve">: </w:t>
      </w:r>
      <w:r>
        <w:rPr>
          <w:b/>
          <w:b/>
          <w:bCs/>
          <w:rtl w:val="true"/>
          <w:lang w:bidi="ar"/>
        </w:rPr>
        <w:t>تُصِيبُونَ بِهِ بُهْتَانًا وَإِثْ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فِي تَسْمِيَةِ هَذَا الْأَخْذِ </w:t>
      </w:r>
      <w:r>
        <w:rPr>
          <w:b/>
          <w:bCs/>
          <w:rtl w:val="true"/>
          <w:lang w:bidi="ar"/>
        </w:rPr>
        <w:t>«</w:t>
      </w:r>
      <w:r>
        <w:rPr>
          <w:b/>
          <w:b/>
          <w:bCs/>
          <w:rtl w:val="true"/>
          <w:lang w:bidi="ar"/>
        </w:rPr>
        <w:t>بُهْتَانًا</w:t>
      </w:r>
      <w:r>
        <w:rPr>
          <w:b/>
          <w:bCs/>
          <w:rtl w:val="true"/>
          <w:lang w:bidi="ar"/>
        </w:rPr>
        <w:t xml:space="preserve">» </w:t>
      </w:r>
      <w:r>
        <w:rPr>
          <w:b/>
          <w:b/>
          <w:bCs/>
          <w:rtl w:val="true"/>
          <w:lang w:bidi="ar"/>
        </w:rPr>
        <w:t>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فَرَضَ لَهَا ذَلِكَ الْمَهْرَ فَمَنِ اسْتَرَدَّهُ كَانَ كَأَنَّهُ يَقُولُ</w:t>
      </w:r>
      <w:r>
        <w:rPr>
          <w:b/>
          <w:bCs/>
          <w:rtl w:val="true"/>
          <w:lang w:bidi="ar"/>
        </w:rPr>
        <w:t xml:space="preserve">: </w:t>
      </w:r>
      <w:r>
        <w:rPr>
          <w:b/>
          <w:b/>
          <w:bCs/>
          <w:rtl w:val="true"/>
          <w:lang w:bidi="ar"/>
        </w:rPr>
        <w:t>لَيْسَ ذَلِكَ بِفَرْضٍ فَيَكُونُ بُهْتَا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نْدَ الْعَقْدِ تَكَفَّلَ بِتَسْلِيمِ ذَلِكَ الْمَهْرِ إِلَيْهَا، وَأَنْ لَا يَأْخُذَهُ مِنْهَا، فَإِذَا أَخَذَهُ صَارَ ذَلِكَ الْقَوْلُ الْأَوَّلُ بُهْتَا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ذَكَرْنَا أَنَّهُ كَانَ مِنْ دَأْبِهِمْ أَنَّهُمْ إِذَا أَرَادُوا تَطْلِيقَ الزَّوْجَةِ رَمَوْهَا بِفَاحِشَةٍ حَتَّى تَخَافَ وَتَشْتَرِيَ نَفْسَهَا مِنْهُ</w:t>
      </w:r>
      <w:r>
        <w:rPr>
          <w:b/>
          <w:bCs/>
          <w:rtl w:val="true"/>
          <w:lang w:bidi="ar"/>
        </w:rPr>
        <w:t xml:space="preserve">/ </w:t>
      </w:r>
      <w:r>
        <w:rPr>
          <w:b/>
          <w:b/>
          <w:bCs/>
          <w:rtl w:val="true"/>
          <w:lang w:bidi="ar"/>
        </w:rPr>
        <w:t>بِذَلِكَ الْمَهْرِ، فَلَمَّا كَانَ هَذَا الْأَمْرُ وَاقِعًا عَلَى هَذَا الْوَجْهِ فِي الْأَغْلَبِ الْأَكْثَرِ، جُعِلَ كَأَنَّ أَحَدَهُمَا هُوَ الْآخَ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ذَكَرَ فِي الْآيَةِ السَّابِقَةِ</w:t>
      </w:r>
      <w:r>
        <w:rPr>
          <w:b/>
          <w:bCs/>
          <w:rtl w:val="true"/>
          <w:lang w:bidi="ar"/>
        </w:rPr>
        <w:t xml:space="preserve">: </w:t>
      </w:r>
      <w:r>
        <w:rPr>
          <w:b/>
          <w:b/>
          <w:bCs/>
          <w:rtl w:val="true"/>
          <w:lang w:bidi="ar"/>
        </w:rPr>
        <w:t>وَلا تَعْضُلُوهُنَّ لِتَذْهَبُوا بِبَعْضِ مَا آتَيْتُمُوهُنَّ إِلَّا أَنْ يَأْتِينَ بِفاحِشَةٍ مُبَيِّنَةٍ وَالظَّاهِرُ مِنْ حَالِ الْمُسْلِمِ أَنَّهُ لَا يُخَالِفُ أَمْرَ اللَّه، فَإِذَا أَخَذَ مِنْهَا شَيْئًا أَشْعَرَ ذَلِكَ بِأَنَّهَا قَدْ أَتَتْ بِفَاحِشَةٍ مُبَيِّنَةٍ، فَإِذَا لَمْ يَكُنِ الْأَمْرُ كَذَلِكَ فِي الْحَقِيقَةِ صَحَّ وَصْفُ ذَلِكَ الْأَخْذِ بِأَنَّهُ بُهْتَانٌ، مِنْ حَيْثُ إِنَّهُ يَدُلُّ عَلَى إِتْيَانِهَا بِالْفَاحِشَةِ مَعَ أَنَّ الْأَمْرَ لَيْسَ كَذَلِكَ</w:t>
      </w:r>
      <w:r>
        <w:rPr>
          <w:b/>
          <w:bCs/>
          <w:rtl w:val="true"/>
          <w:lang w:bidi="ar"/>
        </w:rPr>
        <w:t xml:space="preserve">. </w:t>
      </w:r>
      <w:r>
        <w:rPr>
          <w:b/>
          <w:b/>
          <w:bCs/>
          <w:rtl w:val="true"/>
          <w:lang w:bidi="ar"/>
        </w:rPr>
        <w:t>وَفِيهِ تَقْرِيرٌ آخَرُ وَهُوَ أَنَّ أَخْذَ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نٌ فِي ذَاتِهَا وَأَخْذٌ لِمَالِهَا، فَهُوَ بُهْتَانٌ مِنْ وَجْهٍ وَظُلْمٌ مِنْ وَجْهٍ آخَرَ، فَكَانَ ذَلِكَ مَعْصِيَةً عَظِيمَةً مِنْ أُمَّهَاتِ الْكَبَائِرِ، الْخَامِسُ</w:t>
      </w:r>
      <w:r>
        <w:rPr>
          <w:b/>
          <w:bCs/>
          <w:rtl w:val="true"/>
          <w:lang w:bidi="ar"/>
        </w:rPr>
        <w:t xml:space="preserve">: </w:t>
      </w:r>
      <w:r>
        <w:rPr>
          <w:b/>
          <w:b/>
          <w:bCs/>
          <w:rtl w:val="true"/>
          <w:lang w:bidi="ar"/>
        </w:rPr>
        <w:t>أَنَّ عِقَابَ الْبُهْتَانِ وَالْإِثْمِ الْمُبِينِ كَانَ مَعْلُومًا عِنْدَهُمْ فَقَوْلُهُ</w:t>
      </w:r>
      <w:r>
        <w:rPr>
          <w:b/>
          <w:bCs/>
          <w:rtl w:val="true"/>
          <w:lang w:bidi="ar"/>
        </w:rPr>
        <w:t xml:space="preserve">: </w:t>
      </w:r>
      <w:r>
        <w:rPr>
          <w:b/>
          <w:b/>
          <w:bCs/>
          <w:rtl w:val="true"/>
          <w:lang w:bidi="ar"/>
        </w:rPr>
        <w:t>أَتَأْخُذُونَهُ بُهْتاناً مَعْنَاهُ أَتَأْخَذُونَ عِقَابَ الْبُهْتَانِ فَهُوَ كَقَوْلِهِ</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تَأْخُذُونَهُ اسْتِفْهَامٌ عَلَى مَعْنَى الْإِنْكَارِ وَالْإِعْظَامِ، وَالْمَعْنَى أَنَّ الظَّاهِرَ أَنَّكُمْ لَا تَفْعَلُونَ مِثْلَ هَذَا الْفِعْلِ مَعَ ظُهُورِ قبحه في الشرع والعقل</w:t>
      </w:r>
      <w:r>
        <w:rPr>
          <w:b/>
          <w:bCs/>
          <w:rtl w:val="true"/>
          <w:lang w:bidi="ar"/>
        </w:rPr>
        <w:t>.</w:t>
        <w:br/>
      </w:r>
      <w:r>
        <w:rPr>
          <w:b/>
          <w:b/>
          <w:bCs/>
          <w:rtl w:val="true"/>
          <w:lang w:bidi="ar"/>
        </w:rPr>
        <w:t>وَاعْلَمْ أَنَّهُ تَعَالَى ذَكَرَ فِي عِلَّةِ هَذَا المنع أمور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الْأَخْذَ يَتَضَمَّنُ نِسْبَتَهَا إِلَى الْفَاحِشَةِ الْمُبَيِّنَةِ، فَكَانَ ذَلِكَ بُهْتَانًا وَالْبُهْتَانُ مِنْ أُمَّهَاتِ الْكَبَائِ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ثْمٌ مُبِينٌ لِأَنَّ هَذَا الْمَالَ حَقُّهَا فَمَنْ ضَيَّقَ الْأَمْرَ عَلَيْهَا لِيَتَوَسَّلَ بِذَلِكَ التَّشْدِيدِ وَالتَّضْيِيقِ وَهُوَ ظُلْمٌ، إِلَى أَخْذِ الْمَالِ وَهُوَ ظُلْمٌ آخَرُ، فَلَا شَكَّ أَنَّ التَّوَسُّلَ بِظُلْمٍ إِلَى ظُلْمٍ آخَرَ يَكُونُ إِثْمًا مُبِينً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يْفَ تَأْخُذُونَهُ وَقَدْ أَفْضى بَعْضُكُمْ إِلى بَعْضٍ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صْلُ أَفْضَى مِنَ الْفَضَاءِ الَّذِي هُوَ السعة يقال</w:t>
      </w:r>
      <w:r>
        <w:rPr>
          <w:b/>
          <w:bCs/>
          <w:rtl w:val="true"/>
          <w:lang w:bidi="ar"/>
        </w:rPr>
        <w:t xml:space="preserve">: </w:t>
      </w:r>
      <w:r>
        <w:rPr>
          <w:b/>
          <w:b/>
          <w:bCs/>
          <w:rtl w:val="true"/>
          <w:lang w:bidi="ar"/>
        </w:rPr>
        <w:t>فضا يفضو وَفَضَاءً إِذَا اتَّسَعَ، قَالَ اللَّيْثُ</w:t>
      </w:r>
      <w:r>
        <w:rPr>
          <w:b/>
          <w:bCs/>
          <w:rtl w:val="true"/>
          <w:lang w:bidi="ar"/>
        </w:rPr>
        <w:t>:</w:t>
        <w:br/>
      </w:r>
      <w:r>
        <w:rPr>
          <w:b/>
          <w:b/>
          <w:bCs/>
          <w:rtl w:val="true"/>
          <w:lang w:bidi="ar"/>
        </w:rPr>
        <w:t>أَفْضَى فُلَانٌ إِلَى فُلَانٍ، أَيْ وَصَلَ إِلَيْهِ، وَأَصْلُهُ أَنَّهُ صَارَ فِي فُرْجَتِهِ وَفَضَائِهِ، وَلِلْمُفَسِّرِينَ فِي الْإِفْضَاءِ 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إِفْضَاءَ هاهنا كِنَايَةٌ عَنِ الْجِمَاعِ وَهُوَ قَوْلُ ابْنِ عَبَّاسٍ وَمُجَاهِدٍ وَالسُّدِّيِّ وَاخْتِيَارُ الزَّجَّاجِ وَابْنِ قُتَيْبَةَ وَمَذْهَبُ الشَّافِعِيِّ، لِأَنَّ عِنْدَهُ الزَّوْجَ إِذَا طَلَّقَ قَبْلَ الْمَسِيسِ فَلَهُ أَنْ يَرْجِعَ فِي نِصْفِ الْمَهْرِ، وَإِنْ خَلَا بِ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الْإِفْضَاءِ أَنْ يَخْلُوَ بِهَا وَإِنْ لَمْ يُجَامِعْهَا، قَالَ الْكَلْبِيُّ</w:t>
      </w:r>
      <w:r>
        <w:rPr>
          <w:b/>
          <w:bCs/>
          <w:rtl w:val="true"/>
          <w:lang w:bidi="ar"/>
        </w:rPr>
        <w:t xml:space="preserve">: </w:t>
      </w:r>
      <w:r>
        <w:rPr>
          <w:b/>
          <w:b/>
          <w:bCs/>
          <w:rtl w:val="true"/>
          <w:lang w:bidi="ar"/>
        </w:rPr>
        <w:t>الْإِفْضَاءُ أَنْ يَكُونَ مَعَهَا فِي لِحَافٍ وَاحِدٍ، جَامَعَهَا أَوْ لَمْ يُجَامِعْهَا، وَهَذَا الْقَوْلُ اخْتِيَارُ الْفَرَّاءِ وَمَذْهَبُ أَبِي حَنِيفَةَ رَضِيَ اللَّه عَنْهُ</w:t>
      </w:r>
      <w:r>
        <w:rPr>
          <w:b/>
          <w:bCs/>
          <w:rtl w:val="true"/>
          <w:lang w:bidi="ar"/>
        </w:rPr>
        <w:t xml:space="preserve">. </w:t>
      </w:r>
      <w:r>
        <w:rPr>
          <w:b/>
          <w:b/>
          <w:bCs/>
          <w:rtl w:val="true"/>
          <w:lang w:bidi="ar"/>
        </w:rPr>
        <w:t>لِأَنَّ الْخَلْوَةَ الصَّحِيحَةَ تُقَرِّرُ الْمَهْرَ</w:t>
      </w:r>
      <w:r>
        <w:rPr>
          <w:b/>
          <w:bCs/>
          <w:rtl w:val="true"/>
          <w:lang w:bidi="ar"/>
        </w:rPr>
        <w:t>.</w:t>
        <w:br/>
      </w:r>
      <w:r>
        <w:rPr>
          <w:b/>
          <w:b/>
          <w:bCs/>
          <w:rtl w:val="true"/>
          <w:lang w:bidi="ar"/>
        </w:rPr>
        <w:t>وَاعْلَمْ أَنَّ الْقَوْلَ الْأَوَّلَ أَوْلَى،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يْثَ قَالَ</w:t>
      </w:r>
      <w:r>
        <w:rPr>
          <w:b/>
          <w:bCs/>
          <w:rtl w:val="true"/>
          <w:lang w:bidi="ar"/>
        </w:rPr>
        <w:t xml:space="preserve">: </w:t>
      </w:r>
      <w:r>
        <w:rPr>
          <w:b/>
          <w:b/>
          <w:bCs/>
          <w:rtl w:val="true"/>
          <w:lang w:bidi="ar"/>
        </w:rPr>
        <w:t>أَفْضَى فُلَانٌ إِلَى فُلَانَةَ</w:t>
      </w:r>
      <w:r>
        <w:rPr>
          <w:b/>
          <w:bCs/>
          <w:rtl w:val="true"/>
          <w:lang w:bidi="ar"/>
        </w:rPr>
        <w:t xml:space="preserve">/ </w:t>
      </w:r>
      <w:r>
        <w:rPr>
          <w:b/>
          <w:b/>
          <w:bCs/>
          <w:rtl w:val="true"/>
          <w:lang w:bidi="ar"/>
        </w:rPr>
        <w:t>أَيْ صَارَ فِي فُرْجَتِهَا وَفَضَائِهَا، وَمَعْلُومٌ أَنَّ هَذَا الْمَعْنَى إِنَّمَا يَحْصُلُ فِي الْحَقِيقَةِ عِنْدَ الْجِمَاعِ، أَمَّا فِي غَيْرِ وَقْتِ الْجِمَاعِ فَهَذَا غَيْرُ حَاصِ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ذَكَرَ هَذَا فِي مَعْرِضِ التَّعَجُّبِ، فَقَالَ</w:t>
      </w:r>
      <w:r>
        <w:rPr>
          <w:b/>
          <w:bCs/>
          <w:rtl w:val="true"/>
          <w:lang w:bidi="ar"/>
        </w:rPr>
        <w:t xml:space="preserve">: </w:t>
      </w:r>
      <w:r>
        <w:rPr>
          <w:b/>
          <w:b/>
          <w:bCs/>
          <w:rtl w:val="true"/>
          <w:lang w:bidi="ar"/>
        </w:rPr>
        <w:t>وَكَيْفَ تَأْخُذُونَهُ وَقَدْ أَفْضى بَعْضُكُمْ إِلى بَعْضٍ وَالتَّعَجُّبُ إِنَّمَا يَتِمُّ إِذَا كَانَ هَذَا الْإِفْضَاءُ سَبَبًا قَوِيًّا فِي حُصُولِ الْأُلْفَةِ وَالْمَحَبَّةِ، وَهُوَ الْجِمَاعُ لَا مُجَرَّدُ الْخَلْوَةِ، فَوَجَبَ حَمْلُ الْإِفْضَاءِ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وَهُوَ أَنَّ الْإِفْضَاءَ إِلَيْهَا لَا بُدَّ وَأَنْ يَكُونَ مُفَسَّرًا بِفِعْلٍ مِنْهُ يَنْتَهِي إِلَيْهِ، لِأَنَّ كَلِمَةَ </w:t>
      </w:r>
      <w:r>
        <w:rPr>
          <w:b/>
          <w:bCs/>
          <w:rtl w:val="true"/>
          <w:lang w:bidi="ar"/>
        </w:rPr>
        <w:t>«</w:t>
      </w:r>
      <w:r>
        <w:rPr>
          <w:b/>
          <w:b/>
          <w:bCs/>
          <w:rtl w:val="true"/>
          <w:lang w:bidi="ar"/>
        </w:rPr>
        <w:t>إِلَى</w:t>
      </w:r>
      <w:r>
        <w:rPr>
          <w:b/>
          <w:bCs/>
          <w:rtl w:val="true"/>
          <w:lang w:bidi="ar"/>
        </w:rPr>
        <w:t xml:space="preserve">» </w:t>
      </w:r>
      <w:r>
        <w:rPr>
          <w:b/>
          <w:b/>
          <w:bCs/>
          <w:rtl w:val="true"/>
          <w:lang w:bidi="ar"/>
        </w:rPr>
        <w:t>لِانْتِهَاءِ الْغَايَةِ، وَمُجَرَّدُ الْخَلْوَةِ لَيْسَ كَذَلِكَ، لِأَنَّ عِنْدَ الْخَلْوَةِ الْمَحْضَةِ لَمْ يَصِلْ فِعْلٌ مِنْ أَفْعَالِ وَاحِدٍ مِنْهُمَا إِلَى الْآخَرِ، فَامْتَنَعَ تَفْسِيرُ قَوْلِهِ</w:t>
      </w:r>
      <w:r>
        <w:rPr>
          <w:b/>
          <w:bCs/>
          <w:rtl w:val="true"/>
          <w:lang w:bidi="ar"/>
        </w:rPr>
        <w:t xml:space="preserve">: </w:t>
      </w:r>
      <w:r>
        <w:rPr>
          <w:b/>
          <w:b/>
          <w:bCs/>
          <w:rtl w:val="true"/>
          <w:lang w:bidi="ar"/>
        </w:rPr>
        <w:t>أَفْضى بَعْضُكُمْ إِلى بَعْضٍ بِمُجَرَّدِ الْخَلْوَةِ</w:t>
      </w:r>
      <w:r>
        <w:rPr>
          <w:b/>
          <w:bCs/>
          <w:rtl w:val="true"/>
          <w:lang w:bidi="ar"/>
        </w:rPr>
        <w:t>.</w:t>
        <w:br/>
      </w:r>
      <w:r>
        <w:rPr>
          <w:b/>
          <w:b/>
          <w:bCs/>
          <w:rtl w:val="true"/>
          <w:lang w:bidi="ar"/>
        </w:rPr>
        <w:t>فَإِنْ قِيلَ</w:t>
      </w:r>
      <w:r>
        <w:rPr>
          <w:b/>
          <w:bCs/>
          <w:rtl w:val="true"/>
          <w:lang w:bidi="ar"/>
        </w:rPr>
        <w:t xml:space="preserve">: </w:t>
      </w:r>
      <w:r>
        <w:rPr>
          <w:b/>
          <w:b/>
          <w:bCs/>
          <w:rtl w:val="true"/>
          <w:lang w:bidi="ar"/>
        </w:rPr>
        <w:t>فَإِذَا اضْطَجَعَا فِي لِحَافٍ وَاحِدٍ وَتَلَامَسَا فَقَدْ حَصَلَ الْإِفْضَاءُ مِنْ بَعْضِهِمْ إِلَى بَعْضٍ فَوَجَبَ أَنْ يَكُونَ ذَلِكَ كَافِيًا</w:t>
      </w:r>
      <w:r>
        <w:rPr>
          <w:b/>
          <w:bCs/>
          <w:rtl w:val="true"/>
          <w:lang w:bidi="ar"/>
        </w:rPr>
        <w:t xml:space="preserve">. </w:t>
      </w:r>
      <w:r>
        <w:rPr>
          <w:b/>
          <w:b/>
          <w:bCs/>
          <w:rtl w:val="true"/>
          <w:lang w:bidi="ar"/>
        </w:rPr>
        <w:t>وَأَنْتُمْ لَا تَقُولُونَ بِهِ</w:t>
      </w:r>
      <w:r>
        <w:rPr>
          <w:b/>
          <w:bCs/>
          <w:rtl w:val="true"/>
          <w:lang w:bidi="ar"/>
        </w:rPr>
        <w:t>.</w:t>
        <w:br/>
      </w:r>
      <w:r>
        <w:rPr>
          <w:b/>
          <w:b/>
          <w:bCs/>
          <w:rtl w:val="true"/>
          <w:lang w:bidi="ar"/>
        </w:rPr>
        <w:t>قُلْنَا</w:t>
      </w:r>
      <w:r>
        <w:rPr>
          <w:b/>
          <w:bCs/>
          <w:rtl w:val="true"/>
          <w:lang w:bidi="ar"/>
        </w:rPr>
        <w:t xml:space="preserve">: </w:t>
      </w:r>
      <w:r>
        <w:rPr>
          <w:b/>
          <w:b/>
          <w:bCs/>
          <w:rtl w:val="true"/>
          <w:lang w:bidi="ar"/>
        </w:rPr>
        <w:t>الْقَائِلُ قَائِلَانِ، قَائِلٌ يَقُولُ</w:t>
      </w:r>
      <w:r>
        <w:rPr>
          <w:b/>
          <w:bCs/>
          <w:rtl w:val="true"/>
          <w:lang w:bidi="ar"/>
        </w:rPr>
        <w:t xml:space="preserve">: </w:t>
      </w:r>
      <w:r>
        <w:rPr>
          <w:b/>
          <w:b/>
          <w:bCs/>
          <w:rtl w:val="true"/>
          <w:lang w:bidi="ar"/>
        </w:rPr>
        <w:t>الْمَهْرُ لَا يَتَقَرَّرُ إِلَّا بِالْجِمَاعِ، وَآخَرُ</w:t>
      </w:r>
      <w:r>
        <w:rPr>
          <w:b/>
          <w:bCs/>
          <w:rtl w:val="true"/>
          <w:lang w:bidi="ar"/>
        </w:rPr>
        <w:t xml:space="preserve">: </w:t>
      </w:r>
      <w:r>
        <w:rPr>
          <w:b/>
          <w:b/>
          <w:bCs/>
          <w:rtl w:val="true"/>
          <w:lang w:bidi="ar"/>
        </w:rPr>
        <w:t>إِنَّهُ يَتَقَرَّرُ بِمُجَرَّدِ الْخَلْوَةِ وَلَيْسَ فِي الْأُمَّةِ أَحَدٌ يَقُولُ إِنَّهُ يَتَقَرَّرُ بِالْمُلَامَسَةِ وَالْمُضَاجَعَةِ، فَكَانَ هَذَا الْقَوْلُ بَاطِلًا بِالْإِجْمَاعِ، فَلَمْ يَبْقَ فِي تَفْسِيرِ إِفْضَاءِ بَعْضِهِمْ إِلَى بَعْضٍ إِلَّا أَحَدُ أَمْرَيْنِ</w:t>
      </w:r>
      <w:r>
        <w:rPr>
          <w:b/>
          <w:bCs/>
          <w:rtl w:val="true"/>
          <w:lang w:bidi="ar"/>
        </w:rPr>
        <w:t xml:space="preserve">: </w:t>
      </w:r>
      <w:r>
        <w:rPr>
          <w:b/>
          <w:b/>
          <w:bCs/>
          <w:rtl w:val="true"/>
          <w:lang w:bidi="ar"/>
        </w:rPr>
        <w:t>إِمَّا الْجِمَاعُ، وَإِمَّا الْخَلْوَةُ، وَالْقَوْلُ بِالْخَلْوَةِ بَاطِلٌ لِمَا بَيَّنَّاهُ، فَبَقِيَ أَنَّ الْمُرَادَ بِالْإِفْضَاءِ هُوَ الْجِمَاعُ</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مَهْرَ قَبْلَ الْخَلْوَةِ مَا كَانَ مُتَقَرِّرًا، وَالشَّرْعُ قَدْ عَلَّقَ تَقَرُّرَهُ عَلَى إِفْضَاءِ الْبَعْضِ إِلَى الْبَعْضِ، وَقَدِ اشْتَبَهَ الْأَمْرُ فِي أَنَّ الْمُرَادَ بِهَذَا الْإِفْضَاءِ، هُوَ الْخَلْوَةُ أَوِ الْجِمَاعُ، وَإِذَا وَقَعَ الشَّكُّ وَجَبَ بَقَاءُ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ا كَانَ، وَهُوَ عَدَمُ التَّقْرِيرِ، فَبِهَذِهِ الْوُجُوهِ ظَهَرَ تَرْجِيحُ مَذْهَبِ الشَّافِعِيِّ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يْفَ تَأْخُذُونَهُ وَقَدْ أَفْضى بَعْضُكُمْ إِلى بَعْضٍ كَلِمَةُ تَعَجُّبٍ، أَيْ لِأَيِّ وَجْهٍ وَلِأَيِّ مَعْنًى تَفْعَلُونَ هَذَا؟ فَإِنَّهَا بَذَلَتْ نَفْسَهَا لَكَ وَجَعَلَتْ ذَاتَهَا لَذَّتَكَ وَتَمَتُّعَكَ، وَحَصَلَتِ الْأُلْفَةُ التَّامَّةُ وَالْمَوَدَّةُ الْكَامِلَةُ بَيْنَكُمَا، فَكَيْفَ يَلِيقُ بِالْعَاقِلِ أَنْ يَسْتَرِدَّ مِنْهَا شَيْئًا بَذَلَهُ لَهَا بِطِيبَةِ نَفْسِهِ؟ إِنَّ هَذَا لَا يَلِيقُ الْبَتَّةَ بِمَنْ لَهُ طَبْعٌ سَلِيمٌ وَذَوْقٌ مُسْتَقِي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مِنَ الْوُجُوهِ الَّتِي جَعَلَهَا اللَّه مَانِعًا مِنَ اسْتِرْدَادِ الْمَهْرِ قَوْلُهُ</w:t>
      </w:r>
      <w:r>
        <w:rPr>
          <w:b/>
          <w:bCs/>
          <w:rtl w:val="true"/>
          <w:lang w:bidi="ar"/>
        </w:rPr>
        <w:t xml:space="preserve">: </w:t>
      </w:r>
      <w:r>
        <w:rPr>
          <w:b/>
          <w:b/>
          <w:bCs/>
          <w:rtl w:val="true"/>
          <w:lang w:bidi="ar"/>
        </w:rPr>
        <w:t>وَأَخَذْنَ مِنْكُمْ مِيثاقاً غَلِيظاً فِي تَفْسِيرِ هَذَا الْمِيثَاقِ الْغَلِيظِ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سُّدِّيُّ وَعِكْرِمَةُ وَالْفَرَّاءُ</w:t>
      </w:r>
      <w:r>
        <w:rPr>
          <w:b/>
          <w:bCs/>
          <w:rtl w:val="true"/>
          <w:lang w:bidi="ar"/>
        </w:rPr>
        <w:t xml:space="preserve">: </w:t>
      </w:r>
      <w:r>
        <w:rPr>
          <w:b/>
          <w:b/>
          <w:bCs/>
          <w:rtl w:val="true"/>
          <w:lang w:bidi="ar"/>
        </w:rPr>
        <w:t>هُوَ قَوْلُهُمْ زَوَّجْتُكَ هَذِهِ الْمَرْأَةَ عَلَى مَا أَخَذَهُ اللَّه لِلنِّسَاءِ عَلَى الرِّجَالِ، مِنْ إِمْسَاكٍ بِمَعْرُوفٍ أَوْ تَسْرِيحٍ بِإِحْسَانٍ، وَمَعْلُومٌ أَنَّهُ إِذَا أَلْجَأَهَا إِلَى أَنْ بَذَلَتِ الْمَهْرَ فَمَا سَرَّحَهَا بِالْإِحْسَانِ، بَلْ سَرَّحَهَا بِالْإِسَاءَ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الْمِيثَاقُ الْغَلِيظُ كَلِمَةُ النِّكَاحِ الْمَعْقُودَةُ عَلَى الصَّدَاقِ، وَتِلْكَ الْكَلِمَةُ كَلِمَةٌ تُسْتَحَلُّ بِهَا فُرُوجُ النِّسَاءِ،</w:t>
      </w:r>
      <w:r>
        <w:rPr>
          <w:b/>
          <w:bCs/>
          <w:rtl w:val="true"/>
          <w:lang w:bidi="ar"/>
        </w:rPr>
        <w:br/>
      </w:r>
      <w:r>
        <w:rPr>
          <w:b/>
          <w:b/>
          <w:bCs/>
          <w:rtl w:val="true"/>
          <w:lang w:bidi="ar"/>
        </w:rPr>
        <w:t>قَالَ صَلَّى اللَّه عَلَيْهِ وَسَلَّمَ</w:t>
      </w:r>
      <w:r>
        <w:rPr>
          <w:b/>
          <w:bCs/>
          <w:rtl w:val="true"/>
          <w:lang w:bidi="ar"/>
        </w:rPr>
        <w:t>: «</w:t>
      </w:r>
      <w:r>
        <w:rPr>
          <w:b/>
          <w:b/>
          <w:bCs/>
          <w:rtl w:val="true"/>
          <w:lang w:bidi="ar"/>
        </w:rPr>
        <w:t>اتَّقُّوا اللَّه فِي النِّسَاءِ فَإِنَّكُمْ أَخَذْتُمُوهُنَّ بِأَمَانَةِ اللَّه وَاسْتَحْلَلْتُمْ</w:t>
      </w:r>
      <w:r>
        <w:rPr>
          <w:b/>
          <w:bCs/>
          <w:rtl w:val="true"/>
          <w:lang w:bidi="ar"/>
        </w:rPr>
        <w:t xml:space="preserve">/ </w:t>
      </w:r>
      <w:r>
        <w:rPr>
          <w:b/>
          <w:b/>
          <w:bCs/>
          <w:rtl w:val="true"/>
          <w:lang w:bidi="ar"/>
        </w:rPr>
        <w:t>فُرُوجَهُنَّ بِكَلِمَةِ اللَّه</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خَذْنَ مِنْكُمْ مِيثاقاً غَلِيظاً أَيْ أَخَذْنَ مِنْكُمْ بِسَبَبِ إِفْضَاءِ بَعْضِكُمْ إِلَى بَعْضٍ مِيثَاقًا غَلِيظًا، وَصَفَهُ بِالْغِلْظَةِ لِقُوَّتِهِ وَعَظَمَتِهِ، وَقَالُوا</w:t>
      </w:r>
      <w:r>
        <w:rPr>
          <w:b/>
          <w:bCs/>
          <w:rtl w:val="true"/>
          <w:lang w:bidi="ar"/>
        </w:rPr>
        <w:t xml:space="preserve">: </w:t>
      </w:r>
      <w:r>
        <w:rPr>
          <w:b/>
          <w:b/>
          <w:bCs/>
          <w:rtl w:val="true"/>
          <w:lang w:bidi="ar"/>
        </w:rPr>
        <w:t>صُحْبَةُ عِشْرِينَ يَوْمًا قَرَابَةٌ، فَكَيْفَ بِمَا يَجْرِي بَيْنَ الزَّوْجَيْنِ مِنَ الِاتِّحَادِ والامتزاج</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لا تَنْكِحُوا مَا نَكَحَ آباؤُكُمْ مِنَ النِّساءِ إِلاَّ مَا قَدْ سَلَفَ إِنَّهُ كانَ فاحِشَةً وَمَقْتاً وَساءَ سَبِيلاً </w:t>
      </w:r>
      <w:r>
        <w:rPr>
          <w:b/>
          <w:bCs/>
          <w:rtl w:val="true"/>
          <w:lang w:bidi="ar"/>
        </w:rPr>
        <w:t>(</w:t>
      </w:r>
      <w:r>
        <w:rPr>
          <w:b/>
          <w:bCs/>
          <w:lang w:bidi="ar"/>
        </w:rPr>
        <w:t>22</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مِنَ الْأُمُورِ الَّتِي كَلَّفَ اللَّه تَعَالَى بِهَا فِي هَذِهِ الْآيَةِ مِنَ الْأُمُورِ المتعلقة بالنساء</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وَجُمْهُورُ الْمُفَسِّرِينَ</w:t>
      </w:r>
      <w:r>
        <w:rPr>
          <w:b/>
          <w:bCs/>
          <w:rtl w:val="true"/>
          <w:lang w:bidi="ar"/>
        </w:rPr>
        <w:t xml:space="preserve">: </w:t>
      </w:r>
      <w:r>
        <w:rPr>
          <w:b/>
          <w:b/>
          <w:bCs/>
          <w:rtl w:val="true"/>
          <w:lang w:bidi="ar"/>
        </w:rPr>
        <w:t>كَانَ أَهْلُ الْجَاهِلِيَّةِ يَتَزَوَّجُونَ بِأَزْوَاجِ آبَائِهِمْ فَنَهَاهُمُ اللَّه بِهَذِهِ الْآيَةِ عَنْ ذَلِكَ الْفِعْ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حَنِيفَةَ رَضِيَ اللَّه عَنْهُ</w:t>
      </w:r>
      <w:r>
        <w:rPr>
          <w:b/>
          <w:bCs/>
          <w:rtl w:val="true"/>
          <w:lang w:bidi="ar"/>
        </w:rPr>
        <w:t xml:space="preserve">: </w:t>
      </w:r>
      <w:r>
        <w:rPr>
          <w:b/>
          <w:b/>
          <w:bCs/>
          <w:rtl w:val="true"/>
          <w:lang w:bidi="ar"/>
        </w:rPr>
        <w:t>يَحْرُمُ عَلَى الرَّجُلِ أَنْ يَتَزَوَّجَ بِمَزْنِيَّةِ أَبِيهِ، وَقَالَ الشَّافِعِيُّ رَحْمَةُ اللَّه عَلَيْهِ</w:t>
      </w:r>
      <w:r>
        <w:rPr>
          <w:b/>
          <w:bCs/>
          <w:rtl w:val="true"/>
          <w:lang w:bidi="ar"/>
        </w:rPr>
        <w:t xml:space="preserve">: </w:t>
      </w:r>
      <w:r>
        <w:rPr>
          <w:b/>
          <w:b/>
          <w:bCs/>
          <w:rtl w:val="true"/>
          <w:lang w:bidi="ar"/>
        </w:rPr>
        <w:t>لَا يَحْرُمُ احْتَجَّ أَبُو حَنِيفَةَ بِهَذِهِ الْآيَةِ فَقَالَ</w:t>
      </w:r>
      <w:r>
        <w:rPr>
          <w:b/>
          <w:bCs/>
          <w:rtl w:val="true"/>
          <w:lang w:bidi="ar"/>
        </w:rPr>
        <w:t xml:space="preserve">: </w:t>
      </w:r>
      <w:r>
        <w:rPr>
          <w:b/>
          <w:b/>
          <w:bCs/>
          <w:rtl w:val="true"/>
          <w:lang w:bidi="ar"/>
        </w:rPr>
        <w:t>إِنَّهُ تَعَالَى نَهَى الرَّجُلَ أَنْ يَنْكِحَ مَنْكُوحَةَ أبيه، والنكاح عبارة عن الوطء فكان هذا نَهْيًا عَنْ نِكَاحِ مَوْطُوءَةِ أَبِيهِ، إِنَّمَا قُلْنَا</w:t>
      </w:r>
      <w:r>
        <w:rPr>
          <w:b/>
          <w:bCs/>
          <w:rtl w:val="true"/>
          <w:lang w:bidi="ar"/>
        </w:rPr>
        <w:t xml:space="preserve">: </w:t>
      </w:r>
      <w:r>
        <w:rPr>
          <w:b/>
          <w:b/>
          <w:bCs/>
          <w:rtl w:val="true"/>
          <w:lang w:bidi="ar"/>
        </w:rPr>
        <w:t>إِنَّ النِّكَاحَ عِبَارَةٌ عَنِ الْوَطْءِ لِوُجُوهٍ</w:t>
      </w:r>
      <w:r>
        <w:rPr>
          <w:b/>
          <w:bCs/>
          <w:rtl w:val="true"/>
          <w:lang w:bidi="ar"/>
        </w:rPr>
        <w:t xml:space="preserve">: </w:t>
      </w:r>
      <w:r>
        <w:rPr>
          <w:b/>
          <w:b/>
          <w:bCs/>
          <w:rtl w:val="true"/>
          <w:lang w:bidi="ar"/>
        </w:rPr>
        <w:t>الْأَوَّلُ</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لا تَحِلُّ لَهُ مِنْ بَعْدُ حَتَّى تَنْكِحَ زَوْجاً غَيْرَهُ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أَضَافَ هَذَا النِّكَاحَ إِلَى الزَّوْجِ، وَالنِّكَاحُ الْمُضَافُ إِلَى الزَّوْجِ هُوَ الْوَطْءُ لَا الْعَقْدُ، لِأَنَّ الْإِنْسَانَ لَا يُمْكِنُهُ أَنْ يَتَزَوَّجَ بِزَوْجَةِ نَفْسِهِ لِأَنَّ تَحْصِيلَ الْحَاصِلِ مُحَالٌ، وَلِأَنَّهُ لَوْ كَانَ الْمُرَادُ بِالنِّكَاحِ فِي هَذِهِ الْآيَةِ هُوَ الْعَقْدَ لَوَجَبَ أَنْ يَحْصُلَ التَّحْلِيلُ بِمُجَرَّدِ الْعَقْدِ وَحَيْثُ لَمْ يَحْصُلْ عَلِمْنَا أَنَّ الْمُرَادَ مِنَ النِّكَاحِ فِي هَذِهِ الْآيَةِ لَيْسَ هُوَ الْعَقْدَ، فَتَعَيَّنَ أَنْ يَكُونَ هُوَ الْوَطْءَ لِأَنَّهُ لَا قَائِلَ بِالْفَرْقِ،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بْتَلُوا الْيَتامى حَتَّى إِذا بَلَغُوا النِّكاحَ </w:t>
      </w:r>
      <w:r>
        <w:rPr>
          <w:b/>
          <w:bCs/>
          <w:rtl w:val="true"/>
          <w:lang w:bidi="ar"/>
        </w:rPr>
        <w:t>[</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المراد من النكاح هاهنا الْوَطْءُ لَا الْعَقْدُ، لِأَنَّ أَهْلِيَّةَ الْعَقْدِ كَانَتْ حَاصِلَةً أَبَدً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زَّانِي لَا يَنْكِحُ إِلَّا زانِيَةً </w:t>
      </w:r>
      <w:r>
        <w:rPr>
          <w:b/>
          <w:bCs/>
          <w:rtl w:val="true"/>
          <w:lang w:bidi="ar"/>
        </w:rPr>
        <w:t>[</w:t>
      </w:r>
      <w:r>
        <w:rPr>
          <w:b/>
          <w:b/>
          <w:bCs/>
          <w:rtl w:val="true"/>
          <w:lang w:bidi="ar"/>
        </w:rPr>
        <w:t>النُّورِ</w:t>
      </w:r>
      <w:r>
        <w:rPr>
          <w:b/>
          <w:bCs/>
          <w:rtl w:val="true"/>
          <w:lang w:bidi="ar"/>
        </w:rPr>
        <w:t>:</w:t>
        <w:br/>
      </w:r>
      <w:r>
        <w:rPr>
          <w:b/>
          <w:bCs/>
          <w:lang w:bidi="ar"/>
        </w:rPr>
        <w:t>3</w:t>
      </w:r>
      <w:r>
        <w:rPr>
          <w:b/>
          <w:bCs/>
          <w:rtl w:val="true"/>
          <w:lang w:bidi="ar"/>
        </w:rPr>
        <w:t xml:space="preserve">] </w:t>
      </w:r>
      <w:r>
        <w:rPr>
          <w:b/>
          <w:b/>
          <w:bCs/>
          <w:rtl w:val="true"/>
          <w:lang w:bidi="ar"/>
        </w:rPr>
        <w:t>فَلَوْ كَانَ الْمُرَادُ هاهنا الْعَقْدَ لَزِمَ الْكَذِبُ</w:t>
      </w:r>
      <w:r>
        <w:rPr>
          <w:b/>
          <w:bCs/>
          <w:rtl w:val="true"/>
          <w:lang w:bidi="ar"/>
        </w:rPr>
        <w:t xml:space="preserve">. </w:t>
      </w:r>
      <w:r>
        <w:rPr>
          <w:b/>
          <w:b/>
          <w:bCs/>
          <w:rtl w:val="true"/>
          <w:lang w:bidi="ar"/>
        </w:rPr>
        <w:t>الرَّابِعُ</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نَاكِحُ الْيَدِ مَلْعُونٌ</w:t>
      </w:r>
      <w:r>
        <w:rPr>
          <w:b/>
          <w:bCs/>
          <w:rtl w:val="true"/>
          <w:lang w:bidi="ar"/>
        </w:rPr>
        <w:t>»</w:t>
        <w:br/>
      </w:r>
      <w:r>
        <w:rPr>
          <w:b/>
          <w:b/>
          <w:bCs/>
          <w:rtl w:val="true"/>
          <w:lang w:bidi="ar"/>
        </w:rPr>
        <w:t>وَمَعْلُومٌ أَنَّ الْمُرَادَ لَيْسَ هُوَ الْعَقْدَ بَلْ هُوَ الْوَطْءُ</w:t>
      </w:r>
      <w:r>
        <w:rPr>
          <w:b/>
          <w:bCs/>
          <w:rtl w:val="true"/>
          <w:lang w:bidi="ar"/>
        </w:rPr>
        <w:t xml:space="preserve">. </w:t>
      </w:r>
      <w:r>
        <w:rPr>
          <w:b/>
          <w:b/>
          <w:bCs/>
          <w:rtl w:val="true"/>
          <w:lang w:bidi="ar"/>
        </w:rPr>
        <w:t>فَثَبَتَ بِهَذِهِ الْوُجُوهِ أَنَّ النِّكَاحَ عِبَارَةٌ عَنِ الْوَطْءِ، فَلَزِمَ أَنْ يَكُونَ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نْكِحُوا مَا نَكَحَ آباؤُكُمْ أَيْ</w:t>
      </w:r>
      <w:r>
        <w:rPr>
          <w:b/>
          <w:bCs/>
          <w:rtl w:val="true"/>
          <w:lang w:bidi="ar"/>
        </w:rPr>
        <w:t xml:space="preserve">: </w:t>
      </w:r>
      <w:r>
        <w:rPr>
          <w:b/>
          <w:b/>
          <w:bCs/>
          <w:rtl w:val="true"/>
          <w:lang w:bidi="ar"/>
        </w:rPr>
        <w:t>وَلَا تَنْكِحُوا مَا وَطِئَهُنَّ آبَاؤُكُمْ، وَهَذَا يَدْخُلُ فِيهِ الْمَنْكُوحَةُ وَالْمَزْنِيَّةُ، لَا يُقَالُ</w:t>
      </w:r>
      <w:r>
        <w:rPr>
          <w:b/>
          <w:bCs/>
          <w:rtl w:val="true"/>
          <w:lang w:bidi="ar"/>
        </w:rPr>
        <w:t xml:space="preserve">: </w:t>
      </w:r>
      <w:r>
        <w:rPr>
          <w:b/>
          <w:b/>
          <w:bCs/>
          <w:rtl w:val="true"/>
          <w:lang w:bidi="ar"/>
        </w:rPr>
        <w:t>كَمَا أَنَّ لَفْظَ النِّكَاحِ وَرَدَ بِمَعْنَى الْوَطْءِ فَقَدْ وَرَدَ</w:t>
      </w:r>
      <w:r>
        <w:rPr>
          <w:b/>
          <w:bCs/>
          <w:rtl w:val="true"/>
          <w:lang w:bidi="ar"/>
        </w:rPr>
        <w:t xml:space="preserve">/ </w:t>
      </w:r>
      <w:r>
        <w:rPr>
          <w:b/>
          <w:b/>
          <w:bCs/>
          <w:rtl w:val="true"/>
          <w:lang w:bidi="ar"/>
        </w:rPr>
        <w:t>أَيْضًا بِمَعْنَى الْعَقْدِ قَالَ تَعَالَى</w:t>
      </w:r>
      <w:r>
        <w:rPr>
          <w:b/>
          <w:bCs/>
          <w:rtl w:val="true"/>
          <w:lang w:bidi="ar"/>
        </w:rPr>
        <w:t xml:space="preserve">: </w:t>
      </w:r>
      <w:r>
        <w:rPr>
          <w:b/>
          <w:b/>
          <w:bCs/>
          <w:rtl w:val="true"/>
          <w:lang w:bidi="ar"/>
        </w:rPr>
        <w:t xml:space="preserve">وَأَنْكِحُوا الْأَيامى مِنْكُمْ </w:t>
      </w:r>
      <w:r>
        <w:rPr>
          <w:b/>
          <w:bCs/>
          <w:rtl w:val="true"/>
          <w:lang w:bidi="ar"/>
        </w:rPr>
        <w:t>[</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xml:space="preserve">إِذا نَكَحْتُمُ الْمُؤْمِناتِ </w:t>
      </w:r>
      <w:r>
        <w:rPr>
          <w:b/>
          <w:bCs/>
          <w:rtl w:val="true"/>
          <w:lang w:bidi="ar"/>
        </w:rPr>
        <w:t>[</w:t>
      </w:r>
      <w:r>
        <w:rPr>
          <w:b/>
          <w:b/>
          <w:bCs/>
          <w:rtl w:val="true"/>
          <w:lang w:bidi="ar"/>
        </w:rPr>
        <w:t>الْأَحْزَابِ</w:t>
      </w:r>
      <w:r>
        <w:rPr>
          <w:b/>
          <w:bCs/>
          <w:rtl w:val="true"/>
          <w:lang w:bidi="ar"/>
        </w:rPr>
        <w:t>:</w:t>
        <w:br/>
      </w:r>
      <w:r>
        <w:rPr>
          <w:b/>
          <w:bCs/>
          <w:lang w:bidi="ar"/>
        </w:rPr>
        <w:t>49</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وُلِدْتُ مِنْ نِكَاحٍ وَلَمْ أُولَدْ مِنْ سِفَاحٍ</w:t>
      </w:r>
      <w:r>
        <w:rPr>
          <w:b/>
          <w:bCs/>
          <w:rtl w:val="true"/>
          <w:lang w:bidi="ar"/>
        </w:rPr>
        <w:t>»</w:t>
        <w:br/>
      </w:r>
      <w:r>
        <w:rPr>
          <w:b/>
          <w:b/>
          <w:bCs/>
          <w:rtl w:val="true"/>
          <w:lang w:bidi="ar"/>
        </w:rPr>
        <w:t>فَلِمَ كَانَ حَمْلُ اللَّفْظِ عَلَى الْوَطْءِ أَوْلَى مِنْ حَمْلِهِ عَلَى الْعَقْدِ؟</w:t>
      </w:r>
      <w:r>
        <w:rPr>
          <w:b/>
          <w:bCs/>
          <w:rtl w:val="true"/>
          <w:lang w:bidi="ar"/>
        </w:rPr>
        <w:br/>
      </w:r>
      <w:r>
        <w:rPr>
          <w:b/>
          <w:b/>
          <w:bCs/>
          <w:rtl w:val="true"/>
          <w:lang w:bidi="ar"/>
        </w:rPr>
        <w:t>أَجَابُوا عَنْهُ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هَبَ إِلَيْهِ الْكَرْخِيُّ وَهُوَ أَنَّ لَفْظَ النِّكَاحِ حَقِيقَةٌ فِي الْوَطْءِ مَجَازٌ فِي الْعَقْدِ، بِدَلِيلِ أَنَّ لَفْظَ النِّكَاحِ فِي أَصْلِ اللُّغَةِ عِبَارَةٌ عَنِ الضَّمِّ، وَمَعْنَى الضَّمِّ حَاصِلٌ فِي الْوَطْءِ لَا فِي الْعَقْدِ، فَكَانَ لَفْظُ النِّكَاحِ حَقِيقَةً فِي الْوَطْءِ</w:t>
      </w:r>
      <w:r>
        <w:rPr>
          <w:b/>
          <w:bCs/>
          <w:rtl w:val="true"/>
          <w:lang w:bidi="ar"/>
        </w:rPr>
        <w:t xml:space="preserve">. </w:t>
      </w:r>
      <w:r>
        <w:rPr>
          <w:b/>
          <w:b/>
          <w:bCs/>
          <w:rtl w:val="true"/>
          <w:lang w:bidi="ar"/>
        </w:rPr>
        <w:t>ثُمَّ إِنَّ الْعَقْدَ سُمِّيَ بِهَذَا الِاسْمِ لِأَنَّ الْعَقْدَ لَمَّا كَانَ سَبَبًا لَهُ أُطْلِقَ اسْمُ الْمُسَبَّبِ عَلَى السَّبَبِ، كَمَا أَنَّ الْعَقِيقَةَ اسْمٌ لِلشَّعْرِ الَّذِي يَكُونُ عَلَى رَأْسِ الصَّبِيِّ حَالَ مَا يُولَدُ، ثُمَّ تُسَمَّى الشَّاةُ الَّتِي تُذْبَحُ عِنْدَ حَلْقِ ذَلِكَ الشَّعْرِ عَقِيقَةً فَكَذَا هاهنا</w:t>
      </w:r>
      <w:r>
        <w:rPr>
          <w:b/>
          <w:bCs/>
          <w:rtl w:val="true"/>
          <w:lang w:bidi="ar"/>
        </w:rPr>
        <w:t>.</w:t>
        <w:br/>
      </w:r>
      <w:r>
        <w:rPr>
          <w:b/>
          <w:b/>
          <w:bCs/>
          <w:rtl w:val="true"/>
          <w:lang w:bidi="ar"/>
        </w:rPr>
        <w:t>وَاعْلَمْ أَنَّهُ كَانَ مَذْهَبُ الْكَرْخِيِّ أَنَّهُ لَا يَجُوزُ اسْتِعْمَالُ اللَّفْظِ الْوَاحِدِ بِالِاعْتِبَارِ الْوَاحِدِ فِي حَقِيقَتِهِ وَمَجَازِهِ مَعًا، فَلَا جَرَمَ كَانَ يَقُولُ</w:t>
      </w:r>
      <w:r>
        <w:rPr>
          <w:b/>
          <w:bCs/>
          <w:rtl w:val="true"/>
          <w:lang w:bidi="ar"/>
        </w:rPr>
        <w:t xml:space="preserve">: </w:t>
      </w:r>
      <w:r>
        <w:rPr>
          <w:b/>
          <w:b/>
          <w:bCs/>
          <w:rtl w:val="true"/>
          <w:lang w:bidi="ar"/>
        </w:rPr>
        <w:t>الْمُسْتَفَادُ مِنْ هَذِهِ الْآيَةِ حُكْمُ الْوَطْءِ، أَمَّا حُكْمُ الْعَقْدِ فَإِنَّهُ غَيْرُ مُسْتَفَادٍ مِنْ هَذِهِ الْآيَةِ، بَلْ مِنْ طَرِيقٍ آخَرَ وَدَلِيلٍ آخَ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نَ النَّاسِ مَنْ ذَهَبَ إِلَى أَنَّ اللَّفْظَ الْمُشْتَرَكَ يَجُوزُ اسْتِعْمَالُهُ فِي مَفْهُومَيْهِ مَعًا فَهَذَا الْقَائِلُ قَالَ</w:t>
      </w:r>
      <w:r>
        <w:rPr>
          <w:b/>
          <w:bCs/>
          <w:rtl w:val="true"/>
          <w:lang w:bidi="ar"/>
        </w:rPr>
        <w:t xml:space="preserve">: </w:t>
      </w:r>
      <w:r>
        <w:rPr>
          <w:b/>
          <w:b/>
          <w:bCs/>
          <w:rtl w:val="true"/>
          <w:lang w:bidi="ar"/>
        </w:rPr>
        <w:t>دَلَّتِ الْآيَاتُ الْمَذْكُورَةُ عَلَى أَنَّ لَفْظَ النِّكَاحِ حَقِيقَةٌ فِي الْوَطْءِ وَفِي الْعَقْدِ مَعًا، فَكَانَ قَوْلُهُ</w:t>
      </w:r>
      <w:r>
        <w:rPr>
          <w:b/>
          <w:bCs/>
          <w:rtl w:val="true"/>
          <w:lang w:bidi="ar"/>
        </w:rPr>
        <w:t xml:space="preserve">: </w:t>
      </w:r>
      <w:r>
        <w:rPr>
          <w:b/>
          <w:b/>
          <w:bCs/>
          <w:rtl w:val="true"/>
          <w:lang w:bidi="ar"/>
        </w:rPr>
        <w:t>وَلا تَنْكِحُوا مَا نَكَحَ آباؤُكُمْ نَهْيًا عَنِ الْوَطْءِ وَعَنِ الْعَقْدِ مَعًا، حَمْلًا لِلَّفْظِ عَلَى كِلَا مَفْهُومَ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اسْتِدْلَالِ، وَهُوَ قَوْلُ مَنْ يَقُولُ</w:t>
      </w:r>
      <w:r>
        <w:rPr>
          <w:b/>
          <w:bCs/>
          <w:rtl w:val="true"/>
          <w:lang w:bidi="ar"/>
        </w:rPr>
        <w:t xml:space="preserve">: </w:t>
      </w:r>
      <w:r>
        <w:rPr>
          <w:b/>
          <w:b/>
          <w:bCs/>
          <w:rtl w:val="true"/>
          <w:lang w:bidi="ar"/>
        </w:rPr>
        <w:t>اللَّفْظُ الْمُشْتَرَكُ لَا يَجُوزُ اسْتِعْمَالُهُ فِي مَفْهُومَيْهِ مَعًا، قَالُوا</w:t>
      </w:r>
      <w:r>
        <w:rPr>
          <w:b/>
          <w:bCs/>
          <w:rtl w:val="true"/>
          <w:lang w:bidi="ar"/>
        </w:rPr>
        <w:t xml:space="preserve">: </w:t>
      </w:r>
      <w:r>
        <w:rPr>
          <w:b/>
          <w:b/>
          <w:bCs/>
          <w:rtl w:val="true"/>
          <w:lang w:bidi="ar"/>
        </w:rPr>
        <w:t>ثَبَتَ بِالدَّلَائِلِ الْمَذْكُورَةِ أَنَّ لَفْظَ النِّكَاحِ قَدِ اسْتُعْمِلَ فِي الْقُرْآنِ فِي الْوَطْءِ تَارَةً وَفِي الْعَقْدِ أُخْرَى، وَالْقَوْلُ بِالِاشْتِرَاكِ وَالْمَجَازِ خِلَافُ الْأَصْلِ، وَلَا بُدَّ مِنْ جَعْلِهِ حَقِيقَةً فِي الْقَدْرِ الْمُشْتَرَكِ بَيْنَهُمَا وَهُوَ مَعْنَى الضَّمِّ حَتَّى يَنْدَفِعَ الِاشْتِرَاكُ وَالْمَجَازُ، وَإِذَا كَانَ كَذَلِكَ كَانَ قَوْلُهُ</w:t>
      </w:r>
      <w:r>
        <w:rPr>
          <w:b/>
          <w:bCs/>
          <w:rtl w:val="true"/>
          <w:lang w:bidi="ar"/>
        </w:rPr>
        <w:t xml:space="preserve">: </w:t>
      </w:r>
      <w:r>
        <w:rPr>
          <w:b/>
          <w:b/>
          <w:bCs/>
          <w:rtl w:val="true"/>
          <w:lang w:bidi="ar"/>
        </w:rPr>
        <w:t>وَلا تَنْكِحُوا مَا نَكَحَ آباؤُكُمْ نَهْيًا عَنِ الْقَدْرِ الْمُشْتَرَكِ بَيْنَ هَذَيْنِ الْقِسْمَيْنِ، وَالنَّهْيُ عَنِ الْقَدْرِ الْمُشْتَرَكِ بَيْنَ الْقِسْمَيْنِ يَكُونُ نَهْيًا عَنْ كُلِّ وَاحِدٍ مِنَ الْقِسْمَيْنِ لَا مَحَالَةَ، فَإِنَّ النَّهْيَ عَنِ التَّزْوِيجِ يَكُونُ نَهْيًا عَنِ الْعَقْدِ وَعَنِ الْوَطْءِ مَعًا، فَهَذَا أَقْصَى مَا يُمْكِنُ أَنْ يُقَالَ فِي تَقْرِيرِ هَذَا الِاسْتِدْلَالِ</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نُسَلِّمُ أَنَّ اسْمَ النِّكَاحِ يَقَعُ عَلَى الْوَطْءِ، وَالْوُجُوهُ الَّتِي احْتَجُّوا بِهَا عَلَى ذَلِكَ فَهِيَ مُعَارَضَةٌ بِوُجُوهٍ</w:t>
      </w:r>
      <w:r>
        <w:rPr>
          <w:b/>
          <w:bCs/>
          <w:rtl w:val="true"/>
          <w:lang w:bidi="ar"/>
        </w:rPr>
        <w:t xml:space="preserve">: </w:t>
      </w:r>
      <w:r>
        <w:rPr>
          <w:b/>
          <w:b/>
          <w:bCs/>
          <w:rtl w:val="true"/>
          <w:lang w:bidi="ar"/>
        </w:rPr>
        <w:t>أَحَدُ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النِّكَاحُ سُنَّتِي</w:t>
      </w:r>
      <w:r>
        <w:rPr>
          <w:b/>
          <w:bCs/>
          <w:rtl w:val="true"/>
          <w:lang w:bidi="ar"/>
        </w:rPr>
        <w:t>»</w:t>
        <w:br/>
      </w:r>
      <w:r>
        <w:rPr>
          <w:b/>
          <w:b/>
          <w:bCs/>
          <w:rtl w:val="true"/>
          <w:lang w:bidi="ar"/>
        </w:rPr>
        <w:t>وَلَا شَكَّ أَنَّ الوطء من حيث كونه وطأ لَيْسَ سُنَّةً لَهُ، وَإِلَّا لَزِمَ أَنْ يَكُونَ الْوَطْءُ بِالسِّفَاحِ سُنَّةً لَهُ فَلَمَّا ثَبَتَ أَنَّ النِّكَاحَ سُنَّةٌ، وَثَبَتَ أَنَّ الْوَطْءَ لَيْسَ سُنَّةً، ثَبَتَ أَنَّ النِّكَاحَ لَيْسَ عِبَارَةً عَنِ الْوَطْءِ، كَذَلِكَ التَّمَسُّكُ</w:t>
      </w:r>
      <w:r>
        <w:rPr>
          <w:b/>
          <w:bCs/>
          <w:rtl w:val="true"/>
          <w:lang w:bidi="ar"/>
        </w:rPr>
        <w:br/>
      </w:r>
      <w:r>
        <w:rPr>
          <w:b/>
          <w:b/>
          <w:bCs/>
          <w:rtl w:val="true"/>
          <w:lang w:bidi="ar"/>
        </w:rPr>
        <w:t>بِقَوْلِهِ</w:t>
      </w:r>
      <w:r>
        <w:rPr>
          <w:b/>
          <w:bCs/>
          <w:rtl w:val="true"/>
          <w:lang w:bidi="ar"/>
        </w:rPr>
        <w:t>: «</w:t>
      </w:r>
      <w:r>
        <w:rPr>
          <w:b/>
          <w:b/>
          <w:bCs/>
          <w:rtl w:val="true"/>
          <w:lang w:bidi="ar"/>
        </w:rPr>
        <w:t>تَنَاكَحُوا تَكْثُرُوا</w:t>
      </w:r>
      <w:r>
        <w:rPr>
          <w:b/>
          <w:bCs/>
          <w:rtl w:val="true"/>
          <w:lang w:bidi="ar"/>
        </w:rPr>
        <w:t>»</w:t>
        <w:br/>
      </w:r>
      <w:r>
        <w:rPr>
          <w:b/>
          <w:b/>
          <w:bCs/>
          <w:rtl w:val="true"/>
          <w:lang w:bidi="ar"/>
        </w:rPr>
        <w:t>وَلَوْ كَانَ الْوَطْءُ مُسَمًّى بِالنِّكَاحِ لَكَانَ هَذَا إِذْنًا فِي مُطْلَقِ الْوَطْءِ</w:t>
      </w:r>
      <w:r>
        <w:rPr>
          <w:b/>
          <w:bCs/>
          <w:rtl w:val="true"/>
          <w:lang w:bidi="ar"/>
        </w:rPr>
        <w:t xml:space="preserve">/ </w:t>
      </w:r>
      <w:r>
        <w:rPr>
          <w:b/>
          <w:b/>
          <w:bCs/>
          <w:rtl w:val="true"/>
          <w:lang w:bidi="ar"/>
        </w:rPr>
        <w:t>وَكَذَلِكَ التَّمَسُّكُ بِقَوْلِهِ تَعَالَى</w:t>
      </w:r>
      <w:r>
        <w:rPr>
          <w:b/>
          <w:bCs/>
          <w:rtl w:val="true"/>
          <w:lang w:bidi="ar"/>
        </w:rPr>
        <w:t xml:space="preserve">: </w:t>
      </w:r>
      <w:r>
        <w:rPr>
          <w:b/>
          <w:b/>
          <w:bCs/>
          <w:rtl w:val="true"/>
          <w:lang w:bidi="ar"/>
        </w:rPr>
        <w:t xml:space="preserve">وَأَنْكِحُوا الْأَيامى مِنْكُمْ </w:t>
      </w:r>
      <w:r>
        <w:rPr>
          <w:b/>
          <w:bCs/>
          <w:rtl w:val="true"/>
          <w:lang w:bidi="ar"/>
        </w:rPr>
        <w:t>[</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لَا يُقَالُ</w:t>
      </w:r>
      <w:r>
        <w:rPr>
          <w:b/>
          <w:bCs/>
          <w:rtl w:val="true"/>
          <w:lang w:bidi="ar"/>
        </w:rPr>
        <w:t xml:space="preserve">: </w:t>
      </w:r>
      <w:r>
        <w:rPr>
          <w:b/>
          <w:b/>
          <w:bCs/>
          <w:rtl w:val="true"/>
          <w:lang w:bidi="ar"/>
        </w:rPr>
        <w:t>لَمَّا وَقَعَ التَّعَارُضُ بَيْنَ هَذِهِ الدَّلَائِلِ فَالتَّرْجِيحُ مَعَنَا، وَذَلِكَ لِأَنَّا لَوْ قُلْنَا</w:t>
      </w:r>
      <w:r>
        <w:rPr>
          <w:b/>
          <w:bCs/>
          <w:rtl w:val="true"/>
          <w:lang w:bidi="ar"/>
        </w:rPr>
        <w:t xml:space="preserve">: </w:t>
      </w:r>
      <w:r>
        <w:rPr>
          <w:b/>
          <w:b/>
          <w:bCs/>
          <w:rtl w:val="true"/>
          <w:lang w:bidi="ar"/>
        </w:rPr>
        <w:t>الْوَطْءُ مُسَمًّى بِالنِّكَاحِ عَلَى سَبِيلِ الْحَقِيقَةِ لَزِمَ دُخُولُ الْمَجَازِ فِي دَلَائِلِنَا، وَمَتَى وَقَعَ التَّعَارُضُ بَيْنَ الْمَجَازِ وَالتَّخْصِيصِ كَانَ الْتِزَامُ التَّخْصِيصِ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ا نَقُولُ</w:t>
      </w:r>
      <w:r>
        <w:rPr>
          <w:b/>
          <w:bCs/>
          <w:rtl w:val="true"/>
          <w:lang w:bidi="ar"/>
        </w:rPr>
        <w:t xml:space="preserve">: </w:t>
      </w:r>
      <w:r>
        <w:rPr>
          <w:b/>
          <w:b/>
          <w:bCs/>
          <w:rtl w:val="true"/>
          <w:lang w:bidi="ar"/>
        </w:rPr>
        <w:t>أَنْتُمْ تُسَاعِدُونَ عَلَى أَنَّ لَفْظَ النِّكَاحِ مُسْتَعْمَلٌ فِي الْعَقْدِ، فَلَوْ قُلْنَا</w:t>
      </w:r>
      <w:r>
        <w:rPr>
          <w:b/>
          <w:bCs/>
          <w:rtl w:val="true"/>
          <w:lang w:bidi="ar"/>
        </w:rPr>
        <w:t xml:space="preserve">: </w:t>
      </w:r>
      <w:r>
        <w:rPr>
          <w:b/>
          <w:b/>
          <w:bCs/>
          <w:rtl w:val="true"/>
          <w:lang w:bidi="ar"/>
        </w:rPr>
        <w:t>إِنَّ النِّكَاحَ حَقِيقَةٌ فِي الْوَطْءِ لَزِمَ دُخُولُ التَّخْصِيصِ فِي الْآيَاتِ الَّتِي ذَكَرْنَاهَا، وَلَزِمَ الْقَوْلُ بِالْمَجَازِ فِي الْآيَاتِ الَّتِي ذُكِرَ النِّكَاحُ فِيهَا بِمَعْنَى الْعَقْدِ، أَمَّا لَوْ قُلْنَا</w:t>
      </w:r>
      <w:r>
        <w:rPr>
          <w:b/>
          <w:bCs/>
          <w:rtl w:val="true"/>
          <w:lang w:bidi="ar"/>
        </w:rPr>
        <w:t xml:space="preserve">: </w:t>
      </w:r>
      <w:r>
        <w:rPr>
          <w:b/>
          <w:b/>
          <w:bCs/>
          <w:rtl w:val="true"/>
          <w:lang w:bidi="ar"/>
        </w:rPr>
        <w:t>إِنَّ النِّكَاحَ فِيهَا بِمَعْنَى الْوَطْءِ فَلَا يَلْزَمُنَا التَّخْصِيصُ، فَقَوْلُكُمْ يُوجِبُ الْمَجَازَ وَالتَّخْصِيصَ مَعًا، وَقَوْلُنَا يُوجِبُ الْمَجَازَ فَقَطْ، فَكَانَ قَوْلُنَا أَوْلَ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نَ الْوُجُوهِ الدَّالَّةِ عَلَى أَنَّ النِّكَاحَ لَيْسَ حَقِيقَةً فِي الْوَطْءِ</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وُلِدْتُ مِنْ نِكَاحٍ وَلَمْ أُولَدْ مِنْ سِفَاحٍ</w:t>
      </w:r>
      <w:r>
        <w:rPr>
          <w:b/>
          <w:bCs/>
          <w:rtl w:val="true"/>
          <w:lang w:bidi="ar"/>
        </w:rPr>
        <w:t>»</w:t>
        <w:br/>
      </w:r>
      <w:r>
        <w:rPr>
          <w:b/>
          <w:b/>
          <w:bCs/>
          <w:rtl w:val="true"/>
          <w:lang w:bidi="ar"/>
        </w:rPr>
        <w:t>أَثْبَتَ نَفْسَهُ مَوْلُودًا مِنَ النِّكَاحِ وَغَيْرَ مَوْلُودٍ مِنَ السِّفَاحِ، وَهَذَا يَقْتَضِي أَنْ لَا يَكُونَ السِّفَاحُ نِكَاحًا، وَالسِّفَاحُ وَطْءٌ، فَهَذَا يَقْتَضِي أَنْ لَا يَكُونَ الْوَطْءُ نِكَاحً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مَنْ حَلَفَ فِي أَوْلَادِ الزِّنَا</w:t>
      </w:r>
      <w:r>
        <w:rPr>
          <w:b/>
          <w:bCs/>
          <w:rtl w:val="true"/>
          <w:lang w:bidi="ar"/>
        </w:rPr>
        <w:t xml:space="preserve">: </w:t>
      </w:r>
      <w:r>
        <w:rPr>
          <w:b/>
          <w:b/>
          <w:bCs/>
          <w:rtl w:val="true"/>
          <w:lang w:bidi="ar"/>
        </w:rPr>
        <w:t>أَنَّهُمْ لَيْسُوا أَوْلَادَ النِّكَاحِ لَمْ يَحْنَثْ، وَلَوْ كَانَ الْوَطْءُ نِكَاحًا لَوَجَبَ أَنْ يَحْنَثَ، وَهَذَا دَلِيلٌ ظَاهِرٌ عَلَى أَنَّ الْوَطْءَ لَيْسَ مُسَمًّى بِالنِّكَاحِ عَلَى سَبِيلِ الْحَقِيقَ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لَّمْنَا أَنَّ الْوَطْءَ مُسَمًّى بِالنِّكَاحِ، لَكِنَّ الْعَقْدَ أَيْضًا مُسَمًّى بِهِ، فَلِمَ كَانَ حَمْلُ الْآيَةِ عَلَى مَا ذَكَرْتُمْ أَوْلَى مِنْ حَمْلِهَا عَلَى مَا ذَكَرْنَا؟</w:t>
      </w:r>
      <w:r>
        <w:rPr>
          <w:b/>
          <w:bCs/>
          <w:rtl w:val="true"/>
          <w:lang w:bidi="ar"/>
        </w:rPr>
        <w:br/>
      </w:r>
      <w:r>
        <w:rPr>
          <w:b/>
          <w:b/>
          <w:bCs/>
          <w:rtl w:val="true"/>
          <w:lang w:bidi="ar"/>
        </w:rPr>
        <w:t>أَمَّا الْوَجْهُ الْأَوَّلُ</w:t>
      </w:r>
      <w:r>
        <w:rPr>
          <w:b/>
          <w:bCs/>
          <w:rtl w:val="true"/>
          <w:lang w:bidi="ar"/>
        </w:rPr>
        <w:t xml:space="preserve">: </w:t>
      </w:r>
      <w:r>
        <w:rPr>
          <w:b/>
          <w:b/>
          <w:bCs/>
          <w:rtl w:val="true"/>
          <w:lang w:bidi="ar"/>
        </w:rPr>
        <w:t>وَهُوَ الَّذِي ذَكَرَهُ الْكَرْخِيُّ فَهُوَ فِي غَايَةِ الرَّكَاكَةِ،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و الوطء مسبب العقد، فكما يحسن إطلاق اسم الْمُسَبَّبِ عَلَى السَّبَبِ مَجَازًا فَكَذَلِكَ يَحْسُنُ إِطْلَاقُ اسْمِ السَّبَبِ عَلَى الْمُسَبَّبِ مَجَازًا</w:t>
      </w:r>
      <w:r>
        <w:rPr>
          <w:b/>
          <w:bCs/>
          <w:rtl w:val="true"/>
          <w:lang w:bidi="ar"/>
        </w:rPr>
        <w:t xml:space="preserve">. </w:t>
      </w:r>
      <w:r>
        <w:rPr>
          <w:b/>
          <w:b/>
          <w:bCs/>
          <w:rtl w:val="true"/>
          <w:lang w:bidi="ar"/>
        </w:rPr>
        <w:t>فَكَمَا يُحْتَمَلُ أَنْ يُقَالَ</w:t>
      </w:r>
      <w:r>
        <w:rPr>
          <w:b/>
          <w:bCs/>
          <w:rtl w:val="true"/>
          <w:lang w:bidi="ar"/>
        </w:rPr>
        <w:t xml:space="preserve">: </w:t>
      </w:r>
      <w:r>
        <w:rPr>
          <w:b/>
          <w:b/>
          <w:bCs/>
          <w:rtl w:val="true"/>
          <w:lang w:bidi="ar"/>
        </w:rPr>
        <w:t>النِّكَاحُ اسْمٌ لِلْوَطْءِ ثُمَّ أُطْلِقَ هَذَا الِاسْمُ عَلَى الْعَقْدِ لِكَوْنِهِ سَبَبًا لِلْوَطْءِ، فَكَذَلِكَ يُحْتَمَلُ أَنْ يُقَالَ</w:t>
      </w:r>
      <w:r>
        <w:rPr>
          <w:b/>
          <w:bCs/>
          <w:rtl w:val="true"/>
          <w:lang w:bidi="ar"/>
        </w:rPr>
        <w:t xml:space="preserve">: </w:t>
      </w:r>
      <w:r>
        <w:rPr>
          <w:b/>
          <w:b/>
          <w:bCs/>
          <w:rtl w:val="true"/>
          <w:lang w:bidi="ar"/>
        </w:rPr>
        <w:t>النِّكَاحُ اسْمٌ لِلْعَقْدِ، ثُمَّ أُطْلِقَ هَذَا الِاسْمُ عَلَى الْوَطْءِ لِكَوْنِ الْوَطْءِ مُسَبَّبًا لَهُ، فَلِمَ كَانَ أَحَدُهُمَا أَوْلَى مِنَ الْآخَرِ؟ بَلِ الِاحْتِمَالُ الَّذِي ذَكَرْنَاهُ أَوْلَى، لِأَنَّ اسْتِلْزَامَ السَّبَبِ لِلْمُسَبَّبِ أَتَمُّ مِنِ اسْتِلْزَامِ الْمُسَبَّبِ لِلسَّبَبِ الْمُعَيَّنِ، فَإِنَّهُ لَا يَمْتَنِعُ أَنْ يَكُونَ لِحُصُولِ الْحَقِيقَةِ الْوَاحِدَةِ أَسْبَابٌ كَثِيرَةٌ، كَالْمِلْكِ فَإِنَّهُ يَحْصُلُ بِالْبَيْعِ وَالْهِبَةِ وَالْوَصِيَّةِ وَالْإِرْثِ، وَلَا شَكَّ أَنَّ الْمُلَازَمَةَ شَرْطٌ لِجَوَازِ الْمَجَازِ، فَثَبَتَ أَنَّ الْقَوْلَ بِأَنَّ اسْمَ النِّكَاحِ حَقِيقَةٌ فِي الْعَقْدِ مَجَازٌ فِي الْوَطْءِ أَوْلَى مِنْ عَكْسِ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نِّكَاحَ لَوْ كَانَ حَقِيقَةً فِي الْوَطْءِ مَجَازًا فِي الْعَقْدِ، وَقَدْ ثَبَتَ فِي أُصُولِ الْفِقْهِ أَنَّهُ لَا يَجُوزُ اسْتِعْمَالُ اللَّفْظِ الْوَاحِدِ فِي حَقِيقَتِهِ وَمَجَازِهِ مَعًا، فَحِينَئِذٍ يَلْزَمُ أَنْ لَا تَكُونَ الْآيَةُ دَالَّةً</w:t>
      </w:r>
      <w:r>
        <w:rPr>
          <w:b/>
          <w:bCs/>
          <w:rtl w:val="true"/>
          <w:lang w:bidi="ar"/>
        </w:rPr>
        <w:t xml:space="preserve">/ </w:t>
      </w:r>
      <w:r>
        <w:rPr>
          <w:b/>
          <w:b/>
          <w:bCs/>
          <w:rtl w:val="true"/>
          <w:lang w:bidi="ar"/>
        </w:rPr>
        <w:t>عَلَى حُكْمِ الْعَقْدِ، وَهَذَا وَإِنْ كَانَ قَدِ الْتَزَمَهُ الْكَرْخِيُّ لَكِنَّهُ مَدْفُوعٌ بِالدَّلِيلِ الْقَاطِعِ، وَذَلِكَ لِأَنَّ الْمُفَسِّرِينَ أَجْمَعُوا عَلَى أَنَّ سَبَبَ نُزُولِ هَذِهِ الْآيَةِ هُوَ أَنَّهُمْ كَانُوا يَتَزَوَّجُونَ بِأَزْوَاجِ آبَائِهِمْ، وَأَجْمَعَ الْمُسْلِمُونَ عَلَى أَنَّ سَبَبَ نُزُولِ الْآيَةِ لَا بُدَّ وَأَنْ يَكُونَ دَاخِلًا تَحْتَ الْآيَةِ، بَلِ اخْتَلَفُوا فِي أَنَّ غَيْرَهُ هَلْ يَدْخُلُ تحت الآية أم لا؟ وأما كون سبب النُّزُولِ دَاخِلًا فِيهَا فَذَاكَ مُجْمَعٌ عَلَيْهِ بَيْنَ الْأُمَّةِ، فَإِذَا ثَبَتَ بِإِجْمَاعِ الْمُفَسِّرِينَ، أَنَّ سَبَبَ نُزُولِ هَذِهِ الْآيَةِ هُوَ الْعَقْدُ لَا الْوَطْءُ، وَثَبَتَ بِإِجْمَاعِ الْمُسْلِمِينَ أَنَّ سَبَبَ النُّزُولِ لَا بُدَّ وَأَنْ يَكُونَ مُرَادًا، ثَبَتَ بِالْإِجْمَاعِ أَنَّ النَّهْيَ عَنِ الْعَقْدِ مُرَادٌ مِنْ هَذِهِ الْآيَةِ، فَكَانَ قَوْلُ الْكَرْخِيِّ وَاقِعًا عَلَى مُضَادَّةِ هَذَا الدَّلِيلِ الْقَاطِعِ، فَكَانَ فَاسِدًا مَرْدُودًا قَطْعًا</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مِمَّا ذَكَرُوهُ وَهُوَ أَنَّا نَحْمِلُ لَفْظَ النِّكَاحِ عَلَى مَفْهُومَيْهِ، فَنَقُولُ</w:t>
      </w:r>
      <w:r>
        <w:rPr>
          <w:b/>
          <w:bCs/>
          <w:rtl w:val="true"/>
          <w:lang w:bidi="ar"/>
        </w:rPr>
        <w:t xml:space="preserve">: </w:t>
      </w:r>
      <w:r>
        <w:rPr>
          <w:b/>
          <w:b/>
          <w:bCs/>
          <w:rtl w:val="true"/>
          <w:lang w:bidi="ar"/>
        </w:rPr>
        <w:t>هَذَا أَيْضًا بَاطِلٌ، وَقَدْ بَيَّنَّا وَجْهَ بُطْلَانِهِ فِي أُصُولِ الفقه</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فَهُوَ أَحْسَنُ الْوُجُوهِ الْمَذْكُورَةِ فِي هَذَا الْبَابِ، وَهُوَ أَيْضًا ضَعِيفٌ لِأَنَّ الضَّمَّ الحاص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طْءِ عِبَارَةٌ عَنْ تَجَاوُرِ الْأَجْسَامِ وَتَلَاصُقِهَا، وَالضَّمُّ الْحَاصِلُ فِي الْعَقْدِ لَيْسَ كَذَلِكَ لِأَنَّ الْإِيجَابَ وَالْقَبُولَ أَصْوَاتٌ غَيْرُ بَاقِيَةٍ، فَمَعْنَى الضَّمِّ وَالتَّلَاقِي وَالتَّجَاوُرِ فِيهَا مُحَالٌ، وَإِذَا كَانَ كَذَلِكَ ثَبَتَ أَنَّهُ لَيْسَ بَيْنَ الْوَطْءِ وَبَيْنَ الْعَقْدِ مَفْهُومٌ مُشْتَرَكٌ حَتَّى يُقَالَ</w:t>
      </w:r>
      <w:r>
        <w:rPr>
          <w:b/>
          <w:bCs/>
          <w:rtl w:val="true"/>
          <w:lang w:bidi="ar"/>
        </w:rPr>
        <w:t xml:space="preserve">: </w:t>
      </w:r>
      <w:r>
        <w:rPr>
          <w:b/>
          <w:b/>
          <w:bCs/>
          <w:rtl w:val="true"/>
          <w:lang w:bidi="ar"/>
        </w:rPr>
        <w:t>إِنَّ لَفْظَ النِّكَاحِ حَقِيقَةٌ فِيهِ، فَإِذَا بَطَلَ ذَلِكَ لَمْ يَبْقَ إِلَّا أَنْ يُقَالَ</w:t>
      </w:r>
      <w:r>
        <w:rPr>
          <w:b/>
          <w:bCs/>
          <w:rtl w:val="true"/>
          <w:lang w:bidi="ar"/>
        </w:rPr>
        <w:t xml:space="preserve">: </w:t>
      </w:r>
      <w:r>
        <w:rPr>
          <w:b/>
          <w:b/>
          <w:bCs/>
          <w:rtl w:val="true"/>
          <w:lang w:bidi="ar"/>
        </w:rPr>
        <w:t>لَفْظُ النِّكَاحِ مُشْتَرَكٌ بَيْنَ الْوَطْءِ وَبَيْنَ الْعَقْدِ، وَيُقَالَ</w:t>
      </w:r>
      <w:r>
        <w:rPr>
          <w:b/>
          <w:bCs/>
          <w:rtl w:val="true"/>
          <w:lang w:bidi="ar"/>
        </w:rPr>
        <w:t xml:space="preserve">: </w:t>
      </w:r>
      <w:r>
        <w:rPr>
          <w:b/>
          <w:b/>
          <w:bCs/>
          <w:rtl w:val="true"/>
          <w:lang w:bidi="ar"/>
        </w:rPr>
        <w:t>إِنَّهُ حَقِيقَةٌ فِي أَحَدِهِمَا مَجَازٌ فِي الْآخَرِ، وَحِينَئِذٍ يَرْجِعُ الْكَلَامُ إِلَى الْوَجْهَيْنِ الْأَوَّلَيْنِ، فَهَذَا هُوَ الْكَلَامُ الْمُلَخَّصُ فِي هَذَ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عَنْ هَذَا الِاسْتِدْلَالِ أَنْ نَقُولَ</w:t>
      </w:r>
      <w:r>
        <w:rPr>
          <w:b/>
          <w:bCs/>
          <w:rtl w:val="true"/>
          <w:lang w:bidi="ar"/>
        </w:rPr>
        <w:t xml:space="preserve">: </w:t>
      </w:r>
      <w:r>
        <w:rPr>
          <w:b/>
          <w:b/>
          <w:bCs/>
          <w:rtl w:val="true"/>
          <w:lang w:bidi="ar"/>
        </w:rPr>
        <w:t>سَلَّمْنَا أَنَّ النِّكَاحَ بِمَعْنَى الْوَطْءِ، وَلَكِنْ لِمَ قُلْتُمْ</w:t>
      </w:r>
      <w:r>
        <w:rPr>
          <w:b/>
          <w:bCs/>
          <w:rtl w:val="true"/>
          <w:lang w:bidi="ar"/>
        </w:rPr>
        <w:t>:</w:t>
        <w:br/>
      </w:r>
      <w:r>
        <w:rPr>
          <w:b/>
          <w:b/>
          <w:bCs/>
          <w:rtl w:val="true"/>
          <w:lang w:bidi="ar"/>
        </w:rPr>
        <w:t>إِنَّ قَوْلَهُ</w:t>
      </w:r>
      <w:r>
        <w:rPr>
          <w:b/>
          <w:bCs/>
          <w:rtl w:val="true"/>
          <w:lang w:bidi="ar"/>
        </w:rPr>
        <w:t xml:space="preserve">: </w:t>
      </w:r>
      <w:r>
        <w:rPr>
          <w:b/>
          <w:b/>
          <w:bCs/>
          <w:rtl w:val="true"/>
          <w:lang w:bidi="ar"/>
        </w:rPr>
        <w:t xml:space="preserve">مَا نَكَحَ آباؤُكُمْ الْمُرَادُ مِنْهُ الْمَنْكُوحَةُ، وَالدَّلِيلُ عَلَيْهِ إِجْمَاعُهُمْ عَلَى أَنَّ لَفْظَةَ </w:t>
      </w:r>
      <w:r>
        <w:rPr>
          <w:b/>
          <w:bCs/>
          <w:rtl w:val="true"/>
          <w:lang w:bidi="ar"/>
        </w:rPr>
        <w:t>«</w:t>
      </w:r>
      <w:r>
        <w:rPr>
          <w:b/>
          <w:b/>
          <w:bCs/>
          <w:rtl w:val="true"/>
          <w:lang w:bidi="ar"/>
        </w:rPr>
        <w:t>مَا</w:t>
      </w:r>
      <w:r>
        <w:rPr>
          <w:b/>
          <w:bCs/>
          <w:rtl w:val="true"/>
          <w:lang w:bidi="ar"/>
        </w:rPr>
        <w:t xml:space="preserve">» </w:t>
      </w:r>
      <w:r>
        <w:rPr>
          <w:b/>
          <w:b/>
          <w:bCs/>
          <w:rtl w:val="true"/>
          <w:lang w:bidi="ar"/>
        </w:rPr>
        <w:t xml:space="preserve">حَقِيقَةٌ فِي غير العقلاء، فلو كان المراد منه هاهنا الْمَنْكُوحَةَ لَزِمَ هَذَا الْمَجَازُ، وَإِنَّهُ خِلَافُ الْأَصْلِ، بَلْ أَهْلُ الْعَرَبِيَّةِ اتَّفَقُوا عَلَى أَنَّ </w:t>
      </w:r>
      <w:r>
        <w:rPr>
          <w:b/>
          <w:bCs/>
          <w:rtl w:val="true"/>
          <w:lang w:bidi="ar"/>
        </w:rPr>
        <w:t>«</w:t>
      </w:r>
      <w:r>
        <w:rPr>
          <w:b/>
          <w:b/>
          <w:bCs/>
          <w:rtl w:val="true"/>
          <w:lang w:bidi="ar"/>
        </w:rPr>
        <w:t>مَا</w:t>
      </w:r>
      <w:r>
        <w:rPr>
          <w:b/>
          <w:bCs/>
          <w:rtl w:val="true"/>
          <w:lang w:bidi="ar"/>
        </w:rPr>
        <w:t xml:space="preserve">» </w:t>
      </w:r>
      <w:r>
        <w:rPr>
          <w:b/>
          <w:b/>
          <w:bCs/>
          <w:rtl w:val="true"/>
          <w:lang w:bidi="ar"/>
        </w:rPr>
        <w:t>مع بَعْدَهَا فِي تَقْدِيرِ الْمَصْدَرِ، فَتَقْدِيرُ الْآيَةِ</w:t>
      </w:r>
      <w:r>
        <w:rPr>
          <w:b/>
          <w:bCs/>
          <w:rtl w:val="true"/>
          <w:lang w:bidi="ar"/>
        </w:rPr>
        <w:t xml:space="preserve">: </w:t>
      </w:r>
      <w:r>
        <w:rPr>
          <w:b/>
          <w:b/>
          <w:bCs/>
          <w:rtl w:val="true"/>
          <w:lang w:bidi="ar"/>
        </w:rPr>
        <w:t>وَلَا تَنْكِحُوا نِكَاحَ آبَائِكُمْ، وَعَلَى هَذَا يَكُونُ الْمُرَادُ مِنْهُ النَّهْيَ عَنْ أَنْ تَنْكِحُوا نِكَاحًا مِثْلَ نِكَاحِ آبَائِكُمْ، فَإِنَّ أَنَكِحَتَهُمْ كَانَتْ بِغَيْرِ وَلِيٍّ ولا شهود، وكانت موقتة، وَكَانَتْ عَلَى سَبِيلِ الْقَهْرِ وَالْإِلْجَاءِ، فاللَّه تَعَالَى نَهَاهُمْ بِهَذِهِ الْآيَةِ عَنْ مِثْلِ هَذِهِ الْأَنْكِحَةِ، وَهَذَا الْوَجْهُ مَنْقُولٌ عَنْ مُحَمَّدِ بْنِ جَرِيرٍ الطَّبَرِيِّ فِي تَفْسِيرِ هَذِهِ الْآيَ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عَنْ هَذَا الِاسْتِدْلَالِ</w:t>
      </w:r>
      <w:r>
        <w:rPr>
          <w:b/>
          <w:bCs/>
          <w:rtl w:val="true"/>
          <w:lang w:bidi="ar"/>
        </w:rPr>
        <w:t xml:space="preserve">: </w:t>
      </w:r>
      <w:r>
        <w:rPr>
          <w:b/>
          <w:b/>
          <w:bCs/>
          <w:rtl w:val="true"/>
          <w:lang w:bidi="ar"/>
        </w:rPr>
        <w:t>سَلَّمْنَا أَنَّ الْمُرَادَ مِنْ قَوْلِهِ</w:t>
      </w:r>
      <w:r>
        <w:rPr>
          <w:b/>
          <w:bCs/>
          <w:rtl w:val="true"/>
          <w:lang w:bidi="ar"/>
        </w:rPr>
        <w:t xml:space="preserve">: </w:t>
      </w:r>
      <w:r>
        <w:rPr>
          <w:b/>
          <w:b/>
          <w:bCs/>
          <w:rtl w:val="true"/>
          <w:lang w:bidi="ar"/>
        </w:rPr>
        <w:t>مَا نَكَحَ آباؤُكُمْ الْمَنْكُوحَةُ، وَالتَّقْدِيرُ</w:t>
      </w:r>
      <w:r>
        <w:rPr>
          <w:b/>
          <w:bCs/>
          <w:rtl w:val="true"/>
          <w:lang w:bidi="ar"/>
        </w:rPr>
        <w:t xml:space="preserve">: </w:t>
      </w:r>
      <w:r>
        <w:rPr>
          <w:b/>
          <w:b/>
          <w:bCs/>
          <w:rtl w:val="true"/>
          <w:lang w:bidi="ar"/>
        </w:rPr>
        <w:t>وَلَا تَنْكِحُوا مَنْ نَكَحَ آبَاؤُكُمْ وَلَكِنَّ قَوْلَهُ</w:t>
      </w:r>
      <w:r>
        <w:rPr>
          <w:b/>
          <w:bCs/>
          <w:rtl w:val="true"/>
          <w:lang w:bidi="ar"/>
        </w:rPr>
        <w:t xml:space="preserve">: </w:t>
      </w:r>
      <w:r>
        <w:rPr>
          <w:b/>
          <w:b/>
          <w:bCs/>
          <w:rtl w:val="true"/>
          <w:lang w:bidi="ar"/>
        </w:rPr>
        <w:t>مَنْ نَكَحَ آبَاؤُكُمْ لَيْسَ صَرِيحًا فِي الْعُمُومِ بِدَلِيلِ أَنَّهُ يَصِحُّ إِدْخَالُ لَفْظَيِ الْكُلِّ وَالْبَعْضِ عَلَيْهِ، فَيُقَالُ</w:t>
      </w:r>
      <w:r>
        <w:rPr>
          <w:b/>
          <w:bCs/>
          <w:rtl w:val="true"/>
          <w:lang w:bidi="ar"/>
        </w:rPr>
        <w:t xml:space="preserve">: </w:t>
      </w:r>
      <w:r>
        <w:rPr>
          <w:b/>
          <w:b/>
          <w:bCs/>
          <w:rtl w:val="true"/>
          <w:lang w:bidi="ar"/>
        </w:rPr>
        <w:t>وَلَا تَنْكِحُوا كُلَّ مَا نَكَحَ آبَاؤُكُمْ وَلَا تَنْكِحُوا بَعْضَ مَنْ نَكَحَ آبَاؤُكُمْ، وَلَوْ كَانَ هَذَا صَرِيحًا فِي الْعُمُومِ لَكَانَ إِدْخَالُ لَفْظِ</w:t>
      </w:r>
      <w:r>
        <w:rPr>
          <w:b/>
          <w:bCs/>
          <w:rtl w:val="true"/>
          <w:lang w:bidi="ar"/>
        </w:rPr>
        <w:t xml:space="preserve">/ </w:t>
      </w:r>
      <w:r>
        <w:rPr>
          <w:b/>
          <w:b/>
          <w:bCs/>
          <w:rtl w:val="true"/>
          <w:lang w:bidi="ar"/>
        </w:rPr>
        <w:t>الْكُلِّ عَلَيْهِ تَكْرِيرًا، وَإِدْخَالُ لَفْظِ الْبَعْضِ عَلَيْهِ نَقْصًا، وَمَعْلُومٌ أَنَّهُ لَيْسَ كَذَلِكَ، فَثَبَتَ أَنَّ قَوْلَهُ</w:t>
      </w:r>
      <w:r>
        <w:rPr>
          <w:b/>
          <w:bCs/>
          <w:rtl w:val="true"/>
          <w:lang w:bidi="ar"/>
        </w:rPr>
        <w:t xml:space="preserve">: </w:t>
      </w:r>
      <w:r>
        <w:rPr>
          <w:b/>
          <w:b/>
          <w:bCs/>
          <w:rtl w:val="true"/>
          <w:lang w:bidi="ar"/>
        </w:rPr>
        <w:t>وَلا تَنْكِحُوا مَا نَكَحَ آباؤُكُمْ لَا يُفِيدُ الْعُمُومَ، وَإِذَا لَمْ يُفِدِ الْعُمُومَ لَمْ يَتَنَاوَلْ مَحَلَّ النِّزَاعِ</w:t>
      </w:r>
      <w:r>
        <w:rPr>
          <w:b/>
          <w:bCs/>
          <w:rtl w:val="true"/>
          <w:lang w:bidi="ar"/>
        </w:rPr>
        <w:t>.</w:t>
        <w:br/>
      </w:r>
      <w:r>
        <w:rPr>
          <w:b/>
          <w:b/>
          <w:bCs/>
          <w:rtl w:val="true"/>
          <w:lang w:bidi="ar"/>
        </w:rPr>
        <w:t>لَا يُقَالُ</w:t>
      </w:r>
      <w:r>
        <w:rPr>
          <w:b/>
          <w:bCs/>
          <w:rtl w:val="true"/>
          <w:lang w:bidi="ar"/>
        </w:rPr>
        <w:t xml:space="preserve">: </w:t>
      </w:r>
      <w:r>
        <w:rPr>
          <w:b/>
          <w:b/>
          <w:bCs/>
          <w:rtl w:val="true"/>
          <w:lang w:bidi="ar"/>
        </w:rPr>
        <w:t>لَوْ لَمْ يُفِدِ الْعُمُومَ لَمْ يَكُنْ صَرْفُهُ إِلَى بَعْضِ الْأَقْسَامِ أَوْلَى مِنْ صَرْفِهِ إِلَى الْبَاقِي، فَحِينَئِذٍ يَصِيرُ مُجْمَلًا غَيْرَ مُفِيدٍ، وَالْأَصْلُ أَنْ لَا يَكُونَ كَذَلِكَ</w:t>
      </w:r>
      <w:r>
        <w:rPr>
          <w:b/>
          <w:bCs/>
          <w:rtl w:val="true"/>
          <w:lang w:bidi="ar"/>
        </w:rPr>
        <w:t>.</w:t>
        <w:br/>
      </w:r>
      <w:r>
        <w:rPr>
          <w:b/>
          <w:b/>
          <w:bCs/>
          <w:rtl w:val="true"/>
          <w:lang w:bidi="ar"/>
        </w:rPr>
        <w:t>لِأَنَّا نَقُولُ</w:t>
      </w:r>
      <w:r>
        <w:rPr>
          <w:b/>
          <w:bCs/>
          <w:rtl w:val="true"/>
          <w:lang w:bidi="ar"/>
        </w:rPr>
        <w:t xml:space="preserve">: </w:t>
      </w:r>
      <w:r>
        <w:rPr>
          <w:b/>
          <w:b/>
          <w:bCs/>
          <w:rtl w:val="true"/>
          <w:lang w:bidi="ar"/>
        </w:rPr>
        <w:t>لَا نُسَلِّمُ أَنَّ بِتَقْدِيرِ أَنْ لَا يُفِيدَ الْعُمُومَ لَمْ يَكُنْ صَرْفُهُ إِلَى الْبَعْضِ أَوْلَى مِنْ صَرْفِهِ إِلَى غَيْرِهِ، وَذَلِكَ لِأَنَّ الْمُفَسِّرِينَ أَجْمَعُوا عَلَى أَنَّ سَبَبَ نُزُولِهِ إِنَّمَا هُوَ التَّزَوُّجُ بِزَوْجَاتِ الْآبَاءِ، فَكَانَ صَرْفُهُ إِلَى هَذَا الْقِسْمِ أَوْلَى، وَبِهَذَا التَّقْدِيرِ لَا يَلْزَمُ كَوْنُ الْآيَةِ مُجْمَلَةً، وَلَا يَلْزَمُ كَوْنُهَا مُتَنَاوِلَةً لِمَحَلِّ النِّزَاعِ</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سَلَّمْنَا أَنَّ هَذَا النَّهْيَ يَتَنَاوَلُ مَحَلَّ النِّزَاعِ، لَكِنْ لِمَ قُلْتُمْ</w:t>
      </w:r>
      <w:r>
        <w:rPr>
          <w:b/>
          <w:bCs/>
          <w:rtl w:val="true"/>
          <w:lang w:bidi="ar"/>
        </w:rPr>
        <w:t xml:space="preserve">: </w:t>
      </w:r>
      <w:r>
        <w:rPr>
          <w:b/>
          <w:b/>
          <w:bCs/>
          <w:rtl w:val="true"/>
          <w:lang w:bidi="ar"/>
        </w:rPr>
        <w:t>إِنَّهُ يُفِيدُ التَّحْرِيمَ؟ أَلَيْسَ أَنَّ كَثِيرًا مِنْ أَقْسَامِ النَّهْيِ لَا يُفِيدُ التَّحْرِيمَ، بَلْ يُفِيدُ التَّنْزِيهَ، فَلِمَ قُلْتُمْ</w:t>
      </w:r>
      <w:r>
        <w:rPr>
          <w:b/>
          <w:bCs/>
          <w:rtl w:val="true"/>
          <w:lang w:bidi="ar"/>
        </w:rPr>
        <w:t xml:space="preserve">: </w:t>
      </w:r>
      <w:r>
        <w:rPr>
          <w:b/>
          <w:b/>
          <w:bCs/>
          <w:rtl w:val="true"/>
          <w:lang w:bidi="ar"/>
        </w:rPr>
        <w:t>إِنَّهُ لَيْسَ الْأَمْرُ كَذَلِكَ؟ أَقْصَى مَا فِي الْبَابِ أَنْ يُقَالَ</w:t>
      </w:r>
      <w:r>
        <w:rPr>
          <w:b/>
          <w:bCs/>
          <w:rtl w:val="true"/>
          <w:lang w:bidi="ar"/>
        </w:rPr>
        <w:t>:</w:t>
        <w:br/>
      </w:r>
      <w:r>
        <w:rPr>
          <w:b/>
          <w:b/>
          <w:bCs/>
          <w:rtl w:val="true"/>
          <w:lang w:bidi="ar"/>
        </w:rPr>
        <w:t>هَذَا عَلَى خِلَافِ الْأَصْلِ، وَلَكِنْ يَجِبُ الْمَصِيرُ إِلَيْهِ إِذَا دَلَّ الدَّلِيلُ، وَسَنَذْكُرُ دَلَائِلَ صِحَّةِ هَذَا النِّكَاحِ إِنْ شَاءَ اللَّه تَعَالَى</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مَا ذَكَرْتُمْ هَبْ أَنَّهُ يَدُلُّ عَلَى فَسَادِ هذا النكاح، إلا أن هاهنا مَا يَدُلُّ عَلَى صِحَّةِ هَذَا النِّكَاحِ وَهُوَ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هَذَا النِّكَاحُ مُنْعَقِدٌ فَوَجَبَ أَنْ يَكُونَ صَحِيحًا، بَيَانُ أَنَّهُ مُنْعَقِدٌ أَنَّهُ عِنْدَ أَبِي حَنِيفَ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مَنْهِيٌّ عَنْهُ بِهَذِهِ الْآيَةِ، وَمِنْ مَذْهَبِهِ أَنَّ النَّهْيَ عَنِ الشَّيْءِ يَدُلُّ عَلَى كَوْنِهِ فِي نَفْسِهِ مُنْعَقِدًا وَهَذَا هُوَ أَصْلُ مَذْهَبِهِ فِي مَسْأَلَةِ الْبَيْعِ الْفَاسِدِ وَصَوْمِ يَوْمِ النَّحْرِ، فَيَلْزَمُ مِنْ مَجْمُوعِ هَاتَيْنِ الْمُقَدِّمَتَيْنِ أَنْ يَكُونَ هَذَا النِّكَاحُ مُنْعَقِدًا عَلَى أَصْلِ أَبِي حَنِيفَةَ، وَإِذَا ثَبَتَ الْقَوْلُ بِالِانْعِقَادِ فِي هَذِهِ الصُّورَةِ وَجَبَ الْقَوْلُ بِالصِّحَّةِ لِأَنَّهُ لَا قَائِلَ بِالْفَرْقِ</w:t>
      </w:r>
      <w:r>
        <w:rPr>
          <w:b/>
          <w:bCs/>
          <w:rtl w:val="true"/>
          <w:lang w:bidi="ar"/>
        </w:rPr>
        <w:t xml:space="preserve">. </w:t>
      </w:r>
      <w:r>
        <w:rPr>
          <w:b/>
          <w:b/>
          <w:bCs/>
          <w:rtl w:val="true"/>
          <w:lang w:bidi="ar"/>
        </w:rPr>
        <w:t>فَهَذَا وَجْهٌ حَسَنٌ مِنْ طَرِيقِ الْإِلْزَامِ عَلَيْهِمْ فِي صِحَّةِ هَذَا النِّكَاحِ</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عُمُومُ قوله تَعَالَى</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نَهْيٌ عَنْ نِكَاحِ الْمُشْرِكَاتِ وَمَدَّ النَّهْيَ إِلَى غَايَةٍ وَهِيَ إِيمَانُهُنَّ، وَالْحُكْمُ الْمَمْدُودُ إِلَى غَايَةٍ يَنْتَهِي عِنْدَ حُصُولِ تِلْكَ الْغَايَةِ، فَوَجَبَ أَنْ يَنْتَهِيَ الْمَنْعُ مِنْ نِكَاحِهِنَّ عِنْدَ إِيمَانِهِنَّ، وَإِذَا انْتَهَى الْمَنْعُ حَصَلَ الْجَوَازُ، فَهَذَا يَقْتَضِي جَوَازَ نِكَاحِهِنَّ عَلَى الْإِطْلَاقِ، وَلَا شَكَّ أَنَّهُ يَدْخُلُ فِي هَذَا الْعُمُومِ مَزْنِيَّةُ الْأَبِ وَغَيْرُهَا، أَقْصَى مَا فِي الْبَابِ أَنَّ هَذَا الْعُمُومَ دَخَلَهُ التَّخْصِيصُ فِي مَوَاضِعَ يَبْقَى حُجَّةً فِي غَيْرِ مَحَلِّ التَّخْصِيصِ</w:t>
      </w:r>
      <w:r>
        <w:rPr>
          <w:b/>
          <w:bCs/>
          <w:rtl w:val="true"/>
          <w:lang w:bidi="ar"/>
        </w:rPr>
        <w:t xml:space="preserve">. </w:t>
      </w:r>
      <w:r>
        <w:rPr>
          <w:b/>
          <w:b/>
          <w:bCs/>
          <w:rtl w:val="true"/>
          <w:lang w:bidi="ar"/>
        </w:rPr>
        <w:t>وَكَذَلِكَ نَسْتَدِلُّ بِجَمِيعِ الْعُمُومَاتِ الْوَارِدَةِ فِي بَابِ النِّكَاحِ كَقَوْلِهِ تَعَالَى</w:t>
      </w:r>
      <w:r>
        <w:rPr>
          <w:b/>
          <w:bCs/>
          <w:rtl w:val="true"/>
          <w:lang w:bidi="ar"/>
        </w:rPr>
        <w:t xml:space="preserve">: </w:t>
      </w:r>
      <w:r>
        <w:rPr>
          <w:b/>
          <w:b/>
          <w:bCs/>
          <w:rtl w:val="true"/>
          <w:lang w:bidi="ar"/>
        </w:rPr>
        <w:t xml:space="preserve">وَأَنْكِحُوا الْأَيامى </w:t>
      </w:r>
      <w:r>
        <w:rPr>
          <w:b/>
          <w:bCs/>
          <w:rtl w:val="true"/>
          <w:lang w:bidi="ar"/>
        </w:rPr>
        <w:t>[</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
          <w:bCs/>
          <w:rtl w:val="true"/>
          <w:lang w:bidi="ar"/>
        </w:rPr>
        <w:t>النِّسَاءِ</w:t>
      </w:r>
      <w:r>
        <w:rPr>
          <w:b/>
          <w:bCs/>
          <w:rtl w:val="true"/>
          <w:lang w:bidi="ar"/>
        </w:rPr>
        <w:t>:</w:t>
        <w:br/>
      </w:r>
      <w:r>
        <w:rPr>
          <w:b/>
          <w:bCs/>
          <w:lang w:bidi="ar"/>
        </w:rPr>
        <w:t>3</w:t>
      </w:r>
      <w:r>
        <w:rPr>
          <w:b/>
          <w:bCs/>
          <w:rtl w:val="true"/>
          <w:lang w:bidi="ar"/>
        </w:rPr>
        <w:t xml:space="preserve">] </w:t>
      </w:r>
      <w:r>
        <w:rPr>
          <w:b/>
          <w:b/>
          <w:bCs/>
          <w:rtl w:val="true"/>
          <w:lang w:bidi="ar"/>
        </w:rPr>
        <w:t>وَأَيْضًا نَتَمَسَّكُ بِقَوْلِهِ تَعَالَى</w:t>
      </w:r>
      <w:r>
        <w:rPr>
          <w:b/>
          <w:bCs/>
          <w:rtl w:val="true"/>
          <w:lang w:bidi="ar"/>
        </w:rPr>
        <w:t xml:space="preserve">: </w:t>
      </w:r>
      <w:r>
        <w:rPr>
          <w:b/>
          <w:b/>
          <w:bCs/>
          <w:rtl w:val="true"/>
          <w:lang w:bidi="ar"/>
        </w:rPr>
        <w:t xml:space="preserve">وَأُحِلَّ لَكُمْ ما وَراءَ ذلِكُمْ </w:t>
      </w:r>
      <w:r>
        <w:rPr>
          <w:b/>
          <w:bCs/>
          <w:rtl w:val="true"/>
          <w:lang w:bidi="ar"/>
        </w:rP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لَيْسَ لِأَحَدٍ أَنْ يَقُولَ</w:t>
      </w:r>
      <w:r>
        <w:rPr>
          <w:b/>
          <w:bCs/>
          <w:rtl w:val="true"/>
          <w:lang w:bidi="ar"/>
        </w:rPr>
        <w:t xml:space="preserve">: </w:t>
      </w:r>
      <w:r>
        <w:rPr>
          <w:b/>
          <w:b/>
          <w:bCs/>
          <w:rtl w:val="true"/>
          <w:lang w:bidi="ar"/>
        </w:rPr>
        <w:t>إِنَّ قَوْلَهُ</w:t>
      </w:r>
      <w:r>
        <w:rPr>
          <w:b/>
          <w:bCs/>
          <w:rtl w:val="true"/>
          <w:lang w:bidi="ar"/>
        </w:rPr>
        <w:t>:</w:t>
        <w:br/>
      </w:r>
      <w:r>
        <w:rPr>
          <w:b/>
          <w:b/>
          <w:bCs/>
          <w:rtl w:val="true"/>
          <w:lang w:bidi="ar"/>
        </w:rPr>
        <w:t>مَا وَراءَ ذلِكُمْ ضَمِيرٌ عَائِدٌ إِلَى الْمَذْكُورِ السَّابِقِ، وَمِنْ جُمْلَةِ الْمَذْكُورِ السَّابِقِ قَوْلُهُ</w:t>
      </w:r>
      <w:r>
        <w:rPr>
          <w:b/>
          <w:bCs/>
          <w:rtl w:val="true"/>
          <w:lang w:bidi="ar"/>
        </w:rPr>
        <w:t xml:space="preserve">: </w:t>
      </w:r>
      <w:r>
        <w:rPr>
          <w:b/>
          <w:b/>
          <w:bCs/>
          <w:rtl w:val="true"/>
          <w:lang w:bidi="ar"/>
        </w:rPr>
        <w:t>وَلا تَنْكِحُوا مَا نَكَحَ آباؤُكُمْ وَذَلِكَ لِأَنَّ الضَّمِيرَ يَجِبُ عَوْدُهُ إِلَى أَقْرَبِ الْمَذْكُورَاتِ، وَأَقْرَبُ الْمَذْكُورَاتِ إِلَيْهِ هو من قوله</w:t>
      </w:r>
      <w:r>
        <w:rPr>
          <w:b/>
          <w:bCs/>
          <w:rtl w:val="true"/>
          <w:lang w:bidi="ar"/>
        </w:rPr>
        <w:t xml:space="preserve">: </w:t>
      </w:r>
      <w:r>
        <w:rPr>
          <w:b/>
          <w:b/>
          <w:bCs/>
          <w:rtl w:val="true"/>
          <w:lang w:bidi="ar"/>
        </w:rPr>
        <w:t xml:space="preserve">حُرِّمَتْ عَلَيْكُمْ أُمَّهاتُ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فَكَانَ قَوْلُهُ</w:t>
      </w:r>
      <w:r>
        <w:rPr>
          <w:b/>
          <w:bCs/>
          <w:rtl w:val="true"/>
          <w:lang w:bidi="ar"/>
        </w:rPr>
        <w:t xml:space="preserve">: </w:t>
      </w:r>
      <w:r>
        <w:rPr>
          <w:b/>
          <w:b/>
          <w:bCs/>
          <w:rtl w:val="true"/>
          <w:lang w:bidi="ar"/>
        </w:rPr>
        <w:t>وَأُحِلَّ لَكُمْ مَا وَراءَ ذلِكُمْ عَائِدًا إِلَيْهِ، وَلَا يَدْخُلُ فِيهِ قَوْلُهُ</w:t>
      </w:r>
      <w:r>
        <w:rPr>
          <w:b/>
          <w:bCs/>
          <w:rtl w:val="true"/>
          <w:lang w:bidi="ar"/>
        </w:rPr>
        <w:t xml:space="preserve">: </w:t>
      </w:r>
      <w:r>
        <w:rPr>
          <w:b/>
          <w:b/>
          <w:bCs/>
          <w:rtl w:val="true"/>
          <w:lang w:bidi="ar"/>
        </w:rPr>
        <w:t>وَلا تَنْكِحُوا مَا نَكَحَ آباؤُكُمْ وَأَيْضًا نَتَمَسَّكُ بِعُمُومَاتِ الْأَحَادِيثِ</w:t>
      </w:r>
      <w:r>
        <w:rPr>
          <w:b/>
          <w:bCs/>
          <w:rtl w:val="true"/>
          <w:lang w:bidi="ar"/>
        </w:rPr>
        <w:br/>
      </w:r>
      <w:r>
        <w:rPr>
          <w:b/>
          <w:b/>
          <w:bCs/>
          <w:rtl w:val="true"/>
          <w:lang w:bidi="ar"/>
        </w:rPr>
        <w:t>كَقَوْلِهِ عَلَيْهِ الصَّلَاةُ وَالسَّلَامُ</w:t>
      </w:r>
      <w:r>
        <w:rPr>
          <w:b/>
          <w:bCs/>
          <w:rtl w:val="true"/>
          <w:lang w:bidi="ar"/>
        </w:rPr>
        <w:t>: «</w:t>
      </w:r>
      <w:r>
        <w:rPr>
          <w:b/>
          <w:b/>
          <w:bCs/>
          <w:rtl w:val="true"/>
          <w:lang w:bidi="ar"/>
        </w:rPr>
        <w:t>إِذَا جَاءَكُمْ مَنْ تَرْضَوْنَ دِينَهُ فَزَوِّجُوهُ</w:t>
      </w:r>
      <w:r>
        <w:rPr>
          <w:b/>
          <w:bCs/>
          <w:rtl w:val="true"/>
          <w:lang w:bidi="ar"/>
        </w:rPr>
        <w:t>»</w:t>
        <w:br/>
      </w:r>
      <w:r>
        <w:rPr>
          <w:b/>
          <w:b/>
          <w:bCs/>
          <w:rtl w:val="true"/>
          <w:lang w:bidi="ar"/>
        </w:rPr>
        <w:t>وَقَوْلِهِ</w:t>
      </w:r>
      <w:r>
        <w:rPr>
          <w:b/>
          <w:bCs/>
          <w:rtl w:val="true"/>
          <w:lang w:bidi="ar"/>
        </w:rPr>
        <w:t>: «</w:t>
      </w:r>
      <w:r>
        <w:rPr>
          <w:b/>
          <w:b/>
          <w:bCs/>
          <w:rtl w:val="true"/>
          <w:lang w:bidi="ar"/>
        </w:rPr>
        <w:t>زَوِّجُوا بَنَاتِكُمُ الْأَكْفَاءَ</w:t>
      </w:r>
      <w:r>
        <w:rPr>
          <w:b/>
          <w:bCs/>
          <w:rtl w:val="true"/>
          <w:lang w:bidi="ar"/>
        </w:rPr>
        <w:t>»</w:t>
        <w:br/>
      </w:r>
      <w:r>
        <w:rPr>
          <w:b/>
          <w:b/>
          <w:bCs/>
          <w:rtl w:val="true"/>
          <w:lang w:bidi="ar"/>
        </w:rPr>
        <w:t>فَكُلُّ هَذِهِ الْعُمُومَاتِ يَتَنَاوَلُ</w:t>
      </w:r>
      <w:r>
        <w:rPr>
          <w:b/>
          <w:bCs/>
          <w:rtl w:val="true"/>
          <w:lang w:bidi="ar"/>
        </w:rPr>
        <w:t xml:space="preserve">: </w:t>
      </w:r>
      <w:r>
        <w:rPr>
          <w:b/>
          <w:b/>
          <w:bCs/>
          <w:rtl w:val="true"/>
          <w:lang w:bidi="ar"/>
        </w:rPr>
        <w:t>مَحَلَّ النِّزَاعِ</w:t>
      </w:r>
      <w:r>
        <w:rPr>
          <w:b/>
          <w:bCs/>
          <w:rtl w:val="true"/>
          <w:lang w:bidi="ar"/>
        </w:rPr>
        <w:t xml:space="preserve">. </w:t>
      </w:r>
      <w:r>
        <w:rPr>
          <w:b/>
          <w:b/>
          <w:bCs/>
          <w:rtl w:val="true"/>
          <w:lang w:bidi="ar"/>
        </w:rPr>
        <w:t>وَاعْلَمْ أَنَّا بَيَّنَّا فِي أُصُولِ الْفِقْهِ أَنَّ التَّرْجِيحَ بِكَثْرَةِ الْأَدِلَّةِ جَائِزٌ، وَإِذَا كَانَ كَذَلِكَ فَنَقُولُ بِتَقْدِيرِ أَنْ يَثْبُتَ لَهُمْ أَنَّ النِّكَاحَ حَقِيقَةٌ فِي الْوَطْءِ مَجَازٌ فِي الْعَقْدِ، فَلَوْ حَمَلْنَا الْآيَةَ عَلَى الْعَقْدِ لَمْ يَلْزَمْنَا إِلَّا مَجَازٌ وَاحِدٌ، وَبِتَقْدِيرِ أَنْ نَحْمِلَ تِلْكَ الْآيَةَ عَلَى حُرْمَةِ النِّكَاحِ يَلْزَمُنَا هَذِهِ التَّخْصِيصَاتُ الْكَثِيرَةُ فَكَانَ التَّرْجِيحُ مِنْ جَانِبِنَا بِسَبَبِ كَثْرَةِ الدَّلَائِلِ</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الْحَدِيثُ الْمَشْهُورُ فِي الْمَسْأَلَةِ وَهُوَ</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حَرَامُ لَا يُحَرِّمُ الْحَلَالَ</w:t>
      </w:r>
      <w:r>
        <w:rPr>
          <w:b/>
          <w:bCs/>
          <w:rtl w:val="true"/>
          <w:lang w:bidi="ar"/>
        </w:rPr>
        <w:t>»</w:t>
        <w:br/>
      </w:r>
      <w:r>
        <w:rPr>
          <w:b/>
          <w:b/>
          <w:bCs/>
          <w:rtl w:val="true"/>
          <w:lang w:bidi="ar"/>
        </w:rPr>
        <w:t>أَقْصَى مَا فِي الْبَابِ أَنْ يُقَالَ</w:t>
      </w:r>
      <w:r>
        <w:rPr>
          <w:b/>
          <w:bCs/>
          <w:rtl w:val="true"/>
          <w:lang w:bidi="ar"/>
        </w:rPr>
        <w:t xml:space="preserve">: </w:t>
      </w:r>
      <w:r>
        <w:rPr>
          <w:b/>
          <w:b/>
          <w:bCs/>
          <w:rtl w:val="true"/>
          <w:lang w:bidi="ar"/>
        </w:rPr>
        <w:t>إِنَّ قَطْرَةً مِنَ الْخَمْرِ إِذَا وَقَعَتْ فِي كُوزٍ مِنَ الْمَاءِ فَهَهُنَا الْحَرَامُ حَرَّمَ الْحَلَالَ، وَإِذَا اخْتَلَطَتِ الْمَنْكُوحَةُ بِالْأَجْنَبِيَّاتِ وَاشْتَبَهَتْ بِهِنَّ، فَهَهُنَا الْحَرَامُ حَرَّمَ الْحَلَالَ، إِلَّا أَنَّا نَقُولُ</w:t>
      </w:r>
      <w:r>
        <w:rPr>
          <w:b/>
          <w:bCs/>
          <w:rtl w:val="true"/>
          <w:lang w:bidi="ar"/>
        </w:rPr>
        <w:t xml:space="preserve">: </w:t>
      </w:r>
      <w:r>
        <w:rPr>
          <w:b/>
          <w:b/>
          <w:bCs/>
          <w:rtl w:val="true"/>
          <w:lang w:bidi="ar"/>
        </w:rPr>
        <w:t>دُخُولُ التَّخْصِيصِ فِيهِ فِي بَعْضِ الصُّوَرِ، وَلَا يَمْنَعُ مِنَ الِاسْتِدْلَالِ بِهِ</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مِنْ جِهَةِ الْقِيَاسِ أَنْ نَقُولَ</w:t>
      </w:r>
      <w:r>
        <w:rPr>
          <w:b/>
          <w:bCs/>
          <w:rtl w:val="true"/>
          <w:lang w:bidi="ar"/>
        </w:rPr>
        <w:t xml:space="preserve">: </w:t>
      </w:r>
      <w:r>
        <w:rPr>
          <w:b/>
          <w:b/>
          <w:bCs/>
          <w:rtl w:val="true"/>
          <w:lang w:bidi="ar"/>
        </w:rPr>
        <w:t>الْمُقْتَضِي لِجَوَازِ النِّكَاحِ قَائِمٌ، وَالْفَارِقُ بَيْنَ مَحَلِّ الْإِجْمَاعِ وَبَيْنَ مَحَلِّ النِّزَاعِ ظَاهِرٌ، فَوَجَبَ الْقَوْلُ بِالْجَوَازِ، أَمَّا الْمُقْتَضِي فَهُوَ أَنْ يَقِيسَ نِكَاحَ هَذِهِ الْمَرْأَةِ عَلَى نِكَاحِ سَائِرِ النِّسْوَانِ عِنْدَ حُصُولِ الشَّرَائِطِ الْمُتَّفَقِ عَلَيْهَا، بِجَامِعِ مَا فِي النِّكَاحِ مِنَ الْمَصَالِحِ، وَأَمَّا الْفَارِقُ فَهُوَ أَنَّ هَذِهِ الْمَحْرَمِيَّةَ إِنَّمَا حَكَمَ الشَّرْعُ بِثُبُوتِهَا، سَعْيًا فِي إِبْقَاءِ الْوُصْلَةِ الْحَاصِلَةِ بِسَبَبِ النِّكَاحِ وَمَعْلُومٌ أَنَّ هَذَا لَا يَلِيقُ بِالزِّنَا</w:t>
      </w:r>
      <w:r>
        <w:rPr>
          <w:b/>
          <w:bCs/>
          <w:rtl w:val="true"/>
          <w:lang w:bidi="ar"/>
        </w:rPr>
        <w:t>.</w:t>
        <w:br/>
      </w:r>
      <w:r>
        <w:rPr>
          <w:b/>
          <w:b/>
          <w:bCs/>
          <w:rtl w:val="true"/>
          <w:lang w:bidi="ar"/>
        </w:rPr>
        <w:t>بَيَانُ الْمَقَامِ الْأَوَّلِ</w:t>
      </w:r>
      <w:r>
        <w:rPr>
          <w:b/>
          <w:bCs/>
          <w:rtl w:val="true"/>
          <w:lang w:bidi="ar"/>
        </w:rPr>
        <w:t xml:space="preserve">: </w:t>
      </w:r>
      <w:r>
        <w:rPr>
          <w:b/>
          <w:b/>
          <w:bCs/>
          <w:rtl w:val="true"/>
          <w:lang w:bidi="ar"/>
        </w:rPr>
        <w:t>مَنْ تَزَوَّجَ بِامْرَأَةٍ، فلو لم يدخل على المرأة أب الرَّجُلِ وَابْنُهُ</w:t>
      </w:r>
      <w:r>
        <w:rPr>
          <w:b/>
          <w:bCs/>
          <w:rtl w:val="true"/>
          <w:lang w:bidi="ar"/>
        </w:rPr>
        <w:t xml:space="preserve">. </w:t>
      </w:r>
      <w:r>
        <w:rPr>
          <w:b/>
          <w:b/>
          <w:bCs/>
          <w:rtl w:val="true"/>
          <w:lang w:bidi="ar"/>
        </w:rPr>
        <w:t>وَلَمْ تَدْخُلْ عَلَى الرَّجُلِ أُمُّ الْمَرْأَةِ وَبِنْتُهَا، لَبَقِيَتِ الْمَرْأَةُ كَالْمَحْبُوسَةِ فِي الْبَيْتِ، وَلَتَعَطَّلَ عَلَى الزَّوْجِ وَالزَّوْجَةِ أَكْثَرُ الْمَصَالِحِ وَلَوْ أَذِنَّا فِي هَذَا الدُّخُولِ وَلَمْ نَحْكُمْ بِالْمَحْرَمِيَّةِ فَرُبَّمَا امْتَدَّ عَيْنُ الْبَعْضِ إِلَى الْبَعْضِ وَحَصَلَ الْمَيْلُ وَالرَّغْبَةُ وَعِنْدَ حُصُولِ التَّزَوُّجِ بِأُمِّهَا أَوِ ابْنَتِهَا تَحْصُلُ النَّفْرَةُ الشَّدِيدَةُ بَيْنَهُنَّ، لِأَنَّ صُدُورَ الْإِيذَاءِ عَنِ الْأَقَارِبِ أَقْوَى وَقْعًا وَأَشَدُّ إِيلَامًا وتأ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حُصُولِ النَّفْرَةِ الشَّدِيدَةِ يَحْصُلُ التَّطْلِيقُ وَالْفِرَاقُ، أَمَّا إِذَا حَصَلَتِ الْمَحْرَمِيَّةُ انْقَطَعَتِ الْأَطْمَاعُ وَانْحَبَسَتِ الشَّهْوَةُ، فَلَا يَحْصُلُ ذَلِكَ الضَّرَرُ، فَبَقِيَ النِّكَاحُ بَيْنَ الزَّوْجَيْنِ سَلِيمًا عَنْ هَذِهِ الْمَفْسَدَةِ، فَثَبَتَ أَنَّ الْمَقْصُودَ مِنْ حُكْمِ الشَّرْعِ بِهَذِهِ الْمَحْرَمِيَّةِ، السَّعْيُ فِي تَقْرِيرِ الِاتِّصَالِ الْحَاصِلِ بَيْنَ الزَّوْجَيْنِ، وَإِذَا كَانَ الْمَقْصُودُ مِنْ شَرْعِ الْمَحْرَمِيَّةِ إِبْقَاءَ ذَلِكَ الِاتِّصَالِ، فَمَعْلُومٌ</w:t>
      </w:r>
      <w:r>
        <w:rPr>
          <w:b/>
          <w:bCs/>
          <w:rtl w:val="true"/>
          <w:lang w:bidi="ar"/>
        </w:rPr>
        <w:t xml:space="preserve">/ </w:t>
      </w:r>
      <w:r>
        <w:rPr>
          <w:b/>
          <w:b/>
          <w:bCs/>
          <w:rtl w:val="true"/>
          <w:lang w:bidi="ar"/>
        </w:rPr>
        <w:t>أَنَّ الِاتِّصَالَ الْحَاصِلَ عِنْدَ النِّكَاحِ مَطْلُوبُ الْبَقَاءِ، فَيَتَنَاسَبُ حُكْمُ الشَّرْعِ بِإِثْبَاتِ هَذِهِ الْمَحْرَمِيَّةِ، وَأَمَّا الِاتِّصَالُ الْحَاصِلُ عِنْدَ الزِّنَا فَهُوَ غَيْرُ مَطْلُوبِ الْبَقَاءِ، فَلَمْ يَتَنَاسَبْ حُكْمُ الشَّرْعِ بِإِثْبَاتِ هَذِهِ الْمَحْرَمِيَّةِ، وَهَذَا وَجْهٌ مَقْبُولٌ مُنَاسِبٌ فِي الْفَرْقِ بَيْنَ الْبَابَيْنِ، وَهَذَا هُوَ مِنْ قَوْلِ الْإِمَامِ الشَّافِعِيِّ رَضِيَ اللَّه عَنْهُ عِنْدَ مُنَاظَرَتِهِ فِي هَذِهِ الْمَسْأَلَةِ مُحَمَّدَ بْنَ الْحَسَنِ حَيْثُ قَالَ</w:t>
      </w:r>
      <w:r>
        <w:rPr>
          <w:b/>
          <w:bCs/>
          <w:rtl w:val="true"/>
          <w:lang w:bidi="ar"/>
        </w:rPr>
        <w:t xml:space="preserve">: </w:t>
      </w:r>
      <w:r>
        <w:rPr>
          <w:b/>
          <w:b/>
          <w:bCs/>
          <w:rtl w:val="true"/>
          <w:lang w:bidi="ar"/>
        </w:rPr>
        <w:t>وَطْءٌ حُمِدْتَ بِهِ، وَوَطْءٌ رُجِمْتَ بِهِ، فَكَيْفَ يَشْتَبِهَانِ؟</w:t>
      </w:r>
      <w:r>
        <w:rPr>
          <w:b/>
          <w:bCs/>
          <w:rtl w:val="true"/>
          <w:lang w:bidi="ar"/>
        </w:rPr>
        <w:br/>
      </w:r>
      <w:r>
        <w:rPr>
          <w:b/>
          <w:b/>
          <w:bCs/>
          <w:rtl w:val="true"/>
          <w:lang w:bidi="ar"/>
        </w:rPr>
        <w:t>وَلْنَكْتَفِ بِهَذَا الْقَدْرِ مِنَ الْكَلَامِ فِي هَذِهِ الْمَسْأَلَةِ</w:t>
      </w:r>
      <w:r>
        <w:rPr>
          <w:b/>
          <w:bCs/>
          <w:rtl w:val="true"/>
          <w:lang w:bidi="ar"/>
        </w:rPr>
        <w:t>.</w:t>
        <w:br/>
      </w:r>
      <w:r>
        <w:rPr>
          <w:b/>
          <w:b/>
          <w:bCs/>
          <w:rtl w:val="true"/>
          <w:lang w:bidi="ar"/>
        </w:rPr>
        <w:t>وَاعْلَمْ أَنَّ السبب في ذكر هذا الاستقصاء هاهنا أَنَّ أَبَا بَكْرٍ الرَّازِيَّ طَوَّلَ فِي هَذِهِ الْمَسْأَلَةِ فِي تَصْنِيفِهِ، وَمَا كَانَ ذَلِكَ التَّطْوِيلُ إِلَّا تَطْوِيلًا فِي الْكَلِمَاتِ الْمُخْتَلِطَةِ وَالْوُجُوهِ الْفَاسِدَةِ الرَّكِيكَةِ، ثُمَّ إِنَّهُ لَمَّا آلَ الْأَمْرُ إِلَى الْمُكَالَمَةِ مَعَ الْإِمَامِ الشَّافِعِيِّ أَسَاءَ فِي الْأَدَبِ وَتَعَدَّى طَوْرَهُ، وَخَاضَ فِي السَّفَاهَةِ وَتَعَامَى عَنْ تَقْرِيرِ دَلَائِلِهِ وَتَغَافَلَ عَنْ إِيرَادِ حُجَجِهِ، ثُمَّ إِنَّهُ بَعْدَ أَنْ كَتَبَ الْأَوْرَاقَ الْكَثِيرَةَ فِي التُّرَّهَاتِ الَّتِي لَا نَفْعَ لِمَذْهَبِهِ مِنْهَا وَلَا مَضَرَّةَ عَلَى خُصُومِهِ بِسَبَبِهَا، أَظْهَرَ الْقَدْحَ الشَّدِيدَ وَالتَّصَلُّفَ الْعَظِيمَ فِي كَثْرَةِ عُلُومِ أَصْحَابِهِ وَقِلَّةِ عُلُومِ مَنْ يُخَالِفُهُمْ، وَلَوْ كَانَ مِنْ أَهْلِ التَّحْصِيلِ لَبَكَى عَلَى نَفْسِهِ مِنْ تِلْكَ الْكَلِمَاتِ الَّتِي حَاوَلَ نُصْرَةَ قَوْلِهِ بِهَا، وَلَتَعَلَّمَ الدَّلَائِلَ مِمَّنْ كَانَ أَهْلًا لِمَعْرِفَتِهَا، وَمَنْ نَظَرَ فِي كِتَابِنَا وَنَظَرَ فِي كِتَابِهِ وَأَنْصَفَ عَلِمَ أَنَّا أَخَذْنَا مِنْهُ خَرَزَةً، ثُمَّ جَعَلْنَاهَا لُؤْلُؤَةً مِنْ شِدَّةِ التَّخْلِيصِ وَالتَّقْرِيرِ ثُمَّ أَجَبْنَا عَنْهُ بِأَجْوِبَةٍ مُسْتَقِيمَةٍ عَلَى قَوَانِينِ الْأُصُولِ، مُنْطَبِقَةٍ عَلَى قَوَاعِدِ الْفِقْهِ، وَنَسْأَلُ اللَّه حُسْنَ الْخَاتِمَةِ وَدَوَامَ التَّوْفِيقِ وَالنُّصْ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مُفَسِّرُونَ فِي قَوْلِهِ</w:t>
      </w:r>
      <w:r>
        <w:rPr>
          <w:b/>
          <w:bCs/>
          <w:rtl w:val="true"/>
          <w:lang w:bidi="ar"/>
        </w:rPr>
        <w:t xml:space="preserve">: </w:t>
      </w:r>
      <w:r>
        <w:rPr>
          <w:b/>
          <w:b/>
          <w:bCs/>
          <w:rtl w:val="true"/>
          <w:lang w:bidi="ar"/>
        </w:rPr>
        <w:t>إِلَّا مَا قَدْ سَلَفَ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أَحْسَنُهَا</w:t>
      </w:r>
      <w:r>
        <w:rPr>
          <w:b/>
          <w:bCs/>
          <w:rtl w:val="true"/>
          <w:lang w:bidi="ar"/>
        </w:rPr>
        <w:t xml:space="preserve">: </w:t>
      </w:r>
      <w:r>
        <w:rPr>
          <w:b/>
          <w:b/>
          <w:bCs/>
          <w:rtl w:val="true"/>
          <w:lang w:bidi="ar"/>
        </w:rPr>
        <w:t>مَا ذَكَرَهُ السَّيِّدُ صَاحِبُ حَلِّ الْمُقِلِّ فَقَالَ</w:t>
      </w:r>
      <w:r>
        <w:rPr>
          <w:b/>
          <w:bCs/>
          <w:rtl w:val="true"/>
          <w:lang w:bidi="ar"/>
        </w:rPr>
        <w:t xml:space="preserve">: </w:t>
      </w:r>
      <w:r>
        <w:rPr>
          <w:b/>
          <w:b/>
          <w:bCs/>
          <w:rtl w:val="true"/>
          <w:lang w:bidi="ar"/>
        </w:rPr>
        <w:t>هَذَا اسْتِثْنَاءٌ عَلَى طَرِيقِ الْمَعْنَى لِأَنَّ قوله</w:t>
      </w:r>
      <w:r>
        <w:rPr>
          <w:b/>
          <w:bCs/>
          <w:rtl w:val="true"/>
          <w:lang w:bidi="ar"/>
        </w:rPr>
        <w:t xml:space="preserve">: </w:t>
      </w:r>
      <w:r>
        <w:rPr>
          <w:b/>
          <w:b/>
          <w:bCs/>
          <w:rtl w:val="true"/>
          <w:lang w:bidi="ar"/>
        </w:rPr>
        <w:t>وَلا تَنْكِحُوا مَا نَكَحَ آباؤُكُمْ مِنَ النِّساءِ إِلَّا مَا قَدْ سَلَفَ قَبْلَ نُزُولِ آيَةِ التَّحْرِيمِ فَإِنَّهُ مَعْفُوٌّ عَنْهُ،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هَذَا كَمَا اسْتَثْنَى </w:t>
      </w:r>
      <w:r>
        <w:rPr>
          <w:b/>
          <w:bCs/>
          <w:rtl w:val="true"/>
          <w:lang w:bidi="ar"/>
        </w:rPr>
        <w:t>«</w:t>
      </w:r>
      <w:r>
        <w:rPr>
          <w:b/>
          <w:b/>
          <w:bCs/>
          <w:rtl w:val="true"/>
          <w:lang w:bidi="ar"/>
        </w:rPr>
        <w:t>غَيْرَ أَنَّ سُيُوفَهُمْ</w:t>
      </w:r>
      <w:r>
        <w:rPr>
          <w:b/>
          <w:bCs/>
          <w:rtl w:val="true"/>
          <w:lang w:bidi="ar"/>
        </w:rPr>
        <w:t xml:space="preserve">» </w:t>
      </w:r>
      <w:r>
        <w:rPr>
          <w:b/>
          <w:b/>
          <w:bCs/>
          <w:rtl w:val="true"/>
          <w:lang w:bidi="ar"/>
        </w:rPr>
        <w:t>مِنْ قَوْلِهِ</w:t>
      </w:r>
      <w:r>
        <w:rPr>
          <w:b/>
          <w:bCs/>
          <w:rtl w:val="true"/>
          <w:lang w:bidi="ar"/>
        </w:rPr>
        <w:t>: «</w:t>
      </w:r>
      <w:r>
        <w:rPr>
          <w:b/>
          <w:b/>
          <w:bCs/>
          <w:rtl w:val="true"/>
          <w:lang w:bidi="ar"/>
        </w:rPr>
        <w:t>وَلَا عَيْبَ فِيهِمْ</w:t>
      </w:r>
      <w:r>
        <w:rPr>
          <w:b/>
          <w:bCs/>
          <w:rtl w:val="true"/>
          <w:lang w:bidi="ar"/>
        </w:rPr>
        <w:t xml:space="preserve">» </w:t>
      </w:r>
      <w:r>
        <w:rPr>
          <w:b/>
          <w:b/>
          <w:bCs/>
          <w:rtl w:val="true"/>
          <w:lang w:bidi="ar"/>
        </w:rPr>
        <w:t>يَعْنِي إِنْ أَمْكَنَكُمْ أَنْ تَنْكِحُوا مَا قَدْ سَلَفَ فَانْكِحُوهَ فَإِنَّهُ لَا يَحِلُّ لَكُمْ غَيْرُهُ، وَذَلِكَ غَيْرُ مُمْكِنٍ، وَالْغَرَضُ الْمُبَالَغَةُ فِي تَحْرِيمِهِ وَسَدُّ الطَّرِيقِ إِلَى إِبَاحَتِهِ، كَمَا يُقَالُ</w:t>
      </w:r>
      <w:r>
        <w:rPr>
          <w:b/>
          <w:bCs/>
          <w:rtl w:val="true"/>
          <w:lang w:bidi="ar"/>
        </w:rPr>
        <w:t xml:space="preserve">: </w:t>
      </w:r>
      <w:r>
        <w:rPr>
          <w:b/>
          <w:b/>
          <w:bCs/>
          <w:rtl w:val="true"/>
          <w:lang w:bidi="ar"/>
        </w:rPr>
        <w:t>حَتَّى يَبْيَضَّ الْقَارُ، وَحَتَّى يَلِجَ الْجَمَلُ فِي سَمِّ الْخِيَاطِ</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اسْتِثْنَاءٌ مُنْقَطِعٌ لِأَنَّهُ لَا يَجُوزُ اسْتِثْنَاءُ الْمَاضِي مِنَ الْمُسْتَقْبَلِ، وَالْمَعْنَى</w:t>
      </w:r>
      <w:r>
        <w:rPr>
          <w:b/>
          <w:bCs/>
          <w:rtl w:val="true"/>
          <w:lang w:bidi="ar"/>
        </w:rPr>
        <w:t xml:space="preserve">: </w:t>
      </w:r>
      <w:r>
        <w:rPr>
          <w:b/>
          <w:b/>
          <w:bCs/>
          <w:rtl w:val="true"/>
          <w:lang w:bidi="ar"/>
        </w:rPr>
        <w:t>لَكِنَّ مَا قَدْ سَلَفَ فَإِنَّ اللَّه تَجَاوَزَ عَنْهُ</w:t>
      </w:r>
      <w:r>
        <w:rPr>
          <w:b/>
          <w:bCs/>
          <w:rtl w:val="true"/>
          <w:lang w:bidi="ar"/>
        </w:rPr>
        <w:t xml:space="preserve">. </w:t>
      </w:r>
      <w:r>
        <w:rPr>
          <w:b/>
          <w:b/>
          <w:bCs/>
          <w:rtl w:val="true"/>
          <w:lang w:bidi="ar"/>
        </w:rPr>
        <w:t>والرابع</w:t>
      </w:r>
      <w:r>
        <w:rPr>
          <w:b/>
          <w:bCs/>
          <w:rtl w:val="true"/>
          <w:lang w:bidi="ar"/>
        </w:rPr>
        <w:t>: «</w:t>
      </w:r>
      <w:r>
        <w:rPr>
          <w:b/>
          <w:b/>
          <w:bCs/>
          <w:rtl w:val="true"/>
          <w:lang w:bidi="ar"/>
        </w:rPr>
        <w:t>إلا</w:t>
      </w:r>
      <w:r>
        <w:rPr>
          <w:b/>
          <w:bCs/>
          <w:rtl w:val="true"/>
          <w:lang w:bidi="ar"/>
        </w:rPr>
        <w:t xml:space="preserve">» </w:t>
      </w:r>
      <w:r>
        <w:rPr>
          <w:b/>
          <w:b/>
          <w:bCs/>
          <w:rtl w:val="true"/>
          <w:lang w:bidi="ar"/>
        </w:rPr>
        <w:t>هاهنا بِمَعْنَى بَعْدَ، كَقَوْلِهِ تَعَالَى</w:t>
      </w:r>
      <w:r>
        <w:rPr>
          <w:b/>
          <w:bCs/>
          <w:rtl w:val="true"/>
          <w:lang w:bidi="ar"/>
        </w:rPr>
        <w:t xml:space="preserve">: </w:t>
      </w:r>
      <w:r>
        <w:rPr>
          <w:b/>
          <w:b/>
          <w:bCs/>
          <w:rtl w:val="true"/>
          <w:lang w:bidi="ar"/>
        </w:rPr>
        <w:t xml:space="preserve">لَا يَذُوقُونَ فِيهَا الْمَوْتَ إِلَّا الْمَوْتَةَ الْأُولى </w:t>
      </w:r>
      <w:r>
        <w:rPr>
          <w:b/>
          <w:bCs/>
          <w:rtl w:val="true"/>
          <w:lang w:bidi="ar"/>
        </w:rPr>
        <w:t>[</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أَيْ بَعْدَ الْمَوْتَةِ الْأُو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عْنَاهُ إِلَّا مَا قَدْ سَلَفَ فَإِنَّكُمْ مُقِرُّونَ عَلَيْهِ، قَالُوا</w:t>
      </w:r>
      <w:r>
        <w:rPr>
          <w:b/>
          <w:bCs/>
          <w:rtl w:val="true"/>
          <w:lang w:bidi="ar"/>
        </w:rPr>
        <w:t xml:space="preserve">: </w:t>
      </w:r>
      <w:r>
        <w:rPr>
          <w:b/>
          <w:b/>
          <w:bCs/>
          <w:rtl w:val="true"/>
          <w:lang w:bidi="ar"/>
        </w:rPr>
        <w:t>إِنَّهُ عَلَيْهِ الصَّلَاةُ وَالسَّلَامُ أَقَرَّهُمْ عَلَيْهِنَّ مُدَّةً ثُمَّ أَمَرَ بِمُفَارَقَتِهِنَّ</w:t>
      </w:r>
      <w:r>
        <w:rPr>
          <w:b/>
          <w:bCs/>
          <w:rtl w:val="true"/>
          <w:lang w:bidi="ar"/>
        </w:rPr>
        <w:t xml:space="preserve">. </w:t>
      </w:r>
      <w:r>
        <w:rPr>
          <w:b/>
          <w:b/>
          <w:bCs/>
          <w:rtl w:val="true"/>
          <w:lang w:bidi="ar"/>
        </w:rPr>
        <w:t>وَإِنَّمَا فَعَلَ ذَلِكَ لِيَكُونَ إِخْرَاجُهُمْ عَنْ هَذِهِ الْعَادَةِ الرَّدِيئَةِ عَلَى سَبِيلِ التَّدْرِيجِ، وَقِيلَ</w:t>
      </w:r>
      <w:r>
        <w:rPr>
          <w:b/>
          <w:bCs/>
          <w:rtl w:val="true"/>
          <w:lang w:bidi="ar"/>
        </w:rPr>
        <w:t xml:space="preserve">: </w:t>
      </w:r>
      <w:r>
        <w:rPr>
          <w:b/>
          <w:b/>
          <w:bCs/>
          <w:rtl w:val="true"/>
          <w:lang w:bidi="ar"/>
        </w:rPr>
        <w:t xml:space="preserve">إِنَّ هَذَا خَطَأٌ، لِأَنَّهُ عَلَيْهِ الصلاة والسلام ما أقر أحد عَلَى نِكَاحِ امْرَأَةِ أَبِيهِ، </w:t>
      </w:r>
      <w:r>
        <w:rPr>
          <w:b/>
          <w:bCs/>
          <w:rtl w:val="true"/>
          <w:lang w:bidi="ar"/>
        </w:rPr>
        <w:t xml:space="preserve">/ </w:t>
      </w:r>
      <w:r>
        <w:rPr>
          <w:b/>
          <w:b/>
          <w:bCs/>
          <w:rtl w:val="true"/>
          <w:lang w:bidi="ar"/>
        </w:rPr>
        <w:t>وَإِنْ كَانَ فِي الْجَاهِلِيَّةِ</w:t>
      </w:r>
      <w:r>
        <w:rPr>
          <w:b/>
          <w:bCs/>
          <w:rtl w:val="true"/>
          <w:lang w:bidi="ar"/>
        </w:rPr>
        <w:t>.</w:t>
        <w:br/>
      </w:r>
      <w:r>
        <w:rPr>
          <w:b/>
          <w:b/>
          <w:bCs/>
          <w:rtl w:val="true"/>
          <w:lang w:bidi="ar"/>
        </w:rPr>
        <w:t>رَوَى الْبَرَاءُ</w:t>
      </w:r>
      <w:r>
        <w:rPr>
          <w:b/>
          <w:bCs/>
          <w:rtl w:val="true"/>
          <w:lang w:bidi="ar"/>
        </w:rPr>
        <w:t xml:space="preserve">: </w:t>
      </w:r>
      <w:r>
        <w:rPr>
          <w:b/>
          <w:b/>
          <w:bCs/>
          <w:rtl w:val="true"/>
          <w:lang w:bidi="ar"/>
        </w:rPr>
        <w:t>أَنَّ النَّبِيَّ صَلَّى اللَّه عَلَيْهِ وَسَلَّمَ بَعَثَ أَبَا بُرْدَةَ إِلَى رَجُلٍ عَرَّسَ بِامْرَأَةِ أَبِيهِ لِيَقْتُلَهُ وَيَأْخُذَ مَا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ضَّمِيرُ فِي قَوْلِهِ تَعَالَى</w:t>
      </w:r>
      <w:r>
        <w:rPr>
          <w:b/>
          <w:bCs/>
          <w:rtl w:val="true"/>
          <w:lang w:bidi="ar"/>
        </w:rPr>
        <w:t xml:space="preserve">: </w:t>
      </w:r>
      <w:r>
        <w:rPr>
          <w:b/>
          <w:b/>
          <w:bCs/>
          <w:rtl w:val="true"/>
          <w:lang w:bidi="ar"/>
        </w:rPr>
        <w:t>إِنَّهُ إِلَى مَاذَا يَعُودُ؟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اجِعٌ إِلَى هَذَا النِّكَاحِ قَبْلَ النَّهْيِ، أَعْلَمَ اللَّه تَعَالَى أَنَّ هَذَا الَّذِي حَرَّمَهُ عَلَيْهِمْ كَانَ لَمْ يَزَلْ مُنْكَرًا فِي قُلُوبِهِمْ مَمْقُوتًا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تِ الْعَرَبُ تَقُولُ لِوَلَدِ الرَّجُلِ مِنِ امْرَأَةِ أَبِيهِ</w:t>
      </w:r>
      <w:r>
        <w:rPr>
          <w:b/>
          <w:bCs/>
          <w:rtl w:val="true"/>
          <w:lang w:bidi="ar"/>
        </w:rPr>
        <w:t xml:space="preserve">: </w:t>
      </w:r>
      <w:r>
        <w:rPr>
          <w:b/>
          <w:b/>
          <w:bCs/>
          <w:rtl w:val="true"/>
          <w:lang w:bidi="ar"/>
        </w:rPr>
        <w:t>مَقْتِيٌّ، وَذَلِكَ لِأَنَّ زَوْجَةَ الْأَبِ تُشْبِهُ الْأُمَّ، وَكَانَ نِكَاحُ الْأُمَّهَاتِ مِنْ أَقْبَحِ الْأَشْيَاءِ عِنْدَ الْعَرَبِ، فَلَمَّا كَانَ هَذَا النِّكَاحُ يُشْبِهُ ذَلِكَ، لَا جَرَمَ كَانَ مُسْتَقْبَحًا عِنْدَهُمْ، فَبَيَّنَ اللَّه تَعَالَى أَنَّ هَذَا النِّكَاحَ أَبَدًا كَانَ مَمْقُوتًا وَقَبِيحًا، الثَّانِي</w:t>
      </w:r>
      <w:r>
        <w:rPr>
          <w:b/>
          <w:bCs/>
          <w:rtl w:val="true"/>
          <w:lang w:bidi="ar"/>
        </w:rPr>
        <w:t xml:space="preserve">: </w:t>
      </w:r>
      <w:r>
        <w:rPr>
          <w:b/>
          <w:b/>
          <w:bCs/>
          <w:rtl w:val="true"/>
          <w:lang w:bidi="ar"/>
        </w:rPr>
        <w:t>أَنَّ هَذَا الضَّمِيرَ رَاجِعٌ إِلَى هَذَا النِّكَاحِ بَعْدَ النَّهْيِ، فَبَيَّنَ اللَّه تَعَالَى أَنَّهُ كَانَ فَاحِشَةً فِي الْإِسْلَامِ وَمَقْتًا عِنْدَ اللَّه، وَإِنَّمَا قَالَ</w:t>
      </w:r>
      <w:r>
        <w:rPr>
          <w:b/>
          <w:bCs/>
          <w:rtl w:val="true"/>
          <w:lang w:bidi="ar"/>
        </w:rPr>
        <w:t xml:space="preserve">: </w:t>
      </w:r>
      <w:r>
        <w:rPr>
          <w:b/>
          <w:b/>
          <w:bCs/>
          <w:rtl w:val="true"/>
          <w:lang w:bidi="ar"/>
        </w:rPr>
        <w:t>كانَ لِبَيَانِ أَنَّهُ كَانَ فِي حُكْمِ اللَّه وَفِي عِلْمِهِ مَوْصُوفًا بِهَذَا الْوَصْفِ</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تَعَالَى وَصَفَهُ بِأُمُورٍ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فَاحِشَةٌ، وَإِنَّمَا وَصَفَ هَذَا النِّكَاحَ بِأَنَّهُ فَاحِشَةٌ لِمَا بَيَّنَّا أَنَّ زَوْجَةَ الْأَبِ تُشْبِهُ الْأُمَّ فَكَانَتْ مُبَاشَرَتُهَا مِنْ أَفْحَشِ الْفَوَاحِشِ، وَثَانِيهَا</w:t>
      </w:r>
      <w:r>
        <w:rPr>
          <w:b/>
          <w:bCs/>
          <w:rtl w:val="true"/>
          <w:lang w:bidi="ar"/>
        </w:rPr>
        <w:t xml:space="preserve">: </w:t>
      </w:r>
      <w:r>
        <w:rPr>
          <w:b/>
          <w:b/>
          <w:bCs/>
          <w:rtl w:val="true"/>
          <w:lang w:bidi="ar"/>
        </w:rPr>
        <w:t>الْمَقْتُ</w:t>
      </w:r>
      <w:r>
        <w:rPr>
          <w:b/>
          <w:bCs/>
          <w:rtl w:val="true"/>
          <w:lang w:bidi="ar"/>
        </w:rPr>
        <w:t xml:space="preserve">: </w:t>
      </w:r>
      <w:r>
        <w:rPr>
          <w:b/>
          <w:b/>
          <w:bCs/>
          <w:rtl w:val="true"/>
          <w:lang w:bidi="ar"/>
        </w:rPr>
        <w:t>وَهُوَ عِبَارَةٌ عَنْ بُغْضٍ مَقْرُونٍ بِاسْتِحْقَارٍ، حَصَلَ ذَلِكَ بِسَبَبِ أَمْرٍ قَبِيحٍ ارْتَكَبَهُ صَاحِبُهُ، وَهُوَ مِنَ اللَّه فِي حَقِّ الْعَبْدِ يَدُلُّ عَلَى غَايَةِ الْخِزْيِ وَالْخَسَ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اءَ سَبِيلًا قَالَ اللَّيْثُ</w:t>
      </w:r>
      <w:r>
        <w:rPr>
          <w:b/>
          <w:bCs/>
          <w:rtl w:val="true"/>
          <w:lang w:bidi="ar"/>
        </w:rPr>
        <w:t>: «</w:t>
      </w:r>
      <w:r>
        <w:rPr>
          <w:b/>
          <w:b/>
          <w:bCs/>
          <w:rtl w:val="true"/>
          <w:lang w:bidi="ar"/>
        </w:rPr>
        <w:t>سَاءَ</w:t>
      </w:r>
      <w:r>
        <w:rPr>
          <w:b/>
          <w:bCs/>
          <w:rtl w:val="true"/>
          <w:lang w:bidi="ar"/>
        </w:rPr>
        <w:t xml:space="preserve">» </w:t>
      </w:r>
      <w:r>
        <w:rPr>
          <w:b/>
          <w:b/>
          <w:bCs/>
          <w:rtl w:val="true"/>
          <w:lang w:bidi="ar"/>
        </w:rPr>
        <w:t xml:space="preserve">فعل لا زم وَفَاعِلُهُ مُضْمَرٌ وَ </w:t>
      </w:r>
      <w:r>
        <w:rPr>
          <w:b/>
          <w:bCs/>
          <w:rtl w:val="true"/>
          <w:lang w:bidi="ar"/>
        </w:rPr>
        <w:t>«</w:t>
      </w:r>
      <w:r>
        <w:rPr>
          <w:b/>
          <w:b/>
          <w:bCs/>
          <w:rtl w:val="true"/>
          <w:lang w:bidi="ar"/>
        </w:rPr>
        <w:t>سَبِيلًا</w:t>
      </w:r>
      <w:r>
        <w:rPr>
          <w:b/>
          <w:bCs/>
          <w:rtl w:val="true"/>
          <w:lang w:bidi="ar"/>
        </w:rPr>
        <w:t xml:space="preserve">» </w:t>
      </w:r>
      <w:r>
        <w:rPr>
          <w:b/>
          <w:b/>
          <w:bCs/>
          <w:rtl w:val="true"/>
          <w:lang w:bidi="ar"/>
        </w:rPr>
        <w:t>مَنْصُوبٌ تَفْسِيرًا لِذَلِكَ الْفَاعِلِ، كَمَا قَالَ</w:t>
      </w:r>
      <w:r>
        <w:rPr>
          <w:b/>
          <w:bCs/>
          <w:rtl w:val="true"/>
          <w:lang w:bidi="ar"/>
        </w:rPr>
        <w:t xml:space="preserve">: </w:t>
      </w:r>
      <w:r>
        <w:rPr>
          <w:b/>
          <w:b/>
          <w:bCs/>
          <w:rtl w:val="true"/>
          <w:lang w:bidi="ar"/>
        </w:rPr>
        <w:t xml:space="preserve">وَحَسُنَ أُولئِكَ رَفِيقاً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اعْلَمْ أَنَّ مَرَاتِبَ الْقُبْحِ ثَلَاثَةٌ</w:t>
      </w:r>
      <w:r>
        <w:rPr>
          <w:b/>
          <w:bCs/>
          <w:rtl w:val="true"/>
          <w:lang w:bidi="ar"/>
        </w:rPr>
        <w:t xml:space="preserve">: </w:t>
      </w:r>
      <w:r>
        <w:rPr>
          <w:b/>
          <w:b/>
          <w:bCs/>
          <w:rtl w:val="true"/>
          <w:lang w:bidi="ar"/>
        </w:rPr>
        <w:t>الْقُبْحُ فِي الْعُقُولِ، وَفِي الشَّرَائِعِ وَفِي الْعَادَاتِ، فَقَوْلُهُ</w:t>
      </w:r>
      <w:r>
        <w:rPr>
          <w:b/>
          <w:bCs/>
          <w:rtl w:val="true"/>
          <w:lang w:bidi="ar"/>
        </w:rPr>
        <w:t xml:space="preserve">: </w:t>
      </w:r>
      <w:r>
        <w:rPr>
          <w:b/>
          <w:b/>
          <w:bCs/>
          <w:rtl w:val="true"/>
          <w:lang w:bidi="ar"/>
        </w:rPr>
        <w:t>إِنَّهُ كانَ فاحِشَةً إِشَارَةٌ إِلَى الْقُبْحِ الْعَقْلِيِّ، وَقَوْلُهُ</w:t>
      </w:r>
      <w:r>
        <w:rPr>
          <w:b/>
          <w:bCs/>
          <w:rtl w:val="true"/>
          <w:lang w:bidi="ar"/>
        </w:rPr>
        <w:t xml:space="preserve">: </w:t>
      </w:r>
      <w:r>
        <w:rPr>
          <w:b/>
          <w:b/>
          <w:bCs/>
          <w:rtl w:val="true"/>
          <w:lang w:bidi="ar"/>
        </w:rPr>
        <w:t>وَمَقْتاً إِشَارَةٌ إِلَى الْقُبْحِ الشَّرْعِيِّ، وَقَوْلُهُ</w:t>
      </w:r>
      <w:r>
        <w:rPr>
          <w:b/>
          <w:bCs/>
          <w:rtl w:val="true"/>
          <w:lang w:bidi="ar"/>
        </w:rPr>
        <w:t xml:space="preserve">: </w:t>
      </w:r>
      <w:r>
        <w:rPr>
          <w:b/>
          <w:b/>
          <w:bCs/>
          <w:rtl w:val="true"/>
          <w:lang w:bidi="ar"/>
        </w:rPr>
        <w:t>وَساءَ سَبِيلًا إِشَارَةٌ إِلَى الْقُبْحِ فِي الْعُرْفِ وَالْعَادَةِ، وَمَتَى اجْتَمَعَتْ فِيهِ هَذِهِ الْوُجُوهُ فَقَدْ بَلَغَ الغاية في القبح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rtl w:val="true"/>
          <w:lang w:bidi="ar"/>
        </w:rPr>
        <w:t>(</w:t>
      </w:r>
      <w:r>
        <w:rPr>
          <w:b/>
          <w:bCs/>
          <w:lang w:bidi="ar"/>
        </w:rPr>
        <w:t>23</w:t>
      </w:r>
      <w:r>
        <w:rPr>
          <w:b/>
          <w:bCs/>
          <w:rtl w:val="true"/>
          <w:lang w:bidi="ar"/>
        </w:rPr>
        <w:t>)</w:t>
        <w:br/>
      </w:r>
      <w:r>
        <w:rPr>
          <w:b/>
          <w:b/>
          <w:bCs/>
          <w:rtl w:val="true"/>
          <w:lang w:bidi="ar"/>
        </w:rPr>
        <w:t>النَّوْعُ السَّادِسُ</w:t>
      </w:r>
      <w:r>
        <w:rPr>
          <w:b/>
          <w:bCs/>
          <w:rtl w:val="true"/>
          <w:lang w:bidi="ar"/>
        </w:rPr>
        <w:t xml:space="preserve">: </w:t>
      </w:r>
      <w:r>
        <w:rPr>
          <w:b/>
          <w:b/>
          <w:bCs/>
          <w:rtl w:val="true"/>
          <w:lang w:bidi="ar"/>
        </w:rPr>
        <w:t>مِنَ التَّكَالِيفِ الْمُتَعَلِّقَةِ بِالنِّسَاءِ الْمَذْكُورَةِ في هذه الآيات</w:t>
      </w:r>
      <w:r>
        <w:rPr>
          <w:b/>
          <w:bCs/>
          <w:rtl w:val="true"/>
          <w:lang w:bidi="ar"/>
        </w:rPr>
        <w:t>.</w:t>
        <w:br/>
      </w:r>
      <w:r>
        <w:rPr>
          <w:b/>
          <w:b/>
          <w:bCs/>
          <w:rtl w:val="true"/>
          <w:lang w:bidi="ar"/>
        </w:rPr>
        <w:t>قَوْلُهُ تَعَالَى</w:t>
      </w:r>
      <w:r>
        <w:rPr>
          <w:b/>
          <w:bCs/>
          <w:rtl w:val="true"/>
          <w:lang w:bidi="ar"/>
        </w:rPr>
        <w:t xml:space="preserve">: </w:t>
      </w:r>
      <w:r>
        <w:rPr>
          <w:b/>
          <w:b/>
          <w:bCs/>
          <w:rtl w:val="true"/>
          <w:lang w:bidi="ar"/>
        </w:rPr>
        <w:t>حُرِّمَتْ عَلَيْكُمْ أُمَّهاتُكُمْ وَبَناتُكُمْ وَأَخَواتُكُمْ وَعَمَّاتُكُمْ وَخالاتُكُمْ وَبَناتُ الْأَخِ وَبَناتُ الْأُخْتِ</w:t>
      </w:r>
      <w:r>
        <w:rPr>
          <w:b/>
          <w:bCs/>
          <w:rtl w:val="true"/>
          <w:lang w:bidi="ar"/>
        </w:rPr>
        <w:t>.</w:t>
        <w:br/>
      </w:r>
      <w:r>
        <w:rPr>
          <w:b/>
          <w:b/>
          <w:bCs/>
          <w:rtl w:val="true"/>
          <w:lang w:bidi="ar"/>
        </w:rPr>
        <w:t>اعْلَمْ أَنَّهُ تَعَالَى نَصَّ عَلَى تَحْرِيمِ أَرْبَعَةَ عَشَرَ صِنْفًا مِنَ النِّسْوَانِ</w:t>
      </w:r>
      <w:r>
        <w:rPr>
          <w:b/>
          <w:bCs/>
          <w:rtl w:val="true"/>
          <w:lang w:bidi="ar"/>
        </w:rPr>
        <w:t xml:space="preserve">: </w:t>
      </w:r>
      <w:r>
        <w:rPr>
          <w:b/>
          <w:b/>
          <w:bCs/>
          <w:rtl w:val="true"/>
          <w:lang w:bidi="ar"/>
        </w:rPr>
        <w:t>سَبْعَةٌ مِنْهُنَّ مِنْ جِهَةِ النَّسَبِ، وَهُنَّ الْأُمَّهَاتُ وَالْبَنَاتُ وَالْأَخَوَاتُ وَالْعَمَّاتُ وَالْخَالَاتُ وَبَنَاتُ الْأَخِ وَبَنَاتُ الْأُخْتِ</w:t>
      </w:r>
      <w:r>
        <w:rPr>
          <w:b/>
          <w:bCs/>
          <w:rtl w:val="true"/>
          <w:lang w:bidi="ar"/>
        </w:rPr>
        <w:t xml:space="preserve">. </w:t>
      </w:r>
      <w:r>
        <w:rPr>
          <w:b/>
          <w:b/>
          <w:bCs/>
          <w:rtl w:val="true"/>
          <w:lang w:bidi="ar"/>
        </w:rPr>
        <w:t>وَسَبْعَةٌ</w:t>
      </w:r>
      <w:r>
        <w:rPr>
          <w:b/>
          <w:bCs/>
          <w:rtl w:val="true"/>
          <w:lang w:bidi="ar"/>
        </w:rPr>
        <w:t xml:space="preserve">/ </w:t>
      </w:r>
      <w:r>
        <w:rPr>
          <w:b/>
          <w:b/>
          <w:bCs/>
          <w:rtl w:val="true"/>
          <w:lang w:bidi="ar"/>
        </w:rPr>
        <w:t>أُخْرَى لَا من جهة النسب</w:t>
      </w:r>
      <w:r>
        <w:rPr>
          <w:b/>
          <w:bCs/>
          <w:rtl w:val="true"/>
          <w:lang w:bidi="ar"/>
        </w:rPr>
        <w:t>:</w:t>
        <w:br/>
      </w:r>
      <w:r>
        <w:rPr>
          <w:b/>
          <w:b/>
          <w:bCs/>
          <w:rtl w:val="true"/>
          <w:lang w:bidi="ar"/>
        </w:rPr>
        <w:t>الْأُمَّهَاتُ مِنَ الرَّضَاعَةِ وَالْأَخَوَاتُ مِنَ الرَّضَاعَةِ وَأُمَّهَاتُ النِّسَاءِ وَبَنَاتُ النِّسَاءِ بِشَرْطِ أَنْ يَكُونَ قَدْ دَخَلَ بِالنِّسَاءِ، وَأَزْوَاجُ الْأَبْنَاءِ وَالْآبَاءِ، إِلَّا أَنَّ أزواج الأبناء مذكورة هاهنا، وَأَزْوَاجُ الْآبَاءِ مَذْكُورَةٌ فِي الْآيَةِ الْمُتَقَدِّمَةِ، وَالْجَمْعُ بَيْنَ الْأُخْتَيْنِ</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هَبَ الْكَرْخِيُّ إِلَى أَنَّ هَذِهِ الْآيَةَ مُجْمَلَةٌ قَالَ</w:t>
      </w:r>
      <w:r>
        <w:rPr>
          <w:b/>
          <w:bCs/>
          <w:rtl w:val="true"/>
          <w:lang w:bidi="ar"/>
        </w:rPr>
        <w:t xml:space="preserve">: </w:t>
      </w:r>
      <w:r>
        <w:rPr>
          <w:b/>
          <w:b/>
          <w:bCs/>
          <w:rtl w:val="true"/>
          <w:lang w:bidi="ar"/>
        </w:rPr>
        <w:t>لِأَنَّهُ أُضِيفَ التَّحْرِيمُ فِيهَا إِلَى الْأُمَّهَاتِ وَالْبَنَاتِ، وَالتَّحْرِيمُ لَا يُمْكِنُ إِضَافَتُهُ إِلَى الْأَعْيَانِ، وَإِنَّمَا يُمْكِنُ إِضَافَتُهُ إِلَى الْأَفْعَالِ، وَذَلِكَ الْفِعْلُ غَيْرُ مَذْكُورٍ فِي الْآيَةِ، فَلَيْسَتْ إِضَافَةُ هَذَا التَّحْرِيمِ إِلَى بَعْضِ الْأَفْعَالِ الَّتِي لَا يُمْكِنُ إِيقَاعُهَا فِي ذَوَاتِ الْأُمَّهَاتِ وَالْبَنَاتِ، أَوْ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فَصَارَتِ الْآيَةُ مُجْمَلَةً مِنْ هَذَا الْوَجْهِ</w:t>
      </w:r>
      <w:r>
        <w:rPr>
          <w:b/>
          <w:bCs/>
          <w:rtl w:val="true"/>
          <w:lang w:bidi="ar"/>
        </w:rPr>
        <w:t>.</w:t>
        <w:br/>
      </w:r>
      <w:r>
        <w:rPr>
          <w:b/>
          <w:b/>
          <w:bCs/>
          <w:rtl w:val="true"/>
          <w:lang w:bidi="ar"/>
        </w:rPr>
        <w:t>وَ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قْدِيمَ قوله تعالى</w:t>
      </w:r>
      <w:r>
        <w:rPr>
          <w:b/>
          <w:bCs/>
          <w:rtl w:val="true"/>
          <w:lang w:bidi="ar"/>
        </w:rPr>
        <w:t xml:space="preserve">: </w:t>
      </w:r>
      <w:r>
        <w:rPr>
          <w:b/>
          <w:b/>
          <w:bCs/>
          <w:rtl w:val="true"/>
          <w:lang w:bidi="ar"/>
        </w:rPr>
        <w:t xml:space="preserve">وَلا تَنْكِحُوا ما نَكَحَ آباؤُكُمْ </w:t>
      </w:r>
      <w:r>
        <w:rPr>
          <w:b/>
          <w:bCs/>
          <w:rtl w:val="true"/>
          <w:lang w:bidi="ar"/>
        </w:rPr>
        <w:t>[</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يَدُلُّ عَلَى أَنَّ الْمُرَادَ مِنْ قَوْلِهِ</w:t>
      </w:r>
      <w:r>
        <w:rPr>
          <w:b/>
          <w:bCs/>
          <w:rtl w:val="true"/>
          <w:lang w:bidi="ar"/>
        </w:rPr>
        <w:t xml:space="preserve">: </w:t>
      </w:r>
      <w:r>
        <w:rPr>
          <w:b/>
          <w:b/>
          <w:bCs/>
          <w:rtl w:val="true"/>
          <w:lang w:bidi="ar"/>
        </w:rPr>
        <w:t>حُرِّمَتْ عَلَيْكُمْ أُمَّهاتُكُمْ تَحْرِيمُ نِكَاحِهِ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نَ الْمَعْلُومِ بِالضَّرُورَةِ مِنْ دِينِ مُحَمَّدٍ صَلَّى اللَّه عَلَيْهِ وَسَلَّمَ أَنَّ الْمُرَادَ مِنْهُ تَحْرِيمُ نِكَاحِهِنَّ، وَالْأَصْلُ فِيهِ أَنَّ الْحُرْمَةَ وَالْإِبَاحَةَ إِذَا أُضِيفَتَا إِلَى الْأَعْيَانِ، فَالْمُرَادُ تَحْرِيمُ الْفِعْلِ الْمَطْلُوبِ مِنْهَا فِي الْعُرْفِ، فَإِذَا قِيلَ</w:t>
      </w:r>
      <w:r>
        <w:rPr>
          <w:b/>
          <w:bCs/>
          <w:rtl w:val="true"/>
          <w:lang w:bidi="ar"/>
        </w:rPr>
        <w:t xml:space="preserve">: </w:t>
      </w:r>
      <w:r>
        <w:rPr>
          <w:b/>
          <w:b/>
          <w:bCs/>
          <w:rtl w:val="true"/>
          <w:lang w:bidi="ar"/>
        </w:rPr>
        <w:t>حُرِّمَتْ عَلَيْكُمُ الْمَيْتَةُ وَالدَّمُ، فَهِمَ كُلُّ أَحَدٍ أَنَّ الْمُرَادَ تَحْرِيمُ أَكْلِهِمَا، وَإِذَا قِيلَ</w:t>
      </w:r>
      <w:r>
        <w:rPr>
          <w:b/>
          <w:bCs/>
          <w:rtl w:val="true"/>
          <w:lang w:bidi="ar"/>
        </w:rPr>
        <w:t xml:space="preserve">: </w:t>
      </w:r>
      <w:r>
        <w:rPr>
          <w:b/>
          <w:b/>
          <w:bCs/>
          <w:rtl w:val="true"/>
          <w:lang w:bidi="ar"/>
        </w:rPr>
        <w:t>حُرِّمَتْ عَلَيْكُمْ أُمَّهَاتُكُمْ وَبَنَاتُكُمْ وَأَخَوَاتُكُمْ، فَهِمَ كُلُّ أَحَدٍ أَنَّ الْمُرَادَ تَحْرِيمُ نِكَاحِهِنَّ، وَلَ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لَا يَحِلُّ دَمُ امْرِئٍ مُسْلِمٍ إِلَّا لِإِحْدَى مَعَانٍ ثَلَاثٍ</w:t>
      </w:r>
      <w:r>
        <w:rPr>
          <w:b/>
          <w:bCs/>
          <w:rtl w:val="true"/>
          <w:lang w:bidi="ar"/>
        </w:rPr>
        <w:t>»</w:t>
        <w:br/>
      </w:r>
      <w:r>
        <w:rPr>
          <w:b/>
          <w:b/>
          <w:bCs/>
          <w:rtl w:val="true"/>
          <w:lang w:bidi="ar"/>
        </w:rPr>
        <w:t>فَهِمَ كُلُّ أَحَدٍ أَنَّ الْمُرَادَ لَا يَحِلُّ إِرَاقَةُ دَمِهِ</w:t>
      </w:r>
      <w:r>
        <w:rPr>
          <w:b/>
          <w:bCs/>
          <w:rtl w:val="true"/>
          <w:lang w:bidi="ar"/>
        </w:rPr>
        <w:t xml:space="preserve">. </w:t>
      </w:r>
      <w:r>
        <w:rPr>
          <w:b/>
          <w:b/>
          <w:bCs/>
          <w:rtl w:val="true"/>
          <w:lang w:bidi="ar"/>
        </w:rPr>
        <w:t>وَإِذَا كَانَتْ هَذِهِ الْأُمُورُ مَعْلُومَةً بِالضَّرُورَةِ كَانَ إِلْقَاءُ الشُّبُهَاتِ فِيهَا جَارِيًا مَجْرَى الْقَدْحِ فِي الْبَدِيهِيَّاتِ وَشِبْهِ السُّوفِسْطَائِيَّةِ، فَكَانَتْ فِي غَايَةِ الرَّكَاكَةِ واللَّه أَعْلَمُ</w:t>
      </w:r>
      <w:r>
        <w:rPr>
          <w:b/>
          <w:bCs/>
          <w:rtl w:val="true"/>
          <w:lang w:bidi="ar"/>
        </w:rPr>
        <w:t>.</w:t>
        <w:br/>
      </w:r>
      <w:r>
        <w:rPr>
          <w:b/>
          <w:b/>
          <w:bCs/>
          <w:rtl w:val="true"/>
          <w:lang w:bidi="ar"/>
        </w:rPr>
        <w:t>بَلَى عِنْدِي فِيهِ بَحْثٌ مِنْ وُجُوهٍ أُخْرَى</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رِّمَتْ عَلَيْكُمْ مَذْكُورٌ عَلَى مَا لَمْ يُسَمَّ فَاعِلُهُ، فَلَيْسَ فِيهِ تَصْرِيحٌ بِأَنَّ فَاعِلَ هذا التَّحْرِيمِ هُوَ اللَّه تَعَالَى، وَمَا لَمْ يُثْبَتْ ذَلِكَ لَمْ تُفِدِ الْآيَةُ شَيْئًا آخَرَ، وَلَا سَبِيلَ إِلَيْهِ إِلَّا بِالْإِجْمَاعِ، فَهَذِهِ الْآيَةُ وَحْدَهَا لَا تُفِيدُ شَيْئًا، بَلْ لَا بُدَّ مَعَهَا مِنَ الْإِجْمَاعِ عَلَى هَذِهِ الْمُقَدِّمَةِ، وَثَانِيهَا</w:t>
      </w:r>
      <w:r>
        <w:rPr>
          <w:b/>
          <w:bCs/>
          <w:rtl w:val="true"/>
          <w:lang w:bidi="ar"/>
        </w:rPr>
        <w:t xml:space="preserve">: </w:t>
      </w:r>
      <w:r>
        <w:rPr>
          <w:b/>
          <w:b/>
          <w:bCs/>
          <w:rtl w:val="true"/>
          <w:lang w:bidi="ar"/>
        </w:rPr>
        <w:t>أَنَّ قَوْلَهُ</w:t>
      </w:r>
      <w:r>
        <w:rPr>
          <w:b/>
          <w:bCs/>
          <w:rtl w:val="true"/>
          <w:lang w:bidi="ar"/>
        </w:rPr>
        <w:t>:</w:t>
        <w:br/>
      </w:r>
      <w:r>
        <w:rPr>
          <w:b/>
          <w:b/>
          <w:bCs/>
          <w:rtl w:val="true"/>
          <w:lang w:bidi="ar"/>
        </w:rPr>
        <w:t>حُرِّمَتْ عَلَيْكُمْ لَيْسَ نَصًّا فِي ثُبُوتِ التحريم على سبيل التأييد، فَإِنَّ الْقَدْرَ الْمَذْكُورَ فِي الْآيَةِ يُمْكِنُ تَقْسِيمُهُ إِلَى الْمُؤَبَّدِ، وَإِلَى الْمُؤَقَّتِ، كَأَنَّهُ تَعَالَى تَارَةً قَالَ</w:t>
      </w:r>
      <w:r>
        <w:rPr>
          <w:b/>
          <w:bCs/>
          <w:rtl w:val="true"/>
          <w:lang w:bidi="ar"/>
        </w:rPr>
        <w:t xml:space="preserve">: </w:t>
      </w:r>
      <w:r>
        <w:rPr>
          <w:b/>
          <w:b/>
          <w:bCs/>
          <w:rtl w:val="true"/>
          <w:lang w:bidi="ar"/>
        </w:rPr>
        <w:t>حُرِّمَتْ عَلَيْكُمْ أُمَّهَاتُكُمْ وَبَنَاتُكُمْ إِلَى الْوَقْتِ الْفُلَانِيِّ فَقَطْ، وَأُخْرَى</w:t>
      </w:r>
      <w:r>
        <w:rPr>
          <w:b/>
          <w:bCs/>
          <w:rtl w:val="true"/>
          <w:lang w:bidi="ar"/>
        </w:rPr>
        <w:t>:</w:t>
        <w:br/>
      </w:r>
      <w:r>
        <w:rPr>
          <w:b/>
          <w:b/>
          <w:bCs/>
          <w:rtl w:val="true"/>
          <w:lang w:bidi="ar"/>
        </w:rPr>
        <w:t>حُرِّمَتْ عَلَيْكُمْ أُمَّهَاتُكُمْ وَبَنَاتُكُمْ مُؤَبَّدًا مُخَلَّدًا، وَإِذَا كَانَ الْقَدْرُ الْمَذْكُورُ فِي الْآيَةِ صَالِحًا لِأَنْ يُجْعَلَ مَوْرِدًا لِلتَّقْسِيمِ بِهَذَيْنِ القسمين، لم يكن نصا في التأييد، فاذن هذا التأييد لَا يُسْتَفَادُ مِنْ ظَاهِرِ الْآيَةِ، بَلْ مِنْ دَلَالَةٍ مُنْفَصِلَةٍ،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رِّمَتْ عَلَيْكُمْ أُمَّهاتُكُمْ خِطَابُ مُشَافَهَةٍ فَيُخَصَّصُ بِأُولَئِكَ الْحَاضِرِينَ، فَإِثْبَاتُ هَذَا التَّحْرِيمِ فِي حَقِّ الْكُلِّ إِنَّمَا يُسْتَفَادُ مِنْ دَلِيلٍ مُنْفَصِلٍ، وَرَ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رِّمَتْ عَلَيْكُمْ أُمَّهاتُكُمْ إِخْبَارٌ عَنْ ثُبُوتِ هَذَا</w:t>
      </w:r>
      <w:r>
        <w:rPr>
          <w:b/>
          <w:bCs/>
          <w:rtl w:val="true"/>
          <w:lang w:bidi="ar"/>
        </w:rPr>
        <w:t xml:space="preserve">/ </w:t>
      </w:r>
      <w:r>
        <w:rPr>
          <w:b/>
          <w:b/>
          <w:bCs/>
          <w:rtl w:val="true"/>
          <w:lang w:bidi="ar"/>
        </w:rPr>
        <w:t>التَّحْرِيمِ فِي الْمَاضِي، وَظَاهِرُ اللَّفْظِ غَيْرُ مُتَنَاوِلٍ لِلْحَاضِرِ وَالْمُسْتَقْبَلِ</w:t>
      </w:r>
      <w:r>
        <w:rPr>
          <w:b/>
          <w:bCs/>
          <w:rtl w:val="true"/>
          <w:lang w:bidi="ar"/>
        </w:rPr>
        <w:t xml:space="preserve">/ </w:t>
      </w:r>
      <w:r>
        <w:rPr>
          <w:b/>
          <w:b/>
          <w:bCs/>
          <w:rtl w:val="true"/>
          <w:lang w:bidi="ar"/>
        </w:rPr>
        <w:t>فَلَا يُعْرَفُ ذَلِكَ إِلَّا بِدَلِيلٍ مُنْفَصِلٍ، وَخَامِسُهَا</w:t>
      </w:r>
      <w:r>
        <w:rPr>
          <w:b/>
          <w:bCs/>
          <w:rtl w:val="true"/>
          <w:lang w:bidi="ar"/>
        </w:rPr>
        <w:t xml:space="preserve">: </w:t>
      </w:r>
      <w:r>
        <w:rPr>
          <w:b/>
          <w:b/>
          <w:bCs/>
          <w:rtl w:val="true"/>
          <w:lang w:bidi="ar"/>
        </w:rPr>
        <w:t>أَنَّ ظَاهِرَ قَوْلِهِ</w:t>
      </w:r>
      <w:r>
        <w:rPr>
          <w:b/>
          <w:bCs/>
          <w:rtl w:val="true"/>
          <w:lang w:bidi="ar"/>
        </w:rPr>
        <w:t xml:space="preserve">: </w:t>
      </w:r>
      <w:r>
        <w:rPr>
          <w:b/>
          <w:b/>
          <w:bCs/>
          <w:rtl w:val="true"/>
          <w:lang w:bidi="ar"/>
        </w:rPr>
        <w:t>حُرِّمَتْ عَلَيْكُمْ أُمَّهاتُكُمْ يَقْتَضِي أَنَّهُ قَدْ حَرَّمَ عَلَى كُلِّ أَحَدٍ جَمِيعَ أُمَّهَاتِهِمْ وَجَمِيعَ بَنَاتِهِمْ، وَمَعْلُومٌ أَنَّهُ لَيْسَ كَذَلِكَ، بَلِ الْمَقْصُودُ أَنَّهُ تَعَالَى قَابَلَ الْجَمْعَ بِالْجَمْعِ، فَيَقْتَضِي مُقَابَلَةَ الْفَرْدِ بِالْفَرْدِ، فَهَذَا يَقْتَضِي أَنَّ اللَّه تَعَالَى قَدْ حَرَّمَ عَلَى كُلِّ أَحَدٍ أُمَّهُ خَاصَّةً، وَبِنْتَهُ خَاصَّةً، وَهَذَا فِيهِ نَوْعُ عُدُولٍ عَنِ الظَّاهِرِ، وَسَادِسُهَا</w:t>
      </w:r>
      <w:r>
        <w:rPr>
          <w:b/>
          <w:bCs/>
          <w:rtl w:val="true"/>
          <w:lang w:bidi="ar"/>
        </w:rPr>
        <w:t>:</w:t>
        <w:br/>
      </w:r>
      <w:r>
        <w:rPr>
          <w:b/>
          <w:b/>
          <w:bCs/>
          <w:rtl w:val="true"/>
          <w:lang w:bidi="ar"/>
        </w:rPr>
        <w:t>أَنَّ قَوْلَهُ</w:t>
      </w:r>
      <w:r>
        <w:rPr>
          <w:b/>
          <w:bCs/>
          <w:rtl w:val="true"/>
          <w:lang w:bidi="ar"/>
        </w:rPr>
        <w:t xml:space="preserve">: </w:t>
      </w:r>
      <w:r>
        <w:rPr>
          <w:b/>
          <w:b/>
          <w:bCs/>
          <w:rtl w:val="true"/>
          <w:lang w:bidi="ar"/>
        </w:rPr>
        <w:t>حُرِّمَتْ يُشْعِرُ ظَاهِرُهُ بِسَبْقِ الْحِلِّ، إِذْ لَوْ كَانَ أَبَدًا مَوْصُوفًا بِالْحُرْمَةِ لَكَانَ قَوْلُهُ</w:t>
      </w:r>
      <w:r>
        <w:rPr>
          <w:b/>
          <w:bCs/>
          <w:rtl w:val="true"/>
          <w:lang w:bidi="ar"/>
        </w:rPr>
        <w:t xml:space="preserve">: </w:t>
      </w:r>
      <w:r>
        <w:rPr>
          <w:b/>
          <w:b/>
          <w:bCs/>
          <w:rtl w:val="true"/>
          <w:lang w:bidi="ar"/>
        </w:rPr>
        <w:t>حُرِّمَتْ تَحْرِيمًا لِمَا هُوَ فِي نَفْسِهِ حَرَامٌ، فَيَكُونُ ذَلِكَ إِيجَادَ الْمَوْجُودِ وَهُوَ مُحَالٌ، فَثَبَتَ أَنَّ الْمُرَادَ مِنْ قَوْلِهِ</w:t>
      </w:r>
      <w:r>
        <w:rPr>
          <w:b/>
          <w:bCs/>
          <w:rtl w:val="true"/>
          <w:lang w:bidi="ar"/>
        </w:rPr>
        <w:t xml:space="preserve">: </w:t>
      </w:r>
      <w:r>
        <w:rPr>
          <w:b/>
          <w:b/>
          <w:bCs/>
          <w:rtl w:val="true"/>
          <w:lang w:bidi="ar"/>
        </w:rPr>
        <w:t>حُرِّمَتْ لَيْسَ تَجْدِيدَ التَّحْرِيمِ حَتَّى يَلْزَمَ الْإِشْكَالُ الْمَذْكُورُ، بَلِ الْمُرَادُ الْإِخْبَارُ عَنْ حُصُولِ التَّحْرِيمِ، فَثَبَتَ بِهَذِهِ الْوُجُوهِ أَنَّ ظَاهِرَ الْآيَةِ وَحْدَهُ غَيْرُ كَافٍ فِي إِثْبَاتِ الْمَطْلُو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حُرْمَةَ الْأُمَّهَاتِ وَالْبَنَاتِ كَانَتْ ثَابِتَةً مِنْ زَمَنِ آدَمَ عَلَيْهِ السَّلَامُ إِلَى هَذَا الزَّمَانِ، وَلَمْ يَثْبُتْ حِلُّ نِكَاحِهِنَّ فِي شَيْءٍ مِنَ الْأَدْيَانِ الْإِلَهِيَّةِ، بَلْ إِنَّ زِرَادِشْتَ رَسُولَ الْمَجُوسِ قَالَ بِحِلِّهِ، إِلَّا أَنَّ أَكْثَرَ الْمُسْلِمِينَ اتَّفَقُوا عَلَى أَنَّهُ كَانَ كَذَّابًا</w:t>
      </w:r>
      <w:r>
        <w:rPr>
          <w:b/>
          <w:bCs/>
          <w:rtl w:val="true"/>
          <w:lang w:bidi="ar"/>
        </w:rPr>
        <w:t xml:space="preserve">. </w:t>
      </w:r>
      <w:r>
        <w:rPr>
          <w:b/>
          <w:b/>
          <w:bCs/>
          <w:rtl w:val="true"/>
          <w:lang w:bidi="ar"/>
        </w:rPr>
        <w:t>أَمَّا نِكَاحُ الْأَخَوَاتِ فَقَدْ نُقِلَ أَنَّ ذَلِكَ كَانَ مُبَاحًا فِي زَمَنِ آدَمَ عَلَيْهِ السَّلَامُ، وَإِنَّمَا حَكَمَ اللَّه بِإِبَاحَةِ ذَلِكَ عَلَى سَبِيلِ الضَّرُورَةِ، وَرَأَيْتُ بَعْضَ الْمَشَايِخِ أَنْكَرَ ذَلِكَ، وَقَالَ</w:t>
      </w:r>
      <w:r>
        <w:rPr>
          <w:b/>
          <w:bCs/>
          <w:rtl w:val="true"/>
          <w:lang w:bidi="ar"/>
        </w:rPr>
        <w:t xml:space="preserve">: </w:t>
      </w:r>
      <w:r>
        <w:rPr>
          <w:b/>
          <w:b/>
          <w:bCs/>
          <w:rtl w:val="true"/>
          <w:lang w:bidi="ar"/>
        </w:rPr>
        <w:t>إِنَّهُ تَعَالَى كَانَ يَبْعَثُ الْحَوَارِيَ مِنَ الْجَنَّةِ لِيُزَوَّجَ بِهِنَّ أَبْنَاءُ آدَمَ عَلَيْهِ السَّلَامُ وَهَذَا بَعِيدٌ، لِأَنَّهُ إِذَا كَانَ زَوْجَاتُ أَبْنَائِهِ وَأَزْوَاجُ بَنَاتِهِ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فَحِينَئِذٍ لَا يَكُونُ هَذَا النَّسْلُ مِنْ أَوْلَادِ آدَمَ فَقَطْ، وَذَلِكَ بِالْإِجْمَاعِ بَاطِلٌ</w:t>
      </w:r>
      <w:r>
        <w:rPr>
          <w:b/>
          <w:bCs/>
          <w:rtl w:val="true"/>
          <w:lang w:bidi="ar"/>
        </w:rPr>
        <w:t xml:space="preserve">. </w:t>
      </w:r>
      <w:r>
        <w:rPr>
          <w:b/>
          <w:b/>
          <w:bCs/>
          <w:rtl w:val="true"/>
          <w:lang w:bidi="ar"/>
        </w:rPr>
        <w:t>وَذَكَرَ الْعُلَمَاءُ أَنَّ السَّبَبَ لِهَذَا التَّحْرِيمِ</w:t>
      </w:r>
      <w:r>
        <w:rPr>
          <w:b/>
          <w:bCs/>
          <w:rtl w:val="true"/>
          <w:lang w:bidi="ar"/>
        </w:rPr>
        <w:t xml:space="preserve">: </w:t>
      </w:r>
      <w:r>
        <w:rPr>
          <w:b/>
          <w:b/>
          <w:bCs/>
          <w:rtl w:val="true"/>
          <w:lang w:bidi="ar"/>
        </w:rPr>
        <w:t>أَنَّ الْوَطْءَ إِذْلَالٌ وَإِهَانَةٌ، فَإِنَّ الْإِنْسَانَ يَسْتَحِي مِنْ ذِكْرِهِ وَلَا يُقْدِمُ عَلَيْهِ إِلَّا فِي الْمَوْضِعِ الْخَالِي، وَأَكْثَرُ أَنْوَاعِ الشَّتْمِ لَا يَكُونُ إِلَّا بِذِكْرِهِ، وَإِذَا كَانَ الْأَمْرُ كَذَلِكَ وَجَبَ صَوْنُ الْأُمَّهَاتِ عَنْهُ لِأَنَّ إِنْعَامَ الْأُمِّ عَلَى الْوَلَدِ أَعْظَمُ وُجُوهِ الْإِنْعَامِ، فَوَجَبَ صَوْنُهَا عَنْ هَذَا الْإِذْلَالِ، وَالْبِنْتُ بِمَنْزِلَةِ جُزْءٍ مِنَ الْإِنْسَانِ وَبَعْضٍ مِنْهُ،</w:t>
      </w:r>
      <w:r>
        <w:rPr>
          <w:b/>
          <w:bCs/>
          <w:rtl w:val="true"/>
          <w:lang w:bidi="ar"/>
        </w:rPr>
        <w:br/>
      </w:r>
      <w:r>
        <w:rPr>
          <w:b/>
          <w:b/>
          <w:bCs/>
          <w:rtl w:val="true"/>
          <w:lang w:bidi="ar"/>
        </w:rPr>
        <w:t>قَالَ عَلَيْهِ الصَّلَاةُ وَالسَّلَامُ</w:t>
      </w:r>
      <w:r>
        <w:rPr>
          <w:b/>
          <w:bCs/>
          <w:rtl w:val="true"/>
          <w:lang w:bidi="ar"/>
        </w:rPr>
        <w:t>: «</w:t>
      </w:r>
      <w:r>
        <w:rPr>
          <w:b/>
          <w:b/>
          <w:bCs/>
          <w:rtl w:val="true"/>
          <w:lang w:bidi="ar"/>
        </w:rPr>
        <w:t>فَاطِمَةُ بَضْعَةٌ مِنِّي</w:t>
      </w:r>
      <w:r>
        <w:rPr>
          <w:b/>
          <w:bCs/>
          <w:rtl w:val="true"/>
          <w:lang w:bidi="ar"/>
        </w:rPr>
        <w:t>»</w:t>
        <w:br/>
      </w:r>
      <w:r>
        <w:rPr>
          <w:b/>
          <w:b/>
          <w:bCs/>
          <w:rtl w:val="true"/>
          <w:lang w:bidi="ar"/>
        </w:rPr>
        <w:t>فَيَجِبُ صَوْنُهَا عَنْ هَذَا الْإِذْلَالِ، لِأَنَّ الْمُبَاشَرَةَ مَعَهَا تَجْرِي مَجْرَى الْإِذْلَالِ، وَكَذَا الْقَوْلُ فِي الْبَقِيَّةِ واللَّه أَعْلَمُ</w:t>
      </w:r>
      <w:r>
        <w:rPr>
          <w:b/>
          <w:bCs/>
          <w:rtl w:val="true"/>
          <w:lang w:bidi="ar"/>
        </w:rPr>
        <w:t xml:space="preserve">. </w:t>
      </w:r>
      <w:r>
        <w:rPr>
          <w:b/>
          <w:b/>
          <w:bCs/>
          <w:rtl w:val="true"/>
          <w:lang w:bidi="ar"/>
        </w:rPr>
        <w:t>وَلْنَشْرَعِ الْآنَ فِي التَّفَاصِيلِ فَنَقُولُ</w:t>
      </w:r>
      <w:r>
        <w:rPr>
          <w:b/>
          <w:bCs/>
          <w:rtl w:val="true"/>
          <w:lang w:bidi="ar"/>
        </w:rPr>
        <w:t>:</w:t>
        <w:br/>
      </w:r>
      <w:r>
        <w:rPr>
          <w:b/>
          <w:b/>
          <w:bCs/>
          <w:rtl w:val="true"/>
          <w:lang w:bidi="ar"/>
        </w:rPr>
        <w:t>النَّوْعُ الْأَوَّلُ</w:t>
      </w:r>
      <w:r>
        <w:rPr>
          <w:b/>
          <w:bCs/>
          <w:rtl w:val="true"/>
          <w:lang w:bidi="ar"/>
        </w:rPr>
        <w:t xml:space="preserve">: </w:t>
      </w:r>
      <w:r>
        <w:rPr>
          <w:b/>
          <w:b/>
          <w:bCs/>
          <w:rtl w:val="true"/>
          <w:lang w:bidi="ar"/>
        </w:rPr>
        <w:t>مِنَ الْمُحَرَّمَاتِ</w:t>
      </w:r>
      <w:r>
        <w:rPr>
          <w:b/>
          <w:bCs/>
          <w:rtl w:val="true"/>
          <w:lang w:bidi="ar"/>
        </w:rPr>
        <w:t xml:space="preserve">: </w:t>
      </w:r>
      <w:r>
        <w:rPr>
          <w:b/>
          <w:b/>
          <w:bCs/>
          <w:rtl w:val="true"/>
          <w:lang w:bidi="ar"/>
        </w:rPr>
        <w:t>الْأُمَّهَ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أُمَّهَاتُ جَمْعُ الْأُمِّ وَالْأُمُّ فِي الْأَصْلِ أُمَّهَةٌ فَأُسْقِطَ الْهَاءُ فِي التَّوْحِيدِ قَالَ الشَّاعِرُ</w:t>
      </w:r>
      <w:r>
        <w:rPr>
          <w:b/>
          <w:bCs/>
          <w:rtl w:val="true"/>
          <w:lang w:bidi="ar"/>
        </w:rPr>
        <w:t>:</w:t>
        <w:br/>
      </w:r>
      <w:r>
        <w:rPr>
          <w:b/>
          <w:b/>
          <w:bCs/>
          <w:rtl w:val="true"/>
          <w:lang w:bidi="ar"/>
        </w:rPr>
        <w:t>أُمَّهَتِى خِنْدِفُ وَالْيَاسُ أَبِي</w:t>
      </w:r>
      <w:r>
        <w:rPr>
          <w:b/>
          <w:bCs/>
          <w:rtl w:val="true"/>
          <w:lang w:bidi="ar"/>
        </w:rPr>
        <w:br/>
      </w:r>
      <w:r>
        <w:rPr>
          <w:b/>
          <w:b/>
          <w:bCs/>
          <w:rtl w:val="true"/>
          <w:lang w:bidi="ar"/>
        </w:rPr>
        <w:t>وَقَدْ تُجْمَعُ الْأُمُّ عَلَى أُمَّاتٍ بِغَيْرِ هَاءٍ وَأَكْثَرُ مَا يُسْتَعْمَلُ فِي الْحَيَوَانِ غَيْرِ الْآدَمِيِّ قَالَ الرَّاعِي</w:t>
      </w:r>
      <w:r>
        <w:rPr>
          <w:b/>
          <w:bCs/>
          <w:rtl w:val="true"/>
          <w:lang w:bidi="ar"/>
        </w:rPr>
        <w:t>:</w:t>
        <w:br/>
        <w:t xml:space="preserve">/ </w:t>
      </w:r>
      <w:r>
        <w:rPr>
          <w:b/>
          <w:b/>
          <w:bCs/>
          <w:rtl w:val="true"/>
          <w:lang w:bidi="ar"/>
        </w:rPr>
        <w:t xml:space="preserve">كَانَتْ نَجَائِبُ مُنْذِرٍ وَمُحَرِّقٍ </w:t>
      </w:r>
      <w:r>
        <w:rPr>
          <w:b/>
          <w:bCs/>
          <w:rtl w:val="true"/>
          <w:lang w:bidi="ar"/>
        </w:rPr>
        <w:t xml:space="preserve">... </w:t>
      </w:r>
      <w:r>
        <w:rPr>
          <w:b/>
          <w:b/>
          <w:bCs/>
          <w:rtl w:val="true"/>
          <w:lang w:bidi="ar"/>
        </w:rPr>
        <w:t>أُمَّاتُهُنَّ وَطَرْقُهُنَّ فَحِيَلَا</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كُلُّ امْرَأَةٍ رَجَعَ نَسَبُكَ إِلَيْهَا بِالْوِلَادَةِ مِنْ جِهَةِ أَبِيكَ أَوْ مِنْ جِهَةِ أُمِّكَ بِدَرَجَةٍ أَوْ بِدَرَجَاتٍ، بِإِنَاثٍ رَجَعْتَ إِلَيْهَا أَوْ بِذُكُورٍ فهي أمك</w:t>
      </w:r>
      <w:r>
        <w:rPr>
          <w:b/>
          <w:bCs/>
          <w:rtl w:val="true"/>
          <w:lang w:bidi="ar"/>
        </w:rPr>
        <w:t xml:space="preserve">. </w:t>
      </w:r>
      <w:r>
        <w:rPr>
          <w:b/>
          <w:b/>
          <w:bCs/>
          <w:rtl w:val="true"/>
          <w:lang w:bidi="ar"/>
        </w:rPr>
        <w:t>ثم هاهنا بَحْثٌ وَهُوَ أَنَّ لَفْظَ الْأُمِّ لَا شَكَّ أَنَّهُ حَقِيقَةٌ فِي الْأُمِّ الْأَصْلِيَّةِ، فَأَمَّا فِي الْجَدَّاتِ فَإِمَّا أَنْ يَكُونَ حَقِيقَةً أَوْ مَجَازًا، فَإِنْ كَانَ لَفْظُ الْأُمِّ حَقِيقَةً فِي الْأُمِّ الأصيلة وَفِي الْجَدَّاتِ، فَإِمَّا أَنْ يَكُونَ لَفْظًا مُتَوَاطِئًا أَوْ مُشْتَرَكًا، فَإِنْ كَانَ لَفْظًا مُتَوَاطِئًا أَعْنِي أَنْ يَكُونَ لَفْظُ الْأُمِّ مَوْضُوعًا بِإِزَاءِ قَدْرٍ مُشْتَرَكٍ بَيْنَ الْأُمِّ الْأَصْلِيَّةِ وَبَيْنَ سَائِرِ الْجَدَّاتِ فَعَلَى هَذَا التَّقْدِيرِ يَكُونُ قَوْلُهُ تَعَالَى</w:t>
      </w:r>
      <w:r>
        <w:rPr>
          <w:b/>
          <w:bCs/>
          <w:rtl w:val="true"/>
          <w:lang w:bidi="ar"/>
        </w:rPr>
        <w:t xml:space="preserve">: </w:t>
      </w:r>
      <w:r>
        <w:rPr>
          <w:b/>
          <w:b/>
          <w:bCs/>
          <w:rtl w:val="true"/>
          <w:lang w:bidi="ar"/>
        </w:rPr>
        <w:t>حُرِّمَتْ عَلَيْكُمْ أُمَّهاتُكُمْ نَصًّا فِي تَحْرِيمِ الْأُمِّ الْأَصْلِيَّةِ وَفِي تَحْرِيمِ جَمِيعِ الْجَدَّاتِ، وَأَمَّا إِنْ كَانَ لَفْظُ الْأُمِّ مُشْتَرَكًا فِي الْأُمِّ الْأَصْلِيَّةِ وَفِي الْجَدَّاتِ، فَهَذَا يَتَفَرَّعُ عَلَى أَنَّ اللَّفْظَ الْمُشْتَرَكَ بَيْنَ أَمْرَيْنِ هَلْ يَجُوزُ اسْتِعْمَالُهُ فِيهِمَا مَعًا أم لا؟ فمن جوزه حمل اللفظ هاهنا عَلَى الْكُلِّ، وَحِينَئِذٍ يَكُونُ تَحْرِيمُ الْجَدَّاتِ مَنْصُوصًا عَلَيْهِ، وَمَنْ قَالَ</w:t>
      </w:r>
      <w:r>
        <w:rPr>
          <w:b/>
          <w:bCs/>
          <w:rtl w:val="true"/>
          <w:lang w:bidi="ar"/>
        </w:rPr>
        <w:t xml:space="preserve">: </w:t>
      </w:r>
      <w:r>
        <w:rPr>
          <w:b/>
          <w:b/>
          <w:bCs/>
          <w:rtl w:val="true"/>
          <w:lang w:bidi="ar"/>
        </w:rPr>
        <w:t>لَا يَجُوزُ، فَالْقَائِلُونَ بِذَلِكَ لهم طريقا فِي هَذَا الْمَوْضِعِ</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فْظَ الْأُمِّ لا شك أنه أريد به هاهنا الْأُمُّ الْأَصْلِيَّةُ، فَتَحْرِيمُ نِكَاحِهَا مُسْتَفَادٌ مِنْ هَذَا الْوَجْهِ، وَأَمَّا تَحْرِيمُ نِكَاحِ الْجَدَّاتِ فَغَيْرُ مُسْتَفَادٍ مِنْ هَذَا النَّصِّ، بَلْ مِنَ الْإِجْمَا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تَكَلَّمَ بِهَذِهِ الْآيَةِ مَرَّتَيْنِ، يُرِيدُ فِي كُلِّ مَرَّةٍ مَفْهُومًا آخَرَ، أَمَّا إِذَا قُلْنَا</w:t>
      </w:r>
      <w:r>
        <w:rPr>
          <w:b/>
          <w:bCs/>
          <w:rtl w:val="true"/>
          <w:lang w:bidi="ar"/>
        </w:rPr>
        <w:t xml:space="preserve">: </w:t>
      </w:r>
      <w:r>
        <w:rPr>
          <w:b/>
          <w:b/>
          <w:bCs/>
          <w:rtl w:val="true"/>
          <w:lang w:bidi="ar"/>
        </w:rPr>
        <w:t>لَفْظُ الْأُمِّ حَقِيقَةٌ فِي الْأُمِّ الْأَصْلِيَّةِ، مَجَازٌ فِي الْجَدَّاتِ، فَقَدْ ثَبَتَ أَنَّهُ لَا يَجُوزُ اسْتِعْمَالُ اللَّفْظِ الْوَاحِدِ دَفْعَةً وَاحِدَةً فِي حَقِيقَتِهِ وَمَجَازِهِ مَعًا، وَحِينَئِذٍ يَرْجِعُ الطَّرِيقَانِ اللَّذَانِ ذَكَرْنَاهُمَا فِيمَا إِذَا كَانَ لَفْظُ الْأُمِّ حَقِيقَةً فِي الْأُمِّ الْأَصْلِيَّةِ، وَفِي الْجَدَّ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ذَا تَزَوَّجَ الرَّجُلُ بِأُمِّهِ وَدَخَلَ بِهَا يَلْزَمُهُ الْحَدُّ، وَقَالَ أَبُو حَنِيفَةَ رَحِمَهُ اللَّه لَا يَلْزَمُهُ</w:t>
      </w:r>
      <w:r>
        <w:rPr>
          <w:b/>
          <w:bCs/>
          <w:rtl w:val="true"/>
          <w:lang w:bidi="ar"/>
        </w:rPr>
        <w:t xml:space="preserve">. </w:t>
      </w:r>
      <w:r>
        <w:rPr>
          <w:b/>
          <w:b/>
          <w:bCs/>
          <w:rtl w:val="true"/>
          <w:lang w:bidi="ar"/>
        </w:rPr>
        <w:t>حُجَّةُ الشَّافِعِيِّ أن وجود هذا النكاح وعدمه بمثابة واحدة، فَكَانَ هَذَا الْوَطْءُ زِنًا مَحْضًا فَيَلْزَمُهُ الْحَدُّ لِقَوْلِهِ تَعَالَى</w:t>
      </w:r>
      <w:r>
        <w:rPr>
          <w:b/>
          <w:bCs/>
          <w:rtl w:val="true"/>
          <w:lang w:bidi="ar"/>
        </w:rPr>
        <w:t xml:space="preserve">: </w:t>
      </w:r>
      <w:r>
        <w:rPr>
          <w:b/>
          <w:b/>
          <w:bCs/>
          <w:rtl w:val="true"/>
          <w:lang w:bidi="ar"/>
        </w:rPr>
        <w:t xml:space="preserve">الزَّانِيَةُ وَالزَّانِي فَاجْلِدُوا كُلَّ واحِدٍ مِنْهُما مِائَةَ جَلْدَةٍ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إِنَّمَا قُلْنَا</w:t>
      </w:r>
      <w:r>
        <w:rPr>
          <w:b/>
          <w:bCs/>
          <w:rtl w:val="true"/>
          <w:lang w:bidi="ar"/>
        </w:rPr>
        <w:t xml:space="preserve">: </w:t>
      </w:r>
      <w:r>
        <w:rPr>
          <w:b/>
          <w:b/>
          <w:bCs/>
          <w:rtl w:val="true"/>
          <w:lang w:bidi="ar"/>
        </w:rPr>
        <w:t>إِنَّ وُجُودَ هَذَا النِّكَاحِ وَعَدَمَهُ بِمَثَابَةٍ وَاحِدَةٍ لِأَنَّهُ تَعَالَى قَالَ</w:t>
      </w:r>
      <w:r>
        <w:rPr>
          <w:b/>
          <w:bCs/>
          <w:rtl w:val="true"/>
          <w:lang w:bidi="ar"/>
        </w:rPr>
        <w:t xml:space="preserve">: </w:t>
      </w:r>
      <w:r>
        <w:rPr>
          <w:b/>
          <w:b/>
          <w:bCs/>
          <w:rtl w:val="true"/>
          <w:lang w:bidi="ar"/>
        </w:rPr>
        <w:t>حُرِّمَتْ عَلَيْكُمْ أُمَّهاتُكُمْ وَقَدْ عُلِمَ بِالضَّرُورَةِ مِنْ دِينِ مُحَمَّدٍ عَلَيْهِ الصَّلَاةُ وَالسَّلَامُ أَنَّ مُرَادَ اللَّه تَعَالَى مِنْ هَذِهِ الْآيَةِ</w:t>
      </w:r>
      <w:r>
        <w:rPr>
          <w:b/>
          <w:bCs/>
          <w:rtl w:val="true"/>
          <w:lang w:bidi="ar"/>
        </w:rPr>
        <w:t xml:space="preserve">: </w:t>
      </w:r>
      <w:r>
        <w:rPr>
          <w:b/>
          <w:b/>
          <w:bCs/>
          <w:rtl w:val="true"/>
          <w:lang w:bidi="ar"/>
        </w:rPr>
        <w:t>تَحْرِيمُ نِكَاحِهَا وَإِذَا ثَبَتَ هَذَا فَنَقُولُ</w:t>
      </w:r>
      <w:r>
        <w:rPr>
          <w:b/>
          <w:bCs/>
          <w:rtl w:val="true"/>
          <w:lang w:bidi="ar"/>
        </w:rPr>
        <w:t xml:space="preserve">: </w:t>
      </w:r>
      <w:r>
        <w:rPr>
          <w:b/>
          <w:b/>
          <w:bCs/>
          <w:rtl w:val="true"/>
          <w:lang w:bidi="ar"/>
        </w:rPr>
        <w:t>الْمَوْجُودُ لَيْسَ إِلَّا صِيغَةَ الْإِيجَابِ وَالْقَبُولِ، فَلَوْ حَصَلَ هَذَا الِانْعِقَادُ، فَإِمَّا أَنْ يُقَالَ</w:t>
      </w:r>
      <w:r>
        <w:rPr>
          <w:b/>
          <w:bCs/>
          <w:rtl w:val="true"/>
          <w:lang w:bidi="ar"/>
        </w:rPr>
        <w:t xml:space="preserve">: </w:t>
      </w:r>
      <w:r>
        <w:rPr>
          <w:b/>
          <w:b/>
          <w:bCs/>
          <w:rtl w:val="true"/>
          <w:lang w:bidi="ar"/>
        </w:rPr>
        <w:t>إِنَّهُ حَصَلَ فِي الْحَقِيقَةِ أَوْ فِي حُكْمِ الشَّرْعِ وَ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لِأَنَّ صِيغَةَ الْإِيجَابِ وَالْقَبُولِ كَلَامٌ وَهُوَ عَرَضٌ لَا يَبْقَى، وَالْقَبُولُ لَا يُوجَدُ إِلَّا بَعْدَ الْإِيجَابِ، وَحُصُولُ الِانْعِقَادِ بَيْنَ الْمَوْجُودِ وَالْمَعْدُومِ مُ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طِلٌ، لِأَنَّ الشَّرْعَ بَيَّنَ فِي هَذِهِ الْآيَةِ بُطْلَانَ هَذَا الْعَقْدِ قَطْعًا، وَمَعَ كَوْنِ هَذَا الْعَقْدِ بَاطِلًا قَطْعًا فِي حُكْمِ الشَّرْعِ، كَيْفَ يُمْكِنُ الْقَوْلُ بِأَنَّهُ مُنْعَقِدٌ شَرْعًا؟ فَثَبَتَ أَنَّ وُجُودَ هَذَا</w:t>
      </w:r>
      <w:r>
        <w:rPr>
          <w:b/>
          <w:bCs/>
          <w:rtl w:val="true"/>
          <w:lang w:bidi="ar"/>
        </w:rPr>
        <w:t xml:space="preserve">/ </w:t>
      </w:r>
      <w:r>
        <w:rPr>
          <w:b/>
          <w:b/>
          <w:bCs/>
          <w:rtl w:val="true"/>
          <w:lang w:bidi="ar"/>
        </w:rPr>
        <w:t>الْعَقْدِ وَعَدَمَهُ بِمَثَابَةٍ وَاحِدَةٍ، وَإِذَا ثَبَتَ ذَلِكَ فَبَاقِي التَّفْرِيعِ وَالتَّقْرِيرِ مَا تَقَدَّ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مُحَرَّمَاتِ</w:t>
      </w:r>
      <w:r>
        <w:rPr>
          <w:b/>
          <w:bCs/>
          <w:rtl w:val="true"/>
          <w:lang w:bidi="ar"/>
        </w:rPr>
        <w:t xml:space="preserve">: </w:t>
      </w:r>
      <w:r>
        <w:rPr>
          <w:b/>
          <w:b/>
          <w:bCs/>
          <w:rtl w:val="true"/>
          <w:lang w:bidi="ar"/>
        </w:rPr>
        <w:t>الْبَنَاتُ،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لُّ أُنْثَى يَرْجِعُ نَسَبُهَا إِلَيْكَ بِالْوِلَادَةِ بِدَرَجَةٍ أَوْ بِدَرَجَاتٍ، بِإِنَاثٍ أَوْ بِذُكُورٍ فَهِيَ بِنْتُكَ، وَأَمَّا بِنْتُ الِابْنِ وَبِنْتُ الْبِنْتِ فَهَلْ تُسَمَّى بِنْتًا حَقِيقَةً أَوْ مَجَازًا؟ فَالْبَحْثُ فِيهِ عَيْنُ مَا ذَكَرْنَاهُ فِي الْأُمَّهَ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بِنْتُ الْمَخْلُوقَةُ مِنْ مَاءِ الزِّنَا لَا تَحْرُمُ عَلَى الزَّانِ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حْرُمُ</w:t>
      </w:r>
      <w:r>
        <w:rPr>
          <w:b/>
          <w:bCs/>
          <w:rtl w:val="true"/>
          <w:lang w:bidi="ar"/>
        </w:rPr>
        <w:t xml:space="preserve">. </w:t>
      </w:r>
      <w:r>
        <w:rPr>
          <w:b/>
          <w:b/>
          <w:bCs/>
          <w:rtl w:val="true"/>
          <w:lang w:bidi="ar"/>
        </w:rPr>
        <w:t>حُجَّةُ الشَّافِعِيِّ أَنَّهَا لَيْسَتْ بِنْتًا لَهُ فَوَجَبَ أَنْ لَا تَحْرُمَ، إِنَّمَا قُلْنَا</w:t>
      </w:r>
      <w:r>
        <w:rPr>
          <w:b/>
          <w:bCs/>
          <w:rtl w:val="true"/>
          <w:lang w:bidi="ar"/>
        </w:rPr>
        <w:t xml:space="preserve">: </w:t>
      </w:r>
      <w:r>
        <w:rPr>
          <w:b/>
          <w:b/>
          <w:bCs/>
          <w:rtl w:val="true"/>
          <w:lang w:bidi="ar"/>
        </w:rPr>
        <w:t>إِنَّهَا لَيْسَتْ بِنْتًا لِوُجُوهٍ</w:t>
      </w:r>
      <w:r>
        <w:rPr>
          <w:b/>
          <w:bCs/>
          <w:rtl w:val="true"/>
          <w:lang w:bidi="ar"/>
        </w:rPr>
        <w:t xml:space="preserve">: </w:t>
      </w:r>
      <w:r>
        <w:rPr>
          <w:b/>
          <w:b/>
          <w:bCs/>
          <w:rtl w:val="true"/>
          <w:lang w:bidi="ar"/>
        </w:rPr>
        <w:t>الْأَوَّلُ</w:t>
      </w:r>
      <w:r>
        <w:rPr>
          <w:b/>
          <w:bCs/>
          <w:rtl w:val="true"/>
          <w:lang w:bidi="ar"/>
        </w:rPr>
        <w:t>:</w:t>
        <w:br/>
      </w:r>
      <w:r>
        <w:rPr>
          <w:b/>
          <w:b/>
          <w:bCs/>
          <w:rtl w:val="true"/>
          <w:lang w:bidi="ar"/>
        </w:rPr>
        <w:t>أَنَّ أَبَا حَنِيفَةَ إِمَّا أَنْ يُثْبِتَ كَوْنَهَا بِنْتًا لَهُ بِنَاءً عَلَى الْحَقِيقَةِ، وَهِيَ كَوْنُهَا مَخْلُوقَةً مِنْ مَائِهِ، أَوْ بِنَاءً عَلَى حُكْمِ الشَّرْعِ بِثُبُوتِ هَذَا النَّسَبِ، وَالْأَوَّلُ بَاطِلٌ عَلَى مَذْهَبِهِ طَرْدًا وَعَكْسًا، أَمَّا الطَّرْدُ فَهُوَ أَنَّهُ إِذَا اشْتَرَى جَارِيَةً بِكْرًا وَافْتَضَّهَا وَحَبَسَهَا فِي دَارِهِ فَأَتَتْ بِوَلَدٍ، فَهَذَا الْوَلَدُ مَعْلُومٌ أَنَّهُ مَخْلُوقٌ مِنْ مَائِهِ مَعَ أَنَّ أَبَا حَنِيفَةَ قَالَ</w:t>
      </w:r>
      <w:r>
        <w:rPr>
          <w:b/>
          <w:bCs/>
          <w:rtl w:val="true"/>
          <w:lang w:bidi="ar"/>
        </w:rPr>
        <w:t xml:space="preserve">: </w:t>
      </w:r>
      <w:r>
        <w:rPr>
          <w:b/>
          <w:b/>
          <w:bCs/>
          <w:rtl w:val="true"/>
          <w:lang w:bidi="ar"/>
        </w:rPr>
        <w:t>لَا يَثْبُتُ نَسَبُهَا إِلَّا عند الِاسْتِلْحَاقِ، وَلَوْ كَانَ السَّبَبُ هُوَ كَوْنَ الْوَلَدِ مُتَخَلِّقًا مِنْ مَائِهِ لَمَا تَوَقَّفَ فِي ثُبُوتِ هَذَا النَّسَبِ بِغَيْرِ الِاسْتِلْحَاقِ، وَأَمَّا الْعَكْسُ فَهُوَ أَنَّ الْمَشْرِقِيَّ إِذَا تَزَوَّجَ بِالْمَغْرِبِيَّةِ وَحَصَلَ هُنَاكَ وَلَدٌ، فَأَبُو حَنِيفَةَ أَثْبَتَ النَّسَبَ هُنَا مَعَ الْقَطْعِ بِأَنَّهُ غَيْرُ مَخْلُوقٍ مِنْ مَائِهِ، فَثَبَتَ أَنَّ الْقَوْلَ بِجَعْلِ التَّخْلِيقِ مِنْ مَائِهِ سَبَبًا لِلنَّسَبِ بَاطِلٌ طَرْدًا وَعَكْسًا عَلَى قَوْلِ أَبِي حَنِيفَةَ، وَأَمَّا إِذَا قُلْنَا</w:t>
      </w:r>
      <w:r>
        <w:rPr>
          <w:b/>
          <w:bCs/>
          <w:rtl w:val="true"/>
          <w:lang w:bidi="ar"/>
        </w:rPr>
        <w:t xml:space="preserve">: </w:t>
      </w:r>
      <w:r>
        <w:rPr>
          <w:b/>
          <w:b/>
          <w:bCs/>
          <w:rtl w:val="true"/>
          <w:lang w:bidi="ar"/>
        </w:rPr>
        <w:t>النَّسَبُ إِنَّمَا يَثْبُتُ بِحُكْمِ الشَّرْعِ، فَهَهُنَا أَجْمَعَ الْمُسْلِمُونَ عَلَى أَنَّهُ لَا نَسَبَ لِوَلَدِ الزِّنَا مِنَ الزَّانِي، وَلَوِ انْتَسَبَ إِلَى الزَّانِي لَوَجَبَ عَلَى الْقَاضِي مَنْعُهُ مِنْ ذَلِكَ الِانْتِسَابِ، فَثَبَتَ أَنَّ انْتِسَابَهَا إِلَيْهِ غَيْرُ مُمْكِنٍ، لَا بِنَاءً عَلَى الْحَقِيقَةِ، وَلَا بِنَاءً عَلَى حُكْمِ الشَّرْ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تَّمَسُّكُ</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الْوَلَدُ لِلْفِرَاشِ وَلِلْعَاهِرِ الْحَجَرُ</w:t>
      </w:r>
      <w:r>
        <w:rPr>
          <w:b/>
          <w:bCs/>
          <w:rtl w:val="true"/>
          <w:lang w:bidi="ar"/>
        </w:rPr>
        <w:t>»</w:t>
        <w:br/>
      </w:r>
      <w:r>
        <w:rPr>
          <w:b/>
          <w:b/>
          <w:bCs/>
          <w:rtl w:val="true"/>
          <w:lang w:bidi="ar"/>
        </w:rPr>
        <w:t>فَقَوْلُهُ</w:t>
      </w:r>
      <w:r>
        <w:rPr>
          <w:b/>
          <w:bCs/>
          <w:rtl w:val="true"/>
          <w:lang w:bidi="ar"/>
        </w:rPr>
        <w:t xml:space="preserve">: </w:t>
      </w:r>
      <w:r>
        <w:rPr>
          <w:b/>
          <w:b/>
          <w:bCs/>
          <w:rtl w:val="true"/>
          <w:lang w:bidi="ar"/>
        </w:rPr>
        <w:t>الْوَلَدُ لِلْفِرَاشِ</w:t>
      </w:r>
      <w:r>
        <w:rPr>
          <w:b/>
          <w:bCs/>
          <w:rtl w:val="true"/>
          <w:lang w:bidi="ar"/>
        </w:rPr>
        <w:br/>
      </w:r>
      <w:r>
        <w:rPr>
          <w:b/>
          <w:b/>
          <w:bCs/>
          <w:rtl w:val="true"/>
          <w:lang w:bidi="ar"/>
        </w:rPr>
        <w:t>يَقْتَضِي حَصْرَ النَّسَبِ فِي الْفِرَاشِ</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لَوْ كَانَتْ بِنْتًا لَهُ لَأَخَذَتِ الْمِيرَاثَ لِقَوْلِهِ تَعَالَى</w:t>
      </w:r>
      <w:r>
        <w:rPr>
          <w:b/>
          <w:bCs/>
          <w:rtl w:val="true"/>
          <w:lang w:bidi="ar"/>
        </w:rPr>
        <w:t xml:space="preserve">: </w:t>
      </w:r>
      <w:r>
        <w:rPr>
          <w:b/>
          <w:b/>
          <w:bCs/>
          <w:rtl w:val="true"/>
          <w:lang w:bidi="ar"/>
        </w:rPr>
        <w:t xml:space="preserve">لِلذَّكَرِ مِثْلُ حَظِّ الْأُنْثَيَيْنِ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لَثَبَتَتْ لَهُ وِلَايَةُ الْإِجْبَارِ،</w:t>
      </w:r>
      <w:r>
        <w:rPr>
          <w:b/>
          <w:bCs/>
          <w:rtl w:val="true"/>
          <w:lang w:bidi="ar"/>
        </w:rPr>
        <w:br/>
      </w:r>
      <w:r>
        <w:rPr>
          <w:b/>
          <w:b/>
          <w:bCs/>
          <w:rtl w:val="true"/>
          <w:lang w:bidi="ar"/>
        </w:rPr>
        <w:t>لِقَوْلِهِ عَلَيْهِ السَّلَامُ</w:t>
      </w:r>
      <w:r>
        <w:rPr>
          <w:b/>
          <w:bCs/>
          <w:rtl w:val="true"/>
          <w:lang w:bidi="ar"/>
        </w:rPr>
        <w:t>: «</w:t>
      </w:r>
      <w:r>
        <w:rPr>
          <w:b/>
          <w:b/>
          <w:bCs/>
          <w:rtl w:val="true"/>
          <w:lang w:bidi="ar"/>
        </w:rPr>
        <w:t>زَوِّجُوا بَنَاتِكُمُ الْأَكْفَاءَ</w:t>
      </w:r>
      <w:r>
        <w:rPr>
          <w:b/>
          <w:bCs/>
          <w:rtl w:val="true"/>
          <w:lang w:bidi="ar"/>
        </w:rPr>
        <w:t>»</w:t>
        <w:br/>
      </w:r>
      <w:r>
        <w:rPr>
          <w:b/>
          <w:b/>
          <w:bCs/>
          <w:rtl w:val="true"/>
          <w:lang w:bidi="ar"/>
        </w:rPr>
        <w:t>وَلَوَجَبَ عَلَيْهِ نَفَقَتُهَا وَحَضَانَتُهَا، وَلَحَلَّتِ الْخَلْوَةُ بِهَا، فَلَمَّا لَمْ يَثْبُتْ شَيْءٌ مِنْ ذَلِكَ عَلِمْنَا انْتِفَاءَ الْبِنْتِيَّةِ، وَإِذَا ثَبَتَ أَنَّهَا لَيْسَتْ بِنْتًا لَهُ وَجَبَ أَنْ يَحِلَّ التَّزَوُّجُ بِهَا، لِأَنَّ حُرْمَةَ التَّزَوُّجِ بِهَا إِمَّا لِلْبِنْتِيَّةِ، أَوْ لِأَجْلِ أَنَّ الزِّنَا يُوجِبُ حُرْمَةَ الْمُصَاهَرَةِ، وَهَذَا الْحَصْرُ ثَابِتٌ بِالْإِجْمَاعِ</w:t>
      </w:r>
      <w:r>
        <w:rPr>
          <w:b/>
          <w:bCs/>
          <w:rtl w:val="true"/>
          <w:lang w:bidi="ar"/>
        </w:rPr>
        <w:t>.</w:t>
        <w:br/>
      </w:r>
      <w:r>
        <w:rPr>
          <w:b/>
          <w:b/>
          <w:bCs/>
          <w:rtl w:val="true"/>
          <w:lang w:bidi="ar"/>
        </w:rPr>
        <w:t>وَالْبِنْتِيَّةُ بَاطِلَةٌ كَمَا ذَكَرْنَا، وَحُرْمَةُ الْمُصَاهَرَةِ بِسَبَبِ الزِّنَا أَيْضًا بَاطِلَةٌ كَمَا تَقَدَّمَ شَرْحُ هَذِهِ الْمَسْأَلَةِ، فَثَبَتَ أَنَّهَا غَيْرُ مُحَرَّمَةٍ عَلَى الزَّانِي واللَّه أَعْلَ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مُحَرَّمَاتِ</w:t>
      </w:r>
      <w:r>
        <w:rPr>
          <w:b/>
          <w:bCs/>
          <w:rtl w:val="true"/>
          <w:lang w:bidi="ar"/>
        </w:rPr>
        <w:t xml:space="preserve">: </w:t>
      </w:r>
      <w:r>
        <w:rPr>
          <w:b/>
          <w:b/>
          <w:bCs/>
          <w:rtl w:val="true"/>
          <w:lang w:bidi="ar"/>
        </w:rPr>
        <w:t>الْأَخَوَاتُ</w:t>
      </w:r>
      <w:r>
        <w:rPr>
          <w:b/>
          <w:bCs/>
          <w:rtl w:val="true"/>
          <w:lang w:bidi="ar"/>
        </w:rPr>
        <w:t xml:space="preserve">: </w:t>
      </w:r>
      <w:r>
        <w:rPr>
          <w:b/>
          <w:b/>
          <w:bCs/>
          <w:rtl w:val="true"/>
          <w:lang w:bidi="ar"/>
        </w:rPr>
        <w:t xml:space="preserve">وَيَدْخُلُ فِيهِ الْأَخَوَاتُ مِنَ الْأَبِ وَالْأُمِّ مَعًا، </w:t>
      </w:r>
      <w:r>
        <w:rPr>
          <w:b/>
          <w:bCs/>
          <w:rtl w:val="true"/>
          <w:lang w:bidi="ar"/>
        </w:rPr>
        <w:t xml:space="preserve">/ </w:t>
      </w:r>
      <w:r>
        <w:rPr>
          <w:b/>
          <w:b/>
          <w:bCs/>
          <w:rtl w:val="true"/>
          <w:lang w:bidi="ar"/>
        </w:rPr>
        <w:t>وَالْأَخَوَاتُ مِنَ الْأَبِ فَقَطْ، وَالْأَخَوَاتُ مِنَ الْأُمِّ فَقَطْ</w:t>
      </w:r>
      <w:r>
        <w:rPr>
          <w:b/>
          <w:bCs/>
          <w:rtl w:val="true"/>
          <w:lang w:bidi="ar"/>
        </w:rPr>
        <w:t>.</w:t>
        <w:br/>
      </w:r>
      <w:r>
        <w:rPr>
          <w:b/>
          <w:b/>
          <w:bCs/>
          <w:rtl w:val="true"/>
          <w:lang w:bidi="ar"/>
        </w:rPr>
        <w:t>النَّوْعُ الرَّابِعُ وَالْخَامِسُ</w:t>
      </w:r>
      <w:r>
        <w:rPr>
          <w:b/>
          <w:bCs/>
          <w:rtl w:val="true"/>
          <w:lang w:bidi="ar"/>
        </w:rPr>
        <w:t xml:space="preserve">: </w:t>
      </w:r>
      <w:r>
        <w:rPr>
          <w:b/>
          <w:b/>
          <w:bCs/>
          <w:rtl w:val="true"/>
          <w:lang w:bidi="ar"/>
        </w:rPr>
        <w:t>الْعَمَّاتُ وَالْخَالَاتُ</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كُلُّ ذَكَرٍ رَجَعَ نَسَبُكَ إِلَيْهِ فَأُخْتُهُ عَمَّتُكَ، وَقَدْ تَكُونُ الْعَمَّةُ مِنْ جِهَةِ الْأُمِّ وَهِيَ أُخْتُ أَبِي أُمِّكَ، وَكُلُّ أُنْثَى رَجَعَ نَسَبُكَ إِلَيْهَا بِالْوِلَادَةِ فَأُخْتُهَا خال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كُونُ الْخَالَةُ مِنْ جِهَةِ الْأَبِ وَهِيَ أُخْتُ أُمِّ أَبِيكَ</w:t>
      </w:r>
      <w:r>
        <w:rPr>
          <w:b/>
          <w:bCs/>
          <w:rtl w:val="true"/>
          <w:lang w:bidi="ar"/>
        </w:rPr>
        <w:t>.</w:t>
        <w:br/>
      </w:r>
      <w:r>
        <w:rPr>
          <w:b/>
          <w:b/>
          <w:bCs/>
          <w:rtl w:val="true"/>
          <w:lang w:bidi="ar"/>
        </w:rPr>
        <w:t>النَّوْعُ السَّادِسُ وَالسَّابِعُ</w:t>
      </w:r>
      <w:r>
        <w:rPr>
          <w:b/>
          <w:bCs/>
          <w:rtl w:val="true"/>
          <w:lang w:bidi="ar"/>
        </w:rPr>
        <w:t xml:space="preserve">: </w:t>
      </w:r>
      <w:r>
        <w:rPr>
          <w:b/>
          <w:b/>
          <w:bCs/>
          <w:rtl w:val="true"/>
          <w:lang w:bidi="ar"/>
        </w:rPr>
        <w:t>بَنَاتُ الْأَخِ وَبَنَاتُ الْأُخْتِ</w:t>
      </w:r>
      <w:r>
        <w:rPr>
          <w:b/>
          <w:bCs/>
          <w:rtl w:val="true"/>
          <w:lang w:bidi="ar"/>
        </w:rPr>
        <w:t xml:space="preserve">: </w:t>
      </w:r>
      <w:r>
        <w:rPr>
          <w:b/>
          <w:b/>
          <w:bCs/>
          <w:rtl w:val="true"/>
          <w:lang w:bidi="ar"/>
        </w:rPr>
        <w:t>وَالْقَوْلُ فِي بَنَاتِ الْأَخِ وَبَنَاتِ الْأُخْتِ كَالْقَوْلِ فِي بَنَاتِ الصُّلْبِ</w:t>
      </w:r>
      <w:r>
        <w:rPr>
          <w:b/>
          <w:bCs/>
          <w:rtl w:val="true"/>
          <w:lang w:bidi="ar"/>
        </w:rPr>
        <w:t xml:space="preserve">. </w:t>
      </w:r>
      <w:r>
        <w:rPr>
          <w:b/>
          <w:b/>
          <w:bCs/>
          <w:rtl w:val="true"/>
          <w:lang w:bidi="ar"/>
        </w:rPr>
        <w:t>فَهَذِهِ الْأَقْسَامُ السَّبْعَةُ مُحَرَّمَةٌ فِي نَصِّ الْكِتَابِ بِالْأَنْسَابِ وَالْأَرْحَامِ</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لُّ امْرَأَةٍ حَرَّمَ اللَّه نِكَاحَهَا لِلنَّسَبِ وَالرَّحِمِ، فَتَحْرِيمُهَا مُؤَبَّدٌ لَا يَحِلُّ بِوَجْهٍ مِنَ الْوُجُوهِ، وَأَمَّا اللَّوَاتِي يَحِلُّ نِكَاحُهُنَّ ثُمَّ يَصِرْنَ مُحَرَّمَاتٍ بِسَبَبٍ طَارِئٍ، فَهُنَّ اللَّاتِي ذُكِرْنَ فِي بَاقِي الْآيَةِ</w:t>
      </w:r>
      <w:r>
        <w:rPr>
          <w:b/>
          <w:bCs/>
          <w:rtl w:val="true"/>
          <w:lang w:bidi="ar"/>
        </w:rPr>
        <w:t>.</w:t>
        <w:br/>
      </w:r>
      <w:r>
        <w:rPr>
          <w:b/>
          <w:b/>
          <w:bCs/>
          <w:rtl w:val="true"/>
          <w:lang w:bidi="ar"/>
        </w:rPr>
        <w:t>النَّوْعُ الثَّامِنُ وَالتَّاسِعُ</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مَّهاتُكُمُ اللَّاتِي أَرْضَعْنَكُمْ وَأَخَواتُكُمْ مِنَ الرَّضاعَةِ</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مُرْضِعَاتُ سَمَّاهُنَّ أُمَّهَاتٍ لِأَجْلِ الْحُرْمَةِ، كَمَا أَنَّهُ تَعَالَى سَمَّى أَزْوَاجَ النَّبِيِّ عَلَيْهِ السَّلَامُ أُمَّهَاتِ الْمُؤْمِنِينَ فِي قَوْلِهِ</w:t>
      </w:r>
      <w:r>
        <w:rPr>
          <w:b/>
          <w:bCs/>
          <w:rtl w:val="true"/>
          <w:lang w:bidi="ar"/>
        </w:rPr>
        <w:t xml:space="preserve">: </w:t>
      </w:r>
      <w:r>
        <w:rPr>
          <w:b/>
          <w:b/>
          <w:bCs/>
          <w:rtl w:val="true"/>
          <w:lang w:bidi="ar"/>
        </w:rPr>
        <w:t xml:space="preserve">وَأَزْواجُهُ أُمَّهاتُهُمْ </w:t>
      </w:r>
      <w:r>
        <w:rPr>
          <w:b/>
          <w:bCs/>
          <w:rtl w:val="true"/>
          <w:lang w:bidi="ar"/>
        </w:rPr>
        <w:t>[</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لِأَجْلِ الْحُرْ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نَصَّ فِي هَذِهِ الْآيَةِ عَلَى حُرْمَةِ الْأُمَّهَاتِ وَالْأَخَوَاتِ مِنْ جِهَةِ الرَّضَاعَةِ إِلَّا أَنَّ الْحُرْمَةَ غَيْرُ مَقْصُورَةٍ عَلَيْهِنَّ،</w:t>
      </w:r>
      <w:r>
        <w:rPr>
          <w:b/>
          <w:bCs/>
          <w:rtl w:val="true"/>
          <w:lang w:bidi="ar"/>
        </w:rPr>
        <w:br/>
      </w:r>
      <w:r>
        <w:rPr>
          <w:b/>
          <w:b/>
          <w:bCs/>
          <w:rtl w:val="true"/>
          <w:lang w:bidi="ar"/>
        </w:rPr>
        <w:t>لِأَنَّهُ صَلَّى اللَّه عَلَيْهِ وَسَلَّمَ قَالَ</w:t>
      </w:r>
      <w:r>
        <w:rPr>
          <w:b/>
          <w:bCs/>
          <w:rtl w:val="true"/>
          <w:lang w:bidi="ar"/>
        </w:rPr>
        <w:t>: «</w:t>
      </w:r>
      <w:r>
        <w:rPr>
          <w:b/>
          <w:b/>
          <w:bCs/>
          <w:rtl w:val="true"/>
          <w:lang w:bidi="ar"/>
        </w:rPr>
        <w:t>يَحْرُمُ مِنَ الرَّضَاعِ مَا يَحْرُمُ مِنَ النَّسَبِ</w:t>
      </w:r>
      <w:r>
        <w:rPr>
          <w:b/>
          <w:bCs/>
          <w:rtl w:val="true"/>
          <w:lang w:bidi="ar"/>
        </w:rPr>
        <w:t>»</w:t>
        <w:br/>
      </w:r>
      <w:r>
        <w:rPr>
          <w:b/>
          <w:b/>
          <w:bCs/>
          <w:rtl w:val="true"/>
          <w:lang w:bidi="ar"/>
        </w:rPr>
        <w:t>وَإِنَّمَا عَرَفْنَا أَنَّ الْأَمْرَ كَذَلِكَ بِدَلَالَةِ هَذِهِ الْآيَاتِ، وَذَلِكَ لِأَنَّهُ تَعَالَى لَمَّا سَمَّى الْمُرْضِعَةَ أُمًّا، وَالْمُرْضِعَةَ أُخْتًا، فَقَدْ نَبَّهَ بِذَلِكَ عَلَى أَنَّهُ تَعَالَى أَجْرَى الرَّضَاعَ مَجْرَى النَّسَبِ، وَذَلِكَ لِأَنَّهُ تَعَالَى حَرَّمَ بِسَبَبِ النَّسَبِ سَبْعًا</w:t>
      </w:r>
      <w:r>
        <w:rPr>
          <w:b/>
          <w:bCs/>
          <w:rtl w:val="true"/>
          <w:lang w:bidi="ar"/>
        </w:rPr>
        <w:t xml:space="preserve">: </w:t>
      </w:r>
      <w:r>
        <w:rPr>
          <w:b/>
          <w:b/>
          <w:bCs/>
          <w:rtl w:val="true"/>
          <w:lang w:bidi="ar"/>
        </w:rPr>
        <w:t>اثْنَتَانِ مِنْهَا هُمَا الْمُنْتَسِبَتَانِ بِطَرِيقِ الْوِلَادَةِ، وَهَمَّا الْأُمَّهَاتُ وَالْبَنَاتُ، وَخَمْسٌ مِنْهَا بِطَرِيقِ الْأُخُوَّةِ، وَهُنَّ الْأَخَوَاتُ وَالْعَمَّاتُ وَالْخَالَاتُ وَبَنَاتُ الْأَخِ وَبَنَاتُ الْأُخْتِ، ثُمَّ إِنَّهُ تَعَالَى لَمَّا شَرَعَ بَعْدَ ذلك في أخوال الرضاع كالحال ذَكَرَ مِنْ هَذَيْنِ الْقِسْمَيْنِ صُورَةً وَاحِدَةً تَنْبِيهًا بِهَا عَلَى الْبَاقِي، فَذَكَرَ مِنْ قِسْمِ قَرَابَةِ الْوِلَادَةِ الْأُمَّهَاتِ، وَمِنْ قِسْمِ قَرَابَةِ الْأُخُوَّةِ الْأَخَوَاتِ، وَنَبَّهَ بِذِكْرِ هَذَيْنِ الْمِثَالَيْنِ مِنْ هَذَيْنِ الْقِسْمَيْنِ عَلَى أَنَّ الْحَالَ فِي بَابِ الرَّضَاعِ كَالْحَالِ فِي النَّسَبِ، ثُمَّ إِنَّهُ عَلَيْهِ السَّلَامُ أَكَّدَ هَذَا الْبَيَانَ بِصَرِيحِ</w:t>
      </w:r>
      <w:r>
        <w:rPr>
          <w:b/>
          <w:bCs/>
          <w:rtl w:val="true"/>
          <w:lang w:bidi="ar"/>
        </w:rPr>
        <w:br/>
      </w:r>
      <w:r>
        <w:rPr>
          <w:b/>
          <w:b/>
          <w:bCs/>
          <w:rtl w:val="true"/>
          <w:lang w:bidi="ar"/>
        </w:rPr>
        <w:t>قَوْلِهِ</w:t>
      </w:r>
      <w:r>
        <w:rPr>
          <w:b/>
          <w:bCs/>
          <w:rtl w:val="true"/>
          <w:lang w:bidi="ar"/>
        </w:rPr>
        <w:t>: «</w:t>
      </w:r>
      <w:r>
        <w:rPr>
          <w:b/>
          <w:b/>
          <w:bCs/>
          <w:rtl w:val="true"/>
          <w:lang w:bidi="ar"/>
        </w:rPr>
        <w:t>يَحْرُمُ مِنَ الرَّضَاعِ مَا يَحْرُمُ مِنَ النَّسَبِ</w:t>
      </w:r>
      <w:r>
        <w:rPr>
          <w:b/>
          <w:bCs/>
          <w:rtl w:val="true"/>
          <w:lang w:bidi="ar"/>
        </w:rPr>
        <w:t>»</w:t>
        <w:br/>
      </w:r>
      <w:r>
        <w:rPr>
          <w:b/>
          <w:b/>
          <w:bCs/>
          <w:rtl w:val="true"/>
          <w:lang w:bidi="ar"/>
        </w:rPr>
        <w:t>فَصَارَ صَرِيحُ الْحَدِيثِ مُطَابِقًا لِمَفْهُومِ الْآيَةِ، وَهَذَا</w:t>
      </w:r>
      <w:r>
        <w:rPr>
          <w:b/>
          <w:bCs/>
          <w:rtl w:val="true"/>
          <w:lang w:bidi="ar"/>
        </w:rPr>
        <w:t xml:space="preserve">/ </w:t>
      </w:r>
      <w:r>
        <w:rPr>
          <w:b/>
          <w:b/>
          <w:bCs/>
          <w:rtl w:val="true"/>
          <w:lang w:bidi="ar"/>
        </w:rPr>
        <w:t>بَيَانٌ لَطِي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 الْإِنْسَانِ مِنَ الرَّضَاعِ هِيَ الَّتِي أَرْضَعَتْهُ، وَكَذَلِكَ كُلُّ امْرَأَةٍ انْتَسَبَتْ إِلَى تِلْكَ الْمُرْضِعَةِ بِالْأُمُومَةِ، إِمَّا مِنْ جِهَةِ النَّسَبِ أَوْ مِنْ جِهَةِ الرَّضَاعِ، وَالْحَالُ فِي الْأَبِ كَمَا فِي الْأُمِّ، وَإِذَا عَرَفْتَ الْأُمَّ وَالْأَبَ فَقَدْ عَرَفْتَ الْبِنْتَ أَيْضًا بِذَلِكَ الطَّرِيقِ، وَأَمَّا الْأَخَوَاتُ فَثَلَاثَةٌ</w:t>
      </w:r>
      <w:r>
        <w:rPr>
          <w:b/>
          <w:bCs/>
          <w:rtl w:val="true"/>
          <w:lang w:bidi="ar"/>
        </w:rPr>
        <w:t xml:space="preserve">: </w:t>
      </w:r>
      <w:r>
        <w:rPr>
          <w:b/>
          <w:b/>
          <w:bCs/>
          <w:rtl w:val="true"/>
          <w:lang w:bidi="ar"/>
        </w:rPr>
        <w:t>الْأُولَى أُخْتُكَ لِأَبِيكَ وَأُمِّكَ، وَهِيَ الصَّغِيرَةُ الْأَجْنَبِيَّةُ الَّتِي أَرْضَعَتْهَا أُمُّكَ بِلَبَنِ أَبِيكَ، سَوَاءٌ أَرْضَعَتْهَا مَعَكَ أَوْ مَعَ وَلَدٍ قَبْلَكَ أَوْ بَعْدَكَ، وَالثَّانِيَةُ أُخْتُكَ لِأَبِيكَ دُونَ أُمِّكَ، وَهِيَ الَّتِي أَرْضَعَتْهَا زَوْجَةُ أَبِيكَ بِلَبَنِ أَبِيكَ، وَالثَّالِثَةُ أُخْتُكَ لِأُمِّكَ دُونَ أَبِيكَ، وَهِيَ الَّتِي أَرْضَعَتْهَا أمك بلبن رجل آخَرَ، وَإِذَا عَرَفْتَ ذَلِكَ سَهُلَ عَلَيْكَ مَعْرِفَةُ الْعَمَّاتِ وَالْخَالَاتِ وَبَنَاتِ الْأَخِ وَبَنَاتِ الْأُخْ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شَّافِعِيُّ رَحْمَةُ اللَّه عَلَيْهِ</w:t>
      </w:r>
      <w:r>
        <w:rPr>
          <w:b/>
          <w:bCs/>
          <w:rtl w:val="true"/>
          <w:lang w:bidi="ar"/>
        </w:rPr>
        <w:t xml:space="preserve">: </w:t>
      </w:r>
      <w:r>
        <w:rPr>
          <w:b/>
          <w:b/>
          <w:bCs/>
          <w:rtl w:val="true"/>
          <w:lang w:bidi="ar"/>
        </w:rPr>
        <w:t>الرَّضَاعُ يَحْرُمُ بِشَرْطِ أَنْ يَكُونَ خَمْسَ رَضَعَاتٍ، وَقَالَ أَبُو حَنِيفَةَ رَضِيَ اللَّه عَنْهُ</w:t>
      </w:r>
      <w:r>
        <w:rPr>
          <w:b/>
          <w:bCs/>
          <w:rtl w:val="true"/>
          <w:lang w:bidi="ar"/>
        </w:rPr>
        <w:t xml:space="preserve">: </w:t>
      </w:r>
      <w:r>
        <w:rPr>
          <w:b/>
          <w:b/>
          <w:bCs/>
          <w:rtl w:val="true"/>
          <w:lang w:bidi="ar"/>
        </w:rPr>
        <w:t>الرَّضْعَةُ الْوَاحِدَةُ كَافِيَةٌ، وَقَدْ مَرَّتْ هَذِهِ الْمَسْأَلَةُ فِي سُورَةِ الْبَقَرَةِ، وَاحْتَجَّ أَبُو بَكْرٍ الرَّازِيُّ بِهَذِهِ الْآيَةِ فَقَالَ</w:t>
      </w:r>
      <w:r>
        <w:rPr>
          <w:b/>
          <w:bCs/>
          <w:rtl w:val="true"/>
          <w:lang w:bidi="ar"/>
        </w:rPr>
        <w:t xml:space="preserve">: </w:t>
      </w:r>
      <w:r>
        <w:rPr>
          <w:b/>
          <w:b/>
          <w:bCs/>
          <w:rtl w:val="true"/>
          <w:lang w:bidi="ar"/>
        </w:rPr>
        <w:t>إِنَّهُ تَعَالَى عَلَّقَ هَذَا الِاسْمَ يَعْنِي الْأُمُومَةَ وَالْأُخُوَّةَ بِفِعْلِ الرَّضَاعِ، فَحَيْثُ حَصَلَ هَذَا الْفِعْلُ وَجَبَ أَنْ يَتَرَتَّبَ عَلَيْهِ الْحُكْمُ، ثُمَّ سَأَلَ نَفْسَهُ فَقَا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أُمَّهاتُكُمُ اللَّاتِي أَرْضَعْنَكُمْ بِمَنْزِلَةِ قَوْلِ الْقَائِلِ</w:t>
      </w:r>
      <w:r>
        <w:rPr>
          <w:b/>
          <w:bCs/>
          <w:rtl w:val="true"/>
          <w:lang w:bidi="ar"/>
        </w:rPr>
        <w:t>:</w:t>
        <w:br/>
      </w:r>
      <w:r>
        <w:rPr>
          <w:b/>
          <w:b/>
          <w:bCs/>
          <w:rtl w:val="true"/>
          <w:lang w:bidi="ar"/>
        </w:rPr>
        <w:t>وَأُمَّهَاتُكُمُ اللَّاتِي أَعْطَيْنَكُمْ، وَأُمَّهَاتُكُمُ اللَّاتِي كَسَوْنَكُمْ، وَهَذَا يَقْتَضِي تَقَدُّمَ حُصُولِ صِفَةِ الْأُمُومَةِ وَالْأُخْتِ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الرَّضَاعِ، بَلْ لَوْ أَنَّهُ تَعَالَى قَالَ</w:t>
      </w:r>
      <w:r>
        <w:rPr>
          <w:b/>
          <w:bCs/>
          <w:rtl w:val="true"/>
          <w:lang w:bidi="ar"/>
        </w:rPr>
        <w:t xml:space="preserve">: </w:t>
      </w:r>
      <w:r>
        <w:rPr>
          <w:b/>
          <w:b/>
          <w:bCs/>
          <w:rtl w:val="true"/>
          <w:lang w:bidi="ar"/>
        </w:rPr>
        <w:t>اللَّاتِي أَرْضَعْنَكُمْ هُنَّ أُمَّهَاتُكُمْ لَكَانَ مَقْصُودُكُمْ حَاصِلًا</w:t>
      </w:r>
      <w:r>
        <w:rPr>
          <w:b/>
          <w:bCs/>
          <w:rtl w:val="true"/>
          <w:lang w:bidi="ar"/>
        </w:rPr>
        <w:t>.</w:t>
        <w:br/>
      </w:r>
      <w:r>
        <w:rPr>
          <w:b/>
          <w:b/>
          <w:bCs/>
          <w:rtl w:val="true"/>
          <w:lang w:bidi="ar"/>
        </w:rPr>
        <w:t>وَأَجَابَ عَنْهُ بِأَنْ قَالَ</w:t>
      </w:r>
      <w:r>
        <w:rPr>
          <w:b/>
          <w:bCs/>
          <w:rtl w:val="true"/>
          <w:lang w:bidi="ar"/>
        </w:rPr>
        <w:t xml:space="preserve">: </w:t>
      </w:r>
      <w:r>
        <w:rPr>
          <w:b/>
          <w:b/>
          <w:bCs/>
          <w:rtl w:val="true"/>
          <w:lang w:bidi="ar"/>
        </w:rPr>
        <w:t>الرَّضَاعُ هُوَ الَّذِي يَكْسُوهَا سِمَةَ الْأُمُومَةِ، فَلَمَّا كَانَ الِاسْمُ مُسْتَحَقًّا بِوُجُودِ الرَّضَاعِ كَانَ الْحُكْمُ مُعَلَّقًا بِهِ، بِخِلَافِ قَوْلِهِ وَأُمَّهَاتُكُمُ اللَّاتِي كَسَوْنَكُمْ، لِأَنَّ اسْمَ الْأُمُومَةِ غَيْرُ مُسْتَفَادٍ مِنَ الْكِسْوَةِ، قَالَ وَيَدُلُّ عَلَى أَنَّ ذَلِكَ مَفْهُومٌ مِنْ هَذِهِ الْآيَةِ مَا رُوِيَ أَنَّهُ جَاءَ رَجُلٌ إِلَى ابْنِ عُمَرَ رَضِيَ اللَّه عَنْهُمَا فَقَالَ</w:t>
      </w:r>
      <w:r>
        <w:rPr>
          <w:b/>
          <w:bCs/>
          <w:rtl w:val="true"/>
          <w:lang w:bidi="ar"/>
        </w:rPr>
        <w:t xml:space="preserve">: </w:t>
      </w:r>
      <w:r>
        <w:rPr>
          <w:b/>
          <w:b/>
          <w:bCs/>
          <w:rtl w:val="true"/>
          <w:lang w:bidi="ar"/>
        </w:rPr>
        <w:t>قَالَ ابْنُ الزُّبَيْرِ</w:t>
      </w:r>
      <w:r>
        <w:rPr>
          <w:b/>
          <w:bCs/>
          <w:rtl w:val="true"/>
          <w:lang w:bidi="ar"/>
        </w:rPr>
        <w:t xml:space="preserve">: </w:t>
      </w:r>
      <w:r>
        <w:rPr>
          <w:b/>
          <w:b/>
          <w:bCs/>
          <w:rtl w:val="true"/>
          <w:lang w:bidi="ar"/>
        </w:rPr>
        <w:t>لَا بَأْسَ بِالرَّضْعَةِ وَلَا بِالرَّضْعَتَيْنِ، فَقَالَ ابْنُ عُمَرَ</w:t>
      </w:r>
      <w:r>
        <w:rPr>
          <w:b/>
          <w:bCs/>
          <w:rtl w:val="true"/>
          <w:lang w:bidi="ar"/>
        </w:rPr>
        <w:t xml:space="preserve">: </w:t>
      </w:r>
      <w:r>
        <w:rPr>
          <w:b/>
          <w:b/>
          <w:bCs/>
          <w:rtl w:val="true"/>
          <w:lang w:bidi="ar"/>
        </w:rPr>
        <w:t>قَضَاءُ اللَّه خَيْرٌ مِنْ قَضَاءِ ابْنِ الزُّبَيْرِ، قَالَ اللَّه تَعَالَى</w:t>
      </w:r>
      <w:r>
        <w:rPr>
          <w:b/>
          <w:bCs/>
          <w:rtl w:val="true"/>
          <w:lang w:bidi="ar"/>
        </w:rPr>
        <w:t>:</w:t>
        <w:br/>
      </w:r>
      <w:r>
        <w:rPr>
          <w:b/>
          <w:b/>
          <w:bCs/>
          <w:rtl w:val="true"/>
          <w:lang w:bidi="ar"/>
        </w:rPr>
        <w:t>وَأَخَواتُكُمْ مِنَ الرَّضاعَةِ قَالَ</w:t>
      </w:r>
      <w:r>
        <w:rPr>
          <w:b/>
          <w:bCs/>
          <w:rtl w:val="true"/>
          <w:lang w:bidi="ar"/>
        </w:rPr>
        <w:t xml:space="preserve">: </w:t>
      </w:r>
      <w:r>
        <w:rPr>
          <w:b/>
          <w:b/>
          <w:bCs/>
          <w:rtl w:val="true"/>
          <w:lang w:bidi="ar"/>
        </w:rPr>
        <w:t>فَعَقَلَ ابْنُ عُمَرَ مِنْ ظَاهِرِ اللَّفْظِ التَّحْرِيمَ بِالرَّضَاعِ الْقَلِيلِ</w:t>
      </w:r>
      <w:r>
        <w:rPr>
          <w:b/>
          <w:bCs/>
          <w:rtl w:val="true"/>
          <w:lang w:bidi="ar"/>
        </w:rPr>
        <w:t>.</w:t>
        <w:br/>
      </w:r>
      <w:r>
        <w:rPr>
          <w:b/>
          <w:b/>
          <w:bCs/>
          <w:rtl w:val="true"/>
          <w:lang w:bidi="ar"/>
        </w:rPr>
        <w:t>وَاعْلَمْ أَنَّ هَذَا الْجَوَابَ رَكِيكٌ جِدًّا، أَمَّا قَوْلُهُ</w:t>
      </w:r>
      <w:r>
        <w:rPr>
          <w:b/>
          <w:bCs/>
          <w:rtl w:val="true"/>
          <w:lang w:bidi="ar"/>
        </w:rPr>
        <w:t xml:space="preserve">: </w:t>
      </w:r>
      <w:r>
        <w:rPr>
          <w:b/>
          <w:b/>
          <w:bCs/>
          <w:rtl w:val="true"/>
          <w:lang w:bidi="ar"/>
        </w:rPr>
        <w:t>إِنَّ اسْمَ الْأُمُومَةِ إِنَّمَا جَاءَ مِنْ فِعْلِ الرَّضَاعِ فَنَقُولُ</w:t>
      </w:r>
      <w:r>
        <w:rPr>
          <w:b/>
          <w:bCs/>
          <w:rtl w:val="true"/>
          <w:lang w:bidi="ar"/>
        </w:rPr>
        <w:t xml:space="preserve">: </w:t>
      </w:r>
      <w:r>
        <w:rPr>
          <w:b/>
          <w:b/>
          <w:bCs/>
          <w:rtl w:val="true"/>
          <w:lang w:bidi="ar"/>
        </w:rPr>
        <w:t>وَهَلِ النِّزَاعُ إِلَّا فِيهِ، فَإِنَّ عِنْدِي أَنَّ اسْمَ الْأُمُومَةِ إِنَّمَا جَاءَ مِنَ الرَّضَاعِ خَمْسَ مَرَّاتٍ، وَعِنْدَكَ إِنَّمَا جَاءَ مِنْ أَصْلِ الرَّضَاعِ، وَأَنْتَ إنما تمسكت بهذه الآية لا ثبات هَذَا الْأَصْلِ، فَإِذَا أَثْبَتَّ التَّمَسُّكَ بِهَذِهِ الْآيَةِ عَلَى هَذَا الْأَصْلِ كُنْتَ قَدْ أَثْبَتَّ الدَّلِيلَ بِالْمَدْلُولِ وَإِنَّهُ دَوْرٌ وَسَاقِطٌ، وَأَمَّا التَّمَسُّكُ بِأَنَّ ابْنَ عُمَرَ فَهِمَ مِنَ الْآيَةِ حُصُولَ التَّحْرِيمِ بِمُجَرَّدِ فِعْلِ الرَّضَاعِ، فَهُوَ مُعَارَضٌ بِمَا أَنَّ ابْنَ الزُّبَيْرِ مَا فَهِمَهُ</w:t>
      </w:r>
      <w:r>
        <w:rPr>
          <w:b/>
          <w:bCs/>
          <w:rtl w:val="true"/>
          <w:lang w:bidi="ar"/>
        </w:rPr>
        <w:t xml:space="preserve">/ </w:t>
      </w:r>
      <w:r>
        <w:rPr>
          <w:b/>
          <w:b/>
          <w:bCs/>
          <w:rtl w:val="true"/>
          <w:lang w:bidi="ar"/>
        </w:rPr>
        <w:t>مِنْهُ، وَكَانَ كُلُّ وَاحِدٍ مِنْهُمَا مِنْ فُقَهَاءِ الصَّحَابَةِ وَمِنَ الْعُلَمَاءِ بِلِسَانِ الْعَرَبِ، فَكَيْفَ جُعِلَ فَهْمُ أَحَدِهِمَا حُجَّةً وَلَمْ يُجْعَلْ فَهْمُ الْآخَرِ حُجَّةً عَلَى قَوْلِ خَصْمِهِ</w:t>
      </w:r>
      <w:r>
        <w:rPr>
          <w:b/>
          <w:bCs/>
          <w:rtl w:val="true"/>
          <w:lang w:bidi="ar"/>
        </w:rPr>
        <w:t xml:space="preserve">. </w:t>
      </w:r>
      <w:r>
        <w:rPr>
          <w:b/>
          <w:b/>
          <w:bCs/>
          <w:rtl w:val="true"/>
          <w:lang w:bidi="ar"/>
        </w:rPr>
        <w:t>وَلَوْلَا التَّعَصُّبُ الشَّدِيدُ الْمُعْمِي لِلْقَلْبِ لَمَا خَفِيَ ضَعْفُ هَذِهِ الْكَلِمَاتِ، ثُمَّ إِنَّ أَبَا بَكْرٍ الرَّازِيَّ أَخَذَ يَتَمَسَّكُ فِي إِثْبَاتِ مَذْهَبِهِ بِالْأَحَادِيثِ وَالْأَقْيِسَةِ، وَمَنْ تَكَلَّمَ فِي أَحْكَامِ الْقُرْآنِ وَجَبَ أَنْ لَا يَذْكُرَ إِلَّا مَا يَسْتَنْبِطُهُ مِنَ الْآيَةِ، فَأَمَّا مَا سِوَى ذَلِكَ فَإِنَّمَا يَلِيقُ بِكُتُبِ الْفِقْهِ</w:t>
      </w:r>
      <w:r>
        <w:rPr>
          <w:b/>
          <w:bCs/>
          <w:rtl w:val="true"/>
          <w:lang w:bidi="ar"/>
        </w:rPr>
        <w:t>.</w:t>
        <w:br/>
      </w:r>
      <w:r>
        <w:rPr>
          <w:b/>
          <w:b/>
          <w:bCs/>
          <w:rtl w:val="true"/>
          <w:lang w:bidi="ar"/>
        </w:rPr>
        <w:t>النَّوْعُ الْعَاشِرُ</w:t>
      </w:r>
      <w:r>
        <w:rPr>
          <w:b/>
          <w:bCs/>
          <w:rtl w:val="true"/>
          <w:lang w:bidi="ar"/>
        </w:rPr>
        <w:t xml:space="preserve">: </w:t>
      </w:r>
      <w:r>
        <w:rPr>
          <w:b/>
          <w:b/>
          <w:bCs/>
          <w:rtl w:val="true"/>
          <w:lang w:bidi="ar"/>
        </w:rPr>
        <w:t>مِنَ الْمُحَرَّمَ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مَّهاتُ نِسائِ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دْخُلُ فِي هَذِهِ الْآيَةِ الْأُمَّهَاتُ الْأَصْلِيَّةُ وَجَمِيعُ جَدَّاتِهَا مِنْ قِبَلِ الْأَبِ وَالْأُمِّ كَمَا بَيَّنَّا مِثْلَهُ فِي النَّسَ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هَبُ الْأَكْثَرِينَ مِنَ الصَّحَابَةِ وَالتَّابِعِينَ أَنَّ مَنْ تَزَوَّجَ بِامْرَأَةٍ حُرِّمَتْ عَلَيْهِ أُمُّهَا سَوَاءٌ دَخَلَ بِهَا أَوْ لَمْ يَدْخُلْ، وَزَعَمَ جَمْعٌ مِنَ الصَّحَابَةِ أَنَّ</w:t>
      </w:r>
      <w:r>
        <w:rPr>
          <w:b/>
          <w:bCs/>
          <w:rtl w:val="true"/>
          <w:lang w:bidi="ar"/>
        </w:rPr>
        <w:br/>
      </w:r>
      <w:r>
        <w:rPr>
          <w:b/>
          <w:b/>
          <w:bCs/>
          <w:rtl w:val="true"/>
          <w:lang w:bidi="ar"/>
        </w:rPr>
        <w:t>أُمَّ الْمَرْأَةِ إِنَّمَا تَحْرُمُ بِالدُّخُولِ بِالْبِنْتِ كَمَا أَنَّ الرَّبِيبَةَ إِنَّمَا تَحْرُمُ بِالدُّخُولِ بِأُمِّهَا، وَهُوَ قَوْلُ عَلِيٍّ</w:t>
      </w:r>
      <w:r>
        <w:rPr>
          <w:b/>
          <w:bCs/>
          <w:rtl w:val="true"/>
          <w:lang w:bidi="ar"/>
        </w:rPr>
        <w:br/>
      </w:r>
      <w:r>
        <w:rPr>
          <w:b/>
          <w:b/>
          <w:bCs/>
          <w:rtl w:val="true"/>
          <w:lang w:bidi="ar"/>
        </w:rPr>
        <w:t>وَزَيْدٍ وَابْنِ عُمَرَ وَابْنِ الزُّبَيْرِ وَجَابِرٍ، وَأَظْهَرِ الرِّوَايَاتِ عَنِ ابْنِ عَبَّاسٍ، وَحُجَّتُهُمْ أَنَّهُ تَعَالَى ذَكَرَ حُكْمَيْنِ وَهُوَ قَوْلُهُ</w:t>
      </w:r>
      <w:r>
        <w:rPr>
          <w:b/>
          <w:bCs/>
          <w:rtl w:val="true"/>
          <w:lang w:bidi="ar"/>
        </w:rPr>
        <w:t xml:space="preserve">: </w:t>
      </w:r>
      <w:r>
        <w:rPr>
          <w:b/>
          <w:b/>
          <w:bCs/>
          <w:rtl w:val="true"/>
          <w:lang w:bidi="ar"/>
        </w:rPr>
        <w:t>وَأُمَّهاتُ نِسائِكُمْ وَرَبائِبُكُمُ اللَّاتِي فِي حُجُورِكُمْ ثُمَّ ذَكَرَ شَرْطًا وَهُوَ قَوْلُهُ</w:t>
      </w:r>
      <w:r>
        <w:rPr>
          <w:b/>
          <w:bCs/>
          <w:rtl w:val="true"/>
          <w:lang w:bidi="ar"/>
        </w:rPr>
        <w:t xml:space="preserve">: </w:t>
      </w:r>
      <w:r>
        <w:rPr>
          <w:b/>
          <w:b/>
          <w:bCs/>
          <w:rtl w:val="true"/>
          <w:lang w:bidi="ar"/>
        </w:rPr>
        <w:t>مِنْ نِسائِكُمُ اللَّاتِي دَخَلْتُمْ بِهِنَّ فَوَجَبَ أَنْ يَكُونَ ذَلِكَ الشَّرْطُ مُعْتَبَرًا فِي الْجُمْلَتَيْنِ مَعًا، وَحُجَّةُ الْقَوْلِ الْأَوَّلِ أَنَّ قَوْلَهُ تَعَالَى</w:t>
      </w:r>
      <w:r>
        <w:rPr>
          <w:b/>
          <w:bCs/>
          <w:rtl w:val="true"/>
          <w:lang w:bidi="ar"/>
        </w:rPr>
        <w:t xml:space="preserve">: </w:t>
      </w:r>
      <w:r>
        <w:rPr>
          <w:b/>
          <w:b/>
          <w:bCs/>
          <w:rtl w:val="true"/>
          <w:lang w:bidi="ar"/>
        </w:rPr>
        <w:t>وَأُمَّهاتُ نِسائِكُمْ جُمْلَةٌ مُسْتَقِلَّةٌ بِنَفْسِهَا وَلَمْ يَدُلَّ الدَّلِيلُ عَلَى عَوْدِ ذَلِكَ الشَّرْطِ إِلَيْهِ، فَوَجَبَ الْقَوْلُ بِبَقَائِهِ عَلَى عُمُومِهِ، وَإِنَّمَا قُلْنَا إِنَّ هَذَا الشَّرْطَ غَيْرُ عَائِدٍ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أَنَّ الشَّرْطَ لَا بُدَّ مِنْ تَعْلِيقِهِ بِشَيْءٍ سَبَقَ ذِكْرُهُ فَإِذَا عَلَّقْنَاهُ بِإِحْدَى الْجُمْلَتَيْنِ لَمْ يَكُنْ بِنَا حَاجَةٌ إِلَى تَعْلِيقِهِ بِالْجُمْلَةِ الثَّانِيَةِ، فَكَانَ تَعْلِيقُهُ بِالْجُمْلَةِ الثَّانِيَةِ تَرْكًا لِلظَّاهِرِ مِنْ غَيْرِ دَلِيلٍ، وَأَنَّهُ لَا يَجُو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أَنَّ عُمُومَ هَذِهِ الْجُمْلَةِ مَعْلُومٌ، وَعَوْدُ الشرط اليه محتمل، لأنه يَجُوزُ أَنْ يَكُونَ الشَّرْطُ مُخْتَصًّا بِالْجُمْلَةِ الْأَخِيرَةِ فَقَطْ، وَيَجُوزُ أَنْ يَكُونَ عَائِدًا إِلَى الْجُمْلَتَيْنِ مَعًا، وَالْقَوْلُ بِعَوْدِ هَذَا الشَّرْطِ إِلَى الْجُمْلَتَيْنِ تَرْكٌ لِظَاهِرِ الْعُمُومِ بِمُخَصَّصٍ مَشْكُوكٍ، وَأَنَّهُ لَا يَجُوزُ</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لَوْ عَادَ إِلَى الْجُمْلَةِ الْأُولَى، فَإِمَّا أَنْ يَكُونَ مَقْصُورًا عَلَيْهَا، وَإِمَّا أَنْ يَكُونَ مُتَعَلِّقًا بِهَا وَبِالْجُمْلَةِ الثَّانِيَةِ أَيْضًا، وَالْأَوَّلُ بَاطِلٌ، لِأَنَّ عَلَى هَذَا التَّقْدِيرِ يَلْزَمُ الْقَوْلُ بِتَحْرِيمِ الرَّبَائِبِ مُطْلَقًا، وَذَلِكَ بَاطِلٌ بِالْإِجْمَاعِ، وَالثَّانِي بَاطِلٌ أَيْضًا، لِأَنَّ عَلَى هَذَا التَّقْدِيرِ يَصِيرُ نَظْمُ الْآيَةِ هَكَذَا</w:t>
      </w:r>
      <w:r>
        <w:rPr>
          <w:b/>
          <w:bCs/>
          <w:rtl w:val="true"/>
          <w:lang w:bidi="ar"/>
        </w:rPr>
        <w:t xml:space="preserve">/ </w:t>
      </w:r>
      <w:r>
        <w:rPr>
          <w:b/>
          <w:b/>
          <w:bCs/>
          <w:rtl w:val="true"/>
          <w:lang w:bidi="ar"/>
        </w:rPr>
        <w:t xml:space="preserve">وَأُمَّهَاتُ نِسَائِكُمْ مِنْ نِسَائِكُمُ اللَّاتِي دخلتم بهن، فيكون المراد بكلمة </w:t>
      </w:r>
      <w:r>
        <w:rPr>
          <w:b/>
          <w:bCs/>
          <w:rtl w:val="true"/>
          <w:lang w:bidi="ar"/>
        </w:rPr>
        <w:t>«</w:t>
      </w:r>
      <w:r>
        <w:rPr>
          <w:b/>
          <w:b/>
          <w:bCs/>
          <w:rtl w:val="true"/>
          <w:lang w:bidi="ar"/>
        </w:rPr>
        <w:t>من</w:t>
      </w:r>
      <w:r>
        <w:rPr>
          <w:b/>
          <w:bCs/>
          <w:rtl w:val="true"/>
          <w:lang w:bidi="ar"/>
        </w:rPr>
        <w:t xml:space="preserve">» </w:t>
      </w:r>
      <w:r>
        <w:rPr>
          <w:b/>
          <w:b/>
          <w:bCs/>
          <w:rtl w:val="true"/>
          <w:lang w:bidi="ar"/>
        </w:rPr>
        <w:t>هاهنا التَّمْيِيزَ ثُمَّ يَقُولُ</w:t>
      </w:r>
      <w:r>
        <w:rPr>
          <w:b/>
          <w:bCs/>
          <w:rtl w:val="true"/>
          <w:lang w:bidi="ar"/>
        </w:rPr>
        <w:t xml:space="preserve">: </w:t>
      </w:r>
      <w:r>
        <w:rPr>
          <w:b/>
          <w:b/>
          <w:bCs/>
          <w:rtl w:val="true"/>
          <w:lang w:bidi="ar"/>
        </w:rPr>
        <w:t xml:space="preserve">وَرَبَائِبُكُمُ اللَّاتِي فِي حُجُورِكُمْ مِنْ نِسَائِكُمُ اللَّاتِي دَخَلْتُمْ بِهِنَّ، فَيَكُونُ الْمُرَادُ بكلمة </w:t>
      </w:r>
      <w:r>
        <w:rPr>
          <w:b/>
          <w:bCs/>
          <w:rtl w:val="true"/>
          <w:lang w:bidi="ar"/>
        </w:rPr>
        <w:t>«</w:t>
      </w:r>
      <w:r>
        <w:rPr>
          <w:b/>
          <w:b/>
          <w:bCs/>
          <w:rtl w:val="true"/>
          <w:lang w:bidi="ar"/>
        </w:rPr>
        <w:t>من</w:t>
      </w:r>
      <w:r>
        <w:rPr>
          <w:b/>
          <w:bCs/>
          <w:rtl w:val="true"/>
          <w:lang w:bidi="ar"/>
        </w:rPr>
        <w:t xml:space="preserve">» </w:t>
      </w:r>
      <w:r>
        <w:rPr>
          <w:b/>
          <w:b/>
          <w:bCs/>
          <w:rtl w:val="true"/>
          <w:lang w:bidi="ar"/>
        </w:rPr>
        <w:t>هاهنا ابْتِدَاءَ الْغَايَةِ كَمَا يَقُولُ</w:t>
      </w:r>
      <w:r>
        <w:rPr>
          <w:b/>
          <w:bCs/>
          <w:rtl w:val="true"/>
          <w:lang w:bidi="ar"/>
        </w:rPr>
        <w:t xml:space="preserve">: </w:t>
      </w:r>
      <w:r>
        <w:rPr>
          <w:b/>
          <w:b/>
          <w:bCs/>
          <w:rtl w:val="true"/>
          <w:lang w:bidi="ar"/>
        </w:rPr>
        <w:t>بَنَاتُ الرَّسُولِ مِنْ خَدِيجَةَ، فَيَلْزَمُ اسْتِعْمَالُ اللَّفْظِ الْوَاحِدِ الْمُشْتَرَكِ فِي كِلَا مَفْهُومَيْهِ وَأَنَّهُ غَيْرُ جَائِزٍ، وَيُمْكِنُ أَنْ يُجَابَ عَنْهُ فَيُقَا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مِنْ</w:t>
      </w:r>
      <w:r>
        <w:rPr>
          <w:b/>
          <w:bCs/>
          <w:rtl w:val="true"/>
          <w:lang w:bidi="ar"/>
        </w:rPr>
        <w:t xml:space="preserve">» </w:t>
      </w:r>
      <w:r>
        <w:rPr>
          <w:b/>
          <w:b/>
          <w:bCs/>
          <w:rtl w:val="true"/>
          <w:lang w:bidi="ar"/>
        </w:rPr>
        <w:t>لِلِاتِّصَالِ كقوله تَعَالَى</w:t>
      </w:r>
      <w:r>
        <w:rPr>
          <w:b/>
          <w:bCs/>
          <w:rtl w:val="true"/>
          <w:lang w:bidi="ar"/>
        </w:rPr>
        <w:t>:</w:t>
        <w:br/>
      </w:r>
      <w:r>
        <w:rPr>
          <w:b/>
          <w:b/>
          <w:bCs/>
          <w:rtl w:val="true"/>
          <w:lang w:bidi="ar"/>
        </w:rPr>
        <w:t xml:space="preserve">وَالْمُؤْمِنُونَ وَالْمُؤْمِناتُ بَعْضُهُمْ أَوْلِياءُ بَعْضٍ </w:t>
      </w:r>
      <w:r>
        <w:rPr>
          <w:b/>
          <w:bCs/>
          <w:rtl w:val="true"/>
          <w:lang w:bidi="ar"/>
        </w:rPr>
        <w:t>[</w:t>
      </w:r>
      <w:r>
        <w:rPr>
          <w:b/>
          <w:b/>
          <w:bCs/>
          <w:rtl w:val="true"/>
          <w:lang w:bidi="ar"/>
        </w:rPr>
        <w:t>التَّوْبَةِ</w:t>
      </w:r>
      <w:r>
        <w:rPr>
          <w:b/>
          <w:bCs/>
          <w:rtl w:val="true"/>
          <w:lang w:bidi="ar"/>
        </w:rPr>
        <w:t xml:space="preserve">: </w:t>
      </w:r>
      <w:r>
        <w:rPr>
          <w:b/>
          <w:bCs/>
          <w:lang w:bidi="ar"/>
        </w:rPr>
        <w:t>71</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ا أَنَا مِنْ دَدٍ وَلَا الدَّدُ مِنِّي</w:t>
      </w:r>
      <w:r>
        <w:rPr>
          <w:b/>
          <w:bCs/>
          <w:rtl w:val="true"/>
          <w:lang w:bidi="ar"/>
        </w:rPr>
        <w:t>»</w:t>
        <w:br/>
      </w:r>
      <w:r>
        <w:rPr>
          <w:b/>
          <w:b/>
          <w:bCs/>
          <w:rtl w:val="true"/>
          <w:lang w:bidi="ar"/>
        </w:rPr>
        <w:t>وَمَعْنَى مُطْلَقِ الِاتِّصَالِ حَاصِلٌ فِي النِّسَاءِ وَالرَّبَائِبِ مَعً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الدَّلَالَةِ عَلَى مَا قُلْنَاهُ</w:t>
      </w:r>
      <w:r>
        <w:rPr>
          <w:b/>
          <w:bCs/>
          <w:rtl w:val="true"/>
          <w:lang w:bidi="ar"/>
        </w:rPr>
        <w:t xml:space="preserve">: </w:t>
      </w:r>
      <w:r>
        <w:rPr>
          <w:b/>
          <w:b/>
          <w:bCs/>
          <w:rtl w:val="true"/>
          <w:lang w:bidi="ar"/>
        </w:rPr>
        <w:t>مَا</w:t>
      </w:r>
      <w:r>
        <w:rPr>
          <w:b/>
          <w:bCs/>
          <w:rtl w:val="true"/>
          <w:lang w:bidi="ar"/>
        </w:rPr>
        <w:br/>
      </w:r>
      <w:r>
        <w:rPr>
          <w:b/>
          <w:b/>
          <w:bCs/>
          <w:rtl w:val="true"/>
          <w:lang w:bidi="ar"/>
        </w:rPr>
        <w:t>رَوَى عَمْرِو بْنِ شُعَيْبٍ عَنْ أَبِيهِ عَنْ جَدِّهِ عَنِ النَّبِيِّ صَلَّى اللَّه عَلَيْهِ وَسَلَّمَ أَنَّهُ قَالَ</w:t>
      </w:r>
      <w:r>
        <w:rPr>
          <w:b/>
          <w:bCs/>
          <w:rtl w:val="true"/>
          <w:lang w:bidi="ar"/>
        </w:rPr>
        <w:t xml:space="preserve">: </w:t>
      </w:r>
      <w:r>
        <w:rPr>
          <w:b/>
          <w:b/>
          <w:bCs/>
          <w:rtl w:val="true"/>
          <w:lang w:bidi="ar"/>
        </w:rPr>
        <w:t>إِذَا نَكَحَ الرَّجُلُ الْمَرْأَةَ فَلَا يَحِلُّ لَهُ أَنْ يَتَزَوَّجَ أُمَّهَا، دَخَلَ بِالْبِنْتِ أَوْ لَمْ يَدْخُلْ، وَإِذَا تَزَوَّجَ الْأُمَّ فَلَمْ يَدْخُلْ بِهَا ثُمَّ طَلَّقَهَا فَإِنْ شَاءَ تَزَوَّجَ الْبِنْتَ،</w:t>
      </w:r>
      <w:r>
        <w:rPr>
          <w:b/>
          <w:bCs/>
          <w:rtl w:val="true"/>
          <w:lang w:bidi="ar"/>
        </w:rPr>
        <w:br/>
      </w:r>
      <w:r>
        <w:rPr>
          <w:b/>
          <w:b/>
          <w:bCs/>
          <w:rtl w:val="true"/>
          <w:lang w:bidi="ar"/>
        </w:rPr>
        <w:t>وَطَعَنَ مُحَمَّدُ بْنُ جَرِيرٍ الطَّبَرِيُّ فِي صِحَّةِ هَذَا الْحَدِيثِ</w:t>
      </w:r>
      <w:r>
        <w:rPr>
          <w:b/>
          <w:bCs/>
          <w:rtl w:val="true"/>
          <w:lang w:bidi="ar"/>
        </w:rPr>
        <w:t xml:space="preserve">. </w:t>
      </w:r>
      <w:r>
        <w:rPr>
          <w:b/>
          <w:b/>
          <w:bCs/>
          <w:rtl w:val="true"/>
          <w:lang w:bidi="ar"/>
        </w:rPr>
        <w:t>وَكَانَ عَبْدُ اللَّه بْنُ مَسْعُودٍ يُفْتِي بِنِكَاحِ أُمِّ الْمَرْأَةِ إِذَا طَلَّقَ بِنْتَهَا قَبْلَ الْمَسِيسِ وَهُوَ يَوْمَئِذٍ بِالْكُوفَةِ، فَاتَّفَقَ أَنْ ذَهَبَ إِلَى الْمَدِينَةِ فَصَادَفَهُمْ مُجْمِعِينَ عَلَى خِلَافِ فَتْوَاهُ، فَلَمَّا رَجَعَ إِلَى الْكُوفَةِ لَمْ يَدْخُلْ دَارَهُ حَتَّى ذَهَبَ إِلَى ذَلِكَ الرَّجُلِ وَقَرَعَ عَلَيْهِ الْبَابَ وَأَمَرَهُ بِالنُّزُولِ عَنْ تِلْكَ الْمَرْأَةِ</w:t>
      </w:r>
      <w:r>
        <w:rPr>
          <w:b/>
          <w:bCs/>
          <w:rtl w:val="true"/>
          <w:lang w:bidi="ar"/>
        </w:rPr>
        <w:t xml:space="preserve">. </w:t>
      </w:r>
      <w:r>
        <w:rPr>
          <w:b/>
          <w:b/>
          <w:bCs/>
          <w:rtl w:val="true"/>
          <w:lang w:bidi="ar"/>
        </w:rPr>
        <w:t>وَرَوَى قَتَادَةُ عَنْ سَعِيدِ بْنِ الْمُسَيَّبِ أَنَّ زَيْدَ بْنَ ثَابِتٍ قَالَ</w:t>
      </w:r>
      <w:r>
        <w:rPr>
          <w:b/>
          <w:bCs/>
          <w:rtl w:val="true"/>
          <w:lang w:bidi="ar"/>
        </w:rPr>
        <w:t xml:space="preserve">: </w:t>
      </w:r>
      <w:r>
        <w:rPr>
          <w:b/>
          <w:b/>
          <w:bCs/>
          <w:rtl w:val="true"/>
          <w:lang w:bidi="ar"/>
        </w:rPr>
        <w:t>الرَّجُلُ إِذَا طَلَّقَ امْرَأَتَهُ قَبْلَ الدُّخُولِ وَأَرَادَ أَنْ يَتَزَوَّجَ أُمَّهَا فَإِنْ طَلَّقَهَا قَبْلَ الدُّخُولِ تَزَوَّجَ أُمَّهَا، وَإِنْ مَاتَتْ لَمْ يَتَزَوَّجْ أُمَّهَا، وَاعْلَمْ أَنَّهُ إِنَّمَا فَرَّقَ بَيْنَ الْمَوْتِ وَالطَّلَاقِ فِي التَّحْرِيمِ، لِأَنَّ الطَّلَاقَ قَبْلَ الدُّخُولِ لَا يَتَعَلَّقُ بِهِ شَيْءٌ مِنْ أَحْكَامِ الدُّخُولِ، أَلَا تَرَى أَنَّهُ لَا يَجِبُ عَلَيْهَا عِدَّةٌ، وَأَمَّا الْمَوْتُ فَلَمَّا كَانَ فِي حُكْمِ الدُّخُولِ فِي بَابِ وُجُوبِ الْعِدَّةِ، لَا جَرَمَ جَعَلَهُ اللَّه سَبَبًا لِهَذَا التَّحْرِيمِ</w:t>
      </w:r>
      <w:r>
        <w:rPr>
          <w:b/>
          <w:bCs/>
          <w:rtl w:val="true"/>
          <w:lang w:bidi="ar"/>
        </w:rPr>
        <w:t>.</w:t>
        <w:br/>
      </w:r>
      <w:r>
        <w:rPr>
          <w:b/>
          <w:b/>
          <w:bCs/>
          <w:rtl w:val="true"/>
          <w:lang w:bidi="ar"/>
        </w:rPr>
        <w:t>النوع الحادي عشر</w:t>
      </w:r>
      <w:r>
        <w:rPr>
          <w:b/>
          <w:bCs/>
          <w:rtl w:val="true"/>
          <w:lang w:bidi="ar"/>
        </w:rPr>
        <w:t xml:space="preserve">: </w:t>
      </w:r>
      <w:r>
        <w:rPr>
          <w:b/>
          <w:b/>
          <w:bCs/>
          <w:rtl w:val="true"/>
          <w:lang w:bidi="ar"/>
        </w:rPr>
        <w:t>من المحرم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رَبائِبُكُمُ اللَّاتِي فِي حُجُورِكُمْ مِنْ نِسائِكُمُ اللَّاتِي دَخَلْتُمْ بِهِنَّ فَإِنْ لَمْ تَكُونُوا دَخَلْتُمْ بِهِنَّ فَلا جُناحَ عَلَيْكُمْ</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رَّبَائِبُ</w:t>
      </w:r>
      <w:r>
        <w:rPr>
          <w:b/>
          <w:bCs/>
          <w:rtl w:val="true"/>
          <w:lang w:bidi="ar"/>
        </w:rPr>
        <w:t xml:space="preserve">: </w:t>
      </w:r>
      <w:r>
        <w:rPr>
          <w:b/>
          <w:b/>
          <w:bCs/>
          <w:rtl w:val="true"/>
          <w:lang w:bidi="ar"/>
        </w:rPr>
        <w:t>جَمْعُ رَبِيبَةٍ، وَهِيَ بِنْتُ امْرَأَةِ الرَّجُلِ مِنْ غَيْرِهِ، وَمَعْنَاهَا مَرْبُوبَةٌ، لِأَنَّ</w:t>
      </w:r>
      <w:r>
        <w:rPr>
          <w:b/>
          <w:bCs/>
          <w:rtl w:val="true"/>
          <w:lang w:bidi="ar"/>
        </w:rPr>
        <w:t xml:space="preserve">/ </w:t>
      </w:r>
      <w:r>
        <w:rPr>
          <w:b/>
          <w:b/>
          <w:bCs/>
          <w:rtl w:val="true"/>
          <w:lang w:bidi="ar"/>
        </w:rPr>
        <w:t>الرجل هو يربها يقال</w:t>
      </w:r>
      <w:r>
        <w:rPr>
          <w:b/>
          <w:bCs/>
          <w:rtl w:val="true"/>
          <w:lang w:bidi="ar"/>
        </w:rPr>
        <w:t xml:space="preserve">: </w:t>
      </w:r>
      <w:r>
        <w:rPr>
          <w:b/>
          <w:b/>
          <w:bCs/>
          <w:rtl w:val="true"/>
          <w:lang w:bidi="ar"/>
        </w:rPr>
        <w:t>ربيت فلانا أربه</w:t>
      </w:r>
      <w:r>
        <w:rPr>
          <w:b/>
          <w:bCs/>
          <w:rtl w:val="true"/>
          <w:lang w:bidi="ar"/>
        </w:rPr>
        <w:t xml:space="preserve">: </w:t>
      </w:r>
      <w:r>
        <w:rPr>
          <w:b/>
          <w:b/>
          <w:bCs/>
          <w:rtl w:val="true"/>
          <w:lang w:bidi="ar"/>
        </w:rPr>
        <w:t>وربيته أُرَبِّيهِ بِمَعْنًى وَاحِدٍ، وَالْحُجُورُ جَمْعُ حِجْرٍ، وَفِيهِ لُغَتَانِ قَالَ ابْنُ السِّكِّيتِ</w:t>
      </w:r>
      <w:r>
        <w:rPr>
          <w:b/>
          <w:bCs/>
          <w:rtl w:val="true"/>
          <w:lang w:bidi="ar"/>
        </w:rPr>
        <w:t xml:space="preserve">: </w:t>
      </w:r>
      <w:r>
        <w:rPr>
          <w:b/>
          <w:b/>
          <w:bCs/>
          <w:rtl w:val="true"/>
          <w:lang w:bidi="ar"/>
        </w:rPr>
        <w:t>حَجْرُ الْإِنْسَانِ وَحِجْرُهُ بِالْفَتْحِ وَالْكَسْرِ، وَالْمُرَادُ بِقَوْلِهِ</w:t>
      </w:r>
      <w:r>
        <w:rPr>
          <w:b/>
          <w:bCs/>
          <w:rtl w:val="true"/>
          <w:lang w:bidi="ar"/>
        </w:rPr>
        <w:t xml:space="preserve">: </w:t>
      </w:r>
      <w:r>
        <w:rPr>
          <w:b/>
          <w:b/>
          <w:bCs/>
          <w:rtl w:val="true"/>
          <w:lang w:bidi="ar"/>
        </w:rPr>
        <w:t>فِي حُجُورِكُمْ أَيْ فِي تَرْبِيَتِكُمْ، يُقَالُ</w:t>
      </w:r>
      <w:r>
        <w:rPr>
          <w:b/>
          <w:bCs/>
          <w:rtl w:val="true"/>
          <w:lang w:bidi="ar"/>
        </w:rPr>
        <w:t xml:space="preserve">: </w:t>
      </w:r>
      <w:r>
        <w:rPr>
          <w:b/>
          <w:b/>
          <w:bCs/>
          <w:rtl w:val="true"/>
          <w:lang w:bidi="ar"/>
        </w:rPr>
        <w:t>فُلَانٌ فِي حِجْرِ فُلَانٍ إِذَا كَانَ فِي تَرْبِيَتِهِ، وَالسَّبَبُ فِي هَذِهِ الِاسْتِعَارَةِ أَنَّ كُلَّ مَنْ رَبَّى طِفْلًا أَجْلَسَهُ فِي حِجْرِهِ، فَصَارَ الْحِجَرُ عِبَارَةً عَنِ التَّرْبِيَةِ، كَمَا يُقَالُ</w:t>
      </w:r>
      <w:r>
        <w:rPr>
          <w:b/>
          <w:bCs/>
          <w:rtl w:val="true"/>
          <w:lang w:bidi="ar"/>
        </w:rPr>
        <w:t xml:space="preserve">: </w:t>
      </w:r>
      <w:r>
        <w:rPr>
          <w:b/>
          <w:b/>
          <w:bCs/>
          <w:rtl w:val="true"/>
          <w:lang w:bidi="ar"/>
        </w:rPr>
        <w:t>فُلَانٌ فِي حَضَانَةِ فُلَانٍ، وَأَصْلُهُ مِنَ الْحِضْنِ الَّذِي هُوَ الْإِبْطُ، وَقَالَ أَبُو عُبَيْدَةَ</w:t>
      </w:r>
      <w:r>
        <w:rPr>
          <w:b/>
          <w:bCs/>
          <w:rtl w:val="true"/>
          <w:lang w:bidi="ar"/>
        </w:rPr>
        <w:t xml:space="preserve">: </w:t>
      </w:r>
      <w:r>
        <w:rPr>
          <w:b/>
          <w:b/>
          <w:bCs/>
          <w:rtl w:val="true"/>
          <w:lang w:bidi="ar"/>
        </w:rPr>
        <w:t>فِي حُجُورِكُمْ أَيْ فِي بُيُوتِكُمْ</w:t>
      </w:r>
      <w:r>
        <w:rPr>
          <w:b/>
          <w:bCs/>
          <w:rtl w:val="true"/>
          <w:lang w:bidi="ar"/>
        </w:rPr>
        <w:t>.</w:t>
        <w:br/>
      </w:r>
      <w:r>
        <w:rPr>
          <w:b/>
          <w:b/>
          <w:bCs/>
          <w:rtl w:val="true"/>
          <w:lang w:bidi="ar"/>
        </w:rPr>
        <w:t>الْمَسْأَلَةُ الثَّانِيَةُ</w:t>
      </w:r>
      <w:r>
        <w:rPr>
          <w:b/>
          <w:bCs/>
          <w:rtl w:val="true"/>
          <w:lang w:bidi="ar"/>
        </w:rPr>
        <w:t>:</w:t>
        <w:br/>
      </w:r>
      <w:r>
        <w:rPr>
          <w:b/>
          <w:b/>
          <w:bCs/>
          <w:rtl w:val="true"/>
          <w:lang w:bidi="ar"/>
        </w:rPr>
        <w:t>رَوَى مَالِكُ بْنُ أَوْسِ بْنِ الْحَدَثَانِ عَنْ عَلِيٍّ رَضِيَ اللَّه عَنْهُ أَنَّهُ قَالَ</w:t>
      </w:r>
      <w:r>
        <w:rPr>
          <w:b/>
          <w:bCs/>
          <w:rtl w:val="true"/>
          <w:lang w:bidi="ar"/>
        </w:rPr>
        <w:t xml:space="preserve">: </w:t>
      </w:r>
      <w:r>
        <w:rPr>
          <w:b/>
          <w:b/>
          <w:bCs/>
          <w:rtl w:val="true"/>
          <w:lang w:bidi="ar"/>
        </w:rPr>
        <w:t>الرَّبِيبَةُ إِذَا لَمْ تَكُنْ فِي حِجْرِ الزَّوْجِ وَكَانَتْ فِي بَلَدٍ آخَرَ، ثُمَّ فَارَقَ الْأُمَّ بَعْدَ الدُّخُولِ فَإِنَّهُ يَجُوزُ لَهُ أَنْ يَتَزَوَّجَ الرَّبِيبَةَ، وَنُقِلَ أَنَّهُ رِضْوَا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حْتَجَّ عَلَى ذَلِكَ بِأَنَّهُ تَعَالَى قَالَ</w:t>
      </w:r>
      <w:r>
        <w:rPr>
          <w:b/>
          <w:bCs/>
          <w:rtl w:val="true"/>
          <w:lang w:bidi="ar"/>
        </w:rPr>
        <w:t xml:space="preserve">: </w:t>
      </w:r>
      <w:r>
        <w:rPr>
          <w:b/>
          <w:b/>
          <w:bCs/>
          <w:rtl w:val="true"/>
          <w:lang w:bidi="ar"/>
        </w:rPr>
        <w:t>وَرَبائِبُكُمُ اللَّاتِي فِي حُجُورِكُمْ</w:t>
      </w:r>
      <w:r>
        <w:rPr>
          <w:b/>
          <w:bCs/>
          <w:rtl w:val="true"/>
          <w:lang w:bidi="ar"/>
        </w:rPr>
        <w:br/>
      </w:r>
      <w:r>
        <w:rPr>
          <w:b/>
          <w:b/>
          <w:bCs/>
          <w:rtl w:val="true"/>
          <w:lang w:bidi="ar"/>
        </w:rPr>
        <w:t>شَرَطَ فِي كَوْنِهَا رَبِيبَةً لَهُ، كَوْنَهَا فِي حِجْرِهِ، فَإِذَا لَمْ تَكُنْ فِي تَرْبِيَتِهِ وَلَا فِي حِجْرِهِ فَقَدْ فَاتَ الشَّرْطُ، فَوَجَبَ أَنْ لَا تَثْبُتَ الْحُرْمَةُ، وَهَذَا اسْتِدْلَالٌ حَسَنٌ</w:t>
      </w:r>
      <w:r>
        <w:rPr>
          <w:b/>
          <w:bCs/>
          <w:rtl w:val="true"/>
          <w:lang w:bidi="ar"/>
        </w:rPr>
        <w:t xml:space="preserve">. </w:t>
      </w:r>
      <w:r>
        <w:rPr>
          <w:b/>
          <w:b/>
          <w:bCs/>
          <w:rtl w:val="true"/>
          <w:lang w:bidi="ar"/>
        </w:rPr>
        <w:t>وَأَمَّا سَائِرُ الْعُلَمَاءِ فَإِنَّهُمْ قَالُوا</w:t>
      </w:r>
      <w:r>
        <w:rPr>
          <w:b/>
          <w:bCs/>
          <w:rtl w:val="true"/>
          <w:lang w:bidi="ar"/>
        </w:rPr>
        <w:t xml:space="preserve">: </w:t>
      </w:r>
      <w:r>
        <w:rPr>
          <w:b/>
          <w:b/>
          <w:bCs/>
          <w:rtl w:val="true"/>
          <w:lang w:bidi="ar"/>
        </w:rPr>
        <w:t>إِذَا دَخَلَ بِالْمَرْأَةِ حُرِّمَتْ عَلَيْهِ ابْنَتُهَا سَوَاءٌ كَانَتْ فِي تَرْبِيَتِهِ أَوْ لَمْ تَكُنْ، وَالدَّلِيلُ عَلَيْهِ قَوْلُهُ تَعَالَى</w:t>
      </w:r>
      <w:r>
        <w:rPr>
          <w:b/>
          <w:bCs/>
          <w:rtl w:val="true"/>
          <w:lang w:bidi="ar"/>
        </w:rPr>
        <w:t xml:space="preserve">: </w:t>
      </w:r>
      <w:r>
        <w:rPr>
          <w:b/>
          <w:b/>
          <w:bCs/>
          <w:rtl w:val="true"/>
          <w:lang w:bidi="ar"/>
        </w:rPr>
        <w:t>فَإِنْ لَمْ تَكُونُوا دَخَلْتُمْ بِهِنَّ فَلا جُناحَ عَلَيْكُمْ عَلَّقَ رَفْعَ الْجُنَاحِ بِمُجَرَّدِ عَدَمِ الدُّخُولِ، وَهَذَا يَقْتَضِي أَنَّ الْمُقْتَضِيَ لِحُصُولِ الْجُنَاحِ هُوَ مُجَرَّدُ الدُّخُولِ</w:t>
      </w:r>
      <w:r>
        <w:rPr>
          <w:b/>
          <w:bCs/>
          <w:rtl w:val="true"/>
          <w:lang w:bidi="ar"/>
        </w:rPr>
        <w:t xml:space="preserve">. </w:t>
      </w:r>
      <w:r>
        <w:rPr>
          <w:b/>
          <w:b/>
          <w:bCs/>
          <w:rtl w:val="true"/>
          <w:lang w:bidi="ar"/>
        </w:rPr>
        <w:t>وَأَمَّا الْجَوَابُ عَنْ حُجَّةِ الْقَوْلِ الْأَوَّلِ فَهُوَ أَنَّ الْأَعَمَّ الْأَغْلَبَ أَنَّ بِنْتَ زَوْجَةِ الْإِنْسَانِ تَكُونُ فِي تَرْبِيَتِهِ، فَهَذَا الْكَلَامُ عَلَى الْأَعَمِّ، لَا أَنَّ هَذَا الْقَيْدَ شَرْطٌ فِي حُصُولِ هَذَا التَّحْرِ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مَسَّكَ أَبُو بَكْرٍ الرَّازِيُّ فِي إِثْبَاتِ أَنَّ الزِّنَا يُوجِبُ حُرْمَةَ الْمُصَاهَرَةِ بِقَوْلِهِ تَعَالَى</w:t>
      </w:r>
      <w:r>
        <w:rPr>
          <w:b/>
          <w:bCs/>
          <w:rtl w:val="true"/>
          <w:lang w:bidi="ar"/>
        </w:rPr>
        <w:t xml:space="preserve">: </w:t>
      </w:r>
      <w:r>
        <w:rPr>
          <w:b/>
          <w:b/>
          <w:bCs/>
          <w:rtl w:val="true"/>
          <w:lang w:bidi="ar"/>
        </w:rPr>
        <w:t>وَرَبائِبُكُمُ اللَّاتِي فِي حُجُورِكُمْ مِنْ نِسائِكُمُ اللَّاتِي دَخَلْتُمْ بِهِنَّ قَالَ</w:t>
      </w:r>
      <w:r>
        <w:rPr>
          <w:b/>
          <w:bCs/>
          <w:rtl w:val="true"/>
          <w:lang w:bidi="ar"/>
        </w:rPr>
        <w:t xml:space="preserve">: </w:t>
      </w:r>
      <w:r>
        <w:rPr>
          <w:b/>
          <w:b/>
          <w:bCs/>
          <w:rtl w:val="true"/>
          <w:lang w:bidi="ar"/>
        </w:rPr>
        <w:t>لِأَنَّ الدُّخُولَ بِهَا اسْمٌ لِمُطْلَقِ الْوَطْءِ سَوَاءٌ كَانَ الْوَطْءُ نِكَاحًا أَوْ سِفَاحًا، فَدَلَّ هَذَا عَلَى أَنَّ الزِّنَا بِالْأُمِّ يُوجِبُ تَحْرِيمَ الْبِنْتِ، وَهَذَا الِاسْتِدْلَالُ فِي نِهَايَةِ الضَّعْفِ، وَذَلِكَ لِأَنَّ هَذِهِ الْآيَةَ مُخْتَصَّةٌ بِالْمَنْكُوحَةِ لِدَلِي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آيَةَ إِنَّمَا تَنَاوَلَتِ امْرَأَةً كَانَتْ مِنْ نِسَائِهِ قَبْلَ دُخُولِهِ بِهَا وَالْمَزْنِيُّ بِهَا لَيْسَتْ كَذَلِكَ، فَيَمْتَنِعُ دُخُولُهَا فِي الْآيَةِ بَيَانُ الْأَ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نْ نِسائِكُمُ اللَّاتِي دَخَلْتُمْ بِهِنَّ يَقْتَضِي أَنَّ كَوْنَهَا مِنْ نِسَائِهِ يَكُونُ مُتَقَدِّمًا عَلَى دُخُولِهِ بِهَا، وَالثَّانِي</w:t>
      </w:r>
      <w:r>
        <w:rPr>
          <w:b/>
          <w:bCs/>
          <w:rtl w:val="true"/>
          <w:lang w:bidi="ar"/>
        </w:rPr>
        <w:t xml:space="preserve">: </w:t>
      </w:r>
      <w:r>
        <w:rPr>
          <w:b/>
          <w:b/>
          <w:bCs/>
          <w:rtl w:val="true"/>
          <w:lang w:bidi="ar"/>
        </w:rPr>
        <w:t>أَنَّهُ تَعَالَى قَسَمَ نِسَاءَهُمْ إِلَى مَنْ تَكُونُ مَدْخُولًا بِهَا، وَإِلَى مَنْ لَا تَكُونُ كَذَلِكَ، بِدَلِيلِ قَوْلِهِ</w:t>
      </w:r>
      <w:r>
        <w:rPr>
          <w:b/>
          <w:bCs/>
          <w:rtl w:val="true"/>
          <w:lang w:bidi="ar"/>
        </w:rPr>
        <w:t xml:space="preserve">: </w:t>
      </w:r>
      <w:r>
        <w:rPr>
          <w:b/>
          <w:b/>
          <w:bCs/>
          <w:rtl w:val="true"/>
          <w:lang w:bidi="ar"/>
        </w:rPr>
        <w:t>فَإِنْ لَمْ تَكُونُوا دَخَلْتُمْ بِهِنَّ وَإِذَا كَانَ نِسَاؤُهُمْ مُنْقَسِمَةً إِلَى هَذَيْنِ الْقِسْمَيْنِ عَلِمْنَا أَنَّ كَوْنَ الْمَرْأَةِ مِنْ نِسَائِهِ أَمْرٌ مُغَايِرٌ لِلدُّخُولِ بِهَا، وَأَمَّا بَيَانُ أَنَّ الْمَزْنِيَّةَ لَيْسَتْ كَذَلِكَ، فَذَلِكَ لِأَنَّ فِي النِّكَاحِ صَارَتِ الْمَرْأَةُ بِحُكْمِ الْعَقْدِ مِنْ نِسَائِهِ سَوَاءٌ دَخَلَ بِهَا أَوْ لَمْ يَدْخُلْ بِهَا، أَمَّا فِي الزِّنَا فَإِنَّهُ لَمْ يَحْصُلْ قَبْلَ الدُّخُولِ بِهَا حَالَةٌ أُخْرَى تَقْتَضِي صَيْرُورَتَهَا مِنْ نِسَائِهِ، فَثَبَتَ بِهَذَا أَنَّ الْمَزْنِيَّةَ غَيْرُ دَاخِلَةٍ</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وْ أَوْصَى لِنِسَاءِ فُلَانٍ، لَا تَدْخُلُ هَذِهِ الزَّانِيَةُ فِيهِنَّ، وَكَذَلِكَ لَوْ حَلَفَ عَلَى نِسَاءِ بَنِي فُلَانٍ، لَا يَحْصُلُ الْحِنْثُ وَالْبِرُّ بِهَذِهِ الزَّانِيَةِ، فَثَبَتَ ضَعْفُ هَذَا الِاسْتِدْلَالِ واللَّه أَعْلَمُ</w:t>
      </w:r>
      <w:r>
        <w:rPr>
          <w:b/>
          <w:bCs/>
          <w:rtl w:val="true"/>
          <w:lang w:bidi="ar"/>
        </w:rPr>
        <w:t>.</w:t>
        <w:br/>
      </w:r>
      <w:r>
        <w:rPr>
          <w:b/>
          <w:b/>
          <w:bCs/>
          <w:rtl w:val="true"/>
          <w:lang w:bidi="ar"/>
        </w:rPr>
        <w:t>النوع الثاني عشر</w:t>
      </w:r>
      <w:r>
        <w:rPr>
          <w:b/>
          <w:bCs/>
          <w:rtl w:val="true"/>
          <w:lang w:bidi="ar"/>
        </w:rPr>
        <w:t xml:space="preserve">: </w:t>
      </w:r>
      <w:r>
        <w:rPr>
          <w:b/>
          <w:b/>
          <w:bCs/>
          <w:rtl w:val="true"/>
          <w:lang w:bidi="ar"/>
        </w:rPr>
        <w:t>من المحرم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حَلائِلُ أَبْنائِكُمُ الَّذِينَ مِنْ أَصْلابِ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لَا يَجُوزُ لِلْأَبِ أَنْ يَتَزَوَّجَ بِجَارِيَةِ ابْنِهِ، وَقَالَ أَبُو حَنِيفَةَ رَضِيَ اللَّه عَنْهُ</w:t>
      </w:r>
      <w:r>
        <w:rPr>
          <w:b/>
          <w:bCs/>
          <w:rtl w:val="true"/>
          <w:lang w:bidi="ar"/>
        </w:rPr>
        <w:t xml:space="preserve">: </w:t>
      </w:r>
      <w:r>
        <w:rPr>
          <w:b/>
          <w:b/>
          <w:bCs/>
          <w:rtl w:val="true"/>
          <w:lang w:bidi="ar"/>
        </w:rPr>
        <w:t>إِنَّهُ يَجُوزُ، احْتَجَّ الشَّافِعِيُّ فَقَالَ</w:t>
      </w:r>
      <w:r>
        <w:rPr>
          <w:b/>
          <w:bCs/>
          <w:rtl w:val="true"/>
          <w:lang w:bidi="ar"/>
        </w:rPr>
        <w:t xml:space="preserve">: </w:t>
      </w:r>
      <w:r>
        <w:rPr>
          <w:b/>
          <w:b/>
          <w:bCs/>
          <w:rtl w:val="true"/>
          <w:lang w:bidi="ar"/>
        </w:rPr>
        <w:t>جَارِيَةُ الِابْنِ حَلِيلَةٌ، وَحَلِيلَةُ الِابْنِ مُحَرَّمَةٌ عَلَى الْأَبِ، أَمَّا الْمُقَدِّمَةُ الْأُولَى فَبَيَانُهَا بِالْبَحْثِ عَنِ الْحَلِيلَةِ فَنَقُولُ</w:t>
      </w:r>
      <w:r>
        <w:rPr>
          <w:b/>
          <w:bCs/>
          <w:rtl w:val="true"/>
          <w:lang w:bidi="ar"/>
        </w:rPr>
        <w:t xml:space="preserve">: </w:t>
      </w:r>
      <w:r>
        <w:rPr>
          <w:b/>
          <w:b/>
          <w:bCs/>
          <w:rtl w:val="true"/>
          <w:lang w:bidi="ar"/>
        </w:rPr>
        <w:t>الحليلة فعلية فَتَكُونُ بِمَعْنَى الْفَاعِلِ أَوْ بِمَعْنَى الْمَفْعُولِ،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أْخُوذًا مِنَ الْحِلِّ الَّذِي هُوَ الْإِبَاحَةُ، فَالْحَلِيلَةُ تَكُونُ بِمَعْنَى الْمُحَلَّةِ أَيِ الْمُحَلَّلَةِ، وَلَا شَكَّ أَنَّ الْجَارِيَةَ كَذَلِكَ فَوَجَبَ كَوْنُهَا حَلِيلَةً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ذَلِكَ مَأْخُوذًا مِنَ الْحُلُولِ، فَالْحَلِيلَةُ عِبَارَةٌ عَنْ شَيْءٍ يَكُونُ مَحَلَّ الْحُلُولِ، وَلَا شَكَّ أَنَّ الْجَارِيَةَ مَوْضِعُ حُلُولِ السَّيِّدِ، فَكَانَتْ حَلِيلَةً لَهُ، أَمَّا إِذَا قُلْنَا</w:t>
      </w:r>
      <w:r>
        <w:rPr>
          <w:b/>
          <w:bCs/>
          <w:rtl w:val="true"/>
          <w:lang w:bidi="ar"/>
        </w:rPr>
        <w:t xml:space="preserve">: </w:t>
      </w:r>
      <w:r>
        <w:rPr>
          <w:b/>
          <w:b/>
          <w:bCs/>
          <w:rtl w:val="true"/>
          <w:lang w:bidi="ar"/>
        </w:rPr>
        <w:t>الْحَلِيلَةُ بِمَعْنَى الْفَاعِلِ فَفِيهِ وَجْهَانِ أَيْضً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لِشِدَّةِ اتِّصَالِ كُلِّ وَاحِدٍ مِنْهُمَا بِالْآخَرِ كَأَنَّهُمَا يَحِلَّانِ فِي ثَوْبٍ وَاحِدٍ وَفِي لِحَافٍ وَاحِدٍ وَفِي مَنْزِلٍ وَاحِدٍ وَلَا شَكَّ أَنَّ الْجَارِيَةَ كَ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 وَاحِدٍ مِنْهُمَا كَأَنَّهُ حَالٌّ فِي قَلْبِ صَاحِبِهِ وَفِي رُوحِهِ لِشِدَّةِ مَا بَيْنَهُمَا مِنَ الْمَحَبَّةِ وَالْأُلْفَةِ، فَثَبَتَ بِمَجْمُوعِ مَا ذَكَرْنَاهُ أَنَّ جَارِيَةَ الِابْنِ حَلِيلَةٌ، وَأَمَّا الْمُقَدِّمَةُ الثَّانِيَةُ وَهِيَ أَنَّ حَلِيلَةَ الِابْنِ مُحَرَّمَةٌ عَلَى الْأَبِ لِقَوْلِهِ تَعَالَى</w:t>
      </w:r>
      <w:r>
        <w:rPr>
          <w:b/>
          <w:bCs/>
          <w:rtl w:val="true"/>
          <w:lang w:bidi="ar"/>
        </w:rPr>
        <w:t xml:space="preserve">: </w:t>
      </w:r>
      <w:r>
        <w:rPr>
          <w:b/>
          <w:b/>
          <w:bCs/>
          <w:rtl w:val="true"/>
          <w:lang w:bidi="ar"/>
        </w:rPr>
        <w:t>وَحَلائِلُ أَبْنائِكُمُ الَّذِينَ لَا يُقَالُ</w:t>
      </w:r>
      <w:r>
        <w:rPr>
          <w:b/>
          <w:bCs/>
          <w:rtl w:val="true"/>
          <w:lang w:bidi="ar"/>
        </w:rPr>
        <w:t xml:space="preserve">: </w:t>
      </w:r>
      <w:r>
        <w:rPr>
          <w:b/>
          <w:b/>
          <w:bCs/>
          <w:rtl w:val="true"/>
          <w:lang w:bidi="ar"/>
        </w:rPr>
        <w:t>إِنَّ أهل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حَلِيلَةُ الرَّجُلِ زَوْجَتُهُ لِأَنَّا نَقُولُ</w:t>
      </w:r>
      <w:r>
        <w:rPr>
          <w:b/>
          <w:bCs/>
          <w:rtl w:val="true"/>
          <w:lang w:bidi="ar"/>
        </w:rPr>
        <w:t xml:space="preserve">: </w:t>
      </w:r>
      <w:r>
        <w:rPr>
          <w:b/>
          <w:b/>
          <w:bCs/>
          <w:rtl w:val="true"/>
          <w:lang w:bidi="ar"/>
        </w:rPr>
        <w:t>إِنَّا قَدْ بَيَّنَّا بِهَذِهِ الْوُجُوهِ الْأَرْبَعَةِ مِنَ الِاشْتِقَاقَاتِ الظَّاهِرَةِ أَنَّ لَفْظَ الْحَلِيلَةِ يَتَنَاوَلُ الْجَارِيَةَ، فَالنَّقْلُ الَّذِي ذَكَرْتُمُوهُ لَا يُلْتَفَتُ إِلَيْهِ</w:t>
      </w:r>
      <w:r>
        <w:rPr>
          <w:b/>
          <w:bCs/>
          <w:rtl w:val="true"/>
          <w:lang w:bidi="ar"/>
        </w:rPr>
        <w:t xml:space="preserve">. </w:t>
      </w:r>
      <w:r>
        <w:rPr>
          <w:b/>
          <w:b/>
          <w:bCs/>
          <w:rtl w:val="true"/>
          <w:lang w:bidi="ar"/>
        </w:rPr>
        <w:t>فَكَيْفَ وَهُوَ شَهَادَةٌ عَلَى النَّفْيِ؟ فَإِنَّا لَا نُنْكِرُ أَنَّ لَفْظَ الْحَلِيلَةِ يَتَنَاوَلُ الزَّوْجَةَ، وَلَكِنَّا نُفَسِّرُهُ بِمَعْنًى يَتَنَاوَلُ الزَّوْجَةَ وَالْجَارِيَةَ، فَقَوْلُ مَنْ يَقُولُ</w:t>
      </w:r>
      <w:r>
        <w:rPr>
          <w:b/>
          <w:bCs/>
          <w:rtl w:val="true"/>
          <w:lang w:bidi="ar"/>
        </w:rPr>
        <w:t xml:space="preserve">: </w:t>
      </w:r>
      <w:r>
        <w:rPr>
          <w:b/>
          <w:b/>
          <w:bCs/>
          <w:rtl w:val="true"/>
          <w:lang w:bidi="ar"/>
        </w:rPr>
        <w:t>إِنَّهُ لَيْسَ كَذَلِكَ شَهَادَةٌ عَلَى النَّفْيِ وَلَا يُلْتَفَتُ إِ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مِنْ أَصْلابِكُمْ احْتِرَازًا عَنِ الْمُتَبَنَّى، وَكَانَ الْمُتَبَنَّى فِي صَدْرِ الْإِسْلَامِ بِمَنْزِلَةِ الِابْنِ، وَلَا يَحْرُمُ عَلَى الْإِنْسَانِ حَلِيلَةُ مَنِ ادَّعَاهُ ابْنًا إِذَا لَمْ يَكُنْ مِنْ صُلْبِهِ، نَكَحَ الرَّسُولُ صَلَّى اللَّه عَلَيْهِ وَسَلَّمَ زَيْنَبَ بِنْتَ جَحْشٍ الْأَسَدِيَّةَ وَهِيَ بِنْتُ أُمَيْمَةَ بِنْتِ عَبْدِ الْمُطَّلِبِ، وَكَانَتْ زَيْنَبُ ابْنَةَ عَمَّةِ النَّبِيِّ صَلَّى اللَّه عَلَيْهِ وَسَلَّمَ، بَعْدَ أَنْ كَانَتْ زَوْجَةَ زَيْدِ بْنِ حَارِثَةَ، فَقَالَ الْمُشْرِكُونَ</w:t>
      </w:r>
      <w:r>
        <w:rPr>
          <w:b/>
          <w:bCs/>
          <w:rtl w:val="true"/>
          <w:lang w:bidi="ar"/>
        </w:rPr>
        <w:t xml:space="preserve">: </w:t>
      </w:r>
      <w:r>
        <w:rPr>
          <w:b/>
          <w:b/>
          <w:bCs/>
          <w:rtl w:val="true"/>
          <w:lang w:bidi="ar"/>
        </w:rPr>
        <w:t>إِنَّهُ تَزَوَّجَ امْرَأَةَ ابْنِهِ فَأَنْزَلَ اللَّه تَعَالَى</w:t>
      </w:r>
      <w:r>
        <w:rPr>
          <w:b/>
          <w:bCs/>
          <w:rtl w:val="true"/>
          <w:lang w:bidi="ar"/>
        </w:rPr>
        <w:t xml:space="preserve">: </w:t>
      </w:r>
      <w:r>
        <w:rPr>
          <w:b/>
          <w:b/>
          <w:bCs/>
          <w:rtl w:val="true"/>
          <w:lang w:bidi="ar"/>
        </w:rPr>
        <w:t xml:space="preserve">وَما جَعَلَ أَدْعِياءَكُمْ أَبْناءَكُمْ </w:t>
      </w:r>
      <w:r>
        <w:rPr>
          <w:b/>
          <w:bCs/>
          <w:rtl w:val="true"/>
          <w:lang w:bidi="ar"/>
        </w:rPr>
        <w:t>[</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كَيْ لَا يَكُونَ عَلَى الْمُؤْمِنِينَ حَرَجٌ فِي أَزْواجِ أَدْعِيائِهِمْ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وَحَلائِلُ أَبْنائِكُمُ الَّذِينَ مِنْ أَصْلابِكُمْ لَا يَتَنَاوَلُ حَلَائِلَ الْأَبْنَاءِ مِنَ الرَّضَاعَةِ، فَلَمَّا قَالَ فِي آخِرِ الْآيَةِ</w:t>
      </w:r>
      <w:r>
        <w:rPr>
          <w:b/>
          <w:bCs/>
          <w:rtl w:val="true"/>
          <w:lang w:bidi="ar"/>
        </w:rPr>
        <w:t xml:space="preserve">: </w:t>
      </w:r>
      <w:r>
        <w:rPr>
          <w:b/>
          <w:b/>
          <w:bCs/>
          <w:rtl w:val="true"/>
          <w:lang w:bidi="ar"/>
        </w:rPr>
        <w:t>وَأُحِلَّ لَكُمْ مَا وَراءَ ذلِكُمْ لَزِمَ مِنْ ظَاهِرِ الْآيَتَيْنِ حِلُّ التَّزَوُّجِ بِأَزْوَاجِ الْأَبْنَاءِ مِنَ الرَّضَاعِ، إِلَّا</w:t>
      </w:r>
      <w:r>
        <w:rPr>
          <w:b/>
          <w:bCs/>
          <w:rtl w:val="true"/>
          <w:lang w:bidi="ar"/>
        </w:rPr>
        <w:br/>
      </w:r>
      <w:r>
        <w:rPr>
          <w:b/>
          <w:b/>
          <w:bCs/>
          <w:rtl w:val="true"/>
          <w:lang w:bidi="ar"/>
        </w:rPr>
        <w:t>أَنَّهُ عَلَيْهِ السَّلَامُ قَالَ</w:t>
      </w:r>
      <w:r>
        <w:rPr>
          <w:b/>
          <w:bCs/>
          <w:rtl w:val="true"/>
          <w:lang w:bidi="ar"/>
        </w:rPr>
        <w:t>: «</w:t>
      </w:r>
      <w:r>
        <w:rPr>
          <w:b/>
          <w:b/>
          <w:bCs/>
          <w:rtl w:val="true"/>
          <w:lang w:bidi="ar"/>
        </w:rPr>
        <w:t>يَحْرُمُ مِنَ الرَّضَاعِ مَا يَحْرُمُ مِنَ النَّسَبِ</w:t>
      </w:r>
      <w:r>
        <w:rPr>
          <w:b/>
          <w:bCs/>
          <w:rtl w:val="true"/>
          <w:lang w:bidi="ar"/>
        </w:rPr>
        <w:t>»</w:t>
        <w:br/>
      </w:r>
      <w:r>
        <w:rPr>
          <w:b/>
          <w:b/>
          <w:bCs/>
          <w:rtl w:val="true"/>
          <w:lang w:bidi="ar"/>
        </w:rPr>
        <w:t>فَاقْتَضَى هَذَا تَحْرِيمَ التَّزَوُّجِ بِحَلِيلَةِ الِابْنِ مِنَ الرَّضَاعِ لِأَنَّ قَوْلَهُ</w:t>
      </w:r>
      <w:r>
        <w:rPr>
          <w:b/>
          <w:bCs/>
          <w:rtl w:val="true"/>
          <w:lang w:bidi="ar"/>
        </w:rPr>
        <w:t xml:space="preserve">: </w:t>
      </w:r>
      <w:r>
        <w:rPr>
          <w:b/>
          <w:b/>
          <w:bCs/>
          <w:rtl w:val="true"/>
          <w:lang w:bidi="ar"/>
        </w:rPr>
        <w:t>وَأُحِلَّ لَكُمْ مَا وَراءَ ذلِكُمْ يَتَنَاوَلُ الرَّضَاعَ وَغَيْرَ الرَّضَاعِ، فَكَانَ</w:t>
      </w:r>
      <w:r>
        <w:rPr>
          <w:b/>
          <w:bCs/>
          <w:rtl w:val="true"/>
          <w:lang w:bidi="ar"/>
        </w:rPr>
        <w:br/>
      </w:r>
      <w:r>
        <w:rPr>
          <w:b/>
          <w:b/>
          <w:bCs/>
          <w:rtl w:val="true"/>
          <w:lang w:bidi="ar"/>
        </w:rPr>
        <w:t>قوله</w:t>
      </w:r>
      <w:r>
        <w:rPr>
          <w:b/>
          <w:bCs/>
          <w:rtl w:val="true"/>
          <w:lang w:bidi="ar"/>
        </w:rPr>
        <w:t>: «</w:t>
      </w:r>
      <w:r>
        <w:rPr>
          <w:b/>
          <w:b/>
          <w:bCs/>
          <w:rtl w:val="true"/>
          <w:lang w:bidi="ar"/>
        </w:rPr>
        <w:t>يحرم من الرضاع ما يحرم من النَّسَبِ</w:t>
      </w:r>
      <w:r>
        <w:rPr>
          <w:b/>
          <w:bCs/>
          <w:rtl w:val="true"/>
          <w:lang w:bidi="ar"/>
        </w:rPr>
        <w:t>»</w:t>
        <w:br/>
      </w:r>
      <w:r>
        <w:rPr>
          <w:b/>
          <w:b/>
          <w:bCs/>
          <w:rtl w:val="true"/>
          <w:lang w:bidi="ar"/>
        </w:rPr>
        <w:t>أَخَصَّ مِنْهُ، فَخَصَّصُوا عُمُومَ الْقُرْآنِ بِخَبَرِ الْوَاحِدِ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تَّفَقُوا عَلَى أَنَّ حُرْمَةَ التَّزَوُّجِ بِحَلِيلَةِ الِابْنِ تَحْصُلُ بِنَفْسِ الْعَقْدِ كَمَا أَنَّ حُرْمَةَ التَّزَوُّجِ بِحَلِيلَةِ الْأَبِ تَحْصُلُ بِنَفْسِ الْعَقْدِ، وَذَلِكَ لِأَنَّ عُمُومَ الْآيَةِ يَتَنَاوَلُ حَلِيلَةَ الِابْنِ، سَوَاءٌ كَانَتْ مَدْخُولًا بِهَا أو لم تكن</w:t>
      </w:r>
      <w:r>
        <w:rPr>
          <w:b/>
          <w:bCs/>
          <w:rtl w:val="true"/>
          <w:lang w:bidi="ar"/>
        </w:rPr>
        <w:t xml:space="preserve">. </w:t>
      </w:r>
      <w:r>
        <w:rPr>
          <w:b/>
          <w:b/>
          <w:bCs/>
          <w:rtl w:val="true"/>
          <w:lang w:bidi="ar"/>
        </w:rPr>
        <w:t>أما ما روي ابْنَ عَبَّاسٍ سُئِلَ عَنْ قَوْلِهِ</w:t>
      </w:r>
      <w:r>
        <w:rPr>
          <w:b/>
          <w:bCs/>
          <w:rtl w:val="true"/>
          <w:lang w:bidi="ar"/>
        </w:rPr>
        <w:t xml:space="preserve">: </w:t>
      </w:r>
      <w:r>
        <w:rPr>
          <w:b/>
          <w:b/>
          <w:bCs/>
          <w:rtl w:val="true"/>
          <w:lang w:bidi="ar"/>
        </w:rPr>
        <w:t>وَحَلائِلُ أَبْنائِكُمُ الَّذِينَ مِنْ أَصْلابِكُمْ أَنَّهُ تَعَالَى لَمْ يُبَيِّنْ أَنَّ هَذَا الْحُكْمَ مَخْصُوصٌ بِمَا إِذَا دَخَلَ الِابْنُ بِهَا</w:t>
      </w:r>
      <w:r>
        <w:rPr>
          <w:b/>
          <w:bCs/>
          <w:rtl w:val="true"/>
          <w:lang w:bidi="ar"/>
        </w:rPr>
        <w:t xml:space="preserve">. </w:t>
      </w:r>
      <w:r>
        <w:rPr>
          <w:b/>
          <w:b/>
          <w:bCs/>
          <w:rtl w:val="true"/>
          <w:lang w:bidi="ar"/>
        </w:rPr>
        <w:t>أَوْ غَيْرُ مَخْصُوصٍ بِذَلِكَ، فَقَالَ ابْنُ عَبَّاسٍ</w:t>
      </w:r>
      <w:r>
        <w:rPr>
          <w:b/>
          <w:bCs/>
          <w:rtl w:val="true"/>
          <w:lang w:bidi="ar"/>
        </w:rPr>
        <w:t xml:space="preserve">: </w:t>
      </w:r>
      <w:r>
        <w:rPr>
          <w:b/>
          <w:b/>
          <w:bCs/>
          <w:rtl w:val="true"/>
          <w:lang w:bidi="ar"/>
        </w:rPr>
        <w:t>أَبْهِمُوا مَا أَبْهَمَهُ اللَّه، فَلَيْسَ مُرَادُهُ مِنْ هَذَا الْإِبْهَامِ كَوْنَهَا مُجْمَلَةً مُشْتَبِهَةً، بل المراد من هذا الإبهام التأييد</w:t>
      </w:r>
      <w:r>
        <w:rPr>
          <w:b/>
          <w:bCs/>
          <w:rtl w:val="true"/>
          <w:lang w:bidi="ar"/>
        </w:rPr>
        <w:t xml:space="preserve">. </w:t>
      </w:r>
      <w:r>
        <w:rPr>
          <w:b/>
          <w:b/>
          <w:bCs/>
          <w:rtl w:val="true"/>
          <w:lang w:bidi="ar"/>
        </w:rPr>
        <w:t>أَلَا تَرَى أَنَّهُ قَالَ فِي السَّبْعَةِ الْمُحَرَّمَةِ مِنْ جِهَةِ النَّسَبِ</w:t>
      </w:r>
      <w:r>
        <w:rPr>
          <w:b/>
          <w:bCs/>
          <w:rtl w:val="true"/>
          <w:lang w:bidi="ar"/>
        </w:rPr>
        <w:t xml:space="preserve">: </w:t>
      </w:r>
      <w:r>
        <w:rPr>
          <w:b/>
          <w:b/>
          <w:bCs/>
          <w:rtl w:val="true"/>
          <w:lang w:bidi="ar"/>
        </w:rPr>
        <w:t>إِنَّهَا مِنَ الْمُبْهَمَاتِ، أَيْ من اللواتي ثبت حرمتهن على سبيل التأبيد، فكذا هاهنا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تَّفَقُوا عَلَى أَنَّ هَذِهِ الْآيَةَ تَقْتَضِي تَحْرِيمَ حَلِيلَةِ وَلَدِ الْوَلَدِ عَلَى الْجَدِّ، وَهَذَا يَدُلُّ عَلَى أَنَّ وَلَدَ الْوَلَدِ يُطْلَقُ عَلَيْهِ أَنَّهُ مِنْ صُلْبِ الْجَدِّ، وَفِيهِ دَلَالَةٌ عَلَى أَنَّ وَلَدَ الْوَلَدِ مَنْسُوبٌ إِلَى الْجَدِّ بِالْوِلَادَةِ</w:t>
      </w:r>
      <w:r>
        <w:rPr>
          <w:b/>
          <w:bCs/>
          <w:rtl w:val="true"/>
          <w:lang w:bidi="ar"/>
        </w:rPr>
        <w:t>.</w:t>
        <w:br/>
      </w:r>
      <w:r>
        <w:rPr>
          <w:b/>
          <w:b/>
          <w:bCs/>
          <w:rtl w:val="true"/>
          <w:lang w:bidi="ar"/>
        </w:rPr>
        <w:t>النَّوْعُ الثَّالِثَ عَشَرَ</w:t>
      </w:r>
      <w:r>
        <w:rPr>
          <w:b/>
          <w:bCs/>
          <w:rtl w:val="true"/>
          <w:lang w:bidi="ar"/>
        </w:rPr>
        <w:t xml:space="preserve">: </w:t>
      </w:r>
      <w:r>
        <w:rPr>
          <w:b/>
          <w:b/>
          <w:bCs/>
          <w:rtl w:val="true"/>
          <w:lang w:bidi="ar"/>
        </w:rPr>
        <w:t>مِنَ المحرم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نْ تَجْمَعُوا بَيْنَ الْأُخْتَيْنِ إِلَّا مَا قَدْ سَلَفَ إِنَّ اللَّهَ كانَ غَفُوراً رَحِيماً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تَجْمَعُوا بَيْنَ الْأُخْتَيْنِ فِي مَحَلِّ الرَّفْعِ، لِأَنَّ التَّقْدِيرَ</w:t>
      </w:r>
      <w:r>
        <w:rPr>
          <w:b/>
          <w:bCs/>
          <w:rtl w:val="true"/>
          <w:lang w:bidi="ar"/>
        </w:rPr>
        <w:t xml:space="preserve">: </w:t>
      </w:r>
      <w:r>
        <w:rPr>
          <w:b/>
          <w:b/>
          <w:bCs/>
          <w:rtl w:val="true"/>
          <w:lang w:bidi="ar"/>
        </w:rPr>
        <w:t>حُرِّمَتْ عَلَيْكُمْ أُمَّهَاتُكُمْ وَبَنَاتُكُمْ وَالْجَمْعُ بَيْنَ الْأُخْ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جَمْعُ بَيْنَ الْأُخْتَيْنِ يَقَعُ عَلَى ثَلَاثَةِ أَوْجُهٍ</w:t>
      </w:r>
      <w:r>
        <w:rPr>
          <w:b/>
          <w:bCs/>
          <w:rtl w:val="true"/>
          <w:lang w:bidi="ar"/>
        </w:rPr>
        <w:t xml:space="preserve">: </w:t>
      </w:r>
      <w:r>
        <w:rPr>
          <w:b/>
          <w:b/>
          <w:bCs/>
          <w:rtl w:val="true"/>
          <w:lang w:bidi="ar"/>
        </w:rPr>
        <w:t>إِمَّا أَنْ يَنْكِحَهُمَا مَعًا، أَوْ يَمْلِكَهُمَا مَعًا، أَوْ يَنْكِحَ إِحْدَاهُمَا وَيَمْلِكَ الْأُخْرَى، أَمَّا الْجَمْعُ بَيْنَ الْأُخْتَيْنِ فِي النِّكَاحِ</w:t>
      </w:r>
      <w:r>
        <w:rPr>
          <w:b/>
          <w:bCs/>
          <w:rtl w:val="true"/>
          <w:lang w:bidi="ar"/>
        </w:rPr>
        <w:t xml:space="preserve">. </w:t>
      </w:r>
      <w:r>
        <w:rPr>
          <w:b/>
          <w:b/>
          <w:bCs/>
          <w:rtl w:val="true"/>
          <w:lang w:bidi="ar"/>
        </w:rPr>
        <w:t>فَذَلِكَ يَقَعُ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عقد عليهما جميعا، فالحكم هاهنا</w:t>
      </w:r>
      <w:r>
        <w:rPr>
          <w:b/>
          <w:bCs/>
          <w:rtl w:val="true"/>
          <w:lang w:bidi="ar"/>
        </w:rPr>
        <w:t xml:space="preserve">: </w:t>
      </w:r>
      <w:r>
        <w:rPr>
          <w:b/>
          <w:b/>
          <w:bCs/>
          <w:rtl w:val="true"/>
          <w:lang w:bidi="ar"/>
        </w:rPr>
        <w:t>إِمَّا الْجَمْعُ، أَوِ التَّعْيِينُ، أَوِ التَّخْيِيرُ، أَوِ الْإِبْطَالُ، أَمَّا الْجَمْعُ فَبَاطِلٌ بِحُكْمِ هَذِهِ الْآيَةِ هَكَذَا قَالُوا، إِلَّا أَنَّهُ مُشْكِلٌ عَلَى أَصْلِ أَبِي حَنِيفَةَ رَضِيَ اللَّه عَنْهُ، لِأَنَّ</w:t>
      </w:r>
      <w:r>
        <w:rPr>
          <w:b/>
          <w:bCs/>
          <w:rtl w:val="true"/>
          <w:lang w:bidi="ar"/>
        </w:rPr>
        <w:t xml:space="preserve">/ </w:t>
      </w:r>
      <w:r>
        <w:rPr>
          <w:b/>
          <w:b/>
          <w:bCs/>
          <w:rtl w:val="true"/>
          <w:lang w:bidi="ar"/>
        </w:rPr>
        <w:t>الْحُرْمَةَ لَا تَقْتَضِي الْإِبْطَالَ عَلَى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نِيفَةَ، أَلَا تَرَى أَنَّ الْجَمْعَ بَيْنَ الطَّلَقَاتِ حَرَامٌ عَلَى قَوْلِهِ، ثُمَّ إِنَّهُ يَقَعُ، وَكَذَا النَّهْيُ عَنْ بَيْعِ الدِّرْهَمِ بِالدِّرْهَمَيْنِ لَمْ يَمْنَعْ مِنِ انْعِقَادِ هَذَا الْعَقْدِ، وَكَذَا الْقَوْلُ فِي جَمِيعِ الْمُبَايَعَاتِ الْفَاسِدَةِ، فَثَبَتَ أَنَّ الِاسْتِدْلَالَ بِالنَّهْيِ عَلَى الْفَسَادِ لَا يَسْتَقِيمُ عَلَى قَوْلِهِ</w:t>
      </w:r>
      <w:r>
        <w:rPr>
          <w:b/>
          <w:bCs/>
          <w:rtl w:val="true"/>
          <w:lang w:bidi="ar"/>
        </w:rPr>
        <w:t>.</w:t>
        <w:br/>
      </w:r>
      <w:r>
        <w:rPr>
          <w:b/>
          <w:b/>
          <w:bCs/>
          <w:rtl w:val="true"/>
          <w:lang w:bidi="ar"/>
        </w:rPr>
        <w:t>فَإِنْ قَالُوا</w:t>
      </w:r>
      <w:r>
        <w:rPr>
          <w:b/>
          <w:bCs/>
          <w:rtl w:val="true"/>
          <w:lang w:bidi="ar"/>
        </w:rPr>
        <w:t xml:space="preserve">: </w:t>
      </w:r>
      <w:r>
        <w:rPr>
          <w:b/>
          <w:b/>
          <w:bCs/>
          <w:rtl w:val="true"/>
          <w:lang w:bidi="ar"/>
        </w:rPr>
        <w:t>وَهَذَا يَلْزَمُكُمْ أَيْضًا لِأَنَّ الطَّلَاقَ فِي زَمَانِ الْحَيْضِ وَفِي طُهْرٍ جَامَعَهَا فِيهِ مَنْهِيٌّ عَنْهُ، ثُمَّ إِنَّهُ يَقَعُ</w:t>
      </w:r>
      <w:r>
        <w:rPr>
          <w:b/>
          <w:bCs/>
          <w:rtl w:val="true"/>
          <w:lang w:bidi="ar"/>
        </w:rPr>
        <w:t>.</w:t>
        <w:br/>
      </w:r>
      <w:r>
        <w:rPr>
          <w:b/>
          <w:b/>
          <w:bCs/>
          <w:rtl w:val="true"/>
          <w:lang w:bidi="ar"/>
        </w:rPr>
        <w:t>قُلْنَا</w:t>
      </w:r>
      <w:r>
        <w:rPr>
          <w:b/>
          <w:bCs/>
          <w:rtl w:val="true"/>
          <w:lang w:bidi="ar"/>
        </w:rPr>
        <w:t xml:space="preserve">: </w:t>
      </w:r>
      <w:r>
        <w:rPr>
          <w:b/>
          <w:b/>
          <w:bCs/>
          <w:rtl w:val="true"/>
          <w:lang w:bidi="ar"/>
        </w:rPr>
        <w:t>بَيْنَ الصُّورَتَيْنِ فَرْقٌ دَقِيقٌ لَطِيفٌ ذَكَرْنَاهُ فِي الْخِلَافِيَّاتِ، فَمَنْ أَرَادَهُ فَلْيَطْلُبْ ذَلِكَ الْكِتَابَ فَثَبَتَ أَنَّ الْجَمْعَ بَاطِلٌ</w:t>
      </w:r>
      <w:r>
        <w:rPr>
          <w:b/>
          <w:bCs/>
          <w:rtl w:val="true"/>
          <w:lang w:bidi="ar"/>
        </w:rPr>
        <w:t xml:space="preserve">. </w:t>
      </w:r>
      <w:r>
        <w:rPr>
          <w:b/>
          <w:b/>
          <w:bCs/>
          <w:rtl w:val="true"/>
          <w:lang w:bidi="ar"/>
        </w:rPr>
        <w:t>وَأَمَّا أَنَّ التَّعْيِينَ أَيْضًا بَاطِلٌ، فَلِأَنَّ التَّرْجِيحَ مِنْ غَيْرِ مُرَجِّحٍ بَاطِلٌ، وَأَمَّا أَنَّ التَّخْيِيرَ أَيْضًا بَاطِلٌ، فَلِأَنَّ الْقَوْلَ بِالتَّخْيِيرِ يَقْتَضِي حُصُولَ الْعَقْدِ وَبَقَاءَهُ إِلَى أَوَانِ التَّعْيِينِ</w:t>
      </w:r>
      <w:r>
        <w:rPr>
          <w:b/>
          <w:bCs/>
          <w:rtl w:val="true"/>
          <w:lang w:bidi="ar"/>
        </w:rPr>
        <w:t xml:space="preserve">. </w:t>
      </w:r>
      <w:r>
        <w:rPr>
          <w:b/>
          <w:b/>
          <w:bCs/>
          <w:rtl w:val="true"/>
          <w:lang w:bidi="ar"/>
        </w:rPr>
        <w:t>وَقَدْ بَيَّنَّا بُطْلَانَهُ، فَلَمْ يَبْقَ إِلَّا الْقَوْلُ بِفَسَادِ الْعَقْدَيْنِ جَمِيعًا</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مِنْ صُوَرِ الْجَمْعِ</w:t>
      </w:r>
      <w:r>
        <w:rPr>
          <w:b/>
          <w:bCs/>
          <w:rtl w:val="true"/>
          <w:lang w:bidi="ar"/>
        </w:rPr>
        <w:t xml:space="preserve">: </w:t>
      </w:r>
      <w:r>
        <w:rPr>
          <w:b/>
          <w:b/>
          <w:bCs/>
          <w:rtl w:val="true"/>
          <w:lang w:bidi="ar"/>
        </w:rPr>
        <w:t>وَهِيَ أَنْ يَتَزَوَّجَ إِحْدَاهُمَا، ثُمَّ يَتَزَوَّجَ الْأُخْرَى بَعْدَهَا، فَهَهُنَا يُحْكَمُ بِبُطْلَانِ نِكَاحِ الثَّانِيَةِ، لِأَنَّ الدَّفْعَ أَسْهَلُ مِنَ الرَّفْعِ، وَأَمَّا الْجَمْعُ بَيْنَ الْأُخْتَيْنِ بِمِلْكِ الْيَمِينِ، أَوْ بِأَنْ يَنْكِحَ إِحْدَاهُمَا وَيَشْتَرِيَ الْأُخْرَى، فَقَدِ اخْتَلَفَتِ الصَّحَابَةُ فِيهِ،</w:t>
      </w:r>
      <w:r>
        <w:rPr>
          <w:b/>
          <w:bCs/>
          <w:rtl w:val="true"/>
          <w:lang w:bidi="ar"/>
        </w:rPr>
        <w:br/>
      </w:r>
      <w:r>
        <w:rPr>
          <w:b/>
          <w:b/>
          <w:bCs/>
          <w:rtl w:val="true"/>
          <w:lang w:bidi="ar"/>
        </w:rPr>
        <w:t>فقال علي وعمرو وَابْنُ مَسْعُودٍ وَزَيْدُ بْنُ ثَابِتٍ وَابْنُ عُمَرَ</w:t>
      </w:r>
      <w:r>
        <w:rPr>
          <w:b/>
          <w:bCs/>
          <w:rtl w:val="true"/>
          <w:lang w:bidi="ar"/>
        </w:rPr>
        <w:t xml:space="preserve">: </w:t>
      </w:r>
      <w:r>
        <w:rPr>
          <w:b/>
          <w:b/>
          <w:bCs/>
          <w:rtl w:val="true"/>
          <w:lang w:bidi="ar"/>
        </w:rPr>
        <w:t>لَا يَجُوزُ الْجَمْعُ بَيْنَهُمَا</w:t>
      </w:r>
      <w:r>
        <w:rPr>
          <w:b/>
          <w:bCs/>
          <w:rtl w:val="true"/>
          <w:lang w:bidi="ar"/>
        </w:rPr>
        <w:t>:</w:t>
        <w:br/>
      </w:r>
      <w:r>
        <w:rPr>
          <w:b/>
          <w:b/>
          <w:bCs/>
          <w:rtl w:val="true"/>
          <w:lang w:bidi="ar"/>
        </w:rPr>
        <w:t>وَالْبَاقُونَ جَوَّزُوا ذَلِكَ</w:t>
      </w:r>
      <w:r>
        <w:rPr>
          <w:b/>
          <w:bCs/>
          <w:rtl w:val="true"/>
          <w:lang w:bidi="ar"/>
        </w:rPr>
        <w:t xml:space="preserve">. </w:t>
      </w:r>
      <w:r>
        <w:rPr>
          <w:b/>
          <w:b/>
          <w:bCs/>
          <w:rtl w:val="true"/>
          <w:lang w:bidi="ar"/>
        </w:rPr>
        <w:t>أَمَّا الْأَوَّلُونَ فَقَدِ احْتَجُّوا عَلَى قَوْلِهِمْ بِأَنَّ ظَاهِرَ الْآيَةِ يَقْتَضِي تَحْرِيمَ الْجَمْعِ بَيْنَ الْأُخْتَيْنِ مُطْلَقًا، فَوَجَبَ أَنْ يَحْرُمَ الْجَمْعُ بَيْنَهُمَا عَلَى جَمِيعِ الْوُجُوهِ وَعَنْ عُثْمَانَ أَنَّهُ قَالَ</w:t>
      </w:r>
      <w:r>
        <w:rPr>
          <w:b/>
          <w:bCs/>
          <w:rtl w:val="true"/>
          <w:lang w:bidi="ar"/>
        </w:rPr>
        <w:t xml:space="preserve">: </w:t>
      </w:r>
      <w:r>
        <w:rPr>
          <w:b/>
          <w:b/>
          <w:bCs/>
          <w:rtl w:val="true"/>
          <w:lang w:bidi="ar"/>
        </w:rPr>
        <w:t>أَحَلَّتْهُمَا آيَةٌ وَحَرَّمَتْهُمَا آيَةٌ، وَالتَّحْلِيلُ أَوْلَى، فَالْآيَةُ الْمُوجِبَةُ لِلتَّحْلِيلِ هِيَ قَوْلُهُ</w:t>
      </w:r>
      <w:r>
        <w:rPr>
          <w:b/>
          <w:bCs/>
          <w:rtl w:val="true"/>
          <w:lang w:bidi="ar"/>
        </w:rPr>
        <w:t xml:space="preserve">: </w:t>
      </w:r>
      <w:r>
        <w:rPr>
          <w:b/>
          <w:b/>
          <w:bCs/>
          <w:rtl w:val="true"/>
          <w:lang w:bidi="ar"/>
        </w:rPr>
        <w:t xml:space="preserve">وَالْمُحْصَناتُ مِنَ النِّساءِ إِلَّا مَا مَلَكَتْ أَيْمانُكُمْ </w:t>
      </w:r>
      <w:r>
        <w:rPr>
          <w:b/>
          <w:bCs/>
          <w:rtl w:val="true"/>
          <w:lang w:bidi="ar"/>
        </w:rP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
          <w:bCs/>
          <w:rtl w:val="true"/>
          <w:lang w:bidi="ar"/>
        </w:rPr>
        <w:t>الْمُؤْمِنُونَ</w:t>
      </w:r>
      <w:r>
        <w:rPr>
          <w:b/>
          <w:bCs/>
          <w:rtl w:val="true"/>
          <w:lang w:bidi="ar"/>
        </w:rPr>
        <w:t xml:space="preserve">: </w:t>
      </w:r>
      <w:r>
        <w:rPr>
          <w:b/>
          <w:bCs/>
          <w:lang w:bidi="ar"/>
        </w:rPr>
        <w:t>6</w:t>
      </w:r>
      <w:r>
        <w:rPr>
          <w:b/>
          <w:bCs/>
          <w:rtl w:val="true"/>
          <w:lang w:bidi="ar"/>
        </w:rPr>
        <w:t>] .</w:t>
        <w:br/>
      </w:r>
      <w:r>
        <w:rPr>
          <w:b/>
          <w:b/>
          <w:bCs/>
          <w:rtl w:val="true"/>
          <w:lang w:bidi="ar"/>
        </w:rPr>
        <w:t>وَ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آيَاتِ دَالَّةٌ عَلَى تَحْرِيمِ الْجَمْعِ أَيْضًا، لِأَنَّ الْمُسْلِمِينَ أَجْمَعُوا عَلَى أَنَّهُ لَا يَجُوزُ الْجَمْعُ بَيْنَ الْأُخْتَيْنِ فِي حِلِّ الْوَطْءِ، فَنَقُولُ</w:t>
      </w:r>
      <w:r>
        <w:rPr>
          <w:b/>
          <w:bCs/>
          <w:rtl w:val="true"/>
          <w:lang w:bidi="ar"/>
        </w:rPr>
        <w:t xml:space="preserve">: </w:t>
      </w:r>
      <w:r>
        <w:rPr>
          <w:b/>
          <w:b/>
          <w:bCs/>
          <w:rtl w:val="true"/>
          <w:lang w:bidi="ar"/>
        </w:rPr>
        <w:t>لَوْ جَازَ الْجَمْعُ بَيْنَهُمَا فِي الْمِلْكِ لَجَازَ الْجَمْعُ بَيْنَهُمَا فِي الْوَطْءِ لِقَوْلِهِ تَعَالَى</w:t>
      </w:r>
      <w:r>
        <w:rPr>
          <w:b/>
          <w:bCs/>
          <w:rtl w:val="true"/>
          <w:lang w:bidi="ar"/>
        </w:rPr>
        <w:t xml:space="preserve">: </w:t>
      </w:r>
      <w:r>
        <w:rPr>
          <w:b/>
          <w:b/>
          <w:bCs/>
          <w:rtl w:val="true"/>
          <w:lang w:bidi="ar"/>
        </w:rPr>
        <w:t xml:space="preserve">وَالَّذِينَ هُمْ لِفُرُوجِهِمْ حافِظُونَ إِلَّا عَلى أَزْواجِهِمْ أَوْ مَا مَلَكَتْ أَيْمانُهُمْ </w:t>
      </w:r>
      <w:r>
        <w:rPr>
          <w:b/>
          <w:bCs/>
          <w:rtl w:val="true"/>
          <w:lang w:bidi="ar"/>
        </w:rPr>
        <w:t>[</w:t>
      </w:r>
      <w:r>
        <w:rPr>
          <w:b/>
          <w:b/>
          <w:bCs/>
          <w:rtl w:val="true"/>
          <w:lang w:bidi="ar"/>
        </w:rPr>
        <w:t>المعارج</w:t>
      </w:r>
      <w:r>
        <w:rPr>
          <w:b/>
          <w:bCs/>
          <w:rtl w:val="true"/>
          <w:lang w:bidi="ar"/>
        </w:rPr>
        <w:t>:</w:t>
        <w:br/>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لَكِنَّهُ لَا يَجُوزُ الْجَمْعُ بَيْنَهُمَا فِي الْمِلْكِ، فَثَبَتَ أَنَّ هَذِهِ الْآيَةَ بِأَنْ تَكُونَ دَالَّةً عَلَى تَحْرِيمِ الْجَمْعِ بَيْنَهُمَا فِي الْمِلْكِ، أَوْلَى مِنْ أَنْ تَكُونَ دَالَّةً عَلَى الْجَوَازِ</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إِنْ سَلَّمْنَا دَلَالَتَهَا عَلَى جَوَازِ الْجَمْعِ، لَكِنْ نَقُولُ</w:t>
      </w:r>
      <w:r>
        <w:rPr>
          <w:b/>
          <w:bCs/>
          <w:rtl w:val="true"/>
          <w:lang w:bidi="ar"/>
        </w:rPr>
        <w:t xml:space="preserve">: </w:t>
      </w:r>
      <w:r>
        <w:rPr>
          <w:b/>
          <w:b/>
          <w:bCs/>
          <w:rtl w:val="true"/>
          <w:lang w:bidi="ar"/>
        </w:rPr>
        <w:t>التَّرْجِيحُ لِجَانِبِ الْحُرْمَةِ، وَيَدُلُّ عَلَيْهِ وُجُوهٌ</w:t>
      </w:r>
      <w:r>
        <w:rPr>
          <w:b/>
          <w:bCs/>
          <w:rtl w:val="true"/>
          <w:lang w:bidi="ar"/>
        </w:rPr>
        <w:t xml:space="preserve">: </w:t>
      </w:r>
      <w:r>
        <w:rPr>
          <w:b/>
          <w:b/>
          <w:bCs/>
          <w:rtl w:val="true"/>
          <w:lang w:bidi="ar"/>
        </w:rPr>
        <w:t>الْأَوَّلُ</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مَا اجْتَمَعَ الْحَرَامُ وَالْحَلَالُ إِلَّا وَغَلَبَ الْحَرَامُ الْحَلَالَ</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شَكَّ أَنَّ الِاحْتِيَاطَ فِي جَانِبِ التَّرْكِ فَيَجِبُ، لِقَوْلِهِ عَلَيْهِ الصَّلَاةُ وَالسَّلَامُ</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الثَّالِثُ</w:t>
      </w:r>
      <w:r>
        <w:rPr>
          <w:b/>
          <w:bCs/>
          <w:rtl w:val="true"/>
          <w:lang w:bidi="ar"/>
        </w:rPr>
        <w:t>:</w:t>
        <w:br/>
      </w:r>
      <w:r>
        <w:rPr>
          <w:b/>
          <w:b/>
          <w:bCs/>
          <w:rtl w:val="true"/>
          <w:lang w:bidi="ar"/>
        </w:rPr>
        <w:t>أَنَّ مَبْنَى الْأَبْضَاعِ فِي الْأَصْلِ عَلَى الْحُرْمَةِ، بِدَلِيلِ أَنَّهُ إِذَا اسْتَوَتِ الْأَمَارَاتُ فِي حُصُولِ الْعَقْدِ مَعَ شَرَائِطِهِ وَفِي عَدَمِهِ وَجَبَ الْقَوْلُ بِالْحُرْمَةِ، وَلِأَنَّ النِّكَاحَ مُشْتَمِلٌ عَلَى</w:t>
      </w:r>
      <w:r>
        <w:rPr>
          <w:b/>
          <w:bCs/>
          <w:rtl w:val="true"/>
          <w:lang w:bidi="ar"/>
        </w:rPr>
        <w:t xml:space="preserve">/ </w:t>
      </w:r>
      <w:r>
        <w:rPr>
          <w:b/>
          <w:b/>
          <w:bCs/>
          <w:rtl w:val="true"/>
          <w:lang w:bidi="ar"/>
        </w:rPr>
        <w:t>الْمَنَافِعِ الْعَظِيمَةِ، فَلَوْ كَانَ خَالِيًا عَنْ جِهَةِ الْإِذْلَالِ وَالضَّرَرِ، لَوَجَبَ أَنْ يَكُونَ مَشْرُوعًا فِي حَقِّ الْأُمَّهَاتِ لِأَنَّ إِيصَالَ النَّفْعِ إِلَيْهِنَّ مَنْدُوبٌ لِقَوْلِهِ تَعَالَى</w:t>
      </w:r>
      <w:r>
        <w:rPr>
          <w:b/>
          <w:bCs/>
          <w:rtl w:val="true"/>
          <w:lang w:bidi="ar"/>
        </w:rPr>
        <w:t xml:space="preserve">: </w:t>
      </w:r>
      <w:r>
        <w:rPr>
          <w:b/>
          <w:b/>
          <w:bCs/>
          <w:rtl w:val="true"/>
          <w:lang w:bidi="ar"/>
        </w:rPr>
        <w:t xml:space="preserve">وَبِالْوالِدَيْنِ إِحْساناً </w:t>
      </w:r>
      <w:r>
        <w:rPr>
          <w:b/>
          <w:bCs/>
          <w:rtl w:val="true"/>
          <w:lang w:bidi="ar"/>
        </w:rPr>
        <w:t>[</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وَلَمَّا كَانَ ذَلِكَ مُحَرَّمًا عَلِمْنَا اشْتِمَالَهُ عَلَى وَجْهِ الْإِذْلَالِ وَالْمُضَارَّةِ، وَإِذَا كَانَ كَذَلِكَ كَانَ الْأَصْلُ فِيهِ هُوَ الْحُرْمَةَ، وَالْحِلُّ إِنَّمَا ثَبَتَ بِالْعَارِضِ، وَإِذَا ثَبَتَ هَذَا ظَهَرَ أَنَّ الرُّجْحَانَ لِجَانِبِ الْحُرْمَةِ، فَهَذَا هُوَ تَقْرِيرُ مَذْهَبِ عَلِيٍّ رَضِيَ اللَّه عَنْهُ فِي هَذَا الْبَابِ</w:t>
      </w:r>
      <w:r>
        <w:rPr>
          <w:b/>
          <w:bCs/>
          <w:rtl w:val="true"/>
          <w:lang w:bidi="ar"/>
        </w:rPr>
        <w:t xml:space="preserve">. </w:t>
      </w:r>
      <w:r>
        <w:rPr>
          <w:b/>
          <w:b/>
          <w:bCs/>
          <w:rtl w:val="true"/>
          <w:lang w:bidi="ar"/>
        </w:rPr>
        <w:t>أَمَّا إِذَا أَخَذْنَا بِالْمَذْهَبِ الْمَشْهُورِ بَيْنَ الْفُقَهَاءِ، وَهُوَ أَنَّهُ يَجُوزُ الْجَمْعُ بَيْنَ أَمَتَيْنِ أُخْتَيْنِ فِي مِلْكِ الْيَمِينِ، فَإِذَا وَطِئَ إِحْدَاهُمَا حُرِّمَتِ الثَّانِيَةُ، وَلَا تَزُولُ هَذِهِ الْحُرْمَةُ مَا لَمْ يَزُلْ مِلْكُهُ عَنِ الْأُولَى بِبَيْعٍ أَوْ هِبَةٍ أَوْ عِتْقٍ أَوْ كِتَابَةٍ أو تزو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نِكَاحُ الْأُخْتِ فِي عِدَّةِ الْأُخْتِ الْبَائِنِ جَائِزٌ، وَقَالَ أَبُو حَنِيفَةَ رَحْمَةُ اللَّه عَلَيْهِ</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حُجَّةُ الشَّافِعِيِّ</w:t>
      </w:r>
      <w:r>
        <w:rPr>
          <w:b/>
          <w:bCs/>
          <w:rtl w:val="true"/>
          <w:lang w:bidi="ar"/>
        </w:rPr>
        <w:t xml:space="preserve">: </w:t>
      </w:r>
      <w:r>
        <w:rPr>
          <w:b/>
          <w:b/>
          <w:bCs/>
          <w:rtl w:val="true"/>
          <w:lang w:bidi="ar"/>
        </w:rPr>
        <w:t>أَنَّهُ لَمْ يُوجَدِ الْجَمْعُ فَوَجَبَ أَنْ لَا يَحْصُلَ الْمَنْعُ، إِنَّمَا قُلْنَا</w:t>
      </w:r>
      <w:r>
        <w:rPr>
          <w:b/>
          <w:bCs/>
          <w:rtl w:val="true"/>
          <w:lang w:bidi="ar"/>
        </w:rPr>
        <w:t xml:space="preserve">: </w:t>
      </w:r>
      <w:r>
        <w:rPr>
          <w:b/>
          <w:b/>
          <w:bCs/>
          <w:rtl w:val="true"/>
          <w:lang w:bidi="ar"/>
        </w:rPr>
        <w:t>إِنَّهُ لَمْ يُوجَدِ الْجَمْعُ لِأَنَّ نِكَاحَ الْمُطَلَّقَةِ زَائِلٌ، بِدَلِيلِ أَنَّهُ لَا يَجُوزُ لَهُ وَطْؤُهَا، وَلَوْ وَطِئَهَا يَلْزَمُهُ الْحَدُّ، وَإِنَّمَا قُلْنَا</w:t>
      </w:r>
      <w:r>
        <w:rPr>
          <w:b/>
          <w:bCs/>
          <w:rtl w:val="true"/>
          <w:lang w:bidi="ar"/>
        </w:rPr>
        <w:t xml:space="preserve">: </w:t>
      </w:r>
      <w:r>
        <w:rPr>
          <w:b/>
          <w:b/>
          <w:bCs/>
          <w:rtl w:val="true"/>
          <w:lang w:bidi="ar"/>
        </w:rPr>
        <w:t>إِنَّهُ لَمَّا لَمْ يُوجَدِ الْجَمْعُ وَجَبَ أَنْ لَا يَحْصُلَ الْمَنْعُ، لِقَوْلِهِ تَعَالَى بَعْدَ تَقْرِيرِ الْمُحَرَّمَاتِ</w:t>
      </w:r>
      <w:r>
        <w:rPr>
          <w:b/>
          <w:bCs/>
          <w:rtl w:val="true"/>
          <w:lang w:bidi="ar"/>
        </w:rPr>
        <w:t xml:space="preserve">: </w:t>
      </w:r>
      <w:r>
        <w:rPr>
          <w:b/>
          <w:b/>
          <w:bCs/>
          <w:rtl w:val="true"/>
          <w:lang w:bidi="ar"/>
        </w:rPr>
        <w:t xml:space="preserve">وَأُحِلَّ لَكُمْ مَا وَراءَ ذلِكُمْ </w:t>
      </w:r>
      <w:r>
        <w:rPr>
          <w:b/>
          <w:bCs/>
          <w:rtl w:val="true"/>
          <w:lang w:bidi="ar"/>
        </w:rP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لَا شُبْهَةَ فِي انْتِفَاءِ جَمِيعِ تِلْكَ الْمَوَانِعِ، إِلَّا كَوْنُهُ جَمْعًا بَيْنَ أُخْتَيْنِ، فَإِذَا ثَبَتَ بِالدَّلِيلِ أَنَّ الْجَمْعَ مُنْتَفٍ وَجَبَ الْقَوْلُ بِالْجَوَازِ</w:t>
      </w:r>
      <w:r>
        <w:rPr>
          <w:b/>
          <w:bCs/>
          <w:rtl w:val="true"/>
          <w:lang w:bidi="ar"/>
        </w:rPr>
        <w:t>.</w:t>
        <w:br/>
      </w:r>
      <w:r>
        <w:rPr>
          <w:b/>
          <w:b/>
          <w:bCs/>
          <w:rtl w:val="true"/>
          <w:lang w:bidi="ar"/>
        </w:rPr>
        <w:t>فَإِنْ قِيلَ</w:t>
      </w:r>
      <w:r>
        <w:rPr>
          <w:b/>
          <w:bCs/>
          <w:rtl w:val="true"/>
          <w:lang w:bidi="ar"/>
        </w:rPr>
        <w:t xml:space="preserve">: </w:t>
      </w:r>
      <w:r>
        <w:rPr>
          <w:b/>
          <w:b/>
          <w:bCs/>
          <w:rtl w:val="true"/>
          <w:lang w:bidi="ar"/>
        </w:rPr>
        <w:t>النِّكَاحُ بَاقٍ مِنْ بَعْضِ الْوُجُوهِ بِدَلِيلِ وُجُوبِ الْعِدَّةِ وَلُزُومِ النَّفَقَةِ عَلَيْهَا</w:t>
      </w:r>
      <w:r>
        <w:rPr>
          <w:b/>
          <w:bCs/>
          <w:rtl w:val="true"/>
          <w:lang w:bidi="ar"/>
        </w:rPr>
        <w:t>.</w:t>
        <w:br/>
      </w:r>
      <w:r>
        <w:rPr>
          <w:b/>
          <w:b/>
          <w:bCs/>
          <w:rtl w:val="true"/>
          <w:lang w:bidi="ar"/>
        </w:rPr>
        <w:t>قُلْنَا</w:t>
      </w:r>
      <w:r>
        <w:rPr>
          <w:b/>
          <w:bCs/>
          <w:rtl w:val="true"/>
          <w:lang w:bidi="ar"/>
        </w:rPr>
        <w:t xml:space="preserve">: </w:t>
      </w:r>
      <w:r>
        <w:rPr>
          <w:b/>
          <w:b/>
          <w:bCs/>
          <w:rtl w:val="true"/>
          <w:lang w:bidi="ar"/>
        </w:rPr>
        <w:t>النِّكَاحُ لَهُ حَقِيقَةٌ وَاحِدَةٌ، وَالْحَقِيقَةُ الْوَاحِدَةُ يَمْتَنِعُ كَوْنُهَا مَوْجُودَةً مَعْدُومَةً مَعًا، بَلْ لَوِ انْقَسَمَتْ هَذِهِ الْحَقِيقَةُ إِلَى نِصْفَيْنِ حَتَّى يَكُونَ أَحَدُهُمَا مَوْجُودًا وَالْآخَرُ مَعْدُومًا صَحَّ ذَلِكَ، أَمَّا إِذَا كَانَتِ الْحَقِيقَةُ الْوَاحِدَةُ غَيْرَ قَابِلَةٍ لِلتَّنْصِيفِ كَانَ هَذَا الْقَوْلُ فَاسِدًا</w:t>
      </w:r>
      <w:r>
        <w:rPr>
          <w:b/>
          <w:bCs/>
          <w:rtl w:val="true"/>
          <w:lang w:bidi="ar"/>
        </w:rPr>
        <w:t xml:space="preserve">. </w:t>
      </w:r>
      <w:r>
        <w:rPr>
          <w:b/>
          <w:b/>
          <w:bCs/>
          <w:rtl w:val="true"/>
          <w:lang w:bidi="ar"/>
        </w:rPr>
        <w:t>وَأَمَّا وُجُوبُ الْعِدَّةِ وَلُزُومُ النَّفَقَةِ، فَاعْلَمْ أَنَّهُ إِنْ حَصَلَ النِّكَاحُ حَصَلَتِ الْقُدْرَةُ عَلَى حَبْسِهَا، وَهَذَا لَا يُنْتِجُ أَنَّهُ حَصَلَتِ الْقُدْرَةُ عَلَى حَبْسِهَا لِلنِّكَاحِ، لِأَنَّ اسْتِثْنَاءَ عَيْنِ التَّالِي لَا يُنْتِجُ، فَبِالْجُمْلَةِ</w:t>
      </w:r>
      <w:r>
        <w:rPr>
          <w:b/>
          <w:bCs/>
          <w:rtl w:val="true"/>
          <w:lang w:bidi="ar"/>
        </w:rPr>
        <w:t xml:space="preserve">: </w:t>
      </w:r>
      <w:r>
        <w:rPr>
          <w:b/>
          <w:b/>
          <w:bCs/>
          <w:rtl w:val="true"/>
          <w:lang w:bidi="ar"/>
        </w:rPr>
        <w:t>فَإِثْبَاتُ حَقِّ الْحَبْسِ بَعْدَ زَوَالِ النِّكَاحِ بِطَرِيقٍ آخَرَ مَعْقُولٌ فِي الْجُمْلَةِ، فَأَمَّا الْقَوْلُ بِبَقَاءِ النِّكَاحِ حَالَ الْقَوْلِ بِعَدَمِهِ، فَذَلِكَ مِمَّا لَا يَقْبَلُهُ الْعَقْلُ، وَتَخْرِيجُ أَحْكَامِ الشَّرْعِ عَلَى وَفْقِ الْعُقُولِ، أَوْلَى مِنْ حَمْلِهَا عَلَى مَا يُعْرَفُ بُطْلَانُهَا فِي بَدَاهَةِ الْعُقُولِ،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شَّافِعِيُّ رَحْمَةُ اللَّه عَلَيْهِ</w:t>
      </w:r>
      <w:r>
        <w:rPr>
          <w:b/>
          <w:bCs/>
          <w:rtl w:val="true"/>
          <w:lang w:bidi="ar"/>
        </w:rPr>
        <w:t xml:space="preserve">: </w:t>
      </w:r>
      <w:r>
        <w:rPr>
          <w:b/>
          <w:b/>
          <w:bCs/>
          <w:rtl w:val="true"/>
          <w:lang w:bidi="ar"/>
        </w:rPr>
        <w:t>إِذَا أَسْلَمَ الْكَافِرُ وَتَحْتَهُ أُخْتَانِ اخْتَارَ</w:t>
      </w:r>
      <w:r>
        <w:rPr>
          <w:b/>
          <w:bCs/>
          <w:rtl w:val="true"/>
          <w:lang w:bidi="ar"/>
        </w:rPr>
        <w:t xml:space="preserve">. </w:t>
      </w:r>
      <w:r>
        <w:rPr>
          <w:b/>
          <w:b/>
          <w:bCs/>
          <w:rtl w:val="true"/>
          <w:lang w:bidi="ar"/>
        </w:rPr>
        <w:t>أَيَّتَهُمَا شَاءَ وَفَارَقَ الْأُخْرَى</w:t>
      </w:r>
      <w:r>
        <w:rPr>
          <w:b/>
          <w:bCs/>
          <w:rtl w:val="true"/>
          <w:lang w:bidi="ar"/>
        </w:rPr>
        <w:t xml:space="preserve">. </w:t>
      </w:r>
      <w:r>
        <w:rPr>
          <w:b/>
          <w:b/>
          <w:bCs/>
          <w:rtl w:val="true"/>
          <w:lang w:bidi="ar"/>
        </w:rPr>
        <w:t>وَقَالَ أَبُو حَنِيفَةَ رَضِيَ اللَّه عَنْهُ</w:t>
      </w:r>
      <w:r>
        <w:rPr>
          <w:b/>
          <w:bCs/>
          <w:rtl w:val="true"/>
          <w:lang w:bidi="ar"/>
        </w:rPr>
        <w:t xml:space="preserve">: </w:t>
      </w:r>
      <w:r>
        <w:rPr>
          <w:b/>
          <w:b/>
          <w:bCs/>
          <w:rtl w:val="true"/>
          <w:lang w:bidi="ar"/>
        </w:rPr>
        <w:t>إِنَّ كَانَ قَدْ تَزَوَّجَ بِهِمَا دَفْعَةً وَاحِدَةً فُرِّقَ بَيْنَهُ وَبَيْنَهُمَا، وَإِنْ كَانَ قَدْ تَزَوَّجَ بِإِحْدَاهُمَا أَوَّلًا وَبِالْأُخْرَى ثَانِيًا، اخْتَارَ الْأُولَى وَفَارَقَ الثَّانِيَةَ، وَاحْتَجَّ أَبُو بَكْرٍ الرَّازِيُّ لِأَبِي حَنِيفَةَ بِقَوْلِهِ</w:t>
      </w:r>
      <w:r>
        <w:rPr>
          <w:b/>
          <w:bCs/>
          <w:rtl w:val="true"/>
          <w:lang w:bidi="ar"/>
        </w:rPr>
        <w:t xml:space="preserve">: </w:t>
      </w:r>
      <w:r>
        <w:rPr>
          <w:b/>
          <w:b/>
          <w:bCs/>
          <w:rtl w:val="true"/>
          <w:lang w:bidi="ar"/>
        </w:rPr>
        <w:t>وَأَنْ تَجْمَعُوا بَيْنَ الْأُخْتَيْنِ قَالَ</w:t>
      </w:r>
      <w:r>
        <w:rPr>
          <w:b/>
          <w:bCs/>
          <w:rtl w:val="true"/>
          <w:lang w:bidi="ar"/>
        </w:rPr>
        <w:t xml:space="preserve">: </w:t>
      </w:r>
      <w:r>
        <w:rPr>
          <w:b/>
          <w:b/>
          <w:bCs/>
          <w:rtl w:val="true"/>
          <w:lang w:bidi="ar"/>
        </w:rPr>
        <w:t>هَذَا خِطَابٌ عَامٌّ</w:t>
      </w:r>
      <w:r>
        <w:rPr>
          <w:b/>
          <w:bCs/>
          <w:rtl w:val="true"/>
          <w:lang w:bidi="ar"/>
        </w:rPr>
        <w:t xml:space="preserve">/ </w:t>
      </w:r>
      <w:r>
        <w:rPr>
          <w:b/>
          <w:b/>
          <w:bCs/>
          <w:rtl w:val="true"/>
          <w:lang w:bidi="ar"/>
        </w:rPr>
        <w:t>فَيَتَنَاوَلُ الْمُؤْمِنَ وَالْكَافِرَ، وَإِذَا ثَبَتَ أَنَّهُ تَنَاوَلَ الْكَافِرَ وَجَبَ أَنْ يَكُونَ النِّكَاحُ فَاسِدًا، لِأَنَّ النَّهْيَ يَدُلُّ عَلَى الْفَسَادِ، فَيُقَالُ لَهُ</w:t>
      </w:r>
      <w:r>
        <w:rPr>
          <w:b/>
          <w:bCs/>
          <w:rtl w:val="true"/>
          <w:lang w:bidi="ar"/>
        </w:rPr>
        <w:t xml:space="preserve">: </w:t>
      </w:r>
      <w:r>
        <w:rPr>
          <w:b/>
          <w:b/>
          <w:bCs/>
          <w:rtl w:val="true"/>
          <w:lang w:bidi="ar"/>
        </w:rPr>
        <w:t>إِنَّكَ بَنَيْتَ هَذَا الِاسْتِدْلَالَ عَلَى أَنَّ الْكُفَّارَ مُخَاطَبُونَ بِفُرُوعِ الشَّرَائِعِ وَعَلَى أَنَّ النَّهْيَ يَدُلُّ عَلَى الْفَسَادِ، وَأَبُو حَنِيفَةَ لَا يَقُولُ بِوَاحِدٍ مِنْ هَذَيْنِ الْأَصْلَيْنِ، فَإِنْ قَالَ</w:t>
      </w:r>
      <w:r>
        <w:rPr>
          <w:b/>
          <w:bCs/>
          <w:rtl w:val="true"/>
          <w:lang w:bidi="ar"/>
        </w:rPr>
        <w:t xml:space="preserve">: </w:t>
      </w:r>
      <w:r>
        <w:rPr>
          <w:b/>
          <w:b/>
          <w:bCs/>
          <w:rtl w:val="true"/>
          <w:lang w:bidi="ar"/>
        </w:rPr>
        <w:t>فَهُمَا صَحِيحَانِ عَلَى قَوْلِكُمْ</w:t>
      </w:r>
      <w:r>
        <w:rPr>
          <w:b/>
          <w:bCs/>
          <w:rtl w:val="true"/>
          <w:lang w:bidi="ar"/>
        </w:rPr>
        <w:t xml:space="preserve">: </w:t>
      </w:r>
      <w:r>
        <w:rPr>
          <w:b/>
          <w:b/>
          <w:bCs/>
          <w:rtl w:val="true"/>
          <w:lang w:bidi="ar"/>
        </w:rPr>
        <w:t>فَكَانَ هَذَا الِاسْتِدْلَالُ لَازِمًا عَلَيْكُمْ فَنَقُولُ</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الْكُفَّارُ مُخَاطَبُونَ بِفُرُوعِ الشَّرَائِعِ لَا نَعْنِي بِهِ فِي أَحْكَامِ الدُّنْيَا، فَإِنَّهُ مَا دَامَ كَافِرًا لَا يُمْكِنُ تَكْلِيفُهُ بِفُرُوعِ الْإِسْلَامِ، وَإِذَا أَسْلَمَ سَقَطَ عَنْهُ كُلُّ مَا مَضَى بِالْإِجْمَاعِ، بَلِ الْمُرَادُ مِنْهُ أَحْكَامُ الْآخِرَةِ، وَهُوَ أَنَّ الْكَافِرَ يُعَاقَبُ بِتَرْكِ فُرُوعِ الْإِسْلَامِ كَمَا يُعَاقَبُ عَلَى تَرْكِ الْإِسْلَامِ، إِذَا عَرَفْتَ هَذَا فَنَقُولُ</w:t>
      </w:r>
      <w:r>
        <w:rPr>
          <w:b/>
          <w:bCs/>
          <w:rtl w:val="true"/>
          <w:lang w:bidi="ar"/>
        </w:rPr>
        <w:t xml:space="preserve">: </w:t>
      </w:r>
      <w:r>
        <w:rPr>
          <w:b/>
          <w:b/>
          <w:bCs/>
          <w:rtl w:val="true"/>
          <w:lang w:bidi="ar"/>
        </w:rPr>
        <w:t>أَجْمَعْنَا عَلَى أَنَّهُ لَوْ تَزَوَّجَ الْكَافِرُ بِغَيْرِ وَلِيٍّ وَلَا شُهُودٍ، أَوْ تَزَوَّجَ بِهَا عَلَى سَبِيلِ الْقَهْرِ، فَبَعْدَ الْإِسْلَامِ يُقَرُّ ذَلِكَ النِّكَاحُ فِي حَقِّهِ، فَثَبَتَ أَنَّ الْخِطَابَ بِفُرُوعِ الشَّرَائِعِ لَا يَظْهَرُ أَثَرُهُ فِي الْأَحْكَامِ الدُّنْيَوِيَّةِ فِي حَقِّ الْكَافِرِ، وَحُجَّةُ الشَّافِعِيِّ</w:t>
      </w:r>
      <w:r>
        <w:rPr>
          <w:b/>
          <w:bCs/>
          <w:rtl w:val="true"/>
          <w:lang w:bidi="ar"/>
        </w:rPr>
        <w:t xml:space="preserve">: </w:t>
      </w:r>
      <w:r>
        <w:rPr>
          <w:b/>
          <w:b/>
          <w:bCs/>
          <w:rtl w:val="true"/>
          <w:lang w:bidi="ar"/>
        </w:rPr>
        <w:t>أَنَّ فَيْرُوزَ الدَّيْلَمِيَّ أَسْلَمَ عَلَى ثَمَانِ نِسْوَةٍ،</w:t>
      </w:r>
      <w:r>
        <w:rPr>
          <w:b/>
          <w:bCs/>
          <w:rtl w:val="true"/>
          <w:lang w:bidi="ar"/>
        </w:rPr>
        <w:br/>
      </w:r>
      <w:r>
        <w:rPr>
          <w:b/>
          <w:b/>
          <w:bCs/>
          <w:rtl w:val="true"/>
          <w:lang w:bidi="ar"/>
        </w:rPr>
        <w:t>فَقَالَ عَلَيْهِ الصَّلَاةُ وَالسَّلَامُ</w:t>
      </w:r>
      <w:r>
        <w:rPr>
          <w:b/>
          <w:bCs/>
          <w:rtl w:val="true"/>
          <w:lang w:bidi="ar"/>
        </w:rPr>
        <w:t>: «</w:t>
      </w:r>
      <w:r>
        <w:rPr>
          <w:b/>
          <w:b/>
          <w:bCs/>
          <w:rtl w:val="true"/>
          <w:lang w:bidi="ar"/>
        </w:rPr>
        <w:t>اخْتَرْ أَرْبَعًا وَفَارِقْ سَائِرَهُنَّ</w:t>
      </w:r>
      <w:r>
        <w:rPr>
          <w:b/>
          <w:bCs/>
          <w:rtl w:val="true"/>
          <w:lang w:bidi="ar"/>
        </w:rPr>
        <w:t>»</w:t>
        <w:br/>
      </w:r>
      <w:r>
        <w:rPr>
          <w:b/>
          <w:b/>
          <w:bCs/>
          <w:rtl w:val="true"/>
          <w:lang w:bidi="ar"/>
        </w:rPr>
        <w:t>خَيَّرَهُ بَيْنَهُنَّ، وَذَلِكَ يُنَافِي مَا ذَكَرْتُمْ مِنَ التَّرْتِيبِ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ا مَا قَدْ سَلَفَ فِيهِ الْإِشْكَالُ الْمَشْهُورُ</w:t>
      </w:r>
      <w:r>
        <w:rPr>
          <w:b/>
          <w:bCs/>
          <w:rtl w:val="true"/>
          <w:lang w:bidi="ar"/>
        </w:rPr>
        <w:t xml:space="preserve">: </w:t>
      </w:r>
      <w:r>
        <w:rPr>
          <w:b/>
          <w:b/>
          <w:bCs/>
          <w:rtl w:val="true"/>
          <w:lang w:bidi="ar"/>
        </w:rPr>
        <w:t>وَهُوَ أَنَّ تَقْدِيرَ الْآيَةِ حُرِّمَتْ عَلَيْكُمْ أُمَّهَاتُكُمْ وَكَذَا وَكَذَا إِلَّا مَا قَدْ سَلَفَ، وَهَذَا يَقْتَضِي اسْتِثْنَاءَ الْمَاضِي مِنَ الْمُسْتَقْبَلِ، وَإِنَّهُ لَا يَجُوزُ، وَجَوَابُهُ بِالْوُجُوهِ الْمَذْكُورَةِ فِي قَوْلِهِ</w:t>
      </w:r>
      <w:r>
        <w:rPr>
          <w:b/>
          <w:bCs/>
          <w:rtl w:val="true"/>
          <w:lang w:bidi="ar"/>
        </w:rPr>
        <w:t xml:space="preserve">: </w:t>
      </w:r>
      <w:r>
        <w:rPr>
          <w:b/>
          <w:b/>
          <w:bCs/>
          <w:rtl w:val="true"/>
          <w:lang w:bidi="ar"/>
        </w:rPr>
        <w:t>وَلا تَنْكِحُوا مَا نَكَحَ آباؤُكُمْ مِنَ النِّساءِ إِلَّا مَا قَدْ سَلَفَ وَالْمَعْنَى أَنَّ مَا مَضَى مَغْفُورٌ بِدَلِيلِ قَوْلِهِ</w:t>
      </w:r>
      <w:r>
        <w:rPr>
          <w:b/>
          <w:bCs/>
          <w:rtl w:val="true"/>
          <w:lang w:bidi="ar"/>
        </w:rPr>
        <w:t xml:space="preserve">: </w:t>
      </w:r>
      <w:r>
        <w:rPr>
          <w:b/>
          <w:b/>
          <w:bCs/>
          <w:rtl w:val="true"/>
          <w:lang w:bidi="ar"/>
        </w:rPr>
        <w:t>إِنَّ اللَّهَ كانَ غَفُوراً رَحِ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rtl w:val="true"/>
          <w:lang w:bidi="ar"/>
        </w:rPr>
        <w:t>(</w:t>
      </w:r>
      <w:r>
        <w:rPr>
          <w:b/>
          <w:bCs/>
          <w:lang w:bidi="ar"/>
        </w:rPr>
        <w:t>24</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عشر من المحرم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مُحْصَناتُ مِنَ النِّساءِ إِلَّا مَا مَلَكَتْ أَيْمانُكُمْ كِتابَ اللَّهِ عَلَيْكُمْ وَأُحِلَّ لَكُمْ مَا وَراءَ ذلِكُمْ</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حْصَانُ فِي اللُّغَةِ الْمَنْعُ، وَكَذَلِكَ الْحَصَانَةُ، يُقَالُ</w:t>
      </w:r>
      <w:r>
        <w:rPr>
          <w:b/>
          <w:bCs/>
          <w:rtl w:val="true"/>
          <w:lang w:bidi="ar"/>
        </w:rPr>
        <w:t xml:space="preserve">: </w:t>
      </w:r>
      <w:r>
        <w:rPr>
          <w:b/>
          <w:b/>
          <w:bCs/>
          <w:rtl w:val="true"/>
          <w:lang w:bidi="ar"/>
        </w:rPr>
        <w:t>مَدِينَةٌ حَصِينَةٌ وَدِرْعٌ حَصِينَةٌ، أَيْ مَانِعَةٌ صَاحِبَهَا مِنَ الْجِرَاحَ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عَلَّمْناهُ صَنْعَةَ لَبُوسٍ لَكُمْ لِتُحْصِنَكُمْ مِنْ بَأْسِكُمْ </w:t>
      </w:r>
      <w:r>
        <w:rPr>
          <w:b/>
          <w:bCs/>
          <w:rtl w:val="true"/>
          <w:lang w:bidi="ar"/>
        </w:rPr>
        <w:t>[</w:t>
      </w:r>
      <w:r>
        <w:rPr>
          <w:b/>
          <w:b/>
          <w:bCs/>
          <w:rtl w:val="true"/>
          <w:lang w:bidi="ar"/>
        </w:rPr>
        <w:t>الْأَنْبِيَاءِ</w:t>
      </w:r>
      <w:r>
        <w:rPr>
          <w:b/>
          <w:bCs/>
          <w:rtl w:val="true"/>
          <w:lang w:bidi="ar"/>
        </w:rPr>
        <w:t xml:space="preserve">: </w:t>
      </w:r>
      <w:r>
        <w:rPr>
          <w:b/>
          <w:bCs/>
          <w:lang w:bidi="ar"/>
        </w:rPr>
        <w:t>80</w:t>
      </w:r>
      <w:r>
        <w:rPr>
          <w:b/>
          <w:bCs/>
          <w:rtl w:val="true"/>
          <w:lang w:bidi="ar"/>
        </w:rPr>
        <w:t xml:space="preserve">] </w:t>
      </w:r>
      <w:r>
        <w:rPr>
          <w:b/>
          <w:b/>
          <w:bCs/>
          <w:rtl w:val="true"/>
          <w:lang w:bidi="ar"/>
        </w:rPr>
        <w:t>مَعْنَاهُ لِتَمْنَعَكُمْ وَتَحْرِزَكُمْ، وَالْحِصْنُ الْمَوْضِعُ الْحَصِينُ لِمَنْعِهِ مَنْ يُرِيدُهُ بِالسُّوءِ، وَالْحِصَانُ بِالْكَسْرِ الْفَرَسُ</w:t>
      </w:r>
      <w:r>
        <w:rPr>
          <w:b/>
          <w:bCs/>
          <w:rtl w:val="true"/>
          <w:lang w:bidi="ar"/>
        </w:rPr>
        <w:t xml:space="preserve">/ </w:t>
      </w:r>
      <w:r>
        <w:rPr>
          <w:b/>
          <w:b/>
          <w:bCs/>
          <w:rtl w:val="true"/>
          <w:lang w:bidi="ar"/>
        </w:rPr>
        <w:t>الْفَحْلُ، لِمَنْعِهِ صَاحِبَهُ مِنَ الْهَلَاكِ، وَالْحَصَانُ بِالْفَتْحِ الْمَرْأَةُ الْعَفِيفَةُ لِمَنْعِهَا فَرْجَهَا مِنَ الْفَسَادِ، قَالَ تَعَالَى</w:t>
      </w:r>
      <w:r>
        <w:rPr>
          <w:b/>
          <w:bCs/>
          <w:rtl w:val="true"/>
          <w:lang w:bidi="ar"/>
        </w:rPr>
        <w:t>:</w:t>
        <w:br/>
      </w:r>
      <w:r>
        <w:rPr>
          <w:b/>
          <w:b/>
          <w:bCs/>
          <w:rtl w:val="true"/>
          <w:lang w:bidi="ar"/>
        </w:rPr>
        <w:t xml:space="preserve">وَمَرْيَمَ ابْنَتَ عِمْرانَ الَّتِي أَحْصَنَتْ فَرْجَها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w:t>
        <w:br/>
      </w:r>
      <w:r>
        <w:rPr>
          <w:b/>
          <w:b/>
          <w:bCs/>
          <w:rtl w:val="true"/>
          <w:lang w:bidi="ar"/>
        </w:rPr>
        <w:t>وَاعْلَمْ أَنَّ لَفْظَ الْإِحْصَانِ جَاءَ فِي الْقُرْآنِ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حُرِّيَّةُ كَمَا فِي قَوْلِهِ تَعَالَى</w:t>
      </w:r>
      <w:r>
        <w:rPr>
          <w:b/>
          <w:bCs/>
          <w:rtl w:val="true"/>
          <w:lang w:bidi="ar"/>
        </w:rPr>
        <w:t xml:space="preserve">: </w:t>
      </w:r>
      <w:r>
        <w:rPr>
          <w:b/>
          <w:b/>
          <w:bCs/>
          <w:rtl w:val="true"/>
          <w:lang w:bidi="ar"/>
        </w:rPr>
        <w:t xml:space="preserve">وَالَّذِينَ يَرْمُونَ الْمُحْصَناتِ </w:t>
      </w:r>
      <w:r>
        <w:rPr>
          <w:b/>
          <w:bCs/>
          <w:rtl w:val="true"/>
          <w:lang w:bidi="ar"/>
        </w:rPr>
        <w:t>[</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يَعْنِي الْحَرَائِرَ، أَلَا تَرَى أَنَّهُ لَوْ قَذَفَ غَيْرَ حُرٍّ لَمْ يُجْلَدْ ثَمَانِينَ، وَكَذَلِكَ قَوْلُهُ</w:t>
      </w:r>
      <w:r>
        <w:rPr>
          <w:b/>
          <w:bCs/>
          <w:rtl w:val="true"/>
          <w:lang w:bidi="ar"/>
        </w:rPr>
        <w:t xml:space="preserve">: </w:t>
      </w:r>
      <w:r>
        <w:rPr>
          <w:b/>
          <w:b/>
          <w:bCs/>
          <w:rtl w:val="true"/>
          <w:lang w:bidi="ar"/>
        </w:rPr>
        <w:t>فَعَلَيْهِنَّ نِصْفُ مَا عَلَى الْمُحْصَناتِ مِنَ الْعَذابِ يعني الحرائر، وكذلك قَوْلُهُ</w:t>
      </w:r>
      <w:r>
        <w:rPr>
          <w:b/>
          <w:bCs/>
          <w:rtl w:val="true"/>
          <w:lang w:bidi="ar"/>
        </w:rPr>
        <w:t xml:space="preserve">: </w:t>
      </w:r>
      <w:r>
        <w:rPr>
          <w:b/>
          <w:b/>
          <w:bCs/>
          <w:rtl w:val="true"/>
          <w:lang w:bidi="ar"/>
        </w:rPr>
        <w:t xml:space="preserve">مُحْصَناتٍ غَيْرَ مُسافِحاتٍ </w:t>
      </w:r>
      <w:r>
        <w:rPr>
          <w:b/>
          <w:bCs/>
          <w:rtl w:val="true"/>
          <w:lang w:bidi="ar"/>
        </w:rPr>
        <w:t>[</w:t>
      </w:r>
      <w:r>
        <w:rPr>
          <w:b/>
          <w:b/>
          <w:bCs/>
          <w:rtl w:val="true"/>
          <w:lang w:bidi="ar"/>
        </w:rPr>
        <w:t>النِّسَاءِ</w:t>
      </w:r>
      <w:r>
        <w:rPr>
          <w:b/>
          <w:bCs/>
          <w:rtl w:val="true"/>
          <w:lang w:bidi="ar"/>
        </w:rPr>
        <w:t>:</w:t>
        <w:br/>
      </w:r>
      <w:r>
        <w:rPr>
          <w:b/>
          <w:bCs/>
          <w:lang w:bidi="ar"/>
        </w:rPr>
        <w:t>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حْصِنِينَ غَيْرَ مُسافِحِينَ وَقَوْلُهُ</w:t>
      </w:r>
      <w:r>
        <w:rPr>
          <w:b/>
          <w:bCs/>
          <w:rtl w:val="true"/>
          <w:lang w:bidi="ar"/>
        </w:rPr>
        <w:t xml:space="preserve">: </w:t>
      </w:r>
      <w:r>
        <w:rPr>
          <w:b/>
          <w:b/>
          <w:bCs/>
          <w:rtl w:val="true"/>
          <w:lang w:bidi="ar"/>
        </w:rPr>
        <w:t xml:space="preserve">وَالَّتِي أَحْصَنَتْ فَرْجَها </w:t>
      </w:r>
      <w:r>
        <w:rPr>
          <w:b/>
          <w:bCs/>
          <w:rtl w:val="true"/>
          <w:lang w:bidi="ar"/>
        </w:rPr>
        <w:t>[</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أَيْ أَعَفَّتْهُ، وَثَالِثُهَا الْإِسْلَامُ</w:t>
      </w:r>
      <w:r>
        <w:rPr>
          <w:b/>
          <w:bCs/>
          <w:rtl w:val="true"/>
          <w:lang w:bidi="ar"/>
        </w:rPr>
        <w:t xml:space="preserve">: </w:t>
      </w:r>
      <w:r>
        <w:rPr>
          <w:b/>
          <w:b/>
          <w:bCs/>
          <w:rtl w:val="true"/>
          <w:lang w:bidi="ar"/>
        </w:rPr>
        <w:t>مِنْ ذَلِكَ قَوْلُهُ</w:t>
      </w:r>
      <w:r>
        <w:rPr>
          <w:b/>
          <w:bCs/>
          <w:rtl w:val="true"/>
          <w:lang w:bidi="ar"/>
        </w:rPr>
        <w:t xml:space="preserve">: </w:t>
      </w:r>
      <w:r>
        <w:rPr>
          <w:b/>
          <w:b/>
          <w:bCs/>
          <w:rtl w:val="true"/>
          <w:lang w:bidi="ar"/>
        </w:rPr>
        <w:t>فَإِذا أُحْصِنَّ قِيلَ فِي تَفْسِيرِهِ</w:t>
      </w:r>
      <w:r>
        <w:rPr>
          <w:b/>
          <w:bCs/>
          <w:rtl w:val="true"/>
          <w:lang w:bidi="ar"/>
        </w:rPr>
        <w:t xml:space="preserve">: </w:t>
      </w:r>
      <w:r>
        <w:rPr>
          <w:b/>
          <w:b/>
          <w:bCs/>
          <w:rtl w:val="true"/>
          <w:lang w:bidi="ar"/>
        </w:rPr>
        <w:t>إِذَا أَسْلَمْنَ، وَرَابِعُهَا</w:t>
      </w:r>
      <w:r>
        <w:rPr>
          <w:b/>
          <w:bCs/>
          <w:rtl w:val="true"/>
          <w:lang w:bidi="ar"/>
        </w:rPr>
        <w:t xml:space="preserve">: </w:t>
      </w:r>
      <w:r>
        <w:rPr>
          <w:b/>
          <w:b/>
          <w:bCs/>
          <w:rtl w:val="true"/>
          <w:lang w:bidi="ar"/>
        </w:rPr>
        <w:t>كَوْنُ الْمَرْأَةِ ذَاتَ زَوْجٍ يُقَالُ</w:t>
      </w:r>
      <w:r>
        <w:rPr>
          <w:b/>
          <w:bCs/>
          <w:rtl w:val="true"/>
          <w:lang w:bidi="ar"/>
        </w:rPr>
        <w:t>:</w:t>
        <w:br/>
      </w:r>
      <w:r>
        <w:rPr>
          <w:b/>
          <w:b/>
          <w:bCs/>
          <w:rtl w:val="true"/>
          <w:lang w:bidi="ar"/>
        </w:rPr>
        <w:t>امْرَأَةٌ مُحْصَنَةٌ إِذَا كَانَتْ ذَاتَ زَوْجٍ، وَقَوْلُهُ</w:t>
      </w:r>
      <w:r>
        <w:rPr>
          <w:b/>
          <w:bCs/>
          <w:rtl w:val="true"/>
          <w:lang w:bidi="ar"/>
        </w:rPr>
        <w:t xml:space="preserve">: </w:t>
      </w:r>
      <w:r>
        <w:rPr>
          <w:b/>
          <w:b/>
          <w:bCs/>
          <w:rtl w:val="true"/>
          <w:lang w:bidi="ar"/>
        </w:rPr>
        <w:t>وَالْمُحْصَناتُ مِنَ النِّساءِ إِلَّا مَا مَلَكَتْ أَيْمانُكُمْ يَعْنِي ذَوَاتِ الْأَزْوَاجِ، وَالدَّلِيلُ عَلَى أَنَّ الْمُرَادَ ذَلِكَ أَنَّهُ تَعَالَى عطف المحصنات على المجرمات، فَلَا بُدَّ وَأَنْ يَكُونَ الْإِحْصَانُ سَبَبًا لِلْحُرْمَةِ، وَمَعْلُومٌ أَنَّ الْحُرِّيَّةَ وَالْعَفَافَ وَالْإِسْلَامَ لَا تَأْثِيرَ لَهُ فِي ذَلِكَ، فَوَجَبَ أَنْ يَكُونَ الْمُرَادُ مِنْهُ الْمُزَوَّجَةَ، لِأَنَّ كَوْنَ الْمَرْأَةِ ذَاتَ زَوْجٍ لَهُ تَأْثِيرٌ فِي كَوْنِهَا مُحَرَّمَةً عَلَى الْغَيْرِ</w:t>
      </w:r>
      <w:r>
        <w:rPr>
          <w:b/>
          <w:bCs/>
          <w:rtl w:val="true"/>
          <w:lang w:bidi="ar"/>
        </w:rPr>
        <w:t>.</w:t>
        <w:br/>
      </w:r>
      <w:r>
        <w:rPr>
          <w:b/>
          <w:b/>
          <w:bCs/>
          <w:rtl w:val="true"/>
          <w:lang w:bidi="ar"/>
        </w:rPr>
        <w:t>وَاعْلَمْ أَنَّ الْوُجُوهَ الْأَرْبَعَةَ مُشْتَرِكَةٌ فِي الْمَعْنَى الْأَصْلِيِّ اللُّغَوِيِّ، وَهُوَ الْمَنْعُ، وَذَلِكَ لِأَنَّا ذَكَرْنَا أَنَّ الْإِحْصَانَ عِبَارَةٌ عَنِ الْمَنْعِ، فَالْحُرِّيَّةُ سَبَبٌ لِتَحْصِينِ الْإِنْسَانِ مِنْ نَفَاذِ حُكْمِ الْغَيْرِ فِيهِ، وَالْعِفَّةُ أَيْضًا مَانِعَةٌ لِلْإِنْسَانِ عَنِ الشُّرُوعِ فِيمَا لَا يَنْبَغِي، وَكَذَلِكَ الْإِسْلَامُ مَانِعٌ مِنْ كَثِيرٍ مِمَّا تَدْعُو إِلَيْهِ النَّفْسُ وَالشَّهْوَةُ، وَالزَّوْجُ أَيْضًا مَانِعٌ لِلزَّوْجَةِ مِنْ كَثِيرٍ مِنَ الْأُمُورِ، وَالزَّوْجَةُ مَانِعَةٌ لِلزَّوْجِ مِنَ الْوُقُوعِ فِي الزِّنَا،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مَنْ تَزَوَّجَ فَقَدْ حَصَّنَ ثُلُثَيْ دِينِهِ</w:t>
      </w:r>
      <w:r>
        <w:rPr>
          <w:b/>
          <w:bCs/>
          <w:rtl w:val="true"/>
          <w:lang w:bidi="ar"/>
        </w:rPr>
        <w:t>»</w:t>
        <w:br/>
      </w:r>
      <w:r>
        <w:rPr>
          <w:b/>
          <w:b/>
          <w:bCs/>
          <w:rtl w:val="true"/>
          <w:lang w:bidi="ar"/>
        </w:rPr>
        <w:t>فَثَبَتَ أَنَّ الْمَرْجِعَ بِكُلِّ هَذِهِ الْوُجُوهِ إِلَى ذَلِكَ الْمَعْنَى اللُّغَوِيِّ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خْتَلَفَ الْقُرَّاءُ فِي الْمُحْصَناتُ فَقَرَءُوا بِكَسْرِ الصَّادِ وَفَتْحِهَا فِي جَمِيعِ الْقُرْآنِ إِلَّا الَّتِي فِي هَذِهِ الْآيَةِ فَإِنَّهُمْ أَجْمَعُوا عَلَى الْفَتْحِ فِيهَا، فَمَنْ قَرَأَ بِالْكَسْرِ جَعَلَ الْفِعْلَ لَهُنَّ يَعْنِي</w:t>
      </w:r>
      <w:r>
        <w:rPr>
          <w:b/>
          <w:bCs/>
          <w:rtl w:val="true"/>
          <w:lang w:bidi="ar"/>
        </w:rPr>
        <w:t xml:space="preserve">: </w:t>
      </w:r>
      <w:r>
        <w:rPr>
          <w:b/>
          <w:b/>
          <w:bCs/>
          <w:rtl w:val="true"/>
          <w:lang w:bidi="ar"/>
        </w:rPr>
        <w:t>أَسْلَمْنَ وَاخْتَرْنَ الْعَفَافَ، وَتَزَوَّجْنَ وَأَحْصَنَّ أَنْفُسَهُنَّ بِسَبَبِ هَذِهِ الْأُمُورِ</w:t>
      </w:r>
      <w:r>
        <w:rPr>
          <w:b/>
          <w:bCs/>
          <w:rtl w:val="true"/>
          <w:lang w:bidi="ar"/>
        </w:rPr>
        <w:t xml:space="preserve">. </w:t>
      </w:r>
      <w:r>
        <w:rPr>
          <w:b/>
          <w:b/>
          <w:bCs/>
          <w:rtl w:val="true"/>
          <w:lang w:bidi="ar"/>
        </w:rPr>
        <w:t>وَمَنْ قَرَأَ بِالْفَتْحِ جَعَلَ الْفِعْلَ لِغَيْرِهِنَّ، يَعْنِي أَحْصَنَهُنَّ أَزْوَاجُهُ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 الشَّافِعِيُّ رَحْمَةُ اللَّه عَلَيْهِ</w:t>
      </w:r>
      <w:r>
        <w:rPr>
          <w:b/>
          <w:bCs/>
          <w:rtl w:val="true"/>
          <w:lang w:bidi="ar"/>
        </w:rPr>
        <w:t xml:space="preserve">: </w:t>
      </w:r>
      <w:r>
        <w:rPr>
          <w:b/>
          <w:b/>
          <w:bCs/>
          <w:rtl w:val="true"/>
          <w:lang w:bidi="ar"/>
        </w:rPr>
        <w:t>الثَّيِّبُ الذِّمِّيُّ إِذَا زَنَى يُرْجَمُ، وَقَالَ أَبُو حَنِيفَةَ رَضِيَ اللَّه عَنْهُ</w:t>
      </w:r>
      <w:r>
        <w:rPr>
          <w:b/>
          <w:bCs/>
          <w:rtl w:val="true"/>
          <w:lang w:bidi="ar"/>
        </w:rPr>
        <w:t>:</w:t>
        <w:br/>
      </w:r>
      <w:r>
        <w:rPr>
          <w:b/>
          <w:b/>
          <w:bCs/>
          <w:rtl w:val="true"/>
          <w:lang w:bidi="ar"/>
        </w:rPr>
        <w:t>لَا يُرْجَمُ</w:t>
      </w:r>
      <w:r>
        <w:rPr>
          <w:b/>
          <w:bCs/>
          <w:rtl w:val="true"/>
          <w:lang w:bidi="ar"/>
        </w:rPr>
        <w:t xml:space="preserve">. </w:t>
      </w:r>
      <w:r>
        <w:rPr>
          <w:b/>
          <w:b/>
          <w:bCs/>
          <w:rtl w:val="true"/>
          <w:lang w:bidi="ar"/>
        </w:rPr>
        <w:t>حُجَّةُ الشَّافِعِيِّ أَنَّهُ حَصَلَ الزِّنَا مَعَ الْإِحْصَانِ وَذَلِكَ عِلَّةٌ لِإِبَاحَةِ الدَّمِ، فَوَجَبَ أَنْ يَثْبُتَ إِبَاحَةُ الدَّمِ، وَإِذَا ثَبَتَ ذَلِكَ وَجَبَ أَنْ يَكُونَ ذَلِكَ بِطَرِيقِ الرَّجْمِ</w:t>
      </w:r>
      <w:r>
        <w:rPr>
          <w:b/>
          <w:bCs/>
          <w:rtl w:val="true"/>
          <w:lang w:bidi="ar"/>
        </w:rPr>
        <w:t xml:space="preserve">. </w:t>
      </w:r>
      <w:r>
        <w:rPr>
          <w:b/>
          <w:b/>
          <w:bCs/>
          <w:rtl w:val="true"/>
          <w:lang w:bidi="ar"/>
        </w:rPr>
        <w:t>أَمَّا قَوْلُنَا</w:t>
      </w:r>
      <w:r>
        <w:rPr>
          <w:b/>
          <w:bCs/>
          <w:rtl w:val="true"/>
          <w:lang w:bidi="ar"/>
        </w:rPr>
        <w:t xml:space="preserve">: </w:t>
      </w:r>
      <w:r>
        <w:rPr>
          <w:b/>
          <w:b/>
          <w:bCs/>
          <w:rtl w:val="true"/>
          <w:lang w:bidi="ar"/>
        </w:rPr>
        <w:t>حَصَلَ الزِّنَا مَعَ الْإِحْصَانِ، فَهَذَا يَعْتَمِدُ إِثْبَاتَ قَيْدَيْنِ</w:t>
      </w:r>
      <w:r>
        <w:rPr>
          <w:b/>
          <w:bCs/>
          <w:rtl w:val="true"/>
          <w:lang w:bidi="ar"/>
        </w:rPr>
        <w:t>:</w:t>
        <w:br/>
      </w:r>
      <w:r>
        <w:rPr>
          <w:b/>
          <w:b/>
          <w:bCs/>
          <w:rtl w:val="true"/>
          <w:lang w:bidi="ar"/>
        </w:rPr>
        <w:t>أَحَدُهُمَا</w:t>
      </w:r>
      <w:r>
        <w:rPr>
          <w:b/>
          <w:bCs/>
          <w:rtl w:val="true"/>
          <w:lang w:bidi="ar"/>
        </w:rPr>
        <w:t xml:space="preserve">: </w:t>
      </w:r>
      <w:r>
        <w:rPr>
          <w:b/>
          <w:b/>
          <w:bCs/>
          <w:rtl w:val="true"/>
          <w:lang w:bidi="ar"/>
        </w:rPr>
        <w:t>حُصُولُ الزِّنَا وَلَا شَكَّ فِيهِ</w:t>
      </w:r>
      <w:r>
        <w:rPr>
          <w:b/>
          <w:bCs/>
          <w:rtl w:val="true"/>
          <w:lang w:bidi="ar"/>
        </w:rPr>
        <w:t xml:space="preserve">. </w:t>
      </w:r>
      <w:r>
        <w:rPr>
          <w:b/>
          <w:b/>
          <w:bCs/>
          <w:rtl w:val="true"/>
          <w:lang w:bidi="ar"/>
        </w:rPr>
        <w:t>الثَّانِي</w:t>
      </w:r>
      <w:r>
        <w:rPr>
          <w:b/>
          <w:bCs/>
          <w:rtl w:val="true"/>
          <w:lang w:bidi="ar"/>
        </w:rPr>
        <w:t xml:space="preserve">: / </w:t>
      </w:r>
      <w:r>
        <w:rPr>
          <w:b/>
          <w:b/>
          <w:bCs/>
          <w:rtl w:val="true"/>
          <w:lang w:bidi="ar"/>
        </w:rPr>
        <w:t>حُصُولُ الْإِحْصَانِ وَهُوَ حَاصِلٌ، لِأَنَّ قَوْلَهُ تَعَالَى</w:t>
      </w:r>
      <w:r>
        <w:rPr>
          <w:b/>
          <w:bCs/>
          <w:rtl w:val="true"/>
          <w:lang w:bidi="ar"/>
        </w:rPr>
        <w:t xml:space="preserve">: </w:t>
      </w:r>
      <w:r>
        <w:rPr>
          <w:b/>
          <w:b/>
          <w:bCs/>
          <w:rtl w:val="true"/>
          <w:lang w:bidi="ar"/>
        </w:rPr>
        <w:t>وَالْمُحْصَناتُ مِنَ النِّساءِ يَدُلُّ عَلَى أَنَّ الْمُرَادَ مِنَ الْمُحْصَنَةِ</w:t>
      </w:r>
      <w:r>
        <w:rPr>
          <w:b/>
          <w:bCs/>
          <w:rtl w:val="true"/>
          <w:lang w:bidi="ar"/>
        </w:rPr>
        <w:t xml:space="preserve">: </w:t>
      </w:r>
      <w:r>
        <w:rPr>
          <w:b/>
          <w:b/>
          <w:bCs/>
          <w:rtl w:val="true"/>
          <w:lang w:bidi="ar"/>
        </w:rPr>
        <w:t>الْمُزَوَّجَةُ، وَهَذِهِ الْمَرْأَةُ مُزَوَّجَةٌ فَهِيَ مُحْصَنَةٌ، فَثَبَتَ أَنَّهُ حَصَلَ الزِّنَا مَعَ الْإِحْصَانِ، وَإِنَّمَا قُلْنَا</w:t>
      </w:r>
      <w:r>
        <w:rPr>
          <w:b/>
          <w:bCs/>
          <w:rtl w:val="true"/>
          <w:lang w:bidi="ar"/>
        </w:rPr>
        <w:t xml:space="preserve">: </w:t>
      </w:r>
      <w:r>
        <w:rPr>
          <w:b/>
          <w:b/>
          <w:bCs/>
          <w:rtl w:val="true"/>
          <w:lang w:bidi="ar"/>
        </w:rPr>
        <w:t>إِنَّ الزِّنَا مَعَ الْإِحْصَانِ عِلَّةٌ لِإِبَاحَةِ الدَّمِ</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لَا يَحِلُّ دَمُ امرئ مسلم الا لا حدى مَعَانٍ ثَلَاثَةٍ</w:t>
      </w:r>
      <w:r>
        <w:rPr>
          <w:b/>
          <w:bCs/>
          <w:rtl w:val="true"/>
          <w:lang w:bidi="ar"/>
        </w:rPr>
        <w:t>»</w:t>
        <w:br/>
      </w:r>
      <w:r>
        <w:rPr>
          <w:b/>
          <w:b/>
          <w:bCs/>
          <w:rtl w:val="true"/>
          <w:lang w:bidi="ar"/>
        </w:rPr>
        <w:t>وَمِنْهَا</w:t>
      </w:r>
      <w:r>
        <w:rPr>
          <w:b/>
          <w:bCs/>
          <w:rtl w:val="true"/>
          <w:lang w:bidi="ar"/>
        </w:rPr>
        <w:br/>
      </w:r>
      <w:r>
        <w:rPr>
          <w:b/>
          <w:b/>
          <w:bCs/>
          <w:rtl w:val="true"/>
          <w:lang w:bidi="ar"/>
        </w:rPr>
        <w:t>قَوْلُهُ</w:t>
      </w:r>
      <w:r>
        <w:rPr>
          <w:b/>
          <w:bCs/>
          <w:rtl w:val="true"/>
          <w:lang w:bidi="ar"/>
        </w:rPr>
        <w:t>: «</w:t>
      </w:r>
      <w:r>
        <w:rPr>
          <w:b/>
          <w:b/>
          <w:bCs/>
          <w:rtl w:val="true"/>
          <w:lang w:bidi="ar"/>
        </w:rPr>
        <w:t>وَزِنًا بَعْدَ إِحْصَانٍ</w:t>
      </w:r>
      <w:r>
        <w:rPr>
          <w:b/>
          <w:bCs/>
          <w:rtl w:val="true"/>
          <w:lang w:bidi="ar"/>
        </w:rPr>
        <w:t>»</w:t>
        <w:br/>
      </w:r>
      <w:r>
        <w:rPr>
          <w:b/>
          <w:b/>
          <w:bCs/>
          <w:rtl w:val="true"/>
          <w:lang w:bidi="ar"/>
        </w:rPr>
        <w:t>جَعَلَ الزِّنَا بَعْدَ الْإِحْصَانِ عِلَّةً لِإِبَاحَةِ الدَّمِ فِي حَقِّ الْمُسْلِمِ، وَالْمُسْلِمُ مَحَلٌّ لِهَذَا الْحُكْمِ، أَمَّا الْعِلَّةُ فَهِيَ مُجَرَّدُ الزِّنَا بَعْدَ الْإِحْصَانِ، بِدَلِيلِ أَنَّ لَامَ التَّعْلِيلِ إِنَّمَا دَخَلَ عَلَيْهِ</w:t>
      </w:r>
      <w:r>
        <w:rPr>
          <w:b/>
          <w:bCs/>
          <w:rtl w:val="true"/>
          <w:lang w:bidi="ar"/>
        </w:rPr>
        <w:t xml:space="preserve">. </w:t>
      </w:r>
      <w:r>
        <w:rPr>
          <w:b/>
          <w:b/>
          <w:bCs/>
          <w:rtl w:val="true"/>
          <w:lang w:bidi="ar"/>
        </w:rPr>
        <w:t>أَقْصَى مَا فِي الْبَابِ أَنَّهُ حَكَمَ فِي حَقِّ الْمُسْلِمِ، أَنَّ الزِّنَا بَعْدَ الْإِحْصَانِ عِلَّةٌ لِإِبَاحَةِ الدَّمِ، إِلَّا أَنَّ كَوْنَهُ مُسْلِمًا مَحَلُّ الْحُكْمِ، وَخُصُوصُ مَحَلِّ الْحُكْمِ لَا يَمْنَعُ مِنَ التَّعْدِيَةِ إِلَى غَيْرِ ذَلِكَ الْمَحَلِّ، وَإِلَّا لَبَطَلَ الْقِيَاسُ بِالْكُلِّيَّةِ</w:t>
      </w:r>
      <w:r>
        <w:rPr>
          <w:b/>
          <w:bCs/>
          <w:rtl w:val="true"/>
          <w:lang w:bidi="ar"/>
        </w:rPr>
        <w:t xml:space="preserve">. </w:t>
      </w:r>
      <w:r>
        <w:rPr>
          <w:b/>
          <w:b/>
          <w:bCs/>
          <w:rtl w:val="true"/>
          <w:lang w:bidi="ar"/>
        </w:rPr>
        <w:t>وَأَمَّا الْعِلَّةُ فَهِيَ مَا دَخَلَ عليه لا م التَّعْلِيلِ، وَهِيَ مَاهِيَّةُ الزِّنَا بَعْدَ الْإِحْصَانِ، وَهَذِهِ الْمَاهِيَّةُ لَمَّا حَصَلَتْ فِي حَقِّ الثَّيِّبِ الذِّمِّيِّ، وَجَبَ أَنْ يَحْصُلَ فِي حَقِّهِ إِبَاحَةُ الدَّمِ، فثبت أنه مباح الدم</w:t>
      </w:r>
      <w:r>
        <w:rPr>
          <w:b/>
          <w:bCs/>
          <w:rtl w:val="true"/>
          <w:lang w:bidi="ar"/>
        </w:rPr>
        <w:t xml:space="preserve">. </w:t>
      </w:r>
      <w:r>
        <w:rPr>
          <w:b/>
          <w:b/>
          <w:bCs/>
          <w:rtl w:val="true"/>
          <w:lang w:bidi="ar"/>
        </w:rPr>
        <w:t>ثم هاهنا طَرِيقَانِ</w:t>
      </w:r>
      <w:r>
        <w:rPr>
          <w:b/>
          <w:bCs/>
          <w:rtl w:val="true"/>
          <w:lang w:bidi="ar"/>
        </w:rPr>
        <w:t xml:space="preserve">: </w:t>
      </w:r>
      <w:r>
        <w:rPr>
          <w:b/>
          <w:b/>
          <w:bCs/>
          <w:rtl w:val="true"/>
          <w:lang w:bidi="ar"/>
        </w:rPr>
        <w:t>إِنْ شِئْنَا اكْتَفَيْنَا بِهَذَا الْقَدْرِ، فَإِنَّا نَدَّعِي كَوْنَهُ مُبَاحَ الدَّمِ وَالْخَصْمُ لَا يَقُولُ به، فصار محجوجا، أَوْ نَقُولُ</w:t>
      </w:r>
      <w:r>
        <w:rPr>
          <w:b/>
          <w:bCs/>
          <w:rtl w:val="true"/>
          <w:lang w:bidi="ar"/>
        </w:rPr>
        <w:t xml:space="preserve">: </w:t>
      </w:r>
      <w:r>
        <w:rPr>
          <w:b/>
          <w:b/>
          <w:bCs/>
          <w:rtl w:val="true"/>
          <w:lang w:bidi="ar"/>
        </w:rPr>
        <w:t>لَمَّا ثَبَتَ أَنَّهُ مُبَاحُ الدَّمِ وَجَبَ أَنْ يَكُونَ ذَلِكَ بِطَرِيقِ الرَّجْمِ لِأَنَّهُ لَا قَائِلَ بِالْفَرْقِ</w:t>
      </w:r>
      <w:r>
        <w:rPr>
          <w:b/>
          <w:bCs/>
          <w:rtl w:val="true"/>
          <w:lang w:bidi="ar"/>
        </w:rPr>
        <w:t>.</w:t>
        <w:br/>
      </w:r>
      <w:r>
        <w:rPr>
          <w:b/>
          <w:b/>
          <w:bCs/>
          <w:rtl w:val="true"/>
          <w:lang w:bidi="ar"/>
        </w:rPr>
        <w:t>فَإِنْ قِيلَ</w:t>
      </w:r>
      <w:r>
        <w:rPr>
          <w:b/>
          <w:bCs/>
          <w:rtl w:val="true"/>
          <w:lang w:bidi="ar"/>
        </w:rPr>
        <w:t xml:space="preserve">: </w:t>
      </w:r>
      <w:r>
        <w:rPr>
          <w:b/>
          <w:b/>
          <w:bCs/>
          <w:rtl w:val="true"/>
          <w:lang w:bidi="ar"/>
        </w:rPr>
        <w:t>مَا ذَكَرْتُمْ إِنْ دَلَّ عَلَى أَنَّ الذِّمِّيَّ مُحْصَنٌ، فَهَهُنَا مَا يَدُلُّ عَلَى أَنَّهُ غَيْرُ مُحْصَنٍ، وَهُوَ</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نْ أَشْرَكَ باللَّه فَلَيْسَ بِمُحْصَنٍ</w:t>
      </w:r>
      <w:r>
        <w:rPr>
          <w:b/>
          <w:bCs/>
          <w:rtl w:val="true"/>
          <w:lang w:bidi="ar"/>
        </w:rPr>
        <w:t>» .</w:t>
        <w:br/>
      </w:r>
      <w:r>
        <w:rPr>
          <w:b/>
          <w:b/>
          <w:bCs/>
          <w:rtl w:val="true"/>
          <w:lang w:bidi="ar"/>
        </w:rPr>
        <w:t>قُلْنَا</w:t>
      </w:r>
      <w:r>
        <w:rPr>
          <w:b/>
          <w:bCs/>
          <w:rtl w:val="true"/>
          <w:lang w:bidi="ar"/>
        </w:rPr>
        <w:t xml:space="preserve">: </w:t>
      </w:r>
      <w:r>
        <w:rPr>
          <w:b/>
          <w:b/>
          <w:bCs/>
          <w:rtl w:val="true"/>
          <w:lang w:bidi="ar"/>
        </w:rPr>
        <w:t>ثَبَتَ بِالدَّلِيلِ الَّذِي ذَكَرْنَاهُ أَنَّ الذِّمِّيَّ مُحْصَنٌ، وَثَبَتَ بِهَذَا الْخَبَرِ الَّذِي ذَكَرْتُمْ أَنَّهُ لَيْسَ بِمُحْصَنٍ، فَنَقُولُ</w:t>
      </w:r>
      <w:r>
        <w:rPr>
          <w:b/>
          <w:bCs/>
          <w:rtl w:val="true"/>
          <w:lang w:bidi="ar"/>
        </w:rPr>
        <w:t xml:space="preserve">: </w:t>
      </w:r>
      <w:r>
        <w:rPr>
          <w:b/>
          <w:b/>
          <w:bCs/>
          <w:rtl w:val="true"/>
          <w:lang w:bidi="ar"/>
        </w:rPr>
        <w:t>إِنَّهُ مُحْصَنٌ بمعنى أنه ذات زَوْجٍ، وَغَيْرُ مُحْصَنٍ بِمَعْنَى أَنَّهُ لَا يُحَدُّ قَاذِفُهُ، وَقَوْلُهُ</w:t>
      </w:r>
      <w:r>
        <w:rPr>
          <w:b/>
          <w:bCs/>
          <w:rtl w:val="true"/>
          <w:lang w:bidi="ar"/>
        </w:rPr>
        <w:t xml:space="preserve">: </w:t>
      </w:r>
      <w:r>
        <w:rPr>
          <w:b/>
          <w:b/>
          <w:bCs/>
          <w:rtl w:val="true"/>
          <w:lang w:bidi="ar"/>
        </w:rPr>
        <w:t>مَنْ أَشْرَكَ باللَّه فَلَيْسَ بِمُحْصَنٍ يَجِبُ حَمْلُهُ عَلَى أَنَّهُ لَا يُحَدُّ قَاذِفُهُ، لَا عَلَى أَنَّهُ لَا يُحَدُّ عَلَى الزِّنَا، لِأَنَّهُ وَصَفَهُ بِوَصْفِ الشِّرْكِ وَذَلِكَ جِنَايَةٌ، وَالْمَذْكُورُ عَقِيبَ الْجِنَايَةِ لَا بُدَّ وَأَنْ يَكُونَ أَمْرًا يَصْلُحُ أَنْ يَكُونَ عُقُوبَةً، وَقَوْلُنَا</w:t>
      </w:r>
      <w:r>
        <w:rPr>
          <w:b/>
          <w:bCs/>
          <w:rtl w:val="true"/>
          <w:lang w:bidi="ar"/>
        </w:rPr>
        <w:t xml:space="preserve">: </w:t>
      </w:r>
      <w:r>
        <w:rPr>
          <w:b/>
          <w:b/>
          <w:bCs/>
          <w:rtl w:val="true"/>
          <w:lang w:bidi="ar"/>
        </w:rPr>
        <w:t>إِنَّهُ لَا يُحَدُّ قَاذِفُهُ يَصْلُحُ أَنْ يَكُونَ عُقُوبَةً، أَمَّا قَوْلُنَا</w:t>
      </w:r>
      <w:r>
        <w:rPr>
          <w:b/>
          <w:bCs/>
          <w:rtl w:val="true"/>
          <w:lang w:bidi="ar"/>
        </w:rPr>
        <w:t xml:space="preserve">: </w:t>
      </w:r>
      <w:r>
        <w:rPr>
          <w:b/>
          <w:b/>
          <w:bCs/>
          <w:rtl w:val="true"/>
          <w:lang w:bidi="ar"/>
        </w:rPr>
        <w:t>لَا يُحَدُّ عَلَى الزِّنَا، لَا يَصْلُحُ أَنْ يَكُونَ عُقُوبَةً لَهُ، فَكَانَ الْمُرَادُ مِنْ قَوْلِهِ</w:t>
      </w:r>
      <w:r>
        <w:rPr>
          <w:b/>
          <w:bCs/>
          <w:rtl w:val="true"/>
          <w:lang w:bidi="ar"/>
        </w:rPr>
        <w:t xml:space="preserve">: </w:t>
      </w:r>
      <w:r>
        <w:rPr>
          <w:b/>
          <w:b/>
          <w:bCs/>
          <w:rtl w:val="true"/>
          <w:lang w:bidi="ar"/>
        </w:rPr>
        <w:t>مَنْ أَشْرَكَ باللَّه فَلَيْسَ بِمُحْصَنٍ مَا ذَكَرْنَاهُ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لْمُحْصَناتُ مِنَ النِّساءِ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مِنْهَا ذَوَاتُ الْأَزْوَاجِ، وَعَلَى هَذَا التَّقْدِيرِ فَفِي قَوْلِهِ</w:t>
      </w:r>
      <w:r>
        <w:rPr>
          <w:b/>
          <w:bCs/>
          <w:rtl w:val="true"/>
          <w:lang w:bidi="ar"/>
        </w:rPr>
        <w:t xml:space="preserve">: </w:t>
      </w:r>
      <w:r>
        <w:rPr>
          <w:b/>
          <w:b/>
          <w:bCs/>
          <w:rtl w:val="true"/>
          <w:lang w:bidi="ar"/>
        </w:rPr>
        <w:t>إِلَّا مَا مَلَكَتْ أَيْمانُكُ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أَةَ إِذَا كَانَتْ ذَاتَ زَوْجٍ حُرِّمَتْ عَلَى غَيْرِ زَوْجِهَا، إِلَّا إِذَا صَارَتْ مِلْكًا لِإِنْسَانٍ فَإِنَّهَا تَحِلُّ لِلْمَالِكِ، الثَّانِي</w:t>
      </w:r>
      <w:r>
        <w:rPr>
          <w:b/>
          <w:bCs/>
          <w:rtl w:val="true"/>
          <w:lang w:bidi="ar"/>
        </w:rPr>
        <w:t xml:space="preserve">: </w:t>
      </w:r>
      <w:r>
        <w:rPr>
          <w:b/>
          <w:b/>
          <w:bCs/>
          <w:rtl w:val="true"/>
          <w:lang w:bidi="ar"/>
        </w:rPr>
        <w:t>أَنَّ الْمُرَادَ بِمِلْكِ اليمين هاهنا مِلْكُ النِّكَاحِ، وَالْمَعْنَى أَنَّ ذَوَاتَ الْأَزْوَاجِ حَرَامٌ عَلَيْكُمْ إِلَّا إِذَا مَلَكْتُمُوهُنَّ بِنِكَاحٍ جَدِيدٍ بَعْدَ وُقُوعِ الْبَيْنُونَةِ بَيْنَهُنَّ وَبَيْنَ أَزْوَاجِهِنَّ، وَالْمَقْصُودُ مِنْ هَذَا الْكَلَامِ الزَّجْرُ عَنِ الزِّنَا وَالْمَنْعُ مِنْ وَطْئِهِنَّ إِلَّا بِنِكَاحٍ جَدِيدٍ، أَوْ بِمِلْكِ يَمِينٍ إِنْ كَانَتِ الْمَرْأَةُ مَمْلُوكَةً، وَعَبَّرَ عَنْ</w:t>
      </w:r>
      <w:r>
        <w:rPr>
          <w:b/>
          <w:bCs/>
          <w:rtl w:val="true"/>
          <w:lang w:bidi="ar"/>
        </w:rPr>
        <w:t xml:space="preserve">/ </w:t>
      </w:r>
      <w:r>
        <w:rPr>
          <w:b/>
          <w:b/>
          <w:bCs/>
          <w:rtl w:val="true"/>
          <w:lang w:bidi="ar"/>
        </w:rPr>
        <w:t>ذَلِكَ بِمِلْكِ الْيَمِينِ لِأَنَّ مِلْكَ الْيَمِينِ حَاصِلٌ فِي النِّكَاحِ وَفِي الْمِ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هاهنا بِالْمُحْصَنَاتِ الْحَرَائِرُ، وَالدَّلِيلُ عَلَيْهِ قَوْلُهُ تَعَالَى بَعْدَ هَذِهِ الْآيَةِ</w:t>
      </w:r>
      <w:r>
        <w:rPr>
          <w:b/>
          <w:bCs/>
          <w:rtl w:val="true"/>
          <w:lang w:bidi="ar"/>
        </w:rPr>
        <w:t xml:space="preserve">: </w:t>
      </w:r>
      <w:r>
        <w:rPr>
          <w:b/>
          <w:b/>
          <w:bCs/>
          <w:rtl w:val="true"/>
          <w:lang w:bidi="ar"/>
        </w:rPr>
        <w:t xml:space="preserve">وَمَنْ لَمْ يَسْتَطِعْ مِنْكُمْ طَوْلًا أَنْ يَنْكِحَ الْمُحْصَناتِ الْمُؤْمِناتِ فَمِنْ مَا مَلَكَتْ أَيْمانُكُمْ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ذكر هاهنا الْمُحْصَنَاتِ ثُمَّ قَالَ بَعْدَهُ</w:t>
      </w:r>
      <w:r>
        <w:rPr>
          <w:b/>
          <w:bCs/>
          <w:rtl w:val="true"/>
          <w:lang w:bidi="ar"/>
        </w:rPr>
        <w:t xml:space="preserve">: </w:t>
      </w:r>
      <w:r>
        <w:rPr>
          <w:b/>
          <w:b/>
          <w:bCs/>
          <w:rtl w:val="true"/>
          <w:lang w:bidi="ar"/>
        </w:rPr>
        <w:t>وَمَنْ لَمْ يَسْتَطِعْ مِنْكُمْ طَوْلًا أَنْ يَنْكِحَ الْمُحْصَناتِ كان المراد بالمحصنات هاهنا مَا هُوَ الْمُرَادُ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لْمُرَادُ مِنَ الْمُحْصَنَاتِ هُنَاكَ الْحَرَائِرُ، فَكَذَا هاهنا</w:t>
      </w:r>
      <w:r>
        <w:rPr>
          <w:b/>
          <w:bCs/>
          <w:rtl w:val="true"/>
          <w:lang w:bidi="ar"/>
        </w:rPr>
        <w:t xml:space="preserve">. </w:t>
      </w:r>
      <w:r>
        <w:rPr>
          <w:b/>
          <w:b/>
          <w:bCs/>
          <w:rtl w:val="true"/>
          <w:lang w:bidi="ar"/>
        </w:rPr>
        <w:t>وَعَلَى هَذَا التَّقْدِيرِ فَفِي قَوْلِهِ</w:t>
      </w:r>
      <w:r>
        <w:rPr>
          <w:b/>
          <w:bCs/>
          <w:rtl w:val="true"/>
          <w:lang w:bidi="ar"/>
        </w:rPr>
        <w:t xml:space="preserve">: </w:t>
      </w:r>
      <w:r>
        <w:rPr>
          <w:b/>
          <w:b/>
          <w:bCs/>
          <w:rtl w:val="true"/>
          <w:lang w:bidi="ar"/>
        </w:rPr>
        <w:t>إِلَّا مَا مَلَكَتْ أَيْمانُكُ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إِلَّا الْعَدَدَ الَّذِي جَعَلَهُ اللَّه مِلْكًا لَكُمْ وَهُوَ الْأَرْبَعُ، فَصَارَ التَّقْدِيرُ</w:t>
      </w:r>
      <w:r>
        <w:rPr>
          <w:b/>
          <w:bCs/>
          <w:rtl w:val="true"/>
          <w:lang w:bidi="ar"/>
        </w:rPr>
        <w:t xml:space="preserve">: </w:t>
      </w:r>
      <w:r>
        <w:rPr>
          <w:b/>
          <w:b/>
          <w:bCs/>
          <w:rtl w:val="true"/>
          <w:lang w:bidi="ar"/>
        </w:rPr>
        <w:t>حُرِّمَتْ عَلَيْكُمُ الْحَرَائِرُ إِلَّا الْعَدَدَ الَّذِي جَعَلَهُ اللَّه مِلْكًا لَكُمْ وَهُوَ الْأَرْبَعُ، الثَّانِي</w:t>
      </w:r>
      <w:r>
        <w:rPr>
          <w:b/>
          <w:bCs/>
          <w:rtl w:val="true"/>
          <w:lang w:bidi="ar"/>
        </w:rPr>
        <w:t xml:space="preserve">: </w:t>
      </w:r>
      <w:r>
        <w:rPr>
          <w:b/>
          <w:b/>
          <w:bCs/>
          <w:rtl w:val="true"/>
          <w:lang w:bidi="ar"/>
        </w:rPr>
        <w:t>الْحَرَائِرُ مُحَرَّمَاتٌ عَلَيْكُمْ إِلَّا مَا أَثْبَتَ اللَّه لَكُمْ مِلْكًا عَلَيْهِنَّ، وَذَلِكَ عِنْدَ حُضُورِ الْوَلِيِّ وَالشُّهُودِ وَسَائِرِ الشَّرَائِطِ الْمُعْتَبَرَةِ فِي الشَّرِيعَةِ، فَهَذَا الْأَوَّلُ فِي تَفْسِيرِ قَوْلِهِ</w:t>
      </w:r>
      <w:r>
        <w:rPr>
          <w:b/>
          <w:bCs/>
          <w:rtl w:val="true"/>
          <w:lang w:bidi="ar"/>
        </w:rPr>
        <w:t xml:space="preserve">: </w:t>
      </w:r>
      <w:r>
        <w:rPr>
          <w:b/>
          <w:b/>
          <w:bCs/>
          <w:rtl w:val="true"/>
          <w:lang w:bidi="ar"/>
        </w:rPr>
        <w:t>إِلَّا مَا مَلَكَتْ أَيْمانُكُمْ هُوَ الْمُخْتَارُ، وَيَدُلُّ عَلَيْهِ قَوْلُهُ تَعَالَى</w:t>
      </w:r>
      <w:r>
        <w:rPr>
          <w:b/>
          <w:bCs/>
          <w:rtl w:val="true"/>
          <w:lang w:bidi="ar"/>
        </w:rPr>
        <w:t xml:space="preserve">: </w:t>
      </w:r>
      <w:r>
        <w:rPr>
          <w:b/>
          <w:b/>
          <w:bCs/>
          <w:rtl w:val="true"/>
          <w:lang w:bidi="ar"/>
        </w:rPr>
        <w:t xml:space="preserve">وَالَّذِينَ هُمْ لِفُرُوجِهِمْ حافِظُونَ إِلَّا عَلى أَزْواجِهِمْ أَوْ مَا مَلَكَتْ أَيْمانُهُمْ </w:t>
      </w:r>
      <w:r>
        <w:rPr>
          <w:b/>
          <w:bCs/>
          <w:rtl w:val="true"/>
          <w:lang w:bidi="ar"/>
        </w:rPr>
        <w:t>[</w:t>
      </w:r>
      <w:r>
        <w:rPr>
          <w:b/>
          <w:b/>
          <w:bCs/>
          <w:rtl w:val="true"/>
          <w:lang w:bidi="ar"/>
        </w:rPr>
        <w:t>المعارج</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جَعَلَ مِلْكَ الْيَمِينِ عِبَارَةً عَنْ ثُبُوتِ الْمِلْكِ فيها، فوجب أن يكون هاهنا مُفَسَّرًا بِذَلِكَ، لِأَنَّ تَفْسِيرَ كَلَامِ اللَّه تَعَالَى بِكَلَامِ اللَّه أَقْرَبُ الطُّرُقِ إِلَى الصِّدْقِ وَالصَّوَابِ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تَّفَقُوا عَلَى أَنَّهُ إِذَا سُبِيَ أَحَدُ الزَّوْجَيْنِ قَبْلَ الْآخَرِ وَأُخْرِجَ إِلَى دَارِ الْإِسْلَامِ وَقَعَتِ الْفُرْقَةُ</w:t>
      </w:r>
      <w:r>
        <w:rPr>
          <w:b/>
          <w:bCs/>
          <w:rtl w:val="true"/>
          <w:lang w:bidi="ar"/>
        </w:rPr>
        <w:t>.</w:t>
        <w:br/>
      </w:r>
      <w:r>
        <w:rPr>
          <w:b/>
          <w:b/>
          <w:bCs/>
          <w:rtl w:val="true"/>
          <w:lang w:bidi="ar"/>
        </w:rPr>
        <w:t>أَمَّا إِذَا سُبِيَا مَعًا فَقَالَ الشَّافِعِيُّ رَضِيَ اللَّه عَنْهُ</w:t>
      </w:r>
      <w:r>
        <w:rPr>
          <w:b/>
          <w:bCs/>
          <w:rtl w:val="true"/>
          <w:lang w:bidi="ar"/>
        </w:rPr>
        <w:t xml:space="preserve">: </w:t>
      </w:r>
      <w:r>
        <w:rPr>
          <w:b/>
          <w:b/>
          <w:bCs/>
          <w:rtl w:val="true"/>
          <w:lang w:bidi="ar"/>
        </w:rPr>
        <w:t>هاهنا تَزُولُ الزَّوْجِيَّةُ، وَيَحِلُّ لِلْمَالِكِ أَنْ يَسْتَبْرِئَهَا بِوَضْعِ الْحَمْلِ إِنْ كَانَتْ حَامِلًا مِنْ زَوْجِهَا، أَوْ بِالْحَيْضِ</w:t>
      </w:r>
      <w:r>
        <w:rPr>
          <w:b/>
          <w:bCs/>
          <w:rtl w:val="true"/>
          <w:lang w:bidi="ar"/>
        </w:rPr>
        <w:t xml:space="preserve">. </w:t>
      </w:r>
      <w:r>
        <w:rPr>
          <w:b/>
          <w:b/>
          <w:bCs/>
          <w:rtl w:val="true"/>
          <w:lang w:bidi="ar"/>
        </w:rPr>
        <w:t>وَقَالَ أَبُو حَنِيفَةَ رَحْمَةُ اللَّه عَلَيْهِ</w:t>
      </w:r>
      <w:r>
        <w:rPr>
          <w:b/>
          <w:bCs/>
          <w:rtl w:val="true"/>
          <w:lang w:bidi="ar"/>
        </w:rPr>
        <w:t xml:space="preserve">: </w:t>
      </w:r>
      <w:r>
        <w:rPr>
          <w:b/>
          <w:b/>
          <w:bCs/>
          <w:rtl w:val="true"/>
          <w:lang w:bidi="ar"/>
        </w:rPr>
        <w:t>لَا تَزُولُ</w:t>
      </w:r>
      <w:r>
        <w:rPr>
          <w:b/>
          <w:bCs/>
          <w:rtl w:val="true"/>
          <w:lang w:bidi="ar"/>
        </w:rPr>
        <w:t xml:space="preserve">. </w:t>
      </w:r>
      <w:r>
        <w:rPr>
          <w:b/>
          <w:b/>
          <w:bCs/>
          <w:rtl w:val="true"/>
          <w:lang w:bidi="ar"/>
        </w:rPr>
        <w:t>حُجَّةُ الشَّافِعِيِّ رَضِيَ اللَّه عَنْهُ أَنَّ قَوْلَهُ</w:t>
      </w:r>
      <w:r>
        <w:rPr>
          <w:b/>
          <w:bCs/>
          <w:rtl w:val="true"/>
          <w:lang w:bidi="ar"/>
        </w:rPr>
        <w:t xml:space="preserve">: </w:t>
      </w:r>
      <w:r>
        <w:rPr>
          <w:b/>
          <w:b/>
          <w:bCs/>
          <w:rtl w:val="true"/>
          <w:lang w:bidi="ar"/>
        </w:rPr>
        <w:t>وَالْمُحْصَناتُ مِنَ النِّساءِ يَقْتَضِي تَحْرِيمَ ذَاتِ الْأَزْوَاجِ ثُمَّ قَوْلُهُ</w:t>
      </w:r>
      <w:r>
        <w:rPr>
          <w:b/>
          <w:bCs/>
          <w:rtl w:val="true"/>
          <w:lang w:bidi="ar"/>
        </w:rPr>
        <w:t xml:space="preserve">: </w:t>
      </w:r>
      <w:r>
        <w:rPr>
          <w:b/>
          <w:b/>
          <w:bCs/>
          <w:rtl w:val="true"/>
          <w:lang w:bidi="ar"/>
        </w:rPr>
        <w:t>إِلَّا مَا مَلَكَتْ أَيْمانُكُمْ يَقْتَضِي أَنَّ عِنْدَ طَرَيَانِ الْمِلْكِ تُرْفَعُ الْحُرْمَةُ وَيَحْصُلُ الْحِلُّ، قَالَ أَبُو بَكْرٍ الرَّازِيُّ</w:t>
      </w:r>
      <w:r>
        <w:rPr>
          <w:b/>
          <w:bCs/>
          <w:rtl w:val="true"/>
          <w:lang w:bidi="ar"/>
        </w:rPr>
        <w:t xml:space="preserve">: </w:t>
      </w:r>
      <w:r>
        <w:rPr>
          <w:b/>
          <w:b/>
          <w:bCs/>
          <w:rtl w:val="true"/>
          <w:lang w:bidi="ar"/>
        </w:rPr>
        <w:t>لَوْ حَصَلَتِ الْفُرْقَةُ بِمُجَرَّدِ طَرَيَانِ الْمِلْكِ لَوَجَبَ أَنْ تَقَعَ الْفُرْقَةُ بِشِرَاءِ الْأَمَةِ وَاتِّهَابِهَا وَإِرْثِهَا، وَمَعْلُومٌ أَنَّهُ لَيْسَ كَذَلِكَ، فَيُقَالُ لَهُ</w:t>
      </w:r>
      <w:r>
        <w:rPr>
          <w:b/>
          <w:bCs/>
          <w:rtl w:val="true"/>
          <w:lang w:bidi="ar"/>
        </w:rPr>
        <w:t xml:space="preserve">: </w:t>
      </w:r>
      <w:r>
        <w:rPr>
          <w:b/>
          <w:b/>
          <w:bCs/>
          <w:rtl w:val="true"/>
          <w:lang w:bidi="ar"/>
        </w:rPr>
        <w:t>كَأَنَّكَ مَا سَمِعْتَ أَنَّ الْعَامَّ بَعْدَ التَّخْصِيصِ حُجَّةٌ فِي الْبَاقِي، وَأَيْضًا</w:t>
      </w:r>
      <w:r>
        <w:rPr>
          <w:b/>
          <w:bCs/>
          <w:rtl w:val="true"/>
          <w:lang w:bidi="ar"/>
        </w:rPr>
        <w:t xml:space="preserve">: </w:t>
      </w:r>
      <w:r>
        <w:rPr>
          <w:b/>
          <w:b/>
          <w:bCs/>
          <w:rtl w:val="true"/>
          <w:lang w:bidi="ar"/>
        </w:rPr>
        <w:t>فَالْحَاصِلُ عِنْدَ السَّبْيِ إِحْدَاثُ الْمِلْكِ فِيهَا، وَعِنْدَ الْبَيْعِ نُقِلَ الْمِلْكُ مِنْ شَخْصٍ إِلَى شَخْصٍ فَكَانَ الْأَوَّلُ أَقْوَى، فَظَهَرَ الْفَرْقُ</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ذْهَبُ عَلِيٍّ وَعُمَرَ وَعَبْدِ الرَّحْمَنِ بْنِ عَوْفٍ أَنَّ الْأَمَةَ الْمَنْكُوحَةَ إِذَا بِيعَتْ لَا يَقَعُ عَلَيْهَا الطَّلَاقُ، وَعَلَيْهِ إِجْمَاعُ الْفُقَهَاءِ الْيَوْمَ، وَقَالَ أُبَيُّ بْنُ كَعْبٍ وَابْنُ مَسْعُودٍ وَابْنُ عَبَّاسٍ وَجَابِرٌ وَأَنَسٌ</w:t>
      </w:r>
      <w:r>
        <w:rPr>
          <w:b/>
          <w:bCs/>
          <w:rtl w:val="true"/>
          <w:lang w:bidi="ar"/>
        </w:rPr>
        <w:t xml:space="preserve">: </w:t>
      </w:r>
      <w:r>
        <w:rPr>
          <w:b/>
          <w:b/>
          <w:bCs/>
          <w:rtl w:val="true"/>
          <w:lang w:bidi="ar"/>
        </w:rPr>
        <w:t>إِنَّهَا إِذَا بِيعَتْ طُلِّقَتْ</w:t>
      </w:r>
      <w:r>
        <w:rPr>
          <w:b/>
          <w:bCs/>
          <w:rtl w:val="true"/>
          <w:lang w:bidi="ar"/>
        </w:rPr>
        <w:t xml:space="preserve">. </w:t>
      </w:r>
      <w:r>
        <w:rPr>
          <w:b/>
          <w:b/>
          <w:bCs/>
          <w:rtl w:val="true"/>
          <w:lang w:bidi="ar"/>
        </w:rPr>
        <w:t>حُجَّةُ الْجُمْهُورِ</w:t>
      </w:r>
      <w:r>
        <w:rPr>
          <w:b/>
          <w:bCs/>
          <w:rtl w:val="true"/>
          <w:lang w:bidi="ar"/>
        </w:rPr>
        <w:t xml:space="preserve">: </w:t>
      </w:r>
      <w:r>
        <w:rPr>
          <w:b/>
          <w:b/>
          <w:bCs/>
          <w:rtl w:val="true"/>
          <w:lang w:bidi="ar"/>
        </w:rPr>
        <w:t>أَنَّ عَائِشَةَ لَمَّا اشْتَرَتْ بَرِيرَةَ وَأَعْتَقَتْهَا خَيَّرَهَا النَّبِيُّ صَلَّى اللَّه عَلَيْهِ وَسَلَّمَ وَكَانَتْ مُزَوَّجَةً، وَلَوْ وَقَعَ الطَّلَاقُ بِالْبَيْعِ لَمَا كَانَ لِذَلِكَ التَّخْيِيرِ فَائِدَةٌ</w:t>
      </w:r>
      <w:r>
        <w:rPr>
          <w:b/>
          <w:bCs/>
          <w:rtl w:val="true"/>
          <w:lang w:bidi="ar"/>
        </w:rPr>
        <w:t xml:space="preserve">. </w:t>
      </w:r>
      <w:r>
        <w:rPr>
          <w:b/>
          <w:b/>
          <w:bCs/>
          <w:rtl w:val="true"/>
          <w:lang w:bidi="ar"/>
        </w:rPr>
        <w:t>وَمِنْهُمْ مَنْ</w:t>
      </w:r>
      <w:r>
        <w:rPr>
          <w:b/>
          <w:bCs/>
          <w:rtl w:val="true"/>
          <w:lang w:bidi="ar"/>
        </w:rPr>
        <w:br/>
      </w:r>
      <w:r>
        <w:rPr>
          <w:b/>
          <w:b/>
          <w:bCs/>
          <w:rtl w:val="true"/>
          <w:lang w:bidi="ar"/>
        </w:rPr>
        <w:t>رَوَى فِي قِصَّةِ بَرِيرَةَ أَنَّهُ عَلَيْهِ الصَّلَاةُ وَالسَّلَامُ قَالَ</w:t>
      </w:r>
      <w:r>
        <w:rPr>
          <w:b/>
          <w:bCs/>
          <w:rtl w:val="true"/>
          <w:lang w:bidi="ar"/>
        </w:rPr>
        <w:t>: «</w:t>
      </w:r>
      <w:r>
        <w:rPr>
          <w:b/>
          <w:b/>
          <w:bCs/>
          <w:rtl w:val="true"/>
          <w:lang w:bidi="ar"/>
        </w:rPr>
        <w:t>بَيْعُ الْأَمَةِ طَلَاقُهَا</w:t>
      </w:r>
      <w:r>
        <w:rPr>
          <w:b/>
          <w:bCs/>
          <w:rtl w:val="true"/>
          <w:lang w:bidi="ar"/>
        </w:rPr>
        <w:t>»</w:t>
        <w:br/>
      </w:r>
      <w:r>
        <w:rPr>
          <w:b/>
          <w:b/>
          <w:bCs/>
          <w:rtl w:val="true"/>
          <w:lang w:bidi="ar"/>
        </w:rPr>
        <w:t>وَحُجَّةُ أبي كَعْبٍ</w:t>
      </w:r>
      <w:r>
        <w:rPr>
          <w:b/>
          <w:bCs/>
          <w:rtl w:val="true"/>
          <w:lang w:bidi="ar"/>
        </w:rPr>
        <w:t xml:space="preserve">/ </w:t>
      </w:r>
      <w:r>
        <w:rPr>
          <w:b/>
          <w:b/>
          <w:bCs/>
          <w:rtl w:val="true"/>
          <w:lang w:bidi="ar"/>
        </w:rPr>
        <w:t>وَابْنِ مَسْعُودٍ عُمُومُ الِاسْتِثْنَاءِ فِي قَوْلِهِ</w:t>
      </w:r>
      <w:r>
        <w:rPr>
          <w:b/>
          <w:bCs/>
          <w:rtl w:val="true"/>
          <w:lang w:bidi="ar"/>
        </w:rPr>
        <w:t xml:space="preserve">: </w:t>
      </w:r>
      <w:r>
        <w:rPr>
          <w:b/>
          <w:b/>
          <w:bCs/>
          <w:rtl w:val="true"/>
          <w:lang w:bidi="ar"/>
        </w:rPr>
        <w:t>إِلَّا مَا مَلَكَتْ أَيْمانُكُمْ وَحَاصِلُ الْجَوَابِ عَنْهُ يَرْجِعُ إِلَى تَخْصِيصِ عُمُومِ الْقُرْآنِ بِخَبَرِ الْوَاحِدِ واللَّه أَعْلَمُ</w:t>
      </w:r>
      <w:r>
        <w:rPr>
          <w:b/>
          <w:bCs/>
          <w:rtl w:val="true"/>
          <w:lang w:bidi="ar"/>
        </w:rPr>
        <w:t xml:space="preserve">. </w:t>
      </w:r>
      <w:r>
        <w:rPr>
          <w:b/>
          <w:b/>
          <w:bCs/>
          <w:rtl w:val="true"/>
          <w:lang w:bidi="ar"/>
        </w:rPr>
        <w:t>ثُمَّ إِنَّهُ تَعَالَى خَتَمَ ذِكْرَ الْمُحَرَّمَاتِ بِقَوْلِهِ</w:t>
      </w:r>
      <w:r>
        <w:rPr>
          <w:b/>
          <w:bCs/>
          <w:rtl w:val="true"/>
          <w:lang w:bidi="ar"/>
        </w:rPr>
        <w:t xml:space="preserve">: </w:t>
      </w:r>
      <w:r>
        <w:rPr>
          <w:b/>
          <w:b/>
          <w:bCs/>
          <w:rtl w:val="true"/>
          <w:lang w:bidi="ar"/>
        </w:rPr>
        <w:t>كِتابَ اللَّهِ عَلَيْكُ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صْدَرٌ مُؤَكَّدٌ مِنْ غَيْرِ لَفْظِ الفعل فان قوله</w:t>
      </w:r>
      <w:r>
        <w:rPr>
          <w:b/>
          <w:bCs/>
          <w:rtl w:val="true"/>
          <w:lang w:bidi="ar"/>
        </w:rPr>
        <w:t xml:space="preserve">: </w:t>
      </w:r>
      <w:r>
        <w:rPr>
          <w:b/>
          <w:b/>
          <w:bCs/>
          <w:rtl w:val="true"/>
          <w:lang w:bidi="ar"/>
        </w:rPr>
        <w:t>حُرِّمَتْ عَلَيْكُمْ يدل على معنى الكتبة فَالتَّقْدِيرُ</w:t>
      </w:r>
      <w:r>
        <w:rPr>
          <w:b/>
          <w:bCs/>
          <w:rtl w:val="true"/>
          <w:lang w:bidi="ar"/>
        </w:rPr>
        <w:t xml:space="preserve">: </w:t>
      </w:r>
      <w:r>
        <w:rPr>
          <w:b/>
          <w:b/>
          <w:bCs/>
          <w:rtl w:val="true"/>
          <w:lang w:bidi="ar"/>
        </w:rPr>
        <w:t xml:space="preserve">كُتِبَ عَلَيْكُمْ تَحْرِيمُ مَا تَقَدَّمَ ذِكْرُهُ مِنَ الْمُحَرَّمَاتِ كِتَابًا مِنَ اللَّه، وَمَجِيءُ الْمَصْدَرِ مِنْ غَيْرِ لَفْظِ الْفِعْلِ كَثِيرٌ نَظِيرُهُ وَتَرَى الْجِبالَ تَحْسَبُها جامِدَةً وَهِيَ تَمُرُّ مَرَّ السَّحابِ صُنْعَ اللَّهِ </w:t>
      </w:r>
      <w:r>
        <w:rPr>
          <w:b/>
          <w:bCs/>
          <w:rtl w:val="true"/>
          <w:lang w:bidi="ar"/>
        </w:rPr>
        <w:t>[</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وَيَجُوزُ أَنْ يَكُونَ مَنْصُوبًا عَلَى جِهَةِ الْأَمْرِ، وَيَكُونَ </w:t>
      </w:r>
      <w:r>
        <w:rPr>
          <w:b/>
          <w:bCs/>
          <w:rtl w:val="true"/>
          <w:lang w:bidi="ar"/>
        </w:rPr>
        <w:t>«</w:t>
      </w:r>
      <w:r>
        <w:rPr>
          <w:b/>
          <w:b/>
          <w:bCs/>
          <w:rtl w:val="true"/>
          <w:lang w:bidi="ar"/>
        </w:rPr>
        <w:t>عَلَيْكُمْ</w:t>
      </w:r>
      <w:r>
        <w:rPr>
          <w:b/>
          <w:bCs/>
          <w:rtl w:val="true"/>
          <w:lang w:bidi="ar"/>
        </w:rPr>
        <w:t xml:space="preserve">» </w:t>
      </w:r>
      <w:r>
        <w:rPr>
          <w:b/>
          <w:b/>
          <w:bCs/>
          <w:rtl w:val="true"/>
          <w:lang w:bidi="ar"/>
        </w:rPr>
        <w:t>مُفَسِّرًا لَهُ فَيَكُونُ الْمَعْنَى</w:t>
      </w:r>
      <w:r>
        <w:rPr>
          <w:b/>
          <w:bCs/>
          <w:rtl w:val="true"/>
          <w:lang w:bidi="ar"/>
        </w:rPr>
        <w:t xml:space="preserve">: </w:t>
      </w:r>
      <w:r>
        <w:rPr>
          <w:b/>
          <w:b/>
          <w:bCs/>
          <w:rtl w:val="true"/>
          <w:lang w:bidi="ar"/>
        </w:rPr>
        <w:t>الْزَمُوا كِتَابَ اللَّه</w:t>
      </w:r>
      <w:r>
        <w:rPr>
          <w:b/>
          <w:bCs/>
          <w:rtl w:val="true"/>
          <w:lang w:bidi="ar"/>
        </w:rPr>
        <w:t>.</w:t>
        <w:br/>
      </w:r>
      <w:r>
        <w:rPr>
          <w:b/>
          <w:b/>
          <w:bCs/>
          <w:rtl w:val="true"/>
          <w:lang w:bidi="ar"/>
        </w:rPr>
        <w:t>ثُمَّ قَالَ</w:t>
      </w:r>
      <w:r>
        <w:rPr>
          <w:b/>
          <w:bCs/>
          <w:rtl w:val="true"/>
          <w:lang w:bidi="ar"/>
        </w:rPr>
        <w:t xml:space="preserve">: </w:t>
      </w:r>
      <w:r>
        <w:rPr>
          <w:b/>
          <w:b/>
          <w:bCs/>
          <w:rtl w:val="true"/>
          <w:lang w:bidi="ar"/>
        </w:rPr>
        <w:t>وَأُحِلَّ لَكُمْ مَا وَراءَ ذلِ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حَفْصٌ عَنْ عَاصِمٍ وَأُحِلَّ لَكُمْ عَلَى مَا لَمْ يُسَمَّ فَاعِلُهُ عَطْفًا عَلَى قَوْلِهِ</w:t>
      </w:r>
      <w:r>
        <w:rPr>
          <w:b/>
          <w:bCs/>
          <w:rtl w:val="true"/>
          <w:lang w:bidi="ar"/>
        </w:rPr>
        <w:t xml:space="preserve">: </w:t>
      </w:r>
      <w:r>
        <w:rPr>
          <w:b/>
          <w:b/>
          <w:bCs/>
          <w:rtl w:val="true"/>
          <w:lang w:bidi="ar"/>
        </w:rPr>
        <w:t>حُرِّمَتْ عَلَيْكُمْ وَالْبَاقُونَ بِفَتْحِ الْأَلِفِ وَالْحَاءِ عَطْفًا عَلَى كِتابَ اللَّهِ يَعْنِي كَتَبَ اللَّه عَلَيْكُمْ تَحْرِيمَ هَذِهِ الْأَشْيَاءِ وَأَحَلَّ لَكُمْ مَا وَرَاءَهَا</w:t>
      </w:r>
      <w:r>
        <w:rPr>
          <w:b/>
          <w:bCs/>
          <w:rtl w:val="true"/>
          <w:lang w:bidi="ar"/>
        </w:rPr>
        <w:t>.</w:t>
        <w:br/>
      </w:r>
      <w:r>
        <w:rPr>
          <w:b/>
          <w:b/>
          <w:bCs/>
          <w:rtl w:val="true"/>
          <w:lang w:bidi="ar"/>
        </w:rPr>
        <w:t>المسألة الثاني</w:t>
      </w:r>
      <w:r>
        <w:rPr>
          <w:b/>
          <w:bCs/>
          <w:rtl w:val="true"/>
          <w:lang w:bidi="ar"/>
        </w:rPr>
        <w:t xml:space="preserve">: </w:t>
      </w:r>
      <w:r>
        <w:rPr>
          <w:b/>
          <w:b/>
          <w:bCs/>
          <w:rtl w:val="true"/>
          <w:lang w:bidi="ar"/>
        </w:rPr>
        <w:t>اعْلَمْ أَنَّ ظَاهِرَ قَوْلِهِ تَعَالَى</w:t>
      </w:r>
      <w:r>
        <w:rPr>
          <w:b/>
          <w:bCs/>
          <w:rtl w:val="true"/>
          <w:lang w:bidi="ar"/>
        </w:rPr>
        <w:t xml:space="preserve">: </w:t>
      </w:r>
      <w:r>
        <w:rPr>
          <w:b/>
          <w:b/>
          <w:bCs/>
          <w:rtl w:val="true"/>
          <w:lang w:bidi="ar"/>
        </w:rPr>
        <w:t>وَأُحِلَّ لَكُمْ مَا وَراءَ ذلِكُمْ يَقْتَضِي حِلَّ كُلِّ مَنْ سِوَى الْأَصْنَافِ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دَلَّ الدَّلِيلُ عَلَى تَحْرِيمِ أَصْنَافٍ أُخَرَ سِوَى هَؤُلَاءِ الْمَذْكُورِينَ وَنَحْنُ نَذْكُرُهَا</w:t>
      </w:r>
      <w:r>
        <w:rPr>
          <w:b/>
          <w:bCs/>
          <w:rtl w:val="true"/>
          <w:lang w:bidi="ar"/>
        </w:rPr>
        <w:t>.</w:t>
        <w:br/>
      </w:r>
      <w:r>
        <w:rPr>
          <w:b/>
          <w:b/>
          <w:bCs/>
          <w:rtl w:val="true"/>
          <w:lang w:bidi="ar"/>
        </w:rPr>
        <w:t>الصِّنْفُ الْأَوَّلُ</w:t>
      </w:r>
      <w:r>
        <w:rPr>
          <w:b/>
          <w:bCs/>
          <w:rtl w:val="true"/>
          <w:lang w:bidi="ar"/>
        </w:rPr>
        <w:t xml:space="preserve">: </w:t>
      </w:r>
      <w:r>
        <w:rPr>
          <w:b/>
          <w:b/>
          <w:bCs/>
          <w:rtl w:val="true"/>
          <w:lang w:bidi="ar"/>
        </w:rPr>
        <w:t>لَا يُجْمَعُ بَيْنَ الْمَرْأَةِ وَبَيْنَ عَمَّتِهَا وَخَالَتِهَا،</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لَا تُنْكَحُ الْمَرْأَةُ عَلَى عَمَّتِهَا وَلَا عَلَى خَالَتِهَا</w:t>
      </w:r>
      <w:r>
        <w:rPr>
          <w:b/>
          <w:bCs/>
          <w:rtl w:val="true"/>
          <w:lang w:bidi="ar"/>
        </w:rPr>
        <w:t>»</w:t>
        <w:br/>
      </w:r>
      <w:r>
        <w:rPr>
          <w:b/>
          <w:b/>
          <w:bCs/>
          <w:rtl w:val="true"/>
          <w:lang w:bidi="ar"/>
        </w:rPr>
        <w:t>وَهَذَا خَبَرٌ مَشْهُورٌ مُسْتَفِيضٌ، وَرُبَّمَا قِيلَ</w:t>
      </w:r>
      <w:r>
        <w:rPr>
          <w:b/>
          <w:bCs/>
          <w:rtl w:val="true"/>
          <w:lang w:bidi="ar"/>
        </w:rPr>
        <w:t xml:space="preserve">: </w:t>
      </w:r>
      <w:r>
        <w:rPr>
          <w:b/>
          <w:b/>
          <w:bCs/>
          <w:rtl w:val="true"/>
          <w:lang w:bidi="ar"/>
        </w:rPr>
        <w:t>إِنَّهُ بَلَغَ مَبْلَغَ التَّوَاتُرِ، وَزَعَمَ الْخَوَارِجُ أَنَّ هَذَا خَبَرٌ وَاحِدٌ، وَتَخْصِيصُ عُمُومِ الْقُرْآنِ بِخَبَرِ الْوَاحِدِ لَا يَجُوزُ، وَاحْتَجُّوا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مُومَ الْكِتَابِ مَقْطُوعُ الْمَتْنِ ظَاهِرُ الدَّلَالَةِ، وَخَبَرُ الْوَاحِدِ مَظْنُونُ الْمَتْنِ ظَاهِرُ الدَّلَالَةِ، فَكَانَ خَبَرُ الْوَاحِدِ أَضْعَفَ مِنْ عُمُومِ الْقُرْآنِ، فَتَرْجِيحُهُ عَلَيْهِ بِمُقْتَضَى تَقْدِيمِ الْأَضْعَفِ عَلَى الْأَقْوَى وَإِنَّهُ لَا يَجُو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نْ جُمْلَةِ الْأَحَادِيثِ الْمَشْهُورَةِ خَبَرُ مُعَاذٍ، وَإِنَّهُ يَمْنَعُ مِنْ تَقْدِيمِ خَبَرِ الْوَاحِدِ عَلَى عُمُومِ الْقُرْآنِ مِنْ وَجْهَيْنِ لِأَنَّهُ قَالَ</w:t>
      </w:r>
      <w:r>
        <w:rPr>
          <w:b/>
          <w:bCs/>
          <w:rtl w:val="true"/>
          <w:lang w:bidi="ar"/>
        </w:rPr>
        <w:t xml:space="preserve">: </w:t>
      </w:r>
      <w:r>
        <w:rPr>
          <w:b/>
          <w:b/>
          <w:bCs/>
          <w:rtl w:val="true"/>
          <w:lang w:bidi="ar"/>
        </w:rPr>
        <w:t>بِمَ تَحْكُمُ؟ قَالَ بِكِتَابِ اللَّه، 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بِسُنَّةِ رَسُولِ اللَّه صَلَّى اللَّه عَلَيْهِ وَسَلَّمَ، فَقَدَّمَ التَّمَسُّكَ بِكِتَابِ اللَّه عَلَى التَّمَسُّكِ بِالسُّنَّةِ، وَهَذَا يَمْنَعُ مِنْ تَقْدِيمِ السُّنَّةِ عَلَى الْكِتَابِ، وَأَيْضًا فَإِنَّهُ 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 xml:space="preserve">بِسُنَّةِ رَسُولِ اللَّه صَلَّى اللَّه عَلَيْهِ وَسَلَّمَ، عَلَّقَ جَوَازَ التَّمَسُّكِ بِالسُّنَّةِ عَلَى عَدَمِ الْكِتَابِ بِكَلِمَةِ </w:t>
      </w:r>
      <w:r>
        <w:rPr>
          <w:b/>
          <w:bCs/>
          <w:rtl w:val="true"/>
          <w:lang w:bidi="ar"/>
        </w:rPr>
        <w:t>«</w:t>
      </w:r>
      <w:r>
        <w:rPr>
          <w:b/>
          <w:b/>
          <w:bCs/>
          <w:rtl w:val="true"/>
          <w:lang w:bidi="ar"/>
        </w:rPr>
        <w:t>إِنْ</w:t>
      </w:r>
      <w:r>
        <w:rPr>
          <w:b/>
          <w:bCs/>
          <w:rtl w:val="true"/>
          <w:lang w:bidi="ar"/>
        </w:rPr>
        <w:t xml:space="preserve">» </w:t>
      </w:r>
      <w:r>
        <w:rPr>
          <w:b/>
          <w:b/>
          <w:bCs/>
          <w:rtl w:val="true"/>
          <w:lang w:bidi="ar"/>
        </w:rPr>
        <w:t>وَهِيَ لِلِاشْتِرَاطِ، وَالْمُعَلَّقُ عَلَى الشَّرْطِ عَدَمٌ عِنْدَ عَدَمِ الشَّرْطِ</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نَ الْأَحَادِيثِ الْمَشْهُورَةِ</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إِذَا رُوِيَ لَكُمْ عَنِّي حَدِيثٌ فَاعْرِضُوهُ عَلَى كِتَابِ اللَّه فَإِنْ وَافَقَهُ فَاقْبَلُوهُ وَإِلَّا فَرُدُّوهُ</w:t>
      </w:r>
      <w:r>
        <w:rPr>
          <w:b/>
          <w:bCs/>
          <w:rtl w:val="true"/>
          <w:lang w:bidi="ar"/>
        </w:rPr>
        <w:t>»</w:t>
        <w:br/>
      </w:r>
      <w:r>
        <w:rPr>
          <w:b/>
          <w:b/>
          <w:bCs/>
          <w:rtl w:val="true"/>
          <w:lang w:bidi="ar"/>
        </w:rPr>
        <w:t>فهذا الخبر نقتضي أَنْ لَا يُقْبَلَ خَبَرُ الْوَاحِدِ</w:t>
      </w:r>
      <w:r>
        <w:rPr>
          <w:b/>
          <w:bCs/>
          <w:rtl w:val="true"/>
          <w:lang w:bidi="ar"/>
        </w:rPr>
        <w:t xml:space="preserve">/ </w:t>
      </w:r>
      <w:r>
        <w:rPr>
          <w:b/>
          <w:b/>
          <w:bCs/>
          <w:rtl w:val="true"/>
          <w:lang w:bidi="ar"/>
        </w:rPr>
        <w:t>إِلَّا عِنْدَ مُوَافَقَةِ الْكِتَابِ، فَإِذَا كَانَ خَبَرُ الْعَمَّةِ وَالْخَالَةِ مُخَالِفًا لِظَاهِرِ الْكِتَابِ وَجَبَ رَدُّ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أُحِلَّ لَكُمْ مَا وَراءَ ذلِكُمْ</w:t>
      </w:r>
      <w:r>
        <w:rPr>
          <w:b/>
          <w:bCs/>
          <w:rtl w:val="true"/>
          <w:lang w:bidi="ar"/>
        </w:rPr>
        <w:br/>
      </w:r>
      <w:r>
        <w:rPr>
          <w:b/>
          <w:b/>
          <w:bCs/>
          <w:rtl w:val="true"/>
          <w:lang w:bidi="ar"/>
        </w:rPr>
        <w:t>مَعَ قَوْلِهِ عَلَيْهِ السَّلَامُ</w:t>
      </w:r>
      <w:r>
        <w:rPr>
          <w:b/>
          <w:bCs/>
          <w:rtl w:val="true"/>
          <w:lang w:bidi="ar"/>
        </w:rPr>
        <w:t xml:space="preserve">: </w:t>
      </w:r>
      <w:r>
        <w:rPr>
          <w:b/>
          <w:b/>
          <w:bCs/>
          <w:rtl w:val="true"/>
          <w:lang w:bidi="ar"/>
        </w:rPr>
        <w:t>لَا تُنْكَحُ الْمَرْأَةُ عَلَى عَمَّتِهَا لَا يَخْلُو الْحَالُ فِيهِمَا مِنْ ثَلَاثَةِ أَوْجُهٍ</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الْآيَةُ نَزَلَتْ بَعْدَ الْخَبَرِ، فَحِينَئِذٍ تَكُونُ الْآيَةُ نَاسِخَةً لِلْخَبَرِ لِأَنَّهُ ثَبَتَ أَنَّ الْعَامَّ إِذَا وَرَدَ بَعْدَ الْخَاصِّ كَانَ الْعَامُّ نَاسِخًا لِلْخَاصِّ، وَإِمَّا أَنْ يُقَالَ</w:t>
      </w:r>
      <w:r>
        <w:rPr>
          <w:b/>
          <w:bCs/>
          <w:rtl w:val="true"/>
          <w:lang w:bidi="ar"/>
        </w:rPr>
        <w:t xml:space="preserve">: </w:t>
      </w:r>
      <w:r>
        <w:rPr>
          <w:b/>
          <w:b/>
          <w:bCs/>
          <w:rtl w:val="true"/>
          <w:lang w:bidi="ar"/>
        </w:rPr>
        <w:t>الْخَبَرُ وَرَدَ بَعْدَ الْكِتَابِ، فَهَذَا يَقْتَضِي نسخ القرآن بخبر الواحد وإنه لا يجوز، وَإِمَّا أَنْ يُقَالَ</w:t>
      </w:r>
      <w:r>
        <w:rPr>
          <w:b/>
          <w:bCs/>
          <w:rtl w:val="true"/>
          <w:lang w:bidi="ar"/>
        </w:rPr>
        <w:t xml:space="preserve">: </w:t>
      </w:r>
      <w:r>
        <w:rPr>
          <w:b/>
          <w:b/>
          <w:bCs/>
          <w:rtl w:val="true"/>
          <w:lang w:bidi="ar"/>
        </w:rPr>
        <w:t>وَرَدَا مَعًا، وَهَذَا أَيْضًا بَاطِلٌ لِأَنَّ عَلَى هَذَا التَّقْدِيرِ تَكُونُ الْآيَةُ وَحْدَهَا مُشْتَبِهَةً، وَيَكُونُ مَوْضِعُ الْحُجَّةِ مَجْمُوعَ الْآيَةِ مَعَ الْخَبَرِ، وَلَا يَجُوزُ لِلرَّسُولِ الْمَعْصُومِ أَنْ يَسْعَى فِي تَشْهِيرِ الشُّبْهَةِ وَلَا يَسْعَى فِي تَشْهِيرِ الْحُجَّةِ، فَكَانَ يَجِبُ عَلَى الرَّسُولِ صَلَّى اللَّه عَلَيْهِ وَسَلَّمَ أَنْ لَا يُسْمِعَ أَحَدًا هَذِهِ الْآيَةَ إِلَّا مَعَ هَذَا الْخَبَرِ، وَأَنْ يُوجِبَ إِيجَابًا ظَاهِرًا عَلَى جَمِيعِ الْأُمَّةِ أَنْ لا يبلغوا هذه الآية أَحَدٍ إِلَّا مَعَ هَذَا الْخَبَرِ، وَلَوْ كَانَ كَذَلِكَ لَزِمَ أَنْ يَكُونَ اشْتِهَارُ هَذَا الْخَبَرِ مُسَاوِيًا لِاشْتِهَارِ هَذِهِ الْآيَةِ، وَلَمَّا لَمْ يَكُنْ كَذَلِكَ عَلِمْنَا فَسَادَ هَذَا الْقِسْ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بِتَقْدِيرِ أَنْ تَثْبُتَ صِحَّةُ هَذَا الْخَبَرِ قَطْعًا، إِلَّا أَنَّ التَّمَسُّكَ بِالْآيَةِ رَاجِحٌ عَلَى التَّمَسُّكِ بِالْخَبَرِ</w:t>
      </w:r>
      <w:r>
        <w:rPr>
          <w:b/>
          <w:bCs/>
          <w:rtl w:val="true"/>
          <w:lang w:bidi="ar"/>
        </w:rPr>
        <w:t xml:space="preserve">. </w:t>
      </w:r>
      <w:r>
        <w:rPr>
          <w:b/>
          <w:b/>
          <w:bCs/>
          <w:rtl w:val="true"/>
          <w:lang w:bidi="ar"/>
        </w:rPr>
        <w:t>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أُحِلَّ لَكُمْ مَا وَراءَ ذلِكُمْ نَصٌّ صَرِيحٌ فِي التَّحْلِيلِ كَمَا أَنَّ قَوْلَهُ</w:t>
      </w:r>
      <w:r>
        <w:rPr>
          <w:b/>
          <w:bCs/>
          <w:rtl w:val="true"/>
          <w:lang w:bidi="ar"/>
        </w:rPr>
        <w:t>:</w:t>
        <w:br/>
      </w:r>
      <w:r>
        <w:rPr>
          <w:b/>
          <w:b/>
          <w:bCs/>
          <w:rtl w:val="true"/>
          <w:lang w:bidi="ar"/>
        </w:rPr>
        <w:t>حُرِّمَتْ عَلَيْكُمْ نَصٌّ صَرِيحٌ فِي التَّحْرِيمِ</w:t>
      </w:r>
      <w:r>
        <w:rPr>
          <w:b/>
          <w:bCs/>
          <w:rtl w:val="true"/>
          <w:lang w:bidi="ar"/>
        </w:rPr>
        <w:t xml:space="preserve">. </w:t>
      </w:r>
      <w:r>
        <w:rPr>
          <w:b/>
          <w:b/>
          <w:bCs/>
          <w:rtl w:val="true"/>
          <w:lang w:bidi="ar"/>
        </w:rPr>
        <w:t>وَأَمَّا</w:t>
      </w:r>
      <w:r>
        <w:rPr>
          <w:b/>
          <w:bCs/>
          <w:rtl w:val="true"/>
          <w:lang w:bidi="ar"/>
        </w:rPr>
        <w:br/>
      </w:r>
      <w:r>
        <w:rPr>
          <w:b/>
          <w:b/>
          <w:bCs/>
          <w:rtl w:val="true"/>
          <w:lang w:bidi="ar"/>
        </w:rPr>
        <w:t>قَوْلُهُ</w:t>
      </w:r>
      <w:r>
        <w:rPr>
          <w:b/>
          <w:bCs/>
          <w:rtl w:val="true"/>
          <w:lang w:bidi="ar"/>
        </w:rPr>
        <w:t>: «</w:t>
      </w:r>
      <w:r>
        <w:rPr>
          <w:b/>
          <w:b/>
          <w:bCs/>
          <w:rtl w:val="true"/>
          <w:lang w:bidi="ar"/>
        </w:rPr>
        <w:t>لَا تُنْكَحُ الْمَرْأَةُ عَلَى عَمَّتِهَا</w:t>
      </w:r>
      <w:r>
        <w:rPr>
          <w:b/>
          <w:bCs/>
          <w:rtl w:val="true"/>
          <w:lang w:bidi="ar"/>
        </w:rPr>
        <w:t>»</w:t>
        <w:br/>
      </w:r>
      <w:r>
        <w:rPr>
          <w:b/>
          <w:b/>
          <w:bCs/>
          <w:rtl w:val="true"/>
          <w:lang w:bidi="ar"/>
        </w:rPr>
        <w:t>فَلَيْسَ نَصًّا صَرِيحًا لِأَنَّ ظَاهِرَهُ إِخْبَارٌ، وَحَمْلُ الْإِخْبَارِ عَلَى النَّهْيِ مَجَازٌ، ثُمَّ بِهَذَا التَّقْدِيرِ فَدَلَالَةُ لَفْظِ النَّهْيِ عَلَى التَّحْرِيمِ أَضْعَفُ مِنْ دَلَالَةِ لَفْظِ الْإِحْلَالِ عَلَى مَعْنَى الْإِبَاحَ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أُحِلَّ لَكُمْ مَا وَراءَ ذلِكُمْ صَرِيحٌ فِي تَحْلِيلِ كُلِّ مَا سِوَى الْمَذْكُورَاتِ، وَقَوْلُهُ</w:t>
      </w:r>
      <w:r>
        <w:rPr>
          <w:b/>
          <w:bCs/>
          <w:rtl w:val="true"/>
          <w:lang w:bidi="ar"/>
        </w:rPr>
        <w:t>: «</w:t>
      </w:r>
      <w:r>
        <w:rPr>
          <w:b/>
          <w:b/>
          <w:bCs/>
          <w:rtl w:val="true"/>
          <w:lang w:bidi="ar"/>
        </w:rPr>
        <w:t>لَا تُنْكَحُ الْمَرْأَةُ عَلَى عَمَّتِهَا</w:t>
      </w:r>
      <w:r>
        <w:rPr>
          <w:b/>
          <w:bCs/>
          <w:rtl w:val="true"/>
          <w:lang w:bidi="ar"/>
        </w:rPr>
        <w:t xml:space="preserve">» </w:t>
      </w:r>
      <w:r>
        <w:rPr>
          <w:b/>
          <w:b/>
          <w:bCs/>
          <w:rtl w:val="true"/>
          <w:lang w:bidi="ar"/>
        </w:rPr>
        <w:t>لَيْسَ صَرِيحًا فِي الْعُمُومِ، بَلِ احْتِمَالُهُ لِلْمَعْهُودِ السَّابِقِ أَظْهَرُ</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تَعَالَى اسْتَقْصَى فِي هَذِهِ الْآيَةِ شَرْحَ أَصْنَافِ الْمُحَرَّمَاتِ فَعَدَّ مِنْهَا خَمْسَةَ عَشَرَ صِنْفًا، ثُمَّ بَعْدَ هَذَا التَّفْصِيلِ التَّامِّ وَالِاسْتِقْصَاءِ الشَّدِيدِ قَالَ</w:t>
      </w:r>
      <w:r>
        <w:rPr>
          <w:b/>
          <w:bCs/>
          <w:rtl w:val="true"/>
          <w:lang w:bidi="ar"/>
        </w:rPr>
        <w:t xml:space="preserve">: </w:t>
      </w:r>
      <w:r>
        <w:rPr>
          <w:b/>
          <w:b/>
          <w:bCs/>
          <w:rtl w:val="true"/>
          <w:lang w:bidi="ar"/>
        </w:rPr>
        <w:t>وَأُحِلَّ لَكُمْ مَا وَراءَ ذلِكُمْ فَلَوْ لَمْ يَثْبُتِ الْحِلُّ فِي كُلِّ مَنْ سِوَى هَذِهِ الْأَصْنَافِ الْمَذْكُورَةِ لَصَارَ هَذَا الِاسْتِقْصَاءُ عَبَثًا لغوا، وَذَلِكَ لَا يَلِيقُ بِكَلَامِ أَحْكَمِ الْحَاكِمِينَ، فَهَذَا تَقْرِيرُ وُجُوهِ السُّؤَالِ فِي هَذَا الْبَا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هُ الْحَسَنُ وَأَبُو بَكْرٍ الْأَصَمُّ، وَهُوَ أَنَّ قَوْلَهُ</w:t>
      </w:r>
      <w:r>
        <w:rPr>
          <w:b/>
          <w:bCs/>
          <w:rtl w:val="true"/>
          <w:lang w:bidi="ar"/>
        </w:rPr>
        <w:t xml:space="preserve">: </w:t>
      </w:r>
      <w:r>
        <w:rPr>
          <w:b/>
          <w:b/>
          <w:bCs/>
          <w:rtl w:val="true"/>
          <w:lang w:bidi="ar"/>
        </w:rPr>
        <w:t>وَأُحِلَّ لَكُمْ مَا وَراءَ ذلِكُمْ لَا يَقْتَضِي إِثْبَاتَ الْحِلِّ عَلَى سَبِيلِ التَّأْبِيدِ، وَهَذَا الْوَجْهُ عِنْدِي هُوَ الْأَصَحُّ فِي هَذَا الْبَابِ، وَالدَّلِيلُ عَلَيْهِ أَنَّ قَوْلَهُ</w:t>
      </w:r>
      <w:r>
        <w:rPr>
          <w:b/>
          <w:bCs/>
          <w:rtl w:val="true"/>
          <w:lang w:bidi="ar"/>
        </w:rPr>
        <w:t xml:space="preserve">: </w:t>
      </w:r>
      <w:r>
        <w:rPr>
          <w:b/>
          <w:b/>
          <w:bCs/>
          <w:rtl w:val="true"/>
          <w:lang w:bidi="ar"/>
        </w:rPr>
        <w:t>وَأُحِلَّ لَكُمْ مَا وَراءَ ذلِكُمْ إِخْبَارٌ عَنْ إِحْلَالِ كُلِّ مَا سِوَى الْمَذْكُورَاتِ وَلَيْسَ فِيهِ بَيَانُ أَنَّ إِحْلَالَ كُلِّ مَا سِوَى الْمَذْكُورَاتِ وَقَعَ عَلَى التَّأْبِيدِ أَمْ لَا، وَالدَّلِيلُ عَلَى أَنَّهُ لَا يُفِيدُ التَّأْبِيدَ</w:t>
      </w:r>
      <w:r>
        <w:rPr>
          <w:b/>
          <w:bCs/>
          <w:rtl w:val="true"/>
          <w:lang w:bidi="ar"/>
        </w:rPr>
        <w:t xml:space="preserve">: </w:t>
      </w:r>
      <w:r>
        <w:rPr>
          <w:b/>
          <w:b/>
          <w:bCs/>
          <w:rtl w:val="true"/>
          <w:lang w:bidi="ar"/>
        </w:rPr>
        <w:t>أَنَّهُ يَصِحُّ تَقْسِيمُ هَذَا الْمَفْهُومِ إِلَى الْمُؤَبَّدِ وَإِلَى غَيْرِ الْمُؤَبَّدِ، فَيُقَالُ تَارَةً</w:t>
      </w:r>
      <w:r>
        <w:rPr>
          <w:b/>
          <w:bCs/>
          <w:rtl w:val="true"/>
          <w:lang w:bidi="ar"/>
        </w:rPr>
        <w:t xml:space="preserve">: </w:t>
      </w:r>
      <w:r>
        <w:rPr>
          <w:b/>
          <w:b/>
          <w:bCs/>
          <w:rtl w:val="true"/>
          <w:lang w:bidi="ar"/>
        </w:rPr>
        <w:t>وَأُحِلَّ لَكُمْ مَا وَراءَ</w:t>
      </w:r>
      <w:r>
        <w:rPr>
          <w:b/>
          <w:bCs/>
          <w:rtl w:val="true"/>
          <w:lang w:bidi="ar"/>
        </w:rPr>
        <w:t xml:space="preserve">/ </w:t>
      </w:r>
      <w:r>
        <w:rPr>
          <w:b/>
          <w:b/>
          <w:bCs/>
          <w:rtl w:val="true"/>
          <w:lang w:bidi="ar"/>
        </w:rPr>
        <w:t>ذلِكُمْ أَبَدًا، وَأُخْرَى وَأُحِلَّ لَكُمْ مَا وَراءَ ذلِكُمْ إِلَى الْوَقْتِ الْفُلَانِيِّ، وَلَوْ كَانَ قَوْلُهُ</w:t>
      </w:r>
      <w:r>
        <w:rPr>
          <w:b/>
          <w:bCs/>
          <w:rtl w:val="true"/>
          <w:lang w:bidi="ar"/>
        </w:rPr>
        <w:t xml:space="preserve">: </w:t>
      </w:r>
      <w:r>
        <w:rPr>
          <w:b/>
          <w:b/>
          <w:bCs/>
          <w:rtl w:val="true"/>
          <w:lang w:bidi="ar"/>
        </w:rPr>
        <w:t>وَأُحِلَّ لَكُمْ مَا وَراءَ ذلِكُمْ صَرِيحًا فِي التَّأْبِيدِ لَمَا كَانَ هَذَا التَّقْسِيمُ مُمْكِنًا، وَلِأَنَّ قَوْلَهُ</w:t>
      </w:r>
      <w:r>
        <w:rPr>
          <w:b/>
          <w:bCs/>
          <w:rtl w:val="true"/>
          <w:lang w:bidi="ar"/>
        </w:rPr>
        <w:t xml:space="preserve">: </w:t>
      </w:r>
      <w:r>
        <w:rPr>
          <w:b/>
          <w:b/>
          <w:bCs/>
          <w:rtl w:val="true"/>
          <w:lang w:bidi="ar"/>
        </w:rPr>
        <w:t>وَأُحِلَّ لَكُمْ مَا وَراءَ ذلِكُمْ لَا يُفِيدُ إِلَّا إِحْلَالَ مَنْ سِوَى الْمَذْكُورَاتِ وَصَرِيحُ الْعَقْلِ يَشْهَدُ بِأَنَّ الْإِحْلَالَ أَعَمُّ مِنَ الْإِحْلَالِ الْمُؤَبَّدِ وَمِنَ الْإِحْلَالِ الْمُؤَقَّتِ، 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حِلَّ لَكُمْ مَا وَراءَ ذلِكُمْ لَا يُفِيدُ إِلَّا حِلَّ مَنْ عَدَا الْمَذْكُورَاتِ فِي ذَلِكَ الْوَقْتِ، فَأَمَّا ثُبُوتُ حِلِّهِمْ فِي سَائِرِ الْأَوْقَاتِ فَاللَّفْظُ سَاكِتٌ عَنْهُ بِالنَّفْيِ وَالْإِثْبَاتِ، وَقَدْ كَانَ حِلُّ مَنْ سِوَى الْمَذْكُورَاتِ ثَابِتًا فِي ذَلِكَ الْوَقْتِ، وَطَرَيَانُ حُرْمَةِ بَعْضِهِمْ بَعْدَ ذَلِكَ لَا يَكُونُ تَخْصِيصًا لِذَلِكَ النَّصِّ وَلَا نَسْخًا لَهُ، فَهَذَا وَجْهٌ حَسَنٌ مَعْقُولٌ مُقَرَّرٌ</w:t>
      </w:r>
      <w:r>
        <w:rPr>
          <w:b/>
          <w:bCs/>
          <w:rtl w:val="true"/>
          <w:lang w:bidi="ar"/>
        </w:rPr>
        <w:t xml:space="preserve">. </w:t>
      </w:r>
      <w:r>
        <w:rPr>
          <w:b/>
          <w:b/>
          <w:bCs/>
          <w:rtl w:val="true"/>
          <w:lang w:bidi="ar"/>
        </w:rPr>
        <w:t>وَبِهَذَا الطَّرِيقِ نَقُولُ أَيْضًا</w:t>
      </w:r>
      <w:r>
        <w:rPr>
          <w:b/>
          <w:bCs/>
          <w:rtl w:val="true"/>
          <w:lang w:bidi="ar"/>
        </w:rPr>
        <w:t xml:space="preserve">: </w:t>
      </w:r>
      <w:r>
        <w:rPr>
          <w:b/>
          <w:b/>
          <w:bCs/>
          <w:rtl w:val="true"/>
          <w:lang w:bidi="ar"/>
        </w:rPr>
        <w:t>إِنَّ قَوْلَهُ</w:t>
      </w:r>
      <w:r>
        <w:rPr>
          <w:b/>
          <w:bCs/>
          <w:rtl w:val="true"/>
          <w:lang w:bidi="ar"/>
        </w:rPr>
        <w:t>:</w:t>
        <w:br/>
      </w:r>
      <w:r>
        <w:rPr>
          <w:b/>
          <w:b/>
          <w:bCs/>
          <w:rtl w:val="true"/>
          <w:lang w:bidi="ar"/>
        </w:rPr>
        <w:t xml:space="preserve">حُرِّمَتْ عَلَيْكُمْ أُمَّهاتُ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لَيْسَ نَصًّا فِي تَأْبِيدِ هَذَا التَّحْرِيمِ، وَإِنَّ ذَلِكَ التَّأْبِيدَ إِنَّمَا عَرَفْنَاهُ بِالتَّوَاتُرِ مِنْ دِينِ مُحَمَّدٍ صَلَّى اللَّه عَلَيْهِ وَسَلَّمَ، لَا مِنْ هَذَا اللَّفْظِ، فَهَذَا هُوَ الْجَوَابُ الْمُعْتَمَدُ فِي هَذَا الْمَوْضِ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ا لَا نُسَلِّمُ أَنَّ حُرْمَةَ الْجَمْعِ بَيْنَ الْمَرْأَةِ وَبَيْنَ عَمَّتِهَا وَخَالَتِهَا غَيْرُ مَذْكُورَةٍ فِي الْآيَةِ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حَرَّمَ الْجَمْعَ بَيْنَ الْأُخْتَيْنِ، وَكَوْنُهُمَا أُخْتَيْنِ يُنَاسِبُ هَذِهِ الْحُرْمَةَ لِأَنَّ الْأُخْتِيَّةَ قَرَابَةٌ قَرِيبَةٌ، وَالْقَرَابَةُ الْقَرِيبَةُ تُنَاسِبُ مَزِيدَ الْوُصْلَةِ وَالشَّفَقَةِ وَالْكَرَامَةِ، وَكَوْنُ إِحْدَاهُمَا ضَرَّةَ الْأُخْرَى يُوجِبُ الْوَحْشَةَ الْعَظِيمَةَ وَالنَّفْرَةَ الشَّدِيدَةَ، وَبَيْنَ الْحَالَتَيْنِ مُنَافَرَةٌ عَظِيمَةٌ، فَثَبَتَ أَنَّ كَوْنَهَا أُخْتًا لَهَا يُنَاسِبُ حُرْمَةَ الْجَمْعِ بَيْنَهُمَا فِي النِّكَاحِ، وَقَدْ ثَبَتَ فِي أُصُولِ الْفِقْهِ أَنَّ ذِكْرَ الْحُكْمِ مَعَ الْوَصْفِ الْمُنَاسِبِ له، يدل بحسب اللفظ عَلَى كَوْنِ ذَلِكَ الْحُكْمِ مُعَلَّلًا بِذَلِكَ الْوَصْفِ فَثَبَتَ أَنَّ قَوْلَهُ</w:t>
      </w:r>
      <w:r>
        <w:rPr>
          <w:b/>
          <w:bCs/>
          <w:rtl w:val="true"/>
          <w:lang w:bidi="ar"/>
        </w:rPr>
        <w:t xml:space="preserve">: </w:t>
      </w:r>
      <w:r>
        <w:rPr>
          <w:b/>
          <w:b/>
          <w:bCs/>
          <w:rtl w:val="true"/>
          <w:lang w:bidi="ar"/>
        </w:rPr>
        <w:t xml:space="preserve">وَأَنْ تَجْمَعُوا بَيْنَ الْأُخْتَيْنِ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يَدُلُّ عَلَى كَوْنِ الْقَرَابَةِ الْقَرِيبَةِ مَانِعَةً مِنَ الْجَمْعِ فِي النِّكَاحِ، وَهَذَا الْمَعْنَى حَاصِلٌ بَيْنَ الْمَرْأَةِ وَعَمَّتِهَا أَوْ خَالَتِهَا، فَكَانَ الْحُكْمُ الْمَذْكُورُ فِي الْأُخْتَيْنِ مَذْكُورًا فِي الْعَمَّةِ وَالْخَالَةِ مِنْ طريق الدلالة، بل هاهنا أَوْلَى، وَذَلِكَ لِأَنَّ الْعَمَّةَ وَالْخَالَةَ يُشْبِهَانِ الْأُمَّ لِبِنْتِ الْأَخِ وَلِبِنْتِ الْأُخْتِ، وَهُمَا يُشْبِهَانِ الْوَلَدَ لِلْعَمَّةِ وَالْخَالَةِ، وَاقْتِضَاءُ مِثْلِ هَذِهِ الْقَرَابَةِ لِتَرْكِ الْمُضَارَّةِ أَقْوَى مِنِ اقْتِضَاءِ قَرَابَةِ الْأُخْتِيَّةِ لِمَنْعِ الْمُضَارَّةِ، فَكَانَ قَوْلُهُ</w:t>
      </w:r>
      <w:r>
        <w:rPr>
          <w:b/>
          <w:bCs/>
          <w:rtl w:val="true"/>
          <w:lang w:bidi="ar"/>
        </w:rPr>
        <w:t xml:space="preserve">: </w:t>
      </w:r>
      <w:r>
        <w:rPr>
          <w:b/>
          <w:b/>
          <w:bCs/>
          <w:rtl w:val="true"/>
          <w:lang w:bidi="ar"/>
        </w:rPr>
        <w:t>وَأَنْ تَجْمَعُوا بَيْنَ الْأُخْتَيْنِ مَانِعًا مِنَ الْعَمَّةِ وَالْخَالَةِ بِطَرِيقِ الْ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صَّ عَلَى حُرْمَةِ التَّزَوُّجِ بِأُمَّهَاتِ النِّسَاءِ فقال</w:t>
      </w:r>
      <w:r>
        <w:rPr>
          <w:b/>
          <w:bCs/>
          <w:rtl w:val="true"/>
          <w:lang w:bidi="ar"/>
        </w:rPr>
        <w:t xml:space="preserve">: </w:t>
      </w:r>
      <w:r>
        <w:rPr>
          <w:b/>
          <w:b/>
          <w:bCs/>
          <w:rtl w:val="true"/>
          <w:lang w:bidi="ar"/>
        </w:rPr>
        <w:t xml:space="preserve">وَأُمَّهاتُ نِسائِ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لَفْظُ الْأُمِّ قَدْ يَنْطَلِقُ عَلَى الْعَمَّةِ وَالْخَالَةِ، أَمَّا عَلَى الْعَمَّةِ فَلِأَنَّهُ تَعَالَى قَالَ مُخْبِرًا عَنْ أَوْلَادِ يَعْقُوبَ عَلَيْهِ السَّلَامُ</w:t>
      </w:r>
      <w:r>
        <w:rPr>
          <w:b/>
          <w:bCs/>
          <w:rtl w:val="true"/>
          <w:lang w:bidi="ar"/>
        </w:rPr>
        <w:t xml:space="preserve">: </w:t>
      </w:r>
      <w:r>
        <w:rPr>
          <w:b/>
          <w:b/>
          <w:bCs/>
          <w:rtl w:val="true"/>
          <w:lang w:bidi="ar"/>
        </w:rPr>
        <w:t xml:space="preserve">نَعْبُدُ إِلهَكَ وَإِلهَ آبائِكَ إِبْراهِيمَ وَإِسْماعِيلَ </w:t>
      </w:r>
      <w:r>
        <w:rPr>
          <w:b/>
          <w:bCs/>
          <w:rtl w:val="true"/>
          <w:lang w:bidi="ar"/>
        </w:rPr>
        <w:t>[</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فَأَطْلَقَ لَفْظَ الْأَبِ عَلَى إِسْمَاعِيلَ مَعَ أَنَّهُ كَانَ عَمًّا، وَإِذَا كَانَ الْعَمُّ أَبًا لَزِمَ أَنْ تَكُونَ الْعَمَّةُ أُمًّا، وَأَمَّا إِطْلَاقُ لَفْظِ الْأُمِّ عَلَى الْخَالَةِ فَيَدُلُّ عَلَيْهِ قَوْلُهُ تَعَالَى</w:t>
      </w:r>
      <w:r>
        <w:rPr>
          <w:b/>
          <w:bCs/>
          <w:rtl w:val="true"/>
          <w:lang w:bidi="ar"/>
        </w:rPr>
        <w:t xml:space="preserve">: </w:t>
      </w:r>
      <w:r>
        <w:rPr>
          <w:b/>
          <w:b/>
          <w:bCs/>
          <w:rtl w:val="true"/>
          <w:lang w:bidi="ar"/>
        </w:rPr>
        <w:t xml:space="preserve">وَرَفَعَ أَبَوَيْهِ عَلَى الْعَرْشِ </w:t>
      </w:r>
      <w:r>
        <w:rPr>
          <w:b/>
          <w:bCs/>
          <w:rtl w:val="true"/>
          <w:lang w:bidi="ar"/>
        </w:rPr>
        <w:t>[</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الْمُرَادُ أَبُوهُ وَخَالَتُهُ، فَإِنَّ أُمَّهُ كَانَتْ مُتَوَفَّاةً فِي ذَلِكَ الْوَقْتِ، فَثَبَتَ بِمَا</w:t>
      </w:r>
      <w:r>
        <w:rPr>
          <w:b/>
          <w:bCs/>
          <w:rtl w:val="true"/>
          <w:lang w:bidi="ar"/>
        </w:rPr>
        <w:t xml:space="preserve">/ </w:t>
      </w:r>
      <w:r>
        <w:rPr>
          <w:b/>
          <w:b/>
          <w:bCs/>
          <w:rtl w:val="true"/>
          <w:lang w:bidi="ar"/>
        </w:rPr>
        <w:t>ذَكَرْنَا أَنَّ لَفْظَ الْأُمِّ قَدْ يَنْطَلِقُ عَلَى الْعَمَّةِ وَالْخَالَةِ، فَكَانَ قَوْلُهُ</w:t>
      </w:r>
      <w:r>
        <w:rPr>
          <w:b/>
          <w:bCs/>
          <w:rtl w:val="true"/>
          <w:lang w:bidi="ar"/>
        </w:rPr>
        <w:t xml:space="preserve">: </w:t>
      </w:r>
      <w:r>
        <w:rPr>
          <w:b/>
          <w:b/>
          <w:bCs/>
          <w:rtl w:val="true"/>
          <w:lang w:bidi="ar"/>
        </w:rPr>
        <w:t>وَأُمَّهاتُ نِسائِكُمْ مُتَنَاوِلًا لِلْعَمَّةِ وَالْخَالَةِ مِنْ بَعْضِ الْوُجُوهِ</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حِلَّ لَكُمْ مَا وَراءَ ذلِكُمْ الْمُرَادُ مَا وَرَاءَ هَؤُلَاءِ الْمَذْكُورَاتِ سواء 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كُورَاتٍ بِالْقَوْلِ الصَّرِيحِ أَوْ بِدَلَالَةٍ جَلِيَّةٍ، أَوْ بِدَلَالَةٍ خَفِيَّةٍ، وَإِذَا كَانَ كَذَلِكَ لَمْ تَكُنِ الْعَمَّةُ وَالْخَالَةُ خَارِجَةً عَنِ الْمَذْكُورَاتِ</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عَنْ شُبْهَةِ الْخَوَارِجِ أَنْ 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حِلَّ لَكُمْ مَا وَراءَ ذلِكُمْ عَامٌّ،</w:t>
      </w:r>
      <w:r>
        <w:rPr>
          <w:b/>
          <w:bCs/>
          <w:rtl w:val="true"/>
          <w:lang w:bidi="ar"/>
        </w:rPr>
        <w:br/>
      </w:r>
      <w:r>
        <w:rPr>
          <w:b/>
          <w:b/>
          <w:bCs/>
          <w:rtl w:val="true"/>
          <w:lang w:bidi="ar"/>
        </w:rPr>
        <w:t>وَقَوْلُهُ</w:t>
      </w:r>
      <w:r>
        <w:rPr>
          <w:b/>
          <w:bCs/>
          <w:rtl w:val="true"/>
          <w:lang w:bidi="ar"/>
        </w:rPr>
        <w:t>: «</w:t>
      </w:r>
      <w:r>
        <w:rPr>
          <w:b/>
          <w:b/>
          <w:bCs/>
          <w:rtl w:val="true"/>
          <w:lang w:bidi="ar"/>
        </w:rPr>
        <w:t>لَا تُنْكَحُ الْمَرْأَةُ عَلَى عَمَّتِهَا وَلَا عَلَى خَالَتِهَا</w:t>
      </w:r>
      <w:r>
        <w:rPr>
          <w:b/>
          <w:bCs/>
          <w:rtl w:val="true"/>
          <w:lang w:bidi="ar"/>
        </w:rPr>
        <w:t>»</w:t>
        <w:br/>
      </w:r>
      <w:r>
        <w:rPr>
          <w:b/>
          <w:b/>
          <w:bCs/>
          <w:rtl w:val="true"/>
          <w:lang w:bidi="ar"/>
        </w:rPr>
        <w:t>خَاصٌّ، وَالْخَاصُّ مُقَدَّمٌ عَلَى العام، ثم هاهنا طَرِيقَانِ</w:t>
      </w:r>
      <w:r>
        <w:rPr>
          <w:b/>
          <w:bCs/>
          <w:rtl w:val="true"/>
          <w:lang w:bidi="ar"/>
        </w:rPr>
        <w:t xml:space="preserve">: </w:t>
      </w:r>
      <w:r>
        <w:rPr>
          <w:b/>
          <w:b/>
          <w:bCs/>
          <w:rtl w:val="true"/>
          <w:lang w:bidi="ar"/>
        </w:rPr>
        <w:t>تَارَةً نَقُولُ</w:t>
      </w:r>
      <w:r>
        <w:rPr>
          <w:b/>
          <w:bCs/>
          <w:rtl w:val="true"/>
          <w:lang w:bidi="ar"/>
        </w:rPr>
        <w:t xml:space="preserve">: </w:t>
      </w:r>
      <w:r>
        <w:rPr>
          <w:b/>
          <w:b/>
          <w:bCs/>
          <w:rtl w:val="true"/>
          <w:lang w:bidi="ar"/>
        </w:rPr>
        <w:t>هَذَا الْخَبَرُ بَلَغَ فِي الشُّهْرَةِ مَبْلَغَ التَّوَاتُرِ، وَتَخْصِيصُ عُمُومِ الْقُرْآنِ بِخَبَرِ الْمُتَوَاتِرِ جَائِزٌ، وَعِنْدِي هَذَا الْوَجْهُ كَالْمُكَابَرَةِ، لِأَنَّ هَذَا الْخَبَرَ وَإِنْ كَانَ فِي غَايَةِ الشُّهْرَةِ فِي زَمَانِنَا هَذَا لَكِنَّهُ لَمَّا انْتَهَى فِي الْأَصْلِ إِلَى رِوَايَةِ الْآحَادِ لَمْ يَخْرُجْ عَنْ أَنْ يَكُونَ مِنْ بَابِ الْآحَادِ</w:t>
      </w:r>
      <w:r>
        <w:rPr>
          <w:b/>
          <w:bCs/>
          <w:rtl w:val="true"/>
          <w:lang w:bidi="ar"/>
        </w:rPr>
        <w:t xml:space="preserve">. </w:t>
      </w:r>
      <w:r>
        <w:rPr>
          <w:b/>
          <w:b/>
          <w:bCs/>
          <w:rtl w:val="true"/>
          <w:lang w:bidi="ar"/>
        </w:rPr>
        <w:t>وَتَارَةً نَقُولُ</w:t>
      </w:r>
      <w:r>
        <w:rPr>
          <w:b/>
          <w:bCs/>
          <w:rtl w:val="true"/>
          <w:lang w:bidi="ar"/>
        </w:rPr>
        <w:t xml:space="preserve">: </w:t>
      </w:r>
      <w:r>
        <w:rPr>
          <w:b/>
          <w:b/>
          <w:bCs/>
          <w:rtl w:val="true"/>
          <w:lang w:bidi="ar"/>
        </w:rPr>
        <w:t>تَخْصِيصُ عُمُومِ الْكِتَابِ بِخَبَرِ الْوَاحِدِ جَائِزٌ، وَتَقْرِيرُهُ مَذْكُورٌ فِي الْأُصُولِ، فَهَذَا جُمْلَةُ الْكَلَامِ فِي هَذَا الْبَابِ، وَالْمُعْتَمَدُ فِي الْجَوَابِ عِنْدَنَا الْوَجْهُ الأول</w:t>
      </w:r>
      <w:r>
        <w:rPr>
          <w:b/>
          <w:bCs/>
          <w:rtl w:val="true"/>
          <w:lang w:bidi="ar"/>
        </w:rPr>
        <w:t>.</w:t>
        <w:br/>
      </w:r>
      <w:r>
        <w:rPr>
          <w:b/>
          <w:b/>
          <w:bCs/>
          <w:rtl w:val="true"/>
          <w:lang w:bidi="ar"/>
        </w:rPr>
        <w:t>الصنف الثاني</w:t>
      </w:r>
      <w:r>
        <w:rPr>
          <w:b/>
          <w:bCs/>
          <w:rtl w:val="true"/>
          <w:lang w:bidi="ar"/>
        </w:rPr>
        <w:t xml:space="preserve">: </w:t>
      </w:r>
      <w:r>
        <w:rPr>
          <w:b/>
          <w:b/>
          <w:bCs/>
          <w:rtl w:val="true"/>
          <w:lang w:bidi="ar"/>
        </w:rPr>
        <w:t>مِنَ التَّخْصِيصَاتِ الدَّاخِلَةِ فِي هَذَا الْعُمُومِ</w:t>
      </w:r>
      <w:r>
        <w:rPr>
          <w:b/>
          <w:bCs/>
          <w:rtl w:val="true"/>
          <w:lang w:bidi="ar"/>
        </w:rPr>
        <w:t xml:space="preserve">: </w:t>
      </w:r>
      <w:r>
        <w:rPr>
          <w:b/>
          <w:b/>
          <w:bCs/>
          <w:rtl w:val="true"/>
          <w:lang w:bidi="ar"/>
        </w:rPr>
        <w:t>أَنَّ الْمُطَلَّقَةَ ثَلَاثًا لَا تَحِلُّ، إِلَّا أَنَّ هَذَا التَّخْصِيصَ ثَبَتَ بِقَوْلِهِ تَعَالَى</w:t>
      </w:r>
      <w:r>
        <w:rPr>
          <w:b/>
          <w:bCs/>
          <w:rtl w:val="true"/>
          <w:lang w:bidi="ar"/>
        </w:rPr>
        <w:t xml:space="preserve">: </w:t>
      </w:r>
      <w:r>
        <w:rPr>
          <w:b/>
          <w:b/>
          <w:bCs/>
          <w:rtl w:val="true"/>
          <w:lang w:bidi="ar"/>
        </w:rPr>
        <w:t xml:space="preserve">فَإِنْ طَلَّقَها فَلا تَحِلُّ لَهُ مِنْ بَعْدُ حَتَّى تَنْكِحَ زَوْجاً غَيْرَهُ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w:t>
        <w:br/>
      </w:r>
      <w:r>
        <w:rPr>
          <w:b/>
          <w:b/>
          <w:bCs/>
          <w:rtl w:val="true"/>
          <w:lang w:bidi="ar"/>
        </w:rPr>
        <w:t>الصنف الثالث</w:t>
      </w:r>
      <w:r>
        <w:rPr>
          <w:b/>
          <w:bCs/>
          <w:rtl w:val="true"/>
          <w:lang w:bidi="ar"/>
        </w:rPr>
        <w:t xml:space="preserve">: </w:t>
      </w:r>
      <w:r>
        <w:rPr>
          <w:b/>
          <w:b/>
          <w:bCs/>
          <w:rtl w:val="true"/>
          <w:lang w:bidi="ar"/>
        </w:rPr>
        <w:t>تَحْرِيمُ نِكَاحِ الْمُعْتَدَّةِ، وَدَلِيلُهُ قَوْلُهُ تَعَالَى</w:t>
      </w:r>
      <w:r>
        <w:rPr>
          <w:b/>
          <w:bCs/>
          <w:rtl w:val="true"/>
          <w:lang w:bidi="ar"/>
        </w:rPr>
        <w:t xml:space="preserve">: </w:t>
      </w:r>
      <w:r>
        <w:rPr>
          <w:b/>
          <w:b/>
          <w:bCs/>
          <w:rtl w:val="true"/>
          <w:lang w:bidi="ar"/>
        </w:rPr>
        <w:t xml:space="preserve">وَالْمُطَلَّقاتُ يَتَرَبَّصْنَ بِأَنْفُسِهِنَّ ثَلاثَةَ قُرُوءٍ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w:t>
        <w:br/>
      </w:r>
      <w:r>
        <w:rPr>
          <w:b/>
          <w:b/>
          <w:bCs/>
          <w:rtl w:val="true"/>
          <w:lang w:bidi="ar"/>
        </w:rPr>
        <w:t>الصنف الرابع</w:t>
      </w:r>
      <w:r>
        <w:rPr>
          <w:b/>
          <w:bCs/>
          <w:rtl w:val="true"/>
          <w:lang w:bidi="ar"/>
        </w:rPr>
        <w:t xml:space="preserve">: </w:t>
      </w:r>
      <w:r>
        <w:rPr>
          <w:b/>
          <w:b/>
          <w:bCs/>
          <w:rtl w:val="true"/>
          <w:lang w:bidi="ar"/>
        </w:rPr>
        <w:t>مَنْ كَانَ فِي نِكَاحِهِ حُرَّةٌ لَمْ يَجُزْ لَهُ أَنْ يَتَزَوَّجَ بِالْأَمَةِ، وَهَذَا بِالِاتِّفَاقِ</w:t>
      </w:r>
      <w:r>
        <w:rPr>
          <w:b/>
          <w:bCs/>
          <w:rtl w:val="true"/>
          <w:lang w:bidi="ar"/>
        </w:rPr>
        <w:t xml:space="preserve">. </w:t>
      </w:r>
      <w:r>
        <w:rPr>
          <w:b/>
          <w:b/>
          <w:bCs/>
          <w:rtl w:val="true"/>
          <w:lang w:bidi="ar"/>
        </w:rPr>
        <w:t>وَعِنْدَ الشَّافِعِيِّ</w:t>
      </w:r>
      <w:r>
        <w:rPr>
          <w:b/>
          <w:bCs/>
          <w:rtl w:val="true"/>
          <w:lang w:bidi="ar"/>
        </w:rPr>
        <w:t>:</w:t>
        <w:br/>
      </w:r>
      <w:r>
        <w:rPr>
          <w:b/>
          <w:b/>
          <w:bCs/>
          <w:rtl w:val="true"/>
          <w:lang w:bidi="ar"/>
        </w:rPr>
        <w:t>الْقَادِرُ عَلَى طَوْلِ الْحُرَّةِ لَا يَجُوزُ لَهُ نِكَاحُ الْأَمَةِ، وَدَلِيلُ هَذَا التَّخْصِيصِ قَوْلُهُ</w:t>
      </w:r>
      <w:r>
        <w:rPr>
          <w:b/>
          <w:bCs/>
          <w:rtl w:val="true"/>
          <w:lang w:bidi="ar"/>
        </w:rPr>
        <w:t xml:space="preserve">: </w:t>
      </w:r>
      <w:r>
        <w:rPr>
          <w:b/>
          <w:b/>
          <w:bCs/>
          <w:rtl w:val="true"/>
          <w:lang w:bidi="ar"/>
        </w:rPr>
        <w:t xml:space="preserve">وَمَنْ لَمْ يَسْتَطِعْ مِنْكُمْ طَوْلًا أَنْ يَنْكِحَ الْمُحْصَناتِ الْمُؤْمِناتِ فَمِنْ مَا مَلَكَتْ أَيْمانُكُمْ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سَيَأْتِي بَيَانُ دَلَالَةِ هَذِهِ الْآيَةِ عَلَى هَذَا المطلوب</w:t>
      </w:r>
      <w:r>
        <w:rPr>
          <w:b/>
          <w:bCs/>
          <w:rtl w:val="true"/>
          <w:lang w:bidi="ar"/>
        </w:rPr>
        <w:t>.</w:t>
        <w:br/>
      </w:r>
      <w:r>
        <w:rPr>
          <w:b/>
          <w:b/>
          <w:bCs/>
          <w:rtl w:val="true"/>
          <w:lang w:bidi="ar"/>
        </w:rPr>
        <w:t>الصنف الخامس</w:t>
      </w:r>
      <w:r>
        <w:rPr>
          <w:b/>
          <w:bCs/>
          <w:rtl w:val="true"/>
          <w:lang w:bidi="ar"/>
        </w:rPr>
        <w:t xml:space="preserve">: </w:t>
      </w:r>
      <w:r>
        <w:rPr>
          <w:b/>
          <w:b/>
          <w:bCs/>
          <w:rtl w:val="true"/>
          <w:lang w:bidi="ar"/>
        </w:rPr>
        <w:t>يَحْرُمُ عَلَيْهِ التَّزَوُّجُ بِالْخَامِسَةِ، وَدَلِيلُهُ قَوْلُهُ تَعَالَى</w:t>
      </w:r>
      <w:r>
        <w:rPr>
          <w:b/>
          <w:bCs/>
          <w:rtl w:val="true"/>
          <w:lang w:bidi="ar"/>
        </w:rPr>
        <w:t xml:space="preserve">: </w:t>
      </w:r>
      <w:r>
        <w:rPr>
          <w:b/>
          <w:b/>
          <w:bCs/>
          <w:rtl w:val="true"/>
          <w:lang w:bidi="ar"/>
        </w:rPr>
        <w:t xml:space="preserve">مَثْنى وَثُلاثَ وَرُباعَ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الصنف السادس</w:t>
      </w:r>
      <w:r>
        <w:rPr>
          <w:b/>
          <w:bCs/>
          <w:rtl w:val="true"/>
          <w:lang w:bidi="ar"/>
        </w:rPr>
        <w:t xml:space="preserve">: </w:t>
      </w:r>
      <w:r>
        <w:rPr>
          <w:b/>
          <w:b/>
          <w:bCs/>
          <w:rtl w:val="true"/>
          <w:lang w:bidi="ar"/>
        </w:rPr>
        <w:t>الْمُلَاعَنَةُ</w:t>
      </w:r>
      <w:r>
        <w:rPr>
          <w:b/>
          <w:bCs/>
          <w:rtl w:val="true"/>
          <w:lang w:bidi="ar"/>
        </w:rPr>
        <w:t xml:space="preserve">: </w:t>
      </w:r>
      <w:r>
        <w:rPr>
          <w:b/>
          <w:b/>
          <w:bCs/>
          <w:rtl w:val="true"/>
          <w:lang w:bidi="ar"/>
        </w:rPr>
        <w:t>وَدَلِيلُ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مُتَلَاعِنَانِ لا يجتمعان أبدا</w:t>
      </w:r>
      <w:r>
        <w:rPr>
          <w:b/>
          <w:bCs/>
          <w:rtl w:val="true"/>
          <w:lang w:bidi="ar"/>
        </w:rPr>
        <w:t>» .</w:t>
        <w:br/>
      </w:r>
      <w:r>
        <w:rPr>
          <w:b/>
          <w:b/>
          <w:bCs/>
          <w:rtl w:val="true"/>
          <w:lang w:bidi="ar"/>
        </w:rPr>
        <w:t>قوله تعالى</w:t>
      </w:r>
      <w:r>
        <w:rPr>
          <w:b/>
          <w:bCs/>
          <w:rtl w:val="true"/>
          <w:lang w:bidi="ar"/>
        </w:rPr>
        <w:t xml:space="preserve">: </w:t>
      </w:r>
      <w:r>
        <w:rPr>
          <w:b/>
          <w:b/>
          <w:bCs/>
          <w:rtl w:val="true"/>
          <w:lang w:bidi="ar"/>
        </w:rPr>
        <w:t>أَنْ تَبْتَغُوا بِأَمْوالِكُمْ مُحْصِنِينَ غَيْرَ مُسافِحِينَ</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تَبْتَغُوا فِي مَحَلِّ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رُفِعَ عَلَى الْبَدَلِ مِنْ </w:t>
      </w:r>
      <w:r>
        <w:rPr>
          <w:b/>
          <w:bCs/>
          <w:rtl w:val="true"/>
          <w:lang w:bidi="ar"/>
        </w:rPr>
        <w:t>«</w:t>
      </w:r>
      <w:r>
        <w:rPr>
          <w:b/>
          <w:b/>
          <w:bCs/>
          <w:rtl w:val="true"/>
          <w:lang w:bidi="ar"/>
        </w:rPr>
        <w:t>مَا</w:t>
      </w:r>
      <w:r>
        <w:rPr>
          <w:b/>
          <w:bCs/>
          <w:rtl w:val="true"/>
          <w:lang w:bidi="ar"/>
        </w:rPr>
        <w:t xml:space="preserve">» </w:t>
      </w:r>
      <w:r>
        <w:rPr>
          <w:b/>
          <w:b/>
          <w:bCs/>
          <w:rtl w:val="true"/>
          <w:lang w:bidi="ar"/>
        </w:rPr>
        <w:t>وَالتَّقْدِيرُ</w:t>
      </w:r>
      <w:r>
        <w:rPr>
          <w:b/>
          <w:bCs/>
          <w:rtl w:val="true"/>
          <w:lang w:bidi="ar"/>
        </w:rPr>
        <w:t>:</w:t>
        <w:br/>
      </w:r>
      <w:r>
        <w:rPr>
          <w:b/>
          <w:b/>
          <w:bCs/>
          <w:rtl w:val="true"/>
          <w:lang w:bidi="ar"/>
        </w:rPr>
        <w:t xml:space="preserve">وَأُحِلَّ لَكُمْ مَا وَرَاءَ ذَلِكُمْ وَأُحِلَّ لَكُمْ أَنْ تَبْتَغُوا، عَلَى قِرَاءَةِ مَنْ قَرَأَ </w:t>
      </w:r>
      <w:r>
        <w:rPr>
          <w:b/>
          <w:bCs/>
          <w:rtl w:val="true"/>
          <w:lang w:bidi="ar"/>
        </w:rPr>
        <w:t>(</w:t>
      </w:r>
      <w:r>
        <w:rPr>
          <w:b/>
          <w:b/>
          <w:bCs/>
          <w:rtl w:val="true"/>
          <w:lang w:bidi="ar"/>
        </w:rPr>
        <w:t>وَأُحِلَّ</w:t>
      </w:r>
      <w:r>
        <w:rPr>
          <w:b/>
          <w:bCs/>
          <w:rtl w:val="true"/>
          <w:lang w:bidi="ar"/>
        </w:rPr>
        <w:t xml:space="preserve">) </w:t>
      </w:r>
      <w:r>
        <w:rPr>
          <w:b/>
          <w:b/>
          <w:bCs/>
          <w:rtl w:val="true"/>
          <w:lang w:bidi="ar"/>
        </w:rPr>
        <w:t>بِضَمِّ الْأَلِفِ</w:t>
      </w:r>
      <w:r>
        <w:rPr>
          <w:b/>
          <w:bCs/>
          <w:rtl w:val="true"/>
          <w:lang w:bidi="ar"/>
        </w:rPr>
        <w:t xml:space="preserve">.. </w:t>
      </w:r>
      <w:r>
        <w:rPr>
          <w:b/>
          <w:b/>
          <w:bCs/>
          <w:rtl w:val="true"/>
          <w:lang w:bidi="ar"/>
        </w:rPr>
        <w:t xml:space="preserve">وَمَنْ قَرَأَ بِالْفَتْحِ كَانَ مَحَلُّ </w:t>
      </w:r>
      <w:r>
        <w:rPr>
          <w:b/>
          <w:bCs/>
          <w:rtl w:val="true"/>
          <w:lang w:bidi="ar"/>
        </w:rPr>
        <w:t>«</w:t>
      </w:r>
      <w:r>
        <w:rPr>
          <w:b/>
          <w:b/>
          <w:bCs/>
          <w:rtl w:val="true"/>
          <w:lang w:bidi="ar"/>
        </w:rPr>
        <w:t>أَنْ تَبْتَغُوا</w:t>
      </w:r>
      <w:r>
        <w:rPr>
          <w:b/>
          <w:bCs/>
          <w:rtl w:val="true"/>
          <w:lang w:bidi="ar"/>
        </w:rPr>
        <w:t xml:space="preserve">» </w:t>
      </w:r>
      <w:r>
        <w:rPr>
          <w:b/>
          <w:b/>
          <w:bCs/>
          <w:rtl w:val="true"/>
          <w:lang w:bidi="ar"/>
        </w:rPr>
        <w:t>نَصْبً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حَلُّهُ عَلَى الْقِرَاءَتَيْنِ النَّصْبَ بِنَزْعِ الْخَافِضِ كَأَنَّهُ قِيلَ</w:t>
      </w:r>
      <w:r>
        <w:rPr>
          <w:b/>
          <w:bCs/>
          <w:rtl w:val="true"/>
          <w:lang w:bidi="ar"/>
        </w:rPr>
        <w:t xml:space="preserve">: </w:t>
      </w:r>
      <w:r>
        <w:rPr>
          <w:b/>
          <w:b/>
          <w:bCs/>
          <w:rtl w:val="true"/>
          <w:lang w:bidi="ar"/>
        </w:rPr>
        <w:t>لِأَنْ تَبْتَغُوا، والمعنى</w:t>
      </w:r>
      <w:r>
        <w:rPr>
          <w:b/>
          <w:bCs/>
          <w:rtl w:val="true"/>
          <w:lang w:bidi="ar"/>
        </w:rPr>
        <w:t xml:space="preserve">: </w:t>
      </w:r>
      <w:r>
        <w:rPr>
          <w:b/>
          <w:b/>
          <w:bCs/>
          <w:rtl w:val="true"/>
          <w:lang w:bidi="ar"/>
        </w:rPr>
        <w:t>وأحل لكم ما وراء ذلكم لا رادة أَنْ تَبْتَغُوا بِأَمْوَالِكُمْ وَقَوْلُهُ</w:t>
      </w:r>
      <w:r>
        <w:rPr>
          <w:b/>
          <w:bCs/>
          <w:rtl w:val="true"/>
          <w:lang w:bidi="ar"/>
        </w:rPr>
        <w:t xml:space="preserve">: </w:t>
      </w:r>
      <w:r>
        <w:rPr>
          <w:b/>
          <w:b/>
          <w:bCs/>
          <w:rtl w:val="true"/>
          <w:lang w:bidi="ar"/>
        </w:rPr>
        <w:t>مُحْصِنِينَ غَيْرَ مُسافِحِينَ أَيْ فِي حَالِ كَوْنِكُمْ مُحْصِنِينَ غَيْرَ مُسَافِحِينَ، وَقَوْلُهُ</w:t>
      </w:r>
      <w:r>
        <w:rPr>
          <w:b/>
          <w:bCs/>
          <w:rtl w:val="true"/>
          <w:lang w:bidi="ar"/>
        </w:rPr>
        <w:t xml:space="preserve">: </w:t>
      </w:r>
      <w:r>
        <w:rPr>
          <w:b/>
          <w:b/>
          <w:bCs/>
          <w:rtl w:val="true"/>
          <w:lang w:bidi="ar"/>
        </w:rPr>
        <w:t>مُحْصِنِينَ أَيْ مُتَعَفِّفِينَ عَنِ الزِّنَا، وَقَوْلُهُ</w:t>
      </w:r>
      <w:r>
        <w:rPr>
          <w:b/>
          <w:bCs/>
          <w:rtl w:val="true"/>
          <w:lang w:bidi="ar"/>
        </w:rPr>
        <w:t xml:space="preserve">: </w:t>
      </w:r>
      <w:r>
        <w:rPr>
          <w:b/>
          <w:b/>
          <w:bCs/>
          <w:rtl w:val="true"/>
          <w:lang w:bidi="ar"/>
        </w:rPr>
        <w:t>غَيْرَ مُسافِحِينَ أَيْ غَيْرَ زَانِينَ، وَهُوَ تَكْرِيرٌ لِلتَّأْكِيدِ</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سِّفَاحُ وَالْمُسَافَحَةُ الْفُجُورُ، وَأَصْلُهُ فِي اللُّغَةِ مِنَ السَّفْحِ وَهُوَ الصَّبُّ يُقَالُ</w:t>
      </w:r>
      <w:r>
        <w:rPr>
          <w:b/>
          <w:bCs/>
          <w:rtl w:val="true"/>
          <w:lang w:bidi="ar"/>
        </w:rPr>
        <w:t xml:space="preserve">: </w:t>
      </w:r>
      <w:r>
        <w:rPr>
          <w:b/>
          <w:b/>
          <w:bCs/>
          <w:rtl w:val="true"/>
          <w:lang w:bidi="ar"/>
        </w:rPr>
        <w:t>دُمُوعٌ سَوَافِحُ وَمَسْفُوحَةٌ، قَالَ تَعَالَى</w:t>
      </w:r>
      <w:r>
        <w:rPr>
          <w:b/>
          <w:bCs/>
          <w:rtl w:val="true"/>
          <w:lang w:bidi="ar"/>
        </w:rPr>
        <w:t xml:space="preserve">: </w:t>
      </w:r>
      <w:r>
        <w:rPr>
          <w:b/>
          <w:b/>
          <w:bCs/>
          <w:rtl w:val="true"/>
          <w:lang w:bidi="ar"/>
        </w:rPr>
        <w:t xml:space="preserve">أَوْ دَماً مَسْفُوحاً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وَفُلَانٌ سَفَّاحٌ لِلدِّمَاءِ أَيْ سَفَّاكٌ، وسمي الزاني سِفَاحًا لِأَنَّهُ لَا غَرَضَ لِلزَّانِي إِلَّا سَفْحُ النُّطْفَةِ</w:t>
      </w:r>
      <w:r>
        <w:rPr>
          <w:b/>
          <w:bCs/>
          <w:rtl w:val="true"/>
          <w:lang w:bidi="ar"/>
        </w:rPr>
        <w:t>.</w:t>
        <w:br/>
      </w:r>
      <w:r>
        <w:rPr>
          <w:b/>
          <w:b/>
          <w:bCs/>
          <w:rtl w:val="true"/>
          <w:lang w:bidi="ar"/>
        </w:rPr>
        <w:t>فَإِنْ قِيلَ</w:t>
      </w:r>
      <w:r>
        <w:rPr>
          <w:b/>
          <w:bCs/>
          <w:rtl w:val="true"/>
          <w:lang w:bidi="ar"/>
        </w:rPr>
        <w:t xml:space="preserve">: </w:t>
      </w:r>
      <w:r>
        <w:rPr>
          <w:b/>
          <w:b/>
          <w:bCs/>
          <w:rtl w:val="true"/>
          <w:lang w:bidi="ar"/>
        </w:rPr>
        <w:t>أَيْنَ مَفْعُولُ تَبْتَغُ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أُحِلَّ لَكُمْ مَا وَرَاءَ ذَلِكُمْ لا رادة أَنْ تَبْتَغُوهُنَّ، أَيْ تَبْتَغُوا مَا وَرَاءَ ذَلِكُمْ، فَحُذِفَ ذِكْرُهُ لِدَلَالَةِ مَا قَبْلَهُ عَلَيْ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حَنِيفَةَ رَضِيَ اللَّه عَنْهُ</w:t>
      </w:r>
      <w:r>
        <w:rPr>
          <w:b/>
          <w:bCs/>
          <w:rtl w:val="true"/>
          <w:lang w:bidi="ar"/>
        </w:rPr>
        <w:t xml:space="preserve">: </w:t>
      </w:r>
      <w:r>
        <w:rPr>
          <w:b/>
          <w:b/>
          <w:bCs/>
          <w:rtl w:val="true"/>
          <w:lang w:bidi="ar"/>
        </w:rPr>
        <w:t>لَا مَهْرَ أَقَلُّ مِنْ عَشَرَةِ دَرَاهِمَ، وَقَالَ الشَّافِعِيُّ رَضِيَ اللَّه عَنْهُ</w:t>
      </w:r>
      <w:r>
        <w:rPr>
          <w:b/>
          <w:bCs/>
          <w:rtl w:val="true"/>
          <w:lang w:bidi="ar"/>
        </w:rPr>
        <w:t>:</w:t>
        <w:br/>
      </w:r>
      <w:r>
        <w:rPr>
          <w:b/>
          <w:b/>
          <w:bCs/>
          <w:rtl w:val="true"/>
          <w:lang w:bidi="ar"/>
        </w:rPr>
        <w:t>يَجُوزُ بِالْقَلِيلِ وَالْكَثِيرِ وَلَا تَقْدِيرَ فِيهِ</w:t>
      </w:r>
      <w:r>
        <w:rPr>
          <w:b/>
          <w:bCs/>
          <w:rtl w:val="true"/>
          <w:lang w:bidi="ar"/>
        </w:rPr>
        <w:t xml:space="preserve">. </w:t>
      </w:r>
      <w:r>
        <w:rPr>
          <w:b/>
          <w:b/>
          <w:bCs/>
          <w:rtl w:val="true"/>
          <w:lang w:bidi="ar"/>
        </w:rPr>
        <w:t>احْتَجَّ أَبُو حَنِيفَةَ بِهَذِهِ الْآيَةِ، وَذَلِكَ لِأَنَّهُ تَعَالَى قَيَّدَ التَّحْلِيلَ بِقَيْدٍ، وَهُوَ الِابْتِغَاءُ بِأَمْوَالِهِمْ، وَالدِّرْهَمُ وَالدِّرْهَمَانِ لَا يُسَمَّى أَمْوَالًا، فَوَجَبَ أَنْ لَا يَصِحَّ جَعْلُهَا مَهْرًا</w:t>
      </w:r>
      <w:r>
        <w:rPr>
          <w:b/>
          <w:bCs/>
          <w:rtl w:val="true"/>
          <w:lang w:bidi="ar"/>
        </w:rPr>
        <w:t>.</w:t>
        <w:br/>
      </w:r>
      <w:r>
        <w:rPr>
          <w:b/>
          <w:b/>
          <w:bCs/>
          <w:rtl w:val="true"/>
          <w:lang w:bidi="ar"/>
        </w:rPr>
        <w:t>فَإِنْ قِيلَ</w:t>
      </w:r>
      <w:r>
        <w:rPr>
          <w:b/>
          <w:bCs/>
          <w:rtl w:val="true"/>
          <w:lang w:bidi="ar"/>
        </w:rPr>
        <w:t xml:space="preserve">: </w:t>
      </w:r>
      <w:r>
        <w:rPr>
          <w:b/>
          <w:b/>
          <w:bCs/>
          <w:rtl w:val="true"/>
          <w:lang w:bidi="ar"/>
        </w:rPr>
        <w:t>وَمَنْ عِنْدَهُ عَشَرَةُ دَرَاهِمَ لَا يُقَالُ عِنْدَهُ أَمْوَالٌ، مَعَ أَنَّكُمْ تُجَوِّزُونَ كَوْنَهَا مَهْرًا</w:t>
      </w:r>
      <w:r>
        <w:rPr>
          <w:b/>
          <w:bCs/>
          <w:rtl w:val="true"/>
          <w:lang w:bidi="ar"/>
        </w:rPr>
        <w:t>.</w:t>
        <w:br/>
      </w:r>
      <w:r>
        <w:rPr>
          <w:b/>
          <w:b/>
          <w:bCs/>
          <w:rtl w:val="true"/>
          <w:lang w:bidi="ar"/>
        </w:rPr>
        <w:t>قُلْنَا</w:t>
      </w:r>
      <w:r>
        <w:rPr>
          <w:b/>
          <w:bCs/>
          <w:rtl w:val="true"/>
          <w:lang w:bidi="ar"/>
        </w:rPr>
        <w:t xml:space="preserve">: </w:t>
      </w:r>
      <w:r>
        <w:rPr>
          <w:b/>
          <w:b/>
          <w:bCs/>
          <w:rtl w:val="true"/>
          <w:lang w:bidi="ar"/>
        </w:rPr>
        <w:t>ظَاهِرُ هَذِهِ الْآيَةِ يَقْتَضِي أَنْ لَا تَكُونَ الْعَشَرَةُ كَافِيَةً، إِلَّا أَنَّا تَرَكْنَا الْعَمَلَ بِظَاهِرِ الْآيَةِ فِي هَذِهِ الصُّورَةِ لِدَلَالَةِ الْإِجْمَاعِ عَلَى جَوَازِهِ، فَتَمَسَّكَ فِي الْأَقَلِّ مِنَ الْعَشَرَةِ بِظَاهِرِ الْآيَةِ</w:t>
      </w:r>
      <w:r>
        <w:rPr>
          <w:b/>
          <w:bCs/>
          <w:rtl w:val="true"/>
          <w:lang w:bidi="ar"/>
        </w:rPr>
        <w:t>.</w:t>
        <w:br/>
      </w:r>
      <w:r>
        <w:rPr>
          <w:b/>
          <w:b/>
          <w:bCs/>
          <w:rtl w:val="true"/>
          <w:lang w:bidi="ar"/>
        </w:rPr>
        <w:t>وَاعْلَمْ أَنَّ هَذَا الِاسْتِدْلَالَ ضَعِيفٌ، لِأَنَّ الْآيَةَ دَالَّةٌ عَلَى أَنَّ الِابْتِغَاءَ بِالْأَمْوَالِ جَائِزٌ، وَلَيْسَ فِيهَا دَلَالَةٌ عَلَى أَنَّ الِابْتِغَاءَ بِغَيْرِ الْأَمْوَالِ لَا يَجُوزُ، إِلَّا عَلَى سَبِيلِ الْمَفْهُومِ، وَأَنْتُمْ لَا تَقُولُونَ بِهِ</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الَّذِي يَدُلُّ عَلَى أَنَّهُ لَا تَقْدِيرَ فِي الْمَهْرِ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التَّمَسُّكُ بِهَذِهِ الْآيَةِ، وَذَلِكَ لِأَنَّ قَوْلَهُ</w:t>
      </w:r>
      <w:r>
        <w:rPr>
          <w:b/>
          <w:bCs/>
          <w:rtl w:val="true"/>
          <w:lang w:bidi="ar"/>
        </w:rPr>
        <w:t xml:space="preserve">: </w:t>
      </w:r>
      <w:r>
        <w:rPr>
          <w:b/>
          <w:b/>
          <w:bCs/>
          <w:rtl w:val="true"/>
          <w:lang w:bidi="ar"/>
        </w:rPr>
        <w:t>بِأَمْوالِكُمْ مُقَابَلَةُ الْجَمْعِ بِالْجَمْعِ، فَيَقْتَضِي تَوَزُّعَ الْفَرْدِ عَلَى الْفَرْدِ، فَهَذَا يَقْتَضِي أَنْ يَتَمَكَّنَ كُلُّ وَاحِدٍ مِنِ ابْتِغَاءِ النِّكَاحِ بِمَا يُسَمَّى مَالًا، وَالْقَلِيلُ وَالْكَثِيرُ فِي هَذِهِ الْحَقِيقَةِ وَفِي هَذَا الِاسْمِ سَوَاءٌ، فَيَلْزَمُ مِنْ هَذِهِ الْآيَةِ جَوَازُ ابْتِغَاءِ النِّكَاحِ بِأَيِّ شَيْءٍ يُسَمَّى مَالًا مِنْ غَيْرِ تَقْدِي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 xml:space="preserve">وَإِنْ طَلَّقْتُمُوهُنَّ مِنْ قَبْلِ أَنْ تَمَسُّوهُنَّ وَقَدْ فَرَضْتُمْ لَهُنَّ فَرِيضَةً فَنِصْفُ مَا فَرَضْتُمْ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دَلَّتِ الْآيَةُ عَلَى سُقُوطِ النِّصْفِ عَنِ الْمَذْكُورِ، وَهَذَا يَقْتَضِي أَنَّهُ لَوْ وَقَعَ الْعَقْدُ فِي أَوَّلِ الْأَمْرِ بِدِرْهَمٍ أَنْ لَا يَجِبَ عَلَيْهِ إِلَّا نِصْفُ دِرْهَمٍ، وَأَنْتُمْ لَا تَقُولُونَ بِ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الْأَحَادِيثُ</w:t>
      </w:r>
      <w:r>
        <w:rPr>
          <w:b/>
          <w:bCs/>
          <w:rtl w:val="true"/>
          <w:lang w:bidi="ar"/>
        </w:rPr>
        <w:t xml:space="preserve">: </w:t>
      </w:r>
      <w:r>
        <w:rPr>
          <w:b/>
          <w:b/>
          <w:bCs/>
          <w:rtl w:val="true"/>
          <w:lang w:bidi="ar"/>
        </w:rPr>
        <w:t>مِنْهَا مَا</w:t>
      </w:r>
      <w:r>
        <w:rPr>
          <w:b/>
          <w:bCs/>
          <w:rtl w:val="true"/>
          <w:lang w:bidi="ar"/>
        </w:rPr>
        <w:br/>
      </w:r>
      <w:r>
        <w:rPr>
          <w:b/>
          <w:b/>
          <w:bCs/>
          <w:rtl w:val="true"/>
          <w:lang w:bidi="ar"/>
        </w:rPr>
        <w:t>رُوِيَ أَنَّ امْرَأَةً جِيءَ بِهَا إِلَى النَّبِيِّ صَلَّى اللَّه عَلَيْهِ وَسَلَّمَ وَقَدْ تَزَوَّجَ بِهَا رَجُلٌ عَلَى نَعْلَيْنِ، فَقَالَ عَلَيْهِ الصَّلَاةُ وَالسَّلَامُ</w:t>
      </w:r>
      <w:r>
        <w:rPr>
          <w:b/>
          <w:bCs/>
          <w:rtl w:val="true"/>
          <w:lang w:bidi="ar"/>
        </w:rPr>
        <w:t>: «</w:t>
      </w:r>
      <w:r>
        <w:rPr>
          <w:b/>
          <w:b/>
          <w:bCs/>
          <w:rtl w:val="true"/>
          <w:lang w:bidi="ar"/>
        </w:rPr>
        <w:t>رَضِيتِ مِنْ نَفْسِكِ بِنَعْلَ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فَأَجَازَهُ النَّبِيُّ صَلَّى اللَّه عَلَيْهِ وَسَلَّمَ،</w:t>
      </w:r>
      <w:r>
        <w:rPr>
          <w:b/>
          <w:bCs/>
          <w:rtl w:val="true"/>
          <w:lang w:bidi="ar"/>
        </w:rPr>
        <w:br/>
      </w:r>
      <w:r>
        <w:rPr>
          <w:b/>
          <w:b/>
          <w:bCs/>
          <w:rtl w:val="true"/>
          <w:lang w:bidi="ar"/>
        </w:rPr>
        <w:t>وَالظَّاهِرُ أَنَّ قِيمَةَ النَّعْلَيْنِ تَكُونُ أَقَلَّ مِنْ عَشَرَةِ دَرَاهِمَ، فَإِنَّ مِثْلَ هَذَا الرَّجُلِ وَالْمَرْأَةِ اللَّذَيْنِ لَا يَكُونُ تَزَوُّجُهُمَا إِلَّا عَلَى النَّعْلَيْنِ يَكُونَانِ فِي غَايَةِ الْفَقْرِ، وَنَعْلُ هَذَا الْإِنْسَانِ يَكُونُ قَلِيلَ الْقِيمَةِ جِدًّا</w:t>
      </w:r>
      <w:r>
        <w:rPr>
          <w:b/>
          <w:bCs/>
          <w:rtl w:val="true"/>
          <w:lang w:bidi="ar"/>
        </w:rPr>
        <w:t xml:space="preserve">. </w:t>
      </w:r>
      <w:r>
        <w:rPr>
          <w:b/>
          <w:b/>
          <w:bCs/>
          <w:rtl w:val="true"/>
          <w:lang w:bidi="ar"/>
        </w:rPr>
        <w:t>وَمِنْهَا مَا</w:t>
      </w:r>
      <w:r>
        <w:rPr>
          <w:b/>
          <w:bCs/>
          <w:rtl w:val="true"/>
          <w:lang w:bidi="ar"/>
        </w:rPr>
        <w:br/>
      </w:r>
      <w:r>
        <w:rPr>
          <w:b/>
          <w:b/>
          <w:bCs/>
          <w:rtl w:val="true"/>
          <w:lang w:bidi="ar"/>
        </w:rPr>
        <w:t>رُوِيَ عَنْ جَابِرٍ عَنِ النَّبِيِّ صَلَّى اللَّه عَلَيْهِ وَسَلَّمَ أَنَّهُ قَالَ</w:t>
      </w:r>
      <w:r>
        <w:rPr>
          <w:b/>
          <w:bCs/>
          <w:rtl w:val="true"/>
          <w:lang w:bidi="ar"/>
        </w:rPr>
        <w:t>: «</w:t>
      </w:r>
      <w:r>
        <w:rPr>
          <w:b/>
          <w:b/>
          <w:bCs/>
          <w:rtl w:val="true"/>
          <w:lang w:bidi="ar"/>
        </w:rPr>
        <w:t>مَنْ أَعْطَى امْرَأَةً فِي نِكَاحٍ كَفَّ دَقِيقٍ أَوْ سَوِيقٍ أَوْ طَعَامٍ فَقَدِ اسْتَحَلَّ</w:t>
      </w:r>
      <w:r>
        <w:rPr>
          <w:b/>
          <w:bCs/>
          <w:rtl w:val="true"/>
          <w:lang w:bidi="ar"/>
        </w:rPr>
        <w:t>»</w:t>
        <w:br/>
      </w:r>
      <w:r>
        <w:rPr>
          <w:b/>
          <w:b/>
          <w:bCs/>
          <w:rtl w:val="true"/>
          <w:lang w:bidi="ar"/>
        </w:rPr>
        <w:t>وَمِنْهَا مَا</w:t>
      </w:r>
      <w:r>
        <w:rPr>
          <w:b/>
          <w:bCs/>
          <w:rtl w:val="true"/>
          <w:lang w:bidi="ar"/>
        </w:rPr>
        <w:br/>
      </w:r>
      <w:r>
        <w:rPr>
          <w:b/>
          <w:b/>
          <w:bCs/>
          <w:rtl w:val="true"/>
          <w:lang w:bidi="ar"/>
        </w:rPr>
        <w:t>رُوِيَ فِي قِصَّةِ الْوَاهِبَةِ أَنَّهُ عَلَيْهِ الصَّلَاةُ وَالسَّلَامُ قَالَ لِمَنْ أَرَادَ التَّزَوُّجَ بِهَا</w:t>
      </w:r>
      <w:r>
        <w:rPr>
          <w:b/>
          <w:bCs/>
          <w:rtl w:val="true"/>
          <w:lang w:bidi="ar"/>
        </w:rPr>
        <w:t>: «</w:t>
      </w:r>
      <w:r>
        <w:rPr>
          <w:b/>
          <w:b/>
          <w:bCs/>
          <w:rtl w:val="true"/>
          <w:lang w:bidi="ar"/>
        </w:rPr>
        <w:t>الْتَمِسْ وَلَوْ خَاتَمًا مِنْ حَدِيدٍ</w:t>
      </w:r>
      <w:r>
        <w:rPr>
          <w:b/>
          <w:bCs/>
          <w:rtl w:val="true"/>
          <w:lang w:bidi="ar"/>
        </w:rPr>
        <w:t>»</w:t>
        <w:br/>
      </w:r>
      <w:r>
        <w:rPr>
          <w:b/>
          <w:b/>
          <w:bCs/>
          <w:rtl w:val="true"/>
          <w:lang w:bidi="ar"/>
        </w:rPr>
        <w:t>وَذَلِكَ لَا يُسَاوِي عَشَرَةَ دَرَا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حَنِيفَةَ رَضِيَ اللَّه عَنْهُ</w:t>
      </w:r>
      <w:r>
        <w:rPr>
          <w:b/>
          <w:bCs/>
          <w:rtl w:val="true"/>
          <w:lang w:bidi="ar"/>
        </w:rPr>
        <w:t xml:space="preserve">: </w:t>
      </w:r>
      <w:r>
        <w:rPr>
          <w:b/>
          <w:b/>
          <w:bCs/>
          <w:rtl w:val="true"/>
          <w:lang w:bidi="ar"/>
        </w:rPr>
        <w:t>لَوْ تَزَوَّجَ بِهَا عَلَى تَعْلِيمِ سُورَةٍ مِنَ الْقُرْآنِ لَمْ يَكُنْ ذَلِكَ مَهْرًا وَلَهَا مَهْرُ مِثْلِهَا، ثُمَّ قَالَ</w:t>
      </w:r>
      <w:r>
        <w:rPr>
          <w:b/>
          <w:bCs/>
          <w:rtl w:val="true"/>
          <w:lang w:bidi="ar"/>
        </w:rPr>
        <w:t xml:space="preserve">: </w:t>
      </w:r>
      <w:r>
        <w:rPr>
          <w:b/>
          <w:b/>
          <w:bCs/>
          <w:rtl w:val="true"/>
          <w:lang w:bidi="ar"/>
        </w:rPr>
        <w:t>إِذَا تَزَوَّجَ امْرَأَةً عَلَى خِدْمَتِهِ سَنَةً، فَإِنْ كَانَ حُرًّا لها مَهْرُ مِثْلِهَا، وَإِنْ كَانَ عَبْدًا فَلَهَا خِدْمَةُ سَنَةٍ</w:t>
      </w:r>
      <w:r>
        <w:rPr>
          <w:b/>
          <w:bCs/>
          <w:rtl w:val="true"/>
          <w:lang w:bidi="ar"/>
        </w:rPr>
        <w:t xml:space="preserve">. </w:t>
      </w:r>
      <w:r>
        <w:rPr>
          <w:b/>
          <w:b/>
          <w:bCs/>
          <w:rtl w:val="true"/>
          <w:lang w:bidi="ar"/>
        </w:rPr>
        <w:t>وَقَالَ الشَّافِعِيُّ رَحْمَةُ اللَّه عَلَيْهِ</w:t>
      </w:r>
      <w:r>
        <w:rPr>
          <w:b/>
          <w:bCs/>
          <w:rtl w:val="true"/>
          <w:lang w:bidi="ar"/>
        </w:rPr>
        <w:t xml:space="preserve">: </w:t>
      </w:r>
      <w:r>
        <w:rPr>
          <w:b/>
          <w:b/>
          <w:bCs/>
          <w:rtl w:val="true"/>
          <w:lang w:bidi="ar"/>
        </w:rPr>
        <w:t>يَجُوزُ جَعْلُ ذَلِكَ مَهْرًا، احْتَجَّ أَبُو حَنِيفَةَ عَلَى قَوْلِ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ذِهِ الْآيَةُ وَذَلِكَ أَنَّهُ تَعَالَى شَرَطَ فِي حُصُولِ الْحِلِّ أَنْ يَكُونَ الِابْتِغَاءُ بِالْمَالِ، وَالْمَالُ اسْمٌ لِلْأَعْيَانِ لَا لِلْمَنَافِعِ، الثَّانِي</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إِنْ طِبْنَ لَكُمْ عَنْ شَيْءٍ مِنْهُ نَفْساً فَكُلُوهُ هَنِيئاً مَرِيئاً </w:t>
      </w:r>
      <w:r>
        <w:rPr>
          <w:b/>
          <w:bCs/>
          <w:rtl w:val="true"/>
          <w:lang w:bidi="ar"/>
        </w:rPr>
        <w:t>[</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ذَلِكَ صِفَةُ الْأَعْيَانِ</w:t>
      </w:r>
      <w:r>
        <w:rPr>
          <w:b/>
          <w:bCs/>
          <w:rtl w:val="true"/>
          <w:lang w:bidi="ar"/>
        </w:rPr>
        <w:t>.</w:t>
        <w:br/>
      </w:r>
      <w:r>
        <w:rPr>
          <w:b/>
          <w:b/>
          <w:bCs/>
          <w:rtl w:val="true"/>
          <w:lang w:bidi="ar"/>
        </w:rPr>
        <w:t>أَجَابَ الشَّافِعِيُّ عَنِ الْأَوَّلِ بِأَنَّ الْآيَةَ تَدُلُّ عَلَى أَنَّ الِابْتِغَاءَ بِالْمَالِ جَائِزٌ، وَلَيْسَ فِيهِ بَيَانُ أَنَّ الِابْتِغَاءَ بِغَيْرِ الْمَالِ جَائِزٌ أَمْ لَا، وَعَنِ الثَّانِي</w:t>
      </w:r>
      <w:r>
        <w:rPr>
          <w:b/>
          <w:bCs/>
          <w:rtl w:val="true"/>
          <w:lang w:bidi="ar"/>
        </w:rPr>
        <w:t xml:space="preserve">: </w:t>
      </w:r>
      <w:r>
        <w:rPr>
          <w:b/>
          <w:b/>
          <w:bCs/>
          <w:rtl w:val="true"/>
          <w:lang w:bidi="ar"/>
        </w:rPr>
        <w:t>أَنَّ لَفْظَ الْإِيتَاءِ كَمَا يَتَنَاوَلُ الْأَعْيَانَ يَتَنَاوَلُ الْمَنَافِعَ الْمُلْتَزَمَةَ، وَعَنِ الثَّالِثِ</w:t>
      </w:r>
      <w:r>
        <w:rPr>
          <w:b/>
          <w:bCs/>
          <w:rtl w:val="true"/>
          <w:lang w:bidi="ar"/>
        </w:rPr>
        <w:t xml:space="preserve">: </w:t>
      </w:r>
      <w:r>
        <w:rPr>
          <w:b/>
          <w:b/>
          <w:bCs/>
          <w:rtl w:val="true"/>
          <w:lang w:bidi="ar"/>
        </w:rPr>
        <w:t>أَنَّهُ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عَلَى الْأَعَمِّ الْأَغْلَبِ، ثُمَّ احْتَجَّ الشَّافِعِيُّ رَضِيَ اللَّه عَنْهُ عَلَى جَوَازِ جَعْلِ الْمَنْفَعَةِ صداقا ل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وْلُهُ تَعَالَى فِي قِصَّةِ شُعَيْبٍ</w:t>
      </w:r>
      <w:r>
        <w:rPr>
          <w:b/>
          <w:bCs/>
          <w:rtl w:val="true"/>
          <w:lang w:bidi="ar"/>
        </w:rPr>
        <w:t xml:space="preserve">: </w:t>
      </w:r>
      <w:r>
        <w:rPr>
          <w:b/>
          <w:b/>
          <w:bCs/>
          <w:rtl w:val="true"/>
          <w:lang w:bidi="ar"/>
        </w:rPr>
        <w:t xml:space="preserve">إِنِّي أُرِيدُ أَنْ أُنْكِحَكَ إِحْدَى ابْنَتَيَّ هاتَيْنِ عَلى أَنْ تَأْجُرَنِي ثَمانِيَ حِجَجٍ </w:t>
      </w:r>
      <w:r>
        <w:rPr>
          <w:b/>
          <w:bCs/>
          <w:rtl w:val="true"/>
          <w:lang w:bidi="ar"/>
        </w:rPr>
        <w:t>[</w:t>
      </w:r>
      <w:r>
        <w:rPr>
          <w:b/>
          <w:b/>
          <w:bCs/>
          <w:rtl w:val="true"/>
          <w:lang w:bidi="ar"/>
        </w:rPr>
        <w:t>الْقَصَصِ</w:t>
      </w:r>
      <w:r>
        <w:rPr>
          <w:b/>
          <w:bCs/>
          <w:rtl w:val="true"/>
          <w:lang w:bidi="ar"/>
        </w:rPr>
        <w:t xml:space="preserve">: </w:t>
      </w:r>
      <w:r>
        <w:rPr>
          <w:b/>
          <w:bCs/>
          <w:lang w:bidi="ar"/>
        </w:rPr>
        <w:t>27</w:t>
      </w:r>
      <w:r>
        <w:rPr>
          <w:b/>
          <w:bCs/>
          <w:rtl w:val="true"/>
          <w:lang w:bidi="ar"/>
        </w:rPr>
        <w:t xml:space="preserve">] </w:t>
      </w:r>
      <w:r>
        <w:rPr>
          <w:b/>
          <w:b/>
          <w:bCs/>
          <w:rtl w:val="true"/>
          <w:lang w:bidi="ar"/>
        </w:rPr>
        <w:t>جَعَلَ الصَّدَاقَ تِلْكَ الْمَنَافِعَ وَالْأَصْلُ فِي شَرْعِ مَنْ تَقَدَّمَنَا الْبَقَاءُ إِلَى أَنْ يَطْرَأَ النَّاسِخُ</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تِي وَهَبَتْ نَفْسَهَا،</w:t>
      </w:r>
      <w:r>
        <w:rPr>
          <w:b/>
          <w:bCs/>
          <w:rtl w:val="true"/>
          <w:lang w:bidi="ar"/>
        </w:rPr>
        <w:br/>
      </w:r>
      <w:r>
        <w:rPr>
          <w:b/>
          <w:b/>
          <w:bCs/>
          <w:rtl w:val="true"/>
          <w:lang w:bidi="ar"/>
        </w:rPr>
        <w:t>لَمَّا لَمْ يَجِدِ الرَّجُلُ الَّذِي أَرَادَ أَنْ يَتَزَوَّجَ بِهَا شَيْئًا، قَالَ عَلَيْهِ الصَّلَاةُ وَالسَّلَامُ</w:t>
      </w:r>
      <w:r>
        <w:rPr>
          <w:b/>
          <w:bCs/>
          <w:rtl w:val="true"/>
          <w:lang w:bidi="ar"/>
        </w:rPr>
        <w:t>: «</w:t>
      </w:r>
      <w:r>
        <w:rPr>
          <w:b/>
          <w:b/>
          <w:bCs/>
          <w:rtl w:val="true"/>
          <w:lang w:bidi="ar"/>
        </w:rPr>
        <w:t>هَلْ مَعَكَ شَيْءٌ مِنَ الْقُرْآنِ قَالَ نَعَمْ سُورَةُ كَذَا، قَالَ زَوَّجْتُكَهَا بِمَا مَعَكَ مِنَ</w:t>
      </w:r>
      <w:r>
        <w:rPr>
          <w:b/>
          <w:bCs/>
          <w:rtl w:val="true"/>
          <w:lang w:bidi="ar"/>
        </w:rPr>
        <w:t xml:space="preserve">/ </w:t>
      </w:r>
      <w:r>
        <w:rPr>
          <w:b/>
          <w:b/>
          <w:bCs/>
          <w:rtl w:val="true"/>
          <w:lang w:bidi="ar"/>
        </w:rPr>
        <w:t>الْقُرْآنِ</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بُو بَكْرٍ الرَّازِيُّ</w:t>
      </w:r>
      <w:r>
        <w:rPr>
          <w:b/>
          <w:bCs/>
          <w:rtl w:val="true"/>
          <w:lang w:bidi="ar"/>
        </w:rPr>
        <w:t xml:space="preserve">: </w:t>
      </w:r>
      <w:r>
        <w:rPr>
          <w:b/>
          <w:b/>
          <w:bCs/>
          <w:rtl w:val="true"/>
          <w:lang w:bidi="ar"/>
        </w:rPr>
        <w:t>دَلَّتِ الْآيَةُ عَلَى أَنَّ عِتْقَ الْأَمَةِ لَا يَكُونُ صَدَاقًا لَهَا، لِأَنَّ الْآيَةَ تَقْتَضِي كَوْنَ الْبُضْعِ مَالًا، وَمَا</w:t>
      </w:r>
      <w:r>
        <w:rPr>
          <w:b/>
          <w:bCs/>
          <w:rtl w:val="true"/>
          <w:lang w:bidi="ar"/>
        </w:rPr>
        <w:br/>
      </w:r>
      <w:r>
        <w:rPr>
          <w:b/>
          <w:b/>
          <w:bCs/>
          <w:rtl w:val="true"/>
          <w:lang w:bidi="ar"/>
        </w:rPr>
        <w:t>رُوِيَ أَنَّهُ عَلَيْهِ السَّلَامُ أَعْتَقَ صَفِيَّةَ وَجَعَلَ عِتْقَهَا صَدَاقَهَا،</w:t>
      </w:r>
      <w:r>
        <w:rPr>
          <w:b/>
          <w:bCs/>
          <w:rtl w:val="true"/>
          <w:lang w:bidi="ar"/>
        </w:rPr>
        <w:br/>
      </w:r>
      <w:r>
        <w:rPr>
          <w:b/>
          <w:b/>
          <w:bCs/>
          <w:rtl w:val="true"/>
          <w:lang w:bidi="ar"/>
        </w:rPr>
        <w:t>فَذَاكَ مِنْ خَوَاصِّ الرَّسُولِ عَلَيْهِ السَّلَا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حْصِنِينَ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أَنَّهُمْ يَصِيرُونَ مُحْصِنِينَ بِسَبَبِ عَقْدِ النِّكَاحِ، وَالثَّانِي</w:t>
      </w:r>
      <w:r>
        <w:rPr>
          <w:b/>
          <w:bCs/>
          <w:rtl w:val="true"/>
          <w:lang w:bidi="ar"/>
        </w:rPr>
        <w:t xml:space="preserve">: </w:t>
      </w:r>
      <w:r>
        <w:rPr>
          <w:b/>
          <w:b/>
          <w:bCs/>
          <w:rtl w:val="true"/>
          <w:lang w:bidi="ar"/>
        </w:rPr>
        <w:t>أَنْ يَكُونَ الْإِحْصَانُ شَرْطًا فِي الْإِحْلَالِ الْمَذْكُورِ فِي قَوْلِهِ</w:t>
      </w:r>
      <w:r>
        <w:rPr>
          <w:b/>
          <w:bCs/>
          <w:rtl w:val="true"/>
          <w:lang w:bidi="ar"/>
        </w:rPr>
        <w:t xml:space="preserve">: </w:t>
      </w:r>
      <w:r>
        <w:rPr>
          <w:b/>
          <w:b/>
          <w:bCs/>
          <w:rtl w:val="true"/>
          <w:lang w:bidi="ar"/>
        </w:rPr>
        <w:t>وَأُحِلَّ لَكُمْ مَا وَراءَ ذلِكُمْ وَالْأَوَّلُ أَوْلَى، لِأَنَّ عَلَى هَذَا التَّقْدِيرِ تَبْقَى الْآيَةُ عَامَّةً مَعْلُومَةَ الْمَعْنَى، وَعَلَى هَذَا التَّقْدِيرِ الثَّانِي تَكُونُ الْآيَةُ مُجْمَلَةً، لِأَنَّ الْإِحْصَانَ الْمَذْكُورَ فِيهِ غَيْرُ مُبَيَّنٍ، وَالْمُعَلَّقُ عَلَى الْمُجْمَلِ يَكُونُ مُجْمَلًا، وَحَمْلُ الْآيَةِ عَلَى وَجْهٍ يَكُونُ مَعْلُومًا أَوْلَى مِنْ حَمْلِهَا عَلَى وَجْهٍ يَكُونُ مُجْمَلًا</w:t>
      </w:r>
      <w:r>
        <w:rPr>
          <w:b/>
          <w:bCs/>
          <w:rtl w:val="true"/>
          <w:lang w:bidi="ar"/>
        </w:rPr>
        <w:t>.</w:t>
        <w:br/>
      </w:r>
      <w:r>
        <w:rPr>
          <w:b/>
          <w:b/>
          <w:bCs/>
          <w:rtl w:val="true"/>
          <w:lang w:bidi="ar"/>
        </w:rPr>
        <w:t>قَوْلُهُ تَعَالَى</w:t>
      </w:r>
      <w:r>
        <w:rPr>
          <w:b/>
          <w:bCs/>
          <w:rtl w:val="true"/>
          <w:lang w:bidi="ar"/>
        </w:rPr>
        <w:t xml:space="preserve">: </w:t>
      </w:r>
      <w:r>
        <w:rPr>
          <w:b/>
          <w:b/>
          <w:bCs/>
          <w:rtl w:val="true"/>
          <w:lang w:bidi="ar"/>
        </w:rPr>
        <w:t>فَمَا اسْتَمْتَعْتُمْ بِهِ مِنْهُنَّ فَآتُوهُنَّ أُجُورَهُنَّ فَرِيضَةً</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اسْتِمْتَاعُ فِي اللُّغَةِ الِانْتِفَاعُ، وَكُلُّ مَا انْتُفِعَ بِهِ فَهُوَ مَتَاعٌ، يُقَالُ</w:t>
      </w:r>
      <w:r>
        <w:rPr>
          <w:b/>
          <w:bCs/>
          <w:rtl w:val="true"/>
          <w:lang w:bidi="ar"/>
        </w:rPr>
        <w:t xml:space="preserve">: </w:t>
      </w:r>
      <w:r>
        <w:rPr>
          <w:b/>
          <w:b/>
          <w:bCs/>
          <w:rtl w:val="true"/>
          <w:lang w:bidi="ar"/>
        </w:rPr>
        <w:t>اسْتَمْتَعَ الرَّجُلُ بِوَلَدِهِ، وَيُقَالُ فِيمَنْ مَاتَ فِي زَمَانِ شَبَابِهِ</w:t>
      </w:r>
      <w:r>
        <w:rPr>
          <w:b/>
          <w:bCs/>
          <w:rtl w:val="true"/>
          <w:lang w:bidi="ar"/>
        </w:rPr>
        <w:t xml:space="preserve">: </w:t>
      </w:r>
      <w:r>
        <w:rPr>
          <w:b/>
          <w:b/>
          <w:bCs/>
          <w:rtl w:val="true"/>
          <w:lang w:bidi="ar"/>
        </w:rPr>
        <w:t>لَمْ يَتَمَتَّعْ بِشَبَابِ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رَبَّنَا اسْتَمْتَعَ بَعْضُنا بِبَعْضٍ </w:t>
      </w:r>
      <w:r>
        <w:rPr>
          <w:b/>
          <w:bCs/>
          <w:rtl w:val="true"/>
          <w:lang w:bidi="ar"/>
        </w:rPr>
        <w:t>[</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ذْهَبْتُمْ طَيِّباتِكُمْ فِي حَياتِكُمُ الدُّنْيا وَاسْتَمْتَعْتُمْ بِها </w:t>
      </w:r>
      <w:r>
        <w:rPr>
          <w:b/>
          <w:bCs/>
          <w:rtl w:val="true"/>
          <w:lang w:bidi="ar"/>
        </w:rPr>
        <w:t>[</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يَعْنِي تَعَجَّلْتُمُ الِانْتِفَاعَ بِهَا، وَقَالَ</w:t>
      </w:r>
      <w:r>
        <w:rPr>
          <w:b/>
          <w:bCs/>
          <w:rtl w:val="true"/>
          <w:lang w:bidi="ar"/>
        </w:rPr>
        <w:t>:</w:t>
        <w:br/>
      </w:r>
      <w:r>
        <w:rPr>
          <w:b/>
          <w:b/>
          <w:bCs/>
          <w:rtl w:val="true"/>
          <w:lang w:bidi="ar"/>
        </w:rPr>
        <w:t xml:space="preserve">فَاسْتَمْتَعْتُمْ بِخَلاقِكُمْ </w:t>
      </w:r>
      <w:r>
        <w:rPr>
          <w:b/>
          <w:bCs/>
          <w:rtl w:val="true"/>
          <w:lang w:bidi="ar"/>
        </w:rPr>
        <w:t>[</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يَعْنِي بِحَظِّكُمْ وَنَصِيبِكُمْ مِنَ الدُّنْيَ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فَمَا اسْتَمْتَعْتُمْ بِهِ مِنْهُنَّ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فَمَا اسْتَمْتَعْتُمْ بِهِ مِنَ الْمَنْكُوحَاتِ مِنْ جِمَاعٍ أَوْ عَقْدٍ عَلَيْهِنَّ، فَآتُوهُنَّ أُجُورَهُنَّ عَلَيْهِ، ثُمَّ أَسْقَطَ الرَّاجِعَ إِلَى </w:t>
      </w:r>
      <w:r>
        <w:rPr>
          <w:b/>
          <w:bCs/>
          <w:rtl w:val="true"/>
          <w:lang w:bidi="ar"/>
        </w:rPr>
        <w:t>«</w:t>
      </w:r>
      <w:r>
        <w:rPr>
          <w:b/>
          <w:b/>
          <w:bCs/>
          <w:rtl w:val="true"/>
          <w:lang w:bidi="ar"/>
        </w:rPr>
        <w:t>مَا</w:t>
      </w:r>
      <w:r>
        <w:rPr>
          <w:b/>
          <w:bCs/>
          <w:rtl w:val="true"/>
          <w:lang w:bidi="ar"/>
        </w:rPr>
        <w:t xml:space="preserve">» </w:t>
      </w:r>
      <w:r>
        <w:rPr>
          <w:b/>
          <w:b/>
          <w:bCs/>
          <w:rtl w:val="true"/>
          <w:lang w:bidi="ar"/>
        </w:rPr>
        <w:t>لِعَدَمِ الِالْتِبَاسِ كَقَوْلِهِ</w:t>
      </w:r>
      <w:r>
        <w:rPr>
          <w:b/>
          <w:bCs/>
          <w:rtl w:val="true"/>
          <w:lang w:bidi="ar"/>
        </w:rPr>
        <w:t xml:space="preserve">: </w:t>
      </w:r>
      <w:r>
        <w:rPr>
          <w:b/>
          <w:b/>
          <w:bCs/>
          <w:rtl w:val="true"/>
          <w:lang w:bidi="ar"/>
        </w:rPr>
        <w:t xml:space="preserve">إِنَّ ذلِكَ لَمِنْ عَزْمِ الْأُمُورِ </w:t>
      </w:r>
      <w:r>
        <w:rPr>
          <w:b/>
          <w:bCs/>
          <w:rtl w:val="true"/>
          <w:lang w:bidi="ar"/>
        </w:rPr>
        <w:t>[</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فَأُسْقِطَ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مَا وَراءَ ذلِكُمْ بِمَعْنَى النِّسَاءِ وَ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هُنَّ لِلتَّبْعِيضِ، وَالضَّمِيرُ فِي قَوْلِهِ</w:t>
      </w:r>
      <w:r>
        <w:rPr>
          <w:b/>
          <w:bCs/>
          <w:rtl w:val="true"/>
          <w:lang w:bidi="ar"/>
        </w:rPr>
        <w:t>:</w:t>
        <w:br/>
      </w:r>
      <w:r>
        <w:rPr>
          <w:b/>
          <w:b/>
          <w:bCs/>
          <w:rtl w:val="true"/>
          <w:lang w:bidi="ar"/>
        </w:rPr>
        <w:t>بِهِ رَاجِعٌ إِلَى لَفْظِ مَا لِأَنَّهُ وَاحِدٌ فِي اللَّفْظِ، وَفِي قَوْلِهِ</w:t>
      </w:r>
      <w:r>
        <w:rPr>
          <w:b/>
          <w:bCs/>
          <w:rtl w:val="true"/>
          <w:lang w:bidi="ar"/>
        </w:rPr>
        <w:t xml:space="preserve">: </w:t>
      </w:r>
      <w:r>
        <w:rPr>
          <w:b/>
          <w:b/>
          <w:bCs/>
          <w:rtl w:val="true"/>
          <w:lang w:bidi="ar"/>
        </w:rPr>
        <w:t xml:space="preserve">فَآتُوهُنَّ أُجُورَهُنَّ إِلَى مَعْنَى </w:t>
      </w:r>
      <w:r>
        <w:rPr>
          <w:b/>
          <w:bCs/>
          <w:rtl w:val="true"/>
          <w:lang w:bidi="ar"/>
        </w:rPr>
        <w:t>«</w:t>
      </w:r>
      <w:r>
        <w:rPr>
          <w:b/>
          <w:b/>
          <w:bCs/>
          <w:rtl w:val="true"/>
          <w:lang w:bidi="ar"/>
        </w:rPr>
        <w:t>مَا</w:t>
      </w:r>
      <w:r>
        <w:rPr>
          <w:b/>
          <w:bCs/>
          <w:rtl w:val="true"/>
          <w:lang w:bidi="ar"/>
        </w:rPr>
        <w:t xml:space="preserve">» </w:t>
      </w:r>
      <w:r>
        <w:rPr>
          <w:b/>
          <w:b/>
          <w:bCs/>
          <w:rtl w:val="true"/>
          <w:lang w:bidi="ar"/>
        </w:rPr>
        <w:t>لِأَنَّهُ جَمْعٌ فِي الْمَعْنَى، وَقَوْلُهُ</w:t>
      </w:r>
      <w:r>
        <w:rPr>
          <w:b/>
          <w:bCs/>
          <w:rtl w:val="true"/>
          <w:lang w:bidi="ar"/>
        </w:rPr>
        <w:t xml:space="preserve">: </w:t>
      </w:r>
      <w:r>
        <w:rPr>
          <w:b/>
          <w:b/>
          <w:bCs/>
          <w:rtl w:val="true"/>
          <w:lang w:bidi="ar"/>
        </w:rPr>
        <w:t>أُجُورَهُنَّ أَيْ مُهُورَهُنَّ، قَالَ تعالى</w:t>
      </w:r>
      <w:r>
        <w:rPr>
          <w:b/>
          <w:bCs/>
          <w:rtl w:val="true"/>
          <w:lang w:bidi="ar"/>
        </w:rPr>
        <w:t xml:space="preserve">: </w:t>
      </w:r>
      <w:r>
        <w:rPr>
          <w:b/>
          <w:b/>
          <w:bCs/>
          <w:rtl w:val="true"/>
          <w:lang w:bidi="ar"/>
        </w:rPr>
        <w:t>وَمَنْ لَمْ يَسْتَطِعْ مِنْكُمْ طَوْلًا إِلَى قَوْلِهِ</w:t>
      </w:r>
      <w:r>
        <w:rPr>
          <w:b/>
          <w:bCs/>
          <w:rtl w:val="true"/>
          <w:lang w:bidi="ar"/>
        </w:rPr>
        <w:t xml:space="preserve">: </w:t>
      </w:r>
      <w:r>
        <w:rPr>
          <w:b/>
          <w:b/>
          <w:bCs/>
          <w:rtl w:val="true"/>
          <w:lang w:bidi="ar"/>
        </w:rPr>
        <w:t xml:space="preserve">فَانْكِحُوهُنَّ بِإِذْنِ أَهْلِهِنَّ وَآتُوهُنَّ أُجُورَهُنَّ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هِيَ الْمُهُورُ، وَكَذَا قَوْلُهُ</w:t>
      </w:r>
      <w:r>
        <w:rPr>
          <w:b/>
          <w:bCs/>
          <w:rtl w:val="true"/>
          <w:lang w:bidi="ar"/>
        </w:rPr>
        <w:t xml:space="preserve">: </w:t>
      </w:r>
      <w:r>
        <w:rPr>
          <w:b/>
          <w:b/>
          <w:bCs/>
          <w:rtl w:val="true"/>
          <w:lang w:bidi="ar"/>
        </w:rPr>
        <w:t>فَآتُوهُنَّ أُجُورَهُنَّ هاهنا، وقال تعالى في آية أخرى</w:t>
      </w:r>
      <w:r>
        <w:rPr>
          <w:b/>
          <w:bCs/>
          <w:rtl w:val="true"/>
          <w:lang w:bidi="ar"/>
        </w:rPr>
        <w:t xml:space="preserve">: </w:t>
      </w:r>
      <w:r>
        <w:rPr>
          <w:b/>
          <w:b/>
          <w:bCs/>
          <w:rtl w:val="true"/>
          <w:lang w:bidi="ar"/>
        </w:rPr>
        <w:t xml:space="preserve">لا جُناحَ عَلَيْكُمْ أَنْ تَنْكِحُوهُنَّ إِذا آتَيْتُمُوهُنَّ أُجُورَهُنَّ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إِنَّمَا سُمِّيَ الْمَهْرُ أَجْرًا لِأَنَّهُ بَدَلُ الْمَنَافِعِ، وَلَيْسَ بِبَدَلٍ مِنَ الْأَعْيَانِ، كَمَا سُمِّيَ بَدَلُ مَنَافِعِ الدَّارِ وَالدَّابَّةِ أَجْرً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خَلْوَةُ الصَّحِيحَةُ لَا تُقَرِّرُ الْمَهْرَ</w:t>
      </w:r>
      <w:r>
        <w:rPr>
          <w:b/>
          <w:bCs/>
          <w:rtl w:val="true"/>
          <w:lang w:bidi="ar"/>
        </w:rPr>
        <w:t xml:space="preserve">. </w:t>
      </w:r>
      <w:r>
        <w:rPr>
          <w:b/>
          <w:b/>
          <w:bCs/>
          <w:rtl w:val="true"/>
          <w:lang w:bidi="ar"/>
        </w:rPr>
        <w:t>وَقَالَ أَبُو حَنِيفَةَ تُقَرِّرُهُ</w:t>
      </w:r>
      <w:r>
        <w:rPr>
          <w:b/>
          <w:bCs/>
          <w:rtl w:val="true"/>
          <w:lang w:bidi="ar"/>
        </w:rPr>
        <w:t xml:space="preserve">. </w:t>
      </w:r>
      <w:r>
        <w:rPr>
          <w:b/>
          <w:b/>
          <w:bCs/>
          <w:rtl w:val="true"/>
          <w:lang w:bidi="ar"/>
        </w:rPr>
        <w:t>وَاحْتَجَّ الشَّافِعِيُّ عَلَى قَوْلِهِ بِهَذِهِ الْآيَةِ لِأَنَّ قَوْلَهُ</w:t>
      </w:r>
      <w:r>
        <w:rPr>
          <w:b/>
          <w:bCs/>
          <w:rtl w:val="true"/>
          <w:lang w:bidi="ar"/>
        </w:rPr>
        <w:t xml:space="preserve">: </w:t>
      </w:r>
      <w:r>
        <w:rPr>
          <w:b/>
          <w:b/>
          <w:bCs/>
          <w:rtl w:val="true"/>
          <w:lang w:bidi="ar"/>
        </w:rPr>
        <w:t>فَمَا اسْتَمْتَعْتُمْ بِهِ مِنْهُنَّ فَآتُوهُنَّ أُجُورَهُنَّ مُشْعِرٌ بِأَنَّ وُجُوبَ إِيتَائِهِنَّ مُهُو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أَجْلِ الِاسْتِمْتَاعِ بِهِنَّ، وَلَوْ كَانَتِ الْخَلْوَةُ الصَّحِيحَةُ مُقَرِّرَةً لِلْمَهْرِ كَانَ الظَّاهِرُ أَنَّ الْخَلْوَةَ الصَّحِيحَةَ تَتَقَدَّمُ الِاسْتِمْتَاعَ بِهِنَّ، فَكَانَ الْمَهْرُ يَتَقَرَّرُ قَبْلَ الِاسْتِمْتَاعِ، وَتَقَرُّرُهُ قَبْلَ الِاسْتِمْتَاعِ يَمْنَعُ مِنْ تَعَلُّقِ ذَلِكَ التَّقَرُّرِ بِالِاسْتِمْتَاعِ، وَالْآيَةُ دَالَّةٌ عَلَى أَنَّ تَقَرُّرَ الْمَهْرِ يَتَعَلَّقُ بِالِاسْتِمْتَاعِ، فَثَبَتَ أَنَّ الْخَلْوَةَ الصَّحِيحَةَ لَا تُقَرِّرُ الْمَهْ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أَكْثَرِ عُلَمَاءِ الْأُمَّةِ أَنَّ قَوْلَهُ</w:t>
      </w:r>
      <w:r>
        <w:rPr>
          <w:b/>
          <w:bCs/>
          <w:rtl w:val="true"/>
          <w:lang w:bidi="ar"/>
        </w:rPr>
        <w:t xml:space="preserve">: </w:t>
      </w:r>
      <w:r>
        <w:rPr>
          <w:b/>
          <w:b/>
          <w:bCs/>
          <w:rtl w:val="true"/>
          <w:lang w:bidi="ar"/>
        </w:rPr>
        <w:t>أَنْ تَبْتَغُوا بِأَمْوالِكُمْ الْمُرَادُ مِنْهُ ابْتِغَاءُ النِّسَاءِ بِالْأَمْوَالِ عَلَى طَرِيقِ النِّكَاحِ، وَقَوْلُهُ</w:t>
      </w:r>
      <w:r>
        <w:rPr>
          <w:b/>
          <w:bCs/>
          <w:rtl w:val="true"/>
          <w:lang w:bidi="ar"/>
        </w:rPr>
        <w:t xml:space="preserve">: </w:t>
      </w:r>
      <w:r>
        <w:rPr>
          <w:b/>
          <w:b/>
          <w:bCs/>
          <w:rtl w:val="true"/>
          <w:lang w:bidi="ar"/>
        </w:rPr>
        <w:t>فَمَا اسْتَمْتَعْتُمْ بِهِ مِنْهُنَّ فَآتُوهُنَّ أُجُورَهُنَ</w:t>
      </w:r>
      <w:r>
        <w:rPr>
          <w:b/>
          <w:bCs/>
          <w:rtl w:val="true"/>
          <w:lang w:bidi="ar"/>
        </w:rPr>
        <w:br/>
      </w:r>
      <w:r>
        <w:rPr>
          <w:b/>
          <w:b/>
          <w:bCs/>
          <w:rtl w:val="true"/>
          <w:lang w:bidi="ar"/>
        </w:rPr>
        <w:t>فَإِنِ اسْتَمْتَعَ بِالدُّخُولِ بِهَا آتَاهَا الْمَهْرَ بِالتَّمَامِ، وَإِنِ اسْتَمْتَعَ بِعَقْدِ النِّكَاحِ آتَاهَا نِصْفَ الْمَهْ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هَذِهِ الْآيَةِ حُكْمُ الْمُتْعَةِ، وَهِيَ عِبَارَةٌ عَنْ أَنْ يَسْتَأْجِرَ الرَّجُلُ الْمَرْأَةَ بِمَالٍ مَعْلُومٍ إِلَى أَجَلٍ مُعَيَّنٍ فَيُجَامِعَهَا، وَاتَّفَقُوا عَلَى أَنَّهَا كَانَتْ مُبَاحَةً فِي ابْتِدَاءِ الْإِسْلَامِ،</w:t>
      </w:r>
      <w:r>
        <w:rPr>
          <w:b/>
          <w:bCs/>
          <w:rtl w:val="true"/>
          <w:lang w:bidi="ar"/>
        </w:rPr>
        <w:br/>
      </w:r>
      <w:r>
        <w:rPr>
          <w:b/>
          <w:b/>
          <w:bCs/>
          <w:rtl w:val="true"/>
          <w:lang w:bidi="ar"/>
        </w:rPr>
        <w:t>رُوِيَ أَنَّ النَّبِيَّ صَلَّى اللَّه عَلَيْهِ وَسَلَّمَ لَمَّا قَدِمَ مَكَّةَ فِي عُمْرَتِهِ تَزَيَّنَ نِسَاءُ مَكَّةَ، فَشَكَا أَصْحَابُ الرَّسُولِ صَلَّى اللَّه عَلَيْهِ وَسَلَّمَ طُولَ الْعُزُوبَةِ فَقَالَ</w:t>
      </w:r>
      <w:r>
        <w:rPr>
          <w:b/>
          <w:bCs/>
          <w:rtl w:val="true"/>
          <w:lang w:bidi="ar"/>
        </w:rPr>
        <w:t xml:space="preserve">: </w:t>
      </w:r>
      <w:r>
        <w:rPr>
          <w:b/>
          <w:b/>
          <w:bCs/>
          <w:rtl w:val="true"/>
          <w:lang w:bidi="ar"/>
        </w:rPr>
        <w:t>اسْتَمْتِعُوا مِنْ هَذِهِ النِّسَاءِ،</w:t>
      </w:r>
      <w:r>
        <w:rPr>
          <w:b/>
          <w:bCs/>
          <w:rtl w:val="true"/>
          <w:lang w:bidi="ar"/>
        </w:rPr>
        <w:br/>
      </w:r>
      <w:r>
        <w:rPr>
          <w:b/>
          <w:b/>
          <w:bCs/>
          <w:rtl w:val="true"/>
          <w:lang w:bidi="ar"/>
        </w:rPr>
        <w:t>وَاخْتَلَفُوا فِي أَنَّهَا هَلْ نُسِخَتْ أَمْ لَا؟ فَذَهَبَ السَّوَادُ الْأَعْظَمُ مِنَ الْأُمَّةِ إِلَى أَنَّهَا صَارَتْ مَنْسُوخَةً، وَقَالَ السَّوَادُ مِنْهُمْ</w:t>
      </w:r>
      <w:r>
        <w:rPr>
          <w:b/>
          <w:bCs/>
          <w:rtl w:val="true"/>
          <w:lang w:bidi="ar"/>
        </w:rPr>
        <w:t xml:space="preserve">: </w:t>
      </w:r>
      <w:r>
        <w:rPr>
          <w:b/>
          <w:b/>
          <w:bCs/>
          <w:rtl w:val="true"/>
          <w:lang w:bidi="ar"/>
        </w:rPr>
        <w:t>إِنَّهَا بَقِيَتْ مُبَاحَةً كَمَا كَانَتْ وَهَذَا الْقَوْلُ مَرْوِيٌّ عَنِ ابْنِ عَبَّاسٍ وَعِمْرَانَ بْنِ الْحُصَيْنِ، أَمَّا ابْنُ عَبَّاسٍ فَعَنْهُ ثَلَاثُ رِوَايَاتٍ</w:t>
      </w:r>
      <w:r>
        <w:rPr>
          <w:b/>
          <w:bCs/>
          <w:rtl w:val="true"/>
          <w:lang w:bidi="ar"/>
        </w:rPr>
        <w:t xml:space="preserve">: </w:t>
      </w:r>
      <w:r>
        <w:rPr>
          <w:b/>
          <w:b/>
          <w:bCs/>
          <w:rtl w:val="true"/>
          <w:lang w:bidi="ar"/>
        </w:rPr>
        <w:t>إِحْدَاهَا</w:t>
      </w:r>
      <w:r>
        <w:rPr>
          <w:b/>
          <w:bCs/>
          <w:rtl w:val="true"/>
          <w:lang w:bidi="ar"/>
        </w:rPr>
        <w:t>:</w:t>
        <w:br/>
      </w:r>
      <w:r>
        <w:rPr>
          <w:b/>
          <w:b/>
          <w:bCs/>
          <w:rtl w:val="true"/>
          <w:lang w:bidi="ar"/>
        </w:rPr>
        <w:t>الْقَوْلُ بِالْإِبَاحَةِ الْمُطْلَقَةِ، قَالَ عُمَارَةُ</w:t>
      </w:r>
      <w:r>
        <w:rPr>
          <w:b/>
          <w:bCs/>
          <w:rtl w:val="true"/>
          <w:lang w:bidi="ar"/>
        </w:rPr>
        <w:t xml:space="preserve">: </w:t>
      </w:r>
      <w:r>
        <w:rPr>
          <w:b/>
          <w:b/>
          <w:bCs/>
          <w:rtl w:val="true"/>
          <w:lang w:bidi="ar"/>
        </w:rPr>
        <w:t>سَأَلْتُ ابْنَ عَبَّاسٍ عَنِ الْمُتْعَةِ</w:t>
      </w:r>
      <w:r>
        <w:rPr>
          <w:b/>
          <w:bCs/>
          <w:rtl w:val="true"/>
          <w:lang w:bidi="ar"/>
        </w:rPr>
        <w:t xml:space="preserve">: </w:t>
      </w:r>
      <w:r>
        <w:rPr>
          <w:b/>
          <w:b/>
          <w:bCs/>
          <w:rtl w:val="true"/>
          <w:lang w:bidi="ar"/>
        </w:rPr>
        <w:t>أَسِفَاحٌ هِيَ أَمْ نِكَاحٌ؟ قَالَ</w:t>
      </w:r>
      <w:r>
        <w:rPr>
          <w:b/>
          <w:bCs/>
          <w:rtl w:val="true"/>
          <w:lang w:bidi="ar"/>
        </w:rPr>
        <w:t xml:space="preserve">: </w:t>
      </w:r>
      <w:r>
        <w:rPr>
          <w:b/>
          <w:b/>
          <w:bCs/>
          <w:rtl w:val="true"/>
          <w:lang w:bidi="ar"/>
        </w:rPr>
        <w:t>لَا سِفَاحٌ وَلَا نِكَاحٌ، قُلْتُ</w:t>
      </w:r>
      <w:r>
        <w:rPr>
          <w:b/>
          <w:bCs/>
          <w:rtl w:val="true"/>
          <w:lang w:bidi="ar"/>
        </w:rPr>
        <w:t xml:space="preserve">: </w:t>
      </w:r>
      <w:r>
        <w:rPr>
          <w:b/>
          <w:b/>
          <w:bCs/>
          <w:rtl w:val="true"/>
          <w:lang w:bidi="ar"/>
        </w:rPr>
        <w:t>فَمَا هِيَ؟ قَالَ</w:t>
      </w:r>
      <w:r>
        <w:rPr>
          <w:b/>
          <w:bCs/>
          <w:rtl w:val="true"/>
          <w:lang w:bidi="ar"/>
        </w:rPr>
        <w:t xml:space="preserve">: </w:t>
      </w:r>
      <w:r>
        <w:rPr>
          <w:b/>
          <w:b/>
          <w:bCs/>
          <w:rtl w:val="true"/>
          <w:lang w:bidi="ar"/>
        </w:rPr>
        <w:t>هِيَ مُتْعَةٌ كَمَا قَالَ تَعَالَى، قُلْتُ</w:t>
      </w:r>
      <w:r>
        <w:rPr>
          <w:b/>
          <w:bCs/>
          <w:rtl w:val="true"/>
          <w:lang w:bidi="ar"/>
        </w:rPr>
        <w:t xml:space="preserve">: </w:t>
      </w:r>
      <w:r>
        <w:rPr>
          <w:b/>
          <w:b/>
          <w:bCs/>
          <w:rtl w:val="true"/>
          <w:lang w:bidi="ar"/>
        </w:rPr>
        <w:t>هَلْ لَهَا عِدَّةٌ؟ قَالَ نَعَمْ عِدَّتُهَا حَيْضَةٌ، قُلْتُ</w:t>
      </w:r>
      <w:r>
        <w:rPr>
          <w:b/>
          <w:bCs/>
          <w:rtl w:val="true"/>
          <w:lang w:bidi="ar"/>
        </w:rPr>
        <w:t xml:space="preserve">: </w:t>
      </w:r>
      <w:r>
        <w:rPr>
          <w:b/>
          <w:b/>
          <w:bCs/>
          <w:rtl w:val="true"/>
          <w:lang w:bidi="ar"/>
        </w:rPr>
        <w:t>هَلْ يَتَوَارَثَانِ؟ قَالَ لَا</w:t>
      </w:r>
      <w:r>
        <w:rPr>
          <w:b/>
          <w:bCs/>
          <w:rtl w:val="true"/>
          <w:lang w:bidi="ar"/>
        </w:rPr>
        <w:t>.</w:t>
        <w:br/>
      </w:r>
      <w:r>
        <w:rPr>
          <w:b/>
          <w:b/>
          <w:bCs/>
          <w:rtl w:val="true"/>
          <w:lang w:bidi="ar"/>
        </w:rPr>
        <w:t>وَالرِّوَايَةُ الثَّانِيَةُ عَنْهُ</w:t>
      </w:r>
      <w:r>
        <w:rPr>
          <w:b/>
          <w:bCs/>
          <w:rtl w:val="true"/>
          <w:lang w:bidi="ar"/>
        </w:rPr>
        <w:t xml:space="preserve">: </w:t>
      </w:r>
      <w:r>
        <w:rPr>
          <w:b/>
          <w:b/>
          <w:bCs/>
          <w:rtl w:val="true"/>
          <w:lang w:bidi="ar"/>
        </w:rPr>
        <w:t>أَنَّ النَّاسَ لَمَّا ذَكَرُوا الْأَشْعَارَ فِي فُتْيَا ابْنِ عَبَّاسٍ فِي الْمُتْعَةِ قَالَ ابْنُ عَبَّاسٍ</w:t>
      </w:r>
      <w:r>
        <w:rPr>
          <w:b/>
          <w:bCs/>
          <w:rtl w:val="true"/>
          <w:lang w:bidi="ar"/>
        </w:rPr>
        <w:t xml:space="preserve">: </w:t>
      </w:r>
      <w:r>
        <w:rPr>
          <w:b/>
          <w:b/>
          <w:bCs/>
          <w:rtl w:val="true"/>
          <w:lang w:bidi="ar"/>
        </w:rPr>
        <w:t>قَاتَلَهُمُ اللَّه إِنِّي مَا أَفْتَيْتُ بِإِبَاحَتِهَا عَلَى الْإِطْلَاقِ، لَكِنِّي قُلْتُ</w:t>
      </w:r>
      <w:r>
        <w:rPr>
          <w:b/>
          <w:bCs/>
          <w:rtl w:val="true"/>
          <w:lang w:bidi="ar"/>
        </w:rPr>
        <w:t xml:space="preserve">: </w:t>
      </w:r>
      <w:r>
        <w:rPr>
          <w:b/>
          <w:b/>
          <w:bCs/>
          <w:rtl w:val="true"/>
          <w:lang w:bidi="ar"/>
        </w:rPr>
        <w:t>إِنَّهَا تَحِلُّ لِلْمُضْطَرِّ كَمَا تَحِلُّ الْمَيْتَةُ وَالدَّمُ وَلَحْمُ الْخِنْزِيرِ لَهُ</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هُ أَقَرَّ بِأَنَّهَا صَارَتْ مَنْسُوخَةً</w:t>
      </w:r>
      <w:r>
        <w:rPr>
          <w:b/>
          <w:bCs/>
          <w:rtl w:val="true"/>
          <w:lang w:bidi="ar"/>
        </w:rPr>
        <w:t xml:space="preserve">. </w:t>
      </w:r>
      <w:r>
        <w:rPr>
          <w:b/>
          <w:b/>
          <w:bCs/>
          <w:rtl w:val="true"/>
          <w:lang w:bidi="ar"/>
        </w:rPr>
        <w:t>رَوَى عَطَاءٌ الْخُرَاسَانِيُّ عَنِ ابْنِ عَبَّاسٍ فِي قَوْلِهِ</w:t>
      </w:r>
      <w:r>
        <w:rPr>
          <w:b/>
          <w:bCs/>
          <w:rtl w:val="true"/>
          <w:lang w:bidi="ar"/>
        </w:rPr>
        <w:t xml:space="preserve">: </w:t>
      </w:r>
      <w:r>
        <w:rPr>
          <w:b/>
          <w:b/>
          <w:bCs/>
          <w:rtl w:val="true"/>
          <w:lang w:bidi="ar"/>
        </w:rPr>
        <w:t>فَمَا اسْتَمْتَعْتُمْ بِهِ مِنْهُنَّ قَالَ صَارَتْ هَذِهِ الْآيَةُ مَنْسُوخَةً بِقَوْلِهِ تعالى</w:t>
      </w:r>
      <w:r>
        <w:rPr>
          <w:b/>
          <w:bCs/>
          <w:rtl w:val="true"/>
          <w:lang w:bidi="ar"/>
        </w:rPr>
        <w:t xml:space="preserve">: </w:t>
      </w:r>
      <w:r>
        <w:rPr>
          <w:b/>
          <w:b/>
          <w:bCs/>
          <w:rtl w:val="true"/>
          <w:lang w:bidi="ar"/>
        </w:rPr>
        <w:t xml:space="preserve">يَا أَيُّهَا النَّبِيُّ إِذا طَلَّقْتُمُ النِّساءَ فَطَلِّقُوهُنَّ لِعِدَّتِهِنَّ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رُوِيَ أَيْضًا أَنَّهُ قَالَ عِنْدَ مَوْتِهِ</w:t>
      </w:r>
      <w:r>
        <w:rPr>
          <w:b/>
          <w:bCs/>
          <w:rtl w:val="true"/>
          <w:lang w:bidi="ar"/>
        </w:rPr>
        <w:t xml:space="preserve">: </w:t>
      </w:r>
      <w:r>
        <w:rPr>
          <w:b/>
          <w:b/>
          <w:bCs/>
          <w:rtl w:val="true"/>
          <w:lang w:bidi="ar"/>
        </w:rPr>
        <w:t>اللَّهُمَّ إِنِّي أَتُوبُ إِلَيْكَ مِنْ قَوْلِي فِي الْمُتْعَةِ وَالصَّرْفِ وَأَمَّا عِمْرَانُ بْنُ الْحُصَيْنِ فَإِنَّهُ قَالَ</w:t>
      </w:r>
      <w:r>
        <w:rPr>
          <w:b/>
          <w:bCs/>
          <w:rtl w:val="true"/>
          <w:lang w:bidi="ar"/>
        </w:rPr>
        <w:t xml:space="preserve">: </w:t>
      </w:r>
      <w:r>
        <w:rPr>
          <w:b/>
          <w:b/>
          <w:bCs/>
          <w:rtl w:val="true"/>
          <w:lang w:bidi="ar"/>
        </w:rPr>
        <w:t>نَزَلَتْ آيَةُ الْمُتْعَةِ فِي كِتَابِ اللَّه تَعَالَى وَلَمْ يَنْزِلْ بَعْدَهَا آيَةٌ تَنْسَخُهَا</w:t>
      </w:r>
      <w:r>
        <w:rPr>
          <w:b/>
          <w:bCs/>
          <w:rtl w:val="true"/>
          <w:lang w:bidi="ar"/>
        </w:rPr>
        <w:t xml:space="preserve">/ </w:t>
      </w:r>
      <w:r>
        <w:rPr>
          <w:b/>
          <w:b/>
          <w:bCs/>
          <w:rtl w:val="true"/>
          <w:lang w:bidi="ar"/>
        </w:rPr>
        <w:t>وَأَمَرَنَا بِهَا رَسُولُ اللَّه صَلَّى اللَّه عَلَيْهِ وَسَلَّمَ وَتَمَتَّعْنَا بِهَا، وَمَاتَ وَلَمْ يَنْهَنَا عَنْهُ، ثُمَّ قَالَ رَجُلٌ بِرَأْيِهِ مَا شَاءَ</w:t>
      </w:r>
      <w:r>
        <w:rPr>
          <w:b/>
          <w:bCs/>
          <w:rtl w:val="true"/>
          <w:lang w:bidi="ar"/>
        </w:rPr>
        <w:t xml:space="preserve">. </w:t>
      </w:r>
      <w:r>
        <w:rPr>
          <w:b/>
          <w:b/>
          <w:bCs/>
          <w:rtl w:val="true"/>
          <w:lang w:bidi="ar"/>
        </w:rPr>
        <w:t>وَأَمَّا أَمِيرِ الْمُؤْمِنِينَ عَلِيِّ بْنِ أَبِي طَالِبٍ رَضِيَ اللَّه عَنْهُ، فَالشِّيعَةُ يَرْوُونَ عَنْهُ إِبَاحَةَ الْمُتْعَةِ،</w:t>
      </w:r>
      <w:r>
        <w:rPr>
          <w:b/>
          <w:bCs/>
          <w:rtl w:val="true"/>
          <w:lang w:bidi="ar"/>
        </w:rPr>
        <w:br/>
      </w:r>
      <w:r>
        <w:rPr>
          <w:b/>
          <w:b/>
          <w:bCs/>
          <w:rtl w:val="true"/>
          <w:lang w:bidi="ar"/>
        </w:rPr>
        <w:t>وَرَوَى مُحَمَّدُ بْنُ جَرِيرٍ الطَّبَرِيُّ فِي تَفْسِيرِهِ عَنْ عَلِيِّ بْنِ أَبِي طَالِبٍ رَضِيَ اللَّه عَنْهُ أَنَّهُ قَالَ</w:t>
      </w:r>
      <w:r>
        <w:rPr>
          <w:b/>
          <w:bCs/>
          <w:rtl w:val="true"/>
          <w:lang w:bidi="ar"/>
        </w:rPr>
        <w:t xml:space="preserve">: </w:t>
      </w:r>
      <w:r>
        <w:rPr>
          <w:b/>
          <w:b/>
          <w:bCs/>
          <w:rtl w:val="true"/>
          <w:lang w:bidi="ar"/>
        </w:rPr>
        <w:t>لَوْلَا أَنَّ عُمَرَ نَهَى النَّاسَ عَنِ الْمُتْعَةِ مَا زَنَى إِلَّا شَقِيٌّ،</w:t>
      </w:r>
      <w:r>
        <w:rPr>
          <w:b/>
          <w:bCs/>
          <w:rtl w:val="true"/>
          <w:lang w:bidi="ar"/>
        </w:rPr>
        <w:br/>
      </w:r>
      <w:r>
        <w:rPr>
          <w:b/>
          <w:b/>
          <w:bCs/>
          <w:rtl w:val="true"/>
          <w:lang w:bidi="ar"/>
        </w:rPr>
        <w:t>وَرَوَى مُحَمَّدُ بن على المشهور بمحمد بن الْحَنَفِيَّةِ أَنَّ عَلِيًّا رَضِيَ اللَّه عَنْهُ مَرَّ بِابْنِ عَبَّاسٍ وَهُوَ يُفْتِي بِجَوَازِ الْمُتْعَةِ، فَقَالَ أَمِيرُ الْمُؤْمِنِينَ</w:t>
      </w:r>
      <w:r>
        <w:rPr>
          <w:b/>
          <w:bCs/>
          <w:rtl w:val="true"/>
          <w:lang w:bidi="ar"/>
        </w:rPr>
        <w:t>:</w:t>
        <w:br/>
      </w:r>
      <w:r>
        <w:rPr>
          <w:b/>
          <w:b/>
          <w:bCs/>
          <w:rtl w:val="true"/>
          <w:lang w:bidi="ar"/>
        </w:rPr>
        <w:t>إِنَّهُ صَلَّى اللَّه عَلَيْهِ وَسَلَّمَ نَهَى عَنْهَا وَعَنْ لُحُومِ الْحُمُرِ الْأَهْلِيَّةِ،</w:t>
      </w:r>
      <w:r>
        <w:rPr>
          <w:b/>
          <w:bCs/>
          <w:rtl w:val="true"/>
          <w:lang w:bidi="ar"/>
        </w:rPr>
        <w:br/>
      </w:r>
      <w:r>
        <w:rPr>
          <w:b/>
          <w:b/>
          <w:bCs/>
          <w:rtl w:val="true"/>
          <w:lang w:bidi="ar"/>
        </w:rPr>
        <w:t>فَهَذَا مَا يَتَعَلَّقُ بِالرِّوَايَاتِ</w:t>
      </w:r>
      <w:r>
        <w:rPr>
          <w:b/>
          <w:bCs/>
          <w:rtl w:val="true"/>
          <w:lang w:bidi="ar"/>
        </w:rPr>
        <w:t xml:space="preserve">. </w:t>
      </w:r>
      <w:r>
        <w:rPr>
          <w:b/>
          <w:b/>
          <w:bCs/>
          <w:rtl w:val="true"/>
          <w:lang w:bidi="ar"/>
        </w:rPr>
        <w:t>وَاحْتَجَّ الْجُمْهُورُ عَلَى حُرْمَةِ الْمُتْعَةِ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وَطْءَ لَا يَحِلُّ إِلَّا فِي الزَّوْجَةِ أَوِ الْمَمْلُوكَةِ لِقَوْلِهِ تَعَالَى</w:t>
      </w:r>
      <w:r>
        <w:rPr>
          <w:b/>
          <w:bCs/>
          <w:rtl w:val="true"/>
          <w:lang w:bidi="ar"/>
        </w:rPr>
        <w:t xml:space="preserve">: </w:t>
      </w:r>
      <w:r>
        <w:rPr>
          <w:b/>
          <w:b/>
          <w:bCs/>
          <w:rtl w:val="true"/>
          <w:lang w:bidi="ar"/>
        </w:rPr>
        <w:t xml:space="preserve">وَالَّذِينَ هُمْ لِفُرُوجِهِمْ حافِظُونَ إِلَّا عَلى أَزْواجِهِمْ أَوْ مَا مَلَكَتْ أَيْمانُهُمْ </w:t>
      </w:r>
      <w:r>
        <w:rPr>
          <w:b/>
          <w:bCs/>
          <w:rtl w:val="true"/>
          <w:lang w:bidi="ar"/>
        </w:rPr>
        <w:t>[</w:t>
      </w:r>
      <w:r>
        <w:rPr>
          <w:b/>
          <w:b/>
          <w:bCs/>
          <w:rtl w:val="true"/>
          <w:lang w:bidi="ar"/>
        </w:rPr>
        <w:t>المعارج</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وَهَذِهِ الْمَرْأَةُ لَا شَكَّ أَنَّهَا لَيْسَتْ مَمْلُوكَةً، وَلَيْسَتْ أَيْضًا زَوْجَةً،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وْ كَانَتْ زَوْجَةً لَحَصَلَ التَّوَارُثُ بَيْنَهُمَا لِقَوْلِهِ تَعَالَى</w:t>
      </w:r>
      <w:r>
        <w:rPr>
          <w:b/>
          <w:bCs/>
          <w:rtl w:val="true"/>
          <w:lang w:bidi="ar"/>
        </w:rPr>
        <w:t>:</w:t>
        <w:br/>
      </w:r>
      <w:r>
        <w:rPr>
          <w:b/>
          <w:b/>
          <w:bCs/>
          <w:rtl w:val="true"/>
          <w:lang w:bidi="ar"/>
        </w:rPr>
        <w:t xml:space="preserve">وَلَكُمْ نِصْفُ مَا تَرَكَ أَزْواجُكُمْ </w:t>
      </w:r>
      <w:r>
        <w:rPr>
          <w:b/>
          <w:bCs/>
          <w:rtl w:val="true"/>
          <w:lang w:bidi="ar"/>
        </w:rPr>
        <w:t>[</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وَبِالِاتِّفَاقِ لَا تَوَارُثَ بَيْنَهُمَا، وَثَانِيهَا</w:t>
      </w:r>
      <w:r>
        <w:rPr>
          <w:b/>
          <w:bCs/>
          <w:rtl w:val="true"/>
          <w:lang w:bidi="ar"/>
        </w:rPr>
        <w:t xml:space="preserve">: </w:t>
      </w:r>
      <w:r>
        <w:rPr>
          <w:b/>
          <w:b/>
          <w:bCs/>
          <w:rtl w:val="true"/>
          <w:lang w:bidi="ar"/>
        </w:rPr>
        <w:t>وَلَثَبَتَ النَّسَبُ،</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الْوَلَدُ لِلْفِرَاشِ</w:t>
      </w:r>
      <w:r>
        <w:rPr>
          <w:b/>
          <w:bCs/>
          <w:rtl w:val="true"/>
          <w:lang w:bidi="ar"/>
        </w:rPr>
        <w:t>»</w:t>
        <w:br/>
      </w:r>
      <w:r>
        <w:rPr>
          <w:b/>
          <w:b/>
          <w:bCs/>
          <w:rtl w:val="true"/>
          <w:lang w:bidi="ar"/>
        </w:rPr>
        <w:t>وَبِالِاتِّفَاقِ لَا يَثْبُتُ، وَثَالِثُهَا</w:t>
      </w:r>
      <w:r>
        <w:rPr>
          <w:b/>
          <w:bCs/>
          <w:rtl w:val="true"/>
          <w:lang w:bidi="ar"/>
        </w:rPr>
        <w:t xml:space="preserve">: </w:t>
      </w:r>
      <w:r>
        <w:rPr>
          <w:b/>
          <w:b/>
          <w:bCs/>
          <w:rtl w:val="true"/>
          <w:lang w:bidi="ar"/>
        </w:rPr>
        <w:t>وَلَوَجَبَتِ الْعِدَّةُ عَلَيْهَا، لِقَوْلِهِ تعالى</w:t>
      </w:r>
      <w:r>
        <w:rPr>
          <w:b/>
          <w:bCs/>
          <w:rtl w:val="true"/>
          <w:lang w:bidi="ar"/>
        </w:rPr>
        <w:t xml:space="preserve">: </w:t>
      </w:r>
      <w:r>
        <w:rPr>
          <w:b/>
          <w:b/>
          <w:bCs/>
          <w:rtl w:val="true"/>
          <w:lang w:bidi="ar"/>
        </w:rPr>
        <w:t>وَ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فَّوْنَ مِنْكُمْ وَيَذَرُونَ أَزْواجاً يَتَرَبَّصْنَ بِأَنْفُسِهِنَّ أَرْبَعَةَ أَشْهُرٍ وَعَشْراً</w:t>
      </w:r>
      <w:r>
        <w:rPr>
          <w:b/>
          <w:bCs/>
          <w:rtl w:val="true"/>
          <w:lang w:bidi="ar"/>
        </w:rPr>
        <w:br/>
        <w:t>[</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اعْلَمْ أَنَّ هَذِهِ الْحُجَّةَ كَلَامٌ حَسَنٌ مُقَرَّ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ا رُوِيَ عَنْ عُمَرَ رَضِيَ اللَّه عَنْهُ أَنَّهُ قَالَ فِي خُطْبَتِهِ</w:t>
      </w:r>
      <w:r>
        <w:rPr>
          <w:b/>
          <w:bCs/>
          <w:rtl w:val="true"/>
          <w:lang w:bidi="ar"/>
        </w:rPr>
        <w:t xml:space="preserve">: </w:t>
      </w:r>
      <w:r>
        <w:rPr>
          <w:b/>
          <w:b/>
          <w:bCs/>
          <w:rtl w:val="true"/>
          <w:lang w:bidi="ar"/>
        </w:rPr>
        <w:t>مُتْعَتَانِ كَانَتَا عَلَى عَهْدِ رَسُولِ اللَّه صَلَّى اللَّه عَلَيْهِ وَسَلَّمَ أَنَا أَنْهَى عَنْهُمَا وَأُعَاقِبُ عَلَيْهِمَا، ذُكِرَ هَذَا الْكَلَامُ فِي مَجْمَعِ الصَّحَابَةِ وَمَا أَنْكَرَ عَلَيْهِ أَحَدٌ، فَالْحَالُ هاهنا لَا يَخْلُو إِمَّا أَنْ يُقَالَ</w:t>
      </w:r>
      <w:r>
        <w:rPr>
          <w:b/>
          <w:bCs/>
          <w:rtl w:val="true"/>
          <w:lang w:bidi="ar"/>
        </w:rPr>
        <w:t xml:space="preserve">: </w:t>
      </w:r>
      <w:r>
        <w:rPr>
          <w:b/>
          <w:b/>
          <w:bCs/>
          <w:rtl w:val="true"/>
          <w:lang w:bidi="ar"/>
        </w:rPr>
        <w:t>إِنَّهُمْ كَانُوا عَالِمِينَ بِحُرْمَةِ الْمُتْعَةِ فَسَكَتُوا، أَوْ كَانُوا عَالِمِينَ بِأَنَّهَا مُبَاحَةٌ وَلَكِنَّهُمْ سَكَتُوا عَلَى سَبِيلِ الْمُدَاهَنَةِ، أَوْ مَا عَرَفُوا إِبَاحَتَهَا وَلَا حُرْمَتَهَا</w:t>
      </w:r>
      <w:r>
        <w:rPr>
          <w:b/>
          <w:bCs/>
          <w:rtl w:val="true"/>
          <w:lang w:bidi="ar"/>
        </w:rPr>
        <w:t xml:space="preserve">. </w:t>
      </w:r>
      <w:r>
        <w:rPr>
          <w:b/>
          <w:b/>
          <w:bCs/>
          <w:rtl w:val="true"/>
          <w:lang w:bidi="ar"/>
        </w:rPr>
        <w:t>فَسَكَتُوا لِكَوْنِهِمْ مُتَوَقِّفِينَ فِي ذَلِكَ، وَالْأَوَّلُ هُوَ الْمَطْلُوبُ، وَالثَّانِي يُوجِبُ تَكْفِيرَ عُمَرَ، وَتَكْفِيرَ الصَّحَابَةِ لِأَنَّ مَنْ عَلِمَ أَنَّ النَّبِيَّ صَلَّى اللَّه عَلَيْهِ وَسَلَّمَ حَكَمَ بِإِبَاحَةِ الْمُتْعَةِ، ثُمَّ قَالَ</w:t>
      </w:r>
      <w:r>
        <w:rPr>
          <w:b/>
          <w:bCs/>
          <w:rtl w:val="true"/>
          <w:lang w:bidi="ar"/>
        </w:rPr>
        <w:t xml:space="preserve">: </w:t>
      </w:r>
      <w:r>
        <w:rPr>
          <w:b/>
          <w:b/>
          <w:bCs/>
          <w:rtl w:val="true"/>
          <w:lang w:bidi="ar"/>
        </w:rPr>
        <w:t>إِنَّهَا مُحَرَّمَةٌ مَحْظُورَةٌ مِنْ غَيْرِ نَسْخٍ لَهَا فَهُوَ كَافِرٌ باللَّه، وَمَنْ صَدَّقَهُ عَلَيْهِ مَعَ عِلْمِهِ بِكَوْنِهِ مُخْطِئًا كَافِرًا، كَانَ كَافِرًا أَيْضًا</w:t>
      </w:r>
      <w:r>
        <w:rPr>
          <w:b/>
          <w:bCs/>
          <w:rtl w:val="true"/>
          <w:lang w:bidi="ar"/>
        </w:rPr>
        <w:t xml:space="preserve">. </w:t>
      </w:r>
      <w:r>
        <w:rPr>
          <w:b/>
          <w:b/>
          <w:bCs/>
          <w:rtl w:val="true"/>
          <w:lang w:bidi="ar"/>
        </w:rPr>
        <w:t>وَهَذَا يَقْتَضِي تَكْفِيرَ الْأُمَّةِ وَهُوَ عَلَى ضِدِّ قَوْلِهِ</w:t>
      </w:r>
      <w:r>
        <w:rPr>
          <w:b/>
          <w:bCs/>
          <w:rtl w:val="true"/>
          <w:lang w:bidi="ar"/>
        </w:rPr>
        <w:t xml:space="preserve">: </w:t>
      </w:r>
      <w:r>
        <w:rPr>
          <w:b/>
          <w:b/>
          <w:bCs/>
          <w:rtl w:val="true"/>
          <w:lang w:bidi="ar"/>
        </w:rPr>
        <w:t xml:space="preserve">كُنْتُمْ خَيْرَ أُمَّةٍ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w:t>
        <w:br/>
      </w:r>
      <w:r>
        <w:rPr>
          <w:b/>
          <w:b/>
          <w:bCs/>
          <w:rtl w:val="true"/>
          <w:lang w:bidi="ar"/>
        </w:rPr>
        <w:t>وَالْقِسْمُ الثَّالِثُ</w:t>
      </w:r>
      <w:r>
        <w:rPr>
          <w:b/>
          <w:bCs/>
          <w:rtl w:val="true"/>
          <w:lang w:bidi="ar"/>
        </w:rPr>
        <w:t xml:space="preserve">: </w:t>
      </w:r>
      <w:r>
        <w:rPr>
          <w:b/>
          <w:b/>
          <w:bCs/>
          <w:rtl w:val="true"/>
          <w:lang w:bidi="ar"/>
        </w:rPr>
        <w:t>وَهُوَ أَنَّهُمْ مَا كَانُوا عَالِمِينَ بِكَوْنِ الْمُتْعَةِ مُبَاحَةً أَوْ مَحْظُورَةً فَلِهَذَا سَكَتُوا، فَهَذَا أَيْضًا بَاطِلٌ، لِأَنَّ الْمُتْعَةَ بِتَقْدِيرِ كَوْنِهَا مُبَاحَةً تَكُونُ كَالنِّكَاحِ، وَاحْتِيَاجُ النَّاسِ إِلَى مَعْرِفَةِ الْحَالِ فِي كُلِّ وَاحِدٍ مِنْهُمَا عَامٌّ فِي حَقِّ الْكُلِّ، وَمِثْلُ هَذَا يُمْنَعُ أَنْ يَبْقَى مَخْفِيًّا، بَلْ يَجِبُ أَنْ يَشْتَهِرَ الْعِلْمُ بِهِ، فَكَمَا أَنَّ الْكُلَّ كَانُوا عَارِفِينَ بِأَنَّ النِّكَاحَ مُبَاحٌ، وَأَنَّ إِبَاحَتَهُ غَيْرُ مَنْسُوخَةٍ، وَجَبَ أَنْ يَكُونَ الْحَالُ فِي الْمُتْعَةِ كَذَلِكَ، وَلَمَّا بَطَلَ هَذَانِ الْقِسْمَانِ ثَبَتَ أَنَّ الصَّحَابَةَ إِنَّمَا سَكَتُوا عَنِ الْإِنْكَارِ عَلَى عُمَرَ رَضِيَ اللَّه عَنْهُ لِأَنَّهُمْ كَانُوا عَالِمِينَ بِأَنَّ الْمُتْعَةَ صَارَتْ مَنْسُوخَةً فِي الْإِسْلَامِ</w:t>
      </w:r>
      <w:r>
        <w:rPr>
          <w:b/>
          <w:bCs/>
          <w:rtl w:val="true"/>
          <w:lang w:bidi="ar"/>
        </w:rPr>
        <w:t>.</w:t>
        <w:br/>
      </w:r>
      <w:r>
        <w:rPr>
          <w:b/>
          <w:b/>
          <w:bCs/>
          <w:rtl w:val="true"/>
          <w:lang w:bidi="ar"/>
        </w:rPr>
        <w:t>فَإِنْ قِيلَ</w:t>
      </w:r>
      <w:r>
        <w:rPr>
          <w:b/>
          <w:bCs/>
          <w:rtl w:val="true"/>
          <w:lang w:bidi="ar"/>
        </w:rPr>
        <w:t xml:space="preserve">: </w:t>
      </w:r>
      <w:r>
        <w:rPr>
          <w:b/>
          <w:b/>
          <w:bCs/>
          <w:rtl w:val="true"/>
          <w:lang w:bidi="ar"/>
        </w:rPr>
        <w:t>مَا ذَكَرْتُمْ يَبْطُلُ بِمَا أَنَّهُ رُوِيَ أَنَّ عُمَرَ قَالَ</w:t>
      </w:r>
      <w:r>
        <w:rPr>
          <w:b/>
          <w:bCs/>
          <w:rtl w:val="true"/>
          <w:lang w:bidi="ar"/>
        </w:rPr>
        <w:t xml:space="preserve">: </w:t>
      </w:r>
      <w:r>
        <w:rPr>
          <w:b/>
          <w:b/>
          <w:bCs/>
          <w:rtl w:val="true"/>
          <w:lang w:bidi="ar"/>
        </w:rPr>
        <w:t>لَا أُوتَى بِرَجُلٍ نَكَحَ امْرَأَةً إِلَى أَجَلٍ إِلَّا رَجَمْتُهُ، وَلَا شَكَّ أَنَّ الرَّجْمَ غَيْرُ جَائِزٍ، مَعَ أَنَّ الصَّحَابَةَ مَا أَنْكَرُوا عَلَيْهِ حِينَ ذَكَرَ ذَلِكَ، فَدَلَّ هَذَا عَلَى أَنَّهُمْ كَانُوا يَسْكُتُونَ عَنِ الْإِنْكَارِ عَلَى الْبَاطِلِ</w:t>
      </w:r>
      <w:r>
        <w:rPr>
          <w:b/>
          <w:bCs/>
          <w:rtl w:val="true"/>
          <w:lang w:bidi="ar"/>
        </w:rPr>
        <w:t>.</w:t>
        <w:br/>
      </w:r>
      <w:r>
        <w:rPr>
          <w:b/>
          <w:b/>
          <w:bCs/>
          <w:rtl w:val="true"/>
          <w:lang w:bidi="ar"/>
        </w:rPr>
        <w:t>قُلْنَا</w:t>
      </w:r>
      <w:r>
        <w:rPr>
          <w:b/>
          <w:bCs/>
          <w:rtl w:val="true"/>
          <w:lang w:bidi="ar"/>
        </w:rPr>
        <w:t xml:space="preserve">: </w:t>
      </w:r>
      <w:r>
        <w:rPr>
          <w:b/>
          <w:b/>
          <w:bCs/>
          <w:rtl w:val="true"/>
          <w:lang w:bidi="ar"/>
        </w:rPr>
        <w:t>لَعَلَّهُ كَانَ يَذْكُرُ ذَلِكَ عَلَى سَبِيلِ التَّهْدِيدِ وَالزَّجْرِ وَالسِّيَاسَةِ، وَمِثْلُ هَذِهِ السِّيَاسَاتِ جَائِزَةٌ لِلْإِمَامِ عِنْدَ الْمَصْلَحَةِ، أَلَا تَرَى</w:t>
      </w:r>
      <w:r>
        <w:rPr>
          <w:b/>
          <w:bCs/>
          <w:rtl w:val="true"/>
          <w:lang w:bidi="ar"/>
        </w:rPr>
        <w:br/>
      </w:r>
      <w:r>
        <w:rPr>
          <w:b/>
          <w:b/>
          <w:bCs/>
          <w:rtl w:val="true"/>
          <w:lang w:bidi="ar"/>
        </w:rPr>
        <w:t>أَنَّهُ عَلَيْهِ الصَّلَاةُ وَالسَّلَامُ قَالَ</w:t>
      </w:r>
      <w:r>
        <w:rPr>
          <w:b/>
          <w:bCs/>
          <w:rtl w:val="true"/>
          <w:lang w:bidi="ar"/>
        </w:rPr>
        <w:t>: «</w:t>
      </w:r>
      <w:r>
        <w:rPr>
          <w:b/>
          <w:b/>
          <w:bCs/>
          <w:rtl w:val="true"/>
          <w:lang w:bidi="ar"/>
        </w:rPr>
        <w:t>مَنْ مَنَعَ مِنَّا الزَّكَاةَ فَإِنَّا آخِذُوهَا مِنْهُ وَشَطْرَ مَالِهِ</w:t>
      </w:r>
      <w:r>
        <w:rPr>
          <w:b/>
          <w:bCs/>
          <w:rtl w:val="true"/>
          <w:lang w:bidi="ar"/>
        </w:rPr>
        <w:t>»</w:t>
        <w:br/>
      </w:r>
      <w:r>
        <w:rPr>
          <w:b/>
          <w:b/>
          <w:bCs/>
          <w:rtl w:val="true"/>
          <w:lang w:bidi="ar"/>
        </w:rPr>
        <w:t>ثُمَّ إِنَّ أَخْذَ شَطْرِ الْمَالِ مِنْ مَانِعِ الزَّكَاةِ غَيْرُ جَائِزٍ، لَكِنَّهُ قَالَ النَّبِيُّ صَلَّى اللَّه عَلَيْهِ وَسَلَّمَ ذَلِكَ لِلْمُبَالَغَةِ فِي الزجر، فكذا هاهنا واللَّه أَعْلَمُ</w:t>
      </w:r>
      <w:r>
        <w:rPr>
          <w:b/>
          <w:bCs/>
          <w:rtl w:val="true"/>
          <w:lang w:bidi="ar"/>
        </w:rPr>
        <w:t>.</w:t>
        <w:br/>
      </w:r>
      <w:r>
        <w:rPr>
          <w:b/>
          <w:b/>
          <w:bCs/>
          <w:rtl w:val="true"/>
          <w:lang w:bidi="ar"/>
        </w:rPr>
        <w:t>الْحُجَّةُ الثَّالِثَةُ عَلَى أَنَّ الْمُتْعَةَ مُحَرَّمَةٌ</w:t>
      </w:r>
      <w:r>
        <w:rPr>
          <w:b/>
          <w:bCs/>
          <w:rtl w:val="true"/>
          <w:lang w:bidi="ar"/>
        </w:rPr>
        <w:t xml:space="preserve">: </w:t>
      </w:r>
      <w:r>
        <w:rPr>
          <w:b/>
          <w:b/>
          <w:bCs/>
          <w:rtl w:val="true"/>
          <w:lang w:bidi="ar"/>
        </w:rPr>
        <w:t>مَا</w:t>
      </w:r>
      <w:r>
        <w:rPr>
          <w:b/>
          <w:bCs/>
          <w:rtl w:val="true"/>
          <w:lang w:bidi="ar"/>
        </w:rPr>
        <w:br/>
      </w:r>
      <w:r>
        <w:rPr>
          <w:b/>
          <w:b/>
          <w:bCs/>
          <w:rtl w:val="true"/>
          <w:lang w:bidi="ar"/>
        </w:rPr>
        <w:t>رَوَى مَالِكٌ عَنِ الزُّهْرِيِّ عَنْ عبد اللَّه والحسن ابني محمد ابن عَلِيٍّ عَنْ أَبِيهِمَا عَنْ عَلِيٍّ</w:t>
      </w:r>
      <w:r>
        <w:rPr>
          <w:b/>
          <w:bCs/>
          <w:rtl w:val="true"/>
          <w:lang w:bidi="ar"/>
        </w:rPr>
        <w:t xml:space="preserve">: </w:t>
      </w:r>
      <w:r>
        <w:rPr>
          <w:b/>
          <w:b/>
          <w:bCs/>
          <w:rtl w:val="true"/>
          <w:lang w:bidi="ar"/>
        </w:rPr>
        <w:t>أَنَّ الرَّسُولَ صَلَّى اللَّه عَلَيْهِ وَسَلَّمَ نَهَى عَنْ مُتْعَةِ النِّسَاءِ وَعَنْ أَكْلِ لُحُومِ الْحُمُرِ الْإِنْسِيَّةِ</w:t>
      </w:r>
      <w:r>
        <w:rPr>
          <w:b/>
          <w:bCs/>
          <w:rtl w:val="true"/>
          <w:lang w:bidi="ar"/>
        </w:rPr>
        <w:t>.</w:t>
        <w:br/>
      </w:r>
      <w:r>
        <w:rPr>
          <w:b/>
          <w:b/>
          <w:bCs/>
          <w:rtl w:val="true"/>
          <w:lang w:bidi="ar"/>
        </w:rPr>
        <w:t>وَرَوَى الرَّبِيعُ بْنُ سَبْرَةَ الْجُهَنِيُّ عَنْ أَبِيهِ قَالَ</w:t>
      </w:r>
      <w:r>
        <w:rPr>
          <w:b/>
          <w:bCs/>
          <w:rtl w:val="true"/>
          <w:lang w:bidi="ar"/>
        </w:rPr>
        <w:t xml:space="preserve">: </w:t>
      </w:r>
      <w:r>
        <w:rPr>
          <w:b/>
          <w:b/>
          <w:bCs/>
          <w:rtl w:val="true"/>
          <w:lang w:bidi="ar"/>
        </w:rPr>
        <w:t>غَدَوْتُ عَلَى رَسُولِ اللَّه صَلَّى اللَّه عَلَيْهِ وَسَلَّمَ فَإِذَا هُوَ قَائِمٌ بَيْنَ الرُّكْنِ وَالْمَقَامِ مُسْنِدٌ ظَهْرَهُ إِلَى الْكَعْبَةِ يَقُولُ</w:t>
      </w:r>
      <w:r>
        <w:rPr>
          <w:b/>
          <w:bCs/>
          <w:rtl w:val="true"/>
          <w:lang w:bidi="ar"/>
        </w:rPr>
        <w:t>:</w:t>
        <w:br/>
        <w:t>«</w:t>
      </w:r>
      <w:r>
        <w:rPr>
          <w:b/>
          <w:b/>
          <w:bCs/>
          <w:rtl w:val="true"/>
          <w:lang w:bidi="ar"/>
        </w:rPr>
        <w:t>يَا أَيُّهَا النَّاسُ إِنِّي أَمَرْتُكُمْ بِالِاسْتِمْتَاعِ مِنْ هَذِهِ النِّسَاءِ أَلَا وَإِنَّ اللَّه قَدْ حَرَّمَهَا عَلَيْكُمْ إِلَى يَوْمِ الْقِيَامَةِ فَمَنْ كَانَ عِنْدَهُ مِنْهُنَّ شَيْءٌ فَلْيُخْلِ سَبِيلَهَا وَلَا تَأْخُذُوا مِمَّا آتَيْتُمُوهُنَّ شَيْئًا</w:t>
      </w:r>
      <w:r>
        <w:rPr>
          <w:b/>
          <w:bCs/>
          <w:rtl w:val="true"/>
          <w:lang w:bidi="ar"/>
        </w:rPr>
        <w:t>»</w:t>
        <w:br/>
      </w:r>
      <w:r>
        <w:rPr>
          <w:b/>
          <w:b/>
          <w:bCs/>
          <w:rtl w:val="true"/>
          <w:lang w:bidi="ar"/>
        </w:rPr>
        <w:t>وَرُوِيَ عَنْهُ صَلَّى اللَّه عَلَيْهِ وَسَلَّمَ أَنَّهُ قَالَ</w:t>
      </w:r>
      <w:r>
        <w:rPr>
          <w:b/>
          <w:bCs/>
          <w:rtl w:val="true"/>
          <w:lang w:bidi="ar"/>
        </w:rPr>
        <w:t>: «</w:t>
      </w:r>
      <w:r>
        <w:rPr>
          <w:b/>
          <w:b/>
          <w:bCs/>
          <w:rtl w:val="true"/>
          <w:lang w:bidi="ar"/>
        </w:rPr>
        <w:t>مُتْعَةُ النِّسَاءِ حَرَامٌ</w:t>
      </w:r>
      <w:r>
        <w:rPr>
          <w:b/>
          <w:bCs/>
          <w:rtl w:val="true"/>
          <w:lang w:bidi="ar"/>
        </w:rPr>
        <w:t>»</w:t>
        <w:br/>
      </w:r>
      <w:r>
        <w:rPr>
          <w:b/>
          <w:b/>
          <w:bCs/>
          <w:rtl w:val="true"/>
          <w:lang w:bidi="ar"/>
        </w:rPr>
        <w:t>وَهَذِهِ الْأَخْبَارُ الثَّلَاثَةُ ذَكَرَهَا الْوَاحِدِيُّ فِي الْبَسِيطِ، وَظَاهِرٌ أَنَّ النِّكَاحَ لَا يُسَمَّى اسْتِمْتَاعًا، لِأَنَّا بَيَّنَّا أَنَّ الِاسْتِمْتَاعَ هُوَ التَّلَذُّذُ، وَمُجَرَّدُ النِّكَاحِ لَيْسَ كَذَلِكَ، أَمَّا الْقَائِلُونَ بِإِبَاحَةِ الْمُتْعَةِ فَقَدِ احْتَجُّوا بِ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التَّمَسُّكُ بِهَذِهِ الْآيَةِ أَعْنِي قَوْلَهُ تَعَالَى</w:t>
      </w:r>
      <w:r>
        <w:rPr>
          <w:b/>
          <w:bCs/>
          <w:rtl w:val="true"/>
          <w:lang w:bidi="ar"/>
        </w:rPr>
        <w:t xml:space="preserve">: </w:t>
      </w:r>
      <w:r>
        <w:rPr>
          <w:b/>
          <w:b/>
          <w:bCs/>
          <w:rtl w:val="true"/>
          <w:lang w:bidi="ar"/>
        </w:rPr>
        <w:t>أَنْ تَبْتَغُوا بِأَمْوالِكُمْ مُحْصِنِينَ غَيْرَ مُسافِحِينَ فَمَا اسْتَمْتَعْتُمْ بِهِ مِنْهُنَّ فَآتُوهُنَّ أُجُورَهُنَّ وَفِي الِاسْتِدْلَالِ بهذه الآية طري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أول</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نِكَاحُ الْمُتْعَةِ دَاخِلٌ فِي هَذِهِ الْآيَةِ، وَذَلِكَ لِأَنَّ قَوْلَهُ</w:t>
      </w:r>
      <w:r>
        <w:rPr>
          <w:b/>
          <w:bCs/>
          <w:rtl w:val="true"/>
          <w:lang w:bidi="ar"/>
        </w:rPr>
        <w:t xml:space="preserve">: </w:t>
      </w:r>
      <w:r>
        <w:rPr>
          <w:b/>
          <w:b/>
          <w:bCs/>
          <w:rtl w:val="true"/>
          <w:lang w:bidi="ar"/>
        </w:rPr>
        <w:t>أَنْ تَبْتَغُوا بِأَمْوالِكُمْ يَتَنَاوَلُ مَنِ ابْتَغَى بِمَالِهِ الِاسْتِمْتَاعَ بِالْمَرْأَةِ عَلَى سَبِيلِ التَّأْبِيدِ، وَمَنِ ابْتَغَى بِمَالِهِ عَلَى سَبِيلِ التَّأْقِيتِ، وَإِذَا كَانَ كُلُّ وَاحِدٍ مِنَ الْقِسْمَيْنِ دَاخِلًا فِيهِ كَانَ قَوْلُهُ</w:t>
      </w:r>
      <w:r>
        <w:rPr>
          <w:b/>
          <w:bCs/>
          <w:rtl w:val="true"/>
          <w:lang w:bidi="ar"/>
        </w:rPr>
        <w:t xml:space="preserve">: </w:t>
      </w:r>
      <w:r>
        <w:rPr>
          <w:b/>
          <w:b/>
          <w:bCs/>
          <w:rtl w:val="true"/>
          <w:lang w:bidi="ar"/>
        </w:rPr>
        <w:t>وَأُحِلَّ لَكُمْ مَا وَراءَ ذلِكُمْ أَنْ تَبْتَغُوا بِأَمْوالِكُمْ يَقْتَضِي حِلَّ الْقِسْمَيْنِ، وَذَلِكَ يَقْتَضِي حِلَّ الْمُتْعَ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ذِهِ الْآيَةُ مَقْصُورَةٌ عَلَى بَيَانِ نِكَاحِ الْمُتْعَةِ،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ا رُوِيَ أَنَّ أُبَيَّ بْنَ كَعْبٍ كَانَ يَقْرَأُ </w:t>
      </w:r>
      <w:r>
        <w:rPr>
          <w:b/>
          <w:bCs/>
          <w:rtl w:val="true"/>
          <w:lang w:bidi="ar"/>
        </w:rPr>
        <w:t>(</w:t>
      </w:r>
      <w:r>
        <w:rPr>
          <w:b/>
          <w:b/>
          <w:bCs/>
          <w:rtl w:val="true"/>
          <w:lang w:bidi="ar"/>
        </w:rPr>
        <w:t>فما استمعتم بِهِ مِنْهُنَّ إِلَى أَجَلٍ مُسَمًّى فَآتُوهُنَّ أُجُورَهُنَّ</w:t>
      </w:r>
      <w:r>
        <w:rPr>
          <w:b/>
          <w:bCs/>
          <w:rtl w:val="true"/>
          <w:lang w:bidi="ar"/>
        </w:rPr>
        <w:t xml:space="preserve">) </w:t>
      </w:r>
      <w:r>
        <w:rPr>
          <w:b/>
          <w:b/>
          <w:bCs/>
          <w:rtl w:val="true"/>
          <w:lang w:bidi="ar"/>
        </w:rPr>
        <w:t>وَهَذَا أَيْضًا هُوَ قِرَاءَةُ ابْنِ عَبَّاسٍ، وَالْأُمَّةُ مَا أَنْكَرُوا عَلَيْهِمَا فِي هَذِهِ الْقِرَاءَةِ، فَكَانَ ذَلِكَ إِجْمَاعًا مِنَ الْأُمَّةِ عَلَى صِحَّةِ هَذِهِ الْقِرَاءَةِ، وَتَقْرِيرُهُ مَا ذَكَرْتُمُوهُ فِي أَنَّ عُمَرَ رَضِيَ اللَّه عَنْهُ لَمَّا مَنَعَ مِنَ الْمُتْعَةِ وَالصَّحَابَةُ</w:t>
      </w:r>
      <w:r>
        <w:rPr>
          <w:b/>
          <w:bCs/>
          <w:rtl w:val="true"/>
          <w:lang w:bidi="ar"/>
        </w:rPr>
        <w:t xml:space="preserve">/ </w:t>
      </w:r>
      <w:r>
        <w:rPr>
          <w:b/>
          <w:b/>
          <w:bCs/>
          <w:rtl w:val="true"/>
          <w:lang w:bidi="ar"/>
        </w:rPr>
        <w:t>مَا أَنْكَرُوا عَلَيْهِ كَانَ ذَلِكَ إِجْمَاعًا على صحة ما ذكرنا، وكذا هاهنا، وَإِذَا ثَبَتَ بِالْإِجْمَاعِ صِحَّةُ هَذِهِ الْقِرَاءَةِ ثَبَتَ الْمَطْلُو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ذْكُورَ فِي الْآيَةِ إِنَّمَا هُوَ مُجَرَّدُ الِابْتِغَاءِ بِالْمَالِ، ثُمَّ إِنَّهُ تَعَالَى أَمَرَ بَإِيتَائِهِنَّ أُجُورَهُنَّ بَعْدَ الِاسْتِمْتَاعِ بِهِنَّ، وَذَلِكَ يَدُلُّ عَلَى أَنَّ مُجَرَّدَ الِابْتِغَاءِ بِالْمَالِ يُجَوِّزُ الْوَطْءَ، وَمُجَرَّدُ الِابْتِغَاءِ بِالْمَالِ لَا يَكُونُ إِلَّا فِي نِكَاحِ الْمُتْعَةِ، فَأَمَّا فِي النِّكَاحِ الْمُطْلَقِ فَهُنَاكَ الْحِلُّ إِنَّمَا يَحْصُلُ بِالْعَقْدِ، وَمَعَ الْوَلِيِّ وَالشُّهُودِ، وَمُجَرَّدُ الِابْتِغَاءِ بِالْمَالِ لَا يُفِيدُ الْحِلَّ، فَدَلَّ هَذَا عَلَى أَنَّ هَذِهِ الْآيَةَ مَخْصُوصَةٌ بِالْمُتْعَ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فِي هَذِهِ الْآيَةِ أُوجِبَ إِيتَاءَ الْأُجُورِ بِمُجَرَّدِ الِاسْتِمْتَاعِ، وَالِاسْتِمْتَاعُ عِبَارَةٌ عَنِ التَّلَذُّذِ وَالِانْتِفَاعِ، فَأَمَّا فِي النِّكَاحِ فَإِيتَاءُ الْأُجُورِ لَا يَجِبُ عَلَى الِاسْتِمْتَاعِ الْبَتَّةَ، بَلْ عَلَى النِّكَاحِ، أَلَا تَرَى أَنَّ بِمُجَرَّدِ النِّكَاحِ يَلْزَمُ نِصْفُ الْمَهْرِ، فَظَاهِرٌ أَنَّ النِّكَاحَ لَا يُسَمَّى اسْتِمْتَاعًا، لِأَنَّا بَيَّنَّا أَنَّ الِاسْتِمْتَاعَ هُوَ التَّلَذُّذُ</w:t>
      </w:r>
      <w:r>
        <w:rPr>
          <w:b/>
          <w:bCs/>
          <w:rtl w:val="true"/>
          <w:lang w:bidi="ar"/>
        </w:rPr>
        <w:t xml:space="preserve">. </w:t>
      </w:r>
      <w:r>
        <w:rPr>
          <w:b/>
          <w:b/>
          <w:bCs/>
          <w:rtl w:val="true"/>
          <w:lang w:bidi="ar"/>
        </w:rPr>
        <w:t>وَمُجَرَّدُ النِّكَاحِ لَيْسَ كَ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ا لَوْ حَمَلْنَا هَذِهِ الْآيَةَ عَلَى حُكْمِ النِّكَاحِ لَزِمَ تَكْرَارُ بَيَانِ حُكْمِ النِّكَاحِ فِي السُّورَةِ الْوَاحِدَةِ، لِأَنَّهُ تَعَالَى قَالَ فِي أَوَّلِ هَذِهِ السُّورَةِ</w:t>
      </w:r>
      <w:r>
        <w:rPr>
          <w:b/>
          <w:bCs/>
          <w:rtl w:val="true"/>
          <w:lang w:bidi="ar"/>
        </w:rPr>
        <w:t xml:space="preserve">: </w:t>
      </w:r>
      <w:r>
        <w:rPr>
          <w:b/>
          <w:b/>
          <w:bCs/>
          <w:rtl w:val="true"/>
          <w:lang w:bidi="ar"/>
        </w:rPr>
        <w:t xml:space="preserve">فَانْكِحُوا مَا طابَ لَكُمْ مِنَ النِّساءِ مَثْنى وَثُلاثَ وَرُباعَ </w:t>
      </w:r>
      <w:r>
        <w:rPr>
          <w:b/>
          <w:bCs/>
          <w:rtl w:val="true"/>
          <w:lang w:bidi="ar"/>
        </w:rPr>
        <w:t>[</w:t>
      </w:r>
      <w:r>
        <w:rPr>
          <w:b/>
          <w:b/>
          <w:bCs/>
          <w:rtl w:val="true"/>
          <w:lang w:bidi="ar"/>
        </w:rPr>
        <w:t>النِّسَاءِ</w:t>
      </w:r>
      <w:r>
        <w:rPr>
          <w:b/>
          <w:bCs/>
          <w:rtl w:val="true"/>
          <w:lang w:bidi="ar"/>
        </w:rPr>
        <w:t>:</w:t>
        <w:br/>
      </w:r>
      <w:r>
        <w:rPr>
          <w:b/>
          <w:bCs/>
          <w:lang w:bidi="ar"/>
        </w:rPr>
        <w:t>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آتُوا النِّساءَ صَدُقاتِهِنَّ نِحْلَةً </w:t>
      </w:r>
      <w:r>
        <w:rPr>
          <w:b/>
          <w:bCs/>
          <w:rtl w:val="true"/>
          <w:lang w:bidi="ar"/>
        </w:rPr>
        <w:t>[</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أَمَّا لَوْ حَمَلْنَا هَذِهِ الْآيَةَ عَلَى بَيَانِ نِكَاحِ الْمُتْعَةِ كَانَ هَذَا حُكْمًا جَدِيدًا، فَكَانَ حَمْلُ الْآيَةِ عَلَيْهِ أَوْلَى واللَّه أَعْلَمُ</w:t>
      </w:r>
      <w:r>
        <w:rPr>
          <w:b/>
          <w:bCs/>
          <w:rtl w:val="true"/>
          <w:lang w:bidi="ar"/>
        </w:rPr>
        <w:t>.</w:t>
        <w:br/>
      </w:r>
      <w:r>
        <w:rPr>
          <w:b/>
          <w:b/>
          <w:bCs/>
          <w:rtl w:val="true"/>
          <w:lang w:bidi="ar"/>
        </w:rPr>
        <w:t>الْحُجَّةُ الثَّانِيَةُ عَلَى جَوَازِ نِكَاحِ الْمُتْعَةِ</w:t>
      </w:r>
      <w:r>
        <w:rPr>
          <w:b/>
          <w:bCs/>
          <w:rtl w:val="true"/>
          <w:lang w:bidi="ar"/>
        </w:rPr>
        <w:t xml:space="preserve">: </w:t>
      </w:r>
      <w:r>
        <w:rPr>
          <w:b/>
          <w:b/>
          <w:bCs/>
          <w:rtl w:val="true"/>
          <w:lang w:bidi="ar"/>
        </w:rPr>
        <w:t>أَنَّ الْأُمَّةَ مُجْمِعَةٌ عَلَى أَنَّ نِكَاحَ الْمُتْعَةِ كَانَ جَائِزًا فِي الْإِسْلَامِ، وَلَا خِلَافَ بَيْنِ أَحَدٍ مِنَ الْأُمَّةِ فِيهِ، إِنَّمَا الْخِلَافُ فِي طَرَيَانِ النَّاسِخِ، فَنَقُولُ</w:t>
      </w:r>
      <w:r>
        <w:rPr>
          <w:b/>
          <w:bCs/>
          <w:rtl w:val="true"/>
          <w:lang w:bidi="ar"/>
        </w:rPr>
        <w:t xml:space="preserve">: </w:t>
      </w:r>
      <w:r>
        <w:rPr>
          <w:b/>
          <w:b/>
          <w:bCs/>
          <w:rtl w:val="true"/>
          <w:lang w:bidi="ar"/>
        </w:rPr>
        <w:t>لَوْ كَانَ النَّاسِخُ مَوْجُودًا لَكَانَ ذَلِكَ النَّاسِخُ إِمَّا أَنْ يَكُونَ مَعْلُومًا بِالتَّوَاتُرِ، أَوْ بِالْآحَادِ، فَإِنْ كَانَ مَعْلُومًا بِالتَّوَاتُرِ، كَانَ عَلِيُّ بْنُ أَبِي طَالِبٍ وَعَبْدُ اللَّه بْنُ عَبَّاسٍ وَعِمْرَانُ بْنُ الْحُصَيْنِ مُنْكِرِينَ لِمَا عُرِفَ ثُبُوتُهُ بِالتَّوَاتُرِ مِنْ دِينِ مُحَمَّدٍ صَلَّى اللَّه عَلَيْهِ وَسَلَّمَ، وَذَلِكَ يُوجِبُ تَكْفِيرَهُمْ، وَهُوَ بَاطِلٌ قَطْعًا، وَإِنْ كَانَ ثَابِتًا بِالْآحَادِ فَهَذَا أَيْضًا بَاطِلٌ، لِأَنَّهُ لَمَّا كَانَ ثُبُوتُ إِبَاحَةِ الْمُتْعَةِ مَعْلُومًا بِالْإِجْمَاعِ وَالتَّوَاتُرِ، كَانَ ثُبُوتُهُ مَعْلُومًا قَطْعًا، فَلَوْ نَسَخْنَاهُ بِخَبَرِ الْوَاحِدِ لَزِمَ جَعْلُ الْمَظْنُونِ رَافِعًا لِلْمَقْطُوعِ وَإِنَّهُ بَاطِ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مَّا يَدُلُّ أَيْضًا عَلَى بُطْلَانِ الْقَوْلِ بِهَذَا النَّسْخِ أَنَّ أَكْثَرَ الرِّوَايَاتِ أَنَّ النَّبِيَّ صَلَّى اللَّه عَلَيْهِ وَسَلَّمَ نَهَى عَنِ الْمُتْعَةِ وَعَنْ لُحُومِ الْحُمُرِ الْأَهْلِيَّةِ يَوْمَ خَيْبَرَ، وَأَكْثَرُ الرِّوَايَاتِ أَنَّهُ عَلَيْهِ الصَّلَاةُ وَالسَّلَامُ أَبَاحَ الْمُتْعَةَ فِي حَجَّةِ الْوَدَاعِ وَفِي يَوْمِ الْفَتْحِ، وَهَذَانِ الْيَوْمَانِ مُتَأَخِّرَانِ عَنْ يَوْمِ خَيْبَرَ، وَذَلِكَ يَدُلُّ عَلَى فَسَادِ مَا</w:t>
      </w:r>
      <w:r>
        <w:rPr>
          <w:b/>
          <w:bCs/>
          <w:rtl w:val="true"/>
          <w:lang w:bidi="ar"/>
        </w:rPr>
        <w:br/>
      </w:r>
      <w:r>
        <w:rPr>
          <w:b/>
          <w:b/>
          <w:bCs/>
          <w:rtl w:val="true"/>
          <w:lang w:bidi="ar"/>
        </w:rPr>
        <w:t>رُوِيَ أَنَّهُ عَلَيْهِ السَّلَامُ نَسَخَ الْمُتْعَةَ يَوْمَ خَيْبَرَ،</w:t>
      </w:r>
      <w:r>
        <w:rPr>
          <w:b/>
          <w:bCs/>
          <w:rtl w:val="true"/>
          <w:lang w:bidi="ar"/>
        </w:rPr>
        <w:br/>
      </w:r>
      <w:r>
        <w:rPr>
          <w:b/>
          <w:b/>
          <w:bCs/>
          <w:rtl w:val="true"/>
          <w:lang w:bidi="ar"/>
        </w:rPr>
        <w:t>لِأَنَّ النَّاسِخَ يَمْتَنِعُ تَقَدُّمُهُ عَلَى الْمَنْسُوخِ، وَقَوْلُ مَنْ يَقُولُ</w:t>
      </w:r>
      <w:r>
        <w:rPr>
          <w:b/>
          <w:bCs/>
          <w:rtl w:val="true"/>
          <w:lang w:bidi="ar"/>
        </w:rPr>
        <w:t xml:space="preserve">: </w:t>
      </w:r>
      <w:r>
        <w:rPr>
          <w:b/>
          <w:b/>
          <w:bCs/>
          <w:rtl w:val="true"/>
          <w:lang w:bidi="ar"/>
        </w:rPr>
        <w:t>إِنَّهُ حَصَلَ التَّحْلِيلُ مِرَارًا وَالنَّسْخُ مِرَارًا ضَعِيفٌ، لَمْ يَقُلْ بِهِ أَحَدٌ مِنَ الْمُعْتَبَرِينَ، إِلَّا الَّذِينَ أَرَادُوا إِزَالَةَ التَّنَاقُضِ عَنْ هَذِهِ الرِّوَايَاتِ</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مَا</w:t>
      </w:r>
      <w:r>
        <w:rPr>
          <w:b/>
          <w:bCs/>
          <w:rtl w:val="true"/>
          <w:lang w:bidi="ar"/>
        </w:rPr>
        <w:br/>
      </w:r>
      <w:r>
        <w:rPr>
          <w:b/>
          <w:b/>
          <w:bCs/>
          <w:rtl w:val="true"/>
          <w:lang w:bidi="ar"/>
        </w:rPr>
        <w:t>رُوِيَ أَنَّ عُمَرَ رَضِيَ اللَّه عَنْهُ قَالَ عَلَى الْمِنْبَرِ</w:t>
      </w:r>
      <w:r>
        <w:rPr>
          <w:b/>
          <w:bCs/>
          <w:rtl w:val="true"/>
          <w:lang w:bidi="ar"/>
        </w:rPr>
        <w:t xml:space="preserve">: </w:t>
      </w:r>
      <w:r>
        <w:rPr>
          <w:b/>
          <w:b/>
          <w:bCs/>
          <w:rtl w:val="true"/>
          <w:lang w:bidi="ar"/>
        </w:rPr>
        <w:t>مُتْعَتَانِ كَانَتَا مَشْرُوعَتَيْنِ فِي عَهْدِ</w:t>
      </w:r>
      <w:r>
        <w:rPr>
          <w:b/>
          <w:bCs/>
          <w:rtl w:val="true"/>
          <w:lang w:bidi="ar"/>
        </w:rPr>
        <w:t xml:space="preserve">/ </w:t>
      </w:r>
      <w:r>
        <w:rPr>
          <w:b/>
          <w:b/>
          <w:bCs/>
          <w:rtl w:val="true"/>
          <w:lang w:bidi="ar"/>
        </w:rPr>
        <w:t>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وَأَنَا أَنْهَى عَنْهُمَا</w:t>
      </w:r>
      <w:r>
        <w:rPr>
          <w:b/>
          <w:bCs/>
          <w:rtl w:val="true"/>
          <w:lang w:bidi="ar"/>
        </w:rPr>
        <w:t xml:space="preserve">: </w:t>
      </w:r>
      <w:r>
        <w:rPr>
          <w:b/>
          <w:b/>
          <w:bCs/>
          <w:rtl w:val="true"/>
          <w:lang w:bidi="ar"/>
        </w:rPr>
        <w:t>مُتْعَةُ الْحَجِّ، وَمُتْعَةُ النِّكَاحِ،</w:t>
      </w:r>
      <w:r>
        <w:rPr>
          <w:b/>
          <w:bCs/>
          <w:rtl w:val="true"/>
          <w:lang w:bidi="ar"/>
        </w:rPr>
        <w:br/>
      </w:r>
      <w:r>
        <w:rPr>
          <w:b/>
          <w:b/>
          <w:bCs/>
          <w:rtl w:val="true"/>
          <w:lang w:bidi="ar"/>
        </w:rPr>
        <w:t>وَهَذَا مِنْهُ تَنْصِيصٌ عَلَى أَنَّ مُتْعَةَ النِّكَاحِ كَانَتْ مَوْجُودَةً فِي عَهْدِ الرَّسُولِ صَلَّى اللَّه عَلَيْهِ وَسَلَّمَ، وَقَوْلُهُ</w:t>
      </w:r>
      <w:r>
        <w:rPr>
          <w:b/>
          <w:bCs/>
          <w:rtl w:val="true"/>
          <w:lang w:bidi="ar"/>
        </w:rPr>
        <w:t xml:space="preserve">: </w:t>
      </w:r>
      <w:r>
        <w:rPr>
          <w:b/>
          <w:b/>
          <w:bCs/>
          <w:rtl w:val="true"/>
          <w:lang w:bidi="ar"/>
        </w:rPr>
        <w:t>وَأَنَا أَنْهَى عَنْهُمَا يَدُلُّ عَلَى أَنَّ الرَّسُولَ صَلَّى اللَّه عَلَيْهِ وَسَلَّمَ مَا نَسَخَهُ، وَإِنَّمَا عُمَرُ هُوَ الَّذِي نَسَخَهُ</w:t>
      </w:r>
      <w:r>
        <w:rPr>
          <w:b/>
          <w:bCs/>
          <w:rtl w:val="true"/>
          <w:lang w:bidi="ar"/>
        </w:rPr>
        <w:t xml:space="preserve">. </w:t>
      </w:r>
      <w:r>
        <w:rPr>
          <w:b/>
          <w:b/>
          <w:bCs/>
          <w:rtl w:val="true"/>
          <w:lang w:bidi="ar"/>
        </w:rPr>
        <w:t>وَإِذَا ثَبَتَ هَذَا فَنَقُولُ</w:t>
      </w:r>
      <w:r>
        <w:rPr>
          <w:b/>
          <w:bCs/>
          <w:rtl w:val="true"/>
          <w:lang w:bidi="ar"/>
        </w:rPr>
        <w:t xml:space="preserve">: </w:t>
      </w:r>
      <w:r>
        <w:rPr>
          <w:b/>
          <w:b/>
          <w:bCs/>
          <w:rtl w:val="true"/>
          <w:lang w:bidi="ar"/>
        </w:rPr>
        <w:t>هَذَا الْكَلَامُ يَدُلُّ عَلَى أَنَّ حِلَّ الْمُتْعَةِ كَانَ ثَابِتًا فِي عَهْدِ الرَّسُولِ صَلَّى اللَّه عَلَيْهِ وَسَلَّمَ، وَأَنَّهُ عَلَيْهِ السَّلَامُ مَا نَسَخَهُ، وَأَنَّهُ لَيْسَ نَاسِخٌ إِلَّا نَسْخَ عُمَرَ، وَإِذَا ثَبَتَ هَذَا وَجَبَ أَنْ لَا يَصِيرَ مَنْسُوخًا لِأَنَّ مَا كَانَ ثَابِتًا فِي زَمَنِ الرَّسُولِ صَلَّى اللَّه عَلَيْهِ وَسَلَّمَ وَمَا نَسَخَهُ الرَّسُولُ، يَمْتَنِعُ أَنْ يَصِيرَ مَنْسُوخًا بِنَسْخِ عُمَرَ، وَهَذَا هُوَ الْحُجَّةُ الَّتِي احْتَجَّ بِهَا عِمْرَانُ بْنُ الْحُصَيْنِ حَيْثُ قَالَ</w:t>
      </w:r>
      <w:r>
        <w:rPr>
          <w:b/>
          <w:bCs/>
          <w:rtl w:val="true"/>
          <w:lang w:bidi="ar"/>
        </w:rPr>
        <w:t xml:space="preserve">: </w:t>
      </w:r>
      <w:r>
        <w:rPr>
          <w:b/>
          <w:b/>
          <w:bCs/>
          <w:rtl w:val="true"/>
          <w:lang w:bidi="ar"/>
        </w:rPr>
        <w:t>إِنَّ اللَّه أَنْزَلَ فِي الْمُتْعَةِ آيَةً وَمَا نَسَخَهَا بِآيَةٍ أُخْرَى، وَأَمَرَنَا رَسُولُ اللَّه صَلَّى اللَّه عَلَيْهِ وَسَلَّمَ بِالْمُتْعَةِ وَمَا نَهَانَا عَنْهَا، ثُمَّ قَالَ رَجُلٌ بِرَأْيِهِ مَا شَاءَ، يُرِيدُ أَنَّ عُمَرَ نَهَى عَنْهَا، فَهَذَا جُمْلَةُ وُجُوهِ الْقَائِلِينَ بِجَوَازِ الْمُتْعَةِ</w:t>
      </w:r>
      <w:r>
        <w:rPr>
          <w:b/>
          <w:bCs/>
          <w:rtl w:val="true"/>
          <w:lang w:bidi="ar"/>
        </w:rPr>
        <w:t>.</w:t>
        <w:br/>
      </w:r>
      <w:r>
        <w:rPr>
          <w:b/>
          <w:b/>
          <w:bCs/>
          <w:rtl w:val="true"/>
          <w:lang w:bidi="ar"/>
        </w:rPr>
        <w:t>وَالْجَوَابُ عَنِ الْوَجْهِ الْأَوَّلِ أَنْ نَقُولَ</w:t>
      </w:r>
      <w:r>
        <w:rPr>
          <w:b/>
          <w:bCs/>
          <w:rtl w:val="true"/>
          <w:lang w:bidi="ar"/>
        </w:rPr>
        <w:t xml:space="preserve">: </w:t>
      </w:r>
      <w:r>
        <w:rPr>
          <w:b/>
          <w:b/>
          <w:bCs/>
          <w:rtl w:val="true"/>
          <w:lang w:bidi="ar"/>
        </w:rPr>
        <w:t>هَذِهِ الْآيَةُ مُشْتَمِلَةٌ عَلَى أَنَّ الْمُرَادَ مِنْهَا نِكَاحُ الْمُتْعَةِ وَبَيَانُهُ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ذَكَرَ الْمُحَرَّمَاتِ بِالنِّكَاحِ أَوَّلًا فِي قَوْلِهِ</w:t>
      </w:r>
      <w:r>
        <w:rPr>
          <w:b/>
          <w:bCs/>
          <w:rtl w:val="true"/>
          <w:lang w:bidi="ar"/>
        </w:rPr>
        <w:t xml:space="preserve">: </w:t>
      </w:r>
      <w:r>
        <w:rPr>
          <w:b/>
          <w:b/>
          <w:bCs/>
          <w:rtl w:val="true"/>
          <w:lang w:bidi="ar"/>
        </w:rPr>
        <w:t>حُرِّمَتْ عَلَيْكُمْ أُمَّهاتُكُمْ ثُمَّ قَالَ فِي آخِرِ الْآيَةِ</w:t>
      </w:r>
      <w:r>
        <w:rPr>
          <w:b/>
          <w:bCs/>
          <w:rtl w:val="true"/>
          <w:lang w:bidi="ar"/>
        </w:rPr>
        <w:t>:</w:t>
        <w:br/>
      </w:r>
      <w:r>
        <w:rPr>
          <w:b/>
          <w:b/>
          <w:bCs/>
          <w:rtl w:val="true"/>
          <w:lang w:bidi="ar"/>
        </w:rPr>
        <w:t>وَأُحِلَّ لَكُمْ مَا وَراءَ ذلِكُمْ فَكَانَ الْمُرَادُ بِهَذَا التَّحْلِيلِ مَا هُوَ الْمُرَادُ هُنَاكَ بِهَذَا التَّحْرِيمِ، لَكِنَّ الْمُرَادَ هُنَاكَ بِالتَّحْرِيمِ هو النكاح، فالمراد بالتحليل هاهنا أَيْضًا يَجِبُ أَنْ يَكُونَ هُوَ النِّكَا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حْصِنِينَ وَالْإِحْصَانُ لَا يَكُونُ إِلَّا فِي نِكَاحٍ صَحِيحٍ</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غَيْرَ مُسافِحِينَ سَمَّى الزِّنَا سِفَاحًا لِأَنَّهُ لَا مَقْصُودَ فِيهِ إِلَّا سَفْحُ الْمَاءِ، وَلَا يُطْلَبُ فِيهِ الْوَلَدُ وَسَائِرُ مَصَالِحِ النِّكَاحِ، وَالْمُتْعَةُ لَا يُرَادُ مِنْهَا إِلَّا سَفْحُ الْمَاءِ فَكَانَ سِفَاحًا، هَذَا مَا قَالَهُ أَبُو بَكْرٍ الرَّازِيُّ</w:t>
      </w:r>
      <w:r>
        <w:rPr>
          <w:b/>
          <w:bCs/>
          <w:rtl w:val="true"/>
          <w:lang w:bidi="ar"/>
        </w:rPr>
        <w:t xml:space="preserve">. </w:t>
      </w:r>
      <w:r>
        <w:rPr>
          <w:b/>
          <w:b/>
          <w:bCs/>
          <w:rtl w:val="true"/>
          <w:lang w:bidi="ar"/>
        </w:rPr>
        <w:t>أَمَّا الَّذِي ذَكَرَهُ فِي الْوَجْهِ الْأَوَّلِ</w:t>
      </w:r>
      <w:r>
        <w:rPr>
          <w:b/>
          <w:bCs/>
          <w:rtl w:val="true"/>
          <w:lang w:bidi="ar"/>
        </w:rPr>
        <w:t xml:space="preserve">: </w:t>
      </w:r>
      <w:r>
        <w:rPr>
          <w:b/>
          <w:b/>
          <w:bCs/>
          <w:rtl w:val="true"/>
          <w:lang w:bidi="ar"/>
        </w:rPr>
        <w:t>فَكَأَنَّهُ تَعَالَى ذَكَرَ أَصْنَافَ مَنْ يَحْرُمُ عَلَى الْإِنْسَانِ وَطْؤُهُنَّ، ثُمَّ قَالَ</w:t>
      </w:r>
      <w:r>
        <w:rPr>
          <w:b/>
          <w:bCs/>
          <w:rtl w:val="true"/>
          <w:lang w:bidi="ar"/>
        </w:rPr>
        <w:t xml:space="preserve">: </w:t>
      </w:r>
      <w:r>
        <w:rPr>
          <w:b/>
          <w:b/>
          <w:bCs/>
          <w:rtl w:val="true"/>
          <w:lang w:bidi="ar"/>
        </w:rPr>
        <w:t>وَأُحِلَّ لَكُمْ مَا وَراءَ ذلِكُمْ أَيْ وَأُحِلَّ لَكُمْ وَطْءُ مَا وَرَاءَ هَذِهِ الْأَصْنَافِ، فَأَيُّ فَسَادٍ فِي هَذَا الْكَلَامِ؟ وَأَمَّا قَوْلُهُ ثَانِيًا</w:t>
      </w:r>
      <w:r>
        <w:rPr>
          <w:b/>
          <w:bCs/>
          <w:rtl w:val="true"/>
          <w:lang w:bidi="ar"/>
        </w:rPr>
        <w:t xml:space="preserve">: </w:t>
      </w:r>
      <w:r>
        <w:rPr>
          <w:b/>
          <w:b/>
          <w:bCs/>
          <w:rtl w:val="true"/>
          <w:lang w:bidi="ar"/>
        </w:rPr>
        <w:t>الْإِحْصَانُ لَا يَكُونُ إِلَّا فِي نِكَاحٍ صَحِيحٍ فَلَمْ يَذْكُرْ عَلَيْهِ دَلِيلًا، وَأَمَّا قَوْلُهُ ثَالِثًا</w:t>
      </w:r>
      <w:r>
        <w:rPr>
          <w:b/>
          <w:bCs/>
          <w:rtl w:val="true"/>
          <w:lang w:bidi="ar"/>
        </w:rPr>
        <w:t xml:space="preserve">: </w:t>
      </w:r>
      <w:r>
        <w:rPr>
          <w:b/>
          <w:b/>
          <w:bCs/>
          <w:rtl w:val="true"/>
          <w:lang w:bidi="ar"/>
        </w:rPr>
        <w:t>الزِّنَا إِنَّمَا سُمِّيَ سِفَاحًا، لِأَنَّهُ لَا يُرَادُ مِنْهُ إِلَّا سَفْحُ الْمَاءِ، وَالْمُتْعَةُ لَيْسَتْ كَذَلِكَ، فَإِنَّ الْمَقْصُودَ مِنْهَا سَفْحُ الْمَاءِ بِطَرِيقٍ مَشْرُوعٍ مَأْذُونٍ فِيهِ مِنْ قِبَلِ اللَّه، فَإِنْ قُلْتُمُ</w:t>
      </w:r>
      <w:r>
        <w:rPr>
          <w:b/>
          <w:bCs/>
          <w:rtl w:val="true"/>
          <w:lang w:bidi="ar"/>
        </w:rPr>
        <w:t xml:space="preserve">: </w:t>
      </w:r>
      <w:r>
        <w:rPr>
          <w:b/>
          <w:b/>
          <w:bCs/>
          <w:rtl w:val="true"/>
          <w:lang w:bidi="ar"/>
        </w:rPr>
        <w:t>الْمُتْعَةُ مُحَرَّمَةٌ، فَنَقُولُ</w:t>
      </w:r>
      <w:r>
        <w:rPr>
          <w:b/>
          <w:bCs/>
          <w:rtl w:val="true"/>
          <w:lang w:bidi="ar"/>
        </w:rPr>
        <w:t xml:space="preserve">: </w:t>
      </w:r>
      <w:r>
        <w:rPr>
          <w:b/>
          <w:b/>
          <w:bCs/>
          <w:rtl w:val="true"/>
          <w:lang w:bidi="ar"/>
        </w:rPr>
        <w:t>هَذَا أَوَّلُ الْبَحْثِ، فَلِمَ قُلْتُمْ</w:t>
      </w:r>
      <w:r>
        <w:rPr>
          <w:b/>
          <w:bCs/>
          <w:rtl w:val="true"/>
          <w:lang w:bidi="ar"/>
        </w:rPr>
        <w:t xml:space="preserve">: </w:t>
      </w:r>
      <w:r>
        <w:rPr>
          <w:b/>
          <w:b/>
          <w:bCs/>
          <w:rtl w:val="true"/>
          <w:lang w:bidi="ar"/>
        </w:rPr>
        <w:t>إِنَّ الْأَمْرَ كَذَلِكَ، فَظَهَرَ أَنَّ الْكَلَامَ رِخْوٌ، وَالَّذِي يَجِبُ أَنْ يُعْتَمَدَ عَلَيْهِ فِي هَذَا الْبَابِ أَنْ نَقُولَ</w:t>
      </w:r>
      <w:r>
        <w:rPr>
          <w:b/>
          <w:bCs/>
          <w:rtl w:val="true"/>
          <w:lang w:bidi="ar"/>
        </w:rPr>
        <w:t xml:space="preserve">: </w:t>
      </w:r>
      <w:r>
        <w:rPr>
          <w:b/>
          <w:b/>
          <w:bCs/>
          <w:rtl w:val="true"/>
          <w:lang w:bidi="ar"/>
        </w:rPr>
        <w:t>إِنَّا لَا نُنْكِرُ أَنَّ الْمُتْعَةَ كَانَتْ مُبَاحَةً، إِنَّمَا الَّذِي نَقُولُهُ</w:t>
      </w:r>
      <w:r>
        <w:rPr>
          <w:b/>
          <w:bCs/>
          <w:rtl w:val="true"/>
          <w:lang w:bidi="ar"/>
        </w:rPr>
        <w:t xml:space="preserve">: </w:t>
      </w:r>
      <w:r>
        <w:rPr>
          <w:b/>
          <w:b/>
          <w:bCs/>
          <w:rtl w:val="true"/>
          <w:lang w:bidi="ar"/>
        </w:rPr>
        <w:t>إِنَّهَا صَارَتْ مَنْسُوخَةً، وَعَلَى هَذَا التَّقْدِيرِ فَلَوْ كَانَتْ هَذِهِ الْآيَةُ دَالَّةً عَلَى أَنَّهَا مَشْرُوعَةٌ لَمْ يَكُنْ ذَلِكَ قَادِحًا فِي غَرَضِنَا، وَهَذَا هُوَ الْجَوَابُ أَيْضًا عَنْ تَمَسُّكِهِمْ بِقِرَاءَةِ أُبَيٍّ وَابْنِ عَبَّاسٍ، فَإِنَّ تِلْكَ الْقِرَاءَةَ بِتَقْدِيرِ ثُبُوتِهَا لَا تَدُلُّ إِلَّا عَلَى أَنَّ الْمُتْعَةَ كَانَتْ مَشْرُوعَةً، وَنَحْنُ لَا نُنَازِعُ فِيهِ، إِنَّمَا الَّذِي نَقُولُهُ</w:t>
      </w:r>
      <w:r>
        <w:rPr>
          <w:b/>
          <w:bCs/>
          <w:rtl w:val="true"/>
          <w:lang w:bidi="ar"/>
        </w:rPr>
        <w:t xml:space="preserve">: </w:t>
      </w:r>
      <w:r>
        <w:rPr>
          <w:b/>
          <w:b/>
          <w:bCs/>
          <w:rtl w:val="true"/>
          <w:lang w:bidi="ar"/>
        </w:rPr>
        <w:t>إِنَّ النَّسْخَ طَرَأَ عَلَيْهِ، وَمَا ذَكَرْتُمْ مِنَ الدَّلَائِلِ</w:t>
      </w:r>
      <w:r>
        <w:rPr>
          <w:b/>
          <w:bCs/>
          <w:rtl w:val="true"/>
          <w:lang w:bidi="ar"/>
        </w:rPr>
        <w:t xml:space="preserve">/ </w:t>
      </w:r>
      <w:r>
        <w:rPr>
          <w:b/>
          <w:b/>
          <w:bCs/>
          <w:rtl w:val="true"/>
          <w:lang w:bidi="ar"/>
        </w:rPr>
        <w:t>لَا يَدْفَعُ قَوْلَنَا، وَقَوْلُهُمُ</w:t>
      </w:r>
      <w:r>
        <w:rPr>
          <w:b/>
          <w:bCs/>
          <w:rtl w:val="true"/>
          <w:lang w:bidi="ar"/>
        </w:rPr>
        <w:t xml:space="preserve">: </w:t>
      </w:r>
      <w:r>
        <w:rPr>
          <w:b/>
          <w:b/>
          <w:bCs/>
          <w:rtl w:val="true"/>
          <w:lang w:bidi="ar"/>
        </w:rPr>
        <w:t>النَّاسِخُ إِمَّا أَنْ يَكُونَ مُتَوَاتِرًا أَوْ آحَادًا</w:t>
      </w:r>
      <w:r>
        <w:rPr>
          <w:b/>
          <w:bCs/>
          <w:rtl w:val="true"/>
          <w:lang w:bidi="ar"/>
        </w:rPr>
        <w:t>.</w:t>
        <w:br/>
      </w:r>
      <w:r>
        <w:rPr>
          <w:b/>
          <w:b/>
          <w:bCs/>
          <w:rtl w:val="true"/>
          <w:lang w:bidi="ar"/>
        </w:rPr>
        <w:t>قُلْنَا</w:t>
      </w:r>
      <w:r>
        <w:rPr>
          <w:b/>
          <w:bCs/>
          <w:rtl w:val="true"/>
          <w:lang w:bidi="ar"/>
        </w:rPr>
        <w:t xml:space="preserve">: </w:t>
      </w:r>
      <w:r>
        <w:rPr>
          <w:b/>
          <w:b/>
          <w:bCs/>
          <w:rtl w:val="true"/>
          <w:lang w:bidi="ar"/>
        </w:rPr>
        <w:t>لَعَلَّ بَعْضَهُمْ سَمِعَهُ ثُمَّ نَسِيَهُ، ثُمَّ إِنَّ عُمَرَ رَضِيَ اللَّه عَنْهُ لَمَّا ذَكَرَ ذَلِكَ فِي الْجَمْعِ الْعَظِيمِ تَذَكَّرُوهُ وَعَرَفُوا صِدْقَهُ فِيهِ فَسَلَّمُوا الْأَمْرَ لَهُ</w:t>
      </w:r>
      <w:r>
        <w:rPr>
          <w:b/>
          <w:bCs/>
          <w:rtl w:val="true"/>
          <w:lang w:bidi="ar"/>
        </w:rPr>
        <w:t>.</w:t>
        <w:br/>
      </w:r>
      <w:r>
        <w:rPr>
          <w:b/>
          <w:b/>
          <w:bCs/>
          <w:rtl w:val="true"/>
          <w:lang w:bidi="ar"/>
        </w:rPr>
        <w:t>قَوْلُهُ</w:t>
      </w:r>
      <w:r>
        <w:rPr>
          <w:b/>
          <w:bCs/>
          <w:rtl w:val="true"/>
          <w:lang w:bidi="ar"/>
        </w:rPr>
        <w:t xml:space="preserve">: </w:t>
      </w:r>
      <w:r>
        <w:rPr>
          <w:b/>
          <w:b/>
          <w:bCs/>
          <w:rtl w:val="true"/>
          <w:lang w:bidi="ar"/>
        </w:rPr>
        <w:t>إِنَّ عُمَرَ أَضَافَ النَّهْيَ عَنِ الْمُتْعَةِ إِلَى نَفْسِهِ</w:t>
      </w:r>
      <w:r>
        <w:rPr>
          <w:b/>
          <w:bCs/>
          <w:rtl w:val="true"/>
          <w:lang w:bidi="ar"/>
        </w:rPr>
        <w:t>.</w:t>
        <w:br/>
      </w:r>
      <w:r>
        <w:rPr>
          <w:b/>
          <w:b/>
          <w:bCs/>
          <w:rtl w:val="true"/>
          <w:lang w:bidi="ar"/>
        </w:rPr>
        <w:t>قُلْنَا</w:t>
      </w:r>
      <w:r>
        <w:rPr>
          <w:b/>
          <w:bCs/>
          <w:rtl w:val="true"/>
          <w:lang w:bidi="ar"/>
        </w:rPr>
        <w:t xml:space="preserve">: </w:t>
      </w:r>
      <w:r>
        <w:rPr>
          <w:b/>
          <w:b/>
          <w:bCs/>
          <w:rtl w:val="true"/>
          <w:lang w:bidi="ar"/>
        </w:rPr>
        <w:t>قَدْ بَيَّنَّا أَنَّهُ لَوْ كَانَ مُرَادُهُ أَنَّ الْمُتْعَةَ كَانَتْ مُبَاحَةً فِي شَرْعِ مُحَمَّدٍ صَلَّى اللَّه عَلَيْهِ وَسَلَّمَ وَأَنَا أَنْهَى عَنْهُ لَزِمَ تَكْفِيرُهُ وَتَكْفِيرُ كُلِّ مَنْ لَمْ يُحَارِبْهُ وَيُنَازِعْهُ، وَيُفْضِي ذَلِكَ إِلَى تَكْفِيرِ أَمِيرِ الْمُؤْمِنِينَ حَيْثُ لَمْ يُحَارِبْهُ وَلَمْ يَرُدَّ ذَلِكَ الْقَوْلَ عَلَيْهِ، وَكُلُّ ذَلِكَ بَاطِلٌ، فَلَمْ يَبْقَ إِلَّا أَنْ يُقَالَ</w:t>
      </w:r>
      <w:r>
        <w:rPr>
          <w:b/>
          <w:bCs/>
          <w:rtl w:val="true"/>
          <w:lang w:bidi="ar"/>
        </w:rPr>
        <w:t xml:space="preserve">: </w:t>
      </w:r>
      <w:r>
        <w:rPr>
          <w:b/>
          <w:b/>
          <w:bCs/>
          <w:rtl w:val="true"/>
          <w:lang w:bidi="ar"/>
        </w:rPr>
        <w:t>كَانَ مُرَادُهُ أَنَّ الْمُتْعَةَ كَانَتْ مُبَاحَةً فِي زَمَنِ الرَّسُولِ صَلَّى اللَّه عَلَيْهِ وَسَلَّمَ، وَأَنَا أَنْهَى عَنْهَا لِمَا ثَبَتَ عِنْدِي أَنَّهُ صَلَّى اللَّه عَلَيْهِ وَسَلَّمَ نَسَخَهَا، وَعَلَى هَذَا التَّقْدِيرِ يَصِيرُ هَذَا الْكَلَامُ حُجَّةً لَنَا فِي مَطْلُوبِنَ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آتُوهُنَّ أُجُورَهُنَّ فَرِيضَةً وَالْمَعْنَى أَنَّ إِيتَاءَهُنَّ أُجُورَهُنَّ وَمُهُورَهُنَّ فَرِيضَةٌ لازمة وواج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رِيضَةً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حَالٌ مِنَ الْأُجُورِ بِمَعْنَى مَفْرُوضَةٍ</w:t>
      </w:r>
      <w:r>
        <w:rPr>
          <w:b/>
          <w:bCs/>
          <w:rtl w:val="true"/>
          <w:lang w:bidi="ar"/>
        </w:rPr>
        <w:t>.</w:t>
        <w:br/>
      </w:r>
      <w:r>
        <w:rPr>
          <w:b/>
          <w:b/>
          <w:bCs/>
          <w:rtl w:val="true"/>
          <w:lang w:bidi="ar"/>
        </w:rPr>
        <w:t>وَثَانِيهَا</w:t>
      </w:r>
      <w:r>
        <w:rPr>
          <w:b/>
          <w:bCs/>
          <w:rtl w:val="true"/>
          <w:lang w:bidi="ar"/>
        </w:rPr>
        <w:t xml:space="preserve">: </w:t>
      </w:r>
      <w:r>
        <w:rPr>
          <w:b/>
          <w:b/>
          <w:bCs/>
          <w:rtl w:val="true"/>
          <w:lang w:bidi="ar"/>
        </w:rPr>
        <w:t>أَنَّهَا وُضِعَتْ مَوْضِعَ إِيتَاءٍ، لِأَنَّ الْإِيتَاءَ مَفْرُوضٌ</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مَصْدَرٌ مُؤَكَّدٌ، أَيْ فرض ذلك فريض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جُناحَ عَلَيْكُمْ فِيما تَراضَيْتُمْ بِهِ مِنْ بَعْدِ الْفَرِيضَةِ إِنَّ اللَّهَ كانَ عَلِيماً حَكِيماً</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ذِينَ حَمَلُوا الْآيَةَ الْمُتَقَدِّمَةَ عَلَى بَيَانِ حُكْمِ النِّكَاحِ قَالُوا</w:t>
      </w:r>
      <w:r>
        <w:rPr>
          <w:b/>
          <w:bCs/>
          <w:rtl w:val="true"/>
          <w:lang w:bidi="ar"/>
        </w:rPr>
        <w:t xml:space="preserve">: </w:t>
      </w:r>
      <w:r>
        <w:rPr>
          <w:b/>
          <w:b/>
          <w:bCs/>
          <w:rtl w:val="true"/>
          <w:lang w:bidi="ar"/>
        </w:rPr>
        <w:t>الْمُرَادُ أَنَّهُ إِذَا كَانَ الْمَهْرُ مُقَدَّرًا بِمِقْدَارٍ مُعَيَّنٍ، فَلَا حَرَجَ فِي أَنْ تَحُطَّ عَنْهُ شَيْئًا مِنَ الْمَهْرِ أَوْ تُبَرِّئَهُ عَنْهُ بِالْكُلِّيَّةِ، فَعَلَى هَذَا</w:t>
      </w:r>
      <w:r>
        <w:rPr>
          <w:b/>
          <w:bCs/>
          <w:rtl w:val="true"/>
          <w:lang w:bidi="ar"/>
        </w:rPr>
        <w:t xml:space="preserve">: </w:t>
      </w:r>
      <w:r>
        <w:rPr>
          <w:b/>
          <w:b/>
          <w:bCs/>
          <w:rtl w:val="true"/>
          <w:lang w:bidi="ar"/>
        </w:rPr>
        <w:t>الْمُرَادُ مِنَ التَّرَاضِي الْحَطُّ مِنَ الْمَهْرِ أَوِ الْإِبْرَاءُ عَنْهُ، وَهُوَ كَقَوْلِهِ تَعَالَى</w:t>
      </w:r>
      <w:r>
        <w:rPr>
          <w:b/>
          <w:bCs/>
          <w:rtl w:val="true"/>
          <w:lang w:bidi="ar"/>
        </w:rPr>
        <w:t xml:space="preserve">: </w:t>
      </w:r>
      <w:r>
        <w:rPr>
          <w:b/>
          <w:b/>
          <w:bCs/>
          <w:rtl w:val="true"/>
          <w:lang w:bidi="ar"/>
        </w:rPr>
        <w:t xml:space="preserve">فَإِنْ طِبْنَ لَكُمْ عَنْ شَيْءٍ مِنْهُ نَفْساً فَكُلُوهُ هَنِيئاً مَرِيئاً </w:t>
      </w:r>
      <w:r>
        <w:rPr>
          <w:b/>
          <w:bCs/>
          <w:rtl w:val="true"/>
          <w:lang w:bidi="ar"/>
        </w:rPr>
        <w:t>[</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أَنْ يَعْفُونَ أَوْ يَعْفُوَا الَّذِي بِيَدِهِ عُقْدَةُ النِّكاحِ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قَالَ الزَّجَّاجُ مَعْنَاهُ</w:t>
      </w:r>
      <w:r>
        <w:rPr>
          <w:b/>
          <w:bCs/>
          <w:rtl w:val="true"/>
          <w:lang w:bidi="ar"/>
        </w:rPr>
        <w:t xml:space="preserve">: </w:t>
      </w:r>
      <w:r>
        <w:rPr>
          <w:b/>
          <w:b/>
          <w:bCs/>
          <w:rtl w:val="true"/>
          <w:lang w:bidi="ar"/>
        </w:rPr>
        <w:t>لَا إِثْمَ عَلَيْكُمْ فِي أَنْ تَهَبَ الْمَرْأَةُ لِلزَّوْجِ مَهْرَهَا، أَوْ يَهَبَ الزَّوْجُ لِلْمَرْأَةِ تَمَامَ الْمَهْرِ إِذَا طَلَّقَهَا قَبْلَ الدُّخُولِ</w:t>
      </w:r>
      <w:r>
        <w:rPr>
          <w:b/>
          <w:bCs/>
          <w:rtl w:val="true"/>
          <w:lang w:bidi="ar"/>
        </w:rPr>
        <w:t>.</w:t>
        <w:br/>
      </w:r>
      <w:r>
        <w:rPr>
          <w:b/>
          <w:b/>
          <w:bCs/>
          <w:rtl w:val="true"/>
          <w:lang w:bidi="ar"/>
        </w:rPr>
        <w:t>وَأَمَّا الَّذِينَ حَمَلُوا الْآيَةَ الْمُتَقَدِّمَةَ عَلَى بَيَانِ الْمُتْعَةِ قَالُوا</w:t>
      </w:r>
      <w:r>
        <w:rPr>
          <w:b/>
          <w:bCs/>
          <w:rtl w:val="true"/>
          <w:lang w:bidi="ar"/>
        </w:rPr>
        <w:t xml:space="preserve">: </w:t>
      </w:r>
      <w:r>
        <w:rPr>
          <w:b/>
          <w:b/>
          <w:bCs/>
          <w:rtl w:val="true"/>
          <w:lang w:bidi="ar"/>
        </w:rPr>
        <w:t>الْمُرَادُ مِنْ هَذِهِ الْآيَةِ أَنَّهُ إِذَا انْقَضَى أَجَلُ الْمُتْعَةِ لَمْ يَبْقَ لِلرَّجُلِ عَلَى الْمَرْأَةِ سَبِيلٌ الْبَتَّةَ، فَإِنْ قَالَ لَهَا</w:t>
      </w:r>
      <w:r>
        <w:rPr>
          <w:b/>
          <w:bCs/>
          <w:rtl w:val="true"/>
          <w:lang w:bidi="ar"/>
        </w:rPr>
        <w:t xml:space="preserve">: </w:t>
      </w:r>
      <w:r>
        <w:rPr>
          <w:b/>
          <w:b/>
          <w:bCs/>
          <w:rtl w:val="true"/>
          <w:lang w:bidi="ar"/>
        </w:rPr>
        <w:t>زِيدِينِي فِي الْأَيَّامِ وَأَزِيدُكِ</w:t>
      </w:r>
      <w:r>
        <w:rPr>
          <w:b/>
          <w:bCs/>
          <w:rtl w:val="true"/>
          <w:lang w:bidi="ar"/>
        </w:rPr>
        <w:t xml:space="preserve">/ </w:t>
      </w:r>
      <w:r>
        <w:rPr>
          <w:b/>
          <w:b/>
          <w:bCs/>
          <w:rtl w:val="true"/>
          <w:lang w:bidi="ar"/>
        </w:rPr>
        <w:t>فِي الْأُجْرَةِ كَانَتِ الْمَرْأَةُ بِالْخِيَارِ، إِنْ شَاءَتْ فَعَلَتْ، وَإِنْ شَاءَتْ لَمْ تَفْعَلْ، فَهَذَا هُوَ الْمُرَادُ مِنْ قَوْلِهِ</w:t>
      </w:r>
      <w:r>
        <w:rPr>
          <w:b/>
          <w:bCs/>
          <w:rtl w:val="true"/>
          <w:lang w:bidi="ar"/>
        </w:rPr>
        <w:t xml:space="preserve">: </w:t>
      </w:r>
      <w:r>
        <w:rPr>
          <w:b/>
          <w:b/>
          <w:bCs/>
          <w:rtl w:val="true"/>
          <w:lang w:bidi="ar"/>
        </w:rPr>
        <w:t>وَلا جُناحَ عَلَيْكُمْ فِيما تَراضَيْتُمْ بِهِ مِنْ بَعْدِ الْفَرِيضَةِ أَيْ مِنْ بَعْدِ الْمِقْدَارِ الْمَذْكُورِ أَوَّلًا مِنَ الْأَجْرِ وَالْأَجَ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حَنِيفَةَ رَضِيَ اللَّه عَنْهُ</w:t>
      </w:r>
      <w:r>
        <w:rPr>
          <w:b/>
          <w:bCs/>
          <w:rtl w:val="true"/>
          <w:lang w:bidi="ar"/>
        </w:rPr>
        <w:t xml:space="preserve">: </w:t>
      </w:r>
      <w:r>
        <w:rPr>
          <w:b/>
          <w:b/>
          <w:bCs/>
          <w:rtl w:val="true"/>
          <w:lang w:bidi="ar"/>
        </w:rPr>
        <w:t>إِلْحَاقُ الزِّيَادَةِ فِي الصَّدَاقِ جَائِزٌ، وَهِيَ ثَابِتَةٌ إِنْ دَخَلَ بِهَا أَوْ مَاتَ عَنْهَا، أَمَّا إِذَا طَلَّقَهَا قَبْلَ الدُّخُولِ بَطَلَتِ الزِّيَادَةُ، وَكَانَ لَهَا نِصْفُ الْمُسَمَّى فِي الْعَقْدِ</w:t>
      </w:r>
      <w:r>
        <w:rPr>
          <w:b/>
          <w:bCs/>
          <w:rtl w:val="true"/>
          <w:lang w:bidi="ar"/>
        </w:rPr>
        <w:t xml:space="preserve">. </w:t>
      </w:r>
      <w:r>
        <w:rPr>
          <w:b/>
          <w:b/>
          <w:bCs/>
          <w:rtl w:val="true"/>
          <w:lang w:bidi="ar"/>
        </w:rPr>
        <w:t>وَقَالَ الشَّافِعِيُّ رَحْمَةُ اللَّه عَلَيْهِ</w:t>
      </w:r>
      <w:r>
        <w:rPr>
          <w:b/>
          <w:bCs/>
          <w:rtl w:val="true"/>
          <w:lang w:bidi="ar"/>
        </w:rPr>
        <w:t xml:space="preserve">: </w:t>
      </w:r>
      <w:r>
        <w:rPr>
          <w:b/>
          <w:b/>
          <w:bCs/>
          <w:rtl w:val="true"/>
          <w:lang w:bidi="ar"/>
        </w:rPr>
        <w:t>الزِّيَادَةُ بِمَنْزِلَةِ الْهِبَةِ، فَإِنْ أَقْبَضَهَا مَلَكَتْهُ بِالْقَبْضِ، وَإِنْ لَمْ يُقْبِضْهَا بَطَلَتْ</w:t>
      </w:r>
      <w:r>
        <w:rPr>
          <w:b/>
          <w:bCs/>
          <w:rtl w:val="true"/>
          <w:lang w:bidi="ar"/>
        </w:rPr>
        <w:t xml:space="preserve">. </w:t>
      </w:r>
      <w:r>
        <w:rPr>
          <w:b/>
          <w:b/>
          <w:bCs/>
          <w:rtl w:val="true"/>
          <w:lang w:bidi="ar"/>
        </w:rPr>
        <w:t>احْتَجَّ أَبُو بَكْرٍ الرازي لأبي حنيفة بهذه الآية فقوله</w:t>
      </w:r>
      <w:r>
        <w:rPr>
          <w:b/>
          <w:bCs/>
          <w:rtl w:val="true"/>
          <w:lang w:bidi="ar"/>
        </w:rPr>
        <w:t xml:space="preserve">: </w:t>
      </w:r>
      <w:r>
        <w:rPr>
          <w:b/>
          <w:b/>
          <w:bCs/>
          <w:rtl w:val="true"/>
          <w:lang w:bidi="ar"/>
        </w:rPr>
        <w:t>لا جُناحَ عَلَيْكُمْ فِيما تَراضَيْتُمْ بِهِ مِنْ بَعْدِ الْفَرِيضَةِ يَتَنَاوَلُ مَا وَقَعَ التَّرَاضِي بِهِ فِي طَرَفَيِ الزِّيَادَةِ وَالنُّقْصَانِ، فَكَانَ هَذَا بِعُمُومِهِ يَدُلُّ عَلَى جَوَازِ إِلْحَاقِ الزِّيَادَةِ بِالصَّدَاقِ، قَالَ</w:t>
      </w:r>
      <w:r>
        <w:rPr>
          <w:b/>
          <w:bCs/>
          <w:rtl w:val="true"/>
          <w:lang w:bidi="ar"/>
        </w:rPr>
        <w:t xml:space="preserve">: </w:t>
      </w:r>
      <w:r>
        <w:rPr>
          <w:b/>
          <w:b/>
          <w:bCs/>
          <w:rtl w:val="true"/>
          <w:lang w:bidi="ar"/>
        </w:rPr>
        <w:t>بَلْ هَذِهِ الْآيَةُ بِالزِّيَادَةِ أَخَصُّ مِنْهَا بِالنُّقْصَانِ لِأَنَّهُ تَعَالَى عَلَّقَهُ بِتَرَاضِيهِمَا، وَالْبَرَاءَةُ وَالْحَطُّ لَا يَحْتَاجُ إِلَى رِضَا الزَّوْجِ، وَالزِّيَادَةُ لَا تَصِحُّ إِلَّا بِقَبُولِهِ، فَإِذَا عُلِّقَ ذَلِكَ بِتَرَاضِيهِمَا جَمِيعًا دَلَّ عَلَى أَنَّ الْمُرَادَ هُوَ الزِّيَادَةُ</w:t>
      </w:r>
      <w:r>
        <w:rPr>
          <w:b/>
          <w:bCs/>
          <w:rtl w:val="true"/>
          <w:lang w:bidi="ar"/>
        </w:rPr>
        <w:t>.</w:t>
        <w:br/>
      </w:r>
      <w:r>
        <w:rPr>
          <w:b/>
          <w:b/>
          <w:bCs/>
          <w:rtl w:val="true"/>
          <w:lang w:bidi="ar"/>
        </w:rPr>
        <w:t>وَالْجَوَابُ</w:t>
      </w:r>
      <w:r>
        <w:rPr>
          <w:b/>
          <w:bCs/>
          <w:rtl w:val="true"/>
          <w:lang w:bidi="ar"/>
        </w:rPr>
        <w:t xml:space="preserve">: </w:t>
      </w:r>
      <w:r>
        <w:rPr>
          <w:b/>
          <w:b/>
          <w:bCs/>
          <w:rtl w:val="true"/>
          <w:lang w:bidi="ar"/>
        </w:rPr>
        <w:t>لِمَ لَا يَجُوزُ أَنْ تَكُونَ الزِّيَادَةُ عِبَارَةً عَمَّا ذَكَرَهُ الزَّجَّاجُ؟ وَهُوَ أَنَّهُ إِذَا طَلَّقَهَا قَبْلَ الدُّخُولِ، فَإِنْ شَاءَتِ الْمَرْأَةُ أَبْرَأَتْهُ عَنِ النِّصْفِ، وَإِنْ شَاءَ الزَّوْجُ سَلَّمَ إِلَيْهَا كُلَّ الْمَهْرِ، وَبِهَذَا التَّقْدِيرِ يَكُونُ قَدْ زَادَهَا عَمَّا وَجَبَ عَلَيْهِ تَسْلِيمُهُ إِلَيْهَا، وَأَيْضًا عِنْدَنَا أَنَّهُ لَا جُنَاحَ فِي تِلْكَ الزِّيَادَةِ إِلَّا أَنَّهَا تَكُونُ هِبَةً</w:t>
      </w:r>
      <w:r>
        <w:rPr>
          <w:b/>
          <w:bCs/>
          <w:rtl w:val="true"/>
          <w:lang w:bidi="ar"/>
        </w:rPr>
        <w:t xml:space="preserve">. </w:t>
      </w:r>
      <w:r>
        <w:rPr>
          <w:b/>
          <w:b/>
          <w:bCs/>
          <w:rtl w:val="true"/>
          <w:lang w:bidi="ar"/>
        </w:rPr>
        <w:t>وَالدَّلِيلُ الْقَاطِعُ عَلَى بُطْلَانِ هَذِهِ الزِّيَادَةِ أَنَّ هَذِهِ الزِّيَادَةَ لَوِ الْتَحَقَتْ بِالْأَصْلِ لَكَانَ إِمَّا مَعَ بَقَاءِ الْعَقْدِ الْأَوَّلِ، أَوْ بَعْدَ زَوَالِ الْعَقْدِ، وَالْأَوَّلُ بَاطِلٌ، لِأَنَّ الْعَقْدَ لَمَّا انْعَقَدَ عَلَى الْقَدْرِ الْأَوَّلِ، فَلَوِ انْعَقَدَ مَرَّةً أُخْرَى عَلَى الْقَدْرِ الثَّانِي، لَكَانَ ذَلِكَ تَكْوِينًا لِذَلِكَ الْعَقْدِ بَعْدَ ثُبُوتِهِ، وَذَلِكَ يَقْتَضِي تَحْصِيلَ الْحَاصِلِ وَهُوَ مُحَالٌ</w:t>
      </w:r>
      <w:r>
        <w:rPr>
          <w:b/>
          <w:bCs/>
          <w:rtl w:val="true"/>
          <w:lang w:bidi="ar"/>
        </w:rPr>
        <w:t xml:space="preserve">. </w:t>
      </w:r>
      <w:r>
        <w:rPr>
          <w:b/>
          <w:b/>
          <w:bCs/>
          <w:rtl w:val="true"/>
          <w:lang w:bidi="ar"/>
        </w:rPr>
        <w:t>وَالثَّانِي بَاطِلٌ لِانْعِقَادِ الْإِجْمَاعِ عَلَى أَنَّ عِنْدَ إِلْحَاقِ الزِّيَادَةِ لَا يَرْتَفِعُ الْعَقْدُ الْأَوَّلُ، فَثَبَتَ فَسَادُ مَا قَالُوهُ واللَّه أَعْلَمُ</w:t>
      </w:r>
      <w:r>
        <w:rPr>
          <w:b/>
          <w:bCs/>
          <w:rtl w:val="true"/>
          <w:lang w:bidi="ar"/>
        </w:rPr>
        <w:t xml:space="preserve">. </w:t>
      </w:r>
      <w:r>
        <w:rPr>
          <w:b/>
          <w:b/>
          <w:bCs/>
          <w:rtl w:val="true"/>
          <w:lang w:bidi="ar"/>
        </w:rPr>
        <w:t>ثُمَّ إِنَّهُ تَعَالَى لَمَّا ذَكَرَ فِي هَذِهِ الْآيَةِ أَنْوَاعًا كَثِيرَةً مِنَ التَّكَالِيفِ وَالتَّحْرِيمِ وَالْإِحْلَالِ، بَيَّنَ أَنَّهُ عَلِيمٌ بِجَمِيعِ الْمَعْلُومَاتِ لَا يَخْفَى عَلَيْهِ مِنْهَا خَافِيَةٌ أَصْلًا، وَحَكِيمٌ لَا يُشَرِّعُ الْأَحْكَامَ إِلَّا عَلَى وَفْقِ الْحِكْمَةِ، وَذَلِكَ يُوجِبُ التَّسْلِيمَ لِأَوَامِرِهِ وَالِانْقِيَادَ لِأَحْكَامِهِ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rtl w:val="true"/>
          <w:lang w:bidi="ar"/>
        </w:rPr>
        <w:t>(</w:t>
      </w:r>
      <w:r>
        <w:rPr>
          <w:b/>
          <w:bCs/>
          <w:lang w:bidi="ar"/>
        </w:rPr>
        <w:t>25</w:t>
      </w:r>
      <w:r>
        <w:rPr>
          <w:b/>
          <w:bCs/>
          <w:rtl w:val="true"/>
          <w:lang w:bidi="ar"/>
        </w:rPr>
        <w:t>)</w:t>
        <w:br/>
      </w:r>
      <w:r>
        <w:rPr>
          <w:b/>
          <w:b/>
          <w:bCs/>
          <w:rtl w:val="true"/>
          <w:lang w:bidi="ar"/>
        </w:rPr>
        <w:t>النَّوْعُ السَّابِعُ</w:t>
      </w:r>
      <w:r>
        <w:rPr>
          <w:b/>
          <w:bCs/>
          <w:rtl w:val="true"/>
          <w:lang w:bidi="ar"/>
        </w:rPr>
        <w:t xml:space="preserve">: </w:t>
      </w:r>
      <w:r>
        <w:rPr>
          <w:b/>
          <w:b/>
          <w:bCs/>
          <w:rtl w:val="true"/>
          <w:lang w:bidi="ar"/>
        </w:rPr>
        <w:t>مِنَ التَّكَالِيفِ الْمَذْكُورَةِ فِي هَذِهِ السورة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مَنْ يَحِلُّ وَمَنْ لَا يَحِلُّ</w:t>
      </w:r>
      <w:r>
        <w:rPr>
          <w:b/>
          <w:bCs/>
          <w:rtl w:val="true"/>
          <w:lang w:bidi="ar"/>
        </w:rPr>
        <w:t xml:space="preserve">: </w:t>
      </w:r>
      <w:r>
        <w:rPr>
          <w:b/>
          <w:b/>
          <w:bCs/>
          <w:rtl w:val="true"/>
          <w:lang w:bidi="ar"/>
        </w:rPr>
        <w:t>بَيَّنَ فِيمَنْ يَحِلُّ أَنَّهُ مَتَى يَحِلُّ، وَعَلَى أَيِّ وَجْهٍ يَحِلُّ فَقَالَ</w:t>
      </w:r>
      <w:r>
        <w:rPr>
          <w:b/>
          <w:bCs/>
          <w:rtl w:val="true"/>
          <w:lang w:bidi="ar"/>
        </w:rPr>
        <w:t>:</w:t>
        <w:br/>
      </w:r>
      <w:r>
        <w:rPr>
          <w:b/>
          <w:b/>
          <w:bCs/>
          <w:rtl w:val="true"/>
          <w:lang w:bidi="ar"/>
        </w:rPr>
        <w:t>وَمَنْ لَمْ يَسْتَطِعْ مِنْكُمْ طَوْلً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كِسَائِيُّ الْمُحْصِنَاتِ بِكَسْرِ الصَّادِ، وَكَذَلِكَ مُحْصِنَاتٍ غَيْرَ مُسَافِحَاتٍ وَكَذَلِكَ فَعَلَيْهِنَّ نِصْفُ مَا عَلَى الْمُحْصِنَاتِ كُلُّهَا بِكَسْرِ الصَّادِ، وَالْبَاقُونَ بِالْفَتْحِ، فَالْفَتْحُ مَعْنَاهُ ذَوَاتُ الْأَزْوَاجِ، وَالْكَسْرُ مَعْنَاهُ الْعَفَائِفُ وَالْحَرَائِرُ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الْفَضْلُ، وَمِنْهُ التَّطَوُّلُ وَهُوَ التَّفَضُّلُ، وَقَالَ تَعَالَى</w:t>
      </w:r>
      <w:r>
        <w:rPr>
          <w:b/>
          <w:bCs/>
          <w:rtl w:val="true"/>
          <w:lang w:bidi="ar"/>
        </w:rPr>
        <w:t xml:space="preserve">: </w:t>
      </w:r>
      <w:r>
        <w:rPr>
          <w:b/>
          <w:b/>
          <w:bCs/>
          <w:rtl w:val="true"/>
          <w:lang w:bidi="ar"/>
        </w:rPr>
        <w:t xml:space="preserve">ذِي الطَّوْلِ </w:t>
      </w:r>
      <w:r>
        <w:rPr>
          <w:b/>
          <w:bCs/>
          <w:rtl w:val="true"/>
          <w:lang w:bidi="ar"/>
        </w:rPr>
        <w:t>[</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طَاوَلَ لِهَذَا الشَّيْءِ أَيْ تَنَاوَلَهُ، كَمَا يُقَالُ</w:t>
      </w:r>
      <w:r>
        <w:rPr>
          <w:b/>
          <w:bCs/>
          <w:rtl w:val="true"/>
          <w:lang w:bidi="ar"/>
        </w:rPr>
        <w:t xml:space="preserve">: </w:t>
      </w:r>
      <w:r>
        <w:rPr>
          <w:b/>
          <w:b/>
          <w:bCs/>
          <w:rtl w:val="true"/>
          <w:lang w:bidi="ar"/>
        </w:rPr>
        <w:t>يَدُ فُلَانٍ مَبْسُوطَةٌ وَأَصْلُ هَذِهِ الْكَلِمَةِ مِنَ الطُّولِ الَّذِي هُوَ خِلَافُ الْقِصَرِ لِأَنَّهُ إِذَا كَانَ طَوِيلًا فَفِيهِ كَمَالٌ وَزِيَادَةٌ، كَمَا أَنَّهُ إِذَا كَانَ قَصِيرًا فَفِيهِ قُصُورٌ وَنُقْصَانٌ، وَسُمِّيَ الْغِنَى أَيْضًا طَوْلًا، لِأَنَّهُ يُنَالُ بِهِ من المرادات مالا يُنَالُ عِنْدَ الْفَقْرِ، كَمَا أَنَّ بِالطُّولِ يُنَالُ مَا لَا يُنَالُ بِالْقِصَرِ</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 xml:space="preserve">الطَّوْلُ الْقُدْرَةُ، وَانْتِصَابُهُ عَلَى أَنَّهُ مَفْعُولُ </w:t>
      </w:r>
      <w:r>
        <w:rPr>
          <w:b/>
          <w:bCs/>
          <w:rtl w:val="true"/>
          <w:lang w:bidi="ar"/>
        </w:rPr>
        <w:t>«</w:t>
      </w:r>
      <w:r>
        <w:rPr>
          <w:b/>
          <w:b/>
          <w:bCs/>
          <w:rtl w:val="true"/>
          <w:lang w:bidi="ar"/>
        </w:rPr>
        <w:t>يَسْتَطِعْ</w:t>
      </w:r>
      <w:r>
        <w:rPr>
          <w:b/>
          <w:bCs/>
          <w:rtl w:val="true"/>
          <w:lang w:bidi="ar"/>
        </w:rPr>
        <w:t xml:space="preserve">» </w:t>
      </w:r>
      <w:r>
        <w:rPr>
          <w:b/>
          <w:b/>
          <w:bCs/>
          <w:rtl w:val="true"/>
          <w:lang w:bidi="ar"/>
        </w:rPr>
        <w:t xml:space="preserve">وَ </w:t>
      </w:r>
      <w:r>
        <w:rPr>
          <w:b/>
          <w:bCs/>
          <w:rtl w:val="true"/>
          <w:lang w:bidi="ar"/>
        </w:rPr>
        <w:t>«</w:t>
      </w:r>
      <w:r>
        <w:rPr>
          <w:b/>
          <w:b/>
          <w:bCs/>
          <w:rtl w:val="true"/>
          <w:lang w:bidi="ar"/>
        </w:rPr>
        <w:t>أَنْ يَنْكِحَ</w:t>
      </w:r>
      <w:r>
        <w:rPr>
          <w:b/>
          <w:bCs/>
          <w:rtl w:val="true"/>
          <w:lang w:bidi="ar"/>
        </w:rPr>
        <w:t xml:space="preserve">» </w:t>
      </w:r>
      <w:r>
        <w:rPr>
          <w:b/>
          <w:b/>
          <w:bCs/>
          <w:rtl w:val="true"/>
          <w:lang w:bidi="ar"/>
        </w:rPr>
        <w:t>فِي مَوْضِعِ النَّصْبِ عَلَى أَنَّهُ مَفْعُولُ الْقُدْرَةِ</w:t>
      </w:r>
      <w:r>
        <w:rPr>
          <w:b/>
          <w:bCs/>
          <w:rtl w:val="true"/>
          <w:lang w:bidi="ar"/>
        </w:rPr>
        <w:t>.</w:t>
        <w:br/>
      </w:r>
      <w:r>
        <w:rPr>
          <w:b/>
          <w:b/>
          <w:bCs/>
          <w:rtl w:val="true"/>
          <w:lang w:bidi="ar"/>
        </w:rPr>
        <w:t>فَإِنْ قِيلَ</w:t>
      </w:r>
      <w:r>
        <w:rPr>
          <w:b/>
          <w:bCs/>
          <w:rtl w:val="true"/>
          <w:lang w:bidi="ar"/>
        </w:rPr>
        <w:t xml:space="preserve">: </w:t>
      </w:r>
      <w:r>
        <w:rPr>
          <w:b/>
          <w:b/>
          <w:bCs/>
          <w:rtl w:val="true"/>
          <w:lang w:bidi="ar"/>
        </w:rPr>
        <w:t>الِاسْتِطَاعَةُ هِيَ الْقُدْرَةُ، وَالطَّوْلُ أَيْضًا هُوَ الْقُدْرَةُ، فَيَصِيرُ تَقْدِيرُ الْآيَةِ</w:t>
      </w:r>
      <w:r>
        <w:rPr>
          <w:b/>
          <w:bCs/>
          <w:rtl w:val="true"/>
          <w:lang w:bidi="ar"/>
        </w:rPr>
        <w:t xml:space="preserve">: </w:t>
      </w:r>
      <w:r>
        <w:rPr>
          <w:b/>
          <w:b/>
          <w:bCs/>
          <w:rtl w:val="true"/>
          <w:lang w:bidi="ar"/>
        </w:rPr>
        <w:t>وَمَنْ لَمْ يَقْدِرْ</w:t>
      </w:r>
      <w:r>
        <w:rPr>
          <w:b/>
          <w:bCs/>
          <w:rtl w:val="true"/>
          <w:lang w:bidi="ar"/>
        </w:rPr>
        <w:t xml:space="preserve">/ </w:t>
      </w:r>
      <w:r>
        <w:rPr>
          <w:b/>
          <w:b/>
          <w:bCs/>
          <w:rtl w:val="true"/>
          <w:lang w:bidi="ar"/>
        </w:rPr>
        <w:t>مِنْكُمْ عَلَى الْقُدْرَةِ عَلَى نِكَاحِ الْمُحْصَنَاتِ، فَمَا فَائِدَةُ هَذَا التَّكْرِيرِ فِي ذِكْرِ الْقُدْرَةِ؟</w:t>
      </w:r>
      <w:r>
        <w:rPr>
          <w:b/>
          <w:bCs/>
          <w:rtl w:val="true"/>
          <w:lang w:bidi="ar"/>
        </w:rPr>
        <w:br/>
      </w:r>
      <w:r>
        <w:rPr>
          <w:b/>
          <w:b/>
          <w:bCs/>
          <w:rtl w:val="true"/>
          <w:lang w:bidi="ar"/>
        </w:rPr>
        <w:t>قُلْنَا</w:t>
      </w:r>
      <w:r>
        <w:rPr>
          <w:b/>
          <w:bCs/>
          <w:rtl w:val="true"/>
          <w:lang w:bidi="ar"/>
        </w:rPr>
        <w:t xml:space="preserve">: </w:t>
      </w:r>
      <w:r>
        <w:rPr>
          <w:b/>
          <w:b/>
          <w:bCs/>
          <w:rtl w:val="true"/>
          <w:lang w:bidi="ar"/>
        </w:rPr>
        <w:t>الْأَمْرُ كَمَا ذَكَرْتَ، وَالْأَوْلَى أَنْ يُقَالَ</w:t>
      </w:r>
      <w:r>
        <w:rPr>
          <w:b/>
          <w:bCs/>
          <w:rtl w:val="true"/>
          <w:lang w:bidi="ar"/>
        </w:rPr>
        <w:t xml:space="preserve">: </w:t>
      </w:r>
      <w:r>
        <w:rPr>
          <w:b/>
          <w:b/>
          <w:bCs/>
          <w:rtl w:val="true"/>
          <w:lang w:bidi="ar"/>
        </w:rPr>
        <w:t>الْمَعْنَى فَمَنْ لَمْ يستطع منكم استطاعة بالنكاح المحصنات، وَعَلَى هَذَا الْوَجْهِ يَزُولُ الْإِشْكَالُ، فَهَذَا مَا يَتَعَلَّقُ بِاللُّغَةِ</w:t>
      </w:r>
      <w:r>
        <w:rPr>
          <w:b/>
          <w:bCs/>
          <w:rtl w:val="true"/>
          <w:lang w:bidi="ar"/>
        </w:rPr>
        <w:t>.</w:t>
        <w:br/>
      </w:r>
      <w:r>
        <w:rPr>
          <w:b/>
          <w:b/>
          <w:bCs/>
          <w:rtl w:val="true"/>
          <w:lang w:bidi="ar"/>
        </w:rPr>
        <w:t>أَمَّا مَا قَالَهُ الْمُفَسِّرُونَ فَ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مَنْ لَمْ يَسْتَطِعْ زِيَادَةً فِي الْمَالِ وَسَعَةً يَبْلُغُ بِهَا نِكَاحَ الْحُرَّةِ فَلْيَنْكِحْ أَ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فَسَّرَ النِّكَاحُ بِالْوَطْءِ، وَالْمَعْنَى</w:t>
      </w:r>
      <w:r>
        <w:rPr>
          <w:b/>
          <w:bCs/>
          <w:rtl w:val="true"/>
          <w:lang w:bidi="ar"/>
        </w:rPr>
        <w:t xml:space="preserve">: </w:t>
      </w:r>
      <w:r>
        <w:rPr>
          <w:b/>
          <w:b/>
          <w:bCs/>
          <w:rtl w:val="true"/>
          <w:lang w:bidi="ar"/>
        </w:rPr>
        <w:t>وَمَنْ لَمْ يَسْتَطِعْ مِنْكُمْ طَوْلًا وَطْءَ الْحَرَائِرِ فَلْيَنْكِحْ أَمَةً، وَعَلَى هَذَا التَّقْدِيرِ فَكُلُّ مَنْ لَيْسَ تَحْتَهُ حُرَّةٌ فَإِنَّهُ يَجُوزُ لَهُ التَّزَوُّجُ بِالْأَمَةِ</w:t>
      </w:r>
      <w:r>
        <w:rPr>
          <w:b/>
          <w:bCs/>
          <w:rtl w:val="true"/>
          <w:lang w:bidi="ar"/>
        </w:rPr>
        <w:t xml:space="preserve">. </w:t>
      </w:r>
      <w:r>
        <w:rPr>
          <w:b/>
          <w:b/>
          <w:bCs/>
          <w:rtl w:val="true"/>
          <w:lang w:bidi="ar"/>
        </w:rPr>
        <w:t>وَهَذَا التَّفْسِيرُ لَائِقٌ بِمَذْهَبِ أَبِي حَنِيفَةَ، فَإِنَّ مَذْهَبَهُ أَنَّهُ إِذَا كَانَ تَحْتَهُ حُرَّةٌ لَمْ يَجُزْ لَهُ نِكَاحُ الْأَمَةِ، سَوَاءٌ قَدَرَ عَلَى التَّزَوُّجِ بِالْحُرَّةِ أَوْ لَمْ يَقْدِ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اكْتِفَاءُ بِالْحُرَّةِ، فَلَهُ أَنْ يَتَزَوَّجَ بِالْأَمَةِ سَوَاءٌ كَانَ تَحْتَهُ حُرَّةٌ أَوْ لَمْ يَكُنْ، كُلُّ هَذِهِ الْوُجُوهِ إِنَّمَا حَصَلَتْ، لِأَنَّ لَفْظَ الِاسْتِطَاعَةِ مُحْتَمِلٌ لِكُلِّ هَذِهِ الْوُجُو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بِالْمُحْصَنَاتِ فِي قَوْلِهِ</w:t>
      </w:r>
      <w:r>
        <w:rPr>
          <w:b/>
          <w:bCs/>
          <w:rtl w:val="true"/>
          <w:lang w:bidi="ar"/>
        </w:rPr>
        <w:t xml:space="preserve">: </w:t>
      </w:r>
      <w:r>
        <w:rPr>
          <w:b/>
          <w:b/>
          <w:bCs/>
          <w:rtl w:val="true"/>
          <w:lang w:bidi="ar"/>
        </w:rPr>
        <w:t>وَمَنْ لَمْ يَسْتَطِعْ مِنْكُمْ طَوْلًا أَنْ يَنْكِحَ الْمُحْصَناتِ هُوَ الْحَرَائِرُ، وَيَدُلَّ عَلَيْهِ أَنَّهُ تَعَالَى أَثْبَتَ عِنْدَ تَعَذُّرِ نِكَاحِ الْمُحْصَنَاتِ نِكَاحَ الْإِمَاءِ، فَلَا بُدَّ وَأَنْ يَكُونَ الْمُرَا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صَنَاتِ مَنْ يَكُونُ كَالضِّدِّ لِلْإِمَاءِ، وَالْوَجْهُ فِي تَسْمِيَةِ الْحَرَائِرِ بِالْمُحْصَنَاتِ عَلَى قِرَاءَةِ مَنْ قَرَأَ بِفَتْحِ الصَّادِ</w:t>
      </w:r>
      <w:r>
        <w:rPr>
          <w:b/>
          <w:bCs/>
          <w:rtl w:val="true"/>
          <w:lang w:bidi="ar"/>
        </w:rPr>
        <w:t>:</w:t>
        <w:br/>
      </w:r>
      <w:r>
        <w:rPr>
          <w:b/>
          <w:b/>
          <w:bCs/>
          <w:rtl w:val="true"/>
          <w:lang w:bidi="ar"/>
        </w:rPr>
        <w:t>أَنَّهُنَّ أُحْصِنَّ بِحُرِّيَّتِهِنَّ عَنِ الْأَحْوَالِ الَّتِي تَقَدَّمَ عَلَيْهَا الْإِمَاءُ، فَإِنَّ الظَّاهِرَ أَنَّ الْأَمَةَ تَكُونُ خَرَّاجَةً وَلَّاجَةً مُمْتَهَنَةً مُبْتَذَلَةً، وَالْحُرَّةُ مَصُونَةٌ مُحْصَنَةٌ مِنْ هَذِهِ النُّقْصَانَاتِ، وَأَمَّا عَلَى قِرَاءَةِ مَنْ قَرَأَ بِكَسْرِ الصَّادِ، فَالْمَعْنَى أَنَّهُنَّ أَحْصَنَّ أَنْفُسَهُنَّ بِحُرِّيَّتِهِ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ذْهَبُ الشَّافِعِيِّ رَضِيَ اللَّه عَنْهُ</w:t>
      </w:r>
      <w:r>
        <w:rPr>
          <w:b/>
          <w:bCs/>
          <w:rtl w:val="true"/>
          <w:lang w:bidi="ar"/>
        </w:rPr>
        <w:t xml:space="preserve">: </w:t>
      </w:r>
      <w:r>
        <w:rPr>
          <w:b/>
          <w:b/>
          <w:bCs/>
          <w:rtl w:val="true"/>
          <w:lang w:bidi="ar"/>
        </w:rPr>
        <w:t>أَنَّ اللَّه تَعَالَى شَرَطَ فِي نِكَاحِ الْإِمَاءِ شَرَائِطَ ثَلَاثَةً، اثْنَانِ مِنْهَا فِي النَّاكِحِ، وَالثَّالِثُ فِي الْمَنْكُوحَةِ، أَمَّا اللَّذَانِ فِي النَّاكِحِ</w:t>
      </w:r>
      <w:r>
        <w:rPr>
          <w:b/>
          <w:bCs/>
          <w:rtl w:val="true"/>
          <w:lang w:bidi="ar"/>
        </w:rPr>
        <w:t xml:space="preserve">. </w:t>
      </w:r>
      <w:r>
        <w:rPr>
          <w:b/>
          <w:b/>
          <w:bCs/>
          <w:rtl w:val="true"/>
          <w:lang w:bidi="ar"/>
        </w:rPr>
        <w:t>فَأَحَدُهُمَا</w:t>
      </w:r>
      <w:r>
        <w:rPr>
          <w:b/>
          <w:bCs/>
          <w:rtl w:val="true"/>
          <w:lang w:bidi="ar"/>
        </w:rPr>
        <w:t xml:space="preserve">: </w:t>
      </w:r>
      <w:r>
        <w:rPr>
          <w:b/>
          <w:b/>
          <w:bCs/>
          <w:rtl w:val="true"/>
          <w:lang w:bidi="ar"/>
        </w:rPr>
        <w:t>أَنْ يَكُونَ غَيْرَ وَاجِدٍ لِمَا يَتَزَوَّجُ بِهِ الْحُرَّةَ الْمُؤْمِنَةَ مِنَ الصَّدَاقِ، وَهُوَ مَعْنَى قَوْلِهِ</w:t>
      </w:r>
      <w:r>
        <w:rPr>
          <w:b/>
          <w:bCs/>
          <w:rtl w:val="true"/>
          <w:lang w:bidi="ar"/>
        </w:rPr>
        <w:t xml:space="preserve">: </w:t>
      </w:r>
      <w:r>
        <w:rPr>
          <w:b/>
          <w:b/>
          <w:bCs/>
          <w:rtl w:val="true"/>
          <w:lang w:bidi="ar"/>
        </w:rPr>
        <w:t>وَمَنْ لَمْ يَسْتَطِعْ مِنْكُمْ طَوْلًا أَنْ يَنْكِحَ الْمُحْصَناتِ الْمُؤْمِناتِ فَعَدَمُ اسْتِطَاعَةِ الطَّوْلِ عِبَارَةٌ عَنْ عَدَمِ مَا يَنْكِحُ بِهِ الْحُرَّةَ</w:t>
      </w:r>
      <w:r>
        <w:rPr>
          <w:b/>
          <w:bCs/>
          <w:rtl w:val="true"/>
          <w:lang w:bidi="ar"/>
        </w:rPr>
        <w:t>.</w:t>
        <w:br/>
      </w:r>
      <w:r>
        <w:rPr>
          <w:b/>
          <w:b/>
          <w:bCs/>
          <w:rtl w:val="true"/>
          <w:lang w:bidi="ar"/>
        </w:rPr>
        <w:t>فَإِنْ قِيلَ</w:t>
      </w:r>
      <w:r>
        <w:rPr>
          <w:b/>
          <w:bCs/>
          <w:rtl w:val="true"/>
          <w:lang w:bidi="ar"/>
        </w:rPr>
        <w:t xml:space="preserve">: </w:t>
      </w:r>
      <w:r>
        <w:rPr>
          <w:b/>
          <w:b/>
          <w:bCs/>
          <w:rtl w:val="true"/>
          <w:lang w:bidi="ar"/>
        </w:rPr>
        <w:t>الرَّجُلُ إِذَا كَانَ يَسْتَطِيعُ التَّزَوُّجَ بِالْأَمَةِ يَقْدِرُ عَلَى التَّزَوُّجِ بِالْحُرَّةِ الْفَقِيرَةِ، فَمِنْ أَيْنَ هَذَا التَّفَاوُتُ؟</w:t>
      </w:r>
      <w:r>
        <w:rPr>
          <w:b/>
          <w:bCs/>
          <w:rtl w:val="true"/>
          <w:lang w:bidi="ar"/>
        </w:rPr>
        <w:br/>
      </w:r>
      <w:r>
        <w:rPr>
          <w:b/>
          <w:b/>
          <w:bCs/>
          <w:rtl w:val="true"/>
          <w:lang w:bidi="ar"/>
        </w:rPr>
        <w:t>قُلْنَا</w:t>
      </w:r>
      <w:r>
        <w:rPr>
          <w:b/>
          <w:bCs/>
          <w:rtl w:val="true"/>
          <w:lang w:bidi="ar"/>
        </w:rPr>
        <w:t xml:space="preserve">: </w:t>
      </w:r>
      <w:r>
        <w:rPr>
          <w:b/>
          <w:b/>
          <w:bCs/>
          <w:rtl w:val="true"/>
          <w:lang w:bidi="ar"/>
        </w:rPr>
        <w:t>كَانَتِ الْعَادَةُ فِي الْإِمَاءِ تَخْفِيفُ مُهُورِهِنَّ وَنَفَقَتِهِنَّ لِاشْتِغَالِهِنَّ بِخِدْمَةِ السَّادَاتِ، وَعَلَى هَذَا التَّقْدِيرِ يَظْهَرُ هَذَا التَّفَاوُتُ</w:t>
      </w:r>
      <w:r>
        <w:rPr>
          <w:b/>
          <w:bCs/>
          <w:rtl w:val="true"/>
          <w:lang w:bidi="ar"/>
        </w:rPr>
        <w:t>.</w:t>
        <w:br/>
      </w:r>
      <w:r>
        <w:rPr>
          <w:b/>
          <w:b/>
          <w:bCs/>
          <w:rtl w:val="true"/>
          <w:lang w:bidi="ar"/>
        </w:rPr>
        <w:t>وَأَمَّا الشَّرْطُ الثَّانِي</w:t>
      </w:r>
      <w:r>
        <w:rPr>
          <w:b/>
          <w:bCs/>
          <w:rtl w:val="true"/>
          <w:lang w:bidi="ar"/>
        </w:rPr>
        <w:t xml:space="preserve">: </w:t>
      </w:r>
      <w:r>
        <w:rPr>
          <w:b/>
          <w:b/>
          <w:bCs/>
          <w:rtl w:val="true"/>
          <w:lang w:bidi="ar"/>
        </w:rPr>
        <w:t>فَهُوَ الْمَذْكُورُ فِي آخِرِ الْآيَةِ وَهُوَ قَوْلُهُ</w:t>
      </w:r>
      <w:r>
        <w:rPr>
          <w:b/>
          <w:bCs/>
          <w:rtl w:val="true"/>
          <w:lang w:bidi="ar"/>
        </w:rPr>
        <w:t xml:space="preserve">: </w:t>
      </w:r>
      <w:r>
        <w:rPr>
          <w:b/>
          <w:b/>
          <w:bCs/>
          <w:rtl w:val="true"/>
          <w:lang w:bidi="ar"/>
        </w:rPr>
        <w:t xml:space="preserve">ذلِكَ لِمَنْ خَشِيَ الْعَنَتَ مِنْكُمْ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أَيْ بَلَغَ الشِّدَّةَ فِي الْعُزُوبَةِ</w:t>
      </w:r>
      <w:r>
        <w:rPr>
          <w:b/>
          <w:bCs/>
          <w:rtl w:val="true"/>
          <w:lang w:bidi="ar"/>
        </w:rPr>
        <w:t>.</w:t>
        <w:br/>
      </w:r>
      <w:r>
        <w:rPr>
          <w:b/>
          <w:b/>
          <w:bCs/>
          <w:rtl w:val="true"/>
          <w:lang w:bidi="ar"/>
        </w:rPr>
        <w:t>وَأَمَّا الشَّرْطُ الثَّالِثُ</w:t>
      </w:r>
      <w:r>
        <w:rPr>
          <w:b/>
          <w:bCs/>
          <w:rtl w:val="true"/>
          <w:lang w:bidi="ar"/>
        </w:rPr>
        <w:t xml:space="preserve">: </w:t>
      </w:r>
      <w:r>
        <w:rPr>
          <w:b/>
          <w:b/>
          <w:bCs/>
          <w:rtl w:val="true"/>
          <w:lang w:bidi="ar"/>
        </w:rPr>
        <w:t>الْمُعْتَبَرُ فِي الْمَنْكُوحَةِ، فَأَنْ تَكُونَ الْأَمَةُ مُؤْمِنَةً لَا كَافِرَةً، فَإِنَّ الْأَمَةَ</w:t>
      </w:r>
      <w:r>
        <w:rPr>
          <w:b/>
          <w:bCs/>
          <w:rtl w:val="true"/>
          <w:lang w:bidi="ar"/>
        </w:rPr>
        <w:t xml:space="preserve">/ </w:t>
      </w:r>
      <w:r>
        <w:rPr>
          <w:b/>
          <w:b/>
          <w:bCs/>
          <w:rtl w:val="true"/>
          <w:lang w:bidi="ar"/>
        </w:rPr>
        <w:t>إِذَا كَانَتْ كَافِرَةً كَانَتْ نَاقِصَةً مِنْ وَجْهَيْنِ</w:t>
      </w:r>
      <w:r>
        <w:rPr>
          <w:b/>
          <w:bCs/>
          <w:rtl w:val="true"/>
          <w:lang w:bidi="ar"/>
        </w:rPr>
        <w:t xml:space="preserve">: </w:t>
      </w:r>
      <w:r>
        <w:rPr>
          <w:b/>
          <w:b/>
          <w:bCs/>
          <w:rtl w:val="true"/>
          <w:lang w:bidi="ar"/>
        </w:rPr>
        <w:t>الرِّقِّ وَالْكُفْرِ، وَلَا شَكَّ أَنَّ الْوَلَدَ تَابِعٌ لِلْأُمِّ فِي الْحُرِّيَّةِ وَالرِّقِّ، وَحِينَئِذٍ يُعَلَّقُ الْوَلَدُ رَقِيقًا عَلَى مِلْكِ الْكَافِرِ، فَيَحْصُلُ فِيهِ نُقْصَانُ الرِّقِّ وَنُقْصَانُ كَوْنِهِ مِلْكًا لِلْكَافِرِ، فَهَذِهِ الشَّرَائِطُ الثَّلَاثَةُ مُعْتَبَرَةٌ عِنْدَ الشَّافِعِيِّ فِي جَوَازِ نِكَاحِ الْأَمَةِ</w:t>
      </w:r>
      <w:r>
        <w:rPr>
          <w:b/>
          <w:bCs/>
          <w:rtl w:val="true"/>
          <w:lang w:bidi="ar"/>
        </w:rPr>
        <w:t>.</w:t>
        <w:br/>
      </w:r>
      <w:r>
        <w:rPr>
          <w:b/>
          <w:b/>
          <w:bCs/>
          <w:rtl w:val="true"/>
          <w:lang w:bidi="ar"/>
        </w:rPr>
        <w:t>وَأَمَّا أَبُو حَنِيفَةَ رَضِيَ اللَّه عَنْهُ فَيَقُولُ</w:t>
      </w:r>
      <w:r>
        <w:rPr>
          <w:b/>
          <w:bCs/>
          <w:rtl w:val="true"/>
          <w:lang w:bidi="ar"/>
        </w:rPr>
        <w:t xml:space="preserve">: </w:t>
      </w:r>
      <w:r>
        <w:rPr>
          <w:b/>
          <w:b/>
          <w:bCs/>
          <w:rtl w:val="true"/>
          <w:lang w:bidi="ar"/>
        </w:rPr>
        <w:t>إِذَا كَانَ تَحْتَهُ حُرَّةٌ لَمْ يَجُزْ لَهُ نِكَاحُ الْأَمَةِ، أَمَّا إِذَا لَمْ يَكُنْ تَحْتَهُ حُرَّةٌ جَازَ لَهُ ذَلِكَ، سَوَاءٌ قَدَرَ عَلَى نِكَاحِ الْحُرَّةِ أَوْ لَمْ يَقْدِرْ، وَاحْتَجَّ الشَّافِعِيُّ عَلَى قَوْلِهِ بِهَذِهِ الْآيَةِ وَتَقْرِيرُ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ذَكَرَ عَدَمَ الْقُدْرَةِ عَلَى طَوْلِ الْحُرَّةِ، ثُمَّ ذَكَرَ عَقِيبَهُ التَّزَوُّجَ بِالْأَمَةِ، وَذَلِكَ الْوَصْفُ يُنَاسِبُ هَذَا الْحُكْمَ لِأَنَّ الْإِنْسَانَ قَدْ يَحْتَاجُ إِلَى الْجِمَاعِ، فَإِذَا لَمْ يَقْدِرْ عَلَى جِمَاعِ الْحُرَّةِ بِسَبَبِ كَثْرَةِ مُؤْنَتِهَا وَمَهْرِهَا، وَجَبَ أَنْ يُؤْذَنَ لَهُ فِي نِكَاحِ الْأَمَةِ، إِذَا ثَبَتَ هَذَا فَنَقُولُ</w:t>
      </w:r>
      <w:r>
        <w:rPr>
          <w:b/>
          <w:bCs/>
          <w:rtl w:val="true"/>
          <w:lang w:bidi="ar"/>
        </w:rPr>
        <w:t xml:space="preserve">: </w:t>
      </w:r>
      <w:r>
        <w:rPr>
          <w:b/>
          <w:b/>
          <w:bCs/>
          <w:rtl w:val="true"/>
          <w:lang w:bidi="ar"/>
        </w:rPr>
        <w:t>الْحُكْمُ إِذَا كَانَ مَذْكُورًا عَقِيبَ وَصْفٍ يُنَاسِبُهُ، فَذَلِكَ الِاقْتِرَانُ فِي الذِّكْرِ يَدُلُّ عَلَى كَوْنِ ذَلِكَ الْحُكْمِ مُعَلَّلًا بِذَلِكَ الْوَصْفِ، إِذَا ثَبَتَ هَذَا فَنَقُولُ</w:t>
      </w:r>
      <w:r>
        <w:rPr>
          <w:b/>
          <w:bCs/>
          <w:rtl w:val="true"/>
          <w:lang w:bidi="ar"/>
        </w:rPr>
        <w:t xml:space="preserve">: </w:t>
      </w:r>
      <w:r>
        <w:rPr>
          <w:b/>
          <w:b/>
          <w:bCs/>
          <w:rtl w:val="true"/>
          <w:lang w:bidi="ar"/>
        </w:rPr>
        <w:t>لَوْ كَانَ نِكَاحُ الْأَمَةِ جَائِزًا بِدُونِ الْقُدْرَةِ عَلَى طَوْلِ الْحُرَّةِ وَمَعَ الْقُدْرَةِ عَلَيْهِ لَمْ يَكُنْ لِعَدَمِ هَذِهِ الْقُدْرَةِ أَثَرٌ فِي هَذَا الْحُكْمِ الْبَتَّةَ، لَكِنَّا بَيَّنَّا دَلَالَةَ الْآيَةِ عَلَى أَنَّ لَهُ أَثَرًا فِي هَذَا الْحُكْمِ، فَثَبَتَ أَنَّهُ لَا يَجُوزُ التَّزَوُّجُ بِالْأَمَةِ مَعَ الْقُدْرَةِ عَلَى طَوْلِ الْحُ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نَتَمَسَّكَ بِالْآيَةِ عَلَى سَبِيلِ الْمَفْهُومِ، وَهُوَ أَنَّ تَخْصِيصَ الشَّيْءِ بِالذِّكْرِ يَدُلُّ عَلَى نَفْيِ الْحُكْمِ عَمَّا عَدَاهُ، وَالدَّلِيلُ عَلَيْهِ أَنَّ الْقَائِلَ إِذَا قَالَ</w:t>
      </w:r>
      <w:r>
        <w:rPr>
          <w:b/>
          <w:bCs/>
          <w:rtl w:val="true"/>
          <w:lang w:bidi="ar"/>
        </w:rPr>
        <w:t xml:space="preserve">: </w:t>
      </w:r>
      <w:r>
        <w:rPr>
          <w:b/>
          <w:b/>
          <w:bCs/>
          <w:rtl w:val="true"/>
          <w:lang w:bidi="ar"/>
        </w:rPr>
        <w:t>الْمَيِّتُ الْيَهُودِيُّ لَا يُبْصِرُ شَيْئًا، فَإِنَّ كُلَّ أَحَدٍ يَضْحَكُ مِنْ هَذَا الْكَلَامِ وَيَقُولُ</w:t>
      </w:r>
      <w:r>
        <w:rPr>
          <w:b/>
          <w:bCs/>
          <w:rtl w:val="true"/>
          <w:lang w:bidi="ar"/>
        </w:rPr>
        <w:t xml:space="preserve">: </w:t>
      </w:r>
      <w:r>
        <w:rPr>
          <w:b/>
          <w:b/>
          <w:bCs/>
          <w:rtl w:val="true"/>
          <w:lang w:bidi="ar"/>
        </w:rPr>
        <w:t>إِذَا كَانَ غَيْرُ الْيَهُودِيِّ أَيْضًا لَا يُبْصِرُ فَمَا فَائِدَةُ التَّقْيِيدِ بِكَوْنِهِ يَهُودِيًّا، فَلَمَّا رَأَيْنَا أَنَّ أَهْلَ الْعُرْفِ يَسْتَقْبِحُونَ هَذَا الْكَلَامَ وَيُعَلِّلُونَ ذَلِكَ الِاسْتِقْبَاحَ بِهَذِهِ الْعِلَّةِ، عَلِمْنَا اتِّفَاقَ أَرْبَابِ اللِّسَانِ عَلَى أَنَّ التَّقْيِيدَ بِالصِّفَةِ يَقْتَضِي نَفْيَ الْحُكْمِ فِي غَيْرِ مَحَلِّ الْقَيْدِ</w:t>
      </w:r>
      <w:r>
        <w:rPr>
          <w:b/>
          <w:bCs/>
          <w:rtl w:val="true"/>
          <w:lang w:bidi="ar"/>
        </w:rPr>
        <w:t>.</w:t>
        <w:br/>
      </w:r>
      <w:r>
        <w:rPr>
          <w:b/>
          <w:b/>
          <w:bCs/>
          <w:rtl w:val="true"/>
          <w:lang w:bidi="ar"/>
        </w:rPr>
        <w:t>قَالَ أَبُو بَكْرٍ الرَّازِيُّ</w:t>
      </w:r>
      <w:r>
        <w:rPr>
          <w:b/>
          <w:bCs/>
          <w:rtl w:val="true"/>
          <w:lang w:bidi="ar"/>
        </w:rPr>
        <w:t xml:space="preserve">: </w:t>
      </w:r>
      <w:r>
        <w:rPr>
          <w:b/>
          <w:b/>
          <w:bCs/>
          <w:rtl w:val="true"/>
          <w:lang w:bidi="ar"/>
        </w:rPr>
        <w:t>تَخْصِيصُ هَذِهِ الْحَالَةِ بِذِكْرِ الْإِبَاحَةِ فِيهَا لَا يَدُلُّ عَلَى حَظْرِ مَا عَدَاهُ، كَقَوْلِهِ تَعَالَى</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تُلُوا أَوْلادَكُمْ خَشْيَةَ إِمْلاقٍ</w:t>
      </w:r>
      <w:r>
        <w:rPr>
          <w:b/>
          <w:bCs/>
          <w:rtl w:val="true"/>
          <w:lang w:bidi="ar"/>
        </w:rPr>
        <w:br/>
        <w:t>[</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وَلَا دَلَالَةَ فِيهِ عَلَى إِبَاحَةِ الْقَتْلِ عِنْدَ زَوَالِ هَذِهِ الحالة، وقوله</w:t>
      </w:r>
      <w:r>
        <w:rPr>
          <w:b/>
          <w:bCs/>
          <w:rtl w:val="true"/>
          <w:lang w:bidi="ar"/>
        </w:rPr>
        <w:t xml:space="preserve">: </w:t>
      </w:r>
      <w:r>
        <w:rPr>
          <w:b/>
          <w:b/>
          <w:bCs/>
          <w:rtl w:val="true"/>
          <w:lang w:bidi="ar"/>
        </w:rPr>
        <w:t xml:space="preserve">لا تَأْكُلُوا الرِّبَوا أَضْعافاً مُضاعَفَةً </w:t>
      </w:r>
      <w:r>
        <w:rPr>
          <w:b/>
          <w:bCs/>
          <w:rtl w:val="true"/>
          <w:lang w:bidi="ar"/>
        </w:rPr>
        <w:t>[</w:t>
      </w:r>
      <w:r>
        <w:rPr>
          <w:b/>
          <w:b/>
          <w:bCs/>
          <w:rtl w:val="true"/>
          <w:lang w:bidi="ar"/>
        </w:rPr>
        <w:t>آلِ عِمْرَانَ</w:t>
      </w:r>
      <w:r>
        <w:rPr>
          <w:b/>
          <w:bCs/>
          <w:rtl w:val="true"/>
          <w:lang w:bidi="ar"/>
        </w:rPr>
        <w:t xml:space="preserve">: </w:t>
      </w:r>
      <w:r>
        <w:rPr>
          <w:b/>
          <w:bCs/>
          <w:lang w:bidi="ar"/>
        </w:rPr>
        <w:t>130</w:t>
      </w:r>
      <w:r>
        <w:rPr>
          <w:b/>
          <w:bCs/>
          <w:rtl w:val="true"/>
          <w:lang w:bidi="ar"/>
        </w:rPr>
        <w:t xml:space="preserve">] </w:t>
      </w:r>
      <w:r>
        <w:rPr>
          <w:b/>
          <w:b/>
          <w:bCs/>
          <w:rtl w:val="true"/>
          <w:lang w:bidi="ar"/>
        </w:rPr>
        <w:t>لَا دَلَالَةَ فِيهِ عَلَى إِبَاحَةِ الْأَكْلِ عِنْدَ زَوَالِ هَذِهِ الْحَالَةِ، فَيُقَالُ لَهُ</w:t>
      </w:r>
      <w:r>
        <w:rPr>
          <w:b/>
          <w:bCs/>
          <w:rtl w:val="true"/>
          <w:lang w:bidi="ar"/>
        </w:rPr>
        <w:t>:</w:t>
        <w:br/>
      </w:r>
      <w:r>
        <w:rPr>
          <w:b/>
          <w:b/>
          <w:bCs/>
          <w:rtl w:val="true"/>
          <w:lang w:bidi="ar"/>
        </w:rPr>
        <w:t>ظَاهِرُ اللَّفْظِ يَقْتَضِي ذَلِكَ، إِلَّا أن تَرَكَ الْعَمَلَ بِهِ بِدَلِيلٍ مُنْفَصِلٍ، كَمَا أَنَّ عِنْدَكَ ظَاهِرَ الْأَمْرِ لِلْوُجُوبِ، وَقَدْ يُتْرَكُ الْعَمَلُ بِهِ فِي صُوَرٍ كَثِيرَةٍ لِدَلِيلٍ مُنْفَصِلٍ، وَالسُّؤَالُ الْجَيِّدُ عَلَى التَّمَسُّكِ بِالْآيَةِ مَا ذَكَرْنَاهُ، حَيْثُ قُلْنَا</w:t>
      </w:r>
      <w:r>
        <w:rPr>
          <w:b/>
          <w:bCs/>
          <w:rtl w:val="true"/>
          <w:lang w:bidi="ar"/>
        </w:rPr>
        <w:t xml:space="preserve">: </w:t>
      </w:r>
      <w:r>
        <w:rPr>
          <w:b/>
          <w:b/>
          <w:bCs/>
          <w:rtl w:val="true"/>
          <w:lang w:bidi="ar"/>
        </w:rPr>
        <w:t>لِمَ لَا يَجُوزُ أَنْ يَكُونَ الْمُرَادُ مِنَ النِّكَاحِ الْوَطْءَ، وَالتَّقْدِيرُ</w:t>
      </w:r>
      <w:r>
        <w:rPr>
          <w:b/>
          <w:bCs/>
          <w:rtl w:val="true"/>
          <w:lang w:bidi="ar"/>
        </w:rPr>
        <w:t xml:space="preserve">: </w:t>
      </w:r>
      <w:r>
        <w:rPr>
          <w:b/>
          <w:b/>
          <w:bCs/>
          <w:rtl w:val="true"/>
          <w:lang w:bidi="ar"/>
        </w:rPr>
        <w:t>وَمَنْ لَمْ يَسْتَطِعْ مِنْكُمْ وَطْءَ الْحُرَّةِ، وَذَلِكَ عِنْدَ مَنْ لَا يَكُونُ تَحْتَهُ حُرَّةٌ، فَإِنَّهُ يَجُوزُ لَهُ نِكَاحُ الْأَمَةِ، وَعَلَى هَذَا التَّقْدِيرِ تَنْقَلِبُ الْآيَةُ حُجَّةً لِأَبِي حَنِيفَةَ</w:t>
      </w:r>
      <w:r>
        <w:rPr>
          <w:b/>
          <w:bCs/>
          <w:rtl w:val="true"/>
          <w:lang w:bidi="ar"/>
        </w:rPr>
        <w:t>.</w:t>
        <w:br/>
      </w:r>
      <w:r>
        <w:rPr>
          <w:b/>
          <w:b/>
          <w:bCs/>
          <w:rtl w:val="true"/>
          <w:lang w:bidi="ar"/>
        </w:rPr>
        <w:t>وَجَوَابُهُ أَنَّ أَكْثَرَ الْمُفَسِّرِينَ فَسَّرُوا الطَّوْلَ بِالْغِنَى، وَعَدَمُ الْغِنَى تَأْثِيرُهُ فِي عَدَمِ الْقُدْرَةِ عَلَى الْعَقْدِ، لَا فِي عَدَمِ الْقُدْرَةِ عَلَى الْوَطْءِ</w:t>
      </w:r>
      <w:r>
        <w:rPr>
          <w:b/>
          <w:bCs/>
          <w:rtl w:val="true"/>
          <w:lang w:bidi="ar"/>
        </w:rPr>
        <w:t xml:space="preserve">. </w:t>
      </w:r>
      <w:r>
        <w:rPr>
          <w:b/>
          <w:b/>
          <w:bCs/>
          <w:rtl w:val="true"/>
          <w:lang w:bidi="ar"/>
        </w:rPr>
        <w:t>وَاحْتَجَّ أَبُو بَكْرٍ الرَّازِيُّ عَلَى صِحَّةِ قَوْلِهِ بِالْعُمُومَاتِ، كَقَوْلِهِ تَعَالَى</w:t>
      </w:r>
      <w:r>
        <w:rPr>
          <w:b/>
          <w:bCs/>
          <w:rtl w:val="true"/>
          <w:lang w:bidi="ar"/>
        </w:rPr>
        <w:t xml:space="preserve">: / </w:t>
      </w:r>
      <w:r>
        <w:rPr>
          <w:b/>
          <w:b/>
          <w:bCs/>
          <w:rtl w:val="true"/>
          <w:lang w:bidi="ar"/>
        </w:rPr>
        <w:t xml:space="preserve">فَانْكِحُوا مَا طابَ لَكُمْ مِنَ النِّساءِ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نْكِحُوا الْأَيامى مِنْكُمْ وَقَوْلِهِ</w:t>
      </w:r>
      <w:r>
        <w:rPr>
          <w:b/>
          <w:bCs/>
          <w:rtl w:val="true"/>
          <w:lang w:bidi="ar"/>
        </w:rPr>
        <w:t xml:space="preserve">: </w:t>
      </w:r>
      <w:r>
        <w:rPr>
          <w:b/>
          <w:b/>
          <w:bCs/>
          <w:rtl w:val="true"/>
          <w:lang w:bidi="ar"/>
        </w:rPr>
        <w:t>وَأُحِلَّ لَكُمْ مَا وَراءَ ذلِكُمْ وَقَوْلِهِ</w:t>
      </w:r>
      <w:r>
        <w:rPr>
          <w:b/>
          <w:bCs/>
          <w:rtl w:val="true"/>
          <w:lang w:bidi="ar"/>
        </w:rPr>
        <w:t>:</w:t>
        <w:br/>
      </w:r>
      <w:r>
        <w:rPr>
          <w:b/>
          <w:b/>
          <w:bCs/>
          <w:rtl w:val="true"/>
          <w:lang w:bidi="ar"/>
        </w:rPr>
        <w:t xml:space="preserve">وَالْمُحْصَناتُ مِنَ الَّذِينَ أُوتُوا الْكِتابَ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هُوَ مُتَنَاوِلٌ لِلْإِمَاءِ الْكِتَابِيَّاتِ</w:t>
      </w:r>
      <w:r>
        <w:rPr>
          <w:b/>
          <w:bCs/>
          <w:rtl w:val="true"/>
          <w:lang w:bidi="ar"/>
        </w:rPr>
        <w:t xml:space="preserve">. </w:t>
      </w:r>
      <w:r>
        <w:rPr>
          <w:b/>
          <w:b/>
          <w:bCs/>
          <w:rtl w:val="true"/>
          <w:lang w:bidi="ar"/>
        </w:rPr>
        <w:t>وَالْمُرَادُ مِنْ هَذَا الْإِحْصَانِ الْعِفَّةُ</w:t>
      </w:r>
      <w:r>
        <w:rPr>
          <w:b/>
          <w:bCs/>
          <w:rtl w:val="true"/>
          <w:lang w:bidi="ar"/>
        </w:rPr>
        <w:t>.</w:t>
        <w:br/>
      </w:r>
      <w:r>
        <w:rPr>
          <w:b/>
          <w:b/>
          <w:bCs/>
          <w:rtl w:val="true"/>
          <w:lang w:bidi="ar"/>
        </w:rPr>
        <w:t>وَالْجَوَابُ</w:t>
      </w:r>
      <w:r>
        <w:rPr>
          <w:b/>
          <w:bCs/>
          <w:rtl w:val="true"/>
          <w:lang w:bidi="ar"/>
        </w:rPr>
        <w:t xml:space="preserve">: </w:t>
      </w:r>
      <w:r>
        <w:rPr>
          <w:b/>
          <w:b/>
          <w:bCs/>
          <w:rtl w:val="true"/>
          <w:lang w:bidi="ar"/>
        </w:rPr>
        <w:t>أَنَّ آيَتَنَا خَاصَّةٌ، وَالْخَاصُّ مقدم على العام، ولأنه دخلها التخصيص فيا إِذَا كَانَ تَحْتَهُ حُرَّةٌ، وَإِنَّمَا خُصَّتْ صَوْنًا لِلْوَلَدِ، عَنِ الْإِرْقَاقِ، وَهُوَ قَائِمٌ فِي مَحَلِّ النِّزَاعِ</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وَمَنْ لَمْ يَسْتَطِعْ مِنْكُمْ طَوْلًا أَنْ يَنْكِحَ الْمُحْصَناتِ الْمُؤْمِناتِ يَقْتَضِي كَوْنَ الْإِيمَانِ مُعْتَبَرًا فِي الْحُرَّةِ، فَعَلَى هَذَا</w:t>
      </w:r>
      <w:r>
        <w:rPr>
          <w:b/>
          <w:bCs/>
          <w:rtl w:val="true"/>
          <w:lang w:bidi="ar"/>
        </w:rPr>
        <w:t xml:space="preserve">: </w:t>
      </w:r>
      <w:r>
        <w:rPr>
          <w:b/>
          <w:b/>
          <w:bCs/>
          <w:rtl w:val="true"/>
          <w:lang w:bidi="ar"/>
        </w:rPr>
        <w:t>لَوْ قَدَرَ عَلَى حُرَّةٍ كِتَابِيَّةٍ وَلَمْ يَقْدِرْ عَلَى طَوْلِ حُرَّةٍ مَسْلِمَةٍ فَإِنَّهُ يَجُوزُ لَهُ أَنْ يَتَزَوَّجَ الْأَمَةَ، وَأَكْثَرُ الْعُلَمَاءِ أَنَّ ذِكْرَ الْإِيمَانِ فِي الْحَرَائِرِ نَدْبٌ وَاسْتِحْبَابٌ، لِأَنَّهُ لَا فَرْقَ بَيْنَ الْحُرَّةِ الْكِتَابِيَّةِ وَبَيْنَ الْمُؤْمِنَةِ فِي كَثْرَةِ الْمُؤْنَةِ وَقِلَّتِهَ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إِنَّهُ لَا يَجُوزُ التَّزَوُّجُ بِالْكِتَابِيَّاتِ الْبَتَّةَ، وَاحْتَجُّوا بِهَذِهِ الْآيَاتِ، فَقَالُوا</w:t>
      </w:r>
      <w:r>
        <w:rPr>
          <w:b/>
          <w:bCs/>
          <w:rtl w:val="true"/>
          <w:lang w:bidi="ar"/>
        </w:rPr>
        <w:t xml:space="preserve">: </w:t>
      </w:r>
      <w:r>
        <w:rPr>
          <w:b/>
          <w:b/>
          <w:bCs/>
          <w:rtl w:val="true"/>
          <w:lang w:bidi="ar"/>
        </w:rPr>
        <w:t>إِنَّهُ تَعَالَى بَيَّنَ أَنَّ عِنْدَ الْعَجْزِ عَنْ نِكَاحِ الْحُرَّةِ الْمُسْلِمَةِ يَتَعَيَّنُ لَهُ نِكَاحُ الْأَمَةِ الْمُسْلِمَةِ، وَلَوْ كَانَ التَّزَوُّجُ بِالْحُرَّةِ الْكِتَابِيَّةِ جَائِزًا، لَكَانَ عِنْدَ الْعَجْزِ عَنِ الْحُرَّةِ الْمُسْلِمَةِ لَمْ تَكُنِ الْأَمَةُ الْمُسْلِمَةُ مُتَعَيِّنَةً، وَذَلِكَ يَنْفِي دَلَالَةَ الْآيَةِ</w:t>
      </w:r>
      <w:r>
        <w:rPr>
          <w:b/>
          <w:bCs/>
          <w:rtl w:val="true"/>
          <w:lang w:bidi="ar"/>
        </w:rPr>
        <w:t xml:space="preserve">. </w:t>
      </w:r>
      <w:r>
        <w:rPr>
          <w:b/>
          <w:b/>
          <w:bCs/>
          <w:rtl w:val="true"/>
          <w:lang w:bidi="ar"/>
        </w:rPr>
        <w:t>ثُمَّ أَكَّدُوا هَذِهِ الدَّلَالَةَ بِقَوْلِهِ تَعَالَى</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قَدْ بَيَّنَّا بِالدَّلَائِلِ الْكَثِيرَةِ فِي تَفْسِيرِ هَذِهِ الْآيَةِ أَنَّ الْكِتَابِيَّةَ مُشْرِكَ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آيَةُ دَالَّةٌ عَلَى التَّحْذِيرِ مِنْ نِكَاحِ الْإِمَاءِ، وَأَنَّهُ لَا يَجُوزُ الْإِقْدَامُ عَلَيْهِ إِلَّا عِنْدَ الضَّرُورَةِ، وَالسَّبَبُ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وَلَدَ يَتْبَعُ الْأُمَّ فِي الرِّقِّ وَالْحُرِّيَّةِ، فَإِذَا كَانَتِ الْأُمُّ رَقِيقَةً عُلِّقَ الْوَلَدُ رَقِيقًا، وَذَلِكَ يُوجِبُ النَّقْصَ فِي حَقِّ ذَلِكَ الْإِنْسَانِ وَفِي حَقِّ وَلَ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مَةَ قَدْ تَكُونُ تَعَوَّدَتِ الْخُرُوجَ وَالْبُرُوزَ وَالْمُخَالَطَةَ بِالرِّجَالِ وَصَارَتْ فِي غَايَةِ الْوَقَاحَةِ، وَرُبَّمَا تَعَوَّدَتِ الْفُجُورَ، وَكُلُّ ذَلِكَ ضَرَرٌ عَلَى الْأَزْوَاجِ</w:t>
      </w:r>
      <w:r>
        <w:rPr>
          <w:b/>
          <w:bCs/>
          <w:rtl w:val="true"/>
          <w:lang w:bidi="ar"/>
        </w:rPr>
        <w:t xml:space="preserve">. </w:t>
      </w:r>
      <w:r>
        <w:rPr>
          <w:b/>
          <w:b/>
          <w:bCs/>
          <w:rtl w:val="true"/>
          <w:lang w:bidi="ar"/>
        </w:rPr>
        <w:t>الثَّالِثُ</w:t>
      </w:r>
      <w:r>
        <w:rPr>
          <w:b/>
          <w:bCs/>
          <w:rtl w:val="true"/>
          <w:lang w:bidi="ar"/>
        </w:rPr>
        <w:t>:</w:t>
        <w:br/>
      </w:r>
      <w:r>
        <w:rPr>
          <w:b/>
          <w:b/>
          <w:bCs/>
          <w:rtl w:val="true"/>
          <w:lang w:bidi="ar"/>
        </w:rPr>
        <w:t>أَنَّ حَقَّ الْمَوْلَى عَلَيْهَا أَعْظَمُ مِنْ حَقِّ الزَّوْجِ، فَمِثْلُ هَذِهِ الزَّوْجَةِ لَا تَخْلُصُ لِلزَّوْجِ كَخُلُوصِ الْحُرَّةِ، فَرُبَّمَا احْتَاجَ الزَّوْجُ إِلَيْهَا جِدًّا وَلَا يَجِدُ إِلَيْهَا سَبِيلًا لِأَنَّ السَّيِّدَ يَمْنَعُهَا وَيَحْبِسُ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مَوْلَى قَدْ يَبِيعُهَا مِنْ إِنْسَانٍ آخَرَ، فَعَلَى قَوْلِ مَنْ يَقُولُ</w:t>
      </w:r>
      <w:r>
        <w:rPr>
          <w:b/>
          <w:bCs/>
          <w:rtl w:val="true"/>
          <w:lang w:bidi="ar"/>
        </w:rPr>
        <w:t xml:space="preserve">: </w:t>
      </w:r>
      <w:r>
        <w:rPr>
          <w:b/>
          <w:b/>
          <w:bCs/>
          <w:rtl w:val="true"/>
          <w:lang w:bidi="ar"/>
        </w:rPr>
        <w:t>بَيْعُ الْأَمَةِ طَلَاقُهَا، تَصِيرُ مُطَلَّقَةً شَاءَ الزَّوْجُ أَمْ أَبَى، وَعَلَى قَوْلِ مَنْ لَا يَرَى ذَلِكَ فَقَدْ يُسَافِرُ الْمَوْلَى الثَّانِي بِهَا وَبِوَلَدِهَا، وَذَلِكَ مِنْ أَعْظَمِ الْمَضَا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مَهْرَهَا مِلْكٌ لِمَوْلَاهَا، فَهِيَ لَا تَقْدِرُ عَلَى 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رِهَا مِنْ زَوْجِهَا، وَلَا عَلَى إِبْرَائِهِ عَنْهُ، بِخِلَافِ الْحُرَّةِ، فَلِهَذِهِ الْوُجُوهِ مَا أَذِنَ اللَّه فِي نِكَاحِ الْأَمَةِ إِلَّا عَلَى سَبِيلِ الرُّخْصَةِ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فَمِنْ مَا مَلَكَتْ أَيْمانُكُمْ مِنْ فَتَياتِكُمُ الْمُؤْمِناتِ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 مَا مَلَكَتْ أَيْمانُكُمْ أَيْ فَلْيَتَزَوَّجْ مِمَّا مَلَكَتْ أَيْمَانُكُمْ</w:t>
      </w:r>
      <w:r>
        <w:rPr>
          <w:b/>
          <w:bCs/>
          <w:rtl w:val="true"/>
          <w:lang w:bidi="ar"/>
        </w:rPr>
        <w:t xml:space="preserve">. </w:t>
      </w:r>
      <w:r>
        <w:rPr>
          <w:b/>
          <w:b/>
          <w:bCs/>
          <w:rtl w:val="true"/>
          <w:lang w:bidi="ar"/>
        </w:rPr>
        <w:t>قَالَ ابْنُ عَبَّاسٍ</w:t>
      </w:r>
      <w:r>
        <w:rPr>
          <w:b/>
          <w:bCs/>
          <w:rtl w:val="true"/>
          <w:lang w:bidi="ar"/>
        </w:rPr>
        <w:t>:</w:t>
        <w:br/>
      </w:r>
      <w:r>
        <w:rPr>
          <w:b/>
          <w:b/>
          <w:bCs/>
          <w:rtl w:val="true"/>
          <w:lang w:bidi="ar"/>
        </w:rPr>
        <w:t>يُرِيدُ جَارِيَةَ أُخْتِكَ، فَإِنَّ الْإِنْسَانَ لَا يَجُوزُ لَهُ أَنْ يَتَزَوَّجَ بِجَارِيَةِ نَفْسِ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تَيَاتُ</w:t>
      </w:r>
      <w:r>
        <w:rPr>
          <w:b/>
          <w:bCs/>
          <w:rtl w:val="true"/>
          <w:lang w:bidi="ar"/>
        </w:rPr>
        <w:t xml:space="preserve">: </w:t>
      </w:r>
      <w:r>
        <w:rPr>
          <w:b/>
          <w:b/>
          <w:bCs/>
          <w:rtl w:val="true"/>
          <w:lang w:bidi="ar"/>
        </w:rPr>
        <w:t>الْمَمْلُوكَةُ جَمْعُ فَتَاةٍ، وَالْعَبْدُ فَتًى،</w:t>
      </w:r>
      <w:r>
        <w:rPr>
          <w:b/>
          <w:bCs/>
          <w:rtl w:val="true"/>
          <w:lang w:bidi="ar"/>
        </w:rPr>
        <w:br/>
      </w:r>
      <w:r>
        <w:rPr>
          <w:b/>
          <w:b/>
          <w:bCs/>
          <w:rtl w:val="true"/>
          <w:lang w:bidi="ar"/>
        </w:rPr>
        <w:t>وَعَنِ النَّبِيِّ صَلَّى اللَّه عَلَيْهِ وَسَلَّمَ</w:t>
      </w:r>
      <w:r>
        <w:rPr>
          <w:b/>
          <w:bCs/>
          <w:rtl w:val="true"/>
          <w:lang w:bidi="ar"/>
        </w:rPr>
        <w:t>: «</w:t>
      </w:r>
      <w:r>
        <w:rPr>
          <w:b/>
          <w:b/>
          <w:bCs/>
          <w:rtl w:val="true"/>
          <w:lang w:bidi="ar"/>
        </w:rPr>
        <w:t>لَا يَقُولَنَّ أَحَدُكُمْ عَبْدِي وَلَكِنْ لِيَقُلْ فَتَايَ وَفَتَاتِي</w:t>
      </w:r>
      <w:r>
        <w:rPr>
          <w:b/>
          <w:bCs/>
          <w:rtl w:val="true"/>
          <w:lang w:bidi="ar"/>
        </w:rPr>
        <w:t>»</w:t>
        <w:br/>
      </w:r>
      <w:r>
        <w:rPr>
          <w:b/>
          <w:b/>
          <w:bCs/>
          <w:rtl w:val="true"/>
          <w:lang w:bidi="ar"/>
        </w:rPr>
        <w:t>وَيُقَالُ لِلْجَارِيَةِ الْحَدِيثَةِ</w:t>
      </w:r>
      <w:r>
        <w:rPr>
          <w:b/>
          <w:bCs/>
          <w:rtl w:val="true"/>
          <w:lang w:bidi="ar"/>
        </w:rPr>
        <w:t xml:space="preserve">: </w:t>
      </w:r>
      <w:r>
        <w:rPr>
          <w:b/>
          <w:b/>
          <w:bCs/>
          <w:rtl w:val="true"/>
          <w:lang w:bidi="ar"/>
        </w:rPr>
        <w:t>فَتَاةٌ، وَلِلْغُلَامِ فَتًى، وَالْأَمَةُ تُسَمَّى فَتَاةً، عَجُوزًا كَانَتْ أَوْ شَابَّةً، لِأَنَّهَا كَالشَّابَّةِ فِي أَنَّهَا لَا تُوَقَّرُ تَوْقِيرَ الْكَبِ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فَتَياتِكُمُ الْمُؤْمِناتِ يَدُلُّ عَلَى تَقْيِيدِ نِكَاحِ الْأَمَةِ بِمَا إِذَا كَانَتْ مُؤْمِنَةً فَلَا يَجُوزُ التَّزَوُّجُ بِالْأَمَةِ الْكِتَابِيَّةِ، سَوَاءٌ كَانَ الزَّوْجُ حُرًّا أَوْ عَبْدًا، وَهَذَا قَوْلُ مُجَاهِدٍ وَسَعِيدٍ وَالْحَسَنِ، وَقَوْلُ مَالِكٍ وَالشَّافِعِيِّ، وَقَالَ أَبُو حَنِيفَةَ</w:t>
      </w:r>
      <w:r>
        <w:rPr>
          <w:b/>
          <w:bCs/>
          <w:rtl w:val="true"/>
          <w:lang w:bidi="ar"/>
        </w:rPr>
        <w:t xml:space="preserve">: </w:t>
      </w:r>
      <w:r>
        <w:rPr>
          <w:b/>
          <w:b/>
          <w:bCs/>
          <w:rtl w:val="true"/>
          <w:lang w:bidi="ar"/>
        </w:rPr>
        <w:t>يَجُوزُ التَّزَوُّجُ بِالْأَمَةِ الْكِتَابِيَّةِ</w:t>
      </w:r>
      <w:r>
        <w:rPr>
          <w:b/>
          <w:bCs/>
          <w:rtl w:val="true"/>
          <w:lang w:bidi="ar"/>
        </w:rPr>
        <w:t>.</w:t>
        <w:br/>
      </w:r>
      <w:r>
        <w:rPr>
          <w:b/>
          <w:b/>
          <w:bCs/>
          <w:rtl w:val="true"/>
          <w:lang w:bidi="ar"/>
        </w:rPr>
        <w:t>حُجَّةُ الشَّافِعِيِّ رَضِيَ اللَّه عَنْهُ</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نْ فَتَياتِكُمُ الْمُؤْمِناتِ تَقْيِيدٌ لِجَوَازِ نِكَاحِ الْأَمَةِ بِكَوْنِهَا مُؤْمِنَةً، وَذَلِكَ يَنْفِي جَوَازَ نِكَاحِ غَيْرِ الْمُؤْمِنَةِ مِنَ الْوَجْهَيْنِ اللَّذَيْنِ ذَكَرْنَاهُمَا فِي مَسْأَلَةِ طَوْلِ الْحُرَّةِ، وَأَيْضًا قَالَ تَعَالَى</w:t>
      </w:r>
      <w:r>
        <w:rPr>
          <w:b/>
          <w:bCs/>
          <w:rtl w:val="true"/>
          <w:lang w:bidi="ar"/>
        </w:rPr>
        <w:t>:</w:t>
        <w:br/>
      </w:r>
      <w:r>
        <w:rPr>
          <w:b/>
          <w:b/>
          <w:bCs/>
          <w:rtl w:val="true"/>
          <w:lang w:bidi="ar"/>
        </w:rPr>
        <w:t xml:space="preserve">وَلا تَنْكِحُوا الْمُشْرِكاتِ حَتَّى يُؤْمِنَّ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w:t>
        <w:br/>
      </w:r>
      <w:r>
        <w:rPr>
          <w:b/>
          <w:b/>
          <w:bCs/>
          <w:rtl w:val="true"/>
          <w:lang w:bidi="ar"/>
        </w:rPr>
        <w:t>حُجَّةُ أَبِي حَنِيفَةَ رَضِيَ اللَّه عَنْهُ مِنْ وُجُوهٍ</w:t>
      </w:r>
      <w:r>
        <w:rPr>
          <w:b/>
          <w:bCs/>
          <w:rtl w:val="true"/>
          <w:lang w:bidi="ar"/>
        </w:rPr>
        <w:t xml:space="preserve">: </w:t>
      </w:r>
      <w:r>
        <w:rPr>
          <w:b/>
          <w:b/>
          <w:bCs/>
          <w:rtl w:val="true"/>
          <w:lang w:bidi="ar"/>
        </w:rPr>
        <w:t>النَّصِّ وَالْقِيَاسِ</w:t>
      </w:r>
      <w:r>
        <w:rPr>
          <w:b/>
          <w:bCs/>
          <w:rtl w:val="true"/>
          <w:lang w:bidi="ar"/>
        </w:rPr>
        <w:t xml:space="preserve">: </w:t>
      </w:r>
      <w:r>
        <w:rPr>
          <w:b/>
          <w:b/>
          <w:bCs/>
          <w:rtl w:val="true"/>
          <w:lang w:bidi="ar"/>
        </w:rPr>
        <w:t>أَمَّا النَّصُّ فَالْعُمُومَاتُ الَّتِي ذَكَرْنَا تَمَسُّكَهُ بِهَا فِي طَوْلِ الْحُرَّةِ، وَآكَدُهَا قَوْلُهُ</w:t>
      </w:r>
      <w:r>
        <w:rPr>
          <w:b/>
          <w:bCs/>
          <w:rtl w:val="true"/>
          <w:lang w:bidi="ar"/>
        </w:rPr>
        <w:t xml:space="preserve">: </w:t>
      </w:r>
      <w:r>
        <w:rPr>
          <w:b/>
          <w:b/>
          <w:bCs/>
          <w:rtl w:val="true"/>
          <w:lang w:bidi="ar"/>
        </w:rPr>
        <w:t xml:space="preserve">وَالْمُحْصَناتُ مِنَ الَّذِينَ أُوتُوا الْكِتابَ مِنْ قَبْلِكُمْ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أَمَّا الْقِيَاسُ فَهُوَ أَنَّا أَجْمَعْنَا عَلَى أَنَّ الْكِتَابِيَّةَ الْحُرَّةَ مُبَاحَةٌ، وَالْكِتَابِيَّةَ الْمَمْلُوكَةَ أَيْضًا مُبَاحَةٌ، فَكَذَلِكَ إِذَا تَزَوَّجَ بِالْكِتَابِيَّةِ الْمَمْلُوكَةِ وَجَبَ أَنَّهُ يَجُوزُ</w:t>
      </w:r>
      <w:r>
        <w:rPr>
          <w:b/>
          <w:bCs/>
          <w:rtl w:val="true"/>
          <w:lang w:bidi="ar"/>
        </w:rPr>
        <w:t>.</w:t>
        <w:br/>
      </w:r>
      <w:r>
        <w:rPr>
          <w:b/>
          <w:b/>
          <w:bCs/>
          <w:rtl w:val="true"/>
          <w:lang w:bidi="ar"/>
        </w:rPr>
        <w:t>وَالْجَوَابُ عَنِ الْعُمُومَاتِ</w:t>
      </w:r>
      <w:r>
        <w:rPr>
          <w:b/>
          <w:bCs/>
          <w:rtl w:val="true"/>
          <w:lang w:bidi="ar"/>
        </w:rPr>
        <w:t xml:space="preserve">: </w:t>
      </w:r>
      <w:r>
        <w:rPr>
          <w:b/>
          <w:b/>
          <w:bCs/>
          <w:rtl w:val="true"/>
          <w:lang w:bidi="ar"/>
        </w:rPr>
        <w:t>أَنَّ دَلَائِلَنَا خَاصَّةٌ فَتَكُونُ مُقَدَّمَةً عَلَى الْعُمُومَاتِ، وَعَنِ الْقِيَاسِ</w:t>
      </w:r>
      <w:r>
        <w:rPr>
          <w:b/>
          <w:bCs/>
          <w:rtl w:val="true"/>
          <w:lang w:bidi="ar"/>
        </w:rPr>
        <w:t xml:space="preserve">: </w:t>
      </w:r>
      <w:r>
        <w:rPr>
          <w:b/>
          <w:b/>
          <w:bCs/>
          <w:rtl w:val="true"/>
          <w:lang w:bidi="ar"/>
        </w:rPr>
        <w:t>أَنَّ الشَّافِعِيَّ قَالَ</w:t>
      </w:r>
      <w:r>
        <w:rPr>
          <w:b/>
          <w:bCs/>
          <w:rtl w:val="true"/>
          <w:lang w:bidi="ar"/>
        </w:rPr>
        <w:t xml:space="preserve">: </w:t>
      </w:r>
      <w:r>
        <w:rPr>
          <w:b/>
          <w:b/>
          <w:bCs/>
          <w:rtl w:val="true"/>
          <w:lang w:bidi="ar"/>
        </w:rPr>
        <w:t>إِذَا تَزَوَّجَ بِالْحُرَّةِ الْكِتَابِيَّةِ فَهُنَاكَ نَقْصٌ وَاحِدٌ، أَمَّا إِذَا تَزَوَّجَ بِالْأَمَةِ الْكِتَابِيَّةِ فَهُنَاكَ نَوْعَانِ مِنَ النَّقْصِ</w:t>
      </w:r>
      <w:r>
        <w:rPr>
          <w:b/>
          <w:bCs/>
          <w:rtl w:val="true"/>
          <w:lang w:bidi="ar"/>
        </w:rPr>
        <w:t xml:space="preserve">: </w:t>
      </w:r>
      <w:r>
        <w:rPr>
          <w:b/>
          <w:b/>
          <w:bCs/>
          <w:rtl w:val="true"/>
          <w:lang w:bidi="ar"/>
        </w:rPr>
        <w:t>الرِّقُّ وَالْكُفْرُ، فَظَهَرَ الْفَرْ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أَعْلَمُ بِإِيمانِكُمْ قَالَ الزَّجَّاجُ</w:t>
      </w:r>
      <w:r>
        <w:rPr>
          <w:b/>
          <w:bCs/>
          <w:rtl w:val="true"/>
          <w:lang w:bidi="ar"/>
        </w:rPr>
        <w:t xml:space="preserve">: </w:t>
      </w:r>
      <w:r>
        <w:rPr>
          <w:b/>
          <w:b/>
          <w:bCs/>
          <w:rtl w:val="true"/>
          <w:lang w:bidi="ar"/>
        </w:rPr>
        <w:t>مَعْنَاهُ اعْمَلُوا عَلَى الظَّاهِرِ فِي الْإِيمَانِ فَإِنَّكُمْ مُكَلَّفُونَ بِظَوَاهِرِ الْأُمُورِ، واللَّه يَتَوَلَّى السَّرَائِرَ وَالْحَقَائِ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عْضُكُمْ مِنْ بَعْضٍ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لُّكُمْ أَوْلَادُ آدَمَ فَلَا تُدَاخِلَنَّكُمْ أَنَفَةٌ مِنْ تَزَوُّجِ الْإِمَاءِ عِنْدَ الضَّرُو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كُلُّكُمْ مُشْتَرِكُونَ فِي الْإِيمَانِ، وَالْإِيمَانُ أَعْظَمُ الْفَضَائِلِ، فَإِذَا حَصَلَ الِاشْتِرَاكُ فِي أَعْظَمِ الْفَضَائِلِ كَانَ التَّفَاوُتُ فِيمَا وَرَاءَهُ غَيْرَ مُلْتَفَتٍ إِلَيْهِ، وَنَظِيرُهُ قَوْلُهُ تَعَالَى</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أَكْرَمَكُمْ عِنْدَ اللَّهِ أَتْقاكُمْ </w:t>
      </w:r>
      <w:r>
        <w:rPr>
          <w:b/>
          <w:bCs/>
          <w:rtl w:val="true"/>
          <w:lang w:bidi="ar"/>
        </w:rP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هَذَا الثَّانِي أَوْلَى لِتَقَدُّمِ ذِكْرِ الْمُؤْمِنَاتِ، أَوْ لِأَنَّ الشَّرَفَ بِشَرَفِ الْإِسْلَامِ أَوْلَى مِنْهُ بِسَائِرِ الصِّفَاتِ، وَهُوَ يُقَوِّي قَوْلَ الشَّافِعِيِّ رَضِيَ اللَّه عَنْهُ</w:t>
      </w:r>
      <w:r>
        <w:rPr>
          <w:b/>
          <w:bCs/>
          <w:rtl w:val="true"/>
          <w:lang w:bidi="ar"/>
        </w:rPr>
        <w:t xml:space="preserve">: </w:t>
      </w:r>
      <w:r>
        <w:rPr>
          <w:b/>
          <w:b/>
          <w:bCs/>
          <w:rtl w:val="true"/>
          <w:lang w:bidi="ar"/>
        </w:rPr>
        <w:t>إِنَّ الْإِيمَانَ شَرْطٌ لِجَوَازِ</w:t>
      </w:r>
      <w:r>
        <w:rPr>
          <w:b/>
          <w:bCs/>
          <w:rtl w:val="true"/>
          <w:lang w:bidi="ar"/>
        </w:rPr>
        <w:t xml:space="preserve">/ </w:t>
      </w:r>
      <w:r>
        <w:rPr>
          <w:b/>
          <w:b/>
          <w:bCs/>
          <w:rtl w:val="true"/>
          <w:lang w:bidi="ar"/>
        </w:rPr>
        <w:t>نِكَاحِ الْأَمَةِ</w:t>
      </w:r>
      <w:r>
        <w:rPr>
          <w:b/>
          <w:bCs/>
          <w:rtl w:val="true"/>
          <w:lang w:bidi="ar"/>
        </w:rPr>
        <w:t>.</w:t>
        <w:br/>
      </w:r>
      <w:r>
        <w:rPr>
          <w:b/>
          <w:b/>
          <w:bCs/>
          <w:rtl w:val="true"/>
          <w:lang w:bidi="ar"/>
        </w:rPr>
        <w:t>وَاعْلَمْ أَنَّ الْحِكْمَةَ فِي ذِكْرِ هَذِهِ الْكَلِمَةِ أَنَّ الْعَرَبَ كَانُوا يَفْتَخِرُونَ بِالْأَنْسَابِ، فَأَعْلَمَ فِي ذِكْرِ هَذِهِ الْكَلِمَ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ا يَنْظُرُ وَلَا يَلْتَفِتُ إِلَيْهِ</w:t>
      </w:r>
      <w:r>
        <w:rPr>
          <w:b/>
          <w:bCs/>
          <w:rtl w:val="true"/>
          <w:lang w:bidi="ar"/>
        </w:rPr>
        <w:t>.</w:t>
        <w:br/>
      </w:r>
      <w:r>
        <w:rPr>
          <w:b/>
          <w:b/>
          <w:bCs/>
          <w:rtl w:val="true"/>
          <w:lang w:bidi="ar"/>
        </w:rPr>
        <w:t>رُوِيَ عَنِ الرَّسُولِ صَلَّى اللَّه عَلَيْهِ وَسَلَّمَ أَنَّهُ قَالَ</w:t>
      </w:r>
      <w:r>
        <w:rPr>
          <w:b/>
          <w:bCs/>
          <w:rtl w:val="true"/>
          <w:lang w:bidi="ar"/>
        </w:rPr>
        <w:t>: «</w:t>
      </w:r>
      <w:r>
        <w:rPr>
          <w:b/>
          <w:b/>
          <w:bCs/>
          <w:rtl w:val="true"/>
          <w:lang w:bidi="ar"/>
        </w:rPr>
        <w:t>ثَلَاثٌ مِنْ أَمْرِ الْجَاهِلِيَّةِ</w:t>
      </w:r>
      <w:r>
        <w:rPr>
          <w:b/>
          <w:bCs/>
          <w:rtl w:val="true"/>
          <w:lang w:bidi="ar"/>
        </w:rPr>
        <w:t xml:space="preserve">: </w:t>
      </w:r>
      <w:r>
        <w:rPr>
          <w:b/>
          <w:b/>
          <w:bCs/>
          <w:rtl w:val="true"/>
          <w:lang w:bidi="ar"/>
        </w:rPr>
        <w:t>الطَّعْنُ فِي الْأَنْسَابِ، وَالْفَخْرُ بِالْأَحْسَابِ، وَالِاسْتِسْقَاءُ بِالْأَنْوَاءِ، وَلَا يَدَعُهَا النَّاسُ فِي الْإِسْلَامِ</w:t>
      </w:r>
      <w:r>
        <w:rPr>
          <w:b/>
          <w:bCs/>
          <w:rtl w:val="true"/>
          <w:lang w:bidi="ar"/>
        </w:rPr>
        <w:t>»</w:t>
        <w:br/>
      </w:r>
      <w:r>
        <w:rPr>
          <w:b/>
          <w:b/>
          <w:bCs/>
          <w:rtl w:val="true"/>
          <w:lang w:bidi="ar"/>
        </w:rPr>
        <w:t>وَكَانَ أَهْلُ الْجَاهِلِيَّةِ يَضَعُونَ مِنِ ابْنِ الْهَجِينِ، فَذَكَرَ تَعَالَى هَذِهِ الْكَلِمَةَ زَجْرًا لَهُمْ عَنْ أَخْلَاقِ أَهْلِ الْجَاهِلِيَّةِ</w:t>
      </w:r>
      <w:r>
        <w:rPr>
          <w:b/>
          <w:bCs/>
          <w:rtl w:val="true"/>
          <w:lang w:bidi="ar"/>
        </w:rPr>
        <w:t>.</w:t>
        <w:br/>
      </w:r>
      <w:r>
        <w:rPr>
          <w:b/>
          <w:b/>
          <w:bCs/>
          <w:rtl w:val="true"/>
          <w:lang w:bidi="ar"/>
        </w:rPr>
        <w:t>ثُمَّ إِنَّهُ تَعَالَى شَرَحَ كَيْفِيَّةَ هَذَا النِّكَاحِ فَقَالَ</w:t>
      </w:r>
      <w:r>
        <w:rPr>
          <w:b/>
          <w:bCs/>
          <w:rtl w:val="true"/>
          <w:lang w:bidi="ar"/>
        </w:rPr>
        <w:t xml:space="preserve">: </w:t>
      </w:r>
      <w:r>
        <w:rPr>
          <w:b/>
          <w:b/>
          <w:bCs/>
          <w:rtl w:val="true"/>
          <w:lang w:bidi="ar"/>
        </w:rPr>
        <w:t>فَانْكِحُوهُنَّ بِإِذْنِ أَهْلِهِ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تَّفَقُوا عَلَى أَنَّ نِكَاحَ الْأَمَةِ بِدُونِ إِذْنِ سَيِّدِهَا بَاطِلٌ، وَيَدُلُّ عَلَيْهِ الْقُرْآنُ وَالْقِيَاسُ</w:t>
      </w:r>
      <w:r>
        <w:rPr>
          <w:b/>
          <w:bCs/>
          <w:rtl w:val="true"/>
          <w:lang w:bidi="ar"/>
        </w:rPr>
        <w:t xml:space="preserve">. </w:t>
      </w:r>
      <w:r>
        <w:rPr>
          <w:b/>
          <w:b/>
          <w:bCs/>
          <w:rtl w:val="true"/>
          <w:lang w:bidi="ar"/>
        </w:rPr>
        <w:t>أَمَّا الْقُرْآنُ فَهُوَ هَذِهِ الْآيَةُ فَإِنَّ قَوْلَهُ تَعَالَى</w:t>
      </w:r>
      <w:r>
        <w:rPr>
          <w:b/>
          <w:bCs/>
          <w:rtl w:val="true"/>
          <w:lang w:bidi="ar"/>
        </w:rPr>
        <w:t xml:space="preserve">: </w:t>
      </w:r>
      <w:r>
        <w:rPr>
          <w:b/>
          <w:b/>
          <w:bCs/>
          <w:rtl w:val="true"/>
          <w:lang w:bidi="ar"/>
        </w:rPr>
        <w:t>فَانْكِحُوهُنَّ بِإِذْنِ أَهْلِهِنَّ يَقْتَضِي كَوْنَ الْإِذْنِ شَرْطًا فِي جَوَازِ النِّكَاحِ، وَإِنْ لَمْ يَكُنِ النِّكَاحُ وَاجِبًا</w:t>
      </w:r>
      <w:r>
        <w:rPr>
          <w:b/>
          <w:bCs/>
          <w:rtl w:val="true"/>
          <w:lang w:bidi="ar"/>
        </w:rPr>
        <w:t xml:space="preserve">. </w:t>
      </w:r>
      <w:r>
        <w:rPr>
          <w:b/>
          <w:b/>
          <w:bCs/>
          <w:rtl w:val="true"/>
          <w:lang w:bidi="ar"/>
        </w:rPr>
        <w:t>وَهُوَ</w:t>
      </w:r>
      <w:r>
        <w:rPr>
          <w:b/>
          <w:bCs/>
          <w:rtl w:val="true"/>
          <w:lang w:bidi="ar"/>
        </w:rPr>
        <w:br/>
      </w:r>
      <w:r>
        <w:rPr>
          <w:b/>
          <w:b/>
          <w:bCs/>
          <w:rtl w:val="true"/>
          <w:lang w:bidi="ar"/>
        </w:rPr>
        <w:t>كَقَوْلِهِ عَلَيْهِ الصَّلَاةُ وَالسَّلَامُ</w:t>
      </w:r>
      <w:r>
        <w:rPr>
          <w:b/>
          <w:bCs/>
          <w:rtl w:val="true"/>
          <w:lang w:bidi="ar"/>
        </w:rPr>
        <w:t>: «</w:t>
      </w:r>
      <w:r>
        <w:rPr>
          <w:b/>
          <w:b/>
          <w:bCs/>
          <w:rtl w:val="true"/>
          <w:lang w:bidi="ar"/>
        </w:rPr>
        <w:t>مَنْ أَسْلَمَ فَلْيُسْلِمْ فِي كَيْلٍ مَعْلُومٍ وَوَزْنٍ مَعْلُومٍ إِلَى أَجَلٍ مَعْلُومٍ</w:t>
      </w:r>
      <w:r>
        <w:rPr>
          <w:b/>
          <w:bCs/>
          <w:rtl w:val="true"/>
          <w:lang w:bidi="ar"/>
        </w:rPr>
        <w:t>»</w:t>
        <w:br/>
      </w:r>
      <w:r>
        <w:rPr>
          <w:b/>
          <w:b/>
          <w:bCs/>
          <w:rtl w:val="true"/>
          <w:lang w:bidi="ar"/>
        </w:rPr>
        <w:t>فَالسَّلَمُ لَيْسَ بِوَاجِبٍ، وَلَكِنَّهُ إِذَا اخْتَارَ أَنْ يُسْلِمَ فَعَلَيْهِ اسْتِيفَاءُ هَذِهِ الشَّرَائِطِ، كَذَلِكَ النِّكَاحُ وَإِنْ لَمْ يَكُنْ وَاجِبًا، لَكِنَّهُ إِذَا أَرَادَ أَنْ يَتَزَوَّجَ أَمَةً، وَجَبَ أَنْ لَا يَتَزَوَّجَهَا إِلَّا بِإِذْنِ سَيِّدِهَا</w:t>
      </w:r>
      <w:r>
        <w:rPr>
          <w:b/>
          <w:bCs/>
          <w:rtl w:val="true"/>
          <w:lang w:bidi="ar"/>
        </w:rPr>
        <w:t xml:space="preserve">. </w:t>
      </w:r>
      <w:r>
        <w:rPr>
          <w:b/>
          <w:b/>
          <w:bCs/>
          <w:rtl w:val="true"/>
          <w:lang w:bidi="ar"/>
        </w:rPr>
        <w:t>وَأَمَّا الْقِيَاسُ</w:t>
      </w:r>
      <w:r>
        <w:rPr>
          <w:b/>
          <w:bCs/>
          <w:rtl w:val="true"/>
          <w:lang w:bidi="ar"/>
        </w:rPr>
        <w:t xml:space="preserve">: </w:t>
      </w:r>
      <w:r>
        <w:rPr>
          <w:b/>
          <w:b/>
          <w:bCs/>
          <w:rtl w:val="true"/>
          <w:lang w:bidi="ar"/>
        </w:rPr>
        <w:t>فَهُوَ أَنَّ الْأَمَةَ مِلْكٌ لِلسَّيِّدِ، وَبَعْدَ التَّزَوُّجِ يَبْطُلُ عَلَيْهِ أَكْثَرُ مَنَافِعِهَا، فَوَجَبَ أَنْ لَا يَجُوزَ ذَلِكَ إِلَّا بِإِذْنِهِ</w:t>
      </w:r>
      <w:r>
        <w:rPr>
          <w:b/>
          <w:bCs/>
          <w:rtl w:val="true"/>
          <w:lang w:bidi="ar"/>
        </w:rPr>
        <w:t xml:space="preserve">. </w:t>
      </w:r>
      <w:r>
        <w:rPr>
          <w:b/>
          <w:b/>
          <w:bCs/>
          <w:rtl w:val="true"/>
          <w:lang w:bidi="ar"/>
        </w:rPr>
        <w:t>وَاعْلَمْ أَنَّ لَفْظَ الْقُرْآنِ مُقْتَصِرٌ عَلَى الْأَمَةِ، وَأَمَّا الْعَبْدُ فَقَدْ ثَبَتَ ذَلِكَ فِي حَقِّهِ بِالْحَدِيثِ</w:t>
      </w:r>
      <w:r>
        <w:rPr>
          <w:b/>
          <w:bCs/>
          <w:rtl w:val="true"/>
          <w:lang w:bidi="ar"/>
        </w:rPr>
        <w:br/>
      </w:r>
      <w:r>
        <w:rPr>
          <w:b/>
          <w:b/>
          <w:bCs/>
          <w:rtl w:val="true"/>
          <w:lang w:bidi="ar"/>
        </w:rPr>
        <w:t>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تَزَوَّجَ الْعَبْدُ بِغَيْرِ إِذْنِ السَّيِّدِ فَهُوَ عَاهِ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الْمَرْأَةُ الْبَالِغَةُ الْعَاقِلَةُ لَا يَصِحُّ نِكَاحُهَا إِلَّا بِإِذْنِ الْوَلِيِّ</w:t>
      </w:r>
      <w:r>
        <w:rPr>
          <w:b/>
          <w:bCs/>
          <w:rtl w:val="true"/>
          <w:lang w:bidi="ar"/>
        </w:rPr>
        <w:t xml:space="preserve">. </w:t>
      </w:r>
      <w:r>
        <w:rPr>
          <w:b/>
          <w:b/>
          <w:bCs/>
          <w:rtl w:val="true"/>
          <w:lang w:bidi="ar"/>
        </w:rPr>
        <w:t>وَقَالَ أَبُو حَنِيفَةَ رَضِيَ اللَّه عَنْهُ</w:t>
      </w:r>
      <w:r>
        <w:rPr>
          <w:b/>
          <w:bCs/>
          <w:rtl w:val="true"/>
          <w:lang w:bidi="ar"/>
        </w:rPr>
        <w:t xml:space="preserve">: </w:t>
      </w:r>
      <w:r>
        <w:rPr>
          <w:b/>
          <w:b/>
          <w:bCs/>
          <w:rtl w:val="true"/>
          <w:lang w:bidi="ar"/>
        </w:rPr>
        <w:t>يَصِحُّ، احْتَجَّ الشَّافِعِيُّ بِهَذِهِ الْآيَةِ، وَتَقْرِيرُهُ أَنَّ الضَّمِيرَ فِي قَوْلِهِ</w:t>
      </w:r>
      <w:r>
        <w:rPr>
          <w:b/>
          <w:bCs/>
          <w:rtl w:val="true"/>
          <w:lang w:bidi="ar"/>
        </w:rPr>
        <w:t xml:space="preserve">: </w:t>
      </w:r>
      <w:r>
        <w:rPr>
          <w:b/>
          <w:b/>
          <w:bCs/>
          <w:rtl w:val="true"/>
          <w:lang w:bidi="ar"/>
        </w:rPr>
        <w:t>فَانْكِحُوهُنَّ بِإِذْنِ أَهْلِهِنَّ عَائِدٌ إِلَى الْإِمَاءِ، وَالْأَمَةُ ذَاتٌ مَوْصُوفَةٌ بِصِفَةِ الرِّقِّ، وَصِفَةُ الرِّقِّ صِفَةٌ زَائِلَةٌ، وَالْإِشَارَةُ إِلَى الذَّاتِ الْمَوْصُوفَةِ بِصِفَةٍ زَائِلَةٍ لَا يَتَنَاوَلُ الْإِشَارَةَ إِلَى تِلْكَ الصِّفَةِ، أَلَا تَرَى أَنَّهُ لَوْ حَلَفَ لَا يَتَكَلَّمُ مَعَ هَذَا الشَّابِّ فَصَارَ شَيْخًا ثُمَّ تَكَلَّمَ مَعَهُ يَحْنَثُ فِي يَمِينِهِ، فَثَبَتَ أَنَّ الْإِشَارَةَ إِلَى الذَّاتِ الْمَوْصُوفَةِ بِصِفَةٍ عَرَضِيَّةٍ زَائِلَةٍ، بَاقِيَةٌ بَعْدَ زَوَالِ تِلْكَ الصِّفَةِ الْعَرَضِيَّةِ، وَ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نْكِحُوهُنَّ بِإِذْنِ أَهْلِهِنَّ إِشَارَةٌ إِلَى الْإِمَاءِ، فَهَذِهِ الْإِشَارَةُ وَجَبَ أَنْ تَكُونَ بَاقِيَةً حَالَ زَوَالِ الرِّقِّ عَنْهُنَّ، وَحُصُولِ صِفَةِ الْحُرِّيَّةِ لَهُنَّ، وَإِذَا كَانَ كَذَلِكَ فَالْحُرَّةُ الْبَالِغَةُ الْعَاقِلَةُ فِي هَذِهِ الصُّورَةِ يَتَوَقَّفُ جَوَازُ نِكَاحِهَا عَلَى إِذْنِ وَلِيِّهَا، وَإِذَا ثَبَتَ ذَلِكَ فِي هَذِهِ الصُّورَةِ وَجَبَ ثُبُوتُ هَذَا الْحُكْمِ فِي سَائِرِ الصُّوَرِ ضَرُورَةَ أَنَّهُ لَا قَائِلَ بِالْفَرْقِ</w:t>
      </w:r>
      <w:r>
        <w:rPr>
          <w:b/>
          <w:bCs/>
          <w:rtl w:val="true"/>
          <w:lang w:bidi="ar"/>
        </w:rPr>
        <w:t xml:space="preserve">. </w:t>
      </w:r>
      <w:r>
        <w:rPr>
          <w:b/>
          <w:b/>
          <w:bCs/>
          <w:rtl w:val="true"/>
          <w:lang w:bidi="ar"/>
        </w:rPr>
        <w:t>احْتَجَّ أَبُو بَكْرٍ الرَّازِيُّ بِهَذِهِ الْآيَةِ عَلَى فَسَادِ قَوْلِ الشَّافِعِيِّ</w:t>
      </w:r>
      <w:r>
        <w:rPr>
          <w:b/>
          <w:bCs/>
          <w:rtl w:val="true"/>
          <w:lang w:bidi="ar"/>
        </w:rPr>
        <w:t xml:space="preserve">/ </w:t>
      </w:r>
      <w:r>
        <w:rPr>
          <w:b/>
          <w:b/>
          <w:bCs/>
          <w:rtl w:val="true"/>
          <w:lang w:bidi="ar"/>
        </w:rPr>
        <w:t>فِي هَذِهِ الْمَسْأَلَةِ فَقَالَ</w:t>
      </w:r>
      <w:r>
        <w:rPr>
          <w:b/>
          <w:bCs/>
          <w:rtl w:val="true"/>
          <w:lang w:bidi="ar"/>
        </w:rPr>
        <w:t xml:space="preserve">: </w:t>
      </w:r>
      <w:r>
        <w:rPr>
          <w:b/>
          <w:b/>
          <w:bCs/>
          <w:rtl w:val="true"/>
          <w:lang w:bidi="ar"/>
        </w:rPr>
        <w:t>مَذْهَبُهُ أَنَّهُ لَا عِبَارَةَ لِلْمَرْأَةِ فِي عَقْدِ النِّكَاحِ، فَعَلَى هَذَا لَا يَجُوزُ لِلْمَرْأَةِ أَنْ تُزَوِّجَ أمتها، بل مذهبه أن توكل غيرها بتزوج أَمَ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آيَةُ تُبْطِلُ ذَلِكَ، لِأَنَّ ظَاهِرَ هَذِهِ الْآيَةِ يَدُلُّ عَلَى الِاكْتِفَاءِ بِحُصُولِ إِذْنِ أَهْلِهَا، فَمَنْ قَالَ لَا يَكْفِي ذَلِكَ كَانَ تَارِكًا لِظَاهِرِ الْآيَةِ</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الْإِذْنِ الرِّضَا</w:t>
      </w:r>
      <w:r>
        <w:rPr>
          <w:b/>
          <w:bCs/>
          <w:rtl w:val="true"/>
          <w:lang w:bidi="ar"/>
        </w:rPr>
        <w:t xml:space="preserve">. </w:t>
      </w:r>
      <w:r>
        <w:rPr>
          <w:b/>
          <w:b/>
          <w:bCs/>
          <w:rtl w:val="true"/>
          <w:lang w:bidi="ar"/>
        </w:rPr>
        <w:t>وَعِنْدَنَا أَنَّ رِضَا الْمَوْلَى لَا بُدَّ مِنْهُ، فَأَمَّا أَنَّهُ كَافٍ فَلَيْسَ فِي الْآيَةِ دَلِيلٌ عَلَيْهِ، وَثَانِيهَا</w:t>
      </w:r>
      <w:r>
        <w:rPr>
          <w:b/>
          <w:bCs/>
          <w:rtl w:val="true"/>
          <w:lang w:bidi="ar"/>
        </w:rPr>
        <w:t xml:space="preserve">: </w:t>
      </w:r>
      <w:r>
        <w:rPr>
          <w:b/>
          <w:b/>
          <w:bCs/>
          <w:rtl w:val="true"/>
          <w:lang w:bidi="ar"/>
        </w:rPr>
        <w:t>أَنَّ أَهْلَهُنَّ عِبَارَةٌ عَمَّنْ يَقْدِرُ عَلَى نِكَاحِهِنَّ، وَذَلِكَ إِمَّا الْمَوْلَى إِنْ كَانَ رَجُلًا، أَوْ وَلِيُّ مَوْلَاهَا إِنْ كَانَ مَوْلَاهَا امْرَأَ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هَبْ أَنَّ الْأَهْلَ عِبَارَةٌ عَنِ الْمَوْلَى، لَكِنَّهُ عَامٌّ يَتَنَاوَلُ الذُّكُورَ وَالْإِنَاثَ، وَالدَّلَائِلُ الدَّالَّةُ عَلَى أَنَّ الْمَرْأَةَ لَا تُنْكِحُ نَفْسَهَا خَاصَّ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عَاهِرُ هِيَ الَّتِي تُنْكِحُ نفسها</w:t>
      </w:r>
      <w:r>
        <w:rPr>
          <w:b/>
          <w:bCs/>
          <w:rtl w:val="true"/>
          <w:lang w:bidi="ar"/>
        </w:rPr>
        <w:t>»</w:t>
        <w:br/>
      </w:r>
      <w:r>
        <w:rPr>
          <w:b/>
          <w:b/>
          <w:bCs/>
          <w:rtl w:val="true"/>
          <w:lang w:bidi="ar"/>
        </w:rPr>
        <w:t>فثبت بهذا الحديث أنه عِبَارَةَ لَهَا فِي نِكَاحِ نَفْسِهَا، فَوَجَبَ أَنْ لَا يَكُونَ لَهَا عِبَارَةٌ فِي نِكَاحِ مَمْلُوكَتِهَا، ضَرُورَةَ أَنَّهُ لَا قَائِلَ بِالْفَرْ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آتُوهُنَّ أُجُورَهُنَّ بِالْمَعْرُوفِ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الْأُجُورِ</w:t>
      </w:r>
      <w:r>
        <w:rPr>
          <w:b/>
          <w:bCs/>
          <w:rtl w:val="true"/>
          <w:lang w:bidi="ar"/>
        </w:rPr>
        <w:t xml:space="preserve">: </w:t>
      </w:r>
      <w:r>
        <w:rPr>
          <w:b/>
          <w:b/>
          <w:bCs/>
          <w:rtl w:val="true"/>
          <w:lang w:bidi="ar"/>
        </w:rPr>
        <w:t>الْمُهُورُ، وَعَلَى هَذَا التَّقْدِيرِ فَالْآيَةُ تَدُلُّ عَلَى وُجُوبِ مَهْرِهَا إِذَا نَكَحَهَا، سَمَّى لَهَا الْمَهْرَ أَوْ لَمْ يُسَمِّ، لِأَنَّهُ تَعَالَى لَمْ يُفَرِّقْ بَيْنَ مَنْ سَمَّى، وَبَيْنَ مَنْ لَمْ يُسَمِّ فِي إِيجَابِ الْمَهْرِ، وَيَدُلُّ عَلَى أَنَّهُ قَدْ أَرَادَ مَهْرَ الْمِثْلِ قَوْلُهُ تَعَالَى</w:t>
      </w:r>
      <w:r>
        <w:rPr>
          <w:b/>
          <w:bCs/>
          <w:rtl w:val="true"/>
          <w:lang w:bidi="ar"/>
        </w:rPr>
        <w:t xml:space="preserve">: </w:t>
      </w:r>
      <w:r>
        <w:rPr>
          <w:b/>
          <w:b/>
          <w:bCs/>
          <w:rtl w:val="true"/>
          <w:lang w:bidi="ar"/>
        </w:rPr>
        <w:t>بِالْمَعْرُوفِ وَهَذَا إِنَّمَا يُطْلَقُ فِيمَا كَانَ مَبْنِيًّا عَلَى الِاجْتِهَادِ وَغَالِبِ الظَّنِّ فِي الْمُعْتَادِ وَالْمُتَعَارَفِ كَقَوْلِهِ تَعَالَى</w:t>
      </w:r>
      <w:r>
        <w:rPr>
          <w:b/>
          <w:bCs/>
          <w:rtl w:val="true"/>
          <w:lang w:bidi="ar"/>
        </w:rPr>
        <w:t xml:space="preserve">: </w:t>
      </w:r>
      <w:r>
        <w:rPr>
          <w:b/>
          <w:b/>
          <w:bCs/>
          <w:rtl w:val="true"/>
          <w:lang w:bidi="ar"/>
        </w:rPr>
        <w:t xml:space="preserve">وَعَلَى الْمَوْلُودِ لَهُ رِزْقُهُنَّ وَكِسْوَتُهُنَّ بِالْمَعْرُوفِ </w:t>
      </w:r>
      <w:r>
        <w:rPr>
          <w:b/>
          <w:bCs/>
          <w:rtl w:val="true"/>
          <w:lang w:bidi="ar"/>
        </w:rPr>
        <w:t>[</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الْمُرَادَ مِنْ أُجُورِهِنَّ النَّفَقَةُ عَلَيْهِنَّ، قَالَ هَذَا الْقَائِلُ</w:t>
      </w:r>
      <w:r>
        <w:rPr>
          <w:b/>
          <w:bCs/>
          <w:rtl w:val="true"/>
          <w:lang w:bidi="ar"/>
        </w:rPr>
        <w:t xml:space="preserve">: </w:t>
      </w:r>
      <w:r>
        <w:rPr>
          <w:b/>
          <w:b/>
          <w:bCs/>
          <w:rtl w:val="true"/>
          <w:lang w:bidi="ar"/>
        </w:rPr>
        <w:t>وَهَذَا أَوْلَى مِنَ الْأَوَّلِ، لِأَنَّ الْمَهْرَ مُقَدَّرٌ، وَلَا مَعْنًى لِاشْتِرَاطِ الْمَعْرُوفِ فِيهِ، فَكَأَنَّهُ تَعَالَى بَيَّنَ أَنَّ كَوْنَهَا أَمَةً لَا يَقْدَحُ فِي وُجُوبِ نَفَقَتِهَا وَكِفَايَتِهَا كَمَا فِي حَقِّ الْحُرَّةِ إِذَا حَصَلَتِ التَّخْلِيَةُ مِنَ الْمَوْلَى بَيْنَهُ وَبَيْنَهَا عَلَى الْعَادَةِ، ثُمَّ قَالَ الْقَاضِي</w:t>
      </w:r>
      <w:r>
        <w:rPr>
          <w:b/>
          <w:bCs/>
          <w:rtl w:val="true"/>
          <w:lang w:bidi="ar"/>
        </w:rPr>
        <w:t xml:space="preserve">: </w:t>
      </w:r>
      <w:r>
        <w:rPr>
          <w:b/>
          <w:b/>
          <w:bCs/>
          <w:rtl w:val="true"/>
          <w:lang w:bidi="ar"/>
        </w:rPr>
        <w:t>اللَّفْظُ وَإِنْ كَانَ يَحْتَمِلُ مَا ذَكَرْنَاهُ فَأَكْثَرُ الْمُفَسِّرِينَ يَحْمِلُونَهُ عَلَى الْمَهْرِ، وَحَمَلُوا قَوْلَهُ</w:t>
      </w:r>
      <w:r>
        <w:rPr>
          <w:b/>
          <w:bCs/>
          <w:rtl w:val="true"/>
          <w:lang w:bidi="ar"/>
        </w:rPr>
        <w:t xml:space="preserve">: </w:t>
      </w:r>
      <w:r>
        <w:rPr>
          <w:b/>
          <w:b/>
          <w:bCs/>
          <w:rtl w:val="true"/>
          <w:lang w:bidi="ar"/>
        </w:rPr>
        <w:t>بِالْمَعْرُوفِ عَلَى إِيصَالِ الْمَهْرِ إِلَيْهَا عَلَى الْعَادَةِ الْجَمِيلَةِ عِنْدَ الْمُطَالَبَةِ مِنْ غَيْرِ مَطْلٍ وَتَأْخِ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 أَبُو بَكْرٍ الرَّازِيُّ فِي أَحْكَامِ الْقُرْآنِ عَنْ بَعْضِ أَصْحَابِ مَالِكٍ أَنَّ الْأَمَةَ هِيَ الْمُسْتَحِقَّةُ لِقَبْضِ مَهْرِهَا، وَأَنَّ الْمَوْلَى إِذَا آجَرَهَا لِلْخِدْمَةِ كَانَ الْمَوْلَى هُوَ الْمُسْتَحِقَّ لِلْأَجْرِ دُونَهَا وَهَؤُلَاءِ احْتَجُّوا فِي الْمَهْرِ بِهَذِهِ الْآيَةِ، وَهُوَ قَوْلُهُ</w:t>
      </w:r>
      <w:r>
        <w:rPr>
          <w:b/>
          <w:bCs/>
          <w:rtl w:val="true"/>
          <w:lang w:bidi="ar"/>
        </w:rPr>
        <w:t xml:space="preserve">: </w:t>
      </w:r>
      <w:r>
        <w:rPr>
          <w:b/>
          <w:b/>
          <w:bCs/>
          <w:rtl w:val="true"/>
          <w:lang w:bidi="ar"/>
        </w:rPr>
        <w:t>وَآتُوهُنَّ أُجُورَهُنَّ وَأَمَّا الْجُمْهُورُ فَإِنَّهُمُ احْتَجُّوا عَلَى أَنَّ مَهْرَهَا لِمَوْلَاهَا بِالنَّصِّ وَالْقِيَاسِ، أَمَّا النَّصُّ فَقَوْلُهُ تَعَالَى</w:t>
      </w:r>
      <w:r>
        <w:rPr>
          <w:b/>
          <w:bCs/>
          <w:rtl w:val="true"/>
          <w:lang w:bidi="ar"/>
        </w:rPr>
        <w:t xml:space="preserve">: </w:t>
      </w:r>
      <w:r>
        <w:rPr>
          <w:b/>
          <w:b/>
          <w:bCs/>
          <w:rtl w:val="true"/>
          <w:lang w:bidi="ar"/>
        </w:rPr>
        <w:t xml:space="preserve">ضَرَبَ اللَّهُ مَثَلًا عَبْداً مَمْلُوكاً لَا يَقْدِرُ عَلى شَيْءٍ </w:t>
      </w:r>
      <w:r>
        <w:rPr>
          <w:b/>
          <w:bCs/>
          <w:rtl w:val="true"/>
          <w:lang w:bidi="ar"/>
        </w:rPr>
        <w:t>[</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وَهَذَا يَنْفِي كَوْنَ الْمَمْلُوكِ مَالِكًا لِشَيْءٍ أَصْلًا، وَأَمَّا الْقِيَاسُ فَهُوَ أَنَّ الْمَهْرَ وَجَبَ عِوَضًا عَنْ مَنَافِعِ الْبُضْعِ، وَتِلْكَ الْمَنَافِعُ مَمْلُوكَةٌ لِلسَّيِّدِ، وَهُوَ الَّذِي أَبَاحَهَا لِلزَّوْجِ بِقَيْدِ النِّكَاحِ، فَوَجَبَ أَنْ</w:t>
      </w:r>
      <w:r>
        <w:rPr>
          <w:b/>
          <w:bCs/>
          <w:rtl w:val="true"/>
          <w:lang w:bidi="ar"/>
        </w:rPr>
        <w:t xml:space="preserve">/ </w:t>
      </w:r>
      <w:r>
        <w:rPr>
          <w:b/>
          <w:b/>
          <w:bCs/>
          <w:rtl w:val="true"/>
          <w:lang w:bidi="ar"/>
        </w:rPr>
        <w:t>يَكُونَ هُوَ الْمُسْتَحِقَّ لِبَدَلِهَا</w:t>
      </w:r>
      <w:r>
        <w:rPr>
          <w:b/>
          <w:bCs/>
          <w:rtl w:val="true"/>
          <w:lang w:bidi="ar"/>
        </w:rPr>
        <w:t>.</w:t>
        <w:br/>
      </w:r>
      <w:r>
        <w:rPr>
          <w:b/>
          <w:b/>
          <w:bCs/>
          <w:rtl w:val="true"/>
          <w:lang w:bidi="ar"/>
        </w:rPr>
        <w:t>وَالْجَوَابُ عَنْ تَمَسُّكِهِمْ بِالْآيَ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إذا حملنا لفظ الْأُجُورَ فِي الْآيَةِ عَلَى النَّفَقَةِ زَالَ السُّؤَالُ بِالْكُلِّ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إِنَّمَا أَضَافَ إِيتَاءَ الْمُهُورِ إِلَيْهِنَّ لِأَنَّهُ ثَمَنُ بُضْعِهِنَّ وَلَيْسَ فِي قَوْلِهِ</w:t>
      </w:r>
      <w:r>
        <w:rPr>
          <w:b/>
          <w:bCs/>
          <w:rtl w:val="true"/>
          <w:lang w:bidi="ar"/>
        </w:rPr>
        <w:t xml:space="preserve">: </w:t>
      </w:r>
      <w:r>
        <w:rPr>
          <w:b/>
          <w:b/>
          <w:bCs/>
          <w:rtl w:val="true"/>
          <w:lang w:bidi="ar"/>
        </w:rPr>
        <w:t>وَآتُوهُنَّ مَا يُوجِبُ كَوْنَ الْمَهْرِ مِلْكًا لَهُنَّ،</w:t>
      </w:r>
      <w:r>
        <w:rPr>
          <w:b/>
          <w:bCs/>
          <w:rtl w:val="true"/>
          <w:lang w:bidi="ar"/>
        </w:rPr>
        <w:br/>
      </w:r>
      <w:r>
        <w:rPr>
          <w:b/>
          <w:b/>
          <w:bCs/>
          <w:rtl w:val="true"/>
          <w:lang w:bidi="ar"/>
        </w:rPr>
        <w:t>وَلَكِنَّهُ عَلَيْهِ الصَّلَاةُ وَالسَّلَامُ قَالَ</w:t>
      </w:r>
      <w:r>
        <w:rPr>
          <w:b/>
          <w:bCs/>
          <w:rtl w:val="true"/>
          <w:lang w:bidi="ar"/>
        </w:rPr>
        <w:t>: «</w:t>
      </w:r>
      <w:r>
        <w:rPr>
          <w:b/>
          <w:b/>
          <w:bCs/>
          <w:rtl w:val="true"/>
          <w:lang w:bidi="ar"/>
        </w:rPr>
        <w:t>الْعَبْدُ وَمَا فِي يَدِهِ لِمَوْلَاهُ</w:t>
      </w:r>
      <w:r>
        <w:rPr>
          <w:b/>
          <w:bCs/>
          <w:rtl w:val="true"/>
          <w:lang w:bidi="ar"/>
        </w:rPr>
        <w:t>»</w:t>
        <w:br/>
      </w:r>
      <w:r>
        <w:rPr>
          <w:b/>
          <w:b/>
          <w:bCs/>
          <w:rtl w:val="true"/>
          <w:lang w:bidi="ar"/>
        </w:rPr>
        <w:t>فَيَصِيرُ ذَلِكَ الْمَهْرُ مِلْكًا لِلْمَوْلَى بِهَذِهِ الطَّرِيقِ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حْصَناتٍ غَيْرَ مُسافِحاتٍ وَلا مُتَّخِذاتِ أَخْدا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حْصَنَاتٌ أَيْ عَفَائِفُ، وَهُوَ حَالٌ مِنْ قَوْلِهِ</w:t>
      </w:r>
      <w:r>
        <w:rPr>
          <w:b/>
          <w:bCs/>
          <w:rtl w:val="true"/>
          <w:lang w:bidi="ar"/>
        </w:rPr>
        <w:t xml:space="preserve">: </w:t>
      </w:r>
      <w:r>
        <w:rPr>
          <w:b/>
          <w:b/>
          <w:bCs/>
          <w:rtl w:val="true"/>
          <w:lang w:bidi="ar"/>
        </w:rPr>
        <w:t>فَانْكِحُوهُنَّ بِإِذْنِ أَهْلِهِنَّ، فَظَاهِرُ هَذَا يُوجِبُ حُرْمَةَ نِكَاحِ الزَّوَانِي مِنَ الْإِمَاءِ، وَاخْتَلَفَ النَّاسُ فِي أَنَّ نِكَاحَ الزَّوَانِي هَلْ يَجُوزُ أَمْ لَا؟ وَسَنَذْكُرُهُ فِي قَوْلِهِ</w:t>
      </w:r>
      <w:r>
        <w:rPr>
          <w:b/>
          <w:bCs/>
          <w:rtl w:val="true"/>
          <w:lang w:bidi="ar"/>
        </w:rPr>
        <w:t xml:space="preserve">: </w:t>
      </w:r>
      <w:r>
        <w:rPr>
          <w:b/>
          <w:b/>
          <w:bCs/>
          <w:rtl w:val="true"/>
          <w:lang w:bidi="ar"/>
        </w:rPr>
        <w:t xml:space="preserve">الزَّانِي لَا يَنْكِحُ إِلَّا زانِيَةً </w:t>
      </w:r>
      <w:r>
        <w:rPr>
          <w:b/>
          <w:bCs/>
          <w:rtl w:val="true"/>
          <w:lang w:bidi="ar"/>
        </w:rPr>
        <w:t>[</w:t>
      </w:r>
      <w:r>
        <w:rPr>
          <w:b/>
          <w:b/>
          <w:bCs/>
          <w:rtl w:val="true"/>
          <w:lang w:bidi="ar"/>
        </w:rPr>
        <w:t>النُّورِ</w:t>
      </w:r>
      <w:r>
        <w:rPr>
          <w:b/>
          <w:bCs/>
          <w:rtl w:val="true"/>
          <w:lang w:bidi="ar"/>
        </w:rPr>
        <w:t xml:space="preserve">: </w:t>
      </w:r>
      <w:r>
        <w:rPr>
          <w:b/>
          <w:bCs/>
          <w:lang w:bidi="ar"/>
        </w:rPr>
        <w:t>3</w:t>
      </w:r>
      <w:r>
        <w:rPr>
          <w:b/>
          <w:bCs/>
          <w:rtl w:val="true"/>
          <w:lang w:bidi="ar"/>
        </w:rPr>
        <w:t xml:space="preserve">] </w:t>
      </w:r>
      <w:r>
        <w:rPr>
          <w:b/>
          <w:b/>
          <w:bCs/>
          <w:rtl w:val="true"/>
          <w:lang w:bidi="ar"/>
        </w:rPr>
        <w:t>وَالْأَكْثَرُونَ عَلَى أَنَّهُ يَجُوزُ فَتَكُونُ هَذِهِ الْآيَةُ مَحْمُولَةً عَلَى النَّدْبِ وَالِاسْتِحْبَابِ وَقَوْلُهُ</w:t>
      </w:r>
      <w:r>
        <w:rPr>
          <w:b/>
          <w:bCs/>
          <w:rtl w:val="true"/>
          <w:lang w:bidi="ar"/>
        </w:rPr>
        <w:t xml:space="preserve">: </w:t>
      </w:r>
      <w:r>
        <w:rPr>
          <w:b/>
          <w:b/>
          <w:bCs/>
          <w:rtl w:val="true"/>
          <w:lang w:bidi="ar"/>
        </w:rPr>
        <w:t>غَيْرَ مُسافِحاتٍ أَيْ غَيْرَ زَوَانٍ وَلا مُتَّخِذاتِ أَخْدانٍ جَمْعِ خِدْنٍ، كَالْأَتْرَابِ جَمْعِ تِرْبٍ، وَالْخِدْنُ الَّذِي يُخَادِنُكَ وَهُوَ الَّذِي يَكُونُ مَعَكَ فِي كُلِّ أَمْرٍ ظَاهِرٍ وَبَاطِنٍ</w:t>
      </w:r>
      <w:r>
        <w:rPr>
          <w:b/>
          <w:bCs/>
          <w:rtl w:val="true"/>
          <w:lang w:bidi="ar"/>
        </w:rPr>
        <w:t xml:space="preserve">. </w:t>
      </w:r>
      <w:r>
        <w:rPr>
          <w:b/>
          <w:b/>
          <w:bCs/>
          <w:rtl w:val="true"/>
          <w:lang w:bidi="ar"/>
        </w:rPr>
        <w:t>قَالَ أَكْثَرُ الْمُفَسِّرِينَ</w:t>
      </w:r>
      <w:r>
        <w:rPr>
          <w:b/>
          <w:bCs/>
          <w:rtl w:val="true"/>
          <w:lang w:bidi="ar"/>
        </w:rPr>
        <w:t xml:space="preserve">: </w:t>
      </w:r>
      <w:r>
        <w:rPr>
          <w:b/>
          <w:b/>
          <w:bCs/>
          <w:rtl w:val="true"/>
          <w:lang w:bidi="ar"/>
        </w:rPr>
        <w:t>الْمُسَافِحَةُ هِيَ الَّتِي تُؤَاجِرُ نَفْسَهَا مَعَ أَيِّ رَجُلٍ أَرَادَهَا، وَالَّتِي تَتَّخِذُ الْخِدْنَ فَهِيَ الَّتِي تَتَّخِذُ خِدْنًا مُعَيَّنًا، وَكَانَ أَهْلُ الْجَاهِلِيَّةِ يَفْصِلُونَ بَيْنَ الْقِسْمَيْنِ، وَمَا كَانُوا يَحْكُمُونَ عَلَى ذَاتِ الْخِدْنِ بِكَوْنِهَا زَانِيَةً، فَلَمَّا كَانَ هَذَا الْفَرْقُ مُعْتَبَرًا عِنْدَهُمْ لَا جَرَمَ أَنَّ اللَّه سُبْحَانَهُ أَفْرَدَ كُلَّ وَاحِدٍ مِنْ هَذَيْنِ الْقِسْمَيْنِ بالذكر، ونص على حرمتها مَعًا، وَنَظِيرُهُ أَيْضًا قَوْلُهُ تَعَالَى</w:t>
      </w:r>
      <w:r>
        <w:rPr>
          <w:b/>
          <w:bCs/>
          <w:rtl w:val="true"/>
          <w:lang w:bidi="ar"/>
        </w:rPr>
        <w:t xml:space="preserve">: </w:t>
      </w:r>
      <w:r>
        <w:rPr>
          <w:b/>
          <w:b/>
          <w:bCs/>
          <w:rtl w:val="true"/>
          <w:lang w:bidi="ar"/>
        </w:rPr>
        <w:t xml:space="preserve">قُلْ إِنَّما حَرَّمَ رَبِّيَ الْفَواحِشَ مَا ظَهَرَ مِنْها وَما بَطَنَ </w:t>
      </w:r>
      <w:r>
        <w:rPr>
          <w:b/>
          <w:bCs/>
          <w:rtl w:val="true"/>
          <w:lang w:bidi="ar"/>
        </w:rPr>
        <w:t>[</w:t>
      </w:r>
      <w:r>
        <w:rPr>
          <w:b/>
          <w:b/>
          <w:bCs/>
          <w:rtl w:val="true"/>
          <w:lang w:bidi="ar"/>
        </w:rPr>
        <w:t>الأعراف</w:t>
      </w:r>
      <w:r>
        <w:rPr>
          <w:b/>
          <w:bCs/>
          <w:rtl w:val="true"/>
          <w:lang w:bidi="ar"/>
        </w:rPr>
        <w:t xml:space="preserve">: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أَحَدُ مَا يَسْتَدِلُّ بِهِ مَنْ لَا يَجْعَلُ الْإِيمَانَ فِي نِكَاحِ الْفَتَيَاتِ شَرْطًا، لِأَنَّهُ لَوْ كَانَ ذَلِكَ شَرْطًا لَكَانَ كَوْنُهُنَّ مُحْصَنَاتٍ عَفِيفَاتٍ أَيْضًا شَرْطًا، وَهَذَا لَيْسَ بِشَرْطٍ</w:t>
      </w:r>
      <w:r>
        <w:rPr>
          <w:b/>
          <w:bCs/>
          <w:rtl w:val="true"/>
          <w:lang w:bidi="ar"/>
        </w:rPr>
        <w:t>.</w:t>
        <w:br/>
      </w:r>
      <w:r>
        <w:rPr>
          <w:b/>
          <w:b/>
          <w:bCs/>
          <w:rtl w:val="true"/>
          <w:lang w:bidi="ar"/>
        </w:rPr>
        <w:t>وَجَوَابُهُ</w:t>
      </w:r>
      <w:r>
        <w:rPr>
          <w:b/>
          <w:bCs/>
          <w:rtl w:val="true"/>
          <w:lang w:bidi="ar"/>
        </w:rPr>
        <w:t xml:space="preserve">: </w:t>
      </w:r>
      <w:r>
        <w:rPr>
          <w:b/>
          <w:b/>
          <w:bCs/>
          <w:rtl w:val="true"/>
          <w:lang w:bidi="ar"/>
        </w:rPr>
        <w:t>أَنَّ هَذَا مَعْطُوفٌ لَا عَلَى ذِكْرِ الْفَتَيَاتِ الْمُؤْمِنَاتِ، بَلْ عَلَى قَوْلِهِ</w:t>
      </w:r>
      <w:r>
        <w:rPr>
          <w:b/>
          <w:bCs/>
          <w:rtl w:val="true"/>
          <w:lang w:bidi="ar"/>
        </w:rPr>
        <w:t xml:space="preserve">: </w:t>
      </w:r>
      <w:r>
        <w:rPr>
          <w:b/>
          <w:b/>
          <w:bCs/>
          <w:rtl w:val="true"/>
          <w:lang w:bidi="ar"/>
        </w:rPr>
        <w:t>فَانْكِحُوهُنَّ بِإِذْنِ أَهْلِهِنَّ وَآتُوهُنَّ أُجُورَهُنَّ وَلَا شَكَّ أَنَّ كُلَّ ذَلِكَ وَاجِبٌ، فَعَلِمْنَا أَنَّهُ لَا يَلْزَمُ مِنْ عَدَمِ الْوُجُوبِ فِي هَذَا، عَدَمُ الْوُجُوبِ فِيمَا قَبْلَهُ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ذا أُحْصِنَّ فَإِنْ أَتَيْنَ بِفاحِشَةٍ فَعَلَيْهِنَّ نِصْفُ مَا عَلَى الْمُحْصَناتِ مِنَ الْعَذابِ</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أَبُو بَكْرٍ عَنْ عَاصِمٍ أُحْصِنَّ بِالْفَتْحِ فِي الْأَلِفِ، وَالْبَاقُونَ بِضَمِّ الْأَلِفِ، فَمَنْ فَتَحَ فَمَعْنَاهُ</w:t>
      </w:r>
      <w:r>
        <w:rPr>
          <w:b/>
          <w:bCs/>
          <w:rtl w:val="true"/>
          <w:lang w:bidi="ar"/>
        </w:rPr>
        <w:t xml:space="preserve">: </w:t>
      </w:r>
      <w:r>
        <w:rPr>
          <w:b/>
          <w:b/>
          <w:bCs/>
          <w:rtl w:val="true"/>
          <w:lang w:bidi="ar"/>
        </w:rPr>
        <w:t>أَسْلَمْنَ، هَكَذَا قَالَهُ عُمَرُ وَابْنُ مَسْعُودٍ وَالشَّعْبِيُّ وَالنَّخَعِيُّ وَالسُّدِّيُّ، وَمَنْ</w:t>
      </w:r>
      <w:r>
        <w:rPr>
          <w:b/>
          <w:bCs/>
          <w:rtl w:val="true"/>
          <w:lang w:bidi="ar"/>
        </w:rPr>
        <w:t xml:space="preserve">/ </w:t>
      </w:r>
      <w:r>
        <w:rPr>
          <w:b/>
          <w:b/>
          <w:bCs/>
          <w:rtl w:val="true"/>
          <w:lang w:bidi="ar"/>
        </w:rPr>
        <w:t>ضَمَّ الْأَلِفَ فَمَعْنَاهُ</w:t>
      </w:r>
      <w:r>
        <w:rPr>
          <w:b/>
          <w:bCs/>
          <w:rtl w:val="true"/>
          <w:lang w:bidi="ar"/>
        </w:rPr>
        <w:t xml:space="preserve">: </w:t>
      </w:r>
      <w:r>
        <w:rPr>
          <w:b/>
          <w:b/>
          <w:bCs/>
          <w:rtl w:val="true"/>
          <w:lang w:bidi="ar"/>
        </w:rPr>
        <w:t>أَنَّهُنَّ أُحْصِنَّ بِالْأَزْوَاجِ</w:t>
      </w:r>
      <w:r>
        <w:rPr>
          <w:b/>
          <w:bCs/>
          <w:rtl w:val="true"/>
          <w:lang w:bidi="ar"/>
        </w:rPr>
        <w:t xml:space="preserve">. </w:t>
      </w:r>
      <w:r>
        <w:rPr>
          <w:b/>
          <w:b/>
          <w:bCs/>
          <w:rtl w:val="true"/>
          <w:lang w:bidi="ar"/>
        </w:rPr>
        <w:t>هَكَذَا قَالَهُ ابْنُ عَبَّاسٍ وَسَعِيدُ بْنُ جُبَيْرٍ وَالْحَسَنُ وَمُجَاهِدٌ</w:t>
      </w:r>
      <w:r>
        <w:rPr>
          <w:b/>
          <w:bCs/>
          <w:rtl w:val="true"/>
          <w:lang w:bidi="ar"/>
        </w:rPr>
        <w:t xml:space="preserve">. </w:t>
      </w:r>
      <w:r>
        <w:rPr>
          <w:b/>
          <w:b/>
          <w:bCs/>
          <w:rtl w:val="true"/>
          <w:lang w:bidi="ar"/>
        </w:rPr>
        <w:t>وَمِنْهُمْ مَنْ طَعَنَ فِي الْوَجْهِ الْأَوَّلِ فَقَالَ</w:t>
      </w:r>
      <w:r>
        <w:rPr>
          <w:b/>
          <w:bCs/>
          <w:rtl w:val="true"/>
          <w:lang w:bidi="ar"/>
        </w:rPr>
        <w:t xml:space="preserve">: </w:t>
      </w:r>
      <w:r>
        <w:rPr>
          <w:b/>
          <w:b/>
          <w:bCs/>
          <w:rtl w:val="true"/>
          <w:lang w:bidi="ar"/>
        </w:rPr>
        <w:t>إِنَّهُ تَعَالَى وَصَفَ الْإِمَاءَ بِالْإِيمَانِ فِي قَوْلِهِ</w:t>
      </w:r>
      <w:r>
        <w:rPr>
          <w:b/>
          <w:bCs/>
          <w:rtl w:val="true"/>
          <w:lang w:bidi="ar"/>
        </w:rPr>
        <w:t xml:space="preserve">: </w:t>
      </w:r>
      <w:r>
        <w:rPr>
          <w:b/>
          <w:b/>
          <w:bCs/>
          <w:rtl w:val="true"/>
          <w:lang w:bidi="ar"/>
        </w:rPr>
        <w:t>فَتَياتِكُمُ الْمُؤْمِناتِ وَمِنَ الْبَعِيدِ أَنْ يُقَالَ فَتَيَاتِكُمُ الْمُؤْمِنَاتِ، ثُمَّ يُقَالَ</w:t>
      </w:r>
      <w:r>
        <w:rPr>
          <w:b/>
          <w:bCs/>
          <w:rtl w:val="true"/>
          <w:lang w:bidi="ar"/>
        </w:rPr>
        <w:t xml:space="preserve">: </w:t>
      </w:r>
      <w:r>
        <w:rPr>
          <w:b/>
          <w:b/>
          <w:bCs/>
          <w:rtl w:val="true"/>
          <w:lang w:bidi="ar"/>
        </w:rPr>
        <w:t>فَإِذَا آمَنَّ، فَإِنَّ حَالَهُنَّ كَذَا وَكَذَا، وَيُمْكِنُ أَنْ يُجَابَ عَنْهُ بِأَنَّهُ تَعَالَى ذَكَرَ حُكْمَيْنِ</w:t>
      </w:r>
      <w:r>
        <w:rPr>
          <w:b/>
          <w:bCs/>
          <w:rtl w:val="true"/>
          <w:lang w:bidi="ar"/>
        </w:rPr>
        <w:t xml:space="preserve">: </w:t>
      </w:r>
      <w:r>
        <w:rPr>
          <w:b/>
          <w:b/>
          <w:bCs/>
          <w:rtl w:val="true"/>
          <w:lang w:bidi="ar"/>
        </w:rPr>
        <w:t>الْأَوَّلُ</w:t>
      </w:r>
      <w:r>
        <w:rPr>
          <w:b/>
          <w:bCs/>
          <w:rtl w:val="true"/>
          <w:lang w:bidi="ar"/>
        </w:rPr>
        <w:t>:</w:t>
        <w:br/>
      </w:r>
      <w:r>
        <w:rPr>
          <w:b/>
          <w:b/>
          <w:bCs/>
          <w:rtl w:val="true"/>
          <w:lang w:bidi="ar"/>
        </w:rPr>
        <w:t>حَالُ نِكَاحِ الْإِمَاءِ، فَاعْتَبَرَ الْإِيمَانَ فِيهِ بِقَوْلِهِ</w:t>
      </w:r>
      <w:r>
        <w:rPr>
          <w:b/>
          <w:bCs/>
          <w:rtl w:val="true"/>
          <w:lang w:bidi="ar"/>
        </w:rPr>
        <w:t xml:space="preserve">: </w:t>
      </w:r>
      <w:r>
        <w:rPr>
          <w:b/>
          <w:b/>
          <w:bCs/>
          <w:rtl w:val="true"/>
          <w:lang w:bidi="ar"/>
        </w:rPr>
        <w:t>مِنْ فَتَياتِكُمُ الْمُؤْمِناتِ وَالثَّانِي</w:t>
      </w:r>
      <w:r>
        <w:rPr>
          <w:b/>
          <w:bCs/>
          <w:rtl w:val="true"/>
          <w:lang w:bidi="ar"/>
        </w:rPr>
        <w:t xml:space="preserve">: </w:t>
      </w:r>
      <w:r>
        <w:rPr>
          <w:b/>
          <w:b/>
          <w:bCs/>
          <w:rtl w:val="true"/>
          <w:lang w:bidi="ar"/>
        </w:rPr>
        <w:t>حُكْمُ مَا يَجِبُ عَلَيْهِنَّ عِنْدَ إِقْدَامِهِنَّ عَلَى الْفَاحِشَةِ، فَذَكَرَ حَالَ إِيمَانِهِنَّ أَيْضًا فِي هَذَا الْحُكْمِ، وَهُوَ قَوْلُهُ</w:t>
      </w:r>
      <w:r>
        <w:rPr>
          <w:b/>
          <w:bCs/>
          <w:rtl w:val="true"/>
          <w:lang w:bidi="ar"/>
        </w:rPr>
        <w:t xml:space="preserve">: </w:t>
      </w:r>
      <w:r>
        <w:rPr>
          <w:b/>
          <w:b/>
          <w:bCs/>
          <w:rtl w:val="true"/>
          <w:lang w:bidi="ar"/>
        </w:rPr>
        <w:t>فَإِذا أُحْصِ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إِشْكَالٌ قَوِيٌّ، وَهُوَ أَنَّ الْمُحْصَنَاتِ فِي قَوْلِهِ</w:t>
      </w:r>
      <w:r>
        <w:rPr>
          <w:b/>
          <w:bCs/>
          <w:rtl w:val="true"/>
          <w:lang w:bidi="ar"/>
        </w:rPr>
        <w:t xml:space="preserve">: </w:t>
      </w:r>
      <w:r>
        <w:rPr>
          <w:b/>
          <w:b/>
          <w:bCs/>
          <w:rtl w:val="true"/>
          <w:lang w:bidi="ar"/>
        </w:rPr>
        <w:t>فَعَلَيْهِنَّ نِصْفُ مَا عَلَى الْمُحْصَناتِ إِمَّا أَنْ يَكُونَ الْمُرَادُ مِنْهُ الْحَرَائِرَ الْمُتَزَوِّجَاتِ، أَوِ الْمُرَادُ مِنْهُ الْحَرَائِرَ الْأَبْكَارَ</w:t>
      </w:r>
      <w:r>
        <w:rPr>
          <w:b/>
          <w:bCs/>
          <w:rtl w:val="true"/>
          <w:lang w:bidi="ar"/>
        </w:rPr>
        <w:t xml:space="preserve">. </w:t>
      </w:r>
      <w:r>
        <w:rPr>
          <w:b/>
          <w:b/>
          <w:bCs/>
          <w:rtl w:val="true"/>
          <w:lang w:bidi="ar"/>
        </w:rPr>
        <w:t>وَالسَّبَبُ فِي إِطْلَاقِ اسْمِ الْمُحْصَنَاتِ عَلَيْهِنَّ حُرِّيَّتُهُنَّ</w:t>
      </w:r>
      <w:r>
        <w:rPr>
          <w:b/>
          <w:bCs/>
          <w:rtl w:val="true"/>
          <w:lang w:bidi="ar"/>
        </w:rPr>
        <w:t xml:space="preserve">. </w:t>
      </w:r>
      <w:r>
        <w:rPr>
          <w:b/>
          <w:b/>
          <w:bCs/>
          <w:rtl w:val="true"/>
          <w:lang w:bidi="ar"/>
        </w:rPr>
        <w:t>وَالْأَوَّلُ مُشْكِلٌ، لِأَنَّ الْوَاجِبَ عَلَى الْحَرَائِرِ الْمُتَزَوِّجَاتِ فِي الزِّنَا</w:t>
      </w:r>
      <w:r>
        <w:rPr>
          <w:b/>
          <w:bCs/>
          <w:rtl w:val="true"/>
          <w:lang w:bidi="ar"/>
        </w:rPr>
        <w:t xml:space="preserve">: </w:t>
      </w:r>
      <w:r>
        <w:rPr>
          <w:b/>
          <w:b/>
          <w:bCs/>
          <w:rtl w:val="true"/>
          <w:lang w:bidi="ar"/>
        </w:rPr>
        <w:t>الرَّجْمُ، فَهَذَا يَقْتَضِي أَنْ يَجِبَ فِي زِنَا الْإِمَاءِ نِصْفُ الرَّجْمِ، وَمَعْلُومٌ أَنَّ ذَلِكَ بَاطِ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يَكُونَ الْمُرَادُ</w:t>
      </w:r>
      <w:r>
        <w:rPr>
          <w:b/>
          <w:bCs/>
          <w:rtl w:val="true"/>
          <w:lang w:bidi="ar"/>
        </w:rPr>
        <w:t xml:space="preserve">: </w:t>
      </w:r>
      <w:r>
        <w:rPr>
          <w:b/>
          <w:b/>
          <w:bCs/>
          <w:rtl w:val="true"/>
          <w:lang w:bidi="ar"/>
        </w:rPr>
        <w:t>الْحَرَائِرَ الْأَبْكَارَ، فَنِصْفُ مَا عَلَيْهِنَّ هُوَ خَمْسُونَ جَلْدَةً، وَهَذَا الْقَدْرُ وَاجِبٌ فِي زِنَا الْأَمَةِ سَوَاءٌ كَانَتْ مُحْصَنَةً أَوْ لَمْ تَكُنْ، فَحِينَئِذٍ يَكُونُ هَذَا الْحُكْمُ مُعَلَّقًا بِمُجَرَّدِ صُدُورِ الزِّنَا عَنْهُنَّ، وَظَاهِرُ الْآيَةِ يَقْتَضِي كَوْنَهُ مُعَلَّقًا بِمَجْمُوعِ الْأَمْرَيْنِ</w:t>
      </w:r>
      <w:r>
        <w:rPr>
          <w:b/>
          <w:bCs/>
          <w:rtl w:val="true"/>
          <w:lang w:bidi="ar"/>
        </w:rPr>
        <w:t>:</w:t>
        <w:br/>
      </w:r>
      <w:r>
        <w:rPr>
          <w:b/>
          <w:b/>
          <w:bCs/>
          <w:rtl w:val="true"/>
          <w:lang w:bidi="ar"/>
        </w:rPr>
        <w:t>الْإِحْصَانِ وَالزِّنَا، لِأَنَّ قَوْلَهُ</w:t>
      </w:r>
      <w:r>
        <w:rPr>
          <w:b/>
          <w:bCs/>
          <w:rtl w:val="true"/>
          <w:lang w:bidi="ar"/>
        </w:rPr>
        <w:t xml:space="preserve">: </w:t>
      </w:r>
      <w:r>
        <w:rPr>
          <w:b/>
          <w:b/>
          <w:bCs/>
          <w:rtl w:val="true"/>
          <w:lang w:bidi="ar"/>
        </w:rPr>
        <w:t>فَإِذا أُحْصِنَّ فَإِنْ أَتَيْنَ بِفاحِشَةٍ شَرْطٌ بَعْدَ شَرْطٍ، فَيَقْتَضِي كَوْنَ الْحُكْمِ مَشْرُوطًا بِهِمَا نَصًّا، فَهَذَا إِشْكَالٌ قَوِيٌّ فِي الْآيَةِ</w:t>
      </w:r>
      <w:r>
        <w:rPr>
          <w:b/>
          <w:bCs/>
          <w:rtl w:val="true"/>
          <w:lang w:bidi="ar"/>
        </w:rPr>
        <w:t>.</w:t>
        <w:br/>
      </w:r>
      <w:r>
        <w:rPr>
          <w:b/>
          <w:b/>
          <w:bCs/>
          <w:rtl w:val="true"/>
          <w:lang w:bidi="ar"/>
        </w:rPr>
        <w:t>وَالْجَوَابُ</w:t>
      </w:r>
      <w:r>
        <w:rPr>
          <w:b/>
          <w:bCs/>
          <w:rtl w:val="true"/>
          <w:lang w:bidi="ar"/>
        </w:rPr>
        <w:t xml:space="preserve">: </w:t>
      </w:r>
      <w:r>
        <w:rPr>
          <w:b/>
          <w:b/>
          <w:bCs/>
          <w:rtl w:val="true"/>
          <w:lang w:bidi="ar"/>
        </w:rPr>
        <w:t>أَنَّا نَخْتَارُ الْقِسْمَ الثَّانِيَ، وَقَوْلُهُ</w:t>
      </w:r>
      <w:r>
        <w:rPr>
          <w:b/>
          <w:bCs/>
          <w:rtl w:val="true"/>
          <w:lang w:bidi="ar"/>
        </w:rPr>
        <w:t xml:space="preserve">: </w:t>
      </w:r>
      <w:r>
        <w:rPr>
          <w:b/>
          <w:b/>
          <w:bCs/>
          <w:rtl w:val="true"/>
          <w:lang w:bidi="ar"/>
        </w:rPr>
        <w:t>فَإِذا أُحْصِنَّ لَيْسَ الْمُرَادُ مِنْهُ جَعْلَ هَذَا الْإِحْصَانِ شَرْطًا لِأَنْ يَجِبَ فِي زِنَاهَا خَمْسُونَ جَلْدَةً، بَلِ الْمَعْنَى أَنَّ حَدَّ الزِّنَا يُغَلَّظُ عِنْدَ التَّزَوُّجِ، فَهَذِهِ إِذَا زَنَتَ وَقَدْ تَزَوَّجَتْ فَحَدُّهَا خَمْسُونَ جَلْدَةً لَا يَزِيدُ عَلَيْهِ، فَبِأَنْ يَكُونَ قَبْلَ التَّزَوُّجِ هَذَا الْقَدْرُ أَيْضًا أَوْلَى، وَهَذَا مِمَّا يَجْرِي مَجْرَى الْمَفْهُومِ بِالنَّصِّ، لِأَنَّ عِنْدَ حُصُولِ مَا يُغَلِّظُ الْحَدَّ، لَمَا وَجَبَ تَخْفِيفُ الْحَدِّ لِمَكَانِ الرِّقِّ، فَبِأَنْ يَجِبَ هَذَا الْقَدْرُ عند مالا يُوجَدُ ذَلِكَ الْمُغَلِّظُ كَانَ أَوْلَى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خَوَارِجُ اتَّفَقُوا عَلَى إِنْكَارِ الرَّجْمِ، وَاحْتَجُّوا بِهَذِهِ الْآيَةِ، وَهُوَ أَنَّهُ تَعَالَى أَوْجَبَ عَلَى الْأَمَةِ نِصْفَ مَا عَلَى الْحُرَّةِ الْمُحْصَنَةِ، فَلَوْ وَجَبَ عَلَى الْحُرَّةِ الْمُحْصَنَةِ الرَّجْمُ، لَزِمَ أَنْ يَكُونَ الْوَاجِبُ عَلَى الْأَمَةِ نِصْفَ الرَّجْمِ وَذَلِكَ بَاطِلٌ، فَثَبَتَ أَنَّ الْوَاجِبَ عَلَى الْحُرَّةِ الْمُتَزَوِّجَةِ لَيْسَ إِلَّا الْجَلْدَ، وَالْجَوَابُ عَنْهُ مَا ذَكَرْنَاهُ فِي الْمَسْأَلَةِ الْمُتَقَدِّمَةِ، وَتَمَامُ الْكَلَامِ فِيهِ مَذْكُورٌ فِي سُورَةِ النُّورِ فِي تَفْسِيرِ قَوْلِهِ</w:t>
      </w:r>
      <w:r>
        <w:rPr>
          <w:b/>
          <w:bCs/>
          <w:rtl w:val="true"/>
          <w:lang w:bidi="ar"/>
        </w:rPr>
        <w:t xml:space="preserve">: </w:t>
      </w:r>
      <w:r>
        <w:rPr>
          <w:b/>
          <w:b/>
          <w:bCs/>
          <w:rtl w:val="true"/>
          <w:lang w:bidi="ar"/>
        </w:rPr>
        <w:t xml:space="preserve">الزَّانِيَةُ وَالزَّانِي فَاجْلِدُوا كُلَّ واحِدٍ مِنْهُما مِائَةَ جَلْدَةٍ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لِيُبَيِّنَ لَكُمْ وَيَهْدِيَكُمْ سُنَنَ الَّذِينَ مِنْ قَبْلِكُمْ وَيَتُوبَ عَلَيْكُمْ وَاللَّهُ عَلِيمٌ حَكِ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عْلَمْ أَنَّ الْفُقَهَاءَ صَيَّرُوا هَذِهِ الْآيَةَ أَصْلًا فِي نُقْصَانِ حُكْمِ الْعَبْدِ عَنْ حُكْمِ الْحُرِّ</w:t>
      </w:r>
      <w:r>
        <w:rPr>
          <w:b/>
          <w:bCs/>
          <w:rtl w:val="true"/>
          <w:lang w:bidi="ar"/>
        </w:rPr>
        <w:t xml:space="preserve">/ </w:t>
      </w:r>
      <w:r>
        <w:rPr>
          <w:b/>
          <w:b/>
          <w:bCs/>
          <w:rtl w:val="true"/>
          <w:lang w:bidi="ar"/>
        </w:rPr>
        <w:t>فِي غَيْرِ الْحَدِّ، وَإِنْ كَانَ فِي الْأُمُورِ مَا لَا يَجِبُ ذَلِكَ فِيهِ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لِمَنْ خَشِيَ الْعَنَتَ مِنْكُمْ وَلَمْ يَخْتَلِفُوا فِي أَنَّ ذَلِكَ رَاجِعٌ إِلَى نِكَاحِ الْإِمَاءِ فَكَأَنَّهُ قَالَ</w:t>
      </w:r>
      <w:r>
        <w:rPr>
          <w:b/>
          <w:bCs/>
          <w:rtl w:val="true"/>
          <w:lang w:bidi="ar"/>
        </w:rPr>
        <w:t xml:space="preserve">: </w:t>
      </w:r>
      <w:r>
        <w:rPr>
          <w:b/>
          <w:b/>
          <w:bCs/>
          <w:rtl w:val="true"/>
          <w:lang w:bidi="ar"/>
        </w:rPr>
        <w:t>فَمِمَّا مَلَكَتْ أَيْمَانُكُمْ مِنْ فَتَيَاتِكُمُ الْمُؤْمِنَاتِ لِمَنْ خَشِيَ الْعَنَتَ مِنْكُمْ، وَالْعَنَتُ هُوَ الضَّرَرُ الشَّدِيدُ الشاق قال تعالى فيما رخص فيه من مُخَالَطَةَ الْيَتَامَى</w:t>
      </w:r>
      <w:r>
        <w:rPr>
          <w:b/>
          <w:bCs/>
          <w:rtl w:val="true"/>
          <w:lang w:bidi="ar"/>
        </w:rPr>
        <w:t xml:space="preserve">: </w:t>
      </w:r>
      <w:r>
        <w:rPr>
          <w:b/>
          <w:b/>
          <w:bCs/>
          <w:rtl w:val="true"/>
          <w:lang w:bidi="ar"/>
        </w:rPr>
        <w:t xml:space="preserve">وَاللَّهُ يَعْلَمُ الْمُفْسِدَ مِنَ الْمُصْلِحِ وَلَوْ شاءَ اللَّهُ لَأَعْنَتَكُمْ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أَيْ لَشَدَّدَ الْأَمْرَ عَلَيْكُمْ فَأَلْزَمَكُمْ تَمْيِيزَ طَعَامِكُمْ مِنْ طَعَامِهِمْ فَلَحِقَكُمْ بِذَلِكَ ضَرَرٌ شَدِيدٌ وَقَالَ</w:t>
      </w:r>
      <w:r>
        <w:rPr>
          <w:b/>
          <w:bCs/>
          <w:rtl w:val="true"/>
          <w:lang w:bidi="ar"/>
        </w:rPr>
        <w:t>:</w:t>
        <w:br/>
      </w:r>
      <w:r>
        <w:rPr>
          <w:b/>
          <w:b/>
          <w:bCs/>
          <w:rtl w:val="true"/>
          <w:lang w:bidi="ar"/>
        </w:rPr>
        <w:t xml:space="preserve">وَدُّوا مَا عَنِتُّمْ قَدْ بَدَتِ الْبَغْضاءُ مِنْ أَفْواهِهِمْ </w:t>
      </w:r>
      <w:r>
        <w:rPr>
          <w:b/>
          <w:bCs/>
          <w:rtl w:val="true"/>
          <w:lang w:bidi="ar"/>
        </w:rPr>
        <w:t>[</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 أَيْ أَحَبُّوا أَنْ تَقَعُوا فِي الضَّرَرِ الشَّدِيدِ</w:t>
      </w:r>
      <w:r>
        <w:rPr>
          <w:b/>
          <w:bCs/>
          <w:rtl w:val="true"/>
          <w:lang w:bidi="ar"/>
        </w:rPr>
        <w:t>.</w:t>
        <w:br/>
      </w:r>
      <w:r>
        <w:rPr>
          <w:b/>
          <w:b/>
          <w:bCs/>
          <w:rtl w:val="true"/>
          <w:lang w:bidi="ar"/>
        </w:rPr>
        <w:t>وَلِلْمُفَسِّرِينَ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شَّبَقَ الشَّدِيدَ وَالْغُلْمَةَ الْعَظِيمَةَ رُبَّمَا تَحْمِلُ عَلَى الزِّنَا فَيَقَعُ فِي الْحَدِّ فِي الدُّنْيَا وَفِي الْعَذَابِ الْعَظِيمِ فِي الْآخِرَةِ، فَهَذَا هُوَ الْعَنَ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شَّبَقَ الشَّدِيدَ وَالْغُلْمَةَ الْعَظِيمَةَ قَدْ تُؤَدِّي بِالْإِنْسَانِ إِلَى الْأَمْرَاضِ الشَّدِيدَةِ، أَمَّا فِي حَقِّ النِّسَاءِ فَقَدْ تُؤَدِّي إِلَى اخْتِنَاقِ الرَّحِمِ، وَأَمَّا فِي حَقِّ الرِّجَالِ فَقَدْ تُؤَدِّي إِلَى أَوْجَاعِ الْوَرِكَيْنِ وَالظَّهْرِ</w:t>
      </w:r>
      <w:r>
        <w:rPr>
          <w:b/>
          <w:bCs/>
          <w:rtl w:val="true"/>
          <w:lang w:bidi="ar"/>
        </w:rPr>
        <w:t xml:space="preserve">. </w:t>
      </w:r>
      <w:r>
        <w:rPr>
          <w:b/>
          <w:b/>
          <w:bCs/>
          <w:rtl w:val="true"/>
          <w:lang w:bidi="ar"/>
        </w:rPr>
        <w:t>وَأَكْثَرُ الْعُلَمَاءِ عَلَى الْوَجْهِ الْأَوَّلِ لِأَنَّهُ هُوَ اللَّائِقُ بِبَيَانِ الْقُرْآ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 تَصْبِرُوا خَيْرٌ لَ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أَنَّ نِكَاحَ الْإِمَاءِ بَعْدَ رِعَايَةِ شَرَائِطِهِ الثَّلَاثَةِ أَعْنِي عَدَمَ الْقُدْرَةِ عَلَى التَّزَوُّجِ بِالْحُرَّةِ، وَوُجُودَ الْعَنَتِ، وَكَوْنَ الْأَمَةِ مُؤْمِنَةً</w:t>
      </w:r>
      <w:r>
        <w:rPr>
          <w:b/>
          <w:bCs/>
          <w:rtl w:val="true"/>
          <w:lang w:bidi="ar"/>
        </w:rPr>
        <w:t xml:space="preserve">: </w:t>
      </w:r>
      <w:r>
        <w:rPr>
          <w:b/>
          <w:b/>
          <w:bCs/>
          <w:rtl w:val="true"/>
          <w:lang w:bidi="ar"/>
        </w:rPr>
        <w:t>الْأَوْلَى تَرْكُهُ لِمَا بَيَّنَّا مِنَ الْمَفَاسِدِ الْحَاصِلَةِ فِي هَذَا النِّكَا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هَبُ أَبِي حَنِيفَةَ رَضِيَ اللَّه عَنْهُ أَنَّ الِاشْتِغَالَ بِالنِّكَاحِ أَفْضَلُ مِنَ الِاشْتِغَالِ بِالنَّوَافِلِ، فَإِنْ كَانَ مَذْهَبُهُمْ أَنَّ الِاشْتِغَالَ بِالنِّكَاحِ مُطْلَقًا أَفْضَلُ مِنَ الِاشْتِغَالِ بِالنَّوَافِلِ، سَوَاءٌ كَانَ النِّكَاحُ نِكَاحَ الْحُرَّةِ أَوْ نِكَاحَ الْأَمَةِ، فَهَذِهِ الْآيَةُ نَصٌّ صَرِيحٌ فِي بُطْلَانِ قَوْلِهِمْ، وَإِنْ قَالُوا</w:t>
      </w:r>
      <w:r>
        <w:rPr>
          <w:b/>
          <w:bCs/>
          <w:rtl w:val="true"/>
          <w:lang w:bidi="ar"/>
        </w:rPr>
        <w:t xml:space="preserve">: </w:t>
      </w:r>
      <w:r>
        <w:rPr>
          <w:b/>
          <w:b/>
          <w:bCs/>
          <w:rtl w:val="true"/>
          <w:lang w:bidi="ar"/>
        </w:rPr>
        <w:t>إِنَّا لَا نُرَجِّحُ نِكَاحَ الْأَمَةِ عَلَى النَّافِلَةِ، فَحِينَئِذٍ يَسْقُطُ هَذَا الِاسْتِدْلَالُ، إِلَّا أَنَّ هَذَا التَّفْصِيلَ مَا رَأَيْتُهُ فِي شَيْءٍ مِنْ كُتُبِهِمْ واللَّه أَعْلَمُ</w:t>
      </w:r>
      <w:r>
        <w:rPr>
          <w:b/>
          <w:bCs/>
          <w:rtl w:val="true"/>
          <w:lang w:bidi="ar"/>
        </w:rPr>
        <w:t>.</w:t>
        <w:br/>
      </w:r>
      <w:r>
        <w:rPr>
          <w:b/>
          <w:b/>
          <w:bCs/>
          <w:rtl w:val="true"/>
          <w:lang w:bidi="ar"/>
        </w:rPr>
        <w:t>ثُمَّ إِنَّهُ تَعَالَى خَتَمَ الْآيَةَ بِقَوْلِهِ</w:t>
      </w:r>
      <w:r>
        <w:rPr>
          <w:b/>
          <w:bCs/>
          <w:rtl w:val="true"/>
          <w:lang w:bidi="ar"/>
        </w:rPr>
        <w:t xml:space="preserve">: </w:t>
      </w:r>
      <w:r>
        <w:rPr>
          <w:b/>
          <w:b/>
          <w:bCs/>
          <w:rtl w:val="true"/>
          <w:lang w:bidi="ar"/>
        </w:rPr>
        <w:t>وَاللَّهُ غَفُورٌ رَحِيمٌ وَهَذَا كَالْمُؤَكِّدِ لِمَا ذَكَرَهُ مِنْ أَنَّ الْأَوْلَى تَرْكُ هَذَا النِّكَاحِ، يَعْنِي أَنَّهُ وَإِنْ حَصَلَ مَا يَقْتَضِي الْمَنْعَ مِنْ هَذَا الْكَلَامِ إِلَّا أَنَّهُ تَعَالَى أَبَاحَهُ لَكُمْ لِاحْتِيَاجِكُمْ إِلَيْهِ، فَكَانَ ذَلِكَ مِنْ بَابِ الْمَغْفِرَةِ وَالرَّحْمَةِ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w:t>
        <w:br/>
        <w:t>[</w:t>
      </w:r>
      <w:r>
        <w:rPr>
          <w:b/>
          <w:b/>
          <w:bCs/>
          <w:rtl w:val="true"/>
          <w:lang w:bidi="ar"/>
        </w:rPr>
        <w:t>في قوله تعالى يُرِيدُ اللَّهُ لِيُبَيِّنَ لَكُمْ وَيَهْدِيَكُمْ سُنَنَ الَّذِينَ مِنْ قَبْلِكُمْ</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يُبَيِّنَ لَكُ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هُ قَدْ تُقَامُ اللَّامُ مَقَامَ </w:t>
      </w:r>
      <w:r>
        <w:rPr>
          <w:b/>
          <w:bCs/>
          <w:rtl w:val="true"/>
          <w:lang w:bidi="ar"/>
        </w:rPr>
        <w:t>«</w:t>
      </w:r>
      <w:r>
        <w:rPr>
          <w:b/>
          <w:b/>
          <w:bCs/>
          <w:rtl w:val="true"/>
          <w:lang w:bidi="ar"/>
        </w:rPr>
        <w:t>أَنْ</w:t>
      </w:r>
      <w:r>
        <w:rPr>
          <w:b/>
          <w:bCs/>
          <w:rtl w:val="true"/>
          <w:lang w:bidi="ar"/>
        </w:rPr>
        <w:t xml:space="preserve">» </w:t>
      </w:r>
      <w:r>
        <w:rPr>
          <w:b/>
          <w:b/>
          <w:bCs/>
          <w:rtl w:val="true"/>
          <w:lang w:bidi="ar"/>
        </w:rPr>
        <w:t>فِي أَرَدْتَ وَأَمَرْتَ، فَيُقَالُ</w:t>
      </w:r>
      <w:r>
        <w:rPr>
          <w:b/>
          <w:bCs/>
          <w:rtl w:val="true"/>
          <w:lang w:bidi="ar"/>
        </w:rPr>
        <w:t xml:space="preserve">: </w:t>
      </w:r>
      <w:r>
        <w:rPr>
          <w:b/>
          <w:b/>
          <w:bCs/>
          <w:rtl w:val="true"/>
          <w:lang w:bidi="ar"/>
        </w:rPr>
        <w:t>أَرَدْتَ أَنْ تَذْهَبَ، وَأَرَدْتَ لِتَذْهَبَ، وَأَمَرْتُكَ أَنْ تَقُومَ، وَأَمَرْتُكَ لِتَقُومَ، قَالَ تَعَالَى</w:t>
      </w:r>
      <w:r>
        <w:rPr>
          <w:b/>
          <w:bCs/>
          <w:rtl w:val="true"/>
          <w:lang w:bidi="ar"/>
        </w:rPr>
        <w:t>:</w:t>
        <w:br/>
      </w:r>
      <w:r>
        <w:rPr>
          <w:b/>
          <w:b/>
          <w:bCs/>
          <w:rtl w:val="true"/>
          <w:lang w:bidi="ar"/>
        </w:rPr>
        <w:t xml:space="preserve">يُرِيدُونَ لِيُطْفِؤُا نُورَ اللَّهِ </w:t>
      </w:r>
      <w:r>
        <w:rPr>
          <w:b/>
          <w:bCs/>
          <w:rtl w:val="true"/>
          <w:lang w:bidi="ar"/>
        </w:rPr>
        <w:t>[</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يعني يريدون أن يطفؤا، وَقَالَ</w:t>
      </w:r>
      <w:r>
        <w:rPr>
          <w:b/>
          <w:bCs/>
          <w:rtl w:val="true"/>
          <w:lang w:bidi="ar"/>
        </w:rPr>
        <w:t xml:space="preserve">: </w:t>
      </w:r>
      <w:r>
        <w:rPr>
          <w:b/>
          <w:b/>
          <w:bCs/>
          <w:rtl w:val="true"/>
          <w:lang w:bidi="ar"/>
        </w:rPr>
        <w:t xml:space="preserve">وَأُمِرْنا لِنُسْلِمَ لِرَبِّ الْعالَمِينَ </w:t>
      </w:r>
      <w:r>
        <w:rPr>
          <w:b/>
          <w:bCs/>
          <w:rtl w:val="true"/>
          <w:lang w:bidi="ar"/>
        </w:rPr>
        <w:t>[</w:t>
      </w:r>
      <w:r>
        <w:rPr>
          <w:b/>
          <w:b/>
          <w:bCs/>
          <w:rtl w:val="true"/>
          <w:lang w:bidi="ar"/>
        </w:rPr>
        <w:t>الْأَنْعَامِ</w:t>
      </w:r>
      <w:r>
        <w:rPr>
          <w:b/>
          <w:bCs/>
          <w:rtl w:val="true"/>
          <w:lang w:bidi="ar"/>
        </w:rPr>
        <w:t xml:space="preserve">: </w:t>
      </w:r>
      <w:r>
        <w:rPr>
          <w:b/>
          <w:bCs/>
          <w:lang w:bidi="ar"/>
        </w:rPr>
        <w:t>71</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فِي الْآيَةِ إِضْمَارًا، وَالتَّقْدِيرُ</w:t>
      </w:r>
      <w:r>
        <w:rPr>
          <w:b/>
          <w:bCs/>
          <w:rtl w:val="true"/>
          <w:lang w:bidi="ar"/>
        </w:rPr>
        <w:t xml:space="preserve">: </w:t>
      </w:r>
      <w:r>
        <w:rPr>
          <w:b/>
          <w:b/>
          <w:bCs/>
          <w:rtl w:val="true"/>
          <w:lang w:bidi="ar"/>
        </w:rPr>
        <w:t>يُرِيدُ اللَّه إِنْزَالَ هَذِهِ الْآيَاتِ لِيُبَيِّنَ لكم د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رِيدُ أَنْ يَتُوبَ عَلَيْكُمْ وَيُرِيدُ الَّذِينَ يَتَّبِعُونَ الشَّهَوَاتِ أَنْ تَمِيلُوا مَيْلًا عَظِيمً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شَرْعَكُمْ، وَكَذَا الْقَوْلُ فِي سَائِرِ الْآيَاتِ الَّتِي ذكروها، فقوله</w:t>
      </w:r>
      <w:r>
        <w:rPr>
          <w:b/>
          <w:bCs/>
          <w:rtl w:val="true"/>
          <w:lang w:bidi="ar"/>
        </w:rPr>
        <w:t xml:space="preserve">: </w:t>
      </w:r>
      <w:r>
        <w:rPr>
          <w:b/>
          <w:b/>
          <w:bCs/>
          <w:rtl w:val="true"/>
          <w:lang w:bidi="ar"/>
        </w:rPr>
        <w:t>يُرِيدُونَ لِيُطْفِؤُا نُورَ اللَّهِ يعني يريدون كيدهم وعنادهم ليطفؤا، وَأُمِرْنَا بِمَا أُمِرْنَا لِنُسْ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يدُ اللَّهُ لِيُبَيِّنَ لَكُمْ وَيَهْدِيَكُمْ سُنَنَ الَّذِينَ مِنْ قَبْلِكُمْ</w:t>
      </w:r>
      <w:r>
        <w:rPr>
          <w:b/>
          <w:bCs/>
          <w:rtl w:val="true"/>
          <w:lang w:bidi="ar"/>
        </w:rPr>
        <w:t>.</w:t>
        <w:br/>
      </w:r>
      <w:r>
        <w:rPr>
          <w:b/>
          <w:b/>
          <w:bCs/>
          <w:rtl w:val="true"/>
          <w:lang w:bidi="ar"/>
        </w:rPr>
        <w:t>مَعْنَاهُمَا شَيْءٌ وَاحِدٌ، وَالتَّكْرِيرُ لِأَجْلِ التَّأْكِيدِ وَهَذَا ضَعِيفٌ، وَالْحَقُّ أَنَّ الْمُرَادَ مِنْ قَوْلِهِ</w:t>
      </w:r>
      <w:r>
        <w:rPr>
          <w:b/>
          <w:bCs/>
          <w:rtl w:val="true"/>
          <w:lang w:bidi="ar"/>
        </w:rPr>
        <w:t xml:space="preserve">: </w:t>
      </w:r>
      <w:r>
        <w:rPr>
          <w:b/>
          <w:b/>
          <w:bCs/>
          <w:rtl w:val="true"/>
          <w:lang w:bidi="ar"/>
        </w:rPr>
        <w:t>لِيُبَيِّنَ لَكُمْ هُوَ أَنَّهُ تَعَالَى بَيَّنَ لَنَا هَذِهِ التَّكَالِيفَ، وَمَيَّزَ فِيهَا الْحَلَالَ مِنَ الْحَرَامِ وَالْحَسَنَ مِنَ الْقَبِيحِ</w:t>
      </w:r>
      <w:r>
        <w:rPr>
          <w:b/>
          <w:bCs/>
          <w:rtl w:val="true"/>
          <w:lang w:bidi="ar"/>
        </w:rPr>
        <w:t>.</w:t>
        <w:br/>
      </w:r>
      <w:r>
        <w:rPr>
          <w:b/>
          <w:b/>
          <w:bCs/>
          <w:rtl w:val="true"/>
          <w:lang w:bidi="ar"/>
        </w:rPr>
        <w:t>ثُمَّ قَالَ</w:t>
      </w:r>
      <w:r>
        <w:rPr>
          <w:b/>
          <w:bCs/>
          <w:rtl w:val="true"/>
          <w:lang w:bidi="ar"/>
        </w:rPr>
        <w:t xml:space="preserve">: </w:t>
      </w:r>
      <w:r>
        <w:rPr>
          <w:b/>
          <w:b/>
          <w:bCs/>
          <w:rtl w:val="true"/>
          <w:lang w:bidi="ar"/>
        </w:rPr>
        <w:t>وَيَهْدِيَكُمْ سُنَنَ الَّذِينَ مِنْ قَبْلِكُمْ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دَلِيلٌ عَلَى أَنَّ كُلَّ مَا بَيَّنَ تَحْرِيمَهُ لَنَا وَتَحْلِيلَهُ لَنَا مِنَ النِّسَاءِ فِي الْآيَاتِ الْمُتَقَدِّمَةِ، فَقَدْ كَانَ الْحُكْمُ أَيْضًا كَذَلِكَ فِي جَمِيعِ الشَّرَائِعِ وَالْمِلَلِ، وَالثَّانِي</w:t>
      </w:r>
      <w:r>
        <w:rPr>
          <w:b/>
          <w:bCs/>
          <w:rtl w:val="true"/>
          <w:lang w:bidi="ar"/>
        </w:rPr>
        <w:t xml:space="preserve">: </w:t>
      </w:r>
      <w:r>
        <w:rPr>
          <w:b/>
          <w:b/>
          <w:bCs/>
          <w:rtl w:val="true"/>
          <w:lang w:bidi="ar"/>
        </w:rPr>
        <w:t>أَنَّهُ لَيْسَ الْمُرَادُ ذَلِكَ، بَلِ الْمُرَادُ أَنَّهُ تَعَالَى يَهْدِيكُمْ سُنَنَ الَّذِينَ مِنْ قبلكم في بيان مالكم فِيهِ مِنَ الْمَصْلَحَةِ كَمَا بَيَّنَهُ لَهُمْ، فَإِنَّ الشَّرَائِعَ وَالتَّكَالِيفَ وَإِنْ كَانَتْ مُخْتَلِفَةً فِي نَفْسِهَا، إِلَّا أَنَّهَا مُتَّفِقَةٌ فِي بَابِ الْمَصَالِحِ، وَفِيهِ قَوْلٌ ثَالِثٌ</w:t>
      </w:r>
      <w:r>
        <w:rPr>
          <w:b/>
          <w:bCs/>
          <w:rtl w:val="true"/>
          <w:lang w:bidi="ar"/>
        </w:rPr>
        <w:t xml:space="preserve">: </w:t>
      </w:r>
      <w:r>
        <w:rPr>
          <w:b/>
          <w:b/>
          <w:bCs/>
          <w:rtl w:val="true"/>
          <w:lang w:bidi="ar"/>
        </w:rPr>
        <w:t>وَهُوَ أَنَّ الْمَعْنَى</w:t>
      </w:r>
      <w:r>
        <w:rPr>
          <w:b/>
          <w:bCs/>
          <w:rtl w:val="true"/>
          <w:lang w:bidi="ar"/>
        </w:rPr>
        <w:t xml:space="preserve">: </w:t>
      </w:r>
      <w:r>
        <w:rPr>
          <w:b/>
          <w:b/>
          <w:bCs/>
          <w:rtl w:val="true"/>
          <w:lang w:bidi="ar"/>
        </w:rPr>
        <w:t>أَنَّهُ يَهْدِيكُمْ سُنَنَ الَّذِينَ مِنْ قَبْلِكُمْ مِنْ أَهْلِ الْحَقِّ لِتَجْتَنِبُوا الْبَاطِلَ وَتَتَّبِعُوا الْ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تُوبَ عَلَيْكُمْ قَالَ الْقَاضِي</w:t>
      </w:r>
      <w:r>
        <w:rPr>
          <w:b/>
          <w:bCs/>
          <w:rtl w:val="true"/>
          <w:lang w:bidi="ar"/>
        </w:rPr>
        <w:t xml:space="preserve">: </w:t>
      </w:r>
      <w:r>
        <w:rPr>
          <w:b/>
          <w:b/>
          <w:bCs/>
          <w:rtl w:val="true"/>
          <w:lang w:bidi="ar"/>
        </w:rPr>
        <w:t>مَعْنَاهُ أَنَّهُ تَعَالَى كَمَا أَرَادَ مِنَّا نَفْسَ الطَّاعَةِ، فَلَا جَرَمَ بَيَّنَهَا وَأَزَالَ الشُّبْهَةَ عَنْهَا، كَذَلِكَ وَقَعَ التَّقْصِيرُ وَالتَّفْرِيطُ مِنَّا، فَيُرِيدُ أَنْ يَتُوبَ عَلَيْنَا، لِأَنَّ الْمُكَلَّفَ قَدْ يُطِيعُ فَيَسْتَحِقُّ الثَّوَابَ، وَقَدْ يَعْصِي فَيَحْتَاجُ إِلَى التَّلَافِي بِالتَّوْبَةِ</w:t>
      </w:r>
      <w:r>
        <w:rPr>
          <w:b/>
          <w:bCs/>
          <w:rtl w:val="true"/>
          <w:lang w:bidi="ar"/>
        </w:rPr>
        <w:t>.</w:t>
        <w:br/>
      </w:r>
      <w:r>
        <w:rPr>
          <w:b/>
          <w:b/>
          <w:bCs/>
          <w:rtl w:val="true"/>
          <w:lang w:bidi="ar"/>
        </w:rPr>
        <w:t>وَاعْلَمْ أَنَّ فِي الْآيَةِ إِشْكَالًا</w:t>
      </w:r>
      <w:r>
        <w:rPr>
          <w:b/>
          <w:bCs/>
          <w:rtl w:val="true"/>
          <w:lang w:bidi="ar"/>
        </w:rPr>
        <w:t xml:space="preserve">: </w:t>
      </w:r>
      <w:r>
        <w:rPr>
          <w:b/>
          <w:b/>
          <w:bCs/>
          <w:rtl w:val="true"/>
          <w:lang w:bidi="ar"/>
        </w:rPr>
        <w:t>وَهُوَ أَنَّ الْحَقَّ إِمَّا أَنْ يَكُونَ مَا يَقُولُ أَهْلُ السُّنَّةِ مِنْ أَنَّ فِعْلَ الْعَبْدِ مَخْلُوقٌ للَّه تَعَالَى، وَإِمَّا أَنْ يَكُونَ الْحَقُّ مَا تَقُولُهُ الْمُعْتَزِلَةُ مِنْ أَنَّ فِعْلَ الْعَبْدِ لَيْسَ مَخْلُوقًا للَّه تَعَالَى، وَالْآيَةُ مُشْكِلَةٌ عَلَى كِلَا الْقَوْلَيْنِ</w:t>
      </w:r>
      <w:r>
        <w:rPr>
          <w:b/>
          <w:bCs/>
          <w:rtl w:val="true"/>
          <w:lang w:bidi="ar"/>
        </w:rPr>
        <w:t xml:space="preserve">. </w:t>
      </w:r>
      <w:r>
        <w:rPr>
          <w:b/>
          <w:b/>
          <w:bCs/>
          <w:rtl w:val="true"/>
          <w:lang w:bidi="ar"/>
        </w:rPr>
        <w:t>أَمَّا عَلَى الْقَوْلِ الْأَوَّلِ</w:t>
      </w:r>
      <w:r>
        <w:rPr>
          <w:b/>
          <w:bCs/>
          <w:rtl w:val="true"/>
          <w:lang w:bidi="ar"/>
        </w:rPr>
        <w:t xml:space="preserve">: </w:t>
      </w:r>
      <w:r>
        <w:rPr>
          <w:b/>
          <w:b/>
          <w:bCs/>
          <w:rtl w:val="true"/>
          <w:lang w:bidi="ar"/>
        </w:rPr>
        <w:t>فَلِأَنَّ عَلَى هَذَا الْقَوْلِ كُلَّ مَا يُرِيدُهُ اللَّه تَعَالَى فَإِنَّهُ يَحْصُلُ، فَإِذَا أَرَادَ أَنْ يَتُوبَ عَلَيْنَا وَجَبَ أَنْ يَحْصُلَ التَّوْبَةُ لِكُلِّنَا، وَمَعْلُومٌ أَنَّهُ لَيْسَ كَذَلِكَ، وَأَمَّا عَلَى الْقَوْلِ الثَّانِي</w:t>
      </w:r>
      <w:r>
        <w:rPr>
          <w:b/>
          <w:bCs/>
          <w:rtl w:val="true"/>
          <w:lang w:bidi="ar"/>
        </w:rPr>
        <w:t xml:space="preserve">: </w:t>
      </w:r>
      <w:r>
        <w:rPr>
          <w:b/>
          <w:b/>
          <w:bCs/>
          <w:rtl w:val="true"/>
          <w:lang w:bidi="ar"/>
        </w:rPr>
        <w:t>فَهُوَ تَعَالَى يُرِيدُ مِنَّا أَنْ نَتُوبَ بِاخْتِيَارِنَا وَفِعْلِنَا، وَقَوْلُهُ</w:t>
      </w:r>
      <w:r>
        <w:rPr>
          <w:b/>
          <w:bCs/>
          <w:rtl w:val="true"/>
          <w:lang w:bidi="ar"/>
        </w:rPr>
        <w:t xml:space="preserve">: </w:t>
      </w:r>
      <w:r>
        <w:rPr>
          <w:b/>
          <w:b/>
          <w:bCs/>
          <w:rtl w:val="true"/>
          <w:lang w:bidi="ar"/>
        </w:rPr>
        <w:t>وَيَتُوبَ عَلَيْكُمْ ظَاهِرُهُ مُشْعِرٌ بِأَنَّهُ تَعَالَى هُوَ الَّذِي يَخْلُقُ التَّوْبَةَ فِينَا وَيَحْصُلُ لَنَا هَذِهِ التَّوْبَةُ، فَهَذِهِ الْآيَةُ مُشْكِلَةٌ عَلَى كِلَا الْقَوْلَيْنِ</w:t>
      </w:r>
      <w:r>
        <w:rPr>
          <w:b/>
          <w:bCs/>
          <w:rtl w:val="true"/>
          <w:lang w:bidi="ar"/>
        </w:rPr>
        <w:t>.</w:t>
        <w:br/>
      </w:r>
      <w:r>
        <w:rPr>
          <w:b/>
          <w:b/>
          <w:bCs/>
          <w:rtl w:val="true"/>
          <w:lang w:bidi="ar"/>
        </w:rPr>
        <w:t>وَالْجَوَابُ أَنْ نَقُ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يَتُوبَ عَلَيْكُمْ صَرِيحٌ فِي أَنَّهُ تَعَالَى هُوَ الَّذِي يَفْعَلُ التَّوْبَةَ فِينَا</w:t>
      </w:r>
      <w:r>
        <w:rPr>
          <w:b/>
          <w:bCs/>
          <w:rtl w:val="true"/>
          <w:lang w:bidi="ar"/>
        </w:rPr>
        <w:t xml:space="preserve">. </w:t>
      </w:r>
      <w:r>
        <w:rPr>
          <w:b/>
          <w:b/>
          <w:bCs/>
          <w:rtl w:val="true"/>
          <w:lang w:bidi="ar"/>
        </w:rPr>
        <w:t>وَالْعَقْلُ أَيْضًا مُؤَكِّدٌ لَهُ، لِأَنَّ التَّوْبَةَ عِبَارَةٌ عَنِ النَّدَمِ فِي الْمَاضِي، وَالْعَزْمِ عَلَى عَدَمِ الْعَوْدِ فِي الْمُسْتَقْبَلِ، وَالنَّدَمُ وَالْعَزْمُ مِنْ بَابِ الْإِرَادَاتِ، وَالْإِرَادَةُ لَا يُمْكِنُ إِرَادَتُهَا، وَإِلَّا لَزِمَ التَّسَلْسُلُ، فَإِذَنِ الْإِرَادَةُ يَمْتَنِعُ أَنْ تَكُونَ فِعْلَ الْإِنْسَانِ، فَعَلِمْنَا أَنَّ هَذَا النَّدَمَ وَهَذَا الْعَزْمَ لَا يَحْصُلَانِ إِلَّا بِتَخْلِيقِ اللَّه تَعَالَى، فَصَارَ هَذَا الْبُرْهَانُ الْعَقْلِيُّ دَالًّا عَلَى صِحَّةِ مَا أَشْعَرَ بِهِ ظَاهِرُ الْقُرْآنِ وَهُوَ أَنَّهُ تَعَالَى هُوَ الَّذِي يَتُوبُ عَلَيْنَا فَأَمَّا قَوْلُهُ</w:t>
      </w:r>
      <w:r>
        <w:rPr>
          <w:b/>
          <w:bCs/>
          <w:rtl w:val="true"/>
          <w:lang w:bidi="ar"/>
        </w:rPr>
        <w:t xml:space="preserve">: </w:t>
      </w:r>
      <w:r>
        <w:rPr>
          <w:b/>
          <w:b/>
          <w:bCs/>
          <w:rtl w:val="true"/>
          <w:lang w:bidi="ar"/>
        </w:rPr>
        <w:t>لَوْ تَابَ عَلَيْنَا لَحَصَلَتْ هَذِهِ التَّوْبَةُ، فَنَقُولُ</w:t>
      </w:r>
      <w:r>
        <w:rPr>
          <w:b/>
          <w:bCs/>
          <w:rtl w:val="true"/>
          <w:lang w:bidi="ar"/>
        </w:rPr>
        <w:t xml:space="preserve">: </w:t>
      </w:r>
      <w:r>
        <w:rPr>
          <w:b/>
          <w:b/>
          <w:bCs/>
          <w:rtl w:val="true"/>
          <w:lang w:bidi="ar"/>
        </w:rPr>
        <w:t>قَوْلُهُ</w:t>
      </w:r>
      <w:r>
        <w:rPr>
          <w:b/>
          <w:bCs/>
          <w:rtl w:val="true"/>
          <w:lang w:bidi="ar"/>
        </w:rPr>
        <w:t>:</w:t>
        <w:br/>
      </w:r>
      <w:r>
        <w:rPr>
          <w:b/>
          <w:b/>
          <w:bCs/>
          <w:rtl w:val="true"/>
          <w:lang w:bidi="ar"/>
        </w:rPr>
        <w:t>وَيَتُوبَ عَلَيْكُمْ خِطَابٌ مَعَ الْأُمَّةِ، وَقَدْ تَابَ عَلَيْهِمْ فِي نِكَاحِ الْأُمَّهَاتِ وَالْبَنَاتِ وَسَائِرِ الْمَنْهِيَّاتِ الْمَذْكُورَةِ فِي هَذِهِ الْآيَاتِ، وَحَصَلَتْ هَذِهِ التَّوْبَةُ لَهُمْ فَزَالَ الْإِشْكَالُ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عَلِيمٌ حَكِيمٌ أَيْ عَلِيمٌ بِأَحْوَالِكُمْ، حَكِيمٌ فِي كُلِّ مَا يَفْعَلُهُ بِكُمْ وَيَحْكُمُ عَلَيْ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جُوسُ كَانُوا يُحِلُّونَ الْأَخَوَاتِ وَبَنَاتِ الْإِخْوَةِ وَالْأَخَوَاتِ، فَلَمَّا حَرَّمَهُ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أَنْ يُخَفِّفَ عَنْكُمْ وَخُلِقَ الْإِنْسَانُ ضَعِيفً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إِنَّكُمْ تُحِلُّونَ بِنْتَ الْخَالَةِ وَالْعَمَّةِ، وَالْخَالَةُ وَالْعَمَّةُ عَلَيْكُمْ حَرَامٌ، فَانْكِحُوا أَيْضًا بَنَاتِ الْأَخِ وَالْأُخْتِ،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لَّهُ يُرِيدُ أَنْ يَتُوبَ عَلَيْكُمْ يَدُلُّ عَلَى أَنَّهُ تَعَالَى يُرِيدُ التَّوْبَةَ مِنَ الْكُلِّ، وَالطَّاعَةَ مِنَ الْكُلِّ</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هَذَا محالا لِأَنَّهُ تَعَالَى عَلِمَ مِنَ الْفَاسِقِ أَنَّهُ لَا يَتُوبُ وَعِلْمُهُ بِأَنَّهُ لَا يَتُوبُ مَعَ تَوْبَتِهِ ضِدَّانِ، وَذَلِكَ الْعِلْمُ مُمْتَنِعُ الزَّوَالِ، وَمَعَ وُجُوبِ أَحَدِ الضِّدَّيْنِ كَانَتْ إِرَادَةُ الضِّدِّ الْآخَرِ إِرَادَةً لِمَا عَلِمَ كَوْنَهُ مُحَالًا، وَذَلِكَ مُحَالٌ، وَأَيْضًا إِذَا كَانَ هُوَ تَعَالَى يُرِيدُ التَّوْبَةَ مِنَ الْكُلِّ وَيُرِيدُ الشَّيْطَانُ أَنْ تَمِيلُوا مَيْلًا عَظِيمًا، ثُمَّ يَحْصُلُ مُرَادُ الشَّيْطَانِ لَا مُرَادُ الرَّحْمَنِ، فَحِينَئِذٍ نَفَاذُ الشَّيْطَانِ فِي مُلْكِ الرَّحْمَنِ أَتَمُّ مِنْ نَفَاذِ الرَّحْمَنِ فِي مُلْكِ نَفْسِهِ وَذَلِكَ مُحَالٌ، فَثَبَتَ أَنَّ قَوْلَهُ</w:t>
      </w:r>
      <w:r>
        <w:rPr>
          <w:b/>
          <w:bCs/>
          <w:rtl w:val="true"/>
          <w:lang w:bidi="ar"/>
        </w:rPr>
        <w:t xml:space="preserve">: </w:t>
      </w:r>
      <w:r>
        <w:rPr>
          <w:b/>
          <w:b/>
          <w:bCs/>
          <w:rtl w:val="true"/>
          <w:lang w:bidi="ar"/>
        </w:rPr>
        <w:t>وَاللَّهُ يُرِيدُ أَنْ يَتُوبَ عَلَيْكُمْ خِطَابٌ مَعَ قَوْمٍ مُعَيَّنِينَ حَصَلَتْ هذه التوبة لهم</w:t>
      </w:r>
      <w:r>
        <w:rPr>
          <w:b/>
          <w:bCs/>
          <w:rtl w:val="true"/>
          <w:lang w:bidi="ar"/>
        </w:rPr>
        <w:t>.</w:t>
        <w:br/>
      </w:r>
      <w:r>
        <w:rPr>
          <w:b/>
          <w:b/>
          <w:bCs/>
          <w:rtl w:val="true"/>
          <w:lang w:bidi="ar"/>
        </w:rPr>
        <w:t>ثم قال</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يُرِيدُ اللَّهُ أَنْ يُخَفِّفَ عَنْكُمْ وَخُلِقَ الْإِنْسانُ ضَعِيفاً </w:t>
      </w:r>
      <w:r>
        <w:rPr>
          <w:b/>
          <w:bCs/>
          <w:rtl w:val="true"/>
          <w:lang w:bidi="ar"/>
        </w:rPr>
        <w:t>(</w:t>
      </w:r>
      <w:r>
        <w:rPr>
          <w:b/>
          <w:bCs/>
          <w:lang w:bidi="ar"/>
        </w:rPr>
        <w:t>2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خْفِيفِ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إِبَاحَةُ نِكَاحِ الْأَمَةِ عِنْدَ الضَّرُورَةِ وَهُوَ قَوْلُ مُجَاهِدٍ وَمُقَاتِلٍ، وَالْبَاقُونَ قَالُوا</w:t>
      </w:r>
      <w:r>
        <w:rPr>
          <w:b/>
          <w:bCs/>
          <w:rtl w:val="true"/>
          <w:lang w:bidi="ar"/>
        </w:rPr>
        <w:t xml:space="preserve">: </w:t>
      </w:r>
      <w:r>
        <w:rPr>
          <w:b/>
          <w:b/>
          <w:bCs/>
          <w:rtl w:val="true"/>
          <w:lang w:bidi="ar"/>
        </w:rPr>
        <w:t>هَذَا عَامٌّ فِي كُلِّ أَحْكَامِ الشَّرْعِ، وَفِي جَمِيعِ مَا يَسَّرَهُ لَنَا وَسَهَّلَهُ عَلَيْنَا، إِحْسَانًا مِنْهُ إِلَيْنَا، وَلَمْ يُثْقِلِ التَّكْلِيفَ عَلَيْنَا كَمَا ثَقَّلَ عَلَى بَنِي إِسْرَائِيلَ، وَنَظِيرُهُ قَوْلُهُ تَعَالَى</w:t>
      </w:r>
      <w:r>
        <w:rPr>
          <w:b/>
          <w:bCs/>
          <w:rtl w:val="true"/>
          <w:lang w:bidi="ar"/>
        </w:rPr>
        <w:t xml:space="preserve">: </w:t>
      </w:r>
      <w:r>
        <w:rPr>
          <w:b/>
          <w:b/>
          <w:bCs/>
          <w:rtl w:val="true"/>
          <w:lang w:bidi="ar"/>
        </w:rPr>
        <w:t xml:space="preserve">وَيَضَعُ عَنْهُمْ إِصْرَهُمْ وَالْأَغْلالَ الَّتِي كانَتْ عَلَيْهِمْ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جِئْتُكُمْ بِالْحَنِيفِيَّةِ السَّهْلَةِ السَّمْحَ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يَدُلُّ عَلَى أَنَّ فِعْلَ الْعَبْدِ غَيْرُ مَخْلُوقٍ للَّه تَعَالَى، إِذْ لَوْ كَانَ كَذَلِكَ فَالْكَافِرُ يُخْلَقُ فِيهِ الْكُفْرُ، ثُمَّ يَقُولُ لَهُ</w:t>
      </w:r>
      <w:r>
        <w:rPr>
          <w:b/>
          <w:bCs/>
          <w:rtl w:val="true"/>
          <w:lang w:bidi="ar"/>
        </w:rPr>
        <w:t xml:space="preserve">: </w:t>
      </w:r>
      <w:r>
        <w:rPr>
          <w:b/>
          <w:b/>
          <w:bCs/>
          <w:rtl w:val="true"/>
          <w:lang w:bidi="ar"/>
        </w:rPr>
        <w:t>لَا تَكْفُرْ، فَهَذَا أَعْظَمُ وُجُوهِ التَّثْقِيلِ، وَلَا يَخْلُقُ فِيهِ الْإِيمَانَ، وَلَا قُدْرَةَ لِلْعَبْدِ عَلَى خَلْقِ الْإِيمَانِ</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آمِنْ، وَهَذَا أَعْظَمُ وُجُوهِ التَّثْ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أَيْضًا عَلَى أَنَّ تَكْلِيفَ مَا لَا يُطَاقُ غَيْرُ وَاقِعٍ، لِأَنَّهُ أَعْظَمُ وُجُوهِ التَّثْقِيلِ</w:t>
      </w:r>
      <w:r>
        <w:rPr>
          <w:b/>
          <w:bCs/>
          <w:rtl w:val="true"/>
          <w:lang w:bidi="ar"/>
        </w:rPr>
        <w:t>.</w:t>
        <w:br/>
      </w:r>
      <w:r>
        <w:rPr>
          <w:b/>
          <w:b/>
          <w:bCs/>
          <w:rtl w:val="true"/>
          <w:lang w:bidi="ar"/>
        </w:rPr>
        <w:t>وَالْجَوَابُ</w:t>
      </w:r>
      <w:r>
        <w:rPr>
          <w:b/>
          <w:bCs/>
          <w:rtl w:val="true"/>
          <w:lang w:bidi="ar"/>
        </w:rPr>
        <w:t xml:space="preserve">: </w:t>
      </w:r>
      <w:r>
        <w:rPr>
          <w:b/>
          <w:b/>
          <w:bCs/>
          <w:rtl w:val="true"/>
          <w:lang w:bidi="ar"/>
        </w:rPr>
        <w:t>أَنَّهُ مُعَارَضٌ بِالْعِلْمِ وَالدَّاعِي، وَأَكْثَرِ مَا ذَكَرْنَاهُ</w:t>
      </w:r>
      <w:r>
        <w:rPr>
          <w:b/>
          <w:bCs/>
          <w:rtl w:val="true"/>
          <w:lang w:bidi="ar"/>
        </w:rPr>
        <w:t>.</w:t>
        <w:br/>
      </w:r>
      <w:r>
        <w:rPr>
          <w:b/>
          <w:b/>
          <w:bCs/>
          <w:rtl w:val="true"/>
          <w:lang w:bidi="ar"/>
        </w:rPr>
        <w:t>ثُمَّ قَالَ</w:t>
      </w:r>
      <w:r>
        <w:rPr>
          <w:b/>
          <w:bCs/>
          <w:rtl w:val="true"/>
          <w:lang w:bidi="ar"/>
        </w:rPr>
        <w:t xml:space="preserve">: </w:t>
      </w:r>
      <w:r>
        <w:rPr>
          <w:b/>
          <w:b/>
          <w:bCs/>
          <w:rtl w:val="true"/>
          <w:lang w:bidi="ar"/>
        </w:rPr>
        <w:t>وَخُلِقَ الْإِنْسانُ ضَعِيفاً وَالْمَعْنَى أَنَّهُ تَعَالَى لِضَعْفِ الْإِنْسَانِ خَفَّفَ تَكْلِيفَهُ وَلَمْ يُثْقِلْ وَالْأَقْرَبُ أَنَّهُ يُحْمَلُ الضَّعْفُ فِي هَذَا الْمَوْضِعِ لَا عَلَى ضَعْفِ الْخِلْقَةِ، بَلْ يُحْمَلُ عَلَى كَثْرَةِ الدَّوَاعِي إِلَى اتِّبَاعِ الشَّهْوَةِ وَاللَّذَّةِ، فَيَصِيرُ ذَلِكَ كَالْوَجْهِ فِي أَنْ يَضْعُفَ عَنِ احْتِمَالِ خِلَافِهِ</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هَذَا الْوَجْهَ أَوْلَى، لِأَنَّ الضَّعْفَ فِي الْخِلْقَةِ وَالْقُوَّةِ لَوْ قَوَّى اللَّه دَاعِيَتَهُ إِلَى الطَّاعَةِ كَانَ فِي حُكْمِ الْقَوِيِّ وَالْقَوِيُّ فِي الْخِلْقَةِ وَالْآلَةِ إِذَا كَانَ ضَعِيفَ الدَّوَاعِي إِلَى الطَّاعَةِ صَارَ فِي حُكْمِ الضَّعِيفِ، فَالتَّأْثِيرُ فِي هَذَا الْبَابِ لِضَعْفِ الدَّاعِيَةِ وَقُوَّتِهَا، لَا لِضَعْفِ الْبَدَنِ وَقُوَّتِهِ، هَذَا كُلُّهُ كَلَامُ الْقَاضِي، وَهُوَ كَلَامٌ حَسَنٌ، وَلَكِنَّهُ يَهْدِمُ أَصْلَهُ، وَذَلِكَ لَمَّا سَلَّمَ أَنَّ الْمُؤَثِّرَ فِي وُجُودِ الْفِعْلِ وَعَدَمِهِ، قُوَّةُ الدَّاعِيَةِ وَضَعْفُهَا فَلَوْ تَأَمَّلَ لَعَلِمَ أَنَّ قُوَّةَ الدَّاعِيَةِ وَضَعْفَهَا لَا بُدَّ لَهُ مِنْ سَبَبٍ، فَإِنْ كَانَ ذَلِكَ لِدَاعِيَةٍ أُخْرَى مِنَ الْعَبْدِ لَزِمَ التَّسَلْسُلُ، وَإِنْ كَانَ الْكُلُّ مِنَ اللَّه، فَذَاكَ هُوَ الْحَقُّ الَّذِي لَا مَحِيدَ عَنْهُ، وَبَطَلَ الْقَوْلُ بِالِاعْتِزَالِ بِالْكُلِّ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نْ يَفْعَلْ ذَلِكَ عُدْوَانًا وَظُلْمًا فَسَوْفَ نُصْلِيهِ نَارًا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رُوِيَ عَنِ ابْنِ عَبَّاسٍ أَنَّهُ قَالَ</w:t>
      </w:r>
      <w:r>
        <w:rPr>
          <w:b/>
          <w:bCs/>
          <w:rtl w:val="true"/>
          <w:lang w:bidi="ar"/>
        </w:rPr>
        <w:t xml:space="preserve">: </w:t>
      </w:r>
      <w:r>
        <w:rPr>
          <w:b/>
          <w:b/>
          <w:bCs/>
          <w:rtl w:val="true"/>
          <w:lang w:bidi="ar"/>
        </w:rPr>
        <w:t>ثَمَانُ آيَاتٍ فِي سُورَةِ النِّسَاءِ هِيَ خَيْرٌ لِهَذِهِ الْأُمَّةِ مِمَّا طَلَعَتْ عَلَيْهِ الشَّمْسُ وَغَرَبَتْ</w:t>
      </w:r>
      <w:r>
        <w:rPr>
          <w:b/>
          <w:bCs/>
          <w:rtl w:val="true"/>
          <w:lang w:bidi="ar"/>
        </w:rPr>
        <w:t xml:space="preserve">: </w:t>
      </w:r>
      <w:r>
        <w:rPr>
          <w:b/>
          <w:b/>
          <w:bCs/>
          <w:rtl w:val="true"/>
          <w:lang w:bidi="ar"/>
        </w:rPr>
        <w:t xml:space="preserve">يُرِيدُ اللَّهُ لِيُبَيِّنَ لَكُمْ </w:t>
      </w:r>
      <w:r>
        <w:rPr>
          <w:b/>
          <w:bCs/>
          <w:rtl w:val="true"/>
          <w:lang w:bidi="ar"/>
        </w:rPr>
        <w:t>[</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 xml:space="preserve">وَاللَّهُ يُرِيدُ أَنْ يَتُوبَ عَلَيْكُمْ </w:t>
      </w:r>
      <w:r>
        <w:rPr>
          <w:b/>
          <w:bCs/>
          <w:rtl w:val="true"/>
          <w:lang w:bidi="ar"/>
        </w:rPr>
        <w:t>[</w:t>
      </w:r>
      <w:r>
        <w:rPr>
          <w:b/>
          <w:b/>
          <w:bCs/>
          <w:rtl w:val="true"/>
          <w:lang w:bidi="ar"/>
        </w:rPr>
        <w:t>النساء</w:t>
      </w:r>
      <w:r>
        <w:rPr>
          <w:b/>
          <w:bCs/>
          <w:rtl w:val="true"/>
          <w:lang w:bidi="ar"/>
        </w:rPr>
        <w:t xml:space="preserve">: </w:t>
      </w:r>
      <w:r>
        <w:rPr>
          <w:b/>
          <w:bCs/>
          <w:lang w:bidi="ar"/>
        </w:rPr>
        <w:t>27</w:t>
      </w:r>
      <w:r>
        <w:rPr>
          <w:b/>
          <w:bCs/>
          <w:rtl w:val="true"/>
          <w:lang w:bidi="ar"/>
        </w:rPr>
        <w:t xml:space="preserve">] </w:t>
      </w:r>
      <w:r>
        <w:rPr>
          <w:b/>
          <w:b/>
          <w:bCs/>
          <w:rtl w:val="true"/>
          <w:lang w:bidi="ar"/>
        </w:rPr>
        <w:t xml:space="preserve">يُرِيدُ اللَّهُ أَنْ يُخَفِّفَ عَنْكُمْ </w:t>
      </w:r>
      <w:r>
        <w:rPr>
          <w:b/>
          <w:bCs/>
          <w:rtl w:val="true"/>
          <w:lang w:bidi="ar"/>
        </w:rPr>
        <w:t>[</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 xml:space="preserve">إِنْ تَجْتَنِبُوا كَبائِرَ مَا تُنْهَوْنَ عَنْهُ </w:t>
      </w:r>
      <w:r>
        <w:rPr>
          <w:b/>
          <w:bCs/>
          <w:rtl w:val="true"/>
          <w:lang w:bidi="ar"/>
        </w:rPr>
        <w:t>[</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xml:space="preserve">إِنَّ اللَّهَ لَا يَغْفِرُ أَنْ يُشْرَكَ بِهِ </w:t>
      </w:r>
      <w:r>
        <w:rPr>
          <w:b/>
          <w:bCs/>
          <w:rtl w:val="true"/>
          <w:lang w:bidi="ar"/>
        </w:rPr>
        <w:t>[</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إِنَّ اللَّهَ لَا يَظْلِمُ مِثْقالَ</w:t>
      </w:r>
      <w:r>
        <w:rPr>
          <w:b/>
          <w:bCs/>
          <w:rtl w:val="true"/>
          <w:lang w:bidi="ar"/>
        </w:rPr>
        <w:t xml:space="preserve">/ </w:t>
      </w:r>
      <w:r>
        <w:rPr>
          <w:b/>
          <w:b/>
          <w:bCs/>
          <w:rtl w:val="true"/>
          <w:lang w:bidi="ar"/>
        </w:rPr>
        <w:t xml:space="preserve">ذَرَّةٍ </w:t>
      </w:r>
      <w:r>
        <w:rPr>
          <w:b/>
          <w:bCs/>
          <w:rtl w:val="true"/>
          <w:lang w:bidi="ar"/>
        </w:rPr>
        <w:t>[</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وَمَنْ يَعْمَلْ سُوءاً أَوْ يَظْلِمْ نَفْسَهُ</w:t>
      </w:r>
      <w:r>
        <w:rPr>
          <w:b/>
          <w:bCs/>
          <w:rtl w:val="true"/>
          <w:lang w:bidi="ar"/>
        </w:rPr>
        <w:br/>
        <w:t>[</w:t>
      </w:r>
      <w:r>
        <w:rPr>
          <w:b/>
          <w:b/>
          <w:bCs/>
          <w:rtl w:val="true"/>
          <w:lang w:bidi="ar"/>
        </w:rPr>
        <w:t>النِّسَاءِ</w:t>
      </w:r>
      <w:r>
        <w:rPr>
          <w:b/>
          <w:bCs/>
          <w:rtl w:val="true"/>
          <w:lang w:bidi="ar"/>
        </w:rPr>
        <w:t xml:space="preserve">: </w:t>
      </w:r>
      <w:r>
        <w:rPr>
          <w:b/>
          <w:bCs/>
          <w:lang w:bidi="ar"/>
        </w:rPr>
        <w:t>110</w:t>
      </w:r>
      <w:r>
        <w:rPr>
          <w:b/>
          <w:bCs/>
          <w:rtl w:val="true"/>
          <w:lang w:bidi="ar"/>
        </w:rPr>
        <w:t xml:space="preserve">] </w:t>
      </w:r>
      <w:r>
        <w:rPr>
          <w:b/>
          <w:b/>
          <w:bCs/>
          <w:rtl w:val="true"/>
          <w:lang w:bidi="ar"/>
        </w:rPr>
        <w:t xml:space="preserve">مَا يَفْعَلُ اللَّهُ بِعَذابِكُمْ </w:t>
      </w:r>
      <w:r>
        <w:rPr>
          <w:b/>
          <w:bCs/>
          <w:rtl w:val="true"/>
          <w:lang w:bidi="ar"/>
        </w:rPr>
        <w:t>[</w:t>
      </w:r>
      <w:r>
        <w:rPr>
          <w:b/>
          <w:b/>
          <w:bCs/>
          <w:rtl w:val="true"/>
          <w:lang w:bidi="ar"/>
        </w:rPr>
        <w:t>آلِ عِمْرَانَ</w:t>
      </w:r>
      <w:r>
        <w:rPr>
          <w:b/>
          <w:bCs/>
          <w:rtl w:val="true"/>
          <w:lang w:bidi="ar"/>
        </w:rPr>
        <w:t xml:space="preserve">: </w:t>
      </w:r>
      <w:r>
        <w:rPr>
          <w:b/>
          <w:bCs/>
          <w:lang w:bidi="ar"/>
        </w:rPr>
        <w:t>147</w:t>
      </w:r>
      <w:r>
        <w:rPr>
          <w:b/>
          <w:bCs/>
          <w:rtl w:val="true"/>
          <w:lang w:bidi="ar"/>
        </w:rPr>
        <w:t>] .</w:t>
        <w:br/>
      </w:r>
      <w:r>
        <w:rPr>
          <w:b/>
          <w:b/>
          <w:bCs/>
          <w:rtl w:val="true"/>
          <w:lang w:bidi="ar"/>
        </w:rPr>
        <w:t>وَيَقُولُ مُحَمَّدٌ الرَّازِيُّ مُصَنِّفُ هَذَا الْكِتَابِ خَتَمَ اللَّه لَهُ بِالْحُسْنَى</w:t>
      </w:r>
      <w:r>
        <w:rPr>
          <w:b/>
          <w:bCs/>
          <w:rtl w:val="true"/>
          <w:lang w:bidi="ar"/>
        </w:rPr>
        <w:t xml:space="preserve">: </w:t>
      </w:r>
      <w:r>
        <w:rPr>
          <w:b/>
          <w:b/>
          <w:bCs/>
          <w:rtl w:val="true"/>
          <w:lang w:bidi="ar"/>
        </w:rPr>
        <w:t>اللَّهُمَّ اجْعَلْنَا بِفَضْلِكَ وَرَحْمَتِكَ أَهْلًا لَهَا يَا أَكْرَمَ الْأَكْرَمِينَ وَيَا أَرْحَمَ الراحم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يَا أَيُّهَا الَّذِينَ آمَنُوا لَا تَأْكُلُوا أَمْوالَكُمْ بَيْنَكُمْ بِالْباطِلِ إِلاَّ أَنْ تَكُونَ تِجارَةً عَنْ تَراضٍ مِنْكُمْ وَلا تَقْتُلُوا أَنْفُسَكُمْ إِنَّ اللَّهَ كانَ بِكُمْ رَحِيماً </w:t>
      </w:r>
      <w:r>
        <w:rPr>
          <w:b/>
          <w:bCs/>
          <w:rtl w:val="true"/>
          <w:lang w:bidi="ar"/>
        </w:rPr>
        <w:t>(</w:t>
      </w:r>
      <w:r>
        <w:rPr>
          <w:b/>
          <w:bCs/>
          <w:lang w:bidi="ar"/>
        </w:rPr>
        <w:t>29</w:t>
      </w:r>
      <w:r>
        <w:rPr>
          <w:b/>
          <w:bCs/>
          <w:rtl w:val="true"/>
          <w:lang w:bidi="ar"/>
        </w:rPr>
        <w:t xml:space="preserve">) </w:t>
      </w:r>
      <w:r>
        <w:rPr>
          <w:b/>
          <w:b/>
          <w:bCs/>
          <w:rtl w:val="true"/>
          <w:lang w:bidi="ar"/>
        </w:rPr>
        <w:t xml:space="preserve">وَمَنْ يَفْعَلْ ذلِكَ عُدْواناً وَظُلْماً فَسَوْفَ نُصْلِيهِ نَارًا وَكانَ ذلِكَ عَلَى اللَّهِ يَسِيراً </w:t>
      </w:r>
      <w:r>
        <w:rPr>
          <w:b/>
          <w:bCs/>
          <w:rtl w:val="true"/>
          <w:lang w:bidi="ar"/>
        </w:rPr>
        <w:t>(</w:t>
      </w:r>
      <w:r>
        <w:rPr>
          <w:b/>
          <w:bCs/>
          <w:lang w:bidi="ar"/>
        </w:rPr>
        <w:t>30</w:t>
      </w:r>
      <w:r>
        <w:rPr>
          <w:b/>
          <w:bCs/>
          <w:rtl w:val="true"/>
          <w:lang w:bidi="ar"/>
        </w:rPr>
        <w:t>)</w:t>
        <w:br/>
      </w:r>
      <w:r>
        <w:rPr>
          <w:b/>
          <w:b/>
          <w:bCs/>
          <w:rtl w:val="true"/>
          <w:lang w:bidi="ar"/>
        </w:rPr>
        <w:t>النَّوْعُ الثَّامِنُ</w:t>
      </w:r>
      <w:r>
        <w:rPr>
          <w:b/>
          <w:bCs/>
          <w:rtl w:val="true"/>
          <w:lang w:bidi="ar"/>
        </w:rPr>
        <w:t xml:space="preserve">: </w:t>
      </w:r>
      <w:r>
        <w:rPr>
          <w:b/>
          <w:b/>
          <w:bCs/>
          <w:rtl w:val="true"/>
          <w:lang w:bidi="ar"/>
        </w:rPr>
        <w:t>مِنَ التَّكَالِيفِ الْمَذْكُورَةِ فِي هَذِهِ السورة</w:t>
      </w:r>
      <w:r>
        <w:rPr>
          <w:b/>
          <w:bCs/>
          <w:rtl w:val="true"/>
          <w:lang w:bidi="ar"/>
        </w:rPr>
        <w:t>.</w:t>
        <w:br/>
      </w:r>
      <w:r>
        <w:rPr>
          <w:b/>
          <w:b/>
          <w:bCs/>
          <w:rtl w:val="true"/>
          <w:lang w:bidi="ar"/>
        </w:rPr>
        <w:t>اعْلَمْ أَنَّ فِي كَيْفِيَّةِ النَّظْ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شَرَحَ كَيْفِيَّةَ التَّصَرُّفِ فِي النُّفُوسِ بِسَبَبِ النِّكَاحِ ذَكَرَ بَعْدَهُ كَيْفِيَّةَ التَّصَرُّفِ فِي الْأَمْوَ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مَّا ذَكَرَ ابْتِغَاءَ النِّكَاحِ بِالْأَمْوَالِ وَأَمَرَ بِإِيفَاءِ الْمُهُورِ وَالنَّفَقَاتِ، بَيَّنَ مِنْ بَعْدُ كَيْفَ التَّصَرُّفُ فِي الْأَمْوَالِ فقال</w:t>
      </w:r>
      <w:r>
        <w:rPr>
          <w:b/>
          <w:bCs/>
          <w:rtl w:val="true"/>
          <w:lang w:bidi="ar"/>
        </w:rPr>
        <w:t xml:space="preserve">: </w:t>
      </w:r>
      <w:r>
        <w:rPr>
          <w:b/>
          <w:b/>
          <w:bCs/>
          <w:rtl w:val="true"/>
          <w:lang w:bidi="ar"/>
        </w:rPr>
        <w:t>يَا أَيُّهَا الَّذِينَ آمَنُوا لَا تَأْكُلُوا أَمْوالَكُمْ بَيْنَكُمْ بِالْباطِلِ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خص الأكل هاهنا بِالذِّكْرِ وَإِنْ كَانَتْ سَائِرُ التَّصَرُّفَاتِ الْوَاقِعَةِ عَلَى الْوَجْهِ الْبَاطِلِ مُحَرَّمَةً، لِمَا أَنَّ الْمَقْصُودَ الْأَعْظَمَ مِنَ الْأَمْوَالِ</w:t>
      </w:r>
      <w:r>
        <w:rPr>
          <w:b/>
          <w:bCs/>
          <w:rtl w:val="true"/>
          <w:lang w:bidi="ar"/>
        </w:rPr>
        <w:t xml:space="preserve">: </w:t>
      </w:r>
      <w:r>
        <w:rPr>
          <w:b/>
          <w:b/>
          <w:bCs/>
          <w:rtl w:val="true"/>
          <w:lang w:bidi="ar"/>
        </w:rPr>
        <w:t>الْأَكْلُ، وَنَظِيرُهُ قَوْلُهُ تَعَالَى</w:t>
      </w:r>
      <w:r>
        <w:rPr>
          <w:b/>
          <w:bCs/>
          <w:rtl w:val="true"/>
          <w:lang w:bidi="ar"/>
        </w:rPr>
        <w:t xml:space="preserve">: </w:t>
      </w:r>
      <w:r>
        <w:rPr>
          <w:b/>
          <w:b/>
          <w:bCs/>
          <w:rtl w:val="true"/>
          <w:lang w:bidi="ar"/>
        </w:rPr>
        <w:t xml:space="preserve">إِنَّ الَّذِينَ يَأْكُلُونَ أَمْوالَ الْيَتامى ظُلْم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ذَكَرُوا فِي تَفْسِيرِ الْبَاطِ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سْمٌ لِكُلِّ مَا لَا يَحِلُّ فِي الشَّرْعِ، كَالرِّبَا وَالْغَصْبِ وَالسَّرِقَةِ وَالْخِيَانَةِ وَشَهَادَةِ الزُّورِ وَأَخْذِ الْمَالِ بِالْيَمِينِ الْكَاذِبَةِ وَجَحْدِ الْحَقِّ</w:t>
      </w:r>
      <w:r>
        <w:rPr>
          <w:b/>
          <w:bCs/>
          <w:rtl w:val="true"/>
          <w:lang w:bidi="ar"/>
        </w:rPr>
        <w:t xml:space="preserve">. </w:t>
      </w:r>
      <w:r>
        <w:rPr>
          <w:b/>
          <w:b/>
          <w:bCs/>
          <w:rtl w:val="true"/>
          <w:lang w:bidi="ar"/>
        </w:rPr>
        <w:t>وَعِنْدِي أَنَّ حَمْلَ الْآيَةِ عَلَى هَذَا الْوَجْهِ يَقْتَضِي كَوْنَهَا مُجْمَلَةً، لِأَنَّهُ يَصِيرُ تَقْدِيرُ الْآيَةِ</w:t>
      </w:r>
      <w:r>
        <w:rPr>
          <w:b/>
          <w:bCs/>
          <w:rtl w:val="true"/>
          <w:lang w:bidi="ar"/>
        </w:rPr>
        <w:t xml:space="preserve">: </w:t>
      </w:r>
      <w:r>
        <w:rPr>
          <w:b/>
          <w:b/>
          <w:bCs/>
          <w:rtl w:val="true"/>
          <w:lang w:bidi="ar"/>
        </w:rPr>
        <w:t>لَا تَأْكُلُوا أَمْوَالَكُمُ الَّتِي جَعَلْتُمُوهَا بَيْنَكُمْ بِطَرِيقٍ غَيْرِ مَشْرُوعٍ، فَإِنَّ الطُّرُقَ الْمَشْرُوعَةَ لَمَّا لَمْ تَكُنْ مذكورة هاهنا عَلَى التَّفْصِيلِ صَارَتِ الْآيَةُ مُجْمَلَةً لَا مَحَالَةَ</w:t>
      </w:r>
      <w:r>
        <w:rPr>
          <w:b/>
          <w:bCs/>
          <w:rtl w:val="true"/>
          <w:lang w:bidi="ar"/>
        </w:rPr>
        <w:t xml:space="preserve">. </w:t>
      </w:r>
      <w:r>
        <w:rPr>
          <w:b/>
          <w:b/>
          <w:bCs/>
          <w:rtl w:val="true"/>
          <w:lang w:bidi="ar"/>
        </w:rPr>
        <w:t>وَالثَّانِي</w:t>
      </w:r>
      <w:r>
        <w:rPr>
          <w:b/>
          <w:bCs/>
          <w:rtl w:val="true"/>
          <w:lang w:bidi="ar"/>
        </w:rPr>
        <w:t>:</w:t>
        <w:br/>
      </w:r>
      <w:r>
        <w:rPr>
          <w:b/>
          <w:b/>
          <w:bCs/>
          <w:rtl w:val="true"/>
          <w:lang w:bidi="ar"/>
        </w:rPr>
        <w:t>مَا رُوِيَ عَنِ ابْنِ عَبَّاسٍ وَالْحَسَنِ رَضِيَ اللَّه عَنْهُمْ</w:t>
      </w:r>
      <w:r>
        <w:rPr>
          <w:b/>
          <w:bCs/>
          <w:rtl w:val="true"/>
          <w:lang w:bidi="ar"/>
        </w:rPr>
        <w:t xml:space="preserve">: </w:t>
      </w:r>
      <w:r>
        <w:rPr>
          <w:b/>
          <w:b/>
          <w:bCs/>
          <w:rtl w:val="true"/>
          <w:lang w:bidi="ar"/>
        </w:rPr>
        <w:t>أَنَّ الْبَاطِلَ هُوَ كُلُّ</w:t>
      </w:r>
      <w:r>
        <w:rPr>
          <w:b/>
          <w:bCs/>
          <w:rtl w:val="true"/>
          <w:lang w:bidi="ar"/>
        </w:rPr>
        <w:t xml:space="preserve">/ </w:t>
      </w:r>
      <w:r>
        <w:rPr>
          <w:b/>
          <w:b/>
          <w:bCs/>
          <w:rtl w:val="true"/>
          <w:lang w:bidi="ar"/>
        </w:rPr>
        <w:t>مَا يُؤْخَذُ مِنَ الْإِنْسَانِ بِغَيْرِ عِوَضٍ، وَبِهَذَا التَّقْدِيرِ لَا تَكُونُ الْآيَةُ مُجْمَلَةً، لَكِنْ قَالَ بَعْضُهُمْ</w:t>
      </w:r>
      <w:r>
        <w:rPr>
          <w:b/>
          <w:bCs/>
          <w:rtl w:val="true"/>
          <w:lang w:bidi="ar"/>
        </w:rPr>
        <w:t xml:space="preserve">: </w:t>
      </w:r>
      <w:r>
        <w:rPr>
          <w:b/>
          <w:b/>
          <w:bCs/>
          <w:rtl w:val="true"/>
          <w:lang w:bidi="ar"/>
        </w:rPr>
        <w:t>إِنَّهَا مَنْسُوخَةٌ، قَالُوا</w:t>
      </w:r>
      <w:r>
        <w:rPr>
          <w:b/>
          <w:bCs/>
          <w:rtl w:val="true"/>
          <w:lang w:bidi="ar"/>
        </w:rPr>
        <w:t xml:space="preserve">: </w:t>
      </w:r>
      <w:r>
        <w:rPr>
          <w:b/>
          <w:b/>
          <w:bCs/>
          <w:rtl w:val="true"/>
          <w:lang w:bidi="ar"/>
        </w:rPr>
        <w:t>لَمَّا نَزَلَتْ هَذِهِ الْآيَةُ تَحَرَّجَ النَّاسُ مِنْ أَنْ يَأْكُلُوا عِنْدَ أَحَدٍ شَيْئًا، وَشَقَّ ذَلِكَ عَلَى الْخَلْقِ، فَنَسَخَهُ اللَّه تَعَالَى بِقَوْلِهِ فِي سُورَةِ النُّورِ</w:t>
      </w:r>
      <w:r>
        <w:rPr>
          <w:b/>
          <w:bCs/>
          <w:rtl w:val="true"/>
          <w:lang w:bidi="ar"/>
        </w:rPr>
        <w:t xml:space="preserve">: </w:t>
      </w:r>
      <w:r>
        <w:rPr>
          <w:b/>
          <w:b/>
          <w:bCs/>
          <w:rtl w:val="true"/>
          <w:lang w:bidi="ar"/>
        </w:rPr>
        <w:t xml:space="preserve">لَيْسَ عَلَى الْأَعْمى حَرَجٌ وَلا عَلَى الْأَعْرَجِ حَرَجٌ وَلا عَلَى الْمَرِيضِ حَرَجٌ وَلا عَلى أَنْفُسِكُمْ أَنْ تَأْكُلُوا مِنْ بُيُوتِكُمْ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w:t>
        <w:br/>
      </w:r>
      <w:r>
        <w:rPr>
          <w:b/>
          <w:b/>
          <w:bCs/>
          <w:rtl w:val="true"/>
          <w:lang w:bidi="ar"/>
        </w:rPr>
        <w:t>وَأَيْضًا</w:t>
      </w:r>
      <w:r>
        <w:rPr>
          <w:b/>
          <w:bCs/>
          <w:rtl w:val="true"/>
          <w:lang w:bidi="ar"/>
        </w:rPr>
        <w:t xml:space="preserve">: </w:t>
      </w:r>
      <w:r>
        <w:rPr>
          <w:b/>
          <w:b/>
          <w:bCs/>
          <w:rtl w:val="true"/>
          <w:lang w:bidi="ar"/>
        </w:rPr>
        <w:t>ظَاهِرُ الْآيَةِ إِذَا فَسَّرْنَا الْبَاطِلَ بِمَا ذَكَرْنَاهُ، تَحْرُمُ الصَّدَقَاتُ وَالْهِبَاتُ، وَيُمْكِنُ أَنْ يُقَالَ</w:t>
      </w:r>
      <w:r>
        <w:rPr>
          <w:b/>
          <w:bCs/>
          <w:rtl w:val="true"/>
          <w:lang w:bidi="ar"/>
        </w:rPr>
        <w:t xml:space="preserve">: </w:t>
      </w:r>
      <w:r>
        <w:rPr>
          <w:b/>
          <w:b/>
          <w:bCs/>
          <w:rtl w:val="true"/>
          <w:lang w:bidi="ar"/>
        </w:rPr>
        <w:t>هَذَا لَيْسَ بِنَسْخٍ وَإِنَّمَا هُوَ تَخْصِيصٌ، وَلِهَذَا رَوَى الشَّعْبِيُّ عَنْ عَلْقَمَةَ عَنِ ابْنِ مَسْعُودٍ أَنَّهُ قَالَ</w:t>
      </w:r>
      <w:r>
        <w:rPr>
          <w:b/>
          <w:bCs/>
          <w:rtl w:val="true"/>
          <w:lang w:bidi="ar"/>
        </w:rPr>
        <w:t xml:space="preserve">: </w:t>
      </w:r>
      <w:r>
        <w:rPr>
          <w:b/>
          <w:b/>
          <w:bCs/>
          <w:rtl w:val="true"/>
          <w:lang w:bidi="ar"/>
        </w:rPr>
        <w:t>هَذِهِ الْآيَةُ مُحْكَمَةٌ مَا نُسِخَتْ، وَلَا تُنْسَخُ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أْكُلُوا أَمْوالَكُمْ بَيْنَكُمْ بِالْباطِلِ يَدْخُلُ تَحْتَهُ أَكْلُ مَالِ الْغَيْرِ بِالْبَاطِلِ، وَأَكْلُ مَالِ نَفْسِهِ بِالْبَاطِلِ لِأَنَّ قَوْلَهُ</w:t>
      </w:r>
      <w:r>
        <w:rPr>
          <w:b/>
          <w:bCs/>
          <w:rtl w:val="true"/>
          <w:lang w:bidi="ar"/>
        </w:rPr>
        <w:t xml:space="preserve">: </w:t>
      </w:r>
      <w:r>
        <w:rPr>
          <w:b/>
          <w:b/>
          <w:bCs/>
          <w:rtl w:val="true"/>
          <w:lang w:bidi="ar"/>
        </w:rPr>
        <w:t>أَمْوالَكُمْ يَدْخُلُ فِيهِ الْقِسْمَانِ مَعًا، كَقَوْلِهِ</w:t>
      </w:r>
      <w:r>
        <w:rPr>
          <w:b/>
          <w:bCs/>
          <w:rtl w:val="true"/>
          <w:lang w:bidi="ar"/>
        </w:rPr>
        <w:t xml:space="preserve">: </w:t>
      </w:r>
      <w:r>
        <w:rPr>
          <w:b/>
          <w:b/>
          <w:bCs/>
          <w:rtl w:val="true"/>
          <w:lang w:bidi="ar"/>
        </w:rPr>
        <w:t>وَلا تَقْتُلُوا أَنْفُسَكُمْ يَدُلُّ عَلَى النَّهْيِ عَنْ قَتْلِ غَيْرِهِ وَعَنْ قَتْلِ نَفْسِهِ بِالْبَاطِلِ</w:t>
      </w:r>
      <w:r>
        <w:rPr>
          <w:b/>
          <w:bCs/>
          <w:rtl w:val="true"/>
          <w:lang w:bidi="ar"/>
        </w:rPr>
        <w:t xml:space="preserve">. </w:t>
      </w:r>
      <w:r>
        <w:rPr>
          <w:b/>
          <w:b/>
          <w:bCs/>
          <w:rtl w:val="true"/>
          <w:lang w:bidi="ar"/>
        </w:rPr>
        <w:t>أَمَّا أَكْلُ مَالِ نَفْسِهِ بِالْبَاطِلِ</w:t>
      </w:r>
      <w:r>
        <w:rPr>
          <w:b/>
          <w:bCs/>
          <w:rtl w:val="true"/>
          <w:lang w:bidi="ar"/>
        </w:rPr>
        <w:t xml:space="preserve">. </w:t>
      </w:r>
      <w:r>
        <w:rPr>
          <w:b/>
          <w:b/>
          <w:bCs/>
          <w:rtl w:val="true"/>
          <w:lang w:bidi="ar"/>
        </w:rPr>
        <w:t>فَهُوَ إِنْفَاقُهُ فِي مَعَاصِي اللَّه، وَأَمَّا أَكْلُ مَالِ غَيْرِهِ بِالْبَاطِلِ فَقَدْ عَدَدْنَاهُ</w:t>
      </w:r>
      <w:r>
        <w:rPr>
          <w:b/>
          <w:bCs/>
          <w:rtl w:val="true"/>
          <w:lang w:bidi="ar"/>
        </w:rPr>
        <w:t>.</w:t>
        <w:br/>
      </w:r>
      <w:r>
        <w:rPr>
          <w:b/>
          <w:b/>
          <w:bCs/>
          <w:rtl w:val="true"/>
          <w:lang w:bidi="ar"/>
        </w:rPr>
        <w:t>ثُمَّ قَالَ</w:t>
      </w:r>
      <w:r>
        <w:rPr>
          <w:b/>
          <w:bCs/>
          <w:rtl w:val="true"/>
          <w:lang w:bidi="ar"/>
        </w:rPr>
        <w:t xml:space="preserve">: </w:t>
      </w:r>
      <w:r>
        <w:rPr>
          <w:b/>
          <w:b/>
          <w:bCs/>
          <w:rtl w:val="true"/>
          <w:lang w:bidi="ar"/>
        </w:rPr>
        <w:t>إِلَّا أَنْ تَكُونَ تِجارَةً عَنْ تَراضٍ مِنْ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w:t>
      </w:r>
      <w:r>
        <w:rPr>
          <w:b/>
          <w:bCs/>
          <w:rtl w:val="true"/>
          <w:lang w:bidi="ar"/>
        </w:rPr>
        <w:t xml:space="preserve">: </w:t>
      </w:r>
      <w:r>
        <w:rPr>
          <w:b/>
          <w:b/>
          <w:bCs/>
          <w:rtl w:val="true"/>
          <w:lang w:bidi="ar"/>
        </w:rPr>
        <w:t>تِجارَةً بِالنَّصْبِ، وَالْبَاقُونَ بِالرَّفْعِ</w:t>
      </w:r>
      <w:r>
        <w:rPr>
          <w:b/>
          <w:bCs/>
          <w:rtl w:val="true"/>
          <w:lang w:bidi="ar"/>
        </w:rPr>
        <w:t xml:space="preserve">. </w:t>
      </w:r>
      <w:r>
        <w:rPr>
          <w:b/>
          <w:b/>
          <w:bCs/>
          <w:rtl w:val="true"/>
          <w:lang w:bidi="ar"/>
        </w:rPr>
        <w:t xml:space="preserve">أَمَّا مَنْ نَصَبَ فَعَلَى </w:t>
      </w:r>
      <w:r>
        <w:rPr>
          <w:b/>
          <w:bCs/>
          <w:rtl w:val="true"/>
          <w:lang w:bidi="ar"/>
        </w:rPr>
        <w:t>«</w:t>
      </w:r>
      <w:r>
        <w:rPr>
          <w:b/>
          <w:b/>
          <w:bCs/>
          <w:rtl w:val="true"/>
          <w:lang w:bidi="ar"/>
        </w:rPr>
        <w:t>كَانَ</w:t>
      </w:r>
      <w:r>
        <w:rPr>
          <w:b/>
          <w:bCs/>
          <w:rtl w:val="true"/>
          <w:lang w:bidi="ar"/>
        </w:rPr>
        <w:t xml:space="preserve">» </w:t>
      </w:r>
      <w:r>
        <w:rPr>
          <w:b/>
          <w:b/>
          <w:bCs/>
          <w:rtl w:val="true"/>
          <w:lang w:bidi="ar"/>
        </w:rPr>
        <w:t>النَّاقِصَةِ، وَالتَّقْدِيرُ</w:t>
      </w:r>
      <w:r>
        <w:rPr>
          <w:b/>
          <w:bCs/>
          <w:rtl w:val="true"/>
          <w:lang w:bidi="ar"/>
        </w:rPr>
        <w:t xml:space="preserve">: </w:t>
      </w:r>
      <w:r>
        <w:rPr>
          <w:b/>
          <w:b/>
          <w:bCs/>
          <w:rtl w:val="true"/>
          <w:lang w:bidi="ar"/>
        </w:rPr>
        <w:t xml:space="preserve">إِلَّا أَنْ تَكُونَ التِّجَارَةُ تِجَارَةً، وَأَمَّا مَنْ رَفَعَ فَعَلَى </w:t>
      </w:r>
      <w:r>
        <w:rPr>
          <w:b/>
          <w:bCs/>
          <w:rtl w:val="true"/>
          <w:lang w:bidi="ar"/>
        </w:rPr>
        <w:t>«</w:t>
      </w:r>
      <w:r>
        <w:rPr>
          <w:b/>
          <w:b/>
          <w:bCs/>
          <w:rtl w:val="true"/>
          <w:lang w:bidi="ar"/>
        </w:rPr>
        <w:t>كَانَ</w:t>
      </w:r>
      <w:r>
        <w:rPr>
          <w:b/>
          <w:bCs/>
          <w:rtl w:val="true"/>
          <w:lang w:bidi="ar"/>
        </w:rPr>
        <w:t xml:space="preserve">» </w:t>
      </w:r>
      <w:r>
        <w:rPr>
          <w:b/>
          <w:b/>
          <w:bCs/>
          <w:rtl w:val="true"/>
          <w:lang w:bidi="ar"/>
        </w:rPr>
        <w:t>التَّامَّةِ، وَالتَّقْدِيرُ</w:t>
      </w:r>
      <w:r>
        <w:rPr>
          <w:b/>
          <w:bCs/>
          <w:rtl w:val="true"/>
          <w:lang w:bidi="ar"/>
        </w:rPr>
        <w:t xml:space="preserve">: </w:t>
      </w:r>
      <w:r>
        <w:rPr>
          <w:b/>
          <w:b/>
          <w:bCs/>
          <w:rtl w:val="true"/>
          <w:lang w:bidi="ar"/>
        </w:rPr>
        <w:t>إِلَّا أَنْ تُوجَدَ وَتَحْصُلَ تِجَارَةٌ</w:t>
      </w:r>
      <w:r>
        <w:rPr>
          <w:b/>
          <w:bCs/>
          <w:rtl w:val="true"/>
          <w:lang w:bidi="ar"/>
        </w:rPr>
        <w:t xml:space="preserve">. </w:t>
      </w:r>
      <w:r>
        <w:rPr>
          <w:b/>
          <w:b/>
          <w:bCs/>
          <w:rtl w:val="true"/>
          <w:lang w:bidi="ar"/>
        </w:rPr>
        <w:t>وَقَالَ الْوَاحِدِيُّ</w:t>
      </w:r>
      <w:r>
        <w:rPr>
          <w:b/>
          <w:bCs/>
          <w:rtl w:val="true"/>
          <w:lang w:bidi="ar"/>
        </w:rPr>
        <w:t xml:space="preserve">: </w:t>
      </w:r>
      <w:r>
        <w:rPr>
          <w:b/>
          <w:b/>
          <w:bCs/>
          <w:rtl w:val="true"/>
          <w:lang w:bidi="ar"/>
        </w:rPr>
        <w:t>وَالِاخْتِيَارُ الرَّفْعُ، لِأَنَّ مَنْ نَصَبَ أَضْمَرَ التِّجَارَةَ فَقَالَ</w:t>
      </w:r>
      <w:r>
        <w:rPr>
          <w:b/>
          <w:bCs/>
          <w:rtl w:val="true"/>
          <w:lang w:bidi="ar"/>
        </w:rPr>
        <w:t xml:space="preserve">: </w:t>
      </w:r>
      <w:r>
        <w:rPr>
          <w:b/>
          <w:b/>
          <w:bCs/>
          <w:rtl w:val="true"/>
          <w:lang w:bidi="ar"/>
        </w:rPr>
        <w:t>تَقْدِيرُهُ إِلَّا أَنْ تَكُونَ التِّجَارَةُ تِجَارَةً، وَالْإِضْمَارُ قَبْلَ الذِّكْرِ لَيْسَ بِقَوِيٍّ وَإِنْ كَانَ جَائِزً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اسْتِثْنَاءٌ مُنْقَطِعٌ، لِأَنَّ التِّجَارَةَ عَنْ تَرَاضٍ لَيْسَ مِنْ جِنْسِ أَكْلِ الْمَالِ بِالْبَاطِلِ، فَكَانَ </w:t>
      </w:r>
      <w:r>
        <w:rPr>
          <w:b/>
          <w:bCs/>
          <w:rtl w:val="true"/>
          <w:lang w:bidi="ar"/>
        </w:rPr>
        <w:t>«</w:t>
      </w:r>
      <w:r>
        <w:rPr>
          <w:b/>
          <w:b/>
          <w:bCs/>
          <w:rtl w:val="true"/>
          <w:lang w:bidi="ar"/>
        </w:rPr>
        <w:t>إلا</w:t>
      </w:r>
      <w:r>
        <w:rPr>
          <w:b/>
          <w:bCs/>
          <w:rtl w:val="true"/>
          <w:lang w:bidi="ar"/>
        </w:rPr>
        <w:t xml:space="preserve">» </w:t>
      </w:r>
      <w:r>
        <w:rPr>
          <w:b/>
          <w:b/>
          <w:bCs/>
          <w:rtl w:val="true"/>
          <w:lang w:bidi="ar"/>
        </w:rPr>
        <w:t xml:space="preserve">هاهنا بِمَعْنَى </w:t>
      </w:r>
      <w:r>
        <w:rPr>
          <w:b/>
          <w:bCs/>
          <w:rtl w:val="true"/>
          <w:lang w:bidi="ar"/>
        </w:rPr>
        <w:t>«</w:t>
      </w:r>
      <w:r>
        <w:rPr>
          <w:b/>
          <w:b/>
          <w:bCs/>
          <w:rtl w:val="true"/>
          <w:lang w:bidi="ar"/>
        </w:rPr>
        <w:t>بَ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كِنْ يَحِلُّ أَكْلُهُ بِالتِّجَارَةِ عَنْ تَرَا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نَ النَّاسِ مَنْ قَالَ</w:t>
      </w:r>
      <w:r>
        <w:rPr>
          <w:b/>
          <w:bCs/>
          <w:rtl w:val="true"/>
          <w:lang w:bidi="ar"/>
        </w:rPr>
        <w:t xml:space="preserve">: </w:t>
      </w:r>
      <w:r>
        <w:rPr>
          <w:b/>
          <w:b/>
          <w:bCs/>
          <w:rtl w:val="true"/>
          <w:lang w:bidi="ar"/>
        </w:rPr>
        <w:t>الِاسْتِثْنَاءُ مُتَّصِلٌ وَأَضْمَرَ شَيْئًا، فَقَالَ التَّقْدِيرُ</w:t>
      </w:r>
      <w:r>
        <w:rPr>
          <w:b/>
          <w:bCs/>
          <w:rtl w:val="true"/>
          <w:lang w:bidi="ar"/>
        </w:rPr>
        <w:t xml:space="preserve">: </w:t>
      </w:r>
      <w:r>
        <w:rPr>
          <w:b/>
          <w:b/>
          <w:bCs/>
          <w:rtl w:val="true"/>
          <w:lang w:bidi="ar"/>
        </w:rPr>
        <w:t>لَا تَأْكُلُوا أَمْوَالَكُمْ بَيْنَكُمْ بِالْبَاطِلِ، وَإِنْ تَرَاضَيْتُمْ كَالرِّبَا وَغَيْرِهِ، إِلَّا أَنْ تَكُونَ تِجَارَةً عَنْ تَرَاضٍ</w:t>
      </w:r>
      <w:r>
        <w:rPr>
          <w:b/>
          <w:bCs/>
          <w:rtl w:val="true"/>
          <w:lang w:bidi="ar"/>
        </w:rPr>
        <w:t>.</w:t>
        <w:br/>
      </w:r>
      <w:r>
        <w:rPr>
          <w:b/>
          <w:b/>
          <w:bCs/>
          <w:rtl w:val="true"/>
          <w:lang w:bidi="ar"/>
        </w:rPr>
        <w:t>وَاعْلَمْ أَنَّهُ كَمَا يَحِلُّ الْمُسْتَفَادُ مِنَ التِّجَارَةِ، فَقَدْ يَحِلُّ أَيْضًا الْمَالُ الْمُسْتَفَادُ مِنَ الْهِبَةِ وَالْوَصِيَّةِ وَالْإِرْثِ وَأَخْذِ الصَّدَقَاتِ وَالْمَهْرِ وَأُرُوشِ الْجِنَايَاتِ، فَإِنَّ أَسْبَابَ الْمِلْكِ كَثِيرَةٌ سِوَى التِّجَارَةِ</w:t>
      </w:r>
      <w:r>
        <w:rPr>
          <w:b/>
          <w:bCs/>
          <w:rtl w:val="true"/>
          <w:lang w:bidi="ar"/>
        </w:rPr>
        <w:t>.</w:t>
        <w:br/>
      </w:r>
      <w:r>
        <w:rPr>
          <w:b/>
          <w:b/>
          <w:bCs/>
          <w:rtl w:val="true"/>
          <w:lang w:bidi="ar"/>
        </w:rPr>
        <w:t>فَإِنْ قُلْنَا</w:t>
      </w:r>
      <w:r>
        <w:rPr>
          <w:b/>
          <w:bCs/>
          <w:rtl w:val="true"/>
          <w:lang w:bidi="ar"/>
        </w:rPr>
        <w:t xml:space="preserve">: </w:t>
      </w:r>
      <w:r>
        <w:rPr>
          <w:b/>
          <w:b/>
          <w:bCs/>
          <w:rtl w:val="true"/>
          <w:lang w:bidi="ar"/>
        </w:rPr>
        <w:t>إِنَّ الِاسْتِثْنَاءَ مُنْقَطِعٌ فَلَا إِشْكَالَ، فانه تعالى ذكر هاهنا سببا واحد مِنْ أَسْبَابِ الْمِلْكِ وَلَمْ يَذْكُرْ سَائِرَهَا، لَا بِالنَّفْيِ وَلَا بِإِثْبَاتٍ</w:t>
      </w:r>
      <w:r>
        <w:rPr>
          <w:b/>
          <w:bCs/>
          <w:rtl w:val="true"/>
          <w:lang w:bidi="ar"/>
        </w:rPr>
        <w:t>.</w:t>
        <w:br/>
      </w:r>
      <w:r>
        <w:rPr>
          <w:b/>
          <w:b/>
          <w:bCs/>
          <w:rtl w:val="true"/>
          <w:lang w:bidi="ar"/>
        </w:rPr>
        <w:t>وَإِنْ قُلْنَا</w:t>
      </w:r>
      <w:r>
        <w:rPr>
          <w:b/>
          <w:bCs/>
          <w:rtl w:val="true"/>
          <w:lang w:bidi="ar"/>
        </w:rPr>
        <w:t xml:space="preserve">: </w:t>
      </w:r>
      <w:r>
        <w:rPr>
          <w:b/>
          <w:b/>
          <w:bCs/>
          <w:rtl w:val="true"/>
          <w:lang w:bidi="ar"/>
        </w:rPr>
        <w:t>الِاسْتِثْنَاءُ مُتَّصِلٌ كَانَ ذَلِكَ حُكْمًا بِأَنَّ غَيْرَ التِّجَارَةِ لَا يُفِيدُ الْحِلَّ، وَعِنْدَ هَذَا لَا بُدَّ إِمَّا مِنَ النَّسْخِ أَوِ التَّخْصِيصِ</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حْمَةُ اللَّه عَلَيْهِ</w:t>
      </w:r>
      <w:r>
        <w:rPr>
          <w:b/>
          <w:bCs/>
          <w:rtl w:val="true"/>
          <w:lang w:bidi="ar"/>
        </w:rPr>
        <w:t xml:space="preserve">: </w:t>
      </w:r>
      <w:r>
        <w:rPr>
          <w:b/>
          <w:b/>
          <w:bCs/>
          <w:rtl w:val="true"/>
          <w:lang w:bidi="ar"/>
        </w:rPr>
        <w:t>النَّهْيُ فِي الْمُعَامَلَاتِ يَدُلُّ عَلَى الْبُطْلَانِ، وَقَالَ أَبُو حَنِيفَةَ رَضِيَ اللَّه عَنْهُ</w:t>
      </w:r>
      <w:r>
        <w:rPr>
          <w:b/>
          <w:bCs/>
          <w:rtl w:val="true"/>
          <w:lang w:bidi="ar"/>
        </w:rPr>
        <w:t xml:space="preserve">: </w:t>
      </w:r>
      <w:r>
        <w:rPr>
          <w:b/>
          <w:b/>
          <w:bCs/>
          <w:rtl w:val="true"/>
          <w:lang w:bidi="ar"/>
        </w:rPr>
        <w:t>لَا يَدُلُّ عَلَيْهِ، وَاحْتَجَّ الشَّافِعِيُّ عَلَى صِحَّةِ قَوْلِ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مِيعَ الْأَمْوَالِ مَمْلُوكَةٌ للَّه تَعَالَى، فَإِذَا أَذِنَ لِبَعْضِ عَبِيدِهِ فِي بَعْضِ التَّصَرُّفَاتِ كَانَ ذَلِكَ جَارِيًا مَجْرَى مَا إِذَا وَكَّلَ الْإِنْسَانُ وَكِيلًا فِي بَعْضِ التَّصَرُّفَاتِ، ثُمَّ إِنَّ الْوَكِيلَ إِذَا تَصَرَّفَ عَلَى خِلَافِ قَوْلِ الْمُوَكِّلِ فَذَاكَ غَيْرُ مُنْعَقِدٍ بِالْإِجْمَاعِ، فَإِذَا كَانَ التَّصَرُّفُ الْوَاقِعُ عَلَى خِلَافِ قَوْلِ الْمَالِكِ الْمُجَازِي لَا يَنْعَقِدُ فَبِأَنْ يَكُونَ التَّصَرُّفُ الْوَاقِعُ عَلَى خِلَافِ قَوْلِ الْمَالِكِ الْحَقِيقِيِّ غَيْرَ مُنْعَقِدٍ كَانَ أَوْ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هِ التَّصَرُّفَاتِ الْفَاسِدَةَ إِمَّا أَنْ تَكُونَ مُسْتَلْزِمَةً لِدُخُولِ الْمُحَرَّمِ الْمَنْهِيِّ عَنْهُ فِي الْوُجُودِ، وَإِمَّا أَنْ لَا تَكُونَ فَإِنْ كَانَ الْأَوَّلُ وَجَبَ الْقَوْلُ بِبُطْلَانِهَا قِيَاسًا عَلَى التَّصَرُّفَاتِ الْفَاسِدَةِ</w:t>
      </w:r>
      <w:r>
        <w:rPr>
          <w:b/>
          <w:bCs/>
          <w:rtl w:val="true"/>
          <w:lang w:bidi="ar"/>
        </w:rPr>
        <w:t>.</w:t>
        <w:br/>
      </w:r>
      <w:r>
        <w:rPr>
          <w:b/>
          <w:b/>
          <w:bCs/>
          <w:rtl w:val="true"/>
          <w:lang w:bidi="ar"/>
        </w:rPr>
        <w:t>وَالْجَامِعُ السَّعْيُ فِي أَنْ لَا يَدْخُلَ مَنْشَأُ النَّهْيِ فِي الْوُجُودِ، وَإِنْ كَانَ الثَّانِي وَجَبَ الْقَوْلُ بِصِحَّتِهَا، قائسا عَلَى التَّصَرُّفَاتِ الصَّحِيحَةِ، وَالْجَامِعُ كَوْنُهَا تَصَرُّفَاتٍ خَالِيَةً عَنِ الْمُفْسِدِ، فَثَبَتَ أَنَّهُ لَا بُدَّ مِنْ وُقُوعِ التَّصَرُّفِ عَلَى هَذَيْنِ الْوَجْهَيْنِ</w:t>
      </w:r>
      <w:r>
        <w:rPr>
          <w:b/>
          <w:bCs/>
          <w:rtl w:val="true"/>
          <w:lang w:bidi="ar"/>
        </w:rPr>
        <w:t xml:space="preserve">. </w:t>
      </w:r>
      <w:r>
        <w:rPr>
          <w:b/>
          <w:b/>
          <w:bCs/>
          <w:rtl w:val="true"/>
          <w:lang w:bidi="ar"/>
        </w:rPr>
        <w:t>فَأَمَّا الْقَوْلُ بِتَصَرُّفٍ لَا يَكُونُ صَحِيحًا وَلَا بَاطِلًا فَهُوَ مُحَالٌ،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ا تَبِيعُوا الدِّرْهَمَ بِدِرْهَمَيْنِ، كَقَوْلِهِ</w:t>
      </w:r>
      <w:r>
        <w:rPr>
          <w:b/>
          <w:bCs/>
          <w:rtl w:val="true"/>
          <w:lang w:bidi="ar"/>
        </w:rPr>
        <w:t xml:space="preserve">: </w:t>
      </w:r>
      <w:r>
        <w:rPr>
          <w:b/>
          <w:b/>
          <w:bCs/>
          <w:rtl w:val="true"/>
          <w:lang w:bidi="ar"/>
        </w:rPr>
        <w:t>لَا تَبِيعُوا الْحُرَّ بِالْعَبْدِ، فَكَمَا أَنَّ هَذَا النَّهْيَ بِاللَّفْظِ لَكِنَّهُ نَسْخٌ لِلشَّرِيعَةِ فكذا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ذَلِكَ نَسْخًا لِلشَّرِيعَةِ بَطَلَ كَوْنُهُ مُفِيدًا لِلْحُكْمِ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بُو حَنِيفَةَ رَحْمَةُ اللَّه عَلَيْهِ، خِيَارُ الْمَجْلِسِ غَيْرُ ثَابِتٍ فِي عُقُودِ الْمُعَاوَضَاتِ الْمَحْضَةِ، وَقَالَ الشَّافِعِيُّ رَحْمَةُ اللَّه عَلَيْهِ</w:t>
      </w:r>
      <w:r>
        <w:rPr>
          <w:b/>
          <w:bCs/>
          <w:rtl w:val="true"/>
          <w:lang w:bidi="ar"/>
        </w:rPr>
        <w:t xml:space="preserve">: </w:t>
      </w:r>
      <w:r>
        <w:rPr>
          <w:b/>
          <w:b/>
          <w:bCs/>
          <w:rtl w:val="true"/>
          <w:lang w:bidi="ar"/>
        </w:rPr>
        <w:t>ثَابِتٌ، احْتَجَّ أَبُو حَنِيفَةَ بِالنُّصُوصِ</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هَذِهِ الْآيَةُ، فَإِنَّ قَوْلَهُ</w:t>
      </w:r>
      <w:r>
        <w:rPr>
          <w:b/>
          <w:bCs/>
          <w:rtl w:val="true"/>
          <w:lang w:bidi="ar"/>
        </w:rPr>
        <w:t xml:space="preserve">: </w:t>
      </w:r>
      <w:r>
        <w:rPr>
          <w:b/>
          <w:b/>
          <w:bCs/>
          <w:rtl w:val="true"/>
          <w:lang w:bidi="ar"/>
        </w:rPr>
        <w:t>إِلَّا أَنْ تَكُونَ تِجارَةً عَنْ تَراضٍ مِنْكُمْ ظَاهِرُهُ يَقْتَضِي الْحِلَّ عِنْدَ حُصُولِ التَّرَاضِي، سَوَاءٌ حَصَلَ التَّفَرُّقُ أَوْ لَمْ يَحْصُلْ</w:t>
      </w:r>
      <w:r>
        <w:rPr>
          <w:b/>
          <w:bCs/>
          <w:rtl w:val="true"/>
          <w:lang w:bidi="ar"/>
        </w:rPr>
        <w:t xml:space="preserve">. </w:t>
      </w:r>
      <w:r>
        <w:rPr>
          <w:b/>
          <w:b/>
          <w:bCs/>
          <w:rtl w:val="true"/>
          <w:lang w:bidi="ar"/>
        </w:rPr>
        <w:t>وَثَانِيهَا</w:t>
      </w:r>
      <w:r>
        <w:rPr>
          <w:b/>
          <w:bCs/>
          <w:rtl w:val="true"/>
          <w:lang w:bidi="ar"/>
        </w:rPr>
        <w:t>:</w:t>
        <w:br/>
      </w:r>
      <w:r>
        <w:rPr>
          <w:b/>
          <w:b/>
          <w:bCs/>
          <w:rtl w:val="true"/>
          <w:lang w:bidi="ar"/>
        </w:rPr>
        <w:t>قَوْلُهُ</w:t>
      </w:r>
      <w:r>
        <w:rPr>
          <w:b/>
          <w:bCs/>
          <w:rtl w:val="true"/>
          <w:lang w:bidi="ar"/>
        </w:rPr>
        <w:t xml:space="preserve">: </w:t>
      </w:r>
      <w:r>
        <w:rPr>
          <w:b/>
          <w:b/>
          <w:bCs/>
          <w:rtl w:val="true"/>
          <w:lang w:bidi="ar"/>
        </w:rPr>
        <w:t>أَوْفُوا بِالْعُقُودِ فَأَلْزَمَ كُلَّ عَاقِدٍ الْوَفَاءَ بِمَا عَقَدَ عَنْ نَفْسِهِ</w:t>
      </w:r>
      <w:r>
        <w:rPr>
          <w:b/>
          <w:bCs/>
          <w:rtl w:val="true"/>
          <w:lang w:bidi="ar"/>
        </w:rPr>
        <w:t xml:space="preserve">. </w:t>
      </w:r>
      <w:r>
        <w:rPr>
          <w:b/>
          <w:b/>
          <w:bCs/>
          <w:rtl w:val="true"/>
          <w:lang w:bidi="ar"/>
        </w:rPr>
        <w:t>وَثَالِثُ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لَا يَحِلُّ مَالُ امْرِئٍ مُسْلِمٍ إِلَّا بِطِيبَةٍ مِنْ نفسه</w:t>
      </w:r>
      <w:r>
        <w:rPr>
          <w:b/>
          <w:bCs/>
          <w:rtl w:val="true"/>
          <w:lang w:bidi="ar"/>
        </w:rPr>
        <w:t>»</w:t>
        <w:br/>
      </w:r>
      <w:r>
        <w:rPr>
          <w:b/>
          <w:b/>
          <w:bCs/>
          <w:rtl w:val="true"/>
          <w:lang w:bidi="ar"/>
        </w:rPr>
        <w:t>وقد حصلت الطيبة هاهنا بِعَقْدِ الْبَيْعِ، فَوَجَبَ أَنْ يَحْصُلَ الْحِلُّ</w:t>
      </w:r>
      <w:r>
        <w:rPr>
          <w:b/>
          <w:bCs/>
          <w:rtl w:val="true"/>
          <w:lang w:bidi="ar"/>
        </w:rPr>
        <w:t xml:space="preserve">. </w:t>
      </w:r>
      <w:r>
        <w:rPr>
          <w:b/>
          <w:b/>
          <w:bCs/>
          <w:rtl w:val="true"/>
          <w:lang w:bidi="ar"/>
        </w:rPr>
        <w:t>وَرَابِعُ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مَنِ ابْتَاعَ طَعَامًا فلا يَبِعْهُ حَتَّى يَقْبِضَهُ</w:t>
      </w:r>
      <w:r>
        <w:rPr>
          <w:b/>
          <w:bCs/>
          <w:rtl w:val="true"/>
          <w:lang w:bidi="ar"/>
        </w:rPr>
        <w:t>»</w:t>
        <w:br/>
      </w:r>
      <w:r>
        <w:rPr>
          <w:b/>
          <w:b/>
          <w:bCs/>
          <w:rtl w:val="true"/>
          <w:lang w:bidi="ar"/>
        </w:rPr>
        <w:t>جَوَّزَ بَيْعَهُ بَعْدَ الْقَبْضِ، وَخَامِسُهَا</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سَّلَامُ نَهَى عَنْ بَيْعِ الطَّعَامِ حَتَّى يَجْرِيَ فِيهِ الصِّيعَانُ، وَأَبَاحَ بَيْعَهُ إِذَا جَرَى فِيهِ الصِّيعَانُ، وَلَمْ يَشْتَرِطْ فِيهِ الِافْتِرَاقَ</w:t>
      </w:r>
      <w:r>
        <w:rPr>
          <w:b/>
          <w:bCs/>
          <w:rtl w:val="true"/>
          <w:lang w:bidi="ar"/>
        </w:rPr>
        <w:t>.</w:t>
        <w:br/>
      </w:r>
      <w:r>
        <w:rPr>
          <w:b/>
          <w:b/>
          <w:bCs/>
          <w:rtl w:val="true"/>
          <w:lang w:bidi="ar"/>
        </w:rPr>
        <w:t>وَسَادِسُ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لَا يَجْزِي وَلَدٌ وَالِدَهُ إِلَّا أَنْ يَجِدَهُ مَمْلُوكًا فَيَشْتَرِيَهُ فَيُعْتِقَهُ</w:t>
      </w:r>
      <w:r>
        <w:rPr>
          <w:b/>
          <w:bCs/>
          <w:rtl w:val="true"/>
          <w:lang w:bidi="ar"/>
        </w:rPr>
        <w:t>»</w:t>
        <w:br/>
      </w:r>
      <w:r>
        <w:rPr>
          <w:b/>
          <w:b/>
          <w:bCs/>
          <w:rtl w:val="true"/>
          <w:lang w:bidi="ar"/>
        </w:rPr>
        <w:t>وَاتَّفَقُوا عَلَى أَنَّهُ كَمَا اشْتَرَى حَصَلَ الْعِتْقُ، وَذَلِكَ يَدُلُّ عَلَى أَنَّهُ يَحْصُلُ الْمِلْكُ بِمُجَرَّدِ الْعَقْدِ</w:t>
      </w:r>
      <w:r>
        <w:rPr>
          <w:b/>
          <w:bCs/>
          <w:rtl w:val="true"/>
          <w:lang w:bidi="ar"/>
        </w:rPr>
        <w:t>.</w:t>
        <w:br/>
      </w:r>
      <w:r>
        <w:rPr>
          <w:b/>
          <w:b/>
          <w:bCs/>
          <w:rtl w:val="true"/>
          <w:lang w:bidi="ar"/>
        </w:rPr>
        <w:t>وَاعْلَمْ أَنَّ الشَّافِعِيَّ يُسَلِّمُ عُمُومَ هَذِهِ النُّصُوصِ، لَكِنَّهُ يَقُولُ</w:t>
      </w:r>
      <w:r>
        <w:rPr>
          <w:b/>
          <w:bCs/>
          <w:rtl w:val="true"/>
          <w:lang w:bidi="ar"/>
        </w:rPr>
        <w:t xml:space="preserve">: </w:t>
      </w:r>
      <w:r>
        <w:rPr>
          <w:b/>
          <w:b/>
          <w:bCs/>
          <w:rtl w:val="true"/>
          <w:lang w:bidi="ar"/>
        </w:rPr>
        <w:t>أَنْتُمْ أَثْبَتُّمْ خِيَارَ الرُّؤْيَةِ فِي شِرَاءِ مَا لَمْ يَرَهُ الْمُشْتَرِي بِحَدِيثٍ اتَّفَقَ الْمُحَدِّثُونَ عَلَى ضَعْفِهِ، فَنَحْنُ أَيْضًا نُثْبِتُ خِيَارَ الْمَجْلِسِ بِحَدِيثٍ اتَّفَقَ عُلَمَاءُ الْحَدِيثِ عَلَى قَبُولِهِ، وَهُوَ</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مُتَبَايِعَانِ بِالْخِيَارِ مَا لَمْ يَتَفَرَّقَا</w:t>
      </w:r>
      <w:r>
        <w:rPr>
          <w:b/>
          <w:bCs/>
          <w:rtl w:val="true"/>
          <w:lang w:bidi="ar"/>
        </w:rPr>
        <w:t>»</w:t>
        <w:br/>
      </w:r>
      <w:r>
        <w:rPr>
          <w:b/>
          <w:b/>
          <w:bCs/>
          <w:rtl w:val="true"/>
          <w:lang w:bidi="ar"/>
        </w:rPr>
        <w:t>وَتَأْوِيلَاتُ أَصْحَابِ</w:t>
      </w:r>
      <w:r>
        <w:rPr>
          <w:b/>
          <w:bCs/>
          <w:rtl w:val="true"/>
          <w:lang w:bidi="ar"/>
        </w:rPr>
        <w:t xml:space="preserve">/ </w:t>
      </w:r>
      <w:r>
        <w:rPr>
          <w:b/>
          <w:b/>
          <w:bCs/>
          <w:rtl w:val="true"/>
          <w:lang w:bidi="ar"/>
        </w:rPr>
        <w:t>أَبِي حَنِيفَةَ لِهَذَا الْخَبَرِ وَأَجْوِبَتُهَا مَذْكُورَةٌ فِي الْخِلَافِيَّاتِ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ا تَقْتُلُوا أَنْفُسَكُمْ إِنَّ اللَّهَ كانَ بِكُمْ رَحِيماً اتَّفَقُوا عَلَى أَنَّ هَذَا نَهْيٌ عَنْ أَنْ يَقْتُلَ بَعْضُهُمْ بَعْضًا وَإِنَّمَا قَالَ</w:t>
      </w:r>
      <w:r>
        <w:rPr>
          <w:b/>
          <w:bCs/>
          <w:rtl w:val="true"/>
          <w:lang w:bidi="ar"/>
        </w:rPr>
        <w:t xml:space="preserve">: </w:t>
      </w:r>
      <w:r>
        <w:rPr>
          <w:b/>
          <w:b/>
          <w:bCs/>
          <w:rtl w:val="true"/>
          <w:lang w:bidi="ar"/>
        </w:rPr>
        <w:t>أَنْفُسَكُمْ</w:t>
      </w:r>
      <w:r>
        <w:rPr>
          <w:b/>
          <w:bCs/>
          <w:rtl w:val="true"/>
          <w:lang w:bidi="ar"/>
        </w:rPr>
        <w:br/>
      </w:r>
      <w:r>
        <w:rPr>
          <w:b/>
          <w:b/>
          <w:bCs/>
          <w:rtl w:val="true"/>
          <w:lang w:bidi="ar"/>
        </w:rPr>
        <w:t>لِقَوْلِهِ عَلَيْهِ السَّلَامُ</w:t>
      </w:r>
      <w:r>
        <w:rPr>
          <w:b/>
          <w:bCs/>
          <w:rtl w:val="true"/>
          <w:lang w:bidi="ar"/>
        </w:rPr>
        <w:t>: «</w:t>
      </w:r>
      <w:r>
        <w:rPr>
          <w:b/>
          <w:b/>
          <w:bCs/>
          <w:rtl w:val="true"/>
          <w:lang w:bidi="ar"/>
        </w:rPr>
        <w:t>الْمُؤْمِنُونَ كَنَفْسٍ وَاحِدَةٍ</w:t>
      </w:r>
      <w:r>
        <w:rPr>
          <w:b/>
          <w:bCs/>
          <w:rtl w:val="true"/>
          <w:lang w:bidi="ar"/>
        </w:rPr>
        <w:t>»</w:t>
        <w:br/>
      </w:r>
      <w:r>
        <w:rPr>
          <w:b/>
          <w:b/>
          <w:bCs/>
          <w:rtl w:val="true"/>
          <w:lang w:bidi="ar"/>
        </w:rPr>
        <w:t>وَلِأَنَّ الْعَرَبَ يَقُولُونَ</w:t>
      </w:r>
      <w:r>
        <w:rPr>
          <w:b/>
          <w:bCs/>
          <w:rtl w:val="true"/>
          <w:lang w:bidi="ar"/>
        </w:rPr>
        <w:t xml:space="preserve">: </w:t>
      </w:r>
      <w:r>
        <w:rPr>
          <w:b/>
          <w:b/>
          <w:bCs/>
          <w:rtl w:val="true"/>
          <w:lang w:bidi="ar"/>
        </w:rPr>
        <w:t>قُتِلْنَا وَرَبِّ الْكَعْبَةِ إِذَا قُتِلَ بَعْضُهُمْ لِأَنَّ قَتْلَ بَعْضِهِمْ يَجْرِي مَجْرَى قَتْلِهِمْ</w:t>
      </w:r>
      <w:r>
        <w:rPr>
          <w:b/>
          <w:bCs/>
          <w:rtl w:val="true"/>
          <w:lang w:bidi="ar"/>
        </w:rPr>
        <w:t xml:space="preserve">. </w:t>
      </w:r>
      <w:r>
        <w:rPr>
          <w:b/>
          <w:b/>
          <w:bCs/>
          <w:rtl w:val="true"/>
          <w:lang w:bidi="ar"/>
        </w:rPr>
        <w:t>وَاخْتَلَفُوا فِي أَنَّ هَذَا الْخِطَابَ هَلْ هُوَ نَهْيٌ لَهُمْ عَنْ قَتْلِهِمْ أَنْفُسَهُمْ؟ فَأَنْكَرَهُ بَعْضُهُمْ وَقَالَ</w:t>
      </w:r>
      <w:r>
        <w:rPr>
          <w:b/>
          <w:bCs/>
          <w:rtl w:val="true"/>
          <w:lang w:bidi="ar"/>
        </w:rPr>
        <w:t xml:space="preserve">: </w:t>
      </w:r>
      <w:r>
        <w:rPr>
          <w:b/>
          <w:b/>
          <w:bCs/>
          <w:rtl w:val="true"/>
          <w:lang w:bidi="ar"/>
        </w:rPr>
        <w:t>إِنَّ الْمُؤْمِنَ مَعَ إِيمَانِهِ لَا يَجُوزُ أَنْ يُنْهَى عَنْ قَتْلِ نَفْسِهِ، لِأَنَّهُ مُلْجَأٌ إِلَى أَنْ لَا يَقْتُلَ نَفْسَهُ، وَذَلِكَ لِأَنَّ الصَّارِفَ عَنْهُ فِي الدُّنْيَا قَائِمٌ، وَهُوَ الْأَلَمُ الشَّدِيدُ وَالذَّمُّ الْعَظِيمُ، وَالصَّارِفُ عَنْهُ أَيْضًا فِي الْآخِرَةِ قَائِمٌ، وَهُوَ اسْتِحْقَاقُ الْعَذَابِ الْعَظِيمِ، وَإِذَا كَانَ الصَّارِفُ خَالِصًا امْتَنَعَ مِنْهُ أَنْ يَفْعَلَ ذَلِكَ وَإِذَا كَانَ كَذَلِكَ لَمْ يَكُنْ لِلنَّهْيِ عَنْهُ فَائِدَةٌ، وَإِنَّمَا يُمْكِنُ أَنْ يُذْكَرَ هَذَا النَّهْيُ فِيمَنْ يَعْتَقِدُ فِي قَتْلِ نَفْسِهِ مَا يَعْتَقِدُهُ أَهْلُ الْهِنْدِ، وَذَلِكَ لَا يَتَأَتَّى مِنَ الْمُؤْمِنِ، وَيُمْكِنُ أَنْ يُجَابَ عَنْهُ بِأَنَّ الْمُؤْمِنَ مَعَ كَوْنِهِ مُؤْمِنًا باللَّه وَالْيَوْمِ الْآخِرِ، قَدْ يَلْحَقُهُ مِنَ الْغَمِّ وَالْأَذِيَّةِ مَا يَكُونُ الْقَتْلُ عَلَيْهِ أَسْهَلَ مِنْ ذَلِكَ، وَلِذَلِكَ نَرَى كَثِيرًا مِنَ الْمُسْلِمِينَ قَدْ يَقْتُلُونَ أَنْفُسَهُمْ بِمِثْلِ السَّبَبِ الَّذِي ذَكَرْنَاهُ، وَإِذَا كَانَ كَذَلِكَ كَانَ فِي النَّهْيِ عَنْهُ فَائِدَةٌ، وَأَيْضًا فَفِيهِ احْتِمَالٌ آخَرُ، كَأَنَّهُ قِيلَ</w:t>
      </w:r>
      <w:r>
        <w:rPr>
          <w:b/>
          <w:bCs/>
          <w:rtl w:val="true"/>
          <w:lang w:bidi="ar"/>
        </w:rPr>
        <w:t xml:space="preserve">: </w:t>
      </w:r>
      <w:r>
        <w:rPr>
          <w:b/>
          <w:b/>
          <w:bCs/>
          <w:rtl w:val="true"/>
          <w:lang w:bidi="ar"/>
        </w:rPr>
        <w:t>لَا تَفْعَلُوا مَا تَسْتَحِقُّونَ بِهِ الْقَتْلَ</w:t>
      </w:r>
      <w:r>
        <w:rPr>
          <w:b/>
          <w:bCs/>
          <w:rtl w:val="true"/>
          <w:lang w:bidi="ar"/>
        </w:rPr>
        <w:t xml:space="preserve">: </w:t>
      </w:r>
      <w:r>
        <w:rPr>
          <w:b/>
          <w:b/>
          <w:bCs/>
          <w:rtl w:val="true"/>
          <w:lang w:bidi="ar"/>
        </w:rPr>
        <w:t>مِنَ الْقَتْلِ وَالرِّدَّةِ وَالزِّنَا بَعْدَ الْإِحْصَانِ، ثُمَّ بَيَّنَ تَعَالَى أَنَّهُ رَحِيمٌ بِعِبَادِهِ وَلِأَجْلِ رَحْمَتِهِ نَهَاهُمْ عَنْ كُلِّ مَا يَسْتَوْجِبُونَ بِهِ مَشَقَّةً أَوْ مِحْنَةً، وَقِيلَ</w:t>
      </w:r>
      <w:r>
        <w:rPr>
          <w:b/>
          <w:bCs/>
          <w:rtl w:val="true"/>
          <w:lang w:bidi="ar"/>
        </w:rPr>
        <w:t xml:space="preserve">: </w:t>
      </w:r>
      <w:r>
        <w:rPr>
          <w:b/>
          <w:b/>
          <w:bCs/>
          <w:rtl w:val="true"/>
          <w:lang w:bidi="ar"/>
        </w:rPr>
        <w:t>إِنَّهُ تَعَالَى أَمَرَ بَنِي إِسْرَائِيلَ بِقَتْلِهِمْ أَنْفُسَهُمْ لِيَكُونَ تَوْبَةً لَهُمْ وَتَمْحِيصًا لِخَطَايَاهُمْ وَكَانَ بِكُمْ يَا أُمَّةَ مُحَمَّدٍ رَحِيمًا، حَيْثُ لَمْ يُكَلِّفْكُمْ تِلْكَ التَّكَالِيفَ الصَّعْبَةَ</w:t>
      </w:r>
      <w:r>
        <w:rPr>
          <w:b/>
          <w:bCs/>
          <w:rtl w:val="true"/>
          <w:lang w:bidi="ar"/>
        </w:rPr>
        <w:t>.</w:t>
        <w:br/>
      </w:r>
      <w:r>
        <w:rPr>
          <w:b/>
          <w:b/>
          <w:bCs/>
          <w:rtl w:val="true"/>
          <w:lang w:bidi="ar"/>
        </w:rPr>
        <w:t>ثُمَّ قَالَ</w:t>
      </w:r>
      <w:r>
        <w:rPr>
          <w:b/>
          <w:bCs/>
          <w:rtl w:val="true"/>
          <w:lang w:bidi="ar"/>
        </w:rPr>
        <w:t xml:space="preserve">: </w:t>
      </w:r>
      <w:r>
        <w:rPr>
          <w:b/>
          <w:b/>
          <w:bCs/>
          <w:rtl w:val="true"/>
          <w:lang w:bidi="ar"/>
        </w:rPr>
        <w:t>وَمَنْ يَفْعَلْ ذلِكَ عُدْواناً وَظُلْماً فَسَوْفَ نُصْلِيهِ نَارًا وَكانَ ذلِكَ عَلَى اللَّهِ يَسِيراً</w:t>
      </w:r>
      <w:r>
        <w:rPr>
          <w:b/>
          <w:bCs/>
          <w:rtl w:val="true"/>
          <w:lang w:bidi="ar"/>
        </w:rPr>
        <w:t>.</w:t>
        <w:br/>
      </w:r>
      <w:r>
        <w:rPr>
          <w:b/>
          <w:b/>
          <w:bCs/>
          <w:rtl w:val="true"/>
          <w:lang w:bidi="ar"/>
        </w:rPr>
        <w:t>وَاعْلَمْ أَ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قَوْلَهُ</w:t>
      </w:r>
      <w:r>
        <w:rPr>
          <w:b/>
          <w:bCs/>
          <w:rtl w:val="true"/>
          <w:lang w:bidi="ar"/>
        </w:rPr>
        <w:t xml:space="preserve">: </w:t>
      </w:r>
      <w:r>
        <w:rPr>
          <w:b/>
          <w:b/>
          <w:bCs/>
          <w:rtl w:val="true"/>
          <w:lang w:bidi="ar"/>
        </w:rPr>
        <w:t>وَمَنْ يَفْعَلْ ذلِكَ إِلَى مَاذَا يَعُودُ؟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جْتَنِبُوا كَبَائِرَ مَا تُنْهَوْنَ عَنْهُ نُكَفِّرْ عَنْكُمْ سَيِّئَاتِكُمْ وَنُدْخِلْكُمْ مُدْخَلً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هُ خَاصٌّ فِي قَتْلِ النَّفْسِ الْمُحَرَّمَةِ، لِأَنَّ الضَّمِيرَ يَجِبُ عَوْدُهُ إِلَى أَقْرَبِ الْمَذْكُورَ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 عَائِدٌ إِلَى قَتْلِ النَّفْسِ وَأَكْلِ الْمَالِ بِالْبَاطِلِ لِأَنَّهُمَا مَذْكُورَانِ فِي آيَةٍ وَاحِدَ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هُ عَائِدٌ إِلَى كُلِّ مَا نَهَى اللَّه عَنْهُ مِنْ أَوَّلِ السُّورَةِ إِلَى هَذَا الْمَوْضِ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مَنْ يَفْعَلْ ذلِكَ عُدْواناً لِأَنَّ فِي جُمْلَةِ مَا تَقَدَّمَ قَتْلَ الْبَعْضِ لِلْبَعْضِ، وَقَدْ يَكُونُ ذَلِكَ حَقًّا كَالْقَوَدِ، وَفِي جُمْلَةِ مَا تَقَدَّمَ أَخْذُ الْمَالِ، وَقَدْ يَكُونُ ذَلِكَ حَقًّا كَمَا فِي الدِّيَةِ وَغَيْرِهَا، فَلِهَذَا السَّبَبِ شَرَطَهُ تَعَالَى فِي ذَلِكَ الْوَعِي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هِ الْآيَةُ دَالَّةٌ عَلَى الْقَطْعِ بِوَعِيدِ أَهْلِ الصَّلَاةِ</w:t>
      </w:r>
      <w:r>
        <w:rPr>
          <w:b/>
          <w:bCs/>
          <w:rtl w:val="true"/>
          <w:lang w:bidi="ar"/>
        </w:rPr>
        <w:t xml:space="preserve">. </w:t>
      </w:r>
      <w:r>
        <w:rPr>
          <w:b/>
          <w:b/>
          <w:bCs/>
          <w:rtl w:val="true"/>
          <w:lang w:bidi="ar"/>
        </w:rPr>
        <w:t>قَالُوا</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فَسَوْفَ نُصْلِيهِ نَارًا وَإِنْ كَانَ لَا يَدُلُّ عَلَى التَّخْلِيدِ إِلَّا أَنَّ كُلَّ مَنْ قَطَعَ بِوَعِيدِ الْفُسَّاقِ قَالَ</w:t>
      </w:r>
      <w:r>
        <w:rPr>
          <w:b/>
          <w:bCs/>
          <w:rtl w:val="true"/>
          <w:lang w:bidi="ar"/>
        </w:rPr>
        <w:t xml:space="preserve">: </w:t>
      </w:r>
      <w:r>
        <w:rPr>
          <w:b/>
          <w:b/>
          <w:bCs/>
          <w:rtl w:val="true"/>
          <w:lang w:bidi="ar"/>
        </w:rPr>
        <w:t>بِتَخْلِيدِهِمْ، فَيَلْزَمُ مِنْ ثُبُوتِ أَحَدِهِمَا ثُبُوتُ الْآخَرِ، لِأَنَّهُ لَا قَائِلَ بِالْفَرْقِ</w:t>
      </w:r>
      <w:r>
        <w:rPr>
          <w:b/>
          <w:bCs/>
          <w:rtl w:val="true"/>
          <w:lang w:bidi="ar"/>
        </w:rPr>
        <w:t xml:space="preserve">. </w:t>
      </w:r>
      <w:r>
        <w:rPr>
          <w:b/>
          <w:b/>
          <w:bCs/>
          <w:rtl w:val="true"/>
          <w:lang w:bidi="ar"/>
        </w:rPr>
        <w:t>وَالْجَوَابُ عَنْهُ بِالِاسْتِقْصَاءِ قَدْ تَقَدَّمَ فِي مَوَاضِعَ، إِلَّا أَنَّ الذي نقوله هاهنا</w:t>
      </w:r>
      <w:r>
        <w:rPr>
          <w:b/>
          <w:bCs/>
          <w:rtl w:val="true"/>
          <w:lang w:bidi="ar"/>
        </w:rPr>
        <w:t xml:space="preserve">: </w:t>
      </w:r>
      <w:r>
        <w:rPr>
          <w:b/>
          <w:b/>
          <w:bCs/>
          <w:rtl w:val="true"/>
          <w:lang w:bidi="ar"/>
        </w:rPr>
        <w:t>إِنَّ هَذَا مُخْتَصٌّ بِالْكُفَّارِ، لِأَنَّهُ قَالَ</w:t>
      </w:r>
      <w:r>
        <w:rPr>
          <w:b/>
          <w:bCs/>
          <w:rtl w:val="true"/>
          <w:lang w:bidi="ar"/>
        </w:rPr>
        <w:t xml:space="preserve">: </w:t>
      </w:r>
      <w:r>
        <w:rPr>
          <w:b/>
          <w:b/>
          <w:bCs/>
          <w:rtl w:val="true"/>
          <w:lang w:bidi="ar"/>
        </w:rPr>
        <w:t>وَمَنْ يَفْعَلْ ذلِكَ عُدْواناً وَظُلْماً وَلَا بُدَّ مِنَ الْفَرْقِ بَيْنَ الْعُدْوَانِ وَبَيْنَ الظُّلْمِ دَفْعًا لِلتَّكْرِيرِ، فَيُحْمَلُ الظُّلْمُ عَلَى مَا إِذَا كَانَ قَصْدُهُ التَّعَدِّي عَلَى تَكَالِيفِ اللَّه، وَلَا شَكَّ أَنَّ مَنْ كَانَ كَذَلِكَ كَانَ كَافِرًا لَا يُقَالُ</w:t>
      </w:r>
      <w:r>
        <w:rPr>
          <w:b/>
          <w:bCs/>
          <w:rtl w:val="true"/>
          <w:lang w:bidi="ar"/>
        </w:rPr>
        <w:t xml:space="preserve">: </w:t>
      </w:r>
      <w:r>
        <w:rPr>
          <w:b/>
          <w:b/>
          <w:bCs/>
          <w:rtl w:val="true"/>
          <w:lang w:bidi="ar"/>
        </w:rPr>
        <w:t>أليس أنه وصفهم بالإيمان فقال</w:t>
      </w:r>
      <w:r>
        <w:rPr>
          <w:b/>
          <w:bCs/>
          <w:rtl w:val="true"/>
          <w:lang w:bidi="ar"/>
        </w:rPr>
        <w:t xml:space="preserve">: </w:t>
      </w:r>
      <w:r>
        <w:rPr>
          <w:b/>
          <w:b/>
          <w:bCs/>
          <w:rtl w:val="true"/>
          <w:lang w:bidi="ar"/>
        </w:rPr>
        <w:t>يا أَيُّهَا الَّذِينَ آمَنُوا فَكَيْفَ يُمْكِنُ أَنْ يُقَالَ</w:t>
      </w:r>
      <w:r>
        <w:rPr>
          <w:b/>
          <w:bCs/>
          <w:rtl w:val="true"/>
          <w:lang w:bidi="ar"/>
        </w:rPr>
        <w:t xml:space="preserve">: </w:t>
      </w:r>
      <w:r>
        <w:rPr>
          <w:b/>
          <w:b/>
          <w:bCs/>
          <w:rtl w:val="true"/>
          <w:lang w:bidi="ar"/>
        </w:rPr>
        <w:t>الْمُرَادُ بِهِمُ الْكُفَّارُ؟ لِأَنَّا نَقُولُ</w:t>
      </w:r>
      <w:r>
        <w:rPr>
          <w:b/>
          <w:bCs/>
          <w:rtl w:val="true"/>
          <w:lang w:bidi="ar"/>
        </w:rPr>
        <w:t xml:space="preserve">: </w:t>
      </w:r>
      <w:r>
        <w:rPr>
          <w:b/>
          <w:b/>
          <w:bCs/>
          <w:rtl w:val="true"/>
          <w:lang w:bidi="ar"/>
        </w:rPr>
        <w:t>مَذْهَبُكُمْ أَنَّ مَنْ دَخَلَ تَحْتَ هَذَا الْوَعِيدِ لَا يَكُونُ مُؤْمِنًا الْبَتَّةَ، فَلَا بُدَّ عَلَى هَذَا الْمَذْهَبِ أَنْ تَقُولُوا</w:t>
      </w:r>
      <w:r>
        <w:rPr>
          <w:b/>
          <w:bCs/>
          <w:rtl w:val="true"/>
          <w:lang w:bidi="ar"/>
        </w:rPr>
        <w:t xml:space="preserve">: </w:t>
      </w:r>
      <w:r>
        <w:rPr>
          <w:b/>
          <w:b/>
          <w:bCs/>
          <w:rtl w:val="true"/>
          <w:lang w:bidi="ar"/>
        </w:rPr>
        <w:t>إِنَّهُمْ كَانُوا مُؤْمِنِينَ، ثُمَّ لَمَّا أَتَوْا بِهَذِهِ الْأَفْعَالِ مَا بَقُوا عَلَى وَصْفِ الْإِيمَانِ، فَإِذَا كَانَ لَا بُدَّ لَكُمْ مِنَ الْقَوْلِ بِهَذَا الْكَلَامِ</w:t>
      </w:r>
      <w:r>
        <w:rPr>
          <w:b/>
          <w:bCs/>
          <w:rtl w:val="true"/>
          <w:lang w:bidi="ar"/>
        </w:rPr>
        <w:t xml:space="preserve">. </w:t>
      </w:r>
      <w:r>
        <w:rPr>
          <w:b/>
          <w:b/>
          <w:bCs/>
          <w:rtl w:val="true"/>
          <w:lang w:bidi="ar"/>
        </w:rPr>
        <w:t>فَلِمَ لَا يَصِحُّ هَذَا الْكَلَامُ مِنَّا أَيْضًا فِي تَقْرِيرِ مَا قُلْنَاهُ؟ واللَّه أَعْلَمُ</w:t>
      </w:r>
      <w:r>
        <w:rPr>
          <w:b/>
          <w:bCs/>
          <w:rtl w:val="true"/>
          <w:lang w:bidi="ar"/>
        </w:rPr>
        <w:t>.</w:t>
        <w:br/>
      </w:r>
      <w:r>
        <w:rPr>
          <w:b/>
          <w:b/>
          <w:bCs/>
          <w:rtl w:val="true"/>
          <w:lang w:bidi="ar"/>
        </w:rPr>
        <w:t>ثُمَّ إِنَّهُ تَعَالَى خَتَمَ الْآيَةَ فَقَالَ</w:t>
      </w:r>
      <w:r>
        <w:rPr>
          <w:b/>
          <w:bCs/>
          <w:rtl w:val="true"/>
          <w:lang w:bidi="ar"/>
        </w:rPr>
        <w:t xml:space="preserve">: </w:t>
      </w:r>
      <w:r>
        <w:rPr>
          <w:b/>
          <w:b/>
          <w:bCs/>
          <w:rtl w:val="true"/>
          <w:lang w:bidi="ar"/>
        </w:rPr>
        <w:t>وَكانَ ذلِكَ عَلَى اللَّهِ يَسِيراً</w:t>
      </w:r>
      <w:r>
        <w:rPr>
          <w:b/>
          <w:bCs/>
          <w:rtl w:val="true"/>
          <w:lang w:bidi="ar"/>
        </w:rPr>
        <w:t>.</w:t>
        <w:br/>
      </w:r>
      <w:r>
        <w:rPr>
          <w:b/>
          <w:b/>
          <w:bCs/>
          <w:rtl w:val="true"/>
          <w:lang w:bidi="ar"/>
        </w:rPr>
        <w:t>وَاعْلَمْ أَنَّ جَمِيعَ الْمُمْكِنَاتِ بِالنِّسْبَةِ إِلَى قُدْرَةِ اللَّه عَلَى السَّوِيَّةِ، وَحِينَئِذٍ يَمْتَنِعُ أَنْ يُقَالَ</w:t>
      </w:r>
      <w:r>
        <w:rPr>
          <w:b/>
          <w:bCs/>
          <w:rtl w:val="true"/>
          <w:lang w:bidi="ar"/>
        </w:rPr>
        <w:t xml:space="preserve">: </w:t>
      </w:r>
      <w:r>
        <w:rPr>
          <w:b/>
          <w:b/>
          <w:bCs/>
          <w:rtl w:val="true"/>
          <w:lang w:bidi="ar"/>
        </w:rPr>
        <w:t>إِنَّ بَعْضَ الْأَفْعَالِ أَيْسَرُ عَلَيْهِ مِنْ بَعْضٍ، بَلْ هَذَا الْخِطَابُ نَزَلَ عَلَى الْقَوْلِ الْمُتَعَارَفِ فِيمَا بَيْنَنَا كَقَوْلِهِ تَعَالَى</w:t>
      </w:r>
      <w:r>
        <w:rPr>
          <w:b/>
          <w:bCs/>
          <w:rtl w:val="true"/>
          <w:lang w:bidi="ar"/>
        </w:rPr>
        <w:t xml:space="preserve">: </w:t>
      </w:r>
      <w:r>
        <w:rPr>
          <w:b/>
          <w:b/>
          <w:bCs/>
          <w:rtl w:val="true"/>
          <w:lang w:bidi="ar"/>
        </w:rPr>
        <w:t xml:space="preserve">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أَوْ يَكُونُ مَعْنَاهُ الْمُبَالَغَةَ فِي التَّهْدِيدِ، وَهُوَ أَنَّ أَحَدًا لَا يَقْدِرُ عَلَى الْهَرَبِ مِنْهُ وَلَا على الامتناع علي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1</w:t>
      </w:r>
      <w:r>
        <w:rPr>
          <w:b/>
          <w:bCs/>
          <w:rtl w:val="true"/>
          <w:lang w:bidi="ar"/>
        </w:rPr>
        <w:t>)</w:t>
        <w:br/>
        <w:t>[</w:t>
      </w:r>
      <w:r>
        <w:rPr>
          <w:b/>
          <w:b/>
          <w:bCs/>
          <w:rtl w:val="true"/>
          <w:lang w:bidi="ar"/>
        </w:rPr>
        <w:t>فِي قَوْلِهِ تَعَالَى إِنْ تَجْتَنِبُوا كَبائِرَ مَا تُنْهَوْنَ عَنْهُ نُكَفِّرْ عَنْكُمْ سَيِّئاتِكُمْ</w:t>
      </w:r>
      <w:r>
        <w:rPr>
          <w:b/>
          <w:bCs/>
          <w:rtl w:val="true"/>
          <w:lang w:bidi="ar"/>
        </w:rPr>
        <w:t xml:space="preserve">] </w:t>
      </w:r>
      <w:r>
        <w:rPr>
          <w:b/>
          <w:b/>
          <w:bCs/>
          <w:rtl w:val="true"/>
          <w:lang w:bidi="ar"/>
        </w:rPr>
        <w:t>اعْلَمْ أَنَّهُ تَعَالَى لَمَّا قَدَّمَ ذِكْرَ الْوَعِيدِ أَتْبَعَهُ بِتَفْصِيلِ مَا يَتَعَلَّقُ بِهِ فَذَكَرَ هَذِهِ الْآ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جَمِيعُ الذُّنُوبِ وَالْمَعَاصِي كَبَائِرُ</w:t>
      </w:r>
      <w:r>
        <w:rPr>
          <w:b/>
          <w:bCs/>
          <w:rtl w:val="true"/>
          <w:lang w:bidi="ar"/>
        </w:rPr>
        <w:t xml:space="preserve">. </w:t>
      </w:r>
      <w:r>
        <w:rPr>
          <w:b/>
          <w:b/>
          <w:bCs/>
          <w:rtl w:val="true"/>
          <w:lang w:bidi="ar"/>
        </w:rPr>
        <w:t>رَوَى سَعِيدُ بْنُ جُبَيْرٍ عَنِ ابْنِ عَبَّاسٍ أَنَّهُ قَالَ</w:t>
      </w:r>
      <w:r>
        <w:rPr>
          <w:b/>
          <w:bCs/>
          <w:rtl w:val="true"/>
          <w:lang w:bidi="ar"/>
        </w:rPr>
        <w:t xml:space="preserve">: </w:t>
      </w:r>
      <w:r>
        <w:rPr>
          <w:b/>
          <w:b/>
          <w:bCs/>
          <w:rtl w:val="true"/>
          <w:lang w:bidi="ar"/>
        </w:rPr>
        <w:t>كُلُّ شَيْءٍ عُصِيَ اللَّه فِيهِ فَهُوَ كَبِيرَةٌ، فَمَنْ عَمِلَ شَيْئًا مِنْهَا فَلْيَسْتَغْفِرِ اللَّه، فَإِنَّ اللَّه تَعَالَى لَا يُخَلِّدُ فِي النَّارِ مِنْ هَذِهِ الْأُمَّةِ إِلَّا رَاجِعًا عَنِ الْإِسْلَامِ، أَوْ جَاحِدًا فَرِيضَةً، أَوْ مُكَذِّبًا بِقَدَرٍ</w:t>
      </w:r>
      <w:r>
        <w:rPr>
          <w:b/>
          <w:bCs/>
          <w:rtl w:val="true"/>
          <w:lang w:bidi="ar"/>
        </w:rPr>
        <w:t xml:space="preserve">. </w:t>
      </w:r>
      <w:r>
        <w:rPr>
          <w:b/>
          <w:b/>
          <w:bCs/>
          <w:rtl w:val="true"/>
          <w:lang w:bidi="ar"/>
        </w:rPr>
        <w:t>وَاعْلَمْ أَنَّ هَذَا الْقَوْلَ ضَعِيفٌ لِ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هَذِهِ الْآيَةُ، فَإِنَّ الذُّنُوبَ لَوْ كَانَتْ بِأَسْرِهَا كَبَائِرَ لَمْ يَصِحَّ الْفَصْلُ بَيْنَ مَا يُكَفَّرُ بِاجْتِنَابِ الْكَبَائِرِ وَبَيْنَ الْكَبَائِ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كُلُّ صَغِيرٍ وَكَبِيرٍ مُسْتَطَرٌ </w:t>
      </w:r>
      <w:r>
        <w:rPr>
          <w:b/>
          <w:bCs/>
          <w:rtl w:val="true"/>
          <w:lang w:bidi="ar"/>
        </w:rPr>
        <w:t>[</w:t>
      </w:r>
      <w:r>
        <w:rPr>
          <w:b/>
          <w:b/>
          <w:bCs/>
          <w:rtl w:val="true"/>
          <w:lang w:bidi="ar"/>
        </w:rPr>
        <w:t>الْقَمَرِ</w:t>
      </w:r>
      <w:r>
        <w:rPr>
          <w:b/>
          <w:bCs/>
          <w:rtl w:val="true"/>
          <w:lang w:bidi="ar"/>
        </w:rPr>
        <w:t xml:space="preserve">: </w:t>
      </w:r>
      <w:r>
        <w:rPr>
          <w:b/>
          <w:bCs/>
          <w:lang w:bidi="ar"/>
        </w:rPr>
        <w:t>5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غادِرُ صَغِيرَةً وَلا كَبِيرَةً إِلَّا أَحْصاه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أَنَّ الرَّسُولَ عَلَيْهِ الصَّلَاةُ وَالسَّلَامُ نَصَّ عَلَى ذُنُوبٍ بِأَعْيَانِهَا أَنَّهَا كَبَائِرُ،</w:t>
      </w:r>
      <w:r>
        <w:rPr>
          <w:b/>
          <w:bCs/>
          <w:rtl w:val="true"/>
          <w:lang w:bidi="ar"/>
        </w:rPr>
        <w:br/>
      </w:r>
      <w:r>
        <w:rPr>
          <w:b/>
          <w:b/>
          <w:bCs/>
          <w:rtl w:val="true"/>
          <w:lang w:bidi="ar"/>
        </w:rPr>
        <w:t>كقوله</w:t>
      </w:r>
      <w:r>
        <w:rPr>
          <w:b/>
          <w:bCs/>
          <w:rtl w:val="true"/>
          <w:lang w:bidi="ar"/>
        </w:rPr>
        <w:t>: «</w:t>
      </w:r>
      <w:r>
        <w:rPr>
          <w:b/>
          <w:b/>
          <w:bCs/>
          <w:rtl w:val="true"/>
          <w:lang w:bidi="ar"/>
        </w:rPr>
        <w:t>الكب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شْرَاكُ باللَّه وَالْيَمِينُ الْغَمُوسُ وَعُقُوقُ الْوَالِدَيْنِ وَقَتْلُ النَّفْسِ</w:t>
      </w:r>
      <w:r>
        <w:rPr>
          <w:b/>
          <w:bCs/>
          <w:rtl w:val="true"/>
          <w:lang w:bidi="ar"/>
        </w:rPr>
        <w:t>»</w:t>
        <w:br/>
      </w:r>
      <w:r>
        <w:rPr>
          <w:b/>
          <w:b/>
          <w:bCs/>
          <w:rtl w:val="true"/>
          <w:lang w:bidi="ar"/>
        </w:rPr>
        <w:t>وَذَلِكَ يَدُلُّ عَلَى أَنَّ مِنْهَا مَا لَيْسَ مِنَ الْكَبَائِرِ</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كَرَّهَ إِلَيْكُمُ الْكُفْرَ وَالْفُسُوقَ وَالْعِصْيانَ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وَهَذَا صَرِيحٌ فِي أَنَّ الْمَنْهِيَّاتِ أَقْسَامٌ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كُفْرُ، وَثَانِيهَا</w:t>
      </w:r>
      <w:r>
        <w:rPr>
          <w:b/>
          <w:bCs/>
          <w:rtl w:val="true"/>
          <w:lang w:bidi="ar"/>
        </w:rPr>
        <w:t xml:space="preserve">: </w:t>
      </w:r>
      <w:r>
        <w:rPr>
          <w:b/>
          <w:b/>
          <w:bCs/>
          <w:rtl w:val="true"/>
          <w:lang w:bidi="ar"/>
        </w:rPr>
        <w:t>الْفُسُو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عِصْيَانُ، فَلَا بُدَّ مِنْ فَرْقٍ بَيْنَ الْفُسُوقِ وَبَيْنَ الْعِصْيَانِ لِيَصِحَّ العطف، وما ذلك إِلَّا لِمَا ذَكَرْنَا مِنَ الْفَرْقِ بَيْنَ الصَّغَائِرِ وَبَيْنَ الْكَبَائِرِ، فَالْكَبَائِرُ هِيَ الْفُسُوقُ، وَالصَّغَائِرُ هِيَ الْعِصْيَانُ</w:t>
      </w:r>
      <w:r>
        <w:rPr>
          <w:b/>
          <w:bCs/>
          <w:rtl w:val="true"/>
          <w:lang w:bidi="ar"/>
        </w:rPr>
        <w:t xml:space="preserve">. </w:t>
      </w:r>
      <w:r>
        <w:rPr>
          <w:b/>
          <w:b/>
          <w:bCs/>
          <w:rtl w:val="true"/>
          <w:lang w:bidi="ar"/>
        </w:rPr>
        <w:t>وَاحْتَجَّ ابْنُ عَبَّاسٍ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ثْرَةُ نِعَمِ مَنْ عَصَ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جْلَالُ مَنْ عَصَى، فَإِنِ اعْتَبَرْنَا الْأَوَّلَ فَنِعَمُ اللَّه غَيْرُ مُتَنَاهِيَةٍ، كَمَا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وَإِنِ اعْتَبَرْنَا الثَّانِي فَهُوَ أَجَلُّ الْمَوْجُودَاتِ وَأَعْظَمُهَا، وَعَلَى التَّقْدِيرَيْنِ وَجَبَ أَنْ يَكُونَ عِصْيَانُهُ فِي غَايَةِ الْكِبَرِ، فَثَبَتَ أَنَّ كُلَّ ذَنْبٍ فَهُوَ كَبِيرَةٌ</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مَا أَنَّهُ تَعَالَى أَجَلُّ الْمَوْجُودَاتِ وَأَشْرَفُهَا، فَكَذَلِكَ هُوَ أَرْحَمُ الرَّاحِمِينَ وَأَكْرَمُ الْأَكْرَمِينَ، وَأَغْنَى الْأَغْنِيَاءِ عَنْ طَاعَاتِ الْمُطِيعِينَ وَعَنْ ذُنُوبِ الْمُذْنِبِينَ، وَكُلُّ ذَلِكَ يُوجِبُ خِفَّةَ الذَّنْبِ</w:t>
      </w:r>
      <w:r>
        <w:rPr>
          <w:b/>
          <w:bCs/>
          <w:rtl w:val="true"/>
          <w:lang w:bidi="ar"/>
        </w:rPr>
        <w:t>.</w:t>
        <w:br/>
      </w:r>
      <w:r>
        <w:rPr>
          <w:b/>
          <w:b/>
          <w:bCs/>
          <w:rtl w:val="true"/>
          <w:lang w:bidi="ar"/>
        </w:rPr>
        <w:t>الثَّانِي</w:t>
      </w:r>
      <w:r>
        <w:rPr>
          <w:b/>
          <w:bCs/>
          <w:rtl w:val="true"/>
          <w:lang w:bidi="ar"/>
        </w:rPr>
        <w:t xml:space="preserve">: </w:t>
      </w:r>
      <w:r>
        <w:rPr>
          <w:b/>
          <w:b/>
          <w:bCs/>
          <w:rtl w:val="true"/>
          <w:lang w:bidi="ar"/>
        </w:rPr>
        <w:t>هَبْ أَنَّ الذُّنُوبَ كُلَّهَا كَبِيرَةٌ مِنْ حَيْثُ إِنَّهَا ذُنُوبٌ، وَلَكِنَّ بَعْضَهَا أَكْبَرُ مِنْ بَعْضٍ، وَذَلِكَ يُوجِبُ التَّفَاوُتَ</w:t>
      </w:r>
      <w:r>
        <w:rPr>
          <w:b/>
          <w:bCs/>
          <w:rtl w:val="true"/>
          <w:lang w:bidi="ar"/>
        </w:rPr>
        <w:t>.</w:t>
        <w:br/>
      </w:r>
      <w:r>
        <w:rPr>
          <w:b/>
          <w:b/>
          <w:bCs/>
          <w:rtl w:val="true"/>
          <w:lang w:bidi="ar"/>
        </w:rPr>
        <w:t>إِذَا ثَبَتَ أَنَّ الذُّنُوبَ عَلَى قِسْمَيْنِ بَعْضُهَا صَغَائِرُ وَبَعْضُهَا كَبَائِرُ، فَالْقَائِلُونَ بِذَلِكَ فَرِيقَانِ</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الْكَبِيرَةُ تَتَمَيَّزُ عَنِ الصَّغِيرَةِ فِي نَفْسِهَا وَذَاتِهَا، وَمِنْهُمْ مَنْ قَالَ</w:t>
      </w:r>
      <w:r>
        <w:rPr>
          <w:b/>
          <w:bCs/>
          <w:rtl w:val="true"/>
          <w:lang w:bidi="ar"/>
        </w:rPr>
        <w:t xml:space="preserve">: </w:t>
      </w:r>
      <w:r>
        <w:rPr>
          <w:b/>
          <w:b/>
          <w:bCs/>
          <w:rtl w:val="true"/>
          <w:lang w:bidi="ar"/>
        </w:rPr>
        <w:t>هَذَا الِامْتِيَازُ إِنَّمَا يَحْصُلُ لَا فِي ذَوَاتِهَا، بَلْ بِحَسَبِ حَالِ فَاعِلِيهَا، وَنَحْنُ نَشْرَحُ كُلَّ وَاحِدٍ مِنْ هَذَيْنِ الْقَوْلَيْنِ</w:t>
      </w:r>
      <w:r>
        <w:rPr>
          <w:b/>
          <w:bCs/>
          <w:rtl w:val="true"/>
          <w:lang w:bidi="ar"/>
        </w:rPr>
        <w:t>.</w:t>
        <w:br/>
      </w:r>
      <w:r>
        <w:rPr>
          <w:b/>
          <w:b/>
          <w:bCs/>
          <w:rtl w:val="true"/>
          <w:lang w:bidi="ar"/>
        </w:rPr>
        <w:t>أَمَّا الْقَوْلُ الْأَوَّلُ</w:t>
      </w:r>
      <w:r>
        <w:rPr>
          <w:b/>
          <w:bCs/>
          <w:rtl w:val="true"/>
          <w:lang w:bidi="ar"/>
        </w:rPr>
        <w:t xml:space="preserve">: </w:t>
      </w:r>
      <w:r>
        <w:rPr>
          <w:b/>
          <w:b/>
          <w:bCs/>
          <w:rtl w:val="true"/>
          <w:lang w:bidi="ar"/>
        </w:rPr>
        <w:t>فَالذَّاهِبُونَ إِلَيْهِ وَالْقَائِلُونَ بِهِ اخْتَلَفُوا اخْتِلَافًا شَدِيدًا، وَنَحْنُ نُشِيرُ إِلَى بَعْضِهَا، فَالْأَوَّ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لُّ مَا جَاءَ فِي الْقُرْآنِ مَقْرُونًا بِذِكْرِ الْوَعِيدِ فَهُوَ كَبِيرَةٌ، نَحْوَ قَتْلِ النَّفْسِ الْمُحَرَّمَةِ وَقَذْفِ الْمُحْصَنَةِ وَالزِّنَا وَالرِّبَا وَأَكْلِ مَالِ الْيَتِيمِ وَالْفِرَارِ مِنَ الزَّحْ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افْتَتِحُوا سُورَةَ النِّسَاءِ، فَكُلُّ شَيْءٍ نَهَى اللَّه عَنْهُ حَتَّى ثَلَاثٍ وَثَلَاثِينَ آيَةً فَهُوَ كَبِيرَةٌ، ثُمَّ قَالَ مِصْدَاقُ ذَلِكَ</w:t>
      </w:r>
      <w:r>
        <w:rPr>
          <w:b/>
          <w:bCs/>
          <w:rtl w:val="true"/>
          <w:lang w:bidi="ar"/>
        </w:rPr>
        <w:t xml:space="preserve">: </w:t>
      </w:r>
      <w:r>
        <w:rPr>
          <w:b/>
          <w:b/>
          <w:bCs/>
          <w:rtl w:val="true"/>
          <w:lang w:bidi="ar"/>
        </w:rPr>
        <w:t xml:space="preserve">إِنْ تَجْتَنِبُوا كَبائِرَ مَا تُنْهَوْنَ عَنْهُ </w:t>
      </w:r>
      <w:r>
        <w:rPr>
          <w:b/>
          <w:bCs/>
          <w:rtl w:val="true"/>
          <w:lang w:bidi="ar"/>
        </w:rPr>
        <w:t>[</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كُلُّ عَمْدٍ فَهُوَ كَبِيرَةٌ</w:t>
      </w:r>
      <w:r>
        <w:rPr>
          <w:b/>
          <w:bCs/>
          <w:rtl w:val="true"/>
          <w:lang w:bidi="ar"/>
        </w:rPr>
        <w:t xml:space="preserve">. </w:t>
      </w:r>
      <w:r>
        <w:rPr>
          <w:b/>
          <w:b/>
          <w:bCs/>
          <w:rtl w:val="true"/>
          <w:lang w:bidi="ar"/>
        </w:rPr>
        <w:t>وَاعْلَمْ أَنَّ هَذِهِ الْأَقْوَالَ ضَعِيفَةٌ</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لِأَنَّ كُلَّ ذَنْبٍ لَا بُدَّ وَأَنْ يَكُونَ مُتَعَلِّقَ الذَّمِّ فِي الْعَاجِلِ وَالْعِقَابِ فِي الْآجِلِ، </w:t>
      </w:r>
      <w:r>
        <w:rPr>
          <w:b/>
          <w:bCs/>
          <w:rtl w:val="true"/>
          <w:lang w:bidi="ar"/>
        </w:rPr>
        <w:t xml:space="preserve">/ </w:t>
      </w:r>
      <w:r>
        <w:rPr>
          <w:b/>
          <w:b/>
          <w:bCs/>
          <w:rtl w:val="true"/>
          <w:lang w:bidi="ar"/>
        </w:rPr>
        <w:t>فَالْقَوْلُ بِأَنَّ كُلَّ مَا جَاءَ فِي الْقُرْآنِ مَقْرُونًا بِالْوَعِيدِ فَهُوَ كَبِيرَةٌ يَقْتَضِي أَنْ يَكُونَ كُلُّ ذَنْبٍ كَبِيرَةً وَقَدْ أَبْطَلْنَا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هُوَ أَيْضًا ضَعِيفٌ، لِأَنَّ اللَّه تَعَالَى ذَكَرَ كَثِيرًا مِنَ الْكَبَائِرِ فِي سَائِرِ السُّوَرِ، وَلَا مَعْنَى لِتَخْصِيصِهَا بِهَذِهِ السُّورَةِ</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ضَعِيفٌ أَيْضًا، لِأَنَّهُ إِنْ أَرَادَ بِالْعَمْدِ أَنَّهُ لَيْسَ بِسَاهٍ عَنْ فِعْلِهِ، فَمَا هَذَا حَالُهُ هُوَ الَّذِي نَهَى اللَّه عَنْهُ، فَيَجِبُ عَلَى هَذَا أَنْ يَكُونَ كُلُّ ذَنْبٍ كَبِيرَةً وَقَدْ أَبْطَلْنَاهُ، وَإِنْ أَرَادَ بِالْعَمْدِ أَنْ يَفْعَلَ الْمَعْصِيَةَ مَعَ الْعِلْمِ بِأَنَّهَا مَعْصِيَةٌ، فَمَعْلُومٌ أَنَّ الْيَهُودَ وَالنَّصَارَى يَكْفُرُونَ بِمُحَمَّدٍ صَلَّى اللَّه عَلَيْهِ وَسَلَّمَ وَهُمْ لَا يَعْلَمُونَ أَنَّهُ مَعْصِيَةٌ، وَهُوَ مَعَ ذَلِكَ كُفْرٌ كَبِيرٌ، فَبَطَلَتْ هَذِهِ الْوُجُوهُ الثَّلَاثَةُ</w:t>
      </w:r>
      <w:r>
        <w:rPr>
          <w:b/>
          <w:bCs/>
          <w:rtl w:val="true"/>
          <w:lang w:bidi="ar"/>
        </w:rPr>
        <w:t xml:space="preserve">. </w:t>
      </w:r>
      <w:r>
        <w:rPr>
          <w:b/>
          <w:b/>
          <w:bCs/>
          <w:rtl w:val="true"/>
          <w:lang w:bidi="ar"/>
        </w:rPr>
        <w:t>وَذَكَرَ الشَّيْخُ الْغَزَالِيُّ رَحِمَهُ اللَّه فِي مُنْتَخَبَاتِ كِتَابِ إِحْيَاءِ عُلُومِ الدِّينِ فَصْلًا طَوِيلًا فِي الْفَرْقِ بَيْنَ الْكَبَائِرِ وَالصَّغَائِرِ فَقَالَ</w:t>
      </w:r>
      <w:r>
        <w:rPr>
          <w:b/>
          <w:bCs/>
          <w:rtl w:val="true"/>
          <w:lang w:bidi="ar"/>
        </w:rPr>
        <w:t xml:space="preserve">: </w:t>
      </w:r>
      <w:r>
        <w:rPr>
          <w:b/>
          <w:b/>
          <w:bCs/>
          <w:rtl w:val="true"/>
          <w:lang w:bidi="ar"/>
        </w:rPr>
        <w:t>فَهَذَا كُلُّهُ قَوْلُ مَنْ قَالَ</w:t>
      </w:r>
      <w:r>
        <w:rPr>
          <w:b/>
          <w:bCs/>
          <w:rtl w:val="true"/>
          <w:lang w:bidi="ar"/>
        </w:rPr>
        <w:t xml:space="preserve">: </w:t>
      </w:r>
      <w:r>
        <w:rPr>
          <w:b/>
          <w:b/>
          <w:bCs/>
          <w:rtl w:val="true"/>
          <w:lang w:bidi="ar"/>
        </w:rPr>
        <w:t>الْكَبَائِرُ تَمْتَازُ عَنِ الصَّغَائِرِ بِحَسَبِ ذَوَاتِهَا وَأَنْفُسِهَا</w:t>
      </w:r>
      <w:r>
        <w:rPr>
          <w:b/>
          <w:bCs/>
          <w:rtl w:val="true"/>
          <w:lang w:bidi="ar"/>
        </w:rPr>
        <w:t>.</w:t>
        <w:br/>
      </w:r>
      <w:r>
        <w:rPr>
          <w:b/>
          <w:b/>
          <w:bCs/>
          <w:rtl w:val="true"/>
          <w:lang w:bidi="ar"/>
        </w:rPr>
        <w:t>وَأَمَّا الْقَوْلُ الثَّانِي</w:t>
      </w:r>
      <w:r>
        <w:rPr>
          <w:b/>
          <w:bCs/>
          <w:rtl w:val="true"/>
          <w:lang w:bidi="ar"/>
        </w:rPr>
        <w:t xml:space="preserve">: </w:t>
      </w:r>
      <w:r>
        <w:rPr>
          <w:b/>
          <w:b/>
          <w:bCs/>
          <w:rtl w:val="true"/>
          <w:lang w:bidi="ar"/>
        </w:rPr>
        <w:t>وَهُوَ قَوْلُ مَنْ يَقُولُ</w:t>
      </w:r>
      <w:r>
        <w:rPr>
          <w:b/>
          <w:bCs/>
          <w:rtl w:val="true"/>
          <w:lang w:bidi="ar"/>
        </w:rPr>
        <w:t xml:space="preserve">: </w:t>
      </w:r>
      <w:r>
        <w:rPr>
          <w:b/>
          <w:b/>
          <w:bCs/>
          <w:rtl w:val="true"/>
          <w:lang w:bidi="ar"/>
        </w:rPr>
        <w:t>الْكَبَائِرُ تَمْتَازُ عَنِ الصَّغَائِرِ بِحَسَبِ اعْتِبَارِ أَحْوَالِ فَاعِلِيهَا، فَهَؤُلَاءِ الَّذِينَ يَقُولُونَ</w:t>
      </w:r>
      <w:r>
        <w:rPr>
          <w:b/>
          <w:bCs/>
          <w:rtl w:val="true"/>
          <w:lang w:bidi="ar"/>
        </w:rPr>
        <w:t xml:space="preserve">: </w:t>
      </w:r>
      <w:r>
        <w:rPr>
          <w:b/>
          <w:b/>
          <w:bCs/>
          <w:rtl w:val="true"/>
          <w:lang w:bidi="ar"/>
        </w:rPr>
        <w:t>إِنَّ لِكُلِّ طَاعَةٍ قَدْرًا مِنَ الثَّوَابِ، وَلِكُلِّ مَعْصِيَةٍ قَدْرًا مِنَ الْعِقَابِ، فَإِذَا أَتَى الْإِنْسَانُ بِطَاعَةٍ وا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ثَوَابًا، ثُمَّ أَتَى بِمَعْصِيَةٍ وَاسْتَحَقَّ بِهَا عِقَابًا، فَهَهُنَا الْحَالُ بَيْنَ ثَوَابِ الطَّاعَةِ وَعِقَابِ الْمَعْصِيَةِ بِحَسَبِ الْقِسْمَةِ الْعَقْلِيَّةِ يَقَعُ عَلَى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تَعَادَلَا وَيَتَسَاوَيَا، وَهَذَا وَإِنْ كَانَ مُحْتَمَلًا بِحَسَبِ التَّقْسِيمِ الْعَقْلِيِّ إِلَّا أَنَّهُ دَلَّ الدَّلِيلُ السَّمْعِيُّ عَلَى أَنَّهُ لَا يُوجَدُ، لِأَنَّهُ تَعَالَى قَالَ</w:t>
      </w:r>
      <w:r>
        <w:rPr>
          <w:b/>
          <w:bCs/>
          <w:rtl w:val="true"/>
          <w:lang w:bidi="ar"/>
        </w:rPr>
        <w:t xml:space="preserve">: </w:t>
      </w:r>
      <w:r>
        <w:rPr>
          <w:b/>
          <w:b/>
          <w:bCs/>
          <w:rtl w:val="true"/>
          <w:lang w:bidi="ar"/>
        </w:rPr>
        <w:t xml:space="preserve">فَرِيقٌ فِي الْجَنَّةِ وَفَرِيقٌ فِي السَّعِيرِ </w:t>
      </w:r>
      <w:r>
        <w:rPr>
          <w:b/>
          <w:bCs/>
          <w:rtl w:val="true"/>
          <w:lang w:bidi="ar"/>
        </w:rPr>
        <w:t>[</w:t>
      </w:r>
      <w:r>
        <w:rPr>
          <w:b/>
          <w:b/>
          <w:bCs/>
          <w:rtl w:val="true"/>
          <w:lang w:bidi="ar"/>
        </w:rPr>
        <w:t>الشُّورَى</w:t>
      </w:r>
      <w:r>
        <w:rPr>
          <w:b/>
          <w:bCs/>
          <w:rtl w:val="true"/>
          <w:lang w:bidi="ar"/>
        </w:rPr>
        <w:t xml:space="preserve">: </w:t>
      </w:r>
      <w:r>
        <w:rPr>
          <w:b/>
          <w:bCs/>
          <w:lang w:bidi="ar"/>
        </w:rPr>
        <w:t>7</w:t>
      </w:r>
      <w:r>
        <w:rPr>
          <w:b/>
          <w:bCs/>
          <w:rtl w:val="true"/>
          <w:lang w:bidi="ar"/>
        </w:rPr>
        <w:t xml:space="preserve">] </w:t>
      </w:r>
      <w:r>
        <w:rPr>
          <w:b/>
          <w:b/>
          <w:bCs/>
          <w:rtl w:val="true"/>
          <w:lang w:bidi="ar"/>
        </w:rPr>
        <w:t>وَلَوْ وُجِدَ مِثْلُ هَذَا الْمُكَلَّفِ وَجَبَ أَنْ لَا يَكُونَ فِي الْجَنَّةِ وَلَا فِي السَّعِيرِ</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نْ يَكُونَ ثَوَابُ طَاعَتِهِ أَزْيَدُ مِنْ عِقَابِ مَعْصِيَتِهِ، وَحِينَئِذٍ يَنْحَبِطُ ذَلِكَ الْعِقَابُ بِمَا يُسَاوِيهِ مِنَ الثَّوَابِ، وَيَفْضُلُ مِنَ الثَّوَابِ شَيْءٌ، وَمِثْلُ هَذِهِ الْمَعْصِيَةِ هِيَ الصَّغِيرَةُ، وَهَذَا الِانْحِبَاطُ هُوَ الْمُسَمَّى بِالتَّكْفِيرِ</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أَنْ يَكُونَ عِقَابُ مَعْصِيَتِهِ أَزْيَدَ مِنْ ثَوَابِ طَاعَتِهِ، وَحِينَئِذٍ يَنْحَبِطُ ذَلِكَ الثَّوَابُ بِمَا يُسَاوِيهِ مِنَ الْعِقَابِ، وَيَفْضُلُ مِنَ الْعِقَابِ شَيْءٌ، وَمِثْلُ هَذِهِ الْمَعْصِيَةِ هِيَ الْكَبِيرَةُ، وَهَذَا الِانْحِبَاطُ هُوَ الْمُسَمَّى بِالْإِحْبَاطِ، وَبِهَذَا الْكَلَامِ ظَهَرَ الْفَرْقُ بَيْنَ الْكَبِيرَةِ وَبَيْنَ الصَّغِيرَةِ</w:t>
      </w:r>
      <w:r>
        <w:rPr>
          <w:b/>
          <w:bCs/>
          <w:rtl w:val="true"/>
          <w:lang w:bidi="ar"/>
        </w:rPr>
        <w:t xml:space="preserve">. </w:t>
      </w:r>
      <w:r>
        <w:rPr>
          <w:b/>
          <w:b/>
          <w:bCs/>
          <w:rtl w:val="true"/>
          <w:lang w:bidi="ar"/>
        </w:rPr>
        <w:t>وَهَذَا قَوْلُ جُمْهُورِ الْمُعْتَزِلَةِ</w:t>
      </w:r>
      <w:r>
        <w:rPr>
          <w:b/>
          <w:bCs/>
          <w:rtl w:val="true"/>
          <w:lang w:bidi="ar"/>
        </w:rPr>
        <w:t>.</w:t>
        <w:br/>
      </w:r>
      <w:r>
        <w:rPr>
          <w:b/>
          <w:b/>
          <w:bCs/>
          <w:rtl w:val="true"/>
          <w:lang w:bidi="ar"/>
        </w:rPr>
        <w:t>وَاعْلَمْ أَنَّ هَذَا الْكَلَامَ مَبْنِيٌّ عَلَى أُصُولٍ كُلُّهَا بَاطِلَةٌ عِنْدَنَ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هَذَا مَبْنِيٌّ عَلَى أَنَّ الطَّاعَةَ تُوجِبُ ثَوَابًا وَالْمَعْصِيَةَ تُوجِبُ عِقَابًا، وَذَلِكَ بَاطِلٌ لِأَنَّا بَيَّنَّا فِي كَثِيرٍ مِنْ مَوَاضِعِ هَذَا الْكِتَابِ أَنَّ</w:t>
      </w:r>
      <w:r>
        <w:rPr>
          <w:b/>
          <w:bCs/>
          <w:rtl w:val="true"/>
          <w:lang w:bidi="ar"/>
        </w:rPr>
        <w:t xml:space="preserve">/ </w:t>
      </w:r>
      <w:r>
        <w:rPr>
          <w:b/>
          <w:b/>
          <w:bCs/>
          <w:rtl w:val="true"/>
          <w:lang w:bidi="ar"/>
        </w:rPr>
        <w:t>صُدُورَ الْفِعْلِ عَنِ الْعَبْدِ لَا يُمْكِنُ إِلَّا إِذَا خَلَقَ اللَّه فِيهِ دَاعِيَةً تُوجِبُ ذَلِكَ الْفِعْلَ، وَمَتَى كَانَ كَذَلِكَ امْتَنَعَ كَوْنُ الطَّاعَةِ مُوجِبَةً لِلثَّوَابِ، وَكَوْنُ الْمَعْصِيَةِ مُوجِبَةً لِلْعِقَابِ، وَثَانِيهَا</w:t>
      </w:r>
      <w:r>
        <w:rPr>
          <w:b/>
          <w:bCs/>
          <w:rtl w:val="true"/>
          <w:lang w:bidi="ar"/>
        </w:rPr>
        <w:t xml:space="preserve">: </w:t>
      </w:r>
      <w:r>
        <w:rPr>
          <w:b/>
          <w:b/>
          <w:bCs/>
          <w:rtl w:val="true"/>
          <w:lang w:bidi="ar"/>
        </w:rPr>
        <w:t>أَنَّ بِتَقْدِيرِ أَنْ يَكُونَ الْأَمْرُ كَذَلِكَ، إِلَّا أَنَّا نَعْلَمُ بِبَدِيهَةِ الْعَقْلِ أَنَّ مَنِ اشْتَغَلَ بِتَوْحِيدِ اللَّه وَتَقْدِيسِهِ وَخِدْمَتِهِ وَطَاعَتِهِ سَبْعِينَ سَنَةً، فَإِنَّ ثَوَابَ مَجْمُوعِ هَذِهِ الطَّاعَاتِ الْكَثِيرَةِ فِي هَذِهِ الْمُدَّةِ الطَّوِيلَةِ أَكْثَرُ بِكَثِيرٍ مِنْ عِقَابِ شُرْبِ قَطْرَةٍ وَاحِدَةٍ مِنَ الْخَمْرِ، مَعَ أَنَّ الْأُمَّةَ مُجْمِعَةٌ عَلَى أَنَّ شُرْبَ هَذِهِ الْقَطْرَةِ مِنَ الْكَبَائِرِ، فَإِنْ أَصَرُّوا وَقَالُوا</w:t>
      </w:r>
      <w:r>
        <w:rPr>
          <w:b/>
          <w:bCs/>
          <w:rtl w:val="true"/>
          <w:lang w:bidi="ar"/>
        </w:rPr>
        <w:t xml:space="preserve">: </w:t>
      </w:r>
      <w:r>
        <w:rPr>
          <w:b/>
          <w:b/>
          <w:bCs/>
          <w:rtl w:val="true"/>
          <w:lang w:bidi="ar"/>
        </w:rPr>
        <w:t>بَلْ عِقَابُ شُرْبِ هَذِهِ الْقَطْرَةِ أَزْيَدُ مِنْ ثَوَابِ التَّوْحِيدِ وجميع الطاعات سبعين سنة فقد أَبْطَلُوا عَلَى أَنْفُسِهِمْ أَصْلَهُمْ، فَإِنَّهُمْ يَبْنُونَ هَذِهِ الْمَسَائِلَ عَلَى قَاعِدَةِ الْحُسْنِ وَالْقُبْحِ الْعَقْلِيَّيْنِ، وَمِنَ الْأُمُورِ الْمُتَقَرِّرَةِ فِي الْعُقُولِ أَنَّ مَنْ جَعَلَ عِقَابَ هَذَا الْقَدْرِ مِنَ الْجِنَايَةِ أَزْيَدَ مِنْ ثَوَابِ تِلْكَ الطَّاعَاتِ الْعَظِيمَةِ فَهُوَ ظَالِمٌ، فَإِنْ دَفَعُوا حُكْمَ الْعَقْلِ فِي هَذَا الْمَوْضِعِ فَقَدْ أَبْطَلُوا عَلَى أَنْفُسِهِمُ الْقَوْلَ بِتَحْسِينِ الْعَقْلِ وَتَقْبِيحِهِ، وَحِينَئِذٍ يَبْطُلُ عَلَيْهِمْ كُلُّ هَذِهِ الْقَوَاعِدِ، وَثَالِثُهَا</w:t>
      </w:r>
      <w:r>
        <w:rPr>
          <w:b/>
          <w:bCs/>
          <w:rtl w:val="true"/>
          <w:lang w:bidi="ar"/>
        </w:rPr>
        <w:t xml:space="preserve">: </w:t>
      </w:r>
      <w:r>
        <w:rPr>
          <w:b/>
          <w:b/>
          <w:bCs/>
          <w:rtl w:val="true"/>
          <w:lang w:bidi="ar"/>
        </w:rPr>
        <w:t>أَنَّ نِعَمَ اللَّه تَعَالَى كَثِيرَةٌ وَسَابِقَةٌ عَلَى طَاعَاتِ الْعَبِيدِ، وَتِلْكَ النِّعَمُ السَّابِقَةُ مُوجِبَةٌ لِهَذِهِ الطَّاعَاتِ، فَكَانَ أَدَاءُ الطَّاعَاتِ أَدَاءٌ لِمَا وَجَبَ بِسَبَبِ النِّعَمِ السَّابِقَةِ، وَمِثْلُ هَذَا لَا يُوجِبُ فِي الْمُسْتَقْبَلِ شَيْئًا آخَرَ، وَإِذَا كَانَ كَذَلِكَ وَجَبَ أَنْ لَا يَكُونَ شَيْءٌ مِنَ الطَّاعَاتِ مُوجِبًا لِلثَّوَابِ أَصْلًا، وَإِذَا كَانَ كَذَلِكَ فَكُلُّ مَعْصِيَةٍ يُؤْتَى بِهَا فَإِنَّ عِقَابَهَا يَكُونُ أَزْيَدُ مِنْ ثَوَابِ فَاعِلِهَا، فَوَجَبَ أَنْ يَكُونَ جَمِيعُ الْمَعَاصِي كَبَائِرَ، وَذَلِكَ أَيْضًا بَاطِ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هَذَا الْكَلَامَ مَبْنِيٌّ عَلَى الْقَوْلِ بِالْإِحْبَاطِ، وَقَدْ ذَكَرْنَا الْوُجُوهَ الْكَثِيرَةَ فِي إِبْطَالِ الْقَوْلِ بِالْإِحْبَاطِ فِي سُورَةِ الْبَقَرَةِ، فَثَبَتَ أَنَّ هَذَا الَّذِي ذَهَبَتِ الْمُعْتَزِلَةُ إِلَيْهِ فِي الْفَرْقِ بَيْنَ الصَّغِيرَةِ وَالْكَبِيرَةِ قَوْلٌ بَاطِلٌ وباللَّه التَّوْفِ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نَّاسُ فِي أَنَّ اللَّه تَعَالَى هَلْ مَيَّزَ جُمْلَةَ الْكَبَائِرِ عَنْ جُمْلَةِ الصَّغَائِرِ أَمْ لَا؟ فَالْأَكْثَرُونَ قَالُوا</w:t>
      </w:r>
      <w:r>
        <w:rPr>
          <w:b/>
          <w:bCs/>
          <w:rtl w:val="true"/>
          <w:lang w:bidi="ar"/>
        </w:rPr>
        <w:t xml:space="preserve">: </w:t>
      </w:r>
      <w:r>
        <w:rPr>
          <w:b/>
          <w:b/>
          <w:bCs/>
          <w:rtl w:val="true"/>
          <w:lang w:bidi="ar"/>
        </w:rPr>
        <w:t>إِنَّهُ تَعَالَى لَمْ يُمَيِّزْ جُمْلَةَ الْكَبَائِرِ عَنْ جُمْلَةِ الصَّغَائِرِ، لِأَنَّهُ تَعَالَى لَمَّا بَيَّنَ فِي هَذِهِ الْآيَةِ أَنَّ الِاجْتِنَابَ عَنِ الْكَبَائِرِ يُوجِبُ تَكْفِيرَ الصَّغَائِرِ، فَإِذَا عَرَفَ الْعَبْدُ أَنَّ الْكَبَائِرَ لَيْسَتْ إِلَّا هَذِهِ الْأَصْنَافَ الْمَخْصُوصَةَ، عَرَفَ أَنَّهُ مَتَى احْتَرَزَ عَنْهَا صَارَتْ صَغَائِرُهُ مُكَفِّرَةً فَكَانَ ذَلِكَ إِغْرَاءً لَهُ بِالْإِقْدَامِ عَلَى تِلْكَ الصَّغَائِرِ، وَالْإِغْرَاءُ بِالْقَبِيحِ لَا يَلِيقُ بِالْجُمْلَةِ، أَمَّا إِذَا لَمْ يُمَيِّزِ اللَّه تَعَالَى كُلَّ الْكَبَائِرِ عَنْ كُلِّ الصَّغَائِرِ، وَلَمْ يُعْرَفْ فِي شَيْءٍ مِنَ الذُّنُوبِ أَنَّهُ صَغِيرَةٌ، وَلَا ذَنْبَ يُقَدَّمُ عَلَيْهِ إِلَّا وَيَجُوزُ كَوْنُهُ كَبِيرَةً فَيَكُونُ ذَلِكَ زَاجِرًا لَهُ عَنِ الْإِقْدَامِ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ظِيرُ هَذَا فِي ال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فَاءُ الصَّلَاةِ الْوُسْطَى فِي الصَّلَوَاتِ وَلَيْلَةِ الْقَدْرِ فِي لَيَالِي رَمَضَانَ، وَسَاعَةِ الْإِجَابَةِ فِي سَاعَاتِ الْجُمُعَةِ، وَوَقْتِ الْمَوْتِ فِي جَمِيعِ الْأَوْقَاتِ</w:t>
      </w:r>
      <w:r>
        <w:rPr>
          <w:b/>
          <w:bCs/>
          <w:rtl w:val="true"/>
          <w:lang w:bidi="ar"/>
        </w:rPr>
        <w:t xml:space="preserve">. </w:t>
      </w:r>
      <w:r>
        <w:rPr>
          <w:b/>
          <w:b/>
          <w:bCs/>
          <w:rtl w:val="true"/>
          <w:lang w:bidi="ar"/>
        </w:rPr>
        <w:t>وَالْحَاصِلُ أَنَّ هَذِهِ الْقَاعِدَةَ تَقْتَضِي أَنْ لَا يُبَيِّنَ اللَّه تَعَالَى فِي شَيْءٍ مِنَ الذُّنُوبِ أَنَّهُ صَغِيرَةٌ، وَأَنْ لَا يُبَيِّنَ أَنَّ الْكَبَائِرَ لَيْسَتْ</w:t>
      </w:r>
      <w:r>
        <w:rPr>
          <w:b/>
          <w:bCs/>
          <w:rtl w:val="true"/>
          <w:lang w:bidi="ar"/>
        </w:rPr>
        <w:t xml:space="preserve">/ </w:t>
      </w:r>
      <w:r>
        <w:rPr>
          <w:b/>
          <w:b/>
          <w:bCs/>
          <w:rtl w:val="true"/>
          <w:lang w:bidi="ar"/>
        </w:rPr>
        <w:t>إِلَّا كَذَا وَكَذَا، فَإِنَّهُ لَوْ بَيَّنَ ذَلِكَ لَكَانَ مَا عَدَاهَا صَغِيرَةً، فَحِينَئِذٍ تَصِيرُ الصَّغِيرَةُ مَعْلُومَةً، وَلَكِنْ يَجُوزُ أَنْ يُبَيِّنَ فِي بَعْضِ الذُّنُوبِ أَنَّهُ كَبِيرَةٌ</w:t>
      </w:r>
      <w:r>
        <w:rPr>
          <w:b/>
          <w:bCs/>
          <w:rtl w:val="true"/>
          <w:lang w:bidi="ar"/>
        </w:rPr>
        <w:t>.</w:t>
        <w:br/>
      </w:r>
      <w:r>
        <w:rPr>
          <w:b/>
          <w:b/>
          <w:bCs/>
          <w:rtl w:val="true"/>
          <w:lang w:bidi="ar"/>
        </w:rPr>
        <w:t>رُوِيَ أَنَّهُ صَلَّى اللَّه عَلَيْهِ وَسَلَّمَ قَالَ</w:t>
      </w:r>
      <w:r>
        <w:rPr>
          <w:b/>
          <w:bCs/>
          <w:rtl w:val="true"/>
          <w:lang w:bidi="ar"/>
        </w:rPr>
        <w:t>: «</w:t>
      </w:r>
      <w:r>
        <w:rPr>
          <w:b/>
          <w:b/>
          <w:bCs/>
          <w:rtl w:val="true"/>
          <w:lang w:bidi="ar"/>
        </w:rPr>
        <w:t>مَا تَعُدُّونَ الْكَبَائِ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w:t>
      </w:r>
      <w:r>
        <w:rPr>
          <w:b/>
          <w:b/>
          <w:bCs/>
          <w:rtl w:val="true"/>
          <w:lang w:bidi="ar"/>
        </w:rPr>
        <w:t>الْإِشْرَاكُ باللَّه وَقَتْلُ النَّفْسِ الْمُحَرَّمَةِ وَعُقُوقُ الْوَالِدَيْنِ وَالْفِرَارُ مِنَ الزَّحْفِ وَالسِّحْرُ وَأَكْلُ مَالِ الْيَتِيمِ وَقَوْلُ الزُّورِ وَأَكْلُ الرِّبَا وَقَذْفُ الْمُحْصَنَاتِ الْغَافِلَاتِ</w:t>
      </w:r>
      <w:r>
        <w:rPr>
          <w:b/>
          <w:bCs/>
          <w:rtl w:val="true"/>
          <w:lang w:bidi="ar"/>
        </w:rPr>
        <w:t xml:space="preserve">» </w:t>
      </w:r>
      <w:r>
        <w:rPr>
          <w:b/>
          <w:b/>
          <w:bCs/>
          <w:rtl w:val="true"/>
          <w:lang w:bidi="ar"/>
        </w:rPr>
        <w:t>وَعَنْ عَبْدِ اللَّه بْنِ عُمَرَ أَنَّهُ ذَكَرَهَا وَزَادَ فِيهَا</w:t>
      </w:r>
      <w:r>
        <w:rPr>
          <w:b/>
          <w:bCs/>
          <w:rtl w:val="true"/>
          <w:lang w:bidi="ar"/>
        </w:rPr>
        <w:t xml:space="preserve">: </w:t>
      </w:r>
      <w:r>
        <w:rPr>
          <w:b/>
          <w:b/>
          <w:bCs/>
          <w:rtl w:val="true"/>
          <w:lang w:bidi="ar"/>
        </w:rPr>
        <w:t>اسْتِحْلَالُ آمِّينَ الْبَيْتِ الْحَرَامِ، وَشُرْبُ الْخَمْرِ، وَعَنِ ابْنِ مَسْعُودٍ أَنَّهُ زَادَ فِيهَا</w:t>
      </w:r>
      <w:r>
        <w:rPr>
          <w:b/>
          <w:bCs/>
          <w:rtl w:val="true"/>
          <w:lang w:bidi="ar"/>
        </w:rPr>
        <w:t xml:space="preserve">: </w:t>
      </w:r>
      <w:r>
        <w:rPr>
          <w:b/>
          <w:b/>
          <w:bCs/>
          <w:rtl w:val="true"/>
          <w:lang w:bidi="ar"/>
        </w:rPr>
        <w:t>الْقُنُوطُ مِنْ رَحْمَةِ اللَّه وَالْيَأْسُ مِنْ رَحْمَةِ اللَّه، وَالْأَمْنُ مِنْ مَكْرِ اللَّه</w:t>
      </w:r>
      <w:r>
        <w:rPr>
          <w:b/>
          <w:bCs/>
          <w:rtl w:val="true"/>
          <w:lang w:bidi="ar"/>
        </w:rPr>
        <w:t xml:space="preserve">. </w:t>
      </w:r>
      <w:r>
        <w:rPr>
          <w:b/>
          <w:b/>
          <w:bCs/>
          <w:rtl w:val="true"/>
          <w:lang w:bidi="ar"/>
        </w:rPr>
        <w:t>وَذُكِرَ عَنِ ابْنِ عَبَّاسٍ أَنَّهَا سَبْعَةٌ، ثُمَّ قَالَ</w:t>
      </w:r>
      <w:r>
        <w:rPr>
          <w:b/>
          <w:bCs/>
          <w:rtl w:val="true"/>
          <w:lang w:bidi="ar"/>
        </w:rPr>
        <w:t xml:space="preserve">: </w:t>
      </w:r>
      <w:r>
        <w:rPr>
          <w:b/>
          <w:b/>
          <w:bCs/>
          <w:rtl w:val="true"/>
          <w:lang w:bidi="ar"/>
        </w:rPr>
        <w:t>هِيَ إِلَى السَّبْعِينَ أَقْرَبُ</w:t>
      </w:r>
      <w:r>
        <w:rPr>
          <w:b/>
          <w:bCs/>
          <w:rtl w:val="true"/>
          <w:lang w:bidi="ar"/>
        </w:rPr>
        <w:t>.</w:t>
        <w:br/>
      </w:r>
      <w:r>
        <w:rPr>
          <w:b/>
          <w:b/>
          <w:bCs/>
          <w:rtl w:val="true"/>
          <w:lang w:bidi="ar"/>
        </w:rPr>
        <w:t>وَفِي رِوَايَةٍ أُخْرَى إِلَى السَّبْعِمِائَةِ أَقْرَبُ</w:t>
      </w:r>
      <w:r>
        <w:rPr>
          <w:b/>
          <w:bCs/>
          <w:rtl w:val="true"/>
          <w:lang w:bidi="ar"/>
        </w:rPr>
        <w:br/>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بُو الْقَاسِمِ الْكَعْبِيُّ بِهَذِهِ الْآيَةِ عَلَى الْقَطْعِ بِوَعِيدِ أَصْحَابِ الْكَبَائِرِ فقال</w:t>
      </w:r>
      <w:r>
        <w:rPr>
          <w:b/>
          <w:bCs/>
          <w:rtl w:val="true"/>
          <w:lang w:bidi="ar"/>
        </w:rPr>
        <w:t xml:space="preserve">: </w:t>
      </w:r>
      <w:r>
        <w:rPr>
          <w:b/>
          <w:b/>
          <w:bCs/>
          <w:rtl w:val="true"/>
          <w:lang w:bidi="ar"/>
        </w:rPr>
        <w:t>فقد كَشَفَ اللَّه بِهَذِهِ الْآيَةِ الشُّبْهَةَ فِي الْوَعِيدِ، لِأَنَّهُ تَعَالَى بَعْدَ أَنْ قَدَّمَ ذِكْرَ الْكَبَائِرِ، بَيَّنَ أَنَّ مَنِ اجْتَنَبَهَا يُكَفِّرُ عَنْهُ سَيِّئَاتِهِ، وَهَذَا يَدُلُّ عَلَى أَنَّهُمْ إِذَا لَمْ يَجْتَنِبُوهَا فَلَا تُكَفَّرُ، وَلَوْ جَازَ أَنْ يَغْفِرَ تَعَالَى لَهُمُ الْكَبَائِرَ وَالصَّغَائِرَ مِنْ غَيْرِ تَوْبَةٍ لَمْ يَصِحَّ هَذَا الْكَلَامُ</w:t>
      </w:r>
      <w:r>
        <w:rPr>
          <w:b/>
          <w:bCs/>
          <w:rtl w:val="true"/>
          <w:lang w:bidi="ar"/>
        </w:rPr>
        <w:t>.</w:t>
        <w:br/>
      </w:r>
      <w:r>
        <w:rPr>
          <w:b/>
          <w:b/>
          <w:bCs/>
          <w:rtl w:val="true"/>
          <w:lang w:bidi="ar"/>
        </w:rPr>
        <w:t>وَأَجَابَ أَصْحَابُنَا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كُمْ إِمَّا أَنْ تَسْتَدِلُّوا بِهَذِهِ الْآيَةِ مِنْ حَيْثُ إِنَّهُ تَعَالَى لَمَّا ذَكَرَ أَنَّ عِنْدَ اجْتِنَابِ الْكَبَائِرِ يُكَفِّرُ السَّيِّئَاتِ، وَجَبَ أَنَّ عِنْدَ عَدَمِ اجْتِنَابِ الْكَبَائِرِ لَا يُكَفِّرُهَا، لِأَنَّ تَخْصِيصَ الشَّيْءِ بِالذِّكْرِ يَدُلُّ عَلَى نَفْيِ الْحُكْمِ عَمَّا عَدَاهُ وَهَذَا بَاطِلٌ</w:t>
      </w:r>
      <w:r>
        <w:rPr>
          <w:b/>
          <w:bCs/>
          <w:rtl w:val="true"/>
          <w:lang w:bidi="ar"/>
        </w:rPr>
        <w:t xml:space="preserve">. </w:t>
      </w:r>
      <w:r>
        <w:rPr>
          <w:b/>
          <w:b/>
          <w:bCs/>
          <w:rtl w:val="true"/>
          <w:lang w:bidi="ar"/>
        </w:rPr>
        <w:t xml:space="preserve">لِأَنَّ عِنْدَ الْمُعْتَزِلَةِ هَذَا الْأَصْلَ بَاطِلٌ، وَعِنْدَنَا أَنَّهُ دَلَالَةٌ ظَنِّيَّةٌ ضَعِيفَةٌ، وَإِمَّا أَنْ تَسْتَدِلُّوا بِهِ مِنْ حَيْثُ أَنَّ الْمُعَلَّقَ بِكَلِمَةِ </w:t>
      </w:r>
      <w:r>
        <w:rPr>
          <w:b/>
          <w:bCs/>
          <w:rtl w:val="true"/>
          <w:lang w:bidi="ar"/>
        </w:rPr>
        <w:t>«</w:t>
      </w:r>
      <w:r>
        <w:rPr>
          <w:b/>
          <w:b/>
          <w:bCs/>
          <w:rtl w:val="true"/>
          <w:lang w:bidi="ar"/>
        </w:rPr>
        <w:t>إِنَّ</w:t>
      </w:r>
      <w:r>
        <w:rPr>
          <w:b/>
          <w:bCs/>
          <w:rtl w:val="true"/>
          <w:lang w:bidi="ar"/>
        </w:rPr>
        <w:t xml:space="preserve">» </w:t>
      </w:r>
      <w:r>
        <w:rPr>
          <w:b/>
          <w:b/>
          <w:bCs/>
          <w:rtl w:val="true"/>
          <w:lang w:bidi="ar"/>
        </w:rPr>
        <w:t>عَلَى الشَّيْءِ عُدِمَ عِنْدَ عَدَمِ ذَلِكَ الشَّيْءِ، وَهَذَا أَيْضًا ضَعِيفٌ، وَيَدُلُّ عَلَيْهِ آ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شْكُرُوا لِلَّهِ إِنْ كُنْتُمْ إِيَّاهُ تَعْبُدُونَ </w:t>
      </w:r>
      <w:r>
        <w:rPr>
          <w:b/>
          <w:bCs/>
          <w:rtl w:val="true"/>
          <w:lang w:bidi="ar"/>
        </w:rPr>
        <w:t>[</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فَالشُّكْرُ وَاجِبٌ سَوَاءٌ عُبِدَ اللَّه أَوْ لَمْ يُعْبَ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إِنْ أَمِنَ بَعْضُكُمْ بَعْضاً فَلْيُؤَدِّ الَّذِي اؤْتُمِنَ أَمانَتَهُ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أَدَاءُ الْأَمَانَةِ وَاجِبٌ سَوَاءٌ ائْتَمَنَهُ أَوْ لَمْ يَفْعَلْ 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فَإِنْ لَمْ يَكُونا رَجُلَيْنِ فَرَجُلٌ وَامْرَأَتانِ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الِاسْتِشْهَادُ بِالرَّجُلِ وَالْمَرْأَتَيْنِ جَائِزٌ سَوَاءٌ حَصَلَ الرَّجُلَانِ أَوْ لَمْ يَحْصُلَ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وَلَمْ تَجِدُوا كاتِباً فَرِهانٌ مَقْبُوضَةٌ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الرَّهْنُ مَشْرُوعٌ سَوَاءٌ وجد الكاتب أو لم يجد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وَلا تُكْرِهُوا فَتَياتِكُمْ عَلَى الْبِغاءِ إِنْ أَرَدْنَ تَحَصُّناً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وَالْإِكْرَاهُ عَلَى الْبِغَاءِ مُحَرَّمٌ، سَوَاءٌ أَرَدْنَ التَّحَصُّنَ أَوْ لَمْ يُرِدْنَ</w:t>
      </w:r>
      <w:r>
        <w:rPr>
          <w:b/>
          <w:bCs/>
          <w:rtl w:val="true"/>
          <w:lang w:bidi="ar"/>
        </w:rPr>
        <w:t>.</w:t>
        <w:br/>
      </w:r>
      <w:r>
        <w:rPr>
          <w:b/>
          <w:b/>
          <w:bCs/>
          <w:rtl w:val="true"/>
          <w:lang w:bidi="ar"/>
        </w:rPr>
        <w:t>وَسَادِسُهَا</w:t>
      </w:r>
      <w:r>
        <w:rPr>
          <w:b/>
          <w:bCs/>
          <w:rtl w:val="true"/>
          <w:lang w:bidi="ar"/>
        </w:rPr>
        <w:t xml:space="preserve">: </w:t>
      </w:r>
      <w:r>
        <w:rPr>
          <w:b/>
          <w:b/>
          <w:bCs/>
          <w:rtl w:val="true"/>
          <w:lang w:bidi="ar"/>
        </w:rPr>
        <w:t xml:space="preserve">وَإِنْ خِفْتُمْ أَلَّا تُقْسِطُوا فِي الْيَتامى فَانْكِحُوا مَا طابَ لَكُمْ مِنَ النِّساءِ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النِّكَاحُ جَائِزٌ سَوَاءٌ حَصَلَ ذَلِكَ الْخَوْفُ أَوْ لَمْ يَحْصُلْ، وَسَابِعُهَا</w:t>
      </w:r>
      <w:r>
        <w:rPr>
          <w:b/>
          <w:bCs/>
          <w:rtl w:val="true"/>
          <w:lang w:bidi="ar"/>
        </w:rPr>
        <w:t xml:space="preserve">: </w:t>
      </w:r>
      <w:r>
        <w:rPr>
          <w:b/>
          <w:b/>
          <w:bCs/>
          <w:rtl w:val="true"/>
          <w:lang w:bidi="ar"/>
        </w:rPr>
        <w:t xml:space="preserve">فَلَيْسَ عَلَيْكُمْ جُناحٌ أَنْ تَقْصُرُوا مِنَ الصَّلاةِ إِنْ خِفْتُمْ </w:t>
      </w:r>
      <w:r>
        <w:rPr>
          <w:b/>
          <w:bCs/>
          <w:rtl w:val="true"/>
          <w:lang w:bidi="ar"/>
        </w:rPr>
        <w:t>[</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وَالْقَصْرُ جَائِزٌ، سَوَاءٌ حَصَلَ الْخَوْفُ أَوْ لَمْ يَحْصُلْ وَثَامِنُهَا</w:t>
      </w:r>
      <w:r>
        <w:rPr>
          <w:b/>
          <w:bCs/>
          <w:rtl w:val="true"/>
          <w:lang w:bidi="ar"/>
        </w:rPr>
        <w:t xml:space="preserve">: </w:t>
      </w:r>
      <w:r>
        <w:rPr>
          <w:b/>
          <w:b/>
          <w:bCs/>
          <w:rtl w:val="true"/>
          <w:lang w:bidi="ar"/>
        </w:rPr>
        <w:t xml:space="preserve">فَإِنْ كُنَّ نِساءً فَوْقَ اثْنَتَيْنِ فَلَهُنَّ ثُلُثا مَا تَرَكَ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الثُّلُثَانِ كَمَا أَنَّهُ حَقُّ الثَّلَاثَةِ فَهُوَ أَيْضًا حَقُّ الثِّنْتَيْنِ، وَتَاسِ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نْ خِفْتُمْ شِقاقَ بَيْنِهِما فَابْعَثُوا حَكَماً مِنْ أَهْلِهِ </w:t>
      </w:r>
      <w:r>
        <w:rPr>
          <w:b/>
          <w:bCs/>
          <w:rtl w:val="true"/>
          <w:lang w:bidi="ar"/>
        </w:rPr>
        <w:t>[</w:t>
      </w:r>
      <w:r>
        <w:rPr>
          <w:b/>
          <w:b/>
          <w:bCs/>
          <w:rtl w:val="true"/>
          <w:lang w:bidi="ar"/>
        </w:rPr>
        <w:t>النِّسَاءِ</w:t>
      </w:r>
      <w:r>
        <w:rPr>
          <w:b/>
          <w:bCs/>
          <w:rtl w:val="true"/>
          <w:lang w:bidi="ar"/>
        </w:rPr>
        <w:t xml:space="preserve">: </w:t>
      </w:r>
      <w:r>
        <w:rPr>
          <w:b/>
          <w:bCs/>
          <w:lang w:bidi="ar"/>
        </w:rPr>
        <w:t>35</w:t>
      </w:r>
      <w:r>
        <w:rPr>
          <w:b/>
          <w:bCs/>
          <w:rtl w:val="true"/>
          <w:lang w:bidi="ar"/>
        </w:rPr>
        <w:t xml:space="preserve">] </w:t>
      </w:r>
      <w:r>
        <w:rPr>
          <w:b/>
          <w:b/>
          <w:bCs/>
          <w:rtl w:val="true"/>
          <w:lang w:bidi="ar"/>
        </w:rPr>
        <w:t>وَذَلِكَ جَائِزٌ سَوَاءٌ حَصَلَ</w:t>
      </w:r>
      <w:r>
        <w:rPr>
          <w:b/>
          <w:bCs/>
          <w:rtl w:val="true"/>
          <w:lang w:bidi="ar"/>
        </w:rPr>
        <w:t xml:space="preserve">/ </w:t>
      </w:r>
      <w:r>
        <w:rPr>
          <w:b/>
          <w:b/>
          <w:bCs/>
          <w:rtl w:val="true"/>
          <w:lang w:bidi="ar"/>
        </w:rPr>
        <w:t>الْخَوْفُ أَوْ لَمْ يَحْصُلْ</w:t>
      </w:r>
      <w:r>
        <w:rPr>
          <w:b/>
          <w:bCs/>
          <w:rtl w:val="true"/>
          <w:lang w:bidi="ar"/>
        </w:rPr>
        <w:t xml:space="preserve">. </w:t>
      </w:r>
      <w:r>
        <w:rPr>
          <w:b/>
          <w:b/>
          <w:bCs/>
          <w:rtl w:val="true"/>
          <w:lang w:bidi="ar"/>
        </w:rPr>
        <w:t>وَعَاشِرُ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نْ يُرِيدا إِصْلاحاً يُوَفِّقِ اللَّهُ بَيْنَهُما </w:t>
      </w:r>
      <w:r>
        <w:rPr>
          <w:b/>
          <w:bCs/>
          <w:rtl w:val="true"/>
          <w:lang w:bidi="ar"/>
        </w:rPr>
        <w:t>[</w:t>
      </w:r>
      <w:r>
        <w:rPr>
          <w:b/>
          <w:b/>
          <w:bCs/>
          <w:rtl w:val="true"/>
          <w:lang w:bidi="ar"/>
        </w:rPr>
        <w:t>النِّسَاءِ</w:t>
      </w:r>
      <w:r>
        <w:rPr>
          <w:b/>
          <w:bCs/>
          <w:rtl w:val="true"/>
          <w:lang w:bidi="ar"/>
        </w:rPr>
        <w:t xml:space="preserve">: </w:t>
      </w:r>
      <w:r>
        <w:rPr>
          <w:b/>
          <w:bCs/>
          <w:lang w:bidi="ar"/>
        </w:rPr>
        <w:t>35</w:t>
      </w:r>
      <w:r>
        <w:rPr>
          <w:b/>
          <w:bCs/>
          <w:rtl w:val="true"/>
          <w:lang w:bidi="ar"/>
        </w:rPr>
        <w:t xml:space="preserve">] </w:t>
      </w:r>
      <w:r>
        <w:rPr>
          <w:b/>
          <w:b/>
          <w:bCs/>
          <w:rtl w:val="true"/>
          <w:lang w:bidi="ar"/>
        </w:rPr>
        <w:t>وَقَدْ يَحْصُلُ التوفيق بدون إرادتيهما، وَالْحَادِي عَشَ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إِنْ يَتَفَرَّقا يُغْنِ اللَّهُ كُلًّا مِنْ سَعَتِهِ </w:t>
      </w:r>
      <w:r>
        <w:rPr>
          <w:b/>
          <w:bCs/>
          <w:rtl w:val="true"/>
          <w:lang w:bidi="ar"/>
        </w:rPr>
        <w:t>[</w:t>
      </w:r>
      <w:r>
        <w:rPr>
          <w:b/>
          <w:b/>
          <w:bCs/>
          <w:rtl w:val="true"/>
          <w:lang w:bidi="ar"/>
        </w:rPr>
        <w:t>النِّسَاءِ</w:t>
      </w:r>
      <w:r>
        <w:rPr>
          <w:b/>
          <w:bCs/>
          <w:rtl w:val="true"/>
          <w:lang w:bidi="ar"/>
        </w:rPr>
        <w:t xml:space="preserve">: </w:t>
      </w:r>
      <w:r>
        <w:rPr>
          <w:b/>
          <w:bCs/>
          <w:lang w:bidi="ar"/>
        </w:rPr>
        <w:t>130</w:t>
      </w:r>
      <w:r>
        <w:rPr>
          <w:b/>
          <w:bCs/>
          <w:rtl w:val="true"/>
          <w:lang w:bidi="ar"/>
        </w:rPr>
        <w:t xml:space="preserve">] </w:t>
      </w:r>
      <w:r>
        <w:rPr>
          <w:b/>
          <w:b/>
          <w:bCs/>
          <w:rtl w:val="true"/>
          <w:lang w:bidi="ar"/>
        </w:rPr>
        <w:t xml:space="preserve">وَقَدْ يَحْصُلُ الْغِنَى بِدُونِ ذَلِكَ التَّفَرُّقِ، وَهَذَا الْجِنْسُ مِنَ الْآيَاتِ فِيهِ كَثْرَةٌ، فَثَبَتَ أَنَّ الْمُعَلَّقَ بِ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شَّيْءِ لَا يَلْزَمُ أَنْ يَكُونَ عَدَمًا عِنْدَ عَدَمِ ذَلِكَ الشَّيْءِ، وَالْعَجَبُ أَنَّ مَذْهَبَ الْقَاضِي عَبْدِ الْجَبَّارِ فِي أُصُولِ الْفِقْهِ هُوَ أَنَّ الْمُعَلَّقَ بِكَلِمَةِ </w:t>
      </w:r>
      <w:r>
        <w:rPr>
          <w:b/>
          <w:bCs/>
          <w:rtl w:val="true"/>
          <w:lang w:bidi="ar"/>
        </w:rPr>
        <w:t>«</w:t>
      </w:r>
      <w:r>
        <w:rPr>
          <w:b/>
          <w:b/>
          <w:bCs/>
          <w:rtl w:val="true"/>
          <w:lang w:bidi="ar"/>
        </w:rPr>
        <w:t>إِنَّ</w:t>
      </w:r>
      <w:r>
        <w:rPr>
          <w:b/>
          <w:bCs/>
          <w:rtl w:val="true"/>
          <w:lang w:bidi="ar"/>
        </w:rPr>
        <w:t xml:space="preserve">» </w:t>
      </w:r>
      <w:r>
        <w:rPr>
          <w:b/>
          <w:b/>
          <w:bCs/>
          <w:rtl w:val="true"/>
          <w:lang w:bidi="ar"/>
        </w:rPr>
        <w:t>عَلَى الشَّيْءِ لَا يَكُونُ عَدَمً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ذَلِكَ الشَّيْءِ، ثُمَّ إِنَّهُ فِي التَّفْسِيرِ اسْتَحْسَنَ اسْتِدْلَالَ الْكَعْبِيِّ بِهَذِهِ الْآيَةِ، وَذَلِكَ يَدُلُّ عَلَى أَنَّ حُبَّ الْإِنْسَانِ لِمَذْهَبِهِ قَدْ يُلْقِيهِ فِيمَا لَا يَنْبَغِي</w:t>
      </w:r>
      <w:r>
        <w:rPr>
          <w:b/>
          <w:bCs/>
          <w:rtl w:val="true"/>
          <w:lang w:bidi="ar"/>
        </w:rPr>
        <w:t>.</w:t>
        <w:br/>
      </w:r>
      <w:r>
        <w:rPr>
          <w:b/>
          <w:b/>
          <w:bCs/>
          <w:rtl w:val="true"/>
          <w:lang w:bidi="ar"/>
        </w:rPr>
        <w:t>الْوَجْهُ الثَّانِي مِنَ الْجَوَابِ</w:t>
      </w:r>
      <w:r>
        <w:rPr>
          <w:b/>
          <w:bCs/>
          <w:rtl w:val="true"/>
          <w:lang w:bidi="ar"/>
        </w:rPr>
        <w:t xml:space="preserve">: </w:t>
      </w:r>
      <w:r>
        <w:rPr>
          <w:b/>
          <w:b/>
          <w:bCs/>
          <w:rtl w:val="true"/>
          <w:lang w:bidi="ar"/>
        </w:rPr>
        <w:t>قَالَ أَبُو مُسْلِمٍ الْأَصْفَهَانِيُّ</w:t>
      </w:r>
      <w:r>
        <w:rPr>
          <w:b/>
          <w:bCs/>
          <w:rtl w:val="true"/>
          <w:lang w:bidi="ar"/>
        </w:rPr>
        <w:t xml:space="preserve">: </w:t>
      </w:r>
      <w:r>
        <w:rPr>
          <w:b/>
          <w:b/>
          <w:bCs/>
          <w:rtl w:val="true"/>
          <w:lang w:bidi="ar"/>
        </w:rPr>
        <w:t>إِنَّ هَذِهِ الْآيَةَ إِنَّمَا جَاءَتْ عَقِيبَ الْآيَةِ الَّتِي نَهَى اللَّه فِيهَا عَنْ نِكَاحِ الْمُحَرَّمَاتِ، وَعَنْ عَضْلِ النِّسَاءِ وَأَخْذِ أَمْوَالِ الْيَتَامَى وَغَيْرِ ذَلِكَ، فَقَالَ تَعَالَى</w:t>
      </w:r>
      <w:r>
        <w:rPr>
          <w:b/>
          <w:bCs/>
          <w:rtl w:val="true"/>
          <w:lang w:bidi="ar"/>
        </w:rPr>
        <w:t xml:space="preserve">: </w:t>
      </w:r>
      <w:r>
        <w:rPr>
          <w:b/>
          <w:b/>
          <w:bCs/>
          <w:rtl w:val="true"/>
          <w:lang w:bidi="ar"/>
        </w:rPr>
        <w:t>إِنْ تَجْتَنِبُوا هَذِهِ الْكَبَائِرَ الَّتِي نَهَيْنَاكُمْ عَنْهَا كَفَّرْنَا عَنْكُمْ مَا كَانَ مِنْكُمْ فِي ارْتِكَابِهَا سَالِفًا</w:t>
      </w:r>
      <w:r>
        <w:rPr>
          <w:b/>
          <w:bCs/>
          <w:rtl w:val="true"/>
          <w:lang w:bidi="ar"/>
        </w:rPr>
        <w:t xml:space="preserve">. </w:t>
      </w:r>
      <w:r>
        <w:rPr>
          <w:b/>
          <w:b/>
          <w:bCs/>
          <w:rtl w:val="true"/>
          <w:lang w:bidi="ar"/>
        </w:rPr>
        <w:t>وَإِذَا كَانَ هَذَا الْوَجْهُ مُحْتَمَلًا، لَمْ يَتَعَيَّنْ حَمْلُهُ عَلَى مَا ذَكَرَهُ الْمُعْتَزِلَةُ</w:t>
      </w:r>
      <w:r>
        <w:rPr>
          <w:b/>
          <w:bCs/>
          <w:rtl w:val="true"/>
          <w:lang w:bidi="ar"/>
        </w:rPr>
        <w:t xml:space="preserve">. </w:t>
      </w:r>
      <w:r>
        <w:rPr>
          <w:b/>
          <w:b/>
          <w:bCs/>
          <w:rtl w:val="true"/>
          <w:lang w:bidi="ar"/>
        </w:rPr>
        <w:t>وَطَعَنَ الْقَاضِي فِي هَذَا الْوَجْ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تَجْتَنِبُوا كَبائِرَ مَا تُنْهَوْنَ عَنْهُ عَامٌّ، فَقَصْرُهُ عَلَى الْمَذْكُورِ الْمُتَقَدِّمِ لَا يَجُو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بِاجْتِنَابِهِمْ فِي الْمُسْتَقْبَلِ هَذِهِ الْمُحَرَّمَاتِ يُكَفِّرُ اللَّه مَا حَصَلَ مِنْهَا فِي الْمَاضِي كَلَامٌ بَعِيدٌ لِأَنَّهُ لَا يَخْلُو حَالُهُمْ مِنْ أَمْرَيْنِ اثْنَيْنِ</w:t>
      </w:r>
      <w:r>
        <w:rPr>
          <w:b/>
          <w:bCs/>
          <w:rtl w:val="true"/>
          <w:lang w:bidi="ar"/>
        </w:rPr>
        <w:t xml:space="preserve">: </w:t>
      </w:r>
      <w:r>
        <w:rPr>
          <w:b/>
          <w:b/>
          <w:bCs/>
          <w:rtl w:val="true"/>
          <w:lang w:bidi="ar"/>
        </w:rPr>
        <w:t>إِمَّا أَنْ يَكُونُوا قَدْ تَابُوا مِنْ كُلِّ مَا تَقَدَّمَ، فَالتَّوْبَةُ قَدْ أَزَالَتْ عِقَابَ ذَلِكَ لِاجْتِنَابِ هَذِهِ الْكَبَائِرِ، أَوْ لَا يَكُونُوا قَدْ تَابُوا مِنْ كُلِّ مَا تَقَدَّمَ، فَمِنْ أَيْنَ أَنَّ اجْتِنَابَ هَذِهِ الْكَبَائِرِ يُوجِبُ تَكْفِيرَ تِلْكَ السَّيِّئَاتِ؟ هَذَا لَفْظُ الْقَاضِي فِي تَفْسِيرِهِ</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ا لَا نَدَّعِي الْقَطْعَ بِأَنَّ قَوْلَهُ</w:t>
      </w:r>
      <w:r>
        <w:rPr>
          <w:b/>
          <w:bCs/>
          <w:rtl w:val="true"/>
          <w:lang w:bidi="ar"/>
        </w:rPr>
        <w:t xml:space="preserve">: </w:t>
      </w:r>
      <w:r>
        <w:rPr>
          <w:b/>
          <w:b/>
          <w:bCs/>
          <w:rtl w:val="true"/>
          <w:lang w:bidi="ar"/>
        </w:rPr>
        <w:t>إِنْ تَجْتَنِبُوا كَبائِرَ مَا تُنْهَوْنَ عَنْهُ مَحْمُولٌ عَلَى مَا تَقَدَّمَ ذِكْرُهُ، لَكِنَّا نَقُولُ</w:t>
      </w:r>
      <w:r>
        <w:rPr>
          <w:b/>
          <w:bCs/>
          <w:rtl w:val="true"/>
          <w:lang w:bidi="ar"/>
        </w:rPr>
        <w:t xml:space="preserve">: </w:t>
      </w:r>
      <w:r>
        <w:rPr>
          <w:b/>
          <w:b/>
          <w:bCs/>
          <w:rtl w:val="true"/>
          <w:lang w:bidi="ar"/>
        </w:rPr>
        <w:t>إِنَّهُ مُحْتَمَلٌ، وَمَعَ هَذَا الِاحْتِمَالِ لَا يَتَعَيَّنُ حَمْلُ الْآيَةِ عَلَى مَا ذَكَرُوهُ</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 قَوْلَكَ</w:t>
      </w:r>
      <w:r>
        <w:rPr>
          <w:b/>
          <w:bCs/>
          <w:rtl w:val="true"/>
          <w:lang w:bidi="ar"/>
        </w:rPr>
        <w:t>:</w:t>
        <w:br/>
      </w:r>
      <w:r>
        <w:rPr>
          <w:b/>
          <w:b/>
          <w:bCs/>
          <w:rtl w:val="true"/>
          <w:lang w:bidi="ar"/>
        </w:rPr>
        <w:t>من أين أن اجتناب هذا الْكَبَائِرِ يُوجِبُ تَكْفِيرَ تِلْكَ السَّيِّئَاتِ؟ سُؤَالٌ لَا اسْتِدْلَالَ عَلَى فَسَادِ هَذَا الْقِسْمِ، وَبِهَذَا الْقَدْرِ لَا يَبْطُلُ هَذَا الِاحْتِمَالُ، وَإِذَا حَضَرَ هَذَا الِاحْتِمَالُ بَطَلَ مَا ذَكَرْتُمْ مِنَ الِاسْتِدْلَالِ واللَّه أَعْلَ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مِنَ الْجَوَابِ عَنْ هَذَا الِاسْتِدْلَالِ</w:t>
      </w:r>
      <w:r>
        <w:rPr>
          <w:b/>
          <w:bCs/>
          <w:rtl w:val="true"/>
          <w:lang w:bidi="ar"/>
        </w:rPr>
        <w:t xml:space="preserve">: </w:t>
      </w:r>
      <w:r>
        <w:rPr>
          <w:b/>
          <w:b/>
          <w:bCs/>
          <w:rtl w:val="true"/>
          <w:lang w:bidi="ar"/>
        </w:rPr>
        <w:t>هُوَ أَنَّا إِذَا أَعْطَيْنَاهُمْ جَمِيعَ مُرَادَاتِهِمْ لَمْ يَكُنْ فِي الْآيَةِ زِيَادَةٌ عَلَى أَنْ نَقُولَ</w:t>
      </w:r>
      <w:r>
        <w:rPr>
          <w:b/>
          <w:bCs/>
          <w:rtl w:val="true"/>
          <w:lang w:bidi="ar"/>
        </w:rPr>
        <w:t xml:space="preserve">: </w:t>
      </w:r>
      <w:r>
        <w:rPr>
          <w:b/>
          <w:b/>
          <w:bCs/>
          <w:rtl w:val="true"/>
          <w:lang w:bidi="ar"/>
        </w:rPr>
        <w:t>إِنَّ مَنْ لَمْ يَجْتَنِبِ الْكَبَائِرَ لَمْ تُكَفَّرْ سَيِّئَاتُهُ، وَحِينَئِذٍ تَصِيرُ هَذِهِ الْآيَةُ عَامَّةً فِي الْوَعِيدِ، وَعُمُومَاتُ الْوَعِيدِ لَيْسَتْ قَلِيلَةً، فَمَا ذَكَرْنَاهُ جَوَابًا عَنْ سَائِرِ الْعُمُومَاتِ كَانَ جَوَابًا عَنْ تَمَسُّكِهِمْ بِهَذِهِ الْآيَةِ، فَلَا أَعْرِفُ لِهَذِهِ الْآيَةِ مَزِيدَ خَاصِّيَّةٍ فِي هَذَا الْبَابِ، وَإِذَا كَانَ كَذَلِكَ لَمْ يَبْقَ لِقَوْلِ الْكَعْبِيِّ</w:t>
      </w:r>
      <w:r>
        <w:rPr>
          <w:b/>
          <w:bCs/>
          <w:rtl w:val="true"/>
          <w:lang w:bidi="ar"/>
        </w:rPr>
        <w:t xml:space="preserve">: </w:t>
      </w:r>
      <w:r>
        <w:rPr>
          <w:b/>
          <w:b/>
          <w:bCs/>
          <w:rtl w:val="true"/>
          <w:lang w:bidi="ar"/>
        </w:rPr>
        <w:t>إِنَّ اللَّه قَدْ كَشَفَ الشُّبْهَةَ بِهَذِهِ الْآيَةِ عَنْ هَذِهِ الْمَسْأَلَةِ وَجْ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هَذِهِ الْكَبَائِرَ قَدْ يَكُونُ فِيهَا مَا يَكُونُ كَبِيرًا، بِالنِّسْبَةِ إِلَى شَيْءٍ، وَيَكُونُ</w:t>
      </w:r>
      <w:r>
        <w:rPr>
          <w:b/>
          <w:bCs/>
          <w:rtl w:val="true"/>
          <w:lang w:bidi="ar"/>
        </w:rPr>
        <w:t xml:space="preserve">/ </w:t>
      </w:r>
      <w:r>
        <w:rPr>
          <w:b/>
          <w:b/>
          <w:bCs/>
          <w:rtl w:val="true"/>
          <w:lang w:bidi="ar"/>
        </w:rPr>
        <w:t>صَغِيرًا بِالنِّسْبَةِ إِلَى شَيْءٍ آخَرَ، وَكَذَا الْقَوْلُ فِي الصَّغَائِرِ، إِلَّا أَنَّ الَّذِي يَحْكُمُ بِكَوْنِهِ كَبِيرًا عَلَى الْإِطْلَاقِ هُوَ الْكُفْرُ، وَإِذَا ثَبَتَ هَذَا فَلِمَ لَا يَجُوزُ أَنْ يَكُونَ الْمُرَادُ بِقَوْلِهِ</w:t>
      </w:r>
      <w:r>
        <w:rPr>
          <w:b/>
          <w:bCs/>
          <w:rtl w:val="true"/>
          <w:lang w:bidi="ar"/>
        </w:rPr>
        <w:t xml:space="preserve">: </w:t>
      </w:r>
      <w:r>
        <w:rPr>
          <w:b/>
          <w:b/>
          <w:bCs/>
          <w:rtl w:val="true"/>
          <w:lang w:bidi="ar"/>
        </w:rPr>
        <w:t>إِنْ تَجْتَنِبُوا كَبائِرَ مَا تُنْهَوْنَ عَنْهُ الْكُفْرَ؟ وَذَلِكَ لِأَنَّ الْكُفْرَ أَنْوَاعٌ كَثِيرَةٌ</w:t>
      </w:r>
      <w:r>
        <w:rPr>
          <w:b/>
          <w:bCs/>
          <w:rtl w:val="true"/>
          <w:lang w:bidi="ar"/>
        </w:rPr>
        <w:t xml:space="preserve">: </w:t>
      </w:r>
      <w:r>
        <w:rPr>
          <w:b/>
          <w:b/>
          <w:bCs/>
          <w:rtl w:val="true"/>
          <w:lang w:bidi="ar"/>
        </w:rPr>
        <w:t>مِنْهَا الْكُفْرُ باللَّه وَبِأَنْبِيَائِهِ وَبِالْيَوْمِ الْآخِرِ وَشَرَائِعِهِ، فَكَانَ الْمُرَادُ أَنَّ مَنِ اجْتَنَبَ عَنِ الْكُفْرِ كَانَ مَا وَرَاءَهُ مَغْفُورًا، وَهَذَا الِاحْتِمَالُ مُنْطَبِقٌ مُوَافِقٌ لِصَرِيحِ 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إِذَا كَانَ هَذَا مُحْتَمَلًا، بَلْ ظَاهِرًا سَقَطَ اسْتِدْلَالُهُمْ بِالْكُلِّيَّةِ وباللَّه التَّوْفِي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 عِنْدَ اجْتِنَابِ الْكَبَائِرِ يَجِبُ غُفْرَانُ الصَّغَائِرِ، وَعِنْدَنَا أَنَّهُ لَا يَجِبُ عَلَيْهِ شَيْءٌ، بَلْ كُلُّ مَا يَفْعَلُهُ فَهُوَ فَضْلٌ وَإِحْسَانٌ، وَقَدْ تَقَدَّمَ ذِكْرُ دَلَائِلِ هَذِهِ الْمَسْأَ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دْخِلْكُمْ مُدْخَلًا كَرِيم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لْمُفَضَّلُ عَنْ عَاصِمٍ </w:t>
      </w:r>
      <w:r>
        <w:rPr>
          <w:b/>
          <w:bCs/>
          <w:rtl w:val="true"/>
          <w:lang w:bidi="ar"/>
        </w:rPr>
        <w:t>(</w:t>
      </w:r>
      <w:r>
        <w:rPr>
          <w:b/>
          <w:b/>
          <w:bCs/>
          <w:rtl w:val="true"/>
          <w:lang w:bidi="ar"/>
        </w:rPr>
        <w:t>يُكَفَّرْ وَيُدْخِلْكُمْ</w:t>
      </w:r>
      <w:r>
        <w:rPr>
          <w:b/>
          <w:bCs/>
          <w:rtl w:val="true"/>
          <w:lang w:bidi="ar"/>
        </w:rPr>
        <w:t xml:space="preserve">) </w:t>
      </w:r>
      <w:r>
        <w:rPr>
          <w:b/>
          <w:b/>
          <w:bCs/>
          <w:rtl w:val="true"/>
          <w:lang w:bidi="ar"/>
        </w:rPr>
        <w:t>بِالْيَاءِ فِي الْحَرْفَيْنِ عَلَى ضَمِيرِ الْغَائِبِ، وَالْبَاقُونَ بِالنُّونِ عَلَى اسْتِئْنَافِ الْوَعْدِ، وَقَرَأَ نَافِعٌ مَدْخَلًا بِفَتْحِ الْمِيمِ وَفِي الْحَجِّ مِثْلُهُ، وَالْبَاقُونَ بالضم، ولم</w:t>
      </w:r>
    </w:p>
    <w:p>
      <w:pPr>
        <w:pStyle w:val="NormalWeb"/>
        <w:bidi w:val="1"/>
        <w:ind w:left="720" w:right="0" w:hanging="0"/>
        <w:jc w:val="right"/>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تَلِفُوا فِي مُدْخَلَ صِدْقٍ بِالضَّمِّ، فَبِالْفَتْحِ الْمُرَادُ مَوْضِعُ الدُّخُولِ، وَبِالضَّمِّ الْمُرَادُ الْمَصْدَرُ وَهُوَ الْإِدْخَالُ، أَيْ</w:t>
      </w:r>
      <w:r>
        <w:rPr>
          <w:b/>
          <w:bCs/>
          <w:rtl w:val="true"/>
          <w:lang w:bidi="ar"/>
        </w:rPr>
        <w:t xml:space="preserve">: </w:t>
      </w:r>
      <w:r>
        <w:rPr>
          <w:b/>
          <w:b/>
          <w:bCs/>
          <w:rtl w:val="true"/>
          <w:lang w:bidi="ar"/>
        </w:rPr>
        <w:t>وَيُدْخِلْكُمْ إِدْخَالًا كَرِيمًا، وَصَفَ الْإِدْخَالَ بِالْكَرَمِ بِمَعْنَى أَنَّ ذَلِكَ الْإِدْخَالَ يَكُونُ مَقْرُونًا بِالْكَرَمِ عَلَى خِلَافِ مَنْ قَالَ اللَّه فِيهِمْ</w:t>
      </w:r>
      <w:r>
        <w:rPr>
          <w:b/>
          <w:bCs/>
          <w:rtl w:val="true"/>
          <w:lang w:bidi="ar"/>
        </w:rPr>
        <w:t xml:space="preserve">: </w:t>
      </w:r>
      <w:r>
        <w:rPr>
          <w:b/>
          <w:b/>
          <w:bCs/>
          <w:rtl w:val="true"/>
          <w:lang w:bidi="ar"/>
        </w:rPr>
        <w:t xml:space="preserve">الَّذِينَ يُحْشَرُونَ عَلى وُجُوهِهِمْ إِلى جَهَنَّمَ </w:t>
      </w:r>
      <w:r>
        <w:rPr>
          <w:b/>
          <w:bCs/>
          <w:rtl w:val="true"/>
          <w:lang w:bidi="ar"/>
        </w:rPr>
        <w:t>[</w:t>
      </w:r>
      <w:r>
        <w:rPr>
          <w:b/>
          <w:b/>
          <w:bCs/>
          <w:rtl w:val="true"/>
          <w:lang w:bidi="ar"/>
        </w:rPr>
        <w:t>الْفُرْقَانِ</w:t>
      </w:r>
      <w:r>
        <w:rPr>
          <w:b/>
          <w:bCs/>
          <w:rtl w:val="true"/>
          <w:lang w:bidi="ar"/>
        </w:rPr>
        <w:t xml:space="preserve">: </w:t>
      </w:r>
      <w:r>
        <w:rPr>
          <w:b/>
          <w:bCs/>
          <w:lang w:bidi="ar"/>
        </w:rPr>
        <w:t>34</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أَنَّ مُجَرَّدَ الِاجْتِنَابِ عَنِ الْكَبَائِرِ لَا يُوجِبُ دُخُولَ الْجَنَّةِ، بَلْ لَا بُدَّ مَعَهُ مِنَ الطَّاعَاتِ، فَالتَّقْدِيرُ</w:t>
      </w:r>
      <w:r>
        <w:rPr>
          <w:b/>
          <w:bCs/>
          <w:rtl w:val="true"/>
          <w:lang w:bidi="ar"/>
        </w:rPr>
        <w:t xml:space="preserve">: </w:t>
      </w:r>
      <w:r>
        <w:rPr>
          <w:b/>
          <w:b/>
          <w:bCs/>
          <w:rtl w:val="true"/>
          <w:lang w:bidi="ar"/>
        </w:rPr>
        <w:t>إِنْ أَتَيْتُمْ بِجَمِيعِ الْوَاجِبَاتِ، وَاجْتَنَبْتُمْ عَنْ جَمِيعِ الْكَبَائِرِ كَفَّرْنَا عَنْكُمْ بَقِيَّةَ السَّيِّئَاتِ وَأَدْخَلْنَاكُمُ الْجَنَّةَ، فَهَذَا أَحَدُ مَا يُوجِبُ الدُّخُولَ فِي الْجَنَّةِ</w:t>
      </w:r>
      <w:r>
        <w:rPr>
          <w:b/>
          <w:bCs/>
          <w:rtl w:val="true"/>
          <w:lang w:bidi="ar"/>
        </w:rPr>
        <w:t xml:space="preserve">. </w:t>
      </w:r>
      <w:r>
        <w:rPr>
          <w:b/>
          <w:b/>
          <w:bCs/>
          <w:rtl w:val="true"/>
          <w:lang w:bidi="ar"/>
        </w:rPr>
        <w:t>وَمِنَ الْمَعْلُومِ أَنَّ عَدَمَ السَّبَبِ الْوَاحِدِ لَا يُوجِبُ عَدَمَ الْمُسَبِّبِ، بَلْ هاهنا سَبَبٌ آخَرُ هُوَ السَّبَبُ الْأَصْلِيُّ الْقَوِيُّ، وَهُوَ فَضْلُ اللَّه وَكَرَمُهُ وَرَحْمَتُهُ، كَمَا قَالَ</w:t>
      </w:r>
      <w:r>
        <w:rPr>
          <w:b/>
          <w:bCs/>
          <w:rtl w:val="true"/>
          <w:lang w:bidi="ar"/>
        </w:rPr>
        <w:t xml:space="preserve">: </w:t>
      </w:r>
      <w:r>
        <w:rPr>
          <w:b/>
          <w:b/>
          <w:bCs/>
          <w:rtl w:val="true"/>
          <w:lang w:bidi="ar"/>
        </w:rPr>
        <w:t xml:space="preserve">قُلْ بِفَضْلِ اللَّهِ وَبِرَحْمَتِهِ فَبِذلِكَ فَلْيَفْرَحُوا </w:t>
      </w:r>
      <w:r>
        <w:rPr>
          <w:b/>
          <w:bCs/>
          <w:rtl w:val="true"/>
          <w:lang w:bidi="ar"/>
        </w:rPr>
        <w:t>[</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لا تَتَمَنَّوْا مَا فَضَّلَ اللَّهُ بِهِ بَعْضَكُمْ عَلى بَعْضٍ لِلرِّجالِ نَصِيبٌ مِمَّا اكْتَسَبُوا وَلِلنِّساءِ نَصِيبٌ مِمَّا اكْتَسَبْنَ وَسْئَلُوا اللَّهَ مِنْ فَضْلِهِ إِنَّ اللَّهَ كانَ بِكُلِّ شَيْءٍ عَلِيماً </w:t>
      </w:r>
      <w:r>
        <w:rPr>
          <w:b/>
          <w:bCs/>
          <w:rtl w:val="true"/>
          <w:lang w:bidi="ar"/>
        </w:rPr>
        <w:t>(</w:t>
      </w:r>
      <w:r>
        <w:rPr>
          <w:b/>
          <w:bCs/>
          <w:lang w:bidi="ar"/>
        </w:rPr>
        <w:t>32</w:t>
      </w:r>
      <w:r>
        <w:rPr>
          <w:b/>
          <w:bCs/>
          <w:rtl w:val="true"/>
          <w:lang w:bidi="ar"/>
        </w:rPr>
        <w:t>)</w:t>
        <w:br/>
      </w:r>
      <w:r>
        <w:rPr>
          <w:b/>
          <w:b/>
          <w:bCs/>
          <w:rtl w:val="true"/>
          <w:lang w:bidi="ar"/>
        </w:rPr>
        <w:t>اعْلَمْ أَنَّ فِي النَّظْ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إِنَّهُ تَعَالَى لَمَّا نَهَاهُمْ فِي الْآيَةِ الْمُتَقَدِّمَةِ عَنْ أَكْلِ الْأَمْوَالِ بِالْبَاطِلِ، وَعَنْ قَتْلِ النَّفْسِ، أَمَرَهُمْ فِي هَذِهِ الْآيَةِ بِمَا سَهَّلَ عَلَيْهِمْ تَرْكَ هَذِهِ الْمَنْهِيَّاتِ، وَهُوَ أَنْ يَرْضَى كُلُّ أَحَدٍ بِمَا قَسَمَ اللَّه لَهُ، فَإِنَّهُ إِذَا لَمْ يَرْضَ بِذَلِكَ وَقَعَ فِي الْحَسَدِ، وَإِذَا وَقَعَ فِي الْحَسَدِ وَقَعَ لَا مَحَالَةَ فِي أَخْذِ الْأَمْوَالِ بِالْبَاطِلِ وَفِي قَتْلِ النُّفُوسِ، فَأَمَّا إِذَا رَضِيَ بما قدر اللَّه أَمْكَنَهُ الِاحْتِرَازُ عَنِ الظُّلْمِ فِي النُّفُوسِ وَفِي الْأَمْوَ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كَيْفِيَّةِ النَّظْمِ</w:t>
      </w:r>
      <w:r>
        <w:rPr>
          <w:b/>
          <w:bCs/>
          <w:rtl w:val="true"/>
          <w:lang w:bidi="ar"/>
        </w:rPr>
        <w:t xml:space="preserve">: </w:t>
      </w:r>
      <w:r>
        <w:rPr>
          <w:b/>
          <w:b/>
          <w:bCs/>
          <w:rtl w:val="true"/>
          <w:lang w:bidi="ar"/>
        </w:rPr>
        <w:t>هُوَ أَنَّ أَخْذَ الْمَالِ بِالْبَاطِلِ وَقَتْلَ النَّفْسِ، مِنْ أَعْمَالِ الْجَوَارِحِ فَأَمَرَ أَوَّلًا بِتَرْكِهِمَا لِيَصِيرَ الظَّاهِرُ طَاهِرًا عَنِ الْأَفْعَالِ الْقَبِيحَةِ، وَهُوَ الشَّرِيعَةُ</w:t>
      </w:r>
      <w:r>
        <w:rPr>
          <w:b/>
          <w:bCs/>
          <w:rtl w:val="true"/>
          <w:lang w:bidi="ar"/>
        </w:rPr>
        <w:t xml:space="preserve">. </w:t>
      </w:r>
      <w:r>
        <w:rPr>
          <w:b/>
          <w:b/>
          <w:bCs/>
          <w:rtl w:val="true"/>
          <w:lang w:bidi="ar"/>
        </w:rPr>
        <w:t>ثُمَّ أَمَرَ بَعْدَهُ بِتَرْكِ التَّعَرُّضِ لِنُفُوسِ النَّاسِ وَأَمْوَالِهِمْ بِالْقَلْبِ عَلَى سَبِيلِ الْحَسَدِ، لِيَصِيرَ الْبَاطِنُ طَاهِرًا عَنِ الْأَخْلَاقِ الذَّمِيمَةِ، وَذَلِكَ هُوَ الطَّرِيقَةُ</w:t>
      </w:r>
      <w:r>
        <w:rPr>
          <w:b/>
          <w:bCs/>
          <w:rtl w:val="true"/>
          <w:lang w:bidi="ar"/>
        </w:rPr>
        <w:t>. [</w:t>
      </w:r>
      <w:r>
        <w:rPr>
          <w:b/>
          <w:b/>
          <w:bCs/>
          <w:rtl w:val="true"/>
          <w:lang w:bidi="ar"/>
        </w:rPr>
        <w:t>في قَوْلُهُ تَعَالَى وَلا تَتَمَنَّوْا مَا فَضَّلَ اللَّهُ بِهِ بَعْضَكُمْ عَلى بَعْضٍ</w:t>
      </w:r>
      <w:r>
        <w:rPr>
          <w:b/>
          <w:bCs/>
          <w:rtl w:val="true"/>
          <w:lang w:bidi="ar"/>
        </w:rPr>
        <w:t xml:space="preserve">] </w:t>
      </w:r>
      <w:r>
        <w:rPr>
          <w:b/>
          <w:b/>
          <w:bCs/>
          <w:rtl w:val="true"/>
          <w:lang w:bidi="ar"/>
        </w:rPr>
        <w:t>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مَنِّي عِنْدَنَا عِبَارَةٌ عَنْ إِرَادَةِ مَا يُعْلَمُ أَوْ يُظَنُّ أَنَّهُ لَا يَكُونُ، وَلِهَذَا قُلْنَا</w:t>
      </w:r>
      <w:r>
        <w:rPr>
          <w:b/>
          <w:bCs/>
          <w:rtl w:val="true"/>
          <w:lang w:bidi="ar"/>
        </w:rPr>
        <w:t xml:space="preserve">: </w:t>
      </w:r>
      <w:r>
        <w:rPr>
          <w:b/>
          <w:b/>
          <w:bCs/>
          <w:rtl w:val="true"/>
          <w:lang w:bidi="ar"/>
        </w:rPr>
        <w:t>إِنَّهُ تَعَالَى لَوْ أَرَادَ مِنَ الْكَافِرِ أَنْ يُؤْمِنَ مَعَ عِلْمِهِ بِأَنَّهُ لَا يُؤْمِنُ لَكَانَ مُتَمَنِّيًا</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النَّهْيُ عَنْ قَوْلِ الْقَائِلِ</w:t>
      </w:r>
      <w:r>
        <w:rPr>
          <w:b/>
          <w:bCs/>
          <w:rtl w:val="true"/>
          <w:lang w:bidi="ar"/>
        </w:rPr>
        <w:t xml:space="preserve">: </w:t>
      </w:r>
      <w:r>
        <w:rPr>
          <w:b/>
          <w:b/>
          <w:bCs/>
          <w:rtl w:val="true"/>
          <w:lang w:bidi="ar"/>
        </w:rPr>
        <w:t>لَيْتَهُ وُجِدَ كَذَا، أَوْ لَيْتَهُ لَمْ يُوجَدْ كَذَا، وَهَذَا بَعِيدٌ لِأَنَّ مُجَرَّدَ اللَّفْظِ إِذَا لَمْ يَكُنْ لَهُ مَعْنًى لَا يَكُونُ تَمَنِّيًا، بَلْ لَا بُدَّ وَأَنْ يُبْحَثَ عَنْ مَعْنَى هَذَا اللَّفْظِ، وَلَا مَعْنَى لَهُ إِلَّا مَا ذَكَرْنَاهُ مِنْ إِرَادَةِ مَا يُعْلَمُ أَوْ يُظَنُّ أَنَّهُ لَا يَكُ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مَرَاتِبَ السَّعَادَاتِ إِمَّا نَفْسَانِيَّةٌ، أَوْ بَدَنِيَّةٌ، أَوْ خَارِجِيَّةٌ</w:t>
      </w:r>
      <w:r>
        <w:rPr>
          <w:b/>
          <w:bCs/>
          <w:rtl w:val="true"/>
          <w:lang w:bidi="ar"/>
        </w:rPr>
        <w:t>.</w:t>
        <w:br/>
      </w:r>
      <w:r>
        <w:rPr>
          <w:b/>
          <w:b/>
          <w:bCs/>
          <w:rtl w:val="true"/>
          <w:lang w:bidi="ar"/>
        </w:rPr>
        <w:t>أَمَّا السَّعَادَاتُ النَّفْسَانِيَّةُ فَ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تَعَلَّقُ بِالْقُوَّةِ النَّظَرِيَّةِ، وَهُوَ</w:t>
      </w:r>
      <w:r>
        <w:rPr>
          <w:b/>
          <w:bCs/>
          <w:rtl w:val="true"/>
          <w:lang w:bidi="ar"/>
        </w:rPr>
        <w:t xml:space="preserve">: </w:t>
      </w:r>
      <w:r>
        <w:rPr>
          <w:b/>
          <w:b/>
          <w:bCs/>
          <w:rtl w:val="true"/>
          <w:lang w:bidi="ar"/>
        </w:rPr>
        <w:t>الذَّكَاءُ التَّامُّ وَالْحَدْسُ الْكَامِلُ، وَالْمَعَارِفُ الزَّائِدَةُ عَلَى مَعَارِفِ الْغَيْرِ بِالْكَمِّيَّةِ وَالْكَيْفِيَّ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مَا يَتَعَلَّقُ بِالْقُوَّةِ الْعَمَلِيَّةِ، وَهِيَ</w:t>
      </w:r>
      <w:r>
        <w:rPr>
          <w:b/>
          <w:bCs/>
          <w:rtl w:val="true"/>
          <w:lang w:bidi="ar"/>
        </w:rPr>
        <w:t xml:space="preserve">: </w:t>
      </w:r>
      <w:r>
        <w:rPr>
          <w:b/>
          <w:b/>
          <w:bCs/>
          <w:rtl w:val="true"/>
          <w:lang w:bidi="ar"/>
        </w:rPr>
        <w:t>الْعِفَّةُ الَّتِي هِيَ وَسَطٌ بَيْنِ الْخُمُودِ وَالْفُجُورِ، وَالشَّجَاعَةُ الَّتِي هِيَ وَسَطٌ بَيْنِ التَّهَوُّرِ وَالْجُبْنِ، وَاسْتِعْمَالُ الْحِكْمَةِ الْعَمَلِيَّةِ الَّذِي هُوَ تَوَسُّطٌ بَيْنَ الْبَلَهِ وَالْجَرْبَزَةِ، وَمَجْمُوعُ هَذِهِ الْأَحْوَالِ هُوَ الْعَدَالَةُ</w:t>
      </w:r>
      <w:r>
        <w:rPr>
          <w:b/>
          <w:bCs/>
          <w:rtl w:val="true"/>
          <w:lang w:bidi="ar"/>
        </w:rPr>
        <w:t>.</w:t>
        <w:br/>
      </w:r>
      <w:r>
        <w:rPr>
          <w:b/>
          <w:b/>
          <w:bCs/>
          <w:rtl w:val="true"/>
          <w:lang w:bidi="ar"/>
        </w:rPr>
        <w:t>وَأَمَّا السَّعَادَاتُ الْبَدَنِيَّةُ</w:t>
      </w:r>
      <w:r>
        <w:rPr>
          <w:b/>
          <w:bCs/>
          <w:rtl w:val="true"/>
          <w:lang w:bidi="ar"/>
        </w:rPr>
        <w:t xml:space="preserve">: </w:t>
      </w:r>
      <w:r>
        <w:rPr>
          <w:b/>
          <w:b/>
          <w:bCs/>
          <w:rtl w:val="true"/>
          <w:lang w:bidi="ar"/>
        </w:rPr>
        <w:t>فَالصِّحَّةُ وَالْجَمَالُ، وَالْعُمْرُ الطَّوِيلُ فِي ذَلِكَ مَعَ اللَّذَّةِ وَالْبَهْ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عَادَاتُ الْخَارِجِيَّةُ</w:t>
      </w:r>
      <w:r>
        <w:rPr>
          <w:b/>
          <w:bCs/>
          <w:rtl w:val="true"/>
          <w:lang w:bidi="ar"/>
        </w:rPr>
        <w:t xml:space="preserve">: </w:t>
      </w:r>
      <w:r>
        <w:rPr>
          <w:b/>
          <w:b/>
          <w:bCs/>
          <w:rtl w:val="true"/>
          <w:lang w:bidi="ar"/>
        </w:rPr>
        <w:t>فَهِيَ كَثْرَةُ الْأَوْلَادِ الصُّلَحَاءِ، وَكَثْرَةُ الْعَشَائِرِ، وَكَثْرَةُ الْأَصْدِقَاءِ وَالْأَعْوَانِ، وَالرِّيَاسَةُ التَّامَّةُ، وَنَفَاذُ الْقَوْلِ، وَكَوْنُهُ مَحْبُوبًا لِلْخَلْقِ حَسَنَ الذِّكْرِ فِيهِمْ، مُطَاعَ الْأَمْرِ فِيهِمْ، فَهَذَا هُوَ الْإِشَارَةُ إِلَى مَجَامِعِ السَّعَادَاتِ، وَبَعْضُهَا فِطْرِيَّةٌ لَا سَبِيلَ لِلْكَسْبِ فِيهِ، وَبَعْضُهَا كَسْبِيَّةٌ، وَهَذَا الَّذِي يَكُونُ كسيبا مَتَى تَأَمَّلَ الْعَاقِلُ فِيهِ يَجِدْهُ أَيْضًا مَحْضَ عَطَاءِ اللَّه، فَإِنَّهُ لَا تَرْجِيحَ لِلدَّوَاعِي وَإِزَالَةِ الْعَوَائِقِ وَتَحْصِيلِ الْمُوجِبَاتِ، وَإِلَّا فَيَكُونُ سَبَبُ السَّعْيِ وَالْجِدِّ مُشْتَرَكًا فِيهِ، وَيَكُونُ الْفَوْزُ</w:t>
      </w:r>
      <w:r>
        <w:rPr>
          <w:b/>
          <w:bCs/>
          <w:rtl w:val="true"/>
          <w:lang w:bidi="ar"/>
        </w:rPr>
        <w:t xml:space="preserve">/ </w:t>
      </w:r>
      <w:r>
        <w:rPr>
          <w:b/>
          <w:b/>
          <w:bCs/>
          <w:rtl w:val="true"/>
          <w:lang w:bidi="ar"/>
        </w:rPr>
        <w:t>بِالسَّعَادَةِ وَالْوُصُولُ إِلَى الْمَطْلُوبِ غَيْرَ مُشْتَرَكٍ فِيهِ، فَهَذَا هُوَ أَقْسَامُ السَّعَادَاتِ الَّتِي يُفَضِّلُ اللَّه بَعْضَهُمْ عَلَى بعض في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الْإِنْسَانَ إِذَا شَاهَدَ أَنْوَاعَ الْفَضَائِلِ حَاصِلَةً لِإِنْسَانٍ، وَوَجَدَ نَفْسَهُ خَالِيًا عَنْ جُمْلَتِهَا أَوْ عَنْ أَكْثَرِهَا، فَحِينَئِذٍ يَتَأَلَّمُ قَلْبُهُ وَيَتَشَوَّشُ خَاطِرُهُ، ثم يعرض هاهنا حَا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يَتَمَنَّى زَوَالَ تِلْكَ السَّعَادَاتِ عَنْ ذَلِكَ الْإِنْسَانِ، وَالْأُخْرَى</w:t>
      </w:r>
      <w:r>
        <w:rPr>
          <w:b/>
          <w:bCs/>
          <w:rtl w:val="true"/>
          <w:lang w:bidi="ar"/>
        </w:rPr>
        <w:t xml:space="preserve">: </w:t>
      </w:r>
      <w:r>
        <w:rPr>
          <w:b/>
          <w:b/>
          <w:bCs/>
          <w:rtl w:val="true"/>
          <w:lang w:bidi="ar"/>
        </w:rPr>
        <w:t>أَنْ لَا يَتَمَنَّى ذَلِكَ، بَلْ يَتَمَنَّى حُصُولَ مِثْلِهَا لَهُ</w:t>
      </w:r>
      <w:r>
        <w:rPr>
          <w:b/>
          <w:bCs/>
          <w:rtl w:val="true"/>
          <w:lang w:bidi="ar"/>
        </w:rPr>
        <w:t xml:space="preserve">. </w:t>
      </w:r>
      <w:r>
        <w:rPr>
          <w:b/>
          <w:b/>
          <w:bCs/>
          <w:rtl w:val="true"/>
          <w:lang w:bidi="ar"/>
        </w:rPr>
        <w:t>أَمَّا الْأَوَّلُ فَهُوَ الْحَسَدُ الْمَذْمُومُ، لِأَنَّ الْمَقْصُودَ الْأَوَّلَ لِمُدَبِّرِ الْعَالَمِ وَخَالِقِهِ</w:t>
      </w:r>
      <w:r>
        <w:rPr>
          <w:b/>
          <w:bCs/>
          <w:rtl w:val="true"/>
          <w:lang w:bidi="ar"/>
        </w:rPr>
        <w:t xml:space="preserve">: </w:t>
      </w:r>
      <w:r>
        <w:rPr>
          <w:b/>
          <w:b/>
          <w:bCs/>
          <w:rtl w:val="true"/>
          <w:lang w:bidi="ar"/>
        </w:rPr>
        <w:t>الْإِحْسَانُ إِلَى عَبِيدِهِ وَالْجُودُ إِلَيْهِمْ وَإِفَاضَةُ أَنْوَاعِ الْكَرَمِ عَلَيْهِمْ، فَمَنْ تَمَنَّى زَوَالَ ذَلِكَ فَكَأَنَّهُ اعْتَرَضَ عَلَى اللَّه تَعَالَى فِيمَا هُوَ الْمَقْصُودُ بِالْقَصْدِ الْأَوَّلِ مِنْ خَلْقِ الْعَالَمِ وَإِيجَادِ الْمُكَلَّفِينَ، وَأَيْضًا رُبَّمَا اعْتَقَدَ فِي نَفْسِهِ أَنَّهُ أَحَقُّ بِتِلْكَ النِّعَمِ مِنْ ذَلِكَ الْإِنْسَانِ فَيَكُونُ هَذَا اعْتِرَاضًا عَلَى اللَّه وَقَدْحًا فِي حِكْمَتِهِ، وَكُلُّ ذَلِكَ مِمَّا يُلْقِيهِ فِي الْكُفْرِ وَظُلُمَاتِ الْبِدْعَةِ، وَيُزِيلُ عَنْ قَلْبِهِ نُورَ الْإِيمَانِ، وَكَمَا أَنَّ الْحَسَدَ سَبَبٌ لِلْفَسَادِ فِي الدِّينِ، فَكَذَلِكَ هُوَ السَّبَبُ لِلْفَسَادِ فِي الدُّنْيَا، فَإِنَّهُ يَقْطَعُ الْمَوَدَّةَ وَالْمَحَبَّةَ وَالْمُوَالَاةَ، وَيَقْلِبُ كُلَّ ذَلِكَ إِلَى أَضْدَادِهَا، فَلِهَذَا السَّبَبِ نَهَى اللَّه عِبَادَهُ عَنْهُ فَقَالَ</w:t>
      </w:r>
      <w:r>
        <w:rPr>
          <w:b/>
          <w:bCs/>
          <w:rtl w:val="true"/>
          <w:lang w:bidi="ar"/>
        </w:rPr>
        <w:t xml:space="preserve">: </w:t>
      </w:r>
      <w:r>
        <w:rPr>
          <w:b/>
          <w:b/>
          <w:bCs/>
          <w:rtl w:val="true"/>
          <w:lang w:bidi="ar"/>
        </w:rPr>
        <w:t>وَلا تَتَمَنَّوْا مَا فَضَّلَ اللَّهُ بِهِ بَعْضَكُمْ عَلى بَعْضٍ</w:t>
      </w:r>
      <w:r>
        <w:rPr>
          <w:b/>
          <w:bCs/>
          <w:rtl w:val="true"/>
          <w:lang w:bidi="ar"/>
        </w:rPr>
        <w:t>.</w:t>
        <w:br/>
      </w:r>
      <w:r>
        <w:rPr>
          <w:b/>
          <w:b/>
          <w:bCs/>
          <w:rtl w:val="true"/>
          <w:lang w:bidi="ar"/>
        </w:rPr>
        <w:t>وَاعْلَمْ أَنَّ سَبَبَ الْمَنْعِ مِنْ هَذَا الْحَسَدِ يَخْتَلِفُ بِاخْتِلَافِ أُصُولِ الْأَدْيَانِ، أَمَّا عَلَى مَذْهَبِ أَهْلِ السُّنَّةِ وَالْجَمَاعَةِ، فَهُوَ أَنَّهُ تَعَالَى فَعَّالٌ لِمَا يُرِيدُ</w:t>
      </w:r>
      <w:r>
        <w:rPr>
          <w:b/>
          <w:bCs/>
          <w:rtl w:val="true"/>
          <w:lang w:bidi="ar"/>
        </w:rPr>
        <w:t xml:space="preserve">: </w:t>
      </w:r>
      <w:r>
        <w:rPr>
          <w:b/>
          <w:b/>
          <w:bCs/>
          <w:rtl w:val="true"/>
          <w:lang w:bidi="ar"/>
        </w:rPr>
        <w:t xml:space="preserve">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فَلَا اعْتِرَاضَ عَلَيْهِ فِي فِعْلِهِ</w:t>
      </w:r>
      <w:r>
        <w:rPr>
          <w:b/>
          <w:bCs/>
          <w:rtl w:val="true"/>
          <w:lang w:bidi="ar"/>
        </w:rPr>
        <w:t xml:space="preserve">. </w:t>
      </w:r>
      <w:r>
        <w:rPr>
          <w:b/>
          <w:b/>
          <w:bCs/>
          <w:rtl w:val="true"/>
          <w:lang w:bidi="ar"/>
        </w:rPr>
        <w:t>وَلَا مَجَالَ لِأَحَدٍ فِي مُنَازَعَتِهِ، وَكُلُّ شَيْءٍ صَنَعَهُ وَلَا عِلَّةَ لِصُنْعِهِ، وَإِذَا كَانَ كَذَلِكَ فَقَدْ صَارَتْ أَبْوَابُ الْقِيلِ وَالْقَالِ مَسْدُودَةً، وَطُرُقُ الِاعْتِرَاضَاتِ مَرْدُودَةً</w:t>
      </w:r>
      <w:r>
        <w:rPr>
          <w:b/>
          <w:bCs/>
          <w:rtl w:val="true"/>
          <w:lang w:bidi="ar"/>
        </w:rPr>
        <w:t xml:space="preserve">. </w:t>
      </w:r>
      <w:r>
        <w:rPr>
          <w:b/>
          <w:b/>
          <w:bCs/>
          <w:rtl w:val="true"/>
          <w:lang w:bidi="ar"/>
        </w:rPr>
        <w:t>وَأَمَّا عَلَى مَذْهَبِ الْمُعْتَزِلَةِ فَهَذَا الطَّرِيقُ أَيْضًا مَسْدُودٌ، لِأَنَّهُ سُبْحَانَهُ عَلَّامُ الْغُيُوبِ فَهُوَ أَعْرَفُ مِنْ خَلْقِهِ بِوُجُوهِ الْمَصَالِحِ وَدَقَائِقِ الْحِكَمِ، وَلِهَذَا الْمَعْنَى قَالَ</w:t>
      </w:r>
      <w:r>
        <w:rPr>
          <w:b/>
          <w:bCs/>
          <w:rtl w:val="true"/>
          <w:lang w:bidi="ar"/>
        </w:rPr>
        <w:t xml:space="preserve">: </w:t>
      </w:r>
      <w:r>
        <w:rPr>
          <w:b/>
          <w:b/>
          <w:bCs/>
          <w:rtl w:val="true"/>
          <w:lang w:bidi="ar"/>
        </w:rPr>
        <w:t xml:space="preserve">وَلَوْ بَسَطَ اللَّهُ الرِّزْقَ لِعِبادِهِ لَبَغَوْا فِي الْأَرْضِ </w:t>
      </w:r>
      <w:r>
        <w:rPr>
          <w:b/>
          <w:bCs/>
          <w:rtl w:val="true"/>
          <w:lang w:bidi="ar"/>
        </w:rPr>
        <w:t>[</w:t>
      </w:r>
      <w:r>
        <w:rPr>
          <w:b/>
          <w:b/>
          <w:bCs/>
          <w:rtl w:val="true"/>
          <w:lang w:bidi="ar"/>
        </w:rPr>
        <w:t>الشُّورَى</w:t>
      </w:r>
      <w:r>
        <w:rPr>
          <w:b/>
          <w:bCs/>
          <w:rtl w:val="true"/>
          <w:lang w:bidi="ar"/>
        </w:rPr>
        <w:t xml:space="preserve">: </w:t>
      </w:r>
      <w:r>
        <w:rPr>
          <w:b/>
          <w:bCs/>
          <w:lang w:bidi="ar"/>
        </w:rPr>
        <w:t>27</w:t>
      </w:r>
      <w:r>
        <w:rPr>
          <w:b/>
          <w:bCs/>
          <w:rtl w:val="true"/>
          <w:lang w:bidi="ar"/>
        </w:rPr>
        <w:t xml:space="preserve">] </w:t>
      </w:r>
      <w:r>
        <w:rPr>
          <w:b/>
          <w:b/>
          <w:bCs/>
          <w:rtl w:val="true"/>
          <w:lang w:bidi="ar"/>
        </w:rPr>
        <w:t>وَعَلَى التَّقْدِيرَيْنِ فَلَا بُدَّ لِكُلِّ عَاقِلٍ مِنَ الرِّضَا بِقَضَاءِ اللَّه سُبْحَانَهُ، وَلِهَذَا الْمَعْنَى</w:t>
      </w:r>
      <w:r>
        <w:rPr>
          <w:b/>
          <w:bCs/>
          <w:rtl w:val="true"/>
          <w:lang w:bidi="ar"/>
        </w:rPr>
        <w:br/>
      </w:r>
      <w:r>
        <w:rPr>
          <w:b/>
          <w:b/>
          <w:bCs/>
          <w:rtl w:val="true"/>
          <w:lang w:bidi="ar"/>
        </w:rPr>
        <w:t>حَكَى الرَّسُولُ صَلَّى اللَّه عَلَيْهِ وَسَلَّمَ عَنْ رَبِّ الْعِزَّةِ أَنَّهُ قَالَ</w:t>
      </w:r>
      <w:r>
        <w:rPr>
          <w:b/>
          <w:bCs/>
          <w:rtl w:val="true"/>
          <w:lang w:bidi="ar"/>
        </w:rPr>
        <w:t>: «</w:t>
      </w:r>
      <w:r>
        <w:rPr>
          <w:b/>
          <w:b/>
          <w:bCs/>
          <w:rtl w:val="true"/>
          <w:lang w:bidi="ar"/>
        </w:rPr>
        <w:t>مَنِ اسْتَسْلَمَ لِقَضَائِي وَصَبَرَ عَلَى بَلَائِي وَشَكَرَ لِنَعْمَائِي كَتَبْتُهُ صِدِّيقًا وَبَعَثْتُهُ يَوْمَ الْقِيَامَةِ مَعَ الصِّدِّيقِينَ وَمَنْ لَمْ يَرْضَ بِقَضَائِي وَلَمْ يَصْبِرْ عَلَى بَلَائِي وَلَمْ يَشْكُرْ لِنَعْمَائِي فَلْيَطْلُبْ رَبًّا سِوَايَ</w:t>
      </w:r>
      <w:r>
        <w:rPr>
          <w:b/>
          <w:bCs/>
          <w:rtl w:val="true"/>
          <w:lang w:bidi="ar"/>
        </w:rPr>
        <w:t>»</w:t>
        <w:br/>
      </w:r>
      <w:r>
        <w:rPr>
          <w:b/>
          <w:b/>
          <w:bCs/>
          <w:rtl w:val="true"/>
          <w:lang w:bidi="ar"/>
        </w:rPr>
        <w:t>فَهَذَا هُوَ الْكَلَامُ فِيمَا إِذَا تَمَنَّى زَوَالَ تِلْكَ النِّعْمَةِ عَنْ ذَلِكَ الْإِنْسَانِ، وَمِمَّا يُؤَكِّدُ ذَلِكَ مَا</w:t>
      </w:r>
      <w:r>
        <w:rPr>
          <w:b/>
          <w:bCs/>
          <w:rtl w:val="true"/>
          <w:lang w:bidi="ar"/>
        </w:rPr>
        <w:br/>
      </w:r>
      <w:r>
        <w:rPr>
          <w:b/>
          <w:b/>
          <w:bCs/>
          <w:rtl w:val="true"/>
          <w:lang w:bidi="ar"/>
        </w:rPr>
        <w:t>رَوَى ابْنُ سِيرِينَ عَنْ أَبِي هُرَيْرَةَ رَضِيَ اللَّه تَعَالَى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خْطُبُ الرَّجُلُ عَلَى خِطْبَةِ أَخِيهِ وَلَا يَسُومُ عَلَى سَوْمِ أَخِيهِ وَلَا تَسْأَلُ الْمَرْأَةُ طَلَاقَ أُخْتِهَا لِتَقُومَ مَقَامَهَا فَإِنَّ اللَّه هُوَ رَازِقُهَا</w:t>
      </w:r>
      <w:r>
        <w:rPr>
          <w:b/>
          <w:bCs/>
          <w:rtl w:val="true"/>
          <w:lang w:bidi="ar"/>
        </w:rPr>
        <w:t>»</w:t>
        <w:br/>
      </w:r>
      <w:r>
        <w:rPr>
          <w:b/>
          <w:b/>
          <w:bCs/>
          <w:rtl w:val="true"/>
          <w:lang w:bidi="ar"/>
        </w:rPr>
        <w:t>وَالْمَقْصُودُ مِنْ كُلِّ ذَلِكَ الْمُبَالَغَةُ فِي الْمَنْعِ مِنَ الْحَسَدِ</w:t>
      </w:r>
      <w:r>
        <w:rPr>
          <w:b/>
          <w:bCs/>
          <w:rtl w:val="true"/>
          <w:lang w:bidi="ar"/>
        </w:rPr>
        <w:t xml:space="preserve">. </w:t>
      </w:r>
      <w:r>
        <w:rPr>
          <w:b/>
          <w:b/>
          <w:bCs/>
          <w:rtl w:val="true"/>
          <w:lang w:bidi="ar"/>
        </w:rPr>
        <w:t>أَمَّا إِذَا لَمْ يَتَمَنَّ ذَلِكَ بَلْ تَمَنَّى حُصُولَ مِثْلِهَا لَهُ فَمِنَ النَّاسِ مَنْ جَوَّزَ ذَلِكَ إِلَّا أَنَّ الْمُحَقِّقِينَ قَالُوا</w:t>
      </w:r>
      <w:r>
        <w:rPr>
          <w:b/>
          <w:bCs/>
          <w:rtl w:val="true"/>
          <w:lang w:bidi="ar"/>
        </w:rPr>
        <w:t xml:space="preserve">: </w:t>
      </w:r>
      <w:r>
        <w:rPr>
          <w:b/>
          <w:b/>
          <w:bCs/>
          <w:rtl w:val="true"/>
          <w:lang w:bidi="ar"/>
        </w:rPr>
        <w:t>هَذَا أَيْضًا لَا يَجُوزُ، لِأَنَّ تِلْكَ النِّعْمَةَ</w:t>
      </w:r>
      <w:r>
        <w:rPr>
          <w:b/>
          <w:bCs/>
          <w:rtl w:val="true"/>
          <w:lang w:bidi="ar"/>
        </w:rPr>
        <w:t xml:space="preserve">/ </w:t>
      </w:r>
      <w:r>
        <w:rPr>
          <w:b/>
          <w:b/>
          <w:bCs/>
          <w:rtl w:val="true"/>
          <w:lang w:bidi="ar"/>
        </w:rPr>
        <w:t>رُبَّمَا كَانَتْ مَفْسَدَةً فِي حَقِّهِ فِي الدِّينِ وَمَضَرَّةً عَلَيْهِ فِي الدُّنْيَا، فَلِهَذَا السَّبَبِ قَالَ الْمُحَقِّقُونَ</w:t>
      </w:r>
      <w:r>
        <w:rPr>
          <w:b/>
          <w:bCs/>
          <w:rtl w:val="true"/>
          <w:lang w:bidi="ar"/>
        </w:rPr>
        <w:t xml:space="preserve">: </w:t>
      </w:r>
      <w:r>
        <w:rPr>
          <w:b/>
          <w:b/>
          <w:bCs/>
          <w:rtl w:val="true"/>
          <w:lang w:bidi="ar"/>
        </w:rPr>
        <w:t>إِنَّهُ لَا يَجُوزُ لِلْإِنْسَانِ أَنْ يَقُولَ</w:t>
      </w:r>
      <w:r>
        <w:rPr>
          <w:b/>
          <w:bCs/>
          <w:rtl w:val="true"/>
          <w:lang w:bidi="ar"/>
        </w:rPr>
        <w:t xml:space="preserve">: </w:t>
      </w:r>
      <w:r>
        <w:rPr>
          <w:b/>
          <w:b/>
          <w:bCs/>
          <w:rtl w:val="true"/>
          <w:lang w:bidi="ar"/>
        </w:rPr>
        <w:t>اللَّهُمَّ أَعْطِنِي دَارًا مِثْلَ دَارِ فُلَانٍ، وَزَوْجَةً مِثْلَ زَوْجَةِ فُلَانٍ، بَلْ يَنْبَغِي أَنْ يَقُولَ</w:t>
      </w:r>
      <w:r>
        <w:rPr>
          <w:b/>
          <w:bCs/>
          <w:rtl w:val="true"/>
          <w:lang w:bidi="ar"/>
        </w:rPr>
        <w:t xml:space="preserve">: </w:t>
      </w:r>
      <w:r>
        <w:rPr>
          <w:b/>
          <w:b/>
          <w:bCs/>
          <w:rtl w:val="true"/>
          <w:lang w:bidi="ar"/>
        </w:rPr>
        <w:t>اللَّهُمَّ أَعْطِنِي مَا يَكُونُ صَلَاحًا فِي دِينِي وَدُنْيَايَ وَمَعَادِي وَمَعَاشِي</w:t>
      </w:r>
      <w:r>
        <w:rPr>
          <w:b/>
          <w:bCs/>
          <w:rtl w:val="true"/>
          <w:lang w:bidi="ar"/>
        </w:rPr>
        <w:t xml:space="preserve">. </w:t>
      </w:r>
      <w:r>
        <w:rPr>
          <w:b/>
          <w:b/>
          <w:bCs/>
          <w:rtl w:val="true"/>
          <w:lang w:bidi="ar"/>
        </w:rPr>
        <w:t>وَإِذَا تَأَمَّلَ الْإِنْسَانُ كَثِيرًا لَمْ يَجِدْ دُعَاءً أَحْسَنَ مِمَّا ذكر اللَّه فِي الْقُرْآنِ تَعْلِيمًا لِعِبَادِهِ وَهُوَ قَوْلُهُ</w:t>
      </w:r>
      <w:r>
        <w:rPr>
          <w:b/>
          <w:bCs/>
          <w:rtl w:val="true"/>
          <w:lang w:bidi="ar"/>
        </w:rPr>
        <w:t xml:space="preserve">: </w:t>
      </w:r>
      <w:r>
        <w:rPr>
          <w:b/>
          <w:b/>
          <w:bCs/>
          <w:rtl w:val="true"/>
          <w:lang w:bidi="ar"/>
        </w:rPr>
        <w:t>آتِنا فِي الدُّنْيا حَسَنَةً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حَسَنَةً</w:t>
      </w:r>
      <w:r>
        <w:rPr>
          <w:b/>
          <w:bCs/>
          <w:rtl w:val="true"/>
          <w:lang w:bidi="ar"/>
        </w:rPr>
        <w:br/>
        <w:t>[</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وَرَوَى قَتَادَةُ عَنِ الْحَسَنِ أَنَّهُ قَالَ</w:t>
      </w:r>
      <w:r>
        <w:rPr>
          <w:b/>
          <w:bCs/>
          <w:rtl w:val="true"/>
          <w:lang w:bidi="ar"/>
        </w:rPr>
        <w:t xml:space="preserve">: </w:t>
      </w:r>
      <w:r>
        <w:rPr>
          <w:b/>
          <w:b/>
          <w:bCs/>
          <w:rtl w:val="true"/>
          <w:lang w:bidi="ar"/>
        </w:rPr>
        <w:t>لَا يَتَمَنَّ أَحَدٌ الْمَالَ فَلَعَلَّ هَلَاكَهُ فِي ذَلِكَ الْمَالِ، كَمَا فِي حَقِّ ثَعْلَبَةَ وَهَذَا هُوَ الْمُرَادُ بِقَوْلِهِ فِي هَذِهِ الآية</w:t>
      </w:r>
      <w:r>
        <w:rPr>
          <w:b/>
          <w:bCs/>
          <w:rtl w:val="true"/>
          <w:lang w:bidi="ar"/>
        </w:rPr>
        <w:t xml:space="preserve">: </w:t>
      </w:r>
      <w:r>
        <w:rPr>
          <w:b/>
          <w:b/>
          <w:bCs/>
          <w:rtl w:val="true"/>
          <w:lang w:bidi="ar"/>
        </w:rPr>
        <w:t>وَسْئَلُوا اللَّهَ مِنْ فَضْ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وا فِي سَبَبِ النُّزُولِ وُجُوهًا</w:t>
      </w:r>
      <w:r>
        <w:rPr>
          <w:b/>
          <w:bCs/>
          <w:rtl w:val="true"/>
          <w:lang w:bidi="ar"/>
        </w:rPr>
        <w:t xml:space="preserve">: </w:t>
      </w:r>
      <w:r>
        <w:rPr>
          <w:b/>
          <w:b/>
          <w:bCs/>
          <w:rtl w:val="true"/>
          <w:lang w:bidi="ar"/>
        </w:rPr>
        <w:t>الْأَوَّلُ</w:t>
      </w:r>
      <w:r>
        <w:rPr>
          <w:b/>
          <w:bCs/>
          <w:rtl w:val="true"/>
          <w:lang w:bidi="ar"/>
        </w:rPr>
        <w:t>:</w:t>
        <w:br/>
      </w:r>
      <w:r>
        <w:rPr>
          <w:b/>
          <w:b/>
          <w:bCs/>
          <w:rtl w:val="true"/>
          <w:lang w:bidi="ar"/>
        </w:rPr>
        <w:t>قَالَ مُجَاهِدٌ قَالَتْ أَمُّ سَلَمَةَ</w:t>
      </w:r>
      <w:r>
        <w:rPr>
          <w:b/>
          <w:bCs/>
          <w:rtl w:val="true"/>
          <w:lang w:bidi="ar"/>
        </w:rPr>
        <w:t xml:space="preserve">: </w:t>
      </w:r>
      <w:r>
        <w:rPr>
          <w:b/>
          <w:b/>
          <w:bCs/>
          <w:rtl w:val="true"/>
          <w:lang w:bidi="ar"/>
        </w:rPr>
        <w:t>يَا رَسُولَ اللَّه يَغْزُو الرِّجَالُ وَلَا نَغْزُو، وَلَهُمْ مِنَ الْمِيرَاثِ ضِعْفُ مَا لَنَا، فَلَيْتَنَا كُنَّا رِجَالًا فَنَزَلَتِ الْآيَةُ،</w:t>
      </w:r>
      <w:r>
        <w:rPr>
          <w:b/>
          <w:bCs/>
          <w:rtl w:val="true"/>
          <w:lang w:bidi="ar"/>
        </w:rPr>
        <w:br/>
      </w:r>
      <w:r>
        <w:rPr>
          <w:b/>
          <w:b/>
          <w:bCs/>
          <w:rtl w:val="true"/>
          <w:lang w:bidi="ar"/>
        </w:rPr>
        <w:t>الثَّانِ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لَمَّا نَزَلَتْ آيَةُ الْمَوَارِيثِ قَالَ الرِّجَالُ</w:t>
      </w:r>
      <w:r>
        <w:rPr>
          <w:b/>
          <w:bCs/>
          <w:rtl w:val="true"/>
          <w:lang w:bidi="ar"/>
        </w:rPr>
        <w:t xml:space="preserve">: </w:t>
      </w:r>
      <w:r>
        <w:rPr>
          <w:b/>
          <w:b/>
          <w:bCs/>
          <w:rtl w:val="true"/>
          <w:lang w:bidi="ar"/>
        </w:rPr>
        <w:t>نَرْجُو أَنْ نُفَضَّلَ عَلَى النِّسَاءِ فِي الْآخِرَةِ كَمَا فُضِّلْنَا فِي الْمِيرَاثِ وَقَالَ النِّسَاءُ</w:t>
      </w:r>
      <w:r>
        <w:rPr>
          <w:b/>
          <w:bCs/>
          <w:rtl w:val="true"/>
          <w:lang w:bidi="ar"/>
        </w:rPr>
        <w:t xml:space="preserve">: </w:t>
      </w:r>
      <w:r>
        <w:rPr>
          <w:b/>
          <w:b/>
          <w:bCs/>
          <w:rtl w:val="true"/>
          <w:lang w:bidi="ar"/>
        </w:rPr>
        <w:t>نَرْجُو أَنْ يَكُونَ الْوِزْرُ عَلَيْنَا نِصْفَ مَا عَلَى الرِّجَالِ كَمَا فِي الْمِيرَاثِ فَنَزَلَتِ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مَّا جَعَلَ اللَّه الْمِيرَاثَ لِلذَّكَرِ مِثْلَ حَظِّ الْأُنْثَيَيْنِ قَالَتِ النِّسَاءُ</w:t>
      </w:r>
      <w:r>
        <w:rPr>
          <w:b/>
          <w:bCs/>
          <w:rtl w:val="true"/>
          <w:lang w:bidi="ar"/>
        </w:rPr>
        <w:t xml:space="preserve">: </w:t>
      </w:r>
      <w:r>
        <w:rPr>
          <w:b/>
          <w:b/>
          <w:bCs/>
          <w:rtl w:val="true"/>
          <w:lang w:bidi="ar"/>
        </w:rPr>
        <w:t>نَحْنُ أَحْوَجُ لِأَنَّا ضُعَفَاءُ، وَهُمْ أَقْدَرُ عَلَى طَلَبِ الْمَعَاشِ فَنَزَلَتِ الْآيَةُ</w:t>
      </w:r>
      <w:r>
        <w:rPr>
          <w:b/>
          <w:bCs/>
          <w:rtl w:val="true"/>
          <w:lang w:bidi="ar"/>
        </w:rPr>
        <w:t xml:space="preserve">. </w:t>
      </w:r>
      <w:r>
        <w:rPr>
          <w:b/>
          <w:b/>
          <w:bCs/>
          <w:rtl w:val="true"/>
          <w:lang w:bidi="ar"/>
        </w:rPr>
        <w:t>الرَّابِعُ</w:t>
      </w:r>
      <w:r>
        <w:rPr>
          <w:b/>
          <w:bCs/>
          <w:rtl w:val="true"/>
          <w:lang w:bidi="ar"/>
        </w:rPr>
        <w:t>:</w:t>
        <w:br/>
      </w:r>
      <w:r>
        <w:rPr>
          <w:b/>
          <w:b/>
          <w:bCs/>
          <w:rtl w:val="true"/>
          <w:lang w:bidi="ar"/>
        </w:rPr>
        <w:t>أَتَتْ وَاحِدَةٌ مِنَ النِّسَاءِ إِلَى رَسُولِ اللَّه صَلَّى اللَّه عَلَيْهِ وَسَلَّمَ وَقَالَتْ</w:t>
      </w:r>
      <w:r>
        <w:rPr>
          <w:b/>
          <w:bCs/>
          <w:rtl w:val="true"/>
          <w:lang w:bidi="ar"/>
        </w:rPr>
        <w:t xml:space="preserve">: </w:t>
      </w:r>
      <w:r>
        <w:rPr>
          <w:b/>
          <w:b/>
          <w:bCs/>
          <w:rtl w:val="true"/>
          <w:lang w:bidi="ar"/>
        </w:rPr>
        <w:t>رَبُّ الرِّجَالِ وَالنِّسَاءِ وَاحِدٌ، وَأَنْتَ الرَّسُولُ إِلَيْنَا وَإِلَيْهِمْ، وَأَبُونَا آدَمُ وَأُمُّنَا حَوَّاءُ</w:t>
      </w:r>
      <w:r>
        <w:rPr>
          <w:b/>
          <w:bCs/>
          <w:rtl w:val="true"/>
          <w:lang w:bidi="ar"/>
        </w:rPr>
        <w:t xml:space="preserve">. </w:t>
      </w:r>
      <w:r>
        <w:rPr>
          <w:b/>
          <w:b/>
          <w:bCs/>
          <w:rtl w:val="true"/>
          <w:lang w:bidi="ar"/>
        </w:rPr>
        <w:t>فَمَا السَّبَبُ فِي أَنَّ اللَّه يَذْكُرُ الرِّجَالَ وَلَا يَذْكُرُنَا، فَنَزَلَتِ الْآ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قَدْ سَبَقَنَا الرِّجَالُ بِالْجِهَادِ فَمَا لَنَا؟ فَقَالَ صَلَّى اللَّه عَلَيْهِ وَسَلَّمَ</w:t>
      </w:r>
      <w:r>
        <w:rPr>
          <w:b/>
          <w:bCs/>
          <w:rtl w:val="true"/>
          <w:lang w:bidi="ar"/>
        </w:rPr>
        <w:t>: «</w:t>
      </w:r>
      <w:r>
        <w:rPr>
          <w:b/>
          <w:b/>
          <w:bCs/>
          <w:rtl w:val="true"/>
          <w:lang w:bidi="ar"/>
        </w:rPr>
        <w:t>إِنَّ لِلْحَامِلِ مِنْكُنَّ أَجْرَ الصَّائِمِ الْقَائِمِ فَإِذَا ضَرَبَهَا الطَّلْقُ لَمْ يَدْرِ أَحَدٌ مَا لَهَا مِنَ الْأَجْرِ، فَإِذَا أَرْضَعَتْ كَانَ لَهَا بِكُلِّ مَصَّةٍ أَجْرُ إِحْيَاءِ نَفْسٍ</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لِلرِّجالِ نَصِيبٌ مِمَّا اكْتَسَبُوا وَلِلنِّساءِ نَصِيبٌ مِمَّا اكْتَسَبْنَ</w:t>
      </w:r>
      <w:r>
        <w:rPr>
          <w:b/>
          <w:bCs/>
          <w:rtl w:val="true"/>
          <w:lang w:bidi="ar"/>
        </w:rPr>
        <w:t>.</w:t>
        <w:br/>
      </w:r>
      <w:r>
        <w:rPr>
          <w:b/>
          <w:b/>
          <w:bCs/>
          <w:rtl w:val="true"/>
          <w:lang w:bidi="ar"/>
        </w:rPr>
        <w:t>وَاعْلَمْ أَنَّهُ يُمْكِنُ أَنْ يَكُونَ الْمُرَادُ مِنْ هَذِهِ الْآيَةِ مَا يَتَعَلَّقُ بِأَحْوَالِ الدُّنْيَا، وَأَنْ يَكُونَ مَا يَتَعَلَّقُ بِأَحْوَالِ الْآخِرَةِ، وَأَنْ يَكُونَ مَا يَتَعَلَّقُ بِهِمَا</w:t>
      </w:r>
      <w:r>
        <w:rPr>
          <w:b/>
          <w:bCs/>
          <w:rtl w:val="true"/>
          <w:lang w:bidi="ar"/>
        </w:rPr>
        <w:t>.</w:t>
        <w:br/>
      </w:r>
      <w:r>
        <w:rPr>
          <w:b/>
          <w:b/>
          <w:bCs/>
          <w:rtl w:val="true"/>
          <w:lang w:bidi="ar"/>
        </w:rPr>
        <w:t>أَمَّا الِاحْتِمَالُ الْأَوَّلُ</w:t>
      </w:r>
      <w:r>
        <w:rPr>
          <w:b/>
          <w:bCs/>
          <w:rtl w:val="true"/>
          <w:lang w:bidi="ar"/>
        </w:rPr>
        <w:t xml:space="preserve">: </w:t>
      </w:r>
      <w:r>
        <w:rPr>
          <w:b/>
          <w:b/>
          <w:bCs/>
          <w:rtl w:val="true"/>
          <w:lang w:bidi="ar"/>
        </w:rPr>
        <w:t>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لِكُلِّ فَرِيقٍ نَصِيبٌ مِمَّا اكْتَسَبَ مِنْ نَعِيمِ الدُّنْيَا، فَيَنْبَغِي أَنْ يَرْضَى بِمَا قَسَمَ اللَّه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لُّ نَصِيبٍ مُقَدَّرُ مِنَ الْمِيرَاثِ عَلَى مَا حَكَمَ اللَّه بِهِ فَوَجَبَ أَنْ يَرْضَى بِهِ، وَأَنْ يَتْرُكَ الِاعْتِرَاضَ، وَالِاكْتِسَابُ عَلَى هَذَا الْقَوْلِ بِمَعْنَى الْإِصَابَةِ وَالْإِحْرَازِ</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انَ أَهْلُ الْجَاهِلِيَّةِ لَا يُوَرِّثُونَ النِّسَاءَ وَالصِّبْيَانَ، فَأَبْطَلَ اللَّه ذَلِكَ بِهَذِهِ الْآيَةِ، وَبَيَّنَ أَنَّ لِكُلِّ وَاحِدٍ مِنْهُمْ نَصِيبًا، ذَكَرًا كَانَ أَوْ أُنْثَى، صَغِيرًا كَانَ أَوْ كَبِيرًا</w:t>
      </w:r>
      <w:r>
        <w:rPr>
          <w:b/>
          <w:bCs/>
          <w:rtl w:val="true"/>
          <w:lang w:bidi="ar"/>
        </w:rPr>
        <w:t>.</w:t>
        <w:br/>
      </w:r>
      <w:r>
        <w:rPr>
          <w:b/>
          <w:b/>
          <w:bCs/>
          <w:rtl w:val="true"/>
          <w:lang w:bidi="ar"/>
        </w:rPr>
        <w:t>وَأَمَّا الِاحْتِمَالُ الثَّانِي</w:t>
      </w:r>
      <w:r>
        <w:rPr>
          <w:b/>
          <w:bCs/>
          <w:rtl w:val="true"/>
          <w:lang w:bidi="ar"/>
        </w:rPr>
        <w:t xml:space="preserve">: </w:t>
      </w:r>
      <w:r>
        <w:rPr>
          <w:b/>
          <w:b/>
          <w:bCs/>
          <w:rtl w:val="true"/>
          <w:lang w:bidi="ar"/>
        </w:rPr>
        <w:t>وَهُوَ أَنْ يَكُونَ الْمُرَادُ بِهَذِهِ الْآيَةِ</w:t>
      </w:r>
      <w:r>
        <w:rPr>
          <w:b/>
          <w:bCs/>
          <w:rtl w:val="true"/>
          <w:lang w:bidi="ar"/>
        </w:rPr>
        <w:t xml:space="preserve">: </w:t>
      </w:r>
      <w:r>
        <w:rPr>
          <w:b/>
          <w:b/>
          <w:bCs/>
          <w:rtl w:val="true"/>
          <w:lang w:bidi="ar"/>
        </w:rPr>
        <w:t>مَا يَتَعَلَّقُ بِأَحْوَالِ الْآخِرَةِ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لِكُلِّ أَحَدٍ قَدْرٌ مِنَ الثَّوَابِ يَسْتَحِقُّهُ بِكَرَمِ اللَّه وَلُطْفِهِ، فَلَا تَتَمَنَّوْا خِلَافَ</w:t>
      </w:r>
      <w:r>
        <w:rPr>
          <w:b/>
          <w:bCs/>
          <w:rtl w:val="true"/>
          <w:lang w:bidi="ar"/>
        </w:rPr>
        <w:t xml:space="preserve">/ </w:t>
      </w:r>
      <w:r>
        <w:rPr>
          <w:b/>
          <w:b/>
          <w:bCs/>
          <w:rtl w:val="true"/>
          <w:lang w:bidi="ar"/>
        </w:rPr>
        <w:t>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كُلِّ أَحَدٍ جَزَاءٌ مِمَّا اكْتَسَبَ مِنَ الطَّاعَاتِ، فَلَا يَنْبَغِي أَنْ يُضَيِّعَهُ بِسَبَبِ الْحَسَدِ الْمَذْمُومِ وَتَقْدِيرُهُ</w:t>
      </w:r>
      <w:r>
        <w:rPr>
          <w:b/>
          <w:bCs/>
          <w:rtl w:val="true"/>
          <w:lang w:bidi="ar"/>
        </w:rPr>
        <w:t xml:space="preserve">: </w:t>
      </w:r>
      <w:r>
        <w:rPr>
          <w:b/>
          <w:b/>
          <w:bCs/>
          <w:rtl w:val="true"/>
          <w:lang w:bidi="ar"/>
        </w:rPr>
        <w:t>لَا تُضَيِّعْ مَالَكَ وَتَتَمَنَّ مَا لغيرك</w:t>
      </w:r>
      <w:r>
        <w:rPr>
          <w:b/>
          <w:bCs/>
          <w:rtl w:val="true"/>
          <w:lang w:bidi="ar"/>
        </w:rPr>
        <w:t>.</w:t>
        <w:br/>
      </w:r>
      <w:r>
        <w:rPr>
          <w:b/>
          <w:b/>
          <w:bCs/>
          <w:rtl w:val="true"/>
          <w:lang w:bidi="ar"/>
        </w:rPr>
        <w:t>الثالث</w:t>
      </w:r>
      <w:r>
        <w:rPr>
          <w:b/>
          <w:bCs/>
          <w:rtl w:val="true"/>
          <w:lang w:bidi="ar"/>
        </w:rPr>
        <w:t xml:space="preserve">: </w:t>
      </w:r>
      <w:r>
        <w:rPr>
          <w:b/>
          <w:b/>
          <w:bCs/>
          <w:rtl w:val="true"/>
          <w:lang w:bidi="ar"/>
        </w:rPr>
        <w:t>للرجال نصيب مما اكتسبوا سبب قِيَامِهِمْ بِالنَّفَقَةِ عَلَى النِّسَاءِ، وَلِلنِّسَاءِ نَصِيبٌ مِمَّا اكْتَسَبْنَ، يُرِيدُ حِفْظَ فُرُوجِهِنَّ وَطَاعَةَ أَزْوَاجِهِنَّ، وَقِيَامَهَا بِمَصَالِحِ الْبَيْتِ مِنَ الطَّبْخِ وَالْخَبْزِ وَحِفْظِ الثِّيَابِ وَمَصَالِحِ الْمَعَاشِ، فَالنَّصِيبُ عَلَى هَذَا التَّقْدِيرِ هُوَ الثَّوَابُ</w:t>
      </w:r>
      <w:r>
        <w:rPr>
          <w:b/>
          <w:bCs/>
          <w:rtl w:val="true"/>
          <w:lang w:bidi="ar"/>
        </w:rPr>
        <w:t>.</w:t>
        <w:br/>
      </w:r>
      <w:r>
        <w:rPr>
          <w:b/>
          <w:b/>
          <w:bCs/>
          <w:rtl w:val="true"/>
          <w:lang w:bidi="ar"/>
        </w:rPr>
        <w:t>وَأَمَّا الِاحْتِمَالُ الثَّالِثُ</w:t>
      </w:r>
      <w:r>
        <w:rPr>
          <w:b/>
          <w:bCs/>
          <w:rtl w:val="true"/>
          <w:lang w:bidi="ar"/>
        </w:rPr>
        <w:t xml:space="preserve">: </w:t>
      </w:r>
      <w:r>
        <w:rPr>
          <w:b/>
          <w:b/>
          <w:bCs/>
          <w:rtl w:val="true"/>
          <w:lang w:bidi="ar"/>
        </w:rPr>
        <w:t>فَهُوَ أَنْ يَكُونَ الْمُرَادُ مِنَ الْآيَةِ</w:t>
      </w:r>
      <w:r>
        <w:rPr>
          <w:b/>
          <w:bCs/>
          <w:rtl w:val="true"/>
          <w:lang w:bidi="ar"/>
        </w:rPr>
        <w:t xml:space="preserve">: </w:t>
      </w:r>
      <w:r>
        <w:rPr>
          <w:b/>
          <w:b/>
          <w:bCs/>
          <w:rtl w:val="true"/>
          <w:lang w:bidi="ar"/>
        </w:rPr>
        <w:t>كُلَّ هَذِهِ الْوُجُوهِ، لِأَنَّ هَذَا اللَّفْظَ مُحْتَمِلٌ، وَلَا مُنَافَا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سْئَلُوا اللَّهَ مِنْ فَضْ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الْكِسَائِيُّ</w:t>
      </w:r>
      <w:r>
        <w:rPr>
          <w:b/>
          <w:bCs/>
          <w:rtl w:val="true"/>
          <w:lang w:bidi="ar"/>
        </w:rPr>
        <w:t>: (</w:t>
      </w:r>
      <w:r>
        <w:rPr>
          <w:b/>
          <w:b/>
          <w:bCs/>
          <w:rtl w:val="true"/>
          <w:lang w:bidi="ar"/>
        </w:rPr>
        <w:t>وَسَلُوا اللَّه مِنْ فَضْلِهِ</w:t>
      </w:r>
      <w:r>
        <w:rPr>
          <w:b/>
          <w:bCs/>
          <w:rtl w:val="true"/>
          <w:lang w:bidi="ar"/>
        </w:rPr>
        <w:t xml:space="preserve">) </w:t>
      </w:r>
      <w:r>
        <w:rPr>
          <w:b/>
          <w:b/>
          <w:bCs/>
          <w:rtl w:val="true"/>
          <w:lang w:bidi="ar"/>
        </w:rPr>
        <w:t>بِغَيْرِ هَمْزٍ، بِشَرْطِ أَنْ يَكُونَ أَمْرًا مِنَ السُّؤَالِ، وَبِشَرْطِ أَنْ يَكُونَ قَبْلَهُ وَاوٌ أَوْ فَاءٌ، وَالْبَاقُونَ بِالْهَمْزِ فِي كُلِّ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جَعَلْنَا مَوَالِيَ مِمَّا تَرَكَ الْوَالِدَانِ وَالْأَقْرَبُونَ وَالَّذِينَ عَقَدَتْ أَيْمَانُكُمْ فَآتُوهُمْ نَصِيبَهُمْ إِنَّ اللَّهَ كَانَ عَلَى كُلِّ شَيْءٍ شَهِيدً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فَنَقَلَ حَرَكَةَ الْهَمْزَةِ إِلَى السِّينِ، وَاسْتَغْنَى عَنْ أَلِفِ الْوَصْلِ فَحَذَفَهَا</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على الأصل</w:t>
      </w:r>
      <w:r>
        <w:rPr>
          <w:b/>
          <w:bCs/>
          <w:rtl w:val="true"/>
          <w:lang w:bidi="ar"/>
        </w:rPr>
        <w:t xml:space="preserve">. </w:t>
      </w:r>
      <w:r>
        <w:rPr>
          <w:b/>
          <w:b/>
          <w:bCs/>
          <w:rtl w:val="true"/>
          <w:lang w:bidi="ar"/>
        </w:rPr>
        <w:t>واتفقوا في قوله</w:t>
      </w:r>
      <w:r>
        <w:rPr>
          <w:b/>
          <w:bCs/>
          <w:rtl w:val="true"/>
          <w:lang w:bidi="ar"/>
        </w:rPr>
        <w:t xml:space="preserve">: </w:t>
      </w:r>
      <w:r>
        <w:rPr>
          <w:b/>
          <w:b/>
          <w:bCs/>
          <w:rtl w:val="true"/>
          <w:lang w:bidi="ar"/>
        </w:rPr>
        <w:t>وَلْيَسْئَلُوا أَنَّهُ بِالْهَمْزَةِ، لِأَنَّهُ أَمْرٌ لِغَائِ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فَضْلِهِ فِي مَوْضِعِ الْمَفْعُولِ الثَّانِي فِي قَوْلِ أَبِي الْحَسَنِ وَيَكُونُ الْمَفْعُولُ الثَّانِي مَحْذُوفًا فِي قِيَاسِ قَوْلِ سِيبَوَيْهِ، وَالصِّفَةُ قَائِمَةٌ مَقَامَهُ، كَأَنَّهُ قِيلَ</w:t>
      </w:r>
      <w:r>
        <w:rPr>
          <w:b/>
          <w:bCs/>
          <w:rtl w:val="true"/>
          <w:lang w:bidi="ar"/>
        </w:rPr>
        <w:t xml:space="preserve">: </w:t>
      </w:r>
      <w:r>
        <w:rPr>
          <w:b/>
          <w:b/>
          <w:bCs/>
          <w:rtl w:val="true"/>
          <w:lang w:bidi="ar"/>
        </w:rPr>
        <w:t>وَاسْأَلُوا اللَّه نِعْمَتَهُ مِنْ فَضْ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ئَلُوا اللَّهَ مِنْ فَضْلِهِ تَنْبِيهٌ عَلَى أَنَّ الْإِنْسَانَ لَا يَجُوزُ لَهُ أَنْ يُعَيِّنَ شَيْئًا فِي الطَّلَبِ وَالدُّعَاءِ، وَلَكِنْ يَطْلُبُ مِنْ فَضْلِ اللَّه مَا يَكُونُ سَبَبًا لِصَلَاحِهِ فِي دِينِهِ وَدُنْيَاهُ عَلَى سَبِيلِ الْإِطْلَاقِ</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كانَ بِكُلِّ شَيْءٍ عَلِيماً وَالْمَعْنَى أَنَّهُ تَعَالَى هُوَ الْعَالِمُ بِمَا يَكُونُ صَالِحًا لِلسَّائِلِينَ، فَلْيَقْتَصِرِ السَّائِلُ عَلَى الْمُجْمَلِ، وَلْيَحْتَرِزْ فِي دُعَائِهِ عَنِ التَّعْيِينِ، فَرُبَّمَا كَانَ ذَلِكَ مَحْضَ الْمَفْسَدَةِ وَالضَّرَرِ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لِكُلٍّ جَعَلْنا مَوالِيَ مِمَّا تَرَكَ الْوالِدانِ وَالْأَقْرَبُونَ وَالَّذِينَ عَقَدَتْ أَيْمانُكُمْ فَآتُوهُمْ نَصِيبَهُمْ إِنَّ اللَّهَ كانَ عَلى كُلِّ شَيْءٍ شَهِيداً </w:t>
      </w:r>
      <w:r>
        <w:rPr>
          <w:b/>
          <w:bCs/>
          <w:rtl w:val="true"/>
          <w:lang w:bidi="ar"/>
        </w:rPr>
        <w:t>(</w:t>
      </w:r>
      <w:r>
        <w:rPr>
          <w:b/>
          <w:bCs/>
          <w:lang w:bidi="ar"/>
        </w:rPr>
        <w:t>33</w:t>
      </w:r>
      <w:r>
        <w:rPr>
          <w:b/>
          <w:bCs/>
          <w:rtl w:val="true"/>
          <w:lang w:bidi="ar"/>
        </w:rPr>
        <w:t>)</w:t>
        <w:br/>
        <w:t>[</w:t>
      </w:r>
      <w:r>
        <w:rPr>
          <w:b/>
          <w:b/>
          <w:bCs/>
          <w:rtl w:val="true"/>
          <w:lang w:bidi="ar"/>
        </w:rPr>
        <w:t>في قَوْلُهُ تَعَالَى وَلِكُلٍّ جَعَلْنا مَوالِيَ مِمَّا تَرَكَ الْوالِدانِ وَالْأَقْرَبُو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يُمْكِنُ تَفْسِيرُ الْآيَةِ بِحَيْثُ يَكُونُ الْوَالِدَانِ وَالْأَقْرَبُونَ وُرَّاثًا، وَيُمْكِنُ أَيْضًا بِحَيْثُ يَكُونَانِ مَوْرُوثًا عَنْهُمَا</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أَنَّ قَوْلَهُ</w:t>
      </w:r>
      <w:r>
        <w:rPr>
          <w:b/>
          <w:bCs/>
          <w:rtl w:val="true"/>
          <w:lang w:bidi="ar"/>
        </w:rPr>
        <w:t xml:space="preserve">: </w:t>
      </w:r>
      <w:r>
        <w:rPr>
          <w:b/>
          <w:b/>
          <w:bCs/>
          <w:rtl w:val="true"/>
          <w:lang w:bidi="ar"/>
        </w:rPr>
        <w:t>وَلِكُلٍّ جَعَلْنا مَوالِيَ مِمَّا تَرَكَ أَيْ</w:t>
      </w:r>
      <w:r>
        <w:rPr>
          <w:b/>
          <w:bCs/>
          <w:rtl w:val="true"/>
          <w:lang w:bidi="ar"/>
        </w:rPr>
        <w:t xml:space="preserve">: </w:t>
      </w:r>
      <w:r>
        <w:rPr>
          <w:b/>
          <w:b/>
          <w:bCs/>
          <w:rtl w:val="true"/>
          <w:lang w:bidi="ar"/>
        </w:rPr>
        <w:t>وَلِكُلِّ وَاحِدٍ جَعَلْنَا وَرَثَةً فِي تَرِكَتِهِ، ثُمَّ كَأَنَّهُ قِيلَ</w:t>
      </w:r>
      <w:r>
        <w:rPr>
          <w:b/>
          <w:bCs/>
          <w:rtl w:val="true"/>
          <w:lang w:bidi="ar"/>
        </w:rPr>
        <w:t xml:space="preserve">: </w:t>
      </w:r>
      <w:r>
        <w:rPr>
          <w:b/>
          <w:b/>
          <w:bCs/>
          <w:rtl w:val="true"/>
          <w:lang w:bidi="ar"/>
        </w:rPr>
        <w:t>وَمَنْ هَؤُلَاءِ الْوَرَثَةُ؟ فَقِيلَ</w:t>
      </w:r>
      <w:r>
        <w:rPr>
          <w:b/>
          <w:bCs/>
          <w:rtl w:val="true"/>
          <w:lang w:bidi="ar"/>
        </w:rPr>
        <w:t xml:space="preserve">: </w:t>
      </w:r>
      <w:r>
        <w:rPr>
          <w:b/>
          <w:b/>
          <w:bCs/>
          <w:rtl w:val="true"/>
          <w:lang w:bidi="ar"/>
        </w:rPr>
        <w:t>هُمُ الْوَالِدَانِ وَالْأَقْرَبُونَ، وَعَلَى هَذَا الْوَجْهِ لَا بُدَّ مِنَ الْوَقْفِ عِنْدَ قَوْلِهِ</w:t>
      </w:r>
      <w:r>
        <w:rPr>
          <w:b/>
          <w:bCs/>
          <w:rtl w:val="true"/>
          <w:lang w:bidi="ar"/>
        </w:rPr>
        <w:t xml:space="preserve">: </w:t>
      </w:r>
      <w:r>
        <w:rPr>
          <w:b/>
          <w:b/>
          <w:bCs/>
          <w:rtl w:val="true"/>
          <w:lang w:bidi="ar"/>
        </w:rPr>
        <w:t>مِمَّا تَرَكَ</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كَلَامُ عَلَى التَّقْدِيمِ وَالتَّأْخِيرِ، وَالتَّقْدِيرُ</w:t>
      </w:r>
      <w:r>
        <w:rPr>
          <w:b/>
          <w:bCs/>
          <w:rtl w:val="true"/>
          <w:lang w:bidi="ar"/>
        </w:rPr>
        <w:t xml:space="preserve">: </w:t>
      </w:r>
      <w:r>
        <w:rPr>
          <w:b/>
          <w:b/>
          <w:bCs/>
          <w:rtl w:val="true"/>
          <w:lang w:bidi="ar"/>
        </w:rPr>
        <w:t>وَلِكُلِّ شَيْءٍ مِمَّا تَرَكَ الْوَالِدَانِ وَالْأَقْرَبُونَ جعلنا موالي، أي</w:t>
      </w:r>
      <w:r>
        <w:rPr>
          <w:b/>
          <w:bCs/>
          <w:rtl w:val="true"/>
          <w:lang w:bidi="ar"/>
        </w:rPr>
        <w:t xml:space="preserve">: </w:t>
      </w:r>
      <w:r>
        <w:rPr>
          <w:b/>
          <w:b/>
          <w:bCs/>
          <w:rtl w:val="true"/>
          <w:lang w:bidi="ar"/>
        </w:rPr>
        <w:t>ورثة وجَعَلْنا فِي هَذَيْنِ الْوَجْهَيْنِ لَا يَتَعَدَّى إِلَى مَفْعُولَيْنِ، لِأَنَّ مَعْنَى جَعَلْنا خَلَقْ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لِكُلِّ قَوْمٍ جَعَلْنَاهُمْ مَوَالِيَ نَصِيبٌ مِمَّا تَرَكَ الْوَالِدَانِ وَالْأَقْرَبُونَ، فَقَوْلُهُ</w:t>
      </w:r>
      <w:r>
        <w:rPr>
          <w:b/>
          <w:bCs/>
          <w:rtl w:val="true"/>
          <w:lang w:bidi="ar"/>
        </w:rPr>
        <w:t xml:space="preserve">: </w:t>
      </w:r>
      <w:r>
        <w:rPr>
          <w:b/>
          <w:b/>
          <w:bCs/>
          <w:rtl w:val="true"/>
          <w:lang w:bidi="ar"/>
        </w:rPr>
        <w:t>مَوالِيَ عَلَى هَذَا الْقَوْلِ يَكُونُ صِفَةً، وَالْمَوْصُوفُ يَكُونُ مَحْذُوفًا، وَالرَّاجِعُ إِلَى قَوْلِهِ</w:t>
      </w:r>
      <w:r>
        <w:rPr>
          <w:b/>
          <w:bCs/>
          <w:rtl w:val="true"/>
          <w:lang w:bidi="ar"/>
        </w:rPr>
        <w:t xml:space="preserve">: </w:t>
      </w:r>
      <w:r>
        <w:rPr>
          <w:b/>
          <w:b/>
          <w:bCs/>
          <w:rtl w:val="true"/>
          <w:lang w:bidi="ar"/>
        </w:rPr>
        <w:t>وَلِكُلٍّ مَحْذُوفًا، وَالْخَبَرُ وَهُوَ قَوْلُهُ</w:t>
      </w:r>
      <w:r>
        <w:rPr>
          <w:b/>
          <w:bCs/>
          <w:rtl w:val="true"/>
          <w:lang w:bidi="ar"/>
        </w:rPr>
        <w:t xml:space="preserve">: </w:t>
      </w:r>
      <w:r>
        <w:rPr>
          <w:b/>
          <w:b/>
          <w:bCs/>
          <w:rtl w:val="true"/>
          <w:lang w:bidi="ar"/>
        </w:rPr>
        <w:t>نَصِيبٌ مَحْذُوفٌ أَيْضًا، وَعَلَى هَذَا التَّقْدِيرِ يَكُونُ جَعَلْنا معتديا إِلَى مَفْعُولَيْنِ، وَالْوَجْهَانِ الْأَوَّلَانِ أَوْلَى، لِكَثْرَةِ الْإِضْمَارِ في هذا الوج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ولي لَفْظٌ مُشْتَرَكٌ بَيْنَ 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عْتَقُ، لِأَنَّهُ وَلِيُّ نِعْمَتِهِ فِي عِتْقِهِ، وَلِذَلِكَ يُسَمَّى مَوْلَى النِّعْ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عَبْدُ الْمُعْتَقُ، لِاتِّصَالِ وِلَايَةِ مَوْلَاهُ فِي إِنْعَامِهِ عَلَيْهِ، وَهَذَا كَمَا يُسَمَّى الطَّالِبُ غَرِيمًا، لِأَنَّ لَهُ اللُّزُومَ وَالْمُطَالَبَةَ بِحَقِّهِ، وَيُسَمَّى الْمَطْلُوبُ غَرِيمًا لِكَوْنِ الدِّينِ لَازِمًا 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حَلِيفُ لِأَنَّ الْمُحَالِفَ يَلِي أَمْرَهُ بِعَقْدِ الْيَمِي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بْنُ الْعَمِّ، لِأَنَّهُ يَلِيهِ بِالنُّصْرَةِ لِلْقَرَابَةِ الَّتِي بَيْنَهُمَ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مَوْلَى الْوَلِيُّ لِأَنَّهُ يَلِيهِ بِالنُّصْرَةِ قَالَ تَعَالَى</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وساد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بَةُ، وَهُوَ الْمُرَادُ بِهِ فِي هَذِهِ الْآيَةِ لِأَنَّهُ لَا يَلِيقُ بِهَذِهِ الْآيَةِ إِلَّا هَذَا الْمَعْنَى، وَيُؤَكِّدُهُ مَا</w:t>
      </w:r>
      <w:r>
        <w:rPr>
          <w:b/>
          <w:bCs/>
          <w:rtl w:val="true"/>
          <w:lang w:bidi="ar"/>
        </w:rPr>
        <w:br/>
      </w:r>
      <w:r>
        <w:rPr>
          <w:b/>
          <w:b/>
          <w:bCs/>
          <w:rtl w:val="true"/>
          <w:lang w:bidi="ar"/>
        </w:rPr>
        <w:t>رَوَى أَبُو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ا أَوْلَى بِالْمُؤْمِنِينَ مَنْ مَاتَ وَتَرَكَ مَالًا فَمَالُهُ لِلْمَوَالِي الْعَصَبَةِ وَمَنْ تَرَكَ كَلًّا فَأَنَا وَلِيُّهُ</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اقْسِمُوا هَذَا الْمَالَ فَمَا أَبْقَتِ السِّهَامُ فلأولي عصبة ذكر</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لَّذِينَ عَقَدَتْ أَيْمانُكُمْ فَآتُوهُمْ نَصِيبَ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w:t>
      </w:r>
      <w:r>
        <w:rPr>
          <w:b/>
          <w:bCs/>
          <w:rtl w:val="true"/>
          <w:lang w:bidi="ar"/>
        </w:rPr>
        <w:t xml:space="preserve">: </w:t>
      </w:r>
      <w:r>
        <w:rPr>
          <w:b/>
          <w:b/>
          <w:bCs/>
          <w:rtl w:val="true"/>
          <w:lang w:bidi="ar"/>
        </w:rPr>
        <w:t>عَقَدَتْ بِغَيْرِ أَلِفٍ وَبِالتَّخْفِيفِ، وَالْبَاقُونَ بِالْأَلِفِ وَالتَّخْفِيفِ، وَعَقَدَتْ</w:t>
      </w:r>
      <w:r>
        <w:rPr>
          <w:b/>
          <w:bCs/>
          <w:rtl w:val="true"/>
          <w:lang w:bidi="ar"/>
        </w:rPr>
        <w:t xml:space="preserve">: </w:t>
      </w:r>
      <w:r>
        <w:rPr>
          <w:b/>
          <w:b/>
          <w:bCs/>
          <w:rtl w:val="true"/>
          <w:lang w:bidi="ar"/>
        </w:rPr>
        <w:t>أَضَافَتِ الْعَقْدَ إِلَى وَاحِدٍ، وَالِاخْتِيَارُ</w:t>
      </w:r>
      <w:r>
        <w:rPr>
          <w:b/>
          <w:bCs/>
          <w:rtl w:val="true"/>
          <w:lang w:bidi="ar"/>
        </w:rPr>
        <w:t xml:space="preserve">: </w:t>
      </w:r>
      <w:r>
        <w:rPr>
          <w:b/>
          <w:b/>
          <w:bCs/>
          <w:rtl w:val="true"/>
          <w:lang w:bidi="ar"/>
        </w:rPr>
        <w:t>عَاقَدَتْ، لِدَلَالَةِ الْمُفَاعَلَةِ عَلَى عَقْدِ الْحَلِفِ مِنَ الْفَرِيقَ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يْمَانُ</w:t>
      </w:r>
      <w:r>
        <w:rPr>
          <w:b/>
          <w:bCs/>
          <w:rtl w:val="true"/>
          <w:lang w:bidi="ar"/>
        </w:rPr>
        <w:t xml:space="preserve">. </w:t>
      </w:r>
      <w:r>
        <w:rPr>
          <w:b/>
          <w:b/>
          <w:bCs/>
          <w:rtl w:val="true"/>
          <w:lang w:bidi="ar"/>
        </w:rPr>
        <w:t>جَمْعُ يَمِينٍ، وَالْيَمِينُ يُحْتَمَلُ أَنْ يَكُونَ مَعْنَاهُ الْيَدُ، وَأَنْ يَكُونَ مَعْنَاهُ الْقَسَمُ، فَإِنْ كَانَ الْمُرَادُ الْيَدَ فَفِيهِ مَجَازٌ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عَاقَدَةَ مُسْنَدَةٌ فِي ظَاهِرِ اللَّفْظِ إِلَى الْأَيْدِي، وَهِيَ فِي الْحَقِيقَةِ مُسْنَدَةٌ إِلَى الْحَالِفِينَ، وَالسَّبَبُ فِي هَذَا الْمَجَازِ أَنَّهُمْ كَانُوا يَضْرِبُونَ صَفْقَةَ الْبَيْعِ بِأَيْمَانِهِمْ، وَيَأْخُذُ بَعْضُهُمْ بِيَدِ بَعْضٍ عَلَى الْوَفَاءِ وَالتَّمَسُّكِ بِالْعَهْ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مَجَازِ</w:t>
      </w:r>
      <w:r>
        <w:rPr>
          <w:b/>
          <w:bCs/>
          <w:rtl w:val="true"/>
          <w:lang w:bidi="ar"/>
        </w:rPr>
        <w:t xml:space="preserve">: </w:t>
      </w:r>
      <w:r>
        <w:rPr>
          <w:b/>
          <w:b/>
          <w:bCs/>
          <w:rtl w:val="true"/>
          <w:lang w:bidi="ar"/>
        </w:rPr>
        <w:t>وَهُوَ أَنَّ التَّقْدِيرَ</w:t>
      </w:r>
      <w:r>
        <w:rPr>
          <w:b/>
          <w:bCs/>
          <w:rtl w:val="true"/>
          <w:lang w:bidi="ar"/>
        </w:rPr>
        <w:t xml:space="preserve">: </w:t>
      </w:r>
      <w:r>
        <w:rPr>
          <w:b/>
          <w:b/>
          <w:bCs/>
          <w:rtl w:val="true"/>
          <w:lang w:bidi="ar"/>
        </w:rPr>
        <w:t>وَالَّذِينَ عَاقَدَتْ بِحَلِفِهِمْ أَيْمَانُكُمْ، فَحَذَفَ الْمُضَافَ وَأَقَامَ الْمُضَافَ إِلَيْهِ مَقَامَهُ، وَحَسُنَ هَذَا الْحَذْفُ لِدَلَالَةِ الْكَلَامِ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الَّذِينَ عَاقَدَتْهُمْ، إِلَّا أَنَّهُ حَذَفَ الذِّكْرَ الْعَائِدَ مِنَ الصِّلَةِ إِلَى الْمَوْصُولِ، هَذَا كُلُّهُ إِذَا فَسَّرْنَا الْيَمِينَ بِالْيَدِ</w:t>
      </w:r>
      <w:r>
        <w:rPr>
          <w:b/>
          <w:bCs/>
          <w:rtl w:val="true"/>
          <w:lang w:bidi="ar"/>
        </w:rPr>
        <w:t xml:space="preserve">. </w:t>
      </w:r>
      <w:r>
        <w:rPr>
          <w:b/>
          <w:b/>
          <w:bCs/>
          <w:rtl w:val="true"/>
          <w:lang w:bidi="ar"/>
        </w:rPr>
        <w:t>أَمَّا إِذَا فَسَّرْنَاهَا بِالْقَسَمِ وَالْحَلِفِ كَانَتِ الْمُعَاقَدَةُ فِي ظَاهِرِ اللَّفْظِ مُضَافَةً إِلَى الْقَسَمِ، وَإِنَّمَا حَسُنَ ذَلِكَ لِأَنَّ سَبَبَ الْمُعَاقَدَةِ لَمَّا كَانَ هُوَ الْيَمِينُ حَسُنَتْ هَذِهِ الْإِضَافَةُ، وَالْقَوْلُ فِي بَقِيَّةِ الْمَجَازَاتِ كَمَا تَقَدَّ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هَذِهِ الْآيَةُ مَنْسُوخَةٌ، وَمِنْهُمْ مَنْ قَالَ</w:t>
      </w:r>
      <w:r>
        <w:rPr>
          <w:b/>
          <w:bCs/>
          <w:rtl w:val="true"/>
          <w:lang w:bidi="ar"/>
        </w:rPr>
        <w:t xml:space="preserve">: </w:t>
      </w:r>
      <w:r>
        <w:rPr>
          <w:b/>
          <w:b/>
          <w:bCs/>
          <w:rtl w:val="true"/>
          <w:lang w:bidi="ar"/>
        </w:rPr>
        <w:t>إِنَّهَا غَيْرُ مَنْسُوخَةٍ أَمَّا الْقَائِلُونَ بِالنَّسْخِ فَهُمُ الَّذِينَ فَسَّرُوا الْآيَةَ بِأَحَدِ هَذِهِ الْوُجُوهِ الَّتِي نَذْكُرُهَا</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أَنَّ الْمُرَادَ بِالَّذِينِ عَاقَدَتْ أَيْمَانُكُمْ</w:t>
      </w:r>
      <w:r>
        <w:rPr>
          <w:b/>
          <w:bCs/>
          <w:rtl w:val="true"/>
          <w:lang w:bidi="ar"/>
        </w:rPr>
        <w:t>:</w:t>
        <w:br/>
      </w:r>
      <w:r>
        <w:rPr>
          <w:b/>
          <w:b/>
          <w:bCs/>
          <w:rtl w:val="true"/>
          <w:lang w:bidi="ar"/>
        </w:rPr>
        <w:t>الْحُلَفَاءُ فِي الْجَاهِلِيَّةِ، وَذَلِكَ أَنَّ الرَّجُلَ كَانَ يُعَاقِدُ غَيْرَهُ وَيَقُولُ</w:t>
      </w:r>
      <w:r>
        <w:rPr>
          <w:b/>
          <w:bCs/>
          <w:rtl w:val="true"/>
          <w:lang w:bidi="ar"/>
        </w:rPr>
        <w:t xml:space="preserve">: </w:t>
      </w:r>
      <w:r>
        <w:rPr>
          <w:b/>
          <w:b/>
          <w:bCs/>
          <w:rtl w:val="true"/>
          <w:lang w:bidi="ar"/>
        </w:rPr>
        <w:t>دَمِي دَمُكَ وَسِلْمِي سِلْمُكَ، وَحَرْبِي حَرْبُكَ، وَتَرِثُنِي وَأَرِثُكَ، وَتَعْقِلُ عَنِّي وَأَعْقِلُ عَنْكَ، فَيَكُونُ لِهَذَا الْحَلِيفِ السُّدْسُ مِنَ الْمِيرَاثِ، فَنُسِخَ ذلك بقوله تعالى</w:t>
      </w:r>
      <w:r>
        <w:rPr>
          <w:b/>
          <w:bCs/>
          <w:rtl w:val="true"/>
          <w:lang w:bidi="ar"/>
        </w:rPr>
        <w:t>:</w:t>
        <w:br/>
      </w:r>
      <w:r>
        <w:rPr>
          <w:b/>
          <w:b/>
          <w:bCs/>
          <w:rtl w:val="true"/>
          <w:lang w:bidi="ar"/>
        </w:rPr>
        <w:t xml:space="preserve">وَأُولُوا الْأَرْحامِ بَعْضُهُمْ أَوْلى بِبَعْضٍ فِي كِتابِ اللَّهِ </w:t>
      </w:r>
      <w:r>
        <w:rPr>
          <w:b/>
          <w:bCs/>
          <w:rtl w:val="true"/>
          <w:lang w:bidi="ar"/>
        </w:rPr>
        <w:t>[</w:t>
      </w:r>
      <w:r>
        <w:rPr>
          <w:b/>
          <w:b/>
          <w:bCs/>
          <w:rtl w:val="true"/>
          <w:lang w:bidi="ar"/>
        </w:rPr>
        <w:t>الأنفال</w:t>
      </w:r>
      <w:r>
        <w:rPr>
          <w:b/>
          <w:bCs/>
          <w:rtl w:val="true"/>
          <w:lang w:bidi="ar"/>
        </w:rPr>
        <w:t xml:space="preserve">: </w:t>
      </w:r>
      <w:r>
        <w:rPr>
          <w:b/>
          <w:bCs/>
          <w:lang w:bidi="ar"/>
        </w:rPr>
        <w:t>75</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يُوصِيكُمُ اللَّهُ الثَّانِي</w:t>
      </w:r>
      <w:r>
        <w:rPr>
          <w:b/>
          <w:bCs/>
          <w:rtl w:val="true"/>
          <w:lang w:bidi="ar"/>
        </w:rPr>
        <w:t xml:space="preserve">: </w:t>
      </w:r>
      <w:r>
        <w:rPr>
          <w:b/>
          <w:b/>
          <w:bCs/>
          <w:rtl w:val="true"/>
          <w:lang w:bidi="ar"/>
        </w:rPr>
        <w:t>أَنَّ الْوَاحِدَ مِنْهُمْ كَانَ يَتَّخِذُ إِنْسَانًا أَجْنَبِيًّا ابْنًا لَهُ، وَهُمُ الْمُسَمَّوْنَ بِالْأَدْعِيَاءِ، وَكَانُوا يَتَوَارَثُونَ بِذَلِكَ السَّبَبِ ثُمَّ نُسِخَ</w:t>
      </w:r>
      <w:r>
        <w:rPr>
          <w:b/>
          <w:bCs/>
          <w:rtl w:val="true"/>
          <w:lang w:bidi="ar"/>
        </w:rPr>
        <w:t xml:space="preserve">. </w:t>
      </w:r>
      <w:r>
        <w:rPr>
          <w:b/>
          <w:b/>
          <w:bCs/>
          <w:rtl w:val="true"/>
          <w:lang w:bidi="ar"/>
        </w:rPr>
        <w:t>الثَّالِثُ</w:t>
      </w:r>
      <w:r>
        <w:rPr>
          <w:b/>
          <w:bCs/>
          <w:rtl w:val="true"/>
          <w:lang w:bidi="ar"/>
        </w:rPr>
        <w:t>:</w:t>
        <w:br/>
      </w:r>
      <w:r>
        <w:rPr>
          <w:b/>
          <w:b/>
          <w:bCs/>
          <w:rtl w:val="true"/>
          <w:lang w:bidi="ar"/>
        </w:rPr>
        <w:t>أَنَّ النَّبِيَّ صَلَّى اللَّه عَلَيْهِ وَسَلَّمَ كَانَ يُثْبِتُ الْمُؤَاخَاةَ بَيْنَ كُلِّ رَجُلَيْنِ مِنْ أَصْحَابِهِ، وَكَانَتْ تِلْكَ الْمُؤَاخَاةُ سَبَبًا لِلتَّوَارُثِ</w:t>
      </w:r>
      <w:r>
        <w:rPr>
          <w:b/>
          <w:bCs/>
          <w:rtl w:val="true"/>
          <w:lang w:bidi="ar"/>
        </w:rPr>
        <w:t xml:space="preserve">. </w:t>
      </w:r>
      <w:r>
        <w:rPr>
          <w:b/>
          <w:b/>
          <w:bCs/>
          <w:rtl w:val="true"/>
          <w:lang w:bidi="ar"/>
        </w:rPr>
        <w:t>وَاعْلَمْ أَنَّ عَلَى كُلِّ هَذِهِ الْوُجُوهِ الثَّلَاثَةِ كَانَتِ الْمُعَاقَدَةُ سَبَبًا لِلتَّوَارُثِ بِقَوْلِهِ</w:t>
      </w:r>
      <w:r>
        <w:rPr>
          <w:b/>
          <w:bCs/>
          <w:rtl w:val="true"/>
          <w:lang w:bidi="ar"/>
        </w:rPr>
        <w:t xml:space="preserve">: </w:t>
      </w:r>
      <w:r>
        <w:rPr>
          <w:b/>
          <w:b/>
          <w:bCs/>
          <w:rtl w:val="true"/>
          <w:lang w:bidi="ar"/>
        </w:rPr>
        <w:t>فَآتُوهُمْ نَصِيبَهُمْ ثُمَّ إِنَّ اللَّه تَعَالَى نَسَخَ ذَلِكَ بِالْآيَاتِ الَّتِي تَلَوْنَا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الْآيَةُ غَيْرُ مَنْسُوخَةٍ، وَالْقَائِلُونَ بِذَلِكَ ذَكَرُوا فِي تَأْوِيلِ الْآيَةِ وُجُوهًا</w:t>
      </w:r>
      <w:r>
        <w:rPr>
          <w:b/>
          <w:bCs/>
          <w:rtl w:val="true"/>
          <w:lang w:bidi="ar"/>
        </w:rPr>
        <w:t xml:space="preserve">: </w:t>
      </w:r>
      <w:r>
        <w:rPr>
          <w:b/>
          <w:b/>
          <w:bCs/>
          <w:rtl w:val="true"/>
          <w:lang w:bidi="ar"/>
        </w:rPr>
        <w:t>الْأَوَّلُ</w:t>
      </w:r>
      <w:r>
        <w:rPr>
          <w:b/>
          <w:bCs/>
          <w:rtl w:val="true"/>
          <w:lang w:bidi="ar"/>
        </w:rPr>
        <w:t>:</w:t>
        <w:br/>
      </w:r>
      <w:r>
        <w:rPr>
          <w:b/>
          <w:b/>
          <w:bCs/>
          <w:rtl w:val="true"/>
          <w:lang w:bidi="ar"/>
        </w:rPr>
        <w:t>تَقْدِيرُ الْآيَةِ</w:t>
      </w:r>
      <w:r>
        <w:rPr>
          <w:b/>
          <w:bCs/>
          <w:rtl w:val="true"/>
          <w:lang w:bidi="ar"/>
        </w:rPr>
        <w:t xml:space="preserve">: </w:t>
      </w:r>
      <w:r>
        <w:rPr>
          <w:b/>
          <w:b/>
          <w:bCs/>
          <w:rtl w:val="true"/>
          <w:lang w:bidi="ar"/>
        </w:rPr>
        <w:t>وَلِكُلِّ شَيْءٍ مِمَّا تَرَكَ الْوَالِدَانِ وَالْأَقْرَبُونَ وَالَّذِينَ عَاقَدَتْ أَيْمَانُكُمْ مَوَالِيَ وَرَثَةً فَآتُوهُمْ نَصِيبَهُمْ، أَيْ فَآتُوا الْمُوَالِيَ وَالْوَرَثَةَ نَصِيبَهُمْ، فقوله</w:t>
      </w:r>
      <w:r>
        <w:rPr>
          <w:b/>
          <w:bCs/>
          <w:rtl w:val="true"/>
          <w:lang w:bidi="ar"/>
        </w:rPr>
        <w:t xml:space="preserve">: </w:t>
      </w:r>
      <w:r>
        <w:rPr>
          <w:b/>
          <w:b/>
          <w:bCs/>
          <w:rtl w:val="true"/>
          <w:lang w:bidi="ar"/>
        </w:rPr>
        <w:t>والذين عاقدت أَيْمَانُكُمْ مَعْطُوفٌ عَلَى قَوْلِهِ</w:t>
      </w:r>
      <w:r>
        <w:rPr>
          <w:b/>
          <w:bCs/>
          <w:rtl w:val="true"/>
          <w:lang w:bidi="ar"/>
        </w:rPr>
        <w:t xml:space="preserve">: </w:t>
      </w:r>
      <w:r>
        <w:rPr>
          <w:b/>
          <w:b/>
          <w:bCs/>
          <w:rtl w:val="true"/>
          <w:lang w:bidi="ar"/>
        </w:rPr>
        <w:t>الْوالِدانِ وَالْأَقْرَبُونَ وَالْمَعْنَى</w:t>
      </w:r>
      <w:r>
        <w:rPr>
          <w:b/>
          <w:bCs/>
          <w:rtl w:val="true"/>
          <w:lang w:bidi="ar"/>
        </w:rPr>
        <w:t xml:space="preserve">: </w:t>
      </w:r>
      <w:r>
        <w:rPr>
          <w:b/>
          <w:b/>
          <w:bCs/>
          <w:rtl w:val="true"/>
          <w:lang w:bidi="ar"/>
        </w:rPr>
        <w:t>أَنَّ مَا تَرَكَ الَّذِينَ عَاقَدَتْ أَيْمَانُكُمْ فَلَهُ وَارِثٌ هُوَ أَوْلَى بِهِ، وَسَمَّى اللَّه تَعَالَى الْوَارِثَ مَوْلَى</w:t>
      </w:r>
      <w:r>
        <w:rPr>
          <w:b/>
          <w:bCs/>
          <w:rtl w:val="true"/>
          <w:lang w:bidi="ar"/>
        </w:rPr>
        <w:t xml:space="preserve">. </w:t>
      </w:r>
      <w:r>
        <w:rPr>
          <w:b/>
          <w:b/>
          <w:bCs/>
          <w:rtl w:val="true"/>
          <w:lang w:bidi="ar"/>
        </w:rPr>
        <w:t>وَالْمَعْنَ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فَعُوا الْمَالَ إِلَى الْحَلِيفِ، بَلْ إِلَى الْمَوْلَى وَالْوَارِثِ، وَعَلَى هَذَا التَّقْدِيرِ فَلَا نَسْخَ فِي الْآيَةِ، وَهَذَا تَأْوِيلُ أَبِي عَلِيٍّ الْجُبَّائِ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بِالَّذِينِ عَاقَدَتْ أَيْمَانُكُمْ</w:t>
      </w:r>
      <w:r>
        <w:rPr>
          <w:b/>
          <w:bCs/>
          <w:rtl w:val="true"/>
          <w:lang w:bidi="ar"/>
        </w:rPr>
        <w:t xml:space="preserve">: </w:t>
      </w:r>
      <w:r>
        <w:rPr>
          <w:b/>
          <w:b/>
          <w:bCs/>
          <w:rtl w:val="true"/>
          <w:lang w:bidi="ar"/>
        </w:rPr>
        <w:t>الزَّوْجُ وَالزَّوْجَةُ، وَالنِّكَاحُ يُسَمَّى عَقْدًا قَالَ تَعَالَى</w:t>
      </w:r>
      <w:r>
        <w:rPr>
          <w:b/>
          <w:bCs/>
          <w:rtl w:val="true"/>
          <w:lang w:bidi="ar"/>
        </w:rPr>
        <w:t>:</w:t>
        <w:br/>
      </w:r>
      <w:r>
        <w:rPr>
          <w:b/>
          <w:b/>
          <w:bCs/>
          <w:rtl w:val="true"/>
          <w:lang w:bidi="ar"/>
        </w:rPr>
        <w:t>وَلا تَعْزِمُوا</w:t>
      </w:r>
      <w:r>
        <w:rPr>
          <w:b/>
          <w:bCs/>
          <w:rtl w:val="true"/>
          <w:lang w:bidi="ar"/>
        </w:rPr>
        <w:t xml:space="preserve">/ </w:t>
      </w:r>
      <w:r>
        <w:rPr>
          <w:b/>
          <w:b/>
          <w:bCs/>
          <w:rtl w:val="true"/>
          <w:lang w:bidi="ar"/>
        </w:rPr>
        <w:t xml:space="preserve">عُقْدَةَ النِّكاحِ </w:t>
      </w:r>
      <w:r>
        <w:rPr>
          <w:b/>
          <w:bCs/>
          <w:rtl w:val="true"/>
          <w:lang w:bidi="ar"/>
        </w:rPr>
        <w:t>[</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فَذَكَرَ تَعَالَى الْوَالِدَيْنِ وَالْأَقْرَبِينَ، وَذَكَرَ مَعَهُمُ الزَّوْجَ وَالزَّوْجَةَ، وَنَظِيرُهُ آيَةُ الْمَوَارِيثِ فِي أَنَّهُ لَمَّا بَيَّنَ مِيرَاثَ الْوَلَدِ وَالْوَالِدَيْنِ ذَكَرَ مَعَهُمْ مِيرَاثَ الزَّوْجِ وَالزَّوْجَةِ، وَعَلَى هَذَا فَلَا نَسْخَ فِي الْآيَةِ أَيْضًا، وَهُوَ قَوْلُ أَبِي مُسْلِمٍ الْأَصْفَهَانِ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مُرَادُ بِقَوْلِهِ</w:t>
      </w:r>
      <w:r>
        <w:rPr>
          <w:b/>
          <w:bCs/>
          <w:rtl w:val="true"/>
          <w:lang w:bidi="ar"/>
        </w:rPr>
        <w:t xml:space="preserve">: </w:t>
      </w:r>
      <w:r>
        <w:rPr>
          <w:b/>
          <w:b/>
          <w:bCs/>
          <w:rtl w:val="true"/>
          <w:lang w:bidi="ar"/>
        </w:rPr>
        <w:t>والذين عاقدت أَيْمَانُكُمْ الْمِيرَاثَ الْحَاصِلَ بِسَبَبِ الْوَلَاءِ، وَعَلَى هَذَا التَّقْدِيرِ فَلَا نَسْخَ أَيْضً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المراد من الَّذِينَ عَقَدَتْ أَيْمانُكُمْ الْحُلَفَاءَ، وَالْمُرَادُ بِقَوْلِهِ</w:t>
      </w:r>
      <w:r>
        <w:rPr>
          <w:b/>
          <w:bCs/>
          <w:rtl w:val="true"/>
          <w:lang w:bidi="ar"/>
        </w:rPr>
        <w:t xml:space="preserve">: </w:t>
      </w:r>
      <w:r>
        <w:rPr>
          <w:b/>
          <w:b/>
          <w:bCs/>
          <w:rtl w:val="true"/>
          <w:lang w:bidi="ar"/>
        </w:rPr>
        <w:t>فَآتُوهُمْ نَصِيبَهُمْ النُّصْرَةَ وَالنَّصِيحَةَ وَالْمُصَافَاةَ فِي الْعِشْرَةِ، وَالْمُخَالَصَةَ فِي الْمُخَالَطَةِ، فَلَا يَكُونُ الْمُرَادُ التَّوَارُثَ، وَعَلَى هَذَا التَّقْدِيرِ فَلَا نَسْخَ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نُقِلَ أَنَّ الْآيَةَ نَزَلَتْ فِي أَبِي بَكْرٍ الصِّدِّيقِ رَضِيَ اللَّه عَنْهُ وَفِي ابْنِهِ عَبْدِ الرَّحْمَنِ، وَذَلِكَ أَنَّهُ رَضِيَ اللَّه عَنْهُ حَلَفَ أَنْ لَا يُنْفِقَ عَلَيْهِ وَلَا يُوَرِّثَهُ شَيْئًا مِنْ مَالِهِ، فَلَمَّا أَسْلَمَ عَبْدُ الرَّحْمَنِ أَمَرَهُ اللَّه أَنْ يُؤْتِيَهُ نَصِيبَهُ، وَعَلَى هَذَا التَّقْدِيرِ فَلَا نَسْخَ أَيْضًا</w:t>
      </w:r>
      <w:r>
        <w:rPr>
          <w:b/>
          <w:bCs/>
          <w:rtl w:val="true"/>
          <w:lang w:bidi="ar"/>
        </w:rPr>
        <w:t>.</w:t>
        <w:br/>
      </w:r>
      <w:r>
        <w:rPr>
          <w:b/>
          <w:b/>
          <w:bCs/>
          <w:rtl w:val="true"/>
          <w:lang w:bidi="ar"/>
        </w:rPr>
        <w:t>السَّادِسُ</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هُ نَصِيبٌ عَلَى سَبِيلِ التُّحْفَةِ وَالْهَدِيَّةِ بِالشَّيْءِ الْقَلِيلِ، كَمَا أَمَرَ تَعَالَى لِمَنْ حَضَرَ الْقِسْمَةَ أَنْ يُجْعَلَ لَهُ نَصِيبٌ عَلَى مَا تَقَدَّمَ ذِكْرُهُ، وَكُلُّ هَذِهِ الْوُجُوهِ حسنة محتملة واللَّه أعلم بمراد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ائلون بأن قوله</w:t>
      </w:r>
      <w:r>
        <w:rPr>
          <w:b/>
          <w:bCs/>
          <w:rtl w:val="true"/>
          <w:lang w:bidi="ar"/>
        </w:rPr>
        <w:t xml:space="preserve">: </w:t>
      </w:r>
      <w:r>
        <w:rPr>
          <w:b/>
          <w:b/>
          <w:bCs/>
          <w:rtl w:val="true"/>
          <w:lang w:bidi="ar"/>
        </w:rPr>
        <w:t>والذين عاقدت أَيْمَانُكُمْ مُبْتَدَأٌ، وَخَبَرَهُ قَوْلُهُ</w:t>
      </w:r>
      <w:r>
        <w:rPr>
          <w:b/>
          <w:bCs/>
          <w:rtl w:val="true"/>
          <w:lang w:bidi="ar"/>
        </w:rPr>
        <w:t xml:space="preserve">: </w:t>
      </w:r>
      <w:r>
        <w:rPr>
          <w:b/>
          <w:b/>
          <w:bCs/>
          <w:rtl w:val="true"/>
          <w:lang w:bidi="ar"/>
        </w:rPr>
        <w:t>فَآتُوهُمْ نَصِيبَهُمْ قَالُوا</w:t>
      </w:r>
      <w:r>
        <w:rPr>
          <w:b/>
          <w:bCs/>
          <w:rtl w:val="true"/>
          <w:lang w:bidi="ar"/>
        </w:rPr>
        <w:t xml:space="preserve">: </w:t>
      </w:r>
      <w:r>
        <w:rPr>
          <w:b/>
          <w:b/>
          <w:bCs/>
          <w:rtl w:val="true"/>
          <w:lang w:bidi="ar"/>
        </w:rPr>
        <w:t xml:space="preserve">إِنَّمَا جَاءَ خَبَرُهُ مَعَ الْفَاءِ لِتَضَمُّنِ </w:t>
      </w:r>
      <w:r>
        <w:rPr>
          <w:b/>
          <w:bCs/>
          <w:rtl w:val="true"/>
          <w:lang w:bidi="ar"/>
        </w:rPr>
        <w:t>«</w:t>
      </w:r>
      <w:r>
        <w:rPr>
          <w:b/>
          <w:b/>
          <w:bCs/>
          <w:rtl w:val="true"/>
          <w:lang w:bidi="ar"/>
        </w:rPr>
        <w:t>الَّذِي</w:t>
      </w:r>
      <w:r>
        <w:rPr>
          <w:b/>
          <w:bCs/>
          <w:rtl w:val="true"/>
          <w:lang w:bidi="ar"/>
        </w:rPr>
        <w:t xml:space="preserve">» </w:t>
      </w:r>
      <w:r>
        <w:rPr>
          <w:b/>
          <w:b/>
          <w:bCs/>
          <w:rtl w:val="true"/>
          <w:lang w:bidi="ar"/>
        </w:rPr>
        <w:t>مَعْنَى الشَّرْطِ فَلَا جَرَمَ وَقَعَ خَبَرُهُ مَعَ الْفَاءِ وَهُوَ قَوْلُهُ</w:t>
      </w:r>
      <w:r>
        <w:rPr>
          <w:b/>
          <w:bCs/>
          <w:rtl w:val="true"/>
          <w:lang w:bidi="ar"/>
        </w:rPr>
        <w:t xml:space="preserve">: </w:t>
      </w:r>
      <w:r>
        <w:rPr>
          <w:b/>
          <w:b/>
          <w:bCs/>
          <w:rtl w:val="true"/>
          <w:lang w:bidi="ar"/>
        </w:rPr>
        <w:t>فَآتُوهُمْ نَصِيبَهُمْ وَيَجُوزُ أَنْ يكون منصوبا على قولك</w:t>
      </w:r>
      <w:r>
        <w:rPr>
          <w:b/>
          <w:bCs/>
          <w:rtl w:val="true"/>
          <w:lang w:bidi="ar"/>
        </w:rPr>
        <w:t xml:space="preserve">: </w:t>
      </w:r>
      <w:r>
        <w:rPr>
          <w:b/>
          <w:b/>
          <w:bCs/>
          <w:rtl w:val="true"/>
          <w:lang w:bidi="ar"/>
        </w:rPr>
        <w:t>زيدا فاضرب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جُمْهُورُ الْفُقَهَاءِ</w:t>
      </w:r>
      <w:r>
        <w:rPr>
          <w:b/>
          <w:bCs/>
          <w:rtl w:val="true"/>
          <w:lang w:bidi="ar"/>
        </w:rPr>
        <w:t xml:space="preserve">: </w:t>
      </w:r>
      <w:r>
        <w:rPr>
          <w:b/>
          <w:b/>
          <w:bCs/>
          <w:rtl w:val="true"/>
          <w:lang w:bidi="ar"/>
        </w:rPr>
        <w:t>لَا يَرِثُ الْمَوْلَى الْأَسْفَلُ مِنَ الْأَعْلَى</w:t>
      </w:r>
      <w:r>
        <w:rPr>
          <w:b/>
          <w:bCs/>
          <w:rtl w:val="true"/>
          <w:lang w:bidi="ar"/>
        </w:rPr>
        <w:t xml:space="preserve">. </w:t>
      </w:r>
      <w:r>
        <w:rPr>
          <w:b/>
          <w:b/>
          <w:bCs/>
          <w:rtl w:val="true"/>
          <w:lang w:bidi="ar"/>
        </w:rPr>
        <w:t>وَحَكَى الطَّحَاوِيُّ عَنِ الْحَسَنِ بْنِ زِيَادٍ أَنَّهُ قَالَ</w:t>
      </w:r>
      <w:r>
        <w:rPr>
          <w:b/>
          <w:bCs/>
          <w:rtl w:val="true"/>
          <w:lang w:bidi="ar"/>
        </w:rPr>
        <w:t xml:space="preserve">: </w:t>
      </w:r>
      <w:r>
        <w:rPr>
          <w:b/>
          <w:b/>
          <w:bCs/>
          <w:rtl w:val="true"/>
          <w:lang w:bidi="ar"/>
        </w:rPr>
        <w:t>يَرِثُ، لِمَا</w:t>
      </w:r>
      <w:r>
        <w:rPr>
          <w:b/>
          <w:bCs/>
          <w:rtl w:val="true"/>
          <w:lang w:bidi="ar"/>
        </w:rPr>
        <w:br/>
      </w:r>
      <w:r>
        <w:rPr>
          <w:b/>
          <w:b/>
          <w:bCs/>
          <w:rtl w:val="true"/>
          <w:lang w:bidi="ar"/>
        </w:rPr>
        <w:t>رَوَى ابْنُ عَبَّاسٍ أَنَّ رَجُلًا أَعْتَقَ عَبْدًا لَهُ، فَمَاتَ الْمُعْتِقُ وَلَمْ يَتْرُكْ إِلَّا الْمُعْتَقَ،</w:t>
      </w:r>
      <w:r>
        <w:rPr>
          <w:b/>
          <w:bCs/>
          <w:rtl w:val="true"/>
          <w:lang w:bidi="ar"/>
        </w:rPr>
        <w:br/>
      </w:r>
      <w:r>
        <w:rPr>
          <w:b/>
          <w:b/>
          <w:bCs/>
          <w:rtl w:val="true"/>
          <w:lang w:bidi="ar"/>
        </w:rPr>
        <w:t>فَجَعَلَ رَسُولُ اللَّه صَلَّى اللَّه عَلَيْهِ وَسَلَّمَ مِيرَاثَهُ لِلْغُلَامِ الْمُعْتَقِ، وَلِأَنَّهُ دَاخِلٌ فِي قَوْلِهِ تَعَالَى</w:t>
      </w:r>
      <w:r>
        <w:rPr>
          <w:b/>
          <w:bCs/>
          <w:rtl w:val="true"/>
          <w:lang w:bidi="ar"/>
        </w:rPr>
        <w:t xml:space="preserve">: </w:t>
      </w:r>
      <w:r>
        <w:rPr>
          <w:b/>
          <w:b/>
          <w:bCs/>
          <w:rtl w:val="true"/>
          <w:lang w:bidi="ar"/>
        </w:rPr>
        <w:t>والذين عاقدت أَيْمَانُكُمْ فَآتُوهُمْ نَصِيبَهُمْ</w:t>
      </w:r>
      <w:r>
        <w:rPr>
          <w:b/>
          <w:bCs/>
          <w:rtl w:val="true"/>
          <w:lang w:bidi="ar"/>
        </w:rPr>
        <w:t>.</w:t>
        <w:br/>
      </w:r>
      <w:r>
        <w:rPr>
          <w:b/>
          <w:b/>
          <w:bCs/>
          <w:rtl w:val="true"/>
          <w:lang w:bidi="ar"/>
        </w:rPr>
        <w:t>وَالْجَوَابُ عَنِ التَّمَسُّكِ بِالْحَدِيثِ</w:t>
      </w:r>
      <w:r>
        <w:rPr>
          <w:b/>
          <w:bCs/>
          <w:rtl w:val="true"/>
          <w:lang w:bidi="ar"/>
        </w:rPr>
        <w:t xml:space="preserve">: </w:t>
      </w:r>
      <w:r>
        <w:rPr>
          <w:b/>
          <w:b/>
          <w:bCs/>
          <w:rtl w:val="true"/>
          <w:lang w:bidi="ar"/>
        </w:rPr>
        <w:t>أَنَّهُ لَعَلَّ ذَلِكَ الْمَالَ لَمَّا صَارَ لِبَيْتِ الْمَالِ دَفَعَهُ النَّبِيُّ عَلَيْهِ الصَّلَاةُ وَالسَّلَامُ إِلَى ذَلِكَ الْغُلَامِ لِحَاجَتِهِ وَفَقْرِهِ، لِأَنَّهُ كَانَ مَالًا لَا وَارِثَ لَهُ، فَسَبِيلُهُ أَنْ يُصْرَفَ إِلَى الْفُقَرَاءِ</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شَّافِعِيُّ وَمَالِكٌ رَضِيَ اللَّه عَنْهُمَا</w:t>
      </w:r>
      <w:r>
        <w:rPr>
          <w:b/>
          <w:bCs/>
          <w:rtl w:val="true"/>
          <w:lang w:bidi="ar"/>
        </w:rPr>
        <w:t xml:space="preserve">: </w:t>
      </w:r>
      <w:r>
        <w:rPr>
          <w:b/>
          <w:b/>
          <w:bCs/>
          <w:rtl w:val="true"/>
          <w:lang w:bidi="ar"/>
        </w:rPr>
        <w:t>مَنْ أَسْلَمَ عَلَى يَدِ رَجُلٍ وَوَالَاهُ وَعَاقَدَهُ ثُمَّ مَاتَ وَلَا وَارِثَ لَهُ غَيْرُهُ، أَنَّهُ لَا يَرِثُهُ بَلْ مِيرَاثُهُ لِلْمُسْلِمِينَ</w:t>
      </w:r>
      <w:r>
        <w:rPr>
          <w:b/>
          <w:bCs/>
          <w:rtl w:val="true"/>
          <w:lang w:bidi="ar"/>
        </w:rPr>
        <w:t xml:space="preserve">. </w:t>
      </w:r>
      <w:r>
        <w:rPr>
          <w:b/>
          <w:b/>
          <w:bCs/>
          <w:rtl w:val="true"/>
          <w:lang w:bidi="ar"/>
        </w:rPr>
        <w:t>وَقَالَ أَبُو حَنِيفَةَ رَضِيَ اللَّه عَنْهُ</w:t>
      </w:r>
      <w:r>
        <w:rPr>
          <w:b/>
          <w:bCs/>
          <w:rtl w:val="true"/>
          <w:lang w:bidi="ar"/>
        </w:rPr>
        <w:t xml:space="preserve">: </w:t>
      </w:r>
      <w:r>
        <w:rPr>
          <w:b/>
          <w:b/>
          <w:bCs/>
          <w:rtl w:val="true"/>
          <w:lang w:bidi="ar"/>
        </w:rPr>
        <w:t>يَرِثُهُ حُجَّةُ الشَّافِعِيِّ</w:t>
      </w:r>
      <w:r>
        <w:rPr>
          <w:b/>
          <w:bCs/>
          <w:rtl w:val="true"/>
          <w:lang w:bidi="ar"/>
        </w:rPr>
        <w:t xml:space="preserve">: </w:t>
      </w:r>
      <w:r>
        <w:rPr>
          <w:b/>
          <w:b/>
          <w:bCs/>
          <w:rtl w:val="true"/>
          <w:lang w:bidi="ar"/>
        </w:rPr>
        <w:t>أَنَّا بَيَّنَّا أَنَّ مَعْنَى هَذِهِ الْآيَةِ وَلِكُلِّ شَيْءٍ مِمَّا تَرَكَهُ الْوَالِدَانِ وَالْأَقْرَبُونَ وَالَّذِينَ عَاقَدَتْ أَيْمَانُكُمْ، فَقَدْ جَعَلْنَا لَهُ مَوَالِيَ وَهُمُ الْعُصْبَةُ، ثُمَّ هَؤُلَاءِ الْعُصْبَةُ إِمَّا الْخَاصَّةُ وَهُمُ الْوَرَثَةُ، وَإِمَّا الْعَامَّةُ وَهُمْ جَمَاعَةُ الْمُسْلِمِينَ، فَوَجَبَ صَرْفُ هَذَا الْمَالِ إِلَى الْعُصْبَةِ الْعَامَّةِ مَا لَمْ تُوجَدِ الْعُصْبَةُ الْخَاصَّةُ، وَاحْتَجَّ</w:t>
      </w:r>
      <w:r>
        <w:rPr>
          <w:b/>
          <w:bCs/>
          <w:rtl w:val="true"/>
          <w:lang w:bidi="ar"/>
        </w:rPr>
        <w:t xml:space="preserve">/ </w:t>
      </w:r>
      <w:r>
        <w:rPr>
          <w:b/>
          <w:b/>
          <w:bCs/>
          <w:rtl w:val="true"/>
          <w:lang w:bidi="ar"/>
        </w:rPr>
        <w:t>أَبُو بَكْرٍ الرَّازِيُّ لِقَوْلِهِ بِأَنَّ الْآيَةَ تُوجِبُ الْمِيرَاثَ لِلَّذِي وَالَاهُ وَعَاقَدَهُ، ثُمَّ إِنَّهُ تَعَالَى نَسَخَهُ بقوله</w:t>
      </w:r>
      <w:r>
        <w:rPr>
          <w:b/>
          <w:bCs/>
          <w:rtl w:val="true"/>
          <w:lang w:bidi="ar"/>
        </w:rPr>
        <w:t xml:space="preserve">: </w:t>
      </w:r>
      <w:r>
        <w:rPr>
          <w:b/>
          <w:b/>
          <w:bCs/>
          <w:rtl w:val="true"/>
          <w:lang w:bidi="ar"/>
        </w:rPr>
        <w:t xml:space="preserve">وَأُولُوا الْأَرْحامِ بَعْضُهُمْ أَوْلى بِبَعْضٍ فِي كِتابِ اللَّهِ </w:t>
      </w:r>
      <w:r>
        <w:rPr>
          <w:b/>
          <w:bCs/>
          <w:rtl w:val="true"/>
          <w:lang w:bidi="ar"/>
        </w:rPr>
        <w:t>[</w:t>
      </w:r>
      <w:r>
        <w:rPr>
          <w:b/>
          <w:b/>
          <w:bCs/>
          <w:rtl w:val="true"/>
          <w:lang w:bidi="ar"/>
        </w:rPr>
        <w:t>الأنفال</w:t>
      </w:r>
      <w:r>
        <w:rPr>
          <w:b/>
          <w:bCs/>
          <w:rtl w:val="true"/>
          <w:lang w:bidi="ar"/>
        </w:rPr>
        <w:t xml:space="preserve">: </w:t>
      </w:r>
      <w:r>
        <w:rPr>
          <w:b/>
          <w:bCs/>
          <w:lang w:bidi="ar"/>
        </w:rPr>
        <w:t>75</w:t>
      </w:r>
      <w:r>
        <w:rPr>
          <w:b/>
          <w:bCs/>
          <w:rtl w:val="true"/>
          <w:lang w:bidi="ar"/>
        </w:rPr>
        <w:t xml:space="preserve">] </w:t>
      </w:r>
      <w:r>
        <w:rPr>
          <w:b/>
          <w:b/>
          <w:bCs/>
          <w:rtl w:val="true"/>
          <w:lang w:bidi="ar"/>
        </w:rPr>
        <w:t>فهذا النسخ إنما يحصل إذا وجد أولوا الْأَرْحَامِ فَإِذَا لَمْ يُوجَدُوا لَزِمَ بَقَاءُ الْحُكْمِ كما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ا بَيَّنَّا أَنَّهُ لَا دَلَالَةَ فِي الْآيَةِ عَلَى أَنَّ الْحَلِيفَ يَرِثُ، بَلْ بَيَّنَّا أَنَّ الْآيَةَ دَالَّةٌ عَلَى أَنَّهُ لَا يَرِثُ، وَبَيَّنَّا أَنَّ الْقَوْلَ بِهَذَا النَّسْخِ بَاطِ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كانَ عَلى كُلِّ شَيْءٍ شَهِيداً وَهُوَ كَلِمَةُ وَعْدٍ لِلْمُطِيعِينَ، وَكَلِمَةُ وَعِيدٍ لِلْعُصَاةِ وَالشَّهِيدُ الشَّاهِدُ وَالْمُشَاهِدُ، وَالْمُرَادُ مِنْهُ إِمَّا عِلْمُهُ تَعَالَى بِجَمِيعِ الْجُزْئِيَّاتِ وَالْكُلِّيَّاتِ، وَإِمَّا شَهَادَتُهُ عَلَى الْخَلْقِ يَوْمَ الْقِيَامَةِ بِكُلِّ مَا عَمِلُوهُ</w:t>
      </w:r>
      <w:r>
        <w:rPr>
          <w:b/>
          <w:bCs/>
          <w:rtl w:val="true"/>
          <w:lang w:bidi="ar"/>
        </w:rPr>
        <w:t xml:space="preserve">. </w:t>
      </w:r>
      <w:r>
        <w:rPr>
          <w:b/>
          <w:b/>
          <w:bCs/>
          <w:rtl w:val="true"/>
          <w:lang w:bidi="ar"/>
        </w:rPr>
        <w:t>وَعَلَى التَّقْدِيرِ الْأَوَّلِ</w:t>
      </w:r>
      <w:r>
        <w:rPr>
          <w:b/>
          <w:bCs/>
          <w:rtl w:val="true"/>
          <w:lang w:bidi="ar"/>
        </w:rPr>
        <w:t xml:space="preserve">: </w:t>
      </w:r>
      <w:r>
        <w:rPr>
          <w:b/>
          <w:b/>
          <w:bCs/>
          <w:rtl w:val="true"/>
          <w:lang w:bidi="ar"/>
        </w:rPr>
        <w:t>الشَّهِيدُ هُوَ الْعَالِمُ، وعلى التقدير الثاني</w:t>
      </w:r>
      <w:r>
        <w:rPr>
          <w:b/>
          <w:bCs/>
          <w:rtl w:val="true"/>
          <w:lang w:bidi="ar"/>
        </w:rPr>
        <w:t xml:space="preserve">: </w:t>
      </w:r>
      <w:r>
        <w:rPr>
          <w:b/>
          <w:b/>
          <w:bCs/>
          <w:rtl w:val="true"/>
          <w:lang w:bidi="ar"/>
        </w:rPr>
        <w:t>هو المخبر</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w:t>
      </w:r>
      <w:r>
        <w:rPr>
          <w:b/>
          <w:bCs/>
          <w:lang w:bidi="ar"/>
        </w:rPr>
        <w:t>34</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وَلا تَتَمَنَّوْا مَا فَضَّلَ اللَّهُ بِهِ بَعْضَكُمْ عَلى بَعْضٍ </w:t>
      </w:r>
      <w:r>
        <w:rPr>
          <w:b/>
          <w:bCs/>
          <w:rtl w:val="true"/>
          <w:lang w:bidi="ar"/>
        </w:rPr>
        <w:t>[</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وَقَدْ ذَكَرْنَا أَنَّ سَبَبَ نُزُولِ هَذِهِ الْآيَةِ أَنَّ النِّسَاءَ تَكَلَّمْنَ فِي تَفْضِيلِ اللَّه الرِّجَالَ عَلَيْهِنَّ فِي الْمِيرَاثِ، فَذَكَرَ تَعَالَى فِي هَذِهِ الْآيَةِ أَنَّهُ إِنَّمَا فَضَّلَ الرِّجَالَ عَلَى النِّسَاءِ فِي الْمِيرَاثِ، لِأَنَّ الرِّجَالَ قَوَّامُونَ عَلَى النِّسَاءِ، فَإِنَّهُمَا وَإِنِ اشْتَرَكَا فِي اسْتِمْتَاعِ كُلِّ وَاحِدٍ مِنْهُمَا بِالْآخَرِ، أَمَرَ اللَّه الرِّجَالَ أَنْ يَدْفَعُوا إِلَيْهِنَّ الْمَهْرَ، وَيُدِرُّوا عَلَيْهِنَّ النَّفَقَةَ فَصَارَتِ الزِّيَادَةُ مِنْ أَحَدِ الْجَانِبَيْنِ مُقَابَلَةً بِالزِّيَادَةِ مِنَ الْجَانِبِ الْآخَرِ، فَكَأَنَّهُ لَا فَضْلَ الْبَتَّةَ، فَهَذَا هُوَ بيان كيفية النظم</w:t>
      </w:r>
      <w:r>
        <w:rPr>
          <w:b/>
          <w:bCs/>
          <w:rtl w:val="true"/>
          <w:lang w:bidi="ar"/>
        </w:rPr>
        <w:t>. [</w:t>
      </w:r>
      <w:r>
        <w:rPr>
          <w:b/>
          <w:b/>
          <w:bCs/>
          <w:rtl w:val="true"/>
          <w:lang w:bidi="ar"/>
        </w:rPr>
        <w:t>في قَوْلُهُ تَعَالَى الرِّجالُ قَوَّامُونَ عَلَى النِّساءِ بِما فَضَّلَ اللَّهُ بَعْضَهُمْ عَلى بَعْضٍ وَبِما أَنْفَقُوا مِنْ أَمْوالِهِ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وَامُ اسْمٌ لِمَنْ يَكُونُ مُبَالِغًا فِي الْقِيَامِ بِالْأَمْرِ، يُقَالُ</w:t>
      </w:r>
      <w:r>
        <w:rPr>
          <w:b/>
          <w:bCs/>
          <w:rtl w:val="true"/>
          <w:lang w:bidi="ar"/>
        </w:rPr>
        <w:t xml:space="preserve">: </w:t>
      </w:r>
      <w:r>
        <w:rPr>
          <w:b/>
          <w:b/>
          <w:bCs/>
          <w:rtl w:val="true"/>
          <w:lang w:bidi="ar"/>
        </w:rPr>
        <w:t>هَذَا قَيِّمُ الْمَرْأَةِ وَقِوَامُهَا لِلَّذِي يَقُومُ بِأَمْرِهَا وَيَهْتَمُّ بِحِفْظِهَ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نَزَلَتْ هَذِهِ الْآيَةُ فِي بِنْتِ مُحَمَّدِ بْنِ سَلَمَةَ وَزَوْجِهَا سَعْدِ بْنِ الرَّبِيعِ أَحَدِ نُقَبَاءِ الْأَنْصَارِ، فَإِنَّهُ لَطَمَهَا لَطْمَةً فَنَشَزَتْ عَنْ فِرَاشِهِ وَذَهَبَتْ إِلَى الرَّسُولِ عَلَيْهِ الصَّلَاةُ وَالسَّلَامُ وَذَكَرَتْ هَذِهِ الشِّكَايَةَ، وَأَنَّهُ لَطَمَهَا وَأَنَّ أَثَرَ اللَّطْمَةِ بَاقٍ فِي وَجْهِهَا، فَقَالَ عَلَيْهِ الصَّلَاةُ وَالسَّلَامُ</w:t>
      </w:r>
      <w:r>
        <w:rPr>
          <w:b/>
          <w:bCs/>
          <w:rtl w:val="true"/>
          <w:lang w:bidi="ar"/>
        </w:rPr>
        <w:t>: «</w:t>
      </w:r>
      <w:r>
        <w:rPr>
          <w:b/>
          <w:b/>
          <w:bCs/>
          <w:rtl w:val="true"/>
          <w:lang w:bidi="ar"/>
        </w:rPr>
        <w:t>اقْتَصِّي مِنْهُ ثُمَّ قَالَ لَهَا اصْبِرِي حَتَّى أَنْظُرَ</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الرِّجالُ قَوَّامُونَ عَلَى النِّساءِ</w:t>
      </w:r>
      <w:r>
        <w:rPr>
          <w:b/>
          <w:bCs/>
          <w:rtl w:val="true"/>
          <w:lang w:bidi="ar"/>
        </w:rPr>
        <w:br/>
      </w:r>
      <w:r>
        <w:rPr>
          <w:b/>
          <w:b/>
          <w:bCs/>
          <w:rtl w:val="true"/>
          <w:lang w:bidi="ar"/>
        </w:rPr>
        <w:t>أَيْ مُسَلَّطُونَ عَلَى أَدَبِهِنَّ وَالْأَخْذِ فَوْقَ أَيْدِيهِنَّ، فَكَأَنَّهُ تَعَالَى جَعَلَهُ أَمِيرًا عَلَيْهَا وَنَافِذَ الْحُكْمِ فِي حَقِّهَا،</w:t>
      </w:r>
      <w:r>
        <w:rPr>
          <w:b/>
          <w:bCs/>
          <w:rtl w:val="true"/>
          <w:lang w:bidi="ar"/>
        </w:rPr>
        <w:br/>
      </w:r>
      <w:r>
        <w:rPr>
          <w:b/>
          <w:b/>
          <w:bCs/>
          <w:rtl w:val="true"/>
          <w:lang w:bidi="ar"/>
        </w:rPr>
        <w:t>فَلَمَّا نَزَلَتْ هَذِهِ الْآيَةُ قَالَ النَّبِيُّ صَلَّى اللَّه عَلَيْهِ وَسَلَّمَ</w:t>
      </w:r>
      <w:r>
        <w:rPr>
          <w:b/>
          <w:bCs/>
          <w:rtl w:val="true"/>
          <w:lang w:bidi="ar"/>
        </w:rPr>
        <w:t>: «</w:t>
      </w:r>
      <w:r>
        <w:rPr>
          <w:b/>
          <w:b/>
          <w:bCs/>
          <w:rtl w:val="true"/>
          <w:lang w:bidi="ar"/>
        </w:rPr>
        <w:t>أَرَدْنَا أَمْرًا وَأَرَادَ اللَّه أَمْرًا وَالَّذِي أَرَادَ اللَّه خَيْرٌ</w:t>
      </w:r>
      <w:r>
        <w:rPr>
          <w:b/>
          <w:bCs/>
          <w:rtl w:val="true"/>
          <w:lang w:bidi="ar"/>
        </w:rPr>
        <w:t>»</w:t>
        <w:br/>
      </w:r>
      <w:r>
        <w:rPr>
          <w:b/>
          <w:b/>
          <w:bCs/>
          <w:rtl w:val="true"/>
          <w:lang w:bidi="ar"/>
        </w:rPr>
        <w:t>وَرَفَعَ الْقِصَاصَ، ثُمَّ إِنَّهُ تَعَالَى لَمَّا أَثْبَتَ لِلرِّجَالِ سَلْطَنَةً عَلَى النِّسَاءِ وَنَفَاذَ أَمْرٍ عَلَيْهِنَّ بَيَّنَ أَنَّ ذَلِكَ مُعَلَّلٌ بِأَمْرَيْنِ، أَحَدُ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بِما فَضَّلَ اللَّهُ بَعْضَهُمْ عَلى بَعْضٍ </w:t>
      </w:r>
      <w:r>
        <w:rPr>
          <w:b/>
          <w:bCs/>
          <w:rtl w:val="true"/>
          <w:lang w:bidi="ar"/>
        </w:rPr>
        <w:t>[</w:t>
      </w:r>
      <w:r>
        <w:rPr>
          <w:b/>
          <w:b/>
          <w:bCs/>
          <w:rtl w:val="true"/>
          <w:lang w:bidi="ar"/>
        </w:rPr>
        <w:t>النساء</w:t>
      </w:r>
      <w:r>
        <w:rPr>
          <w:b/>
          <w:bCs/>
          <w:rtl w:val="true"/>
          <w:lang w:bidi="ar"/>
        </w:rPr>
        <w:t>:</w:t>
        <w:br/>
      </w:r>
      <w:r>
        <w:rPr>
          <w:b/>
          <w:bCs/>
          <w:lang w:bidi="ar"/>
        </w:rPr>
        <w:t>34</w:t>
      </w:r>
      <w:r>
        <w:rPr>
          <w:b/>
          <w:bCs/>
          <w:rtl w:val="true"/>
          <w:lang w:bidi="ar"/>
        </w:rPr>
        <w:t>] .</w:t>
        <w:br/>
      </w:r>
      <w:r>
        <w:rPr>
          <w:b/>
          <w:b/>
          <w:bCs/>
          <w:rtl w:val="true"/>
          <w:lang w:bidi="ar"/>
        </w:rPr>
        <w:t>واعلم أن فضل الرجل عَلَى النِّسَاءِ حَاصِلٌ مِنْ وُجُوهٍ كَثِيرَةٍ، بَعْضُهَا صِفَاتٌ حَقِيقِيَّةٌ، وَبَعْضُهَا أَحْكَامٌ شَرْعِيَّةٌ، أَمَّا الصِّفَاتُ الْحَقِيقِيَّةُ فَاعْلَمْ أَنَّ الْفَضَائِلَ الْحَقِيقِيَّةَ يَرْجِعُ حَاصِلُهَا إِلَى أَمْرَيْنِ</w:t>
      </w:r>
      <w:r>
        <w:rPr>
          <w:b/>
          <w:bCs/>
          <w:rtl w:val="true"/>
          <w:lang w:bidi="ar"/>
        </w:rPr>
        <w:t xml:space="preserve">: </w:t>
      </w:r>
      <w:r>
        <w:rPr>
          <w:b/>
          <w:b/>
          <w:bCs/>
          <w:rtl w:val="true"/>
          <w:lang w:bidi="ar"/>
        </w:rPr>
        <w:t>إِلَى الْعِلْمِ، وَإِلَى الْقُدْرَةِ، وَلَا شَكَّ أَنَّ عُقُولَ الرِّجَالِ وَعُلُومَهُمْ أَكْثَرُ، وَلَا شَكَّ أَنَّ قُدْرَتَهُمْ عَلَى الْأَعْمَالِ الشَّاقَّةِ أَكْمَلُ، فَلِهَذَيْنِ السَّبَبَيْنِ حَصَلَتِ الْفَضِيلَةُ لِلرِّجَالِ عَلَى النِّسَاءِ فِي الْعَقْلِ وَالْحَزْمِ وَالْقُوَّةِ، وَالْكِتَابَةِ فِي الْغَالِبِ وَالْفُرُوسِيَّةِ وَالرَّمْيِ، وَإِنَّ مِنْهُمُ الْأَنْبِيَاءَ وَالْعُلَمَاءَ، وَفِيهِمُ الْإِمَامَةُ الْكُبْرَى وَالصُّغْرَى وَالْجِهَادُ وَالْأَذَانُ وَالْخُطْبَةُ وَالِاعْتِكَافُ وَالشَّهَادَةُ فِي الْحُدُودِ وَالْقِصَاصِ بِالِاتِّفَاقِ، وَفِي الْأَنْكِحَةِ عِنْدَ الشَّافِعِيِّ رَضِيَ اللَّه عَنْهُ، وَزِيَادَةُ النَّصِيبِ فِي الْمِيرَاثِ وَالتَّعْصِيبُ فِي الْمِيرَاثِ، وَفِي تَحَمُّلِ الدِّيَةِ فِي الْقَتْلِ وَالْخَطَأِ، وَفِي الْقَسَامَةِ وَالْوِلَايَةِ فِي النِّكَاحِ وَالطَّلَاقِ وَالرَّجْعَةِ وَ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وَاجِ، وَإِلَيْهِمْ الِانْتِسَابُ، فَكُلُّ ذَلِكَ يَدُلُّ عَلَى فَضْلِ الرِّجَالِ عَلَى النِّسَاءِ</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لِحُصُولِ هَذِهِ الْفَضِيلَ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بِما أَنْفَقُوا مِنْ أَمْوالِهِمْ يَعْنِي الرَّجُلُ أَفْضَلُ مِنَ الْمَرْأَةِ لِأَنَّهُ يُعْطِيهَا الْمَهْرَ وَيُنْفِقُ عَلَيْهَا، ثُمَّ إِنَّهُ تَعَالَى قَسَمَ النِّسَاءَ قِسْمَيْنِ، فَوَصَفَ الصَّالِحَاتِ مِنْهُنَّ بِأَنَّهُنَّ قانتات حافظات للغيب بما حفظ اللَّه، </w:t>
      </w:r>
      <w:r>
        <w:rPr>
          <w:b/>
          <w:bCs/>
          <w:rtl w:val="true"/>
          <w:lang w:bidi="ar"/>
        </w:rPr>
        <w:t>[</w:t>
      </w:r>
      <w:r>
        <w:rPr>
          <w:b/>
          <w:b/>
          <w:bCs/>
          <w:rtl w:val="true"/>
          <w:lang w:bidi="ar"/>
        </w:rPr>
        <w:t>في قوله تعالى فَالصَّالِحاتُ قانِتاتٌ حافِظاتٌ لِلْغَيْبِ بِما حَفِظَ اللَّهُ وَاللَّاتِي تَخافُونَ نُشُوزَهُ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ابْنُ مَسْعُودٍ فَالصَّوَالِحُ قَوَانِتُ حَوَافِظُ لِلْغَيْ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نِتاتٌ حافِظاتٌ لِلْغَيْبِ فِيهِ وَجْهَانِ الْأَوَّلُ</w:t>
      </w:r>
      <w:r>
        <w:rPr>
          <w:b/>
          <w:bCs/>
          <w:rtl w:val="true"/>
          <w:lang w:bidi="ar"/>
        </w:rPr>
        <w:t xml:space="preserve">: </w:t>
      </w:r>
      <w:r>
        <w:rPr>
          <w:b/>
          <w:b/>
          <w:bCs/>
          <w:rtl w:val="true"/>
          <w:lang w:bidi="ar"/>
        </w:rPr>
        <w:t>قَانِتَاتٌ، أَيْ مُطِيعَاتٌ للَّه، حافِظاتٌ لِلْغَيْبِ أَيْ قَائِمَاتٌ بِحُقُوقِ الزَّوْجِ، وَقَدَّمَ قَضَاءَ حَقِّ اللَّه ثُمَّ أَتْبَعَ ذَلِكَ بِقَضَاءِ حَقِّ الزَّوْ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حَالَ الْمَرْأَةِ إِمَّا أَنْ يُعْتَبَرَ عِنْدَ حُضُورِ الزَّوْجِ أَوْ عِنْدَ غَيْبَتِهِ، أَمَّا حَالُهَا عِنْدَ حُضُورِ الزَّوْجِ فَقَدْ وَصَفَهَا اللَّه بِأَنَّهَا قَانِتَةٌ، وَأَصْلُ الْقُنُوتِ دَوَامُ الطَّاعَةِ، فَالْمَعْنَى أَنَّهُنَّ قَيِّمَاتٌ بِحُقُوقِ</w:t>
      </w:r>
      <w:r>
        <w:rPr>
          <w:b/>
          <w:bCs/>
          <w:rtl w:val="true"/>
          <w:lang w:bidi="ar"/>
        </w:rPr>
        <w:t xml:space="preserve">/ </w:t>
      </w:r>
      <w:r>
        <w:rPr>
          <w:b/>
          <w:b/>
          <w:bCs/>
          <w:rtl w:val="true"/>
          <w:lang w:bidi="ar"/>
        </w:rPr>
        <w:t>أَزْوَاجِهِنَّ، وَظَاهِرُ هَذَا إِخْبَارٌ، إِلَّا أَنَّ الْمُرَادَ مِنْهُ الْأَمْرُ بِالطَّاعَةِ</w:t>
      </w:r>
      <w:r>
        <w:rPr>
          <w:b/>
          <w:bCs/>
          <w:rtl w:val="true"/>
          <w:lang w:bidi="ar"/>
        </w:rPr>
        <w:t>.</w:t>
        <w:br/>
      </w:r>
      <w:r>
        <w:rPr>
          <w:b/>
          <w:b/>
          <w:bCs/>
          <w:rtl w:val="true"/>
          <w:lang w:bidi="ar"/>
        </w:rPr>
        <w:t>وَاعْلَمْ أَنَّ الْمَرْأَةَ لَا تَكُونُ صَالِحَةً إِلَّا إِذَا كَانَتْ مُطِيعَةً لِزَوْجِهَا، لِأَنَّ اللَّه تَعَالَى قَالَ</w:t>
      </w:r>
      <w:r>
        <w:rPr>
          <w:b/>
          <w:bCs/>
          <w:rtl w:val="true"/>
          <w:lang w:bidi="ar"/>
        </w:rPr>
        <w:t xml:space="preserve">: </w:t>
      </w:r>
      <w:r>
        <w:rPr>
          <w:b/>
          <w:b/>
          <w:bCs/>
          <w:rtl w:val="true"/>
          <w:lang w:bidi="ar"/>
        </w:rPr>
        <w:t>فَالصَّالِحاتُ قانِتاتٌ وَالْأَلِفُ وَاللَّامُ فِي الْجَمْعِ يُفِيدُ الِاسْتِغْرَاقَ، فَهَذَا يَقْتَضِي أَنَّ كُلَّ امْرَأَةٍ تَكُونُ صَالِحَةً، فَهِيَ لَا بُدَّ وَأَنْ تَكُونَ قَانِتَةً مُطِيعَ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لَفْظُ الْقُنُوتِ يُفِيدُ الطَّاعَةَ، وَهُوَ عَامٌّ فِي طَاعَةِ اللَّه وَطَاعَةِ الْأَزْوَاجِ، وَأَمَّا حَالُ الْمَرْأَةِ عِنْدَ غَيْبَةِ الزَّوْجِ فَقَدْ وَصَفَهَا اللَّه تَعَالَى بِقَوْلِهِ</w:t>
      </w:r>
      <w:r>
        <w:rPr>
          <w:b/>
          <w:bCs/>
          <w:rtl w:val="true"/>
          <w:lang w:bidi="ar"/>
        </w:rPr>
        <w:t xml:space="preserve">: </w:t>
      </w:r>
      <w:r>
        <w:rPr>
          <w:b/>
          <w:b/>
          <w:bCs/>
          <w:rtl w:val="true"/>
          <w:lang w:bidi="ar"/>
        </w:rPr>
        <w:t>حافِظاتٌ لِلْغَيْبِ وَاعْلَمْ أَنَّ الْغَيْبَ خِلَافُ الشَّهَادَةِ، وَالْمَعْنَى كَوْنُهُنَّ حَافِظَاتٍ بِمَوَاجِبِ الْغَيْبِ، وَذَلِكَ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تَحْفَظُ نَفْسَهَا عَنِ الزِّنَا لِئَلَّا يَلْحَقَ الزَّوْجَ الْعَارُ بِسَبَبِ زِنَاهَا، وَلِئَلَّا يَلْتَحِقَ بِهِ الْوَلَدُ الْمُتَكَوِّنُ مِنْ نُطْفَةِ غَيْرِهِ، وَثَانِيهَا</w:t>
      </w:r>
      <w:r>
        <w:rPr>
          <w:b/>
          <w:bCs/>
          <w:rtl w:val="true"/>
          <w:lang w:bidi="ar"/>
        </w:rPr>
        <w:t xml:space="preserve">: </w:t>
      </w:r>
      <w:r>
        <w:rPr>
          <w:b/>
          <w:b/>
          <w:bCs/>
          <w:rtl w:val="true"/>
          <w:lang w:bidi="ar"/>
        </w:rPr>
        <w:t>حِفْظُ مَالِهِ عَنِ الضَّيَاعِ، وَثَالِثُهَا</w:t>
      </w:r>
      <w:r>
        <w:rPr>
          <w:b/>
          <w:bCs/>
          <w:rtl w:val="true"/>
          <w:lang w:bidi="ar"/>
        </w:rPr>
        <w:t xml:space="preserve">: </w:t>
      </w:r>
      <w:r>
        <w:rPr>
          <w:b/>
          <w:b/>
          <w:bCs/>
          <w:rtl w:val="true"/>
          <w:lang w:bidi="ar"/>
        </w:rPr>
        <w:t>حِفْظُ مَنْزِلِهِ عَمَّا لَا يَنْبَغِي،</w:t>
      </w:r>
      <w:r>
        <w:rPr>
          <w:b/>
          <w:bCs/>
          <w:rtl w:val="true"/>
          <w:lang w:bidi="ar"/>
        </w:rPr>
        <w:br/>
      </w:r>
      <w:r>
        <w:rPr>
          <w:b/>
          <w:b/>
          <w:bCs/>
          <w:rtl w:val="true"/>
          <w:lang w:bidi="ar"/>
        </w:rPr>
        <w:t>وَعَنِ النَّبِيِّ صَلَّى اللَّه عَلَيْهِ وَسَلَّمَ</w:t>
      </w:r>
      <w:r>
        <w:rPr>
          <w:b/>
          <w:bCs/>
          <w:rtl w:val="true"/>
          <w:lang w:bidi="ar"/>
        </w:rPr>
        <w:t>: «</w:t>
      </w:r>
      <w:r>
        <w:rPr>
          <w:b/>
          <w:b/>
          <w:bCs/>
          <w:rtl w:val="true"/>
          <w:lang w:bidi="ar"/>
        </w:rPr>
        <w:t>خَيْرُ النِّسَاءِ إِنْ نَظَرْتَ إِلَيْهَا سَرَّتْكَ وَإِنْ أَمَرْتَهَا أَطَاعَتْكَ وَإِنْ غِبْتَ عَنْهَا حَفِظَتْكَ فِي مَالِكَ وَنَفْسِهَا</w:t>
      </w:r>
      <w:r>
        <w:rPr>
          <w:b/>
          <w:bCs/>
          <w:rtl w:val="true"/>
          <w:lang w:bidi="ar"/>
        </w:rPr>
        <w:t xml:space="preserve">» </w:t>
      </w:r>
      <w:r>
        <w:rPr>
          <w:b/>
          <w:b/>
          <w:bCs/>
          <w:rtl w:val="true"/>
          <w:lang w:bidi="ar"/>
        </w:rPr>
        <w:t>، وَتَلَا هَذِهِ الْآيَةَ</w:t>
      </w:r>
      <w:r>
        <w:rPr>
          <w:b/>
          <w:bCs/>
          <w:rtl w:val="true"/>
          <w:lang w:bidi="ar"/>
        </w:rPr>
        <w:t>.</w:t>
        <w:br/>
      </w:r>
      <w:r>
        <w:rPr>
          <w:b/>
          <w:b/>
          <w:bCs/>
          <w:rtl w:val="true"/>
          <w:lang w:bidi="ar"/>
        </w:rPr>
        <w:t>الْمَسْأَلَةُ الثَّالِثَةُ</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ما حَفِظَ اللَّهُ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مَعْنَى الَّذِي، وَالْعَائِدُ إِلَيْهِ مَحْذُوفٌ، وَالتَّقْدِيرُ</w:t>
      </w:r>
      <w:r>
        <w:rPr>
          <w:b/>
          <w:bCs/>
          <w:rtl w:val="true"/>
          <w:lang w:bidi="ar"/>
        </w:rPr>
        <w:t xml:space="preserve">: </w:t>
      </w:r>
      <w:r>
        <w:rPr>
          <w:b/>
          <w:b/>
          <w:bCs/>
          <w:rtl w:val="true"/>
          <w:lang w:bidi="ar"/>
        </w:rPr>
        <w:t>بِمَا حَفِظَهُ اللَّه لَهُنَّ، وَالْمَعْنَى أَنَّ عَلَيْهِنَّ أَنْ يَحْفَظْنَ حُقُوقَ الزَّوْجِ فِي مُقَابَلَةِ مَا حَفِظَ اللَّه حُقُوقَهُنَّ عَلَى أَزْوَاجِهِنَّ، حَيْثُ أَمَرَهُمْ بِالْعَدْلِ عَلَيْهِنَّ وَإِمْسَاكِهِنَّ بِالْمَعْرُوفِ وَإِعْطَائِهِنَّ أُجُورَهُنَّ، فَقَوْلُهُ</w:t>
      </w:r>
      <w:r>
        <w:rPr>
          <w:b/>
          <w:bCs/>
          <w:rtl w:val="true"/>
          <w:lang w:bidi="ar"/>
        </w:rPr>
        <w:t xml:space="preserve">: </w:t>
      </w:r>
      <w:r>
        <w:rPr>
          <w:b/>
          <w:b/>
          <w:bCs/>
          <w:rtl w:val="true"/>
          <w:lang w:bidi="ar"/>
        </w:rPr>
        <w:t>بِما حَفِظَ اللَّهُ يَجْرِي مَجْرَى مَا يُقَالُ</w:t>
      </w:r>
      <w:r>
        <w:rPr>
          <w:b/>
          <w:bCs/>
          <w:rtl w:val="true"/>
          <w:lang w:bidi="ar"/>
        </w:rPr>
        <w:t xml:space="preserve">: </w:t>
      </w:r>
      <w:r>
        <w:rPr>
          <w:b/>
          <w:b/>
          <w:bCs/>
          <w:rtl w:val="true"/>
          <w:lang w:bidi="ar"/>
        </w:rPr>
        <w:t>هَذَا بِذَاكَ، أَيْ هَذَا فِي مُقَابَلَةِ ذَا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تَّقْدِيرُ</w:t>
      </w:r>
      <w:r>
        <w:rPr>
          <w:b/>
          <w:bCs/>
          <w:rtl w:val="true"/>
          <w:lang w:bidi="ar"/>
        </w:rPr>
        <w:t xml:space="preserve">: </w:t>
      </w:r>
      <w:r>
        <w:rPr>
          <w:b/>
          <w:b/>
          <w:bCs/>
          <w:rtl w:val="true"/>
          <w:lang w:bidi="ar"/>
        </w:rPr>
        <w:t>بِحِفْظِ اللَّه، وَعَلَى هَذَا التَّقْدِيرِ فَفِ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أَنَّهُنَّ حَافِظَاتٌ لِلْغَيْبِ بِمَا حَفِظَ اللَّه إِيَّاهُنَّ، أَيْ لَا يَتَيَسَّرُ لَهُنَّ حِفْظٌ إِلَّا بِتَوْفِيقِ اللَّه، فَيَكُونُ هَذَا مِنْ بَابِ إِضَافَةِ الْمَصْدَرِ إِلَى الْفَا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هُوَ أَنَّ الْمَرْأَةَ إِنَّمَا تَكُونُ حَافِظَةً لِلْغَيْبِ بِسَبَبِ حِفْظِهِنَّ اللَّه أَيْ بِسَبَبِ حِفْظِهِنَّ حُدُودَ اللَّه وَأَوَامِرَهُ، فَإِنَّ الْمَرْأَةَ لَوْلَا أَنَّهَا تُحَاوِلُ رِعَايَةَ تَكَالِيفِ اللَّه وَتَجْتَهِدُ فِي حِفْظِ أَوَامِرِهِ لَمَا أَطَاعَتْ زَوْجَهَا، وَهَذَا الْوَجْهُ يَكُونُ مِنْ بَابِ إِضَافَةِ الْمَصْدَرِ إِلَى الْمَفْعُولِ</w:t>
      </w:r>
      <w:r>
        <w:rPr>
          <w:b/>
          <w:bCs/>
          <w:rtl w:val="true"/>
          <w:lang w:bidi="ar"/>
        </w:rPr>
        <w:t>.</w:t>
        <w:br/>
      </w:r>
      <w:r>
        <w:rPr>
          <w:b/>
          <w:b/>
          <w:bCs/>
          <w:rtl w:val="true"/>
          <w:lang w:bidi="ar"/>
        </w:rPr>
        <w:t>وَاعْلَمْ أَنَّهُ تَعَالَى لَمَّا ذَكَرَ الصَّالِحَاتِ ذَكَرَ بَعْدَهُ غَيْرَ الصَّالِحَاتِ، فَقَالَ</w:t>
      </w:r>
      <w:r>
        <w:rPr>
          <w:b/>
          <w:bCs/>
          <w:rtl w:val="true"/>
          <w:lang w:bidi="ar"/>
        </w:rPr>
        <w:t xml:space="preserve">: </w:t>
      </w:r>
      <w:r>
        <w:rPr>
          <w:b/>
          <w:b/>
          <w:bCs/>
          <w:rtl w:val="true"/>
          <w:lang w:bidi="ar"/>
        </w:rPr>
        <w:t>وَاللَّاتِي تَخافُونَ نُشُوزَهُنَّ</w:t>
      </w:r>
      <w:r>
        <w:rPr>
          <w:b/>
          <w:bCs/>
          <w:rtl w:val="true"/>
          <w:lang w:bidi="ar"/>
        </w:rPr>
        <w:t>.</w:t>
        <w:br/>
      </w:r>
      <w:r>
        <w:rPr>
          <w:b/>
          <w:b/>
          <w:bCs/>
          <w:rtl w:val="true"/>
          <w:lang w:bidi="ar"/>
        </w:rPr>
        <w:t>وَاعْلَمْ أَنَّ الْخَوْفَ عِبَارَةٌ عَنْ حَالٍ يَحْصُلُ فِي الْقَلْبِ عِنْدَ ظَنِّ حُدُوثِ أَمْرٍ مَكْرُوهٍ فِي الْمُسْتَقْبَلِ</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وَاللَّاتِي تَخافُونَ نُشُوزَهُنَّ النُّشُوزُ قَدْ يَكُونُ قَوْلًا، وَقَدْ يَكُونُ فِعْلًا، فَالْقَوْلُ مِثْ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لَبِّيهِ إِذَا دَعَاهَا، وَتَخْضَعُ لَهُ بِالْقَوْلِ إِذَا خَاطَبَهَا ثُمَّ تَغَيَّرَتْ، وَالْفِعْلُ مِثْلَ أَنْ كَانَتْ تَقُومُ إِلَيْهِ إِذَا دَخَلَ عَلَيْهَا، أَوْ كَانَتْ تُسَارِعُ إِلَى أَمْرِهِ وَتُبَادِرُ إِلَى فِرَاشِهِ بِاسْتِبْشَارٍ إِذَا الْتَمَسَهَا، ثُمَّ إِنَّهَا تَغَيَّرَتْ عَنْ كُلِّ ذَلِكَ، فَهَذِهِ أَمَارَاتٌ دَالَّةٌ عَلَى نُشُوزِهَا وَعِصْيَانِهَا، فَحِينَئِذٍ ظَنُّ نُشُوزِهَا</w:t>
      </w:r>
      <w:r>
        <w:rPr>
          <w:b/>
          <w:bCs/>
          <w:rtl w:val="true"/>
          <w:lang w:bidi="ar"/>
        </w:rPr>
        <w:t xml:space="preserve">/ </w:t>
      </w:r>
      <w:r>
        <w:rPr>
          <w:b/>
          <w:b/>
          <w:bCs/>
          <w:rtl w:val="true"/>
          <w:lang w:bidi="ar"/>
        </w:rPr>
        <w:t>وَمُقَدِّمَاتُ هَذِهِ الْأَحْوَالِ تُوجِبُ خَوْفَ النُّشُوزِ</w:t>
      </w:r>
      <w:r>
        <w:rPr>
          <w:b/>
          <w:bCs/>
          <w:rtl w:val="true"/>
          <w:lang w:bidi="ar"/>
        </w:rPr>
        <w:t xml:space="preserve">. </w:t>
      </w:r>
      <w:r>
        <w:rPr>
          <w:b/>
          <w:b/>
          <w:bCs/>
          <w:rtl w:val="true"/>
          <w:lang w:bidi="ar"/>
        </w:rPr>
        <w:t>وَأَمَّا النُّشُوزُ فَهُوَ مَعْصِيَةُ الزَّوْجِ وَالتَّرَفُّعُ عَلَيْهِ بِالْخِلَافِ، وَأَصْلُهُ مِنْ قَوْلِهِمْ نَشَزَ الشَّيْءُ إِذَا ارْتَفَعَ، وَمِنْهُ يُقَالُ لِلْأَرْضِ المرتفعة</w:t>
      </w:r>
      <w:r>
        <w:rPr>
          <w:b/>
          <w:bCs/>
          <w:rtl w:val="true"/>
          <w:lang w:bidi="ar"/>
        </w:rPr>
        <w:t xml:space="preserve">: </w:t>
      </w:r>
      <w:r>
        <w:rPr>
          <w:b/>
          <w:b/>
          <w:bCs/>
          <w:rtl w:val="true"/>
          <w:lang w:bidi="ar"/>
        </w:rPr>
        <w:t>ونشز وَنَشَ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عِظُوهُنَّ وَاهْجُرُوهُنَّ فِي الْمَضاجِعِ وَاضْرِبُوهُ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أَمَّا الْوَعْظُ فَإِنَّهُ يَقُولُ لَهَا</w:t>
      </w:r>
      <w:r>
        <w:rPr>
          <w:b/>
          <w:bCs/>
          <w:rtl w:val="true"/>
          <w:lang w:bidi="ar"/>
        </w:rPr>
        <w:t xml:space="preserve">: </w:t>
      </w:r>
      <w:r>
        <w:rPr>
          <w:b/>
          <w:b/>
          <w:bCs/>
          <w:rtl w:val="true"/>
          <w:lang w:bidi="ar"/>
        </w:rPr>
        <w:t>اتَّقِي اللَّه فَإِنَّ لِي عَلَيْكِ حَقًّا وَارْجِعِي عَمَّا أَنْتِ عَلَيْهِ، وَاعْلَمِي أَنَّ طَاعَتِي فَرْضٌ عَلَيْكِ وَنَحْوُ هَذَا، وَلَا يَضْرِبُهَا فِي هَذِهِ الْحَالَةِ لِجَوَازِ أَنْ يَكُونَ لَهَا فِي ذَلِكَ كِفَايَةٌ، فَإِنْ أَصَرَّتْ عَلَى ذَلِكَ النُّشُوزِ فَعِنْدَ ذَلِكَ يَهْجُرُهَا فِي الْمَضْجَعِ وَفِي ضِمْنِهِ امْتِنَاعُهُ مِنْ كَلَامِهَا، وَقَالَ الشَّافِعِيُّ رَضِيَ اللَّه تَعَالَى عَنْهُ</w:t>
      </w:r>
      <w:r>
        <w:rPr>
          <w:b/>
          <w:bCs/>
          <w:rtl w:val="true"/>
          <w:lang w:bidi="ar"/>
        </w:rPr>
        <w:t xml:space="preserve">. </w:t>
      </w:r>
      <w:r>
        <w:rPr>
          <w:b/>
          <w:b/>
          <w:bCs/>
          <w:rtl w:val="true"/>
          <w:lang w:bidi="ar"/>
        </w:rPr>
        <w:t>وَلَا يَزِيدُ فِي هَجْرِهِ الْكَلَامَ ثَلَاثًا، وَأَيْضًا فَإِذَا هَجَرَهَا فِي الْمَضْجَعِ فان كانت تحب الزوج شق ذلك عَلَيْهَا فَتَتْرُكُ النُّشُوزَ، وَإِنْ كَانَتْ تُبْغِضُهُ وَافَقَهَا ذَلِكَ الْهِجْرَانُ، فَكَانَ ذَلِكَ دَلِيلًا عَلَى كَمَالِ نُشُوزِهَا، وَفِيهِمْ مَنْ حَمَلَ ذَلِكَ عَلَى الْهِجْرَانِ فِي الْمُبَاشَرَةِ، لِأَنَّ إِضَافَةَ ذَلِكَ إِلَى الْمَضَاجِعِ يُفِيدُ ذَلِكَ، ثُمَّ عِنْدَ هَذِهِ الْهِجْرَةِ إِنْ بَقِيَتْ عَلَى النُّشُوزِ ضَرَبَهَا</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وَالضَّرْبُ مُبَاحٌ وَتَرْكُهُ أَفْضَلُ</w:t>
      </w:r>
      <w:r>
        <w:rPr>
          <w:b/>
          <w:bCs/>
          <w:rtl w:val="true"/>
          <w:lang w:bidi="ar"/>
        </w:rPr>
        <w:t>.</w:t>
        <w:br/>
      </w:r>
      <w:r>
        <w:rPr>
          <w:b/>
          <w:b/>
          <w:bCs/>
          <w:rtl w:val="true"/>
          <w:lang w:bidi="ar"/>
        </w:rPr>
        <w:t>رُوِيَ عَنْ عُمَرَ بْنِ الْخَطَّابِ رَضِيَ اللَّه عَنْهُ أَنَّهُ قَالَ</w:t>
      </w:r>
      <w:r>
        <w:rPr>
          <w:b/>
          <w:bCs/>
          <w:rtl w:val="true"/>
          <w:lang w:bidi="ar"/>
        </w:rPr>
        <w:t xml:space="preserve">: </w:t>
      </w:r>
      <w:r>
        <w:rPr>
          <w:b/>
          <w:b/>
          <w:bCs/>
          <w:rtl w:val="true"/>
          <w:lang w:bidi="ar"/>
        </w:rPr>
        <w:t>كُنَّا مَعَاشِرَ قُرَيْشٍ تَمْلِكُ رِجَالُنَا نِسَاءَهُمْ، فَقَدِمْنَا الْمَدِينَةَ فَوَجَدْنَا نِسَاءَهُمْ تَمْلِكُ رِجَالَهُمْ، فاختلطت نساؤنا بنسائهم فَذَئِرْنَ عَلَى أَزْوَاجِهِنَّ، أَيْ نَشَزْنَ وَاجْتَرَأْنَ، فَأَتَيْتُ النبي صلى اللَّه عليه وسلم فقلت</w:t>
      </w:r>
      <w:r>
        <w:rPr>
          <w:b/>
          <w:bCs/>
          <w:rtl w:val="true"/>
          <w:lang w:bidi="ar"/>
        </w:rPr>
        <w:t>:</w:t>
        <w:br/>
      </w:r>
      <w:r>
        <w:rPr>
          <w:b/>
          <w:b/>
          <w:bCs/>
          <w:rtl w:val="true"/>
          <w:lang w:bidi="ar"/>
        </w:rPr>
        <w:t>ذَئِرَتِ النِّسَاءُ عَلَى أَزْوَاجِهِنَّ، فَأَذِنَ فِي ضَرْبِهِنَّ فَطَافَ بِحُجَرِ نِسَاءِ النَّبِيِّ صَلَّى اللَّه عَلَيْهِ وَسَلَّمَ جَمْعٌ مِنَ النِّسْوَانِ كُلُّهُنَّ يَشْكُونَ أَزْوَاجَهُنَّ، فَقَالَ صَلَّى اللَّه عَلَيْهِ وَسَلَّمَ</w:t>
      </w:r>
      <w:r>
        <w:rPr>
          <w:b/>
          <w:bCs/>
          <w:rtl w:val="true"/>
          <w:lang w:bidi="ar"/>
        </w:rPr>
        <w:t>: «</w:t>
      </w:r>
      <w:r>
        <w:rPr>
          <w:b/>
          <w:b/>
          <w:bCs/>
          <w:rtl w:val="true"/>
          <w:lang w:bidi="ar"/>
        </w:rPr>
        <w:t>لَقَدْ أَطَافَ اللَّيْلَةَ بِآلِ مُحَمَّدٍ سَبْعُونَ امْرَأَةً كُلُّهُنَّ يَشْكُونَ أَزْوَاجَهُنَّ وَلَا تَجِدُونَ أُولَئِكَ خِيَارَكُمْ</w:t>
      </w:r>
      <w:r>
        <w:rPr>
          <w:b/>
          <w:bCs/>
          <w:rtl w:val="true"/>
          <w:lang w:bidi="ar"/>
        </w:rPr>
        <w:t>»</w:t>
        <w:br/>
      </w:r>
      <w:r>
        <w:rPr>
          <w:b/>
          <w:b/>
          <w:bCs/>
          <w:rtl w:val="true"/>
          <w:lang w:bidi="ar"/>
        </w:rPr>
        <w:t>وَمَعْنَاهُ أَنَّ الَّذِينَ ضَرَبُوا أَزْوَاجَهُمْ لَيْسُوا خَيْرًا مِمَّنْ لَمْ يَضْرِبُوا</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فَدَلَّ هَذَا الْحَدِيثُ عَلَى أَنَّ الْأَوْلَى تَرْكُ الضَّرْبِ، فَأَمَّا إِذَا ضَرَبَهَا وَجَبَ فِي ذَلِكَ الضَّرْبِ أَنْ يَكُونَ بِحَيْثُ لَا يَكُونُ مُفْضِيًا إِلَى الْهَلَاكِ الْبَتَّةَ، بِأَنْ يَكُونَ مُفَرَّقًا عَلَى بَدَنِهَا، ولا يوالي بها فِي مَوْضِعٍ وَاحِدٍ وَيَتَّقِي الْوَجْهَ لِأَنَّهُ مَجْمَعُ الْمَحَاسِنِ، وَأَنْ يَكُونَ دُونَ الْأَرْبَعِينَ</w:t>
      </w:r>
      <w:r>
        <w:rPr>
          <w:b/>
          <w:bCs/>
          <w:rtl w:val="true"/>
          <w:lang w:bidi="ar"/>
        </w:rPr>
        <w:t xml:space="preserve">. </w:t>
      </w:r>
      <w:r>
        <w:rPr>
          <w:b/>
          <w:b/>
          <w:bCs/>
          <w:rtl w:val="true"/>
          <w:lang w:bidi="ar"/>
        </w:rPr>
        <w:t>وَمِنْ أَصْحَابِنَا مَنْ قَالَ</w:t>
      </w:r>
      <w:r>
        <w:rPr>
          <w:b/>
          <w:bCs/>
          <w:rtl w:val="true"/>
          <w:lang w:bidi="ar"/>
        </w:rPr>
        <w:t xml:space="preserve">: </w:t>
      </w:r>
      <w:r>
        <w:rPr>
          <w:b/>
          <w:b/>
          <w:bCs/>
          <w:rtl w:val="true"/>
          <w:lang w:bidi="ar"/>
        </w:rPr>
        <w:t>لَا يَبْلُغُ بِهِ عِشْرِينَ لِأَنَّهُ حَدٌّ كَامِلٌ فِي حَقِّ الْعَبْدِ، وَمِنْهُمْ مَنْ قَالَ</w:t>
      </w:r>
      <w:r>
        <w:rPr>
          <w:b/>
          <w:bCs/>
          <w:rtl w:val="true"/>
          <w:lang w:bidi="ar"/>
        </w:rPr>
        <w:t xml:space="preserve">: </w:t>
      </w:r>
      <w:r>
        <w:rPr>
          <w:b/>
          <w:b/>
          <w:bCs/>
          <w:rtl w:val="true"/>
          <w:lang w:bidi="ar"/>
        </w:rPr>
        <w:t>يَنْبَغِي أَنْ يَكُونَ الضَّرْبُ بِمِنْدِيلٍ مَلْفُوفٍ أَوْ بِيَدِهِ، وَلَا يَضْرِبُهَا بِالسِّيَاطِ وَلَا بِالْعَصَا، وَبِالْجُمْلَةِ فَالتَّخْفِيفُ مُرَاعَى فِي هَذَا الْبَابِ عَلَى أَبْلَغِ الْوُجُوهِ</w:t>
      </w:r>
      <w:r>
        <w:rPr>
          <w:b/>
          <w:bCs/>
          <w:rtl w:val="true"/>
          <w:lang w:bidi="ar"/>
        </w:rPr>
        <w:t>.</w:t>
        <w:br/>
      </w:r>
      <w:r>
        <w:rPr>
          <w:b/>
          <w:b/>
          <w:bCs/>
          <w:rtl w:val="true"/>
          <w:lang w:bidi="ar"/>
        </w:rPr>
        <w:t>وَأَقُولُ</w:t>
      </w:r>
      <w:r>
        <w:rPr>
          <w:b/>
          <w:bCs/>
          <w:rtl w:val="true"/>
          <w:lang w:bidi="ar"/>
        </w:rPr>
        <w:t xml:space="preserve">: </w:t>
      </w:r>
      <w:r>
        <w:rPr>
          <w:b/>
          <w:b/>
          <w:bCs/>
          <w:rtl w:val="true"/>
          <w:lang w:bidi="ar"/>
        </w:rPr>
        <w:t>الَّذِي يَدُلُّ عَلَيْهِ أَنَّهُ تَعَالَى ابْتَدَأَ بِالْوَعْظِ، ثُمَّ تَرَقَّى مِنْهُ إِلَى الْهِجْرَانِ فِي الْمَضَاجِعِ، ثُمَّ تَرَقَّى مِنْهُ إِلَى الضَّرْبِ، وَذَلِكَ تَنْبِيهٌ يَجْرِي مَجْرَى التَّصْرِيحِ فِي أَنَّهُ مَهْمَا حَصَلَ الْغَرَضُ بِالطَّرِيقِ الْأَخَفِّ وَجَبَ الِاكْتِفَاءُ بِهِ، وَلَمْ يَجُزِ الْإِقْدَامُ عَلَى الطَّرِيقِ الْأَشَقِّ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أَصْحَابُنَا قَالَ بَعْضُهُمْ</w:t>
      </w:r>
      <w:r>
        <w:rPr>
          <w:b/>
          <w:bCs/>
          <w:rtl w:val="true"/>
          <w:lang w:bidi="ar"/>
        </w:rPr>
        <w:t xml:space="preserve">: </w:t>
      </w:r>
      <w:r>
        <w:rPr>
          <w:b/>
          <w:b/>
          <w:bCs/>
          <w:rtl w:val="true"/>
          <w:lang w:bidi="ar"/>
        </w:rPr>
        <w:t>حُكْمُ هَذِهِ الْآيَةِ مَشْرُوعٌ عَلَى التَّرْتِيبِ، فَإِنَّ ظَاهِرَ</w:t>
      </w:r>
      <w:r>
        <w:rPr>
          <w:b/>
          <w:bCs/>
          <w:rtl w:val="true"/>
          <w:lang w:bidi="ar"/>
        </w:rPr>
        <w:t xml:space="preserve">/ </w:t>
      </w:r>
      <w:r>
        <w:rPr>
          <w:b/>
          <w:b/>
          <w:bCs/>
          <w:rtl w:val="true"/>
          <w:lang w:bidi="ar"/>
        </w:rPr>
        <w:t>اللَّفْظِ وَإِنْ دَلَّ عَلَى الْجَمْعِ إِلَّا أَنَّ فَحْوَى الْآيَةِ يَدُلُّ عَلَى التَّرْتِيبِ،</w:t>
      </w:r>
      <w:r>
        <w:rPr>
          <w:b/>
          <w:bCs/>
          <w:rtl w:val="true"/>
          <w:lang w:bidi="ar"/>
        </w:rPr>
        <w:br/>
      </w:r>
      <w:r>
        <w:rPr>
          <w:b/>
          <w:b/>
          <w:bCs/>
          <w:rtl w:val="true"/>
          <w:lang w:bidi="ar"/>
        </w:rPr>
        <w:t>قَالَ أَمِيرِ الْمُؤْمِنِينَ عَلِيِّ بْنِ أَبِي طَالِبٍ رَضِيَ اللَّه تَعَالَى عَنْهُ</w:t>
      </w:r>
      <w:r>
        <w:rPr>
          <w:b/>
          <w:bCs/>
          <w:rtl w:val="true"/>
          <w:lang w:bidi="ar"/>
        </w:rPr>
        <w:t xml:space="preserve">: </w:t>
      </w:r>
      <w:r>
        <w:rPr>
          <w:b/>
          <w:b/>
          <w:bCs/>
          <w:rtl w:val="true"/>
          <w:lang w:bidi="ar"/>
        </w:rPr>
        <w:t>يَعِظُهَا بِلِسَانِهِ، فَإِنِ انْتَهَتْ فَلَا سَبِيلَ لَهُ عَلَيْهَا، فَإِنْ أَبَتْ هَجَرَ مَضْجَعَهَا، فَإِنْ أَبَتْ ضَرَبَهَا، فَإِنْ لَمْ تَتَّعِظْ بِالضَّرْبِ بَعَثَ الْحَكَمَيْنِ</w:t>
      </w:r>
      <w:r>
        <w:rPr>
          <w:b/>
          <w:bCs/>
          <w:rtl w:val="true"/>
          <w:lang w:bidi="ar"/>
        </w:rPr>
        <w:t>.</w:t>
        <w:br/>
      </w:r>
      <w:r>
        <w:rPr>
          <w:b/>
          <w:b/>
          <w:bCs/>
          <w:rtl w:val="true"/>
          <w:lang w:bidi="ar"/>
        </w:rPr>
        <w:t>وَقَالَ آخَرُونَ</w:t>
      </w:r>
      <w:r>
        <w:rPr>
          <w:b/>
          <w:bCs/>
          <w:rtl w:val="true"/>
          <w:lang w:bidi="ar"/>
        </w:rPr>
        <w:t xml:space="preserve">: </w:t>
      </w:r>
      <w:r>
        <w:rPr>
          <w:b/>
          <w:b/>
          <w:bCs/>
          <w:rtl w:val="true"/>
          <w:lang w:bidi="ar"/>
        </w:rPr>
        <w:t>هَذَا التَّرْتِيبُ مُرَاعًى عِنْدَ خَوْفِ النُّشُوزِ، أَمَّا عِنْدَ تَحَقُّقِ النُّشُوزِ فَلَا بَأْسَ بِالْجَمْعِ بَيْنَ الْكُلِّ</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تَحْرِيرُ الْمَذْهَبِ أَنَّ لَهُ عِنْدَ خَوْفِ النُّشُوزِ أَنْ يَعِظَهَا، وَهَلْ لَهُ أَنْ يَهْجُرَهَا؟ فِيهِ احْتِمَالٌ، وَلَهُ عِنْدَ إِبْدَاءِ النُّشُوزِ أَنْ يَعِظَهَا أَوْ يَهْجُرَهَا، أَوْ يض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فَإِنْ أَطَعْنَكُمْ أَيْ إِذَا رَجَعْنَ عَنِ النُّشُوزِ إِلَى الطَّاعَةِ عِنْدَ هَذَا التَّأْدِيبِ فَلا تَبْغُوا عَلَيْهِنَّ سَبِيلًا أَيْ لَا تَطْلُبُوا عَلَيْهِنَّ الضَّرْبَ وَالْهِجْرَانَ طَرِيقًا عَلَى سَبِيلِ التَّعَنُّتِ وَالْإِيذَاءِ إِنَّ اللَّهَ كانَ عَلِيًّا كَبِيراً وَعُلُوُّهُ لَا بِعُلُوِّ الْجِهَةِ، وَكِبَرُهُ لَا بِكِبَرِ الْجُثَّةِ، بَلْ هُوَ عَلِيٌّ كَبِيرٌ لِكَمَالِ قُدْرَتِهِ وَنَفَاذِ مَشِيئَتِهِ فِي كُلِّ الْمُمْكِنَاتِ</w:t>
      </w:r>
      <w:r>
        <w:rPr>
          <w:b/>
          <w:bCs/>
          <w:rtl w:val="true"/>
          <w:lang w:bidi="ar"/>
        </w:rPr>
        <w:t xml:space="preserve">. </w:t>
      </w:r>
      <w:r>
        <w:rPr>
          <w:b/>
          <w:b/>
          <w:bCs/>
          <w:rtl w:val="true"/>
          <w:lang w:bidi="ar"/>
        </w:rPr>
        <w:t>وَذِكْرُ هَاتَيْنِ الصِّفَتَيْنِ فِي هَذَا الْمَوْضِعِ فِي غَايَةِ الْحُسْنِ،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قْصُودَ مِنْهُ تَهْدِيدُ الْأَزْوَاجِ عَلَى ظُلْمِ النِّسْوَانِ، وَالْمَعْنَى أَنَّهُنَّ إن ضَعُفْنَ عَنْ دَفْعِ ظُلْمِكُمْ وَعَجَزْنَ عَنْ الِانْتِصَافِ مِنْكُمْ، فاللَّه سُبْحَانَهُ عَلِيٌّ قَاهِرٌ كَبِيرٌ قَادِرٌ يَنْتَصِفُ لَهُنَّ مِنْكُمْ وَيَسْتَوْفِي حَقَّهُنَّ مِنْكُمْ، فَلَا يَنْبَغِي أَنْ تَغْتَرُّوا بِكَوْنِكُمْ أَعْلَى يَدًا مِنْهُنَّ، وَأَكْبَرَ دَرَجَةً مِنْهُنَّ</w:t>
      </w:r>
      <w:r>
        <w:rPr>
          <w:b/>
          <w:bCs/>
          <w:rtl w:val="true"/>
          <w:lang w:bidi="ar"/>
        </w:rPr>
        <w:t>.</w:t>
        <w:br/>
      </w:r>
      <w:r>
        <w:rPr>
          <w:b/>
          <w:b/>
          <w:bCs/>
          <w:rtl w:val="true"/>
          <w:lang w:bidi="ar"/>
        </w:rPr>
        <w:t>الثَّانِي</w:t>
      </w:r>
      <w:r>
        <w:rPr>
          <w:b/>
          <w:bCs/>
          <w:rtl w:val="true"/>
          <w:lang w:bidi="ar"/>
        </w:rPr>
        <w:t xml:space="preserve">: </w:t>
      </w:r>
      <w:r>
        <w:rPr>
          <w:b/>
          <w:b/>
          <w:bCs/>
          <w:rtl w:val="true"/>
          <w:lang w:bidi="ar"/>
        </w:rPr>
        <w:t>لَا تَبْغُوا عَلَيْهِنَّ إِذَا أَطَعْنَكُمْ لِعُلُوِّ أَيْدِيكُمْ</w:t>
      </w:r>
      <w:r>
        <w:rPr>
          <w:b/>
          <w:bCs/>
          <w:rtl w:val="true"/>
          <w:lang w:bidi="ar"/>
        </w:rPr>
        <w:t xml:space="preserve">. </w:t>
      </w:r>
      <w:r>
        <w:rPr>
          <w:b/>
          <w:b/>
          <w:bCs/>
          <w:rtl w:val="true"/>
          <w:lang w:bidi="ar"/>
        </w:rPr>
        <w:t>فَإِنَّ اللَّه أَعْلَى مِنْكُمْ وَأَكْبَرُ مِنْ كُلِّ شَيْءٍ، وَهُوَ مُتَعَالٍ عَنْ أَنْ يُكَلَّفَ إِلَّا بِالْحَ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مَعَ عُلُوِّهِ وَكِبْرِيَائِهِ لَا يُكَلِّفُكُمْ إِلَّا مَا تُطِيقُونَ، فَكَذَلِكَ لَا تُكَلِّفُوهُنَّ مَحَبَّتَكُمْ، فَإِنَّهُنَّ لَا يَقْدِرْنَ عَلَى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عَ عُلُوِّهِ وَكِبْرِيَائِهِ لَا يُؤَاخِذُ الْعَاصِي إِذَا تَابَ، بَلْ يَغْفِرُ لَهُ، فَإِذَا تَابَتِ الْمَرْأَةُ عَنْ نُشُوزِهَا فَأَنْتُمْ أَوْلَى بِأَنْ تَقْبَلُوا تَوْبَتَهَا وَتَتْرُكُوا مُعَاقَبَتَ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تَعَالَى مَعَ عُلُوِّهِ وَكِبْرِيَائِهِ اكْتَفَى مِنَ الْعَبْدِ بِالظَّوَاهِرِ، وَلَمْ يَهْتِكِ السَّرَائِرَ، فَأَنْتُمْ أَوْلَى أَنْ تَكْتَفُوا بِظَاهِرِ حَالِ الْمَرْأَةِ، وَأَنْ لَا تَقَعُوا فِي التَّفْتِيشِ عَمَّا فِي قلبها وضميرها من الحب والبعض</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rtl w:val="true"/>
          <w:lang w:bidi="ar"/>
        </w:rPr>
        <w:t>(</w:t>
      </w:r>
      <w:r>
        <w:rPr>
          <w:b/>
          <w:bCs/>
          <w:lang w:bidi="ar"/>
        </w:rPr>
        <w:t>35</w:t>
      </w:r>
      <w:r>
        <w:rPr>
          <w:b/>
          <w:bCs/>
          <w:rtl w:val="true"/>
          <w:lang w:bidi="ar"/>
        </w:rPr>
        <w:t>)</w:t>
        <w:br/>
        <w:t>[</w:t>
      </w:r>
      <w:r>
        <w:rPr>
          <w:b/>
          <w:b/>
          <w:bCs/>
          <w:rtl w:val="true"/>
          <w:lang w:bidi="ar"/>
        </w:rPr>
        <w:t>في قَوْلُهُ تَعَالَى وَإِنْ خِفْتُمْ شِقاقَ بَيْنِهِما فَابْعَثُوا حَكَماً مِنْ أَهْلِهِ وَحَكَماً مِنْ أَهْلِها</w:t>
      </w:r>
      <w:r>
        <w:rPr>
          <w:b/>
          <w:bCs/>
          <w:rtl w:val="true"/>
          <w:lang w:bidi="ar"/>
        </w:rPr>
        <w:t xml:space="preserve">] </w:t>
      </w:r>
      <w:r>
        <w:rPr>
          <w:b/>
          <w:b/>
          <w:bCs/>
          <w:rtl w:val="true"/>
          <w:lang w:bidi="ar"/>
        </w:rPr>
        <w:t>اعْلَمْ أَنَّهُ تَعَالَى لَمَّا ذَكَرَ عِنْدَ نُشُوزِ الْمَرْأَةِ أَنَّ الزَّوْجَ يَعِظُهَا، ثُمَّ يَهْجُرُهَا، ثُمَّ يَضْرِبُهَا، بَيَّنَ أَنَّهُ لَمْ</w:t>
      </w:r>
      <w:r>
        <w:rPr>
          <w:b/>
          <w:bCs/>
          <w:rtl w:val="true"/>
          <w:lang w:bidi="ar"/>
        </w:rPr>
        <w:t xml:space="preserve">/ </w:t>
      </w:r>
      <w:r>
        <w:rPr>
          <w:b/>
          <w:b/>
          <w:bCs/>
          <w:rtl w:val="true"/>
          <w:lang w:bidi="ar"/>
        </w:rPr>
        <w:t>يَبْقَ بَعْدَ الضَّرْبِ إِلَّا الْمُحَاكَمَةُ إِلَى مَنْ يُنْصِفُ الْمَظْلُومَ مِنَ الظَّالِمِ فَقَالَ</w:t>
      </w:r>
      <w:r>
        <w:rPr>
          <w:b/>
          <w:bCs/>
          <w:rtl w:val="true"/>
          <w:lang w:bidi="ar"/>
        </w:rPr>
        <w:t xml:space="preserve">: </w:t>
      </w:r>
      <w:r>
        <w:rPr>
          <w:b/>
          <w:b/>
          <w:bCs/>
          <w:rtl w:val="true"/>
          <w:lang w:bidi="ar"/>
        </w:rPr>
        <w:t>وَإِنْ خِفْتُمْ شِقاقَ بَيْنِهِما إِلَى آخر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فْتُمْ أَيْ عَلِمْ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بِخِلَافِ قَوْلِهِ</w:t>
      </w:r>
      <w:r>
        <w:rPr>
          <w:b/>
          <w:bCs/>
          <w:rtl w:val="true"/>
          <w:lang w:bidi="ar"/>
        </w:rPr>
        <w:t xml:space="preserve">: </w:t>
      </w:r>
      <w:r>
        <w:rPr>
          <w:b/>
          <w:b/>
          <w:bCs/>
          <w:rtl w:val="true"/>
          <w:lang w:bidi="ar"/>
        </w:rPr>
        <w:t>وَاللَّاتِي تَخافُونَ نُشُوزَهُنَّ فَإِنَّ ذَلِكَ مَحْمُولٌ عَلَى الظَّنِّ، وَالْفَرْقُ بَيْنَ الْمَوْضِعَيْنِ أَنَّ فِي الِابْتِدَاءِ يَظْهَرُ لَهُ أَمَارَاتُ النُّشُوزِ فَعِنْدَ ذَلِكَ يَحْصُلُ الْخَوْفُ وَأَمَّا بَعْدَ الْوَعْظِ وَالْهَجْرِ وَالضَّرْبِ لَمَّا أَصَرَّتْ عَلَى النُّشُوزِ، فَقَدْ حَصَلَ الْعِلْمُ بِكَوْنِهَا نَاشِزَةً</w:t>
      </w:r>
      <w:r>
        <w:rPr>
          <w:b/>
          <w:bCs/>
          <w:rtl w:val="true"/>
          <w:lang w:bidi="ar"/>
        </w:rPr>
        <w:t>:</w:t>
        <w:br/>
      </w:r>
      <w:r>
        <w:rPr>
          <w:b/>
          <w:b/>
          <w:bCs/>
          <w:rtl w:val="true"/>
          <w:lang w:bidi="ar"/>
        </w:rPr>
        <w:t>فوجب حمل الخوف هاهنا عَلَى الْعِلْمِ</w:t>
      </w:r>
      <w:r>
        <w:rPr>
          <w:b/>
          <w:bCs/>
          <w:rtl w:val="true"/>
          <w:lang w:bidi="ar"/>
        </w:rPr>
        <w:t xml:space="preserve">. </w:t>
      </w:r>
      <w:r>
        <w:rPr>
          <w:b/>
          <w:b/>
          <w:bCs/>
          <w:rtl w:val="true"/>
          <w:lang w:bidi="ar"/>
        </w:rPr>
        <w:t>طَعَنَ الزَّجَّاجُ فِيهِ فَقَالَ</w:t>
      </w:r>
      <w:r>
        <w:rPr>
          <w:b/>
          <w:bCs/>
          <w:rtl w:val="true"/>
          <w:lang w:bidi="ar"/>
        </w:rPr>
        <w:t xml:space="preserve">: </w:t>
      </w:r>
      <w:r>
        <w:rPr>
          <w:b/>
          <w:b/>
          <w:bCs/>
          <w:rtl w:val="true"/>
          <w:lang w:bidi="ar"/>
        </w:rPr>
        <w:t>خِفْتُمْ هاهنا بِمَعْنَى أَيْقَنْتُمْ خَطَأٌ، فَإِنَّا لَوْ عَلِمْنَا الشِّقَاقَ عَلَى الْحَقِيقَةِ لَمْ نَحْتَجْ إِلَى الْحَكَمَيْنِ</w:t>
      </w:r>
      <w:r>
        <w:rPr>
          <w:b/>
          <w:bCs/>
          <w:rtl w:val="true"/>
          <w:lang w:bidi="ar"/>
        </w:rPr>
        <w:t>.</w:t>
        <w:br/>
      </w:r>
      <w:r>
        <w:rPr>
          <w:b/>
          <w:b/>
          <w:bCs/>
          <w:rtl w:val="true"/>
          <w:lang w:bidi="ar"/>
        </w:rPr>
        <w:t>وَأَجَابَ سَائِرُ الْمُفَسِّرِينَ بِأَنَّ وُجُودَ الشِّقَاقِ وَإِنْ كَانَ مَعْلُومًا، إِلَّا أَنَّا لَا نَعْلَمُ أَنَّ ذَلِكَ الشِّقَاقَ صَدَرَ عَنْ هَذَا أَوْ عَنْ ذَاكَ، فَالْحَاجَةُ إِلَى الْحُكْمَيْنِ لِمَعْرِفَةِ هَذَا الْمَعْنَى</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وُجُودُ الشِّقَاقِ فِي الْحَالِ مَعْلُومٌ، وَمِثْلُ هَذَا لَا يَحْصُلُ مِنْهُ خَوْفٌ، إِنَّمَا الْخَوْفُ فِي أَنَّهُ هَلْ يَبْقَى ذَلِكَ الشِّقَاقُ أَمْ لَا؟ فَالْفَائِدَةُ فِي بَعْثِ الْحَكَمَيْنِ لَيْسَتْ إِزَالَةَ الشِّقَاقِ الثَّابِتِ فِي الْحَالِ فَإِنَّ ذَلِكَ مُحَالٌ، بَلِ الْفَائِدَةُ إِزَالَةُ ذَلِكَ الشِّقَاقِ فِي الْمُسْتَقْبَ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لشِّقَاقِ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كُلَّ وَاحِدٍ مِنْهُمَا يَفْعَلُ مَا يَشُقُّ عَلَى صَاحِ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 وَاحِدٍ مِنْهُمَا صَارَ فِي شِقٍّ بِالْعَدَاوَةِ وَالْمُبَايَنَ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شِقاقَ بَيْنِهِما مَعْنَاهُ</w:t>
      </w:r>
      <w:r>
        <w:rPr>
          <w:b/>
          <w:bCs/>
          <w:rtl w:val="true"/>
          <w:lang w:bidi="ar"/>
        </w:rPr>
        <w:t xml:space="preserve">: </w:t>
      </w:r>
      <w:r>
        <w:rPr>
          <w:b/>
          <w:b/>
          <w:bCs/>
          <w:rtl w:val="true"/>
          <w:lang w:bidi="ar"/>
        </w:rPr>
        <w:t>شِقَاقًا بَيْنَهُمَا، إِلَّا أَنَّهُ أُضِيفَ الْمَصْدَرُ إِلَى الظَّرْفِ وَإِضَافَةُ الْمَصَادِرِ إِلَى الظُّرُوفِ جَائِزَةٌ لِحُصُولِهَا فِيهَا، يُقَالُ</w:t>
      </w:r>
      <w:r>
        <w:rPr>
          <w:b/>
          <w:bCs/>
          <w:rtl w:val="true"/>
          <w:lang w:bidi="ar"/>
        </w:rPr>
        <w:t xml:space="preserve">: </w:t>
      </w:r>
      <w:r>
        <w:rPr>
          <w:b/>
          <w:b/>
          <w:bCs/>
          <w:rtl w:val="true"/>
          <w:lang w:bidi="ar"/>
        </w:rPr>
        <w:t>يُعْجِبُنِي صَوْمُ يَوْمِ عَرَفَةَ، وَقَالَ تَعَالَى</w:t>
      </w:r>
      <w:r>
        <w:rPr>
          <w:b/>
          <w:bCs/>
          <w:rtl w:val="true"/>
          <w:lang w:bidi="ar"/>
        </w:rPr>
        <w:t xml:space="preserve">: </w:t>
      </w:r>
      <w:r>
        <w:rPr>
          <w:b/>
          <w:b/>
          <w:bCs/>
          <w:rtl w:val="true"/>
          <w:lang w:bidi="ar"/>
        </w:rPr>
        <w:t xml:space="preserve">بَلْ مَكْرُ اللَّيْلِ وَالنَّهارِ </w:t>
      </w:r>
      <w:r>
        <w:rPr>
          <w:b/>
          <w:bCs/>
          <w:rtl w:val="true"/>
          <w:lang w:bidi="ar"/>
        </w:rPr>
        <w:t>[</w:t>
      </w:r>
      <w:r>
        <w:rPr>
          <w:b/>
          <w:b/>
          <w:bCs/>
          <w:rtl w:val="true"/>
          <w:lang w:bidi="ar"/>
        </w:rPr>
        <w:t>سبأ</w:t>
      </w:r>
      <w:r>
        <w:rPr>
          <w:b/>
          <w:bCs/>
          <w:rtl w:val="true"/>
          <w:lang w:bidi="ar"/>
        </w:rPr>
        <w:t xml:space="preserve">: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لْمُخَاطَبُ بِقَوْلِهِ</w:t>
      </w:r>
      <w:r>
        <w:rPr>
          <w:b/>
          <w:bCs/>
          <w:rtl w:val="true"/>
          <w:lang w:bidi="ar"/>
        </w:rPr>
        <w:t xml:space="preserve">: </w:t>
      </w:r>
      <w:r>
        <w:rPr>
          <w:b/>
          <w:b/>
          <w:bCs/>
          <w:rtl w:val="true"/>
          <w:lang w:bidi="ar"/>
        </w:rPr>
        <w:t>فَابْعَثُوا حَكَماً مِنْ أَهْلِهِ مَنْ هُوَ؟ فِيهِ خِلَافٌ</w:t>
      </w:r>
      <w:r>
        <w:rPr>
          <w:b/>
          <w:bCs/>
          <w:rtl w:val="true"/>
          <w:lang w:bidi="ar"/>
        </w:rPr>
        <w:t xml:space="preserve">: </w:t>
      </w:r>
      <w:r>
        <w:rPr>
          <w:b/>
          <w:b/>
          <w:bCs/>
          <w:rtl w:val="true"/>
          <w:lang w:bidi="ar"/>
        </w:rPr>
        <w:t>قَالَ بَعْضُهُمْ إِنَّهُ هُوَ الْإِمَامُ أَوْ مَنْ يَلِي مَنْ قِبَلَهُ، وَذَلِكَ لِأَنَّ تَنْفِيذَ الْأَحْكَامِ الشَّرْعِيَّةِ إِلَيْهِ، وَقَالَ آخَرُونَ</w:t>
      </w:r>
      <w:r>
        <w:rPr>
          <w:b/>
          <w:bCs/>
          <w:rtl w:val="true"/>
          <w:lang w:bidi="ar"/>
        </w:rPr>
        <w:t xml:space="preserve">: </w:t>
      </w:r>
      <w:r>
        <w:rPr>
          <w:b/>
          <w:b/>
          <w:bCs/>
          <w:rtl w:val="true"/>
          <w:lang w:bidi="ar"/>
        </w:rPr>
        <w:t>الْمُرَادُ كُلُّ وَاحِدٍ مِنْ صَالِحِي الأمة وذلك لأن قوله</w:t>
      </w:r>
      <w:r>
        <w:rPr>
          <w:b/>
          <w:bCs/>
          <w:rtl w:val="true"/>
          <w:lang w:bidi="ar"/>
        </w:rPr>
        <w:t xml:space="preserve">: </w:t>
      </w:r>
      <w:r>
        <w:rPr>
          <w:b/>
          <w:b/>
          <w:bCs/>
          <w:rtl w:val="true"/>
          <w:lang w:bidi="ar"/>
        </w:rPr>
        <w:t>خِفْتُمْ خطاب للجميع وَلَيْسَ حَمْلُهُ عَلَى الْبَعْضِ أَوْلَى مِنْ حَمْلِهِ عَلَى الْبَقِيَّةِ، فَوَجَبَ حَمْلُهُ عَلَى الْكُلِّ، فَعَلَى هَذَا يَجِبُ أَنْ يَكُونَ قَوْلُهُ</w:t>
      </w:r>
      <w:r>
        <w:rPr>
          <w:b/>
          <w:bCs/>
          <w:rtl w:val="true"/>
          <w:lang w:bidi="ar"/>
        </w:rPr>
        <w:t xml:space="preserve">: </w:t>
      </w:r>
      <w:r>
        <w:rPr>
          <w:b/>
          <w:b/>
          <w:bCs/>
          <w:rtl w:val="true"/>
          <w:lang w:bidi="ar"/>
        </w:rPr>
        <w:t>وَإِنْ خِفْتُمْ خِطَابًا لِجَمِيعِ الْمُؤْمِنِينَ</w:t>
      </w:r>
      <w:r>
        <w:rPr>
          <w:b/>
          <w:bCs/>
          <w:rtl w:val="true"/>
          <w:lang w:bidi="ar"/>
        </w:rPr>
        <w:t xml:space="preserve">. </w:t>
      </w:r>
      <w:r>
        <w:rPr>
          <w:b/>
          <w:b/>
          <w:bCs/>
          <w:rtl w:val="true"/>
          <w:lang w:bidi="ar"/>
        </w:rPr>
        <w:t>ثُمَّ قَالَ فَابْعَثُوا فَوَجَبَ أَنْ يَكُونَ هَذَا أَمْرًا لِآحَادِ الْأُمَّةِ بِهَذَا الْمَعْنَى، فَثَبَتَ أَنَّهُ سَوَاءٌ وُجِدَ الْإِمَامُ أَوْ لَمْ يُوجَدْ، فَلِلصَّالِحِينَ أَنْ يَبْعَثُوا حَكَمًا مِنْ أَهْلِهِ وَحَكَمًا مِنْ أَهْلِهَا لِلْإِصْلَاحِ</w:t>
      </w:r>
      <w:r>
        <w:rPr>
          <w:b/>
          <w:bCs/>
          <w:rtl w:val="true"/>
          <w:lang w:bidi="ar"/>
        </w:rPr>
        <w:t xml:space="preserve">. </w:t>
      </w:r>
      <w:r>
        <w:rPr>
          <w:b/>
          <w:b/>
          <w:bCs/>
          <w:rtl w:val="true"/>
          <w:lang w:bidi="ar"/>
        </w:rPr>
        <w:t>وَأَيْضًا فَهَذَا يَجْرِي مَجْرَى دَفْعِ الضَّرَرِ، وَلِكُلِّ أَحَدٍ أَنْ يَقُومَ بِ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ذَا وَقَعَ الشِّقَاقُ بَيْنَهُمَا، فَذَاكَ الشِّقَاقُ إِمَّا أَنْ يَكُونَ مِنْهُمَا أَوْ مِنْهُ أَوْ مِنْهَا، أَوْ يُشْكِلُ، فَإِنْ كَانَ مِنْهَا فَهُوَ النُّشُوزُ وَقَدْ ذَكَرْنَا حُكْمَهُ، وَإِنْ كَانَ مِنْهُ، فَإِنْ كَانَ قَدْ فَعَلَ فِعْلًا حَلَالًا</w:t>
      </w:r>
      <w:r>
        <w:rPr>
          <w:b/>
          <w:bCs/>
          <w:rtl w:val="true"/>
          <w:lang w:bidi="ar"/>
        </w:rPr>
        <w:t xml:space="preserve">/ </w:t>
      </w:r>
      <w:r>
        <w:rPr>
          <w:b/>
          <w:b/>
          <w:bCs/>
          <w:rtl w:val="true"/>
          <w:lang w:bidi="ar"/>
        </w:rPr>
        <w:t>مِثْلَ التَّزَوُّجِ بِامْرَأَةٍ أُخْرَى، أَوْ تَسَرَّى بِجَارِيَةٍ، عَرَفَتِ الْمَرْأَةُ أَنَّ ذَلِكَ مُبَاحٌ وَنُهِيَتْ عَنِ الشِّقَاقِ، فَإِنْ قَبِلَتْ وَإِلَّا كَانَ نُشُوزًا، وَإِنْ كَانَ بِظُلْمٍ مِنْ جِهَتِهِ أَمَرَهُ الْحَاكِمُ بِالْوَاجِبِ، وَإِنْ كَانَ مِنْهُمَا أَوْ كَانَ الْأَمْرُ مُتَشَابِهًا، فَالْقَوْلُ أَيْضًا مَا قُلْنَا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الْمُسْتَحَبُّ أَنْ يَبْعَثَ الْحَاكِمُ عَدْلَيْنِ وَيَجْعَلَهُمَا حَكَمَيْنِ، وَالْأَوْلَى أَنْ يَكُونَ وَاحِدٌ مِنْ أَهْلِهِ وَوَاحِدٌ مِنْ أَهْلِهَا، لِأَنَّ أَقَارِبَهُمَا أَعْرَفُ بِحَالِهِمَا مِنَ الْأَجَانِبِ، وَأَشَدُّ طَلَبًا لِلصَّلَاحِ، فَإِنْ كَانَا أَجْنَبِيَّيْنِ جَازَ</w:t>
      </w:r>
      <w:r>
        <w:rPr>
          <w:b/>
          <w:bCs/>
          <w:rtl w:val="true"/>
          <w:lang w:bidi="ar"/>
        </w:rPr>
        <w:t xml:space="preserve">. </w:t>
      </w:r>
      <w:r>
        <w:rPr>
          <w:b/>
          <w:b/>
          <w:bCs/>
          <w:rtl w:val="true"/>
          <w:lang w:bidi="ar"/>
        </w:rPr>
        <w:t>وَفَائِدَةُ الْحَكَمَيْنِ أَنْ يَخْلُوَ كُلُّ وَاحِدٍ مِنْهُمَا بِصَاحِبِهِ وَيَسْتَكْشِفَ حَقِيقَةَ الْحَالِ، لِيَعْرِفَ أَنَّ رَغْبَتَهُ فِي الْإِقَامَةِ عَلَى النِّكَاحِ، أَوْ فِي الْمُفَارَقَةِ، ثُمَّ يَجْتَمِعُ الْحَكَمَانِ فَيَفْعَلَانِ مَا هُوَ الصَّوَابُ من إيقاع طلاق أو خلع</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هَلْ يَجُوزُ لِلْحَكَمَيْنِ تَنْفِيذُ أَمْرٍ يُلْزِمُ الزَّوْجَيْنِ بِدُونِ إِذْنِهِمَا، مِثْلَ أَنْ يُطَلِّقَ حَكَمُ الرَّجُلِ، أَوْ يَفْتَدِيَ حَكَمُ الْمَرْأَةِ بِشَيْءٍ مِنْ مَالِهَا؟ لِلشَّافِعِيِّ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وزُ، وَبِهِ قال مالك وإسحاق</w:t>
      </w:r>
      <w:r>
        <w:rPr>
          <w:b/>
          <w:bCs/>
          <w:rtl w:val="true"/>
          <w:lang w:bidi="ar"/>
        </w:rPr>
        <w:t xml:space="preserve">. </w:t>
      </w:r>
      <w:r>
        <w:rPr>
          <w:b/>
          <w:b/>
          <w:bCs/>
          <w:rtl w:val="true"/>
          <w:lang w:bidi="ar"/>
        </w:rPr>
        <w:t>وَالثَّانِي</w:t>
      </w:r>
      <w:r>
        <w:rPr>
          <w:b/>
          <w:bCs/>
          <w:rtl w:val="true"/>
          <w:lang w:bidi="ar"/>
        </w:rPr>
        <w:t>:</w:t>
        <w:br/>
      </w:r>
      <w:r>
        <w:rPr>
          <w:b/>
          <w:b/>
          <w:bCs/>
          <w:rtl w:val="true"/>
          <w:lang w:bidi="ar"/>
        </w:rPr>
        <w:t>لَا يَجُوزُ، وَهُوَ قَوْلُ أَبِي حَنِيفَةَ</w:t>
      </w:r>
      <w:r>
        <w:rPr>
          <w:b/>
          <w:bCs/>
          <w:rtl w:val="true"/>
          <w:lang w:bidi="ar"/>
        </w:rPr>
        <w:t xml:space="preserve">. </w:t>
      </w:r>
      <w:r>
        <w:rPr>
          <w:b/>
          <w:b/>
          <w:bCs/>
          <w:rtl w:val="true"/>
          <w:lang w:bidi="ar"/>
        </w:rPr>
        <w:t>وَعَلَى هَذَا هُوَ وَكَالَةٌ كَسَائِرِ الْوَكَالَاتِ</w:t>
      </w:r>
      <w:r>
        <w:rPr>
          <w:b/>
          <w:bCs/>
          <w:rtl w:val="true"/>
          <w:lang w:bidi="ar"/>
        </w:rPr>
        <w:br/>
      </w:r>
      <w:r>
        <w:rPr>
          <w:b/>
          <w:b/>
          <w:bCs/>
          <w:rtl w:val="true"/>
          <w:lang w:bidi="ar"/>
        </w:rPr>
        <w:t>وَذَكَرَ الشَّافِعِيُّ رَضِيَ اللَّه عَنْهُ حَدِيثَ عَلِيٍّ رَضِيَ اللَّه عَنْهُ، وَهُوَ مَا رَوَى ابْنُ سِيرِينَ عَنْ عُبَيْدَةَ أَنَّهُ قَالَ جَاءَ رَجُلٌ وَامْرَأَةٌ إِلَى عَلِيٍّ رَضِيَ اللَّه عَنْهُ، وَمَعَ كُلِّ وَاحِدٍ مِنْهُمَا جَمْعٌ مِنَ النَّاسِ، فَأَمَرَهُمْ عَلِيٌّ بِأَنْ يَبْعَثُوا حَكَمًا مِنْ أَهْلِهِ وَحَكَمًا مِنْ أَهْلِهَا، ثُمَّ قَالَ لِلْحَكَمَيْنِ</w:t>
      </w:r>
      <w:r>
        <w:rPr>
          <w:b/>
          <w:bCs/>
          <w:rtl w:val="true"/>
          <w:lang w:bidi="ar"/>
        </w:rPr>
        <w:t>:</w:t>
        <w:br/>
      </w:r>
      <w:r>
        <w:rPr>
          <w:b/>
          <w:b/>
          <w:bCs/>
          <w:rtl w:val="true"/>
          <w:lang w:bidi="ar"/>
        </w:rPr>
        <w:t>تَعْرِفَانِ مَا عَلَيْكُمَا؟ عَلَيْكُمَا إِنْ رَأَيْتُمَا أَنْ تَجْمَعَا فَاجْمَعَا، وَإِنْ رَأَيْتُمَا أَنْ تُفَرِّقَا فَفَرِّقَا، فَقَالَتِ الْمَرْأَةُ</w:t>
      </w:r>
      <w:r>
        <w:rPr>
          <w:b/>
          <w:bCs/>
          <w:rtl w:val="true"/>
          <w:lang w:bidi="ar"/>
        </w:rPr>
        <w:t xml:space="preserve">: </w:t>
      </w:r>
      <w:r>
        <w:rPr>
          <w:b/>
          <w:b/>
          <w:bCs/>
          <w:rtl w:val="true"/>
          <w:lang w:bidi="ar"/>
        </w:rPr>
        <w:t>رَضِيتُ بِكِتَابِ اللَّه تَعَالَى فِيمَا عَلَيَّ وَلِيَ فِي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مَّا الْفُرْقَةُ فَلَا، فَقَالَ عَلِيٌّ</w:t>
      </w:r>
      <w:r>
        <w:rPr>
          <w:b/>
          <w:bCs/>
          <w:rtl w:val="true"/>
          <w:lang w:bidi="ar"/>
        </w:rPr>
        <w:t xml:space="preserve">: </w:t>
      </w:r>
      <w:r>
        <w:rPr>
          <w:b/>
          <w:b/>
          <w:bCs/>
          <w:rtl w:val="true"/>
          <w:lang w:bidi="ar"/>
        </w:rPr>
        <w:t>كَذَبْتَ واللَّه حَتَّى تُقِرَّ بِمِثْلِ الَّذِي أَقَرَّتْ بِهِ</w:t>
      </w:r>
      <w:r>
        <w:rPr>
          <w:b/>
          <w:bCs/>
          <w:rtl w:val="true"/>
          <w:lang w:bidi="ar"/>
        </w:rPr>
        <w:t>.</w:t>
        <w:br/>
      </w:r>
      <w:r>
        <w:rPr>
          <w:b/>
          <w:b/>
          <w:bCs/>
          <w:rtl w:val="true"/>
          <w:lang w:bidi="ar"/>
        </w:rPr>
        <w:t>قَالَ الشَّافِعِيُّ رَضِيَ اللَّه عَنْهُ</w:t>
      </w:r>
      <w:r>
        <w:rPr>
          <w:b/>
          <w:bCs/>
          <w:rtl w:val="true"/>
          <w:lang w:bidi="ar"/>
        </w:rPr>
        <w:t xml:space="preserve">: </w:t>
      </w:r>
      <w:r>
        <w:rPr>
          <w:b/>
          <w:b/>
          <w:bCs/>
          <w:rtl w:val="true"/>
          <w:lang w:bidi="ar"/>
        </w:rPr>
        <w:t>وَفِي هَذَا الْحَدِيثِ لِكُلِّ وَاحِدٍ مِنَ الْقَوْلَيْنِ دَلِيلٌ</w:t>
      </w:r>
      <w:r>
        <w:rPr>
          <w:b/>
          <w:bCs/>
          <w:rtl w:val="true"/>
          <w:lang w:bidi="ar"/>
        </w:rPr>
        <w:t>.</w:t>
        <w:br/>
      </w:r>
      <w:r>
        <w:rPr>
          <w:b/>
          <w:b/>
          <w:bCs/>
          <w:rtl w:val="true"/>
          <w:lang w:bidi="ar"/>
        </w:rPr>
        <w:t>أَمَّا دَلِيلُ الْقَوْلِ الْأَوَّلِ فَهُوَ أَنَّهُ بُعِثَ مِنْ غَيْرِ رِضَا الزَّوْجَيْنِ وَقَالَ</w:t>
      </w:r>
      <w:r>
        <w:rPr>
          <w:b/>
          <w:bCs/>
          <w:rtl w:val="true"/>
          <w:lang w:bidi="ar"/>
        </w:rPr>
        <w:t xml:space="preserve">: </w:t>
      </w:r>
      <w:r>
        <w:rPr>
          <w:b/>
          <w:b/>
          <w:bCs/>
          <w:rtl w:val="true"/>
          <w:lang w:bidi="ar"/>
        </w:rPr>
        <w:t>عَلَيْكُمَا إِنْ رَأَيْتُمَا أَنْ تَجْمَعَا فَاجْمَعَا، وَأَقَلُّ مَا فِي قَوْلِهِ</w:t>
      </w:r>
      <w:r>
        <w:rPr>
          <w:b/>
          <w:bCs/>
          <w:rtl w:val="true"/>
          <w:lang w:bidi="ar"/>
        </w:rPr>
        <w:t xml:space="preserve">: </w:t>
      </w:r>
      <w:r>
        <w:rPr>
          <w:b/>
          <w:b/>
          <w:bCs/>
          <w:rtl w:val="true"/>
          <w:lang w:bidi="ar"/>
        </w:rPr>
        <w:t>عَلَيْكُمَا، أَنْ يَجُوزَ لَهُمَا ذَلِكَ</w:t>
      </w:r>
      <w:r>
        <w:rPr>
          <w:b/>
          <w:bCs/>
          <w:rtl w:val="true"/>
          <w:lang w:bidi="ar"/>
        </w:rPr>
        <w:t>.</w:t>
        <w:br/>
      </w:r>
      <w:r>
        <w:rPr>
          <w:b/>
          <w:b/>
          <w:bCs/>
          <w:rtl w:val="true"/>
          <w:lang w:bidi="ar"/>
        </w:rPr>
        <w:t>وَأَمَّا دَلِيلُ الْقَوْلِ الثَّانِي</w:t>
      </w:r>
      <w:r>
        <w:rPr>
          <w:b/>
          <w:bCs/>
          <w:rtl w:val="true"/>
          <w:lang w:bidi="ar"/>
        </w:rPr>
        <w:t xml:space="preserve">: </w:t>
      </w:r>
      <w:r>
        <w:rPr>
          <w:b/>
          <w:b/>
          <w:bCs/>
          <w:rtl w:val="true"/>
          <w:lang w:bidi="ar"/>
        </w:rPr>
        <w:t>أَنَّ الزَّوْجَ لَمَّا لَمْ يَرْضَ تَوَقَّفَ عَلِيٌّ، وَمَعْنَى قَوْلِهِ</w:t>
      </w:r>
      <w:r>
        <w:rPr>
          <w:b/>
          <w:bCs/>
          <w:rtl w:val="true"/>
          <w:lang w:bidi="ar"/>
        </w:rPr>
        <w:t xml:space="preserve">: </w:t>
      </w:r>
      <w:r>
        <w:rPr>
          <w:b/>
          <w:b/>
          <w:bCs/>
          <w:rtl w:val="true"/>
          <w:lang w:bidi="ar"/>
        </w:rPr>
        <w:t>كَذَبْتَ، أَيْ لَسْتَ بِمُنْصِفٍ فِي دَعْوَاكَ حَيْثُ لَمْ تَفْعَلْ مَا فَعَلَتْ هِيَ</w:t>
      </w:r>
      <w:r>
        <w:rPr>
          <w:b/>
          <w:bCs/>
          <w:rtl w:val="true"/>
          <w:lang w:bidi="ar"/>
        </w:rPr>
        <w:t xml:space="preserve">. </w:t>
      </w:r>
      <w:r>
        <w:rPr>
          <w:b/>
          <w:b/>
          <w:bCs/>
          <w:rtl w:val="true"/>
          <w:lang w:bidi="ar"/>
        </w:rPr>
        <w:t>وَمِنَ النَّاسِ مَنِ احْتَجَّ لِلْقَوْلِ الْأَوَّلِ بِأَنَّهُ تَعَالَى سَمَّاهُمَا حَكَمَيْنِ وَالْحَكَمُ هُوَ الْحَاكِمُ وَإِذَا جَعَلَهُ حَاكِمًا فَقَدْ مَكَّنَهُ مِنَ الْحُكْمِ، وَمِنْهُمْ مَنِ احْتَجَّ لِلْقَوْلِ الثَّانِي بِأَنَّهُ تَعَالَى لَمَّا ذَكَرَ الْحَكَمَيْنِ، لَمْ يُضِفْ إِلَيْهِمَا إِلَّا الْإِصْلَاحَ، وَهَذَا يَقْتَضِي أَنْ يَكُونَ مَا وَرَاءَ الْإِصْلَاحِ غَيْرَ مُفَوَّضٍ إِ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خِفْتُمْ شِقاقَ بَيْنِهِما أَيْ شِقَاقًا بَيْنَ الزَّوْجَيْنِ، ثُمَّ إِنَّهُ وَإِنْ لَمْ يَجْرِ ذِكْرُهُمَا إِلَّا أَنَّهُ جَرَى ذِكْرُ مَا يَدُلُّ عَلَيْهِمَا، وَهُوَ الرِّجَالُ وَالنِّسَ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يُرِيدا إِصْلاحاً يُوَفِّقِ اللَّهُ بَيْنَهُم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يُرِيد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يُرِدِ الْحَكَمَانِ خَيْرًا وَإِصْلَاحًا يُوَفِّقِ اللَّه بَيْنَ الْحَكَمَيْنِ حَتَّى يَتَّفِقَا عَلَى مَا هُوَ خَ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يُرِدِ الْحَكَمَانِ إِصْلَاحًا يُوَفِّقِ اللَّه بَيْنَ الزَّوْجَ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 يُرِدِ الزَّوْجَانِ إِصْلَاحًا يُوَفِّقِ اللَّه بَيْنَ الزَّوْجَ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 يَرِدِ الزَّوْجَانِ إِصْلَاحًا يُوَفِّقِ اللَّه بَيْنَ الْحَكَمَيْنِ حَتَّى يَعْمَلَا بِالصَّلَاحِ، وَلَا شَكَّ أَنَّ اللَّفْظَ مُحْتَمِلٌ لِكُلِّ هَذِهِ الْوُجُ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صْلُ التَّوْفِيقِ الْمُوَافَقَةُ، وَهِيَ الْمُسَاوَاةُ فِي أَمْرٍ مِنَ الْأُمُورِ، فَالتَّوْفِيقُ اللُّطْفُ الَّذِي يَتَّفِقُ عِنْدَهُ فِعْلُ الطَّاعَةِ، وَالْآيَةُ دَالَّةٌ عَلَى أَنَّهُ لَا يَتِمُّ شَيْءٌ مِنَ الْأَغْرَاضِ وَالْمَقَاصِدِ إِلَّا بِتَوْفِيقِ اللَّه تَعَالَى، وَالْمَعْنَى أَنَّهُ إِنْ كَانَتْ نِيَّةُ الْحَكَمَيْنِ إِصْلَاحَ ذَاتِ الْبَيْنِ يُوَفِّقِ اللَّه بَيْنَ الزَّوْجَ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كانَ عَلِيماً خَبِيراً وَالْمُرَادُ مِنْهُ الْوَعِيدُ لِلزَّوْجَيْنِ وَلِلْحَكَمَيْنِ فِي سُلُوكِ مَا يُخَالِفُ طريق الحق</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rtl w:val="true"/>
          <w:lang w:bidi="ar"/>
        </w:rPr>
        <w:t>(</w:t>
      </w:r>
      <w:r>
        <w:rPr>
          <w:b/>
          <w:bCs/>
          <w:lang w:bidi="ar"/>
        </w:rPr>
        <w:t>36</w:t>
      </w:r>
      <w:r>
        <w:rPr>
          <w:b/>
          <w:bCs/>
          <w:rtl w:val="true"/>
          <w:lang w:bidi="ar"/>
        </w:rPr>
        <w:t>)</w:t>
        <w:br/>
      </w:r>
      <w:r>
        <w:rPr>
          <w:b/>
          <w:b/>
          <w:bCs/>
          <w:rtl w:val="true"/>
          <w:lang w:bidi="ar"/>
        </w:rPr>
        <w:t>النَّوْعُ التَّاسِعُ</w:t>
      </w:r>
      <w:r>
        <w:rPr>
          <w:b/>
          <w:bCs/>
          <w:rtl w:val="true"/>
          <w:lang w:bidi="ar"/>
        </w:rPr>
        <w:t xml:space="preserve">: </w:t>
      </w:r>
      <w:r>
        <w:rPr>
          <w:b/>
          <w:b/>
          <w:bCs/>
          <w:rtl w:val="true"/>
          <w:lang w:bidi="ar"/>
        </w:rPr>
        <w:t>مِنَ التَّكَالِيفِ الْمَذْكُورَةِ فِي هَذِهِ السورة قوله تعالى</w:t>
      </w:r>
      <w:r>
        <w:rPr>
          <w:b/>
          <w:bCs/>
          <w:rtl w:val="true"/>
          <w:lang w:bidi="ar"/>
        </w:rPr>
        <w:t>:</w:t>
        <w:br/>
      </w:r>
      <w:r>
        <w:rPr>
          <w:b/>
          <w:b/>
          <w:bCs/>
          <w:rtl w:val="true"/>
          <w:lang w:bidi="ar"/>
        </w:rPr>
        <w:t>وَاعْلَمْ أَنَّهُ تَعَالَى لَمَّا أَرْشَدَ كُلَّ وَاحِدٍ مِنَ الزَّوْجَيْنِ إِلَى الْمُعَامَلَةِ الْحَسَنَةِ مَعَ الْآخَرِ وَإِلَى إِزَالَةِ الْخُصُومَةِ وَالْخُشُونَةِ، أَرْشَدَ فِي هَذِهِ الْآيَةِ إِلَى سَائِرِ الْأَخْلَاقِ الْحَسَنَةِ وَذَكَرَ مِنْهَا عَشَرَ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عْبُدُوا اللَّهَ قَالَ ابْنُ عَبَّاسٍ</w:t>
      </w:r>
      <w:r>
        <w:rPr>
          <w:b/>
          <w:bCs/>
          <w:rtl w:val="true"/>
          <w:lang w:bidi="ar"/>
        </w:rPr>
        <w:t xml:space="preserve">: </w:t>
      </w:r>
      <w:r>
        <w:rPr>
          <w:b/>
          <w:b/>
          <w:bCs/>
          <w:rtl w:val="true"/>
          <w:lang w:bidi="ar"/>
        </w:rPr>
        <w:t>الْمَعْنَى وَحِّدُوهُ، وَاعْلَمْ أَنَّ الْعِبَادَةَ عِبَارَةٌ عَنْ كُلِّ فِعْلٍ وَتَرْكٍ يُؤْتَى بِهِ لِمُجَرَّدِ أَمْرِ اللَّه تَعَالَى بِذَلِكَ، وَهَذَا يَدْخُلُ فِيهِ جَمِيعُ أَعْمَالِ الْقُلُوبِ وَجَمِيعُ أَعْمَالِ الْجَوَارِحِ، فَلَا مَعْنَى لِتَخْصِيصِ ذَلِكَ بِالتَّوْحِيدِ، وَتَحْقِيقُ الْكَلَامِ فِي الْعِبَادَةِ قَدْ تَقَدَّمَ فِي سُورَةِ الْبَقَرَةِ فِي قَوْلِهِ تعالى</w:t>
      </w:r>
      <w:r>
        <w:rPr>
          <w:b/>
          <w:bCs/>
          <w:rtl w:val="true"/>
          <w:lang w:bidi="ar"/>
        </w:rPr>
        <w:t xml:space="preserve">: </w:t>
      </w:r>
      <w:r>
        <w:rPr>
          <w:b/>
          <w:b/>
          <w:bCs/>
          <w:rtl w:val="true"/>
          <w:lang w:bidi="ar"/>
        </w:rPr>
        <w:t>يا أَيُّهَا النَّاسُ اعْبُدُوا رَبَّ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شْرِكُوا بِهِ شَيْئاً وَذَلِكَ لِأَنَّهُ تَعَالَى لَمَّا أَمَرَ بِالْعِبَادَةِ بِقَوْلِهِ</w:t>
      </w:r>
      <w:r>
        <w:rPr>
          <w:b/>
          <w:bCs/>
          <w:rtl w:val="true"/>
          <w:lang w:bidi="ar"/>
        </w:rPr>
        <w:t xml:space="preserve">: </w:t>
      </w:r>
      <w:r>
        <w:rPr>
          <w:b/>
          <w:b/>
          <w:bCs/>
          <w:rtl w:val="true"/>
          <w:lang w:bidi="ar"/>
        </w:rPr>
        <w:t>وَاعْبُدُوا اللَّهَ أَمَرَ بِالْإِخْلَاصِ فِي الْعِبَادَةِ بِقَوْلِهِ</w:t>
      </w:r>
      <w:r>
        <w:rPr>
          <w:b/>
          <w:bCs/>
          <w:rtl w:val="true"/>
          <w:lang w:bidi="ar"/>
        </w:rPr>
        <w:t xml:space="preserve">: </w:t>
      </w:r>
      <w:r>
        <w:rPr>
          <w:b/>
          <w:b/>
          <w:bCs/>
          <w:rtl w:val="true"/>
          <w:lang w:bidi="ar"/>
        </w:rPr>
        <w:t>وَلا تُشْرِكُوا بِهِ شَيْئاً لِأَنَّ مَنْ عَبَدَ مَعَ اللَّه غَيْرَهُ كَانَ مُشْرِكًا وَلَا يَكُونُ مُخْلِصًا، وَلِهَذَا قَالَ تَعَالَى</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w:t>
        <w:br/>
      </w:r>
      <w:r>
        <w:rPr>
          <w:b/>
          <w:b/>
          <w:bCs/>
          <w:rtl w:val="true"/>
          <w:lang w:bidi="ar"/>
        </w:rPr>
        <w:t>النَّوْعُ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الْوالِدَيْنِ إِحْساناً واتفقوا على أن هاهنا مَحْذُوفًا، وَالتَّقْدِيرُ</w:t>
      </w:r>
      <w:r>
        <w:rPr>
          <w:b/>
          <w:bCs/>
          <w:rtl w:val="true"/>
          <w:lang w:bidi="ar"/>
        </w:rPr>
        <w:t xml:space="preserve">: </w:t>
      </w:r>
      <w:r>
        <w:rPr>
          <w:b/>
          <w:b/>
          <w:bCs/>
          <w:rtl w:val="true"/>
          <w:lang w:bidi="ar"/>
        </w:rPr>
        <w:t>وَأَحْسِنُوا بِالْوَالِدَيْنِ إِحْسَانًا كَقَوْلِهِ</w:t>
      </w:r>
      <w:r>
        <w:rPr>
          <w:b/>
          <w:bCs/>
          <w:rtl w:val="true"/>
          <w:lang w:bidi="ar"/>
        </w:rPr>
        <w:t xml:space="preserve">: </w:t>
      </w:r>
      <w:r>
        <w:rPr>
          <w:b/>
          <w:b/>
          <w:bCs/>
          <w:rtl w:val="true"/>
          <w:lang w:bidi="ar"/>
        </w:rPr>
        <w:t xml:space="preserve">فَضَرْبَ الرِّقابِ </w:t>
      </w:r>
      <w:r>
        <w:rPr>
          <w:b/>
          <w:bCs/>
          <w:rtl w:val="true"/>
          <w:lang w:bidi="ar"/>
        </w:rPr>
        <w:t>[</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أَيْ فَاضْرِبُوهَا، وَيُقَالُ</w:t>
      </w:r>
      <w:r>
        <w:rPr>
          <w:b/>
          <w:bCs/>
          <w:rtl w:val="true"/>
          <w:lang w:bidi="ar"/>
        </w:rPr>
        <w:t xml:space="preserve">: </w:t>
      </w:r>
      <w:r>
        <w:rPr>
          <w:b/>
          <w:b/>
          <w:bCs/>
          <w:rtl w:val="true"/>
          <w:lang w:bidi="ar"/>
        </w:rPr>
        <w:t>أَحْسَنْتُ بِفُلَانٍ، وَإِلَى فُلَانٍ</w:t>
      </w:r>
      <w:r>
        <w:rPr>
          <w:b/>
          <w:bCs/>
          <w:rtl w:val="true"/>
          <w:lang w:bidi="ar"/>
        </w:rPr>
        <w:t>.</w:t>
        <w:br/>
      </w:r>
      <w:r>
        <w:rPr>
          <w:b/>
          <w:b/>
          <w:bCs/>
          <w:rtl w:val="true"/>
          <w:lang w:bidi="ar"/>
        </w:rPr>
        <w:t>قَالَ كُثَيِّرٌ</w:t>
      </w:r>
      <w:r>
        <w:rPr>
          <w:b/>
          <w:bCs/>
          <w:rtl w:val="true"/>
          <w:lang w:bidi="ar"/>
        </w:rPr>
        <w:t>:</w:t>
        <w:br/>
      </w:r>
      <w:r>
        <w:rPr>
          <w:b/>
          <w:b/>
          <w:bCs/>
          <w:rtl w:val="true"/>
          <w:lang w:bidi="ar"/>
        </w:rPr>
        <w:t xml:space="preserve">أَسِيئِي بِنَا أَوْ أَحْسِنِي لَا مَلُومَةٌ </w:t>
      </w:r>
      <w:r>
        <w:rPr>
          <w:b/>
          <w:bCs/>
          <w:rtl w:val="true"/>
          <w:lang w:bidi="ar"/>
        </w:rPr>
        <w:t xml:space="preserve">... </w:t>
      </w:r>
      <w:r>
        <w:rPr>
          <w:b/>
          <w:b/>
          <w:bCs/>
          <w:rtl w:val="true"/>
          <w:lang w:bidi="ar"/>
        </w:rPr>
        <w:t>لدنيا وَلَا مَقْلِيَةً إِنْ تَ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قَرَنَ إِلْزَامَ بِرِّ الْوَالِدَيْنِ بِعِبَادَتِهِ وَتَوْحِيدِهِ فِي مَوَاضِعَ</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ي هَذِهِ الْآيَةِ، وَثَانِي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نِ اشْكُرْ لِي وَلِوالِدَيْكَ إِلَيَّ الْمَصِيرُ </w:t>
      </w:r>
      <w:r>
        <w:rPr>
          <w:b/>
          <w:bCs/>
          <w:rtl w:val="true"/>
          <w:lang w:bidi="ar"/>
        </w:rPr>
        <w:t>[</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وَكَفَى بِهَذَا دَلَالَةً عَلَى تَعْظِيمِ حَقِّهِمَا وَوُجُوبِ بِرِّهِمَا وَالْإِحْسَانِ إِلَيْهِمَا</w:t>
      </w:r>
      <w:r>
        <w:rPr>
          <w:b/>
          <w:bCs/>
          <w:rtl w:val="true"/>
          <w:lang w:bidi="ar"/>
        </w:rPr>
        <w:t xml:space="preserve">. </w:t>
      </w:r>
      <w:r>
        <w:rPr>
          <w:b/>
          <w:b/>
          <w:bCs/>
          <w:rtl w:val="true"/>
          <w:lang w:bidi="ar"/>
        </w:rPr>
        <w:t>وَمِمَّا يَدُلُّ عَلَى وُجُوبِ الْبِرِّ إِلَيْهِمَا قَوْلُهُ تَعَالَى</w:t>
      </w:r>
      <w:r>
        <w:rPr>
          <w:b/>
          <w:bCs/>
          <w:rtl w:val="true"/>
          <w:lang w:bidi="ar"/>
        </w:rPr>
        <w:t xml:space="preserve">: </w:t>
      </w:r>
      <w:r>
        <w:rPr>
          <w:b/>
          <w:b/>
          <w:bCs/>
          <w:rtl w:val="true"/>
          <w:lang w:bidi="ar"/>
        </w:rPr>
        <w:t xml:space="preserve">فَلا تَقُلْ لَهُما أُفٍّ وَلا تَنْهَرْهُما وَقُلْ لَهُما قَوْلًا كَرِيم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وَصَّيْنَا الْإِنْسانَ بِوالِدَيْهِ حُسْناً </w:t>
      </w:r>
      <w:r>
        <w:rPr>
          <w:b/>
          <w:bCs/>
          <w:rtl w:val="true"/>
          <w:lang w:bidi="ar"/>
        </w:rPr>
        <w:t>[</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وَقَالَ فِي الْوَالِدَيْنِ الْكَافِرَيْنِ</w:t>
      </w:r>
      <w:r>
        <w:rPr>
          <w:b/>
          <w:bCs/>
          <w:rtl w:val="true"/>
          <w:lang w:bidi="ar"/>
        </w:rPr>
        <w:t xml:space="preserve">: </w:t>
      </w:r>
      <w:r>
        <w:rPr>
          <w:b/>
          <w:b/>
          <w:bCs/>
          <w:rtl w:val="true"/>
          <w:lang w:bidi="ar"/>
        </w:rPr>
        <w:t xml:space="preserve">وَإِنْ جاهَداكَ عَلى أَنْ تُشْرِكَ بِي مَا لَيْسَ لَكَ بِهِ عِلْمٌ فَلا تُطِعْهُما وَصاحِبْهُما فِي الدُّنْيا مَعْرُوفاً </w:t>
      </w:r>
      <w:r>
        <w:rPr>
          <w:b/>
          <w:bCs/>
          <w:rtl w:val="true"/>
          <w:lang w:bidi="ar"/>
        </w:rPr>
        <w:t>[</w:t>
      </w:r>
      <w:r>
        <w:rPr>
          <w:b/>
          <w:b/>
          <w:bCs/>
          <w:rtl w:val="true"/>
          <w:lang w:bidi="ar"/>
        </w:rPr>
        <w:t>لُقْمَانَ</w:t>
      </w:r>
      <w:r>
        <w:rPr>
          <w:b/>
          <w:bCs/>
          <w:rtl w:val="true"/>
          <w:lang w:bidi="ar"/>
        </w:rPr>
        <w:t xml:space="preserve">: </w:t>
      </w:r>
      <w:r>
        <w:rPr>
          <w:b/>
          <w:bCs/>
          <w:lang w:bidi="ar"/>
        </w:rPr>
        <w:t>15</w:t>
      </w:r>
      <w:r>
        <w:rPr>
          <w:b/>
          <w:bCs/>
          <w:rtl w:val="true"/>
          <w:lang w:bidi="ar"/>
        </w:rPr>
        <w:t>]</w:t>
        <w:br/>
      </w:r>
      <w:r>
        <w:rPr>
          <w:b/>
          <w:b/>
          <w:bCs/>
          <w:rtl w:val="true"/>
          <w:lang w:bidi="ar"/>
        </w:rPr>
        <w:t>وَعَنِ النَّبِيِّ صَلَّى اللَّه عَلَيْهِ وَسَلَّمَ أَنَّهُ قَالَ</w:t>
      </w:r>
      <w:r>
        <w:rPr>
          <w:b/>
          <w:bCs/>
          <w:rtl w:val="true"/>
          <w:lang w:bidi="ar"/>
        </w:rPr>
        <w:t>: «</w:t>
      </w:r>
      <w:r>
        <w:rPr>
          <w:b/>
          <w:b/>
          <w:bCs/>
          <w:rtl w:val="true"/>
          <w:lang w:bidi="ar"/>
        </w:rPr>
        <w:t>أَكْبَرُ الْكَبَائِرِ الْإِشْرَاكُ باللَّه وَعُقُوقُ الْوَالِدَيْنِ وَالْيَمِينُ الْغَمُوسُ</w:t>
      </w:r>
      <w:r>
        <w:rPr>
          <w:b/>
          <w:bCs/>
          <w:rtl w:val="true"/>
          <w:lang w:bidi="ar"/>
        </w:rPr>
        <w:t>»</w:t>
        <w:br/>
      </w:r>
      <w:r>
        <w:rPr>
          <w:b/>
          <w:b/>
          <w:bCs/>
          <w:rtl w:val="true"/>
          <w:lang w:bidi="ar"/>
        </w:rPr>
        <w:t>وَعَنْ أَبِي سَعِيدٍ الْخُدْرِيِّ رَضِيَ اللَّه عَنْهُ</w:t>
      </w:r>
      <w:r>
        <w:rPr>
          <w:b/>
          <w:bCs/>
          <w:rtl w:val="true"/>
          <w:lang w:bidi="ar"/>
        </w:rPr>
        <w:t xml:space="preserve">: </w:t>
      </w:r>
      <w:r>
        <w:rPr>
          <w:b/>
          <w:b/>
          <w:bCs/>
          <w:rtl w:val="true"/>
          <w:lang w:bidi="ar"/>
        </w:rPr>
        <w:t>أَنَّ رَجُلًا جَاءَ إِلَى النَّبِيِّ صَلَّى اللَّه عَلَيْهِ وَسَلَّمَ مِنْ اليمين اسْتَأْذَنَهُ فِي الْجِهَادِ، فَقَالَ عَلَيْهِ السَّلَامُ</w:t>
      </w:r>
      <w:r>
        <w:rPr>
          <w:b/>
          <w:bCs/>
          <w:rtl w:val="true"/>
          <w:lang w:bidi="ar"/>
        </w:rPr>
        <w:t>: «</w:t>
      </w:r>
      <w:r>
        <w:rPr>
          <w:b/>
          <w:b/>
          <w:bCs/>
          <w:rtl w:val="true"/>
          <w:lang w:bidi="ar"/>
        </w:rPr>
        <w:t>هَلْ لَكَ أَحَدٌ بِالْيَمَنِ فَقَالَ أَبَوَايَ فَقَالَ</w:t>
      </w:r>
      <w:r>
        <w:rPr>
          <w:b/>
          <w:bCs/>
          <w:rtl w:val="true"/>
          <w:lang w:bidi="ar"/>
        </w:rPr>
        <w:t>:</w:t>
        <w:br/>
      </w:r>
      <w:r>
        <w:rPr>
          <w:b/>
          <w:b/>
          <w:bCs/>
          <w:rtl w:val="true"/>
          <w:lang w:bidi="ar"/>
        </w:rPr>
        <w:t>أَبَوَاكَ أَذِنَا لَكَ فَقَالَ لَا فَقَالَ فَارْجِعْ وَاسْتَأْذِنْهُمَا فَإِنْ أَذِنَا لَكَ فَجَاهِدْ وَإِلَّا فَبِرَّهُمَا</w:t>
      </w:r>
      <w:r>
        <w:rPr>
          <w:b/>
          <w:bCs/>
          <w:rtl w:val="true"/>
          <w:lang w:bidi="ar"/>
        </w:rPr>
        <w:t>» .</w:t>
        <w:br/>
      </w:r>
      <w:r>
        <w:rPr>
          <w:b/>
          <w:b/>
          <w:bCs/>
          <w:rtl w:val="true"/>
          <w:lang w:bidi="ar"/>
        </w:rPr>
        <w:t>وَاعْلَمْ أَنَّ الْإِحْسَانَ إِلَى الْوَالِدَيْنِ هُوَ أَنْ يَقُومَ بِخِدْمَتِهِمَا، وَأَلَّا يَرْفَعَ صَوْتَهُ عَلَيْهِمَا، وَلَا يَخْشُنَ فِي الْكَلَامِ مَعَهُمَا، وَيَسْعَى فِي تَحْصِيلِ مَطَالِبِهِمَا وَالْإِنْفَاقِ عَلَيْهِمَا بِقَدْرِ الْقُدْرَةِ مِنَ الْبِرِّ، وَأَنْ لَا يُشْهِرَ عَلَيْهِمَا سِلَاحًا، وَلَا يَقْتُلَهُمَا، قَالَ أَبُو بَكْرٍ الرَّازِيُّ</w:t>
      </w:r>
      <w:r>
        <w:rPr>
          <w:b/>
          <w:bCs/>
          <w:rtl w:val="true"/>
          <w:lang w:bidi="ar"/>
        </w:rPr>
        <w:t xml:space="preserve">: </w:t>
      </w:r>
      <w:r>
        <w:rPr>
          <w:b/>
          <w:b/>
          <w:bCs/>
          <w:rtl w:val="true"/>
          <w:lang w:bidi="ar"/>
        </w:rPr>
        <w:t>إِلَّا أَنْ يُضْطَرَّ إِلَى ذَلِكَ بِأَنْ يَخَافَ أَنْ يَقْتُلَهُ إِنْ تَرَكَ قَتْلَهُ، فَحِينَئِذٍ يَجُوزُ لَهُ قَتْلُهُ، لِأَنَّهُ إِذَا لَمْ يَفْعَلْ ذَلِكَ كَانَ قَدْ قَتَلَ نَفْسَهُ بِتَمْكِينِ غَيْرِهِ مِنْهُ، وَذَلِكَ مَنْهِيٌّ عَنْهُ،</w:t>
      </w:r>
      <w:r>
        <w:rPr>
          <w:b/>
          <w:bCs/>
          <w:rtl w:val="true"/>
          <w:lang w:bidi="ar"/>
        </w:rPr>
        <w:br/>
      </w:r>
      <w:r>
        <w:rPr>
          <w:b/>
          <w:b/>
          <w:bCs/>
          <w:rtl w:val="true"/>
          <w:lang w:bidi="ar"/>
        </w:rPr>
        <w:t>رُوِيَ أَنَّ النَّبِيَّ صَلَّى اللَّه عَلَيْهِ وَسَلَّمَ نَهَى حَنْظَلَةَ بْنَ أَبِي عَامِرٍ الرَّاهِبَ عَنْ قَتْلِ أَبِيهِ وَكَانَ مُشْرِكًا</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ذِي الْقُرْبى وَهُوَ أَمْرٌ بِصِلَةِ الرَّحِمِ كَمَا ذكر في أول السورة بقوله</w:t>
      </w:r>
      <w:r>
        <w:rPr>
          <w:b/>
          <w:bCs/>
          <w:rtl w:val="true"/>
          <w:lang w:bidi="ar"/>
        </w:rPr>
        <w:t>:</w:t>
        <w:br/>
      </w:r>
      <w:r>
        <w:rPr>
          <w:b/>
          <w:b/>
          <w:bCs/>
          <w:rtl w:val="true"/>
          <w:lang w:bidi="ar"/>
        </w:rPr>
        <w:t xml:space="preserve">وَالْأَرْحامَ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w:t>
        <w:br/>
      </w:r>
      <w:r>
        <w:rPr>
          <w:b/>
          <w:b/>
          <w:bCs/>
          <w:rtl w:val="true"/>
          <w:lang w:bidi="ar"/>
        </w:rPr>
        <w:t>وَاعْلَمْ أَنَّ الْوَالِدَيْنِ مِنَ الْأَقَارِبِ أَيْضًا، إِلَّا أَنَّ قَرَابَةَ الْوِلَادِ لَمَّا كَانَتْ مَخْصُوصَةً بِكَوْنِهَا أَقْرَبَ الْقَرَابَاتِ وَكَانَتْ مَخْصُوصَةً بِخَوَاصَّ لَا تَحْصُلُ فِي غَيْرِهَا، لَا جَرَمَ مَيَّزَهَا اللَّه تَعَالَى فِي الذِّكْرِ عَنْ سَائِرِ الْأَنْوَاعِ، فَذَكَرَ فِي هَذِهِ الْآيَةِ قَرَابَةَ الْوِلَادِ، ثُمَّ أَتْبَعَهَا بِقَرَابَةِ الرَّحِمِ</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يَتامى وَاعْلَمْ أَنَّ الْيَتِيمَ مَخْصُوصٌ بِنَوْعَيْنِ مِنَ الْعَجْزِ</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صِّغَرُ، وَالثَّانِي</w:t>
      </w:r>
      <w:r>
        <w:rPr>
          <w:b/>
          <w:bCs/>
          <w:rtl w:val="true"/>
          <w:lang w:bidi="ar"/>
        </w:rPr>
        <w:t xml:space="preserve">: </w:t>
      </w:r>
      <w:r>
        <w:rPr>
          <w:b/>
          <w:b/>
          <w:bCs/>
          <w:rtl w:val="true"/>
          <w:lang w:bidi="ar"/>
        </w:rPr>
        <w:t>عَدَمُ الْمُنْفِقِ، وَلَا شَكَّ أَنَّ مَنْ هَذَا حَالُهُ كَانَ فِي غَايَةِ الْعَجْزِ وَاسْتِحْقَاقِ الرَّحْمَ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فُقُ بِهِمْ وَيُرَبِّيهِمْ وَيَمْسَحُ رَأْسَهُمْ، وَإِنْ كَانَ وَصِيًّا لَهُمْ فَلْيُبَالِغْ فِي حِفْظِ أَمْوَالِهِمْ</w:t>
      </w:r>
      <w:r>
        <w:rPr>
          <w:b/>
          <w:bCs/>
          <w:rtl w:val="true"/>
          <w:lang w:bidi="ar"/>
        </w:rPr>
        <w:t>.</w:t>
        <w:br/>
      </w:r>
      <w:r>
        <w:rPr>
          <w:b/>
          <w:b/>
          <w:bCs/>
          <w:rtl w:val="true"/>
          <w:lang w:bidi="ar"/>
        </w:rPr>
        <w:t>النَّوْعُ السَّادِ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مَساكِينِ وَاعْلَمْ أَنَّهُ وَإِنْ كَانَ عَدِيمَ الْمَالِ إِلَّا أَنَّهُ لِكِبَرِهِ يُمْكِنُهُ أَنْ يَعْرِضَ حَالَ نَفْسِهِ عَلَى الْغَيْرِ، فَيَجْلِبُ بِهِ نَفْعًا أَوْ يَدْفَعُ بِهِ ضَرَرًا، وَأَمَّا الْيَتِيمُ فَلَا قُدْرَةَ لَهُ عَلَيْهِ، فَلِهَذَا الْمَعْنَى قَدَّمَ اللَّه الْيَتِيمَ فِي الذِّكْرِ عَلَى الْمِسْكِينِ، وَالْإِحْسَانُ إِلَى الْمِسْكِينِ إِمَّا بِالْإِجْمَالِ إِلَيْهِ، أَوْ بِالرَّدِّ الْجَمِيلِ</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أَمَّا السَّائِلَ فَلا تَنْهَرْ </w:t>
      </w:r>
      <w:r>
        <w:rPr>
          <w:b/>
          <w:bCs/>
          <w:rtl w:val="true"/>
          <w:lang w:bidi="ar"/>
        </w:rPr>
        <w:t>[</w:t>
      </w:r>
      <w:r>
        <w:rPr>
          <w:b/>
          <w:b/>
          <w:bCs/>
          <w:rtl w:val="true"/>
          <w:lang w:bidi="ar"/>
        </w:rPr>
        <w:t>الضُّحَى</w:t>
      </w:r>
      <w:r>
        <w:rPr>
          <w:b/>
          <w:bCs/>
          <w:rtl w:val="true"/>
          <w:lang w:bidi="ar"/>
        </w:rPr>
        <w:t xml:space="preserve">: </w:t>
      </w:r>
      <w:r>
        <w:rPr>
          <w:b/>
          <w:bCs/>
          <w:lang w:bidi="ar"/>
        </w:rPr>
        <w:t>9</w:t>
      </w:r>
      <w:r>
        <w:rPr>
          <w:b/>
          <w:bCs/>
          <w:rtl w:val="true"/>
          <w:lang w:bidi="ar"/>
        </w:rPr>
        <w:t>] .</w:t>
        <w:br/>
      </w:r>
      <w:r>
        <w:rPr>
          <w:b/>
          <w:b/>
          <w:bCs/>
          <w:rtl w:val="true"/>
          <w:lang w:bidi="ar"/>
        </w:rPr>
        <w:t>النَّوْعُ السَّ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جارِ ذِي الْقُرْبى قِيلَ</w:t>
      </w:r>
      <w:r>
        <w:rPr>
          <w:b/>
          <w:bCs/>
          <w:rtl w:val="true"/>
          <w:lang w:bidi="ar"/>
        </w:rPr>
        <w:t xml:space="preserve">: </w:t>
      </w:r>
      <w:r>
        <w:rPr>
          <w:b/>
          <w:b/>
          <w:bCs/>
          <w:rtl w:val="true"/>
          <w:lang w:bidi="ar"/>
        </w:rPr>
        <w:t>هُوَ الَّذِي قَرُبَ جِوَارُهُ، وَالْجَارُ الْجُنُبُ هُوَ الَّذِي بَعُدَ جِوَارُهُ</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لَا يَدْخُلُ الْجَنَّةَ مَنْ لَا يَأْمَنُ جَارُهُ بَوَائِقَهُ أَلَا وَإِنَّ الْجِوَارَ أَرْبَعُونَ دَارًا</w:t>
      </w:r>
      <w:r>
        <w:rPr>
          <w:b/>
          <w:bCs/>
          <w:rtl w:val="true"/>
          <w:lang w:bidi="ar"/>
        </w:rPr>
        <w:t xml:space="preserve">» </w:t>
      </w:r>
      <w:r>
        <w:rPr>
          <w:b/>
          <w:b/>
          <w:bCs/>
          <w:rtl w:val="true"/>
          <w:lang w:bidi="ar"/>
        </w:rPr>
        <w:t>وَكَانَ الزُّهْرِيُّ يَقُولُ</w:t>
      </w:r>
      <w:r>
        <w:rPr>
          <w:b/>
          <w:bCs/>
          <w:rtl w:val="true"/>
          <w:lang w:bidi="ar"/>
        </w:rPr>
        <w:t xml:space="preserve">: </w:t>
      </w:r>
      <w:r>
        <w:rPr>
          <w:b/>
          <w:b/>
          <w:bCs/>
          <w:rtl w:val="true"/>
          <w:lang w:bidi="ar"/>
        </w:rPr>
        <w:t>أَرْبَعُونَ يُمْنَةً، وَأَرْبَعُونَ يُسْرَةً، وَأَرْبَعُونَ أَمَامًا وَأَرْبَعُونَ خَلْفًا</w:t>
      </w:r>
      <w:r>
        <w:rPr>
          <w:b/>
          <w:bCs/>
          <w:rtl w:val="true"/>
          <w:lang w:bidi="ar"/>
        </w:rPr>
        <w:t xml:space="preserve">. </w:t>
      </w:r>
      <w:r>
        <w:rPr>
          <w:b/>
          <w:b/>
          <w:bCs/>
          <w:rtl w:val="true"/>
          <w:lang w:bidi="ar"/>
        </w:rPr>
        <w:t>وَعَنْ أَبِي هُرَيْرَةَ قِيلَ</w:t>
      </w:r>
      <w:r>
        <w:rPr>
          <w:b/>
          <w:bCs/>
          <w:rtl w:val="true"/>
          <w:lang w:bidi="ar"/>
        </w:rPr>
        <w:t xml:space="preserve">: </w:t>
      </w:r>
      <w:r>
        <w:rPr>
          <w:b/>
          <w:b/>
          <w:bCs/>
          <w:rtl w:val="true"/>
          <w:lang w:bidi="ar"/>
        </w:rPr>
        <w:t>يَا رَسُولَ اللَّه إِنَّ فُلَانَةً تَصُومُ النَّهَارَ وَتُصَلِّي الليل وفي لسنانها شَيْءٌ يُؤْذِي جِيرَانَهَا، أَيْ هِيَ سَلِيطَةٌ، فَقَا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لَا خَيْرَ فِيهَا هِيَ فِي النَّارِ</w:t>
      </w:r>
      <w:r>
        <w:rPr>
          <w:b/>
          <w:bCs/>
          <w:rtl w:val="true"/>
          <w:lang w:bidi="ar"/>
        </w:rPr>
        <w:t>»</w:t>
        <w:br/>
      </w:r>
      <w:r>
        <w:rPr>
          <w:b/>
          <w:b/>
          <w:bCs/>
          <w:rtl w:val="true"/>
          <w:lang w:bidi="ar"/>
        </w:rPr>
        <w:t>وَرُوِيَ أَنَّهُ صَلَّى اللَّه عَلَيْهِ وَسَلَّمَ قَالَ</w:t>
      </w:r>
      <w:r>
        <w:rPr>
          <w:b/>
          <w:bCs/>
          <w:rtl w:val="true"/>
          <w:lang w:bidi="ar"/>
        </w:rPr>
        <w:t>: «</w:t>
      </w:r>
      <w:r>
        <w:rPr>
          <w:b/>
          <w:b/>
          <w:bCs/>
          <w:rtl w:val="true"/>
          <w:lang w:bidi="ar"/>
        </w:rPr>
        <w:t>وَالَّذِي نَفْسُ مُحَمَّدٍ بِيَدِهِ لَا يُؤَدِّي حَقَّ الْجَارِ إِلَّا مَنْ رَحِمَ اللَّه وَقَلِيلٌ مَا هُمْ أَتَدْرُونَ مَا حَقُّ الْجَارِ إِنِ افْتَقَرَ أَغْنَيْتَهُ وَإِنِ اسْتَقْرَضَ أَقْرَضْتَهُ وَإِنْ أَصَابَهُ خَيْرٌ هَنَّأْتَهُ وَإِنْ أَصَابَهُ شَرٌّ عَزَّيْتَهُ وَإِنْ مَرِضَ عُدْتَهُ وَإِنْ مَاتَ شَيَّعْتَ جَنَازَ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عَنَى بِالْجَارِ ذِي الْقُرْبَى</w:t>
      </w:r>
      <w:r>
        <w:rPr>
          <w:b/>
          <w:bCs/>
          <w:rtl w:val="true"/>
          <w:lang w:bidi="ar"/>
        </w:rPr>
        <w:t xml:space="preserve">: </w:t>
      </w:r>
      <w:r>
        <w:rPr>
          <w:b/>
          <w:b/>
          <w:bCs/>
          <w:rtl w:val="true"/>
          <w:lang w:bidi="ar"/>
        </w:rPr>
        <w:t>الْقَرِيبَ النَّسِيبَ، وَبِالْجَارِ الْجُنُبِ</w:t>
      </w:r>
      <w:r>
        <w:rPr>
          <w:b/>
          <w:bCs/>
          <w:rtl w:val="true"/>
          <w:lang w:bidi="ar"/>
        </w:rPr>
        <w:t xml:space="preserve">: </w:t>
      </w:r>
      <w:r>
        <w:rPr>
          <w:b/>
          <w:b/>
          <w:bCs/>
          <w:rtl w:val="true"/>
          <w:lang w:bidi="ar"/>
        </w:rPr>
        <w:t xml:space="preserve">الْجَارَ الْأَجْنَبِيَّ، وَقُرِئَ </w:t>
      </w:r>
      <w:r>
        <w:rPr>
          <w:b/>
          <w:bCs/>
          <w:rtl w:val="true"/>
          <w:lang w:bidi="ar"/>
        </w:rPr>
        <w:t>(</w:t>
      </w:r>
      <w:r>
        <w:rPr>
          <w:b/>
          <w:b/>
          <w:bCs/>
          <w:rtl w:val="true"/>
          <w:lang w:bidi="ar"/>
        </w:rPr>
        <w:t>وَالْجَارَ ذَا الْقُرْبَى</w:t>
      </w:r>
      <w:r>
        <w:rPr>
          <w:b/>
          <w:bCs/>
          <w:rtl w:val="true"/>
          <w:lang w:bidi="ar"/>
        </w:rPr>
        <w:t xml:space="preserve">) </w:t>
      </w:r>
      <w:r>
        <w:rPr>
          <w:b/>
          <w:b/>
          <w:bCs/>
          <w:rtl w:val="true"/>
          <w:lang w:bidi="ar"/>
        </w:rPr>
        <w:t xml:space="preserve">نَصْبًا عَلَى الِاخْتِصَاصِ، كَمَا قُرِئَ حافِظُوا عَلَى الصَّلَواتِ وَالصَّلاةِ الْوُسْطى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تَنْبِيهًا عَلَى عِظَمِ حَقِّهِ، لِأَنَّهُ اجْتَمَعَ فِيهِ مُوجِبَانِ</w:t>
      </w:r>
      <w:r>
        <w:rPr>
          <w:b/>
          <w:bCs/>
          <w:rtl w:val="true"/>
          <w:lang w:bidi="ar"/>
        </w:rPr>
        <w:t>.</w:t>
        <w:br/>
      </w:r>
      <w:r>
        <w:rPr>
          <w:b/>
          <w:b/>
          <w:bCs/>
          <w:rtl w:val="true"/>
          <w:lang w:bidi="ar"/>
        </w:rPr>
        <w:t>الْجِوَارُ وَالْقَرَابَةُ</w:t>
      </w:r>
      <w:r>
        <w:rPr>
          <w:b/>
          <w:bCs/>
          <w:rtl w:val="true"/>
          <w:lang w:bidi="ar"/>
        </w:rPr>
        <w:t>.</w:t>
        <w:br/>
      </w:r>
      <w:r>
        <w:rPr>
          <w:b/>
          <w:b/>
          <w:bCs/>
          <w:rtl w:val="true"/>
          <w:lang w:bidi="ar"/>
        </w:rPr>
        <w:t>النَّوْعُ الثَّامِ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جارِ الْجُنُبِ وَقَدْ ذَكَرْنَا تَفْسِيرَ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جُنُبُ نَعْتٌ عَلَى وَزْنِ فُعُلٍ، وَأَصْلُهُ مِنَ الْجَنَابَةِ ضِدَّ الْقَرَابَةِ وَهُوَ الْبَعِ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جُنُبٌ إِذَا كَانَ غَرِيبًا مُتَبَاعِدًا عَنْ أَهْلِهِ، وَرَجُلٌ أَجْنَبِيٌّ وَهُوَ الْبَعِيدُ مِنْكَ فِي الْقَرَابَ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جْنُبْنِي وَبَنِيَّ </w:t>
      </w:r>
      <w:r>
        <w:rPr>
          <w:b/>
          <w:bCs/>
          <w:rtl w:val="true"/>
          <w:lang w:bidi="ar"/>
        </w:rPr>
        <w:t>[</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أَيْ بَعِّدْنِي، وَالْجَانِبَانِ النَّاحِيَتَانِ لِبُعْدِ كُلِّ وَاحِدٍ مِنْهُمَا عَنِ الْآخَرِ، وَمِنْهُ الْجَنَابَةُ مِنَ الْجِمَاعِ لِتَبَاعُدِهِ عَنِ الطَّهَارَةِ وَعَنْ حُضُورِ الْمَسَاجِدِ لِلصَّلَاةِ مَا لَمْ يَغْتَسِلْ، وَمِنْهُ أَيْضًا الْجَنْبَانِ لِبُعْدِ كُلِّ وَاحِدٍ مِنْهُمَا عَنِ الْآخَرِ</w:t>
      </w:r>
      <w:r>
        <w:rPr>
          <w:b/>
          <w:bCs/>
          <w:rtl w:val="true"/>
          <w:lang w:bidi="ar"/>
        </w:rPr>
        <w:t xml:space="preserve">. </w:t>
      </w:r>
      <w:r>
        <w:rPr>
          <w:b/>
          <w:b/>
          <w:bCs/>
          <w:rtl w:val="true"/>
          <w:lang w:bidi="ar"/>
        </w:rPr>
        <w:t>وَرَوَى الْمُفَضَّلُ عَنْ عَاصِمٍ</w:t>
      </w:r>
      <w:r>
        <w:rPr>
          <w:b/>
          <w:bCs/>
          <w:rtl w:val="true"/>
          <w:lang w:bidi="ar"/>
        </w:rPr>
        <w:t xml:space="preserve">: </w:t>
      </w:r>
      <w:r>
        <w:rPr>
          <w:b/>
          <w:b/>
          <w:bCs/>
          <w:rtl w:val="true"/>
          <w:lang w:bidi="ar"/>
        </w:rPr>
        <w:t>وَالْجارِ الْجُنُبِ بِفَتْحِ الْجِيمِ وَسُكُونِ النُّونِ وَهُوَ يَحْتَمِلُ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رِيدُ بِالْجَنْبِ النَّاحِيَةَ، وَيَكُونُ التَّقْدِيرُ</w:t>
      </w:r>
      <w:r>
        <w:rPr>
          <w:b/>
          <w:bCs/>
          <w:rtl w:val="true"/>
          <w:lang w:bidi="ar"/>
        </w:rPr>
        <w:t xml:space="preserve">: </w:t>
      </w:r>
      <w:r>
        <w:rPr>
          <w:b/>
          <w:b/>
          <w:bCs/>
          <w:rtl w:val="true"/>
          <w:lang w:bidi="ar"/>
        </w:rPr>
        <w:t>وَالْجَارِ ذِي الْجُنُبِ فَحَذَفَ الْمُضَافَ، لِأَنَّ الْمَعْنَى مَفْهُومٌ وَالْآخَرُ</w:t>
      </w:r>
      <w:r>
        <w:rPr>
          <w:b/>
          <w:bCs/>
          <w:rtl w:val="true"/>
          <w:lang w:bidi="ar"/>
        </w:rPr>
        <w:t xml:space="preserve">: </w:t>
      </w:r>
      <w:r>
        <w:rPr>
          <w:b/>
          <w:b/>
          <w:bCs/>
          <w:rtl w:val="true"/>
          <w:lang w:bidi="ar"/>
        </w:rPr>
        <w:t>أَنْ يَكُونَ وَصْفًا عَلَى سَبِيلِ الْمُبَالَغَةِ، كَمَا يُقَالُ</w:t>
      </w:r>
      <w:r>
        <w:rPr>
          <w:b/>
          <w:bCs/>
          <w:rtl w:val="true"/>
          <w:lang w:bidi="ar"/>
        </w:rPr>
        <w:t xml:space="preserve">: </w:t>
      </w:r>
      <w:r>
        <w:rPr>
          <w:b/>
          <w:b/>
          <w:bCs/>
          <w:rtl w:val="true"/>
          <w:lang w:bidi="ar"/>
        </w:rPr>
        <w:t>فُلَانٌ كَرَمٌ وَجُودٌ</w:t>
      </w:r>
      <w:r>
        <w:rPr>
          <w:b/>
          <w:bCs/>
          <w:rtl w:val="true"/>
          <w:lang w:bidi="ar"/>
        </w:rPr>
        <w:t>.</w:t>
        <w:br/>
      </w:r>
      <w:r>
        <w:rPr>
          <w:b/>
          <w:b/>
          <w:bCs/>
          <w:rtl w:val="true"/>
          <w:lang w:bidi="ar"/>
        </w:rPr>
        <w:t>النَّوْعُ التَّاسِ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صَّاحِبِ بِالْجَنْبِ وَهُوَ الَّذِي صَحِبَكَ بِأَنْ حَصَلَ بِجَنْبِكَ إِمَّا رَفِيقًا فِي</w:t>
      </w:r>
      <w:r>
        <w:rPr>
          <w:b/>
          <w:bCs/>
          <w:rtl w:val="true"/>
          <w:lang w:bidi="ar"/>
        </w:rPr>
        <w:t xml:space="preserve">/ </w:t>
      </w:r>
      <w:r>
        <w:rPr>
          <w:b/>
          <w:b/>
          <w:bCs/>
          <w:rtl w:val="true"/>
          <w:lang w:bidi="ar"/>
        </w:rPr>
        <w:t>سَفَرٍ، وَإِمَّا جَارًا مُلَاصِقًا، وَإِمَّا شَرِيكًا فِي تَعَلُّمٍ أَوْ حِرْفَةٍ، وَإِمَّا قَاعِدًا إِلَى جَنْبِكَ فِي مَجْلِسٍ أَوْ مَسْجِدٍ أَوْ غَيْرِ ذَلِكَ، مِنْ أَدْنَى صُحْبَةٍ الْتَأَمَتْ بَيْنَكَ وَبَيْنَهُ، فَعَلَيْكَ أَنْ تَرْعَى ذَلِكَ الْحَقَّ وَلَا تَنْسَاهُ وَتَجْعَلَهُ ذَرِيعَةً إِلَى الْإِحْسَانِ</w:t>
      </w:r>
      <w:r>
        <w:rPr>
          <w:b/>
          <w:bCs/>
          <w:rtl w:val="true"/>
          <w:lang w:bidi="ar"/>
        </w:rPr>
        <w:t xml:space="preserve">. </w:t>
      </w:r>
      <w:r>
        <w:rPr>
          <w:b/>
          <w:b/>
          <w:bCs/>
          <w:rtl w:val="true"/>
          <w:lang w:bidi="ar"/>
        </w:rPr>
        <w:t>قيل</w:t>
      </w:r>
      <w:r>
        <w:rPr>
          <w:b/>
          <w:bCs/>
          <w:rtl w:val="true"/>
          <w:lang w:bidi="ar"/>
        </w:rPr>
        <w:t>:</w:t>
        <w:br/>
      </w:r>
      <w:r>
        <w:rPr>
          <w:b/>
          <w:b/>
          <w:bCs/>
          <w:rtl w:val="true"/>
          <w:lang w:bidi="ar"/>
        </w:rPr>
        <w:t>الصاحب بالجنب</w:t>
      </w:r>
      <w:r>
        <w:rPr>
          <w:b/>
          <w:bCs/>
          <w:rtl w:val="true"/>
          <w:lang w:bidi="ar"/>
        </w:rPr>
        <w:t xml:space="preserve">: </w:t>
      </w:r>
      <w:r>
        <w:rPr>
          <w:b/>
          <w:b/>
          <w:bCs/>
          <w:rtl w:val="true"/>
          <w:lang w:bidi="ar"/>
        </w:rPr>
        <w:t>الْمَرْأَةُ فَإِنَّهَا تَكُونُ مَعَكَ وَتَضْجَعُ إِلَى جَنْبِكَ</w:t>
      </w:r>
      <w:r>
        <w:rPr>
          <w:b/>
          <w:bCs/>
          <w:rtl w:val="true"/>
          <w:lang w:bidi="ar"/>
        </w:rPr>
        <w:t>.</w:t>
        <w:br/>
      </w:r>
      <w:r>
        <w:rPr>
          <w:b/>
          <w:b/>
          <w:bCs/>
          <w:rtl w:val="true"/>
          <w:lang w:bidi="ar"/>
        </w:rPr>
        <w:t>النَّوْعُ الْعَاشِ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بْنِ السَّبِيلِ وَهُوَ الْمُسَافِرُ الَّذِي انْقَطَعَ عَنْ بَلَدِهِ، وَقِيلَ</w:t>
      </w:r>
      <w:r>
        <w:rPr>
          <w:b/>
          <w:bCs/>
          <w:rtl w:val="true"/>
          <w:lang w:bidi="ar"/>
        </w:rPr>
        <w:t xml:space="preserve">: </w:t>
      </w:r>
      <w:r>
        <w:rPr>
          <w:b/>
          <w:b/>
          <w:bCs/>
          <w:rtl w:val="true"/>
          <w:lang w:bidi="ar"/>
        </w:rPr>
        <w:t>الضَّيْفُ</w:t>
      </w:r>
      <w:r>
        <w:rPr>
          <w:b/>
          <w:bCs/>
          <w:rtl w:val="true"/>
          <w:lang w:bidi="ar"/>
        </w:rPr>
        <w:t>.</w:t>
        <w:br/>
      </w:r>
      <w:r>
        <w:rPr>
          <w:b/>
          <w:b/>
          <w:bCs/>
          <w:rtl w:val="true"/>
          <w:lang w:bidi="ar"/>
        </w:rPr>
        <w:t>النَّوْعُ الْحَادِي عَشَ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مَلَكَتْ أَيْمانُكُمْ</w:t>
      </w:r>
      <w:r>
        <w:rPr>
          <w:b/>
          <w:bCs/>
          <w:rtl w:val="true"/>
          <w:lang w:bidi="ar"/>
        </w:rPr>
        <w:t>.</w:t>
        <w:br/>
      </w:r>
      <w:r>
        <w:rPr>
          <w:b/>
          <w:b/>
          <w:bCs/>
          <w:rtl w:val="true"/>
          <w:lang w:bidi="ar"/>
        </w:rPr>
        <w:t>وَاعْلَمْ أَنَّ الْإِحْسَانَ إِلَى الْمَمَالِيكِ طَاعَةٌ عَظِيمَةٌ،</w:t>
      </w:r>
      <w:r>
        <w:rPr>
          <w:b/>
          <w:bCs/>
          <w:rtl w:val="true"/>
          <w:lang w:bidi="ar"/>
        </w:rPr>
        <w:br/>
      </w:r>
      <w:r>
        <w:rPr>
          <w:b/>
          <w:b/>
          <w:bCs/>
          <w:rtl w:val="true"/>
          <w:lang w:bidi="ar"/>
        </w:rPr>
        <w:t>رَوَى عُمَرَ بْنِ الْخَطَّابِ رَضِيَ اللَّه عَنْهُ إِنَّ النَّبِيَّ صَلَّى اللَّه عليه وسلم قال</w:t>
      </w:r>
      <w:r>
        <w:rPr>
          <w:b/>
          <w:bCs/>
          <w:rtl w:val="true"/>
          <w:lang w:bidi="ar"/>
        </w:rPr>
        <w:t>: «</w:t>
      </w:r>
      <w:r>
        <w:rPr>
          <w:b/>
          <w:b/>
          <w:bCs/>
          <w:rtl w:val="true"/>
          <w:lang w:bidi="ar"/>
        </w:rPr>
        <w:t>من ابْتَاعَ شَيْئًا مِنَ الْخَدَمِ فَلَمْ تُوَافِقْ شِيمَتُهُ شِيمَتَهُ فَلْيَبِعْ وَلْيَشْتَرِ حَتَّى تُوَافِقَ شِيمَتُهُ شِيمَتَهُ فَإِنَّ لِلنَّاسِ شِيَمًا وَلَا تُعَذِّبُوا عِبَادَ اللَّه</w:t>
      </w:r>
      <w:r>
        <w:rPr>
          <w:b/>
          <w:bCs/>
          <w:rtl w:val="true"/>
          <w:lang w:bidi="ar"/>
        </w:rPr>
        <w:t>»</w:t>
        <w:br/>
      </w:r>
      <w:r>
        <w:rPr>
          <w:b/>
          <w:b/>
          <w:bCs/>
          <w:rtl w:val="true"/>
          <w:lang w:bidi="ar"/>
        </w:rPr>
        <w:t>وَرُوِيَ أَنَّهُ عَلَيْهِ الصَّلَاةُ وَالسَّلَامُ كَانَ آخِرُ كَلَامِهِ</w:t>
      </w:r>
      <w:r>
        <w:rPr>
          <w:b/>
          <w:bCs/>
          <w:rtl w:val="true"/>
          <w:lang w:bidi="ar"/>
        </w:rPr>
        <w:t>: «</w:t>
      </w:r>
      <w:r>
        <w:rPr>
          <w:b/>
          <w:b/>
          <w:bCs/>
          <w:rtl w:val="true"/>
          <w:lang w:bidi="ar"/>
        </w:rPr>
        <w:t>الصَّلَاةَ وَمَا مَلَكَتْ أَيْمَانُكُمْ</w:t>
      </w:r>
      <w:r>
        <w:rPr>
          <w:b/>
          <w:bCs/>
          <w:rtl w:val="true"/>
          <w:lang w:bidi="ar"/>
        </w:rPr>
        <w:t>»</w:t>
        <w:br/>
      </w:r>
      <w:r>
        <w:rPr>
          <w:b/>
          <w:b/>
          <w:bCs/>
          <w:rtl w:val="true"/>
          <w:lang w:bidi="ar"/>
        </w:rPr>
        <w:t>وَرُوِيَ أَنَّهُ كَانَ رَجُلٌ بِالْمَدِينَةِ يَضْرِبُ عَبْدَهُ، فَيَقُولُ الْعَبْدُ أَعُوذُ باللَّه وَيَسْتَمِعُهُ الرَّسُولُ عَلَيْهِ السَّلَامُ، وَالسَّيِّدُ كَانَ يَزِيدُهُ ضَرْبًا، فَطَلَعَ الرَّسُولُ صَلَّى اللَّه عَلَيْهِ وَسَلَّمَ، فَقَالَ</w:t>
      </w:r>
      <w:r>
        <w:rPr>
          <w:b/>
          <w:bCs/>
          <w:rtl w:val="true"/>
          <w:lang w:bidi="ar"/>
        </w:rPr>
        <w:t xml:space="preserve">: </w:t>
      </w:r>
      <w:r>
        <w:rPr>
          <w:b/>
          <w:b/>
          <w:bCs/>
          <w:rtl w:val="true"/>
          <w:lang w:bidi="ar"/>
        </w:rPr>
        <w:t>أَعُوذُ بِرَسُولِ اللَّه فَتَرَكَهُ، فَقَالَ رَسُولُ اللَّه صَلَّى اللَّه عَلَيْهِ وَسَلَّمَ</w:t>
      </w:r>
      <w:r>
        <w:rPr>
          <w:b/>
          <w:bCs/>
          <w:rtl w:val="true"/>
          <w:lang w:bidi="ar"/>
        </w:rPr>
        <w:t>: «</w:t>
      </w:r>
      <w:r>
        <w:rPr>
          <w:b/>
          <w:b/>
          <w:bCs/>
          <w:rtl w:val="true"/>
          <w:lang w:bidi="ar"/>
        </w:rPr>
        <w:t>إِنَّ اللَّه كَانَ أَحَقَّ أَنْ يُجَارَ عَائِذُهُ</w:t>
      </w:r>
      <w:r>
        <w:rPr>
          <w:b/>
          <w:bCs/>
          <w:rtl w:val="true"/>
          <w:lang w:bidi="ar"/>
        </w:rPr>
        <w:t xml:space="preserve">» </w:t>
      </w:r>
      <w:r>
        <w:rPr>
          <w:b/>
          <w:b/>
          <w:bCs/>
          <w:rtl w:val="true"/>
          <w:lang w:bidi="ar"/>
        </w:rPr>
        <w:t>قَالَ يَا رَسُولَ اللَّه فَإِنَّهُ حُرٌّ لِوَجْهِ اللَّه، فَقَالَ النَّبِيُّ عَلَيْهِ الصَّلَاةُ وَالسَّلَامُ</w:t>
      </w:r>
      <w:r>
        <w:rPr>
          <w:b/>
          <w:bCs/>
          <w:rtl w:val="true"/>
          <w:lang w:bidi="ar"/>
        </w:rPr>
        <w:t>: «</w:t>
      </w:r>
      <w:r>
        <w:rPr>
          <w:b/>
          <w:b/>
          <w:bCs/>
          <w:rtl w:val="true"/>
          <w:lang w:bidi="ar"/>
        </w:rPr>
        <w:t>وَالَّذِي نَفْسُ مُحَمَّدٍ بِيَدِهِ لَوْ لَمْ تَقُلْهَا لَدَافَعَ وَجْهُكَ سَفْعَ النَّارِ</w:t>
      </w:r>
      <w:r>
        <w:rPr>
          <w:b/>
          <w:bCs/>
          <w:rtl w:val="true"/>
          <w:lang w:bidi="ar"/>
        </w:rPr>
        <w:t>» .</w:t>
        <w:br/>
      </w:r>
      <w:r>
        <w:rPr>
          <w:b/>
          <w:b/>
          <w:bCs/>
          <w:rtl w:val="true"/>
          <w:lang w:bidi="ar"/>
        </w:rPr>
        <w:t>وَاعْلَمْ أَنَّ الْإِحْسَانَ إِلَيْهِمْ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لَا يُكَلِّفَهُمْ مَا لَا طَاقَةَ لَهُمْ بِهِ، وَثَانِيهَا</w:t>
      </w:r>
      <w:r>
        <w:rPr>
          <w:b/>
          <w:bCs/>
          <w:rtl w:val="true"/>
          <w:lang w:bidi="ar"/>
        </w:rPr>
        <w:t xml:space="preserve">: </w:t>
      </w:r>
      <w:r>
        <w:rPr>
          <w:b/>
          <w:b/>
          <w:bCs/>
          <w:rtl w:val="true"/>
          <w:lang w:bidi="ar"/>
        </w:rPr>
        <w:t>أَنْ لَا يُؤْذِيهِمْ بِالْكَلَامِ الْخَشِنِ بَلْ يُعَاشِرُهُمْ مُعَاشَرَةً حَسَنَةً، وَثَالِثُهَا</w:t>
      </w:r>
      <w:r>
        <w:rPr>
          <w:b/>
          <w:bCs/>
          <w:rtl w:val="true"/>
          <w:lang w:bidi="ar"/>
        </w:rPr>
        <w:t xml:space="preserve">: </w:t>
      </w:r>
      <w:r>
        <w:rPr>
          <w:b/>
          <w:b/>
          <w:bCs/>
          <w:rtl w:val="true"/>
          <w:lang w:bidi="ar"/>
        </w:rPr>
        <w:t>أَنْ يُعْطِيَهُمْ مِنَ الطَّعَامِ وَالْكُسْوَةِ مَا يَحْتَاجُونَ إِلَيْهِ</w:t>
      </w:r>
      <w:r>
        <w:rPr>
          <w:b/>
          <w:bCs/>
          <w:rtl w:val="true"/>
          <w:lang w:bidi="ar"/>
        </w:rPr>
        <w:t xml:space="preserve">. </w:t>
      </w:r>
      <w:r>
        <w:rPr>
          <w:b/>
          <w:b/>
          <w:bCs/>
          <w:rtl w:val="true"/>
          <w:lang w:bidi="ar"/>
        </w:rPr>
        <w:t>وَكَانُوا فِي الْجَاهِلِيَّةِ يُسِيئُونَ إِلَى الْمَمْلُوكِ فَيُكَلِّفُونَ الْإِمَاءَ الْبِغَاءَ، وَهُوَ الْكَسْبُ بِفُرُوجِهِنَّ وَبُضُوعِهِ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يَكْتُمُونَ مَا آتَاهُمُ اللَّهُ مِنْ فَضْلِهِ وَأَعْتَدْنَا لِلْكَافِرِينَ عَذَابًا مُهِينً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وَانٍ فَهُوَ مَمْلُوكٌ، وَالْإِحْسَانُ إِلَى الْكُلِّ بِمَا يَلِيقُ بِهِ طَاعَةٌ عَظِيمَةٌ</w:t>
      </w:r>
      <w:r>
        <w:rPr>
          <w:b/>
          <w:bCs/>
          <w:rtl w:val="true"/>
          <w:lang w:bidi="ar"/>
        </w:rPr>
        <w:t>.</w:t>
        <w:br/>
      </w:r>
      <w:r>
        <w:rPr>
          <w:b/>
          <w:b/>
          <w:bCs/>
          <w:rtl w:val="true"/>
          <w:lang w:bidi="ar"/>
        </w:rPr>
        <w:t>وَاعْلَمْ أَنَّ ذِكْرَ الْيَمِينِ تَأْكِيدٌ وَهُوَ كَمَا يُقَالُ</w:t>
      </w:r>
      <w:r>
        <w:rPr>
          <w:b/>
          <w:bCs/>
          <w:rtl w:val="true"/>
          <w:lang w:bidi="ar"/>
        </w:rPr>
        <w:t xml:space="preserve">: </w:t>
      </w:r>
      <w:r>
        <w:rPr>
          <w:b/>
          <w:b/>
          <w:bCs/>
          <w:rtl w:val="true"/>
          <w:lang w:bidi="ar"/>
        </w:rPr>
        <w:t>مَشَتْ رِجْلُكَ، وَأُخِذَتْ يَدُكَ،</w:t>
      </w:r>
      <w:r>
        <w:rPr>
          <w:b/>
          <w:bCs/>
          <w:rtl w:val="true"/>
          <w:lang w:bidi="ar"/>
        </w:rPr>
        <w:br/>
      </w:r>
      <w:r>
        <w:rPr>
          <w:b/>
          <w:b/>
          <w:bCs/>
          <w:rtl w:val="true"/>
          <w:lang w:bidi="ar"/>
        </w:rPr>
        <w:t>قَالَ عَلَيْهِ الصَّلَاةُ وَالسَّلَامُ</w:t>
      </w:r>
      <w:r>
        <w:rPr>
          <w:b/>
          <w:bCs/>
          <w:rtl w:val="true"/>
          <w:lang w:bidi="ar"/>
        </w:rPr>
        <w:t>: «</w:t>
      </w:r>
      <w:r>
        <w:rPr>
          <w:b/>
          <w:b/>
          <w:bCs/>
          <w:rtl w:val="true"/>
          <w:lang w:bidi="ar"/>
        </w:rPr>
        <w:t>عَلَى الْيَدِ مَا أَخَذَتْ</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مِمَّا عَمِلَتْ أَيْدِينا أَنْعاماً </w:t>
      </w:r>
      <w:r>
        <w:rPr>
          <w:b/>
          <w:bCs/>
          <w:rtl w:val="true"/>
          <w:lang w:bidi="ar"/>
        </w:rPr>
        <w:t>[</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وَلَمَّا ذَكَرَ تَعَالَى هَذِهِ الْأَصْنَافَ قَالَ</w:t>
      </w:r>
      <w:r>
        <w:rPr>
          <w:b/>
          <w:bCs/>
          <w:rtl w:val="true"/>
          <w:lang w:bidi="ar"/>
        </w:rPr>
        <w:t>:</w:t>
        <w:br/>
      </w:r>
      <w:r>
        <w:rPr>
          <w:b/>
          <w:b/>
          <w:bCs/>
          <w:rtl w:val="true"/>
          <w:lang w:bidi="ar"/>
        </w:rPr>
        <w:t>إِنَّ اللَّهَ لَا يُحِبُّ مَنْ كانَ مُخْتالًا فَخُوراً وَالْمُخْتَالُ ذُو الْخُيَلَاءِ وَالْكِبْ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بِالْمُخْتَالِ الْعَظِيمَ فِي نَفْسِهِ الَّذِي لَا يَقُومُ بِحُقُوقِ أَحَدٍ</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إنما ذكر الاختيال هاهنا، لأن المختال يأنف من أقاربه إذا كانوا فقراء، ومن جيرانه إذا كانوا ضعفاء فلا يحسن عشرتهم</w:t>
      </w:r>
      <w:r>
        <w:rPr>
          <w:b/>
          <w:bCs/>
          <w:rtl w:val="true"/>
          <w:lang w:bidi="ar"/>
        </w:rPr>
        <w:t xml:space="preserve">. </w:t>
      </w:r>
      <w:r>
        <w:rPr>
          <w:b/>
          <w:b/>
          <w:bCs/>
          <w:rtl w:val="true"/>
          <w:lang w:bidi="ar"/>
        </w:rPr>
        <w:t>وَذَكَرْنَا اشْتِقَاقَ هَذِهِ اللَّفْظَةِ عِنْدَ قَوْلِهِ</w:t>
      </w:r>
      <w:r>
        <w:rPr>
          <w:b/>
          <w:bCs/>
          <w:rtl w:val="true"/>
          <w:lang w:bidi="ar"/>
        </w:rPr>
        <w:t>:</w:t>
        <w:br/>
      </w:r>
      <w:r>
        <w:rPr>
          <w:b/>
          <w:b/>
          <w:bCs/>
          <w:rtl w:val="true"/>
          <w:lang w:bidi="ar"/>
        </w:rPr>
        <w:t xml:space="preserve">وَالْخَيْلِ الْمُسَوَّمَةِ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وَمَعْنَى الْفَخْرِ التَّطَاوُلُ، وَالْفَخُورُ الَّذِي يُعَدِّدُ مَنَاقِبَهُ كِبْرًا وَتَطَاوُلً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ذِي يَفْخَرُ عَلَى عِبَادِ اللَّه بِمَا أَعْطَاهُ اللَّه مِنْ أَنْوَاعِ نِعَمِهِ، وَإِنَّمَا خَصَّ اللَّه تَعَالَى هَذَيْنِ الْوَصْفَيْنِ بِالذَّمِّ فِي هَذَا الْمَوْضِعِ، لِأَنَّ الْمُخْتَالَ هُوَ الْمُتَكَبِّرُ، وَكُلُّ مَنْ كَانَ مُتَكَبِّرًا فَإِنَّهُ قَلَّمَا يَقُومُ بِرِعَايَةِ الْحُقُوقِ، ثُمَّ أَضَافَ إِلَيْهِ ذَمَّ الْفَخُورِ لِئَلَّا يُقْدِمَ عَلَى رِعَايَةِ هَذِهِ</w:t>
      </w:r>
      <w:r>
        <w:rPr>
          <w:b/>
          <w:bCs/>
          <w:rtl w:val="true"/>
          <w:lang w:bidi="ar"/>
        </w:rPr>
        <w:t xml:space="preserve">/ </w:t>
      </w:r>
      <w:r>
        <w:rPr>
          <w:b/>
          <w:b/>
          <w:bCs/>
          <w:rtl w:val="true"/>
          <w:lang w:bidi="ar"/>
        </w:rPr>
        <w:t>الْحُقُوقِ لِأَجْلِ الرِّيَاءِ والسمعة، بل لمحض أمر اللَّه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الَّذِينَ يَبْخَلُونَ وَيَأْمُرُونَ النَّاسَ بِالْبُخْلِ وَيَكْتُمُونَ مَا آتاهُمُ اللَّهُ مِنْ فَضْلِهِ وَأَعْتَدْنا لِلْكافِرِينَ عَذاباً مُهِيناً </w:t>
      </w:r>
      <w:r>
        <w:rPr>
          <w:b/>
          <w:bCs/>
          <w:rtl w:val="true"/>
          <w:lang w:bidi="ar"/>
        </w:rPr>
        <w:t>(</w:t>
      </w:r>
      <w:r>
        <w:rPr>
          <w:b/>
          <w:bCs/>
          <w:lang w:bidi="ar"/>
        </w:rPr>
        <w:t>3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بِالْبُخْلِ بِفَتْحِ الْبَاءِ وَالْخَاءِ، وَفِي الْحَدِيدِ مِثْلُهُ، وَهِيَ لُغَةُ الْأَنْصَارِ، وَالْبَاقُونَ بِالْبُخْلِ بِضَمِّ الْبَاءِ وَالْخَاءِ وَهِيَ اللُّغَةُ الْعَالِ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ينَ يَبْخَلُونَ</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مَنْ كانَ مُخْتالًا فَخُوراً وَالْمَعْنَى</w:t>
      </w:r>
      <w:r>
        <w:rPr>
          <w:b/>
          <w:bCs/>
          <w:rtl w:val="true"/>
          <w:lang w:bidi="ar"/>
        </w:rPr>
        <w:t xml:space="preserve">: </w:t>
      </w:r>
      <w:r>
        <w:rPr>
          <w:b/>
          <w:b/>
          <w:bCs/>
          <w:rtl w:val="true"/>
          <w:lang w:bidi="ar"/>
        </w:rPr>
        <w:t>إِنَّ اللَّه لَا يُحِبُّ مَنْ كَانَ مُخْتَالًا فخورا ولا يجب الَّذِينَ يَبْخَلُونَ، أَوْ نَصْبٌ عَلَى الذَّمِّ</w:t>
      </w:r>
      <w:r>
        <w:rPr>
          <w:b/>
          <w:bCs/>
          <w:rtl w:val="true"/>
          <w:lang w:bidi="ar"/>
        </w:rPr>
        <w:t xml:space="preserve">. </w:t>
      </w:r>
      <w:r>
        <w:rPr>
          <w:b/>
          <w:b/>
          <w:bCs/>
          <w:rtl w:val="true"/>
          <w:lang w:bidi="ar"/>
        </w:rPr>
        <w:t>وَيَجُوزُ أَنْ يَكُونَ رَفْعًا عَلَى الذَّمِّ، وَيَجُوزُ أَنْ يَكُونَ مُبْتَدَأً خَبَرُهُ مَحْذُوفٌ كَأَنَّهُ قِيلَ</w:t>
      </w:r>
      <w:r>
        <w:rPr>
          <w:b/>
          <w:bCs/>
          <w:rtl w:val="true"/>
          <w:lang w:bidi="ar"/>
        </w:rPr>
        <w:t xml:space="preserve">: </w:t>
      </w:r>
      <w:r>
        <w:rPr>
          <w:b/>
          <w:b/>
          <w:bCs/>
          <w:rtl w:val="true"/>
          <w:lang w:bidi="ar"/>
        </w:rPr>
        <w:t>الَّذِينَ يَبْخَلُونَ وَيَفْعَلُونَ وَيَصْنَعُونَ</w:t>
      </w:r>
      <w:r>
        <w:rPr>
          <w:b/>
          <w:bCs/>
          <w:rtl w:val="true"/>
          <w:lang w:bidi="ar"/>
        </w:rPr>
        <w:t xml:space="preserve">: </w:t>
      </w:r>
      <w:r>
        <w:rPr>
          <w:b/>
          <w:b/>
          <w:bCs/>
          <w:rtl w:val="true"/>
          <w:lang w:bidi="ar"/>
        </w:rPr>
        <w:t>أَحِقَّاءُ بِكُلِّ مَلَا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بخل فيه أربع اللغات</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مِثْلَ الْقُفْلِ، وَالْبَخَلُ مِثْلَ الْكَرَمِ، وَالْبَخْلِ مِثْلَ الْفَقْرِ، وَالْبُخُلِ بِضَمَّتَيْنِ</w:t>
      </w:r>
      <w:r>
        <w:rPr>
          <w:b/>
          <w:bCs/>
          <w:rtl w:val="true"/>
          <w:lang w:bidi="ar"/>
        </w:rPr>
        <w:t xml:space="preserve">. </w:t>
      </w:r>
      <w:r>
        <w:rPr>
          <w:b/>
          <w:b/>
          <w:bCs/>
          <w:rtl w:val="true"/>
          <w:lang w:bidi="ar"/>
        </w:rPr>
        <w:t>ذَكَرَهُ الْمُبَرِّدُ، وَهُوَ فِي كَلَامِ الْعَرَبِ عِبَارَةٌ عَنْ مَنْعِ الْإِحْسَانِ، وَفِي الشَّرِيعَةِ مَنْعُ الْوَاجِ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هُمُ الْيَهُودُ، بَخِلُوا أَنْ يَعْتَرِفُوا بِمَا عَرَفُوا مِنْ نَعْتِ مُحَمَّدٍ عَلَيْهِ الصَّلَاةُ وَالسَّلَامُ وَصِفَتُهُ فِي التَّوْرَاةِ، وَأَمَرُوا قَوْمَهُمْ أَيْضًا بِالْكِتْمَانِ وَيَكْتُمُونَ مَا آتاهُمُ اللَّهُ مِنْ فَضْلِهِ يَعْنِي مِنَ الْعِلْمِ بِمَا فِي كِتَابِهِمْ مِنْ صِفَةِ مُحَمَّدٍ صَلَّى اللَّه عَلَيْهِ وَسَلَّمَ وَأَعْتَدْنا فِي الْآخِرَةِ لِلْيَهُودِ عَذاباً مُهِيناً وَاحْتَجَّ مَنْ نَصَرَ هَذَا الْقَوْلَ</w:t>
      </w:r>
      <w:r>
        <w:rPr>
          <w:b/>
          <w:bCs/>
          <w:rtl w:val="true"/>
          <w:lang w:bidi="ar"/>
        </w:rPr>
        <w:t xml:space="preserve">: </w:t>
      </w:r>
      <w:r>
        <w:rPr>
          <w:b/>
          <w:b/>
          <w:bCs/>
          <w:rtl w:val="true"/>
          <w:lang w:bidi="ar"/>
        </w:rPr>
        <w:t>بِأَنَّ ذِكْرَ الْكَافِرِ فِي آخِرِ الْآيَةِ يَدُلُّ عَلَى أَنَّ الْمُرَادَ بِأَوَّلِهَا الْكَافِ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رَادُ مِنْهُ الْبُخْلُ بِالْمَالِ، لِأَنَّهُ تَعَالَى ذَكَرَهُ عَقِيبَ الْآيَةِ الَّتِي أَوْجَبَ فِيهَا رِعَايَةَ حُقُوقِ النَّاسِ بِالْمَالِ، فَإِنَّهُ قَالَ</w:t>
      </w:r>
      <w:r>
        <w:rPr>
          <w:b/>
          <w:bCs/>
          <w:rtl w:val="true"/>
          <w:lang w:bidi="ar"/>
        </w:rPr>
        <w:t xml:space="preserve">: </w:t>
      </w:r>
      <w:r>
        <w:rPr>
          <w:b/>
          <w:b/>
          <w:bCs/>
          <w:rtl w:val="true"/>
          <w:lang w:bidi="ar"/>
        </w:rPr>
        <w:t xml:space="preserve">وَبِالْوالِدَيْنِ إِحْساناً وَبِذِي الْقُرْبى وَالْيَتامى وَالْمَساكِينِ وَالْجارِ ذِي الْقُرْبى وَالْجارِ الْجُنُبِ وَالصَّاحِبِ بِالْجَنْبِ وَابْنِ السَّبِيلِ </w:t>
      </w:r>
      <w:r>
        <w:rPr>
          <w:b/>
          <w:bCs/>
          <w:rtl w:val="true"/>
          <w:lang w:bidi="ar"/>
        </w:rPr>
        <w:t>[</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مَعْلُومٌ أَنَّ الْإِحْسَانَ إِلَى هَؤُلَاءِ إِنَّمَا يَكُونُ بِالْمَالِ، ثُمَّ ذَمَّ الْمُعْرِضِينَ عَنْ هَذَا الْإِحْسَانِ فَقَالَ</w:t>
      </w:r>
      <w:r>
        <w:rPr>
          <w:b/>
          <w:bCs/>
          <w:rtl w:val="true"/>
          <w:lang w:bidi="ar"/>
        </w:rPr>
        <w:t xml:space="preserve">: </w:t>
      </w:r>
      <w:r>
        <w:rPr>
          <w:b/>
          <w:b/>
          <w:bCs/>
          <w:rtl w:val="true"/>
          <w:lang w:bidi="ar"/>
        </w:rPr>
        <w:t xml:space="preserve">إِنَّ اللَّهَ لَا يُحِبُّ مَنْ كانَ مُخْتالًا فَخُوراً </w:t>
      </w:r>
      <w:r>
        <w:rPr>
          <w:b/>
          <w:bCs/>
          <w:rtl w:val="true"/>
          <w:lang w:bidi="ar"/>
        </w:rPr>
        <w:t>[</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ثُمَّ عَطَفَ عَلَيْهِ الَّذِينَ يَبْخَلُونَ وَيَأْمُرُونَ النَّاسَ بِالْبُخْلِ فَوَجَبَ أَنْ يَكُونَ هَذَا الْبُخْلُ بُخْلًا</w:t>
      </w:r>
      <w:r>
        <w:rPr>
          <w:b/>
          <w:bCs/>
          <w:rtl w:val="true"/>
          <w:lang w:bidi="ar"/>
        </w:rPr>
        <w:t xml:space="preserve">/ </w:t>
      </w:r>
      <w:r>
        <w:rPr>
          <w:b/>
          <w:b/>
          <w:bCs/>
          <w:rtl w:val="true"/>
          <w:lang w:bidi="ar"/>
        </w:rPr>
        <w:t>مُتَعَلِّقًا بِمَا قَبْلَهُ، وَمَا ذَاكَ إِلَّا الْبُخْلُ ب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فِقُونَ أَمْوَالَهُمْ رِئَاءَ النَّاسِ وَلَا يُؤْمِنُونَ بِاللَّهِ وَلَا بِالْيَوْمِ الْآخِرِ وَمَنْ يَكُنِ الشَّيْطَانُ لَهُ قَرِينًا فَسَاءَ قَرِينً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ذَا عَلَيْهِمْ لَوْ آمَنُوا بِاللَّهِ وَالْيَوْمِ الْآخِرِ وَأَنْفَقُوا مِمَّا رَزَقَهُمُ اللَّهُ وَكَانَ اللَّهُ بِهِمْ عَلِيمً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أَنَّهُ عَامٌّ فِي الْبُخْلِ بِالْعِلْمِ وَالدِّينِ، وَفِي الْبُخْلِ بِالْمَالِ، لِأَنَّ اللَّفْظَ عَامٌّ، وَالْكُلُّ مَذْمُومٌ، فَوَجَبَ كَوْنُ اللَّفْظِ مُتَنَاوِلًا لِلْكُ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تَعَالَى ذَكَرَ فِي هَذِهِ الْآيَةِ مِنَ الْأَحْوَالِ الْمَذْمُومَةِ ثَلَاثً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كَوْنُ الْإِنْسَانِ بَخِيلًا وَهُوَ الْمُرَادُ بِقَوْلِهِ</w:t>
      </w:r>
      <w:r>
        <w:rPr>
          <w:b/>
          <w:bCs/>
          <w:rtl w:val="true"/>
          <w:lang w:bidi="ar"/>
        </w:rPr>
        <w:t xml:space="preserve">: </w:t>
      </w:r>
      <w:r>
        <w:rPr>
          <w:b/>
          <w:b/>
          <w:bCs/>
          <w:rtl w:val="true"/>
          <w:lang w:bidi="ar"/>
        </w:rPr>
        <w:t>الَّذِينَ يَبْخَلُونَ وثانيها</w:t>
      </w:r>
      <w:r>
        <w:rPr>
          <w:b/>
          <w:bCs/>
          <w:rtl w:val="true"/>
          <w:lang w:bidi="ar"/>
        </w:rPr>
        <w:t xml:space="preserve">: </w:t>
      </w:r>
      <w:r>
        <w:rPr>
          <w:b/>
          <w:b/>
          <w:bCs/>
          <w:rtl w:val="true"/>
          <w:lang w:bidi="ar"/>
        </w:rPr>
        <w:t>كونهم آمرين لغيرهم بالخبل، وَهَذَا هُوَ النِّهَايَةُ فِي حُبِّ الْبُخْلِ، وَهُوَ الْمُرَادُ بِقَوْلِهِ</w:t>
      </w:r>
      <w:r>
        <w:rPr>
          <w:b/>
          <w:bCs/>
          <w:rtl w:val="true"/>
          <w:lang w:bidi="ar"/>
        </w:rPr>
        <w:t xml:space="preserve">: </w:t>
      </w:r>
      <w:r>
        <w:rPr>
          <w:b/>
          <w:b/>
          <w:bCs/>
          <w:rtl w:val="true"/>
          <w:lang w:bidi="ar"/>
        </w:rPr>
        <w:t>وَيَأْمُرُونَ النَّاسَ بِالْبُخْلِ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كْتُمُونَ مَا آتاهُمُ اللَّهُ مِنْ فَضْلِهِ فَيُوهِمُونَ الْفَقْرَ مَعَ الْغِنَى، وَالْإِعْسَارَ مَعَ الْيَسَارِ، وَالْعَجْزَ مَعَ الْإِمْكَانِ، ثُمَّ إِنَّ هَذَا الْكِتْمَانَ قَدْ يَقَعُ عَلَى وَجْهٍ يُوجِبُ الْكُفْرَ، مِثْلَ أَنْ يُظْهِرَ الشِّكَايَةَ عَنِ اللَّه تَعَالَى، وَلَا يَرْضَى بِالْقَضَاءِ وَالْقَدَرِ، وَهَذَا يَنْتَهِي إِلَى حَدِّ الْكُفْرِ، فَلِذَلِكَ قَالَ</w:t>
      </w:r>
      <w:r>
        <w:rPr>
          <w:b/>
          <w:bCs/>
          <w:rtl w:val="true"/>
          <w:lang w:bidi="ar"/>
        </w:rPr>
        <w:t xml:space="preserve">: </w:t>
      </w:r>
      <w:r>
        <w:rPr>
          <w:b/>
          <w:b/>
          <w:bCs/>
          <w:rtl w:val="true"/>
          <w:lang w:bidi="ar"/>
        </w:rPr>
        <w:t>وَأَعْتَدْنا لِلْكافِرِينَ عَذاباً مُهِيناً وَمَنْ قَالَ</w:t>
      </w:r>
      <w:r>
        <w:rPr>
          <w:b/>
          <w:bCs/>
          <w:rtl w:val="true"/>
          <w:lang w:bidi="ar"/>
        </w:rPr>
        <w:t xml:space="preserve">: </w:t>
      </w:r>
      <w:r>
        <w:rPr>
          <w:b/>
          <w:b/>
          <w:bCs/>
          <w:rtl w:val="true"/>
          <w:lang w:bidi="ar"/>
        </w:rPr>
        <w:t>الْآيَةُ مَخْصُوصَةٌ بِالْيَهُودِ، فَكَلَامُهُ فِي هَذَا الْمَوْضِعِ ظَاهِرٌ، لِأَنَّ مَنْ كَتَمَ الدِّينَ وَالنُّبُوَّةَ فَهُوَ كَافِرٌ، وَيُمْكِنُ أَيْضًا أَنْ يَكُونَ الْمُرَادُ مِنْ هَذَا الْكَافِرِ، مَنْ يَكُونُ كَافِرًا بِالنِّعْمَةِ، لا من يكون كافرا بالدين والشرع</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الَّذِينَ يُنْفِقُونَ أَمْوالَهُمْ رِئاءَ النَّاسِ وَلا يُؤْمِنُونَ بِاللَّهِ وَلا بِالْيَوْمِ الْآخِرِ وَمَنْ يَكُنِ الشَّيْطانُ لَهُ قَرِيناً فَساءَ قَرِيناً </w:t>
      </w:r>
      <w:r>
        <w:rPr>
          <w:b/>
          <w:bCs/>
          <w:rtl w:val="true"/>
          <w:lang w:bidi="ar"/>
        </w:rPr>
        <w:t>(</w:t>
      </w:r>
      <w:r>
        <w:rPr>
          <w:b/>
          <w:bCs/>
          <w:lang w:bidi="ar"/>
        </w:rPr>
        <w:t>3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شِئْتَ عَطَفْتَ الَّذِينَ فِي هَذِهِ الْآيَةِ عَلَى الَّذِينَ فِي الْآيَةِ الَّتِي قَبْلَهَا، وَإِنْ شِئْتَ جَعَلْتَهُ فِي مَوْضِعِ خَفْضٍ عَطْفًا على قوله</w:t>
      </w:r>
      <w:r>
        <w:rPr>
          <w:b/>
          <w:bCs/>
          <w:rtl w:val="true"/>
          <w:lang w:bidi="ar"/>
        </w:rPr>
        <w:t xml:space="preserve">: </w:t>
      </w:r>
      <w:r>
        <w:rPr>
          <w:b/>
          <w:b/>
          <w:bCs/>
          <w:rtl w:val="true"/>
          <w:lang w:bidi="ar"/>
        </w:rPr>
        <w:t xml:space="preserve">لِلْكافِرِينَ عَذاباً مُهِيناً </w:t>
      </w:r>
      <w:r>
        <w:rPr>
          <w:b/>
          <w:bCs/>
          <w:rtl w:val="true"/>
          <w:lang w:bidi="ar"/>
        </w:rPr>
        <w:t>[</w:t>
      </w:r>
      <w:r>
        <w:rPr>
          <w:b/>
          <w:b/>
          <w:bCs/>
          <w:rtl w:val="true"/>
          <w:lang w:bidi="ar"/>
        </w:rPr>
        <w:t>النساء</w:t>
      </w:r>
      <w:r>
        <w:rPr>
          <w:b/>
          <w:bCs/>
          <w:rtl w:val="true"/>
          <w:lang w:bidi="ar"/>
        </w:rPr>
        <w:t xml:space="preserve">: </w:t>
      </w:r>
      <w:r>
        <w:rPr>
          <w:b/>
          <w:bCs/>
          <w:lang w:bidi="ar"/>
        </w:rPr>
        <w:t>37</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نَزَلَتْ فِي الْمُنَافِقِينَ، وَهُوَ الْوَجْهُ لِذِكْرِ الرِّئَاءِ، وَهُوَ ضَرْبٌ مِنَ النِّفَاقِ</w:t>
      </w:r>
      <w:r>
        <w:rPr>
          <w:b/>
          <w:bCs/>
          <w:rtl w:val="true"/>
          <w:lang w:bidi="ar"/>
        </w:rPr>
        <w:t>.</w:t>
        <w:br/>
      </w:r>
      <w:r>
        <w:rPr>
          <w:b/>
          <w:b/>
          <w:bCs/>
          <w:rtl w:val="true"/>
          <w:lang w:bidi="ar"/>
        </w:rPr>
        <w:t>وَقِيلَ</w:t>
      </w:r>
      <w:r>
        <w:rPr>
          <w:b/>
          <w:bCs/>
          <w:rtl w:val="true"/>
          <w:lang w:bidi="ar"/>
        </w:rPr>
        <w:t xml:space="preserve">: </w:t>
      </w:r>
      <w:r>
        <w:rPr>
          <w:b/>
          <w:b/>
          <w:bCs/>
          <w:rtl w:val="true"/>
          <w:lang w:bidi="ar"/>
        </w:rPr>
        <w:t>نَزَلَتْ فِي مُشْرِكِي مَكَّةَ الْمُنْفِقِينَ عَلَى عَدَاوَةِ الرَّسُولِ صَلَّى اللَّه عَلَيْهِ وَسَلَّمَ، وَالْأَوْلَى أَنْ يُقَالَ</w:t>
      </w:r>
      <w:r>
        <w:rPr>
          <w:b/>
          <w:bCs/>
          <w:rtl w:val="true"/>
          <w:lang w:bidi="ar"/>
        </w:rPr>
        <w:t xml:space="preserve">: </w:t>
      </w:r>
      <w:r>
        <w:rPr>
          <w:b/>
          <w:b/>
          <w:bCs/>
          <w:rtl w:val="true"/>
          <w:lang w:bidi="ar"/>
        </w:rPr>
        <w:t>إِنَّهُ تَعَالَى لَمَّا أَمَرَ بِالْإِحْسَانِ إِلَى أَرْبَابِ الْحَاجَاتِ، بَيَّنَ أَنَّ مَنْ لَا يَفْعَلُ ذَلِكَ قِسْمَا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الْبَخِيلُ الَّذِي لَا يُقْدِمُ عَلَى إِنْفَاقِ الْمَالِ الْبَتَّةَ، وَهُمُ الْمَذْمُومُونَ فِي قَوْلِهِ</w:t>
      </w:r>
      <w:r>
        <w:rPr>
          <w:b/>
          <w:bCs/>
          <w:rtl w:val="true"/>
          <w:lang w:bidi="ar"/>
        </w:rPr>
        <w:t xml:space="preserve">: </w:t>
      </w:r>
      <w:r>
        <w:rPr>
          <w:b/>
          <w:b/>
          <w:bCs/>
          <w:rtl w:val="true"/>
          <w:lang w:bidi="ar"/>
        </w:rPr>
        <w:t>الَّذِينَ يَبْخَلُونَ وَيَأْمُرُونَ</w:t>
      </w:r>
      <w:r>
        <w:rPr>
          <w:b/>
          <w:bCs/>
          <w:rtl w:val="true"/>
          <w:lang w:bidi="ar"/>
        </w:rPr>
        <w:t xml:space="preserve">/ </w:t>
      </w:r>
      <w:r>
        <w:rPr>
          <w:b/>
          <w:b/>
          <w:bCs/>
          <w:rtl w:val="true"/>
          <w:lang w:bidi="ar"/>
        </w:rPr>
        <w:t xml:space="preserve">النَّاسَ بِالْبُخْلِ </w:t>
      </w:r>
      <w:r>
        <w:rPr>
          <w:b/>
          <w:bCs/>
          <w:rtl w:val="true"/>
          <w:lang w:bidi="ar"/>
        </w:rPr>
        <w:t>[</w:t>
      </w:r>
      <w:r>
        <w:rPr>
          <w:b/>
          <w:b/>
          <w:bCs/>
          <w:rtl w:val="true"/>
          <w:lang w:bidi="ar"/>
        </w:rPr>
        <w:t>النساء</w:t>
      </w:r>
      <w:r>
        <w:rPr>
          <w:b/>
          <w:bCs/>
          <w:rtl w:val="true"/>
          <w:lang w:bidi="ar"/>
        </w:rPr>
        <w:t xml:space="preserve">: </w:t>
      </w:r>
      <w:r>
        <w:rPr>
          <w:b/>
          <w:bCs/>
          <w:lang w:bidi="ar"/>
        </w:rPr>
        <w:t>37</w:t>
      </w:r>
      <w:r>
        <w:rPr>
          <w:b/>
          <w:bCs/>
          <w:rtl w:val="true"/>
          <w:lang w:bidi="ar"/>
        </w:rPr>
        <w:t xml:space="preserve">] </w:t>
      </w:r>
      <w:r>
        <w:rPr>
          <w:b/>
          <w:b/>
          <w:bCs/>
          <w:rtl w:val="true"/>
          <w:lang w:bidi="ar"/>
        </w:rPr>
        <w:t>وَالثَّانِي</w:t>
      </w:r>
      <w:r>
        <w:rPr>
          <w:b/>
          <w:bCs/>
          <w:rtl w:val="true"/>
          <w:lang w:bidi="ar"/>
        </w:rPr>
        <w:t>:</w:t>
        <w:br/>
      </w:r>
      <w:r>
        <w:rPr>
          <w:b/>
          <w:b/>
          <w:bCs/>
          <w:rtl w:val="true"/>
          <w:lang w:bidi="ar"/>
        </w:rPr>
        <w:t>الَّذِينَ يُنْفِقُونَ أَمْوَالَهُمْ، لَكِنْ لَا لِغَرَضِ الطَّاعَةِ، بَلْ لِغَرَضِ الرِّيَاءِ وَالسُّمْعَةِ، فَهَذِهِ الْفِرْقَةُ أَيْضًا مَذْمُومَةٌ، وَمَتَى بَطُلَ الْقَوْلُ بِهَذَيْنِ الْقِسْمَيْنِ لَمْ يَبْقَ إِلَّا الْقِسْمُ الْأَوَّلُ</w:t>
      </w:r>
      <w:r>
        <w:rPr>
          <w:b/>
          <w:bCs/>
          <w:rtl w:val="true"/>
          <w:lang w:bidi="ar"/>
        </w:rPr>
        <w:t xml:space="preserve">. </w:t>
      </w:r>
      <w:r>
        <w:rPr>
          <w:b/>
          <w:b/>
          <w:bCs/>
          <w:rtl w:val="true"/>
          <w:lang w:bidi="ar"/>
        </w:rPr>
        <w:t>وَهُوَ إِنْفَاقُ الْأَمْوَالِ لِغَرَضِ الْإِحْسَ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كُنِ الشَّيْطانُ لَهُ قَرِيناً فَساءَ قَرِي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شَّيْطَانَ قَرِينٌ لِأَصْحَابِ هَذِهِ الْأَفْعَالِ كَقَوْلِهِ</w:t>
      </w:r>
      <w:r>
        <w:rPr>
          <w:b/>
          <w:bCs/>
          <w:rtl w:val="true"/>
          <w:lang w:bidi="ar"/>
        </w:rPr>
        <w:t xml:space="preserve">: </w:t>
      </w:r>
      <w:r>
        <w:rPr>
          <w:b/>
          <w:b/>
          <w:bCs/>
          <w:rtl w:val="true"/>
          <w:lang w:bidi="ar"/>
        </w:rPr>
        <w:t xml:space="preserve">وَمَنْ يَعْشُ عَنْ ذِكْرِ الرَّحْمنِ نُقَيِّضْ لَهُ شَيْطاناً فَهُوَ لَهُ قَرِينٌ </w:t>
      </w:r>
      <w:r>
        <w:rPr>
          <w:b/>
          <w:bCs/>
          <w:rtl w:val="true"/>
          <w:lang w:bidi="ar"/>
        </w:rPr>
        <w:t>[</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وَبَيَّنَ تَعَالَى أَنَّهُ بِئْسَ الْقَرِينُ، إِذْ كَانَ يُضِلُّهُ عَنْ دَارِ النَّعِيمِ وَيُورِدُهُ نَارَ السَّعِيرِ وَهُوَ كَقَوْلِهِ</w:t>
      </w:r>
      <w:r>
        <w:rPr>
          <w:b/>
          <w:bCs/>
          <w:rtl w:val="true"/>
          <w:lang w:bidi="ar"/>
        </w:rPr>
        <w:t xml:space="preserve">: </w:t>
      </w:r>
      <w:r>
        <w:rPr>
          <w:b/>
          <w:b/>
          <w:bCs/>
          <w:rtl w:val="true"/>
          <w:lang w:bidi="ar"/>
        </w:rPr>
        <w:t xml:space="preserve">وَمِنَ النَّاسِ مَنْ يُجادِلُ فِي اللَّهِ بِغَيْرِ عِلْمٍ وَيَتَّبِعُ كُلَّ شَيْطانٍ مَرِيدٍ كُتِبَ عَلَيْهِ أَنَّهُ مَنْ تَوَلَّاهُ فَأَنَّهُ يُضِلُّهُ وَيَهْدِيهِ إِلى عَذابِ السَّعِيرِ </w:t>
      </w:r>
      <w:r>
        <w:rPr>
          <w:b/>
          <w:bCs/>
          <w:rtl w:val="true"/>
          <w:lang w:bidi="ar"/>
        </w:rPr>
        <w:t>[</w:t>
      </w:r>
      <w:r>
        <w:rPr>
          <w:b/>
          <w:b/>
          <w:bCs/>
          <w:rtl w:val="true"/>
          <w:lang w:bidi="ar"/>
        </w:rPr>
        <w:t>الْحَجِّ</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w:t>
        <w:br/>
      </w:r>
      <w:r>
        <w:rPr>
          <w:b/>
          <w:b/>
          <w:bCs/>
          <w:rtl w:val="true"/>
          <w:lang w:bidi="ar"/>
        </w:rPr>
        <w:t>ثُمَّ إِنَّهُ تَعَالَى عَيَّرَهُمْ وبين سوء اختيارهم في ترك الإيما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ماذا عَلَيْهِمْ لَوْ آمَنُوا بِاللَّهِ وَالْيَوْمِ الْآخِرِ وَأَنْفَقُوا مِمَّا رَزَقَهُمُ اللَّهُ وَكانَ اللَّهُ بِهِمْ عَلِيماً </w:t>
      </w:r>
      <w:r>
        <w:rPr>
          <w:b/>
          <w:bCs/>
          <w:rtl w:val="true"/>
          <w:lang w:bidi="ar"/>
        </w:rPr>
        <w:t>(</w:t>
      </w:r>
      <w:r>
        <w:rPr>
          <w:b/>
          <w:bCs/>
          <w:lang w:bidi="ar"/>
        </w:rPr>
        <w:t>39</w:t>
      </w:r>
      <w:r>
        <w:rPr>
          <w:b/>
          <w:bCs/>
          <w:rtl w:val="true"/>
          <w:lang w:bidi="ar"/>
        </w:rPr>
        <w:t>)</w:t>
        <w:br/>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ظْلِمُ مِثْقَالَ ذَرَّةٍ وَإِنْ تَكُ حَسَنَةً يُضَاعِفْهَا وَيُؤْتِ مِنْ لَدُنْهُ أَجْرًا عَظِ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ماذا عَلَيْهِمْ اسْتِفْهَامٌ بِمَعْنَى الْإِنْكَارِ، وَيَجُوزُ أَنْ يَكُونَ </w:t>
      </w:r>
      <w:r>
        <w:rPr>
          <w:b/>
          <w:bCs/>
          <w:rtl w:val="true"/>
          <w:lang w:bidi="ar"/>
        </w:rPr>
        <w:t>«</w:t>
      </w:r>
      <w:r>
        <w:rPr>
          <w:b/>
          <w:b/>
          <w:bCs/>
          <w:rtl w:val="true"/>
          <w:lang w:bidi="ar"/>
        </w:rPr>
        <w:t>مَاذَا</w:t>
      </w:r>
      <w:r>
        <w:rPr>
          <w:b/>
          <w:bCs/>
          <w:rtl w:val="true"/>
          <w:lang w:bidi="ar"/>
        </w:rPr>
        <w:t xml:space="preserve">» </w:t>
      </w:r>
      <w:r>
        <w:rPr>
          <w:b/>
          <w:b/>
          <w:bCs/>
          <w:rtl w:val="true"/>
          <w:lang w:bidi="ar"/>
        </w:rPr>
        <w:t>اسْمًا وَاحِدًا، فَيَكُونُ الْمَعْنَى</w:t>
      </w:r>
      <w:r>
        <w:rPr>
          <w:b/>
          <w:bCs/>
          <w:rtl w:val="true"/>
          <w:lang w:bidi="ar"/>
        </w:rPr>
        <w:t xml:space="preserve">: </w:t>
      </w:r>
      <w:r>
        <w:rPr>
          <w:b/>
          <w:b/>
          <w:bCs/>
          <w:rtl w:val="true"/>
          <w:lang w:bidi="ar"/>
        </w:rPr>
        <w:t xml:space="preserve">وَأَيُّ الشَّيْءِ عَلَيْهِمْ، وَيَجُوزُ أَنْ يَكُونَ </w:t>
      </w:r>
      <w:r>
        <w:rPr>
          <w:b/>
          <w:bCs/>
          <w:rtl w:val="true"/>
          <w:lang w:bidi="ar"/>
        </w:rPr>
        <w:t>«</w:t>
      </w:r>
      <w:r>
        <w:rPr>
          <w:b/>
          <w:b/>
          <w:bCs/>
          <w:rtl w:val="true"/>
          <w:lang w:bidi="ar"/>
        </w:rPr>
        <w:t>ذَا</w:t>
      </w:r>
      <w:r>
        <w:rPr>
          <w:b/>
          <w:bCs/>
          <w:rtl w:val="true"/>
          <w:lang w:bidi="ar"/>
        </w:rPr>
        <w:t xml:space="preserve">» </w:t>
      </w:r>
      <w:r>
        <w:rPr>
          <w:b/>
          <w:b/>
          <w:bCs/>
          <w:rtl w:val="true"/>
          <w:lang w:bidi="ar"/>
        </w:rPr>
        <w:t xml:space="preserve">فِي مَعْنَى الَّذِي، وَيَكُونُ </w:t>
      </w:r>
      <w:r>
        <w:rPr>
          <w:b/>
          <w:bCs/>
          <w:rtl w:val="true"/>
          <w:lang w:bidi="ar"/>
        </w:rPr>
        <w:t>«</w:t>
      </w:r>
      <w:r>
        <w:rPr>
          <w:b/>
          <w:b/>
          <w:bCs/>
          <w:rtl w:val="true"/>
          <w:lang w:bidi="ar"/>
        </w:rPr>
        <w:t>مَا</w:t>
      </w:r>
      <w:r>
        <w:rPr>
          <w:b/>
          <w:bCs/>
          <w:rtl w:val="true"/>
          <w:lang w:bidi="ar"/>
        </w:rPr>
        <w:t xml:space="preserve">» </w:t>
      </w:r>
      <w:r>
        <w:rPr>
          <w:b/>
          <w:b/>
          <w:bCs/>
          <w:rtl w:val="true"/>
          <w:lang w:bidi="ar"/>
        </w:rPr>
        <w:t>وَحْدَهَا اسْمًا، وَيَكُونُ الْمَعْنَى</w:t>
      </w:r>
      <w:r>
        <w:rPr>
          <w:b/>
          <w:bCs/>
          <w:rtl w:val="true"/>
          <w:lang w:bidi="ar"/>
        </w:rPr>
        <w:t xml:space="preserve">: </w:t>
      </w:r>
      <w:r>
        <w:rPr>
          <w:b/>
          <w:b/>
          <w:bCs/>
          <w:rtl w:val="true"/>
          <w:lang w:bidi="ar"/>
        </w:rPr>
        <w:t>وَمَا الَّذِي عَلَيْهِمْ لَوْ آمَنُ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ئِلُونَ بِأَنَّ الْإِيمَانَ يَصِحُّ عَلَى سَبِيلِ التَّقْلِيدِ بِهَذِهِ الْآيَةِ فَقَالُوا</w:t>
      </w:r>
      <w:r>
        <w:rPr>
          <w:b/>
          <w:bCs/>
          <w:rtl w:val="true"/>
          <w:lang w:bidi="ar"/>
        </w:rPr>
        <w:t xml:space="preserve">: </w:t>
      </w:r>
      <w:r>
        <w:rPr>
          <w:b/>
          <w:b/>
          <w:bCs/>
          <w:rtl w:val="true"/>
          <w:lang w:bidi="ar"/>
        </w:rPr>
        <w:t>إِنَّ قَوْلَهُ تَعَالَى</w:t>
      </w:r>
      <w:r>
        <w:rPr>
          <w:b/>
          <w:bCs/>
          <w:rtl w:val="true"/>
          <w:lang w:bidi="ar"/>
        </w:rPr>
        <w:t>:</w:t>
        <w:br/>
      </w:r>
      <w:r>
        <w:rPr>
          <w:b/>
          <w:b/>
          <w:bCs/>
          <w:rtl w:val="true"/>
          <w:lang w:bidi="ar"/>
        </w:rPr>
        <w:t>وَماذا عَلَيْهِمْ لَوْ آمَنُوا مُشْعِرٌ بِأَنَّ الْإِتْيَانَ بِالْإِيمَانِ فِي غَايَةِ السُّهُولَةِ، وَلَوْ كَانَ الِاسْتِدْلَالُ مُعْتَبَرًا لَكَانَ فِي غَايَةِ الصُّعُوبَةِ، فَإِنَّا نَرَى الْمُسْتَدِلِّينَ تَفْرُغُ أَعْمَارُهُمْ وَلَا يَتِمُّ اسْتِدْلَالُهُمْ، فَدَلَّ هَذَا عَلَى أَنَّ التَّقْلِيدَ كَافٍ</w:t>
      </w:r>
      <w:r>
        <w:rPr>
          <w:b/>
          <w:bCs/>
          <w:rtl w:val="true"/>
          <w:lang w:bidi="ar"/>
        </w:rPr>
        <w:t>.</w:t>
        <w:br/>
      </w:r>
      <w:r>
        <w:rPr>
          <w:b/>
          <w:b/>
          <w:bCs/>
          <w:rtl w:val="true"/>
          <w:lang w:bidi="ar"/>
        </w:rPr>
        <w:t>أَجَابَ الْمُتَكَلِّمُونَ بِأَنَّ الصُّعُوبَةَ فِي التَّفَاصِيلِ، فَأَمَّا الدَّلَائِلُ عَلَى سَبِيلِ الْجُمْلَةِ فَهِيَ سَهْلَةٌ، وَاعْلَمْ أَنَّ فِي هَذَا الْبَحْثِ غَوْ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جُمْهُورُ الْمُعْتَزِلَةِ بِهَذِهِ الْآيَةِ وَضَرَبُوا لَهُ أَمْثِلَةً، قَالَ الْجُبَّائِيُّ</w:t>
      </w:r>
      <w:r>
        <w:rPr>
          <w:b/>
          <w:bCs/>
          <w:rtl w:val="true"/>
          <w:lang w:bidi="ar"/>
        </w:rPr>
        <w:t xml:space="preserve">: </w:t>
      </w:r>
      <w:r>
        <w:rPr>
          <w:b/>
          <w:b/>
          <w:bCs/>
          <w:rtl w:val="true"/>
          <w:lang w:bidi="ar"/>
        </w:rPr>
        <w:t>وَلَوْ كَانُوا غَيْرَ قَادِرِينَ لَمْ يَجُزْ أَنْ يَقُولَ اللَّه ذَلِكَ، كَمَا لَا يُقَالُ لِمَنْ هُوَ فِي النَّارِ مُعَذَّبٌ</w:t>
      </w:r>
      <w:r>
        <w:rPr>
          <w:b/>
          <w:bCs/>
          <w:rtl w:val="true"/>
          <w:lang w:bidi="ar"/>
        </w:rPr>
        <w:t xml:space="preserve">: </w:t>
      </w:r>
      <w:r>
        <w:rPr>
          <w:b/>
          <w:b/>
          <w:bCs/>
          <w:rtl w:val="true"/>
          <w:lang w:bidi="ar"/>
        </w:rPr>
        <w:t>مَاذَا عَلَيْهِمْ لَوْ خَرَجُوا مِنْهَا وَصَارُوا إِلَى الْجَنَّةِ، وَكَمَا لَا يُقَالُ لِلْجَائِعِ الَّذِي لَا يَقْدِرُ عَلَى الطَّعَامِ</w:t>
      </w:r>
      <w:r>
        <w:rPr>
          <w:b/>
          <w:bCs/>
          <w:rtl w:val="true"/>
          <w:lang w:bidi="ar"/>
        </w:rPr>
        <w:t xml:space="preserve">: </w:t>
      </w:r>
      <w:r>
        <w:rPr>
          <w:b/>
          <w:b/>
          <w:bCs/>
          <w:rtl w:val="true"/>
          <w:lang w:bidi="ar"/>
        </w:rPr>
        <w:t>مَاذَا عَلَيْهِ لَوْ أَكَلَ</w:t>
      </w:r>
      <w:r>
        <w:rPr>
          <w:b/>
          <w:bCs/>
          <w:rtl w:val="true"/>
          <w:lang w:bidi="ar"/>
        </w:rPr>
        <w:t xml:space="preserve">. </w:t>
      </w:r>
      <w:r>
        <w:rPr>
          <w:b/>
          <w:b/>
          <w:bCs/>
          <w:rtl w:val="true"/>
          <w:lang w:bidi="ar"/>
        </w:rPr>
        <w:t>وَقَالَ الْكَعْبِيُّ</w:t>
      </w:r>
      <w:r>
        <w:rPr>
          <w:b/>
          <w:bCs/>
          <w:rtl w:val="true"/>
          <w:lang w:bidi="ar"/>
        </w:rPr>
        <w:t xml:space="preserve">: </w:t>
      </w:r>
      <w:r>
        <w:rPr>
          <w:b/>
          <w:b/>
          <w:bCs/>
          <w:rtl w:val="true"/>
          <w:lang w:bidi="ar"/>
        </w:rPr>
        <w:t>لَا يَجُوزُ أَنْ يُحْدِثَ فِيهِ الْكُفْرَ ثُمَّ يَقُولُ</w:t>
      </w:r>
      <w:r>
        <w:rPr>
          <w:b/>
          <w:bCs/>
          <w:rtl w:val="true"/>
          <w:lang w:bidi="ar"/>
        </w:rPr>
        <w:t xml:space="preserve">: </w:t>
      </w:r>
      <w:r>
        <w:rPr>
          <w:b/>
          <w:b/>
          <w:bCs/>
          <w:rtl w:val="true"/>
          <w:lang w:bidi="ar"/>
        </w:rPr>
        <w:t>مَاذَا عَلَيْهِ لَوْ آمَنَ</w:t>
      </w:r>
      <w:r>
        <w:rPr>
          <w:b/>
          <w:bCs/>
          <w:rtl w:val="true"/>
          <w:lang w:bidi="ar"/>
        </w:rPr>
        <w:t xml:space="preserve">. </w:t>
      </w:r>
      <w:r>
        <w:rPr>
          <w:b/>
          <w:b/>
          <w:bCs/>
          <w:rtl w:val="true"/>
          <w:lang w:bidi="ar"/>
        </w:rPr>
        <w:t>كَمَا لَا يُقَالُ لِمَنْ أَمْرَضَهُ</w:t>
      </w:r>
      <w:r>
        <w:rPr>
          <w:b/>
          <w:bCs/>
          <w:rtl w:val="true"/>
          <w:lang w:bidi="ar"/>
        </w:rPr>
        <w:t xml:space="preserve">: </w:t>
      </w:r>
      <w:r>
        <w:rPr>
          <w:b/>
          <w:b/>
          <w:bCs/>
          <w:rtl w:val="true"/>
          <w:lang w:bidi="ar"/>
        </w:rPr>
        <w:t>مَاذَا عَلَيْهِ لَوْ كَانَ</w:t>
      </w:r>
      <w:r>
        <w:rPr>
          <w:b/>
          <w:bCs/>
          <w:rtl w:val="true"/>
          <w:lang w:bidi="ar"/>
        </w:rPr>
        <w:t xml:space="preserve">/ </w:t>
      </w:r>
      <w:r>
        <w:rPr>
          <w:b/>
          <w:b/>
          <w:bCs/>
          <w:rtl w:val="true"/>
          <w:lang w:bidi="ar"/>
        </w:rPr>
        <w:t>صَحِيحًا، وَلَا يُقَالُ لِلْمَرْأَةِ</w:t>
      </w:r>
      <w:r>
        <w:rPr>
          <w:b/>
          <w:bCs/>
          <w:rtl w:val="true"/>
          <w:lang w:bidi="ar"/>
        </w:rPr>
        <w:t xml:space="preserve">: </w:t>
      </w:r>
      <w:r>
        <w:rPr>
          <w:b/>
          <w:b/>
          <w:bCs/>
          <w:rtl w:val="true"/>
          <w:lang w:bidi="ar"/>
        </w:rPr>
        <w:t>مَاذَا عَلَيْهَا لَوْ كَانَتْ رَجُلًا، وَلِلْقَبِيحِ</w:t>
      </w:r>
      <w:r>
        <w:rPr>
          <w:b/>
          <w:bCs/>
          <w:rtl w:val="true"/>
          <w:lang w:bidi="ar"/>
        </w:rPr>
        <w:t xml:space="preserve">: </w:t>
      </w:r>
      <w:r>
        <w:rPr>
          <w:b/>
          <w:b/>
          <w:bCs/>
          <w:rtl w:val="true"/>
          <w:lang w:bidi="ar"/>
        </w:rPr>
        <w:t>مَاذَا عَلَيْهِ لَوْ كَانَ جَمِيلًا، وَكَمَا لَا يَحْسُنُ هَذَا الْقَوْلُ مِنَ الْعَاقِلِ كَذَا لَا يَحْسُنُ مِنَ اللَّه تَعَالَى، فَبَطَلَ بِهَذَا مَا يُقَالُ</w:t>
      </w:r>
      <w:r>
        <w:rPr>
          <w:b/>
          <w:bCs/>
          <w:rtl w:val="true"/>
          <w:lang w:bidi="ar"/>
        </w:rPr>
        <w:t xml:space="preserve">: </w:t>
      </w:r>
      <w:r>
        <w:rPr>
          <w:b/>
          <w:b/>
          <w:bCs/>
          <w:rtl w:val="true"/>
          <w:lang w:bidi="ar"/>
        </w:rPr>
        <w:t>إِنَّهُ وَإِنْ قَبُحَ مِنْ غَيْرِهِ، لَكِنَّهُ يَحْسُنُ مِنْهُ لِأَنَّ الْمُلْكَ مُلْكُهُ</w:t>
      </w:r>
      <w:r>
        <w:rPr>
          <w:b/>
          <w:bCs/>
          <w:rtl w:val="true"/>
          <w:lang w:bidi="ar"/>
        </w:rPr>
        <w:t xml:space="preserve">. </w:t>
      </w:r>
      <w:r>
        <w:rPr>
          <w:b/>
          <w:b/>
          <w:bCs/>
          <w:rtl w:val="true"/>
          <w:lang w:bidi="ar"/>
        </w:rPr>
        <w:t>وَقَالَ الْقَاضِي عَبْدُ الْجَبَّارِ</w:t>
      </w:r>
      <w:r>
        <w:rPr>
          <w:b/>
          <w:bCs/>
          <w:rtl w:val="true"/>
          <w:lang w:bidi="ar"/>
        </w:rPr>
        <w:t>:</w:t>
        <w:br/>
      </w:r>
      <w:r>
        <w:rPr>
          <w:b/>
          <w:b/>
          <w:bCs/>
          <w:rtl w:val="true"/>
          <w:lang w:bidi="ar"/>
        </w:rPr>
        <w:t>إِنَّهُ لَا يَجُوزُ أَنْ يَأْمُرَ الْعَاقِلُ وَكِيلَهُ بِالتَّصَرُّفِ فِي الضَّيْعَةِ وَيَحْبِسَهُ مِنْ حَيْثُ لَا يَتَمَكَّنُ مِنْ مُفَارَقَةِ الْحَبْسِ، ثُمَّ يَقُولُ لَهُ</w:t>
      </w:r>
      <w:r>
        <w:rPr>
          <w:b/>
          <w:bCs/>
          <w:rtl w:val="true"/>
          <w:lang w:bidi="ar"/>
        </w:rPr>
        <w:t xml:space="preserve">: </w:t>
      </w:r>
      <w:r>
        <w:rPr>
          <w:b/>
          <w:b/>
          <w:bCs/>
          <w:rtl w:val="true"/>
          <w:lang w:bidi="ar"/>
        </w:rPr>
        <w:t>مَاذَا عَلَيْكَ لَوْ تَصَرَّفْتَ فِي الضَّيْعَةِ، وَإِذَا كَانَ مَنْ يَذْكُرُ مِثْلَ هَذَا الْكَلَامِ سَفِيهًا دَلَّ عَلَى أَنَّ ذَلِكَ غَيْرُ جَائِزٍ عَلَى اللَّه تَعَالَى، فَهَذَا جُمْلَةُ مَا ذَكَرُوهُ مِنَ الْأَمْثِلَةِ</w:t>
      </w:r>
      <w:r>
        <w:rPr>
          <w:b/>
          <w:bCs/>
          <w:rtl w:val="true"/>
          <w:lang w:bidi="ar"/>
        </w:rPr>
        <w:t>.</w:t>
        <w:br/>
      </w:r>
      <w:r>
        <w:rPr>
          <w:b/>
          <w:b/>
          <w:bCs/>
          <w:rtl w:val="true"/>
          <w:lang w:bidi="ar"/>
        </w:rPr>
        <w:t>وَاعْلَمْ أَنَّ التَّمَسُّكَ بِطَرِيقَةِ الْمَدْحِ وَالذَّمِّ وَالثَّوَابِ وَالْعِقَابِ قَدْ كَثُرَ لِلْمُعْتَزِلَةِ، وَمُعَارَضَتُهُمْ بِمَسْأَلَتَيِ الْعِلْمِ وَالدَّاعِي قَدْ كَثُرَتْ، فَلَا حَاجَةَ إِلَى الْإِعَا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اللَّهُ بِهِمْ عَلِيماً وَالْمَعْنَى أَنَّ الْقَصْدَ إِلَى الرِّئَاءِ إِنَّمَا يَكُونُ بَاطِنًا غَيْرَ ظَاهِرٍ، فَبَيَّنَ تَعَالَى أَنَّهُ عَلِيمٌ بِبَوَاطِنِ الْأُمُورِ كَمَا هُوَ عَلِيمٌ بِظَوَاهِرِهَا، فَإِنَّ الْإِنْسَانَ مَتَى اعْتَقَدَ ذَلِكَ صار ذلك كالرداع لَهُ عَنِ الْقَبَائِحِ مِنْ أَفْعَالِ الْقُلُوبِ</w:t>
      </w:r>
      <w:r>
        <w:rPr>
          <w:b/>
          <w:bCs/>
          <w:rtl w:val="true"/>
          <w:lang w:bidi="ar"/>
        </w:rPr>
        <w:t xml:space="preserve">: </w:t>
      </w:r>
      <w:r>
        <w:rPr>
          <w:b/>
          <w:b/>
          <w:bCs/>
          <w:rtl w:val="true"/>
          <w:lang w:bidi="ar"/>
        </w:rPr>
        <w:t>مِثْلَ داعية النفاق والرياء والسمع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0</w:t>
      </w:r>
      <w:r>
        <w:rPr>
          <w:b/>
          <w:bCs/>
          <w:rtl w:val="true"/>
          <w:lang w:bidi="ar"/>
        </w:rPr>
        <w:t>)</w:t>
        <w:br/>
      </w:r>
      <w:r>
        <w:rPr>
          <w:b/>
          <w:b/>
          <w:bCs/>
          <w:rtl w:val="true"/>
          <w:lang w:bidi="ar"/>
        </w:rPr>
        <w:t>اعْلَمْ أَنَّ تَعَلُّقَ هَذِهِ الْآيَةِ هُوَ بِقَوْلِهِ تَعَالَى</w:t>
      </w:r>
      <w:r>
        <w:rPr>
          <w:b/>
          <w:bCs/>
          <w:rtl w:val="true"/>
          <w:lang w:bidi="ar"/>
        </w:rPr>
        <w:t xml:space="preserve">: </w:t>
      </w:r>
      <w:r>
        <w:rPr>
          <w:b/>
          <w:b/>
          <w:bCs/>
          <w:rtl w:val="true"/>
          <w:lang w:bidi="ar"/>
        </w:rPr>
        <w:t xml:space="preserve">وَماذا عَلَيْهِمْ لَوْ آمَنُوا بِاللَّهِ وَالْيَوْمِ الْآخِرِ وَأَنْفَقُوا مِمَّا رَزَقَهُمُ اللَّهُ </w:t>
      </w:r>
      <w:r>
        <w:rPr>
          <w:b/>
          <w:bCs/>
          <w:rtl w:val="true"/>
          <w:lang w:bidi="ar"/>
        </w:rPr>
        <w:t>[</w:t>
      </w:r>
      <w:r>
        <w:rPr>
          <w:b/>
          <w:b/>
          <w:bCs/>
          <w:rtl w:val="true"/>
          <w:lang w:bidi="ar"/>
        </w:rPr>
        <w:t>النساء</w:t>
      </w:r>
      <w:r>
        <w:rPr>
          <w:b/>
          <w:bCs/>
          <w:rtl w:val="true"/>
          <w:lang w:bidi="ar"/>
        </w:rPr>
        <w:t xml:space="preserve">: </w:t>
      </w:r>
      <w:r>
        <w:rPr>
          <w:b/>
          <w:bCs/>
          <w:lang w:bidi="ar"/>
        </w:rPr>
        <w:t>39</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فَإِنَّ اللَّه لَا يَظْلِمُ مَنْ هَذِهِ حَالُهُ مِثْقَالَ ذَرَّةٍ وَإِنْ تَكُ حَسَنَةً يُضَاعِفْهَا، فَرَغِبَ بِذَلِكَ فِي الْإِيمَانِ وَالطَّاعَةِ</w:t>
      </w:r>
      <w:r>
        <w:rPr>
          <w:b/>
          <w:bCs/>
          <w:rtl w:val="true"/>
          <w:lang w:bidi="ar"/>
        </w:rPr>
        <w:t>.</w:t>
        <w:br/>
      </w:r>
      <w:r>
        <w:rPr>
          <w:b/>
          <w:b/>
          <w:bCs/>
          <w:rtl w:val="true"/>
          <w:lang w:bidi="ar"/>
        </w:rPr>
        <w:t>وَاعْلَمْ أَنَّ هَذِهِ الْآيَةَ مُشْتَمِلَةٌ عَلَى الْوَعْدِ بِأُمُورٍ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لَّهَ لَا يَظْلِمُ مِثْقالَ ذَ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ذَّرَّةُ النَّمْلَةُ الْحَمْرَاءُ الصَّغِيرَةُ فِي قَوْلِ أَهْلِ اللُّغَةِ</w:t>
      </w:r>
      <w:r>
        <w:rPr>
          <w:b/>
          <w:bCs/>
          <w:rtl w:val="true"/>
          <w:lang w:bidi="ar"/>
        </w:rPr>
        <w:t xml:space="preserve">. </w:t>
      </w:r>
      <w:r>
        <w:rPr>
          <w:b/>
          <w:b/>
          <w:bCs/>
          <w:rtl w:val="true"/>
          <w:lang w:bidi="ar"/>
        </w:rPr>
        <w:t>وَرُوِيَ عَنِ ابْنِ عَبَّاسٍ أَنَّهُ أَدْخَلَ يد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ابِ ثُمَّ رَفَعَهَا ثُمَّ نَفَخَ فِيهَا، ثُمَّ قَالَ</w:t>
      </w:r>
      <w:r>
        <w:rPr>
          <w:b/>
          <w:bCs/>
          <w:rtl w:val="true"/>
          <w:lang w:bidi="ar"/>
        </w:rPr>
        <w:t xml:space="preserve">: </w:t>
      </w:r>
      <w:r>
        <w:rPr>
          <w:b/>
          <w:b/>
          <w:bCs/>
          <w:rtl w:val="true"/>
          <w:lang w:bidi="ar"/>
        </w:rPr>
        <w:t>كُلُّ وَاحِدٍ مِنْ هَذِهِ الْأَشْيَاءِ ذَرَّةٌ ومِثْقالَ مِفْعَالٌ مِنَ الثِّقَلِ يُقَالُ</w:t>
      </w:r>
      <w:r>
        <w:rPr>
          <w:b/>
          <w:bCs/>
          <w:rtl w:val="true"/>
          <w:lang w:bidi="ar"/>
        </w:rPr>
        <w:t xml:space="preserve">: </w:t>
      </w:r>
      <w:r>
        <w:rPr>
          <w:b/>
          <w:b/>
          <w:bCs/>
          <w:rtl w:val="true"/>
          <w:lang w:bidi="ar"/>
        </w:rPr>
        <w:t>هَذَا عَلَى مِثْقَالِ هَذَا، أَيْ وَزْنِ هَذَا، وَمَعْنَى مِثْقالَ ذَرَّةٍ أَيْ مَا يَكُونُ وَزْنُهُ وَزْنَ الذَّرَّةِ</w:t>
      </w:r>
      <w:r>
        <w:rPr>
          <w:b/>
          <w:bCs/>
          <w:rtl w:val="true"/>
          <w:lang w:bidi="ar"/>
        </w:rPr>
        <w:t>.</w:t>
        <w:br/>
      </w:r>
      <w:r>
        <w:rPr>
          <w:b/>
          <w:b/>
          <w:bCs/>
          <w:rtl w:val="true"/>
          <w:lang w:bidi="ar"/>
        </w:rPr>
        <w:t>وَاعْلَمْ أَنَّ الْمُرَادَ مِنَ الْآيَةِ أَنَّهُ تَعَالَى لَا يَظْلِمُ قَلِيلًا وَلَا كَثِيرًا، وَلَكِنَّ الْكَلَامَ خَرَجَ عَلَى أَصْغَرِ</w:t>
      </w:r>
      <w:r>
        <w:rPr>
          <w:b/>
          <w:bCs/>
          <w:rtl w:val="true"/>
          <w:lang w:bidi="ar"/>
        </w:rPr>
        <w:t xml:space="preserve">/ </w:t>
      </w:r>
      <w:r>
        <w:rPr>
          <w:b/>
          <w:b/>
          <w:bCs/>
          <w:rtl w:val="true"/>
          <w:lang w:bidi="ar"/>
        </w:rPr>
        <w:t>مَا يَتَعَارَفُهُ النَّاسُ يَدُلُّ عَلَيْهِ قَوْلُهُ تَعَالَى</w:t>
      </w:r>
      <w:r>
        <w:rPr>
          <w:b/>
          <w:bCs/>
          <w:rtl w:val="true"/>
          <w:lang w:bidi="ar"/>
        </w:rPr>
        <w:t xml:space="preserve">: </w:t>
      </w:r>
      <w:r>
        <w:rPr>
          <w:b/>
          <w:b/>
          <w:bCs/>
          <w:rtl w:val="true"/>
          <w:lang w:bidi="ar"/>
        </w:rPr>
        <w:t xml:space="preserve">إِنَّ اللَّهَ لَا يَظْلِمُ النَّاسَ شَيْئاً </w:t>
      </w:r>
      <w:r>
        <w:rPr>
          <w:b/>
          <w:bCs/>
          <w:rtl w:val="true"/>
          <w:lang w:bidi="ar"/>
        </w:rPr>
        <w:t>[</w:t>
      </w:r>
      <w:r>
        <w:rPr>
          <w:b/>
          <w:b/>
          <w:bCs/>
          <w:rtl w:val="true"/>
          <w:lang w:bidi="ar"/>
        </w:rPr>
        <w:t>يُونُسَ</w:t>
      </w:r>
      <w:r>
        <w:rPr>
          <w:b/>
          <w:bCs/>
          <w:rtl w:val="true"/>
          <w:lang w:bidi="ar"/>
        </w:rPr>
        <w:t xml:space="preserve">: </w:t>
      </w:r>
      <w:r>
        <w:rPr>
          <w:b/>
          <w:bCs/>
          <w:lang w:bidi="ar"/>
        </w:rPr>
        <w:t>4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هَذِهِ الْآيَةُ عَلَى أَنَّهُ تَعَالَى لَيْسَ خَالِقًا لِأَعْمَالِ الْعِبَادِ، لِأَنَّ مِنْ جُمْلَةِ تِلْكَ الْأَعْمَالِ ظُلْمَ بَعْضِهِمْ بَعْضًا، فَلَوْ كَانَ مُوجِدُ ذَلِكَ الظُّلْمِ هُوَ اللَّه تَعَالَى لَكَانَ الظَّالِمُ هُوَ اللَّه، وَأَيْضًا لَوْ خَلَقَ الظُّلْمَ فِي الظَّالِمِ، وَلَا قُدْرَةَ لِذَلِكَ الظَّالِمِ عَلَى تَحْصِيلِ ذَلِكَ الظُّلْمِ عِنْدَ عَدَمِهِ، وَلَا عَلَى دَفْعِهِ بَعْدَ وُجُودِهِ، ثُمَّ إِنَّهُ تَعَالَى يَقُولُ لِمَنْ هَذَا شَأْنُهُ وَصِفَتُهُ</w:t>
      </w:r>
      <w:r>
        <w:rPr>
          <w:b/>
          <w:bCs/>
          <w:rtl w:val="true"/>
          <w:lang w:bidi="ar"/>
        </w:rPr>
        <w:t xml:space="preserve">: </w:t>
      </w:r>
      <w:r>
        <w:rPr>
          <w:b/>
          <w:b/>
          <w:bCs/>
          <w:rtl w:val="true"/>
          <w:lang w:bidi="ar"/>
        </w:rPr>
        <w:t>لِمَ ظَلَمْتَ ثُمَّ يُعَاقِبُهُ عَلَيْهِ، كَانَ هَذَا مَحْضَ الظُّلْمِ، وَالْآيَةُ دَالَّةٌ عَلَى كَوْنِهِ تَعَالَى مُنَزَّهًا عَنِ الظُّلْمِ</w:t>
      </w:r>
      <w:r>
        <w:rPr>
          <w:b/>
          <w:bCs/>
          <w:rtl w:val="true"/>
          <w:lang w:bidi="ar"/>
        </w:rPr>
        <w:t>.</w:t>
        <w:br/>
      </w:r>
      <w:r>
        <w:rPr>
          <w:b/>
          <w:b/>
          <w:bCs/>
          <w:rtl w:val="true"/>
          <w:lang w:bidi="ar"/>
        </w:rPr>
        <w:t>وَالْجَوَابُ</w:t>
      </w:r>
      <w:r>
        <w:rPr>
          <w:b/>
          <w:bCs/>
          <w:rtl w:val="true"/>
          <w:lang w:bidi="ar"/>
        </w:rPr>
        <w:t xml:space="preserve">: </w:t>
      </w:r>
      <w:r>
        <w:rPr>
          <w:b/>
          <w:b/>
          <w:bCs/>
          <w:rtl w:val="true"/>
          <w:lang w:bidi="ar"/>
        </w:rPr>
        <w:t>الْمُعَارَضَةُ بِالْعِلْمِ وَالدَّاعِي عَلَى مَا سَبَقَ مِرَارًا لَا حَدَّ لَهَا، وَقَدْ ذَكَرْنَا أَنَّ اسْتِدْلَالَاتِ هَؤُلَاءِ الْمُعْتَزِلَةِ وَإِنْ كَثُرَتْ وَعَظُمَتْ، إِلَّا أَنَّهَا تَرْجِعُ إِلَى حَرْفٍ وَاحِدٍ، وَهُوَ التَّمَسُّكُ بِالْمَدْحِ وَالذَّمِّ وَالثَّوَابِ وَالْعِقَابِ، وَالسُّؤَالُ عَلَى هَذَا الْحَرْفِ مُعَيَّنٌ، وَهُوَ الْمُعَارَضَةُ بِالْعِلْمِ وَالدَّاعِي، فَكُلَّمَا أَعَادُوا ذَلِكَ الِاسْتِدْلَالَ أَعَدْنَا عَلَيْهِمْ هَذَا السُّؤَ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تَدُلُّ عَلَى أَنَّهُ قَادِرٌ عَلَى الظُّلْمِ لِأَنَّهُ تَمَدَّحَ بِتَرْكِهِ، وَمَنْ تَمَدَّحَ بِتَرْكِ فِعْلٍ قَبِيحٍ لَمْ يَصِحَّ مِنْهُ ذَلِكَ التَّمَدُّحُ، إِلَّا إِذَا كَانَ هُوَ قَادِرًا عَلَيْهِ، أَلَا تَرَى أَنَّ الزَّمِنَ لَا يَصِحُّ مِنْهُ أَنْ يَتَمَدَّحَ بِأَنَّهُ لَا يَذْهَبُ فِي اللَّيَالِي إِلَى السَّرِقَةِ</w:t>
      </w:r>
      <w:r>
        <w:rPr>
          <w:b/>
          <w:bCs/>
          <w:rtl w:val="true"/>
          <w:lang w:bidi="ar"/>
        </w:rPr>
        <w:t>.</w:t>
        <w:br/>
      </w:r>
      <w:r>
        <w:rPr>
          <w:b/>
          <w:b/>
          <w:bCs/>
          <w:rtl w:val="true"/>
          <w:lang w:bidi="ar"/>
        </w:rPr>
        <w:t>وَالْجَوَابُ أَنَّهُ تَعَالَى تَمَدَّحَ بِأَنَّهُ لَا تَأْخُذُهُ سِنَةٌ وَلَا نَوْمٌ، وَلَمْ يَلْزَمْ أَنْ يَصِحَّ ذَلِكَ عَلَيْهِ، وَتَمَدَّحَ بِأَنَّهُ لَا تُدْرِكُهُ الْأَبْصَارُ، وَلَمْ يَدُلَّ ذَلِكَ عِنْدَ الْمُعْتَزِلَةِ عَلَى أَنَّهُ يَصِحُّ أَنْ تُدْرِكَهُ الْأَبْصَا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دَالَّةٌ عَلَى أَنَّ الْعَبْدَ يَسْتَحِقُّ الثَّوَابَ عَلَى طَاعَتِهِ وَأَنَّهُ تَعَالَى لَوْ لَمْ يُثِبْهُ لَكَانَ ظَالِمًا، لِأَنَّهُ تَعَالَى بَيَّنَ فِي هَذِهِ الْآيَةِ أَنَّهُ لَوْ لَمْ يُثِبْهُمْ عَلَى أَعْمَالِهِمْ لَكَانَ قَدْ ظَلَمَهُمْ، وَهَذَا لَا يَصِحُّ إِلَّا إِذَا كَانُوا مُسْتَحِقِّينَ لِلثَّوَابِ عَلَى أَعْمَالِهِمْ</w:t>
      </w:r>
      <w:r>
        <w:rPr>
          <w:b/>
          <w:bCs/>
          <w:rtl w:val="true"/>
          <w:lang w:bidi="ar"/>
        </w:rPr>
        <w:t>.</w:t>
        <w:br/>
      </w:r>
      <w:r>
        <w:rPr>
          <w:b/>
          <w:b/>
          <w:bCs/>
          <w:rtl w:val="true"/>
          <w:lang w:bidi="ar"/>
        </w:rPr>
        <w:t>وَالْجَوَابُ</w:t>
      </w:r>
      <w:r>
        <w:rPr>
          <w:b/>
          <w:bCs/>
          <w:rtl w:val="true"/>
          <w:lang w:bidi="ar"/>
        </w:rPr>
        <w:t xml:space="preserve">: </w:t>
      </w:r>
      <w:r>
        <w:rPr>
          <w:b/>
          <w:b/>
          <w:bCs/>
          <w:rtl w:val="true"/>
          <w:lang w:bidi="ar"/>
        </w:rPr>
        <w:t>أَنَّهُ تَعَالَى وَعَدَهُمْ بِالثَّوَابِ عَلَى تِلْكَ الْأَفْعَالِ، فَلَوْ لَمْ يُثِبْهُمْ عَلَيْهَا لَكَانَ ذَلِكَ فِي صُورَةِ ظُلْمٍ، فَلِهَذَا أَطْلَقَ عَلَيْهِ اسْمَ الظُّلْمِ، وَالَّذِي يَدُلُّ عَلَى أَنَّ الظُّلْمَ مُحَالٌ مِنَ اللَّه، أَنَّ الظُّلْمَ مُسْتَلْزِمٌ لِلْجَهْلِ وَالْحَاجَةِ عِنْدَكُمْ، وَهُمَا مُحَالَانِ عَلَى اللَّه، وَمُسْتَلْزِمُ الْمُحَالِ مُحَالٌ، وَالْمُحَالُ غَيْرُ مَقْدُورٍ</w:t>
      </w:r>
      <w:r>
        <w:rPr>
          <w:b/>
          <w:bCs/>
          <w:rtl w:val="true"/>
          <w:lang w:bidi="ar"/>
        </w:rPr>
        <w:t xml:space="preserve">. </w:t>
      </w:r>
      <w:r>
        <w:rPr>
          <w:b/>
          <w:b/>
          <w:bCs/>
          <w:rtl w:val="true"/>
          <w:lang w:bidi="ar"/>
        </w:rPr>
        <w:t>وَأَيْضًا الظُّلْمُ عِبَارَةٌ عَنِ التَّصَرُّفِ فِي مِلْكِ الْغَيْرِ، وَالْحَقُّ سُبْحَانَهُ لَا يَتَصَرَّفُ إِلَّا فِي مِلْكِ نَفْسِهِ، فَيَمْتَنِعُ كَوْنُهُ ظَالِمًا</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الظَّالِمُ لَا يَكُونُ إِلَهًا وَالشَّيْءُ لَا يَصِحُّ إِلَّا إِذَا كَانَتْ لَوَازِمُهُ صَحِيحَةً، فَلَوْ صَحَّ مِنْهُ الظُّلْمُ لَكَانَ زَوَالُ إِلَهِيَّتِهِ صَحِيحًا، وَلَوْ كَانَ كَذَلِكَ لَكَانَتْ إِلَهِيَّتُهُ جَائِزَةَ الزَّوَالِ، وَحِينَئِذٍ يَحْتَاجُ فِي حُصُولِ صِفَةِ الْإِلَهِيَّةِ لَهُ إِلَى مُخَصِّصٍ وَفَاعِلٍ، وَذَلِكَ عَلَى اللَّه مُحَا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 عِقَابَ قَطْرَةٍ مِنَ الْخَمْرِ يُزِيلُ ثَوَابَ الْإِيمَانِ وَالطَّاعَةِ</w:t>
      </w:r>
      <w:r>
        <w:rPr>
          <w:b/>
          <w:bCs/>
          <w:rtl w:val="true"/>
          <w:lang w:bidi="ar"/>
        </w:rPr>
        <w:t xml:space="preserve">/ </w:t>
      </w:r>
      <w:r>
        <w:rPr>
          <w:b/>
          <w:b/>
          <w:bCs/>
          <w:rtl w:val="true"/>
          <w:lang w:bidi="ar"/>
        </w:rPr>
        <w:t>مُدَّةَ مِائَةِ سَنَةٍ</w:t>
      </w:r>
      <w:r>
        <w:rPr>
          <w:b/>
          <w:bCs/>
          <w:rtl w:val="true"/>
          <w:lang w:bidi="ar"/>
        </w:rPr>
        <w:t>.</w:t>
        <w:br/>
      </w:r>
      <w:r>
        <w:rPr>
          <w:b/>
          <w:b/>
          <w:bCs/>
          <w:rtl w:val="true"/>
          <w:lang w:bidi="ar"/>
        </w:rPr>
        <w:t>وَقَالَ أَصْحَابُنَا</w:t>
      </w:r>
      <w:r>
        <w:rPr>
          <w:b/>
          <w:bCs/>
          <w:rtl w:val="true"/>
          <w:lang w:bidi="ar"/>
        </w:rPr>
        <w:t xml:space="preserve">: </w:t>
      </w:r>
      <w:r>
        <w:rPr>
          <w:b/>
          <w:b/>
          <w:bCs/>
          <w:rtl w:val="true"/>
          <w:lang w:bidi="ar"/>
        </w:rPr>
        <w:t>هَذَا بَاطِلٌ، لِأَنَّا نَعْلَمُ بِالضَّرُورَةِ أَنَّ ثواب كل تلك الطاعات العظيمة تلك السنن المتطاولة، أ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قَابِ شُرْبِ هَذِهِ الْقَطْرَةِ، فَإِسْقَاطُ ذَلِكَ الثَّوَابِ الْعَظِيمِ بِعِقَابِ هَذَا الْقَدْرِ مِنَ الْمَعْصِيَةِ ظُلْمٌ، وَإِنَّهُ مَنْفِيٌّ بِهَذِهِ الْآيَ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إِنَّ عِقَابَ الْكَبِيرَةِ يُحْبِطُ ثَوَابَ جُمْلَةِ الطَّاعَاتِ، وَلَا يَنْحَبِطُ مِنْ ذَلِكَ الْعِقَابِ شَيْءٌ</w:t>
      </w:r>
      <w:r>
        <w:rPr>
          <w:b/>
          <w:bCs/>
          <w:rtl w:val="true"/>
          <w:lang w:bidi="ar"/>
        </w:rPr>
        <w:t xml:space="preserve">. </w:t>
      </w:r>
      <w:r>
        <w:rPr>
          <w:b/>
          <w:b/>
          <w:bCs/>
          <w:rtl w:val="true"/>
          <w:lang w:bidi="ar"/>
        </w:rPr>
        <w:t>وَقَالَ ابْنُهُ أَبُو هَاشِمٍ</w:t>
      </w:r>
      <w:r>
        <w:rPr>
          <w:b/>
          <w:bCs/>
          <w:rtl w:val="true"/>
          <w:lang w:bidi="ar"/>
        </w:rPr>
        <w:t xml:space="preserve">: </w:t>
      </w:r>
      <w:r>
        <w:rPr>
          <w:b/>
          <w:b/>
          <w:bCs/>
          <w:rtl w:val="true"/>
          <w:lang w:bidi="ar"/>
        </w:rPr>
        <w:t>بَلْ يَنْحَبِطُ</w:t>
      </w:r>
      <w:r>
        <w:rPr>
          <w:b/>
          <w:bCs/>
          <w:rtl w:val="true"/>
          <w:lang w:bidi="ar"/>
        </w:rPr>
        <w:t xml:space="preserve">. </w:t>
      </w:r>
      <w:r>
        <w:rPr>
          <w:b/>
          <w:b/>
          <w:bCs/>
          <w:rtl w:val="true"/>
          <w:lang w:bidi="ar"/>
        </w:rPr>
        <w:t>وَاعْلَمْ أَنَّ هَذَا الْمَشْرُوعَ صَارَ حُجَّةً قَوِيَّةً لِأَصْحَابِنَا فِي بُطْلَانِ الْقَوْلِ بِالْإِحْبَاطِ فَإِنَّا نَقُولُ</w:t>
      </w:r>
      <w:r>
        <w:rPr>
          <w:b/>
          <w:bCs/>
          <w:rtl w:val="true"/>
          <w:lang w:bidi="ar"/>
        </w:rPr>
        <w:t xml:space="preserve">: </w:t>
      </w:r>
      <w:r>
        <w:rPr>
          <w:b/>
          <w:b/>
          <w:bCs/>
          <w:rtl w:val="true"/>
          <w:lang w:bidi="ar"/>
        </w:rPr>
        <w:t>لَوِ انْحَبَطَ ذَلِكَ الثَّوَابُ لَكَانَ إِمَّا أَنْ يحبط مثله من العقاب أولا يُحْبَطُ، وَالْقِسْمَانِ بَاطِلَانِ</w:t>
      </w:r>
      <w:r>
        <w:rPr>
          <w:b/>
          <w:bCs/>
          <w:rtl w:val="true"/>
          <w:lang w:bidi="ar"/>
        </w:rPr>
        <w:t xml:space="preserve">. </w:t>
      </w:r>
      <w:r>
        <w:rPr>
          <w:b/>
          <w:b/>
          <w:bCs/>
          <w:rtl w:val="true"/>
          <w:lang w:bidi="ar"/>
        </w:rPr>
        <w:t>فَالْقَوْلُ بِالْإِحْبَاطِ بَاطِلٌ</w:t>
      </w:r>
      <w:r>
        <w:rPr>
          <w:b/>
          <w:bCs/>
          <w:rtl w:val="true"/>
          <w:lang w:bidi="ar"/>
        </w:rPr>
        <w:t xml:space="preserve">. </w:t>
      </w:r>
      <w:r>
        <w:rPr>
          <w:b/>
          <w:b/>
          <w:bCs/>
          <w:rtl w:val="true"/>
          <w:lang w:bidi="ar"/>
        </w:rPr>
        <w:t>إِنَّمَا قُلْنَا إِنَّهُ لَا يَجُوزُ انْحِبَاطُ كُلِّ وَاحِدٍ مِنْهُمَا بِالْآخَرِ، لِأَنَّهُ إِذَا كَانَ سَبَبُ عَدَمِ كل واحد منهما وجود الآخر، فلو حصل العدمان معا لحصل الوجودان مَعًا، ضَرُورَةَ أَنَّ الْعِلَّةَ لَا بُدَّ وَأَنْ تَكُونَ حَاصِلَةً مَعَ الْمَعْلُولِ، وَذَلِكَ مُحَالٌ</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هُ لَا يَجُوزُ انْحِبَاطُ الطَّاعَةِ بِالْمَعْصِيَةِ مَعَ أَنَّ الْمَعْصِيَةَ لَا تَنْحَبِطُ بِالطَّاعَةِ، لِأَنَّ تِلْكَ الطَّاعَاتِ لَمْ يَنْتَفِعِ الْعَبْدُ بِهَا الْبَتَّةَ، لَا فِي جَلْبِ ثَوَابٍ، وَلَا فِي دَفْعِ عِقَابٍ وَذَلِكَ ظُلْمٌ، وَهُوَ يُنَافِي قَوْلَهُ تَعَالَى</w:t>
      </w:r>
      <w:r>
        <w:rPr>
          <w:b/>
          <w:bCs/>
          <w:rtl w:val="true"/>
          <w:lang w:bidi="ar"/>
        </w:rPr>
        <w:t xml:space="preserve">: </w:t>
      </w:r>
      <w:r>
        <w:rPr>
          <w:b/>
          <w:b/>
          <w:bCs/>
          <w:rtl w:val="true"/>
          <w:lang w:bidi="ar"/>
        </w:rPr>
        <w:t>إِنَّ اللَّهَ لَا يَظْلِمُ مِثْقالَ ذَرَّةٍ وَلَمَّا بَطَلَ الْقِسْمَانِ ثَبَتَ الْقَوْلُ بِفَسَادِ الْإِحْبَاطِ عَلَى مَا تَقُولُهُ الْمُعْتَزِلَ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حْتَجَّ أَصْحَابُنَا بِهَذِهِ الْآيَةِ عَلَى أَنَّ الْمُؤْمِنِينَ يَخْرُجُونَ مِنَ النَّارِ إِلَى الْجَنَّةِ، فَقَالُوا</w:t>
      </w:r>
      <w:r>
        <w:rPr>
          <w:b/>
          <w:bCs/>
          <w:rtl w:val="true"/>
          <w:lang w:bidi="ar"/>
        </w:rPr>
        <w:t xml:space="preserve">: </w:t>
      </w:r>
      <w:r>
        <w:rPr>
          <w:b/>
          <w:b/>
          <w:bCs/>
          <w:rtl w:val="true"/>
          <w:lang w:bidi="ar"/>
        </w:rPr>
        <w:t>لَا شَكَّ أَنَّ ثَوَابَ الْإِيمَانِ، وَالْمُدَاوَمَةَ عَلَى التَّوْحِيدِ، وَالْإِقْرَارَ بِأَنَّهُ هُوَ الْمَوْصُولُ بِصِفَاتِ الْجَلَالِ وَالْإِكْرَامِ، وَالْمُوَاظَبَةَ عَلَى وَضْعِ الْجَبِينِ عَلَى تُرَابِ الْعُبُودِيَّةِ مِائَةَ سَنَةٍ</w:t>
      </w:r>
      <w:r>
        <w:rPr>
          <w:b/>
          <w:bCs/>
          <w:rtl w:val="true"/>
          <w:lang w:bidi="ar"/>
        </w:rPr>
        <w:t xml:space="preserve">: </w:t>
      </w:r>
      <w:r>
        <w:rPr>
          <w:b/>
          <w:b/>
          <w:bCs/>
          <w:rtl w:val="true"/>
          <w:lang w:bidi="ar"/>
        </w:rPr>
        <w:t>أَعْظَمُ ثَوَابًا مِنْ عِقَابِ شُرْبِ الْجُرْعَةِ مِنَ الْخَمْرِ، فَإِذَا حَضَرَ هَذَا الشَّارِبُ يَوْمَ الْقِيَامَةِ وَأُسْقِطَ عَنْهُ قَدْرُ عِقَابِ هَذِهِ الْمَعْصِيَةِ مِنْ ذَلِكَ الثَّوَابِ الْعَظِيمِ فَضَلَ لَهُ مِنَ الثَّوَابِ قَدْرٌ عَظِيمٌ، فَإِذَا أُدْخِلَ النَّارَ بِسَبَبِ ذَلِكَ الْقَدْرِ مِنَ الْعِقَابِ، فَلَوْ بَقِيَ هُنَاكَ لَكَانَ ذَلِكَ ظُلْمًا وَهُوَ بَاطِلٌ، فَوَجَبَ الْقَطْعُ بِأَنَّهُ يَخْرُجُ إِلَى الْجَنَّ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مُورِ الَّتِي اشْتَمَلَتْ عَلَيْهَا هَذِهِ الْآيَةُ</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تَكُ حَسَنَةً يُضاعِفْ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نَافِعٌ وَابْنُ كَثِيرٍ حَسَنَةٌ بِالرَّفْعِ عَلَى تَقْدِيرِهِ </w:t>
      </w:r>
      <w:r>
        <w:rPr>
          <w:b/>
          <w:bCs/>
          <w:rtl w:val="true"/>
          <w:lang w:bidi="ar"/>
        </w:rPr>
        <w:t>«</w:t>
      </w:r>
      <w:r>
        <w:rPr>
          <w:b/>
          <w:b/>
          <w:bCs/>
          <w:rtl w:val="true"/>
          <w:lang w:bidi="ar"/>
        </w:rPr>
        <w:t>كَانَ</w:t>
      </w:r>
      <w:r>
        <w:rPr>
          <w:b/>
          <w:bCs/>
          <w:rtl w:val="true"/>
          <w:lang w:bidi="ar"/>
        </w:rPr>
        <w:t xml:space="preserve">» </w:t>
      </w:r>
      <w:r>
        <w:rPr>
          <w:b/>
          <w:b/>
          <w:bCs/>
          <w:rtl w:val="true"/>
          <w:lang w:bidi="ar"/>
        </w:rPr>
        <w:t>التَّامَّةَ، وَالْمَعْنَى</w:t>
      </w:r>
      <w:r>
        <w:rPr>
          <w:b/>
          <w:bCs/>
          <w:rtl w:val="true"/>
          <w:lang w:bidi="ar"/>
        </w:rPr>
        <w:t xml:space="preserve">: </w:t>
      </w:r>
      <w:r>
        <w:rPr>
          <w:b/>
          <w:b/>
          <w:bCs/>
          <w:rtl w:val="true"/>
          <w:lang w:bidi="ar"/>
        </w:rPr>
        <w:t xml:space="preserve">وَإِنْ حَدَثَتْ حَسَنَةٌ، أَوْ وَقَعَتْ حَسَنَةٌ، وَالْبَاقُونَ بِالنَّصْبِ عَلَى تَقْدِيرِ </w:t>
      </w:r>
      <w:r>
        <w:rPr>
          <w:b/>
          <w:bCs/>
          <w:rtl w:val="true"/>
          <w:lang w:bidi="ar"/>
        </w:rPr>
        <w:t>«</w:t>
      </w:r>
      <w:r>
        <w:rPr>
          <w:b/>
          <w:b/>
          <w:bCs/>
          <w:rtl w:val="true"/>
          <w:lang w:bidi="ar"/>
        </w:rPr>
        <w:t>كَانَ</w:t>
      </w:r>
      <w:r>
        <w:rPr>
          <w:b/>
          <w:bCs/>
          <w:rtl w:val="true"/>
          <w:lang w:bidi="ar"/>
        </w:rPr>
        <w:t xml:space="preserve">» </w:t>
      </w:r>
      <w:r>
        <w:rPr>
          <w:b/>
          <w:b/>
          <w:bCs/>
          <w:rtl w:val="true"/>
          <w:lang w:bidi="ar"/>
        </w:rPr>
        <w:t>النَّاقِصَةِ وَالتَّقْدِيرِ</w:t>
      </w:r>
      <w:r>
        <w:rPr>
          <w:b/>
          <w:bCs/>
          <w:rtl w:val="true"/>
          <w:lang w:bidi="ar"/>
        </w:rPr>
        <w:t xml:space="preserve">: </w:t>
      </w:r>
      <w:r>
        <w:rPr>
          <w:b/>
          <w:b/>
          <w:bCs/>
          <w:rtl w:val="true"/>
          <w:lang w:bidi="ar"/>
        </w:rPr>
        <w:t>وَإِنْ تَكْ زِنَةُ الذَّرَّةِ حَسَنَةً</w:t>
      </w:r>
      <w:r>
        <w:rPr>
          <w:b/>
          <w:bCs/>
          <w:rtl w:val="true"/>
          <w:lang w:bidi="ar"/>
        </w:rPr>
        <w:t xml:space="preserve">. </w:t>
      </w:r>
      <w:r>
        <w:rPr>
          <w:b/>
          <w:b/>
          <w:bCs/>
          <w:rtl w:val="true"/>
          <w:lang w:bidi="ar"/>
        </w:rPr>
        <w:t xml:space="preserve">وَقَرَأَ ابْنُ كَثِيرٍ وَابْنُ عَامِرٍ </w:t>
      </w:r>
      <w:r>
        <w:rPr>
          <w:b/>
          <w:bCs/>
          <w:rtl w:val="true"/>
          <w:lang w:bidi="ar"/>
        </w:rPr>
        <w:t>(</w:t>
      </w:r>
      <w:r>
        <w:rPr>
          <w:b/>
          <w:b/>
          <w:bCs/>
          <w:rtl w:val="true"/>
          <w:lang w:bidi="ar"/>
        </w:rPr>
        <w:t>يُضَعِّفْهَا</w:t>
      </w:r>
      <w:r>
        <w:rPr>
          <w:b/>
          <w:bCs/>
          <w:rtl w:val="true"/>
          <w:lang w:bidi="ar"/>
        </w:rPr>
        <w:t xml:space="preserve">) </w:t>
      </w:r>
      <w:r>
        <w:rPr>
          <w:b/>
          <w:b/>
          <w:bCs/>
          <w:rtl w:val="true"/>
          <w:lang w:bidi="ar"/>
        </w:rPr>
        <w:t>بِالتَّشْدِيدِ مِنْ غَيْرِ أَلِفٍ مِنَ التَّضْعِيفِ، وَالْبَاقُونَ يُضاعِفْها بِالْأَلِفِ وَالتَّخْفِيفِ مِنَ الْمُضَاعَ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كُ</w:t>
      </w:r>
      <w:r>
        <w:rPr>
          <w:b/>
          <w:bCs/>
          <w:rtl w:val="true"/>
          <w:lang w:bidi="ar"/>
        </w:rPr>
        <w:t xml:space="preserve">: </w:t>
      </w:r>
      <w:r>
        <w:rPr>
          <w:b/>
          <w:b/>
          <w:bCs/>
          <w:rtl w:val="true"/>
          <w:lang w:bidi="ar"/>
        </w:rPr>
        <w:t xml:space="preserve">أَصْلُهُ مِنْ </w:t>
      </w:r>
      <w:r>
        <w:rPr>
          <w:b/>
          <w:bCs/>
          <w:rtl w:val="true"/>
          <w:lang w:bidi="ar"/>
        </w:rPr>
        <w:t>«</w:t>
      </w:r>
      <w:r>
        <w:rPr>
          <w:b/>
          <w:b/>
          <w:bCs/>
          <w:rtl w:val="true"/>
          <w:lang w:bidi="ar"/>
        </w:rPr>
        <w:t>كَانَ يَكُونُ</w:t>
      </w:r>
      <w:r>
        <w:rPr>
          <w:b/>
          <w:bCs/>
          <w:rtl w:val="true"/>
          <w:lang w:bidi="ar"/>
        </w:rPr>
        <w:t xml:space="preserve">» </w:t>
      </w:r>
      <w:r>
        <w:rPr>
          <w:b/>
          <w:b/>
          <w:bCs/>
          <w:rtl w:val="true"/>
          <w:lang w:bidi="ar"/>
        </w:rPr>
        <w:t xml:space="preserve">وَأَصْلُهُ </w:t>
      </w:r>
      <w:r>
        <w:rPr>
          <w:b/>
          <w:bCs/>
          <w:rtl w:val="true"/>
          <w:lang w:bidi="ar"/>
        </w:rPr>
        <w:t>«</w:t>
      </w:r>
      <w:r>
        <w:rPr>
          <w:b/>
          <w:b/>
          <w:bCs/>
          <w:rtl w:val="true"/>
          <w:lang w:bidi="ar"/>
        </w:rPr>
        <w:t>تَكُونُ</w:t>
      </w:r>
      <w:r>
        <w:rPr>
          <w:b/>
          <w:bCs/>
          <w:rtl w:val="true"/>
          <w:lang w:bidi="ar"/>
        </w:rPr>
        <w:t xml:space="preserve">» </w:t>
      </w:r>
      <w:r>
        <w:rPr>
          <w:b/>
          <w:b/>
          <w:bCs/>
          <w:rtl w:val="true"/>
          <w:lang w:bidi="ar"/>
        </w:rPr>
        <w:t xml:space="preserve">سَقَطَتِ الضَّمَّةُ لِلْجَزْمِ، وَسَقَطَتِ الْوَاوُ لِسُكُونِهَا وَسُكُونِ النُّونِ فَصَارَ </w:t>
      </w:r>
      <w:r>
        <w:rPr>
          <w:b/>
          <w:bCs/>
          <w:rtl w:val="true"/>
          <w:lang w:bidi="ar"/>
        </w:rPr>
        <w:t>«</w:t>
      </w:r>
      <w:r>
        <w:rPr>
          <w:b/>
          <w:b/>
          <w:bCs/>
          <w:rtl w:val="true"/>
          <w:lang w:bidi="ar"/>
        </w:rPr>
        <w:t>تَكُنْ</w:t>
      </w:r>
      <w:r>
        <w:rPr>
          <w:b/>
          <w:bCs/>
          <w:rtl w:val="true"/>
          <w:lang w:bidi="ar"/>
        </w:rPr>
        <w:t xml:space="preserve">» </w:t>
      </w:r>
      <w:r>
        <w:rPr>
          <w:b/>
          <w:b/>
          <w:bCs/>
          <w:rtl w:val="true"/>
          <w:lang w:bidi="ar"/>
        </w:rPr>
        <w:t>ثُمَّ حَذَفُوا النُّونَ أَيْضًا لِأَنَّهَا سَاكِنَةٌ</w:t>
      </w:r>
      <w:r>
        <w:rPr>
          <w:b/>
          <w:bCs/>
          <w:rtl w:val="true"/>
          <w:lang w:bidi="ar"/>
        </w:rPr>
        <w:t xml:space="preserve">. </w:t>
      </w:r>
      <w:r>
        <w:rPr>
          <w:b/>
          <w:b/>
          <w:bCs/>
          <w:rtl w:val="true"/>
          <w:lang w:bidi="ar"/>
        </w:rPr>
        <w:t>وَهِيَ</w:t>
      </w:r>
      <w:r>
        <w:rPr>
          <w:b/>
          <w:bCs/>
          <w:rtl w:val="true"/>
          <w:lang w:bidi="ar"/>
        </w:rPr>
        <w:t xml:space="preserve">/ </w:t>
      </w:r>
      <w:r>
        <w:rPr>
          <w:b/>
          <w:b/>
          <w:bCs/>
          <w:rtl w:val="true"/>
          <w:lang w:bidi="ar"/>
        </w:rPr>
        <w:t>تُشْبِهُ حُرُوفَ اللِّينِ، وَحُرُوفُ اللِّينِ إِذَا وَقَعَتْ طَرَفًا سَقَطَتْ لِلْجَزْمِ، كَقَوْلِكَ</w:t>
      </w:r>
      <w:r>
        <w:rPr>
          <w:b/>
          <w:bCs/>
          <w:rtl w:val="true"/>
          <w:lang w:bidi="ar"/>
        </w:rPr>
        <w:t xml:space="preserve">: </w:t>
      </w:r>
      <w:r>
        <w:rPr>
          <w:b/>
          <w:b/>
          <w:bCs/>
          <w:rtl w:val="true"/>
          <w:lang w:bidi="ar"/>
        </w:rPr>
        <w:t>لَمْ أَدْرِ، أَيْ لَا أَدْرِي وَجَاءَ الْقُرْآنُ بِالْحَذْفِ وَالْإِثْبَاتِ، أَمَّا الْحَذْفُ فَهَهُنَا، وَأَمَّا الْإِثْبَاتُ، فَكَقَوْلِهِ</w:t>
      </w:r>
      <w:r>
        <w:rPr>
          <w:b/>
          <w:bCs/>
          <w:rtl w:val="true"/>
          <w:lang w:bidi="ar"/>
        </w:rPr>
        <w:t xml:space="preserve">: </w:t>
      </w:r>
      <w:r>
        <w:rPr>
          <w:b/>
          <w:b/>
          <w:bCs/>
          <w:rtl w:val="true"/>
          <w:lang w:bidi="ar"/>
        </w:rPr>
        <w:t xml:space="preserve">إِنْ يَكُنْ غَنِيًّا أَوْ فَقِيراً </w:t>
      </w:r>
      <w:r>
        <w:rPr>
          <w:b/>
          <w:bCs/>
          <w:rtl w:val="true"/>
          <w:lang w:bidi="ar"/>
        </w:rPr>
        <w:t>[</w:t>
      </w:r>
      <w:r>
        <w:rPr>
          <w:b/>
          <w:b/>
          <w:bCs/>
          <w:rtl w:val="true"/>
          <w:lang w:bidi="ar"/>
        </w:rPr>
        <w:t>النِّسَاءِ</w:t>
      </w:r>
      <w:r>
        <w:rPr>
          <w:b/>
          <w:bCs/>
          <w:rtl w:val="true"/>
          <w:lang w:bidi="ar"/>
        </w:rPr>
        <w:t xml:space="preserve">: </w:t>
      </w:r>
      <w:r>
        <w:rPr>
          <w:b/>
          <w:bCs/>
          <w:lang w:bidi="ar"/>
        </w:rPr>
        <w:t>135</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أَنَّ اللَّه تَعَالَى بَيَّنَ بِقَوْلِهِ</w:t>
      </w:r>
      <w:r>
        <w:rPr>
          <w:b/>
          <w:bCs/>
          <w:rtl w:val="true"/>
          <w:lang w:bidi="ar"/>
        </w:rPr>
        <w:t xml:space="preserve">: </w:t>
      </w:r>
      <w:r>
        <w:rPr>
          <w:b/>
          <w:b/>
          <w:bCs/>
          <w:rtl w:val="true"/>
          <w:lang w:bidi="ar"/>
        </w:rPr>
        <w:t>إِنَّ اللَّهَ لَا يَظْلِمُ مِثْقالَ ذَرَّةٍ أَنَّهُ لَا يَبْخَسُهُمْ حَقَّهُمْ أَصْلًا، وَبَيَّنَ بِهَذِهِ الْآيَةِ أَنَّ اللَّه تَعَالَى يَزِيدُهُمْ عَلَى اسْتِحْقَاقِهِمْ</w:t>
      </w:r>
      <w:r>
        <w:rPr>
          <w:b/>
          <w:bCs/>
          <w:rtl w:val="true"/>
          <w:lang w:bidi="ar"/>
        </w:rPr>
        <w:t>.</w:t>
        <w:br/>
      </w:r>
      <w:r>
        <w:rPr>
          <w:b/>
          <w:b/>
          <w:bCs/>
          <w:rtl w:val="true"/>
          <w:lang w:bidi="ar"/>
        </w:rPr>
        <w:t>وَاعْلَمْ أَنَّ الْمُرَادَ مِنْ هَذِهِ الْمُضَاعَفَةِ لَيْسَ هُوَ الْمُضَاعَفَةُ فِي الْمُدَّةِ، لِأَنَّ مُدَّةَ الثَّوَابِ غَيْرُ مُتَنَاهِيَةٍ، وَتَ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جِئْنَا مِنْ كُلِّ أُمَّةٍ بِشَهِيدٍ وَجِئْنَا بِكَ عَلَى هَؤُلَاءِ شَهِيدً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ئِذٍ يَوَدُّ الَّذِينَ كَفَرُوا وَعَصَوُا الرَّسُولَ لَوْ تُسَوَّى بِهِمُ الْأَرْضُ وَلَا يَكْتُمُونَ اللَّهَ حَدِيثً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الْمُتَنَاهِي مُحَالٌ، بَلِ الْمُرَادُ أَنَّهُ تَعَالَى يُضَعِّفُهُ بِحَسَبِ الْمِقْدَارِ، مَثَلًا يَسْتَحِقُّ عَلَى طَاعَتِهِ عَشَرَةَ أَجْزَاءٍ مِنَ الثَّوَابِ، فَيَجْعَلُهُ عِشْرِينَ جُزْءًا، أَوْ ثَلَاثِينَ جُزْءًا، أَوْ أَزْيَدَ</w:t>
      </w:r>
      <w:r>
        <w:rPr>
          <w:b/>
          <w:bCs/>
          <w:rtl w:val="true"/>
          <w:lang w:bidi="ar"/>
        </w:rPr>
        <w:t xml:space="preserve">. </w:t>
      </w:r>
      <w:r>
        <w:rPr>
          <w:b/>
          <w:b/>
          <w:bCs/>
          <w:rtl w:val="true"/>
          <w:lang w:bidi="ar"/>
        </w:rPr>
        <w:t>رُوِيَ عَنِ ابْنِ مَسْعُودٍ رَضِيَ اللَّه عَنْهُ أَنَّهُ قَالَ</w:t>
      </w:r>
      <w:r>
        <w:rPr>
          <w:b/>
          <w:bCs/>
          <w:rtl w:val="true"/>
          <w:lang w:bidi="ar"/>
        </w:rPr>
        <w:t xml:space="preserve">: </w:t>
      </w:r>
      <w:r>
        <w:rPr>
          <w:b/>
          <w:b/>
          <w:bCs/>
          <w:rtl w:val="true"/>
          <w:lang w:bidi="ar"/>
        </w:rPr>
        <w:t>يُؤْتَى بِالْعَبْدِ يَوْمَ الْقِيَامَةِ وَيُنَادِي مُنَادٍ عَلَى رؤوس الْأَوَّلِينَ وَالْآخِرِينَ</w:t>
      </w:r>
      <w:r>
        <w:rPr>
          <w:b/>
          <w:bCs/>
          <w:rtl w:val="true"/>
          <w:lang w:bidi="ar"/>
        </w:rPr>
        <w:t xml:space="preserve">: </w:t>
      </w:r>
      <w:r>
        <w:rPr>
          <w:b/>
          <w:b/>
          <w:bCs/>
          <w:rtl w:val="true"/>
          <w:lang w:bidi="ar"/>
        </w:rPr>
        <w:t>هَذَا فُلَانُ ابْنُ فُلَانٍ، مَنْ كَانَ لَهُ عَلَيْهِ حَقٌّ فَلْيَأْتِ إِلَى حَقِّهِ، ثُمَّ يُقَالُ لَهُ</w:t>
      </w:r>
      <w:r>
        <w:rPr>
          <w:b/>
          <w:bCs/>
          <w:rtl w:val="true"/>
          <w:lang w:bidi="ar"/>
        </w:rPr>
        <w:t xml:space="preserve">: </w:t>
      </w:r>
      <w:r>
        <w:rPr>
          <w:b/>
          <w:b/>
          <w:bCs/>
          <w:rtl w:val="true"/>
          <w:lang w:bidi="ar"/>
        </w:rPr>
        <w:t>أَعْطِ هَؤُلَاءِ حُقُوقَهُمْ، فَيَقُولُ</w:t>
      </w:r>
      <w:r>
        <w:rPr>
          <w:b/>
          <w:bCs/>
          <w:rtl w:val="true"/>
          <w:lang w:bidi="ar"/>
        </w:rPr>
        <w:t xml:space="preserve">: </w:t>
      </w:r>
      <w:r>
        <w:rPr>
          <w:b/>
          <w:b/>
          <w:bCs/>
          <w:rtl w:val="true"/>
          <w:lang w:bidi="ar"/>
        </w:rPr>
        <w:t>يَا رَبِّ مِنْ أَيْنَ وَقَدْ ذَهَبَتِ الدُّنْيَا؟ فَيَقُولُ اللَّه لِمَلَائِكَتِهِ</w:t>
      </w:r>
      <w:r>
        <w:rPr>
          <w:b/>
          <w:bCs/>
          <w:rtl w:val="true"/>
          <w:lang w:bidi="ar"/>
        </w:rPr>
        <w:t>:</w:t>
        <w:br/>
      </w:r>
      <w:r>
        <w:rPr>
          <w:b/>
          <w:b/>
          <w:bCs/>
          <w:rtl w:val="true"/>
          <w:lang w:bidi="ar"/>
        </w:rPr>
        <w:t>انْظُرُوا فِي أَعْمَالِهِ الصَّالِحَةِ فَأَعْطُوهُمْ مِنْهَا فَإِنْ بَقِيَ مِثْقَالُ ذَرَّةٍ مِنْ حَسَنَةٍ ضَعَّفَهَا اللَّه تَعَالَى لِعَبْدِهِ وَأَدْخَلَهُ الْجَنَّةَ بِفَضْلِهِ وَرَحْمَتِهِ</w:t>
      </w:r>
      <w:r>
        <w:rPr>
          <w:b/>
          <w:bCs/>
          <w:rtl w:val="true"/>
          <w:lang w:bidi="ar"/>
        </w:rPr>
        <w:t xml:space="preserve">. </w:t>
      </w:r>
      <w:r>
        <w:rPr>
          <w:b/>
          <w:b/>
          <w:bCs/>
          <w:rtl w:val="true"/>
          <w:lang w:bidi="ar"/>
        </w:rPr>
        <w:t>مِصْدَاقُ ذَلِكَ فِي كِتَابِ اللَّه تَعَالَى</w:t>
      </w:r>
      <w:r>
        <w:rPr>
          <w:b/>
          <w:bCs/>
          <w:rtl w:val="true"/>
          <w:lang w:bidi="ar"/>
        </w:rPr>
        <w:t xml:space="preserve">: </w:t>
      </w:r>
      <w:r>
        <w:rPr>
          <w:b/>
          <w:b/>
          <w:bCs/>
          <w:rtl w:val="true"/>
          <w:lang w:bidi="ar"/>
        </w:rPr>
        <w:t>وَإِنْ تَكُ حَسَنَةً يُضاعِفْها وَقَالَ الْحَسَ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تَكُ حَسَنَةً يُضاعِفْها هَذَا أَحَبُّ إِلَى الْعُلَمَاءِ مِمَّا لَوْ قَالَ</w:t>
      </w:r>
      <w:r>
        <w:rPr>
          <w:b/>
          <w:bCs/>
          <w:rtl w:val="true"/>
          <w:lang w:bidi="ar"/>
        </w:rPr>
        <w:t xml:space="preserve">: </w:t>
      </w:r>
      <w:r>
        <w:rPr>
          <w:b/>
          <w:b/>
          <w:bCs/>
          <w:rtl w:val="true"/>
          <w:lang w:bidi="ar"/>
        </w:rPr>
        <w:t>فِي الْحَسَنَةِ الْوَاحِدَةِ مِائَةُ أَلْفِ حَسَنَةٍ، لِأَنَّ ذَلِكَ الْكَلَامَ يَكُونُ مِقْدَارُهُ مَعْلُومًا أَمَّا عَلَى هَذِهِ الْعِبَارَةِ فَلَا يَعْلَمُ كَمِّيَّةُ ذَلِكَ التَّضْعِيفِ إِلَّا اللَّه تَعَالَى، وَهُوَ كَقَوْلِهِ فِي لَيْلَةِ الْقَدْرِ إِنَّهَا خَيْرٌ مِنْ أَلْفِ شَهْرٍ</w:t>
      </w:r>
      <w:r>
        <w:rPr>
          <w:b/>
          <w:bCs/>
          <w:rtl w:val="true"/>
          <w:lang w:bidi="ar"/>
        </w:rPr>
        <w:t xml:space="preserve">. </w:t>
      </w:r>
      <w:r>
        <w:rPr>
          <w:b/>
          <w:b/>
          <w:bCs/>
          <w:rtl w:val="true"/>
          <w:lang w:bidi="ar"/>
        </w:rPr>
        <w:t>وَقَالَ أَبُو عُثْمَانَ النَّهْدِيُّ</w:t>
      </w:r>
      <w:r>
        <w:rPr>
          <w:b/>
          <w:bCs/>
          <w:rtl w:val="true"/>
          <w:lang w:bidi="ar"/>
        </w:rPr>
        <w:t xml:space="preserve">: </w:t>
      </w:r>
      <w:r>
        <w:rPr>
          <w:b/>
          <w:b/>
          <w:bCs/>
          <w:rtl w:val="true"/>
          <w:lang w:bidi="ar"/>
        </w:rPr>
        <w:t>بَلَغَنِي عَنْ أَبِي هُرَيْرَةَ أَنَّهُ قَالَ</w:t>
      </w:r>
      <w:r>
        <w:rPr>
          <w:b/>
          <w:bCs/>
          <w:rtl w:val="true"/>
          <w:lang w:bidi="ar"/>
        </w:rPr>
        <w:t xml:space="preserve">: </w:t>
      </w:r>
      <w:r>
        <w:rPr>
          <w:b/>
          <w:b/>
          <w:bCs/>
          <w:rtl w:val="true"/>
          <w:lang w:bidi="ar"/>
        </w:rPr>
        <w:t>إِنَّ اللَّه لَيُعْطِي عَبْدَهُ الْمُؤْمِنَ بِالْحَسَنَةِ الْوَاحِدَةِ أَلْفَ أَلْفَ حَسَنَةٍ، فَقَدَّرَ اللَّه أَنْ ذَهَبْتُ إِلَى مَكَّةَ حَاجًّا أَوْ مُعْتَمِرًا فَأَلْفَيْتُهُ فَقُلْتُ</w:t>
      </w:r>
      <w:r>
        <w:rPr>
          <w:b/>
          <w:bCs/>
          <w:rtl w:val="true"/>
          <w:lang w:bidi="ar"/>
        </w:rPr>
        <w:t xml:space="preserve">: </w:t>
      </w:r>
      <w:r>
        <w:rPr>
          <w:b/>
          <w:b/>
          <w:bCs/>
          <w:rtl w:val="true"/>
          <w:lang w:bidi="ar"/>
        </w:rPr>
        <w:t>بَلَغَنِي عَنْكَ أَنَّكَ تَقُولُ</w:t>
      </w:r>
      <w:r>
        <w:rPr>
          <w:b/>
          <w:bCs/>
          <w:rtl w:val="true"/>
          <w:lang w:bidi="ar"/>
        </w:rPr>
        <w:t xml:space="preserve">: </w:t>
      </w:r>
      <w:r>
        <w:rPr>
          <w:b/>
          <w:b/>
          <w:bCs/>
          <w:rtl w:val="true"/>
          <w:lang w:bidi="ar"/>
        </w:rPr>
        <w:t>إِنَّ اللَّه يُعْطِي عَبْدَهُ الْمُؤْمِنَ بِالْحَسَنَةِ الْوَاحِدَةِ أَلْفَ أَلْفَ حَسَنَةٍ قَالَ أَبُو هُرَيْرَةَ</w:t>
      </w:r>
      <w:r>
        <w:rPr>
          <w:b/>
          <w:bCs/>
          <w:rtl w:val="true"/>
          <w:lang w:bidi="ar"/>
        </w:rPr>
        <w:t xml:space="preserve">: </w:t>
      </w:r>
      <w:r>
        <w:rPr>
          <w:b/>
          <w:b/>
          <w:bCs/>
          <w:rtl w:val="true"/>
          <w:lang w:bidi="ar"/>
        </w:rPr>
        <w:t>لَمْ أَقُلْ ذَلِكَ، وَلَكِنْ قُلْتُ</w:t>
      </w:r>
      <w:r>
        <w:rPr>
          <w:b/>
          <w:bCs/>
          <w:rtl w:val="true"/>
          <w:lang w:bidi="ar"/>
        </w:rPr>
        <w:t xml:space="preserve">: </w:t>
      </w:r>
      <w:r>
        <w:rPr>
          <w:b/>
          <w:b/>
          <w:bCs/>
          <w:rtl w:val="true"/>
          <w:lang w:bidi="ar"/>
        </w:rPr>
        <w:t>إِنَّ الْحَسَنَةَ تُضَاعَفُ بِأَلْفَيْ أَلْفِ ضِعْفٍ، ثُمَّ تَلَا هَذِهِ الْآيَةَ وَقَالَ</w:t>
      </w:r>
      <w:r>
        <w:rPr>
          <w:b/>
          <w:bCs/>
          <w:rtl w:val="true"/>
          <w:lang w:bidi="ar"/>
        </w:rPr>
        <w:t xml:space="preserve">: </w:t>
      </w:r>
      <w:r>
        <w:rPr>
          <w:b/>
          <w:b/>
          <w:bCs/>
          <w:rtl w:val="true"/>
          <w:lang w:bidi="ar"/>
        </w:rPr>
        <w:t>إِذَا قَالَ اللَّه</w:t>
      </w:r>
      <w:r>
        <w:rPr>
          <w:b/>
          <w:bCs/>
          <w:rtl w:val="true"/>
          <w:lang w:bidi="ar"/>
        </w:rPr>
        <w:t xml:space="preserve">: </w:t>
      </w:r>
      <w:r>
        <w:rPr>
          <w:b/>
          <w:b/>
          <w:bCs/>
          <w:rtl w:val="true"/>
          <w:lang w:bidi="ar"/>
        </w:rPr>
        <w:t>أَجْراً عَظِيماً فَمَنْ يُقَدِّرُ قَدْرَ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أُمُورِ الَّتِي اشْتَمَلَتْ هَذِهِ الْآيَةُ عَلَيْهَا قَوْلُهُ تَعَالَى</w:t>
      </w:r>
      <w:r>
        <w:rPr>
          <w:b/>
          <w:bCs/>
          <w:rtl w:val="true"/>
          <w:lang w:bidi="ar"/>
        </w:rPr>
        <w:t xml:space="preserve">: </w:t>
      </w:r>
      <w:r>
        <w:rPr>
          <w:b/>
          <w:b/>
          <w:bCs/>
          <w:rtl w:val="true"/>
          <w:lang w:bidi="ar"/>
        </w:rPr>
        <w:t>وَيُؤْتِ مِنْ لَدُنْهُ أَجْراً عَظِيم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دُ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دَ</w:t>
      </w:r>
      <w:r>
        <w:rPr>
          <w:b/>
          <w:bCs/>
          <w:rtl w:val="true"/>
          <w:lang w:bidi="ar"/>
        </w:rPr>
        <w:t xml:space="preserve">» </w:t>
      </w:r>
      <w:r>
        <w:rPr>
          <w:b/>
          <w:b/>
          <w:bCs/>
          <w:rtl w:val="true"/>
          <w:lang w:bidi="ar"/>
        </w:rPr>
        <w:t xml:space="preserve">إِلَّا أَنَّ </w:t>
      </w:r>
      <w:r>
        <w:rPr>
          <w:b/>
          <w:bCs/>
          <w:rtl w:val="true"/>
          <w:lang w:bidi="ar"/>
        </w:rPr>
        <w:t>«</w:t>
      </w:r>
      <w:r>
        <w:rPr>
          <w:b/>
          <w:b/>
          <w:bCs/>
          <w:rtl w:val="true"/>
          <w:lang w:bidi="ar"/>
        </w:rPr>
        <w:t>لَدُنْ</w:t>
      </w:r>
      <w:r>
        <w:rPr>
          <w:b/>
          <w:bCs/>
          <w:rtl w:val="true"/>
          <w:lang w:bidi="ar"/>
        </w:rPr>
        <w:t xml:space="preserve">» </w:t>
      </w:r>
      <w:r>
        <w:rPr>
          <w:b/>
          <w:b/>
          <w:bCs/>
          <w:rtl w:val="true"/>
          <w:lang w:bidi="ar"/>
        </w:rPr>
        <w:t>أَكْثَرُ تَمْكِينًا، يَقُولُ الرَّجُلُ</w:t>
      </w:r>
      <w:r>
        <w:rPr>
          <w:b/>
          <w:bCs/>
          <w:rtl w:val="true"/>
          <w:lang w:bidi="ar"/>
        </w:rPr>
        <w:t xml:space="preserve">: </w:t>
      </w:r>
      <w:r>
        <w:rPr>
          <w:b/>
          <w:b/>
          <w:bCs/>
          <w:rtl w:val="true"/>
          <w:lang w:bidi="ar"/>
        </w:rPr>
        <w:t>عِنْدِي مَالٌ إِذَا كَانَ مَالُهُ بِبَلَدٍ آخَرَ، وَلَا يُقَالُ</w:t>
      </w:r>
      <w:r>
        <w:rPr>
          <w:b/>
          <w:bCs/>
          <w:rtl w:val="true"/>
          <w:lang w:bidi="ar"/>
        </w:rPr>
        <w:t xml:space="preserve">: </w:t>
      </w:r>
      <w:r>
        <w:rPr>
          <w:b/>
          <w:b/>
          <w:bCs/>
          <w:rtl w:val="true"/>
          <w:lang w:bidi="ar"/>
        </w:rPr>
        <w:t>لَدَيَّ مَالٌ وَلَا لَدُنِّي، إِلَّا مَا كَانَ حَاضِ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لَا بُدَّ مِنَ الْفَرْقِ بَيْنَ هَذَا وَبَيْنَ قَوْلِهِ</w:t>
      </w:r>
      <w:r>
        <w:rPr>
          <w:b/>
          <w:bCs/>
          <w:rtl w:val="true"/>
          <w:lang w:bidi="ar"/>
        </w:rPr>
        <w:t xml:space="preserve">: </w:t>
      </w:r>
      <w:r>
        <w:rPr>
          <w:b/>
          <w:b/>
          <w:bCs/>
          <w:rtl w:val="true"/>
          <w:lang w:bidi="ar"/>
        </w:rPr>
        <w:t>وَإِنْ تَكُ حَسَنَةً يُضاعِفْها وَالَّذِي يحظر بِبَالِي وَالْعِلْمُ عِنْدَ اللَّه، أَنَّ ذَلِكَ التَّضْعِيفَ يَكُونُ مِنْ جِنْسِ ذَلِكَ الثَّوَابِ، وَأَمَّا هَذَا الْأَجْرُ</w:t>
      </w:r>
      <w:r>
        <w:rPr>
          <w:b/>
          <w:bCs/>
          <w:rtl w:val="true"/>
          <w:lang w:bidi="ar"/>
        </w:rPr>
        <w:t xml:space="preserve">/ </w:t>
      </w:r>
      <w:r>
        <w:rPr>
          <w:b/>
          <w:b/>
          <w:bCs/>
          <w:rtl w:val="true"/>
          <w:lang w:bidi="ar"/>
        </w:rPr>
        <w:t>الْعَظِيمُ فَلَا يَكُونُ مِنْ جِنْسِ ذَلِكَ الثَّوَابِ، وَالظَّاهِرُ أَنَّ ذَلِكَ التَّضْعِيفَ يَكُونُ مِنْ جنس اللذات الموعد بِهَا فِي الْجَنَّةِ، وَأَمَّا هَذَا الْأَجْرُ الْعَظِيمُ الَّذِي يُؤْتِيهِ مِنْ لَدُنْهُ، فَهُوَ اللَّذَّةُ الْحَاصِلَةُ عِنْدَ الرُّؤْيَةِ، وَعِنْدَ الِاسْتِغْرَاقِ فِي الْمَحَبَّةِ وَالْمَعْرِفَةِ، وَإِنَّمَا خَصَّ هَذَا النَّوْعَ بِقَوْلِهِ</w:t>
      </w:r>
      <w:r>
        <w:rPr>
          <w:b/>
          <w:bCs/>
          <w:rtl w:val="true"/>
          <w:lang w:bidi="ar"/>
        </w:rPr>
        <w:t xml:space="preserve">: </w:t>
      </w:r>
      <w:r>
        <w:rPr>
          <w:b/>
          <w:b/>
          <w:bCs/>
          <w:rtl w:val="true"/>
          <w:lang w:bidi="ar"/>
        </w:rPr>
        <w:t>مِنْ لَدُنْهُ لِأَنَّ هَذَا النَّوْعَ مِنَ الْغِبْطَةِ وَالسَّعَادَةِ وَالْبَهْجَةِ وَالْكَمَالِ، لَا يُنَالُ بِالْأَعْمَالِ الْجَسَدَانِيَّةِ، بَلْ إِنَّمَا يُنَالُ بِمَا يُودِعُ اللَّه فِي جَوْهَرِ النَّفْسِ الْقُدْسِيَّةِ مِنَ الْإِشْرَاقِ وَالصَّفَاءِ وَالنُّورِ، وَبِالْجُمْلَةِ فَذَلِكَ التَّضْعِيفُ إِشَارَةٌ إِلَى السَّعَادَةِ الْجُسْمَانِيَّةِ، وَهَذَا الْأَجْرُ العظيم إشارة إلى السعادة الروحاني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xml:space="preserve">) </w:t>
      </w:r>
      <w:r>
        <w:rPr>
          <w:b/>
          <w:b/>
          <w:bCs/>
          <w:rtl w:val="true"/>
          <w:lang w:bidi="ar"/>
        </w:rPr>
        <w:t xml:space="preserve">يَوْمَئِذٍ يَوَدُّ الَّذِينَ كَفَرُوا وَعَصَوُا الرَّسُولَ لَوْ تُسَوَّى بِهِمُ الْأَرْضُ وَلا يَكْتُمُونَ اللَّهَ حَدِيثاً </w:t>
      </w:r>
      <w:r>
        <w:rPr>
          <w:b/>
          <w:bCs/>
          <w:rtl w:val="true"/>
          <w:lang w:bidi="ar"/>
        </w:rPr>
        <w:t>(</w:t>
      </w:r>
      <w:r>
        <w:rPr>
          <w:b/>
          <w:bCs/>
          <w:lang w:bidi="ar"/>
        </w:rPr>
        <w:t>42</w:t>
      </w:r>
      <w:r>
        <w:rPr>
          <w:b/>
          <w:bCs/>
          <w:rtl w:val="true"/>
          <w:lang w:bidi="ar"/>
        </w:rPr>
        <w:t>)</w:t>
        <w:br/>
      </w:r>
      <w:r>
        <w:rPr>
          <w:b/>
          <w:b/>
          <w:bCs/>
          <w:rtl w:val="true"/>
          <w:lang w:bidi="ar"/>
        </w:rPr>
        <w:t>وَجْهُ النَّظْمِ هُوَ أَنَّهُ تَعَالَى بَيَّنَ أَنَّ فِي الْآخِرَةِ لَا يَجْرِي عَلَى أَحَدٍ ظُلْمٌ، وَأَنَّهُ تَعَالَى يُجَازِي الْمُحْسِنَ عَلَى إِحْسَانِهِ وَيَزِيدُهُ عَلَى قَدْرِ حَقِّهِ، فَبَيَّنَ تَعَالَى فِي هَذِهِ الْآيَةِ أَنَّ ذَلِكَ يَجْرِي بِشَهَادَةِ الرُّسُلِ الَّذِينَ جَعَلَهُمُ اللَّه الْحُجَّةَ عَلَى الْخَلْقِ، لِتَكُونَ الْحُجَّةُ عَلَى الْمُسِيءِ أَبْلَغَ، وَالتَّبْكِيتُ لَهُ أَعْظَمَ وَحَسْرَتُهُ أَشَدَّ، وَيَكُونَ سُرُورُ مَنْ قَبِلَ ذَلِكَ مِنَ الرَّسُولِ وَأَظْهَرَ الطَّاعَةَ أَعْظَمَ، وَيَكُونَ هَذَا وَعِيدًا لِلْكُفَّارِ الَّذِينَ قَالَ اللَّه فِيهِمْ</w:t>
      </w:r>
      <w:r>
        <w:rPr>
          <w:b/>
          <w:bCs/>
          <w:rtl w:val="true"/>
          <w:lang w:bidi="ar"/>
        </w:rPr>
        <w:t xml:space="preserve">: </w:t>
      </w:r>
      <w:r>
        <w:rPr>
          <w:b/>
          <w:b/>
          <w:bCs/>
          <w:rtl w:val="true"/>
          <w:lang w:bidi="ar"/>
        </w:rPr>
        <w:t>إِنَّ اللَّهَ لَا يَظْلِمُ مِثْقالَ ذَرَّةٍ وَوَعْدًا لِلْمُطِيعِينَ الَّذِينَ قَالَ اللَّه فيهم</w:t>
      </w:r>
      <w:r>
        <w:rPr>
          <w:b/>
          <w:bCs/>
          <w:rtl w:val="true"/>
          <w:lang w:bidi="ar"/>
        </w:rPr>
        <w:t xml:space="preserve">: </w:t>
      </w:r>
      <w:r>
        <w:rPr>
          <w:b/>
          <w:b/>
          <w:bCs/>
          <w:rtl w:val="true"/>
          <w:lang w:bidi="ar"/>
        </w:rPr>
        <w:t xml:space="preserve">وَإِنْ تَكُ حَسَنَةً يُضاعِفْها </w:t>
      </w:r>
      <w:r>
        <w:rPr>
          <w:b/>
          <w:bCs/>
          <w:rtl w:val="true"/>
          <w:lang w:bidi="ar"/>
        </w:rPr>
        <w:t>[</w:t>
      </w:r>
      <w:r>
        <w:rPr>
          <w:b/>
          <w:b/>
          <w:bCs/>
          <w:rtl w:val="true"/>
          <w:lang w:bidi="ar"/>
        </w:rPr>
        <w:t>النساء</w:t>
      </w:r>
      <w:r>
        <w:rPr>
          <w:b/>
          <w:bCs/>
          <w:rtl w:val="true"/>
          <w:lang w:bidi="ar"/>
        </w:rPr>
        <w:t xml:space="preserve">: </w:t>
      </w:r>
      <w:r>
        <w:rPr>
          <w:b/>
          <w:bCs/>
          <w:lang w:bidi="ar"/>
        </w:rPr>
        <w:t>40</w:t>
      </w:r>
      <w:r>
        <w:rPr>
          <w:b/>
          <w:bCs/>
          <w:rtl w:val="true"/>
          <w:lang w:bidi="ar"/>
        </w:rPr>
        <w:t>] [</w:t>
      </w:r>
      <w:r>
        <w:rPr>
          <w:b/>
          <w:b/>
          <w:bCs/>
          <w:rtl w:val="true"/>
          <w:lang w:bidi="ar"/>
        </w:rPr>
        <w:t>في قَوْلُهُ تَعَالَى فَكَيْفَ إِذا جِئْنا مِنْ كُلِّ أُمَّةٍ بِشَهِيدٍ وَجِئْنا بِكَ عَلى هؤُلاءِ شَهِيداً</w:t>
      </w:r>
      <w:r>
        <w:rPr>
          <w:b/>
          <w:bCs/>
          <w:rtl w:val="true"/>
          <w:lang w:bidi="ar"/>
        </w:rPr>
        <w:t xml:space="preserve">] </w:t>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w:t>
        <w:br/>
      </w:r>
      <w:r>
        <w:rPr>
          <w:b/>
          <w:b/>
          <w:bCs/>
          <w:rtl w:val="true"/>
          <w:lang w:bidi="ar"/>
        </w:rPr>
        <w:t>رُوِيَ أَنَّ النَّبِيَّ صَلَّى اللَّه عَلَيْهِ وَسَلَّمَ قَالَ لا بن مَسْعُودٍ</w:t>
      </w:r>
      <w:r>
        <w:rPr>
          <w:b/>
          <w:bCs/>
          <w:rtl w:val="true"/>
          <w:lang w:bidi="ar"/>
        </w:rPr>
        <w:t>: «</w:t>
      </w:r>
      <w:r>
        <w:rPr>
          <w:b/>
          <w:b/>
          <w:bCs/>
          <w:rtl w:val="true"/>
          <w:lang w:bidi="ar"/>
        </w:rPr>
        <w:t>اقْرَأِ الْقُرْآ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يَا رَسُولَ اللَّه أَنْتَ الَّذِي عَلَّمْتَنِيهِ فَقَالَ</w:t>
      </w:r>
      <w:r>
        <w:rPr>
          <w:b/>
          <w:bCs/>
          <w:rtl w:val="true"/>
          <w:lang w:bidi="ar"/>
        </w:rPr>
        <w:t>: «</w:t>
      </w:r>
      <w:r>
        <w:rPr>
          <w:b/>
          <w:b/>
          <w:bCs/>
          <w:rtl w:val="true"/>
          <w:lang w:bidi="ar"/>
        </w:rPr>
        <w:t>أُحِبُّ أَنْ أَسْمَعَهُ مِنْ غَيْرِي</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فَافْتَتَحْتُ سُورَةَ النِّسَاءِ، فَلَمَّا انْتَهَيْتُ إِلَى هَذِهِ الْآيَةِ بَكَى الرَّسُولُ صَلَّى اللَّه عَلَيْهِ وَسَلَّمَ، قَالَ ابْنُ مَسْعُودٍ فَأَمْسَكْتُ عَنِ الْقِرَاءَةِ</w:t>
      </w:r>
      <w:r>
        <w:rPr>
          <w:b/>
          <w:bCs/>
          <w:rtl w:val="true"/>
          <w:lang w:bidi="ar"/>
        </w:rPr>
        <w:t>.</w:t>
        <w:br/>
      </w:r>
      <w:r>
        <w:rPr>
          <w:b/>
          <w:b/>
          <w:bCs/>
          <w:rtl w:val="true"/>
          <w:lang w:bidi="ar"/>
        </w:rPr>
        <w:t>وَذَكَرَ السُّدِّيُّ أَنَّ أُمَّةَ مُحَمَّدٍ صَلَّى اللَّه عَلَيْهِ وَسَلَّمَ يَشْهَدُونَ لِلرُّسُلِ بِالْبَلَاغِ، وَالرَّسُولُ صَلَّى اللَّه عَلَيْهِ وَسَلَّمَ يَشْهَدُ لِأُمَّتِهِ بِالتَّصْدِيقِ، فَلِهَذَا قَالَ</w:t>
      </w:r>
      <w:r>
        <w:rPr>
          <w:b/>
          <w:bCs/>
          <w:rtl w:val="true"/>
          <w:lang w:bidi="ar"/>
        </w:rPr>
        <w:t xml:space="preserve">: </w:t>
      </w:r>
      <w:r>
        <w:rPr>
          <w:b/>
          <w:b/>
          <w:bCs/>
          <w:rtl w:val="true"/>
          <w:lang w:bidi="ar"/>
        </w:rPr>
        <w:t xml:space="preserve">جَعَلْناكُمْ أُمَّةً وَسَطاً لِتَكُونُوا شُهَداءَ عَلَى النَّاسِ 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حُكِيَ عَنْ عِيسَى عَلَيْهِ السَّلَامُ أَنَّهُ قَالَ</w:t>
      </w:r>
      <w:r>
        <w:rPr>
          <w:b/>
          <w:bCs/>
          <w:rtl w:val="true"/>
          <w:lang w:bidi="ar"/>
        </w:rPr>
        <w:t xml:space="preserve">: </w:t>
      </w:r>
      <w:r>
        <w:rPr>
          <w:b/>
          <w:b/>
          <w:bCs/>
          <w:rtl w:val="true"/>
          <w:lang w:bidi="ar"/>
        </w:rPr>
        <w:t xml:space="preserve">وَكُنْتُ عَلَيْهِمْ شَهِيداً مَا دُمْتُ فِيهِمْ </w:t>
      </w:r>
      <w:r>
        <w:rPr>
          <w:b/>
          <w:bCs/>
          <w:rtl w:val="true"/>
          <w:lang w:bidi="ar"/>
        </w:rPr>
        <w:t>[</w:t>
      </w:r>
      <w:r>
        <w:rPr>
          <w:b/>
          <w:b/>
          <w:bCs/>
          <w:rtl w:val="true"/>
          <w:lang w:bidi="ar"/>
        </w:rPr>
        <w:t>الْمَائِدَةِ</w:t>
      </w:r>
      <w:r>
        <w:rPr>
          <w:b/>
          <w:bCs/>
          <w:rtl w:val="true"/>
          <w:lang w:bidi="ar"/>
        </w:rPr>
        <w:t xml:space="preserve">: </w:t>
      </w:r>
      <w:r>
        <w:rPr>
          <w:b/>
          <w:bCs/>
          <w:lang w:bidi="ar"/>
        </w:rPr>
        <w:t>11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مِنْ عَادَةِ الْعَرَبِ أَنَّهُمْ يَقُولُونَ فِي الشَّيْءِ الَّذِي يَتَوَقَّعُونَهُ</w:t>
      </w:r>
      <w:r>
        <w:rPr>
          <w:b/>
          <w:bCs/>
          <w:rtl w:val="true"/>
          <w:lang w:bidi="ar"/>
        </w:rPr>
        <w:t xml:space="preserve">: </w:t>
      </w:r>
      <w:r>
        <w:rPr>
          <w:b/>
          <w:b/>
          <w:bCs/>
          <w:rtl w:val="true"/>
          <w:lang w:bidi="ar"/>
        </w:rPr>
        <w:t>كَيْفَ بِكَ إِذَا كَانَ كَذَا وَكَذَا، وَإِذَا فَعَلَ فُلَانٌ كَذَا، وَإِذَا جَاءَ وَقْتُ كَذَا، فَمَعْنَى هَذَا الْكَلَامِ</w:t>
      </w:r>
      <w:r>
        <w:rPr>
          <w:b/>
          <w:bCs/>
          <w:rtl w:val="true"/>
          <w:lang w:bidi="ar"/>
        </w:rPr>
        <w:t xml:space="preserve">: </w:t>
      </w:r>
      <w:r>
        <w:rPr>
          <w:b/>
          <w:b/>
          <w:bCs/>
          <w:rtl w:val="true"/>
          <w:lang w:bidi="ar"/>
        </w:rPr>
        <w:t>كَيْفَ تَرَوْنَ يَوْمَ الْقِيَامَةِ إِذَا اسْتَشْهَدَ اللَّه عَلَى كُلِّ أُمَّةٍ بِرَسُولِهَا، وَاسْتَشْهَدَكَ عَلَى هَؤُلَاءِ، يَعْنِي قَوْمَهُ الْمُخَاطَبِينَ بِالْقُرْآنِ الَّذِينَ شَاهَدَهُمْ وَعَرَفَ أَحْوَالَهُمْ</w:t>
      </w:r>
      <w:r>
        <w:rPr>
          <w:b/>
          <w:bCs/>
          <w:rtl w:val="true"/>
          <w:lang w:bidi="ar"/>
        </w:rPr>
        <w:t xml:space="preserve">. </w:t>
      </w:r>
      <w:r>
        <w:rPr>
          <w:b/>
          <w:b/>
          <w:bCs/>
          <w:rtl w:val="true"/>
          <w:lang w:bidi="ar"/>
        </w:rPr>
        <w:t>ثُمَّ إِنَّ أَهْلَ كُلِّ عَصْرٍ يَشْهَدُونَ عَلَى غَيْرِهِمْ مِمَّنْ شَاهَدُوا أَحْوَالَهُمْ، وَعَلَى هَذَا الْوَجْهِ قَالَ عِيسَى عَلَيْهِ السَّلَامُ</w:t>
      </w:r>
      <w:r>
        <w:rPr>
          <w:b/>
          <w:bCs/>
          <w:rtl w:val="true"/>
          <w:lang w:bidi="ar"/>
        </w:rPr>
        <w:t xml:space="preserve">: </w:t>
      </w:r>
      <w:r>
        <w:rPr>
          <w:b/>
          <w:b/>
          <w:bCs/>
          <w:rtl w:val="true"/>
          <w:lang w:bidi="ar"/>
        </w:rPr>
        <w:t>وَكُنْتُ عَلَيْهِمْ شَهِيداً مَا دُمْتُ فِيهِمْ</w:t>
      </w:r>
      <w:r>
        <w:rPr>
          <w:b/>
          <w:bCs/>
          <w:rtl w:val="true"/>
          <w:lang w:bidi="ar"/>
        </w:rPr>
        <w:t>.</w:t>
        <w:br/>
      </w:r>
      <w:r>
        <w:rPr>
          <w:b/>
          <w:b/>
          <w:bCs/>
          <w:rtl w:val="true"/>
          <w:lang w:bidi="ar"/>
        </w:rPr>
        <w:t>ثُمَّ إِنَّهُ تَعَالَى وَصَفَ ذَلِكَ الْيَوْمَ فَقَالَ</w:t>
      </w:r>
      <w:r>
        <w:rPr>
          <w:b/>
          <w:bCs/>
          <w:rtl w:val="true"/>
          <w:lang w:bidi="ar"/>
        </w:rPr>
        <w:t xml:space="preserve">: </w:t>
      </w:r>
      <w:r>
        <w:rPr>
          <w:b/>
          <w:b/>
          <w:bCs/>
          <w:rtl w:val="true"/>
          <w:lang w:bidi="ar"/>
        </w:rPr>
        <w:t>يَوْمَئِذٍ يَوَدُّ الَّذِينَ كَفَرُوا وَعَصَوُا الرَّسُولَ لَوْ تُسَوَّى بِهِمُ الْأَرْضُ وَلا يَكْتُمُونَ اللَّهَ حَدِيث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كَفَرُوا وَعَصَوُا الرَّسُولَ يَقْتَضِي كَوْنَ عِصْيَانِ الرَّسُولِ مُغَايِرًا لِلْكُفْرِ</w:t>
      </w:r>
      <w:r>
        <w:rPr>
          <w:b/>
          <w:bCs/>
          <w:rtl w:val="true"/>
          <w:lang w:bidi="ar"/>
        </w:rPr>
        <w:t xml:space="preserve">. </w:t>
      </w:r>
      <w:r>
        <w:rPr>
          <w:b/>
          <w:b/>
          <w:bCs/>
          <w:rtl w:val="true"/>
          <w:lang w:bidi="ar"/>
        </w:rPr>
        <w:t>لِأَنَّ عَطْفَ الشَّيْءِ عَلَى نَفْسِهِ غَيْرُ جَائِزٍ، فَوَجَبَ حَمْلُ عِصْيَانِ الرَّسُولِ عَلَى الْمَعَاصِي الْمُغَايِرَةِ لِلْكُفْرِ، إِذَا ثَبَتَ هَذَا فَنَقُولُ</w:t>
      </w:r>
      <w:r>
        <w:rPr>
          <w:b/>
          <w:bCs/>
          <w:rtl w:val="true"/>
          <w:lang w:bidi="ar"/>
        </w:rPr>
        <w:t xml:space="preserve">: </w:t>
      </w:r>
      <w:r>
        <w:rPr>
          <w:b/>
          <w:b/>
          <w:bCs/>
          <w:rtl w:val="true"/>
          <w:lang w:bidi="ar"/>
        </w:rPr>
        <w:t>الْآيَةُ دَالَّةٌ عَلَى أَنَّ الْكُفَّارَ مُخَاطَبُونَ بِفُرُوعِ الْإِسْلَامِ، وَأَنَّهُمْ كَمَا يُعَاقَبُونَ يَوْمَ الْقِيَامَةِ عَلَى الْكُفْرِ فَيُعَاقَبُونَ أَيْضًا عَلَى تِلْكَ الْمَعَاصِي</w:t>
      </w:r>
      <w:r>
        <w:rPr>
          <w:b/>
          <w:bCs/>
          <w:rtl w:val="true"/>
          <w:lang w:bidi="ar"/>
        </w:rPr>
        <w:t xml:space="preserve">. </w:t>
      </w:r>
      <w:r>
        <w:rPr>
          <w:b/>
          <w:b/>
          <w:bCs/>
          <w:rtl w:val="true"/>
          <w:lang w:bidi="ar"/>
        </w:rPr>
        <w:t>لِأَنَّهُ لَوْ لَمْ يَكُنْ لِتِلْكَ الْمَعْصِيَةِ أَثَرٌ فِي هَذَا الْمَعْنَى لَمَا كَانَ فِي ذِكْرِ مَعْصِيَتِهِمْ فِي هَذَا الْمَوْضِعِ أَثَ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عَاصِمٌ وَأَبُو عَمْرٍو تُسَوَّى مَضْمُومَةَ التَّاءِ خَفِيفَةَ السِّينِ عَلَى مَا لَمْ يُسَمَّ فَاعِلُهُ، وَقَرَأَ نَافِعٌ وَابْنُ عَامِرٍ تُسَوَّى مَفْتُوحَةَ التَّاءِ مُشَدَّدَةَ السِّينِ بِمَعْنَى</w:t>
      </w:r>
      <w:r>
        <w:rPr>
          <w:b/>
          <w:bCs/>
          <w:rtl w:val="true"/>
          <w:lang w:bidi="ar"/>
        </w:rPr>
        <w:t xml:space="preserve">: </w:t>
      </w:r>
      <w:r>
        <w:rPr>
          <w:b/>
          <w:b/>
          <w:bCs/>
          <w:rtl w:val="true"/>
          <w:lang w:bidi="ar"/>
        </w:rPr>
        <w:t>تَتَسَوَّى، فَأَدْغَمَ التَّاءَ فِي السِّينِ لِقُرْبِهَا مِنْهَا، وَلَا يُكْرَهُ اجْتِمَاعُ التَّشْدِيدَيْنِ فِي هَذِهِ الْقِرَاءَةِ لِأَنَّ لَهَا نَظَائِرَ فِي التَّنْزِيلِ كَقَوْلِهِ</w:t>
      </w:r>
      <w:r>
        <w:rPr>
          <w:b/>
          <w:bCs/>
          <w:rtl w:val="true"/>
          <w:lang w:bidi="ar"/>
        </w:rPr>
        <w:t xml:space="preserve">: </w:t>
      </w:r>
      <w:r>
        <w:rPr>
          <w:b/>
          <w:b/>
          <w:bCs/>
          <w:rtl w:val="true"/>
          <w:lang w:bidi="ar"/>
        </w:rPr>
        <w:t xml:space="preserve">اطَّيَّرْنا بِكَ </w:t>
      </w:r>
      <w:r>
        <w:rPr>
          <w:b/>
          <w:bCs/>
          <w:rtl w:val="true"/>
          <w:lang w:bidi="ar"/>
        </w:rPr>
        <w:t>[</w:t>
      </w:r>
      <w:r>
        <w:rPr>
          <w:b/>
          <w:b/>
          <w:bCs/>
          <w:rtl w:val="true"/>
          <w:lang w:bidi="ar"/>
        </w:rPr>
        <w:t>النَّمْلِ</w:t>
      </w:r>
      <w:r>
        <w:rPr>
          <w:b/>
          <w:bCs/>
          <w:rtl w:val="true"/>
          <w:lang w:bidi="ar"/>
        </w:rPr>
        <w:t xml:space="preserve">: </w:t>
      </w:r>
      <w:r>
        <w:rPr>
          <w:b/>
          <w:bCs/>
          <w:lang w:bidi="ar"/>
        </w:rPr>
        <w:t>47</w:t>
      </w:r>
      <w:r>
        <w:rPr>
          <w:b/>
          <w:bCs/>
          <w:rtl w:val="true"/>
          <w:lang w:bidi="ar"/>
        </w:rPr>
        <w:t xml:space="preserve">] </w:t>
      </w:r>
      <w:r>
        <w:rPr>
          <w:b/>
          <w:b/>
          <w:bCs/>
          <w:rtl w:val="true"/>
          <w:lang w:bidi="ar"/>
        </w:rPr>
        <w:t xml:space="preserve">وَازَّيَّنَتْ </w:t>
      </w:r>
      <w:r>
        <w:rPr>
          <w:b/>
          <w:bCs/>
          <w:rtl w:val="true"/>
          <w:lang w:bidi="ar"/>
        </w:rPr>
        <w:t>[</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 xml:space="preserve">يَذَّكَّرُونَ </w:t>
      </w:r>
      <w:r>
        <w:rPr>
          <w:b/>
          <w:bCs/>
          <w:rtl w:val="true"/>
          <w:lang w:bidi="ar"/>
        </w:rPr>
        <w:t>[</w:t>
      </w:r>
      <w:r>
        <w:rPr>
          <w:b/>
          <w:b/>
          <w:bCs/>
          <w:rtl w:val="true"/>
          <w:lang w:bidi="ar"/>
        </w:rPr>
        <w:t>الأنعام</w:t>
      </w:r>
      <w:r>
        <w:rPr>
          <w:b/>
          <w:bCs/>
          <w:rtl w:val="true"/>
          <w:lang w:bidi="ar"/>
        </w:rPr>
        <w:t xml:space="preserve">: </w:t>
      </w:r>
      <w:r>
        <w:rPr>
          <w:b/>
          <w:bCs/>
          <w:lang w:bidi="ar"/>
        </w:rPr>
        <w:t>26</w:t>
      </w:r>
      <w:r>
        <w:rPr>
          <w:b/>
          <w:bCs/>
          <w:rtl w:val="true"/>
          <w:lang w:bidi="ar"/>
        </w:rPr>
        <w:t xml:space="preserve">] </w:t>
      </w:r>
      <w:r>
        <w:rPr>
          <w:b/>
          <w:b/>
          <w:bCs/>
          <w:rtl w:val="true"/>
          <w:lang w:bidi="ar"/>
        </w:rPr>
        <w:t>وَفِي هَذِهِ الْقِرَاءَةِ اتِّسَاعٌ، وَهُوَ إِسْنَادُ الْفِعْلِ إِلَى الْأَرْضِ وَقَرَأَ حَمْزَةُ وَالْكِسَائِيُّ تُسَوَّى مَفْتُوحَةَ التَّاءِ وَالسِّينُ خَفِيفَةٌ، حَذَفَا التَّاءَ الَّتِي أَدْغَمَهَا نَافِعٌ، لِأَنَّهَا كَمَا اعْتَلَّتْ بِالْإِدْغَامِ اعْتَلَّتْ بِالْحَذْ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تَفْسِيرِ قَوْلِهِ</w:t>
      </w:r>
      <w:r>
        <w:rPr>
          <w:b/>
          <w:bCs/>
          <w:rtl w:val="true"/>
          <w:lang w:bidi="ar"/>
        </w:rPr>
        <w:t xml:space="preserve">: </w:t>
      </w:r>
      <w:r>
        <w:rPr>
          <w:b/>
          <w:b/>
          <w:bCs/>
          <w:rtl w:val="true"/>
          <w:lang w:bidi="ar"/>
        </w:rPr>
        <w:t>لَوْ تُسَوَّى بِهِمُ الْأَرْضُ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وْ يُدْفَنُونَ فَتُسَوَّى بِهِمُ الْأَرْضُ كَمَا تُسَوَّى بِالْمَوْتَ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وَدُّونَ أَنَّهُمْ لَمْ يُبْعَثُوا وَأَنَّهُمْ كَانُوا وَالْأَرْضُ سَوَ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صِيرُ الْبَهَائِمُ تُرَابًا فَيَوَدُّونَ حَالَهَا كقوله</w:t>
      </w:r>
      <w:r>
        <w:rPr>
          <w:b/>
          <w:bCs/>
          <w:rtl w:val="true"/>
          <w:lang w:bidi="ar"/>
        </w:rPr>
        <w:t xml:space="preserve">: </w:t>
      </w:r>
      <w:r>
        <w:rPr>
          <w:b/>
          <w:b/>
          <w:bCs/>
          <w:rtl w:val="true"/>
          <w:lang w:bidi="ar"/>
        </w:rPr>
        <w:t>الَيْتَنِي كُنْتُ تُراباً</w:t>
      </w:r>
      <w:r>
        <w:rPr>
          <w:b/>
          <w:bCs/>
          <w:rtl w:val="true"/>
          <w:lang w:bidi="ar"/>
        </w:rPr>
        <w:br/>
        <w:t>[</w:t>
      </w:r>
      <w:r>
        <w:rPr>
          <w:b/>
          <w:b/>
          <w:bCs/>
          <w:rtl w:val="true"/>
          <w:lang w:bidi="ar"/>
        </w:rPr>
        <w:t>النَّبَأِ</w:t>
      </w:r>
      <w:r>
        <w:rPr>
          <w:b/>
          <w:bCs/>
          <w:rtl w:val="true"/>
          <w:lang w:bidi="ar"/>
        </w:rPr>
        <w:t xml:space="preserve">: </w:t>
      </w:r>
      <w:r>
        <w:rPr>
          <w:b/>
          <w:bCs/>
          <w:lang w:bidi="ar"/>
        </w:rPr>
        <w:t>40</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كْتُمُونَ اللَّهَ حَدِيثاً فِيهِ لِأَهْلِ التَّأْوِيلِ طَ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مُتَّصِلٌ بِمَا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لَامٌ مُبْتَدَأٌ، فَإِذَا جَعَلْنَاهُ مُتَّصِلًا ا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قَالَهُ ابْنُ عَبَّاسٍ رَضِيَ اللَّه عَنْهُمَا</w:t>
      </w:r>
      <w:r>
        <w:rPr>
          <w:b/>
          <w:bCs/>
          <w:rtl w:val="true"/>
          <w:lang w:bidi="ar"/>
        </w:rPr>
        <w:t>:</w:t>
        <w:br/>
      </w:r>
      <w:r>
        <w:rPr>
          <w:b/>
          <w:b/>
          <w:bCs/>
          <w:rtl w:val="true"/>
          <w:lang w:bidi="ar"/>
        </w:rPr>
        <w:t>يَوَدُّونَ لَوْ تَنْطَبِقُ عَلَيْهِمُ الْأَرْضُ وَلَمْ يَكُونُوا كَتَمُوا أَمْرَ مُحَمَّدٍ صَلَّى اللَّه عَلَيْهِ وَسَلَّمَ وَلَا كَفَرُوا بِهِ وَلَا نَافَقُوا، وَعَلَى هَذَا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تْمَانُ عَائِدٌ إِلَى مَا كَتَمُوا مِنْ أَمْرِ مُحَمَّدٍ صَلَّى اللَّه عَلَيْهِ وَسَلَّمَ، الثَّانِي</w:t>
      </w:r>
      <w:r>
        <w:rPr>
          <w:b/>
          <w:bCs/>
          <w:rtl w:val="true"/>
          <w:lang w:bidi="ar"/>
        </w:rPr>
        <w:t xml:space="preserve">: </w:t>
      </w:r>
      <w:r>
        <w:rPr>
          <w:b/>
          <w:b/>
          <w:bCs/>
          <w:rtl w:val="true"/>
          <w:lang w:bidi="ar"/>
        </w:rPr>
        <w:t>أَنَّ الْمُشْرِكِينَ لَمَّا رَأَوْا يَوْمَ الْقِيَامَةِ أَنَّ اللَّه تَعَالَى يَغْفِرُ لِأَهْلِ الْإِسْلَامِ وَلَا يَغْفِرُ</w:t>
      </w:r>
      <w:r>
        <w:rPr>
          <w:b/>
          <w:bCs/>
          <w:rtl w:val="true"/>
          <w:lang w:bidi="ar"/>
        </w:rPr>
        <w:t xml:space="preserve">/ </w:t>
      </w:r>
      <w:r>
        <w:rPr>
          <w:b/>
          <w:b/>
          <w:bCs/>
          <w:rtl w:val="true"/>
          <w:lang w:bidi="ar"/>
        </w:rPr>
        <w:t>شِرْكًا، قَالُوا</w:t>
      </w:r>
      <w:r>
        <w:rPr>
          <w:b/>
          <w:bCs/>
          <w:rtl w:val="true"/>
          <w:lang w:bidi="ar"/>
        </w:rPr>
        <w:t xml:space="preserve">: </w:t>
      </w:r>
      <w:r>
        <w:rPr>
          <w:b/>
          <w:b/>
          <w:bCs/>
          <w:rtl w:val="true"/>
          <w:lang w:bidi="ar"/>
        </w:rPr>
        <w:t>تَعَالَوْا فَلْنَجْحَدْ فَيَقُولُونَ</w:t>
      </w:r>
      <w:r>
        <w:rPr>
          <w:b/>
          <w:bCs/>
          <w:rtl w:val="true"/>
          <w:lang w:bidi="ar"/>
        </w:rPr>
        <w:t xml:space="preserve">: </w:t>
      </w:r>
      <w:r>
        <w:rPr>
          <w:b/>
          <w:b/>
          <w:bCs/>
          <w:rtl w:val="true"/>
          <w:lang w:bidi="ar"/>
        </w:rPr>
        <w:t>واللَّه رَبِّنَا مَا كُنَّا مُشْرِكِينَ، رَجَاءَ أَنْ يَغْفِرَ اللَّه لَهُمْ، فَحِينَئِذٍ يَخْتِمُ عَلَى أَفْوَاهِهِمْ وَتَتَكَلَّمُ أَيْدِيهِمْ وَتَشْهَدُ أَرْجُلُهُمْ بِمَا كَانُوا يَعْمَلُونَ، فَهُنَالِكَ يَوَدُّونَ أَنَّهُمْ كَانُوا تُرَابًا وَلَمْ يَكْتُمُوا اللَّه حَدِيثًا</w:t>
      </w:r>
      <w:r>
        <w:rPr>
          <w:b/>
          <w:bCs/>
          <w:rtl w:val="true"/>
          <w:lang w:bidi="ar"/>
        </w:rPr>
        <w:t>.</w:t>
        <w:br/>
      </w:r>
      <w:r>
        <w:rPr>
          <w:b/>
          <w:b/>
          <w:bCs/>
          <w:rtl w:val="true"/>
          <w:lang w:bidi="ar"/>
        </w:rPr>
        <w:t>الطَّرِيقُ الثَّانِي فِي التَّأْوِيلِ</w:t>
      </w:r>
      <w:r>
        <w:rPr>
          <w:b/>
          <w:bCs/>
          <w:rtl w:val="true"/>
          <w:lang w:bidi="ar"/>
        </w:rPr>
        <w:t xml:space="preserve">: </w:t>
      </w:r>
      <w:r>
        <w:rPr>
          <w:b/>
          <w:b/>
          <w:bCs/>
          <w:rtl w:val="true"/>
          <w:lang w:bidi="ar"/>
        </w:rPr>
        <w:t>أَنَّ هَذَا الْكَلَامَ مُسْتَأْنَفٌ، فَإِنَّ مَا عَمِلُوهُ ظَاهِرٌ عِنْدَ اللَّه، فَكَيْفَ يَقْدِرُونَ عَلَى كِتْمَانِهِ؟</w:t>
      </w:r>
      <w:r>
        <w:rPr>
          <w:b/>
          <w:bCs/>
          <w:rtl w:val="true"/>
          <w:lang w:bidi="ar"/>
        </w:rPr>
        <w:br/>
      </w:r>
      <w:r>
        <w:rPr>
          <w:b/>
          <w:b/>
          <w:bCs/>
          <w:rtl w:val="true"/>
          <w:lang w:bidi="ar"/>
        </w:rPr>
        <w:t>الْمَسْأَلَةُ الْخَامِسَ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الْجَمْعُ بَيْنَ هَذِهِ الْآيَةِ وَبَيْنَ قَوْلِهِ</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أنعام</w:t>
      </w:r>
      <w:r>
        <w:rPr>
          <w:b/>
          <w:bCs/>
          <w:rtl w:val="true"/>
          <w:lang w:bidi="ar"/>
        </w:rPr>
        <w:t>:</w:t>
        <w:br/>
      </w:r>
      <w:r>
        <w:rPr>
          <w:b/>
          <w:bCs/>
          <w:lang w:bidi="ar"/>
        </w:rPr>
        <w:t>23</w:t>
      </w:r>
      <w:r>
        <w:rPr>
          <w:b/>
          <w:bCs/>
          <w:rtl w:val="true"/>
          <w:lang w:bidi="ar"/>
        </w:rPr>
        <w:t>] .</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وَاطِنَ الْقِيَامَةِ كَثِيرَةٌ، فَمَوْطِنٌ لَا يَتَكَلَّمُونَ فِيهِ وَهُوَ قَوْلُهُ</w:t>
      </w:r>
      <w:r>
        <w:rPr>
          <w:b/>
          <w:bCs/>
          <w:rtl w:val="true"/>
          <w:lang w:bidi="ar"/>
        </w:rPr>
        <w:t xml:space="preserve">: </w:t>
      </w:r>
      <w:r>
        <w:rPr>
          <w:b/>
          <w:b/>
          <w:bCs/>
          <w:rtl w:val="true"/>
          <w:lang w:bidi="ar"/>
        </w:rPr>
        <w:t xml:space="preserve">فَلا تَسْمَعُ إِلَّا هَمْساً </w:t>
      </w:r>
      <w:r>
        <w:rPr>
          <w:b/>
          <w:bCs/>
          <w:rtl w:val="true"/>
          <w:lang w:bidi="ar"/>
        </w:rPr>
        <w:t>[</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وَمَوْطِنٌ يَتَكَلَّمُونَ فِيهِ كَقَوْلِهِ</w:t>
      </w:r>
      <w:r>
        <w:rPr>
          <w:b/>
          <w:bCs/>
          <w:rtl w:val="true"/>
          <w:lang w:bidi="ar"/>
        </w:rPr>
        <w:t xml:space="preserve">: </w:t>
      </w:r>
      <w:r>
        <w:rPr>
          <w:b/>
          <w:b/>
          <w:bCs/>
          <w:rtl w:val="true"/>
          <w:lang w:bidi="ar"/>
        </w:rPr>
        <w:t xml:space="preserve">مَا كُنَّا نَعْمَلُ مِنْ سُوءٍ </w:t>
      </w:r>
      <w:r>
        <w:rPr>
          <w:b/>
          <w:bCs/>
          <w:rtl w:val="true"/>
          <w:lang w:bidi="ar"/>
        </w:rPr>
        <w:t>[</w:t>
      </w:r>
      <w:r>
        <w:rPr>
          <w:b/>
          <w:b/>
          <w:bCs/>
          <w:rtl w:val="true"/>
          <w:lang w:bidi="ar"/>
        </w:rPr>
        <w:t>النَّحْلِ</w:t>
      </w:r>
      <w:r>
        <w:rPr>
          <w:b/>
          <w:bCs/>
          <w:rtl w:val="true"/>
          <w:lang w:bidi="ar"/>
        </w:rPr>
        <w:t xml:space="preserve">: </w:t>
      </w:r>
      <w:r>
        <w:rPr>
          <w:b/>
          <w:bCs/>
          <w:lang w:bidi="ar"/>
        </w:rPr>
        <w:t>28</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وَاللَّهِ رَبِّنا مَا كُنَّا مُشْرِكِينَ فَيَكْذِبُونَ فِي مَوَاطِنَ، وَفِي مَوَاطِنَ يَعْتَرِفُونَ عَلَى أنفسهم بالكفر ويسألون الرجعة وهو قولهم</w:t>
      </w:r>
      <w:r>
        <w:rPr>
          <w:b/>
          <w:bCs/>
          <w:rtl w:val="true"/>
          <w:lang w:bidi="ar"/>
        </w:rPr>
        <w:t>:</w:t>
        <w:br/>
      </w:r>
      <w:r>
        <w:rPr>
          <w:b/>
          <w:b/>
          <w:bCs/>
          <w:rtl w:val="true"/>
          <w:lang w:bidi="ar"/>
        </w:rPr>
        <w:t xml:space="preserve">يَا لَيْتَنا نُرَدُّ وَلا نُكَذِّبَ بِآياتِ رَبِّنا </w:t>
      </w:r>
      <w:r>
        <w:rPr>
          <w:b/>
          <w:bCs/>
          <w:rtl w:val="true"/>
          <w:lang w:bidi="ar"/>
        </w:rPr>
        <w:t>[</w:t>
      </w:r>
      <w:r>
        <w:rPr>
          <w:b/>
          <w:b/>
          <w:bCs/>
          <w:rtl w:val="true"/>
          <w:lang w:bidi="ar"/>
        </w:rPr>
        <w:t>الْأَنْعَامِ</w:t>
      </w:r>
      <w:r>
        <w:rPr>
          <w:b/>
          <w:bCs/>
          <w:rtl w:val="true"/>
          <w:lang w:bidi="ar"/>
        </w:rPr>
        <w:t xml:space="preserve">: </w:t>
      </w:r>
      <w:r>
        <w:rPr>
          <w:b/>
          <w:bCs/>
          <w:lang w:bidi="ar"/>
        </w:rPr>
        <w:t>27</w:t>
      </w:r>
      <w:r>
        <w:rPr>
          <w:b/>
          <w:bCs/>
          <w:rtl w:val="true"/>
          <w:lang w:bidi="ar"/>
        </w:rPr>
        <w:t xml:space="preserve">] </w:t>
      </w:r>
      <w:r>
        <w:rPr>
          <w:b/>
          <w:b/>
          <w:bCs/>
          <w:rtl w:val="true"/>
          <w:lang w:bidi="ar"/>
        </w:rPr>
        <w:t>وَآخِرُ تِلْكَ الْمَوَاطِنِ أَنْ يُخْتَمَ عَلَى أَفْوَاهِهِمْ وَتَتَكَلَّمَ أَيْدِيهِمْ وَأَرْجُلُهُمْ وَجُلُودُهُمْ، فَنَعُوذُ باللَّه مِنْ خِزْيِ ذَلِكَ الْيَ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الْكِتْمَانَ غَيْرُ وَاقِعٍ، بَلْ هُوَ دَاخِلٌ فِي التَّمَنِّي عَلَى مَا بَيَّ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لَمْ يَقْصِدُوا الْكِتْمَانَ، وَإِنَّمَا أَخْبَرُوا عَلَى حَسَبِ مَا تَوَهَّمُوا، وَتَقْدِيرُهُ</w:t>
      </w:r>
      <w:r>
        <w:rPr>
          <w:b/>
          <w:bCs/>
          <w:rtl w:val="true"/>
          <w:lang w:bidi="ar"/>
        </w:rPr>
        <w:t xml:space="preserve">: </w:t>
      </w:r>
      <w:r>
        <w:rPr>
          <w:b/>
          <w:b/>
          <w:bCs/>
          <w:rtl w:val="true"/>
          <w:lang w:bidi="ar"/>
        </w:rPr>
        <w:t>واللَّه مَا كُنَّا مُشْرِكِينَ عِنْدَ أَنْفُسِنَا، بَلْ مُصِيبِينَ فِي ظُنُونِنَا حَتَّى تَحَقَّقْنَا الْآنَ</w:t>
      </w:r>
      <w:r>
        <w:rPr>
          <w:b/>
          <w:bCs/>
          <w:rtl w:val="true"/>
          <w:lang w:bidi="ar"/>
        </w:rPr>
        <w:t xml:space="preserve">. </w:t>
      </w:r>
      <w:r>
        <w:rPr>
          <w:b/>
          <w:b/>
          <w:bCs/>
          <w:rtl w:val="true"/>
          <w:lang w:bidi="ar"/>
        </w:rPr>
        <w:t>وَسَيَجِيءُ الْكَلَامُ فِي هَذِهِ الْمَسْأَلَةِ فِي سُورَةِ الْأَنْعَامِ إن شاء اللَّه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rtl w:val="true"/>
          <w:lang w:bidi="ar"/>
        </w:rPr>
        <w:t>(</w:t>
      </w:r>
      <w:r>
        <w:rPr>
          <w:b/>
          <w:bCs/>
          <w:lang w:bidi="ar"/>
        </w:rPr>
        <w:t>43</w:t>
      </w:r>
      <w:r>
        <w:rPr>
          <w:b/>
          <w:bCs/>
          <w:rtl w:val="true"/>
          <w:lang w:bidi="ar"/>
        </w:rPr>
        <w:t>)</w:t>
        <w:br/>
      </w:r>
      <w:r>
        <w:rPr>
          <w:b/>
          <w:b/>
          <w:bCs/>
          <w:rtl w:val="true"/>
          <w:lang w:bidi="ar"/>
        </w:rPr>
        <w:t>النَّوْعُ الْعَاشِرُ</w:t>
      </w:r>
      <w:r>
        <w:rPr>
          <w:b/>
          <w:bCs/>
          <w:rtl w:val="true"/>
          <w:lang w:bidi="ar"/>
        </w:rPr>
        <w:t xml:space="preserve">: </w:t>
      </w:r>
      <w:r>
        <w:rPr>
          <w:b/>
          <w:b/>
          <w:bCs/>
          <w:rtl w:val="true"/>
          <w:lang w:bidi="ar"/>
        </w:rPr>
        <w:t>مِنَ التَّكَالِيفِ الْمَذْكُورَةِ فِي هَذِهِ السورة</w:t>
      </w:r>
      <w:r>
        <w:rPr>
          <w:b/>
          <w:bCs/>
          <w:rtl w:val="true"/>
          <w:lang w:bidi="ar"/>
        </w:rPr>
        <w:t>.</w:t>
        <w:br/>
        <w:t>[</w:t>
      </w:r>
      <w:r>
        <w:rPr>
          <w:b/>
          <w:b/>
          <w:bCs/>
          <w:rtl w:val="true"/>
          <w:lang w:bidi="ar"/>
        </w:rPr>
        <w:t>في قَوْلُهُ تَعَالَى يَا أَيُّهَا الَّذِينَ آمَنُوا لَا تَقْرَبُوا الصَّلاةَ وَأَنْتُمْ سُكارى حَتَّى تَعْلَمُوا مَا تَقُولُونَ وَلا جُنُباً إِلَّا عابِرِي سَبِيلٍ حَتَّى تَغْتَسِلُو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النُّزُو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مَاعَةً مِنْ أَفَاضِلِ الصَّحَابَةِ صَنَعَ لَهُمْ عَبْدُ الرَّحْمَنِ بْنُ عَوْفٍ طَعَامًا وَشَرَابًا حِينَ كَانَتِ الْخَمْرُ مُبَاحَةً فَأَكَلُوا وشربوا، فلما تملوا جَاءَ وَقْتُ صَلَاةِ الْمَغْرِبِ فَقَدَّمُوا أَحَدَهُمْ لِيُصَلِّيَ بِهِمْ</w:t>
      </w:r>
      <w:r>
        <w:rPr>
          <w:b/>
          <w:bCs/>
          <w:rtl w:val="true"/>
          <w:lang w:bidi="ar"/>
        </w:rPr>
        <w:t xml:space="preserve">. </w:t>
      </w:r>
      <w:r>
        <w:rPr>
          <w:b/>
          <w:b/>
          <w:bCs/>
          <w:rtl w:val="true"/>
          <w:lang w:bidi="ar"/>
        </w:rPr>
        <w:t>فَقَرَأَ</w:t>
      </w:r>
      <w:r>
        <w:rPr>
          <w:b/>
          <w:bCs/>
          <w:rtl w:val="true"/>
          <w:lang w:bidi="ar"/>
        </w:rPr>
        <w:t xml:space="preserve">: </w:t>
      </w:r>
      <w:r>
        <w:rPr>
          <w:b/>
          <w:b/>
          <w:bCs/>
          <w:rtl w:val="true"/>
          <w:lang w:bidi="ar"/>
        </w:rPr>
        <w:t>أَعْبُدُ مَا تَعْبُدُونَ وَأَنْتُمْ عَابِدُونَ مَا أَعْبُدُ، فَنَزَلَتْ هَذِهِ الْآيَةُ، فَكَانُوا لَا يَشْرَبُونَ فِي أَوْقَاتِ الصَّلَوَاتِ، فَإِذَا صَلُّوا الْعِشَاءَ شَرِبُوهَا، فَلَا يُصْبِحُونَ إِلَّا وَقَدْ</w:t>
      </w:r>
      <w:r>
        <w:rPr>
          <w:b/>
          <w:bCs/>
          <w:rtl w:val="true"/>
          <w:lang w:bidi="ar"/>
        </w:rPr>
        <w:t xml:space="preserve">/ </w:t>
      </w:r>
      <w:r>
        <w:rPr>
          <w:b/>
          <w:b/>
          <w:bCs/>
          <w:rtl w:val="true"/>
          <w:lang w:bidi="ar"/>
        </w:rPr>
        <w:t>ذَهَبَ عَنْهُمُ السُّكْرُ وَعَلِمُوا مَا يَقُولُونَ، ثُمَّ نَزَلَ تَحْرِيمُهَا عَلَى الْإِطْلَاقِ فِي سُورَةِ الْمَائِدَةِ</w:t>
      </w:r>
      <w:r>
        <w:rPr>
          <w:b/>
          <w:bCs/>
          <w:rtl w:val="true"/>
          <w:lang w:bidi="ar"/>
        </w:rPr>
        <w:t xml:space="preserve">. </w:t>
      </w:r>
      <w:r>
        <w:rPr>
          <w:b/>
          <w:b/>
          <w:bCs/>
          <w:rtl w:val="true"/>
          <w:lang w:bidi="ar"/>
        </w:rPr>
        <w:t>وَعَنْ عُمَرَ رَضِيَ اللَّه عَنْهُ أَنَّهُ لَمَّا بَلَغَهُ ذَلِكَ قَالَ</w:t>
      </w:r>
      <w:r>
        <w:rPr>
          <w:b/>
          <w:bCs/>
          <w:rtl w:val="true"/>
          <w:lang w:bidi="ar"/>
        </w:rPr>
        <w:t xml:space="preserve">: </w:t>
      </w:r>
      <w:r>
        <w:rPr>
          <w:b/>
          <w:b/>
          <w:bCs/>
          <w:rtl w:val="true"/>
          <w:lang w:bidi="ar"/>
        </w:rPr>
        <w:t>اللَّهُمَّ إِنَّ الْخَمْرَ تَضُرُّ بِالْعُقُولِ وَالْأَمْوَالِ، فَأَنْزِلْ فِيهَا أَمْرَكَ فَصَبَّحَهُمُ الْوَحْيُ بِآيَةِ الْمَائِ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فِي جَمَاعَةٍ مِنْ أَكَابِرِ الصَّحَابَةِ قَبْلَ تَحْرِيمِ الْخَمْرِ كَانُوا يَشْرَبُونَهَا ثُمَّ يَأْتُونَ الْمَسْجِدَ لِلصَّلَاةِ مَعَ الرَّسُولِ صَلَّى اللَّه عَلَيْهِ وَسَلَّمَ، فَنَهَاهُمُ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ي لفظة الصَّلَا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مِنْهُ الْمَسْجِدُ، وَهُوَ قَوْلُ ابْنِ عَبَّاسٍ وَابْنِ مَسْعُودٍ وَالْحَسَنِ، وَإِلَيْهِ ذَهَبَ الشَّافِعِيُّ</w:t>
      </w:r>
      <w:r>
        <w:rPr>
          <w:b/>
          <w:bCs/>
          <w:rtl w:val="true"/>
          <w:lang w:bidi="ar"/>
        </w:rPr>
        <w:t>.</w:t>
        <w:br/>
      </w:r>
      <w:r>
        <w:rPr>
          <w:b/>
          <w:b/>
          <w:bCs/>
          <w:rtl w:val="true"/>
          <w:lang w:bidi="ar"/>
        </w:rPr>
        <w:t>وَاعْلَمْ أَنَّ إِطْلَاقَ لَفْظِ الصَّلَاةِ عَلَى الْمَسْجِدِ مُحْتَمَلٌ،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كُونُ مِنْ بَابِ حَذْفِ الْمُضَافِ، أَيْ لَا تَقْرَبُوا مَوْضِعَ الصَّلَاةِ، وَحَذْفُ الْمُضَافِ مُجَازٌ شَائِعٌ،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هُدِّمَتْ صَوامِعُ وَبِيَعٌ وَصَلَواتٌ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وَالْمُرَادُ بِالصَّلَوَاتِ مَوَاضِعُ الصَّلَوَاتِ، فَثَبَتَ أَنَّ إِطْلَاقَ لَفْظِ الصَّلَاةِ وَالْمُرَادُ بِهِ الْمَسْجِدُ جَائِزٌ</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عَلَيْهِ الْأَكْثَرُونَ</w:t>
      </w:r>
      <w:r>
        <w:rPr>
          <w:b/>
          <w:bCs/>
          <w:rtl w:val="true"/>
          <w:lang w:bidi="ar"/>
        </w:rPr>
        <w:t xml:space="preserve">: </w:t>
      </w:r>
      <w:r>
        <w:rPr>
          <w:b/>
          <w:b/>
          <w:bCs/>
          <w:rtl w:val="true"/>
          <w:lang w:bidi="ar"/>
        </w:rPr>
        <w:t>أَنَّ الْمُرَادَ بِالصَّلَاةِ فِي هَذِهِ الْآيَةِ نَفْسُ الصَّلَاةِ، أَيْ لَا تُصَلُّوا إِذَا كُنْتُمْ سُكَارَى</w:t>
      </w:r>
      <w:r>
        <w:rPr>
          <w:b/>
          <w:bCs/>
          <w:rtl w:val="true"/>
          <w:lang w:bidi="ar"/>
        </w:rPr>
        <w:t>.</w:t>
        <w:br/>
      </w:r>
      <w:r>
        <w:rPr>
          <w:b/>
          <w:b/>
          <w:bCs/>
          <w:rtl w:val="true"/>
          <w:lang w:bidi="ar"/>
        </w:rPr>
        <w:t>وَاعْلَمْ أَنَّ فَائِدَةَ الْخِلَافِ تَظْهَرُ فِي حُكْمٍ شَرْعِيٍّ، وَهُوَ أَنَّ عَلَى التَّقْدِيرِ الْأَوَّلِ يَكُونُ الْمَعْنَى</w:t>
      </w:r>
      <w:r>
        <w:rPr>
          <w:b/>
          <w:bCs/>
          <w:rtl w:val="true"/>
          <w:lang w:bidi="ar"/>
        </w:rPr>
        <w:t xml:space="preserve">: </w:t>
      </w:r>
      <w:r>
        <w:rPr>
          <w:b/>
          <w:b/>
          <w:bCs/>
          <w:rtl w:val="true"/>
          <w:lang w:bidi="ar"/>
        </w:rPr>
        <w:t>لَا تَقْرَبُوا الْمَسْجِدَ وَأَنْتُمْ سُكَارَى وَلَا جُنُبًا إِلَّا عَابِرِي سَبِيلٍ، وَعَلَى هَذَا الْوَجْهِ يَكُونُ الِاسْتِثْنَاءُ دَالًّا عَلَى أَنَّهُ يَجُوزُ لِلْجُنُبِ الْعُبُورُ فِي الْمَسْجِدِ، وَهُوَ قَوْلُ الشَّافِعِيِّ</w:t>
      </w:r>
      <w:r>
        <w:rPr>
          <w:b/>
          <w:bCs/>
          <w:rtl w:val="true"/>
          <w:lang w:bidi="ar"/>
        </w:rPr>
        <w:t xml:space="preserve">. </w:t>
      </w:r>
      <w:r>
        <w:rPr>
          <w:b/>
          <w:b/>
          <w:bCs/>
          <w:rtl w:val="true"/>
          <w:lang w:bidi="ar"/>
        </w:rPr>
        <w:t>وَأَمَّا عَلَى الْقَوْلِ الثَّانِي فَيَكُونُ الْمَعْنَى</w:t>
      </w:r>
      <w:r>
        <w:rPr>
          <w:b/>
          <w:bCs/>
          <w:rtl w:val="true"/>
          <w:lang w:bidi="ar"/>
        </w:rPr>
        <w:t xml:space="preserve">: </w:t>
      </w:r>
      <w:r>
        <w:rPr>
          <w:b/>
          <w:b/>
          <w:bCs/>
          <w:rtl w:val="true"/>
          <w:lang w:bidi="ar"/>
        </w:rPr>
        <w:t>لَا تَقْرَبُوا الصَّلَاةَ وَأَنْتُمْ سُكَارَى، وَلَا تَقْرَبُوهَا حَالَ كَوْنِكُمْ جُنُبًا إِلَّا عَابِرِي سَبِيلٍ، وَالْمُرَادُ بِعَابِرِ السَّبِيلِ الْمُسَافِرُ، فَيَكُونُ هَذَا الِاسْتِثْنَاءُ دَلِيلًا عَلَى أَنَّهُ يَجُوزُ لِلْجُنُبِ الْإِقْدَامُ عَلَى الصَّلَاةِ عِنْدَ الْعَجْزِ عَنِ الْمَاءِ</w:t>
      </w:r>
      <w:r>
        <w:rPr>
          <w:b/>
          <w:bCs/>
          <w:rtl w:val="true"/>
          <w:lang w:bidi="ar"/>
        </w:rPr>
        <w:t xml:space="preserve">. </w:t>
      </w:r>
      <w:r>
        <w:rPr>
          <w:b/>
          <w:b/>
          <w:bCs/>
          <w:rtl w:val="true"/>
          <w:lang w:bidi="ar"/>
        </w:rPr>
        <w:t>قَالَ أَصْحَابُ الشَّافِعِيِّ</w:t>
      </w:r>
      <w:r>
        <w:rPr>
          <w:b/>
          <w:bCs/>
          <w:rtl w:val="true"/>
          <w:lang w:bidi="ar"/>
        </w:rPr>
        <w:t xml:space="preserve">: </w:t>
      </w:r>
      <w:r>
        <w:rPr>
          <w:b/>
          <w:b/>
          <w:bCs/>
          <w:rtl w:val="true"/>
          <w:lang w:bidi="ar"/>
        </w:rPr>
        <w:t>هَذَا الْقَوْلُ الْأَوَّلُ أَرْجَحُ،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تَقْرَبُوا الصَّلاةَ وَالْقُرْبُ وَالْبُعْدُ لَا يَصِحَّانِ عَلَى نَفْسِ الصَّلَاةِ عَلَى سَبِيلِ الْحَقِيقَةِ، إِنَّمَا يَصِحَّانِ عَلَى الْمَسْجِ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لَوْ حَمَلْنَاهُ عَلَى مَا قُلْنَا لَكَانَ الِاسْتِثْنَاءُ صَحِيحًا، أَمَّا لَوْ حَمَلْنَاهُ عَلَى مَا قُلْتُمْ لَمْ يَكُنْ صَحِيحًا، لَأَنَّ مَنْ لَمْ يَكُنْ عَابِرَ سَبِيلٍ وَقَدْ عَجَزَ عَنِ اسْتِعْمَالِ الْمَاءِ بِسَبَبِ الْمَرَضِ الشَّدِيدِ، فَإِنَّهُ يَجُوزُ لَهُ الصَّلَاةُ بِالتَّيَمُّمِ، وَإِذَا كَانَ كَذَلِكَ كَانَ حَمْلُ الْآيَةِ عَلَى ذَلِكَ أَوْ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إِذَا حَمَلْنَا عَابِرَ السَّبِيلِ عَلَى الْجُنُبِ الْمُسَافِرِ، فَهَذَا إِنْ كَانَ وَاجِدًا لِلْمَاءِ لَمْ يَجُزْ لَهُ الْقُرْبُ مِنَ الصَّلَاةِ الْبَتَّةَ، فَحِينَئِذٍ يُحْتَاجُ إِلَى إِضْمَارِ هَذَا الِاسْتِثْنَاءِ فِي الْآيَةِ، وَإِنْ لَمْ يَكُنْ وَاجِدًا لِلْمَاءِ لَمْ يَجُزْ لَهُ الصَّلَاةُ إِلَّا مَعَ التَّيَمُّمِ، فَيُفْتَقَرُ إِلَى إِضْمَارِ هَذَا الشَّرْطِ فِي الْآيَةِ، وَأَمَّا عَلَى مَا قُلْنَاهُ فَإِنَّا لَا نَفْتَقِرُ إِلَى إِضْمَارِ شَيْءٍ فِي الْآيَةِ فَكَانَ قَوْلُنَا أَوْلَ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لَّه تَعَالَى ذَكَرَ حُكْمَ السَّفَرِ وَعَدَمِ الْمَاءِ، وَجَوَازِ التَّيَمُّمِ بَعْدَ هَذَا، فَلَا يَجُوزُ حَمْلُ هَذَا</w:t>
      </w:r>
      <w:r>
        <w:rPr>
          <w:b/>
          <w:bCs/>
          <w:rtl w:val="true"/>
          <w:lang w:bidi="ar"/>
        </w:rPr>
        <w:t xml:space="preserve">/ </w:t>
      </w:r>
      <w:r>
        <w:rPr>
          <w:b/>
          <w:b/>
          <w:bCs/>
          <w:rtl w:val="true"/>
          <w:lang w:bidi="ar"/>
        </w:rPr>
        <w:t>عَلَى حُكْمٍ مَذْكُورٍ فِي آيَةٍ بَعْدَ هَذِهِ الْآيَةِ، وَالَّذِي يُؤَكِّدُهُ أَنَّ الْقُرَّاءَ كُلَّهُمُ اسْتَحَبُّوا الْوَقْفَ عِنْدَ قَوْلِهِ</w:t>
      </w:r>
      <w:r>
        <w:rPr>
          <w:b/>
          <w:bCs/>
          <w:rtl w:val="true"/>
          <w:lang w:bidi="ar"/>
        </w:rPr>
        <w:t xml:space="preserve">: </w:t>
      </w:r>
      <w:r>
        <w:rPr>
          <w:b/>
          <w:b/>
          <w:bCs/>
          <w:rtl w:val="true"/>
          <w:lang w:bidi="ar"/>
        </w:rPr>
        <w:t>حَتَّى تَغْتَسِلُوا ثُمَّ يَسْتَأْنِفُ قَوْلَهُ</w:t>
      </w:r>
      <w:r>
        <w:rPr>
          <w:b/>
          <w:bCs/>
          <w:rtl w:val="true"/>
          <w:lang w:bidi="ar"/>
        </w:rPr>
        <w:t xml:space="preserve">: </w:t>
      </w:r>
      <w:r>
        <w:rPr>
          <w:b/>
          <w:b/>
          <w:bCs/>
          <w:rtl w:val="true"/>
          <w:lang w:bidi="ar"/>
        </w:rPr>
        <w:t>وَإِنْ كُنْتُمْ مَرْضى لِأَنَّهُ حُكْمٌ آخَرُ</w:t>
      </w:r>
      <w:r>
        <w:rPr>
          <w:b/>
          <w:bCs/>
          <w:rtl w:val="true"/>
          <w:lang w:bidi="ar"/>
        </w:rPr>
        <w:t xml:space="preserve">. </w:t>
      </w:r>
      <w:r>
        <w:rPr>
          <w:b/>
          <w:b/>
          <w:bCs/>
          <w:rtl w:val="true"/>
          <w:lang w:bidi="ar"/>
        </w:rPr>
        <w:t>وَأَمَّا إِذَا حَمَلْنَا الْآيَةَ عَلَى مَا ذَكَرْنَا لَمْ نَحْتَجْ فِيهِ إِلَى هَذِهِ الْإِلْحَاقَاتِ فَكَانَ مَا قُلْنَاهُ أَوْلَى</w:t>
      </w:r>
      <w:r>
        <w:rPr>
          <w:b/>
          <w:bCs/>
          <w:rtl w:val="true"/>
          <w:lang w:bidi="ar"/>
        </w:rPr>
        <w:t>.</w:t>
        <w:br/>
      </w:r>
      <w:r>
        <w:rPr>
          <w:b/>
          <w:b/>
          <w:bCs/>
          <w:rtl w:val="true"/>
          <w:lang w:bidi="ar"/>
        </w:rPr>
        <w:t>وَلِمَنْ نَصَرَ الْقَوْلَ الثَّانِيَ أَنْ يَقُو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حَتَّى تَعْلَمُوا مَا تَقُولُونَ يَدُلُّ عَلَى أَنَّ الْمُرَادَ مِنْ قَوْلِهِ</w:t>
      </w:r>
      <w:r>
        <w:rPr>
          <w:b/>
          <w:bCs/>
          <w:rtl w:val="true"/>
          <w:lang w:bidi="ar"/>
        </w:rPr>
        <w:t xml:space="preserve">: </w:t>
      </w:r>
      <w:r>
        <w:rPr>
          <w:b/>
          <w:b/>
          <w:bCs/>
          <w:rtl w:val="true"/>
          <w:lang w:bidi="ar"/>
        </w:rPr>
        <w:t>لَا تَقْرَبُوا الصَّلاةَ نَفْسُ الصَّلَاةِ لِأَنَّ الْمَسْجِدَ لَيْسَ فِيهِ قَوْلٌ مَشْرُوعٌ يَمْنَعُ السُّكْرَ مِنْهُ، أَمَّا الصَّلَاةُ فَفِيهَا أَقْوَالٌ مَخْصُوصَةٌ يَمْنَعُ السُّكْرَ مِنْهَا، فَكَانَ حَمْلُ الْآيَةِ عَلَى هَذَا أَوْلَى، وَلِلْقَائِلِ الْأَوَّلِ أَنْ يُجِيبَ بِأَنَّ الظَّاهِرَ أَنَّ الْإِنْسَانَ إِنَّمَا يَذْهَبُ إِلَى الْمَسْجِدِ لِأَجْلِ الصَّلَاةِ، فَمَا يُخِلُّ بِالصَّلَاةِ كَانَ كَالْمَانِعِ مِنَ الذَّهَابِ إِلَى الْمَسْجِدِ فَلِهَذَا ذُكِرَ هَذَا الْمَعْنَ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سُّكَارَى جَمْعُ سَكْرَانَ، وَكُلُّ نَعْتٍ عَلَى فَعْلَانَ فَإِنَّهُ يُجْمَعُ عَلَى</w:t>
      </w:r>
      <w:r>
        <w:rPr>
          <w:b/>
          <w:bCs/>
          <w:rtl w:val="true"/>
          <w:lang w:bidi="ar"/>
        </w:rPr>
        <w:t>:</w:t>
        <w:br/>
      </w:r>
      <w:r>
        <w:rPr>
          <w:b/>
          <w:b/>
          <w:bCs/>
          <w:rtl w:val="true"/>
          <w:lang w:bidi="ar"/>
        </w:rPr>
        <w:t>فَعَالَى وَفُعَالَى، مِثْلَ كَسَالَى وَكُسَالَى، وَأَصْلُ السَّكَرِ فِي اللُّغَةِ سَدُّ الطَّرِيقِ، وَمِنْ ذَلِكَ سَكْرُ الْبَثْقِ وَهُوَ سَدُّهُ، وَسَكِرَتْ عَيْنُهُ سُكْرًا إِذَا تَحَيَّرَتْ، وَمِنْهُ قَوْلُهُ تَعَالَى</w:t>
      </w:r>
      <w:r>
        <w:rPr>
          <w:b/>
          <w:bCs/>
          <w:rtl w:val="true"/>
          <w:lang w:bidi="ar"/>
        </w:rPr>
        <w:t xml:space="preserve">: </w:t>
      </w:r>
      <w:r>
        <w:rPr>
          <w:b/>
          <w:b/>
          <w:bCs/>
          <w:rtl w:val="true"/>
          <w:lang w:bidi="ar"/>
        </w:rPr>
        <w:t xml:space="preserve">إِنَّما سُكِّرَتْ أَبْصارُنا </w:t>
      </w:r>
      <w:r>
        <w:rPr>
          <w:b/>
          <w:bCs/>
          <w:rtl w:val="true"/>
          <w:lang w:bidi="ar"/>
        </w:rPr>
        <w:t>[</w:t>
      </w:r>
      <w:r>
        <w:rPr>
          <w:b/>
          <w:b/>
          <w:bCs/>
          <w:rtl w:val="true"/>
          <w:lang w:bidi="ar"/>
        </w:rPr>
        <w:t>الْحِجْرِ</w:t>
      </w:r>
      <w:r>
        <w:rPr>
          <w:b/>
          <w:bCs/>
          <w:rtl w:val="true"/>
          <w:lang w:bidi="ar"/>
        </w:rPr>
        <w:t xml:space="preserve">: </w:t>
      </w:r>
      <w:r>
        <w:rPr>
          <w:b/>
          <w:bCs/>
          <w:lang w:bidi="ar"/>
        </w:rPr>
        <w:t>15</w:t>
      </w:r>
      <w:r>
        <w:rPr>
          <w:b/>
          <w:bCs/>
          <w:rtl w:val="true"/>
          <w:lang w:bidi="ar"/>
        </w:rPr>
        <w:t xml:space="preserve">] </w:t>
      </w:r>
      <w:r>
        <w:rPr>
          <w:b/>
          <w:b/>
          <w:bCs/>
          <w:rtl w:val="true"/>
          <w:lang w:bidi="ar"/>
        </w:rPr>
        <w:t>أَيْ غُشِيَتْ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ذُ نُورُهَا وَلَا تُدْرِكُ الْأَشْيَاءَ عَلَى حَقِيقَتِهَا، وَمِنْ ذَلِكَ سَكْرُ الْمَاءِ وَهُوَ رَدُّهُ عَلَى سُنَنِهِ فِي الْجَرْيِ</w:t>
      </w:r>
      <w:r>
        <w:rPr>
          <w:b/>
          <w:bCs/>
          <w:rtl w:val="true"/>
          <w:lang w:bidi="ar"/>
        </w:rPr>
        <w:t xml:space="preserve">. </w:t>
      </w:r>
      <w:r>
        <w:rPr>
          <w:b/>
          <w:b/>
          <w:bCs/>
          <w:rtl w:val="true"/>
          <w:lang w:bidi="ar"/>
        </w:rPr>
        <w:t>وَالسُّكْرُ مِنَ الشَّرَابِ وَهُوَ أَنْ يَنْقَطِعَ عَمَّا عَلَيْهِ مِنَ النَّفَاذِ حَالَ الصَّحْوِ، فَلَا يَنْفُذُ رَأْيُهُ عَلَى حَدِّ نَفَاذِهِ فِي حَالِ صَحْوِهِ</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فِي لَفْظِ السُّكَارَى فِي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لسُّكْرُ مِنَ الْخَمْرِ وَهُوَ نَقِيضُ الصَّحْوِ، وَهُوَ قَوْلُ الْجُمْهُورِ مِنَ الصَّحَابَةِ وَالتَّابِعِ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ضَّحَّاكِ</w:t>
      </w:r>
      <w:r>
        <w:rPr>
          <w:b/>
          <w:bCs/>
          <w:rtl w:val="true"/>
          <w:lang w:bidi="ar"/>
        </w:rPr>
        <w:t xml:space="preserve">: </w:t>
      </w:r>
      <w:r>
        <w:rPr>
          <w:b/>
          <w:b/>
          <w:bCs/>
          <w:rtl w:val="true"/>
          <w:lang w:bidi="ar"/>
        </w:rPr>
        <w:t>وَهُوَ أَنَّهُ لَيْسَ الْمُرَادُ مِنْهُ سُكْرَ الْخَمْرِ، إِنَّمَا الْمُرَادُ مِنْهُ سُكْرُ النَّوْمِ، قَالَ</w:t>
      </w:r>
      <w:r>
        <w:rPr>
          <w:b/>
          <w:bCs/>
          <w:rtl w:val="true"/>
          <w:lang w:bidi="ar"/>
        </w:rPr>
        <w:t xml:space="preserve">: </w:t>
      </w:r>
      <w:r>
        <w:rPr>
          <w:b/>
          <w:b/>
          <w:bCs/>
          <w:rtl w:val="true"/>
          <w:lang w:bidi="ar"/>
        </w:rPr>
        <w:t>وَلَفْظُ السُّكْرِ يُسْتَعْمَلُ فِي النَّوْمِ فَكَانَ هَذَا اللَّفْظُ مُحْتَمِلًا لَهُ، وَالدَّلِيلُ دَلَّ عَلَيْهِ فَوَجَبَ الْمَصِيرُ إِلَيْهِ، أَمَّا بَيَانُ أَنَّ اللَّفْظَ مُحْتَمِلٌ لَهُ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نَا</w:t>
      </w:r>
      <w:r>
        <w:rPr>
          <w:b/>
          <w:bCs/>
          <w:rtl w:val="true"/>
          <w:lang w:bidi="ar"/>
        </w:rPr>
        <w:t xml:space="preserve">: </w:t>
      </w:r>
      <w:r>
        <w:rPr>
          <w:b/>
          <w:b/>
          <w:bCs/>
          <w:rtl w:val="true"/>
          <w:lang w:bidi="ar"/>
        </w:rPr>
        <w:t>أَنَّ لَفْظَ السُّكْرِ فِي أَصْلِ اللُّغَةِ عِبَارَةٌ عَنْ سَدِّ الطَّرِيقِ، وَلَا شَكَّ أَنَّ عِنْدَ النَّوْمِ تَمْتَلِئُ مَجَارِي الرُّوحِ مِنَ الْأَبْخِرَةِ الْغَلِيظَةِ فَتَنْسَدُّ تِلْكَ الْمَجَارِي بِهَا، وَلَا يَنْفُذُ الرُّوحُ الْبَاصِرُ وَالسَّامِعُ إِلَى ظَاهِرِ الْبَدَ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 الْفَرَزْدَقِ</w:t>
      </w:r>
      <w:r>
        <w:rPr>
          <w:b/>
          <w:bCs/>
          <w:rtl w:val="true"/>
          <w:lang w:bidi="ar"/>
        </w:rPr>
        <w:t>:</w:t>
        <w:br/>
      </w:r>
      <w:r>
        <w:rPr>
          <w:b/>
          <w:b/>
          <w:bCs/>
          <w:rtl w:val="true"/>
          <w:lang w:bidi="ar"/>
        </w:rPr>
        <w:t xml:space="preserve">مِنَ السَّيْرِ وَالْإِدْلَاجِ يُحْسَبُ أَنَّمَا </w:t>
      </w:r>
      <w:r>
        <w:rPr>
          <w:b/>
          <w:bCs/>
          <w:rtl w:val="true"/>
          <w:lang w:bidi="ar"/>
        </w:rPr>
        <w:t xml:space="preserve">... </w:t>
      </w:r>
      <w:r>
        <w:rPr>
          <w:b/>
          <w:b/>
          <w:bCs/>
          <w:rtl w:val="true"/>
          <w:lang w:bidi="ar"/>
        </w:rPr>
        <w:t>سَقَاهُ الْكَرَى فِي كُلِّ مَنْزِلَةٍ خَمْرًا</w:t>
      </w:r>
      <w:r>
        <w:rPr>
          <w:b/>
          <w:bCs/>
          <w:rtl w:val="true"/>
          <w:lang w:bidi="ar"/>
        </w:rPr>
        <w:br/>
      </w:r>
      <w:r>
        <w:rPr>
          <w:b/>
          <w:b/>
          <w:bCs/>
          <w:rtl w:val="true"/>
          <w:lang w:bidi="ar"/>
        </w:rPr>
        <w:t>وَإِذَا ثَبَتَ أَنَّ اللَّفْظَ مُحْتَمِلٌ لَهُ فَنَقُولُ</w:t>
      </w:r>
      <w:r>
        <w:rPr>
          <w:b/>
          <w:bCs/>
          <w:rtl w:val="true"/>
          <w:lang w:bidi="ar"/>
        </w:rPr>
        <w:t xml:space="preserve">: </w:t>
      </w:r>
      <w:r>
        <w:rPr>
          <w:b/>
          <w:b/>
          <w:bCs/>
          <w:rtl w:val="true"/>
          <w:lang w:bidi="ar"/>
        </w:rPr>
        <w:t>الدَّلِيلُ دَلَّ عَلَيْ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لَا تَقْرَبُوا الصَّلاةَ وَأَنْتُمْ سُكارى حَتَّى تَعْلَمُوا مَا تَقُولُونَ ظَاهِرُهُ أَنَّهُ تَعَالَى نَهَاهُمْ عَنِ الْقُرْبِ مِنَ الصَّلَاةِ حَالَ صَيْرُورَتِهِمْ بِحَيْثُ لَا يَعْلَمُونَ مَا يَقُولُونَ، وَتَوْجِيهُ التَّكْلِيفِ عَلَى مِثْلِ هَذَا الْإِنْسَانِ مُمْتَنِعٌ بِالْعَقْلِ وَالنَّقْلِ، أَمَّا الْعَقْلُ فَلِأَنَّ تَكْلِيفَ مِثْلِ هَذَا الْإِنْسَانِ يَقْتَضِي تَكْلِيفَ مَا لَا يُطَاقُ، وَأَمَّا النَّقْلُ فَهُوَ</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رُفِعَ الْقَلَمُ عَنْ ثَلَاثٍ عَنِ الصَّبِيِّ حَتَّى يَبْلُغَ وَعَنِ الْمَجْنُونِ حَتَّى</w:t>
      </w:r>
      <w:r>
        <w:rPr>
          <w:b/>
          <w:bCs/>
          <w:rtl w:val="true"/>
          <w:lang w:bidi="ar"/>
        </w:rPr>
        <w:t xml:space="preserve">/ </w:t>
      </w:r>
      <w:r>
        <w:rPr>
          <w:b/>
          <w:b/>
          <w:bCs/>
          <w:rtl w:val="true"/>
          <w:lang w:bidi="ar"/>
        </w:rPr>
        <w:t>يَفِيقَ وَعَنِ النَّائِمِ حَتَّى يَسْتَيْقِظَ</w:t>
      </w:r>
      <w:r>
        <w:rPr>
          <w:b/>
          <w:bCs/>
          <w:rtl w:val="true"/>
          <w:lang w:bidi="ar"/>
        </w:rPr>
        <w:t>»</w:t>
        <w:br/>
      </w:r>
      <w:r>
        <w:rPr>
          <w:b/>
          <w:b/>
          <w:bCs/>
          <w:rtl w:val="true"/>
          <w:lang w:bidi="ar"/>
        </w:rPr>
        <w:t>وَلَا شَكَّ أَنَّ هَذَا السَّكْرَانَ يَكُونُ مِثْلَ الْمَجْنُونِ، فَوَجَبَ ارْتِفَاعُ التَّكْلِيفِ عَنْهُ</w:t>
      </w:r>
      <w:r>
        <w:rPr>
          <w:b/>
          <w:bCs/>
          <w:rtl w:val="true"/>
          <w:lang w:bidi="ar"/>
        </w:rPr>
        <w:t>.</w:t>
        <w:br/>
      </w:r>
      <w:r>
        <w:rPr>
          <w:b/>
          <w:b/>
          <w:bCs/>
          <w:rtl w:val="true"/>
          <w:lang w:bidi="ar"/>
        </w:rPr>
        <w:t>وَالْحُجَّةُ الثَّانِيَةُ</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إِذَا نَعَسَ أَحَدُكُمْ وَهُوَ فِي الصَّلَاةِ فَلْيَرْقُدْ حَتَّى يَذْهَبَ عَنْهُ النَّوْمُ فَإِنَّهُ إِذَا صَلَّى وَهُوَ يَنْعِسُ لَعَلَّهُ يَذْهَبُ لِيَسْتَغْفِرَ فَيَسُبُّ نَفْسَهُ</w:t>
      </w:r>
      <w:r>
        <w:rPr>
          <w:b/>
          <w:bCs/>
          <w:rtl w:val="true"/>
          <w:lang w:bidi="ar"/>
        </w:rPr>
        <w:t>»</w:t>
        <w:br/>
      </w:r>
      <w:r>
        <w:rPr>
          <w:b/>
          <w:b/>
          <w:bCs/>
          <w:rtl w:val="true"/>
          <w:lang w:bidi="ar"/>
        </w:rPr>
        <w:t>هَذَا تَقْرِيرُ قَوْلِ الضَّحَّاكِ</w:t>
      </w:r>
      <w:r>
        <w:rPr>
          <w:b/>
          <w:bCs/>
          <w:rtl w:val="true"/>
          <w:lang w:bidi="ar"/>
        </w:rPr>
        <w:t>.</w:t>
        <w:br/>
      </w:r>
      <w:r>
        <w:rPr>
          <w:b/>
          <w:b/>
          <w:bCs/>
          <w:rtl w:val="true"/>
          <w:lang w:bidi="ar"/>
        </w:rPr>
        <w:t>وَاعْلَمْ أَنَّ الصَّحِيحَ هُوَ الْقَوْلُ الْأَوَّلُ،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 السُّكْرِ حَقِيقَةٌ فِي السُّكْرِ مِنْ شُرْبِ الْخَمْرِ، وَالْأَصْلُ فِي الْكَلَامِ الْحَقِيقَةُ، فَأَمَّا حَمْلُهُ عَلَى السُّكْرِ مِنَ الْعِشْقِ، أَوْ مِنَ الْغَضَبِ أَوْ مِنَ الْخَوْفِ، أَوْ مِنَ النَّوْمِ، فَكُلُّ ذَلِكَ مَجَازٌ، وَإِنَّمَا يُسْتَعْمَلُ مُقَيَّدً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جاءَتْ سَكْرَةُ الْمَوْتِ </w:t>
      </w:r>
      <w:r>
        <w:rPr>
          <w:b/>
          <w:bCs/>
          <w:rtl w:val="true"/>
          <w:lang w:bidi="ar"/>
        </w:rPr>
        <w:t>[</w:t>
      </w:r>
      <w:r>
        <w:rPr>
          <w:b/>
          <w:b/>
          <w:bCs/>
          <w:rtl w:val="true"/>
          <w:lang w:bidi="ar"/>
        </w:rPr>
        <w:t>ق</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تَرَى النَّاسَ سُكارى وَما هُمْ بِسُكارى</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جَمِيعَ الْمُفَسِّرِينَ اتَّفَقُوا عَلَى أَنَّ هَذِهِ الْآيَةَ إِنَّمَا نَزَلَتْ فِي شُرْبِ الْخَمْرِ، وَقَدْ ثَبَتَ فِي أُصُولِ الْفِقْهِ أَنَّ الْآيَةَ إِذَا نَزَلَتْ فِي وَاقِعَةٍ مُعَيَّنَةٍ وَلِأَجْلِ سَبَبٍ مُعَيَّنٍ، امْتَنَعَ أَنْ لَا يَكُونَ ذَلِكَ السَّبَبُ مُرَادًا بِتِلْكَ الْآيَةِ، فَأَمَّا قَوْلُ الضَّحَّاكِ كَيْفَ يَتَنَاوَلُهُ النَّهْيُ حَالَ كَوْنِهِ سَكْرَانَ؟ فَنَقُولُ</w:t>
      </w:r>
      <w:r>
        <w:rPr>
          <w:b/>
          <w:bCs/>
          <w:rtl w:val="true"/>
          <w:lang w:bidi="ar"/>
        </w:rPr>
        <w:t xml:space="preserve">: </w:t>
      </w:r>
      <w:r>
        <w:rPr>
          <w:b/>
          <w:b/>
          <w:bCs/>
          <w:rtl w:val="true"/>
          <w:lang w:bidi="ar"/>
        </w:rPr>
        <w:t>وَهَذَا أَيْضًا لا زم عَلَيْكُمْ، لِأَنَّهُ يُقَالُ</w:t>
      </w:r>
      <w:r>
        <w:rPr>
          <w:b/>
          <w:bCs/>
          <w:rtl w:val="true"/>
          <w:lang w:bidi="ar"/>
        </w:rPr>
        <w:t xml:space="preserve">: </w:t>
      </w:r>
      <w:r>
        <w:rPr>
          <w:b/>
          <w:b/>
          <w:bCs/>
          <w:rtl w:val="true"/>
          <w:lang w:bidi="ar"/>
        </w:rPr>
        <w:t>كَيْفَ يَتَنَاوَلُهُ النَّهْيُ وَهُوَ نَائِمٌ لَا يَفْهَمُ شَيْئًا؟ ثُمَّ الْجَوَابُ عَنْهُ</w:t>
      </w:r>
      <w:r>
        <w:rPr>
          <w:b/>
          <w:bCs/>
          <w:rtl w:val="true"/>
          <w:lang w:bidi="ar"/>
        </w:rPr>
        <w:t xml:space="preserve">: </w:t>
      </w:r>
      <w:r>
        <w:rPr>
          <w:b/>
          <w:b/>
          <w:bCs/>
          <w:rtl w:val="true"/>
          <w:lang w:bidi="ar"/>
        </w:rPr>
        <w:t>أَنَّ الْمُرَادَ مِنَ الْآيَةِ النَّهْيُ عَنِ الشُّرْبِ الْمُؤَدِّي إِلَى السُّكْرِ الْمُخِلِّ بِالْفَهْمِ حَالَ وُجُوبِ الصَّلَاةِ عَلَيْهِمْ، فَخَرَجَ اللَّفْظُ عَنِ النَّهْيِ عَنِ الصَّلَاةِ فِي حَالِ السُّكْرِ مَعَ أَنَّ الْمُرَادَ مِنْهُ النَّهْيُ عَنِ الشُّرْبِ الْمُوجِبِ لِلسُّكْرِ فِي وَقْتِ الصَّلَاةِ</w:t>
      </w:r>
      <w:r>
        <w:rPr>
          <w:b/>
          <w:bCs/>
          <w:rtl w:val="true"/>
          <w:lang w:bidi="ar"/>
        </w:rPr>
        <w:t xml:space="preserve">. </w:t>
      </w:r>
      <w:r>
        <w:rPr>
          <w:b/>
          <w:b/>
          <w:bCs/>
          <w:rtl w:val="true"/>
          <w:lang w:bidi="ar"/>
        </w:rPr>
        <w:t>وَأَمَّا الْحَدِيثُ الَّذِي تَمَسَّكَ بِهِ فَذَاكَ لَا يَدُلُّ عَلَى أَنَّ السُّكْرَ الْمَذْكُورَ فِي الْآيَةِ هُوَ النَّوْ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آيَةُ مَنْسُوخَةٌ بِآيَةِ الْمَائِدَةِ، وَأَقُولُ</w:t>
      </w:r>
      <w:r>
        <w:rPr>
          <w:b/>
          <w:bCs/>
          <w:rtl w:val="true"/>
          <w:lang w:bidi="ar"/>
        </w:rPr>
        <w:t xml:space="preserve">: </w:t>
      </w:r>
      <w:r>
        <w:rPr>
          <w:b/>
          <w:b/>
          <w:bCs/>
          <w:rtl w:val="true"/>
          <w:lang w:bidi="ar"/>
        </w:rPr>
        <w:t>الَّذِي يُمْكِنُ ادِّعَاءُ النَّسْخِ فِيهِ أَنَّهُ يُقَالُ</w:t>
      </w:r>
      <w:r>
        <w:rPr>
          <w:b/>
          <w:bCs/>
          <w:rtl w:val="true"/>
          <w:lang w:bidi="ar"/>
        </w:rPr>
        <w:t xml:space="preserve">: </w:t>
      </w:r>
      <w:r>
        <w:rPr>
          <w:b/>
          <w:b/>
          <w:bCs/>
          <w:rtl w:val="true"/>
          <w:lang w:bidi="ar"/>
        </w:rPr>
        <w:t>نَهَى عَنْ قُرْبَانِ الصَّلَاةِ حَالَ السُّكْرِ مَمْدُودًا إِلَى غَايَةِ أَنْ يَصِيرَ بِحَيْثُ يَعْلَمُ مَا يَقُولُ وَالْحُكْمُ الْمَمْدُودُ إِلَى غَايَةٍ يَقْتَضِي انْتِهَاءَ ذَلِكَ الْحُكْمِ عِنْدَ تِلْكَ الْغَايَةِ، فَهَذَا يَقْتَضِي جَوَازَ قُرْبَانِ الصَّلَاةِ مَعَ السُّكْرِ إِذَا صَارَ بِحَيْثُ يَعْلَ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وَمَعْلُومٌ أَنَّ اللَّه تَعَالَى لَمَّا حَرَّمَ الْخَمْرَ بِآيَةِ الْمَائِدَةِ فَقَدْ رَفَعَ هَذَا الْجَوَازَ، فَثَبَتَ أَنَّ آيَةَ الْمَائِدَةِ نَاسِخَةٌ لِبَعْضِ مَدْلُولَاتِ هَذِهِ الْآيَةِ</w:t>
      </w:r>
      <w:r>
        <w:rPr>
          <w:b/>
          <w:bCs/>
          <w:rtl w:val="true"/>
          <w:lang w:bidi="ar"/>
        </w:rPr>
        <w:t xml:space="preserve">. </w:t>
      </w:r>
      <w:r>
        <w:rPr>
          <w:b/>
          <w:b/>
          <w:bCs/>
          <w:rtl w:val="true"/>
          <w:lang w:bidi="ar"/>
        </w:rPr>
        <w:t>هَذَا مَا خَطَرَ بِبَالِي فِي تَقْرِيرِ هَذَا النَّسْخِ</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ا بَيَّنَّا أَنَّ حَاصِلَ هَذَا النَّهْيِ رَاجِعٌ إِلَى النَّهْيِ عَنِ الشُّرْبِ الْمُوجِبِ لِلسُّكْرِ عِنْدَ الْقُرْبِ مِنَ الصَّلَاةِ، وَتَخْصِيصُ الشَّيْءِ بِالذِّكْرِ لَا يَدُلُّ عَلَى نَفْيِ الْحُكْمِ عَمَّا عَدَاهُ إِلَّا عَلَى سَبِيلِ الظَّنِّ الضَّعِيفِ، وَمِثْلُ هَذَا لَا يَكُونُ نَسْخً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قُرِئَ سَكَارَى بِفَتْحِ السِّينِ وَ </w:t>
      </w:r>
      <w:r>
        <w:rPr>
          <w:b/>
          <w:bCs/>
          <w:rtl w:val="true"/>
          <w:lang w:bidi="ar"/>
        </w:rPr>
        <w:t>(</w:t>
      </w:r>
      <w:r>
        <w:rPr>
          <w:b/>
          <w:b/>
          <w:bCs/>
          <w:rtl w:val="true"/>
          <w:lang w:bidi="ar"/>
        </w:rPr>
        <w:t>سَكْرَى</w:t>
      </w:r>
      <w:r>
        <w:rPr>
          <w:b/>
          <w:bCs/>
          <w:rtl w:val="true"/>
          <w:lang w:bidi="ar"/>
        </w:rPr>
        <w:t xml:space="preserve">) </w:t>
      </w:r>
      <w:r>
        <w:rPr>
          <w:b/>
          <w:b/>
          <w:bCs/>
          <w:rtl w:val="true"/>
          <w:lang w:bidi="ar"/>
        </w:rPr>
        <w:t>عَلَى أَنْ يَكُونَ جَمْعًا نَحْوَ</w:t>
      </w:r>
      <w:r>
        <w:rPr>
          <w:b/>
          <w:bCs/>
          <w:rtl w:val="true"/>
          <w:lang w:bidi="ar"/>
        </w:rPr>
        <w:t xml:space="preserve">: </w:t>
      </w:r>
      <w:r>
        <w:rPr>
          <w:b/>
          <w:b/>
          <w:bCs/>
          <w:rtl w:val="true"/>
          <w:lang w:bidi="ar"/>
        </w:rPr>
        <w:t>هَلْكَى، وَجَوْعَ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جُنُباً إِلَّا عابِرِي سَبِيلٍ قَوْلُهُ</w:t>
      </w:r>
      <w:r>
        <w:rPr>
          <w:b/>
          <w:bCs/>
          <w:rtl w:val="true"/>
          <w:lang w:bidi="ar"/>
        </w:rPr>
        <w:t xml:space="preserve">: </w:t>
      </w:r>
      <w:r>
        <w:rPr>
          <w:b/>
          <w:b/>
          <w:bCs/>
          <w:rtl w:val="true"/>
          <w:lang w:bidi="ar"/>
        </w:rPr>
        <w:t>وَلا جُنُباً عَطْفٌ عَلَى قَوْلِهِ</w:t>
      </w:r>
      <w:r>
        <w:rPr>
          <w:b/>
          <w:bCs/>
          <w:rtl w:val="true"/>
          <w:lang w:bidi="ar"/>
        </w:rPr>
        <w:t xml:space="preserve">: </w:t>
      </w:r>
      <w:r>
        <w:rPr>
          <w:b/>
          <w:b/>
          <w:bCs/>
          <w:rtl w:val="true"/>
          <w:lang w:bidi="ar"/>
        </w:rPr>
        <w:t>وَأَنْتُمْ سُكارى وَالْوَاوُ هاهنا لِلْحَالِ، وَالتَّقْدِيرُ</w:t>
      </w:r>
      <w:r>
        <w:rPr>
          <w:b/>
          <w:bCs/>
          <w:rtl w:val="true"/>
          <w:lang w:bidi="ar"/>
        </w:rPr>
        <w:t xml:space="preserve">: </w:t>
      </w:r>
      <w:r>
        <w:rPr>
          <w:b/>
          <w:b/>
          <w:bCs/>
          <w:rtl w:val="true"/>
          <w:lang w:bidi="ar"/>
        </w:rPr>
        <w:t>لَا تَقْرَبُوا الصَّلَاةَ حَالَ مَا تَكُونُونَ سُكَارَى، وَحَالَ مَا تَكُونُونَ جُنُبًا، وَالْجُنُبُ يَسْتَوِي فِيهِ الْوَاحِدُ وَالْجَمْعُ، الْمُذَكَّرُ وَالْمُؤَنَّثُ، لِأَنَّهُ اسْمٌ جَرَى مَجْرَى الْمَصْدَرِ الَّذِي هُوَ الْإِجْنَابُ</w:t>
      </w:r>
      <w:r>
        <w:rPr>
          <w:b/>
          <w:bCs/>
          <w:rtl w:val="true"/>
          <w:lang w:bidi="ar"/>
        </w:rPr>
        <w:t xml:space="preserve">. </w:t>
      </w:r>
      <w:r>
        <w:rPr>
          <w:b/>
          <w:b/>
          <w:bCs/>
          <w:rtl w:val="true"/>
          <w:lang w:bidi="ar"/>
        </w:rPr>
        <w:t>وَقَدْ ذَكَرْنَا أَنَّ أَصْلَ الْجَنَابَةِ الْبُعْدُ، وَقِيلَ لِلَّذِي يَجِبُ عَلَيْهِ الْغُسْلُ</w:t>
      </w:r>
      <w:r>
        <w:rPr>
          <w:b/>
          <w:bCs/>
          <w:rtl w:val="true"/>
          <w:lang w:bidi="ar"/>
        </w:rPr>
        <w:t xml:space="preserve">: </w:t>
      </w:r>
      <w:r>
        <w:rPr>
          <w:b/>
          <w:b/>
          <w:bCs/>
          <w:rtl w:val="true"/>
          <w:lang w:bidi="ar"/>
        </w:rPr>
        <w:t>جُنُبٌ، لِأَنَّهُ يَجْتَنِبُ الصَّلَاةَ وَالْمَسْجِدَ وَقِرَاءَةَ الْقُرْآنِ حَتَّى يَتَطَهَّ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ا عابِرِي سَبِيلٍ وَقَدْ ذَكَرْنَا أَنَّ فِيهِ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الْعُبُورَ الْمُرَادُ مِنْهُ الْعُبُورُ فِي الْمَسْجِ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إِلَّا عابِرِي سَبِيلٍ الْمُسَافِرُونَ، وَبَيَّنَّا كَيْفِيَّةَ ترجيح أحدهما على الآخر</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b/>
          <w:bCs/>
          <w:rtl w:val="true"/>
          <w:lang w:bidi="ar"/>
        </w:rPr>
        <w:t>.</w:t>
        <w:br/>
      </w:r>
      <w:r>
        <w:rPr>
          <w:b/>
          <w:b/>
          <w:bCs/>
          <w:rtl w:val="true"/>
          <w:lang w:bidi="ar"/>
        </w:rPr>
        <w:t>اعْلَمْ أَنَّهُ تَعَالَى ذَكَرَ هاهنا أَصْنَافًا أَرْبَعَةً</w:t>
      </w:r>
      <w:r>
        <w:rPr>
          <w:b/>
          <w:bCs/>
          <w:rtl w:val="true"/>
          <w:lang w:bidi="ar"/>
        </w:rPr>
        <w:t xml:space="preserve">: </w:t>
      </w:r>
      <w:r>
        <w:rPr>
          <w:b/>
          <w:b/>
          <w:bCs/>
          <w:rtl w:val="true"/>
          <w:lang w:bidi="ar"/>
        </w:rPr>
        <w:t>الْمَرْضَى، وَالْمُسَافِرِينَ، وَالَّذِينَ جَاءُوا مِنَ الغائط، والذين لا مسوا النِّسَاءَ</w:t>
      </w:r>
      <w:r>
        <w:rPr>
          <w:b/>
          <w:bCs/>
          <w:rtl w:val="true"/>
          <w:lang w:bidi="ar"/>
        </w:rPr>
        <w:t>.</w:t>
        <w:br/>
      </w:r>
      <w:r>
        <w:rPr>
          <w:b/>
          <w:b/>
          <w:bCs/>
          <w:rtl w:val="true"/>
          <w:lang w:bidi="ar"/>
        </w:rPr>
        <w:t>فَالْقِسْمَانِ الْأَوَّلَانِ</w:t>
      </w:r>
      <w:r>
        <w:rPr>
          <w:b/>
          <w:bCs/>
          <w:rtl w:val="true"/>
          <w:lang w:bidi="ar"/>
        </w:rPr>
        <w:t xml:space="preserve">: </w:t>
      </w:r>
      <w:r>
        <w:rPr>
          <w:b/>
          <w:b/>
          <w:bCs/>
          <w:rtl w:val="true"/>
          <w:lang w:bidi="ar"/>
        </w:rPr>
        <w:t>يُلْجِئَانِ إِلَى التَّيَمُّمِ، وَهُمَا الْمَرَضُ وَالسَّفَرُ</w:t>
      </w:r>
      <w:r>
        <w:rPr>
          <w:b/>
          <w:bCs/>
          <w:rtl w:val="true"/>
          <w:lang w:bidi="ar"/>
        </w:rPr>
        <w:t>.</w:t>
        <w:br/>
      </w:r>
      <w:r>
        <w:rPr>
          <w:b/>
          <w:b/>
          <w:bCs/>
          <w:rtl w:val="true"/>
          <w:lang w:bidi="ar"/>
        </w:rPr>
        <w:t>وَالْقِسْمَانِ الْأَخِيرَانِ</w:t>
      </w:r>
      <w:r>
        <w:rPr>
          <w:b/>
          <w:bCs/>
          <w:rtl w:val="true"/>
          <w:lang w:bidi="ar"/>
        </w:rPr>
        <w:t xml:space="preserve">: </w:t>
      </w:r>
      <w:r>
        <w:rPr>
          <w:b/>
          <w:b/>
          <w:bCs/>
          <w:rtl w:val="true"/>
          <w:lang w:bidi="ar"/>
        </w:rPr>
        <w:t>يُوجِبَانِ التَّطَهُّرَ بِالْمَاءِ عِنْدَ وُجُودِ الْمَاءِ، وَبِالتَّيَمُّمِ عِنْدَ عَدَمِ الْمَاءِ، وَنَحْنُ نَذْكُرُ حُكْمَ كُلِّ وَاحِدٍ مِنْ هَذِهِ الْأَقْسَامِ</w:t>
      </w:r>
      <w:r>
        <w:rPr>
          <w:b/>
          <w:bCs/>
          <w:rtl w:val="true"/>
          <w:lang w:bidi="ar"/>
        </w:rPr>
        <w:t>:</w:t>
        <w:br/>
      </w:r>
      <w:r>
        <w:rPr>
          <w:b/>
          <w:b/>
          <w:bCs/>
          <w:rtl w:val="true"/>
          <w:lang w:bidi="ar"/>
        </w:rPr>
        <w:t>أَمَّا السَّبَبُ الْأَوَّلُ</w:t>
      </w:r>
      <w:r>
        <w:rPr>
          <w:b/>
          <w:bCs/>
          <w:rtl w:val="true"/>
          <w:lang w:bidi="ar"/>
        </w:rPr>
        <w:t xml:space="preserve">: </w:t>
      </w:r>
      <w:r>
        <w:rPr>
          <w:b/>
          <w:b/>
          <w:bCs/>
          <w:rtl w:val="true"/>
          <w:lang w:bidi="ar"/>
        </w:rPr>
        <w:t>وَهُوَ الْمَرَضُ، فَاعْلَمْ أَنَّهُ عَلَى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بِحَيْثُ لَوِ اسْتَعْمَلَ الْمَاءَ لَمَاتَ، كَمَا فِي الْجُدَرِيِّ الشَّدِيدِ وَالْقُرُوحِ الْعَظِيمَةِ، وَثَانِيهَا</w:t>
      </w:r>
      <w:r>
        <w:rPr>
          <w:b/>
          <w:bCs/>
          <w:rtl w:val="true"/>
          <w:lang w:bidi="ar"/>
        </w:rPr>
        <w:t xml:space="preserve">: </w:t>
      </w:r>
      <w:r>
        <w:rPr>
          <w:b/>
          <w:b/>
          <w:bCs/>
          <w:rtl w:val="true"/>
          <w:lang w:bidi="ar"/>
        </w:rPr>
        <w:t>أَنْ لَا يَمُوتَ بِاسْتِعْمَالِ الْمَاءِ وَلَكِنَّهُ يَجِدُ الْآلَامَ الْعَظِيمَ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لَا يَخَافَ الْمَوْتَ وَالْآلَامَ الشَّدِيدَةَ</w:t>
      </w:r>
      <w:r>
        <w:rPr>
          <w:b/>
          <w:bCs/>
          <w:rtl w:val="true"/>
          <w:lang w:bidi="ar"/>
        </w:rPr>
        <w:t xml:space="preserve">. </w:t>
      </w:r>
      <w:r>
        <w:rPr>
          <w:b/>
          <w:b/>
          <w:bCs/>
          <w:rtl w:val="true"/>
          <w:lang w:bidi="ar"/>
        </w:rPr>
        <w:t>لَكِنَّهُ يَخَافُ بَقَاءَ شَيْنٍ أَوْ عَيْبٍ عَلَى الْبَدَنِ، فَالْفُقَهَاءُ جَوَّزُوا التَّيَمُّمَ فِي الْقِسْمَيْنِ الْأَوَّلَيْنِ، وَمَا جَوَّزُوهُ فِي الْقِسْمِ الثَّالِثِ وَزَعَمَ الْحَسَنُ الْبَصْرِيُّ أَنَّهُ لَا يَجُوزُ التَّيَمُّمُ فِي الْكُلِّ إِلَّا عِنْدَ عَدَمِ الْمَاءِ، بِدَلِيلِ أَنَّهُ شَرَطَ جَوَازَ التَّيَمُّمِ لِلْمَرِيضِ بِعَدَمِ وِجْدَانِ الْمَاءِ، بِدَلِيلِ أَنَّهُ قَالَ فِي آخِرِ الْآيَةِ</w:t>
      </w:r>
      <w:r>
        <w:rPr>
          <w:b/>
          <w:bCs/>
          <w:rtl w:val="true"/>
          <w:lang w:bidi="ar"/>
        </w:rPr>
        <w:t>:</w:t>
        <w:br/>
      </w:r>
      <w:r>
        <w:rPr>
          <w:b/>
          <w:b/>
          <w:bCs/>
          <w:rtl w:val="true"/>
          <w:lang w:bidi="ar"/>
        </w:rPr>
        <w:t>فَلَمْ تَجِدُوا مَاءً وَإِذَا كَانَ هَذَا الشَّرْطُ</w:t>
      </w:r>
      <w:r>
        <w:rPr>
          <w:b/>
          <w:bCs/>
          <w:rtl w:val="true"/>
          <w:lang w:bidi="ar"/>
        </w:rPr>
        <w:t xml:space="preserve">/ </w:t>
      </w:r>
      <w:r>
        <w:rPr>
          <w:b/>
          <w:b/>
          <w:bCs/>
          <w:rtl w:val="true"/>
          <w:lang w:bidi="ar"/>
        </w:rPr>
        <w:t>مُعْتَبَرًا فِي جَوَازِ التَّيَمُّمِ، فَعِنْدَ فِقْدَانِ هَذَا الشَّرْطِ وَجَبَ أَنْ لَا يَجُوزَ التَّيَمُّمُ، وَهُوَ أَيْضًا قَوْلُ ابْنِ عَبَّاسٍ</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لَوْ شَاءَ اللَّه لَابْتَلَاهُ بِأَشَدَّ مِنْ ذَلِكَ</w:t>
      </w:r>
      <w:r>
        <w:rPr>
          <w:b/>
          <w:bCs/>
          <w:rtl w:val="true"/>
          <w:lang w:bidi="ar"/>
        </w:rPr>
        <w:t xml:space="preserve">. </w:t>
      </w:r>
      <w:r>
        <w:rPr>
          <w:b/>
          <w:b/>
          <w:bCs/>
          <w:rtl w:val="true"/>
          <w:lang w:bidi="ar"/>
        </w:rPr>
        <w:t>وَدَلِيلُ الْفُقَهَاءِ أَنَّهُ تَعَالَى جَوَّزَ التَّيَمُّمَ لِلْمَرِيضِ إِذَا لَمْ يَجِدِ الْمَاءَ، وَلَيْسَ فِيهِ دَلَالَةٌ عَلَى مَنْعِهِ مِنَ التَّيَمُّمِ عِنْدَ وُجُودِهِ، ثُمَّ قَدْ دَلَّتِ السُّنَّ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هِ، وَيُؤَيِّدُهُ مَا</w:t>
      </w:r>
      <w:r>
        <w:rPr>
          <w:b/>
          <w:bCs/>
          <w:rtl w:val="true"/>
          <w:lang w:bidi="ar"/>
        </w:rPr>
        <w:br/>
      </w:r>
      <w:r>
        <w:rPr>
          <w:b/>
          <w:b/>
          <w:bCs/>
          <w:rtl w:val="true"/>
          <w:lang w:bidi="ar"/>
        </w:rPr>
        <w:t>رُوِيَ عَنْ بَعْضِ الصَّحَابَةِ أنه أصابته جنابة وكان بِهِ جِرَاحَةٌ عَظِيمَةٌ، فَسَأَلَ بَعْضَهُمْ فَأَمَرَهُ بِالِاغْتِسَالِ، فَلَمَّا اغْتَسَلَ مَاتَ، فَسَمِعَ النَّبِيُّ صَلَّى اللَّه عَلَيْهِ وَسَلَّمَ، فَقَالَ</w:t>
      </w:r>
      <w:r>
        <w:rPr>
          <w:b/>
          <w:bCs/>
          <w:rtl w:val="true"/>
          <w:lang w:bidi="ar"/>
        </w:rPr>
        <w:t xml:space="preserve">: </w:t>
      </w:r>
      <w:r>
        <w:rPr>
          <w:b/>
          <w:b/>
          <w:bCs/>
          <w:rtl w:val="true"/>
          <w:lang w:bidi="ar"/>
        </w:rPr>
        <w:t>قَتَلُوهُ قَتَلَهُمُ اللَّه،</w:t>
      </w:r>
      <w:r>
        <w:rPr>
          <w:b/>
          <w:bCs/>
          <w:rtl w:val="true"/>
          <w:lang w:bidi="ar"/>
        </w:rPr>
        <w:br/>
      </w:r>
      <w:r>
        <w:rPr>
          <w:b/>
          <w:b/>
          <w:bCs/>
          <w:rtl w:val="true"/>
          <w:lang w:bidi="ar"/>
        </w:rPr>
        <w:t>فَدَلَّ ذَلِكَ عَلَى جَوَازِ مَا ذَكَرْنَا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سَّفَرُ</w:t>
      </w:r>
      <w:r>
        <w:rPr>
          <w:b/>
          <w:bCs/>
          <w:rtl w:val="true"/>
          <w:lang w:bidi="ar"/>
        </w:rPr>
        <w:t xml:space="preserve">: </w:t>
      </w:r>
      <w:r>
        <w:rPr>
          <w:b/>
          <w:b/>
          <w:bCs/>
          <w:rtl w:val="true"/>
          <w:lang w:bidi="ar"/>
        </w:rPr>
        <w:t>وَالْآيَةُ تَدُلُّ عَلَى أَنَّ الْمُسَافِرَ إِذَا لَمْ يَجِدِ الْمَاءَ تَيَمَّمَ، طَالَ سَفَرُهُ أَوْ قَصُرَ لِهَذِهِ الْآيَةِ</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جاءَ أَحَدٌ مِنْكُمْ مِنَ الْغائِطِ وَالْغَائِطُ الْمَكَانُ الْمُطْمَئِنُّ مِنَ الْأَرْضِ وَجَمْعُهُ الْغِيطَانُ</w:t>
      </w:r>
      <w:r>
        <w:rPr>
          <w:b/>
          <w:bCs/>
          <w:rtl w:val="true"/>
          <w:lang w:bidi="ar"/>
        </w:rPr>
        <w:t xml:space="preserve">. </w:t>
      </w:r>
      <w:r>
        <w:rPr>
          <w:b/>
          <w:b/>
          <w:bCs/>
          <w:rtl w:val="true"/>
          <w:lang w:bidi="ar"/>
        </w:rPr>
        <w:t>وَكَانَ الرَّجُلُ إِذَا أَرَادَ قَضَاءَ الْحَاجَةِ طَلَبَ غَائِطًا مِنَ الْأَرْضِ يَحْجُبُهُ عَنْ أَعْيُنِ النَّاسِ، ثُمَّ سُمِّيَ الْحَدَثُ بِهَذَا الِاسْمِ تَسْمِيَةً لِلشَّيْءِ بِاسْمِ مَكَانِهِ</w:t>
      </w:r>
      <w:r>
        <w:rPr>
          <w:b/>
          <w:bCs/>
          <w:rtl w:val="true"/>
          <w:lang w:bidi="ar"/>
        </w:rPr>
        <w:t>.</w:t>
        <w:br/>
      </w:r>
      <w:r>
        <w:rPr>
          <w:b/>
          <w:b/>
          <w:bCs/>
          <w:rtl w:val="true"/>
          <w:lang w:bidi="ar"/>
        </w:rPr>
        <w:t>السَّبَبُ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لامَسْتُمُ النِّساءَ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w:t>
      </w:r>
      <w:r>
        <w:rPr>
          <w:b/>
          <w:bCs/>
          <w:rtl w:val="true"/>
          <w:lang w:bidi="ar"/>
        </w:rPr>
        <w:t>: (</w:t>
      </w:r>
      <w:r>
        <w:rPr>
          <w:b/>
          <w:b/>
          <w:bCs/>
          <w:rtl w:val="true"/>
          <w:lang w:bidi="ar"/>
        </w:rPr>
        <w:t>لَمَسْتُمْ</w:t>
      </w:r>
      <w:r>
        <w:rPr>
          <w:b/>
          <w:bCs/>
          <w:rtl w:val="true"/>
          <w:lang w:bidi="ar"/>
        </w:rPr>
        <w:t xml:space="preserve">) </w:t>
      </w:r>
      <w:r>
        <w:rPr>
          <w:b/>
          <w:b/>
          <w:bCs/>
          <w:rtl w:val="true"/>
          <w:lang w:bidi="ar"/>
        </w:rPr>
        <w:t>بِغَيْرِ أَلِفٍ مِنَ اللَّمْسِ، وَالْبَاقُونَ لامَسْتُمُ بِالْأَلِفِ مِنَ الْمُلَامَسَ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مُفَسِّرُونَ فِي اللمس المذكور هاهنا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بِهِ الْجِمَاعُ، وَهُوَ قَوْلُ ابْنِ عَبَّاسٍ وَالْحَسَنِ وَمُجَاهِدٍ وَقَتَادَةَ، وَقَوْلُ أَبِي حَنِيفَةَ رَضِيَ اللَّه عَنْهُ، لِأَنَّ اللَّمْسَ بِالْيَدِ لَا يَنْقُضُ الطَّهَا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باللمس هاهنا الْتِقَاءُ الْبَشَرَتَيْنِ، سَوَاءٌ كَانَ بِجِمَاعٍ أَوْ غَيْرِهِ وَهُوَ قَوْلُ ابْنِ مَسْعُودٍ وَابْنِ عُمَرَ وَالشَّعْبِيِّ وَالنَّخَعِيِّ وَقَوْلُ الشَّافِعِيِّ رَضِيَ اللَّه عَنْهُ</w:t>
      </w:r>
      <w:r>
        <w:rPr>
          <w:b/>
          <w:bCs/>
          <w:rtl w:val="true"/>
          <w:lang w:bidi="ar"/>
        </w:rPr>
        <w:t>.</w:t>
        <w:br/>
      </w:r>
      <w:r>
        <w:rPr>
          <w:b/>
          <w:b/>
          <w:bCs/>
          <w:rtl w:val="true"/>
          <w:lang w:bidi="ar"/>
        </w:rPr>
        <w:t>وَاعْلَمْ أَنَّ هَذَا الْقَوْلَ أَرْجَحُ مِنَ الْأَوَّلِ، وَذَلِكَ لِأَنَّ إِحْدَى الْقِرَاءَتَيْنِ هِيَ قَوْلُهُ تَعَالَى</w:t>
      </w:r>
      <w:r>
        <w:rPr>
          <w:b/>
          <w:bCs/>
          <w:rtl w:val="true"/>
          <w:lang w:bidi="ar"/>
        </w:rPr>
        <w:t xml:space="preserve">: </w:t>
      </w:r>
      <w:r>
        <w:rPr>
          <w:b/>
          <w:b/>
          <w:bCs/>
          <w:rtl w:val="true"/>
          <w:lang w:bidi="ar"/>
        </w:rPr>
        <w:t>أَوْ لَمَسْتُمُ النِّسَاءَ وَاللَّمْسُ حَقِيقَتُهُ الْمَسُّ بِالْيَدِ، فَأَمَّا تَخْصِيصُهُ بِالْجِمَاعِ فَذَاكَ مَجَازٌ، وَالْأَصْلُ حَمْلُ الْكَلَامِ عَلَى حَقِيقَتِهِ</w:t>
      </w:r>
      <w:r>
        <w:rPr>
          <w:b/>
          <w:bCs/>
          <w:rtl w:val="true"/>
          <w:lang w:bidi="ar"/>
        </w:rPr>
        <w:t xml:space="preserve">. </w:t>
      </w:r>
      <w:r>
        <w:rPr>
          <w:b/>
          <w:b/>
          <w:bCs/>
          <w:rtl w:val="true"/>
          <w:lang w:bidi="ar"/>
        </w:rPr>
        <w:t>وَأَمَّا الْقِرَاءَةُ الثَّانِيَةُ وَهِيَ قَوْلُهُ</w:t>
      </w:r>
      <w:r>
        <w:rPr>
          <w:b/>
          <w:bCs/>
          <w:rtl w:val="true"/>
          <w:lang w:bidi="ar"/>
        </w:rPr>
        <w:t xml:space="preserve">: </w:t>
      </w:r>
      <w:r>
        <w:rPr>
          <w:b/>
          <w:b/>
          <w:bCs/>
          <w:rtl w:val="true"/>
          <w:lang w:bidi="ar"/>
        </w:rPr>
        <w:t>أَوْ لامَسْتُمُ فَهُوَ مُفَاعَلَةٌ مِنَ اللَّمْسِ، وَذَلِكَ لَيْسَ حَقِيقَةً فِي الْجِمَاعِ أَيْضًا، بَلْ يَجِبُ حَمْلُهُ عَلَى حَقِيقَتِهِ أَيْضًا، لِئَلَّا يَقَعَ التَّنَاقُضُ بَيْنَ الْمَفْهُومِ مِنَ الْقِرَاءَتَيْنِ الْمُتَوَاتِرَتَيْنِ وَاحْتَجَّ مَنْ قَالَ</w:t>
      </w:r>
      <w:r>
        <w:rPr>
          <w:b/>
          <w:bCs/>
          <w:rtl w:val="true"/>
          <w:lang w:bidi="ar"/>
        </w:rPr>
        <w:t xml:space="preserve">: </w:t>
      </w:r>
      <w:r>
        <w:rPr>
          <w:b/>
          <w:b/>
          <w:bCs/>
          <w:rtl w:val="true"/>
          <w:lang w:bidi="ar"/>
        </w:rPr>
        <w:t>الْمُرَادُ بِاللَّمْسِ الْجِمَاعُ، بِأَنَّ لَفْظَ اللَّمْسِ وَالْمَسِّ وَرَدَا فِي الْقُرْآنِ بِمَعْنَى الْجِمَاعِ، قَالَ تَعَالَى</w:t>
      </w:r>
      <w:r>
        <w:rPr>
          <w:b/>
          <w:bCs/>
          <w:rtl w:val="true"/>
          <w:lang w:bidi="ar"/>
        </w:rPr>
        <w:t xml:space="preserve">: </w:t>
      </w:r>
      <w:r>
        <w:rPr>
          <w:b/>
          <w:b/>
          <w:bCs/>
          <w:rtl w:val="true"/>
          <w:lang w:bidi="ar"/>
        </w:rPr>
        <w:t xml:space="preserve">وَإِنْ طَلَّقْتُمُوهُنَّ مِنْ قَبْلِ أَنْ تَمَسُّوهُنَّ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قَالَ فِي آيَةِ الظِّهَارِ</w:t>
      </w:r>
      <w:r>
        <w:rPr>
          <w:b/>
          <w:bCs/>
          <w:rtl w:val="true"/>
          <w:lang w:bidi="ar"/>
        </w:rPr>
        <w:t xml:space="preserve">: </w:t>
      </w:r>
      <w:r>
        <w:rPr>
          <w:b/>
          <w:b/>
          <w:bCs/>
          <w:rtl w:val="true"/>
          <w:lang w:bidi="ar"/>
        </w:rPr>
        <w:t xml:space="preserve">فَتَحْرِيرُ رَقَبَةٍ مِنْ قَبْلِ أَنْ يَتَمَاسَّا </w:t>
      </w:r>
      <w:r>
        <w:rPr>
          <w:b/>
          <w:bCs/>
          <w:rtl w:val="true"/>
          <w:lang w:bidi="ar"/>
        </w:rPr>
        <w:t>[</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وَعَنِ ابْنِ عَبَّاسٍ أَنَّهُ قَالَ</w:t>
      </w:r>
      <w:r>
        <w:rPr>
          <w:b/>
          <w:bCs/>
          <w:rtl w:val="true"/>
          <w:lang w:bidi="ar"/>
        </w:rPr>
        <w:t xml:space="preserve">: </w:t>
      </w:r>
      <w:r>
        <w:rPr>
          <w:b/>
          <w:b/>
          <w:bCs/>
          <w:rtl w:val="true"/>
          <w:lang w:bidi="ar"/>
        </w:rPr>
        <w:t>إِنَّ اللَّه حَيِيٌّ كَرِيمٌ يَعَفُّ وَيَكْنِي، فَعَبَّرَ عَنِ الْمُبَاشَرَةِ بِالْمُلَامَسَةِ</w:t>
      </w:r>
      <w:r>
        <w:rPr>
          <w:b/>
          <w:bCs/>
          <w:rtl w:val="true"/>
          <w:lang w:bidi="ar"/>
        </w:rPr>
        <w:t xml:space="preserve">. </w:t>
      </w:r>
      <w:r>
        <w:rPr>
          <w:b/>
          <w:b/>
          <w:bCs/>
          <w:rtl w:val="true"/>
          <w:lang w:bidi="ar"/>
        </w:rPr>
        <w:t>وَأَيْضًا الْحَدَثُ نَوْعَانِ</w:t>
      </w:r>
      <w:r>
        <w:rPr>
          <w:b/>
          <w:bCs/>
          <w:rtl w:val="true"/>
          <w:lang w:bidi="ar"/>
        </w:rPr>
        <w:t xml:space="preserve">: </w:t>
      </w:r>
      <w:r>
        <w:rPr>
          <w:b/>
          <w:b/>
          <w:bCs/>
          <w:rtl w:val="true"/>
          <w:lang w:bidi="ar"/>
        </w:rPr>
        <w:t>الْأَصْغَرُ، وَهُوَ الْمُرَادُ بِقَوْلِهِ</w:t>
      </w:r>
      <w:r>
        <w:rPr>
          <w:b/>
          <w:bCs/>
          <w:rtl w:val="true"/>
          <w:lang w:bidi="ar"/>
        </w:rPr>
        <w:t xml:space="preserve">: </w:t>
      </w:r>
      <w:r>
        <w:rPr>
          <w:b/>
          <w:b/>
          <w:bCs/>
          <w:rtl w:val="true"/>
          <w:lang w:bidi="ar"/>
        </w:rPr>
        <w:t>أَوْ جاءَ أَحَدٌ مِنْكُمْ مِنَ الْغائِطِ فَلَوْ حَمَلْنَا قَوْلَهُ</w:t>
      </w:r>
      <w:r>
        <w:rPr>
          <w:b/>
          <w:bCs/>
          <w:rtl w:val="true"/>
          <w:lang w:bidi="ar"/>
        </w:rPr>
        <w:t xml:space="preserve">: </w:t>
      </w:r>
      <w:r>
        <w:rPr>
          <w:b/>
          <w:b/>
          <w:bCs/>
          <w:rtl w:val="true"/>
          <w:lang w:bidi="ar"/>
        </w:rPr>
        <w:t>أَوْ لامَسْتُمُ النِّساءَ</w:t>
      </w:r>
      <w:r>
        <w:rPr>
          <w:b/>
          <w:bCs/>
          <w:rtl w:val="true"/>
          <w:lang w:bidi="ar"/>
        </w:rPr>
        <w:t xml:space="preserve">/ </w:t>
      </w:r>
      <w:r>
        <w:rPr>
          <w:b/>
          <w:b/>
          <w:bCs/>
          <w:rtl w:val="true"/>
          <w:lang w:bidi="ar"/>
        </w:rPr>
        <w:t>عَلَى الْحَدَثِ الْأَصْغَرِ لَمَا بَقِيَ لِلْحَدَثِ الْأَكْبَرِ ذِكْرٌ فِي الْآيَةِ، فَوَجَبَ حَمْلُهُ عَلَى الْحَدَثِ الْأَكْبَرِ</w:t>
      </w:r>
      <w:r>
        <w:rPr>
          <w:b/>
          <w:bCs/>
          <w:rtl w:val="true"/>
          <w:lang w:bidi="ar"/>
        </w:rPr>
        <w:t>.</w:t>
        <w:br/>
      </w:r>
      <w:r>
        <w:rPr>
          <w:b/>
          <w:b/>
          <w:bCs/>
          <w:rtl w:val="true"/>
          <w:lang w:bidi="ar"/>
        </w:rPr>
        <w:t>وَاعْلَمْ أَنَّ كُلَّ مَا ذَكَرُوهُ عُدُولٌ عَنْ ظَاهِرِ اللَّفْظِ بِغَيْرِ دَلِيلٍ، فَوَجَبَ أَنْ لَا يَجُوزَ</w:t>
      </w:r>
      <w:r>
        <w:rPr>
          <w:b/>
          <w:bCs/>
          <w:rtl w:val="true"/>
          <w:lang w:bidi="ar"/>
        </w:rPr>
        <w:t xml:space="preserve">. </w:t>
      </w:r>
      <w:r>
        <w:rPr>
          <w:b/>
          <w:b/>
          <w:bCs/>
          <w:rtl w:val="true"/>
          <w:lang w:bidi="ar"/>
        </w:rPr>
        <w:t>وَأَيْضًا فَحُكْمُ الْجَنَابَةِ تَقَدَّمَ فِي قَوْلِهِ</w:t>
      </w:r>
      <w:r>
        <w:rPr>
          <w:b/>
          <w:bCs/>
          <w:rtl w:val="true"/>
          <w:lang w:bidi="ar"/>
        </w:rPr>
        <w:t xml:space="preserve">: </w:t>
      </w:r>
      <w:r>
        <w:rPr>
          <w:b/>
          <w:b/>
          <w:bCs/>
          <w:rtl w:val="true"/>
          <w:lang w:bidi="ar"/>
        </w:rPr>
        <w:t>وَلا جُنُباً فَلَوْ حَمَلْنَا هَذِهِ الْآيَةَ عَلَى الْجَنَابَةِ لَزِمَ التَّكْرَ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هْلُ الظَّاهِرِ</w:t>
      </w:r>
      <w:r>
        <w:rPr>
          <w:b/>
          <w:bCs/>
          <w:rtl w:val="true"/>
          <w:lang w:bidi="ar"/>
        </w:rPr>
        <w:t xml:space="preserve">: </w:t>
      </w:r>
      <w:r>
        <w:rPr>
          <w:b/>
          <w:b/>
          <w:bCs/>
          <w:rtl w:val="true"/>
          <w:lang w:bidi="ar"/>
        </w:rPr>
        <w:t>إِنَّمَا يَنْتَقِضُ وُضُوءُ اللَّامِسِ لِظَاهِرِ قَوْلِهِ</w:t>
      </w:r>
      <w:r>
        <w:rPr>
          <w:b/>
          <w:bCs/>
          <w:rtl w:val="true"/>
          <w:lang w:bidi="ar"/>
        </w:rPr>
        <w:t xml:space="preserve">: </w:t>
      </w:r>
      <w:r>
        <w:rPr>
          <w:b/>
          <w:b/>
          <w:bCs/>
          <w:rtl w:val="true"/>
          <w:lang w:bidi="ar"/>
        </w:rPr>
        <w:t>أَوْ لامَسْتُمُ النِّساءَ أَمَّا الْمَلْمُوسُ فَلَا</w:t>
      </w:r>
      <w:r>
        <w:rPr>
          <w:b/>
          <w:bCs/>
          <w:rtl w:val="true"/>
          <w:lang w:bidi="ar"/>
        </w:rPr>
        <w:t xml:space="preserve">. </w:t>
      </w:r>
      <w:r>
        <w:rPr>
          <w:b/>
          <w:b/>
          <w:bCs/>
          <w:rtl w:val="true"/>
          <w:lang w:bidi="ar"/>
        </w:rPr>
        <w:t>وَقَالَ الشَّافِعِيُّ رَضِيَ اللَّه عنه</w:t>
      </w:r>
      <w:r>
        <w:rPr>
          <w:b/>
          <w:bCs/>
          <w:rtl w:val="true"/>
          <w:lang w:bidi="ar"/>
        </w:rPr>
        <w:t xml:space="preserve">: </w:t>
      </w:r>
      <w:r>
        <w:rPr>
          <w:b/>
          <w:b/>
          <w:bCs/>
          <w:rtl w:val="true"/>
          <w:lang w:bidi="ar"/>
        </w:rPr>
        <w:t>بل ينتقض وضوءهما مَعًا</w:t>
      </w:r>
      <w:r>
        <w:rPr>
          <w:b/>
          <w:bCs/>
          <w:rtl w:val="true"/>
          <w:lang w:bidi="ar"/>
        </w:rPr>
        <w:t>.</w:t>
        <w:br/>
      </w:r>
      <w:r>
        <w:rPr>
          <w:b/>
          <w:b/>
          <w:bCs/>
          <w:rtl w:val="true"/>
          <w:lang w:bidi="ar"/>
        </w:rPr>
        <w:t>وَاعْلَمْ أَنَّهُ تَعَالَى لَمَّا ذَكَرَ هَذِهِ الْأَسْبَابَ الْأَرْبَعَةَ قَالَ</w:t>
      </w:r>
      <w:r>
        <w:rPr>
          <w:b/>
          <w:bCs/>
          <w:rtl w:val="true"/>
          <w:lang w:bidi="ar"/>
        </w:rPr>
        <w:t xml:space="preserve">: </w:t>
      </w:r>
      <w:r>
        <w:rPr>
          <w:b/>
          <w:b/>
          <w:bCs/>
          <w:rtl w:val="true"/>
          <w:lang w:bidi="ar"/>
        </w:rPr>
        <w:t>فَلَمْ تَجِدُوا مَاءً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إِذَا دَخَلَ وَقْتُ الصَّلَاةِ فَطَلَبَ الْمَاءَ وَلَمْ يَجِدْهُ وَتَيَمَّمَ وَصَلَّى، ثُمَّ دَخَلَ وَقْتُ الصَّلَاةِ الثَّانِيَةِ وَجَبَ عَلَيْهِ الطَّلَبُ مَرَّةً أُخْرَى</w:t>
      </w:r>
      <w:r>
        <w:rPr>
          <w:b/>
          <w:bCs/>
          <w:rtl w:val="true"/>
          <w:lang w:bidi="ar"/>
        </w:rPr>
        <w:t xml:space="preserve">. </w:t>
      </w:r>
      <w:r>
        <w:rPr>
          <w:b/>
          <w:b/>
          <w:bCs/>
          <w:rtl w:val="true"/>
          <w:lang w:bidi="ar"/>
        </w:rPr>
        <w:t>وَقَالَ أَبُو حَنِيفَةَ رَضِيَ اللَّه عَنْهُ لَا يَجِبُ</w:t>
      </w:r>
      <w:r>
        <w:rPr>
          <w:b/>
          <w:bCs/>
          <w:rtl w:val="true"/>
          <w:lang w:bidi="ar"/>
        </w:rPr>
        <w:t xml:space="preserve">. </w:t>
      </w:r>
      <w:r>
        <w:rPr>
          <w:b/>
          <w:b/>
          <w:bCs/>
          <w:rtl w:val="true"/>
          <w:lang w:bidi="ar"/>
        </w:rPr>
        <w:t>حُجَّةُ الشَّافِعِيِّ قَوْلُهُ</w:t>
      </w:r>
      <w:r>
        <w:rPr>
          <w:b/>
          <w:bCs/>
          <w:rtl w:val="true"/>
          <w:lang w:bidi="ar"/>
        </w:rPr>
        <w:t xml:space="preserve">: </w:t>
      </w:r>
      <w:r>
        <w:rPr>
          <w:b/>
          <w:b/>
          <w:bCs/>
          <w:rtl w:val="true"/>
          <w:lang w:bidi="ar"/>
        </w:rPr>
        <w:t>فَلَمْ تَجِدُوا مَاءً وَعَدَمُ الْوِجْدَانِ مُشْعِرٌ بِسَبْقِ الطَّلَبِ، فَلَا بُدَّ فِي كُلِّ مَرَّةٍ مِنْ سَبْقِ ال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وَجَدَ، لَا يُشْعِرُ بِسَبْقِ الطَّلَبِ، بِدَلِيلِ قَوْلِهِ تَعَالَى</w:t>
      </w:r>
      <w:r>
        <w:rPr>
          <w:b/>
          <w:bCs/>
          <w:rtl w:val="true"/>
          <w:lang w:bidi="ar"/>
        </w:rPr>
        <w:t xml:space="preserve">: </w:t>
      </w:r>
      <w:r>
        <w:rPr>
          <w:b/>
          <w:b/>
          <w:bCs/>
          <w:rtl w:val="true"/>
          <w:lang w:bidi="ar"/>
        </w:rPr>
        <w:t xml:space="preserve">وَوَجَدَكَ ضَالًّا فَهَدى وَوَجَدَكَ عائِلًا فَأَغْنى </w:t>
      </w:r>
      <w:r>
        <w:rPr>
          <w:b/>
          <w:bCs/>
          <w:rtl w:val="true"/>
          <w:lang w:bidi="ar"/>
        </w:rPr>
        <w:t>[</w:t>
      </w:r>
      <w:r>
        <w:rPr>
          <w:b/>
          <w:b/>
          <w:bCs/>
          <w:rtl w:val="true"/>
          <w:lang w:bidi="ar"/>
        </w:rPr>
        <w:t>الضُّحَى</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وَجَدْنا لِأَكْثَرِهِمْ مِنْ عَهْدٍ </w:t>
      </w:r>
      <w:r>
        <w:rPr>
          <w:b/>
          <w:bCs/>
          <w:rtl w:val="true"/>
          <w:lang w:bidi="ar"/>
        </w:rPr>
        <w:t>[</w:t>
      </w:r>
      <w:r>
        <w:rPr>
          <w:b/>
          <w:b/>
          <w:bCs/>
          <w:rtl w:val="true"/>
          <w:lang w:bidi="ar"/>
        </w:rPr>
        <w:t>الْأَعْرَافِ</w:t>
      </w:r>
      <w:r>
        <w:rPr>
          <w:b/>
          <w:bCs/>
          <w:rtl w:val="true"/>
          <w:lang w:bidi="ar"/>
        </w:rPr>
        <w:t xml:space="preserve">: </w:t>
      </w:r>
      <w:r>
        <w:rPr>
          <w:b/>
          <w:bCs/>
          <w:lang w:bidi="ar"/>
        </w:rPr>
        <w:t>10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مْ نَجِدْ لَهُ عَزْماً فَإِنَّ الطَّلَبَ عَلَى اللَّه مُحَالٌ</w:t>
      </w:r>
      <w:r>
        <w:rPr>
          <w:b/>
          <w:bCs/>
          <w:rtl w:val="true"/>
          <w:lang w:bidi="ar"/>
        </w:rPr>
        <w:t>.</w:t>
        <w:br/>
      </w:r>
      <w:r>
        <w:rPr>
          <w:b/>
          <w:b/>
          <w:bCs/>
          <w:rtl w:val="true"/>
          <w:lang w:bidi="ar"/>
        </w:rPr>
        <w:t>قُلْنَا</w:t>
      </w:r>
      <w:r>
        <w:rPr>
          <w:b/>
          <w:bCs/>
          <w:rtl w:val="true"/>
          <w:lang w:bidi="ar"/>
        </w:rPr>
        <w:t xml:space="preserve">: </w:t>
      </w:r>
      <w:r>
        <w:rPr>
          <w:b/>
          <w:b/>
          <w:bCs/>
          <w:rtl w:val="true"/>
          <w:lang w:bidi="ar"/>
        </w:rPr>
        <w:t>الطَّلَبُ وَإِنْ كَانَ فِي حَقِّهِ تَعَالَى مُحَالًا، إِلَّا أَنَّهُ لَمَّا أَخْرَجَ مُحَمَّدًا صَلَّى اللَّه عَلَيْهِ وَسَلَّمَ مِنْ بَيْنِ قَوْمِهِ بِمَا لَمْ يَكُنْ لَائِقًا لِقَوْمِهِ صَارَ ذَلِكَ كَأَنَّهُ طَلَبَهُ، وَلَمَّا أَمَرَ الْمُكَلَّفِينَ بِالطَّاعَاتِ ثُمَّ إِنَّهُمْ قَصَّرُوا فِيهَا صَارَ كَأَنَّهُ طَلَبَ شَيْئًا ثُمَّ لَمْ يَجِدْهُ، فَخَرَجَتْ هَذِهِ اللَّفْظَةُ فِي هَذِهِ الْآيَاتِ عَلَى سَبِيلِ التَّأْوِيلِ مِنَ الْوَجْهِ الَّذِي ذَكَرْ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وا عَلَى أَنَّهُ لَوْ وَجَدَ الْمَاءَ لَكِنَّهُ يَحْتَاجُ إِلَيْهِ لِعَطَشِهِ أَوْ عَطَشِ حَيَوَانٍ مُحْتَرَمٍ جَازَ لَهُ التَّيَمُّمُ، أَمَّا إِذَا وَجَدَ مِنَ الْمَاءِ مَا لَا يَكْفِيهِ لِلْوُضُوءِ، فَهَلْ يَجِبُ عَلَيْهِ أَنْ يَجْمَعَ بَيْنَ اسْتِعْمَالِ ذَلِكَ الْقَدْرِ مِنَ الْمَاءِ وَبَيْنَ التَّيَمُّمِ؟ قَدْ أَوْجَبَهُ الشَّافِعِيُّ رَضِيَ اللَّه عَنْهُ، مُتَمَسِّكًا بِظَاهِرِ لَفْظِ الْآ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تَيَمَّمُوا صَعِيداً طَيِّباً و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يَمُّمُ فِي اللُّغَةِ عِبَارَةٌ عَنِ الْقَصْدِ، يُقَالُ</w:t>
      </w:r>
      <w:r>
        <w:rPr>
          <w:b/>
          <w:bCs/>
          <w:rtl w:val="true"/>
          <w:lang w:bidi="ar"/>
        </w:rPr>
        <w:t xml:space="preserve">: </w:t>
      </w:r>
      <w:r>
        <w:rPr>
          <w:b/>
          <w:b/>
          <w:bCs/>
          <w:rtl w:val="true"/>
          <w:lang w:bidi="ar"/>
        </w:rPr>
        <w:t>أَمَمْتُهُ وَتَيَمَّمْتُهُ وَتَأَمَّمْتُهُ، أَيْ قصدته وأما الصَّعِيدِ فَهُوَ فَعِيلٌ بِمَعْنَى الصَّاعِدِ، قَالَ الزَّجَّاجُ</w:t>
      </w:r>
      <w:r>
        <w:rPr>
          <w:b/>
          <w:bCs/>
          <w:rtl w:val="true"/>
          <w:lang w:bidi="ar"/>
        </w:rPr>
        <w:t xml:space="preserve">: </w:t>
      </w:r>
      <w:r>
        <w:rPr>
          <w:b/>
          <w:b/>
          <w:bCs/>
          <w:rtl w:val="true"/>
          <w:lang w:bidi="ar"/>
        </w:rPr>
        <w:t>الصَّعِيدُ وَجْهُ الْأَرْضِ، تُرَابًا كَانَ أَوْ غَ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حَنِيفَةَ رَضِيَ اللَّه عَنْهُ</w:t>
      </w:r>
      <w:r>
        <w:rPr>
          <w:b/>
          <w:bCs/>
          <w:rtl w:val="true"/>
          <w:lang w:bidi="ar"/>
        </w:rPr>
        <w:t xml:space="preserve">: </w:t>
      </w:r>
      <w:r>
        <w:rPr>
          <w:b/>
          <w:b/>
          <w:bCs/>
          <w:rtl w:val="true"/>
          <w:lang w:bidi="ar"/>
        </w:rPr>
        <w:t>لَوْ فَرَضْنَا صَخْرًا لَا تُرَابَ عَلَيْهِ فَضَرَبَ الْمُتَيَمِّمُ يَدَهُ عَلَيْهِ وَمَسَحَ كَانَ ذَلِكَ كَافِيًا</w:t>
      </w:r>
      <w:r>
        <w:rPr>
          <w:b/>
          <w:bCs/>
          <w:rtl w:val="true"/>
          <w:lang w:bidi="ar"/>
        </w:rPr>
        <w:t xml:space="preserve">. </w:t>
      </w:r>
      <w:r>
        <w:rPr>
          <w:b/>
          <w:b/>
          <w:bCs/>
          <w:rtl w:val="true"/>
          <w:lang w:bidi="ar"/>
        </w:rPr>
        <w:t>وَقَالَ الشَّافِعِيُّ رَضِيَ اللَّه عَنْهُ</w:t>
      </w:r>
      <w:r>
        <w:rPr>
          <w:b/>
          <w:bCs/>
          <w:rtl w:val="true"/>
          <w:lang w:bidi="ar"/>
        </w:rPr>
        <w:t xml:space="preserve">: </w:t>
      </w:r>
      <w:r>
        <w:rPr>
          <w:b/>
          <w:b/>
          <w:bCs/>
          <w:rtl w:val="true"/>
          <w:lang w:bidi="ar"/>
        </w:rPr>
        <w:t>بَلْ لَا بُدَّ مِنْ تُرَابٍ يَلْتَصِقُ بِيَدِهِ</w:t>
      </w:r>
      <w:r>
        <w:rPr>
          <w:b/>
          <w:bCs/>
          <w:rtl w:val="true"/>
          <w:lang w:bidi="ar"/>
        </w:rPr>
        <w:t xml:space="preserve">. </w:t>
      </w:r>
      <w:r>
        <w:rPr>
          <w:b/>
          <w:b/>
          <w:bCs/>
          <w:rtl w:val="true"/>
          <w:lang w:bidi="ar"/>
        </w:rPr>
        <w:t>احْتَجَّ أَبُو حَنِيفَةَ بِظَاهِرِ هَذِهِ الْآيَةِ فَقَالَ</w:t>
      </w:r>
      <w:r>
        <w:rPr>
          <w:b/>
          <w:bCs/>
          <w:rtl w:val="true"/>
          <w:lang w:bidi="ar"/>
        </w:rPr>
        <w:t xml:space="preserve">: </w:t>
      </w:r>
      <w:r>
        <w:rPr>
          <w:b/>
          <w:b/>
          <w:bCs/>
          <w:rtl w:val="true"/>
          <w:lang w:bidi="ar"/>
        </w:rPr>
        <w:t>التَّيَمُّمُ هُوَ الْقَصْدُ، وَالصَّعِيدُ هُوَ مَا تَصَاعَدَ مِنَ الْأَرْضِ، فَقَوْلُهُ</w:t>
      </w:r>
      <w:r>
        <w:rPr>
          <w:b/>
          <w:bCs/>
          <w:rtl w:val="true"/>
          <w:lang w:bidi="ar"/>
        </w:rPr>
        <w:t xml:space="preserve">: </w:t>
      </w:r>
      <w:r>
        <w:rPr>
          <w:b/>
          <w:b/>
          <w:bCs/>
          <w:rtl w:val="true"/>
          <w:lang w:bidi="ar"/>
        </w:rPr>
        <w:t>فَتَيَمَّمُوا</w:t>
      </w:r>
      <w:r>
        <w:rPr>
          <w:b/>
          <w:bCs/>
          <w:rtl w:val="true"/>
          <w:lang w:bidi="ar"/>
        </w:rPr>
        <w:t xml:space="preserve">/ </w:t>
      </w:r>
      <w:r>
        <w:rPr>
          <w:b/>
          <w:b/>
          <w:bCs/>
          <w:rtl w:val="true"/>
          <w:lang w:bidi="ar"/>
        </w:rPr>
        <w:t>صَعِيداً طَيِّباً أَيِ اقْصُدُوا أَرْضًا، فَوَجَبَ أَنْ يَكُونَ هَذَا الْقَدْرُ كَافِيًا</w:t>
      </w:r>
      <w:r>
        <w:rPr>
          <w:b/>
          <w:bCs/>
          <w:rtl w:val="true"/>
          <w:lang w:bidi="ar"/>
        </w:rPr>
        <w:t xml:space="preserve">. </w:t>
      </w:r>
      <w:r>
        <w:rPr>
          <w:b/>
          <w:b/>
          <w:bCs/>
          <w:rtl w:val="true"/>
          <w:lang w:bidi="ar"/>
        </w:rPr>
        <w:t>وَأَمَّا الشَّافِعِيُّ فَإِنَّهُ احْتَجَّ بِوَجْهَيْنِ الْأَوَّلُ</w:t>
      </w:r>
      <w:r>
        <w:rPr>
          <w:b/>
          <w:bCs/>
          <w:rtl w:val="true"/>
          <w:lang w:bidi="ar"/>
        </w:rPr>
        <w:t xml:space="preserve">: </w:t>
      </w:r>
      <w:r>
        <w:rPr>
          <w:b/>
          <w:b/>
          <w:bCs/>
          <w:rtl w:val="true"/>
          <w:lang w:bidi="ar"/>
        </w:rPr>
        <w:t>أَنَّ هذه الآية هاهنا مُطْلَقَةٌ، وَلَكِنَّهَا فِي سُورَةِ الْمَائِدَةِ مُقَيَّدَةٌ، وَهِيَ قَوْلُهُ سُبْحَانَهُ</w:t>
      </w:r>
      <w:r>
        <w:rPr>
          <w:b/>
          <w:bCs/>
          <w:rtl w:val="true"/>
          <w:lang w:bidi="ar"/>
        </w:rPr>
        <w:t xml:space="preserve">: </w:t>
      </w:r>
      <w:r>
        <w:rPr>
          <w:b/>
          <w:b/>
          <w:bCs/>
          <w:rtl w:val="true"/>
          <w:lang w:bidi="ar"/>
        </w:rPr>
        <w:t xml:space="preserve">فَامْسَحُوا بِوُجُوهِكُمْ وَأَيْدِيكُمْ مِنْهُ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نْ</w:t>
      </w:r>
      <w:r>
        <w:rPr>
          <w:b/>
          <w:bCs/>
          <w:rtl w:val="true"/>
          <w:lang w:bidi="ar"/>
        </w:rPr>
        <w:t xml:space="preserve">» </w:t>
      </w:r>
      <w:r>
        <w:rPr>
          <w:b/>
          <w:b/>
          <w:bCs/>
          <w:rtl w:val="true"/>
          <w:lang w:bidi="ar"/>
        </w:rPr>
        <w:t>لِلتَّبْعِيضِ، وَهَذَا لَا يَتَأَتَّى فِي الصَّخْرِ الَّذِي لَا تُرَابَ عَ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ا يَفْهَمُ أَحَدٌ مِنَ الْعَرَبِ مِنْ قَوْلِ الْقَائِلِ</w:t>
      </w:r>
      <w:r>
        <w:rPr>
          <w:b/>
          <w:bCs/>
          <w:rtl w:val="true"/>
          <w:lang w:bidi="ar"/>
        </w:rPr>
        <w:t xml:space="preserve">: </w:t>
      </w:r>
      <w:r>
        <w:rPr>
          <w:b/>
          <w:b/>
          <w:bCs/>
          <w:rtl w:val="true"/>
          <w:lang w:bidi="ar"/>
        </w:rPr>
        <w:t>مَسَحْتُ بِرَأْسِهِ مِنَ الدُّهْنِ وَمِنَ الْمَاءِ وَمِنَ التُّرَابِ</w:t>
      </w:r>
      <w:r>
        <w:rPr>
          <w:b/>
          <w:bCs/>
          <w:rtl w:val="true"/>
          <w:lang w:bidi="ar"/>
        </w:rPr>
        <w:t xml:space="preserve">: </w:t>
      </w:r>
      <w:r>
        <w:rPr>
          <w:b/>
          <w:b/>
          <w:bCs/>
          <w:rtl w:val="true"/>
          <w:lang w:bidi="ar"/>
        </w:rPr>
        <w:t>إِلَّا مَعْنَى التَّبْعِيضِ، ثُمَّ قَالَ</w:t>
      </w:r>
      <w:r>
        <w:rPr>
          <w:b/>
          <w:bCs/>
          <w:rtl w:val="true"/>
          <w:lang w:bidi="ar"/>
        </w:rPr>
        <w:t xml:space="preserve">: </w:t>
      </w:r>
      <w:r>
        <w:rPr>
          <w:b/>
          <w:b/>
          <w:bCs/>
          <w:rtl w:val="true"/>
          <w:lang w:bidi="ar"/>
        </w:rPr>
        <w:t>وَالْإِذْعَانُ لِلْحَقِّ أَحَقُّ مِنَ الْمِرَ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ذَكَرَهُ الْوَاحِدِيُّ رَحِمَهُ اللَّه، وَهُوَ أَنَّهُ تَعَالَى أَوْجَبَ فِي هَذِهِ الْآيَةِ كَوْنَ الصَّعِيدِ طَيِّبًا، وَالْأَرْضُ الطَّيِّبَةُ هِيَ الَّتِي تُنْبِتُ بِدَلِيلِ قَوْلِهِ</w:t>
      </w:r>
      <w:r>
        <w:rPr>
          <w:b/>
          <w:bCs/>
          <w:rtl w:val="true"/>
          <w:lang w:bidi="ar"/>
        </w:rPr>
        <w:t>:</w:t>
        <w:br/>
      </w:r>
      <w:r>
        <w:rPr>
          <w:b/>
          <w:b/>
          <w:bCs/>
          <w:rtl w:val="true"/>
          <w:lang w:bidi="ar"/>
        </w:rPr>
        <w:t xml:space="preserve">وَالْبَلَدُ الطَّيِّبُ يَخْرُجُ نَباتُهُ بِإِذْنِ رَبِّهِ </w:t>
      </w:r>
      <w:r>
        <w:rPr>
          <w:b/>
          <w:bCs/>
          <w:rtl w:val="true"/>
          <w:lang w:bidi="ar"/>
        </w:rPr>
        <w:t>[</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فَوَجَبَ فِي الَّتِي لَا تُنْبِتُ أَنْ لَا تَكُونَ طَيِّبَةً، فَكَانَ قَوْلُهُ</w:t>
      </w:r>
      <w:r>
        <w:rPr>
          <w:b/>
          <w:bCs/>
          <w:rtl w:val="true"/>
          <w:lang w:bidi="ar"/>
        </w:rPr>
        <w:t>:</w:t>
        <w:br/>
      </w:r>
      <w:r>
        <w:rPr>
          <w:b/>
          <w:b/>
          <w:bCs/>
          <w:rtl w:val="true"/>
          <w:lang w:bidi="ar"/>
        </w:rPr>
        <w:t>فَتَيَمَّمُوا صَعِيداً طَيِّباً أَمْرًا بِالتَّيَمُّمِ بِالتُّرَابِ فَقَطْ، وَظَاهِرُ الْأَمْرِ للوجو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صَعِيداً طَيِّباً أَمْرٌ بِإِيقَاعِ التَّيَمُّمِ بِالصَّعِيدِ الطَّيِّبِ، وَالصَّعِيدُ الطَّيِّبُ هُوَ الْأَرْضُ الَّتِي لَا سَبَخَةَ فِيهَا، وَلَا شَكَّ أَنَّ التَّيَمُّمَ بِهَذَا التُّرَابِ جَائِزٌ بِالْإِجْمَاعِ، فَوَجَبَ حَمْلُ الصَّعِيدِ الطَّيِّبِ عَلَيْهِ رِعَايَةً لِقَاعِدَةِ الِاحْتِيَاطِ، لَا سِيَّمَا وَقَدْ خَصَّصَ النَّبِيُّ عَلَيْهِ الصَّلَاةُ وَالسَّلَامُ التُّرَابَ بِهَذِهِ الصِّفَةِ،</w:t>
      </w:r>
      <w:r>
        <w:rPr>
          <w:b/>
          <w:bCs/>
          <w:rtl w:val="true"/>
          <w:lang w:bidi="ar"/>
        </w:rPr>
        <w:br/>
      </w:r>
      <w:r>
        <w:rPr>
          <w:b/>
          <w:b/>
          <w:bCs/>
          <w:rtl w:val="true"/>
          <w:lang w:bidi="ar"/>
        </w:rPr>
        <w:t>فَقَالَ</w:t>
      </w:r>
      <w:r>
        <w:rPr>
          <w:b/>
          <w:bCs/>
          <w:rtl w:val="true"/>
          <w:lang w:bidi="ar"/>
        </w:rPr>
        <w:t>: «</w:t>
      </w:r>
      <w:r>
        <w:rPr>
          <w:b/>
          <w:b/>
          <w:bCs/>
          <w:rtl w:val="true"/>
          <w:lang w:bidi="ar"/>
        </w:rPr>
        <w:t>جُعِلَتْ لِيَ الْأَرْضُ مَسْجِدًا وَتُرَابُهَا طَهُورًا</w:t>
      </w:r>
      <w:r>
        <w:rPr>
          <w:b/>
          <w:bCs/>
          <w:rtl w:val="true"/>
          <w:lang w:bidi="ar"/>
        </w:rPr>
        <w:t>»</w:t>
        <w:br/>
      </w:r>
      <w:r>
        <w:rPr>
          <w:b/>
          <w:b/>
          <w:bCs/>
          <w:rtl w:val="true"/>
          <w:lang w:bidi="ar"/>
        </w:rPr>
        <w:t>وَقَالَ</w:t>
      </w:r>
      <w:r>
        <w:rPr>
          <w:b/>
          <w:bCs/>
          <w:rtl w:val="true"/>
          <w:lang w:bidi="ar"/>
        </w:rPr>
        <w:t>: «</w:t>
      </w:r>
      <w:r>
        <w:rPr>
          <w:b/>
          <w:b/>
          <w:bCs/>
          <w:rtl w:val="true"/>
          <w:lang w:bidi="ar"/>
        </w:rPr>
        <w:t>التُّرَابُ طَهُورُ الْمُسْلِمِ إِذَا لَمْ يَجِدِ الْمَاءَ</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مْسَحُوا بِوُجُوهِكُمْ وَأَيْدِيكُمْ مَحْمُولٌ عِنْدَ كَثِيرٍ مِنَ الْمُفَسِّرِينَ عَلَى الْوَجْهِ وَالْيَدَيْنِ إِلَى الْكُوعَيْنِ، وَعِنْدَ أَكْثَرِ الْفُقَهَاءِ يَجِبُ مَسْحُ الْيَدَيْنِ إِلَى الْمِرْفَقَيْنِ، وَحُجَّتُهُمْ أَنَّ اسْمَ الْيَدِ يَتَنَاوَلُ جُمْلَةَ هَذَا الْعُضْوِ إِلَى الْإِبِطَيْنِ، إِلَّا أَنَّا أَخْرَجْنَا الْمِرْفَقَيْنِ مِنْهُ بِدَلَالَةِ الْإِجْمَاعِ، فَبَقِيَ اللَّفْظُ مُتَنَاوِلًا لِلْبَاقِي</w:t>
      </w:r>
      <w:r>
        <w:rPr>
          <w:b/>
          <w:bCs/>
          <w:rtl w:val="true"/>
          <w:lang w:bidi="ar"/>
        </w:rPr>
        <w:t xml:space="preserve">. </w:t>
      </w:r>
      <w:r>
        <w:rPr>
          <w:b/>
          <w:b/>
          <w:bCs/>
          <w:rtl w:val="true"/>
          <w:lang w:bidi="ar"/>
        </w:rPr>
        <w:t>ثُمَّ خَتَمَ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شْتَرُونَ الضَّلَالَةَ وَيُرِيدُونَ أَنْ تَضِلُّوا السَّبِ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للَّهُ أَعْلَمُ بِأَعْدَائِكُمْ وَكَفَى بِاللَّهِ وَلِيًّا وَكَفَى بِاللَّهِ نَ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بِقَوْلِهِ</w:t>
      </w:r>
      <w:r>
        <w:rPr>
          <w:b/>
          <w:bCs/>
          <w:rtl w:val="true"/>
          <w:lang w:bidi="ar"/>
        </w:rPr>
        <w:t xml:space="preserve">: </w:t>
      </w:r>
      <w:r>
        <w:rPr>
          <w:b/>
          <w:b/>
          <w:bCs/>
          <w:rtl w:val="true"/>
          <w:lang w:bidi="ar"/>
        </w:rPr>
        <w:t>إِنَّ اللَّهَ كانَ عَفُوًّا غَفُوراً وَهُوَ كِنَايَةٌ عَنِ التَّرْخِيصِ، وَالتَّيْسِيرِ، لِأَنَّ مَنْ كَانَ مِنْ عَادَتِهِ أَنَّهُ يَعْفُو عَنِ الْمُذْنِبِينَ، فبأن يرخص للعاجزين كان أو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أَلَمْ تَرَ إِلَى الَّذِينَ أُوتُوا نَصِيباً مِنَ الْكِتابِ يَشْتَرُونَ الضَّلالَةَ وَيُرِيدُونَ أَنْ تَضِلُّوا السَّبِيلَ </w:t>
      </w:r>
      <w:r>
        <w:rPr>
          <w:b/>
          <w:bCs/>
          <w:rtl w:val="true"/>
          <w:lang w:bidi="ar"/>
        </w:rPr>
        <w:t>(</w:t>
      </w:r>
      <w:r>
        <w:rPr>
          <w:b/>
          <w:bCs/>
          <w:lang w:bidi="ar"/>
        </w:rPr>
        <w:t>44</w:t>
      </w:r>
      <w:r>
        <w:rPr>
          <w:b/>
          <w:bCs/>
          <w:rtl w:val="true"/>
          <w:lang w:bidi="ar"/>
        </w:rPr>
        <w:t xml:space="preserve">) </w:t>
      </w:r>
      <w:r>
        <w:rPr>
          <w:b/>
          <w:b/>
          <w:bCs/>
          <w:rtl w:val="true"/>
          <w:lang w:bidi="ar"/>
        </w:rPr>
        <w:t xml:space="preserve">وَاللَّهُ أَعْلَمُ بِأَعْدائِكُمْ وَكَفى بِاللَّهِ وَلِيًّا وَكَفى بِاللَّهِ نَصِيراً </w:t>
      </w:r>
      <w:r>
        <w:rPr>
          <w:b/>
          <w:bCs/>
          <w:rtl w:val="true"/>
          <w:lang w:bidi="ar"/>
        </w:rPr>
        <w:t>(</w:t>
      </w:r>
      <w:r>
        <w:rPr>
          <w:b/>
          <w:bCs/>
          <w:lang w:bidi="ar"/>
        </w:rPr>
        <w:t>45</w:t>
      </w:r>
      <w:r>
        <w:rPr>
          <w:b/>
          <w:bCs/>
          <w:rtl w:val="true"/>
          <w:lang w:bidi="ar"/>
        </w:rPr>
        <w:t>)</w:t>
        <w:br/>
        <w:t>[</w:t>
      </w:r>
      <w:r>
        <w:rPr>
          <w:b/>
          <w:b/>
          <w:bCs/>
          <w:rtl w:val="true"/>
          <w:lang w:bidi="ar"/>
        </w:rPr>
        <w:t>فِي قَوْلِهِ تَعَالَى أَلَمْ تَرَ إِلَى الَّذِينَ أُوتُوا نَصِيباً مِنَ الْكِتابِ يَشْتَرُونَ الضَّلالَةَ وَيُرِيدُونَ أَنْ تَضِلُّوا السَّبِيلَ</w:t>
      </w:r>
      <w:r>
        <w:rPr>
          <w:b/>
          <w:bCs/>
          <w:rtl w:val="true"/>
          <w:lang w:bidi="ar"/>
        </w:rPr>
        <w:t xml:space="preserve">] </w:t>
      </w:r>
      <w:r>
        <w:rPr>
          <w:b/>
          <w:b/>
          <w:bCs/>
          <w:rtl w:val="true"/>
          <w:lang w:bidi="ar"/>
        </w:rPr>
        <w:t>اعْلَمْ أَنَّهُ تَعَالَى لَمَّا ذَكَرَ مِنْ أَوَّلِ هَذِهِ السُّورَةِ إِلَى هَذَا الْمَوْضِعِ أَنْوَاعًا كَثِيرَةً مِنَ التكاليف والأحكام الشرعية، قطع هاهنا بِبَيَانِ الْأَحْكَامِ الشَّرْعِيَّةِ، وَذِكْرِ أَحْوَالِ أَعْدَاءِ الدِّينِ وَأَقَاصِيصِ الْمُتَقَدِّمِينَ، لِأَنَّ الْبَقَاءَ فِي النَّوْعِ الْوَاحِدِ مِنَ الْعِلْمِ مِمَّا يُكِلُّ الطَّبْعَ وَيُكَدِّرُ الْخَاطِرَ، فَأَمَّا الِانْتِقَالُ مِنْ نَوْعٍ مِنَ الْعُلُومِ إِلَى نَوْعٍ آخَرَ، فَإِنَّهُ يُنَشِّطُ الْخَاطِرَ وَيُقَوِّي الْقَرِيحَ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مْ تَرَ مَعْنَاهُ</w:t>
      </w:r>
      <w:r>
        <w:rPr>
          <w:b/>
          <w:bCs/>
          <w:rtl w:val="true"/>
          <w:lang w:bidi="ar"/>
        </w:rPr>
        <w:t xml:space="preserve">: </w:t>
      </w:r>
      <w:r>
        <w:rPr>
          <w:b/>
          <w:b/>
          <w:bCs/>
          <w:rtl w:val="true"/>
          <w:lang w:bidi="ar"/>
        </w:rPr>
        <w:t>أَلَمْ يَنْتَهِ عِلْمُكَ إِلَى هَؤُلَاءِ، وَقَدْ ذَكَرْنَا مَا فِيهِ عِنْدَ قَوْلِهِ</w:t>
      </w:r>
      <w:r>
        <w:rPr>
          <w:b/>
          <w:bCs/>
          <w:rtl w:val="true"/>
          <w:lang w:bidi="ar"/>
        </w:rPr>
        <w:t xml:space="preserve">: </w:t>
      </w:r>
      <w:r>
        <w:rPr>
          <w:b/>
          <w:b/>
          <w:bCs/>
          <w:rtl w:val="true"/>
          <w:lang w:bidi="ar"/>
        </w:rPr>
        <w:t xml:space="preserve">أَلَمْ تَرَ إِلَى الَّذِي حَاجَّ إِبْراهِيمَ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حَاصِلُ الْكَلَامِ أَنَّ الْعِلْمَ الْيَقِينِيَّ يُشْبِهُ الرُّؤْيَةَ، فَيَجُوزُ جَعْلُ الرُّؤْيَةِ اسْتِعَارَةً عَنْ مِثْلِ هَذَا الْ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ينَ أُوتُوا نَصِيبًا مِنَ الْكِتَابِ</w:t>
      </w:r>
      <w:r>
        <w:rPr>
          <w:b/>
          <w:bCs/>
          <w:rtl w:val="true"/>
          <w:lang w:bidi="ar"/>
        </w:rPr>
        <w:t xml:space="preserve">: </w:t>
      </w:r>
      <w:r>
        <w:rPr>
          <w:b/>
          <w:b/>
          <w:bCs/>
          <w:rtl w:val="true"/>
          <w:lang w:bidi="ar"/>
        </w:rPr>
        <w:t>هُمُ الْيَهُودُ،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بَعْدَ هَذِهِ الْآيَةِ</w:t>
      </w:r>
      <w:r>
        <w:rPr>
          <w:b/>
          <w:bCs/>
          <w:rtl w:val="true"/>
          <w:lang w:bidi="ar"/>
        </w:rPr>
        <w:t xml:space="preserve">: </w:t>
      </w:r>
      <w:r>
        <w:rPr>
          <w:b/>
          <w:b/>
          <w:bCs/>
          <w:rtl w:val="true"/>
          <w:lang w:bidi="ar"/>
        </w:rPr>
        <w:t xml:space="preserve">مِنَ الَّذِينَ هادُوا </w:t>
      </w:r>
      <w:r>
        <w:rPr>
          <w:b/>
          <w:bCs/>
          <w:rtl w:val="true"/>
          <w:lang w:bidi="ar"/>
        </w:rPr>
        <w:t>[</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مُتَعَلِّقٌ بِهَذِهِ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رَوَى ابْنُ عَبَّاسٍ أَنَّ هَذِهِ الْآيَةَ نَزَلَتْ فِي حَبْرَيْنِ من أحبار اليهود، كانا يأتيان رأس المنافقان عَبْدَ اللَّه بْنَ أُبَيٍّ وَرَهْطَهُ فَيُثَبِّطُونَهُمْ عَنِ الْإِسْلَامِ</w:t>
      </w:r>
      <w:r>
        <w:rPr>
          <w:b/>
          <w:bCs/>
          <w:rtl w:val="true"/>
          <w:lang w:bidi="ar"/>
        </w:rPr>
        <w:t>.</w:t>
        <w:br/>
      </w:r>
      <w:r>
        <w:rPr>
          <w:b/>
          <w:b/>
          <w:bCs/>
          <w:rtl w:val="true"/>
          <w:lang w:bidi="ar"/>
        </w:rPr>
        <w:t>الثَّالِثُ</w:t>
      </w:r>
      <w:r>
        <w:rPr>
          <w:b/>
          <w:bCs/>
          <w:rtl w:val="true"/>
          <w:lang w:bidi="ar"/>
        </w:rPr>
        <w:t xml:space="preserve">: </w:t>
      </w:r>
      <w:r>
        <w:rPr>
          <w:b/>
          <w:b/>
          <w:bCs/>
          <w:rtl w:val="true"/>
          <w:lang w:bidi="ar"/>
        </w:rPr>
        <w:t>أَنَّ عَدَاوَةَ الْيَهُودِ كَانَتْ أَكْثَرَ مِنْ عَدَاوَةِ النَّصَارَى بِنَصِّ الْقُرْآنِ، فَكَانَتْ إِحَالَةُ هَذَا الْمَعْنَى عَلَى الْيَهُودِ أَوْ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 يَقُلْ تَعَالَى</w:t>
      </w:r>
      <w:r>
        <w:rPr>
          <w:b/>
          <w:bCs/>
          <w:rtl w:val="true"/>
          <w:lang w:bidi="ar"/>
        </w:rPr>
        <w:t xml:space="preserve">: </w:t>
      </w:r>
      <w:r>
        <w:rPr>
          <w:b/>
          <w:b/>
          <w:bCs/>
          <w:rtl w:val="true"/>
          <w:lang w:bidi="ar"/>
        </w:rPr>
        <w:t>إِنَّهُمْ أُوتُوا عِلْمَ الْكِتَابِ، بَلْ قَالَ</w:t>
      </w:r>
      <w:r>
        <w:rPr>
          <w:b/>
          <w:bCs/>
          <w:rtl w:val="true"/>
          <w:lang w:bidi="ar"/>
        </w:rPr>
        <w:t xml:space="preserve">: </w:t>
      </w:r>
      <w:r>
        <w:rPr>
          <w:b/>
          <w:b/>
          <w:bCs/>
          <w:rtl w:val="true"/>
          <w:lang w:bidi="ar"/>
        </w:rPr>
        <w:t>أُوتُوا نَصِيباً مِنَ الْكِتابِ لِأَنَّهُمْ عَرَفُوا مِنَ التَّوْرَاةِ نُبُوَّةَ مُوسَى عَلَيْهِ السَّلَامُ، وَلَمْ يَعْرِفُوا مِنْهَا نُبُوَّةَ مُحَمَّدٍ صَلَّى اللَّه عَلَيْهِ وَسَلَّمَ، فَأَمَّا الَّذِينَ أَسْلَمُوا كَعَبْدِ اللَّه بْنِ سَلَامٍ وَعَرَفُوا الْأَمْرَيْنِ، فَوَصَفَهُمُ اللَّه بِأَنَّ مَعَهُمْ عِلْمَ الْكِتَابِ، فَقَالَ</w:t>
      </w:r>
      <w:r>
        <w:rPr>
          <w:b/>
          <w:bCs/>
          <w:rtl w:val="true"/>
          <w:lang w:bidi="ar"/>
        </w:rPr>
        <w:t xml:space="preserve">: </w:t>
      </w:r>
      <w:r>
        <w:rPr>
          <w:b/>
          <w:b/>
          <w:bCs/>
          <w:rtl w:val="true"/>
          <w:lang w:bidi="ar"/>
        </w:rPr>
        <w:t xml:space="preserve">قُلْ كَفى بِاللَّهِ شَهِيداً بَيْنِي وَبَيْنَكُمْ وَمَنْ عِنْدَهُ عِلْمُ الْكِتابِ </w:t>
      </w:r>
      <w:r>
        <w:rPr>
          <w:b/>
          <w:bCs/>
          <w:rtl w:val="true"/>
          <w:lang w:bidi="ar"/>
        </w:rPr>
        <w:t>[</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تَعَالَى وَصَفَهُمْ بِأَمْرَيْنِ</w:t>
      </w:r>
      <w:r>
        <w:rPr>
          <w:b/>
          <w:bCs/>
          <w:rtl w:val="true"/>
          <w:lang w:bidi="ar"/>
        </w:rPr>
        <w:t xml:space="preserve">: </w:t>
      </w:r>
      <w:r>
        <w:rPr>
          <w:b/>
          <w:b/>
          <w:bCs/>
          <w:rtl w:val="true"/>
          <w:lang w:bidi="ar"/>
        </w:rPr>
        <w:t>الضَّلَالِ وَالْإِضْلَالِ، أَمَّا الضَّلَالُ فَهُوَ قَوْلُهُ</w:t>
      </w:r>
      <w:r>
        <w:rPr>
          <w:b/>
          <w:bCs/>
          <w:rtl w:val="true"/>
          <w:lang w:bidi="ar"/>
        </w:rPr>
        <w:t xml:space="preserve">: </w:t>
      </w:r>
      <w:r>
        <w:rPr>
          <w:b/>
          <w:b/>
          <w:bCs/>
          <w:rtl w:val="true"/>
          <w:lang w:bidi="ar"/>
        </w:rPr>
        <w:t>يَشْتَرُونَ الضَّلالَةَ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ؤْثِرُونَ تَكْذِيبَ الرَّسُولِ عَلَيْهِ الصَّلَاةُ وَالسَّلَامُ لِيَأْخُذُوا الرِّشَا عَلَى ذَلِكَ وَيَحْصُلَ لَهُمُ الرِّيَاسَةُ، وَإِنَّمَا ذَكَرَ ذَلِكَ بِلَفْظِ الِاشْتِرَاءِ لِأَنَّ مَنِ اشْتَرَى شَيْئًا آثَ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 الْآيَةِ إِضْمَارًا، وَتَأْوِيلُهُ</w:t>
      </w:r>
      <w:r>
        <w:rPr>
          <w:b/>
          <w:bCs/>
          <w:rtl w:val="true"/>
          <w:lang w:bidi="ar"/>
        </w:rPr>
        <w:t xml:space="preserve">: </w:t>
      </w:r>
      <w:r>
        <w:rPr>
          <w:b/>
          <w:b/>
          <w:bCs/>
          <w:rtl w:val="true"/>
          <w:lang w:bidi="ar"/>
        </w:rPr>
        <w:t>يَشْتَرُونَ الضَّلَالَةَ بِالْهُدَى كَقَوْلِهِ</w:t>
      </w:r>
      <w:r>
        <w:rPr>
          <w:b/>
          <w:bCs/>
          <w:rtl w:val="true"/>
          <w:lang w:bidi="ar"/>
        </w:rPr>
        <w:t xml:space="preserve">: </w:t>
      </w:r>
      <w:r>
        <w:rPr>
          <w:b/>
          <w:b/>
          <w:bCs/>
          <w:rtl w:val="true"/>
          <w:lang w:bidi="ar"/>
        </w:rPr>
        <w:t xml:space="preserve">أُولئِكَ الَّذِينَ اشْتَرَوُا الضَّلالَةَ بِالْهُدى </w:t>
      </w:r>
      <w:r>
        <w:rPr>
          <w:b/>
          <w:bCs/>
          <w:rtl w:val="true"/>
          <w:lang w:bidi="ar"/>
        </w:rPr>
        <w:t>[</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أَيْ يَسْتَبْدِلُونَ الضَّلَالَةَ بِالْهُدَى، وَلَا إِضْمَارَ عَلَى قَوْلِ الزَّجَّاجِ</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رَادُ بِهَذِهِ الْآيَةِ عَوَامُّ الْيَهُودِ، فَإِنَّهُمْ كَانُوا يُعْطُونَ أَحْبَارَهُمْ بَعْضَ أَمْوَالِهِمْ وَيَطْلُبُونَ مِنْهُمْ أَنْ يَنْصُرُوا الْيَهُودِيَّةَ وَيَتَعَصَّبُوا لَهَا، فَكَانُوا جَارِينَ مَجْرَى مَنْ يَشْتَرِي بِمَالِهِ الشُّبْهَةَ وَالضَّلَالَةَ، وَلَا إِضْمَارَ عَلَى هَذَا التَّأْوِيلِ أَيْضًا، وَلَكِنَّ الْأَوْلَى أَنْ تَكُونَ الْآيَةُ نَازِلَةً فِي عُلَمَائِهِمْ، ثُمَّ لَمَّا وَصَفَهُمْ تَعَالَى بِالضَّلَالِ وَصَفَهُمْ بَعْدَ ذَلِكَ بِالْإِضْلَالِ فَقَالَ</w:t>
      </w:r>
      <w:r>
        <w:rPr>
          <w:b/>
          <w:bCs/>
          <w:rtl w:val="true"/>
          <w:lang w:bidi="ar"/>
        </w:rPr>
        <w:t xml:space="preserve">: </w:t>
      </w:r>
      <w:r>
        <w:rPr>
          <w:b/>
          <w:b/>
          <w:bCs/>
          <w:rtl w:val="true"/>
          <w:lang w:bidi="ar"/>
        </w:rPr>
        <w:t>وَيُرِيدُونَ أَنْ تَضِلُّوا السَّبِيلَ يَعْنِي أَنَّهُمْ يَتَوَصَّلُونَ إِلَى إِضْلَالِ الْمُؤْمِنِينَ وَالتَّلْبِيسِ عَلَيْهِمْ، لِكَيْ يَخْرُجُوا عَنِ الْإِسْلَامِ</w:t>
      </w:r>
      <w:r>
        <w:rPr>
          <w:b/>
          <w:bCs/>
          <w:rtl w:val="true"/>
          <w:lang w:bidi="ar"/>
        </w:rPr>
        <w:t>.</w:t>
        <w:br/>
      </w:r>
      <w:r>
        <w:rPr>
          <w:b/>
          <w:b/>
          <w:bCs/>
          <w:rtl w:val="true"/>
          <w:lang w:bidi="ar"/>
        </w:rPr>
        <w:t>وَاعْلَمْ أَنَّكَ لَا تَرَى حَالَةً أَسْوَأَ وَلَا أَقْبَحَ مِمَّنْ جَمَعَ بَيْنَ هَذَيْنِ الْأَمْرَيْنِ أَعْنِي الضَّلَالَ وَالْإِضْ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اللَّهُ أَعْلَمُ بِأَعْدائِكُمْ أَيْ هُوَ سُبْحَانَهُ أَعْلَمُ بِكُنْهِ مَا فِي قُلُوبِهِمْ وَصُدُورِهِمْ مِنَ الْعَدَاوَةِ وَالْبَغْضَ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فى بِاللَّهِ وَلِيًّا وَكَفى بِاللَّهِ نَصِيراً وَالْمَعْنَى أَنَّهُ تَعَالَى لَمَّا بَيَّنَ شِدَّةَ عَدَاوَتِهِمْ لِلْمُسْلِمِينَ، بَيَّنَ أَنَّ اللَّه تَعَالَى وَلِيُّ الْمُسْلِمِينَ وَنَاصِرُهُمْ، وَمَنْ كَانَ اللَّه وَلِيًّا لَهُ وَنَاصِرًا لَهُ لَمْ تَضُرَّهُ عَدَاوَةُ الْخَلْقِ،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وِلَايَةُ اللَّه لِعَبْدِهِ عِبَارَةٌ عَنْ نُصْرَتِهِ لَهُ، فَذِكْرُ النَّصِيرِ بَعْدَ ذِكْرِ الْوَلِيِّ تَكْرَارٌ</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وَلِيَّ الْمُتَصَرِّفُ فِي الشَّيْءِ، وَالْمُتَصَرِّفُ فِي الشَّيْءِ لَا يَجِبُ أَنْ يَكُونَ نَاصِرًا لَهُ فَزَالَ التَّكْرَا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وَكَفَى باللَّه وَلِيًّا وَنَصِيرًا؟ وَمَا الْفَائِدَةُ فِي تَكْرِيرِ قَوْلِهِ</w:t>
      </w:r>
      <w:r>
        <w:rPr>
          <w:b/>
          <w:bCs/>
          <w:rtl w:val="true"/>
          <w:lang w:bidi="ar"/>
        </w:rPr>
        <w:t xml:space="preserve">: </w:t>
      </w:r>
      <w:r>
        <w:rPr>
          <w:b/>
          <w:b/>
          <w:bCs/>
          <w:rtl w:val="true"/>
          <w:lang w:bidi="ar"/>
        </w:rPr>
        <w:t>وَكَفى بِاللَّهِ</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تَّكْرَارَ فِي مِثْلِ هَذَا الْمَقَامِ يَكُونُ أَشَدَّ تَأْثِيرًا فِي الْقَلْبِ وَأَكْثَرَ مُبَالَغَ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فَائِدَةُ الْبَاءِ فِي قَوْلِهِ</w:t>
      </w:r>
      <w:r>
        <w:rPr>
          <w:b/>
          <w:bCs/>
          <w:rtl w:val="true"/>
          <w:lang w:bidi="ar"/>
        </w:rPr>
        <w:t xml:space="preserve">: </w:t>
      </w:r>
      <w:r>
        <w:rPr>
          <w:b/>
          <w:b/>
          <w:bCs/>
          <w:rtl w:val="true"/>
          <w:lang w:bidi="ar"/>
        </w:rPr>
        <w:t>وَكَفى بِاللَّهِ وَلِيًّا</w:t>
      </w:r>
      <w:r>
        <w:rPr>
          <w:b/>
          <w:bCs/>
          <w:rtl w:val="true"/>
          <w:lang w:bidi="ar"/>
        </w:rPr>
        <w:t>.</w:t>
        <w:br/>
      </w:r>
      <w:r>
        <w:rPr>
          <w:b/>
          <w:b/>
          <w:bCs/>
          <w:rtl w:val="true"/>
          <w:lang w:bidi="ar"/>
        </w:rPr>
        <w:t>وَالْجَوَابُ</w:t>
      </w:r>
      <w:r>
        <w:rPr>
          <w:b/>
          <w:bCs/>
          <w:rtl w:val="true"/>
          <w:lang w:bidi="ar"/>
        </w:rPr>
        <w:t xml:space="preserve">: </w:t>
      </w:r>
      <w:r>
        <w:rPr>
          <w:b/>
          <w:b/>
          <w:bCs/>
          <w:rtl w:val="true"/>
          <w:lang w:bidi="ar"/>
        </w:rPr>
        <w:t>ذَكَرُوا وُجُوهًا، الْأَوَّلُ</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كَفَى اللَّه، كَانَ يَتَّصِلُ الْفِعْلُ بِالْفَاعِلِ</w:t>
      </w:r>
      <w:r>
        <w:rPr>
          <w:b/>
          <w:bCs/>
          <w:rtl w:val="true"/>
          <w:lang w:bidi="ar"/>
        </w:rPr>
        <w:t xml:space="preserve">. </w:t>
      </w:r>
      <w:r>
        <w:rPr>
          <w:b/>
          <w:b/>
          <w:bCs/>
          <w:rtl w:val="true"/>
          <w:lang w:bidi="ar"/>
        </w:rPr>
        <w:t>ثم هاهنا زيدت الباء إيذانا بأن الْكِفَايَةَ مِنَ اللَّه لَيْسَتْ كَالْكِفَايَةِ مِنْ غَيْرِهِ فِي الرُّتْبَةِ وَعِظَمِ الْمَنْزِ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السَّرَّاجِ</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 xml:space="preserve">كَفَى اكْتِفَاؤُكَ باللَّه وَلِيًّا، وَلَمَّا ذُكِرَتْ </w:t>
      </w:r>
      <w:r>
        <w:rPr>
          <w:b/>
          <w:bCs/>
          <w:rtl w:val="true"/>
          <w:lang w:bidi="ar"/>
        </w:rPr>
        <w:t>«</w:t>
      </w:r>
      <w:r>
        <w:rPr>
          <w:b/>
          <w:b/>
          <w:bCs/>
          <w:rtl w:val="true"/>
          <w:lang w:bidi="ar"/>
        </w:rPr>
        <w:t>كَفَى</w:t>
      </w:r>
      <w:r>
        <w:rPr>
          <w:b/>
          <w:bCs/>
          <w:rtl w:val="true"/>
          <w:lang w:bidi="ar"/>
        </w:rPr>
        <w:t xml:space="preserve">» </w:t>
      </w:r>
      <w:r>
        <w:rPr>
          <w:b/>
          <w:b/>
          <w:bCs/>
          <w:rtl w:val="true"/>
          <w:lang w:bidi="ar"/>
        </w:rPr>
        <w:t>دَلَّ عَلَى الِاكْتِفَاءِ، لِأَنَّهُ مِنْ لَفْظِهِ، كَمَا تَقُولُ</w:t>
      </w:r>
      <w:r>
        <w:rPr>
          <w:b/>
          <w:bCs/>
          <w:rtl w:val="true"/>
          <w:lang w:bidi="ar"/>
        </w:rPr>
        <w:t xml:space="preserve">: </w:t>
      </w:r>
      <w:r>
        <w:rPr>
          <w:b/>
          <w:b/>
          <w:bCs/>
          <w:rtl w:val="true"/>
          <w:lang w:bidi="ar"/>
        </w:rPr>
        <w:t>مَنْ كَذَبَ كَانَ شَرًّا لَهُ، أَيْ كَانَ الْكَذِبُ شَرًّا لَهُ، فَأَضْمَرْتَهُ لِدَلَالَةِ الْفِعْلِ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خْطُرُ بِبَالِي أَنَّ الْبَاءَ فِي الْأَصْلِ لِلْإِلْصَاقِ، وَذَلِكَ إِنَّمَا يَحْسُنُ فِي الْمُؤَثِّرِ الَّذِي لَا وَاسِطَةَ بَيْنَهُ وَبَيْنَ التَّأْثِيرِ، وَلَوْ قِيلَ</w:t>
      </w:r>
      <w:r>
        <w:rPr>
          <w:b/>
          <w:bCs/>
          <w:rtl w:val="true"/>
          <w:lang w:bidi="ar"/>
        </w:rPr>
        <w:t xml:space="preserve">: </w:t>
      </w:r>
      <w:r>
        <w:rPr>
          <w:b/>
          <w:b/>
          <w:bCs/>
          <w:rtl w:val="true"/>
          <w:lang w:bidi="ar"/>
        </w:rPr>
        <w:t>كَفَى اللَّه، دَلَّ ذَلِكَ عَلَى كَوْنِهِ تَعَالَى فَاعِلًا لِهَذِهِ الْكِفَايَةِ، وَلَكِنْ لَا يَدُلُّ ذَلِكَ عَلَى أَنَّهُ تَعَالَى يَفْعَلُ بِوَاسِطَةٍ أَوْ بِغَيْرِ وَاسِطَةٍ، فَإِذَا ذَكَرْتَ حَرْفَ الْبَاءِ دَلَّ عَلَى أَنَّهُ يَفْعَلُ بِغَيْرِ وَاسِطَةٍ، بَلْ هُوَ تَعَالَى يَتَكَفَّلُ بِتَحْصِيلِ هَذَا الْمَطْلُوبِ ابْتِدَاءً مِنْ غَيْرِ وَاسِطَةِ أَحَدٍ، كَمَا قَالَ</w:t>
      </w:r>
      <w:r>
        <w:rPr>
          <w:b/>
          <w:bCs/>
          <w:rtl w:val="true"/>
          <w:lang w:bidi="ar"/>
        </w:rPr>
        <w:t>:</w:t>
        <w:br/>
      </w:r>
      <w:r>
        <w:rPr>
          <w:b/>
          <w:b/>
          <w:bCs/>
          <w:rtl w:val="true"/>
          <w:lang w:bidi="ar"/>
        </w:rPr>
        <w:t xml:space="preserve">وَنَحْنُ أَقْرَبُ إِلَيْهِ مِنْ حَبْلِ الْوَرِيدِ </w:t>
      </w:r>
      <w:r>
        <w:rPr>
          <w:b/>
          <w:bCs/>
          <w:rtl w:val="true"/>
          <w:lang w:bidi="ar"/>
        </w:rPr>
        <w:t>[</w:t>
      </w:r>
      <w:r>
        <w:rPr>
          <w:b/>
          <w:b/>
          <w:bCs/>
          <w:rtl w:val="true"/>
          <w:lang w:bidi="ar"/>
        </w:rPr>
        <w:t>ق</w:t>
      </w:r>
      <w:r>
        <w:rPr>
          <w:b/>
          <w:bCs/>
          <w:rtl w:val="true"/>
          <w:lang w:bidi="ar"/>
        </w:rPr>
        <w:t xml:space="preserve">: </w:t>
      </w:r>
      <w:r>
        <w:rPr>
          <w:b/>
          <w:bCs/>
          <w:lang w:bidi="ar"/>
        </w:rPr>
        <w:t>16</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rtl w:val="true"/>
          <w:lang w:bidi="ar"/>
        </w:rPr>
        <w:t>(</w:t>
      </w:r>
      <w:r>
        <w:rPr>
          <w:b/>
          <w:bCs/>
          <w:lang w:bidi="ar"/>
        </w:rPr>
        <w:t>46</w:t>
      </w:r>
      <w:r>
        <w:rPr>
          <w:b/>
          <w:bCs/>
          <w:rtl w:val="true"/>
          <w:lang w:bidi="ar"/>
        </w:rPr>
        <w:t>)</w:t>
        <w:br/>
      </w:r>
      <w:r>
        <w:rPr>
          <w:b/>
          <w:b/>
          <w:bCs/>
          <w:rtl w:val="true"/>
          <w:lang w:bidi="ar"/>
        </w:rPr>
        <w:t>اعْلَمْ أَنَّهُ تَعَالَى لَمَّا حَكَى عَنْهُمْ أَنَّهُمْ يَشْتَرُونَ الضَّلَالَةَ شَرَحَ كَيْفِيَّةَ تِلْكَ الضَّلَالَةِ وَهِيَ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كَانُوا يُحَرِّفُونَ الْكَلِمَ عَنْ مَوَاضِعِ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تَعَلِّقِ قَوْلِهِ</w:t>
      </w:r>
      <w:r>
        <w:rPr>
          <w:b/>
          <w:bCs/>
          <w:rtl w:val="true"/>
          <w:lang w:bidi="ar"/>
        </w:rPr>
        <w:t xml:space="preserve">: </w:t>
      </w:r>
      <w:r>
        <w:rPr>
          <w:b/>
          <w:b/>
          <w:bCs/>
          <w:rtl w:val="true"/>
          <w:lang w:bidi="ar"/>
        </w:rPr>
        <w:t>مِنَ الَّذِي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بَيَانًا لِلَّذِينِ أُوتُوا نَصِيبًا مِنَ الْكِتَابِ، وَالتَّقْدِيرُ</w:t>
      </w:r>
      <w:r>
        <w:rPr>
          <w:b/>
          <w:bCs/>
          <w:rtl w:val="true"/>
          <w:lang w:bidi="ar"/>
        </w:rPr>
        <w:t xml:space="preserve">: </w:t>
      </w:r>
      <w:r>
        <w:rPr>
          <w:b/>
          <w:b/>
          <w:bCs/>
          <w:rtl w:val="true"/>
          <w:lang w:bidi="ar"/>
        </w:rPr>
        <w:t>أَلَمْ تَرَ إِلَى الَّذِينَ أُوتُوا نَصِيبًا مِنَ الْكِتَابِ مِنَ الَّذِينَ هَادُوا، وَالثَّانِي</w:t>
      </w:r>
      <w:r>
        <w:rPr>
          <w:b/>
          <w:bCs/>
          <w:rtl w:val="true"/>
          <w:lang w:bidi="ar"/>
        </w:rPr>
        <w:t xml:space="preserve">: </w:t>
      </w:r>
      <w:r>
        <w:rPr>
          <w:b/>
          <w:b/>
          <w:bCs/>
          <w:rtl w:val="true"/>
          <w:lang w:bidi="ar"/>
        </w:rPr>
        <w:t>أَنْ يَتَعَلَّقَ بِقَوْلِهِ</w:t>
      </w:r>
      <w:r>
        <w:rPr>
          <w:b/>
          <w:bCs/>
          <w:rtl w:val="true"/>
          <w:lang w:bidi="ar"/>
        </w:rPr>
        <w:t>:</w:t>
        <w:br/>
      </w:r>
      <w:r>
        <w:rPr>
          <w:b/>
          <w:b/>
          <w:bCs/>
          <w:rtl w:val="true"/>
          <w:lang w:bidi="ar"/>
        </w:rPr>
        <w:t>نَصِيراً وَالتَّقْدِيرُ</w:t>
      </w:r>
      <w:r>
        <w:rPr>
          <w:b/>
          <w:bCs/>
          <w:rtl w:val="true"/>
          <w:lang w:bidi="ar"/>
        </w:rPr>
        <w:t xml:space="preserve">: </w:t>
      </w:r>
      <w:r>
        <w:rPr>
          <w:b/>
          <w:b/>
          <w:bCs/>
          <w:rtl w:val="true"/>
          <w:lang w:bidi="ar"/>
        </w:rPr>
        <w:t>وَكَفَى باللَّه نَصِيرًا مِنَ الَّذِينَ هَادُوا، وَهُوَ كَقَوْلِهِ</w:t>
      </w:r>
      <w:r>
        <w:rPr>
          <w:b/>
          <w:bCs/>
          <w:rtl w:val="true"/>
          <w:lang w:bidi="ar"/>
        </w:rPr>
        <w:t xml:space="preserve">: </w:t>
      </w:r>
      <w:r>
        <w:rPr>
          <w:b/>
          <w:b/>
          <w:bCs/>
          <w:rtl w:val="true"/>
          <w:lang w:bidi="ar"/>
        </w:rPr>
        <w:t xml:space="preserve">وَنَصَرْناهُ مِنَ الْقَوْمِ الَّذِينَ كَذَّبُوا بِآياتِنا </w:t>
      </w:r>
      <w:r>
        <w:rPr>
          <w:b/>
          <w:bCs/>
          <w:rtl w:val="true"/>
          <w:lang w:bidi="ar"/>
        </w:rPr>
        <w:t>[</w:t>
      </w:r>
      <w:r>
        <w:rPr>
          <w:b/>
          <w:b/>
          <w:bCs/>
          <w:rtl w:val="true"/>
          <w:lang w:bidi="ar"/>
        </w:rPr>
        <w:t>الْأَنْبِيَاءِ</w:t>
      </w:r>
      <w:r>
        <w:rPr>
          <w:b/>
          <w:bCs/>
          <w:rtl w:val="true"/>
          <w:lang w:bidi="ar"/>
        </w:rPr>
        <w:t xml:space="preserve">: </w:t>
      </w:r>
      <w:r>
        <w:rPr>
          <w:b/>
          <w:bCs/>
          <w:lang w:bidi="ar"/>
        </w:rPr>
        <w:t>7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خبر مبتدأ محذوف، ويُحَرِّفُونَ صِفَتَ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 الَّذِينَ هَادُوا قَوْمٌ يُحَرِّفُونَ الْكَلِمَ، فَحُذِفَ الْمَوْصُوفُ وَأُقِيمَ الْوَصْفُ مَكَا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أَلَمْ تَرَ إِلَى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تُوا نَصِيباً مِنَ الْكِتابِ يَشْتَرُونَ الضَّلالَةَ </w:t>
      </w:r>
      <w:r>
        <w:rPr>
          <w:b/>
          <w:bCs/>
          <w:rtl w:val="true"/>
          <w:lang w:bidi="ar"/>
        </w:rPr>
        <w:t>[</w:t>
      </w:r>
      <w:r>
        <w:rPr>
          <w:b/>
          <w:b/>
          <w:bCs/>
          <w:rtl w:val="true"/>
          <w:lang w:bidi="ar"/>
        </w:rPr>
        <w:t>النِّسَاءِ</w:t>
      </w:r>
      <w:r>
        <w:rPr>
          <w:b/>
          <w:bCs/>
          <w:rtl w:val="true"/>
          <w:lang w:bidi="ar"/>
        </w:rPr>
        <w:t xml:space="preserve">: </w:t>
      </w:r>
      <w:r>
        <w:rPr>
          <w:b/>
          <w:bCs/>
          <w:lang w:bidi="ar"/>
        </w:rPr>
        <w:t>44</w:t>
      </w:r>
      <w:r>
        <w:rPr>
          <w:b/>
          <w:bCs/>
          <w:rtl w:val="true"/>
          <w:lang w:bidi="ar"/>
        </w:rPr>
        <w:t xml:space="preserve">] </w:t>
      </w:r>
      <w:r>
        <w:rPr>
          <w:b/>
          <w:b/>
          <w:bCs/>
          <w:rtl w:val="true"/>
          <w:lang w:bidi="ar"/>
        </w:rPr>
        <w:t>بَقِيَ ذَلِكَ مُجْمَلًا مِنْ وَجْهَيْنِ، فَكَأَنَّهُ قِيلَ</w:t>
      </w:r>
      <w:r>
        <w:rPr>
          <w:b/>
          <w:bCs/>
          <w:rtl w:val="true"/>
          <w:lang w:bidi="ar"/>
        </w:rPr>
        <w:t xml:space="preserve">: </w:t>
      </w:r>
      <w:r>
        <w:rPr>
          <w:b/>
          <w:b/>
          <w:bCs/>
          <w:rtl w:val="true"/>
          <w:lang w:bidi="ar"/>
        </w:rPr>
        <w:t>وَمِنْ ذَلِكَ الَّذِينَ أُوتُوا نَصِيبًا مِنَ الْكِتَابِ؟ فَأُجِيبَ وَقِيلَ</w:t>
      </w:r>
      <w:r>
        <w:rPr>
          <w:b/>
          <w:bCs/>
          <w:rtl w:val="true"/>
          <w:lang w:bidi="ar"/>
        </w:rPr>
        <w:t xml:space="preserve">: </w:t>
      </w:r>
      <w:r>
        <w:rPr>
          <w:b/>
          <w:b/>
          <w:bCs/>
          <w:rtl w:val="true"/>
          <w:lang w:bidi="ar"/>
        </w:rPr>
        <w:t>مِنَ الَّذِينَ هَادُوا، ثُمَّ قِيلَ</w:t>
      </w:r>
      <w:r>
        <w:rPr>
          <w:b/>
          <w:bCs/>
          <w:rtl w:val="true"/>
          <w:lang w:bidi="ar"/>
        </w:rPr>
        <w:t xml:space="preserve">: </w:t>
      </w:r>
      <w:r>
        <w:rPr>
          <w:b/>
          <w:b/>
          <w:bCs/>
          <w:rtl w:val="true"/>
          <w:lang w:bidi="ar"/>
        </w:rPr>
        <w:t>وَكَيْفَ يَشْتَرُونَ الضَّلَالَةَ؟ فَأُجِيبَ وَقِيلَ</w:t>
      </w:r>
      <w:r>
        <w:rPr>
          <w:b/>
          <w:bCs/>
          <w:rtl w:val="true"/>
          <w:lang w:bidi="ar"/>
        </w:rPr>
        <w:t xml:space="preserve">: </w:t>
      </w:r>
      <w:r>
        <w:rPr>
          <w:b/>
          <w:b/>
          <w:bCs/>
          <w:rtl w:val="true"/>
          <w:lang w:bidi="ar"/>
        </w:rPr>
        <w:t>يُحَرِّفُونَ الْكَ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جمع المؤنث، فَكَانَ يَنْبَغِي أَنْ يُقَالَ</w:t>
      </w:r>
      <w:r>
        <w:rPr>
          <w:b/>
          <w:bCs/>
          <w:rtl w:val="true"/>
          <w:lang w:bidi="ar"/>
        </w:rPr>
        <w:t xml:space="preserve">: </w:t>
      </w:r>
      <w:r>
        <w:rPr>
          <w:b/>
          <w:b/>
          <w:bCs/>
          <w:rtl w:val="true"/>
          <w:lang w:bidi="ar"/>
        </w:rPr>
        <w:t>يُحَرِّفُونَ الْكَلِمَ عَنْ مَوَاضِعِهَا</w:t>
      </w:r>
      <w:r>
        <w:rPr>
          <w:b/>
          <w:bCs/>
          <w:rtl w:val="true"/>
          <w:lang w:bidi="ar"/>
        </w:rPr>
        <w:t>.</w:t>
        <w:br/>
      </w:r>
      <w:r>
        <w:rPr>
          <w:b/>
          <w:b/>
          <w:bCs/>
          <w:rtl w:val="true"/>
          <w:lang w:bidi="ar"/>
        </w:rPr>
        <w:t>وَالْجَوَابُ</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هَذَا جَمْعٌ حُرُوفُهُ أَقَلُّ مِنْ حُرُوفِ وَاحِدِهِ، وَكُلُّ جَمْعٍ يَكُونُ كَذَلِكَ فَإِنَّهُ يَجُوزُ تَذْكِيرُهُ، وَيُمْكِنُ أَنْ يُقَالَ</w:t>
      </w:r>
      <w:r>
        <w:rPr>
          <w:b/>
          <w:bCs/>
          <w:rtl w:val="true"/>
          <w:lang w:bidi="ar"/>
        </w:rPr>
        <w:t xml:space="preserve">: </w:t>
      </w:r>
      <w:r>
        <w:rPr>
          <w:b/>
          <w:b/>
          <w:bCs/>
          <w:rtl w:val="true"/>
          <w:lang w:bidi="ar"/>
        </w:rPr>
        <w:t>كَوْنُ الْجَمْعِ مُؤَنَّثًا لَيْسَ أَمْرًا حَقِيقِيًّا، بَلْ هُوَ أَمْرٌ لَفْظِيٌّ، فَكَانَ التَّذْكِيرُ وَالتَّأْنِيثُ فِيهِ جَائِزًا وَقُرِئَ، يُحَرِّفُونَ الْكَ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كَيْفِيَّةِ التَّحْرِيفِ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مْ كَانُوا يُبَدِّلُونَ اللَّفْظَ بِلَفْظٍ آخَرَ مِثْلَ تَحْرِيفِهِمُ اسْمَ </w:t>
      </w:r>
      <w:r>
        <w:rPr>
          <w:b/>
          <w:bCs/>
          <w:rtl w:val="true"/>
          <w:lang w:bidi="ar"/>
        </w:rPr>
        <w:t>«</w:t>
      </w:r>
      <w:r>
        <w:rPr>
          <w:b/>
          <w:b/>
          <w:bCs/>
          <w:rtl w:val="true"/>
          <w:lang w:bidi="ar"/>
        </w:rPr>
        <w:t>رَبْعَةٍ</w:t>
      </w:r>
      <w:r>
        <w:rPr>
          <w:b/>
          <w:bCs/>
          <w:rtl w:val="true"/>
          <w:lang w:bidi="ar"/>
        </w:rPr>
        <w:t xml:space="preserve">» </w:t>
      </w:r>
      <w:r>
        <w:rPr>
          <w:b/>
          <w:b/>
          <w:bCs/>
          <w:rtl w:val="true"/>
          <w:lang w:bidi="ar"/>
        </w:rPr>
        <w:t xml:space="preserve">عَنْ مَوْضِعِهِ فِي التَّوْرَاةِ بِوَضْعِهِمْ </w:t>
      </w:r>
      <w:r>
        <w:rPr>
          <w:b/>
          <w:bCs/>
          <w:rtl w:val="true"/>
          <w:lang w:bidi="ar"/>
        </w:rPr>
        <w:t>«</w:t>
      </w:r>
      <w:r>
        <w:rPr>
          <w:b/>
          <w:b/>
          <w:bCs/>
          <w:rtl w:val="true"/>
          <w:lang w:bidi="ar"/>
        </w:rPr>
        <w:t>آدَمُ طَوِيلٌ</w:t>
      </w:r>
      <w:r>
        <w:rPr>
          <w:b/>
          <w:bCs/>
          <w:rtl w:val="true"/>
          <w:lang w:bidi="ar"/>
        </w:rPr>
        <w:t xml:space="preserve">» </w:t>
      </w:r>
      <w:r>
        <w:rPr>
          <w:b/>
          <w:b/>
          <w:bCs/>
          <w:rtl w:val="true"/>
          <w:lang w:bidi="ar"/>
        </w:rPr>
        <w:t xml:space="preserve">مَكَانَهُ، وَنَحْوَ تَحْرِيفِهِمُ </w:t>
      </w:r>
      <w:r>
        <w:rPr>
          <w:b/>
          <w:bCs/>
          <w:rtl w:val="true"/>
          <w:lang w:bidi="ar"/>
        </w:rPr>
        <w:t>«</w:t>
      </w:r>
      <w:r>
        <w:rPr>
          <w:b/>
          <w:b/>
          <w:bCs/>
          <w:rtl w:val="true"/>
          <w:lang w:bidi="ar"/>
        </w:rPr>
        <w:t>الرَّجْمَ</w:t>
      </w:r>
      <w:r>
        <w:rPr>
          <w:b/>
          <w:bCs/>
          <w:rtl w:val="true"/>
          <w:lang w:bidi="ar"/>
        </w:rPr>
        <w:t xml:space="preserve">» </w:t>
      </w:r>
      <w:r>
        <w:rPr>
          <w:b/>
          <w:b/>
          <w:bCs/>
          <w:rtl w:val="true"/>
          <w:lang w:bidi="ar"/>
        </w:rPr>
        <w:t xml:space="preserve">بِوَضْعِهِمُ </w:t>
      </w:r>
      <w:r>
        <w:rPr>
          <w:b/>
          <w:bCs/>
          <w:rtl w:val="true"/>
          <w:lang w:bidi="ar"/>
        </w:rPr>
        <w:t>«</w:t>
      </w:r>
      <w:r>
        <w:rPr>
          <w:b/>
          <w:b/>
          <w:bCs/>
          <w:rtl w:val="true"/>
          <w:lang w:bidi="ar"/>
        </w:rPr>
        <w:t>الْحَدَّ</w:t>
      </w:r>
      <w:r>
        <w:rPr>
          <w:b/>
          <w:bCs/>
          <w:rtl w:val="true"/>
          <w:lang w:bidi="ar"/>
        </w:rPr>
        <w:t xml:space="preserve">» </w:t>
      </w:r>
      <w:r>
        <w:rPr>
          <w:b/>
          <w:b/>
          <w:bCs/>
          <w:rtl w:val="true"/>
          <w:lang w:bidi="ar"/>
        </w:rPr>
        <w:t>بَدَلَهُ وَنَظِيرُهُ قَوْلُهُ تَعَالَى</w:t>
      </w:r>
      <w:r>
        <w:rPr>
          <w:b/>
          <w:bCs/>
          <w:rtl w:val="true"/>
          <w:lang w:bidi="ar"/>
        </w:rPr>
        <w:t xml:space="preserve">: </w:t>
      </w:r>
      <w:r>
        <w:rPr>
          <w:b/>
          <w:b/>
          <w:bCs/>
          <w:rtl w:val="true"/>
          <w:lang w:bidi="ar"/>
        </w:rPr>
        <w:t xml:space="preserve">فَوَيْلٌ لِلَّذِينَ يَكْتُبُونَ الْكِتابَ بِأَيْدِيهِمْ ثُمَّ يَقُولُونَ هَذَا مِنْ عِنْدِ اللَّهِ </w:t>
      </w:r>
      <w:r>
        <w:rPr>
          <w:b/>
          <w:bCs/>
          <w:rtl w:val="true"/>
          <w:lang w:bidi="ar"/>
        </w:rPr>
        <w:t>[</w:t>
      </w:r>
      <w:r>
        <w:rPr>
          <w:b/>
          <w:b/>
          <w:bCs/>
          <w:rtl w:val="true"/>
          <w:lang w:bidi="ar"/>
        </w:rPr>
        <w:t>الْبَقَرَةِ</w:t>
      </w:r>
      <w:r>
        <w:rPr>
          <w:b/>
          <w:bCs/>
          <w:rtl w:val="true"/>
          <w:lang w:bidi="ar"/>
        </w:rPr>
        <w:t xml:space="preserve">: </w:t>
      </w:r>
      <w:r>
        <w:rPr>
          <w:b/>
          <w:bCs/>
          <w:lang w:bidi="ar"/>
        </w:rPr>
        <w:t>79</w:t>
      </w:r>
      <w:r>
        <w:rPr>
          <w:b/>
          <w:bCs/>
          <w:rtl w:val="true"/>
          <w:lang w:bidi="ar"/>
        </w:rPr>
        <w:t>] .</w:t>
        <w:br/>
      </w:r>
      <w:r>
        <w:rPr>
          <w:b/>
          <w:b/>
          <w:bCs/>
          <w:rtl w:val="true"/>
          <w:lang w:bidi="ar"/>
        </w:rPr>
        <w:t>فَإِنْ قِيلَ</w:t>
      </w:r>
      <w:r>
        <w:rPr>
          <w:b/>
          <w:bCs/>
          <w:rtl w:val="true"/>
          <w:lang w:bidi="ar"/>
        </w:rPr>
        <w:t xml:space="preserve">: </w:t>
      </w:r>
      <w:r>
        <w:rPr>
          <w:b/>
          <w:b/>
          <w:bCs/>
          <w:rtl w:val="true"/>
          <w:lang w:bidi="ar"/>
        </w:rPr>
        <w:t>كَيْفَ يُمْكِنُ هَذَا فِي الْكِتَابِ الَّذِي بَلَغَتْ آحَادُ حُرُوفِهِ وَكَلِمَاتِهِ مَبْلَغَ التَّوَاتُرِ الْمَشْهُورِ</w:t>
      </w:r>
      <w:r>
        <w:rPr>
          <w:b/>
          <w:bCs/>
          <w:rtl w:val="true"/>
          <w:lang w:bidi="ar"/>
        </w:rPr>
        <w:t xml:space="preserve">/ </w:t>
      </w:r>
      <w:r>
        <w:rPr>
          <w:b/>
          <w:b/>
          <w:bCs/>
          <w:rtl w:val="true"/>
          <w:lang w:bidi="ar"/>
        </w:rPr>
        <w:t>فِي الشَّرْقِ وَالْغَرْبِ؟</w:t>
      </w:r>
      <w:r>
        <w:rPr>
          <w:b/>
          <w:bCs/>
          <w:rtl w:val="true"/>
          <w:lang w:bidi="ar"/>
        </w:rPr>
        <w:br/>
      </w:r>
      <w:r>
        <w:rPr>
          <w:b/>
          <w:b/>
          <w:bCs/>
          <w:rtl w:val="true"/>
          <w:lang w:bidi="ar"/>
        </w:rPr>
        <w:t>قُلْنَا لَعَلَّهُ يُقَالُ</w:t>
      </w:r>
      <w:r>
        <w:rPr>
          <w:b/>
          <w:bCs/>
          <w:rtl w:val="true"/>
          <w:lang w:bidi="ar"/>
        </w:rPr>
        <w:t xml:space="preserve">: </w:t>
      </w:r>
      <w:r>
        <w:rPr>
          <w:b/>
          <w:b/>
          <w:bCs/>
          <w:rtl w:val="true"/>
          <w:lang w:bidi="ar"/>
        </w:rPr>
        <w:t>الْقَوْمُ كَانُوا قَلِيلِينَ، وَالْعُلَمَاءُ بِالْكِتَابِ كَانُوا فِي غَايَةِ الْقِلَّةِ فَقَدَرُوا عَلَى هَذَا التَّحْرِيفِ، وَالثَّانِي</w:t>
      </w:r>
      <w:r>
        <w:rPr>
          <w:b/>
          <w:bCs/>
          <w:rtl w:val="true"/>
          <w:lang w:bidi="ar"/>
        </w:rPr>
        <w:t xml:space="preserve">: </w:t>
      </w:r>
      <w:r>
        <w:rPr>
          <w:b/>
          <w:b/>
          <w:bCs/>
          <w:rtl w:val="true"/>
          <w:lang w:bidi="ar"/>
        </w:rPr>
        <w:t>أَنَّ الْمُرَادَ بِالتَّحْرِيفِ</w:t>
      </w:r>
      <w:r>
        <w:rPr>
          <w:b/>
          <w:bCs/>
          <w:rtl w:val="true"/>
          <w:lang w:bidi="ar"/>
        </w:rPr>
        <w:t xml:space="preserve">: </w:t>
      </w:r>
      <w:r>
        <w:rPr>
          <w:b/>
          <w:b/>
          <w:bCs/>
          <w:rtl w:val="true"/>
          <w:lang w:bidi="ar"/>
        </w:rPr>
        <w:t>إِلْقَاءُ الشُّبَهِ الْبَاطِلَةِ، وَالتَّأْوِيلَاتِ الْفَاسِدَةِ، وَصَرْفُ اللَّفْظِ عَنْ مَعْنَاهُ الْحَقِّ إِلَى مَعْنًى بَاطِلٍ بِوُجُوهِ الْحِيَلِ اللَّفْظِيَّةِ، كَمَا يَفْعَلُهُ أَهْلُ الْبِدْعَةِ فِي زَمَانِنَا هَذَا بِالْآيَاتِ الْمُخَالِفَةِ لِمَذَاهِبِهِمْ، وَهَذَا هُوَ الْأَصَ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كَانُوا يَدْخُلُونَ عَلَى النَّبِيِّ صَلَّى اللَّه عَلَيْهِ وَسَلَّمَ وَيَسْأَلُونَهُ عَنْ أَمْرٍ فَيُخْبِرُهُمْ لِيَأْخُذُوا بِهِ، فَإِذَا خَرَجُوا مِنْ عِنْدِهِ حَرَّفُوا كَلَامَ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 اللَّه تعالى هاهنا</w:t>
      </w:r>
      <w:r>
        <w:rPr>
          <w:b/>
          <w:bCs/>
          <w:rtl w:val="true"/>
          <w:lang w:bidi="ar"/>
        </w:rPr>
        <w:t xml:space="preserve">: </w:t>
      </w:r>
      <w:r>
        <w:rPr>
          <w:b/>
          <w:b/>
          <w:bCs/>
          <w:rtl w:val="true"/>
          <w:lang w:bidi="ar"/>
        </w:rPr>
        <w:t xml:space="preserve">عَنْ مَواضِعِهِ وَفِي الْمَائِدَةِ مِنْ بَعْدِ مَواضِعِهِ </w:t>
      </w:r>
      <w:r>
        <w:rPr>
          <w:b/>
          <w:bCs/>
          <w:rtl w:val="true"/>
          <w:lang w:bidi="ar"/>
        </w:rPr>
        <w:t>[</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وَالْفَرْقُ أَنَّا إِذَا فَسَّرْنَا التَّحْرِيفَ بِالتَّأْوِيلَاتِ الْبَاطِلَةِ، فَهَهُنَا قَوْلُهُ</w:t>
      </w:r>
      <w:r>
        <w:rPr>
          <w:b/>
          <w:bCs/>
          <w:rtl w:val="true"/>
          <w:lang w:bidi="ar"/>
        </w:rPr>
        <w:t xml:space="preserve">: </w:t>
      </w:r>
      <w:r>
        <w:rPr>
          <w:b/>
          <w:b/>
          <w:bCs/>
          <w:rtl w:val="true"/>
          <w:lang w:bidi="ar"/>
        </w:rPr>
        <w:t>يُحَرِّفُونَ الْكَلِمَ عَنْ مَواضِعِهِ مَعْنَاهُ</w:t>
      </w:r>
      <w:r>
        <w:rPr>
          <w:b/>
          <w:bCs/>
          <w:rtl w:val="true"/>
          <w:lang w:bidi="ar"/>
        </w:rPr>
        <w:t xml:space="preserve">: </w:t>
      </w:r>
      <w:r>
        <w:rPr>
          <w:b/>
          <w:b/>
          <w:bCs/>
          <w:rtl w:val="true"/>
          <w:lang w:bidi="ar"/>
        </w:rPr>
        <w:t>أَنَّهُمْ يَذْكُرُونَ التَّأْوِيلَاتِ الْفَاسِدَةِ لِتِلْكَ النُّصُوصِ، وَلَيْسَ فِيهِ بَيَانُ أَنَّهُمْ يُخْرِجُونَ تِلْكَ اللَّفْظَةَ مِنَ الْكِتَابِ</w:t>
      </w:r>
      <w:r>
        <w:rPr>
          <w:b/>
          <w:bCs/>
          <w:rtl w:val="true"/>
          <w:lang w:bidi="ar"/>
        </w:rPr>
        <w:t xml:space="preserve">. </w:t>
      </w:r>
      <w:r>
        <w:rPr>
          <w:b/>
          <w:b/>
          <w:bCs/>
          <w:rtl w:val="true"/>
          <w:lang w:bidi="ar"/>
        </w:rPr>
        <w:t>وَأَمَّا الْآيَةُ الْمَذْكُورَةُ فِي سُورَةِ الْمَائِدَةِ، فَهِيَ دَالَّةٌ عَلَى أَنَّهُمْ جَمَعُوا بَيْنَ الْأَمْرَيْنِ، فَكَانُوا يَذْكُرُونَ التَّأْوِيلَاتِ الْفَاسِدَةَ، وَكَانُوا يُخْرِجُونَ اللَّفْظَ أَيْضًا مِنَ الْكِتَابِ، فَقَوْلُهُ</w:t>
      </w:r>
      <w:r>
        <w:rPr>
          <w:b/>
          <w:bCs/>
          <w:rtl w:val="true"/>
          <w:lang w:bidi="ar"/>
        </w:rPr>
        <w:t xml:space="preserve">: </w:t>
      </w:r>
      <w:r>
        <w:rPr>
          <w:b/>
          <w:b/>
          <w:bCs/>
          <w:rtl w:val="true"/>
          <w:lang w:bidi="ar"/>
        </w:rPr>
        <w:t>يُحَرِّفُونَ الْكَلِمَ إِشَارَةٌ إِلَى التَّأْوِيلِ الْبَاطِلِ وَقَوْلُهُ</w:t>
      </w:r>
      <w:r>
        <w:rPr>
          <w:b/>
          <w:bCs/>
          <w:rtl w:val="true"/>
          <w:lang w:bidi="ar"/>
        </w:rPr>
        <w:t xml:space="preserve">: </w:t>
      </w:r>
      <w:r>
        <w:rPr>
          <w:b/>
          <w:b/>
          <w:bCs/>
          <w:rtl w:val="true"/>
          <w:lang w:bidi="ar"/>
        </w:rPr>
        <w:t>مِنْ بَعْدِ مَواضِعِهِ إِشَارَةٌ إِلَى إِخْرَاجِهِ عَنِ الْكِتَابِ</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ضَلَالَاتِهِمْ</w:t>
      </w:r>
      <w:r>
        <w:rPr>
          <w:b/>
          <w:bCs/>
          <w:rtl w:val="true"/>
          <w:lang w:bidi="ar"/>
        </w:rPr>
        <w:t xml:space="preserve">: </w:t>
      </w:r>
      <w:r>
        <w:rPr>
          <w:b/>
          <w:b/>
          <w:bCs/>
          <w:rtl w:val="true"/>
          <w:lang w:bidi="ar"/>
        </w:rPr>
        <w:t>مَا ذَكَرَهُ اللَّه تَعَالَى بِقَوْلِهِ</w:t>
      </w:r>
      <w:r>
        <w:rPr>
          <w:b/>
          <w:bCs/>
          <w:rtl w:val="true"/>
          <w:lang w:bidi="ar"/>
        </w:rPr>
        <w:t xml:space="preserve">: </w:t>
      </w:r>
      <w:r>
        <w:rPr>
          <w:b/>
          <w:b/>
          <w:bCs/>
          <w:rtl w:val="true"/>
          <w:lang w:bidi="ar"/>
        </w:rPr>
        <w:t>وَيَقُولُونَ سَمِعْنا وَعَصَيْنا وَفِ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أَنَّ النَّبِيَّ عَلَيْهِ السَّلَامُ كَانَ إِذَا أَمَرَهُمْ بِشَيْءٍ قَالُوا فِي الظَّاهِرِ</w:t>
      </w:r>
      <w:r>
        <w:rPr>
          <w:b/>
          <w:bCs/>
          <w:rtl w:val="true"/>
          <w:lang w:bidi="ar"/>
        </w:rPr>
        <w:t xml:space="preserve">: </w:t>
      </w:r>
      <w:r>
        <w:rPr>
          <w:b/>
          <w:b/>
          <w:bCs/>
          <w:rtl w:val="true"/>
          <w:lang w:bidi="ar"/>
        </w:rPr>
        <w:t>سَمِعْنَا، وَقَالُوا فِي أَنْفُسِهِمْ</w:t>
      </w:r>
      <w:r>
        <w:rPr>
          <w:b/>
          <w:bCs/>
          <w:rtl w:val="true"/>
          <w:lang w:bidi="ar"/>
        </w:rPr>
        <w:t xml:space="preserve">: </w:t>
      </w:r>
      <w:r>
        <w:rPr>
          <w:b/>
          <w:b/>
          <w:bCs/>
          <w:rtl w:val="true"/>
          <w:lang w:bidi="ar"/>
        </w:rPr>
        <w:t>وَعَصَيْنَا وَالثَّانِي</w:t>
      </w:r>
      <w:r>
        <w:rPr>
          <w:b/>
          <w:bCs/>
          <w:rtl w:val="true"/>
          <w:lang w:bidi="ar"/>
        </w:rPr>
        <w:t xml:space="preserve">: </w:t>
      </w:r>
      <w:r>
        <w:rPr>
          <w:b/>
          <w:b/>
          <w:bCs/>
          <w:rtl w:val="true"/>
          <w:lang w:bidi="ar"/>
        </w:rPr>
        <w:t>أَنَّهُمْ كَانُوا يُظْهِرُونَ قَوْلَهُمْ</w:t>
      </w:r>
      <w:r>
        <w:rPr>
          <w:b/>
          <w:bCs/>
          <w:rtl w:val="true"/>
          <w:lang w:bidi="ar"/>
        </w:rPr>
        <w:t xml:space="preserve">: </w:t>
      </w:r>
      <w:r>
        <w:rPr>
          <w:b/>
          <w:b/>
          <w:bCs/>
          <w:rtl w:val="true"/>
          <w:lang w:bidi="ar"/>
        </w:rPr>
        <w:t>سَمِعْنَا وَعَصَيْنَا، إِظْهَارًا لِلْمُخَالَفَةِ، وَاسْتِحْقَارًا لِلْأَمْ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ضَلَالَتِهِمْ قَوْلُهُ</w:t>
      </w:r>
      <w:r>
        <w:rPr>
          <w:b/>
          <w:bCs/>
          <w:rtl w:val="true"/>
          <w:lang w:bidi="ar"/>
        </w:rPr>
        <w:t xml:space="preserve">: </w:t>
      </w:r>
      <w:r>
        <w:rPr>
          <w:b/>
          <w:b/>
          <w:bCs/>
          <w:rtl w:val="true"/>
          <w:lang w:bidi="ar"/>
        </w:rPr>
        <w:t>وَاسْمَعْ غَيْرَ مُسْمَعٍ</w:t>
      </w:r>
      <w:r>
        <w:rPr>
          <w:b/>
          <w:bCs/>
          <w:rtl w:val="true"/>
          <w:lang w:bidi="ar"/>
        </w:rPr>
        <w:t>.</w:t>
        <w:br/>
      </w:r>
      <w:r>
        <w:rPr>
          <w:b/>
          <w:b/>
          <w:bCs/>
          <w:rtl w:val="true"/>
          <w:lang w:bidi="ar"/>
        </w:rPr>
        <w:t>وَاعْلَمْ أَنَّ هَذِهِ الْكَلِمَةَ ذُو وَجْهَيْنِ يَحْتَمِلُ الْمَدْحَ وَالتَّعْظِيمَ، وَيَحْتَمِلُ الْإِهَانَةَ وَالشَّتْمَ</w:t>
      </w:r>
      <w:r>
        <w:rPr>
          <w:b/>
          <w:bCs/>
          <w:rtl w:val="true"/>
          <w:lang w:bidi="ar"/>
        </w:rPr>
        <w:t xml:space="preserve">. </w:t>
      </w:r>
      <w:r>
        <w:rPr>
          <w:b/>
          <w:b/>
          <w:bCs/>
          <w:rtl w:val="true"/>
          <w:lang w:bidi="ar"/>
        </w:rPr>
        <w:t>أَمَّا أَنَّهُ يَحْتَمِلُ الْمَدْحَ فَهُوَ أَنْ يَكُونَ الْمُرَادُ اسْمَعْ غَيْرَ مُسْمَعٍ مَكْرُوهًا، وَأَمَّا أَنَّهُ مُحْتَمِلٌ لِلشَّتْمِ وَالذَّمِّ فَذَاكَ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 لِلنَّبِيِّ صَلَّى اللَّه عَلَيْهِ وَسَلَّمَ</w:t>
      </w:r>
      <w:r>
        <w:rPr>
          <w:b/>
          <w:bCs/>
          <w:rtl w:val="true"/>
          <w:lang w:bidi="ar"/>
        </w:rPr>
        <w:t xml:space="preserve">: </w:t>
      </w:r>
      <w:r>
        <w:rPr>
          <w:b/>
          <w:b/>
          <w:bCs/>
          <w:rtl w:val="true"/>
          <w:lang w:bidi="ar"/>
        </w:rPr>
        <w:t>اسْمَعْ، وَيَقُولُونَ فِي أَنْفُسِهِمْ</w:t>
      </w:r>
      <w:r>
        <w:rPr>
          <w:b/>
          <w:bCs/>
          <w:rtl w:val="true"/>
          <w:lang w:bidi="ar"/>
        </w:rPr>
        <w:t xml:space="preserve">: </w:t>
      </w:r>
      <w:r>
        <w:rPr>
          <w:b/>
          <w:b/>
          <w:bCs/>
          <w:rtl w:val="true"/>
          <w:lang w:bidi="ar"/>
        </w:rPr>
        <w:t>لَا سَمِعْتَ، فَقَوْلُهُ</w:t>
      </w:r>
      <w:r>
        <w:rPr>
          <w:b/>
          <w:bCs/>
          <w:rtl w:val="true"/>
          <w:lang w:bidi="ar"/>
        </w:rPr>
        <w:t xml:space="preserve">: </w:t>
      </w:r>
      <w:r>
        <w:rPr>
          <w:b/>
          <w:b/>
          <w:bCs/>
          <w:rtl w:val="true"/>
          <w:lang w:bidi="ar"/>
        </w:rPr>
        <w:t>غَيْرَ مُسْمَعٍ مَعْنَاهُ</w:t>
      </w:r>
      <w:r>
        <w:rPr>
          <w:b/>
          <w:bCs/>
          <w:rtl w:val="true"/>
          <w:lang w:bidi="ar"/>
        </w:rPr>
        <w:t xml:space="preserve">: </w:t>
      </w:r>
      <w:r>
        <w:rPr>
          <w:b/>
          <w:b/>
          <w:bCs/>
          <w:rtl w:val="true"/>
          <w:lang w:bidi="ar"/>
        </w:rPr>
        <w:t>غَيْرَ سَامِعٍ، فَإِنَّ السَّامِعَ مُسْمَعٌ، وَالْمُسْمَعَ سَامِ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غَيْرَ مُسْمَعٍ، أَيْ غَيْرَ مَقْبُولٍ مِنْكَ، وَلَا تُجَابُ إِلَى مَا تَدْعُو إِلَيْهِ، وَمَعْنَاهُ غَيْرَ مُسْمَعٍ جَوَابًا يُوَافِقُكَ، فَكَأَنَّكَ مَا أَسْمَعْتَ شَيْئً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سْمَعْ غَيْرَ مُسْمَعٍ كَلَامًا تَرْضَاهُ، وَمَتَى كَانَ كَذَلِكَ فَإِنَّ الْإِنْسَانَ لَا يَسْمَعُهُ لِنُبُوِّ سَمْعِهِ عَنْهُ، فَثَبَتَ بِمَا ذَكَرْنَا أَنَّ هَذِهِ الْكَلِمَةَ مُحْتَمِلَةٌ لِلذَّمِّ وَالْمَدْحِ، فَكَانُوا يَذْكُرُونَهَا لِغَرَضِ الشَّتْمِ</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نْ ضَلَالَاتِهِمْ قَوْلُهُمْ</w:t>
      </w:r>
      <w:r>
        <w:rPr>
          <w:b/>
          <w:bCs/>
          <w:rtl w:val="true"/>
          <w:lang w:bidi="ar"/>
        </w:rPr>
        <w:t xml:space="preserve">: </w:t>
      </w:r>
      <w:r>
        <w:rPr>
          <w:b/>
          <w:b/>
          <w:bCs/>
          <w:rtl w:val="true"/>
          <w:lang w:bidi="ar"/>
        </w:rPr>
        <w:t>وَراعِنا لَيًّا بِأَلْسِنَتِهِمْ وَطَعْناً فِي الدِّينِ أَمَّا تَفْسِيرُ راعِنا فَقَدْ ذَكَرْنَاهُ فِي سُورَةِ الْبَقَرَةِ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كَلِمَةٌ كَانَتْ تَجْرِي بَيْنَهُمْ عَلَى جِهَةِ الْهُزْءِ وَالسُّخْرِيَةِ، فَلِذَلِكَ نَهَى الْمُسْلِمُونَ أَنْ يَتَلَفَّظُوا بِهَا فِي حَضْرَةِ الرَّسُولِ صَلَّى اللَّه عَلَيْهِ وَسَلَّمَ</w:t>
      </w:r>
      <w:r>
        <w:rPr>
          <w:b/>
          <w:bCs/>
          <w:rtl w:val="true"/>
          <w:lang w:bidi="ar"/>
        </w:rPr>
        <w:t xml:space="preserve">. </w:t>
      </w:r>
      <w:r>
        <w:rPr>
          <w:b/>
          <w:b/>
          <w:bCs/>
          <w:rtl w:val="true"/>
          <w:lang w:bidi="ar"/>
        </w:rPr>
        <w:t>الثَّانِي</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راعِنا مَعْنَاهُ أَرْعِنَا سَمْعَكَ، أَيِ اصْرِفْ سَمْعَكَ إِلَى كَلَامِنَا وَأَنْصِتْ لِحَدِيثِنَا وَتَفَهَّمْ، وَهَذَا مِمَّا لَا يُخَاطَبُ بِهِ الْأَنْبِيَاءُ عَلَيْهِمُ السَّلَامُ، بَلْ إِنَّمَا يُخَاطَبُونَ بِالْإِجْلَالِ وَالتَّعْظِ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انُوا يَقُولُونَ رَاعِنَا وَيُوهِمُونَهُ فِي ظَاهِرِ الْأَمْرِ أَنَّهُمْ يُرِيدُونَ أَرْعِنَا سَمْعَكَ، وَكَانُوا يُرِيدُونَ سَبَّهُ بِالرُّعُونَةِ فِي لُغَتِ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مْ كَانُوا يَلْوُونَ أَلْسِنَتَهُمْ حَتَّى يَصِيرَ قَوْلُهُمْ</w:t>
      </w:r>
      <w:r>
        <w:rPr>
          <w:b/>
          <w:bCs/>
          <w:rtl w:val="true"/>
          <w:lang w:bidi="ar"/>
        </w:rPr>
        <w:t xml:space="preserve">: </w:t>
      </w:r>
      <w:r>
        <w:rPr>
          <w:b/>
          <w:b/>
          <w:bCs/>
          <w:rtl w:val="true"/>
          <w:lang w:bidi="ar"/>
        </w:rPr>
        <w:t>راعِنا رَاعَيْنَا، وَكَانُوا يُرِيدُونَ أَنَّكَ كُنْتَ تَرْعَى أَغْنَامًا لَنَا، وَقَوْلُهُ</w:t>
      </w:r>
      <w:r>
        <w:rPr>
          <w:b/>
          <w:bCs/>
          <w:rtl w:val="true"/>
          <w:lang w:bidi="ar"/>
        </w:rPr>
        <w:t xml:space="preserve">: </w:t>
      </w:r>
      <w:r>
        <w:rPr>
          <w:b/>
          <w:b/>
          <w:bCs/>
          <w:rtl w:val="true"/>
          <w:lang w:bidi="ar"/>
        </w:rPr>
        <w:t>لَيًّا بِأَلْسِنَتِهِمْ قَالَ الْوَاحِدِيُّ</w:t>
      </w:r>
      <w:r>
        <w:rPr>
          <w:b/>
          <w:bCs/>
          <w:rtl w:val="true"/>
          <w:lang w:bidi="ar"/>
        </w:rPr>
        <w:t xml:space="preserve">: </w:t>
      </w:r>
      <w:r>
        <w:rPr>
          <w:b/>
          <w:b/>
          <w:bCs/>
          <w:rtl w:val="true"/>
          <w:lang w:bidi="ar"/>
        </w:rPr>
        <w:t xml:space="preserve">أَصْلُ </w:t>
      </w:r>
      <w:r>
        <w:rPr>
          <w:b/>
          <w:bCs/>
          <w:rtl w:val="true"/>
          <w:lang w:bidi="ar"/>
        </w:rPr>
        <w:t>«</w:t>
      </w:r>
      <w:r>
        <w:rPr>
          <w:b/>
          <w:b/>
          <w:bCs/>
          <w:rtl w:val="true"/>
          <w:lang w:bidi="ar"/>
        </w:rPr>
        <w:t>لَيًّا</w:t>
      </w:r>
      <w:r>
        <w:rPr>
          <w:b/>
          <w:bCs/>
          <w:rtl w:val="true"/>
          <w:lang w:bidi="ar"/>
        </w:rPr>
        <w:t xml:space="preserve">» </w:t>
      </w:r>
      <w:r>
        <w:rPr>
          <w:b/>
          <w:b/>
          <w:bCs/>
          <w:rtl w:val="true"/>
          <w:lang w:bidi="ar"/>
        </w:rPr>
        <w:t>لَوْيًا، لِأَنَّهُ مَنْ لَوَيْتُ، وَلَكِنَّ الْوَاوَ أُدْغِمَتْ فِي الْيَاءِ لِسَبْقِهَا بِالسُّكُونِ، وَمِثْلُهُ الطَّيُّ وَفِي تَفْسِيرِ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 كَانُوا يَقُولُونَ</w:t>
      </w:r>
      <w:r>
        <w:rPr>
          <w:b/>
          <w:bCs/>
          <w:rtl w:val="true"/>
          <w:lang w:bidi="ar"/>
        </w:rPr>
        <w:t xml:space="preserve">: </w:t>
      </w:r>
      <w:r>
        <w:rPr>
          <w:b/>
          <w:b/>
          <w:bCs/>
          <w:rtl w:val="true"/>
          <w:lang w:bidi="ar"/>
        </w:rPr>
        <w:t>رَاعِنَا وَيُرِيدُونَ بِهِ الشَّتْمَ، فَذَاكَ هُوَ اللَّيُّ، وَكَذَلِكَ قَوْلُهُمْ</w:t>
      </w:r>
      <w:r>
        <w:rPr>
          <w:b/>
          <w:bCs/>
          <w:rtl w:val="true"/>
          <w:lang w:bidi="ar"/>
        </w:rPr>
        <w:t xml:space="preserve">: </w:t>
      </w:r>
      <w:r>
        <w:rPr>
          <w:b/>
          <w:b/>
          <w:bCs/>
          <w:rtl w:val="true"/>
          <w:lang w:bidi="ar"/>
        </w:rPr>
        <w:t>غَيْرَ مُسْمَعٍ وَأَرَادُوا بِهِ لَا سَمِعْتَ، فَهَذَا هُوَ اللَّ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كَانُوا يَصِلُونَ بِأَلْسِنَتِهِمْ مَا يُضْمِرُونَهُ مِنَ الشَّتْمِ إِلَى مَا يُظْهِرُونَهُ مِنَ التَّوْقِيرِ عَلَى سَبِيلِ النِّفَاقِ</w:t>
      </w:r>
      <w:r>
        <w:rPr>
          <w:b/>
          <w:bCs/>
          <w:rtl w:val="true"/>
          <w:lang w:bidi="ar"/>
        </w:rPr>
        <w:t>.</w:t>
        <w:br/>
      </w:r>
      <w:r>
        <w:rPr>
          <w:b/>
          <w:b/>
          <w:bCs/>
          <w:rtl w:val="true"/>
          <w:lang w:bidi="ar"/>
        </w:rPr>
        <w:t>الثَّالِثُ</w:t>
      </w:r>
      <w:r>
        <w:rPr>
          <w:b/>
          <w:bCs/>
          <w:rtl w:val="true"/>
          <w:lang w:bidi="ar"/>
        </w:rPr>
        <w:t xml:space="preserve">: </w:t>
      </w:r>
      <w:r>
        <w:rPr>
          <w:b/>
          <w:b/>
          <w:bCs/>
          <w:rtl w:val="true"/>
          <w:lang w:bidi="ar"/>
        </w:rPr>
        <w:t>لعلهم كانوا يفتلون أشداقهم وألسنتهم عن ذِكْرِ هَذَا الْكَلَامِ عَلَى سَبِيلِ السُّخْرِيَةِ، كَمَا جرت عادة من يهزأ بإنسان بمثل هذا الْأَفْعَالِ، ثُمَّ بَيَّنَ تَعَالَى أَنَّهُمْ إِنَّمَا يُقْدِمُونَ عَلَى هَذِهِ الْأَشْيَاءِ لِطَعْنِهِمْ فِي الدِّينِ، لِأَنَّهُمْ كَانُوا يَقُولُونَ لِأَصْحَابِهِمْ</w:t>
      </w:r>
      <w:r>
        <w:rPr>
          <w:b/>
          <w:bCs/>
          <w:rtl w:val="true"/>
          <w:lang w:bidi="ar"/>
        </w:rPr>
        <w:t xml:space="preserve">: </w:t>
      </w:r>
      <w:r>
        <w:rPr>
          <w:b/>
          <w:b/>
          <w:bCs/>
          <w:rtl w:val="true"/>
          <w:lang w:bidi="ar"/>
        </w:rPr>
        <w:t>إِنَّمَا نَشْتُمُهُ وَلَا يَعْرِفُ، وَلَوْ كَانَ نَبِيًّا لَعَرَفَ ذَلِكَ، فَأَظْهَرَ اللَّه تَعَالَى ذَلِكَ فَعَرَّفَهُ خُبْثَ ضَمَائِرِهِمْ، فَانْقَلَبَ مَا فَعَلُوهُ طَعْنًا فِي نُبُوَّتِهِ دَلَالَةً قَاطِعَةً عَلَى نُبُوَّتِهِ، لِأَنَّ الْإِخْبَارَ عَنِ الْغَيْبِ مُعْجِزٌ</w:t>
      </w:r>
      <w:r>
        <w:rPr>
          <w:b/>
          <w:bCs/>
          <w:rtl w:val="true"/>
          <w:lang w:bidi="ar"/>
        </w:rPr>
        <w:t>.</w:t>
        <w:br/>
      </w:r>
      <w:r>
        <w:rPr>
          <w:b/>
          <w:b/>
          <w:bCs/>
          <w:rtl w:val="true"/>
          <w:lang w:bidi="ar"/>
        </w:rPr>
        <w:t>فَإِنْ قيل</w:t>
      </w:r>
      <w:r>
        <w:rPr>
          <w:b/>
          <w:bCs/>
          <w:rtl w:val="true"/>
          <w:lang w:bidi="ar"/>
        </w:rPr>
        <w:t xml:space="preserve">: </w:t>
      </w:r>
      <w:r>
        <w:rPr>
          <w:b/>
          <w:b/>
          <w:bCs/>
          <w:rtl w:val="true"/>
          <w:lang w:bidi="ar"/>
        </w:rPr>
        <w:t>كيف جاءوا بالقول المحتمل للوجهين بعد ما حَرَّفُوا، وَقَالُوا سَمِعْنَا وَعَصَيْنَا؟</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حَكَيْنَا عَنْ بَعْضِ الْمُفَسِّرِينَ أَنَّهُ قَالَ</w:t>
      </w:r>
      <w:r>
        <w:rPr>
          <w:b/>
          <w:bCs/>
          <w:rtl w:val="true"/>
          <w:lang w:bidi="ar"/>
        </w:rPr>
        <w:t xml:space="preserve">: </w:t>
      </w:r>
      <w:r>
        <w:rPr>
          <w:b/>
          <w:b/>
          <w:bCs/>
          <w:rtl w:val="true"/>
          <w:lang w:bidi="ar"/>
        </w:rPr>
        <w:t>إِنَّهُمْ مَا كَانُوا يُظْهِرُونَ قَوْلَهُمْ</w:t>
      </w:r>
      <w:r>
        <w:rPr>
          <w:b/>
          <w:bCs/>
          <w:rtl w:val="true"/>
          <w:lang w:bidi="ar"/>
        </w:rPr>
        <w:t>:</w:t>
        <w:br/>
      </w:r>
      <w:r>
        <w:rPr>
          <w:b/>
          <w:b/>
          <w:bCs/>
          <w:rtl w:val="true"/>
          <w:lang w:bidi="ar"/>
        </w:rPr>
        <w:t>وَعَصَيْنا بَلْ كَانُوا يَقُولُونَهُ فِي أَنْفُسِ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بْ أَنَّهُمْ أَظْهَرُوا ذَلِكَ إِلَّا أَنَّ جَمِيعَ الْكَفَرَةِ كَانُوا يُوَاجِهُونَهُ بِالْكُفْرِ وَالْعِصْيَانِ، وَلَا يُوَاجِهُونَهُ بِالسَّبِّ وَالشَّتْ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أَنَّهُمْ قالُوا سَمِعْنا وَأَطَعْنا وَاسْمَعْ وَانْظُرْنا لَكانَ خَيْراً لَهُمْ وَأَقْوَمَ وَالْمَعْنَى أَنَّهُمْ لَوْ قَالُوا بَدَلَ قَوْلِهِمْ</w:t>
      </w:r>
      <w:r>
        <w:rPr>
          <w:b/>
          <w:bCs/>
          <w:rtl w:val="true"/>
          <w:lang w:bidi="ar"/>
        </w:rPr>
        <w:t xml:space="preserve">: </w:t>
      </w:r>
      <w:r>
        <w:rPr>
          <w:b/>
          <w:b/>
          <w:bCs/>
          <w:rtl w:val="true"/>
          <w:lang w:bidi="ar"/>
        </w:rPr>
        <w:t>سَمِعْنَا وَعَصَيْنَا، سَمِعْنَا وَأَطَعْنَا لِعِلْمِهِمْ بِصِدْقِكَ وَلِإِظْهَارِكَ الدَّلَائِلَ وَالْبَيِّنَاتِ مَرَّاتٍ بَعْدَ مَرَّاتٍ، وَبَدَلَ قَوْلِهِمْ</w:t>
      </w:r>
      <w:r>
        <w:rPr>
          <w:b/>
          <w:bCs/>
          <w:rtl w:val="true"/>
          <w:lang w:bidi="ar"/>
        </w:rPr>
        <w:t xml:space="preserve">: </w:t>
      </w:r>
      <w:r>
        <w:rPr>
          <w:b/>
          <w:b/>
          <w:bCs/>
          <w:rtl w:val="true"/>
          <w:lang w:bidi="ar"/>
        </w:rPr>
        <w:t>وَاسْمَعْ غَيْرَ مُسْمَعٍ قَوْلَهُمْ وَاسْمَعْ، وَبَدَلَ قَوْلِهِمْ</w:t>
      </w:r>
      <w:r>
        <w:rPr>
          <w:b/>
          <w:bCs/>
          <w:rtl w:val="true"/>
          <w:lang w:bidi="ar"/>
        </w:rPr>
        <w:t xml:space="preserve">: </w:t>
      </w:r>
      <w:r>
        <w:rPr>
          <w:b/>
          <w:b/>
          <w:bCs/>
          <w:rtl w:val="true"/>
          <w:lang w:bidi="ar"/>
        </w:rPr>
        <w:t>راعِنا قَوْلَهُمْ</w:t>
      </w:r>
      <w:r>
        <w:rPr>
          <w:b/>
          <w:bCs/>
          <w:rtl w:val="true"/>
          <w:lang w:bidi="ar"/>
        </w:rPr>
        <w:t xml:space="preserve">: </w:t>
      </w:r>
      <w:r>
        <w:rPr>
          <w:b/>
          <w:b/>
          <w:bCs/>
          <w:rtl w:val="true"/>
          <w:lang w:bidi="ar"/>
        </w:rPr>
        <w:t>انْظُرْنا أَيِ اسْمَعْ مِنَّا مَا نَقُولُ، وَانْظُرْنَا حَتَّى نَتَفَهَّمَ عَنْكَ لَكَانَ خَيْرًا لَهُمْ عِنْدَ اللَّه وَأَقْوَمَ، أَيْ أَعْدَلَ وَأَصْوَبَ، وَمِنْهُ يُقَالُ</w:t>
      </w:r>
      <w:r>
        <w:rPr>
          <w:b/>
          <w:bCs/>
          <w:rtl w:val="true"/>
          <w:lang w:bidi="ar"/>
        </w:rPr>
        <w:t xml:space="preserve">: </w:t>
      </w:r>
      <w:r>
        <w:rPr>
          <w:b/>
          <w:b/>
          <w:bCs/>
          <w:rtl w:val="true"/>
          <w:lang w:bidi="ar"/>
        </w:rPr>
        <w:t>رُمْحٌ قَوِيمٌ أَيْ مُسْتَقِيمٌ، وَقَوَّمْتُ الشَّيْءَ مِنْ عِوَجٍ فَتَقَوَّمَ</w:t>
      </w:r>
      <w:r>
        <w:rPr>
          <w:b/>
          <w:bCs/>
          <w:rtl w:val="true"/>
          <w:lang w:bidi="ar"/>
        </w:rPr>
        <w:t>.</w:t>
        <w:br/>
      </w:r>
      <w:r>
        <w:rPr>
          <w:b/>
          <w:b/>
          <w:bCs/>
          <w:rtl w:val="true"/>
          <w:lang w:bidi="ar"/>
        </w:rPr>
        <w:t>ثُمَّ قَالَ</w:t>
      </w:r>
      <w:r>
        <w:rPr>
          <w:b/>
          <w:bCs/>
          <w:rtl w:val="true"/>
          <w:lang w:bidi="ar"/>
        </w:rPr>
        <w:t xml:space="preserve">: </w:t>
      </w:r>
      <w:r>
        <w:rPr>
          <w:b/>
          <w:b/>
          <w:bCs/>
          <w:rtl w:val="true"/>
          <w:lang w:bidi="ar"/>
        </w:rPr>
        <w:t>وَلكِنْ لَعَنَهُمُ اللَّهُ بِكُفْرِهِمْ وَالْمُرَادُ أَنَّهُ تَعَالَى إِنَّمَا لَعَنَهُمْ بِسَبَبِ كُفْرِهِمْ</w:t>
      </w:r>
      <w:r>
        <w:rPr>
          <w:b/>
          <w:bCs/>
          <w:rtl w:val="true"/>
          <w:lang w:bidi="ar"/>
        </w:rPr>
        <w:t>.</w:t>
        <w:br/>
      </w:r>
      <w:r>
        <w:rPr>
          <w:b/>
          <w:b/>
          <w:bCs/>
          <w:rtl w:val="true"/>
          <w:lang w:bidi="ar"/>
        </w:rPr>
        <w:t>ثُمَّ قَالَ</w:t>
      </w:r>
      <w:r>
        <w:rPr>
          <w:b/>
          <w:bCs/>
          <w:rtl w:val="true"/>
          <w:lang w:bidi="ar"/>
        </w:rPr>
        <w:t xml:space="preserve">: </w:t>
      </w:r>
      <w:r>
        <w:rPr>
          <w:b/>
          <w:b/>
          <w:bCs/>
          <w:rtl w:val="true"/>
          <w:lang w:bidi="ar"/>
        </w:rPr>
        <w:t>فَلا يُؤْمِنُونَ إِلَّا قَلِيلًا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قَلِيلَ صِفَةٌ لِلْقَوْمِ، وَالْمَعْنَى فَلَا يُؤْمِنُ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أَقْوَامٌ قَلِيلُونَ</w:t>
      </w:r>
      <w:r>
        <w:rPr>
          <w:b/>
          <w:bCs/>
          <w:rtl w:val="true"/>
          <w:lang w:bidi="ar"/>
        </w:rPr>
        <w:t xml:space="preserve">. </w:t>
      </w:r>
      <w:r>
        <w:rPr>
          <w:b/>
          <w:b/>
          <w:bCs/>
          <w:rtl w:val="true"/>
          <w:lang w:bidi="ar"/>
        </w:rPr>
        <w:t>ثُمَّ مِنْهُمْ مَنْ قَالَ</w:t>
      </w:r>
      <w:r>
        <w:rPr>
          <w:b/>
          <w:bCs/>
          <w:rtl w:val="true"/>
          <w:lang w:bidi="ar"/>
        </w:rPr>
        <w:t xml:space="preserve">: </w:t>
      </w:r>
      <w:r>
        <w:rPr>
          <w:b/>
          <w:b/>
          <w:bCs/>
          <w:rtl w:val="true"/>
          <w:lang w:bidi="ar"/>
        </w:rPr>
        <w:t>كَانَ ذَلِكَ الْقَلِيلُ عَبْدَ اللَّه بْنَ سَلَامٍ وَأَصْحَابَهُ، وَقِيلَ</w:t>
      </w:r>
      <w:r>
        <w:rPr>
          <w:b/>
          <w:bCs/>
          <w:rtl w:val="true"/>
          <w:lang w:bidi="ar"/>
        </w:rPr>
        <w:t xml:space="preserve">: </w:t>
      </w:r>
      <w:r>
        <w:rPr>
          <w:b/>
          <w:b/>
          <w:bCs/>
          <w:rtl w:val="true"/>
          <w:lang w:bidi="ar"/>
        </w:rPr>
        <w:t>هُمُ الَّذِينَ عَلِمَ اللَّه مِنْهُمْ أَنَّهُمْ يُؤْمِنُونَ بَعْدَ ذَلِ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قَلِيلَ صِفَةٌ لِلْإِيمَانِ، وَالتَّقْدِيرُ فَلَا يُؤْمِنُونَ إِلَّا إِيمَانًا قَلِيلًا، فَإِنَّهُمْ كَانُوا يُؤْمِنُونَ باللَّه وَالتَّوْرَاةِ وَمُوسَى وَلَكِنَّهُمْ كَانُوا يَكْفُرُونَ بِسَائِرِ الْأَنْبِيَاءِ، وَرَجَّحَ أَبُو عَلِيٍّ الْفَارِسِيُّ هَذَا الْقَوْلَ عَلَى الْأَوَّلِ، قَالَ</w:t>
      </w:r>
      <w:r>
        <w:rPr>
          <w:b/>
          <w:bCs/>
          <w:rtl w:val="true"/>
          <w:lang w:bidi="ar"/>
        </w:rPr>
        <w:t xml:space="preserve">: </w:t>
      </w:r>
      <w:r>
        <w:rPr>
          <w:b/>
          <w:b/>
          <w:bCs/>
          <w:rtl w:val="true"/>
          <w:lang w:bidi="ar"/>
        </w:rPr>
        <w:t xml:space="preserve">لِأَنَّ </w:t>
      </w:r>
      <w:r>
        <w:rPr>
          <w:b/>
          <w:bCs/>
          <w:rtl w:val="true"/>
          <w:lang w:bidi="ar"/>
        </w:rPr>
        <w:t>«</w:t>
      </w:r>
      <w:r>
        <w:rPr>
          <w:b/>
          <w:b/>
          <w:bCs/>
          <w:rtl w:val="true"/>
          <w:lang w:bidi="ar"/>
        </w:rPr>
        <w:t>قَلِيلًا</w:t>
      </w:r>
      <w:r>
        <w:rPr>
          <w:b/>
          <w:bCs/>
          <w:rtl w:val="true"/>
          <w:lang w:bidi="ar"/>
        </w:rPr>
        <w:t xml:space="preserve">» </w:t>
      </w:r>
      <w:r>
        <w:rPr>
          <w:b/>
          <w:b/>
          <w:bCs/>
          <w:rtl w:val="true"/>
          <w:lang w:bidi="ar"/>
        </w:rPr>
        <w:t>لَفْظٌ مُفْرَدٌ، وَلَوْ أُرِيدَ بِهِ نَاسٌ لَجُمِعَ نَحْوَ قَوْلِهِ</w:t>
      </w:r>
      <w:r>
        <w:rPr>
          <w:b/>
          <w:bCs/>
          <w:rtl w:val="true"/>
          <w:lang w:bidi="ar"/>
        </w:rPr>
        <w:t xml:space="preserve">: </w:t>
      </w:r>
      <w:r>
        <w:rPr>
          <w:b/>
          <w:b/>
          <w:bCs/>
          <w:rtl w:val="true"/>
          <w:lang w:bidi="ar"/>
        </w:rPr>
        <w:t xml:space="preserve">إِنَّ هؤُلاءِ لَشِرْذِمَةٌ قَلِيلُونَ </w:t>
      </w:r>
      <w:r>
        <w:rPr>
          <w:b/>
          <w:bCs/>
          <w:rtl w:val="true"/>
          <w:lang w:bidi="ar"/>
        </w:rPr>
        <w:t>[</w:t>
      </w:r>
      <w:r>
        <w:rPr>
          <w:b/>
          <w:b/>
          <w:bCs/>
          <w:rtl w:val="true"/>
          <w:lang w:bidi="ar"/>
        </w:rPr>
        <w:t>الشُّعَرَاءِ</w:t>
      </w:r>
      <w:r>
        <w:rPr>
          <w:b/>
          <w:bCs/>
          <w:rtl w:val="true"/>
          <w:lang w:bidi="ar"/>
        </w:rPr>
        <w:t xml:space="preserve">: </w:t>
      </w:r>
      <w:r>
        <w:rPr>
          <w:b/>
          <w:bCs/>
          <w:lang w:bidi="ar"/>
        </w:rPr>
        <w:t>54</w:t>
      </w:r>
      <w:r>
        <w:rPr>
          <w:b/>
          <w:bCs/>
          <w:rtl w:val="true"/>
          <w:lang w:bidi="ar"/>
        </w:rPr>
        <w:t xml:space="preserve">] </w:t>
      </w:r>
      <w:r>
        <w:rPr>
          <w:b/>
          <w:b/>
          <w:bCs/>
          <w:rtl w:val="true"/>
          <w:lang w:bidi="ar"/>
        </w:rPr>
        <w:t>وَيُمْكِنُ أَنْ يُجَابَ عَنْهُ بِأَنَّهُ قَدْ جَاءَ فَعِيلٌ مُفْرَدًا، وَالْمُرَادُ بِهِ الْجَمْعُ قَالَ تَعَالَى</w:t>
      </w:r>
      <w:r>
        <w:rPr>
          <w:b/>
          <w:bCs/>
          <w:rtl w:val="true"/>
          <w:lang w:bidi="ar"/>
        </w:rPr>
        <w:t xml:space="preserve">: </w:t>
      </w:r>
      <w:r>
        <w:rPr>
          <w:b/>
          <w:b/>
          <w:bCs/>
          <w:rtl w:val="true"/>
          <w:lang w:bidi="ar"/>
        </w:rPr>
        <w:t xml:space="preserve">وَحَسُنَ أُولئِكَ رَفِيقاً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لا يَسْئَلُ حَمِيمٌ حَمِيماً يُبَصَّرُونَهُمْ </w:t>
      </w:r>
      <w:r>
        <w:rPr>
          <w:b/>
          <w:bCs/>
          <w:rtl w:val="true"/>
          <w:lang w:bidi="ar"/>
        </w:rPr>
        <w:t>[</w:t>
      </w:r>
      <w:r>
        <w:rPr>
          <w:b/>
          <w:b/>
          <w:bCs/>
          <w:rtl w:val="true"/>
          <w:lang w:bidi="ar"/>
        </w:rPr>
        <w:t>الْمَعَارِجِ</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فَدَلَّ عَوْدُ الذِّكْرِ مَجْمُوعًا إِلَى الْقَبِيلَيْنِ عَلَى أَنَّهُ أُرِيدَ بِهِمَا الكثر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rtl w:val="true"/>
          <w:lang w:bidi="ar"/>
        </w:rPr>
        <w:t>(</w:t>
      </w:r>
      <w:r>
        <w:rPr>
          <w:b/>
          <w:bCs/>
          <w:lang w:bidi="ar"/>
        </w:rPr>
        <w:t>47</w:t>
      </w:r>
      <w:r>
        <w:rPr>
          <w:b/>
          <w:bCs/>
          <w:rtl w:val="true"/>
          <w:lang w:bidi="ar"/>
        </w:rPr>
        <w:t>)</w:t>
        <w:br/>
        <w:t>[</w:t>
      </w:r>
      <w:r>
        <w:rPr>
          <w:b/>
          <w:b/>
          <w:bCs/>
          <w:rtl w:val="true"/>
          <w:lang w:bidi="ar"/>
        </w:rPr>
        <w:t>في قوله تعالى يَا أَيُّهَا الَّذِينَ أُوتُوا الْكِتابَ آمِنُوا بِما نَزَّلْنا مُصَدِّقاً لِما مَعَكُمْ مِنْ قَبْلِ أَنْ نَطْمِسَ وُجُوهاً فَنَرُدَّها عَلى أَدْبارِها</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بَعْدَ أَنْ حَكَى عَنِ الْيَهُودِ أَنْوَاعَ مَكْرِهِمْ وَإِيذَائِهِمْ أَمَرَهُمْ بِالْإِيمَانِ وَقَرَنَ بِهَذَا الْأَمْرِ الْوَعِيدَ الشَّدِيدَ عَلَى التَّرْكِ، وَلِقَائِلٍ أَنْ يَقُولَ</w:t>
      </w:r>
      <w:r>
        <w:rPr>
          <w:b/>
          <w:bCs/>
          <w:rtl w:val="true"/>
          <w:lang w:bidi="ar"/>
        </w:rPr>
        <w:t xml:space="preserve">: </w:t>
      </w:r>
      <w:r>
        <w:rPr>
          <w:b/>
          <w:b/>
          <w:bCs/>
          <w:rtl w:val="true"/>
          <w:lang w:bidi="ar"/>
        </w:rPr>
        <w:t>كَانَ يَجِبُ أَنْ يَأْمُرَهُمْ بِالنَّظَرِ وَالتَّفَكُّرِ فِي الدَّلَائِلِ الدَّالَّةِ عَلَى صِحَّةِ نُبُوَّتِهِ، حَتَّى يَكُونَ إِيمَانُهُمُ اسْتِدْلَالِيًّا، فَلَمَّا أَمَرَهُمْ بِذَلِكَ الْإِيمَانِ ابْتِدَاءً فَكَأَنَّهُ تَعَالَى أَمَرَهُمْ بِالْإِيمَانِ عَلَى سَبِيلِ التَّقْلِيدِ</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هَذَا الْخِطَابَ مُخْتَصٌّ بِالَّذِينِ أُوتُوا الْكِتَابَ، وَهَذَا صِفَةُ مَنْ كَانَ عَالِمًا بِجَمِيعِ التَّوْرَاةِ</w:t>
      </w:r>
      <w:r>
        <w:rPr>
          <w:b/>
          <w:bCs/>
          <w:rtl w:val="true"/>
          <w:lang w:bidi="ar"/>
        </w:rPr>
        <w:t>.</w:t>
        <w:br/>
      </w:r>
      <w:r>
        <w:rPr>
          <w:b/>
          <w:b/>
          <w:bCs/>
          <w:rtl w:val="true"/>
          <w:lang w:bidi="ar"/>
        </w:rPr>
        <w:t>أَلَا تَرَى أَنَّهُ قَالَ فِي الْآيَةِ الْأُولَى</w:t>
      </w:r>
      <w:r>
        <w:rPr>
          <w:b/>
          <w:bCs/>
          <w:rtl w:val="true"/>
          <w:lang w:bidi="ar"/>
        </w:rPr>
        <w:t xml:space="preserve">: </w:t>
      </w:r>
      <w:r>
        <w:rPr>
          <w:b/>
          <w:b/>
          <w:bCs/>
          <w:rtl w:val="true"/>
          <w:lang w:bidi="ar"/>
        </w:rPr>
        <w:t xml:space="preserve">أَلَمْ تَرَ إِلَى الَّذِينَ أُوتُوا نَصِيباً مِنَ الْكِتابِ </w:t>
      </w:r>
      <w:r>
        <w:rPr>
          <w:b/>
          <w:bCs/>
          <w:rtl w:val="true"/>
          <w:lang w:bidi="ar"/>
        </w:rPr>
        <w:t>[</w:t>
      </w:r>
      <w:r>
        <w:rPr>
          <w:b/>
          <w:b/>
          <w:bCs/>
          <w:rtl w:val="true"/>
          <w:lang w:bidi="ar"/>
        </w:rPr>
        <w:t>النِّسَاءِ</w:t>
      </w:r>
      <w:r>
        <w:rPr>
          <w:b/>
          <w:bCs/>
          <w:rtl w:val="true"/>
          <w:lang w:bidi="ar"/>
        </w:rPr>
        <w:t xml:space="preserve">: </w:t>
      </w:r>
      <w:r>
        <w:rPr>
          <w:b/>
          <w:bCs/>
          <w:lang w:bidi="ar"/>
        </w:rPr>
        <w:t>44</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لَمْ تَرَ إِلَى الَّذِينَ أُوتُوا الْكِتَابَ، لِأَنَّهُمْ مَا كَانُوا عالمين بكل ما في التَّوْرَاةِ، وَمَنْ كَانَ كَذَلِكَ فَإِنَّهُ يَكُونُ عَالِمًا بِالدَّلَائِلِ الدَّالَّةِ عَلَى نُبُوَّةِ مُحَمَّدٍ صَلَّى اللَّه عَلَيْهِ وَسَلَّمَ، لِأَنَّ التَّوْرَاةَ كَانَتْ مُشْتَمِلَةً عَلَى تِلْكَ الدَّلَائِلِ، وَلِهَذَا قَالَ تَعَالَى</w:t>
      </w:r>
      <w:r>
        <w:rPr>
          <w:b/>
          <w:bCs/>
          <w:rtl w:val="true"/>
          <w:lang w:bidi="ar"/>
        </w:rPr>
        <w:t xml:space="preserve">: </w:t>
      </w:r>
      <w:r>
        <w:rPr>
          <w:b/>
          <w:b/>
          <w:bCs/>
          <w:rtl w:val="true"/>
          <w:lang w:bidi="ar"/>
        </w:rPr>
        <w:t>مُصَدِّقاً لِما مَعَكُمْ أَيْ مُصَدِّقًا لِلْآيَاتِ الْمَوْجُودَةِ فِي التَّوْرَاةِ الدَّالَّةِ عَلَى نُبُوَّةِ مُحَمَّدٍ صَلَّى اللَّه عَلَيْهِ وَسَلَّمَ، وَإِذَا كَانَ الْعِلْمُ حَاصِلًا كَانَ ذَلِكَ الْكُفْرُ مَحْضَ الْعِنَادِ، فَلَا جَرَمَ حَسُنَ مِنْهُ تَعَالَى أَنْ يَأْمُرَهُمْ بِالْإِيمَانِ بِمُحَمَّدٍ عَلَيْهِ الصَّلَاةُ وَالسَّلَامُ جَزْمًا، وَأَنْ</w:t>
      </w:r>
      <w:r>
        <w:rPr>
          <w:b/>
          <w:bCs/>
          <w:rtl w:val="true"/>
          <w:lang w:bidi="ar"/>
        </w:rPr>
        <w:t xml:space="preserve">/ </w:t>
      </w:r>
      <w:r>
        <w:rPr>
          <w:b/>
          <w:b/>
          <w:bCs/>
          <w:rtl w:val="true"/>
          <w:lang w:bidi="ar"/>
        </w:rPr>
        <w:t>يَقْرِنَ الْوَعِيدَ الشَّدِيدَ بِ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طَّمْسُ</w:t>
      </w:r>
      <w:r>
        <w:rPr>
          <w:b/>
          <w:bCs/>
          <w:rtl w:val="true"/>
          <w:lang w:bidi="ar"/>
        </w:rPr>
        <w:t xml:space="preserve">: </w:t>
      </w:r>
      <w:r>
        <w:rPr>
          <w:b/>
          <w:b/>
          <w:bCs/>
          <w:rtl w:val="true"/>
          <w:lang w:bidi="ar"/>
        </w:rPr>
        <w:t>الْمَحْوُ، تَقُولُ الْعَرَبُ فِي وَصْفِ الْمَفَازَةِ، إِنَّهَا طَامِسَةُ الْأَعْلَامِ وَطَمُسَ الطَّرِيقُ وَطُمِسَ إِذَا دَرَسَ، وَقَدْ طَمَسَ اللَّه عَلَى بَصَرِهِ إِذَا أَزَالَهُ وَأَبْطَلَهُ، وَطَمَسَتِ الرِّيحُ الْأَثَرَ إِذَا مَحَتْهُ، وَطَمَسْتُ الْكِتَابَ مَحَوْتُهُ، وَذَكَرُوا فِي الطَّمْسِ الْمَذْكُورِ فِي هَذِهِ الْآيَةِ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مْلُ اللَّفْظِ عَلَى حَقِيقَتِهِ وَهُوَ طَمْسُ الْوُجُو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حَمْلُ اللَّفْظِ عَلَى مَجَازِهِ</w:t>
      </w:r>
      <w:r>
        <w:rPr>
          <w:b/>
          <w:bCs/>
          <w:rtl w:val="true"/>
          <w:lang w:bidi="ar"/>
        </w:rPr>
        <w:t>.</w:t>
        <w:br/>
      </w:r>
      <w:r>
        <w:rPr>
          <w:b/>
          <w:b/>
          <w:bCs/>
          <w:rtl w:val="true"/>
          <w:lang w:bidi="ar"/>
        </w:rPr>
        <w:t>أَمَّا الْقَوْلُ الْأَوَّلُ</w:t>
      </w:r>
      <w:r>
        <w:rPr>
          <w:b/>
          <w:bCs/>
          <w:rtl w:val="true"/>
          <w:lang w:bidi="ar"/>
        </w:rPr>
        <w:t xml:space="preserve">: </w:t>
      </w:r>
      <w:r>
        <w:rPr>
          <w:b/>
          <w:b/>
          <w:bCs/>
          <w:rtl w:val="true"/>
          <w:lang w:bidi="ar"/>
        </w:rPr>
        <w:t>فَهُوَ أَنَّ الْمُرَادَ مِنْ طَمْسِ الْوُجُوهِ مَحْوُ تَخْطِيطِ صُوَرِهَا، فَإِنَّ الْوَجْهَ إِنَّمَا يَتَمَيَّزُ عن سائر الأعضاء بما فيه من الْحَوَاسُّ، فَإِذَا أُزِيلَتْ وَمُحِيَتْ كَانَ ذَلِكَ طَمْسًا، وَمَعْنَى قَوْلِهِ</w:t>
      </w:r>
      <w:r>
        <w:rPr>
          <w:b/>
          <w:bCs/>
          <w:rtl w:val="true"/>
          <w:lang w:bidi="ar"/>
        </w:rPr>
        <w:t xml:space="preserve">: </w:t>
      </w:r>
      <w:r>
        <w:rPr>
          <w:b/>
          <w:b/>
          <w:bCs/>
          <w:rtl w:val="true"/>
          <w:lang w:bidi="ar"/>
        </w:rPr>
        <w:t>فَنَرُدَّها عَلى أَدْبارِها رَدُّ الْ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احِيَةِ الْقَفَا، وَهَذَا الْمَعْنَى إِنَّمَا جَعَلَهُ اللَّه عُقُوبَةً لِمَا فِيهِ مِنَ التَّشْوِيهِ فِي الْخِلْقَةِ وَالْمُثْلَةِ وَالْفَضِيحَةِ، لِأَنَّ عِنْدَ ذَلِكَ يَعْظُمُ الْغَمُّ وَالْحَسْرَةُ، فَإِنَّ هَذَا الْوَعِيدَ مُخْتَصٌّ بِيَوْمِ الْقِيَامَةِ عَلَى مَا سَنُقِيمُ الدَّلَالَةَ عَلَيْهِ، وَمِمَّا يُقَرِّرُهُ قَوْلُهُ تَعَالَى</w:t>
      </w:r>
      <w:r>
        <w:rPr>
          <w:b/>
          <w:bCs/>
          <w:rtl w:val="true"/>
          <w:lang w:bidi="ar"/>
        </w:rPr>
        <w:t xml:space="preserve">: </w:t>
      </w:r>
      <w:r>
        <w:rPr>
          <w:b/>
          <w:b/>
          <w:bCs/>
          <w:rtl w:val="true"/>
          <w:lang w:bidi="ar"/>
        </w:rPr>
        <w:t xml:space="preserve">وَأَمَّا مَنْ أُوتِيَ كِتابَهُ وَراءَ ظَهْرِهِ </w:t>
      </w:r>
      <w:r>
        <w:rPr>
          <w:b/>
          <w:bCs/>
          <w:rtl w:val="true"/>
          <w:lang w:bidi="ar"/>
        </w:rPr>
        <w:t>[</w:t>
      </w:r>
      <w:r>
        <w:rPr>
          <w:b/>
          <w:b/>
          <w:bCs/>
          <w:rtl w:val="true"/>
          <w:lang w:bidi="ar"/>
        </w:rPr>
        <w:t>الِانْشِقَاقِ</w:t>
      </w:r>
      <w:r>
        <w:rPr>
          <w:b/>
          <w:bCs/>
          <w:rtl w:val="true"/>
          <w:lang w:bidi="ar"/>
        </w:rPr>
        <w:t xml:space="preserve">: </w:t>
      </w:r>
      <w:r>
        <w:rPr>
          <w:b/>
          <w:bCs/>
          <w:lang w:bidi="ar"/>
        </w:rPr>
        <w:t>10</w:t>
      </w:r>
      <w:r>
        <w:rPr>
          <w:b/>
          <w:bCs/>
          <w:rtl w:val="true"/>
          <w:lang w:bidi="ar"/>
        </w:rPr>
        <w:t xml:space="preserve">] </w:t>
      </w:r>
      <w:r>
        <w:rPr>
          <w:b/>
          <w:b/>
          <w:bCs/>
          <w:rtl w:val="true"/>
          <w:lang w:bidi="ar"/>
        </w:rPr>
        <w:t>فَإِنَّهُ إِذَا رُدَّتِ الْوُجُوهُ إِلَى الْقَفَا أُوتُوا الْكِتَابَ مِنْ وَرَاءِ ظُهُورِهِمْ، لِأَنَّ فِي تِلْكَ الْجِهَةِ الْعُيُونُ وَالْأَفْوَاهُ الَّتِي بِهَا يُدْرَكُ الْكِتَابُ وَيُقْرَأُ بِاللِّسَانِ</w:t>
      </w:r>
      <w:r>
        <w:rPr>
          <w:b/>
          <w:bCs/>
          <w:rtl w:val="true"/>
          <w:lang w:bidi="ar"/>
        </w:rPr>
        <w:t>.</w:t>
        <w:br/>
      </w:r>
      <w:r>
        <w:rPr>
          <w:b/>
          <w:b/>
          <w:bCs/>
          <w:rtl w:val="true"/>
          <w:lang w:bidi="ar"/>
        </w:rPr>
        <w:t>فَأَمَّا الْقَوْلُ الثَّانِي</w:t>
      </w:r>
      <w:r>
        <w:rPr>
          <w:b/>
          <w:bCs/>
          <w:rtl w:val="true"/>
          <w:lang w:bidi="ar"/>
        </w:rPr>
        <w:t xml:space="preserve">: </w:t>
      </w:r>
      <w:r>
        <w:rPr>
          <w:b/>
          <w:b/>
          <w:bCs/>
          <w:rtl w:val="true"/>
          <w:lang w:bidi="ar"/>
        </w:rPr>
        <w:t>فَهُوَ أَنَّ الْمُرَادَ مِنْ طَمْسِ الْوُجُوهِ مجازه، ثم 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حَسَنُ</w:t>
      </w:r>
      <w:r>
        <w:rPr>
          <w:b/>
          <w:bCs/>
          <w:rtl w:val="true"/>
          <w:lang w:bidi="ar"/>
        </w:rPr>
        <w:t>:</w:t>
        <w:br/>
      </w:r>
      <w:r>
        <w:rPr>
          <w:b/>
          <w:b/>
          <w:bCs/>
          <w:rtl w:val="true"/>
          <w:lang w:bidi="ar"/>
        </w:rPr>
        <w:t>الْمُرَادُ نَطْمِسُهَا عَنِ الْهُدَى فَنَرُدُّهَا عَلَى أَدْبَارِهَا، أَيْ عَلَى ضَلَالَتِهَا، وَالْمَقْصُودُ بَيَانُ إِلْقَائِهَا فِي أَنْوَاعِ الْخِذْلَانِ وَظُلُمَاتِ الضَّلَالَاتِ، وَنَظِيرُهُ قَوْلُهُ تعالى</w:t>
      </w:r>
      <w:r>
        <w:rPr>
          <w:b/>
          <w:bCs/>
          <w:rtl w:val="true"/>
          <w:lang w:bidi="ar"/>
        </w:rPr>
        <w:t xml:space="preserve">: </w:t>
      </w:r>
      <w:r>
        <w:rPr>
          <w:b/>
          <w:b/>
          <w:bCs/>
          <w:rtl w:val="true"/>
          <w:lang w:bidi="ar"/>
        </w:rPr>
        <w:t xml:space="preserve">يَا أَيُّهَا الَّذِينَ آمَنُوا اسْتَجِيبُوا لِلَّهِ وَلِلرَّسُولِ إِذا دَعاكُمْ لِما يُحْيِيكُمْ وَاعْلَمُوا أَنَّ اللَّهَ يَحُولُ بَيْنَ الْمَرْءِ وَقَلْبِهِ </w:t>
      </w:r>
      <w:r>
        <w:rPr>
          <w:b/>
          <w:bCs/>
          <w:rtl w:val="true"/>
          <w:lang w:bidi="ar"/>
        </w:rPr>
        <w:t>[</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تَحْقِيقُ الْقَوْلِ فِيهِ أَنَّ الْإِنْسَانَ فِي مَبْدَأِ خِلْقَتِهِ أَلِفَ هَذَا الْعَالَمَ الْمَحْسُوسَ، ثُمَّ عِنْدَ الْفِكْرِ وَالْعُبُودِيَّةِ كَأَنَّهُ يُسَافِرُ من عالم المحسوسات إلى عالم المعقولات، فقد أمه عَالَمُ الْمَعْقُولَاتِ، وَوَرَاءَهُ عَالَمُ الْمَحْسُوسَاتِ فَالْمَخْذُولُ هُوَ الَّذِي يُرَدُّ مِنْ قُدَّامِهِ إِلَى خَلْفِهِ كَمَا قال تعالى في صفتهم</w:t>
      </w:r>
      <w:r>
        <w:rPr>
          <w:b/>
          <w:bCs/>
          <w:rtl w:val="true"/>
          <w:lang w:bidi="ar"/>
        </w:rPr>
        <w:t xml:space="preserve">: </w:t>
      </w:r>
      <w:r>
        <w:rPr>
          <w:b/>
          <w:b/>
          <w:bCs/>
          <w:rtl w:val="true"/>
          <w:lang w:bidi="ar"/>
        </w:rPr>
        <w:t xml:space="preserve">ناكِسُوا رُؤُسِهِمْ </w:t>
      </w:r>
      <w:r>
        <w:rPr>
          <w:b/>
          <w:bCs/>
          <w:rtl w:val="true"/>
          <w:lang w:bidi="ar"/>
        </w:rPr>
        <w:t>[</w:t>
      </w:r>
      <w:r>
        <w:rPr>
          <w:b/>
          <w:b/>
          <w:bCs/>
          <w:rtl w:val="true"/>
          <w:lang w:bidi="ar"/>
        </w:rPr>
        <w:t>السَّجْدَةِ</w:t>
      </w:r>
      <w:r>
        <w:rPr>
          <w:b/>
          <w:bCs/>
          <w:rtl w:val="true"/>
          <w:lang w:bidi="ar"/>
        </w:rPr>
        <w:t xml:space="preserve">: </w:t>
      </w:r>
      <w:r>
        <w:rPr>
          <w:b/>
          <w:bCs/>
          <w:lang w:bidi="ar"/>
        </w:rPr>
        <w:t>12</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يُحْتَمَلُ أَنْ يَكُونَ الْمُرَادُ بِالطَّمْسِ الْقَلْبَ وَالتَّغْيِيرَ، وَبِالْوُجُوهِ</w:t>
      </w:r>
      <w:r>
        <w:rPr>
          <w:b/>
          <w:bCs/>
          <w:rtl w:val="true"/>
          <w:lang w:bidi="ar"/>
        </w:rPr>
        <w:t xml:space="preserve">: </w:t>
      </w:r>
      <w:r>
        <w:rPr>
          <w:b/>
          <w:b/>
          <w:bCs/>
          <w:rtl w:val="true"/>
          <w:lang w:bidi="ar"/>
        </w:rPr>
        <w:t>رُؤَسَاؤُهُمْ وَوُجَهَاؤُهُمْ، وَالْمَعْنَى مِنْ قَبْلِ أَنْ نُغَيِّرَ أَحْوَالَ وُجَهَائِهِمْ فَنَسْلُبُ مِنْهُمُ الْإِقْبَالَ وَالْوَجَاهَةَ وَنَكْسُوهُمُ الصَّغَارَ وَالْإِدْبَارَ وَالْمَذَ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عَبْدُ الرَّحْمَنِ بْنُ زَيْدٍ</w:t>
      </w:r>
      <w:r>
        <w:rPr>
          <w:b/>
          <w:bCs/>
          <w:rtl w:val="true"/>
          <w:lang w:bidi="ar"/>
        </w:rPr>
        <w:t xml:space="preserve">: </w:t>
      </w:r>
      <w:r>
        <w:rPr>
          <w:b/>
          <w:b/>
          <w:bCs/>
          <w:rtl w:val="true"/>
          <w:lang w:bidi="ar"/>
        </w:rPr>
        <w:t>هَذَا الْوَعِيدُ قَدْ لَحِقَ الْيَهُودَ وَمَضَى، وَتَأَوَّلَ ذَلِكَ فِي إِجْلَاءِ قُرَيْظَةَ وَالنَّضِيرِ إِلَى الشَّامِ، فَرَدَّ اللَّه وُجُوهَهُمْ عَلَى أَدْبَارِهِمْ حِينَ عَادُوا إِلَى أَذْرِعَاتَ وَأَرِيحَاءَ مِنْ أَرْضِ الشَّامِ، كَمَا جَاءُوا مِنْهَا بَدْءًا، وَطَمْسُ الْوُجُوهِ عَلَى هَذَا التَّأْوِيلِ يَحْتَمِلُ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قْبِيحُ صُورَتِهِمْ يُقَالُ</w:t>
      </w:r>
      <w:r>
        <w:rPr>
          <w:b/>
          <w:bCs/>
          <w:rtl w:val="true"/>
          <w:lang w:bidi="ar"/>
        </w:rPr>
        <w:t xml:space="preserve">: </w:t>
      </w:r>
      <w:r>
        <w:rPr>
          <w:b/>
          <w:b/>
          <w:bCs/>
          <w:rtl w:val="true"/>
          <w:lang w:bidi="ar"/>
        </w:rPr>
        <w:t>طَمَسَ اللَّه صُورَتَهُ كَقَوْلِهِ</w:t>
      </w:r>
      <w:r>
        <w:rPr>
          <w:b/>
          <w:bCs/>
          <w:rtl w:val="true"/>
          <w:lang w:bidi="ar"/>
        </w:rPr>
        <w:t xml:space="preserve">: </w:t>
      </w:r>
      <w:r>
        <w:rPr>
          <w:b/>
          <w:b/>
          <w:bCs/>
          <w:rtl w:val="true"/>
          <w:lang w:bidi="ar"/>
        </w:rPr>
        <w:t>قَبَّحَ اللَّه وَجْهَهُ، وَالثَّانِي</w:t>
      </w:r>
      <w:r>
        <w:rPr>
          <w:b/>
          <w:bCs/>
          <w:rtl w:val="true"/>
          <w:lang w:bidi="ar"/>
        </w:rPr>
        <w:t xml:space="preserve">: </w:t>
      </w:r>
      <w:r>
        <w:rPr>
          <w:b/>
          <w:b/>
          <w:bCs/>
          <w:rtl w:val="true"/>
          <w:lang w:bidi="ar"/>
        </w:rPr>
        <w:t>إِزَالَةُ آثَارِهِمْ عَنْ بِلَادِ الْعَرَبِ وَمَحْوُ أَحْوَالِهِمْ عَنْهَا</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هَدَّدَهُمْ بِطَمْسِ الْوُجُوهِ عَلَى الْقَوْلِ الثَّانِي فَلَا إِشْكَالَ الْبَتَّةَ، وَإِنْ فَسَّرْنَاهُ</w:t>
      </w:r>
      <w:r>
        <w:rPr>
          <w:b/>
          <w:bCs/>
          <w:rtl w:val="true"/>
          <w:lang w:bidi="ar"/>
        </w:rPr>
        <w:t xml:space="preserve">/ </w:t>
      </w:r>
      <w:r>
        <w:rPr>
          <w:b/>
          <w:b/>
          <w:bCs/>
          <w:rtl w:val="true"/>
          <w:lang w:bidi="ar"/>
        </w:rPr>
        <w:t>عَلَى الْقَوْلِ الْأَوَّلِ وَهُوَ حَمْلُهُ عَلَى ظَاهِرِهِ فَ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مَا جَعَلَ الْوَعِيدَ هُوَ الطَّمْسُ بِعَيْنِهِ، بَلْ جَعَلَ الْوَعِيدَ إِمَّا الطَّمْسُ أَوِ اللَّعْنُ فَإِنَّهُ قَالَ</w:t>
      </w:r>
      <w:r>
        <w:rPr>
          <w:b/>
          <w:bCs/>
          <w:rtl w:val="true"/>
          <w:lang w:bidi="ar"/>
        </w:rPr>
        <w:t xml:space="preserve">: </w:t>
      </w:r>
      <w:r>
        <w:rPr>
          <w:b/>
          <w:b/>
          <w:bCs/>
          <w:rtl w:val="true"/>
          <w:lang w:bidi="ar"/>
        </w:rPr>
        <w:t>أَوْ نَلْعَنَهُمْ كَما لَعَنَّا أَصْحابَ السَّبْتِ وَقَدْ فَعَلَ أَحَدَهُمَا وَهُوَ اللَّعْنُ وَهُوَ قَوْلُهُ</w:t>
      </w:r>
      <w:r>
        <w:rPr>
          <w:b/>
          <w:bCs/>
          <w:rtl w:val="true"/>
          <w:lang w:bidi="ar"/>
        </w:rPr>
        <w:t xml:space="preserve">: </w:t>
      </w:r>
      <w:r>
        <w:rPr>
          <w:b/>
          <w:b/>
          <w:bCs/>
          <w:rtl w:val="true"/>
          <w:lang w:bidi="ar"/>
        </w:rPr>
        <w:t>أَوْ نَلْعَنَهُمْ وَظَاهِرُهُ لَيْسَ هُوَ الْمَسْخُ</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آمِنُوا تَكْلِيفٌ مُتَوَجِّهٌ عَلَيْهِمْ فِي جَمِيعِ مُدَّةِ حَيَاتِهِمْ، فَلَزِمَ أَنْ يَكُونَ قَوْلُهُ</w:t>
      </w:r>
      <w:r>
        <w:rPr>
          <w:b/>
          <w:bCs/>
          <w:rtl w:val="true"/>
          <w:lang w:bidi="ar"/>
        </w:rPr>
        <w:t xml:space="preserve">: </w:t>
      </w:r>
      <w:r>
        <w:rPr>
          <w:b/>
          <w:b/>
          <w:bCs/>
          <w:rtl w:val="true"/>
          <w:lang w:bidi="ar"/>
        </w:rPr>
        <w:t>مِنْ قَبْلِ أَنْ نَطْمِسَ وُجُوهاً وَاقِعًا فِي الْآخِرَةِ، فَصَارَ التَّقْدِيرُ</w:t>
      </w:r>
      <w:r>
        <w:rPr>
          <w:b/>
          <w:bCs/>
          <w:rtl w:val="true"/>
          <w:lang w:bidi="ar"/>
        </w:rPr>
        <w:t xml:space="preserve">: </w:t>
      </w:r>
      <w:r>
        <w:rPr>
          <w:b/>
          <w:b/>
          <w:bCs/>
          <w:rtl w:val="true"/>
          <w:lang w:bidi="ar"/>
        </w:rPr>
        <w:t>آمِنُوا مِنْ قَبْلِ أَنْ يَجِيءَ وَقْتٌ نَطْمِسُ فِيهِ وُجُوهَكُمْ وَهُوَ مَا بَعْدَ الْمَوْ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قَدْ بَيَّنَّا أن قوله</w:t>
      </w:r>
      <w:r>
        <w:rPr>
          <w:b/>
          <w:bCs/>
          <w:rtl w:val="true"/>
          <w:lang w:bidi="ar"/>
        </w:rPr>
        <w:t xml:space="preserve">: </w:t>
      </w:r>
      <w:r>
        <w:rPr>
          <w:b/>
          <w:b/>
          <w:bCs/>
          <w:rtl w:val="true"/>
          <w:lang w:bidi="ar"/>
        </w:rPr>
        <w:t>يا أَيُّهَا الَّذِينَ أُوتُوا الْكِتابَ خِطَابٌ مَعَ جَمِيعِ عُلَمَائِهِمْ، فَكَانَ التَّهْدِيدُ بِهَذَا الطَّمْسِ مَشْرُوطًا بِأَنْ لَا يَأْتِيَ أَحَدٌ مِنْهُمْ بِالْإِيمَانِ، وَهَذَا الشَّرْطُ لَمْ يُوجَدْ لِأَنَّهُ آمَنَ عَبْدُ اللَّه بْنُ سَلَامٍ وَجَمْعٌ كَثِيرٌ مِنْ أَصْحَابِهِ، فَفَاتَ الْمَشْرُوطُ بِفَوَاتِ الشَّرْطِ، وَيُقَالُ</w:t>
      </w:r>
      <w:r>
        <w:rPr>
          <w:b/>
          <w:bCs/>
          <w:rtl w:val="true"/>
          <w:lang w:bidi="ar"/>
        </w:rPr>
        <w:t xml:space="preserve">: </w:t>
      </w:r>
      <w:r>
        <w:rPr>
          <w:b/>
          <w:b/>
          <w:bCs/>
          <w:rtl w:val="true"/>
          <w:lang w:bidi="ar"/>
        </w:rPr>
        <w:t>لَمَّا نَزَلَتْ هَذِهِ الْآيَةُ أَتَى عَبْدُ اللَّه بْنُ سَلَامٍ رَسُولِ اللَّه صَلَّى اللَّه عَلَيْهِ وَسَلَّمَ قَبْلَ أَنْ يَأْتِيَ أَهْلَهُ فَأَسْلَمَ، وَقَالَ</w:t>
      </w:r>
      <w:r>
        <w:rPr>
          <w:b/>
          <w:bCs/>
          <w:rtl w:val="true"/>
          <w:lang w:bidi="ar"/>
        </w:rPr>
        <w:t xml:space="preserve">: </w:t>
      </w:r>
      <w:r>
        <w:rPr>
          <w:b/>
          <w:b/>
          <w:bCs/>
          <w:rtl w:val="true"/>
          <w:lang w:bidi="ar"/>
        </w:rPr>
        <w:t>يَا رَسُولَ اللَّه كُنْتُ أَرَى أَنْ لَا أَصِلَ إِلَيْكَ حَتَّى يَتَحَوَّلَ وَجْهِي فِي قَفَا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لَمْ يَقُلْ</w:t>
      </w:r>
      <w:r>
        <w:rPr>
          <w:b/>
          <w:bCs/>
          <w:rtl w:val="true"/>
          <w:lang w:bidi="ar"/>
        </w:rPr>
        <w:t xml:space="preserve">: </w:t>
      </w:r>
      <w:r>
        <w:rPr>
          <w:b/>
          <w:b/>
          <w:bCs/>
          <w:rtl w:val="true"/>
          <w:lang w:bidi="ar"/>
        </w:rPr>
        <w:t>مِنْ قَبْلِ أَنْ نَطْمِسَ وُجُوهَكُمْ، بَلْ قَالَ</w:t>
      </w:r>
      <w:r>
        <w:rPr>
          <w:b/>
          <w:bCs/>
          <w:rtl w:val="true"/>
          <w:lang w:bidi="ar"/>
        </w:rPr>
        <w:t xml:space="preserve">: </w:t>
      </w:r>
      <w:r>
        <w:rPr>
          <w:b/>
          <w:b/>
          <w:bCs/>
          <w:rtl w:val="true"/>
          <w:lang w:bidi="ar"/>
        </w:rPr>
        <w:t>مِنْ قَبْلِ أَنْ نَطْمِسَ وُجُوهاً وَعِنْدَنَا أَنَّهُ لَا بُدَّ مِنْ طَمْسٍ فِي الْيَهُودِ أَوْ مَسْخٍ قَبْلَ قِيَامِ السَّاعَةِ، وَمِمَّا يَدُلُّ عَلَى أن المراد ليس طمس وجوههم بأعيا بهم، بَلْ طَمْسَ وُجُوهِ غَيْرِهِمْ مِنْ أَبْنَاءِ جِنْسِهِمْ قَوْلُهُ</w:t>
      </w:r>
      <w:r>
        <w:rPr>
          <w:b/>
          <w:bCs/>
          <w:rtl w:val="true"/>
          <w:lang w:bidi="ar"/>
        </w:rPr>
        <w:t>:</w:t>
        <w:br/>
      </w:r>
      <w:r>
        <w:rPr>
          <w:b/>
          <w:b/>
          <w:bCs/>
          <w:rtl w:val="true"/>
          <w:lang w:bidi="ar"/>
        </w:rPr>
        <w:t>أَوْ نَلْعَنَهُمْ فَذَكَرَهُمْ عَلَى سَبِيلِ الْمُغَايَبَةِ، وَلَوْ كَانَ الْمُرَادُ أُولَئِكَ الْمُخَاطَبِينَ لَذَكَرَهُمْ عَلَى سَبِيلِ الْخِطَابِ، وَحَمْلُ الْآيَةِ عَلَى طَرِيقَةِ الِالْتِفَاتِ وَإِنْ كَانَ جَائِزًا إِلَّا أَنَّ الْأَظْهَرَ 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غْفِرُ أَنْ يُشْرَكَ بِهِ وَيَغْفِرُ مَا دُونَ ذَلِكَ لِمَنْ يَشَاءُ وَمَنْ يُشْرِكْ بِاللَّهِ فَقَدِ افْتَرَى إِثْمًا عَظِيمً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أَوْ نَلْعَنَهُمْ كَما لَعَنَّا أَصْحابَ السَّبْتِ قَالَ مُقَاتِلٌ وَغَيْرُهُ</w:t>
      </w:r>
      <w:r>
        <w:rPr>
          <w:b/>
          <w:bCs/>
          <w:rtl w:val="true"/>
          <w:lang w:bidi="ar"/>
        </w:rPr>
        <w:t xml:space="preserve">: </w:t>
      </w:r>
      <w:r>
        <w:rPr>
          <w:b/>
          <w:b/>
          <w:bCs/>
          <w:rtl w:val="true"/>
          <w:lang w:bidi="ar"/>
        </w:rPr>
        <w:t>نَمْسَخُهُمْ قِرَدَةً كَمَا فَعَلْنَا ذَلِكَ بِأَوَائِلِهِمْ</w:t>
      </w:r>
      <w:r>
        <w:rPr>
          <w:b/>
          <w:bCs/>
          <w:rtl w:val="true"/>
          <w:lang w:bidi="ar"/>
        </w:rPr>
        <w:t xml:space="preserve">. </w:t>
      </w:r>
      <w:r>
        <w:rPr>
          <w:b/>
          <w:b/>
          <w:bCs/>
          <w:rtl w:val="true"/>
          <w:lang w:bidi="ar"/>
        </w:rPr>
        <w:t>وَقَالَ أَكْثَرُ الْمُحَقِّقِينَ</w:t>
      </w:r>
      <w:r>
        <w:rPr>
          <w:b/>
          <w:bCs/>
          <w:rtl w:val="true"/>
          <w:lang w:bidi="ar"/>
        </w:rPr>
        <w:t xml:space="preserve">: </w:t>
      </w:r>
      <w:r>
        <w:rPr>
          <w:b/>
          <w:b/>
          <w:bCs/>
          <w:rtl w:val="true"/>
          <w:lang w:bidi="ar"/>
        </w:rPr>
        <w:t>الْأَظْهَرُ حَمْلُ الْآيَةِ عَلَى اللَّعْنِ الْمُتَعَارَفِ، أَلَا تَرَى إِلَى قَوْلِهِ تَعَالَى</w:t>
      </w:r>
      <w:r>
        <w:rPr>
          <w:b/>
          <w:bCs/>
          <w:rtl w:val="true"/>
          <w:lang w:bidi="ar"/>
        </w:rPr>
        <w:t xml:space="preserve">: </w:t>
      </w:r>
      <w:r>
        <w:rPr>
          <w:b/>
          <w:b/>
          <w:bCs/>
          <w:rtl w:val="true"/>
          <w:lang w:bidi="ar"/>
        </w:rPr>
        <w:t xml:space="preserve">قُلْ هَلْ أُنَبِّئُكُمْ بِشَرٍّ مِنْ ذلِكَ مَثُوبَةً عِنْدَ اللَّهِ مَنْ لَعَنَهُ اللَّهُ وَغَضِبَ عَلَيْهِ وَجَعَلَ مِنْهُمُ الْقِرَدَةَ وَالْخَنازِيرَ </w:t>
      </w:r>
      <w:r>
        <w:rPr>
          <w:b/>
          <w:bCs/>
          <w:rtl w:val="true"/>
          <w:lang w:bidi="ar"/>
        </w:rPr>
        <w:t>[</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ففصل تعالى هاهنا بين اللعن وبين مسخهم قردة وخنازير،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لَى مَنْ يَرْجِعُ الضَّمِيرُ فِي قَوْلِهِ</w:t>
      </w:r>
      <w:r>
        <w:rPr>
          <w:b/>
          <w:bCs/>
          <w:rtl w:val="true"/>
          <w:lang w:bidi="ar"/>
        </w:rPr>
        <w:t xml:space="preserve">: </w:t>
      </w:r>
      <w:r>
        <w:rPr>
          <w:b/>
          <w:b/>
          <w:bCs/>
          <w:rtl w:val="true"/>
          <w:lang w:bidi="ar"/>
        </w:rPr>
        <w:t>أَوْ نَلْعَنَهُمْ</w:t>
      </w:r>
      <w:r>
        <w:rPr>
          <w:b/>
          <w:bCs/>
          <w:rtl w:val="true"/>
          <w:lang w:bidi="ar"/>
        </w:rPr>
        <w:t>.</w:t>
        <w:br/>
      </w:r>
      <w:r>
        <w:rPr>
          <w:b/>
          <w:b/>
          <w:bCs/>
          <w:rtl w:val="true"/>
          <w:lang w:bidi="ar"/>
        </w:rPr>
        <w:t>الْجَوَابُ</w:t>
      </w:r>
      <w:r>
        <w:rPr>
          <w:b/>
          <w:bCs/>
          <w:rtl w:val="true"/>
          <w:lang w:bidi="ar"/>
        </w:rPr>
        <w:t xml:space="preserve">: </w:t>
      </w:r>
      <w:r>
        <w:rPr>
          <w:b/>
          <w:b/>
          <w:bCs/>
          <w:rtl w:val="true"/>
          <w:lang w:bidi="ar"/>
        </w:rPr>
        <w:t>إِلَى الْوُجُوهِ إِنْ أُرِيدَ الْوُجَهَاءُ أَوْ لِأَصْحَابِ الْوُجُوهِ، لِأَنَّ الْمَعْنَى مِنْ قَبْلِ أَنْ نَطْمِسَ وُجُوهَ قَوْمٍ، أَوْ يَرْجِعَ إِلَى الَّذِينَ أُوتُوا عَلَى طَرِيقَةِ الِالْتِفَاتِ</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دْ كَانَ اللَّعْنُ وَالطَّمْسُ حَاصِلَيْنِ قَبْلَ الْوَعِيدِ عَلَى الْفِعْلِ فَلَا بُدَّ وَأَنْ يَتَّحِدَا</w:t>
      </w:r>
      <w:r>
        <w:rPr>
          <w:b/>
          <w:bCs/>
          <w:rtl w:val="true"/>
          <w:lang w:bidi="ar"/>
        </w:rPr>
        <w:t>.</w:t>
        <w:br/>
      </w:r>
      <w:r>
        <w:rPr>
          <w:b/>
          <w:b/>
          <w:bCs/>
          <w:rtl w:val="true"/>
          <w:lang w:bidi="ar"/>
        </w:rPr>
        <w:t>وَالْجَوَابُ</w:t>
      </w:r>
      <w:r>
        <w:rPr>
          <w:b/>
          <w:bCs/>
          <w:rtl w:val="true"/>
          <w:lang w:bidi="ar"/>
        </w:rPr>
        <w:t xml:space="preserve">: </w:t>
      </w:r>
      <w:r>
        <w:rPr>
          <w:b/>
          <w:b/>
          <w:bCs/>
          <w:rtl w:val="true"/>
          <w:lang w:bidi="ar"/>
        </w:rPr>
        <w:t>أَنَّ لَعْنَهُ تَعَالَى لَهُمْ مِنْ بَعْدِ هَذَا الْوَعِيدِ يَكُونُ أَزْيَدَ تَأْثِيرًا فِي الْخِزْيِ فَيَصِحُّ ذَلِكَ فِي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أُوتُوا الْكِتابَ خِطَابُ مُشَافَهَةٍ، وَقَوْلُهُ</w:t>
      </w:r>
      <w:r>
        <w:rPr>
          <w:b/>
          <w:bCs/>
          <w:rtl w:val="true"/>
          <w:lang w:bidi="ar"/>
        </w:rPr>
        <w:t xml:space="preserve">: </w:t>
      </w:r>
      <w:r>
        <w:rPr>
          <w:b/>
          <w:b/>
          <w:bCs/>
          <w:rtl w:val="true"/>
          <w:lang w:bidi="ar"/>
        </w:rPr>
        <w:t>أَوْ نَلْعَنَهُمْ خِطَابُ مُغَايَبَةٍ، فَكَيْفَ يَلِيقُ أَحَدُهُمَا بِالْآخَرِ؟</w:t>
      </w:r>
      <w:r>
        <w:rPr>
          <w:b/>
          <w:bCs/>
          <w:rtl w:val="true"/>
          <w:lang w:bidi="ar"/>
        </w:rPr>
        <w:br/>
      </w:r>
      <w:r>
        <w:rPr>
          <w:b/>
          <w:b/>
          <w:bCs/>
          <w:rtl w:val="true"/>
          <w:lang w:bidi="ar"/>
        </w:rPr>
        <w:t>الْجَوَابُ</w:t>
      </w:r>
      <w:r>
        <w:rPr>
          <w:b/>
          <w:bCs/>
          <w:rtl w:val="true"/>
          <w:lang w:bidi="ar"/>
        </w:rPr>
        <w:t xml:space="preserve">: </w:t>
      </w:r>
      <w:r>
        <w:rPr>
          <w:b/>
          <w:b/>
          <w:bCs/>
          <w:rtl w:val="true"/>
          <w:lang w:bidi="ar"/>
        </w:rPr>
        <w:t>مِنْهُمْ مَنْ حَمَلَ ذَلِكَ عَلَى طَرِيقَةِ الِالْتِفَاتِ كَمَا فِي قَوْلِهِ تَعَالَى</w:t>
      </w:r>
      <w:r>
        <w:rPr>
          <w:b/>
          <w:bCs/>
          <w:rtl w:val="true"/>
          <w:lang w:bidi="ar"/>
        </w:rPr>
        <w:t xml:space="preserve">: </w:t>
      </w:r>
      <w:r>
        <w:rPr>
          <w:b/>
          <w:b/>
          <w:bCs/>
          <w:rtl w:val="true"/>
          <w:lang w:bidi="ar"/>
        </w:rPr>
        <w:t xml:space="preserve">حَتَّى إِذا كُنْتُمْ فِي الْفُلْكِ وَجَرَيْنَ بِهِمْ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ذَا تَنْبِيهٌ عَلَى أَنَّ التَّهْدِيدَ حَاصِلٌ فِي غَيْرِهِمْ مِمَّنْ يَكْذِبُونَ مِنْ أَبْنَاءِ جِنْسِهِمْ</w:t>
      </w:r>
      <w:r>
        <w:rPr>
          <w:b/>
          <w:bCs/>
          <w:rtl w:val="true"/>
          <w:lang w:bidi="ar"/>
        </w:rPr>
        <w:t xml:space="preserve">. </w:t>
      </w:r>
      <w:r>
        <w:rPr>
          <w:b/>
          <w:b/>
          <w:bCs/>
          <w:rtl w:val="true"/>
          <w:lang w:bidi="ar"/>
        </w:rPr>
        <w:t>وَعِنْدِي فِيهِ احْتِمَالٌ آخَرُ</w:t>
      </w:r>
      <w:r>
        <w:rPr>
          <w:b/>
          <w:bCs/>
          <w:rtl w:val="true"/>
          <w:lang w:bidi="ar"/>
        </w:rPr>
        <w:t xml:space="preserve">: </w:t>
      </w:r>
      <w:r>
        <w:rPr>
          <w:b/>
          <w:b/>
          <w:bCs/>
          <w:rtl w:val="true"/>
          <w:lang w:bidi="ar"/>
        </w:rPr>
        <w:t>وَهُوَ أَنَّ اللَّعْنَ هُوَ الطَّرْدُ وَالْإِبْعَادُ، وَذِكْرُ الْبَعِيدِ لَا يَكُونُ إِلَّا بِالْمُغَايَبَةِ، فَلَمَّا لَعَنَهُمْ ذَكَرَهُمْ بِعِبَارَةِ الْغَيْبَ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أَمْرُ اللَّهِ مَفْعُولً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لَا رَادَّ لِحُكْمِهِ وَلَا نَاقِضَ لِأَمْرِهِ، عَلَى مَعْنَى أَنَّهُ لَا يَتَعَذَّرُ عَلَيْهِ شَيْءٌ يُرِيدُ أَنْ يَفْعَلَهُ، كَمَا تَقُولُ فِي الشَّيْءِ الَّذِي لَا شَكَّ فِي حُصُولِهِ</w:t>
      </w:r>
      <w:r>
        <w:rPr>
          <w:b/>
          <w:bCs/>
          <w:rtl w:val="true"/>
          <w:lang w:bidi="ar"/>
        </w:rPr>
        <w:t xml:space="preserve">: </w:t>
      </w:r>
      <w:r>
        <w:rPr>
          <w:b/>
          <w:b/>
          <w:bCs/>
          <w:rtl w:val="true"/>
          <w:lang w:bidi="ar"/>
        </w:rPr>
        <w:t>هَذَا الْأَمْرُ مَفْعُولٌ وَإِنْ لَمْ يُفْعَلْ بَعْدُ</w:t>
      </w:r>
      <w:r>
        <w:rPr>
          <w:b/>
          <w:bCs/>
          <w:rtl w:val="true"/>
          <w:lang w:bidi="ar"/>
        </w:rPr>
        <w:t xml:space="preserve">. </w:t>
      </w:r>
      <w:r>
        <w:rPr>
          <w:b/>
          <w:b/>
          <w:bCs/>
          <w:rtl w:val="true"/>
          <w:lang w:bidi="ar"/>
        </w:rPr>
        <w:t>وَإِنَّمَا قَالَ</w:t>
      </w:r>
      <w:r>
        <w:rPr>
          <w:b/>
          <w:bCs/>
          <w:rtl w:val="true"/>
          <w:lang w:bidi="ar"/>
        </w:rPr>
        <w:t>:</w:t>
        <w:br/>
        <w:t>(</w:t>
      </w:r>
      <w:r>
        <w:rPr>
          <w:b/>
          <w:b/>
          <w:bCs/>
          <w:rtl w:val="true"/>
          <w:lang w:bidi="ar"/>
        </w:rPr>
        <w:t>وَكَانَ</w:t>
      </w:r>
      <w:r>
        <w:rPr>
          <w:b/>
          <w:bCs/>
          <w:rtl w:val="true"/>
          <w:lang w:bidi="ar"/>
        </w:rPr>
        <w:t xml:space="preserve">) </w:t>
      </w:r>
      <w:r>
        <w:rPr>
          <w:b/>
          <w:b/>
          <w:bCs/>
          <w:rtl w:val="true"/>
          <w:lang w:bidi="ar"/>
        </w:rPr>
        <w:t>إِخْبَارًا عَنْ جَرَيَانِ عَادَةِ اللَّه فِي الْأَنْبِيَاءِ الْمُتَقَدِّمِينَ أَنَّهُ مَهْمَا أَخْبَرَهُمْ بِإِنْزَالِ الْعَذَابِ عَلَيْهِمْ فَعَلَ ذَلِكَ لَا مَحَالَةَ، فَكَأَنَّهُ قِيلَ لَهُمْ</w:t>
      </w:r>
      <w:r>
        <w:rPr>
          <w:b/>
          <w:bCs/>
          <w:rtl w:val="true"/>
          <w:lang w:bidi="ar"/>
        </w:rPr>
        <w:t xml:space="preserve">: </w:t>
      </w:r>
      <w:r>
        <w:rPr>
          <w:b/>
          <w:b/>
          <w:bCs/>
          <w:rtl w:val="true"/>
          <w:lang w:bidi="ar"/>
        </w:rPr>
        <w:t>أَنْتُمْ تَعْلَمُونَ أَنَّهُ كَانَ تَهْدِيدُ اللَّه فِي الْأُمَمِ السَّالِفَةِ وَاقِعًا لَا مَحَالَةَ، فَاحْتَرِزُوا الْآنَ وَكُونُوا عَلَى حَذَرٍ مِنْ هَذَا الْوَعِيدِ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جُبَّائِيُّ بِهَذِهِ الْآيَةِ عَلَى أَنَّ كَلَامَ اللَّه مُحْدَثٌ فَ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أَمْرُ اللَّهِ مَفْعُولًا يَقْتَضِي أَنَّ أَمْرَهُ مَفْعُولٌ، وَالْمَخْلُوقُ وَالْمَصْنُوعُ وَالْمَفْعُولُ وَاحِدٌ، فَدَلَّ هَذَا عَلَى أَنَّ أَمْرَ اللَّه مَخْلُوقٌ مَصْنُوعٌ، وَهَذَا فِي غَايَةِ السُّقُوطِ لِأَنَّ الْأَمْرَ فِي اللُّغَةِ جَاءَ بِمَعْنَى الشَّأْنِ وَالطَّرِيقَةِ وَالْفِعْلِ قَالَ تَعَالَى</w:t>
      </w:r>
      <w:r>
        <w:rPr>
          <w:b/>
          <w:bCs/>
          <w:rtl w:val="true"/>
          <w:lang w:bidi="ar"/>
        </w:rPr>
        <w:t xml:space="preserve">: </w:t>
      </w:r>
      <w:r>
        <w:rPr>
          <w:b/>
          <w:b/>
          <w:bCs/>
          <w:rtl w:val="true"/>
          <w:lang w:bidi="ar"/>
        </w:rPr>
        <w:t xml:space="preserve">وَما أَمْرُ فِرْعَوْنَ بِرَشِيدٍ </w:t>
      </w:r>
      <w:r>
        <w:rPr>
          <w:b/>
          <w:bCs/>
          <w:rtl w:val="true"/>
          <w:lang w:bidi="ar"/>
        </w:rPr>
        <w:t>[</w:t>
      </w:r>
      <w:r>
        <w:rPr>
          <w:b/>
          <w:b/>
          <w:bCs/>
          <w:rtl w:val="true"/>
          <w:lang w:bidi="ar"/>
        </w:rPr>
        <w:t>هُودٍ</w:t>
      </w:r>
      <w:r>
        <w:rPr>
          <w:b/>
          <w:bCs/>
          <w:rtl w:val="true"/>
          <w:lang w:bidi="ar"/>
        </w:rPr>
        <w:t xml:space="preserve">: </w:t>
      </w:r>
      <w:r>
        <w:rPr>
          <w:b/>
          <w:bCs/>
          <w:lang w:bidi="ar"/>
        </w:rPr>
        <w:t>97</w:t>
      </w:r>
      <w:r>
        <w:rPr>
          <w:b/>
          <w:bCs/>
          <w:rtl w:val="true"/>
          <w:lang w:bidi="ar"/>
        </w:rPr>
        <w:t xml:space="preserve">] </w:t>
      </w:r>
      <w:r>
        <w:rPr>
          <w:b/>
          <w:b/>
          <w:bCs/>
          <w:rtl w:val="true"/>
          <w:lang w:bidi="ar"/>
        </w:rPr>
        <w:t>والمراد هاهنا ذاك</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إِنَّ اللَّهَ لَا يَغْفِرُ أَنْ يُشْرَكَ بِهِ وَيَغْفِرُ مَا دُونَ ذلِكَ لِمَنْ يَشاءُ وَمَنْ يُشْرِكْ بِاللَّهِ فَقَدِ افْتَرى إِثْماً عَظِيماً </w:t>
      </w:r>
      <w:r>
        <w:rPr>
          <w:b/>
          <w:bCs/>
          <w:rtl w:val="true"/>
          <w:lang w:bidi="ar"/>
        </w:rPr>
        <w:t>(</w:t>
      </w:r>
      <w:r>
        <w:rPr>
          <w:b/>
          <w:bCs/>
          <w:lang w:bidi="ar"/>
        </w:rPr>
        <w:t>48</w:t>
      </w:r>
      <w:r>
        <w:rPr>
          <w:b/>
          <w:bCs/>
          <w:rtl w:val="true"/>
          <w:lang w:bidi="ar"/>
        </w:rPr>
        <w:t>)</w:t>
        <w:br/>
      </w:r>
      <w:r>
        <w:rPr>
          <w:b/>
          <w:b/>
          <w:bCs/>
          <w:rtl w:val="true"/>
          <w:lang w:bidi="ar"/>
        </w:rPr>
        <w:t>اعْلَمْ أَنَّ اللَّه تَعَالَى لَمَّا هَدَّدَ الْيَهُودَ عَلَى الْكُفْرِ، وَبَيَّنَ أَنَّ ذَلِكَ التَّهْدِيدَ لَا بُدَّ مِنْ وُقُوعِهِ لَا مَحَالَةَ بَيَّنَ أَنَّ مِثْلَ هَذَا التَّهْدِيدِ مِنْ خَوَاصِّ الْكُفْرِ، فَأَمَّا سَائِرُ الذُّنُوبِ الَّتِي هِيَ مُغَايِرَةٌ لِلْكُفْرِ فَلَيْسَتْ حَالُهَا كَذَلِكَ، بَلْ هُوَ سُبْحَانَ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فُو عَنْهَا، فَلَا جَرَمَ قَالَ</w:t>
      </w:r>
      <w:r>
        <w:rPr>
          <w:b/>
          <w:bCs/>
          <w:rtl w:val="true"/>
          <w:lang w:bidi="ar"/>
        </w:rPr>
        <w:t xml:space="preserve">: </w:t>
      </w:r>
      <w:r>
        <w:rPr>
          <w:b/>
          <w:b/>
          <w:bCs/>
          <w:rtl w:val="true"/>
          <w:lang w:bidi="ar"/>
        </w:rPr>
        <w:t>إِنَّ اللَّهَ لَا يَغْفِرُ أَنْ يُشْرَكَ بِهِ وَيَغْفِرُ مَا دُونَ ذلِكَ لِمَنْ يَشاءُ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دَالَّةٌ عَلَى أَنَّ الْيَهُودِيَّ يُسَمَّى مُشْرِكًا فِي عُرْفِ الشَّرْعِ، وَيَدُلُّ عَلَ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آيَةَ دَالَّةٌ عَلَى أَنَّ مَا سِوَى الشِّرْكِ مَغْفُورٌ، فَلَوْ كَانَتِ الْيَهُودِيَّةُ مُغَايِرَةٌ لِلشِّرْكِ</w:t>
      </w:r>
      <w:r>
        <w:rPr>
          <w:b/>
          <w:bCs/>
          <w:rtl w:val="true"/>
          <w:lang w:bidi="ar"/>
        </w:rPr>
        <w:t xml:space="preserve">/ </w:t>
      </w:r>
      <w:r>
        <w:rPr>
          <w:b/>
          <w:b/>
          <w:bCs/>
          <w:rtl w:val="true"/>
          <w:lang w:bidi="ar"/>
        </w:rPr>
        <w:t>لَوَجَبَ أَنْ تَكُونَ مَغْفُورَةً بِحُكْمِ هَذِهِ الْآيَةِ، وَبِالْإِجْمَاعِ هِيَ غَيْرُ مَغْفُورَةٍ، فَدَلَّ عَلَى أَنَّهَا دَاخِلَةٌ تَحْتَ اسْمِ الشِّرْ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تِّصَالَ هَذِهِ الْآيَةِ بِمَا قَبْلَهَا إِنَّمَا كَانَ لِأَنَّهَا تَتَضَمَّنُ تَهْدِيدَ الْيَهُودِ، فَلَوْلَا أَنَّ الْيَهُودِيَّةَ دَاخِلَةٌ تَحْتَ اسْمِ الشِّرْكِ، وَإِلَّا لَمْ يَكُنِ الْأَمْرُ كَذَلِكَ</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ذِينَ آمَنُوا وَالَّذِينَ هادُوا إِلَى قَوْلِهِ</w:t>
      </w:r>
      <w:r>
        <w:rPr>
          <w:b/>
          <w:bCs/>
          <w:rtl w:val="true"/>
          <w:lang w:bidi="ar"/>
        </w:rPr>
        <w:t xml:space="preserve">: </w:t>
      </w:r>
      <w:r>
        <w:rPr>
          <w:b/>
          <w:b/>
          <w:bCs/>
          <w:rtl w:val="true"/>
          <w:lang w:bidi="ar"/>
        </w:rPr>
        <w:t xml:space="preserve">وَالَّذِينَ أَشْرَكُوا </w:t>
      </w:r>
      <w:r>
        <w:rPr>
          <w:b/>
          <w:bCs/>
          <w:rtl w:val="true"/>
          <w:lang w:bidi="ar"/>
        </w:rPr>
        <w:t>[</w:t>
      </w:r>
      <w:r>
        <w:rPr>
          <w:b/>
          <w:b/>
          <w:bCs/>
          <w:rtl w:val="true"/>
          <w:lang w:bidi="ar"/>
        </w:rPr>
        <w:t>الْحَجِّ</w:t>
      </w:r>
      <w:r>
        <w:rPr>
          <w:b/>
          <w:bCs/>
          <w:rtl w:val="true"/>
          <w:lang w:bidi="ar"/>
        </w:rPr>
        <w:t xml:space="preserve">: </w:t>
      </w:r>
      <w:r>
        <w:rPr>
          <w:b/>
          <w:bCs/>
          <w:lang w:bidi="ar"/>
        </w:rPr>
        <w:t>17</w:t>
      </w:r>
      <w:r>
        <w:rPr>
          <w:b/>
          <w:bCs/>
          <w:rtl w:val="true"/>
          <w:lang w:bidi="ar"/>
        </w:rPr>
        <w:t xml:space="preserve">] </w:t>
      </w:r>
      <w:r>
        <w:rPr>
          <w:b/>
          <w:b/>
          <w:bCs/>
          <w:rtl w:val="true"/>
          <w:lang w:bidi="ar"/>
        </w:rPr>
        <w:t>عَطَفَ الْمُشْرِكَ عَلَى الْيَهُودِيِّ، وَذَلِكَ يَقْتَضِي الْمُغَايَرَةَ</w:t>
      </w:r>
      <w:r>
        <w:rPr>
          <w:b/>
          <w:bCs/>
          <w:rtl w:val="true"/>
          <w:lang w:bidi="ar"/>
        </w:rPr>
        <w:t>.</w:t>
        <w:br/>
      </w:r>
      <w:r>
        <w:rPr>
          <w:b/>
          <w:b/>
          <w:bCs/>
          <w:rtl w:val="true"/>
          <w:lang w:bidi="ar"/>
        </w:rPr>
        <w:t>قُلْنَا</w:t>
      </w:r>
      <w:r>
        <w:rPr>
          <w:b/>
          <w:bCs/>
          <w:rtl w:val="true"/>
          <w:lang w:bidi="ar"/>
        </w:rPr>
        <w:t xml:space="preserve">: </w:t>
      </w:r>
      <w:r>
        <w:rPr>
          <w:b/>
          <w:b/>
          <w:bCs/>
          <w:rtl w:val="true"/>
          <w:lang w:bidi="ar"/>
        </w:rPr>
        <w:t>الْمُغَايَرَةُ حَاصِلَةٌ بِسَبَبِ الْمَفْهُومِ اللُّغَوِيِّ، وَالِاتِّحَادُ حَاصِلٌ بِسَبَبِ الْمَفْهُومِ الشَّرْعِيِّ، وَلَا بُدَّ مِنَ الْمَصِيرِ إِلَى مَا ذَكَرْنَاهُ دَفْعًا لِلتَّنَاقُضِ</w:t>
      </w:r>
      <w:r>
        <w:rPr>
          <w:b/>
          <w:bCs/>
          <w:rtl w:val="true"/>
          <w:lang w:bidi="ar"/>
        </w:rPr>
        <w:t xml:space="preserve">. </w:t>
      </w:r>
      <w:r>
        <w:rPr>
          <w:b/>
          <w:b/>
          <w:bCs/>
          <w:rtl w:val="true"/>
          <w:lang w:bidi="ar"/>
        </w:rPr>
        <w:t>إِذَا ثَبَتَتْ هَذِهِ الْمُقَدِّمَةُ فَنَقُولُ</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الْمُسْلِمُ لَا يُقْتَلُ بِالذِّمِّيِّ، وَقَالَ أَبُو حَنِيفَةَ</w:t>
      </w:r>
      <w:r>
        <w:rPr>
          <w:b/>
          <w:bCs/>
          <w:rtl w:val="true"/>
          <w:lang w:bidi="ar"/>
        </w:rPr>
        <w:t xml:space="preserve">: </w:t>
      </w:r>
      <w:r>
        <w:rPr>
          <w:b/>
          <w:b/>
          <w:bCs/>
          <w:rtl w:val="true"/>
          <w:lang w:bidi="ar"/>
        </w:rPr>
        <w:t>يُقْتَلُ</w:t>
      </w:r>
      <w:r>
        <w:rPr>
          <w:b/>
          <w:bCs/>
          <w:rtl w:val="true"/>
          <w:lang w:bidi="ar"/>
        </w:rPr>
        <w:t xml:space="preserve">. </w:t>
      </w:r>
      <w:r>
        <w:rPr>
          <w:b/>
          <w:b/>
          <w:bCs/>
          <w:rtl w:val="true"/>
          <w:lang w:bidi="ar"/>
        </w:rPr>
        <w:t>حُجَّةُ الشَّافِعِيِّ أَنَّ الذِّمِّيَّ مُشْرِكٌ لِمَا ذكرناه، والمشرك مباح الدم لقوله تعالى</w:t>
      </w:r>
      <w:r>
        <w:rPr>
          <w:b/>
          <w:bCs/>
          <w:rtl w:val="true"/>
          <w:lang w:bidi="ar"/>
        </w:rPr>
        <w:t>:</w:t>
        <w:br/>
      </w:r>
      <w:r>
        <w:rPr>
          <w:b/>
          <w:b/>
          <w:bCs/>
          <w:rtl w:val="true"/>
          <w:lang w:bidi="ar"/>
        </w:rPr>
        <w:t>فَاقْتُلُوا الْمُشْرِكِينَ</w:t>
      </w:r>
      <w:r>
        <w:rPr>
          <w:b/>
          <w:bCs/>
          <w:rtl w:val="true"/>
          <w:lang w:bidi="ar"/>
        </w:rPr>
        <w:t xml:space="preserve">. </w:t>
      </w:r>
      <w:r>
        <w:rPr>
          <w:b/>
          <w:b/>
          <w:bCs/>
          <w:rtl w:val="true"/>
          <w:lang w:bidi="ar"/>
        </w:rPr>
        <w:t>فَكَانَ الذِّمِّيُّ مُبَاحَ الدَّمِ عَلَى الْوَجْهِ الَّذِي ذَكَرْنَاهُ وَمُبَاحُ الدَّمِ هُوَ الَّذِي لَا يَجِبُ الْقِصَاصُ عَلَى قَاتِلِهِ، وَلَا يَتَوَجَّهُ النَّهْيُ عَنْ قَتْلِهِ تَرْكُ الْعَمَلِ بِهَذَا الدَّلِيلِ فِي حَقِّ النَّهْيِ، فَوَجَبَ أَنْ يَبْقَى مَعْمُولًا بِهِ فِي سُقُوطِ الْقِصَاصِ عَنْ قَاتِ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مِنْ أَقْوَى الدَّلَائِلِ لَنَا عَلَى الْعَفْوِ عَنْ أَصْحَابِ الْكَبَائِرِ</w:t>
      </w:r>
      <w:r>
        <w:rPr>
          <w:b/>
          <w:bCs/>
          <w:rtl w:val="true"/>
          <w:lang w:bidi="ar"/>
        </w:rPr>
        <w:t>.</w:t>
        <w:br/>
      </w:r>
      <w:r>
        <w:rPr>
          <w:b/>
          <w:b/>
          <w:bCs/>
          <w:rtl w:val="true"/>
          <w:lang w:bidi="ar"/>
        </w:rPr>
        <w:t>وَاعْلَمْ أَنَّ الِاسْتِدْلَالَ بِهَا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اللَّهَ لَا يَغْفِرُ أَنْ يُشْرَكَ بِهِ مَعْنَاهُ لَا يَغْفِرُ الشِّرْكَ عَلَى سَبِيلِ التَّفَضُّلِ لِأَنَّهُ بِالْإِجْمَاعِ لَا يَغْفِرُ عَلَى سَبِيلِ الْوُجُوبِ، وذلك عند ما يَتُوبُ الْمُشْرِكُ عَنْ شِرْكِهِ، فَإِذَا كَانَ قَوْلُهُ</w:t>
      </w:r>
      <w:r>
        <w:rPr>
          <w:b/>
          <w:bCs/>
          <w:rtl w:val="true"/>
          <w:lang w:bidi="ar"/>
        </w:rPr>
        <w:t xml:space="preserve">: </w:t>
      </w:r>
      <w:r>
        <w:rPr>
          <w:b/>
          <w:b/>
          <w:bCs/>
          <w:rtl w:val="true"/>
          <w:lang w:bidi="ar"/>
        </w:rPr>
        <w:t>إِنَّ اللَّه لَا يَغْفِرُ الشِّرْكَ هُوَ أَنَّهُ لَا يَغْفِرُهُ عَلَى سَبِيلِ التَّفَضُّلِ، وَجَبَ أَنْ يَكُونَ قَوْلُهُ</w:t>
      </w:r>
      <w:r>
        <w:rPr>
          <w:b/>
          <w:bCs/>
          <w:rtl w:val="true"/>
          <w:lang w:bidi="ar"/>
        </w:rPr>
        <w:t xml:space="preserve">: </w:t>
      </w:r>
      <w:r>
        <w:rPr>
          <w:b/>
          <w:b/>
          <w:bCs/>
          <w:rtl w:val="true"/>
          <w:lang w:bidi="ar"/>
        </w:rPr>
        <w:t>وَيَغْفِرُ مَا دُونَ ذلِكَ هُوَ أَنْ يَغْفِرَهُ عَلَى سَبِيلِ التَّفَضُّلِ، حَتَّى يَكُونَ النَّفْيُ وَالْإِثْبَاتُ مُتَوَارِدَيْنِ عَلَى مَعْنًى وَاحِدٍ</w:t>
      </w:r>
      <w:r>
        <w:rPr>
          <w:b/>
          <w:bCs/>
          <w:rtl w:val="true"/>
          <w:lang w:bidi="ar"/>
        </w:rPr>
        <w:t xml:space="preserve">. </w:t>
      </w:r>
      <w:r>
        <w:rPr>
          <w:b/>
          <w:b/>
          <w:bCs/>
          <w:rtl w:val="true"/>
          <w:lang w:bidi="ar"/>
        </w:rPr>
        <w:t>أَلَا تَرَى أَنَّهُ لَوْ قَالَ</w:t>
      </w:r>
      <w:r>
        <w:rPr>
          <w:b/>
          <w:bCs/>
          <w:rtl w:val="true"/>
          <w:lang w:bidi="ar"/>
        </w:rPr>
        <w:t xml:space="preserve">: </w:t>
      </w:r>
      <w:r>
        <w:rPr>
          <w:b/>
          <w:b/>
          <w:bCs/>
          <w:rtl w:val="true"/>
          <w:lang w:bidi="ar"/>
        </w:rPr>
        <w:t>فُلَانٌ لَا يُعْطِي أَحَدًا تَفَضُّلًا، وَيُعْطِيَ زَائِدًا فَإِنَّهُ يُفْهَمُ مِنْهُ أَنَّهُ يُعْطِيهِ تَفَضُّلًا، حَتَّى لَوْ صَرَّحَ وَقَالَ</w:t>
      </w:r>
      <w:r>
        <w:rPr>
          <w:b/>
          <w:bCs/>
          <w:rtl w:val="true"/>
          <w:lang w:bidi="ar"/>
        </w:rPr>
        <w:t xml:space="preserve">: </w:t>
      </w:r>
      <w:r>
        <w:rPr>
          <w:b/>
          <w:b/>
          <w:bCs/>
          <w:rtl w:val="true"/>
          <w:lang w:bidi="ar"/>
        </w:rPr>
        <w:t>لَا يُعْطِي أَحَدًا شَيْئًا عَلَى سَبِيلِ التَّفَضُّلِ وَيُعْطِي أَزْيَدَ عَلَى سَبِيلِ الْوُجُوبِ، فَكُلُّ عَاقِلٍ يَحْكُمُ بِرَكَاكَةِ هَذَا الْكَلَامِ، فَثَبَتَ أَنَّ قَوْلَهُ</w:t>
      </w:r>
      <w:r>
        <w:rPr>
          <w:b/>
          <w:bCs/>
          <w:rtl w:val="true"/>
          <w:lang w:bidi="ar"/>
        </w:rPr>
        <w:t xml:space="preserve">: </w:t>
      </w:r>
      <w:r>
        <w:rPr>
          <w:b/>
          <w:b/>
          <w:bCs/>
          <w:rtl w:val="true"/>
          <w:lang w:bidi="ar"/>
        </w:rPr>
        <w:t>وَيَغْفِرُ مَا دُونَ ذلِكَ لِمَنْ يَشاءُ عَلَى سَبِيلِ التَّفَضُّلِ</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وَجَبَ أَنْ يَكُونَ الْمُرَادُ مِنْهُ أَصْحَابَ الْكَبَائِرِ قَبْلَ التَّوْبَةِ، لِأَنَّ عِنْدَ الْمُعْتَزِلَةِ غُفْرَانَ الصَّغِيرَةِ وَغُفْرَانَ الْكَبِيرَةِ بَعْدَ التَّوْبَةِ وَاجِبٌ عَقْلًا، فَلَا يُمْكِنُ حَمْلُ الْآيَةِ عَلَيْهِ، فَإِذَا تَقَرَّرَ ذَلِكَ لَمْ يَبْقَ إِلَّا حَمْلُ الْآيَةِ عَلَى غُفْرَانِ الْكَبِيرَةِ قَبْلَ التَّوْبَةِ وَهُوَ الْمَطْلُو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قَسَّمَ الْمَنْهِيَّاتِ عَلَى قِسْمَيْنِ</w:t>
      </w:r>
      <w:r>
        <w:rPr>
          <w:b/>
          <w:bCs/>
          <w:rtl w:val="true"/>
          <w:lang w:bidi="ar"/>
        </w:rPr>
        <w:t xml:space="preserve">: </w:t>
      </w:r>
      <w:r>
        <w:rPr>
          <w:b/>
          <w:b/>
          <w:bCs/>
          <w:rtl w:val="true"/>
          <w:lang w:bidi="ar"/>
        </w:rPr>
        <w:t>الشِّرْكُ وَمَا سِوَى الشِّرْكِ، ثُمَّ إِنَّ مَا سِوَى الشِّرْكِ يَدْخُلُ فِيهِ الْكَبِيرَةُ قَبْلَ التَّوْبَةِ، وَالْكَبِيرَةُ بَعْدَ التَّوْبَةِ وَالصَّغِيرَةُ، ثُمَّ حَكَمَ عَلَى الشِّرْكِ بِأَنَّهُ غَيْرُ مَغْفُورٍ قَطْعًا، وَعَلَى مَا سِوَاهُ بِأَنَّهُ مَغْفُورٌ قَطْعًا، لَكِنْ فِي حَقِّ مَنْ يَشَاءُ، فَصَارَ تَقْدِيرُ الْآيَةِ أَنَّهُ تَعَالَى يَغْفِرُ كُلَّ مَا سِوَى الشِّرْكِ، لَكِنْ فِي حَقِّ</w:t>
      </w:r>
      <w:r>
        <w:rPr>
          <w:b/>
          <w:bCs/>
          <w:rtl w:val="true"/>
          <w:lang w:bidi="ar"/>
        </w:rPr>
        <w:t xml:space="preserve">/ </w:t>
      </w:r>
      <w:r>
        <w:rPr>
          <w:b/>
          <w:b/>
          <w:bCs/>
          <w:rtl w:val="true"/>
          <w:lang w:bidi="ar"/>
        </w:rPr>
        <w:t>مَنْ شَاءَ</w:t>
      </w:r>
      <w:r>
        <w:rPr>
          <w:b/>
          <w:bCs/>
          <w:rtl w:val="true"/>
          <w:lang w:bidi="ar"/>
        </w:rPr>
        <w:t xml:space="preserve">. </w:t>
      </w:r>
      <w:r>
        <w:rPr>
          <w:b/>
          <w:b/>
          <w:bCs/>
          <w:rtl w:val="true"/>
          <w:lang w:bidi="ar"/>
        </w:rPr>
        <w:t>وَلَمَّا دَلَّتِ الْآيَةُ عَلَى أَنَّ كُلَّ مَا سِوَى الشِّرْكِ مَغْفُورٌ، وَجَبَ أَنْ تَكُونَ الْكَبِيرَةُ قَبْلَ التَّوْبَةِ أَيْضًا مَغْفُو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لِمَنْ يَشاءُ فَعَلَّقَ هَذَا الْغُفْرَانَ بِالْمَشِيئَةِ، وَغُفْرَانُ الْكَبِيرَةِ بَعْدَ التَّوْبَةِ وَغُفْرَانُ الصَّغِيرَةِ مَقْطُوعٌ بِهِ، وَغَيْرُ مُعَلَّ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كُّونَ أَنْفُسَهُمْ بَلِ اللَّهُ يُزَكِّي مَنْ يَشَاءُ وَلَا يُظْلَمُونَ فَتِيلً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انْظُرْ كَيْفَ يَفْتَرُونَ عَلَى اللَّهِ الْكَذِبَ وَكَفَى بِهِ إِثْمًا مُبِينً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شِيئَةِ، فَوَجَبَ أَنْ يَكُونَ الْغُفْرَانُ الْمَذْكُورُ فِي هَذِهِ الْآيَةِ هُوَ غُفْرَانُ الْكَبِيرَةِ قَبْلَ التَّوْبَةِ وَهُوَ الْمَطْلُوبُ، وَاعْتَرَضُوا عَلَى هَذَا الْوَجْهِ الْأَخِيرِ بِأَنَّ تَعْلِيقَ الْأَمْرِ بِالْمَشِيئَةِ لَا يُنَافِي وُجُوبَهُ، أَلَا تَرَى أَنَّهُ تَعَالَى قَالَ بَعْدَ هَذِهِ الْآيَةِ</w:t>
      </w:r>
      <w:r>
        <w:rPr>
          <w:b/>
          <w:bCs/>
          <w:rtl w:val="true"/>
          <w:lang w:bidi="ar"/>
        </w:rPr>
        <w:t xml:space="preserve">: </w:t>
      </w:r>
      <w:r>
        <w:rPr>
          <w:b/>
          <w:b/>
          <w:bCs/>
          <w:rtl w:val="true"/>
          <w:lang w:bidi="ar"/>
        </w:rPr>
        <w:t xml:space="preserve">بَلِ اللَّهُ يُزَكِّي مَنْ يَشاءُ </w:t>
      </w:r>
      <w:r>
        <w:rPr>
          <w:b/>
          <w:bCs/>
          <w:rtl w:val="true"/>
          <w:lang w:bidi="ar"/>
        </w:rPr>
        <w:t>[</w:t>
      </w:r>
      <w:r>
        <w:rPr>
          <w:b/>
          <w:b/>
          <w:bCs/>
          <w:rtl w:val="true"/>
          <w:lang w:bidi="ar"/>
        </w:rPr>
        <w:t>النِّسَاءِ</w:t>
      </w:r>
      <w:r>
        <w:rPr>
          <w:b/>
          <w:bCs/>
          <w:rtl w:val="true"/>
          <w:lang w:bidi="ar"/>
        </w:rPr>
        <w:t xml:space="preserve">: </w:t>
      </w:r>
      <w:r>
        <w:rPr>
          <w:b/>
          <w:bCs/>
          <w:lang w:bidi="ar"/>
        </w:rPr>
        <w:t>49</w:t>
      </w:r>
      <w:r>
        <w:rPr>
          <w:b/>
          <w:bCs/>
          <w:rtl w:val="true"/>
          <w:lang w:bidi="ar"/>
        </w:rPr>
        <w:t xml:space="preserve">] </w:t>
      </w:r>
      <w:r>
        <w:rPr>
          <w:b/>
          <w:b/>
          <w:bCs/>
          <w:rtl w:val="true"/>
          <w:lang w:bidi="ar"/>
        </w:rPr>
        <w:t>ثُمَّ إِنَّا نَعْلَمُ أَنَّهُ تَعَالَى لَا يُزَكِّي إِلَّا مَنْ كَانَ أَهْلًا لِلتَّزْكِيَةِ، وَإِلَّا كَانَ كذبا، والكذب على اللَّه محال، فكذا هاهنا</w:t>
      </w:r>
      <w:r>
        <w:rPr>
          <w:b/>
          <w:bCs/>
          <w:rtl w:val="true"/>
          <w:lang w:bidi="ar"/>
        </w:rPr>
        <w:t>.</w:t>
        <w:br/>
      </w:r>
      <w:r>
        <w:rPr>
          <w:b/>
          <w:b/>
          <w:bCs/>
          <w:rtl w:val="true"/>
          <w:lang w:bidi="ar"/>
        </w:rPr>
        <w:t>وَاعْلَمْ أَنَّهُ لَيْسَ لِلْمُعْتَزِلَةِ عَلَى هَذِهِ الْوُجُوهِ كَلَامٌ يُلْتَفَتُ إِلَيْهِ إِلَّا الْمُعَارَضَةَ بِعُمُومَاتِ الْوَعِيدِ، وَنَحْنُ نُعَارِضُهَا بِعُمُومَاتِ الْوَعْدِ، وَالْكَلَامُ فِيهِ عَلَى الِاسْتِقْصَاءِ مَذْكُورٌ فِي سُورَةِ الْبَقَرَةِ فِي تَفْسِيرِ قَوْلِهِ تَعَالَى</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فَلَا فَائِدَةَ فِي الْإِعَادَةِ</w:t>
      </w:r>
      <w:r>
        <w:rPr>
          <w:b/>
          <w:bCs/>
          <w:rtl w:val="true"/>
          <w:lang w:bidi="ar"/>
        </w:rPr>
        <w:t xml:space="preserve">. </w:t>
      </w:r>
      <w:r>
        <w:rPr>
          <w:b/>
          <w:b/>
          <w:bCs/>
          <w:rtl w:val="true"/>
          <w:lang w:bidi="ar"/>
        </w:rPr>
        <w:t>وَرَوَى الْوَاحِدِيُّ فِي الْبَسِيطِ بِإِسْنَادِهِ عَنِ ابْنِ عُمَرَ قَالَ</w:t>
      </w:r>
      <w:r>
        <w:rPr>
          <w:b/>
          <w:bCs/>
          <w:rtl w:val="true"/>
          <w:lang w:bidi="ar"/>
        </w:rPr>
        <w:t xml:space="preserve">: </w:t>
      </w:r>
      <w:r>
        <w:rPr>
          <w:b/>
          <w:b/>
          <w:bCs/>
          <w:rtl w:val="true"/>
          <w:lang w:bidi="ar"/>
        </w:rPr>
        <w:t>كُنَّا عَلَى عَهْدِ رَسُولِ اللَّه صَلَّى اللَّه عَلَيْهِ وَسَلَّمَ إِذَا مَاتَ الرَّجُلُ مِنَّا عَلَى كَبِيرَةٍ شَهِدْنَا أَنَّهُ مِنْ أَهْلِ النَّارِ، حَتَّى نَزَلَتْ هَذِهِ الْآيَةُ فَأَمْسَكْنَا عَنِ الشَّهَادَا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ي لَأَرْجُو كَمَا لَا يَنْفَعُ مَعَ الشِّرْكِ عَمَلٌ، كَذَلِكَ لَا يَضُرُّ مَعَ التَّوْحِيدِ ذَنْبٌ</w:t>
      </w:r>
      <w:r>
        <w:rPr>
          <w:b/>
          <w:bCs/>
          <w:rtl w:val="true"/>
          <w:lang w:bidi="ar"/>
        </w:rPr>
        <w:t xml:space="preserve">. </w:t>
      </w:r>
      <w:r>
        <w:rPr>
          <w:b/>
          <w:b/>
          <w:bCs/>
          <w:rtl w:val="true"/>
          <w:lang w:bidi="ar"/>
        </w:rPr>
        <w:t>ذَكَرَ ذَلِكَ عِنْدَ عُمَرَ بْنِ الْخَطَّابِ فَسَكَتَ عُمَرُ</w:t>
      </w:r>
      <w:r>
        <w:rPr>
          <w:b/>
          <w:bCs/>
          <w:rtl w:val="true"/>
          <w:lang w:bidi="ar"/>
        </w:rPr>
        <w:t>.</w:t>
        <w:br/>
      </w:r>
      <w:r>
        <w:rPr>
          <w:b/>
          <w:b/>
          <w:bCs/>
          <w:rtl w:val="true"/>
          <w:lang w:bidi="ar"/>
        </w:rPr>
        <w:t>وَرُوِيَ مَرْفُوعًا أَنَّ النَّبِيَّ صَلَّى اللَّه عَلَيْهِ وَسَلَّمَ قَالَ</w:t>
      </w:r>
      <w:r>
        <w:rPr>
          <w:b/>
          <w:bCs/>
          <w:rtl w:val="true"/>
          <w:lang w:bidi="ar"/>
        </w:rPr>
        <w:t>: «</w:t>
      </w:r>
      <w:r>
        <w:rPr>
          <w:b/>
          <w:b/>
          <w:bCs/>
          <w:rtl w:val="true"/>
          <w:lang w:bidi="ar"/>
        </w:rPr>
        <w:t>اتَّسِمُوا بِالْإِيمَانِ وَأَقِرُّوا بِهِ فَكَمَا لَا يُخْرِجُ إِحْسَانُ الْمُشْرِكِ الْمُشْرِكَ مِنْ إِشْرَاكِهِ كَذَلِكَ لَا تُخْرِجُ ذنوب المؤمن المؤمن من إيمانه</w:t>
      </w:r>
      <w:r>
        <w:rPr>
          <w:b/>
          <w:bCs/>
          <w:rtl w:val="true"/>
          <w:lang w:bidi="ar"/>
        </w:rPr>
        <w:t>» .</w:t>
        <w:br/>
      </w:r>
      <w:r>
        <w:rPr>
          <w:b/>
          <w:b/>
          <w:bCs/>
          <w:rtl w:val="true"/>
          <w:lang w:bidi="ar"/>
        </w:rPr>
        <w:t>الْمَسْأَلَةُ الثَّالِثَةُ</w:t>
      </w:r>
      <w:r>
        <w:rPr>
          <w:b/>
          <w:bCs/>
          <w:rtl w:val="true"/>
          <w:lang w:bidi="ar"/>
        </w:rPr>
        <w:t>:</w:t>
        <w:br/>
      </w:r>
      <w:r>
        <w:rPr>
          <w:b/>
          <w:b/>
          <w:bCs/>
          <w:rtl w:val="true"/>
          <w:lang w:bidi="ar"/>
        </w:rPr>
        <w:t>رُوِيَ عَنِ ابْنِ عَبَّاسٍ أَنَّهُ قَالَ</w:t>
      </w:r>
      <w:r>
        <w:rPr>
          <w:b/>
          <w:bCs/>
          <w:rtl w:val="true"/>
          <w:lang w:bidi="ar"/>
        </w:rPr>
        <w:t xml:space="preserve">: </w:t>
      </w:r>
      <w:r>
        <w:rPr>
          <w:b/>
          <w:b/>
          <w:bCs/>
          <w:rtl w:val="true"/>
          <w:lang w:bidi="ar"/>
        </w:rPr>
        <w:t>لَمَّا قَتَلَ وَحْشِيٌّ حَمْزَةَ يَوْمَ أُحُدٍ، وَكَانُوا قَدْ وَعَدُوهُ بِالْإِعْتَاقِ إِنْ هُوَ فَعَلَ ذَلِكَ، ثُمَّ إِنَّهُمْ مَا وَفَّوْا لَهُ بِذَلِكَ، فَعِنْدَ ذَلِكَ نَدِمَ هُوَ وَأَصْحَابُهُ فَكَتَبُوا إِلَى النَّبِيِّ صَلَّى اللَّه عَلَيْهِ وَسَلَّمَ بِذَنْبِهِمْ، وَأَنَّهُ لَا يَمْنَعُهُمْ عَنِ الدُّخُولِ فِي الْإِسْلَامِ إِلَّا قَوْلُهُ تَعَالَى</w:t>
      </w:r>
      <w:r>
        <w:rPr>
          <w:b/>
          <w:bCs/>
          <w:rtl w:val="true"/>
          <w:lang w:bidi="ar"/>
        </w:rPr>
        <w:t xml:space="preserve">: </w:t>
      </w:r>
      <w:r>
        <w:rPr>
          <w:b/>
          <w:b/>
          <w:bCs/>
          <w:rtl w:val="true"/>
          <w:lang w:bidi="ar"/>
        </w:rPr>
        <w:t xml:space="preserve">وَالَّذِينَ لَا يَدْعُونَ مَعَ اللَّهِ إِلهاً آخَرَ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ارْتَكَبْنَا كُلَّ مَا فِي الْآيَةِ، فَنَزَلَ قَوْلُهُ</w:t>
      </w:r>
      <w:r>
        <w:rPr>
          <w:b/>
          <w:bCs/>
          <w:rtl w:val="true"/>
          <w:lang w:bidi="ar"/>
        </w:rPr>
        <w:t xml:space="preserve">: </w:t>
      </w:r>
      <w:r>
        <w:rPr>
          <w:b/>
          <w:b/>
          <w:bCs/>
          <w:rtl w:val="true"/>
          <w:lang w:bidi="ar"/>
        </w:rPr>
        <w:t xml:space="preserve">إِلَّا مَنْ تابَ وَآمَنَ وَعَمِلَ عَمَلًا صالِحاً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شَرْطٌ شَدِيدٌ نَخَافُ أَنْ لَا نَقُومَ بِهِ، فَنَزَلَ قَوْلُهُ</w:t>
      </w:r>
      <w:r>
        <w:rPr>
          <w:b/>
          <w:bCs/>
          <w:rtl w:val="true"/>
          <w:lang w:bidi="ar"/>
        </w:rPr>
        <w:t xml:space="preserve">: </w:t>
      </w:r>
      <w:r>
        <w:rPr>
          <w:b/>
          <w:b/>
          <w:bCs/>
          <w:rtl w:val="true"/>
          <w:lang w:bidi="ar"/>
        </w:rPr>
        <w:t>إِنَّ اللَّهَ لَا يَغْفِرُ أَنْ يُشْرَكَ بِهِ وَيَغْفِرُ مَا دُونَ ذلِكَ لِمَنْ يَشاءُ فَقَالُوا</w:t>
      </w:r>
      <w:r>
        <w:rPr>
          <w:b/>
          <w:bCs/>
          <w:rtl w:val="true"/>
          <w:lang w:bidi="ar"/>
        </w:rPr>
        <w:t>:</w:t>
        <w:br/>
      </w:r>
      <w:r>
        <w:rPr>
          <w:b/>
          <w:b/>
          <w:bCs/>
          <w:rtl w:val="true"/>
          <w:lang w:bidi="ar"/>
        </w:rPr>
        <w:t xml:space="preserve">نَخَافُ أَنْ لَا نَكُونَ من أهل مشيئته، فنزل قُلْ يَا عِبادِيَ الَّذِينَ أَسْرَفُوا عَلى أَنْفُسِهِمْ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فَدَخَلُوا عِنْدَ ذَلِكَ فِي الْإِسْلَامِ</w:t>
      </w:r>
      <w:r>
        <w:rPr>
          <w:b/>
          <w:bCs/>
          <w:rtl w:val="true"/>
          <w:lang w:bidi="ar"/>
        </w:rPr>
        <w:t>.</w:t>
        <w:br/>
      </w:r>
      <w:r>
        <w:rPr>
          <w:b/>
          <w:b/>
          <w:bCs/>
          <w:rtl w:val="true"/>
          <w:lang w:bidi="ar"/>
        </w:rPr>
        <w:t>وَطَعَنَ الْقَاضِي فِي هَذِهِ الرِّوَايَةِ وَقَالَ</w:t>
      </w:r>
      <w:r>
        <w:rPr>
          <w:b/>
          <w:bCs/>
          <w:rtl w:val="true"/>
          <w:lang w:bidi="ar"/>
        </w:rPr>
        <w:t xml:space="preserve">: </w:t>
      </w:r>
      <w:r>
        <w:rPr>
          <w:b/>
          <w:b/>
          <w:bCs/>
          <w:rtl w:val="true"/>
          <w:lang w:bidi="ar"/>
        </w:rPr>
        <w:t>إِنَّ مَنْ يُرِيدُ الْإِيمَانَ لَا يَجُوزُ مِنْهُ الْمُرَاجَعَةُ عَلَى هَذَا الْحَدِّ، وَلِأَنَّ قَوْلَهُ</w:t>
      </w:r>
      <w:r>
        <w:rPr>
          <w:b/>
          <w:bCs/>
          <w:rtl w:val="true"/>
          <w:lang w:bidi="ar"/>
        </w:rPr>
        <w:t xml:space="preserve">: </w:t>
      </w:r>
      <w:r>
        <w:rPr>
          <w:b/>
          <w:b/>
          <w:bCs/>
          <w:rtl w:val="true"/>
          <w:lang w:bidi="ar"/>
        </w:rPr>
        <w:t xml:space="preserve">إِنَّ اللَّهَ يَغْفِرُ الذُّنُوبَ جَمِيعاً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لَوْ كَانَ عَلَى إِطْلَاقِهِ لَكَانَ ذَلِكَ إِغْرَاءً لَهُمْ بِالثَّبَاتِ عَلَى مَا هُمْ عَلَيْهِ</w:t>
      </w:r>
      <w:r>
        <w:rPr>
          <w:b/>
          <w:bCs/>
          <w:rtl w:val="true"/>
          <w:lang w:bidi="ar"/>
        </w:rPr>
        <w:t>.</w:t>
        <w:br/>
      </w:r>
      <w:r>
        <w:rPr>
          <w:b/>
          <w:b/>
          <w:bCs/>
          <w:rtl w:val="true"/>
          <w:lang w:bidi="ar"/>
        </w:rPr>
        <w:t>وَالْجَوَابُ عَنْهُ</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هُمُ اسْتَعْظَمُوا قَتْلَ حَمْزَةَ وَإِيذَاءَ الرَّسُولِ إِلَى ذَلِكَ</w:t>
      </w:r>
      <w:r>
        <w:rPr>
          <w:b/>
          <w:bCs/>
          <w:rtl w:val="true"/>
          <w:lang w:bidi="ar"/>
        </w:rPr>
        <w:t xml:space="preserve">/ </w:t>
      </w:r>
      <w:r>
        <w:rPr>
          <w:b/>
          <w:b/>
          <w:bCs/>
          <w:rtl w:val="true"/>
          <w:lang w:bidi="ar"/>
        </w:rPr>
        <w:t>الْحَدِّ، فَوَقَعَتِ الشُّبْهَةُ فِي قُلُوبِهِمْ أَنَّ ذَلِكَ هَلْ يُغْفَرُ لَهُمْ أَمْ لَا، فَلِهَذَا الْمَعْنَى حَصَلَتِ الْمُرَاجَ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ذَا إِغْرَاءٌ بِالْقَبِيحِ، فَهُوَ أَنَّهُ إِنَّمَا يَتِمُّ عَلَى مَذْهَبِهِ، أَمَّا عَلَى قَوْلِنَا</w:t>
      </w:r>
      <w:r>
        <w:rPr>
          <w:b/>
          <w:bCs/>
          <w:rtl w:val="true"/>
          <w:lang w:bidi="ar"/>
        </w:rPr>
        <w:t xml:space="preserve">: </w:t>
      </w:r>
      <w:r>
        <w:rPr>
          <w:b/>
          <w:b/>
          <w:bCs/>
          <w:rtl w:val="true"/>
          <w:lang w:bidi="ar"/>
        </w:rPr>
        <w:t>إِنَّهُ تَعَالَى فَعَّالٌ لِمَا يُرِيدُ، فَالسُّؤَالُ سَاقِطٌ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وَمَنْ يُشْرِكْ بِاللَّهِ فَقَدِ افْتَرى إِثْماً عَظِيماً أَيِ اخْتَلَقَ ذَنْبًا غَيْرَ مَغْفُورٍ، يُقَالُ</w:t>
      </w:r>
      <w:r>
        <w:rPr>
          <w:b/>
          <w:bCs/>
          <w:rtl w:val="true"/>
          <w:lang w:bidi="ar"/>
        </w:rPr>
        <w:t xml:space="preserve">: </w:t>
      </w:r>
      <w:r>
        <w:rPr>
          <w:b/>
          <w:b/>
          <w:bCs/>
          <w:rtl w:val="true"/>
          <w:lang w:bidi="ar"/>
        </w:rPr>
        <w:t>افْتَرَى فُلَانٌ الْكَذِبَ إِذَا اعْتَمَلَهُ وَاخْتَلَقَهُ، وَأَصْلُهُ مِنَ الْفَرْيِ بِمَعْنَى الْقَطْعِ</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أَلَمْ تَرَ إِلَى الَّذِينَ يُزَكُّونَ أَنْفُسَهُمْ بَلِ اللَّهُ يُزَكِّي مَنْ يَشاءُ وَلا يُظْلَمُونَ فَتِيلاً </w:t>
      </w:r>
      <w:r>
        <w:rPr>
          <w:b/>
          <w:bCs/>
          <w:rtl w:val="true"/>
          <w:lang w:bidi="ar"/>
        </w:rPr>
        <w:t>(</w:t>
      </w:r>
      <w:r>
        <w:rPr>
          <w:b/>
          <w:bCs/>
          <w:lang w:bidi="ar"/>
        </w:rPr>
        <w:t>49</w:t>
      </w:r>
      <w:r>
        <w:rPr>
          <w:b/>
          <w:bCs/>
          <w:rtl w:val="true"/>
          <w:lang w:bidi="ar"/>
        </w:rPr>
        <w:t xml:space="preserve">) </w:t>
      </w:r>
      <w:r>
        <w:rPr>
          <w:b/>
          <w:b/>
          <w:bCs/>
          <w:rtl w:val="true"/>
          <w:lang w:bidi="ar"/>
        </w:rPr>
        <w:t xml:space="preserve">انْظُرْ كَيْفَ يَفْتَرُونَ عَلَى اللَّهِ الْكَذِبَ وَكَفى بِهِ إِثْماً مُبِيناً </w:t>
      </w:r>
      <w:r>
        <w:rPr>
          <w:b/>
          <w:bCs/>
          <w:rtl w:val="true"/>
          <w:lang w:bidi="ar"/>
        </w:rPr>
        <w:t>(</w:t>
      </w:r>
      <w:r>
        <w:rPr>
          <w:b/>
          <w:bCs/>
          <w:lang w:bidi="ar"/>
        </w:rPr>
        <w:t>50</w:t>
      </w:r>
      <w:r>
        <w:rPr>
          <w:b/>
          <w:bCs/>
          <w:rtl w:val="true"/>
          <w:lang w:bidi="ar"/>
        </w:rPr>
        <w:t>)</w:t>
        <w:br/>
      </w:r>
      <w:r>
        <w:rPr>
          <w:b/>
          <w:b/>
          <w:bCs/>
          <w:rtl w:val="true"/>
          <w:lang w:bidi="ar"/>
        </w:rPr>
        <w:t>اعمل أَنَّهُ تَعَالَى لَمَّا هَدَّدَ الْيَهُودَ بِقَوْلِهِ</w:t>
      </w:r>
      <w:r>
        <w:rPr>
          <w:b/>
          <w:bCs/>
          <w:rtl w:val="true"/>
          <w:lang w:bidi="ar"/>
        </w:rPr>
        <w:t xml:space="preserve">: </w:t>
      </w:r>
      <w:r>
        <w:rPr>
          <w:b/>
          <w:b/>
          <w:bCs/>
          <w:rtl w:val="true"/>
          <w:lang w:bidi="ar"/>
        </w:rPr>
        <w:t>إِنَّ اللَّهَ لَا يَغْفِرُ أَنْ يُشْرَكَ بِهِ فَعِنْدَ هَذَا قَالُوا</w:t>
      </w:r>
      <w:r>
        <w:rPr>
          <w:b/>
          <w:bCs/>
          <w:rtl w:val="true"/>
          <w:lang w:bidi="ar"/>
        </w:rPr>
        <w:t xml:space="preserve">: </w:t>
      </w:r>
      <w:r>
        <w:rPr>
          <w:b/>
          <w:b/>
          <w:bCs/>
          <w:rtl w:val="true"/>
          <w:lang w:bidi="ar"/>
        </w:rPr>
        <w:t>لَسْنَا مِنَ الْمُشْرِكِينَ، بَلْ نَحْنُ خَوَاصُّ اللَّه تَعَالَى كَمَا حَكَى تَعَالَى عَنْهُمْ أَنَّهُمْ قَالُوا</w:t>
      </w:r>
      <w:r>
        <w:rPr>
          <w:b/>
          <w:bCs/>
          <w:rtl w:val="true"/>
          <w:lang w:bidi="ar"/>
        </w:rPr>
        <w:t xml:space="preserve">: </w:t>
      </w:r>
      <w:r>
        <w:rPr>
          <w:b/>
          <w:b/>
          <w:bCs/>
          <w:rtl w:val="true"/>
          <w:lang w:bidi="ar"/>
        </w:rPr>
        <w:t xml:space="preserve">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و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أَنَّهُمْ قَالُوا</w:t>
      </w:r>
      <w:r>
        <w:rPr>
          <w:b/>
          <w:bCs/>
          <w:rtl w:val="true"/>
          <w:lang w:bidi="ar"/>
        </w:rPr>
        <w:t xml:space="preserve">: </w:t>
      </w:r>
      <w:r>
        <w:rPr>
          <w:b/>
          <w:b/>
          <w:bCs/>
          <w:rtl w:val="true"/>
          <w:lang w:bidi="ar"/>
        </w:rPr>
        <w:t xml:space="preserve">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وَحَكَى أَيْضًا أَنَّهُمْ قَالُوا</w:t>
      </w:r>
      <w:r>
        <w:rPr>
          <w:b/>
          <w:bCs/>
          <w:rtl w:val="true"/>
          <w:lang w:bidi="ar"/>
        </w:rPr>
        <w:t xml:space="preserve">: </w:t>
      </w:r>
      <w:r>
        <w:rPr>
          <w:b/>
          <w:b/>
          <w:bCs/>
          <w:rtl w:val="true"/>
          <w:lang w:bidi="ar"/>
        </w:rPr>
        <w:t xml:space="preserve">لَنْ يَدْخُلَ الْجَنَّةَ إِلَّا مَنْ كانَ هُوداً أَوْ نَصارى </w:t>
      </w:r>
      <w:r>
        <w:rPr>
          <w:b/>
          <w:bCs/>
          <w:rtl w:val="true"/>
          <w:lang w:bidi="ar"/>
        </w:rP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وَبَعْضُهُمْ كَانُوا يَقُولُونَ</w:t>
      </w:r>
      <w:r>
        <w:rPr>
          <w:b/>
          <w:bCs/>
          <w:rtl w:val="true"/>
          <w:lang w:bidi="ar"/>
        </w:rPr>
        <w:t xml:space="preserve">: </w:t>
      </w:r>
      <w:r>
        <w:rPr>
          <w:b/>
          <w:b/>
          <w:bCs/>
          <w:rtl w:val="true"/>
          <w:lang w:bidi="ar"/>
        </w:rPr>
        <w:t>إِنَّ آبَاءَنَا كَانُوا أَنْبِيَاءَ فَيَشْفَعُونَ لَنَا</w:t>
      </w:r>
      <w:r>
        <w:rPr>
          <w:b/>
          <w:bCs/>
          <w:rtl w:val="true"/>
          <w:lang w:bidi="ar"/>
        </w:rPr>
        <w:t>.</w:t>
        <w:br/>
      </w:r>
      <w:r>
        <w:rPr>
          <w:b/>
          <w:b/>
          <w:bCs/>
          <w:rtl w:val="true"/>
          <w:lang w:bidi="ar"/>
        </w:rPr>
        <w:t>وَعَنِ ابْنِ عَبَّاسٍ رَضِيَ اللَّه عَنْهُ أَنَّ قَوْمًا مِنَ الْيَهُودِ أَتَوْا بِأَطْفَالِهِمْ إِلَى النَّبِيِّ صَلَّى اللَّه عَلَيْهِ وَسَلَّمَ وَقَالُوا</w:t>
      </w:r>
      <w:r>
        <w:rPr>
          <w:b/>
          <w:bCs/>
          <w:rtl w:val="true"/>
          <w:lang w:bidi="ar"/>
        </w:rPr>
        <w:t xml:space="preserve">: </w:t>
      </w:r>
      <w:r>
        <w:rPr>
          <w:b/>
          <w:b/>
          <w:bCs/>
          <w:rtl w:val="true"/>
          <w:lang w:bidi="ar"/>
        </w:rPr>
        <w:t>يَا مُحَمَّدُ هَلْ عَلَى هَؤُلَاءِ ذَنْبٌ؟ فَقَالَ لَا، فَقَالُوا</w:t>
      </w:r>
      <w:r>
        <w:rPr>
          <w:b/>
          <w:bCs/>
          <w:rtl w:val="true"/>
          <w:lang w:bidi="ar"/>
        </w:rPr>
        <w:t xml:space="preserve">: </w:t>
      </w:r>
      <w:r>
        <w:rPr>
          <w:b/>
          <w:b/>
          <w:bCs/>
          <w:rtl w:val="true"/>
          <w:lang w:bidi="ar"/>
        </w:rPr>
        <w:t>واللَّه مَا نَحْنُ إِلَّا كَهَؤُلَاءِ</w:t>
      </w:r>
      <w:r>
        <w:rPr>
          <w:b/>
          <w:bCs/>
          <w:rtl w:val="true"/>
          <w:lang w:bidi="ar"/>
        </w:rPr>
        <w:t xml:space="preserve">: </w:t>
      </w:r>
      <w:r>
        <w:rPr>
          <w:b/>
          <w:b/>
          <w:bCs/>
          <w:rtl w:val="true"/>
          <w:lang w:bidi="ar"/>
        </w:rPr>
        <w:t>مَا عَمِلْنَاهُ بِاللَّيْلِ كُفِّرَ عَنَّا بِالنَّهَارِ، وَمَا عَمِلْنَاهُ بِالنَّهَارِ كُفِّرَ عَنَّا بِاللَّيْلِ</w:t>
      </w:r>
      <w:r>
        <w:rPr>
          <w:b/>
          <w:bCs/>
          <w:rtl w:val="true"/>
          <w:lang w:bidi="ar"/>
        </w:rPr>
        <w:t>.</w:t>
        <w:br/>
      </w:r>
      <w:r>
        <w:rPr>
          <w:b/>
          <w:b/>
          <w:bCs/>
          <w:rtl w:val="true"/>
          <w:lang w:bidi="ar"/>
        </w:rPr>
        <w:t xml:space="preserve">وَبِالْجُمْلَةِ فَالْقَوْمُ كَانُوا قَدْ بَالَغُوا فِي تَزْكِيَةِ أَنْفُسِهِمْ فَذَكَرَ تَعَالَى فِي هَذِهِ الْآيَةِ أَنَّهُ لَا عِبْرَةَ بِتَزْكِيَةِ الْإِنْسَانِ نَفْسَهُ، وَإِنَّمَا الْعِبْرَةُ بِتَزْكِيَةِ اللَّه له </w:t>
      </w:r>
      <w:r>
        <w:rPr>
          <w:b/>
          <w:bCs/>
          <w:rtl w:val="true"/>
          <w:lang w:bidi="ar"/>
        </w:rPr>
        <w:t>[</w:t>
      </w:r>
      <w:r>
        <w:rPr>
          <w:b/>
          <w:b/>
          <w:bCs/>
          <w:rtl w:val="true"/>
          <w:lang w:bidi="ar"/>
        </w:rPr>
        <w:t>فِي قَوْلِهِ تَعَالَى أَلَمْ تَرَ إِلَى الَّذِينَ يُزَكُّونَ أَنْفُسَهُمْ بَلِ اللَّهُ يُزَكِّي مَنْ يَشاءُ وَلا يُظْلَمُونَ فَتِيلًا</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زْكِيَةُ فِي هَذَا الْمَوْضِعِ عِبَارَةٌ عَنْ مَدْحِ الْإِنْسَانِ نَفْسَهُ، وَمِنْهُ تَزْكِيَةُ الْمُعَدِّلِ لِلشَّاهِدِ، قَالَ تَعَالَى</w:t>
      </w:r>
      <w:r>
        <w:rPr>
          <w:b/>
          <w:bCs/>
          <w:rtl w:val="true"/>
          <w:lang w:bidi="ar"/>
        </w:rPr>
        <w:t xml:space="preserve">: </w:t>
      </w:r>
      <w:r>
        <w:rPr>
          <w:b/>
          <w:b/>
          <w:bCs/>
          <w:rtl w:val="true"/>
          <w:lang w:bidi="ar"/>
        </w:rPr>
        <w:t xml:space="preserve">فَلا تُزَكُّوا أَنْفُسَكُمْ هُوَ أَعْلَمُ بِمَنِ اتَّقى </w:t>
      </w:r>
      <w:r>
        <w:rPr>
          <w:b/>
          <w:bCs/>
          <w:rtl w:val="true"/>
          <w:lang w:bidi="ar"/>
        </w:rPr>
        <w:t>[</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وَذَلِكَ لِأَنَّ التَّزْكِيَةَ مُتَعَلِّقَةٌ بِالتَّقْوَى، وَالتَّقْوَى صِفَةٌ فِي الْبَاطِنِ، وَلَا يَعْلَمُ حَقِيقَتَهَا إِلَّا اللَّه، فَلَا جَرَمَ لَا تَصْلُحُ التَّزْكِيَةُ إِلَّا مِنَ اللَّه، فَلِهَذَا قَالَ تَعَالَى</w:t>
      </w:r>
      <w:r>
        <w:rPr>
          <w:b/>
          <w:bCs/>
          <w:rtl w:val="true"/>
          <w:lang w:bidi="ar"/>
        </w:rPr>
        <w:t xml:space="preserve">: </w:t>
      </w:r>
      <w:r>
        <w:rPr>
          <w:b/>
          <w:b/>
          <w:bCs/>
          <w:rtl w:val="true"/>
          <w:lang w:bidi="ar"/>
        </w:rPr>
        <w:t>بَلِ اللَّهُ يُزَكِّي مَنْ يَشاءُ</w:t>
      </w:r>
      <w:r>
        <w:rPr>
          <w:b/>
          <w:bCs/>
          <w:rtl w:val="true"/>
          <w:lang w:bidi="ar"/>
        </w:rPr>
        <w:t>.</w:t>
        <w:br/>
      </w:r>
      <w:r>
        <w:rPr>
          <w:b/>
          <w:b/>
          <w:bCs/>
          <w:rtl w:val="true"/>
          <w:lang w:bidi="ar"/>
        </w:rPr>
        <w:t>فَإِنْ قِيلَ</w:t>
      </w:r>
      <w:r>
        <w:rPr>
          <w:b/>
          <w:bCs/>
          <w:rtl w:val="true"/>
          <w:lang w:bidi="ar"/>
        </w:rPr>
        <w:t xml:space="preserve">: </w:t>
      </w:r>
      <w:r>
        <w:rPr>
          <w:b/>
          <w:b/>
          <w:bCs/>
          <w:rtl w:val="true"/>
          <w:lang w:bidi="ar"/>
        </w:rPr>
        <w:t>أَلَيْسَ</w:t>
      </w:r>
      <w:r>
        <w:rPr>
          <w:b/>
          <w:bCs/>
          <w:rtl w:val="true"/>
          <w:lang w:bidi="ar"/>
        </w:rPr>
        <w:br/>
      </w:r>
      <w:r>
        <w:rPr>
          <w:b/>
          <w:b/>
          <w:bCs/>
          <w:rtl w:val="true"/>
          <w:lang w:bidi="ar"/>
        </w:rPr>
        <w:t>أَنَّهُ صَلَّى اللَّه عَلَيْهِ وَسَلَّمَ قَالَ</w:t>
      </w:r>
      <w:r>
        <w:rPr>
          <w:b/>
          <w:bCs/>
          <w:rtl w:val="true"/>
          <w:lang w:bidi="ar"/>
        </w:rPr>
        <w:t>: «</w:t>
      </w:r>
      <w:r>
        <w:rPr>
          <w:b/>
          <w:b/>
          <w:bCs/>
          <w:rtl w:val="true"/>
          <w:lang w:bidi="ar"/>
        </w:rPr>
        <w:t>واللَّه إِنِّي لَأَمِينٌ فِي السَّمَاءِ أَمِينٌ فِي الْأَرْضِ</w:t>
      </w:r>
      <w:r>
        <w:rPr>
          <w:b/>
          <w:bCs/>
          <w:rtl w:val="true"/>
          <w:lang w:bidi="ar"/>
        </w:rPr>
        <w:t>» .</w:t>
        <w:br/>
      </w:r>
      <w:r>
        <w:rPr>
          <w:b/>
          <w:b/>
          <w:bCs/>
          <w:rtl w:val="true"/>
          <w:lang w:bidi="ar"/>
        </w:rPr>
        <w:t>قُلْنَا</w:t>
      </w:r>
      <w:r>
        <w:rPr>
          <w:b/>
          <w:bCs/>
          <w:rtl w:val="true"/>
          <w:lang w:bidi="ar"/>
        </w:rPr>
        <w:t xml:space="preserve">: </w:t>
      </w:r>
      <w:r>
        <w:rPr>
          <w:b/>
          <w:b/>
          <w:bCs/>
          <w:rtl w:val="true"/>
          <w:lang w:bidi="ar"/>
        </w:rPr>
        <w:t>إِنَّمَا قَالَ ذَلِكَ حِينَ قَالَ الْمُنَافِقُونَ لَهُ</w:t>
      </w:r>
      <w:r>
        <w:rPr>
          <w:b/>
          <w:bCs/>
          <w:rtl w:val="true"/>
          <w:lang w:bidi="ar"/>
        </w:rPr>
        <w:t xml:space="preserve">: </w:t>
      </w:r>
      <w:r>
        <w:rPr>
          <w:b/>
          <w:b/>
          <w:bCs/>
          <w:rtl w:val="true"/>
          <w:lang w:bidi="ar"/>
        </w:rPr>
        <w:t>اعْدِلْ فِي الْقِسْمَةِ، وَلِأَنَّ اللَّه تَعَالَى لَمَّا زَكَّاهُ</w:t>
      </w:r>
      <w:r>
        <w:rPr>
          <w:b/>
          <w:bCs/>
          <w:rtl w:val="true"/>
          <w:lang w:bidi="ar"/>
        </w:rPr>
        <w:t xml:space="preserve">/ </w:t>
      </w:r>
      <w:r>
        <w:rPr>
          <w:b/>
          <w:b/>
          <w:bCs/>
          <w:rtl w:val="true"/>
          <w:lang w:bidi="ar"/>
        </w:rPr>
        <w:t>أو لا بِدَلَالَةِ الْمُعْجِزَةِ جَازَ لَهُ ذَلِكَ بِخِلَافِ غَ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لِ اللَّهُ يُزَكِّي مَنْ يَشاءُ يَدُلُّ عَلَى أَنَّ الْإِيمَانَ يَحْصُلُ بِخَلْقِ اللَّه تَعَالَى لِأَنَّ أَجَلَّ أَنْوَاعِ الزَّكَاةِ وَالطَّهَارَةِ وَأَشْرَفَهَا هُوَ الْإِيمَانُ، فَلَمَّا ذَكَرَ تَعَالَى أَنَّهُ هُوَ الَّذِي يُزَكِّي مَنْ يَشَاءُ دَلَّ عَلَى أَنَّ إِيمَانَ الْمُؤْمِنِينَ لَمْ يَحْصُلْ إِلَّا بِخَلْقِ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ظْلَمُونَ فَتِيلًا هُوَ كَقَوْلِهِ</w:t>
      </w:r>
      <w:r>
        <w:rPr>
          <w:b/>
          <w:bCs/>
          <w:rtl w:val="true"/>
          <w:lang w:bidi="ar"/>
        </w:rPr>
        <w:t xml:space="preserve">: </w:t>
      </w:r>
      <w:r>
        <w:rPr>
          <w:b/>
          <w:b/>
          <w:bCs/>
          <w:rtl w:val="true"/>
          <w:lang w:bidi="ar"/>
        </w:rPr>
        <w:t xml:space="preserve">إِنَّ اللَّهَ لَا يَظْلِمُ مِثْقالَ ذَرَّةٍ </w:t>
      </w:r>
      <w:r>
        <w:rPr>
          <w:b/>
          <w:bCs/>
          <w:rtl w:val="true"/>
          <w:lang w:bidi="ar"/>
        </w:rPr>
        <w:t>[</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وَالْمَعْنَى أَنَّ الَّذِينَ يُزَكُّونَ أَنْفُسَهُمْ يُعَاقَبُونَ عَلَى تِلْكَ التَّزْكِيَةِ حَقَّ جَزَائِهِمْ مِنْ غَيْرِ ظُلْمٍ، أَوْ يَكُونُ الْمَعْنَى</w:t>
      </w:r>
      <w:r>
        <w:rPr>
          <w:b/>
          <w:bCs/>
          <w:rtl w:val="true"/>
          <w:lang w:bidi="ar"/>
        </w:rPr>
        <w:t xml:space="preserve">: </w:t>
      </w:r>
      <w:r>
        <w:rPr>
          <w:b/>
          <w:b/>
          <w:bCs/>
          <w:rtl w:val="true"/>
          <w:lang w:bidi="ar"/>
        </w:rPr>
        <w:t>أَنَّ الَّذِينَ زَكَّاهُمُ اللَّه فَإِنَّهُ يُثِيبُهُمْ عَلَى طَاعَاتِهِمْ وَلَا يُنْقِصُ مِنْ ثَوَابِهِمْ شَيْئًا، وَالْفَتِيلُ مَا فَتَلْتَ بَيْنَ إِصْبَعَيْكَ مِنَ الْوَسَخِ، فَعِيلٌ بِمَعْنَى مَفْعُولٍ، وَعَنِ ابْنِ السِّكِّيتِ</w:t>
      </w:r>
      <w:r>
        <w:rPr>
          <w:b/>
          <w:bCs/>
          <w:rtl w:val="true"/>
          <w:lang w:bidi="ar"/>
        </w:rPr>
        <w:t xml:space="preserve">: </w:t>
      </w:r>
      <w:r>
        <w:rPr>
          <w:b/>
          <w:b/>
          <w:bCs/>
          <w:rtl w:val="true"/>
          <w:lang w:bidi="ar"/>
        </w:rPr>
        <w:t>الْفَتِيلُ مَا كَانَ فِي شِقِّ النَّوَاةِ، وَالنَّقِيرُ النُّقْطَةُ الَّتِي فِي ظَهْرِ النَّوَاةِ، وَالْقِطْمِيرُ الْقِشْرَةُ الرَّقِيقَةُ عَلَى النَّوَاةِ، وَهَذِهِ الْأَشْيَاءُ كُلُّهَا تُضْرَبُ أَمْثَالًا لِلشَّيْءِ التَّافِهِ الْحَقِيرِ، أَيْ لَا يُظْلَمُونَ لَا قَلِيلًا وَلَا كَثِيرً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نْظُرْ كَيْفَ يَفْتَرُونَ عَلَى اللَّهِ الْكَذِبَ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تَعْجِيبٌ لِلنَّبِيِّ صَلَّى اللَّه عَلَيْهِ وَسَلَّمَ مِنْ فِرْيَتِهِمْ عَلَى اللَّه، وَهِيَ تَزْكِيَتُهُمْ أَنْفُسَهُمْ وَافْتِرَاؤُهُمْ عَلَى اللَّه، وَهُوَ قَوْلُهُمْ</w:t>
      </w:r>
      <w:r>
        <w:rPr>
          <w:b/>
          <w:bCs/>
          <w:rtl w:val="true"/>
          <w:lang w:bidi="ar"/>
        </w:rPr>
        <w:t xml:space="preserve">: </w:t>
      </w:r>
      <w:r>
        <w:rPr>
          <w:b/>
          <w:b/>
          <w:bCs/>
          <w:rtl w:val="true"/>
          <w:lang w:bidi="ar"/>
        </w:rPr>
        <w:t xml:space="preserve">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نْ يَدْخُلَ الْجَنَّةَ إِلَّا مَنْ كانَ هُوداً أَوْ نَصارى وَقَوْلُهُمْ</w:t>
      </w:r>
      <w:r>
        <w:rPr>
          <w:b/>
          <w:bCs/>
          <w:rtl w:val="true"/>
          <w:lang w:bidi="ar"/>
        </w:rPr>
        <w:t xml:space="preserve">: </w:t>
      </w:r>
      <w:r>
        <w:rPr>
          <w:b/>
          <w:b/>
          <w:bCs/>
          <w:rtl w:val="true"/>
          <w:lang w:bidi="ar"/>
        </w:rPr>
        <w:t>مَا عَمِلْنَاهُ بِالنَّهَارِ يُكَفَّرُ عَنَّا بِاللَّ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هَبُنَا أَنَّ الْخَبَرَ عَنِ الشَّيْءِ إِذَا كَانَ عَلَى خِلَافِ الْمُخْبَرِ عَنْهُ كَانَ كَذِبًا، سَوَاءٌ عَلِمَ قَائِلُهُ كَوْنَهُ كَذَلِكَ أَوْ لَمْ يَعْلَمْ، وَقَالَ الْجَاحِظُ</w:t>
      </w:r>
      <w:r>
        <w:rPr>
          <w:b/>
          <w:bCs/>
          <w:rtl w:val="true"/>
          <w:lang w:bidi="ar"/>
        </w:rPr>
        <w:t xml:space="preserve">: </w:t>
      </w:r>
      <w:r>
        <w:rPr>
          <w:b/>
          <w:b/>
          <w:bCs/>
          <w:rtl w:val="true"/>
          <w:lang w:bidi="ar"/>
        </w:rPr>
        <w:t>شَرْطُ كَوْنِهِ كَذِبًا أَنْ يُعْلَمَ كَوْنُهُ بِخِلَافِ ذَلِكَ، وَهَذِهِ الْآيَةُ دَلِيلٌ لَنَا لِأَنَّهُمْ كَانُوا يَعْتَقِدُونَ فِي أَنْفُسِهِمُ الزَّكَاءَ وَالطَّهَارَةَ، ثُمَّ لَمَّا أَخْبَرُوا بِالزَّكَاةِ وَالطَّهَارَةِ كَذَّبَهُمُ اللَّه فِيهِ، وَهَذَا يَدُلُّ عَلَى مَا قل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ولَئِكَ الَّذِينَ لَعَنَهُمُ اللَّهُ وَمَنْ يَلْعَنِ اللَّهُ فَلَنْ تَجِدَ لَهُ نَصِيرً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كَفى بِهِ إِثْماً مُبِيناً وَإِنَّمَا يُقَالُ</w:t>
      </w:r>
      <w:r>
        <w:rPr>
          <w:b/>
          <w:bCs/>
          <w:rtl w:val="true"/>
          <w:lang w:bidi="ar"/>
        </w:rPr>
        <w:t xml:space="preserve">: </w:t>
      </w:r>
      <w:r>
        <w:rPr>
          <w:b/>
          <w:b/>
          <w:bCs/>
          <w:rtl w:val="true"/>
          <w:lang w:bidi="ar"/>
        </w:rPr>
        <w:t>كَفَى بِهِ فِي التَّعْظِيمِ عَلَى جِهَةِ الْمَدْحِ أَوْ عَلَى جِهَةِ الذَّمِّ، أَمَّا فِي الْمَدْحِ فَكَقَوْلِهِ</w:t>
      </w:r>
      <w:r>
        <w:rPr>
          <w:b/>
          <w:bCs/>
          <w:rtl w:val="true"/>
          <w:lang w:bidi="ar"/>
        </w:rPr>
        <w:t xml:space="preserve">: </w:t>
      </w:r>
      <w:r>
        <w:rPr>
          <w:b/>
          <w:b/>
          <w:bCs/>
          <w:rtl w:val="true"/>
          <w:lang w:bidi="ar"/>
        </w:rPr>
        <w:t xml:space="preserve">وَكَفى بِاللَّهِ وَلِيًّا وَكَفى بِاللَّهِ نَصِيراً </w:t>
      </w:r>
      <w:r>
        <w:rPr>
          <w:b/>
          <w:bCs/>
          <w:rtl w:val="true"/>
          <w:lang w:bidi="ar"/>
        </w:rPr>
        <w:t>[</w:t>
      </w:r>
      <w:r>
        <w:rPr>
          <w:b/>
          <w:b/>
          <w:bCs/>
          <w:rtl w:val="true"/>
          <w:lang w:bidi="ar"/>
        </w:rPr>
        <w:t>النِّسَاءِ</w:t>
      </w:r>
      <w:r>
        <w:rPr>
          <w:b/>
          <w:bCs/>
          <w:rtl w:val="true"/>
          <w:lang w:bidi="ar"/>
        </w:rPr>
        <w:t xml:space="preserve">: </w:t>
      </w:r>
      <w:r>
        <w:rPr>
          <w:b/>
          <w:bCs/>
          <w:lang w:bidi="ar"/>
        </w:rPr>
        <w:t>45</w:t>
      </w:r>
      <w:r>
        <w:rPr>
          <w:b/>
          <w:bCs/>
          <w:rtl w:val="true"/>
          <w:lang w:bidi="ar"/>
        </w:rPr>
        <w:t xml:space="preserve">] </w:t>
      </w:r>
      <w:r>
        <w:rPr>
          <w:b/>
          <w:b/>
          <w:bCs/>
          <w:rtl w:val="true"/>
          <w:lang w:bidi="ar"/>
        </w:rPr>
        <w:t>وَأَمَّا فِي الذَّمِّ فَكَمَا فِي هَذَا الْمَوْضِعِ</w:t>
      </w:r>
      <w:r>
        <w:rPr>
          <w:b/>
          <w:bCs/>
          <w:rtl w:val="true"/>
          <w:lang w:bidi="ar"/>
        </w:rPr>
        <w:t>.</w:t>
        <w:br/>
      </w:r>
      <w:r>
        <w:rPr>
          <w:b/>
          <w:b/>
          <w:bCs/>
          <w:rtl w:val="true"/>
          <w:lang w:bidi="ar"/>
        </w:rPr>
        <w:t>وَقَوْلُهُ</w:t>
      </w:r>
      <w:r>
        <w:rPr>
          <w:b/>
          <w:bCs/>
          <w:rtl w:val="true"/>
          <w:lang w:bidi="ar"/>
        </w:rPr>
        <w:t xml:space="preserve">: </w:t>
      </w:r>
      <w:r>
        <w:rPr>
          <w:b/>
          <w:b/>
          <w:bCs/>
          <w:rtl w:val="true"/>
          <w:lang w:bidi="ar"/>
        </w:rPr>
        <w:t>إِثْماً مُبِيناً مَنْصُوبٌ على التمييز</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51</w:t>
      </w:r>
      <w:r>
        <w:rPr>
          <w:b/>
          <w:bCs/>
          <w:rtl w:val="true"/>
          <w:lang w:bidi="ar"/>
        </w:rPr>
        <w:t xml:space="preserve">) </w:t>
      </w:r>
      <w:r>
        <w:rPr>
          <w:b/>
          <w:b/>
          <w:bCs/>
          <w:rtl w:val="true"/>
          <w:lang w:bidi="ar"/>
        </w:rPr>
        <w:t xml:space="preserve">أُولئِكَ الَّذِينَ لَعَنَهُمُ اللَّهُ وَمَنْ يَلْعَنِ اللَّهُ فَلَنْ تَجِدَ لَهُ نَصِيراً </w:t>
      </w:r>
      <w:r>
        <w:rPr>
          <w:b/>
          <w:bCs/>
          <w:rtl w:val="true"/>
          <w:lang w:bidi="ar"/>
        </w:rPr>
        <w:t>(</w:t>
      </w:r>
      <w:r>
        <w:rPr>
          <w:b/>
          <w:bCs/>
          <w:lang w:bidi="ar"/>
        </w:rPr>
        <w:t>52</w:t>
      </w:r>
      <w:r>
        <w:rPr>
          <w:b/>
          <w:bCs/>
          <w:rtl w:val="true"/>
          <w:lang w:bidi="ar"/>
        </w:rPr>
        <w:t>)</w:t>
        <w:br/>
        <w:t>[</w:t>
      </w:r>
      <w:r>
        <w:rPr>
          <w:b/>
          <w:b/>
          <w:bCs/>
          <w:rtl w:val="true"/>
          <w:lang w:bidi="ar"/>
        </w:rPr>
        <w:t>أَلَمْ تَرَ إِلَى الَّذِينَ أُوتُوا نَصِيباً مِنَ الْكِتابِ يُؤْمِنُونَ بِالْجِبْتِ وَالطَّاغُوتِ وَيَقُولُونَ لِلَّذِينَ كَفَرُوا هؤُلاءِ أَهْدى مِنَ الَّذِينَ آمَنُوا سَبِيلًا</w:t>
      </w:r>
      <w:r>
        <w:rPr>
          <w:b/>
          <w:bCs/>
          <w:rtl w:val="true"/>
          <w:lang w:bidi="ar"/>
        </w:rPr>
        <w:t xml:space="preserve">] </w:t>
      </w:r>
      <w:r>
        <w:rPr>
          <w:b/>
          <w:b/>
          <w:bCs/>
          <w:rtl w:val="true"/>
          <w:lang w:bidi="ar"/>
        </w:rPr>
        <w:t>اعْلَمْ أَنَّهُ تَعَالَى حَكَى عَنِ الْيَهُودِ نَوْعًا آخَرَ مِنَ الْمَكْرِ، وَهُوَ أَنَّهُمْ كَانُوا يُفَضِّلُونَ عَبَدَةَ الْأَصْنَامِ عَلَى الْمُؤْمِنِينَ، وَلَا شَكَّ أَنَّهُمْ كَانُوا عَالِمِينَ بِأَنَّ ذَلِكَ بَاطِلٌ، فَكَانَ إِقْدَامُهُمْ عَلَى هَذَا الْقَوْلِ لِمَحْضِ الْعِنَادِ وَالتَّعَصُّبِ، وَ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أَنَّ حُيَيَّ بْنَ أَخْطَبَ وَكَعْبَ بْنَ الْأَشْرَفِ الْيَهُودِيَّيْنِ خَرَجَا إِلَى مَكَّةَ مَعَ جَمَاعَةٍ مِنَ الْيَهُودِ يُحَالِفُونَ قُرَيْشًا عَلَى مُحَارَبَةِ الرَّسُولِ صَلَّى اللَّه عَلَيْهِ وَسَلَّمَ، فَقَالُوا</w:t>
      </w:r>
      <w:r>
        <w:rPr>
          <w:b/>
          <w:bCs/>
          <w:rtl w:val="true"/>
          <w:lang w:bidi="ar"/>
        </w:rPr>
        <w:t xml:space="preserve">: </w:t>
      </w:r>
      <w:r>
        <w:rPr>
          <w:b/>
          <w:b/>
          <w:bCs/>
          <w:rtl w:val="true"/>
          <w:lang w:bidi="ar"/>
        </w:rPr>
        <w:t>أَنْتُمْ أَهْلُ كِتَابٍ، وَأَنْتُمْ أَقْرَبُ إِلَى مُحَمَّدٍ مِنْكُمْ إِلَيْنَا فَلَا نَأْمَنُ مَكْرَكُمْ، فَاسْجُدُوا لِآلِهَتِنَا حَتَّى تَطْمَئِنَّ قُلُوبُنَا، فَفَعَلُوا ذَلِكَ</w:t>
      </w:r>
      <w:r>
        <w:rPr>
          <w:b/>
          <w:bCs/>
          <w:rtl w:val="true"/>
          <w:lang w:bidi="ar"/>
        </w:rPr>
        <w:t xml:space="preserve">. </w:t>
      </w:r>
      <w:r>
        <w:rPr>
          <w:b/>
          <w:b/>
          <w:bCs/>
          <w:rtl w:val="true"/>
          <w:lang w:bidi="ar"/>
        </w:rPr>
        <w:t>فَهَذَا إِيمَانُهُمْ بِالْجِبْتِ وَالطَّاغُوتِ، لِأَنَّهُمْ سَجَدُوا لِلْأَصْنَامِ، فَقَالَ أَبُو سُفْيَانَ</w:t>
      </w:r>
      <w:r>
        <w:rPr>
          <w:b/>
          <w:bCs/>
          <w:rtl w:val="true"/>
          <w:lang w:bidi="ar"/>
        </w:rPr>
        <w:t xml:space="preserve">: </w:t>
      </w:r>
      <w:r>
        <w:rPr>
          <w:b/>
          <w:b/>
          <w:bCs/>
          <w:rtl w:val="true"/>
          <w:lang w:bidi="ar"/>
        </w:rPr>
        <w:t>أَنْحَنُ أَهْدَى سَبِيلًا أَمْ محمد؟ فقال كعب</w:t>
      </w:r>
      <w:r>
        <w:rPr>
          <w:b/>
          <w:bCs/>
          <w:rtl w:val="true"/>
          <w:lang w:bidi="ar"/>
        </w:rPr>
        <w:t xml:space="preserve">: </w:t>
      </w:r>
      <w:r>
        <w:rPr>
          <w:b/>
          <w:b/>
          <w:bCs/>
          <w:rtl w:val="true"/>
          <w:lang w:bidi="ar"/>
        </w:rPr>
        <w:t>ماذا يقول محمد؟ يَأْمُرُ بِعِبَادَةِ اللَّه وَحْدَهُ وَيَنْهَى عَنْ عِبَادَةِ الْأَصْنَامِ وَتَرَكَ دِينَ آبَائِهِ، وَأَوْقَعَ الْفُ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دِينُكُمْ؟ قَالُوا</w:t>
      </w:r>
      <w:r>
        <w:rPr>
          <w:b/>
          <w:bCs/>
          <w:rtl w:val="true"/>
          <w:lang w:bidi="ar"/>
        </w:rPr>
        <w:t xml:space="preserve">: </w:t>
      </w:r>
      <w:r>
        <w:rPr>
          <w:b/>
          <w:b/>
          <w:bCs/>
          <w:rtl w:val="true"/>
          <w:lang w:bidi="ar"/>
        </w:rPr>
        <w:t>نَحْنُ وُلَاةُ الْبَيْتِ نَسْقِي الْحَاجَّ وَنَقْرِي الضَّيْفَ وَنَفُكُّ الْعَانِي وَذَكَرُوا أَفْعَالَهُمْ، فَقَالَ</w:t>
      </w:r>
      <w:r>
        <w:rPr>
          <w:b/>
          <w:bCs/>
          <w:rtl w:val="true"/>
          <w:lang w:bidi="ar"/>
        </w:rPr>
        <w:t xml:space="preserve">: </w:t>
      </w:r>
      <w:r>
        <w:rPr>
          <w:b/>
          <w:b/>
          <w:bCs/>
          <w:rtl w:val="true"/>
          <w:lang w:bidi="ar"/>
        </w:rPr>
        <w:t>أَنْتُمْ أَهْدَى سَبِيلًا</w:t>
      </w:r>
      <w:r>
        <w:rPr>
          <w:b/>
          <w:bCs/>
          <w:rtl w:val="true"/>
          <w:lang w:bidi="ar"/>
        </w:rPr>
        <w:t>.</w:t>
        <w:br/>
      </w:r>
      <w:r>
        <w:rPr>
          <w:b/>
          <w:b/>
          <w:bCs/>
          <w:rtl w:val="true"/>
          <w:lang w:bidi="ar"/>
        </w:rPr>
        <w:t>فَهَذَا هُوَ الْمُرَادُ مِنْ قَوْلِهِمْ</w:t>
      </w:r>
      <w:r>
        <w:rPr>
          <w:b/>
          <w:bCs/>
          <w:rtl w:val="true"/>
          <w:lang w:bidi="ar"/>
        </w:rPr>
        <w:t>:</w:t>
        <w:br/>
      </w:r>
      <w:r>
        <w:rPr>
          <w:b/>
          <w:b/>
          <w:bCs/>
          <w:rtl w:val="true"/>
          <w:lang w:bidi="ar"/>
        </w:rPr>
        <w:t xml:space="preserve">لِلَّذِينَ كَفَرُوا هؤُلاءِ أَهْدى مِنَ الَّذِينَ آمَنُوا سَبِيلًا </w:t>
      </w:r>
      <w:r>
        <w:rPr>
          <w:b/>
          <w:bCs/>
          <w:rtl w:val="true"/>
          <w:lang w:bidi="ar"/>
        </w:rPr>
        <w:t>[</w:t>
      </w:r>
      <w:r>
        <w:rPr>
          <w:b/>
          <w:b/>
          <w:bCs/>
          <w:rtl w:val="true"/>
          <w:lang w:bidi="ar"/>
        </w:rPr>
        <w:t>النِّسَاءِ</w:t>
      </w:r>
      <w:r>
        <w:rPr>
          <w:b/>
          <w:bCs/>
          <w:rtl w:val="true"/>
          <w:lang w:bidi="ar"/>
        </w:rPr>
        <w:t xml:space="preserve">: </w:t>
      </w:r>
      <w:r>
        <w:rPr>
          <w:b/>
          <w:bCs/>
          <w:lang w:bidi="ar"/>
        </w:rPr>
        <w:t>5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 الناس في الجبت والطاغوت، وذكرو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كُلُّ مَعْبُودٍ دُونَ اللَّه فَهُوَ جِبْتٌ وَطَاغُوتٌ، ثُمَّ زَعَمَ الْأَكْثَرُونَ أَنَّ الْجِبْتَ لَيْسَ لَهُ تَصَرُّفٌ فِي اللُّغَةِ</w:t>
      </w:r>
      <w:r>
        <w:rPr>
          <w:b/>
          <w:bCs/>
          <w:rtl w:val="true"/>
          <w:lang w:bidi="ar"/>
        </w:rPr>
        <w:t xml:space="preserve">. </w:t>
      </w:r>
      <w:r>
        <w:rPr>
          <w:b/>
          <w:b/>
          <w:bCs/>
          <w:rtl w:val="true"/>
          <w:lang w:bidi="ar"/>
        </w:rPr>
        <w:t>وَحَكَى الْقَفَّالُ عَنْ بَعْضِهِمْ أَنَّ الْجِبْتَ أَصْلُهُ جِبْسٌ، فَأُبْدِلَتِ السِّينُ تَاءً، وَالْجِبْسُ هُوَ الْخَبِيثُ الرَّدِيءُ، وَأَمَّا الطَّاغُوتُ فَهُوَ مَأْخُوذٌ مِنَ الطُّغْيَانِ، وَهُوَ الْإِسْرَافُ فِي الْمَعْصِيَةِ، فَكُلُّ مَنْ دَعَا إِلَى الْمَعَاصِي الْكِبَارِ لَزِمَهُ هَذَا الِاسْمُ، ثُمَّ تَوَسَّعُوا فِي هَذَا الِاسْمِ حَتَّى أَوْقَعُوهُ عَلَى الْجَمَادِ، كَمَا قَالَ تَعَالَى</w:t>
      </w:r>
      <w:r>
        <w:rPr>
          <w:b/>
          <w:bCs/>
          <w:rtl w:val="true"/>
          <w:lang w:bidi="ar"/>
        </w:rPr>
        <w:t xml:space="preserve">: </w:t>
      </w:r>
      <w:r>
        <w:rPr>
          <w:b/>
          <w:b/>
          <w:bCs/>
          <w:rtl w:val="true"/>
          <w:lang w:bidi="ar"/>
        </w:rPr>
        <w:t xml:space="preserve">وَاجْنُبْنِي وَبَنِيَّ أَنْ نَعْبُدَ الْأَصْنامَ رَبِّ 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فَأَضَافَ الْإِضْلَالَ إِلَى الْأَصْنَامِ مَعَ أَنَّهَا جَمَادَ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w:t>
        <w:br/>
      </w:r>
      <w:r>
        <w:rPr>
          <w:b/>
          <w:b/>
          <w:bCs/>
          <w:rtl w:val="true"/>
          <w:lang w:bidi="ar"/>
        </w:rPr>
        <w:t>الْجِبْتُ الْأَصْنَامُ وَكُلُّ مَا عُبِدَ مِنْ دُونِ اللَّه، وَالطَّاغُوتُ الشَّيْطَ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جِبْتُ الْأَصْنَامُ، وَالطَّاغُوتُ تَرَاجِمَةُ الْأَصْنَامِ يُتَرْجِمُونَ لِلنَّاسِ عَنْهَا الْأَكَاذِيبَ فَيُضِلُّونَهُمْ بِهَا، وَهُوَ مَنْقُولٌ عَنِ ابْنِ عَبَّ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رَوَى عَلِيُّ بْنُ أَبِي طَلْحَةَ عَنِ ابْنِ عَبَّاسٍ قَالَ</w:t>
      </w:r>
      <w:r>
        <w:rPr>
          <w:b/>
          <w:bCs/>
          <w:rtl w:val="true"/>
          <w:lang w:bidi="ar"/>
        </w:rPr>
        <w:t xml:space="preserve">: </w:t>
      </w:r>
      <w:r>
        <w:rPr>
          <w:b/>
          <w:b/>
          <w:bCs/>
          <w:rtl w:val="true"/>
          <w:lang w:bidi="ar"/>
        </w:rPr>
        <w:t>الْجِبْتُ الْكَاهِنُ، وَالطَّاغُوتُ السَّاحِ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الْجِبْتُ فِي هَذِهِ الْآيَةِ حُيَيُّ بْنُ أَخْطَبَ وَالطَّاغُوتُ كَعْبُ بْنُ الْأَشْرَفِ، وَكَانَتِ الْيَهُودُ يَرْجِعُونَ إِلَيْهِمَا، فَسُمِّيَا بِهَذَيْنِ الِاسْمَيْنِ لِسَعْيِهِمَا فِي إِغْوَاءِ</w:t>
      </w:r>
      <w:r>
        <w:rPr>
          <w:b/>
          <w:bCs/>
          <w:rtl w:val="true"/>
          <w:lang w:bidi="ar"/>
        </w:rPr>
        <w:t xml:space="preserve">/ </w:t>
      </w:r>
      <w:r>
        <w:rPr>
          <w:b/>
          <w:b/>
          <w:bCs/>
          <w:rtl w:val="true"/>
          <w:lang w:bidi="ar"/>
        </w:rPr>
        <w:t>النَّاسِ وَإِضْلَالِهِ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جِبْتُ وَالطَّاغُوتُ صَنَمَانِ لِقُرَيْشٍ، وَهُمَا الصَّنَمَانِ اللَّذَانِ سَجَدَ الْيَهُودُ لَهُمَا طَلَبًا لِمَرْضَاةِ قُرَيْشٍ، وَبِالْجُمْلَةِ فَالْأَقَاوِيلُ كَثِيرَةٌ، وَهُمَا كَلِمَتَانِ وُضِعَتَا عَلَمَيْنِ عَلَى مَنْ كَانَ غَايَةً فِي الشَّرِّ وَالْفَسَ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الَّذِينَ لَعَنَهُمُ اللَّهُ وَمَنْ يَلْعَنِ اللَّهُ فَلَنْ تَجِدَ لَهُ نَصِيراً فَبَيَّنَ أَنَّ عَلَيْهِمُ اللَّعْنَ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نَصِيبٌ مِنَ الْمُلْكِ فَإِذًا لَا يُؤْتُونَ النَّاسَ نَقِي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خِذْلَانُ وَالْإِبْعَادُ، وَهُوَ ضِدُّ مَا لِلْمُؤْمِنِينَ مِنَ الْقُرْبَةِ وَالزُّلْفَى، وَأَخْبَرَ بَعْدَهُ بِأَنَّ مَنْ يَلْعَنُهُ اللَّه فَلَا نَاصِرَ لَهُ، كَمَا قَالَ</w:t>
      </w:r>
      <w:r>
        <w:rPr>
          <w:b/>
          <w:bCs/>
          <w:rtl w:val="true"/>
          <w:lang w:bidi="ar"/>
        </w:rPr>
        <w:t xml:space="preserve">: </w:t>
      </w:r>
      <w:r>
        <w:rPr>
          <w:b/>
          <w:b/>
          <w:bCs/>
          <w:rtl w:val="true"/>
          <w:lang w:bidi="ar"/>
        </w:rPr>
        <w:t xml:space="preserve">مَلْعُونِينَ أَيْنَما ثُقِفُوا أُخِذُوا وَقُتِّلُوا تَقْتِيلًا </w:t>
      </w:r>
      <w:r>
        <w:rPr>
          <w:b/>
          <w:bCs/>
          <w:rtl w:val="true"/>
          <w:lang w:bidi="ar"/>
        </w:rPr>
        <w:t>[</w:t>
      </w:r>
      <w:r>
        <w:rPr>
          <w:b/>
          <w:b/>
          <w:bCs/>
          <w:rtl w:val="true"/>
          <w:lang w:bidi="ar"/>
        </w:rPr>
        <w:t>الْأَحْزَابِ</w:t>
      </w:r>
      <w:r>
        <w:rPr>
          <w:b/>
          <w:bCs/>
          <w:rtl w:val="true"/>
          <w:lang w:bidi="ar"/>
        </w:rPr>
        <w:t xml:space="preserve">: </w:t>
      </w:r>
      <w:r>
        <w:rPr>
          <w:b/>
          <w:bCs/>
          <w:lang w:bidi="ar"/>
        </w:rPr>
        <w:t>61</w:t>
      </w:r>
      <w:r>
        <w:rPr>
          <w:b/>
          <w:bCs/>
          <w:rtl w:val="true"/>
          <w:lang w:bidi="ar"/>
        </w:rPr>
        <w:t xml:space="preserve">] </w:t>
      </w:r>
      <w:r>
        <w:rPr>
          <w:b/>
          <w:b/>
          <w:bCs/>
          <w:rtl w:val="true"/>
          <w:lang w:bidi="ar"/>
        </w:rPr>
        <w:t>فَهَذَا اللَّعْنُ حَاضِرٌ، وَمَا فِي الْآخِرَةِ أَعْظَمُ، وَهُوَ يَوْمٌ لَا تَمْلِكُ نَفْسٌ لِنَفْسٍ شَيْئًا وَالْأَمْرُ يَوْمَئِذٍ للَّه، وَفِيهِ وَعْدٌ لِلرَّسُولِ صَلَّى اللَّه عَلَيْهِ وَسَلَّمَ بِالنُّصْرَةِ وَلِلْمُؤْمِنِينَ بِالتَّقْوِيَةِ، بِالضِّدِّ عَلَى الضِّدِّ، كَمَا قَالَ فِي الْآيَاتِ الْمُتَقَدِّمَةِ</w:t>
      </w:r>
      <w:r>
        <w:rPr>
          <w:b/>
          <w:bCs/>
          <w:rtl w:val="true"/>
          <w:lang w:bidi="ar"/>
        </w:rPr>
        <w:t xml:space="preserve">: </w:t>
      </w:r>
      <w:r>
        <w:rPr>
          <w:b/>
          <w:b/>
          <w:bCs/>
          <w:rtl w:val="true"/>
          <w:lang w:bidi="ar"/>
        </w:rPr>
        <w:t xml:space="preserve">وَكَفى بِاللَّهِ وَلِيًّا وَكَفى بِاللَّهِ نَصِيراً </w:t>
      </w:r>
      <w:r>
        <w:rPr>
          <w:b/>
          <w:bCs/>
          <w:rtl w:val="true"/>
          <w:lang w:bidi="ar"/>
        </w:rPr>
        <w:t>[</w:t>
      </w:r>
      <w:r>
        <w:rPr>
          <w:b/>
          <w:b/>
          <w:bCs/>
          <w:rtl w:val="true"/>
          <w:lang w:bidi="ar"/>
        </w:rPr>
        <w:t>النِّسَاءِ</w:t>
      </w:r>
      <w:r>
        <w:rPr>
          <w:b/>
          <w:bCs/>
          <w:rtl w:val="true"/>
          <w:lang w:bidi="ar"/>
        </w:rPr>
        <w:t xml:space="preserve">: </w:t>
      </w:r>
      <w:r>
        <w:rPr>
          <w:b/>
          <w:bCs/>
          <w:lang w:bidi="ar"/>
        </w:rPr>
        <w:t>45</w:t>
      </w:r>
      <w:r>
        <w:rPr>
          <w:b/>
          <w:bCs/>
          <w:rtl w:val="true"/>
          <w:lang w:bidi="ar"/>
        </w:rPr>
        <w:t>] .</w:t>
        <w:br/>
      </w:r>
      <w:r>
        <w:rPr>
          <w:b/>
          <w:b/>
          <w:bCs/>
          <w:rtl w:val="true"/>
          <w:lang w:bidi="ar"/>
        </w:rPr>
        <w:t>وَاعْلَمْ أَنَّ الْقَوْمَ إِنَّمَا اسْتَحَقُّوا هَذَا اللَّعْنَ الشَّدِيدَ لِأَنَّ الَّذِي ذَكَرُوهُ مِنْ تَفْضِيلِ عَبَدَةِ الْأَوْثَانِ عَلَى الَّذِينَ آمَنُوا بِمُحَمَّدٍ صَلَّى اللَّه عَلَيْهِ وَسَلَّمَ يَجْرِي مَجْرَى الْمُكَابَرَةِ، فَمَنْ يَعْبُدُ غَيْرَ اللَّه كَيْفَ يَكُونُ أَفْضَلَ حَالًا مِمَّنْ لَا يَرْضَى بِمَعْبُودٍ غَيْرِ اللَّه</w:t>
      </w:r>
      <w:r>
        <w:rPr>
          <w:b/>
          <w:bCs/>
          <w:rtl w:val="true"/>
          <w:lang w:bidi="ar"/>
        </w:rPr>
        <w:t xml:space="preserve">! </w:t>
      </w:r>
      <w:r>
        <w:rPr>
          <w:b/>
          <w:b/>
          <w:bCs/>
          <w:rtl w:val="true"/>
          <w:lang w:bidi="ar"/>
        </w:rPr>
        <w:t>وَمَنْ كَانَ دِينُهُ الْإِقْبَالُ بِالْكُلِّيَّةِ عَلَى خِدْمَةِ الْخَالِقِ وَالْإِعْرَاضُ عَنِ الدُّنْيَا وَالْإِقْبَالُ عَلَى الْآخِرَةِ، كَيْفَ يَكُونُ أَقَلَّ حَالًا مِمَّنْ كَانَ بِالضِّدِّ فِي كُلِّ هذه الأحوال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أَمْ لَهُمْ نَصِيبٌ مِنَ الْمُلْكِ فَإِذاً لَا يُؤْتُونَ النَّاسَ نَقِيراً </w:t>
      </w:r>
      <w:r>
        <w:rPr>
          <w:b/>
          <w:bCs/>
          <w:rtl w:val="true"/>
          <w:lang w:bidi="ar"/>
        </w:rPr>
        <w:t>(</w:t>
      </w:r>
      <w:r>
        <w:rPr>
          <w:b/>
          <w:bCs/>
          <w:lang w:bidi="ar"/>
        </w:rPr>
        <w:t>53</w:t>
      </w:r>
      <w:r>
        <w:rPr>
          <w:b/>
          <w:bCs/>
          <w:rtl w:val="true"/>
          <w:lang w:bidi="ar"/>
        </w:rPr>
        <w:t>)</w:t>
        <w:br/>
      </w:r>
      <w:r>
        <w:rPr>
          <w:b/>
          <w:b/>
          <w:bCs/>
          <w:rtl w:val="true"/>
          <w:lang w:bidi="ar"/>
        </w:rPr>
        <w:t>اعْلَمْ أَنَّهُ تَعَالَى وَصَفَ الْيَهُودَ فِي الْآيَةِ الْمُتَقَدِّمَةِ بِالْجَهْلِ الشَّدِيدِ، وَهُوَ اعْتِقَادُهُمْ أَنَّ عِبَادَةَ الْأَوْثَانِ أَفْضَلُ مِنْ عِبَادَةِ اللَّه تَعَالَى، وَوَصَفَهُمْ فِي هَذِهِ الْآيَةِ بِالْبُخْلِ وَالْحَسَدِ، فَالْبُخْلُ هُوَ أَنْ لَا يَدْفَعَ لِأَحَدٍ شَيْئًا مِمَّا آتَاهُ اللَّه مِنَ النِّعْمَةِ، وَالْحَسَدُ هُوَ أَنْ يَتَمَنَّى أَنْ لَا يُعْطِيَ اللَّه غَيْرَهُ شَيْئًا مِنَ النِّعَمِ، فَالْبُخْلُ وَالْحَسَدُ يَشْتَرِكَانِ فِي أَنَّ صَاحِبَهُ يُرِيدُ مَنْعَ النِّعْمَةِ مِنَ الْغَيْرِ، فَأَمَّا الْبَخِيلُ فَيَمْنَعُ نِعْمَةَ نَفْسِهِ عَنِ الْغَيْرِ، وَأَمَّا الْحَاسِدُ فَيُرِيدُ أَنْ يَمْنَعَ نِعْمَةَ اللَّه مِنْ عِبَادِهِ، وَإِنَّمَا قَدَّمَ تِلْكَ الْآيَةَ عَلَى هَذِهِ الْآيَةِ لِأَنَّ النَّفْسَ الْإِنْسَانِيَّةَ لَهَا قُوَّتَانِ</w:t>
      </w:r>
      <w:r>
        <w:rPr>
          <w:b/>
          <w:bCs/>
          <w:rtl w:val="true"/>
          <w:lang w:bidi="ar"/>
        </w:rPr>
        <w:t xml:space="preserve">: </w:t>
      </w:r>
      <w:r>
        <w:rPr>
          <w:b/>
          <w:b/>
          <w:bCs/>
          <w:rtl w:val="true"/>
          <w:lang w:bidi="ar"/>
        </w:rPr>
        <w:t>الْقُوَّةُ الْعَالِمَةُ وَالْقُوَّةُ الْعَامِلَةُ، فَكَمَالُ الْقُوَّةِ الْعَالِمَةِ الْعِلْمُ، وَنُقْصَانُهَا الْجَهْلُ، وَكَمَالُ الْقُوَّةِ الْعَامِلَةِ</w:t>
      </w:r>
      <w:r>
        <w:rPr>
          <w:b/>
          <w:bCs/>
          <w:rtl w:val="true"/>
          <w:lang w:bidi="ar"/>
        </w:rPr>
        <w:t xml:space="preserve">: </w:t>
      </w:r>
      <w:r>
        <w:rPr>
          <w:b/>
          <w:b/>
          <w:bCs/>
          <w:rtl w:val="true"/>
          <w:lang w:bidi="ar"/>
        </w:rPr>
        <w:t>الْأَخْلَاقُ الْحَمِيدَةُ، وَنُقْصَانُهَا الْأَخْلَاقُ الذَّمِيمَةُ، وَأَشَدُّ الْأَخْلَاقِ الذَّمِيمَةِ نُقْصَانًا الْبُخْلُ وَالْحَسَدُ، لِأَنَّهُمَا مَنْشَآنِ لِعَوْدِ الْمَضَارِّ إِلَى عِبَادِ ال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مَا قَدَّمَ وَصْفَهُمْ بِالْجَهْلِ عَلَى وَصْفِهِمْ بِالْبُخْلِ وَالْحَسَدِ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وَّةَ النَّظَرِيَّةَ مُقَدَّمَةٌ عَلَى الْقُوَّةِ الْعَمَلِيَّةِ فِي الشَّرَفِ وَالرُّتْبَةِ وَأَصْلٌ لَهَا، فَكَانَ شَرْحُ حَالِهَا يَجِبُ</w:t>
      </w:r>
      <w:r>
        <w:rPr>
          <w:b/>
          <w:bCs/>
          <w:rtl w:val="true"/>
          <w:lang w:bidi="ar"/>
        </w:rPr>
        <w:t xml:space="preserve">/ </w:t>
      </w:r>
      <w:r>
        <w:rPr>
          <w:b/>
          <w:b/>
          <w:bCs/>
          <w:rtl w:val="true"/>
          <w:lang w:bidi="ar"/>
        </w:rPr>
        <w:t>أَنْ يَكُونَ مُقَدَّمًا عَلَى شَرْحِ حَالِ الْقُوَّةِ الْعَمَلِ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سبب لحصول البخل والجسد هُوَ الْجَهْلُ، وَالسَّبَبُ مُقَدَّمٌ عَلَى الْمُسَبَّبِ، لَا جَرَمَ قَدَّمَ تَعَالَى ذِكْرَ الْجَهْلِ عَلَى ذِكْرِ الْبُخْلِ وَالْحَسَدِ</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الْجَهْلَ سَبَبُ الْبُخْلِ وَالْحَسَدِ</w:t>
      </w:r>
      <w:r>
        <w:rPr>
          <w:b/>
          <w:bCs/>
          <w:rtl w:val="true"/>
          <w:lang w:bidi="ar"/>
        </w:rPr>
        <w:t xml:space="preserve">: </w:t>
      </w:r>
      <w:r>
        <w:rPr>
          <w:b/>
          <w:b/>
          <w:bCs/>
          <w:rtl w:val="true"/>
          <w:lang w:bidi="ar"/>
        </w:rPr>
        <w:t>أَمَّا الْبُخْلُ فَلِأَنَّ بَذْلَ الْمَالِ سَبَبٌ لِطَهَارَةِ النَّفْسِ وَلِحُصُولِ السَّعَادَةِ فِي الْآخِرَةِ، وَحَبْسُ الْمَالِ سَبَبٌ لِحُصُولِ مَالِ الدُّنْيَا فِي يَدِهِ، فَالْبُخْلُ يَدْعُوكَ إِلَى الدُّنْيَا وَيَمْنَعُكَ عَنِ الْآخِرَةِ، وَالْجُودُ يَدْعُوكَ إِلَى الْآخِرَةِ وَيَمْنَعُكَ عَنِ الدُّنْيَا، وَلَا شَكَّ أَنَّ تَرْجِيحَ الدُّنْيَا عَلَى الْآخِرَةِ لَا يَكُونُ إِلَّا مِنْ مَحْضِ الْجَهْلِ</w:t>
      </w:r>
      <w:r>
        <w:rPr>
          <w:b/>
          <w:bCs/>
          <w:rtl w:val="true"/>
          <w:lang w:bidi="ar"/>
        </w:rPr>
        <w:t xml:space="preserve">. </w:t>
      </w:r>
      <w:r>
        <w:rPr>
          <w:b/>
          <w:b/>
          <w:bCs/>
          <w:rtl w:val="true"/>
          <w:lang w:bidi="ar"/>
        </w:rPr>
        <w:t>وَأَمَّا الْحَسَدُ فَلِأَنَّ الْإِلَهِيَّةَ عِبَارَةٌ عَنْ إِيصَالِ النِّعَمِ وَالْإِحْسَانِ إِلَى الْعَبِيدِ، فَمَنْ كَرِهَ ذَلِكَ فَكَأَنَّهُ أَرَادَ عَزْلَ الْإِلَهِ عَنِ الْإِلَهِيَّةِ، وَذَلِكَ مَحْضُ الْجَهْلِ</w:t>
      </w:r>
      <w:r>
        <w:rPr>
          <w:b/>
          <w:bCs/>
          <w:rtl w:val="true"/>
          <w:lang w:bidi="ar"/>
        </w:rPr>
        <w:t xml:space="preserve">. </w:t>
      </w:r>
      <w:r>
        <w:rPr>
          <w:b/>
          <w:b/>
          <w:bCs/>
          <w:rtl w:val="true"/>
          <w:lang w:bidi="ar"/>
        </w:rPr>
        <w:t>فَثَبَتَ أَنَّ السَّبَبَ الْأَصْلِيَّ لِلْبُخْلِ وَالْحَسَدِ هُوَ الْجَهْلُ، فَلَمَّا ذَكَرَ تَعَالَى الْجَهْلَ أَرْدَفَهُ بِذِكْرِ الْبُخْلِ وَالْحَسَدِ لِيَكُونَ الْمُسَبَّبُ مَذْكُورًا عَقِيبَ السَّبَبِ، فَهَذَا هُوَ الْإِشَارَةُ إِلَى نَظْمِ هذه الآية، وهاهنا مسائل</w:t>
      </w:r>
      <w:r>
        <w:rPr>
          <w:b/>
          <w:bCs/>
          <w:rtl w:val="true"/>
          <w:lang w:bidi="ar"/>
        </w:rPr>
        <w:t>:</w:t>
        <w:br/>
      </w:r>
      <w:r>
        <w:rPr>
          <w:b/>
          <w:b/>
          <w:bCs/>
          <w:rtl w:val="true"/>
          <w:lang w:bidi="ar"/>
        </w:rPr>
        <w:t>المسألة الأولى</w:t>
      </w:r>
      <w:r>
        <w:rPr>
          <w:b/>
          <w:bCs/>
          <w:rtl w:val="true"/>
          <w:lang w:bidi="ar"/>
        </w:rPr>
        <w:t>: «</w:t>
      </w:r>
      <w:r>
        <w:rPr>
          <w:b/>
          <w:b/>
          <w:bCs/>
          <w:rtl w:val="true"/>
          <w:lang w:bidi="ar"/>
        </w:rPr>
        <w:t>أم</w:t>
      </w:r>
      <w:r>
        <w:rPr>
          <w:b/>
          <w:bCs/>
          <w:rtl w:val="true"/>
          <w:lang w:bidi="ar"/>
        </w:rPr>
        <w:t xml:space="preserve">» </w:t>
      </w:r>
      <w:r>
        <w:rPr>
          <w:b/>
          <w:b/>
          <w:bCs/>
          <w:rtl w:val="true"/>
          <w:lang w:bidi="ar"/>
        </w:rPr>
        <w:t>هاه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يمُ صِلَةٌ، وَتَقْدِيرُهُ</w:t>
      </w:r>
      <w:r>
        <w:rPr>
          <w:b/>
          <w:bCs/>
          <w:rtl w:val="true"/>
          <w:lang w:bidi="ar"/>
        </w:rPr>
        <w:t xml:space="preserve">: </w:t>
      </w:r>
      <w:r>
        <w:rPr>
          <w:b/>
          <w:b/>
          <w:bCs/>
          <w:rtl w:val="true"/>
          <w:lang w:bidi="ar"/>
        </w:rPr>
        <w:t xml:space="preserve">أَلَهُمْ لِأَنَّ حَرْفَ </w:t>
      </w:r>
      <w:r>
        <w:rPr>
          <w:b/>
          <w:bCs/>
          <w:rtl w:val="true"/>
          <w:lang w:bidi="ar"/>
        </w:rPr>
        <w:t>«</w:t>
      </w:r>
      <w:r>
        <w:rPr>
          <w:b/>
          <w:b/>
          <w:bCs/>
          <w:rtl w:val="true"/>
          <w:lang w:bidi="ar"/>
        </w:rPr>
        <w:t>أَمْ</w:t>
      </w:r>
      <w:r>
        <w:rPr>
          <w:b/>
          <w:bCs/>
          <w:rtl w:val="true"/>
          <w:lang w:bidi="ar"/>
        </w:rPr>
        <w:t xml:space="preserve">» </w:t>
      </w:r>
      <w:r>
        <w:rPr>
          <w:b/>
          <w:b/>
          <w:bCs/>
          <w:rtl w:val="true"/>
          <w:lang w:bidi="ar"/>
        </w:rPr>
        <w:t>إِذَا لَمْ يَسْبِقْهُ اسْتِفْهَامٌ كَانَ الْمِيمُ فِيهِ صِ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م</w:t>
      </w:r>
      <w:r>
        <w:rPr>
          <w:b/>
          <w:bCs/>
          <w:rtl w:val="true"/>
          <w:lang w:bidi="ar"/>
        </w:rPr>
        <w:t xml:space="preserve">» </w:t>
      </w:r>
      <w:r>
        <w:rPr>
          <w:b/>
          <w:b/>
          <w:bCs/>
          <w:rtl w:val="true"/>
          <w:lang w:bidi="ar"/>
        </w:rPr>
        <w:t>هاهنا متصلة، وقد سبق هاهنا اسْتِفْهَامٌ عَلَى سَبِيلِ الْمَعْنَى، وَذَلِكَ لِأَنَّهُ تَعَالَى لَمَّا حَكَى عَنْ هَؤُلَاءِ الْمَلْعُونِينَ قَوْلَهُمْ لِلْمُشْرِكِينَ</w:t>
      </w:r>
      <w:r>
        <w:rPr>
          <w:b/>
          <w:bCs/>
          <w:rtl w:val="true"/>
          <w:lang w:bidi="ar"/>
        </w:rPr>
        <w:t xml:space="preserve">: </w:t>
      </w:r>
      <w:r>
        <w:rPr>
          <w:b/>
          <w:b/>
          <w:bCs/>
          <w:rtl w:val="true"/>
          <w:lang w:bidi="ar"/>
        </w:rPr>
        <w:t>إِنَّهُمْ أَهْدَى سَبِيلًا مِنَ الْمُؤْمِنِينَ، عَطَفَ عَلَيْهِ بِقَوْلِهِ</w:t>
      </w:r>
      <w:r>
        <w:rPr>
          <w:b/>
          <w:bCs/>
          <w:rtl w:val="true"/>
          <w:lang w:bidi="ar"/>
        </w:rPr>
        <w:t xml:space="preserve">: </w:t>
      </w:r>
      <w:r>
        <w:rPr>
          <w:b/>
          <w:b/>
          <w:bCs/>
          <w:rtl w:val="true"/>
          <w:lang w:bidi="ar"/>
        </w:rPr>
        <w:t>أَمْ لَهُمْ نَصِيبٌ فَكَأَنَّهُ تَعَالَى قَالَ</w:t>
      </w:r>
      <w:r>
        <w:rPr>
          <w:b/>
          <w:bCs/>
          <w:rtl w:val="true"/>
          <w:lang w:bidi="ar"/>
        </w:rPr>
        <w:t xml:space="preserve">: </w:t>
      </w:r>
      <w:r>
        <w:rPr>
          <w:b/>
          <w:b/>
          <w:bCs/>
          <w:rtl w:val="true"/>
          <w:lang w:bidi="ar"/>
        </w:rPr>
        <w:t>أَمِنْ ذَلِكَ يُتَعَجَّبُ، أَمْ مِنْ قَوْلِهِمْ</w:t>
      </w:r>
      <w:r>
        <w:rPr>
          <w:b/>
          <w:bCs/>
          <w:rtl w:val="true"/>
          <w:lang w:bidi="ar"/>
        </w:rPr>
        <w:t xml:space="preserve">: </w:t>
      </w:r>
      <w:r>
        <w:rPr>
          <w:b/>
          <w:b/>
          <w:bCs/>
          <w:rtl w:val="true"/>
          <w:lang w:bidi="ar"/>
        </w:rPr>
        <w:t>لَهُمْ نَصِيبٌ مِنَ الْمُلْكِ، مَعَ أَنَّهُ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هُمْ مُلْكٌ لَبَخِلُوا بِأَقَلِّ الْقَلِ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أم</w:t>
      </w:r>
      <w:r>
        <w:rPr>
          <w:b/>
          <w:bCs/>
          <w:rtl w:val="true"/>
          <w:lang w:bidi="ar"/>
        </w:rPr>
        <w:t xml:space="preserve">» </w:t>
      </w:r>
      <w:r>
        <w:rPr>
          <w:b/>
          <w:b/>
          <w:bCs/>
          <w:rtl w:val="true"/>
          <w:lang w:bidi="ar"/>
        </w:rPr>
        <w:t>هاهنا مُنْقَطِعَةٌ وَغَيْرُ مُتَّصِلَةٍ بِمَا قَبْلَهَا الْبَتَّةَ، كَأَنَّهُ لَمَّا تَمَّ الْكَلَامُ الْأَوَّلُ قَالَ</w:t>
      </w:r>
      <w:r>
        <w:rPr>
          <w:b/>
          <w:bCs/>
          <w:rtl w:val="true"/>
          <w:lang w:bidi="ar"/>
        </w:rPr>
        <w:t xml:space="preserve">: </w:t>
      </w:r>
      <w:r>
        <w:rPr>
          <w:b/>
          <w:b/>
          <w:bCs/>
          <w:rtl w:val="true"/>
          <w:lang w:bidi="ar"/>
        </w:rPr>
        <w:t>بَلْ لَهُمْ نَصِيبٌ مِنَ الْمُلْكِ، وَهَذَا الِاسْتِفْهَامُ اسْتِفْهَامٌ بِمَعْنَى الْإِنْكَارِ، يَعْنِي لَيْسَ لَهُمْ شَيْءٌ مِنَ الْمُلْكِ الْبَتَّةَ، وَهَذَا الْوَجْهُ أَصَحُّ الْوُجُ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هَذَا الْمُلْكِ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يَهُودُ كَانُوا يَقُولُونَ نَحْنُ أَوْلَى بِالْمُلْكِ وَالنُّبُوَّةِ فَكَيْفَ نَتَّبِعُ الْعَرَبَ؟ فَأَبْطَلَ اللَّه عَلَيْهِمْ قَوْلَهُمْ فِي هَذِهِ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يَهُودَ كَانُوا يَزْعُمُونَ أَنَّ الْمُلْكَ يَعُودُ إِلَيْهِمْ فِي آخِرِ الزَّمَانِ، وَذَلِكَ أَنَّهُ يَخْرُجُ مِنَ الْيَهُودِ مَنْ يُجَدِّدُ مُلْكَهُمْ وَدَوْلَتَهُمْ وَيَدْعُو إِلَى دِينِهِمْ، فَكَذَّبَهُمُ اللَّه في هذه الآية</w:t>
      </w:r>
      <w:r>
        <w:rPr>
          <w:b/>
          <w:bCs/>
          <w:rtl w:val="true"/>
          <w:lang w:bidi="ar"/>
        </w:rPr>
        <w:t>.</w:t>
        <w:br/>
      </w:r>
      <w:r>
        <w:rPr>
          <w:b/>
          <w:b/>
          <w:bCs/>
          <w:rtl w:val="true"/>
          <w:lang w:bidi="ar"/>
        </w:rPr>
        <w:t>الثالث</w:t>
      </w:r>
      <w:r>
        <w:rPr>
          <w:b/>
          <w:bCs/>
          <w:rtl w:val="true"/>
          <w:lang w:bidi="ar"/>
        </w:rPr>
        <w:t xml:space="preserve">: </w:t>
      </w:r>
      <w:r>
        <w:rPr>
          <w:b/>
          <w:b/>
          <w:bCs/>
          <w:rtl w:val="true"/>
          <w:lang w:bidi="ar"/>
        </w:rPr>
        <w:t>المراد بالملك هاهنا التَّمْلِيكُ، يَعْنِي أَنَّهُمْ إِنَّمَا يَقْدِرُونَ عَلَى دَفْعِ نُبُوَّتِكَ لَوْ كَانَ التَّمْلِيكُ إِلَيْهِمْ، وَلَوْ كَانَ التَّمْلِيكُ إِلَيْهِمْ لَبَخِلُوا بِالنَّقِيرِ وَالْقِطْمِيرِ، فَكَيْفَ يَقْدِرُونَ عَلَى النَّفْيِ وَالْإِثْبَاتِ</w:t>
      </w:r>
      <w:r>
        <w:rPr>
          <w:b/>
          <w:bCs/>
          <w:rtl w:val="true"/>
          <w:lang w:bidi="ar"/>
        </w:rPr>
        <w:t xml:space="preserve">. </w:t>
      </w:r>
      <w:r>
        <w:rPr>
          <w:b/>
          <w:b/>
          <w:bCs/>
          <w:rtl w:val="true"/>
          <w:lang w:bidi="ar"/>
        </w:rPr>
        <w:t>قَالَ أَبُو بَكْرٍ الْأَصَمُّ</w:t>
      </w:r>
      <w:r>
        <w:rPr>
          <w:b/>
          <w:bCs/>
          <w:rtl w:val="true"/>
          <w:lang w:bidi="ar"/>
        </w:rPr>
        <w:t xml:space="preserve">: </w:t>
      </w:r>
      <w:r>
        <w:rPr>
          <w:b/>
          <w:b/>
          <w:bCs/>
          <w:rtl w:val="true"/>
          <w:lang w:bidi="ar"/>
        </w:rPr>
        <w:t>كَانُوا أَصْحَابَ بَسَاتِينَ وَأَمْوَالٍ، وَكَانُوا فِي عِزَّةٍ وَمَنَعَةٍ ثُمَّ كَانُوا يَبْخَلُونَ عَلَى الْفُقَرَاءِ بِأَقَلِّ الْقَلِيلِ، فَنَزَلَتْ هَذِهِ 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جَعَلَ بُخْلَهُمْ كَالْمَانِعِ مِنْ حُصُولِ الْمُلْكِ لَهُمْ، وَهَذَا يَدُلُّ عَلَى أَنَّ الْمُلْكَ وَالْبُخْلَ لَا يَجْتَمِعَانِ، وَتَحْقِيقُ الْكَلَامِ فِيهِ مِنْ حَيْثُ الْعَقْلِ أَنَّ الِانْقِيَادَ لِلْغَيْرِ أَمْرٌ مَكْرُوهٌ لِذَاتِهِ، وَالْإِنْسَانُ لَا يَتَحَمَّلُ الْمَكْرُوهَ إِلَّا إِذَا وَجَدَ فِي مُقَابَلَتِهِ أَمْرًا مَطْلُوبًا مَرْغُوبًا فِيهِ، وَجِهَاتُ الْحَاجَاتِ</w:t>
      </w:r>
      <w:r>
        <w:rPr>
          <w:b/>
          <w:bCs/>
          <w:rtl w:val="true"/>
          <w:lang w:bidi="ar"/>
        </w:rPr>
        <w:t xml:space="preserve">/ </w:t>
      </w:r>
      <w:r>
        <w:rPr>
          <w:b/>
          <w:b/>
          <w:bCs/>
          <w:rtl w:val="true"/>
          <w:lang w:bidi="ar"/>
        </w:rPr>
        <w:t>مُحِيطَةٌ بِالنَّاسِ، فَإِذَا صَدَرَ مِنْ إِنْسَانٍ إِحْسَانٌ إِلَى غَيْرِهِ صَارَتْ رَغْبَةُ الْمُحْسِنِ إِلَيْهِ فِي ذَلِكَ الْمَالِ سَبَبًا لِصَيْرُورَتِهِ مُنْقَادًا مُطِيعًا لَهُ، فَلِهَذَا قِيلَ</w:t>
      </w:r>
      <w:r>
        <w:rPr>
          <w:b/>
          <w:bCs/>
          <w:rtl w:val="true"/>
          <w:lang w:bidi="ar"/>
        </w:rPr>
        <w:t xml:space="preserve">: </w:t>
      </w:r>
      <w:r>
        <w:rPr>
          <w:b/>
          <w:b/>
          <w:bCs/>
          <w:rtl w:val="true"/>
          <w:lang w:bidi="ar"/>
        </w:rPr>
        <w:t>بِالْبِرِّ يُسْتَعْبَدُ الْحُرُّ، فَإِذَا لَمْ يُوجَدْ هَذَا بَقِيَتِ النَّفْرَةُ الطَّبِيعِيَّةُ عَنْ الِانْقِيَادِ لِلْغَيْرِ خَالِصًا عَنِ الْمُعَارِضِ، فَلَا يَحْصُلُ الِانْقِيَادُ الْبَتَّةَ، فَثَبَتَ أَنَّ الْمُلْكَ وَالْبُخْلَ لَا يَجْتَمِعَانِ ثُمَّ إِنَّ الْمُلْكَ عَلَى ثَلَاثَةِ أَقْسَامٍ</w:t>
      </w:r>
      <w:r>
        <w:rPr>
          <w:b/>
          <w:bCs/>
          <w:rtl w:val="true"/>
          <w:lang w:bidi="ar"/>
        </w:rPr>
        <w:t xml:space="preserve">: </w:t>
      </w:r>
      <w:r>
        <w:rPr>
          <w:b/>
          <w:b/>
          <w:bCs/>
          <w:rtl w:val="true"/>
          <w:lang w:bidi="ar"/>
        </w:rPr>
        <w:t>مُلْكٌ عَلَى الظَّوَاهِرِ فَقَطْ، وَهَذَا هُوَ مُلْكُ الْمُلُوكِ، وَمُلْكٌ عَلَى الْبَوَاطِنِ فَقَطْ، وَهَذَا هُوَ مُلْكُ الْعُلَمَاءِ، وَمُلْكٌ عَلَى الظَّوَاهِرِ وَالْبَوَاطِنِ مَعًا، وَهَذَا هُوَ مُلْكُ الْأَنْبِيَاءِ صَلَوَاتُ اللَّه عَلَيْهِمْ</w:t>
      </w:r>
      <w:r>
        <w:rPr>
          <w:b/>
          <w:bCs/>
          <w:rtl w:val="true"/>
          <w:lang w:bidi="ar"/>
        </w:rPr>
        <w:t xml:space="preserve">. </w:t>
      </w:r>
      <w:r>
        <w:rPr>
          <w:b/>
          <w:b/>
          <w:bCs/>
          <w:rtl w:val="true"/>
          <w:lang w:bidi="ar"/>
        </w:rPr>
        <w:t>فَإِذَا كَانَ الْجُودُ مِنْ لَوَازِمِ الْمُلْكِ وَجَبَ فِي الْأَنْبِيَاءِ عَلَيْهِمُ الصَّلَاةُ وَالسَّلَامُ أَنْ يَكُونُوا فِي غَايَةِ الْجُودِ وَالْكَرَمِ وَالرَّحْمَةِ وَالشَّفَقَةِ، لِيَصِيرَ كُلُّ وَاحِدٍ مِنْ هَذِهِ الْأَخْلَاقِ سَبَبًا لِانْقِيَادِ الْخَلْقِ لَهُمْ، وَامْتِثَالِهِمْ لِأَوَامِرِهِمْ</w:t>
      </w:r>
      <w:r>
        <w:rPr>
          <w:b/>
          <w:bCs/>
          <w:rtl w:val="true"/>
          <w:lang w:bidi="ar"/>
        </w:rPr>
        <w:t xml:space="preserve">. </w:t>
      </w:r>
      <w:r>
        <w:rPr>
          <w:b/>
          <w:b/>
          <w:bCs/>
          <w:rtl w:val="true"/>
          <w:lang w:bidi="ar"/>
        </w:rPr>
        <w:t>وَكَمَالُ هَذِهِ الصِّفَاتِ حَاصِلٌ لِمُحَمَّدٍ عَلَيْهِ الصَّلَاةُ وَالسَّلَ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سِيبَوَيْهِ</w:t>
      </w:r>
      <w:r>
        <w:rPr>
          <w:b/>
          <w:bCs/>
          <w:rtl w:val="true"/>
          <w:lang w:bidi="ar"/>
        </w:rPr>
        <w:t>: «</w:t>
      </w:r>
      <w:r>
        <w:rPr>
          <w:b/>
          <w:b/>
          <w:bCs/>
          <w:rtl w:val="true"/>
          <w:lang w:bidi="ar"/>
        </w:rPr>
        <w:t>إِذَنْ</w:t>
      </w:r>
      <w:r>
        <w:rPr>
          <w:b/>
          <w:bCs/>
          <w:rtl w:val="true"/>
          <w:lang w:bidi="ar"/>
        </w:rPr>
        <w:t xml:space="preserve">» </w:t>
      </w:r>
      <w:r>
        <w:rPr>
          <w:b/>
          <w:b/>
          <w:bCs/>
          <w:rtl w:val="true"/>
          <w:lang w:bidi="ar"/>
        </w:rPr>
        <w:t>فِي عَوَامِلِ الْأَفْعَالِ بِمَنْزِلَةِ أَظُنُّ فِي عَوَامِلِ الْأَسْمَاءِ، وَتَقْرِيرُهُ أَنَّ الظَّنَّ إِذَا وَقَعَ فِي أَوَّلِ الْكَلَامِ نُصِبَ لَا غَيْرَ، كَقَوْلِكَ أَظُنُّ زَيْدًا قَائِمًا، وَإِنْ وَقَعَ فِي الْوَسَطِ جَازَ إِلْغَاؤُهُ وَإِعْمَالُهُ، كَقَوْلِهِ</w:t>
      </w:r>
      <w:r>
        <w:rPr>
          <w:b/>
          <w:bCs/>
          <w:rtl w:val="true"/>
          <w:lang w:bidi="ar"/>
        </w:rPr>
        <w:t>:</w:t>
        <w:br/>
      </w:r>
      <w:r>
        <w:rPr>
          <w:b/>
          <w:b/>
          <w:bCs/>
          <w:rtl w:val="true"/>
          <w:lang w:bidi="ar"/>
        </w:rPr>
        <w:t xml:space="preserve">زَيْدٌ أَظُنُّ قَائِمٌ، وَإِنْ شِئْتَ قُلْتَ زَيْدًا أَظُنُّ قَائِمًا، وَإِنْ تَأَخَّرَ فَالْأَحْسَنُ إِلْغَاؤُهُ، تَقُولُ زَيْدٌ مُنْطَلِقٌ ظَنَنْتُ، وَالسَّبَبُ فِيمَا ذَكَرْنَاهُ أَنَّ </w:t>
      </w:r>
      <w:r>
        <w:rPr>
          <w:b/>
          <w:bCs/>
          <w:rtl w:val="true"/>
          <w:lang w:bidi="ar"/>
        </w:rPr>
        <w:t>«</w:t>
      </w:r>
      <w:r>
        <w:rPr>
          <w:b/>
          <w:b/>
          <w:bCs/>
          <w:rtl w:val="true"/>
          <w:lang w:bidi="ar"/>
        </w:rPr>
        <w:t>ظَنَّ</w:t>
      </w:r>
      <w:r>
        <w:rPr>
          <w:b/>
          <w:bCs/>
          <w:rtl w:val="true"/>
          <w:lang w:bidi="ar"/>
        </w:rPr>
        <w:t xml:space="preserve">» </w:t>
      </w:r>
      <w:r>
        <w:rPr>
          <w:b/>
          <w:b/>
          <w:bCs/>
          <w:rtl w:val="true"/>
          <w:lang w:bidi="ar"/>
        </w:rPr>
        <w:t>وما أشبه مِنَ الْأَفْعَالِ نَحْوَ عَلِمَ وَحَسِبَ ضَعِيفَةٌ فِي الْعَمَلِ، لِأَنَّهَا لَا تُؤَثِّرُ فِي مَعْمُولَاتِهَا، فَإِذَا تَقَدَّمَ دَلَّ التَّقْدِيمُ فِي الذِّكْرِ عَلَى شِدَّةِ الْعِنَايَةِ فَقَوِيَ عَلَى التَّأْثِيرِ، وَإِذَا تَأَخَّرَ دَلَّ عَلَى عَدَمِ الْعِنَايَةِ فَلَغَا، وَإِنْ تَوَسَّطَ فَحِينَئِذٍ لَا يَكُونُ فِي مَحَلِّ الْعِنَايَةِ مِنْ كُلِّ الْوُجُوهِ، وَلَا فِي مَحَلِّ الْإِهْمَالِ مِنْ كُلِّ الْوُجُوهِ، بَلْ كَانَتْ كَالْمُتَوَسِّطَةِ فِي هَاتَيْنِ الْحَالَتَيْنِ فَلَا جَرَمَ كَانَ الْإِعْمَالُ وَالْإِلْغَاءُ جَائِزًا</w:t>
      </w:r>
      <w:r>
        <w:rPr>
          <w:b/>
          <w:bCs/>
          <w:rtl w:val="true"/>
          <w:lang w:bidi="ar"/>
        </w:rPr>
        <w:t>.</w:t>
        <w:br/>
      </w:r>
      <w:r>
        <w:rPr>
          <w:b/>
          <w:b/>
          <w:bCs/>
          <w:rtl w:val="true"/>
          <w:lang w:bidi="ar"/>
        </w:rPr>
        <w:t>وَاعْلَمْ أَنَّ الْإِعْمَالَ فِي حَالِ التَّوَسُّطِ أَحْسَنُ، وَالْإِلْغَاءَ حَالَ التَّأَخُّرِ أَحْسَ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ذَنْ</w:t>
      </w:r>
      <w:r>
        <w:rPr>
          <w:b/>
          <w:bCs/>
          <w:rtl w:val="true"/>
          <w:lang w:bidi="ar"/>
        </w:rPr>
        <w:t xml:space="preserve">» </w:t>
      </w:r>
      <w:r>
        <w:rPr>
          <w:b/>
          <w:b/>
          <w:bCs/>
          <w:rtl w:val="true"/>
          <w:lang w:bidi="ar"/>
        </w:rPr>
        <w:t>عَلَى هَذَا التَّرْتِيبِ أَيْضًا، فَإِنْ تَقَدَّمَتْ نَصَبَتِ الْفِعْلَ، تَقُولُ إِذَنْ أُكْرِمَكَ، وَإِنْ تَوَسَّطَتْ أَوْ تَأَخَّرَتْ جَازَ الْإِلْغَاءُ، تَقُولُ أَنَا إِذَنْ أُكْرِمُكَ، وَأَنَا أُكْرِمُكَ إِذَنْ فَتُلْغِيهِ فِي هَاتَيْنِ الْحَالَتَيْنِ</w:t>
      </w:r>
      <w:r>
        <w:rPr>
          <w:b/>
          <w:bCs/>
          <w:rtl w:val="true"/>
          <w:lang w:bidi="ar"/>
        </w:rPr>
        <w:t>.</w:t>
        <w:br/>
      </w:r>
      <w:r>
        <w:rPr>
          <w:b/>
          <w:b/>
          <w:bCs/>
          <w:rtl w:val="true"/>
          <w:lang w:bidi="ar"/>
        </w:rPr>
        <w:t>إِذَا عَرَفْتَ هَذِهِ الْمُقَدِّمَةَ فَقَوْلُهُ تَعَالَى</w:t>
      </w:r>
      <w:r>
        <w:rPr>
          <w:b/>
          <w:bCs/>
          <w:rtl w:val="true"/>
          <w:lang w:bidi="ar"/>
        </w:rPr>
        <w:t xml:space="preserve">: </w:t>
      </w:r>
      <w:r>
        <w:rPr>
          <w:b/>
          <w:b/>
          <w:bCs/>
          <w:rtl w:val="true"/>
          <w:lang w:bidi="ar"/>
        </w:rPr>
        <w:t xml:space="preserve">فَإِذاً لَا يُؤْتُونَ النَّاسَ نَقِيراً كَلِمَةُ </w:t>
      </w:r>
      <w:r>
        <w:rPr>
          <w:b/>
          <w:bCs/>
          <w:rtl w:val="true"/>
          <w:lang w:bidi="ar"/>
        </w:rPr>
        <w:t>«</w:t>
      </w:r>
      <w:r>
        <w:rPr>
          <w:b/>
          <w:b/>
          <w:bCs/>
          <w:rtl w:val="true"/>
          <w:lang w:bidi="ar"/>
        </w:rPr>
        <w:t>إِذَنْ</w:t>
      </w:r>
      <w:r>
        <w:rPr>
          <w:b/>
          <w:bCs/>
          <w:rtl w:val="true"/>
          <w:lang w:bidi="ar"/>
        </w:rPr>
        <w:t xml:space="preserve">» </w:t>
      </w:r>
      <w:r>
        <w:rPr>
          <w:b/>
          <w:b/>
          <w:bCs/>
          <w:rtl w:val="true"/>
          <w:lang w:bidi="ar"/>
        </w:rPr>
        <w:t>فِيهَا مُتَقَدِّمَةٌ وَمَا عَمِ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حْسُدُونَ النَّاسَ عَلَى مَا آتَاهُمُ اللَّهُ مِنْ فَضْلِهِ فَقَدْ آتَيْنَا آلَ إِبْرَاهِيمَ الْكِتَابَ وَالْحِكْمَةَ وَآتَيْنَاهُمْ مُلْكًا عَظِيمً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هُمْ مَنْ آمَنَ بِهِ وَمِنْهُمْ مَنْ صَدَّ عَنْهُ وَكَفَى بِجَهَنَّمَ سَعِ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ذَكَرُوا فِي الْعُذْرِ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ي الْكَلَامِ تَقْدِيمًا وَتَأْخِيرًا، وَالتَّقْدِيرُ</w:t>
      </w:r>
      <w:r>
        <w:rPr>
          <w:b/>
          <w:bCs/>
          <w:rtl w:val="true"/>
          <w:lang w:bidi="ar"/>
        </w:rPr>
        <w:t xml:space="preserve">: </w:t>
      </w:r>
      <w:r>
        <w:rPr>
          <w:b/>
          <w:b/>
          <w:bCs/>
          <w:rtl w:val="true"/>
          <w:lang w:bidi="ar"/>
        </w:rPr>
        <w:t>لَا يُؤْتُونَ النَّاسَ نَقِيرًا إِذَنْ</w:t>
      </w:r>
      <w:r>
        <w:rPr>
          <w:b/>
          <w:bCs/>
          <w:rtl w:val="true"/>
          <w:lang w:bidi="ar"/>
        </w:rPr>
        <w:t xml:space="preserve">. </w:t>
      </w:r>
      <w:r>
        <w:rPr>
          <w:b/>
          <w:b/>
          <w:bCs/>
          <w:rtl w:val="true"/>
          <w:lang w:bidi="ar"/>
        </w:rPr>
        <w:t>الثَّانِي</w:t>
      </w:r>
      <w:r>
        <w:rPr>
          <w:b/>
          <w:bCs/>
          <w:rtl w:val="true"/>
          <w:lang w:bidi="ar"/>
        </w:rPr>
        <w:t>:</w:t>
        <w:br/>
      </w:r>
      <w:r>
        <w:rPr>
          <w:b/>
          <w:b/>
          <w:bCs/>
          <w:rtl w:val="true"/>
          <w:lang w:bidi="ar"/>
        </w:rPr>
        <w:t>أَنَّهَا لَمَّا وَقَعَتْ بَيْنَ الْفَاءِ وَالْفِعْلِ جَازَ أَنْ تُقَدَّرَ مُتَوَسِّطَةً فَتُلْغَى كَمَا تُلْغَى إِذَا تَوَسَّطَتْ أَوْ تَأَخَّرَتْ، وَهَكَذَا سَبِيلُهَا مَعَ الْوَاوِ كَقَوْلِهِ تَعَالَى</w:t>
      </w:r>
      <w:r>
        <w:rPr>
          <w:b/>
          <w:bCs/>
          <w:rtl w:val="true"/>
          <w:lang w:bidi="ar"/>
        </w:rPr>
        <w:t xml:space="preserve">: </w:t>
      </w:r>
      <w:r>
        <w:rPr>
          <w:b/>
          <w:b/>
          <w:bCs/>
          <w:rtl w:val="true"/>
          <w:lang w:bidi="ar"/>
        </w:rPr>
        <w:t xml:space="preserve">وَإِذًا لَا يلبثون خلفك </w:t>
      </w:r>
      <w:r>
        <w:rPr>
          <w:b/>
          <w:bCs/>
          <w:rtl w:val="true"/>
          <w:lang w:bidi="ar"/>
        </w:rPr>
        <w:t>[</w:t>
      </w:r>
      <w:r>
        <w:rPr>
          <w:b/>
          <w:b/>
          <w:bCs/>
          <w:rtl w:val="true"/>
          <w:lang w:bidi="ar"/>
        </w:rPr>
        <w:t>الْإِسْرَاءِ</w:t>
      </w:r>
      <w:r>
        <w:rPr>
          <w:b/>
          <w:bCs/>
          <w:rtl w:val="true"/>
          <w:lang w:bidi="ar"/>
        </w:rPr>
        <w:t xml:space="preserve">: </w:t>
      </w:r>
      <w:r>
        <w:rPr>
          <w:b/>
          <w:bCs/>
          <w:lang w:bidi="ar"/>
        </w:rPr>
        <w:t>76</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قَرَأَ ابْنُ مَسْعُودٍ </w:t>
      </w:r>
      <w:r>
        <w:rPr>
          <w:b/>
          <w:bCs/>
          <w:rtl w:val="true"/>
          <w:lang w:bidi="ar"/>
        </w:rPr>
        <w:t>(</w:t>
      </w:r>
      <w:r>
        <w:rPr>
          <w:b/>
          <w:b/>
          <w:bCs/>
          <w:rtl w:val="true"/>
          <w:lang w:bidi="ar"/>
        </w:rPr>
        <w:t>فَإِذًا لَا يُؤْتُوا</w:t>
      </w:r>
      <w:r>
        <w:rPr>
          <w:b/>
          <w:bCs/>
          <w:rtl w:val="true"/>
          <w:lang w:bidi="ar"/>
        </w:rPr>
        <w:t xml:space="preserve">) </w:t>
      </w:r>
      <w:r>
        <w:rPr>
          <w:b/>
          <w:b/>
          <w:bCs/>
          <w:rtl w:val="true"/>
          <w:lang w:bidi="ar"/>
        </w:rPr>
        <w:t xml:space="preserve">عَلَى إِعْمَالِ </w:t>
      </w:r>
      <w:r>
        <w:rPr>
          <w:b/>
          <w:bCs/>
          <w:rtl w:val="true"/>
          <w:lang w:bidi="ar"/>
        </w:rPr>
        <w:t>«</w:t>
      </w:r>
      <w:r>
        <w:rPr>
          <w:b/>
          <w:b/>
          <w:bCs/>
          <w:rtl w:val="true"/>
          <w:lang w:bidi="ar"/>
        </w:rPr>
        <w:t>إِذَنْ</w:t>
      </w:r>
      <w:r>
        <w:rPr>
          <w:b/>
          <w:bCs/>
          <w:rtl w:val="true"/>
          <w:lang w:bidi="ar"/>
        </w:rPr>
        <w:t xml:space="preserve">» </w:t>
      </w:r>
      <w:r>
        <w:rPr>
          <w:b/>
          <w:b/>
          <w:bCs/>
          <w:rtl w:val="true"/>
          <w:lang w:bidi="ar"/>
        </w:rPr>
        <w:t>عَمَلَهَا الَّذِي هُوَ النَّصْ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نَّقِيرُ نُقْرَةٌ فِي ظَهْرِ النَّوَاةِ وَمِنْهَا تَنْبُتُ النَّخْلَةُ، وَأَصْلُهُ أَنَّهُ</w:t>
      </w:r>
      <w:r>
        <w:rPr>
          <w:b/>
          <w:bCs/>
          <w:rtl w:val="true"/>
          <w:lang w:bidi="ar"/>
        </w:rPr>
        <w:t xml:space="preserve">/ </w:t>
      </w:r>
      <w:r>
        <w:rPr>
          <w:b/>
          <w:b/>
          <w:bCs/>
          <w:rtl w:val="true"/>
          <w:lang w:bidi="ar"/>
        </w:rPr>
        <w:t>فَعِيلٌ مِنَ النَّقْرِ، وَيُقَالُ لِلْخَشَبِ الَّذِي يُنْقَرُ فِيهِ نَقِيرٌ لِأَنَّهُ يُنْقَرُ، وَالنَّقْرُ ضَرْبُ الْحَجَرِ وَغَيْرُهُ بِالْمِنْقَارِ وَالْمِنْقَارُ حَدِيدَةٌ كَالْفَأْسِ تقطع بها الحجارة، ومنه منقار الطائر لأنه ينقر به</w:t>
      </w:r>
      <w:r>
        <w:rPr>
          <w:b/>
          <w:bCs/>
          <w:rtl w:val="true"/>
          <w:lang w:bidi="ar"/>
        </w:rPr>
        <w:t>.</w:t>
        <w:br/>
      </w:r>
      <w:r>
        <w:rPr>
          <w:b/>
          <w:b/>
          <w:bCs/>
          <w:rtl w:val="true"/>
          <w:lang w:bidi="ar"/>
        </w:rPr>
        <w:t>واعلم أن ذكر النقير هاهنا تمثيل، والغرض انهم يبخلون بأقل القليل</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w:t>
      </w:r>
      <w:r>
        <w:rPr>
          <w:b/>
          <w:bCs/>
          <w:lang w:bidi="ar"/>
        </w:rPr>
        <w:t>54</w:t>
      </w:r>
      <w:r>
        <w:rPr>
          <w:b/>
          <w:bCs/>
          <w:rtl w:val="true"/>
          <w:lang w:bidi="ar"/>
        </w:rPr>
        <w:t xml:space="preserve">) </w:t>
      </w:r>
      <w:r>
        <w:rPr>
          <w:b/>
          <w:b/>
          <w:bCs/>
          <w:rtl w:val="true"/>
          <w:lang w:bidi="ar"/>
        </w:rPr>
        <w:t xml:space="preserve">فَمِنْهُمْ مَنْ آمَنَ بِهِ وَمِنْهُمْ مَنْ صَدَّ عَنْهُ وَكَفى بِجَهَنَّمَ سَعِيراً </w:t>
      </w:r>
      <w:r>
        <w:rPr>
          <w:b/>
          <w:bCs/>
          <w:rtl w:val="true"/>
          <w:lang w:bidi="ar"/>
        </w:rPr>
        <w:t>(</w:t>
      </w:r>
      <w:r>
        <w:rPr>
          <w:b/>
          <w:bCs/>
          <w:lang w:bidi="ar"/>
        </w:rPr>
        <w:t>55</w:t>
      </w:r>
      <w:r>
        <w:rPr>
          <w:b/>
          <w:bCs/>
          <w:rtl w:val="true"/>
          <w:lang w:bidi="ar"/>
        </w:rPr>
        <w:t>)</w:t>
        <w:br/>
        <w:t>[</w:t>
      </w:r>
      <w:r>
        <w:rPr>
          <w:b/>
          <w:b/>
          <w:bCs/>
          <w:rtl w:val="true"/>
          <w:lang w:bidi="ar"/>
        </w:rPr>
        <w:t>في قَوْلُهُ تَعَالَى أَمْ يَحْسُدُونَ النَّاسَ عَلى مَا آتاهُمُ اللَّهُ مِنْ فَضْلِهِ فَقَدْ آتَيْنا آلَ إِبْراهِيمَ الْكِتابَ وَالْحِكْمَةَ وَآتَيْناهُمْ مُلْكاً عَظِيماً</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w:t>
      </w:r>
      <w:r>
        <w:rPr>
          <w:b/>
          <w:bCs/>
          <w:rtl w:val="true"/>
          <w:lang w:bidi="ar"/>
        </w:rPr>
        <w:t xml:space="preserve">: </w:t>
      </w:r>
      <w:r>
        <w:rPr>
          <w:b/>
          <w:b/>
          <w:bCs/>
          <w:rtl w:val="true"/>
          <w:lang w:bidi="ar"/>
        </w:rPr>
        <w:t>مُنْقَطِعَةٌ، وَالتَّقْدِيرُ بَلْ يَحْسُدُونَ النَّ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فِي الْمُرَادِ بِلَفْظِ </w:t>
      </w:r>
      <w:r>
        <w:rPr>
          <w:b/>
          <w:bCs/>
          <w:rtl w:val="true"/>
          <w:lang w:bidi="ar"/>
        </w:rPr>
        <w:t>«</w:t>
      </w:r>
      <w:r>
        <w:rPr>
          <w:b/>
          <w:b/>
          <w:bCs/>
          <w:rtl w:val="true"/>
          <w:lang w:bidi="ar"/>
        </w:rPr>
        <w:t>النَّاسِ</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بْنِ عَبَّاسٍ وَالْأَكْثَرِينَ أَنَّهُ مُحَمَّدٌ صَلَّى اللَّه عَلَيْهِ وَسَلَّمَ، وَإِنَّمَا جَازَ أَنْ يَقَعَ عَلَيْهِ لَفْظُ الْجَمْعِ وَهُوَ وَاحِدٌ لِأَنَّهُ اجْتَمَعَ عِنْدَهُ مِنْ خِصَالِ الْخَيْرِ مَا لَا يَحْصُلُ إِلَّا مُتَفَرِّقًا فِي الْجَمْعِ الْعَظِيمِ، وَمِنْ هَذَا يُقَالُ</w:t>
      </w:r>
      <w:r>
        <w:rPr>
          <w:b/>
          <w:bCs/>
          <w:rtl w:val="true"/>
          <w:lang w:bidi="ar"/>
        </w:rPr>
        <w:t xml:space="preserve">: </w:t>
      </w:r>
      <w:r>
        <w:rPr>
          <w:b/>
          <w:b/>
          <w:bCs/>
          <w:rtl w:val="true"/>
          <w:lang w:bidi="ar"/>
        </w:rPr>
        <w:t>فُلَانٌ أُمَّةٌ وَحْدَهُ، أَيْ يَقُومُ مَقَامَ أُمَّةٍ، قَالَ تَعَالَى</w:t>
      </w:r>
      <w:r>
        <w:rPr>
          <w:b/>
          <w:bCs/>
          <w:rtl w:val="true"/>
          <w:lang w:bidi="ar"/>
        </w:rPr>
        <w:t xml:space="preserve">: </w:t>
      </w:r>
      <w:r>
        <w:rPr>
          <w:b/>
          <w:b/>
          <w:bCs/>
          <w:rtl w:val="true"/>
          <w:lang w:bidi="ar"/>
        </w:rPr>
        <w:t xml:space="preserve">إِنَّ إِبْراهِيمَ كانَ أُمَّةً قانِتاً </w:t>
      </w:r>
      <w:r>
        <w:rPr>
          <w:b/>
          <w:bCs/>
          <w:rtl w:val="true"/>
          <w:lang w:bidi="ar"/>
        </w:rPr>
        <w:t>[</w:t>
      </w:r>
      <w:r>
        <w:rPr>
          <w:b/>
          <w:b/>
          <w:bCs/>
          <w:rtl w:val="true"/>
          <w:lang w:bidi="ar"/>
        </w:rPr>
        <w:t>النَّحْلِ</w:t>
      </w:r>
      <w:r>
        <w:rPr>
          <w:b/>
          <w:bCs/>
          <w:rtl w:val="true"/>
          <w:lang w:bidi="ar"/>
        </w:rPr>
        <w:t xml:space="preserve">: </w:t>
      </w:r>
      <w:r>
        <w:rPr>
          <w:b/>
          <w:bCs/>
          <w:lang w:bidi="ar"/>
        </w:rPr>
        <w:t>120</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المراد هاهنا هُوَ الرَّسُولُ وَمَنْ مَعَهُ مِنَ الْمُؤْمِنِينَ، وَقَالَ مَنْ ذَهَبَ إِلَى هَذَا الْقَوْلِ</w:t>
      </w:r>
      <w:r>
        <w:rPr>
          <w:b/>
          <w:bCs/>
          <w:rtl w:val="true"/>
          <w:lang w:bidi="ar"/>
        </w:rPr>
        <w:t xml:space="preserve">: </w:t>
      </w:r>
      <w:r>
        <w:rPr>
          <w:b/>
          <w:b/>
          <w:bCs/>
          <w:rtl w:val="true"/>
          <w:lang w:bidi="ar"/>
        </w:rPr>
        <w:t>إِنَّ لَفْظَ النَّاسِ جَمْعٌ، فَحَمْلُهُ عَلَى الْجَمْعِ أَوْلَى مِنْ حَمْلِهِ عَلَى الْمُفْرَدِ</w:t>
      </w:r>
      <w:r>
        <w:rPr>
          <w:b/>
          <w:bCs/>
          <w:rtl w:val="true"/>
          <w:lang w:bidi="ar"/>
        </w:rPr>
        <w:t>.</w:t>
        <w:br/>
      </w:r>
      <w:r>
        <w:rPr>
          <w:b/>
          <w:b/>
          <w:bCs/>
          <w:rtl w:val="true"/>
          <w:lang w:bidi="ar"/>
        </w:rPr>
        <w:t>وَاعْلَمْ أَنَّهُ إِنَّمَا حَسُنَ ذكر الناس لا رادة طَائِفَةٍ مُعَيَّنَةٍ مِنَ النَّاسِ، لِأَنَّ الْمَقْصُودَ مِنَ الْخَلْقِ إِنَّمَا هُوَ الْقِيَامُ بِالْعُبُودِيَّةِ، كَمَا قَالَ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لَمَّا كَانَ الْقَائِمُونَ بِهَذَا الْمَقْصُودِ لَيْسَ إِلَّا مُحَمَّدًا صَلَّى اللَّه عَلَيْهِ وَسَلَّمَ وَمَنْ كَانَ عَلَى دِينِهِ كَانَ وَهُوَ وَأَصْحَابُهُ كَأَنَّهُمْ كُلُّ النَّاسِ، فَلِهَذَا حَسُنَ إِطْلَاقُ لَفْظِ النَّاسِ وَإِرَادَتِهِمْ عَلَى التَّعْيِ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تَفْسِيرِ الْفَضْلِ الَّذِي لِأَجْلِهِ صَارُوا مَحْسُودِينَ عَلَى قَوْلَيْنِ</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هُ هُوَ النُّبُوَّةُ وَالْكَرَامَةُ الْحَاصِلَةُ بِسَبَبِهَا فِي الدِّينِ وَالدُّنْيَ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مْ حَسَدُوهُ عَلَى أَنَّهُ كَانَ لَهُ مِنَ الزَّوْجَاتِ تِسْعٌ</w:t>
      </w:r>
      <w:r>
        <w:rPr>
          <w:b/>
          <w:bCs/>
          <w:rtl w:val="true"/>
          <w:lang w:bidi="ar"/>
        </w:rPr>
        <w:t>.</w:t>
        <w:br/>
      </w:r>
      <w:r>
        <w:rPr>
          <w:b/>
          <w:b/>
          <w:bCs/>
          <w:rtl w:val="true"/>
          <w:lang w:bidi="ar"/>
        </w:rPr>
        <w:t>وَاعْلَمْ أَنَّ الْحَسَدَ لَا يَحْصُلُ إِلَّا عِنْدَ الْفَضِيلَةِ، فَكُلَّمَا كَانَتْ فَضِيلَةُ الْإِنْسَانِ أَتَمَّ وَأَكْمَلَ كَانَ حَسَدُ الْحَاسِدِينَ عَلَيْهِ أَعْظَمَ، وَمَعْلُومٌ أَنَّ النُّبُوَّةَ أَعْظَمُ الْمَنَاصِبِ فِي الدِّينِ، ثُمَّ إِنَّهُ تَعَالَى أَعْطَاهَا لِمُحَمَّدٍ صَلَّى اللَّه عَلَيْهِ وَسَلَّمَ، وَضَمَّ إِلَيْهَا أَنَّهُ جَعَلَهُ كُلَّ يَوْمٍ أَقْوَى دَوْلَةً وَأَعْظَمَ شَوْكَةً وَأَكْثَرَ أَنْصَارًا وَأَعْوَانًا وَكُلُّ ذَلِكَ مِمَّا يُوجِبُ الْحَسَدَ الْعَظِيمَ</w:t>
      </w:r>
      <w:r>
        <w:rPr>
          <w:b/>
          <w:bCs/>
          <w:rtl w:val="true"/>
          <w:lang w:bidi="ar"/>
        </w:rPr>
        <w:t xml:space="preserve">. </w:t>
      </w:r>
      <w:r>
        <w:rPr>
          <w:b/>
          <w:b/>
          <w:bCs/>
          <w:rtl w:val="true"/>
          <w:lang w:bidi="ar"/>
        </w:rPr>
        <w:t>فَأَمَّا كَثْرَةُ النِّسَاءِ فَهُوَ كَالْأَمْرِ الْحَقِيرِ بِالنِّسْبَةِ إِلَى مَا ذَكَرْنَاهُ، فَلَا يُمْكِنُ تَفْسِيرُ هَذَا الْفَضْلِ بِهِ، بَلْ إِنْ جُعِلَ الْفَضْلُ اسْ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جَمِيعِ مَا أَنْعَمَ اللَّه تَعَالَى بِهِ عَلَيْهِ دَخَلَ هَذَا أَيْضًا تَحْتَهُ، فَأَمَّا عَلَى سَبِيلِ الْقَصْرِ عَلَيْهِ فَبَعِيدٌ</w:t>
      </w:r>
      <w:r>
        <w:rPr>
          <w:b/>
          <w:bCs/>
          <w:rtl w:val="true"/>
          <w:lang w:bidi="ar"/>
        </w:rPr>
        <w:t>.</w:t>
        <w:br/>
      </w:r>
      <w:r>
        <w:rPr>
          <w:b/>
          <w:b/>
          <w:bCs/>
          <w:rtl w:val="true"/>
          <w:lang w:bidi="ar"/>
        </w:rPr>
        <w:t>وَاعْلَمْ أَنَّهُ تَعَالَى لَمَّا بَيَّنَ أَنَّ كَثْرَةَ نِعَمِ اللَّه عَلَيْهِ صَارَتْ سَبَبًا لِحَسَدِ هَؤُلَاءِ الْيَهُودِ بَيَّنَ مَا يَدْفَعُ ذَلِكَ فَقَالَ</w:t>
      </w:r>
      <w:r>
        <w:rPr>
          <w:b/>
          <w:bCs/>
          <w:rtl w:val="true"/>
          <w:lang w:bidi="ar"/>
        </w:rPr>
        <w:t>:</w:t>
        <w:br/>
      </w:r>
      <w:r>
        <w:rPr>
          <w:b/>
          <w:b/>
          <w:bCs/>
          <w:rtl w:val="true"/>
          <w:lang w:bidi="ar"/>
        </w:rPr>
        <w:t xml:space="preserve">فَقَدْ آتَيْنا آلَ إِبْراهِيمَ الْكِتابَ وَالْحِكْمَةَ وَآتَيْناهُمْ مُلْكاً عَظِيماً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وَالْمَعْنَى أَنَّهُ حَصَلَ فِي أَوْلَادِ إِبْرَاهِيمَ جَمَاعَةٌ كَثِيرُونَ جَمَعُوا بَيْنَ النُّبُوَّةِ وَالْمُلْكِ، وَأَنْتُمْ لَا تَتَعَجَّبُونَ مِنْ ذَلِكَ وَلَا تَحْسُدُونَهُ، فَلِمَ تَتَعَجَّبُونَ مِنْ حَالِ مُحَمَّدٍ وَلِمَ تَحْسُدُونَهُ؟</w:t>
      </w:r>
      <w:r>
        <w:rPr>
          <w:b/>
          <w:bCs/>
          <w:rtl w:val="true"/>
          <w:lang w:bidi="ar"/>
        </w:rPr>
        <w:br/>
      </w:r>
      <w:r>
        <w:rPr>
          <w:b/>
          <w:b/>
          <w:bCs/>
          <w:rtl w:val="true"/>
          <w:lang w:bidi="ar"/>
        </w:rPr>
        <w:t>وَاعْلَمْ أَنَّ الْكِتَابَ إِشَارَةٌ إِلَى ظَوَاهِرِ الشَّرِيعَةِ وَالْحِكْمَةَ إِشَارَةٌ إِلَى أَسْرَارِ الْحَقِيقَةِ، وَذَلِكَ هُوَ كَمَالُ الْعِلْمِ، وَأَمَّا الْمُلْكُ الْعَظِيمُ فَهُوَ كَمَالُ الْقُدْرَةِ</w:t>
      </w:r>
      <w:r>
        <w:rPr>
          <w:b/>
          <w:bCs/>
          <w:rtl w:val="true"/>
          <w:lang w:bidi="ar"/>
        </w:rPr>
        <w:t xml:space="preserve">. </w:t>
      </w:r>
      <w:r>
        <w:rPr>
          <w:b/>
          <w:b/>
          <w:bCs/>
          <w:rtl w:val="true"/>
          <w:lang w:bidi="ar"/>
        </w:rPr>
        <w:t>وَقَدْ ثَبَتَ أَنَّ الْكَمَالَاتِ الْحَقِيقِيَّةَ لَيْسَتْ إِلَّا الْعِلْمَ وَالْقُدْرَةَ، فَهَذَا الْكَلَامُ تَنْبِيهٌ عَلَى أَنَّهُ سُبْحَانَهُ آتَاهُمْ أَقْصَى مَا يَلِيقُ بِالْإِنْسَانِ مِنَ الْكَمَالَاتِ، وَلَمَّا لَمْ يَكُنْ ذَلِكَ مُسْتَبْعَدًا فِيهِمْ لَا يَكُونُ مُسْتَبْعَدًا فِي حَقِّ مُحَمَّدٍ صَلَّى اللَّه عَلَيْهِ وَسَلَّمَ</w:t>
      </w:r>
      <w:r>
        <w:rPr>
          <w:b/>
          <w:bCs/>
          <w:rtl w:val="true"/>
          <w:lang w:bidi="ar"/>
        </w:rPr>
        <w:t>.</w:t>
        <w:br/>
      </w:r>
      <w:r>
        <w:rPr>
          <w:b/>
          <w:b/>
          <w:bCs/>
          <w:rtl w:val="true"/>
          <w:lang w:bidi="ar"/>
        </w:rPr>
        <w:t>وَقِيلَ</w:t>
      </w:r>
      <w:r>
        <w:rPr>
          <w:b/>
          <w:bCs/>
          <w:rtl w:val="true"/>
          <w:lang w:bidi="ar"/>
        </w:rPr>
        <w:t xml:space="preserve">: </w:t>
      </w:r>
      <w:r>
        <w:rPr>
          <w:b/>
          <w:b/>
          <w:bCs/>
          <w:rtl w:val="true"/>
          <w:lang w:bidi="ar"/>
        </w:rPr>
        <w:t>إِنَّهُمْ لَمَّا اسْتَكْثَرُوا نِسَاءَهُ قيل لهم</w:t>
      </w:r>
      <w:r>
        <w:rPr>
          <w:b/>
          <w:bCs/>
          <w:rtl w:val="true"/>
          <w:lang w:bidi="ar"/>
        </w:rPr>
        <w:t xml:space="preserve">: </w:t>
      </w:r>
      <w:r>
        <w:rPr>
          <w:b/>
          <w:b/>
          <w:bCs/>
          <w:rtl w:val="true"/>
          <w:lang w:bidi="ar"/>
        </w:rPr>
        <w:t>كيف استكثرتهم لَهُ التِّسْعَ، وَقَدْ كَانَ لِدَاوُدَ مِائَةٌ وَلِسُلَيْمَانَ ثَلَاثُمِائَةٍ بِالْمَهْرِ وَسَبْعُمِائَةِ سُرِّيَّةٍ؟</w:t>
      </w:r>
      <w:r>
        <w:rPr>
          <w:b/>
          <w:bCs/>
          <w:rtl w:val="true"/>
          <w:lang w:bidi="ar"/>
        </w:rPr>
        <w:br/>
      </w:r>
      <w:r>
        <w:rPr>
          <w:b/>
          <w:b/>
          <w:bCs/>
          <w:rtl w:val="true"/>
          <w:lang w:bidi="ar"/>
        </w:rPr>
        <w:t>ثُمَّ قَالَ تَعَالَى</w:t>
      </w:r>
      <w:r>
        <w:rPr>
          <w:b/>
          <w:bCs/>
          <w:rtl w:val="true"/>
          <w:lang w:bidi="ar"/>
        </w:rPr>
        <w:t xml:space="preserve">: </w:t>
      </w:r>
      <w:r>
        <w:rPr>
          <w:b/>
          <w:b/>
          <w:bCs/>
          <w:rtl w:val="true"/>
          <w:lang w:bidi="ar"/>
        </w:rPr>
        <w:t xml:space="preserve">فَمِنْهُمْ مَنْ آمَنَ بِهِ وَمِنْهُمْ مَنْ صَدَّ عَنْهُ وَاخْتَلَفُوا فِي مَعْنَى </w:t>
      </w:r>
      <w:r>
        <w:rPr>
          <w:b/>
          <w:bCs/>
          <w:rtl w:val="true"/>
          <w:lang w:bidi="ar"/>
        </w:rPr>
        <w:t>«</w:t>
      </w:r>
      <w:r>
        <w:rPr>
          <w:b/>
          <w:b/>
          <w:bCs/>
          <w:rtl w:val="true"/>
          <w:lang w:bidi="ar"/>
        </w:rPr>
        <w:t>بِ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بِمُحَمَّدٍ عَلَيْهِ الصَّلَاةُ وَالسَّلَامُ، وَالْمُرَادُ أَنَّ هَؤُلَاءِ الْقَوْمَ الَّذِينَ أُوتُوا نَصِيبًا مِنَ الْكِتَابِ آمَنَ بَعْضُهُمْ وَبَقِيَ بَعْضُهُمْ عَلَى الْكُفْرِ وَالْإِنْكَا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رَادُ مَنْ تَقَدَّمَ مِنَ الْأَنْبِيَاءِ عَلَيْهِمُ الصَّلَاةُ وَالسَّلَامُ</w:t>
      </w:r>
      <w:r>
        <w:rPr>
          <w:b/>
          <w:bCs/>
          <w:rtl w:val="true"/>
          <w:lang w:bidi="ar"/>
        </w:rPr>
        <w:t xml:space="preserve">. </w:t>
      </w:r>
      <w:r>
        <w:rPr>
          <w:b/>
          <w:b/>
          <w:bCs/>
          <w:rtl w:val="true"/>
          <w:lang w:bidi="ar"/>
        </w:rPr>
        <w:t>وَالْمَعْنَى أَنَّ أُولَئِكَ الْأَنْبِيَاءَ مَعَ مَا خَصَصْتُهُمْ بِهِ مِنَ النُّبُوَّةِ وَالْمُلْكِ جَرَتْ عادت أُمَمِهِمْ فِيهِمْ أَنَّ بَعْضَهُمْ آمَنَ بِهِ وَبَعْضَهُمْ بَقُوا عَلَى الْكُفْرِ، فَأَنْتَ يَا مُحَمَّدُ لَا تَتَعَجَّبْ مِمَّا عَلَيْهِ هَؤُلَاءِ الْقَوْمُ، فَإِنَّ أَحْوَالَ جَمِيعِ الْأُمَمِ مَعَ جَمِيعِ الْأَنْبِيَاءِ هَكَذَا كَانَتْ، وَذَلِكَ تَسْلِيَةٌ مِنَ اللَّه لِيَكُونَ أَشَدَّ صَبْرًا عَلَى مَا يَنَالُ مِنْ قِبَلِهِمْ</w:t>
      </w:r>
      <w:r>
        <w:rPr>
          <w:b/>
          <w:bCs/>
          <w:rtl w:val="true"/>
          <w:lang w:bidi="ar"/>
        </w:rPr>
        <w:t>.</w:t>
        <w:br/>
      </w:r>
      <w:r>
        <w:rPr>
          <w:b/>
          <w:b/>
          <w:bCs/>
          <w:rtl w:val="true"/>
          <w:lang w:bidi="ar"/>
        </w:rPr>
        <w:t>ثُمَّ قَالَ</w:t>
      </w:r>
      <w:r>
        <w:rPr>
          <w:b/>
          <w:bCs/>
          <w:rtl w:val="true"/>
          <w:lang w:bidi="ar"/>
        </w:rPr>
        <w:t xml:space="preserve">: </w:t>
      </w:r>
      <w:r>
        <w:rPr>
          <w:b/>
          <w:b/>
          <w:bCs/>
          <w:rtl w:val="true"/>
          <w:lang w:bidi="ar"/>
        </w:rPr>
        <w:t>وَكَفى بِجَهَنَّمَ سَعِيراً أَيْ كَفَى بِجَهَنَّمَ فِي عَذَابِ هَؤُلَاءِ الْكُفَّارِ الْمُتَقَدِّمِينَ وَالْمُتَأَخِّرِينَ</w:t>
      </w:r>
      <w:r>
        <w:rPr>
          <w:b/>
          <w:bCs/>
          <w:rtl w:val="true"/>
          <w:lang w:bidi="ar"/>
        </w:rPr>
        <w:t xml:space="preserve">. </w:t>
      </w:r>
      <w:r>
        <w:rPr>
          <w:b/>
          <w:b/>
          <w:bCs/>
          <w:rtl w:val="true"/>
          <w:lang w:bidi="ar"/>
        </w:rPr>
        <w:t>سَعِيرًا، وَالسَّعِيرُ الْوَقُودُ، يُقَالُ أَوْقَدْتُ النَّارَ وَأَسْعَرْتُهَا بِمَعْنًى وَاحِدٍ</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rtl w:val="true"/>
          <w:lang w:bidi="ar"/>
        </w:rPr>
        <w:t>(</w:t>
      </w:r>
      <w:r>
        <w:rPr>
          <w:b/>
          <w:bCs/>
          <w:lang w:bidi="ar"/>
        </w:rPr>
        <w:t>56</w:t>
      </w:r>
      <w:r>
        <w:rPr>
          <w:b/>
          <w:bCs/>
          <w:rtl w:val="true"/>
          <w:lang w:bidi="ar"/>
        </w:rPr>
        <w:t>)</w:t>
        <w:br/>
      </w:r>
      <w:r>
        <w:rPr>
          <w:b/>
          <w:b/>
          <w:bCs/>
          <w:rtl w:val="true"/>
          <w:lang w:bidi="ar"/>
        </w:rPr>
        <w:t>اعْلَمْ أنه تعالى بعد ما ذَكَرَ الْوَعِيدَ بِالطَّائِفَةِ الْخَاصَّةِ مِنْ أَهْلِ الْكِتَابِ بَيَّنَ مَا يَعُمُّ الْكَافِرِينَ مِنَ الْوَعِيدِ فَقَالَ</w:t>
      </w:r>
      <w:r>
        <w:rPr>
          <w:b/>
          <w:bCs/>
          <w:rtl w:val="true"/>
          <w:lang w:bidi="ar"/>
        </w:rPr>
        <w:t>:</w:t>
        <w:br/>
      </w:r>
      <w:r>
        <w:rPr>
          <w:b/>
          <w:b/>
          <w:bCs/>
          <w:rtl w:val="true"/>
          <w:lang w:bidi="ar"/>
        </w:rPr>
        <w:t>إِنَّ الَّذِينَ كَفَرُوا بِآياتِن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دْخُلُ فِي الْآيَاتِ كُلُّ مَا يَدُلُّ عَلَى ذَاتِ اللَّه وَأَفْعَالِهِ وَصِفَاتِهِ وَأَسْمَائِهِ وَالْمَلَائِكَةُ وَالْكُتُبُ وَالرُّسُلُ، وَكُفْرُهُمْ بِالْآيَاتِ لَيْسَ يَكُونُ بِالْجَحْدِ، لَكِنْ بِوُجُوهٍ، مِنْهَا أَنْ يُنْكِرُوا كَوْنَهَا آيَاتٍ، وَمِنْهَا أَنْ يَغْفُلُوا عَنْهَا فَلَا يَنْظُرُوا فِيهَا</w:t>
      </w:r>
      <w:r>
        <w:rPr>
          <w:b/>
          <w:bCs/>
          <w:rtl w:val="true"/>
          <w:lang w:bidi="ar"/>
        </w:rPr>
        <w:t xml:space="preserve">. </w:t>
      </w:r>
      <w:r>
        <w:rPr>
          <w:b/>
          <w:b/>
          <w:bCs/>
          <w:rtl w:val="true"/>
          <w:lang w:bidi="ar"/>
        </w:rPr>
        <w:t>وَمِنْهَا أَنْ يُلْقُوا الشُّكُوكَ وَالشُّبُهَاتِ فِي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نْكِرُوهَا مَعَ الْعِلْمِ بِهَا عَلَى سَبِيلِ الْعِنَادِ وَالْحَسَدِ، وَأَمَّا حَدُّ الْكُفْرِ وَحَقِيقَتُهُ فَقَدْ ذَكَرْنَاهُ فِي سُورَةِ الْبَقَرَةِ فِي تَفْسِيرِ قَوْلِهِ تَعَالَى</w:t>
      </w:r>
      <w:r>
        <w:rPr>
          <w:b/>
          <w:bCs/>
          <w:rtl w:val="true"/>
          <w:lang w:bidi="ar"/>
        </w:rPr>
        <w:t xml:space="preserve">: </w:t>
      </w:r>
      <w:r>
        <w:rPr>
          <w:b/>
          <w:b/>
          <w:bCs/>
          <w:rtl w:val="true"/>
          <w:lang w:bidi="ar"/>
        </w:rPr>
        <w:t xml:space="preserve">إِنَّ الَّذِينَ كَفَرُوا سَواءٌ عَلَيْهِمْ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سِيبَوَيْهِ</w:t>
      </w:r>
      <w:r>
        <w:rPr>
          <w:b/>
          <w:bCs/>
          <w:rtl w:val="true"/>
          <w:lang w:bidi="ar"/>
        </w:rPr>
        <w:t>: «</w:t>
      </w:r>
      <w:r>
        <w:rPr>
          <w:b/>
          <w:b/>
          <w:bCs/>
          <w:rtl w:val="true"/>
          <w:lang w:bidi="ar"/>
        </w:rPr>
        <w:t>سَوْفَ</w:t>
      </w:r>
      <w:r>
        <w:rPr>
          <w:b/>
          <w:bCs/>
          <w:rtl w:val="true"/>
          <w:lang w:bidi="ar"/>
        </w:rPr>
        <w:t xml:space="preserve">» </w:t>
      </w:r>
      <w:r>
        <w:rPr>
          <w:b/>
          <w:b/>
          <w:bCs/>
          <w:rtl w:val="true"/>
          <w:lang w:bidi="ar"/>
        </w:rPr>
        <w:t>كَلِمَةٌ تُذْكَرُ لِلتَّهْدِيدِ وَالْوَعِيدِ، يُقَالُ</w:t>
      </w:r>
      <w:r>
        <w:rPr>
          <w:b/>
          <w:bCs/>
          <w:rtl w:val="true"/>
          <w:lang w:bidi="ar"/>
        </w:rPr>
        <w:t xml:space="preserve">: </w:t>
      </w:r>
      <w:r>
        <w:rPr>
          <w:b/>
          <w:b/>
          <w:bCs/>
          <w:rtl w:val="true"/>
          <w:lang w:bidi="ar"/>
        </w:rPr>
        <w:t>سَوْفَ أَفْعَلُ، وَيَنُوبُ عنها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نِ كَقَوْلِهِ</w:t>
      </w:r>
      <w:r>
        <w:rPr>
          <w:b/>
          <w:bCs/>
          <w:rtl w:val="true"/>
          <w:lang w:bidi="ar"/>
        </w:rPr>
        <w:t xml:space="preserve">: </w:t>
      </w:r>
      <w:r>
        <w:rPr>
          <w:b/>
          <w:b/>
          <w:bCs/>
          <w:rtl w:val="true"/>
          <w:lang w:bidi="ar"/>
        </w:rPr>
        <w:t xml:space="preserve">سَأُصْلِيهِ سَقَرَ </w:t>
      </w:r>
      <w:r>
        <w:rPr>
          <w:b/>
          <w:bCs/>
          <w:rtl w:val="true"/>
          <w:lang w:bidi="ar"/>
        </w:rPr>
        <w:t>[</w:t>
      </w:r>
      <w:r>
        <w:rPr>
          <w:b/>
          <w:b/>
          <w:bCs/>
          <w:rtl w:val="true"/>
          <w:lang w:bidi="ar"/>
        </w:rPr>
        <w:t>الْمُدَّثِّرِ</w:t>
      </w:r>
      <w:r>
        <w:rPr>
          <w:b/>
          <w:bCs/>
          <w:rtl w:val="true"/>
          <w:lang w:bidi="ar"/>
        </w:rPr>
        <w:t xml:space="preserve">: </w:t>
      </w:r>
      <w:r>
        <w:rPr>
          <w:b/>
          <w:bCs/>
          <w:lang w:bidi="ar"/>
        </w:rPr>
        <w:t>26</w:t>
      </w:r>
      <w:r>
        <w:rPr>
          <w:b/>
          <w:bCs/>
          <w:rtl w:val="true"/>
          <w:lang w:bidi="ar"/>
        </w:rPr>
        <w:t xml:space="preserve">] </w:t>
      </w:r>
      <w:r>
        <w:rPr>
          <w:b/>
          <w:b/>
          <w:bCs/>
          <w:rtl w:val="true"/>
          <w:lang w:bidi="ar"/>
        </w:rPr>
        <w:t xml:space="preserve">وَقَدْ تَرِدُ كَلِمَةُ </w:t>
      </w:r>
      <w:r>
        <w:rPr>
          <w:b/>
          <w:bCs/>
          <w:rtl w:val="true"/>
          <w:lang w:bidi="ar"/>
        </w:rPr>
        <w:t>«</w:t>
      </w:r>
      <w:r>
        <w:rPr>
          <w:b/>
          <w:b/>
          <w:bCs/>
          <w:rtl w:val="true"/>
          <w:lang w:bidi="ar"/>
        </w:rPr>
        <w:t>سَوْفَ</w:t>
      </w:r>
      <w:r>
        <w:rPr>
          <w:b/>
          <w:bCs/>
          <w:rtl w:val="true"/>
          <w:lang w:bidi="ar"/>
        </w:rPr>
        <w:t xml:space="preserve">» </w:t>
      </w:r>
      <w:r>
        <w:rPr>
          <w:b/>
          <w:b/>
          <w:bCs/>
          <w:rtl w:val="true"/>
          <w:lang w:bidi="ar"/>
        </w:rPr>
        <w:t>فِي الْوَعْدِ أَيْضًا قَالَ تَعَالَى</w:t>
      </w:r>
      <w:r>
        <w:rPr>
          <w:b/>
          <w:bCs/>
          <w:rtl w:val="true"/>
          <w:lang w:bidi="ar"/>
        </w:rPr>
        <w:t xml:space="preserve">: </w:t>
      </w:r>
      <w:r>
        <w:rPr>
          <w:b/>
          <w:b/>
          <w:bCs/>
          <w:rtl w:val="true"/>
          <w:lang w:bidi="ar"/>
        </w:rPr>
        <w:t xml:space="preserve">وَلَسَوْفَ يُعْطِيكَ رَبُّكَ فَتَرْضى </w:t>
      </w:r>
      <w:r>
        <w:rPr>
          <w:b/>
          <w:bCs/>
          <w:rtl w:val="true"/>
          <w:lang w:bidi="ar"/>
        </w:rPr>
        <w:t>[</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وْفَ أَسْتَغْفِرُ لَكُمْ رَبِّي </w:t>
      </w:r>
      <w:r>
        <w:rPr>
          <w:b/>
          <w:bCs/>
          <w:rtl w:val="true"/>
          <w:lang w:bidi="ar"/>
        </w:rPr>
        <w:t>[</w:t>
      </w:r>
      <w:r>
        <w:rPr>
          <w:b/>
          <w:b/>
          <w:bCs/>
          <w:rtl w:val="true"/>
          <w:lang w:bidi="ar"/>
        </w:rPr>
        <w:t>يُوسُفَ</w:t>
      </w:r>
      <w:r>
        <w:rPr>
          <w:b/>
          <w:bCs/>
          <w:rtl w:val="true"/>
          <w:lang w:bidi="ar"/>
        </w:rPr>
        <w:t xml:space="preserve">: </w:t>
      </w:r>
      <w:r>
        <w:rPr>
          <w:b/>
          <w:bCs/>
          <w:lang w:bidi="ar"/>
        </w:rPr>
        <w:t>98</w:t>
      </w:r>
      <w:r>
        <w:rPr>
          <w:b/>
          <w:bCs/>
          <w:rtl w:val="true"/>
          <w:lang w:bidi="ar"/>
        </w:rPr>
        <w:t xml:space="preserve">] </w:t>
      </w:r>
      <w:r>
        <w:rPr>
          <w:b/>
          <w:b/>
          <w:bCs/>
          <w:rtl w:val="true"/>
          <w:lang w:bidi="ar"/>
        </w:rPr>
        <w:t xml:space="preserve">قِيلَ أَخَّرَهُ إِلَى وَقْتِ السَّحَرِ تَحْقِيقًا لِلدُّعَاءِ، وَبِالْجُمْلَةِ فَكَلِمَةُ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وَ </w:t>
      </w:r>
      <w:r>
        <w:rPr>
          <w:b/>
          <w:bCs/>
          <w:rtl w:val="true"/>
          <w:lang w:bidi="ar"/>
        </w:rPr>
        <w:t>«</w:t>
      </w:r>
      <w:r>
        <w:rPr>
          <w:b/>
          <w:b/>
          <w:bCs/>
          <w:rtl w:val="true"/>
          <w:lang w:bidi="ar"/>
        </w:rPr>
        <w:t>سَوْفَ</w:t>
      </w:r>
      <w:r>
        <w:rPr>
          <w:b/>
          <w:bCs/>
          <w:rtl w:val="true"/>
          <w:lang w:bidi="ar"/>
        </w:rPr>
        <w:t xml:space="preserve">» </w:t>
      </w:r>
      <w:r>
        <w:rPr>
          <w:b/>
          <w:b/>
          <w:bCs/>
          <w:rtl w:val="true"/>
          <w:lang w:bidi="ar"/>
        </w:rPr>
        <w:t>مَخْصُوصَتَانِ بِالِاسْتِقْبَ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صْلِيهِمْ أَيْ نُدْخِلُهُمُ النَّارَ، لَكِنَّ قَوْلَهُ</w:t>
      </w:r>
      <w:r>
        <w:rPr>
          <w:b/>
          <w:bCs/>
          <w:rtl w:val="true"/>
          <w:lang w:bidi="ar"/>
        </w:rPr>
        <w:t xml:space="preserve">: </w:t>
      </w:r>
      <w:r>
        <w:rPr>
          <w:b/>
          <w:b/>
          <w:bCs/>
          <w:rtl w:val="true"/>
          <w:lang w:bidi="ar"/>
        </w:rPr>
        <w:t>نُصْلِيهِمْ فِيهِ زِيَادَةٌ عَلَى ذَلِكَ فَإِنَّهُ بِمَنْزِلَةِ شَوَيْتُهُ بِالنَّارِ، يُقَالُ شَاةٌ مَصْلِيَّةٌ أَيْ مَشْوِ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ما نَضِجَتْ جُلُودُهُمْ بَدَّلْناهُمْ جُلُوداً غَيْرَها لِيَذُوقُوا الْعَذابَ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ا كَانَ تَعَالَى قَادِرًا عَلَى إِبْقَائِهِمْ أَحْيَاءً فِي النَّارِ أَبَدَ الْآبَادِ فَلِمَ لَمْ يُبْقِ أَبْدَانَهُمْ فِي النَّارِ مَصُونَةً عَنِ النُّضْجِ وَالِاحْتِرَاقِ مَعَ أَنَّهُ يُوَصِّلُ إِلَيْهَا الْآلَامَ الشَّدِيدَةَ، حَتَّى لَا يَحْتَاجَ إِلَى تَبْدِيلِ جُلُودِهِمْ بِجُلُودٍ أُخْرَى؟</w:t>
      </w:r>
      <w:r>
        <w:rPr>
          <w:b/>
          <w:bCs/>
          <w:rtl w:val="true"/>
          <w:lang w:bidi="ar"/>
        </w:rPr>
        <w:br/>
      </w:r>
      <w:r>
        <w:rPr>
          <w:b/>
          <w:b/>
          <w:bCs/>
          <w:rtl w:val="true"/>
          <w:lang w:bidi="ar"/>
        </w:rPr>
        <w:t>وَالْجَوَابُ</w:t>
      </w:r>
      <w:r>
        <w:rPr>
          <w:b/>
          <w:bCs/>
          <w:rtl w:val="true"/>
          <w:lang w:bidi="ar"/>
        </w:rPr>
        <w:t xml:space="preserve">: </w:t>
      </w:r>
      <w:r>
        <w:rPr>
          <w:b/>
          <w:b/>
          <w:bCs/>
          <w:rtl w:val="true"/>
          <w:lang w:bidi="ar"/>
        </w:rPr>
        <w:t>أَنَّهُ تَعَالَى لَا يُسْأَلُ عَمَّا يَفْعَلُ، بَلْ نَقُولُ</w:t>
      </w:r>
      <w:r>
        <w:rPr>
          <w:b/>
          <w:bCs/>
          <w:rtl w:val="true"/>
          <w:lang w:bidi="ar"/>
        </w:rPr>
        <w:t xml:space="preserve">: </w:t>
      </w:r>
      <w:r>
        <w:rPr>
          <w:b/>
          <w:b/>
          <w:bCs/>
          <w:rtl w:val="true"/>
          <w:lang w:bidi="ar"/>
        </w:rPr>
        <w:t>إِنَّهُ تَعَالَى قَادِرٌ عَلَى أَنْ يُوَصِّلَ إِلَى أَبْدَانِهِمْ آلَامًا عَظِيمَةً مِنْ غَيْرِ إِدْخَالِ النَّارِ مَعَ أَنَّهُ تَعَالَى أَدْخَلَهُمُ النَّا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جُلُودُ الْعَاصِيَةُ إِذَا احْتَرَقَتْ فَلَوْ خَلَقَ اللَّه مَكَانَهَا جُلُودًا أُخْرَى وَعَذَّبَهَا كَانَ</w:t>
      </w:r>
      <w:r>
        <w:rPr>
          <w:b/>
          <w:bCs/>
          <w:rtl w:val="true"/>
          <w:lang w:bidi="ar"/>
        </w:rPr>
        <w:t xml:space="preserve">/ </w:t>
      </w:r>
      <w:r>
        <w:rPr>
          <w:b/>
          <w:b/>
          <w:bCs/>
          <w:rtl w:val="true"/>
          <w:lang w:bidi="ar"/>
        </w:rPr>
        <w:t>هَذَا تَعْذِيبًا لِمَنْ لَمْ يَعْصِ وَهُوَ غَيْرُ جَائِزٍ</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جْعَلَ النُّضْجُ غَيْرُ النَّضِيجِ، فَالذَّاتُ وَاحِدَةٌ وَالْمُتَبَدِّلِ هُوَ الصِّفَةُ، فَإِذَا كَانَتِ الذَّاتُ وَاحِدَةً كَانَ الْعَذَابُ لَمْ يَصِلْ إِلَّا إِلَى الْعَاصِي، وَعَلَى هَذَا التَّقْدِيرِ الْمُرَادُ بِالْغَيْرِيَّةِ التَّغَايُرُ فِي الصِّفَةِ</w:t>
      </w:r>
      <w:r>
        <w:rPr>
          <w:b/>
          <w:bCs/>
          <w:rtl w:val="true"/>
          <w:lang w:bidi="ar"/>
        </w:rPr>
        <w:t>.</w:t>
        <w:br/>
      </w:r>
      <w:r>
        <w:rPr>
          <w:b/>
          <w:b/>
          <w:bCs/>
          <w:rtl w:val="true"/>
          <w:lang w:bidi="ar"/>
        </w:rPr>
        <w:t>الثَّانِي</w:t>
      </w:r>
      <w:r>
        <w:rPr>
          <w:b/>
          <w:bCs/>
          <w:rtl w:val="true"/>
          <w:lang w:bidi="ar"/>
        </w:rPr>
        <w:t xml:space="preserve">: </w:t>
      </w:r>
      <w:r>
        <w:rPr>
          <w:b/>
          <w:b/>
          <w:bCs/>
          <w:rtl w:val="true"/>
          <w:lang w:bidi="ar"/>
        </w:rPr>
        <w:t>الْمُعَذَّبُ هُوَ الْإِنْسَانُ، وَذَلِكَ الْجِلْدُ مَا كان جزأ مِنْ مَاهِيَّةِ الْإِنْسَانِ، بَلْ كَانَ كَالشَّيْءِ الْمُلْتَصِقِ بِهِ الزَّائِدِ عَلَى ذَاتِهِ، فَإِذَا جَدَّدَ اللَّه الْجِلْدَ وَصَارَ ذَلِكَ الْجِلْدُ الْجَدِيدُ سَبَبًا لِوُصُولِ الْعَذَابِ إِلَيْهِ لَمْ يَكُنْ ذَلِكَ تَعْذِيبًا إِلَّا لِلْعَاصِ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رَادَ بِالْجُلُودِ السَّرَابِيلُ، قَالَ تَعَالَى</w:t>
      </w:r>
      <w:r>
        <w:rPr>
          <w:b/>
          <w:bCs/>
          <w:rtl w:val="true"/>
          <w:lang w:bidi="ar"/>
        </w:rPr>
        <w:t xml:space="preserve">: </w:t>
      </w:r>
      <w:r>
        <w:rPr>
          <w:b/>
          <w:b/>
          <w:bCs/>
          <w:rtl w:val="true"/>
          <w:lang w:bidi="ar"/>
        </w:rPr>
        <w:t xml:space="preserve">سَرابِيلُهُمْ مِنْ قَطِرانٍ </w:t>
      </w:r>
      <w:r>
        <w:rPr>
          <w:b/>
          <w:bCs/>
          <w:rtl w:val="true"/>
          <w:lang w:bidi="ar"/>
        </w:rPr>
        <w:t>[</w:t>
      </w:r>
      <w:r>
        <w:rPr>
          <w:b/>
          <w:b/>
          <w:bCs/>
          <w:rtl w:val="true"/>
          <w:lang w:bidi="ar"/>
        </w:rPr>
        <w:t>إِبْرَاهِيمَ</w:t>
      </w:r>
      <w:r>
        <w:rPr>
          <w:b/>
          <w:bCs/>
          <w:rtl w:val="true"/>
          <w:lang w:bidi="ar"/>
        </w:rPr>
        <w:t xml:space="preserve">: </w:t>
      </w:r>
      <w:r>
        <w:rPr>
          <w:b/>
          <w:bCs/>
          <w:lang w:bidi="ar"/>
        </w:rPr>
        <w:t>50</w:t>
      </w:r>
      <w:r>
        <w:rPr>
          <w:b/>
          <w:bCs/>
          <w:rtl w:val="true"/>
          <w:lang w:bidi="ar"/>
        </w:rPr>
        <w:t xml:space="preserve">] </w:t>
      </w:r>
      <w:r>
        <w:rPr>
          <w:b/>
          <w:b/>
          <w:bCs/>
          <w:rtl w:val="true"/>
          <w:lang w:bidi="ar"/>
        </w:rPr>
        <w:t>فَتَجْدِيدُ الْجُلُودِ إِنَّمَا هُوَ تَجْدِيدُ السَّرَابِيلَاتِ</w:t>
      </w:r>
      <w:r>
        <w:rPr>
          <w:b/>
          <w:bCs/>
          <w:rtl w:val="true"/>
          <w:lang w:bidi="ar"/>
        </w:rPr>
        <w:t xml:space="preserve">. </w:t>
      </w:r>
      <w:r>
        <w:rPr>
          <w:b/>
          <w:b/>
          <w:bCs/>
          <w:rtl w:val="true"/>
          <w:lang w:bidi="ar"/>
        </w:rPr>
        <w:t>طَعَنَ الْقَاضِي فِيهِ، فَقَالَ</w:t>
      </w:r>
      <w:r>
        <w:rPr>
          <w:b/>
          <w:bCs/>
          <w:rtl w:val="true"/>
          <w:lang w:bidi="ar"/>
        </w:rPr>
        <w:t xml:space="preserve">: </w:t>
      </w:r>
      <w:r>
        <w:rPr>
          <w:b/>
          <w:b/>
          <w:bCs/>
          <w:rtl w:val="true"/>
          <w:lang w:bidi="ar"/>
        </w:rPr>
        <w:t>إِنَّهُ تَرْكٌ لِلظَّاهِرِ، وَأَيْضًا السَّرَابِيلُ مِنَ الْقَطِرَانِ لَا تُوصَفُ بِالنُّضْجِ، وَإِنَّمَا تُوصَفُ بِالِاحْتِرَاقِ</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هَذَا اسْتِعَارَةٌ عَنِ الدَّوَامِ وَعَدَمِ الِانْقِطَاعِ، كَمَا يُقَالُ لِمَنْ يُرَادُ وَصْفُهُ بِالدَّوَامِ</w:t>
      </w:r>
      <w:r>
        <w:rPr>
          <w:b/>
          <w:bCs/>
          <w:rtl w:val="true"/>
          <w:lang w:bidi="ar"/>
        </w:rPr>
        <w:t xml:space="preserve">: </w:t>
      </w:r>
      <w:r>
        <w:rPr>
          <w:b/>
          <w:b/>
          <w:bCs/>
          <w:rtl w:val="true"/>
          <w:lang w:bidi="ar"/>
        </w:rPr>
        <w:t>كُلَّمَا انْتَهَى فَقَدِ ابْتَدَأَ، وَكُلَّمَا وَصَلَ إِلَى آخِرِهِ فَقَدِ ابْتَدَأَ مِنْ أَوَّلِهِ، فَكَذَا قَوْلُهُ</w:t>
      </w:r>
      <w:r>
        <w:rPr>
          <w:b/>
          <w:bCs/>
          <w:rtl w:val="true"/>
          <w:lang w:bidi="ar"/>
        </w:rPr>
        <w:t>:</w:t>
        <w:br/>
      </w:r>
      <w:r>
        <w:rPr>
          <w:b/>
          <w:b/>
          <w:bCs/>
          <w:rtl w:val="true"/>
          <w:lang w:bidi="ar"/>
        </w:rPr>
        <w:t>كُلَّما نَضِجَتْ جُلُودُهُمْ بَدَّلْناهُمْ جُلُوداً غَيْرَها يَعْنِي كُلَّمَا ظَنُّوا أَنَّهُمْ نَضِجُوا وَاحْتَرَقُوا وَانْتَهَوْا إِلَى الْهَلَاكِ أَعْطَيْنَاهُمْ قُوَّةً جَدِيدَةً مِنَ الْحَيَاةِ بِحَيْثُ ظَنُّوا أَنَّهُمُ الْآنَ حَدَثُوا وَوُجِدُوا، فَيَكُونُ الْمَقْصُودُ بَيَانَ دَوَامِ الْعَذَابِ وَعَدَمِ انْقِطَاعِ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هُ تَعَالَى يُبَدِّلُ الْجُلُودَ مِنْ لَحْمِ الْكَافِرِ فَيُخْرِجُ مِنْ لَحْمِهِ جِلْدًا آخَرَ وَهَذَا بِعِيدٌ، لِأَنَّ لَحْمَهُ مُتَنَاهٍ، فَلَا بُدَّ وَأَنْ يَنْفَدَ، وَعِنْدَ نَفَادِ لَحْمِهِ لَا بُدَّ مِنْ طَرِيقٍ آخَرَ فِي تَبْدِيلِ الْجِلْدِ، وَلَمْ يَكُنْ ذَلِكَ الطَّرِيقُ مَذْكُورًا أَوَّلً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يَذُوقُوا الْعَذابَ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ذُوقُوا الْعَذابَ أَيْ لِيَدُومَ لَهُمْ ذَوْقُهُ وَلَا يَنْقَطِعَ، كَقَوْلِكَ لِلْمَعْزُوزِ</w:t>
      </w:r>
      <w:r>
        <w:rPr>
          <w:b/>
          <w:bCs/>
          <w:rtl w:val="true"/>
          <w:lang w:bidi="ar"/>
        </w:rPr>
        <w:t xml:space="preserve">: </w:t>
      </w:r>
      <w:r>
        <w:rPr>
          <w:b/>
          <w:b/>
          <w:bCs/>
          <w:rtl w:val="true"/>
          <w:lang w:bidi="ar"/>
        </w:rPr>
        <w:t>أَعَزَّكَ اللَّه، أَيْ أَدَامَكَ عَلَى الْعِزِّ وَزَادَكَ فِيهِ</w:t>
      </w:r>
      <w:r>
        <w:rPr>
          <w:b/>
          <w:bCs/>
          <w:rtl w:val="true"/>
          <w:lang w:bidi="ar"/>
        </w:rPr>
        <w:t xml:space="preserve">. </w:t>
      </w:r>
      <w:r>
        <w:rPr>
          <w:b/>
          <w:b/>
          <w:bCs/>
          <w:rtl w:val="true"/>
          <w:lang w:bidi="ar"/>
        </w:rPr>
        <w:t>وَأَيْضًا الْمُرَادُ لِيَذُوقُوا بِهَذِهِ الْحَالَةِ الْجَدِيدَةِ الْعَذَابَ، وَإِلَّا فَهُمْ ذَائِقُونَ مُسْتَمِرُّونَ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أَنَّهُ إِنَّمَا يُقَالُ</w:t>
      </w:r>
      <w:r>
        <w:rPr>
          <w:b/>
          <w:bCs/>
          <w:rtl w:val="true"/>
          <w:lang w:bidi="ar"/>
        </w:rPr>
        <w:t xml:space="preserve">: </w:t>
      </w:r>
      <w:r>
        <w:rPr>
          <w:b/>
          <w:b/>
          <w:bCs/>
          <w:rtl w:val="true"/>
          <w:lang w:bidi="ar"/>
        </w:rPr>
        <w:t>فُلَانٌ ذَاقَ الْعَذَابَ إِذَا أَدْرَكَ شَيْئًا قَلِيلًا مِنْهُ، واللَّه تَعَالَى قَدْ وَصَفَ أَنَّهُمْ كَانُوا فِي أَشَدِّ الْعَذَابِ، فَكَيْفَ يَحْسُنُ أَنْ يَذْكُرَ بَعْدَ ذَلِكَ أَنَّهُمْ ذَاقُوا الْعَذَابَ؟</w:t>
      </w:r>
      <w:r>
        <w:rPr>
          <w:b/>
          <w:bCs/>
          <w:rtl w:val="true"/>
          <w:lang w:bidi="ar"/>
        </w:rPr>
        <w:br/>
      </w:r>
      <w:r>
        <w:rPr>
          <w:b/>
          <w:b/>
          <w:bCs/>
          <w:rtl w:val="true"/>
          <w:lang w:bidi="ar"/>
        </w:rPr>
        <w:t>وَالْجَوَابُ</w:t>
      </w:r>
      <w:r>
        <w:rPr>
          <w:b/>
          <w:bCs/>
          <w:rtl w:val="true"/>
          <w:lang w:bidi="ar"/>
        </w:rPr>
        <w:t xml:space="preserve">: </w:t>
      </w:r>
      <w:r>
        <w:rPr>
          <w:b/>
          <w:b/>
          <w:bCs/>
          <w:rtl w:val="true"/>
          <w:lang w:bidi="ar"/>
        </w:rPr>
        <w:t>الْمَقْصُودُ مِنْ ذِكْرِ الذَّوْقِ الْإِخْبَارُ بِأَنَّ إِحْسَاسَهُمْ بِذَلِكَ الْعَذَابِ فِي كُلِّ حَالٍ يَكُونُ كَإِحْسَاسِ الذَّائِقِ الْمَذُوقَ، مِنْ حَيْثُ إِنَّهُ لَا يَدْخُلُ فِيهِ نُقْصَانٌ وَلَا زَوَالٌ بِسَبَبِ ذَلِكَ الِاحْتِرَا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كانَ عَزِيزاً حَكِيماً وَالْمُرَادُ مِنَ الْعَزِيزِ</w:t>
      </w:r>
      <w:r>
        <w:rPr>
          <w:b/>
          <w:bCs/>
          <w:rtl w:val="true"/>
          <w:lang w:bidi="ar"/>
        </w:rPr>
        <w:t xml:space="preserve">: </w:t>
      </w:r>
      <w:r>
        <w:rPr>
          <w:b/>
          <w:b/>
          <w:bCs/>
          <w:rtl w:val="true"/>
          <w:lang w:bidi="ar"/>
        </w:rPr>
        <w:t>الْقَادِرُ الْغَالِبُ، وَمِنَ الْحَكِيمِ</w:t>
      </w:r>
      <w:r>
        <w:rPr>
          <w:b/>
          <w:bCs/>
          <w:rtl w:val="true"/>
          <w:lang w:bidi="ar"/>
        </w:rPr>
        <w:t xml:space="preserve">: </w:t>
      </w:r>
      <w:r>
        <w:rPr>
          <w:b/>
          <w:b/>
          <w:bCs/>
          <w:rtl w:val="true"/>
          <w:lang w:bidi="ar"/>
        </w:rPr>
        <w:t>الَّذِي لَا يَفْعَلُ إِلَّا الصَّوَابَ، وَذِكْرُهُمَا فِي هَذَا الْمَوْضِعِ فِي غَايَةِ الْحُسْنِ، لِأَنَّهُ يَقَعُ فِي الْقَلْبِ تَعَجُّبٌ مِنْ أَنَّهُ كَيْفَ يُمْكِنُ بَقَاءُ الْإِنْسَانِ فِي النَّارِ الشَّدِيدَةِ أَبَدَ الْآبَا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ذَا لَيْسَ بِعَجِيبٍ مِنَ اللَّه، </w:t>
      </w:r>
      <w:r>
        <w:rPr>
          <w:b/>
          <w:bCs/>
          <w:rtl w:val="true"/>
          <w:lang w:bidi="ar"/>
        </w:rPr>
        <w:t xml:space="preserve">/ </w:t>
      </w:r>
      <w:r>
        <w:rPr>
          <w:b/>
          <w:b/>
          <w:bCs/>
          <w:rtl w:val="true"/>
          <w:lang w:bidi="ar"/>
        </w:rPr>
        <w:t>لِأَنَّهُ الْقَادِرُ الْغَالِبُ عَلَى جَمِيعِ الْمُمْكِنَاتِ، يَقْدِرُ عَلَى إِزَالَةِ طَبِيعَةِ النَّارِ، وَيَقَعُ فِي الْقَلْبِ أَنَّهُ كَرِيمٌ رَحِيمٌ، فَكَيْفَ يَلِيقُ بِرَحْمَتِهِ تَعْذِيبُ هَذَا الشَّخْصِ الضَّعِيفِ إِلَى هَذَا الْحَدِّ الْعَظِيمِ؟ فَقِيلَ</w:t>
      </w:r>
      <w:r>
        <w:rPr>
          <w:b/>
          <w:bCs/>
          <w:rtl w:val="true"/>
          <w:lang w:bidi="ar"/>
        </w:rPr>
        <w:t xml:space="preserve">: </w:t>
      </w:r>
      <w:r>
        <w:rPr>
          <w:b/>
          <w:b/>
          <w:bCs/>
          <w:rtl w:val="true"/>
          <w:lang w:bidi="ar"/>
        </w:rPr>
        <w:t>كَمَا أَنَّهُ رَحِيمٌ فَهُوَ أَيْضًا حَكِيمٌ، وَالْحِكْمَةُ تَقْتَضِي ذَلِكَ</w:t>
      </w:r>
      <w:r>
        <w:rPr>
          <w:b/>
          <w:bCs/>
          <w:rtl w:val="true"/>
          <w:lang w:bidi="ar"/>
        </w:rPr>
        <w:t xml:space="preserve">. </w:t>
      </w:r>
      <w:r>
        <w:rPr>
          <w:b/>
          <w:b/>
          <w:bCs/>
          <w:rtl w:val="true"/>
          <w:lang w:bidi="ar"/>
        </w:rPr>
        <w:t>فَإِنَّ نِظَامَ الْعَالَمِ لَا يَبْقَى إِلَّا بِتَهْدِيدِ الْعُصَاةِ، وَالتَّهْدِيدُ الصَّادِرُ مِنْهُ لَا بُدَّ وَأَنْ يَكُونَ مَقْرُونًا بِالتَّحْقِيقِ صَوْنًا لِكَلَامِهِ عَنِ الْكَذِبِ، فثبت أن ذكر هاتين الكلمتين هاهنا في غاية الحس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rtl w:val="true"/>
          <w:lang w:bidi="ar"/>
        </w:rPr>
        <w:t>(</w:t>
      </w:r>
      <w:r>
        <w:rPr>
          <w:b/>
          <w:bCs/>
          <w:lang w:bidi="ar"/>
        </w:rPr>
        <w:t>57</w:t>
      </w:r>
      <w:r>
        <w:rPr>
          <w:b/>
          <w:bCs/>
          <w:rtl w:val="true"/>
          <w:lang w:bidi="ar"/>
        </w:rPr>
        <w:t>)</w:t>
        <w:br/>
      </w:r>
      <w:r>
        <w:rPr>
          <w:b/>
          <w:b/>
          <w:bCs/>
          <w:rtl w:val="true"/>
          <w:lang w:bidi="ar"/>
        </w:rPr>
        <w:t>اعْلَمْ أَنَّهُ قَدْ جَرَتْ عَادَةُ اللَّه تَعَالَى فِي هَذَا الْكِتَابِ الْكَرِيمِ بِأَنَّ الْوَعْدَ وَالْوَعِيدَ يَتَلَازَمَانِ فِي الذِّكْرِ عَلَى سَبِيلِ الْأَغْلَبِ، 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دَالَّةٌ عَلَى أَنَّ الْإِيمَانَ غَيْرُ الْعَمَلِ، لِأَنَّهُ تَعَالَى عَطَفَ الْعَمَلَ عَلَى الْإِيمَانِ، وَالْمَعْطُوفُ مُغَايِرٌ لِلْمَعْطُوفِ عَلَ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تَى ذُكِرَ لَفْظُ الْإِيمَانِ وَحْدَهُ دَخَلَ فِيهِ الْعَمَلُ، وَمَتَى ذُكِرَ مَعَهُ الْعَمَلُ كَانَ الْإِيمَانُ هُوَ التَّصْدِيقُ، وَهَذَا بِعِيدٌ لِأَنَّ الأصل عدم الاشتراك وعدم التغير، وَلَوْلَا أَنَّ الْأَمْرَ كَذَلِكَ لَخَرَجَ الْقُرْآنُ عَنْ كَوْنِهِ مُفِيدًا</w:t>
      </w:r>
      <w:r>
        <w:rPr>
          <w:b/>
          <w:bCs/>
          <w:rtl w:val="true"/>
          <w:lang w:bidi="ar"/>
        </w:rPr>
        <w:t xml:space="preserve">. </w:t>
      </w:r>
      <w:r>
        <w:rPr>
          <w:b/>
          <w:b/>
          <w:bCs/>
          <w:rtl w:val="true"/>
          <w:lang w:bidi="ar"/>
        </w:rPr>
        <w:t>فَلَعَلَّ هَذِهِ الْأَلْفَاظَ الَّتِي نَسْمَعُهَا فِي الْقُرْآنِ يَكُونُ لِكُلِّ وَاحِدٍ مِنْهَا مَعْنًى سِوَى مَا نَعْلَمُهُ، وَيَكُونُ مُرَادُ اللَّه تَعَالَى مِنْهُ ذَلِكَ الْمَعْنَى لَا هَذَا الَّذِي تَبَادَرَتْ أَفْهَامُنَا إِلَيْهِ</w:t>
      </w:r>
      <w:r>
        <w:rPr>
          <w:b/>
          <w:bCs/>
          <w:rtl w:val="true"/>
          <w:lang w:bidi="ar"/>
        </w:rPr>
        <w:t xml:space="preserve">. </w:t>
      </w:r>
      <w:r>
        <w:rPr>
          <w:b/>
          <w:b/>
          <w:bCs/>
          <w:rtl w:val="true"/>
          <w:lang w:bidi="ar"/>
        </w:rPr>
        <w:t>هَذَا عَلَى الْقَوْلِ بِأَنَّ احْتِمَالَ الِاشْتِرَاكِ وَالْإِفْرَادِ عَلَى السَّوِيَّةِ، وَأَمَّا عَلَى الْقَوْلِ بِأَنَّ احْتِمَالَ الْبَقَاءِ عَلَى الْأَصْلِ وَاحْتِمَالَ التَّغْيِيرِ مُتَسَاوِيَانِ فَلَا، لِأَنَّ عَلَى هَذَا التَّقْدِيرِ يُحْتَمَلُ أَنْ يُقَالَ</w:t>
      </w:r>
      <w:r>
        <w:rPr>
          <w:b/>
          <w:bCs/>
          <w:rtl w:val="true"/>
          <w:lang w:bidi="ar"/>
        </w:rPr>
        <w:t xml:space="preserve">: </w:t>
      </w:r>
      <w:r>
        <w:rPr>
          <w:b/>
          <w:b/>
          <w:bCs/>
          <w:rtl w:val="true"/>
          <w:lang w:bidi="ar"/>
        </w:rPr>
        <w:t>هَذِهِ الْأَلْفَاظُ كَانَتْ فِي زَمَانِ الرَّسُولِ صَلَّى اللَّه عَلَيْهِ وَسَلَّمَ مَوْضُوعَةً لِمَعْنًى آخَرَ غَيْرِ مَا نَفْهَمُهُ الْآنَ، ثُمَّ تَغَيَّرَتْ إِلَى هَذَا الَّذِي نَفْهَمُهُ الْآنَ</w:t>
      </w:r>
      <w:r>
        <w:rPr>
          <w:b/>
          <w:bCs/>
          <w:rtl w:val="true"/>
          <w:lang w:bidi="ar"/>
        </w:rPr>
        <w:t xml:space="preserve">. </w:t>
      </w:r>
      <w:r>
        <w:rPr>
          <w:b/>
          <w:b/>
          <w:bCs/>
          <w:rtl w:val="true"/>
          <w:lang w:bidi="ar"/>
        </w:rPr>
        <w:t>فَثَبَتَ أَنَّ عَلَى هَذَيْنِ التَّقْدِيرَيْنِ يَخْرُجُ الْقُرْآنُ عَنْ كَوْنِهِ حُجَّةً، وَإِذَا ثَبَتَ أَنَّ الِاشْتِرَاكَ وَالتَّغْيِيرَ خِلَافَ الْأَصْلِ انْدَفَعَ كَلَامُ الْقَاضِ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ذَكَرَ فِي شَرْحِ ثَوَابِ الْمُطِيعِينَ أُمُورً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يُدْخِلُهُمْ جَنَّاتٍ تَجْرِي مِنْ تَحْتِهَا الْأَنْهَارُ، وَقَالَ الزَّجَّاجُ</w:t>
      </w:r>
      <w:r>
        <w:rPr>
          <w:b/>
          <w:bCs/>
          <w:rtl w:val="true"/>
          <w:lang w:bidi="ar"/>
        </w:rPr>
        <w:t xml:space="preserve">: </w:t>
      </w:r>
      <w:r>
        <w:rPr>
          <w:b/>
          <w:b/>
          <w:bCs/>
          <w:rtl w:val="true"/>
          <w:lang w:bidi="ar"/>
        </w:rPr>
        <w:t>الْمُرَادُ تَجْرِي مِنْ تَحْتِهَا مِيَاهُ الْأَنْهَارِ، وَاعْلَمْ أَنَّهُ إِنْ جُعِلَ النَّهْرُ اسْمًا لِمَكَانِ الْمَاءِ كَانَ الْأَمْرُ مِثْلَ مَا قَالَهُ الزَّجَّاجُ، أَمَّا إِنْ جَعَلْنَاهُ فِي الْمُتَعَارَفِ اسْمًا لِذَلِكَ</w:t>
      </w:r>
      <w:r>
        <w:rPr>
          <w:b/>
          <w:bCs/>
          <w:rtl w:val="true"/>
          <w:lang w:bidi="ar"/>
        </w:rPr>
        <w:t xml:space="preserve">/ </w:t>
      </w:r>
      <w:r>
        <w:rPr>
          <w:b/>
          <w:b/>
          <w:bCs/>
          <w:rtl w:val="true"/>
          <w:lang w:bidi="ar"/>
        </w:rPr>
        <w:t>الْمَاءِ فَلَا حَاجَةَ إِلَى هَذَا الْإِضْمَارِ، وَثَانِيهَا</w:t>
      </w:r>
      <w:r>
        <w:rPr>
          <w:b/>
          <w:bCs/>
          <w:rtl w:val="true"/>
          <w:lang w:bidi="ar"/>
        </w:rPr>
        <w:t xml:space="preserve">: </w:t>
      </w:r>
      <w:r>
        <w:rPr>
          <w:b/>
          <w:b/>
          <w:bCs/>
          <w:rtl w:val="true"/>
          <w:lang w:bidi="ar"/>
        </w:rPr>
        <w:t>أَنَّهُ تَعَالَى وَصَفَهَا بِالْخُلُودِ وَالتَّأْبِيدِ، وَفِيهِ رَدٌّ عَلَى جَهْمِ بْنِ صَفْوَانَ حَيْثُ يَقُولُ</w:t>
      </w:r>
      <w:r>
        <w:rPr>
          <w:b/>
          <w:bCs/>
          <w:rtl w:val="true"/>
          <w:lang w:bidi="ar"/>
        </w:rPr>
        <w:t xml:space="preserve">: </w:t>
      </w:r>
      <w:r>
        <w:rPr>
          <w:b/>
          <w:b/>
          <w:bCs/>
          <w:rtl w:val="true"/>
          <w:lang w:bidi="ar"/>
        </w:rPr>
        <w:t>إِنَّ نَعِيمَ الْجَنَّةِ وَعَذَابَ النَّارِ يَنْقَطِعَانِ، وَأَيْضًا أَنَّهُ تَعَالَى ذَكَرَ مَعَ الْخُلُودِ التَّأْبِيدَ، وَلَوْ كَانَ الْخُلُودُ عِبَارَةً عَنِ التَّأْبِيدِ لَزِمَ التَّكْرَارُ وَهُوَ غَيْرُ جَائِزٍ، فَدَلَّ هَذَا أَنَّ الْخُلُودَ لَيْسَ عِبَارَةً عَنِ التَّأْبِيدِ، بَلْ هُوَ عِبَارَةٌ عَنْ طُولِ الْمُكْثِ مِنْ غَيْرِ بَيَانِ أَنَّهُ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غَيْرُ مُنْقَطِعٍ، وَإِذَا ثَبَتَ هَذَا الْأَصْلُ فَعِنْدَ هَذَا يَبْطُلُ اسْتِدْلَالُ الْمُعْتَزِلَةِ بِقَوْلِهِ تَعَالَى</w:t>
      </w:r>
      <w:r>
        <w:rPr>
          <w:b/>
          <w:bCs/>
          <w:rtl w:val="true"/>
          <w:lang w:bidi="ar"/>
        </w:rPr>
        <w:t xml:space="preserve">: </w:t>
      </w:r>
      <w:r>
        <w:rPr>
          <w:b/>
          <w:b/>
          <w:bCs/>
          <w:rtl w:val="true"/>
          <w:lang w:bidi="ar"/>
        </w:rPr>
        <w:t xml:space="preserve">وَمَنْ يَقْتُلْ مُؤْمِناً مُتَعَمِّداً فَجَزاؤُهُ جَهَنَّمُ خالِداً فِيها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عَلَى أَنَّ صَاحِبَ الْكَبِيرَةِ يَبْقَى فِي النَّارِ عَلَى سَبِيلِ التَّأْبِيدِ، لِأَنَّا بَيَّنَّا بِدَلَالَةِ هَذِهِ الْآيَةِ أَنَّ الْخُلُودَ لِطُولِ الْمُكْثِ لَا لِلتَّأْبِيدِ،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مْ فِيها أَزْواجٌ مُطَهَّرَةٌ وَالْمُرَادُ طَهَارَتُهُنَّ مِنَ الْحَيْضِ وَالنِّفَاسِ وَجَمِيعِ أَقْذَارِ الدُّنْيَا، وَنَظِيرُهُ قَوْلُهُ تَعَالَى فِي سورة البقرة</w:t>
      </w:r>
      <w:r>
        <w:rPr>
          <w:b/>
          <w:bCs/>
          <w:rtl w:val="true"/>
          <w:lang w:bidi="ar"/>
        </w:rPr>
        <w:t xml:space="preserve">: </w:t>
      </w:r>
      <w:r>
        <w:rPr>
          <w:b/>
          <w:b/>
          <w:bCs/>
          <w:rtl w:val="true"/>
          <w:lang w:bidi="ar"/>
        </w:rPr>
        <w:t xml:space="preserve">لَهُمْ فِيها أَزْواجٌ مُطَهَّرَةٌ وَهُمْ فِيها خالِدُونَ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وَاللَّطَائِفُ اللَّائِقَةُ بِهَذَا الْمَوْضِعِ قَدْ ذَكَرْنَاهَا فِي تِلْكَ الْآيَ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w:t>
        <w:br/>
      </w:r>
      <w:r>
        <w:rPr>
          <w:b/>
          <w:b/>
          <w:bCs/>
          <w:rtl w:val="true"/>
          <w:lang w:bidi="ar"/>
        </w:rPr>
        <w:t>وَنُدْخِلُهُمْ ظِلًّا ظَلِيلًا قَالَ الْوَاحِدِيُّ</w:t>
      </w:r>
      <w:r>
        <w:rPr>
          <w:b/>
          <w:bCs/>
          <w:rtl w:val="true"/>
          <w:lang w:bidi="ar"/>
        </w:rPr>
        <w:t xml:space="preserve">: </w:t>
      </w:r>
      <w:r>
        <w:rPr>
          <w:b/>
          <w:b/>
          <w:bCs/>
          <w:rtl w:val="true"/>
          <w:lang w:bidi="ar"/>
        </w:rPr>
        <w:t>الظَّلِيلُ لَيْسَ يُنْبِئُ عَنِ الْفِعْلِ حَتَّى يُقَالَ</w:t>
      </w:r>
      <w:r>
        <w:rPr>
          <w:b/>
          <w:bCs/>
          <w:rtl w:val="true"/>
          <w:lang w:bidi="ar"/>
        </w:rPr>
        <w:t xml:space="preserve">: </w:t>
      </w:r>
      <w:r>
        <w:rPr>
          <w:b/>
          <w:b/>
          <w:bCs/>
          <w:rtl w:val="true"/>
          <w:lang w:bidi="ar"/>
        </w:rPr>
        <w:t>إِنَّهُ بِمَعْنَى فَاعِلٍ أَوْ مَفْعُولٍ، بَلْ هُوَ مُبَالَغَةٌ فِي نَعْتِ الظِّلِّ، مِثْلَ قَوْلِهِمْ</w:t>
      </w:r>
      <w:r>
        <w:rPr>
          <w:b/>
          <w:bCs/>
          <w:rtl w:val="true"/>
          <w:lang w:bidi="ar"/>
        </w:rPr>
        <w:t xml:space="preserve">: </w:t>
      </w:r>
      <w:r>
        <w:rPr>
          <w:b/>
          <w:b/>
          <w:bCs/>
          <w:rtl w:val="true"/>
          <w:lang w:bidi="ar"/>
        </w:rPr>
        <w:t>لَيْلٌ أَلْيَلُ</w:t>
      </w:r>
      <w:r>
        <w:rPr>
          <w:b/>
          <w:bCs/>
          <w:rtl w:val="true"/>
          <w:lang w:bidi="ar"/>
        </w:rPr>
        <w:t>.</w:t>
        <w:br/>
      </w:r>
      <w:r>
        <w:rPr>
          <w:b/>
          <w:b/>
          <w:bCs/>
          <w:rtl w:val="true"/>
          <w:lang w:bidi="ar"/>
        </w:rPr>
        <w:t>وَاعْلَمْ أَنَّ بِلَادَ الْعَرَبِ كَانَتْ فِي غَايَةِ الْحَرَارَةِ، فَكَانَ الظِّلُّ عِنْدَهُمْ أَعْظَمَ أَسْبَابِ الرَّاحَةِ، وَلِهَذَا الْمَعْنَى جَعَلُوهُ كِنَايَةً عَنِ الرَّاحَةِ</w:t>
      </w:r>
      <w:r>
        <w:rPr>
          <w:b/>
          <w:bCs/>
          <w:rtl w:val="true"/>
          <w:lang w:bidi="ar"/>
        </w:rPr>
        <w:t>.</w:t>
        <w:br/>
      </w:r>
      <w:r>
        <w:rPr>
          <w:b/>
          <w:b/>
          <w:bCs/>
          <w:rtl w:val="true"/>
          <w:lang w:bidi="ar"/>
        </w:rPr>
        <w:t>قَالَ عَلَيْهِ الصَّلَاةُ السَّلَامُ</w:t>
      </w:r>
      <w:r>
        <w:rPr>
          <w:b/>
          <w:bCs/>
          <w:rtl w:val="true"/>
          <w:lang w:bidi="ar"/>
        </w:rPr>
        <w:t>: «</w:t>
      </w:r>
      <w:r>
        <w:rPr>
          <w:b/>
          <w:b/>
          <w:bCs/>
          <w:rtl w:val="true"/>
          <w:lang w:bidi="ar"/>
        </w:rPr>
        <w:t>السُّلْطَانُ ظِلُّ اللَّه فِي الْأَرْضِ</w:t>
      </w:r>
      <w:r>
        <w:rPr>
          <w:b/>
          <w:bCs/>
          <w:rtl w:val="true"/>
          <w:lang w:bidi="ar"/>
        </w:rPr>
        <w:t>»</w:t>
        <w:br/>
      </w:r>
      <w:r>
        <w:rPr>
          <w:b/>
          <w:b/>
          <w:bCs/>
          <w:rtl w:val="true"/>
          <w:lang w:bidi="ar"/>
        </w:rPr>
        <w:t>فَإِذَا كَانَ الظِّلُّ عِبَارَةً عَنِ الرَّاحَةِ كَانَ الظَّلِيلُ كِنَايَةً عَنِ الْمُبَالَغَةِ الْعَظِيمَةِ فِي الرَّاحَةِ، هَذَا مَا يَمِيلُ إِلَيْهِ خَاطِرِي، وَبِهَذَا الطَّرِيقِ يَنْدَفِعُ سُؤَالُ مَنْ يَقُولُ</w:t>
      </w:r>
      <w:r>
        <w:rPr>
          <w:b/>
          <w:bCs/>
          <w:rtl w:val="true"/>
          <w:lang w:bidi="ar"/>
        </w:rPr>
        <w:t xml:space="preserve">: </w:t>
      </w:r>
      <w:r>
        <w:rPr>
          <w:b/>
          <w:b/>
          <w:bCs/>
          <w:rtl w:val="true"/>
          <w:lang w:bidi="ar"/>
        </w:rPr>
        <w:t>إِذَا لَمْ يَكُنْ فِي الْجَنَّةِ شَمْسٌ تُؤْذِي بِحَرِّهَا فَمَا فَائِدَةُ وَصْفِهَا بِالظِّلِّ الظَّلِيلِ</w:t>
      </w:r>
      <w:r>
        <w:rPr>
          <w:b/>
          <w:bCs/>
          <w:rtl w:val="true"/>
          <w:lang w:bidi="ar"/>
        </w:rPr>
        <w:t xml:space="preserve">. </w:t>
      </w:r>
      <w:r>
        <w:rPr>
          <w:b/>
          <w:b/>
          <w:bCs/>
          <w:rtl w:val="true"/>
          <w:lang w:bidi="ar"/>
        </w:rPr>
        <w:t>وَأَيْضًا نَرَى فِي الدُّنْيَا أَنَّ الْمَوَاضِعَ الَّتِي يَدُومُ الظِّلُّ فِيهَا وَلَا يَصِلُ نُورُ الشَّمْسِ إِلَيْهَا يَكُونُ هَوَاؤُهَا عَفِنًا فَاسِدًا مُؤْذِيًا فَمَا مَعْنَى وَصْفُ هَوَاءِ الْجَنَّةِ بِذَلِكَ لِأَنَّ عَلَى هَذَا الْوَجْهِ الَّذِي لَخَّصْنَاهُ تَنْدَفِعُ هَذِهِ الشُّبُهَاتُ</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lang w:bidi="ar"/>
        </w:rPr>
        <w:t>(</w:t>
      </w:r>
      <w:r>
        <w:rPr>
          <w:b/>
          <w:bCs/>
          <w:lang w:bidi="ar"/>
        </w:rPr>
        <w:t>58</w:t>
      </w:r>
      <w:r>
        <w:rPr>
          <w:b/>
          <w:bCs/>
          <w:rtl w:val="true"/>
          <w:lang w:bidi="ar"/>
        </w:rPr>
        <w:t>)</w:t>
        <w:br/>
      </w:r>
      <w:r>
        <w:rPr>
          <w:b/>
          <w:b/>
          <w:bCs/>
          <w:rtl w:val="true"/>
          <w:lang w:bidi="ar"/>
        </w:rPr>
        <w:t>اعْلَمْ أَنَّهُ سُبْحَانَهُ لَمَّا شَرَحَ بَعْضَ أَحْوَالِ الْكُفَّارِ وَشَرَحَ وَعِيدَهُ عَادَ إِلَى ذِكْرِ التَّكَالِيفِ مَرَّةً أُخْرَى، وَأَيْضًا لَمَّا حَكَى عَنْ أَهْلِ الْكِتَابِ أَنَّهُمْ كَتَمُوا الْحَقَّ حَيْثُ قَالُوا لِلَّذِينِ كَفَرُوا</w:t>
      </w:r>
      <w:r>
        <w:rPr>
          <w:b/>
          <w:bCs/>
          <w:rtl w:val="true"/>
          <w:lang w:bidi="ar"/>
        </w:rPr>
        <w:t xml:space="preserve">: </w:t>
      </w:r>
      <w:r>
        <w:rPr>
          <w:b/>
          <w:b/>
          <w:bCs/>
          <w:rtl w:val="true"/>
          <w:lang w:bidi="ar"/>
        </w:rPr>
        <w:t>هَؤُلَاءِ أَهْدَى مِنَ الَّذِينَ آمَنُوا سَبِيلًا، أَمَرَ الْمُؤْمِنِينَ فِي هَذِهِ الْآيَةِ بِأَدَاءِ الْأَمَانَاتِ فِي جَمِيعِ الْأُمُورِ، سَوَاءٌ كَانَتْ تِلْكَ الْأُمُورُ مِنْ بَابِ الْمَذَاهِبِ وَالدِّيَانَاتِ، أَوْ مِنْ بَابِ الدُّنْيَا وَالْمُعَامَلَاتِ، وَأَيْضًا لَمَّا ذَكَرَ فِي الْآيَةِ السَّابِقَةِ الثَّوَابَ الْعَظِيمَ لِلَّذِينِ آمَنُوا وَعَمِلُوا الصَّالِحَاتِ، وَكَانَ مِنْ أَجَلِّ الْأَعْمَالِ الصَّالِحَةِ الْأَمَانَةٌ</w:t>
      </w:r>
      <w:r>
        <w:rPr>
          <w:b/>
          <w:bCs/>
          <w:rtl w:val="true"/>
          <w:lang w:bidi="ar"/>
        </w:rPr>
        <w:t xml:space="preserve">/ </w:t>
      </w:r>
      <w:r>
        <w:rPr>
          <w:b/>
          <w:b/>
          <w:bCs/>
          <w:rtl w:val="true"/>
          <w:lang w:bidi="ar"/>
        </w:rPr>
        <w:t>لَا جرم أمر بها في هذه الآية</w:t>
      </w:r>
      <w:r>
        <w:rPr>
          <w:b/>
          <w:bCs/>
          <w:rtl w:val="true"/>
          <w:lang w:bidi="ar"/>
        </w:rPr>
        <w:t>. [</w:t>
      </w:r>
      <w:r>
        <w:rPr>
          <w:b/>
          <w:b/>
          <w:bCs/>
          <w:rtl w:val="true"/>
          <w:lang w:bidi="ar"/>
        </w:rPr>
        <w:t>في قَوْلُهُ تَعَالَى إِنَّ اللَّهَ يَأْمُرُكُمْ أَنْ تُؤَدُّوا الْأَماناتِ إِلى أَهْلِها</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أَنَّ رَسُولَ اللَّه صَلَّى اللَّه عَلَيْهِ وَسَلَّمَ لَمَّا دَخَلَ مَكَّةَ يَوْمَ الْفَتْحِ أَغْلَقَ عُثْمَانُ بْنُ طَلْحَةَ بْنِ عَبْدِ الدَّارِ وَكَانَ سَادِنَ الْكَعْبَةِ بَابَ الْكَعْبَةِ، وَصَعِدَ السَّطْحَ وَأَبَى أَنْ يَدْفَعَ الْمِفْتَاحَ إِلَيْهِ، وَقَالَ لَوْ عَلِمْتُ أَنَّهُ رَسُولُ اللَّه لَمْ أَمْنَعْهُ، فَلَوَى عَلِيُّ بْنُ أَبِي طَالِبٍ رَضِيَ اللَّه عَنْهُ يَدَهُ وَأَخَذَهُ مِنْهُ وَفَتَحَ، وَدَخَلَ رَسُولُ اللَّه صَلَّى اللَّه عَلَيْهِ وَسَلَّمَ وَصَلَّى رَكْعَتَيْنِ، فَلَمَّا خَرَجَ سَأَلَهُ الْعَبَّاسُ أَنْ يُعْطِيَهُ الْمِفْتَاحَ وَيَجْمَعَ لَهُ السِّقَايَةَ وَالسَّدَانَةَ فَنَزَلَتْ هَذِهِ الْآيَةُ، فَأَمَرَ عَلِيًّا أَنْ يَرُدَّهُ إِلَى عُثْمَانَ وَيَعْتَذِرَ إِلَيْهِ، فَقَالَ عُثْمَانُ لِعَلِيٍّ</w:t>
      </w:r>
      <w:r>
        <w:rPr>
          <w:b/>
          <w:bCs/>
          <w:rtl w:val="true"/>
          <w:lang w:bidi="ar"/>
        </w:rPr>
        <w:t xml:space="preserve">: </w:t>
      </w:r>
      <w:r>
        <w:rPr>
          <w:b/>
          <w:b/>
          <w:bCs/>
          <w:rtl w:val="true"/>
          <w:lang w:bidi="ar"/>
        </w:rPr>
        <w:t>أكرهت وآذيت ثم جئت ترفق، فقال</w:t>
      </w:r>
      <w:r>
        <w:rPr>
          <w:b/>
          <w:bCs/>
          <w:rtl w:val="true"/>
          <w:lang w:bidi="ar"/>
        </w:rPr>
        <w:t xml:space="preserve">: </w:t>
      </w:r>
      <w:r>
        <w:rPr>
          <w:b/>
          <w:b/>
          <w:bCs/>
          <w:rtl w:val="true"/>
          <w:lang w:bidi="ar"/>
        </w:rPr>
        <w:t>لقد أنزل اللَّه في شأنك قرآنا وقرأ عليه الآية فقال عثمان</w:t>
      </w:r>
      <w:r>
        <w:rPr>
          <w:b/>
          <w:bCs/>
          <w:rtl w:val="true"/>
          <w:lang w:bidi="ar"/>
        </w:rPr>
        <w:t xml:space="preserve">: </w:t>
      </w:r>
      <w:r>
        <w:rPr>
          <w:b/>
          <w:b/>
          <w:bCs/>
          <w:rtl w:val="true"/>
          <w:lang w:bidi="ar"/>
        </w:rPr>
        <w:t>أَشْهَدُ أَنْ لَا إِلَهَ إِلَّا اللَّه وَأَنَّ مُحَمَّدًا رَسُولُ اللَّه، فَهَبَطَ جِبْرِيلُ عَلَيْهِ السَّلَامُ وَأَخْبَرَ الرَّسُولَ صَلَّى اللَّه عَلَيْهِ وَسَلَّمَ أَنَّ السَّدَانَةَ فِي أَوْلَادِ عُثْمَانَ أَبَدًا</w:t>
      </w:r>
      <w:r>
        <w:rPr>
          <w:b/>
          <w:bCs/>
          <w:rtl w:val="true"/>
          <w:lang w:bidi="ar"/>
        </w:rPr>
        <w:t xml:space="preserve">. </w:t>
      </w:r>
      <w:r>
        <w:rPr>
          <w:b/>
          <w:b/>
          <w:bCs/>
          <w:rtl w:val="true"/>
          <w:lang w:bidi="ar"/>
        </w:rPr>
        <w:t>فَهَذَا قَوْلُ سَعِيدِ بْنِ الْمُسَيَّبِ وَمُحَمَّدِ بْنِ إِسْحَقَ</w:t>
      </w:r>
      <w:r>
        <w:rPr>
          <w:b/>
          <w:bCs/>
          <w:rtl w:val="true"/>
          <w:lang w:bidi="ar"/>
        </w:rPr>
        <w:t>.</w:t>
        <w:br/>
      </w:r>
      <w:r>
        <w:rPr>
          <w:b/>
          <w:b/>
          <w:bCs/>
          <w:rtl w:val="true"/>
          <w:lang w:bidi="ar"/>
        </w:rPr>
        <w:t>وَقَالَ أَبُو رَوْقٍ</w:t>
      </w:r>
      <w:r>
        <w:rPr>
          <w:b/>
          <w:bCs/>
          <w:rtl w:val="true"/>
          <w:lang w:bidi="ar"/>
        </w:rPr>
        <w:t xml:space="preserve">: </w:t>
      </w:r>
      <w:r>
        <w:rPr>
          <w:b/>
          <w:b/>
          <w:bCs/>
          <w:rtl w:val="true"/>
          <w:lang w:bidi="ar"/>
        </w:rPr>
        <w:t>قَالَ النَّبِيُّ صَلَّى اللَّه عَلَيْهِ وَسَلَّمَ لِعُثْمَانَ</w:t>
      </w:r>
      <w:r>
        <w:rPr>
          <w:b/>
          <w:bCs/>
          <w:rtl w:val="true"/>
          <w:lang w:bidi="ar"/>
        </w:rPr>
        <w:t xml:space="preserve">: </w:t>
      </w:r>
      <w:r>
        <w:rPr>
          <w:b/>
          <w:b/>
          <w:bCs/>
          <w:rtl w:val="true"/>
          <w:lang w:bidi="ar"/>
        </w:rPr>
        <w:t>أَعْطِنِي الْمِفْتَاحَ فَقَالَ</w:t>
      </w:r>
      <w:r>
        <w:rPr>
          <w:b/>
          <w:bCs/>
          <w:rtl w:val="true"/>
          <w:lang w:bidi="ar"/>
        </w:rPr>
        <w:t xml:space="preserve">: </w:t>
      </w:r>
      <w:r>
        <w:rPr>
          <w:b/>
          <w:b/>
          <w:bCs/>
          <w:rtl w:val="true"/>
          <w:lang w:bidi="ar"/>
        </w:rPr>
        <w:t>هَاكَ بِأَمَانَةِ اللَّه، فَلَمَّا أَرَادَ أَنْ يَتَنَاوَلَهُ ضَمَّ يَدَهُ، فَقَالَ الرَّسُولُ صَلَّى اللَّه عَلَيْهِ وَسَلَّمَ ذَلِكَ مَرَّةً ثَانِيَةً</w:t>
      </w:r>
      <w:r>
        <w:rPr>
          <w:b/>
          <w:bCs/>
          <w:rtl w:val="true"/>
          <w:lang w:bidi="ar"/>
        </w:rPr>
        <w:t>:</w:t>
        <w:br/>
      </w:r>
      <w:r>
        <w:rPr>
          <w:b/>
          <w:b/>
          <w:bCs/>
          <w:rtl w:val="true"/>
          <w:lang w:bidi="ar"/>
        </w:rPr>
        <w:t>إِنْ كُنْتَ تُؤْمِنُ باللَّه وَالْيَوْمِ الْآخِرِ فَأَعْطِنِي الْمِفْتَاحَ، فَقَالَ</w:t>
      </w:r>
      <w:r>
        <w:rPr>
          <w:b/>
          <w:bCs/>
          <w:rtl w:val="true"/>
          <w:lang w:bidi="ar"/>
        </w:rPr>
        <w:t xml:space="preserve">: </w:t>
      </w:r>
      <w:r>
        <w:rPr>
          <w:b/>
          <w:b/>
          <w:bCs/>
          <w:rtl w:val="true"/>
          <w:lang w:bidi="ar"/>
        </w:rPr>
        <w:t>هَاكَ بِأَمَانَةِ اللَّه، فَلَمَّا أَرَادَ أَنْ يَتَنَاوَلَهُ ضَمَّ يَدَهُ، فَقَالَ الرَّسُولُ عَلَيْهِ الصَّلَاةُ وَالسَّلَامُ ذَلِكَ مَرَّةً ثَالِثَةً، فَقَالَ عُثْمَانُ فِي الثَّالِثَةِ</w:t>
      </w:r>
      <w:r>
        <w:rPr>
          <w:b/>
          <w:bCs/>
          <w:rtl w:val="true"/>
          <w:lang w:bidi="ar"/>
        </w:rPr>
        <w:t xml:space="preserve">: </w:t>
      </w:r>
      <w:r>
        <w:rPr>
          <w:b/>
          <w:b/>
          <w:bCs/>
          <w:rtl w:val="true"/>
          <w:lang w:bidi="ar"/>
        </w:rPr>
        <w:t>هَاكَ بِأَمَانَةِ اللَّه وَدَفَعَ إِلَى النَّبِيِّ صَلَّى اللَّه عَلَيْهِ وَسَلَّمَ، ف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يَطُوفُ وَمَعَهُ الْمِفْتَاحُ وَأَرَادَ أَنْ يَدْفَعَهُ إِلَى الْعَبَّاسِ، ثُمَّ قَالَ</w:t>
      </w:r>
      <w:r>
        <w:rPr>
          <w:b/>
          <w:bCs/>
          <w:rtl w:val="true"/>
          <w:lang w:bidi="ar"/>
        </w:rPr>
        <w:t xml:space="preserve">: </w:t>
      </w:r>
      <w:r>
        <w:rPr>
          <w:b/>
          <w:b/>
          <w:bCs/>
          <w:rtl w:val="true"/>
          <w:lang w:bidi="ar"/>
        </w:rPr>
        <w:t>يَا عُثْمَانُ خُذِ الْمِفْتَاحَ عَلَى أَنَّ لِلْعَبَّاسِ نَصِيبًا مَعَكَ، فَأَنْزَلَ اللَّه هَذِهِ الْآيَةَ، فَقَالَ النَّبِيُّ صَلَّى اللَّه عَلَيْهِ وَسَلَّمَ لِعُثْمَانَ</w:t>
      </w:r>
      <w:r>
        <w:rPr>
          <w:b/>
          <w:bCs/>
          <w:rtl w:val="true"/>
          <w:lang w:bidi="ar"/>
        </w:rPr>
        <w:t>: «</w:t>
      </w:r>
      <w:r>
        <w:rPr>
          <w:b/>
          <w:b/>
          <w:bCs/>
          <w:rtl w:val="true"/>
          <w:lang w:bidi="ar"/>
        </w:rPr>
        <w:t>هَاكَ خَالِدَةٌ تَالِدَةٌ لَا يَنْزِعُهَا مِنْكَ إِلَّا ظَالِمٌ</w:t>
      </w:r>
      <w:r>
        <w:rPr>
          <w:b/>
          <w:bCs/>
          <w:rtl w:val="true"/>
          <w:lang w:bidi="ar"/>
        </w:rPr>
        <w:t xml:space="preserve">» </w:t>
      </w:r>
      <w:r>
        <w:rPr>
          <w:b/>
          <w:b/>
          <w:bCs/>
          <w:rtl w:val="true"/>
          <w:lang w:bidi="ar"/>
        </w:rPr>
        <w:t>ثُمَّ إِنَّ عُثْمَانَ هَاجَرَ وَدَفَعَ الْمِفْتَاحَ إِلَى أَخِيهِ شَيْبَةَ فَهُوَ فِي وَلَدِهِ الْيَ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نُزُولَ هَذِهِ الْآيَةِ عِنْدَ هَذِهِ الْقِصَّةِ لَا يُوجِبُ كَوْنَهَا مَخْصُوصَةً بِهَذِهِ الْقَضِيَّةِ، بَلْ يَدْخُلُ فِيهِ جَمِيعُ أَنْوَاعِ الْأَمَانَاتِ، وَاعْلَمْ أَنَّ مُعَامَلَةَ الْإِنْسَانِ إِمَّا أَنْ تَكُونَ مَعَ رَبِّهِ أَوْ مَعَ سَائِرِ الْعِبَادِ، أَوْ مَعَ نَفْسِهِ، وَلَا بُدَّ مِنْ رِعَايَةِ الْأَمَانَةِ فِي جَمِيعِ هَذِهِ الْأَقْسَامِ الثَّلَاثَةِ</w:t>
      </w:r>
      <w:r>
        <w:rPr>
          <w:b/>
          <w:bCs/>
          <w:rtl w:val="true"/>
          <w:lang w:bidi="ar"/>
        </w:rPr>
        <w:t>.</w:t>
        <w:br/>
      </w:r>
      <w:r>
        <w:rPr>
          <w:b/>
          <w:b/>
          <w:bCs/>
          <w:rtl w:val="true"/>
          <w:lang w:bidi="ar"/>
        </w:rPr>
        <w:t>أَمَّا رِعَايَةُ الْأَمَانَةِ مَعَ الرَّبِّ</w:t>
      </w:r>
      <w:r>
        <w:rPr>
          <w:b/>
          <w:bCs/>
          <w:rtl w:val="true"/>
          <w:lang w:bidi="ar"/>
        </w:rPr>
        <w:t xml:space="preserve">: </w:t>
      </w:r>
      <w:r>
        <w:rPr>
          <w:b/>
          <w:b/>
          <w:bCs/>
          <w:rtl w:val="true"/>
          <w:lang w:bidi="ar"/>
        </w:rPr>
        <w:t>فَهِيَ فِي فِعْلِ الْمَأْمُورَاتِ وَتَرْكِ الْمَنْهِيَّاتِ، وَهَذَا بَحْرٌ لَا سَاحِلَ لَهُ قَالَ ابْنُ مَسْعُودٍ</w:t>
      </w:r>
      <w:r>
        <w:rPr>
          <w:b/>
          <w:bCs/>
          <w:rtl w:val="true"/>
          <w:lang w:bidi="ar"/>
        </w:rPr>
        <w:t xml:space="preserve">: </w:t>
      </w:r>
      <w:r>
        <w:rPr>
          <w:b/>
          <w:b/>
          <w:bCs/>
          <w:rtl w:val="true"/>
          <w:lang w:bidi="ar"/>
        </w:rPr>
        <w:t>الْأَمَانَةُ فِي كُلِّ شَيْءٍ لَازِمَةٌ، فِي الْوُضُوءِ وَالْجَنَابَةِ وَالصَّلَاةِ وَالزَّكَاةِ وَالصَّوْمِ</w:t>
      </w:r>
      <w:r>
        <w:rPr>
          <w:b/>
          <w:bCs/>
          <w:rtl w:val="true"/>
          <w:lang w:bidi="ar"/>
        </w:rPr>
        <w:t xml:space="preserve">. </w:t>
      </w:r>
      <w:r>
        <w:rPr>
          <w:b/>
          <w:b/>
          <w:bCs/>
          <w:rtl w:val="true"/>
          <w:lang w:bidi="ar"/>
        </w:rPr>
        <w:t>وَقَالَ ابْنُ عُمَرَ رَضِيَ اللَّه عَنْهُمَا</w:t>
      </w:r>
      <w:r>
        <w:rPr>
          <w:b/>
          <w:bCs/>
          <w:rtl w:val="true"/>
          <w:lang w:bidi="ar"/>
        </w:rPr>
        <w:t xml:space="preserve">: </w:t>
      </w:r>
      <w:r>
        <w:rPr>
          <w:b/>
          <w:b/>
          <w:bCs/>
          <w:rtl w:val="true"/>
          <w:lang w:bidi="ar"/>
        </w:rPr>
        <w:t>إِنَّهُ تَعَالَى خَلَقَ فَرْجَ الْإِنْسَانِ وَقَالَ هَذَا أَمَانَةٌ خَبَّأْتُهَا عِنْدَكَ فَاحْفَظْهَا إِلَّا بِحَقِّهَا، وَاعْلَمْ أَنَّ هَذَا بَابٌ وَاسِعٌ، فَأَمَانَةُ اللِّسَانِ أَنْ لَا يَسْتَعْمِلَهُ فِي الْكَذِبِ وَالْغَيْبَةِ وَالنَّمِيمَةِ وَالْكُفْرِ وَالْبِدْعَةِ وَالْفُحْشِ وَغَيْرِهَا، وَأَمَانَةُ الْعَيْنِ أَنْ لَا يَسْتَعْمِلَهَا فِي النَّظَرِ إِلَى الْحَرَامِ، وَأَمَانَةُ السَّمْعِ أَنْ لَا يَسْتَعْمِلَهُ فِي سَمَاعِ الْمَلَاهِي وَالْمَنَاهِي، وَسَمَاعِ الْفُحْشِ وَالْأَكَاذِيبِ وَغَيْرِهَا، وَكَذَا الْقَوْلُ</w:t>
      </w:r>
      <w:r>
        <w:rPr>
          <w:b/>
          <w:bCs/>
          <w:rtl w:val="true"/>
          <w:lang w:bidi="ar"/>
        </w:rPr>
        <w:t xml:space="preserve">/ </w:t>
      </w:r>
      <w:r>
        <w:rPr>
          <w:b/>
          <w:b/>
          <w:bCs/>
          <w:rtl w:val="true"/>
          <w:lang w:bidi="ar"/>
        </w:rPr>
        <w:t>فِي جَمِيعِ الْأَعْضَاءِ</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رِعَايَةُ الْأَمَانَةِ مَعَ سَائِرِ الْخَلْقِ فَيَدْخُلُ فِيهَا رَدُّ الْوَدَائِعِ، وَيَدْخُلُ فِيهِ تَرْكُ التَّطْفِيفِ فِي الْكَيْلِ وَالْوَزْنِ، وَيَدْخُلُ فِيهِ أَنْ لَا يُفْشِيَ عَلَى النَّاسِ عُيُوبَهُمْ، وَيَدْخُلُ فِيهِ عَدْلُ الْأُمَرَاءِ مَعَ رَعِيَّتِهِمْ وَعَدْلُ الْعُلَمَاءِ مَعَ الْعَوَامِّ بِأَنْ لَا يحملوهم على التعصبات الباطلة، بل يرشدونهم إِلَى اعْتِقَادَاتٍ وَأَعْمَالٍ تَنْفَعُهُمْ فِي دُنْيَاهُمْ وَأُخْرَاهُمْ، وَيَدْخُلُ فِيهِ نَهْيُ الْيَهُودِ عَنْ كِتْمَانِ أَمْرِ مُحَمَّدٍ صَلَّى اللَّه عَلَيْهِ وَسَلَّمَ، وَنَهْيُهُمْ عَنْ قَوْلِهِمْ لِلْكُفَّارِ</w:t>
      </w:r>
      <w:r>
        <w:rPr>
          <w:b/>
          <w:bCs/>
          <w:rtl w:val="true"/>
          <w:lang w:bidi="ar"/>
        </w:rPr>
        <w:t xml:space="preserve">: </w:t>
      </w:r>
      <w:r>
        <w:rPr>
          <w:b/>
          <w:b/>
          <w:bCs/>
          <w:rtl w:val="true"/>
          <w:lang w:bidi="ar"/>
        </w:rPr>
        <w:t>إِنَّ مَا أَنْتُمْ عَلَيْهِ أَفْضَلُ مِنْ دِينِ مُحَمَّدٍ صَلَّى اللَّه عَلَيْهِ وَسَلَّمَ، وَيَدْخُلُ فِيهِ أَمْرُ الرَّسُولِ عَلَيْهِ الصَّلَاةُ وَالسَّلَامُ بِرَدِّ الْمِفْتَاحِ إِلَى عُثْمَانَ بْنِ طَلْحَةَ، وَيَدْخُلُ فِيهِ أَمَانَةُ الزَّوْجَةِ لِلزَّوْجِ فِي حِفْظِ فَرْجِهَا، وَفِي أَنْ لَا تُلْحِقَ بِالزَّوْجِ وَلَدًا يُولَدُ مِنْ غَيْرِهِ</w:t>
      </w:r>
      <w:r>
        <w:rPr>
          <w:b/>
          <w:bCs/>
          <w:rtl w:val="true"/>
          <w:lang w:bidi="ar"/>
        </w:rPr>
        <w:t xml:space="preserve">. </w:t>
      </w:r>
      <w:r>
        <w:rPr>
          <w:b/>
          <w:b/>
          <w:bCs/>
          <w:rtl w:val="true"/>
          <w:lang w:bidi="ar"/>
        </w:rPr>
        <w:t>وَفِي إِخْبَارِهَا عَنِ انْقِضَاءِ عِدَّتِهَا</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أَمَانَةُ الْإِنْسَانِ مَعَ نَفْسِهِ فَهُوَ أَنْ لَا يَخْتَارَ لِنَفْسِهِ إِلَّا مَا هُوَ الْأَنْفَعُ وَالْأَصْلَحُ لَهُ فِي الدِّينِ وَالدُّنْيَا، وَأَنْ لَا يُقْدِمَ بِسَبَبِ الشَّهْوَةِ وَالْغَضَبِ عَلَى مَا يَضُرُّهُ فِي الْآخِرَةِ،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كُلُّكُمْ رَاعٍ وَكُلُّكُمْ مسؤول عن رعيته</w:t>
      </w:r>
      <w:r>
        <w:rPr>
          <w:b/>
          <w:bCs/>
          <w:rtl w:val="true"/>
          <w:lang w:bidi="ar"/>
        </w:rPr>
        <w:t>»</w:t>
        <w:br/>
      </w:r>
      <w:r>
        <w:rPr>
          <w:b/>
          <w:b/>
          <w:bCs/>
          <w:rtl w:val="true"/>
          <w:lang w:bidi="ar"/>
        </w:rPr>
        <w:t>فقوله</w:t>
      </w:r>
      <w:r>
        <w:rPr>
          <w:b/>
          <w:bCs/>
          <w:rtl w:val="true"/>
          <w:lang w:bidi="ar"/>
        </w:rPr>
        <w:t xml:space="preserve">: </w:t>
      </w:r>
      <w:r>
        <w:rPr>
          <w:b/>
          <w:b/>
          <w:bCs/>
          <w:rtl w:val="true"/>
          <w:lang w:bidi="ar"/>
        </w:rPr>
        <w:t>يَأْمُرُكُمْ أَنْ تُؤَدُّوا الْأَماناتِ إِلى أَهْلِها يَدْخُلُ فِيهِ الْكُلُّ، وَقَدْ عَظَّمَ اللَّه أَمْرَ الْأَمَانَةِ فِي مَوَاضِعَ كَثِيرَةٍ مِنْ كِتَابِهِ فَقَالَ</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
          <w:bCs/>
          <w:rtl w:val="true"/>
          <w:lang w:bidi="ar"/>
        </w:rPr>
        <w:t>الْمُؤْمِنُونَ</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تَخُونُوا أَماناتِكُمْ </w:t>
      </w:r>
      <w:r>
        <w:rPr>
          <w:b/>
          <w:bCs/>
          <w:rtl w:val="true"/>
          <w:lang w:bidi="ar"/>
        </w:rPr>
        <w:t>[</w:t>
      </w:r>
      <w:r>
        <w:rPr>
          <w:b/>
          <w:b/>
          <w:bCs/>
          <w:rtl w:val="true"/>
          <w:lang w:bidi="ar"/>
        </w:rPr>
        <w:t>الْأَنْفَالِ</w:t>
      </w:r>
      <w:r>
        <w:rPr>
          <w:b/>
          <w:bCs/>
          <w:rtl w:val="true"/>
          <w:lang w:bidi="ar"/>
        </w:rPr>
        <w:t xml:space="preserve">: </w:t>
      </w:r>
      <w:r>
        <w:rPr>
          <w:b/>
          <w:bCs/>
          <w:lang w:bidi="ar"/>
        </w:rPr>
        <w:t>27</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لَا إِيمَانَ لِمَنْ لَا أَمَانَةَ لَهُ</w:t>
      </w:r>
      <w:r>
        <w:rPr>
          <w:b/>
          <w:bCs/>
          <w:rtl w:val="true"/>
          <w:lang w:bidi="ar"/>
        </w:rPr>
        <w:t>»</w:t>
        <w:br/>
      </w:r>
      <w:r>
        <w:rPr>
          <w:b/>
          <w:b/>
          <w:bCs/>
          <w:rtl w:val="true"/>
          <w:lang w:bidi="ar"/>
        </w:rPr>
        <w:t>وَقَالَ مَيْمُونُ بْنُ مِهْرَانَ</w:t>
      </w:r>
      <w:r>
        <w:rPr>
          <w:b/>
          <w:bCs/>
          <w:rtl w:val="true"/>
          <w:lang w:bidi="ar"/>
        </w:rPr>
        <w:t xml:space="preserve">: </w:t>
      </w:r>
      <w:r>
        <w:rPr>
          <w:b/>
          <w:b/>
          <w:bCs/>
          <w:rtl w:val="true"/>
          <w:lang w:bidi="ar"/>
        </w:rPr>
        <w:t>ثَلَاثَةٌ يُؤَدَّيْنَ إِلَى الْبَرِّ وَالْفَاجِرِ</w:t>
      </w:r>
      <w:r>
        <w:rPr>
          <w:b/>
          <w:bCs/>
          <w:rtl w:val="true"/>
          <w:lang w:bidi="ar"/>
        </w:rPr>
        <w:t xml:space="preserve">: </w:t>
      </w:r>
      <w:r>
        <w:rPr>
          <w:b/>
          <w:b/>
          <w:bCs/>
          <w:rtl w:val="true"/>
          <w:lang w:bidi="ar"/>
        </w:rPr>
        <w:t>الْأَمَانَةُ وَالْعَهْدُ وَصِلَةُ الرَّحِمِ</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لَفْظُ الْأَمَانَةِ وَإِنْ كَانَ مُتَنَاوِلًا لِلْكُلِّ إِلَّا أَنَّهُ تَعَالَى قَالَ فِي هَذِهِ الْآيَةِ</w:t>
      </w:r>
      <w:r>
        <w:rPr>
          <w:b/>
          <w:bCs/>
          <w:rtl w:val="true"/>
          <w:lang w:bidi="ar"/>
        </w:rPr>
        <w:t xml:space="preserve">: </w:t>
      </w:r>
      <w:r>
        <w:rPr>
          <w:b/>
          <w:b/>
          <w:bCs/>
          <w:rtl w:val="true"/>
          <w:lang w:bidi="ar"/>
        </w:rPr>
        <w:t>إِنَّ اللَّهَ يَأْمُرُكُمْ أَنْ تُؤَدُّوا الْأَماناتِ إِلى أَهْلِها فَوَجَبَ أَنْ يَكُونَ الْمُرَادُ بِهَذِهِ الْأَمَانَةِ مَا يَجْرِي مَجْرَى الْمَالِ، لِأَنَّهَا هِيَ الَّتِي يُمْكِنُ أَدَاؤُهَا إِلَى الْغَ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مَانَةُ مَصْدَرٌ سُمِّي بِهِ الْمَفْعُولُ، وَلِذَلِكَ جُمِعَ فَإِنَّهُ جُعِلَ اسْمًا خَالِصً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قُرِئَ </w:t>
      </w:r>
      <w:r>
        <w:rPr>
          <w:b/>
          <w:bCs/>
          <w:rtl w:val="true"/>
          <w:lang w:bidi="ar"/>
        </w:rPr>
        <w:t>(</w:t>
      </w:r>
      <w:r>
        <w:rPr>
          <w:b/>
          <w:b/>
          <w:bCs/>
          <w:rtl w:val="true"/>
          <w:lang w:bidi="ar"/>
        </w:rPr>
        <w:t>الْأَمَانَةَ</w:t>
      </w:r>
      <w:r>
        <w:rPr>
          <w:b/>
          <w:bCs/>
          <w:rtl w:val="true"/>
          <w:lang w:bidi="ar"/>
        </w:rPr>
        <w:t xml:space="preserve">) </w:t>
      </w:r>
      <w:r>
        <w:rPr>
          <w:b/>
          <w:b/>
          <w:bCs/>
          <w:rtl w:val="true"/>
          <w:lang w:bidi="ar"/>
        </w:rPr>
        <w:t>عَلَى التَّوْحِي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بُو بَكْرٍ الرَّازِيُّ</w:t>
      </w:r>
      <w:r>
        <w:rPr>
          <w:b/>
          <w:bCs/>
          <w:rtl w:val="true"/>
          <w:lang w:bidi="ar"/>
        </w:rPr>
        <w:t xml:space="preserve">: </w:t>
      </w:r>
      <w:r>
        <w:rPr>
          <w:b/>
          <w:b/>
          <w:bCs/>
          <w:rtl w:val="true"/>
          <w:lang w:bidi="ar"/>
        </w:rPr>
        <w:t>مِنَ الْأَمَانَاتِ الْوَدَائِعُ، وَيَجِبُ رَدُّهَا عِنْدَ الطَّلَبِ وَالْأَكْثَرُونَ عَ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ضْمُونَةٍ</w:t>
      </w:r>
      <w:r>
        <w:rPr>
          <w:b/>
          <w:bCs/>
          <w:rtl w:val="true"/>
          <w:lang w:bidi="ar"/>
        </w:rPr>
        <w:t xml:space="preserve">. </w:t>
      </w:r>
      <w:r>
        <w:rPr>
          <w:b/>
          <w:b/>
          <w:bCs/>
          <w:rtl w:val="true"/>
          <w:lang w:bidi="ar"/>
        </w:rPr>
        <w:t>وَعَنْ بَعْضِ السَّلَفِ أَنَّهَا مَضْمُونَةٌ، رَوَى الشَّعْبِيُّ عَنْ أَنَسٍ قَالَ</w:t>
      </w:r>
      <w:r>
        <w:rPr>
          <w:b/>
          <w:bCs/>
          <w:rtl w:val="true"/>
          <w:lang w:bidi="ar"/>
        </w:rPr>
        <w:t xml:space="preserve">: </w:t>
      </w:r>
      <w:r>
        <w:rPr>
          <w:b/>
          <w:b/>
          <w:bCs/>
          <w:rtl w:val="true"/>
          <w:lang w:bidi="ar"/>
        </w:rPr>
        <w:t>اسْتَحْمَلَنِي رَجُلٌ بِضَاعَةً فَضَاعَتْ مِنْ بَيْنِ ثِيَابِي، فَضَمِنَنِي عُمَرُ بْنُ الْخَطَّابِ رَضِيَ اللَّه عَنْهُ</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كَانَ لِإِنْسَانٍ عِنْدِي وَدِيعَةٌ سِتَّةُ آلَافِ دِرْهَمٍ فَذَهَبَتْ، فَقَالَ عُمَرُ</w:t>
      </w:r>
      <w:r>
        <w:rPr>
          <w:b/>
          <w:bCs/>
          <w:rtl w:val="true"/>
          <w:lang w:bidi="ar"/>
        </w:rPr>
        <w:t xml:space="preserve">: </w:t>
      </w:r>
      <w:r>
        <w:rPr>
          <w:b/>
          <w:b/>
          <w:bCs/>
          <w:rtl w:val="true"/>
          <w:lang w:bidi="ar"/>
        </w:rPr>
        <w:t>ذَهَبَ لَكَ مَعَهَا شَيْءٌ؟ قُلْتُ لَا، فَأَلْزَمَنِي الضَّمَانَ، وَحُجَّةُ الْقَوْلِ الْمَشْهُورِ مَا</w:t>
      </w:r>
      <w:r>
        <w:rPr>
          <w:b/>
          <w:bCs/>
          <w:rtl w:val="true"/>
          <w:lang w:bidi="ar"/>
        </w:rPr>
        <w:br/>
      </w:r>
      <w:r>
        <w:rPr>
          <w:b/>
          <w:b/>
          <w:bCs/>
          <w:rtl w:val="true"/>
          <w:lang w:bidi="ar"/>
        </w:rPr>
        <w:t>رَوَى عَمْرُو بْنُ شُعَيْبٍ عَنْ أَبِيهِ قَالَ</w:t>
      </w:r>
      <w:r>
        <w:rPr>
          <w:b/>
          <w:bCs/>
          <w:rtl w:val="true"/>
          <w:lang w:bidi="ar"/>
        </w:rPr>
        <w:t xml:space="preserve">: </w:t>
      </w:r>
      <w:r>
        <w:rPr>
          <w:b/>
          <w:b/>
          <w:bCs/>
          <w:rtl w:val="true"/>
          <w:lang w:bidi="ar"/>
        </w:rPr>
        <w:t>قَالَ رَسُولُ</w:t>
      </w:r>
      <w:r>
        <w:rPr>
          <w:b/>
          <w:bCs/>
          <w:rtl w:val="true"/>
          <w:lang w:bidi="ar"/>
        </w:rPr>
        <w:t xml:space="preserve">/ </w:t>
      </w:r>
      <w:r>
        <w:rPr>
          <w:b/>
          <w:b/>
          <w:bCs/>
          <w:rtl w:val="true"/>
          <w:lang w:bidi="ar"/>
        </w:rPr>
        <w:t>اللَّه صَلَّى اللَّه عَلَيْهِ وَسَلَّمَ</w:t>
      </w:r>
      <w:r>
        <w:rPr>
          <w:b/>
          <w:bCs/>
          <w:rtl w:val="true"/>
          <w:lang w:bidi="ar"/>
        </w:rPr>
        <w:t>: «</w:t>
      </w:r>
      <w:r>
        <w:rPr>
          <w:b/>
          <w:b/>
          <w:bCs/>
          <w:rtl w:val="true"/>
          <w:lang w:bidi="ar"/>
        </w:rPr>
        <w:t>لَا ضَمَانَ عَلَى رَاعٍ وَلَا عَلَى مُؤْتَمَنٍ</w:t>
      </w:r>
      <w:r>
        <w:rPr>
          <w:b/>
          <w:bCs/>
          <w:rtl w:val="true"/>
          <w:lang w:bidi="ar"/>
        </w:rPr>
        <w:t>»</w:t>
        <w:br/>
      </w:r>
      <w:r>
        <w:rPr>
          <w:b/>
          <w:b/>
          <w:bCs/>
          <w:rtl w:val="true"/>
          <w:lang w:bidi="ar"/>
        </w:rPr>
        <w:t>وَأَمَّا فِعْلُ عُمَرَ فَهُوَ مَحْمُولٌ عَلَى أَنَّ الْمُودِعَ اعْتَرَفَ بِفِعْلٍ يُوجِبُ الضَّمَ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شَّافِعِيُّ رَضِيَ اللَّه تَعَالَى عَنْهُ</w:t>
      </w:r>
      <w:r>
        <w:rPr>
          <w:b/>
          <w:bCs/>
          <w:rtl w:val="true"/>
          <w:lang w:bidi="ar"/>
        </w:rPr>
        <w:t xml:space="preserve">: </w:t>
      </w:r>
      <w:r>
        <w:rPr>
          <w:b/>
          <w:b/>
          <w:bCs/>
          <w:rtl w:val="true"/>
          <w:lang w:bidi="ar"/>
        </w:rPr>
        <w:t>الْعَارِيَّةُ مَضْمُونَةٌ بَعْدَ الْهَلَاكِ، وَقَالَ أَبُو حَنِيفَةَ رَضِيَ اللَّه تَعَالَى عَنْهُ</w:t>
      </w:r>
      <w:r>
        <w:rPr>
          <w:b/>
          <w:bCs/>
          <w:rtl w:val="true"/>
          <w:lang w:bidi="ar"/>
        </w:rPr>
        <w:t xml:space="preserve">: </w:t>
      </w:r>
      <w:r>
        <w:rPr>
          <w:b/>
          <w:b/>
          <w:bCs/>
          <w:rtl w:val="true"/>
          <w:lang w:bidi="ar"/>
        </w:rPr>
        <w:t>غَيْرُ مَضْمُونَةٍ</w:t>
      </w:r>
      <w:r>
        <w:rPr>
          <w:b/>
          <w:bCs/>
          <w:rtl w:val="true"/>
          <w:lang w:bidi="ar"/>
        </w:rPr>
        <w:t xml:space="preserve">. </w:t>
      </w:r>
      <w:r>
        <w:rPr>
          <w:b/>
          <w:b/>
          <w:bCs/>
          <w:rtl w:val="true"/>
          <w:lang w:bidi="ar"/>
        </w:rPr>
        <w:t>حُجَّةُ الشَّافِعِيِّ قَوْلُهُ تَعَالَى</w:t>
      </w:r>
      <w:r>
        <w:rPr>
          <w:b/>
          <w:bCs/>
          <w:rtl w:val="true"/>
          <w:lang w:bidi="ar"/>
        </w:rPr>
        <w:t xml:space="preserve">: </w:t>
      </w:r>
      <w:r>
        <w:rPr>
          <w:b/>
          <w:b/>
          <w:bCs/>
          <w:rtl w:val="true"/>
          <w:lang w:bidi="ar"/>
        </w:rPr>
        <w:t>إِنَّ اللَّهَ يَأْمُرُكُمْ أَنْ تُؤَدُّوا الْأَماناتِ إِلى أَهْلِها وَظَاهِرُ الْأَمْرِ لِلْوُجُوبِ، وَبَعْدَ هَلَاكِهَا تَعَذَّرَ رَدُّهَا بِصُورَتِهَا، وَرَدُّ ضَمَانِهَا رَدُّهَا بِمَعْنَاهَا، فَكَانَتِ الْآيَةُ دَالَّةً عَلَى وُجُوبِ التَّضْمِينِ</w:t>
      </w:r>
      <w:r>
        <w:rPr>
          <w:b/>
          <w:bCs/>
          <w:rtl w:val="true"/>
          <w:lang w:bidi="ar"/>
        </w:rPr>
        <w:t xml:space="preserve">. </w:t>
      </w:r>
      <w:r>
        <w:rPr>
          <w:b/>
          <w:b/>
          <w:bCs/>
          <w:rtl w:val="true"/>
          <w:lang w:bidi="ar"/>
        </w:rPr>
        <w:t>وَنَظِيرُ هَذِهِ الْآيَةِ</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عَلَى الْيَدِ مَا أَخَذَتْ حَتَّى تُؤَدِّيَهُ</w:t>
      </w:r>
      <w:r>
        <w:rPr>
          <w:b/>
          <w:bCs/>
          <w:rtl w:val="true"/>
          <w:lang w:bidi="ar"/>
        </w:rPr>
        <w:t>»</w:t>
        <w:br/>
      </w:r>
      <w:r>
        <w:rPr>
          <w:b/>
          <w:b/>
          <w:bCs/>
          <w:rtl w:val="true"/>
          <w:lang w:bidi="ar"/>
        </w:rPr>
        <w:t>أَقْصَى مَا فِي الْبَابِ أَنَّ الْآيَةَ مَخْصُوصَةٌ فِي الْوَدِيعَةِ، لَكِنَّ الْعَامَّ بَعْدَ التَّخْصِيصِ حُجَّةٌ، وَأَيْضًا فَلِأَنَّا أَجْمَعْنَا عَلَى أَنَّ الْمُسْتَامَ مَضْمُونٌ، وَأَنَّ الْمُودَعَ غَيْرُ مَضْمُونٍ، وَالْعَارِيَّةَ وَقَعَتْ فِي الْبَيْنِ، فَنَقُولُ</w:t>
      </w:r>
      <w:r>
        <w:rPr>
          <w:b/>
          <w:bCs/>
          <w:rtl w:val="true"/>
          <w:lang w:bidi="ar"/>
        </w:rPr>
        <w:t xml:space="preserve">: </w:t>
      </w:r>
      <w:r>
        <w:rPr>
          <w:b/>
          <w:b/>
          <w:bCs/>
          <w:rtl w:val="true"/>
          <w:lang w:bidi="ar"/>
        </w:rPr>
        <w:t>الْمُشَابَهَةُ بَيْنَ الْعَارِيَّةِ وَبَيْنَ الْمُسْتَامِ أَكْثَرُ، لِأَنَّ كُلَّ وَاحِدٍ مِنْهُمَا أَخَذَهُ الْأَجْنَبِيُّ لِغَرَضِ نَفْسِهِ، بِخِلَافِ الْمُودَعِ، فَإِنَّهُ أَخَذَ الْوَدِيعَةَ لِغَرَضِ الْمَالِكِ، فَكَانَتِ الْمُشَابَهَةُ بَيْنَ الْمُسْتَعَارِ وَبَيْنَ الْمُسْتَامِ أَتَمَّ، فَظَهَرَ الْفَرْقُ بَيْنَ الْمُسْتَعَارِ وَبَيْنَ الْمُودَعِ</w:t>
      </w:r>
      <w:r>
        <w:rPr>
          <w:b/>
          <w:bCs/>
          <w:rtl w:val="true"/>
          <w:lang w:bidi="ar"/>
        </w:rPr>
        <w:t xml:space="preserve">. </w:t>
      </w:r>
      <w:r>
        <w:rPr>
          <w:b/>
          <w:b/>
          <w:bCs/>
          <w:rtl w:val="true"/>
          <w:lang w:bidi="ar"/>
        </w:rPr>
        <w:t>حُجَّةُ أَبِي حَنِيفَةَ</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ضَمَانَ عَلَى مُؤْتَمَنٍ</w:t>
      </w:r>
      <w:r>
        <w:rPr>
          <w:b/>
          <w:bCs/>
          <w:rtl w:val="true"/>
          <w:lang w:bidi="ar"/>
        </w:rPr>
        <w:t>» .</w:t>
        <w:br/>
      </w:r>
      <w:r>
        <w:rPr>
          <w:b/>
          <w:b/>
          <w:bCs/>
          <w:rtl w:val="true"/>
          <w:lang w:bidi="ar"/>
        </w:rPr>
        <w:t>قُلْنَا</w:t>
      </w:r>
      <w:r>
        <w:rPr>
          <w:b/>
          <w:bCs/>
          <w:rtl w:val="true"/>
          <w:lang w:bidi="ar"/>
        </w:rPr>
        <w:t xml:space="preserve">: </w:t>
      </w:r>
      <w:r>
        <w:rPr>
          <w:b/>
          <w:b/>
          <w:bCs/>
          <w:rtl w:val="true"/>
          <w:lang w:bidi="ar"/>
        </w:rPr>
        <w:t>إِنَّهُ مَخْصُوصٌ فِي الْمُسْتَامِ، فَكَذَا فِي الْعَارِيَّةِ، ولأن دليلنا ظاهر القرآن وهو أقوى</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حَكَمْتُمْ بَيْنَ النَّاسِ أَنْ تَحْكُمُوا بِالْعَدْلِ إِنَّ اللَّهَ نِعِمَّا يَعِظُكُمْ بِهِ إِنَّ اللَّهَ كانَ سَمِيعاً بَصِيراً</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أَمَانَةَ عِبَارَةٌ عَمَّا إِذَا وَجَبَ لِغَيْرِكَ عَلَيْكَ حَقٌّ فَأَدَّيْتَ ذَلِكَ الْحَقَّ إِلَيْهِ فَهَذَا هُوَ الْأَمَانَةُ، وَالْحُكْمُ بِالْحَقِّ عِبَارَةٌ عَمَّا إِذَا وَجَبَ لِإِنْسَانٍ عَلَى غَيْرِهِ حَقٌّ فَأَمَرْتَ مَنْ وَجَبَ عَلَيْهِ ذَلِكَ الْحَقُّ بِأَنْ يَدْفَعَهُ إِلَى مَنْ لَهُ ذَلِكَ الْحَقُّ، وَلَمَّا كَانَ التَّرْتِيبُ الصَّحِيحُ أَنْ يَبْدَأَ الْإِنْسَانُ بِنَفْسِهِ فِي جَلْبِ الْمَنَافِعِ وَدَفْعِ الْمَضَارِّ ثُمَّ يَشْتَغِلُ بِغَيْرِهِ، لَا جَرَمَ أَنَّهُ تَعَالَى ذَكَرَ الْأَمْرَ بِالْأَمَانَةِ أَوَّلًا، ثُمَّ بَعْدَهُ ذَكَرَ الْأَمْرَ بِالْحُكْمِ بِالْحَقِّ، فَمَا أَحْسَنَ هَذَا التَّرْتِيبَ، لِأَنَّ أَكْثَرَ لَطَائِفِ الْقُرْآنِ مُودَعَةٌ فِي التَّرْتِيبَاتِ وَالرَّوَابِطِ</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وا عَلَى أَنَّ مَنْ كَانَ حَاكِمًا وَجَبَ عَلَيْهِ أَنْ يَحْكُمَ بِالْعَدْلِ قَالَ تَعَالَى</w:t>
      </w:r>
      <w:r>
        <w:rPr>
          <w:b/>
          <w:bCs/>
          <w:rtl w:val="true"/>
          <w:lang w:bidi="ar"/>
        </w:rPr>
        <w:t xml:space="preserve">: </w:t>
      </w:r>
      <w:r>
        <w:rPr>
          <w:b/>
          <w:b/>
          <w:bCs/>
          <w:rtl w:val="true"/>
          <w:lang w:bidi="ar"/>
        </w:rPr>
        <w:t>وَإِذا حَكَمْتُمْ بَيْنَ النَّاسِ أَنْ تَحْكُمُوا بِالْعَدْلِ وَالتَّقْدِيرُ</w:t>
      </w:r>
      <w:r>
        <w:rPr>
          <w:b/>
          <w:bCs/>
          <w:rtl w:val="true"/>
          <w:lang w:bidi="ar"/>
        </w:rPr>
        <w:t xml:space="preserve">: </w:t>
      </w:r>
      <w:r>
        <w:rPr>
          <w:b/>
          <w:b/>
          <w:bCs/>
          <w:rtl w:val="true"/>
          <w:lang w:bidi="ar"/>
        </w:rPr>
        <w:t>إِنَّ اللَّه يَأْمُرُكُمْ إِذَا حَكَمْتُمْ بَيْنَ النَّاسِ أَنْ تَحْكُمُوا بِالْعَدْ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يَأْمُرُ بِالْعَدْلِ وَالْإِحْسانِ </w:t>
      </w:r>
      <w:r>
        <w:rPr>
          <w:b/>
          <w:bCs/>
          <w:rtl w:val="true"/>
          <w:lang w:bidi="ar"/>
        </w:rPr>
        <w:t>[</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ذا قُلْتُمْ فَاعْدِلُوا وَلَوْ كانَ ذَا قُرْبى</w:t>
      </w:r>
      <w:r>
        <w:rPr>
          <w:b/>
          <w:bCs/>
          <w:rtl w:val="true"/>
          <w:lang w:bidi="ar"/>
        </w:rPr>
        <w:br/>
        <w:t>[</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يَا داوُدُ إِنَّا جَعَلْناكَ خَلِيفَةً فِي الْأَرْضِ فَاحْكُمْ بَيْنَ النَّاسِ بِالْحَقِّ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w:t>
        <w:br/>
      </w:r>
      <w:r>
        <w:rPr>
          <w:b/>
          <w:b/>
          <w:bCs/>
          <w:rtl w:val="true"/>
          <w:lang w:bidi="ar"/>
        </w:rPr>
        <w:t>وَعَنْ أَنَسٌ عَنِ النَّبِيِّ صَلَّى اللَّه عَلَيْهِ وَسَلَّمَ قَالَ</w:t>
      </w:r>
      <w:r>
        <w:rPr>
          <w:b/>
          <w:bCs/>
          <w:rtl w:val="true"/>
          <w:lang w:bidi="ar"/>
        </w:rPr>
        <w:t>: «</w:t>
      </w:r>
      <w:r>
        <w:rPr>
          <w:b/>
          <w:b/>
          <w:bCs/>
          <w:rtl w:val="true"/>
          <w:lang w:bidi="ar"/>
        </w:rPr>
        <w:t>لَا تَزَالُ هَذِهِ الْأُمَّةُ بِخَيْرٍ مَا إِذَا قَالَتْ صَدَقَتْ وَإِذَا حَكَمَتْ عَدَلَتْ وَإِذَا اسْتَرْحَمَتْ رَحِمَتْ</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إِنَّ اللَّه أَخَذَ عَلَى الْحُكَّامِ ثَلَاثًا</w:t>
      </w:r>
      <w:r>
        <w:rPr>
          <w:b/>
          <w:bCs/>
          <w:rtl w:val="true"/>
          <w:lang w:bidi="ar"/>
        </w:rPr>
        <w:t xml:space="preserve">: </w:t>
      </w:r>
      <w:r>
        <w:rPr>
          <w:b/>
          <w:b/>
          <w:bCs/>
          <w:rtl w:val="true"/>
          <w:lang w:bidi="ar"/>
        </w:rPr>
        <w:t>أَنْ لَا يَتَّبِعُوا الْهَوَى، وَأَنْ يَخْشَوْهُ وَلَا يَخْشَوُا النَّاسَ، وَلَا يَشْتَرُوا بِآيَاتِهِ ثَمَنًا قليلا</w:t>
      </w:r>
      <w:r>
        <w:rPr>
          <w:b/>
          <w:bCs/>
          <w:rtl w:val="true"/>
          <w:lang w:bidi="ar"/>
        </w:rPr>
        <w:t xml:space="preserve">. </w:t>
      </w:r>
      <w:r>
        <w:rPr>
          <w:b/>
          <w:b/>
          <w:bCs/>
          <w:rtl w:val="true"/>
          <w:lang w:bidi="ar"/>
        </w:rPr>
        <w:t>ثم قرأ يَا داوُدُ إِنَّا جَعَلْناكَ خَلِيفَةً فِي الْأَرْضِ إِلَى قَوْلِهِ</w:t>
      </w:r>
      <w:r>
        <w:rPr>
          <w:b/>
          <w:bCs/>
          <w:rtl w:val="true"/>
          <w:lang w:bidi="ar"/>
        </w:rPr>
        <w:t xml:space="preserve">: </w:t>
      </w:r>
      <w:r>
        <w:rPr>
          <w:b/>
          <w:b/>
          <w:bCs/>
          <w:rtl w:val="true"/>
          <w:lang w:bidi="ar"/>
        </w:rPr>
        <w:t xml:space="preserve">وَلا تَتَّبِعِ الْهَوى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قَرَأَ إِنَّا أَنْزَلْنَا التَّوْراةَ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ىً وَنُورٌ يَحْكُمُ بِهَا النَّبِيُّونَ</w:t>
      </w:r>
      <w:r>
        <w:rPr>
          <w:b/>
          <w:bCs/>
          <w:rtl w:val="true"/>
          <w:lang w:bidi="ar"/>
        </w:rPr>
        <w:br/>
      </w:r>
      <w:r>
        <w:rPr>
          <w:b/>
          <w:b/>
          <w:bCs/>
          <w:rtl w:val="true"/>
          <w:lang w:bidi="ar"/>
        </w:rPr>
        <w:t>إِلَى قَوْلِهِ</w:t>
      </w:r>
      <w:r>
        <w:rPr>
          <w:b/>
          <w:bCs/>
          <w:rtl w:val="true"/>
          <w:lang w:bidi="ar"/>
        </w:rPr>
        <w:t xml:space="preserve">: </w:t>
      </w:r>
      <w:r>
        <w:rPr>
          <w:b/>
          <w:b/>
          <w:bCs/>
          <w:rtl w:val="true"/>
          <w:lang w:bidi="ar"/>
        </w:rPr>
        <w:t xml:space="preserve">وَلا تَشْتَرُوا بِآياتِي ثَمَناً قَلِيلًا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مِمَّا يَدُلُّ عَلَى وُجُوبِ الْعَدْلِ الْآيَاتُ الْوَارِدَةُ فِي مَذَمَّةِ الظُّلْمِ قَالَ تَعَالَى</w:t>
      </w:r>
      <w:r>
        <w:rPr>
          <w:b/>
          <w:bCs/>
          <w:rtl w:val="true"/>
          <w:lang w:bidi="ar"/>
        </w:rPr>
        <w:t xml:space="preserve">: </w:t>
      </w:r>
      <w:r>
        <w:rPr>
          <w:b/>
          <w:b/>
          <w:bCs/>
          <w:rtl w:val="true"/>
          <w:lang w:bidi="ar"/>
        </w:rPr>
        <w:t xml:space="preserve">احْشُرُوا الَّذِينَ ظَلَمُوا وَأَزْواجَهُمْ </w:t>
      </w:r>
      <w:r>
        <w:rPr>
          <w:b/>
          <w:bCs/>
          <w:rtl w:val="true"/>
          <w:lang w:bidi="ar"/>
        </w:rPr>
        <w:t>[</w:t>
      </w:r>
      <w:r>
        <w:rPr>
          <w:b/>
          <w:b/>
          <w:bCs/>
          <w:rtl w:val="true"/>
          <w:lang w:bidi="ar"/>
        </w:rPr>
        <w:t>الصَّافَّاتِ</w:t>
      </w:r>
      <w:r>
        <w:rPr>
          <w:b/>
          <w:bCs/>
          <w:rtl w:val="true"/>
          <w:lang w:bidi="ar"/>
        </w:rPr>
        <w:t xml:space="preserve">: </w:t>
      </w:r>
      <w:r>
        <w:rPr>
          <w:b/>
          <w:bCs/>
          <w:lang w:bidi="ar"/>
        </w:rPr>
        <w:t>22</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يُنَادِي مُنَادٍ يَوْمَ الْقِيَامَةِ أَيْنَ الظَّلَمَةُ وَأَيْنَ أَعْوَانُ الظَّلَمَةِ، فَيُجْمَعُونَ كُلُّهُمْ حَتَّى مَنْ بَرَى لهم قلما أو لا ق لَهُمْ دَوَاةً فَيُجْمَعُونَ وَيُلْقَوْنَ فِي النَّارِ</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وَلا تَحْسَبَنَّ اللَّهَ غافِلًا عَمَّا يَعْمَلُ الظَّالِمُونَ </w:t>
      </w:r>
      <w:r>
        <w:rPr>
          <w:b/>
          <w:bCs/>
          <w:rtl w:val="true"/>
          <w:lang w:bidi="ar"/>
        </w:rPr>
        <w:t>[</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تِلْكَ بُيُوتُهُمْ خاوِيَةً بِما ظَلَمُوا </w:t>
      </w:r>
      <w:r>
        <w:rPr>
          <w:b/>
          <w:bCs/>
          <w:rtl w:val="true"/>
          <w:lang w:bidi="ar"/>
        </w:rPr>
        <w:t>[</w:t>
      </w:r>
      <w:r>
        <w:rPr>
          <w:b/>
          <w:b/>
          <w:bCs/>
          <w:rtl w:val="true"/>
          <w:lang w:bidi="ar"/>
        </w:rPr>
        <w:t>النَّمْلِ</w:t>
      </w:r>
      <w:r>
        <w:rPr>
          <w:b/>
          <w:bCs/>
          <w:rtl w:val="true"/>
          <w:lang w:bidi="ar"/>
        </w:rPr>
        <w:t xml:space="preserve">: </w:t>
      </w:r>
      <w:r>
        <w:rPr>
          <w:b/>
          <w:bCs/>
          <w:lang w:bidi="ar"/>
        </w:rPr>
        <w:t>52</w:t>
      </w:r>
      <w:r>
        <w:rPr>
          <w:b/>
          <w:bCs/>
          <w:rtl w:val="true"/>
          <w:lang w:bidi="ar"/>
        </w:rPr>
        <w:t>] .</w:t>
        <w:br/>
      </w:r>
      <w:r>
        <w:rPr>
          <w:b/>
          <w:b/>
          <w:bCs/>
          <w:rtl w:val="true"/>
          <w:lang w:bidi="ar"/>
        </w:rPr>
        <w:t>فَإِنْ قِيلَ</w:t>
      </w:r>
      <w:r>
        <w:rPr>
          <w:b/>
          <w:bCs/>
          <w:rtl w:val="true"/>
          <w:lang w:bidi="ar"/>
        </w:rPr>
        <w:t xml:space="preserve">: </w:t>
      </w:r>
      <w:r>
        <w:rPr>
          <w:b/>
          <w:b/>
          <w:bCs/>
          <w:rtl w:val="true"/>
          <w:lang w:bidi="ar"/>
        </w:rPr>
        <w:t>الْغَرَضُ مِنَ الظُّلْمِ مَنْفَعَةُ الدُّنْيَا</w:t>
      </w:r>
      <w:r>
        <w:rPr>
          <w:b/>
          <w:bCs/>
          <w:rtl w:val="true"/>
          <w:lang w:bidi="ar"/>
        </w:rPr>
        <w:t>.</w:t>
        <w:br/>
      </w:r>
      <w:r>
        <w:rPr>
          <w:b/>
          <w:b/>
          <w:bCs/>
          <w:rtl w:val="true"/>
          <w:lang w:bidi="ar"/>
        </w:rPr>
        <w:t>فَأَجَابَ اللَّه عَنِ السُّؤَالِ بِقَوْلِهِ</w:t>
      </w:r>
      <w:r>
        <w:rPr>
          <w:b/>
          <w:bCs/>
          <w:rtl w:val="true"/>
          <w:lang w:bidi="ar"/>
        </w:rPr>
        <w:t xml:space="preserve">: </w:t>
      </w:r>
      <w:r>
        <w:rPr>
          <w:b/>
          <w:b/>
          <w:bCs/>
          <w:rtl w:val="true"/>
          <w:lang w:bidi="ar"/>
        </w:rPr>
        <w:t xml:space="preserve">لَمْ تُسْكَنْ مِنْ بَعْدِهِمْ إِلَّا قَلِيلًا وَكُنَّا نَحْنُ الْوارِثِينَ </w:t>
      </w:r>
      <w:r>
        <w:rPr>
          <w:b/>
          <w:bCs/>
          <w:rtl w:val="true"/>
          <w:lang w:bidi="ar"/>
        </w:rPr>
        <w:t>[</w:t>
      </w:r>
      <w:r>
        <w:rPr>
          <w:b/>
          <w:b/>
          <w:bCs/>
          <w:rtl w:val="true"/>
          <w:lang w:bidi="ar"/>
        </w:rPr>
        <w:t>الْقَصَصِ</w:t>
      </w:r>
      <w:r>
        <w:rPr>
          <w:b/>
          <w:bCs/>
          <w:rtl w:val="true"/>
          <w:lang w:bidi="ar"/>
        </w:rPr>
        <w:t xml:space="preserve">: </w:t>
      </w:r>
      <w:r>
        <w:rPr>
          <w:b/>
          <w:bCs/>
          <w:lang w:bidi="ar"/>
        </w:rPr>
        <w:t>58</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يَنْبَغِي لِلْقَاضِي أَنْ يُسَوِّيَ بَيْنَ الْخَصْمَيْنِ فِي خَمْسَةِ أَشْيَاءَ</w:t>
      </w:r>
      <w:r>
        <w:rPr>
          <w:b/>
          <w:bCs/>
          <w:rtl w:val="true"/>
          <w:lang w:bidi="ar"/>
        </w:rPr>
        <w:t xml:space="preserve">: </w:t>
      </w:r>
      <w:r>
        <w:rPr>
          <w:b/>
          <w:b/>
          <w:bCs/>
          <w:rtl w:val="true"/>
          <w:lang w:bidi="ar"/>
        </w:rPr>
        <w:t>فِي الدُّخُولِ عَلَيْهِ، وَالْجُلُوسِ بَيْنَ يَدَيْهِ، وَالْإِقْبَالِ عَلَيْهِمَا، وَالِاسْتِمَاعِ مِنْهُمَا، وَالْحُكْمِ عَلَيْهِمَا قَالَ</w:t>
      </w:r>
      <w:r>
        <w:rPr>
          <w:b/>
          <w:bCs/>
          <w:rtl w:val="true"/>
          <w:lang w:bidi="ar"/>
        </w:rPr>
        <w:t xml:space="preserve">: </w:t>
      </w:r>
      <w:r>
        <w:rPr>
          <w:b/>
          <w:b/>
          <w:bCs/>
          <w:rtl w:val="true"/>
          <w:lang w:bidi="ar"/>
        </w:rPr>
        <w:t>وَالْمَأْخُوذُ عَلَيْهِ التَّسْوِيَةُ بَيْنَهُمَا فِي الْأَفْعَالِ دُونَ الْقَلْبِ، فَإِنْ كَانَ يَمِيلُ قَلْبُهُ إِلَى أَحَدِهِمَا وَيُحِبُّ أَنْ يَغْلِبَ بِحُجَّتِهِ عَلَى الْآخَرِ فَلَا شَيْءَ عَلَيْهِ لِأَنَّهُ لَا يُمْكِنُهُ التَّحَرُّزُ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نْبَغِي أَنْ يُلَقِّنَ وَاحِدًا مِنْهُمَا حُجَّتَهُ، وَلَا شَاهِدًا شَهَادَتَهُ لِأَنَّ ذَلِكَ يَضُرُّ بِأَحَدِ الْخَصْمَيْنِ، وَلَا يُلَقِّنُ الْمُدَّعِي الدَّعْوَى وَالِاسْتِحْلَافَ، وَلَا يُلَقِّنُ الْمُدَّعَى عَلَيْهِ الْإِنْكَارَ وَالْإِقْرَارَ، وَلَا يُلَقِّنُ الشُّهُودَ أَنْ يَشْهَدُوا أَوْ لَا يَشْهَدُوا، وَلَا يَنْبَغِي أَنْ يَضِيفَ أَحَدَ الْخَصْمَيْنِ دُونَ الْآخَرِ لِأَنَّ ذَلِكَ يَكْسِرُ قَلْبَ الْآخَرِ، وَلَا يُجِيبُ هُوَ إِلَى ضِيَافَةِ أَحَدِهِمَا، وَلَا إِلَى ضِيَافَتِهِمَا مَا دَامَا مُتَخَاصِمَيْنِ</w:t>
      </w:r>
      <w:r>
        <w:rPr>
          <w:b/>
          <w:bCs/>
          <w:rtl w:val="true"/>
          <w:lang w:bidi="ar"/>
        </w:rPr>
        <w:t>.</w:t>
        <w:br/>
      </w:r>
      <w:r>
        <w:rPr>
          <w:b/>
          <w:b/>
          <w:bCs/>
          <w:rtl w:val="true"/>
          <w:lang w:bidi="ar"/>
        </w:rPr>
        <w:t>وَرُوِيَ أَنَّ النَّبِيَّ صَلَّى اللَّه عَلَيْهِ وَسَلَّمَ كَانَ لَا يَضِيفُ الْخَصْمَ إِلَّا وَخَصْمُهُ مَعَهُ</w:t>
      </w:r>
      <w:r>
        <w:rPr>
          <w:b/>
          <w:bCs/>
          <w:rtl w:val="true"/>
          <w:lang w:bidi="ar"/>
        </w:rPr>
        <w:t>.</w:t>
        <w:br/>
      </w:r>
      <w:r>
        <w:rPr>
          <w:b/>
          <w:b/>
          <w:bCs/>
          <w:rtl w:val="true"/>
          <w:lang w:bidi="ar"/>
        </w:rPr>
        <w:t>وَتَمَامُ الْكَلَامِ فِيهِ مَذْكُورٌ فِي كُتُبِ الْفِقْهِ، وَحَاصِلُ الْأَمْرِ فِيهِ أَنْ يَكُونَ مَقْصُودُ الْحَاكِمِ بِحُكْمِهِ إِيصَالَ الْحَقِّ إِلَى مُسْتَحِقِّهِ، وَأَنْ لَا يَمْتَزِجَ ذَلِكَ بِغَرَضٍ آخَرَ، وَذَلِكَ هُوَ المراد بقوله تَعَالَى</w:t>
      </w:r>
      <w:r>
        <w:rPr>
          <w:b/>
          <w:bCs/>
          <w:rtl w:val="true"/>
          <w:lang w:bidi="ar"/>
        </w:rPr>
        <w:t xml:space="preserve">: </w:t>
      </w:r>
      <w:r>
        <w:rPr>
          <w:b/>
          <w:b/>
          <w:bCs/>
          <w:rtl w:val="true"/>
          <w:lang w:bidi="ar"/>
        </w:rPr>
        <w:t>وَإِذا حَكَمْتُمْ بَيْنَ النَّاسِ أَنْ تَحْكُمُوا بِالْعَدْ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حَكَمْتُمْ بَيْنَ النَّاسِ أَنْ تَحْكُمُوا بِالْعَدْلِ كَالتَّصْرِيحِ بِأَنَّهُ لَيْسَ لِجَمِيعِ النَّاسِ أَنْ يَشْرَعُوا فِي الْحُكْمِ، بَلْ ذَلِكَ لِبَعْضِهِمْ، ثُمَّ بَقِيَتِ الْآيَةُ مُجْمَلَةً فِي أَنَّهُ بِأَيِّ طَرِيقٍ يَصِيرُ حَاكِمًا وَلَمَّا دَلَّتْ سَائِرُ الدَّلَائِلِ عَلَى أَنَّهُ لَا بُدَّ لِلْأُمَّةِ مِنَ الْإِمَامِ الْأَعْظَمِ، وَأَنَّهُ هُوَ الَّذِي يُنَصِّبُ الْقُضَاةَ وَالْوُلَاةَ فِي الْبِلَادِ، صَارَتْ تِلْكَ الدَّلَائِلُ كَالْبَيَانِ لِمَا فِي هَذِهِ الْآيَةِ مِنَ الْإِجْمَ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نِعِمَّا يَعِظُكُمْ بِهِ أَيْ نِعْمَ شَيْءٌ يَعِظُكُمْ بِهِ، أَوْ نِعْمَ الَّذِي يَعِظُكُمْ بِهِ، وَالْمَخْصُوصُ بِالْمَدْحِ مَحْذُوفٌ، أَيْ نِعْمَ شَيْءٌ يَعِظُكُمْ بِهِ ذَاكَ، وَهُوَ المأمور به مِنْ أَدَاءِ الْأَمَانَاتِ وَالْحُكْمِ بِالْعَدْلِ</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كانَ سَمِيعاً بَصِيراً أي اعلموا بِأَمْرِ اللَّه وَوَعْظِهِ فَإِنَّهُ أَعْلَمُ بِالْمَسْمُوعَاتِ وَالْمُبْصَرَاتِ يُجَازِيكُمْ عَلَى مَا يَصْدُرُ مِنْكُمْ، وَفِيهِ دَقِيقَةٌ أُخْرَى، وَهِيَ أَنَّهُ تَعَالَى لَمَّا أَمَرَ فِي هَذِهِ الْآيَاتِ بِالْحُكْمِ عَلَى سَبِيلِ الْعَدْلِ وَبِأَدَاءِ الْأَمَانَةِ قَالَ</w:t>
      </w:r>
      <w:r>
        <w:rPr>
          <w:b/>
          <w:bCs/>
          <w:rtl w:val="true"/>
          <w:lang w:bidi="ar"/>
        </w:rPr>
        <w:t xml:space="preserve">: </w:t>
      </w:r>
      <w:r>
        <w:rPr>
          <w:b/>
          <w:b/>
          <w:bCs/>
          <w:rtl w:val="true"/>
          <w:lang w:bidi="ar"/>
        </w:rPr>
        <w:t>إِنَّ اللَّهَ كانَ سَمِيعاً بَصِيراً أَيْ إِذَا حَكَمْتَ بِالْعَدْلِ فَهُوَ سُمَيْعٌ لِكُلِّ الْمَسْمُوعَاتِ يَسْمَعُ ذَلِكَ الْحُكْمَ، وَإِنْ أَدَّيْتَ الْأَمَانَةَ فَهُوَ بَصِيرٌ لِكُلِّ الْمُبْصَرَاتِ يُبْصِرُ ذَلِكَ، وَلَا شَكَّ أَنَّ هَذَا أَعْظَمُ أَسْبَابِ الْوَعْدِ لِلْمُطِيعِ، وَأَعْظَمُ أَسْبَابِ الْوَعِيدِ لِلْعَاصِي، وَإِلَيْهِ الْإِشَارَةُ</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اعْبُدِ اللَّه كَأَنَّكَ تَرَاهُ فَإِنْ لَمْ تَكُنْ تَرَاهُ فَإِنَّهُ يَرَاكَ</w:t>
      </w:r>
      <w:r>
        <w:rPr>
          <w:b/>
          <w:bCs/>
          <w:rtl w:val="true"/>
          <w:lang w:bidi="ar"/>
        </w:rPr>
        <w:t>»</w:t>
        <w:br/>
      </w:r>
      <w:r>
        <w:rPr>
          <w:b/>
          <w:b/>
          <w:bCs/>
          <w:rtl w:val="true"/>
          <w:lang w:bidi="ar"/>
        </w:rPr>
        <w:t>وَفِيهِ دقيقة أخرى، وهي أن كُلَّمَا كَانَ احْتِيَاجُ الْعَبْدِ أَشَدَّ كَانَتْ عِنَايَةُ اللَّه أَكْمَلَ، وَالْقُضَاةُ وَالْوُلَاةُ قَدْ فَوَّضَ اللَّه إِلَى أَحْكَامِهِمْ مَصَالِحَ الْعِبَادِ، فَكَانَ الِاهْتِمَامُ بِحُكْمِهِمْ وَقَضَائِهِمْ أَشَدَّ، فَهُوَ سُبْحَانَهُ مُنَزَّ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غَفْلَةِ وَالسَّهْوِ وَالتَّفَاوُتِ فِي إِبْصَارِ الْمُبْصَرَاتِ وَسَمَاعِ الْمَسْمُوعَاتِ، وَلَكِنْ لَوْ فَرَضْنَا أَنَّ هَذَا التَّفَاوُتَ كَانَ مُمْكِنًا لَكَانَ أَوْلَى الْمَوَاضِعِ بِالِاحْتِرَازِ عَنِ الْغَفْلَةِ وَالنِّسْيَانِ هُوَ وَقْتُ حُكْمِ الْوُلَاةِ وَالْقُضَاةِ، فَلَمَّا كَانَ هَذَا الْمَوْضِعُ مَخْصُوصًا بِمَزِيدِ الْعِنَايَةِ لَا جَرَمَ قَالَ فِي خَاتِمَةِ هَذِهِ الْآيَةِ</w:t>
      </w:r>
      <w:r>
        <w:rPr>
          <w:b/>
          <w:bCs/>
          <w:rtl w:val="true"/>
          <w:lang w:bidi="ar"/>
        </w:rPr>
        <w:t xml:space="preserve">: </w:t>
      </w:r>
      <w:r>
        <w:rPr>
          <w:b/>
          <w:b/>
          <w:bCs/>
          <w:rtl w:val="true"/>
          <w:lang w:bidi="ar"/>
        </w:rPr>
        <w:t>إِنَّ اللَّهَ كانَ سَمِيعاً بَصِيراً فَمَا أَحْسَنَ هذه المقاطع الموافقة لهذه المطالع</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w:t>
        <w:br/>
        <w:t>[</w:t>
      </w:r>
      <w:r>
        <w:rPr>
          <w:b/>
          <w:b/>
          <w:bCs/>
          <w:rtl w:val="true"/>
          <w:lang w:bidi="ar"/>
        </w:rPr>
        <w:t>في قوله تعالى يَا أَيُّهَا الَّذِينَ آمَنُوا أَطِيعُوا اللَّهَ وَأَطِيعُوا الرَّسُولَ وَأُولِي الْأَمْرِ مِنْكُمْ فَإِنْ تَنازَعْتُمْ فِي شَيْءٍ فَرُدُّوهُ إِلَى اللَّهِ وَالرَّسُولِ</w:t>
      </w:r>
      <w:r>
        <w:rPr>
          <w:b/>
          <w:bCs/>
          <w:rtl w:val="true"/>
          <w:lang w:bidi="ar"/>
        </w:rPr>
        <w:t xml:space="preserve">] </w:t>
      </w:r>
      <w:r>
        <w:rPr>
          <w:b/>
          <w:b/>
          <w:bCs/>
          <w:rtl w:val="true"/>
          <w:lang w:bidi="ar"/>
        </w:rPr>
        <w:t>اعْلَمْ أَنَّهُ تَعَالَى لَمَّا أَمَرَ الرُّعَاةَ وَالْوُلَاةَ بِالْعَدْلِ فِي الرَّعِيَّةِ أَمَرَ الرَّعِيَّةَ بِطَاعَةِ الْوُلَاةِ فقال</w:t>
      </w:r>
      <w:r>
        <w:rPr>
          <w:b/>
          <w:bCs/>
          <w:rtl w:val="true"/>
          <w:lang w:bidi="ar"/>
        </w:rPr>
        <w:t xml:space="preserve">: </w:t>
      </w:r>
      <w:r>
        <w:rPr>
          <w:b/>
          <w:b/>
          <w:bCs/>
          <w:rtl w:val="true"/>
          <w:lang w:bidi="ar"/>
        </w:rPr>
        <w:t>يا أَيُّهَا الَّذِينَ آمَنُوا أَطِيعُوا اللَّهَ وَلِهَذَا</w:t>
      </w:r>
      <w:r>
        <w:rPr>
          <w:b/>
          <w:bCs/>
          <w:rtl w:val="true"/>
          <w:lang w:bidi="ar"/>
        </w:rPr>
        <w:br/>
      </w:r>
      <w:r>
        <w:rPr>
          <w:b/>
          <w:b/>
          <w:bCs/>
          <w:rtl w:val="true"/>
          <w:lang w:bidi="ar"/>
        </w:rPr>
        <w:t>قَالَ عَلِيُّ بْنُ أَبِي طَالِبٍ رَضِيَ اللَّه عَنْهُ</w:t>
      </w:r>
      <w:r>
        <w:rPr>
          <w:b/>
          <w:bCs/>
          <w:rtl w:val="true"/>
          <w:lang w:bidi="ar"/>
        </w:rPr>
        <w:t xml:space="preserve">: </w:t>
      </w:r>
      <w:r>
        <w:rPr>
          <w:b/>
          <w:b/>
          <w:bCs/>
          <w:rtl w:val="true"/>
          <w:lang w:bidi="ar"/>
        </w:rPr>
        <w:t>حَقٌّ عَلَى الْإِمَامِ أَنْ يَحْكُمَ بِمَا أَنْزَلَ اللَّه وَيُؤَدِّيَ الْأَمَانَةَ، فَإِذَا فَعَلَ ذَلِكَ فَحَقٌّ عَلَى الرَّعِيَّةِ أَنْ يَسْمَعُوا وَيُطِيعُوا</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طَّاعَةُ مُوَافَقَةُ الْإِرَادَةِ، وَقَالَ أَصْحَابُنَا</w:t>
      </w:r>
      <w:r>
        <w:rPr>
          <w:b/>
          <w:bCs/>
          <w:rtl w:val="true"/>
          <w:lang w:bidi="ar"/>
        </w:rPr>
        <w:t xml:space="preserve">: </w:t>
      </w:r>
      <w:r>
        <w:rPr>
          <w:b/>
          <w:b/>
          <w:bCs/>
          <w:rtl w:val="true"/>
          <w:lang w:bidi="ar"/>
        </w:rPr>
        <w:t>الطَّاعَةُ مُوَافَقَةُ الْأَمْرِ لَا مُوَافَقَةُ الْإِرَادَةِ</w:t>
      </w:r>
      <w:r>
        <w:rPr>
          <w:b/>
          <w:bCs/>
          <w:rtl w:val="true"/>
          <w:lang w:bidi="ar"/>
        </w:rPr>
        <w:t xml:space="preserve">. </w:t>
      </w:r>
      <w:r>
        <w:rPr>
          <w:b/>
          <w:b/>
          <w:bCs/>
          <w:rtl w:val="true"/>
          <w:lang w:bidi="ar"/>
        </w:rPr>
        <w:t>لَنَا أَنَّهُ لَا نِزَاعَ فِي أَنَّ مُوَافَقَةَ الْأَمْرِ طَاعَةٌ، إِنَّمَا النِّزَاعُ أَنَّ الْمَأْمُورَ بِهِ هَلْ يَجِبُ أَنْ يَكُونَ مُرَادًا أَمْ لَا؟ فَإِذَا دَلَلْنَا عَلَى أَنَّ الْمَأْمُورَ بِهِ قَدْ لَا يَكُونُ مُرَادًا ثَبَتَ حِينَئِذٍ أَنَّ الطَّاعَةَ لَيْسَتْ عِبَارَةً عَنْ مُوَافَقَةِ الْإِرَادَةِ، وَإِنَّمَا قُلْنَا إِنَّ اللَّه قَدْ يَأْمُرُ بِمَا لَا يُرِيدُ لِأَنَّ عِلْمَ اللَّه وَخَبَرَهُ قَدْ تَعَلَّقَا بِأَنَّ الْإِيمَانَ لَا يُوجَدُ مِنْ أَبِي لَهَبٍ الْبَتَّةَ، وَهَذَا الْعِلْمُ وَهَذَا الْخَبَرُ يَمْتَنِعُ زَوَالُهُمَا وَانْقِلَابُهُمَا جَهْلًا، وَوُجُودُ الْإِيمَانِ مُضَادٌّ وَمُنَافٍ لِهَذَا الْعِلْمِ وَلِهَذَا الْخَبَرِ، وَالْجَمْعُ بَيْنَ الضِّدَّيْنِ مُحَالٌ، فَكَانَ صُدُورُ الْإِيمَانِ مِنْ أَبِي لَهَبٍ مُحَالًا</w:t>
      </w:r>
      <w:r>
        <w:rPr>
          <w:b/>
          <w:bCs/>
          <w:rtl w:val="true"/>
          <w:lang w:bidi="ar"/>
        </w:rPr>
        <w:t xml:space="preserve">. </w:t>
      </w:r>
      <w:r>
        <w:rPr>
          <w:b/>
          <w:b/>
          <w:bCs/>
          <w:rtl w:val="true"/>
          <w:lang w:bidi="ar"/>
        </w:rPr>
        <w:t>واللَّه تَعَالَى عَالِمٌ بِكُلِّ هَذِهِ الْأَحْوَالِ فَيَكُونُ عَالِمًا بِكَوْنِهِ مُحَالًا، وَالْعَالِمُ بِكَوْنِ الشَّيْءِ مُحَالًا لَا يَكُونُ مُرِيدًا لَهُ، فَثَبَتَ أَنَّهُ تَعَالَى غَيْرُ مُرِيدٍ لِلْإِيمَانِ مِنْ أَبِي لَهَبٍ وَقَدْ أَمَرَهُ بِالْإِيمَانِ فَثَبَتَ أَنَّ الْأَمْرَ قَدْ يُوجَدُ بِدُونِ الْإِرَادَةِ، وَإِذَا ثَبَتَ هَذَا وَجَبَ الْقَطْعُ بِأَنَّ طَاعَةَ اللَّه عِبَارَةٌ عَنْ مُوَافَقَةِ أَمْرِهِ لَا عَنْ مُوَافَقَةِ إِرَادَتِهِ، وَأَمَّا الْمُعْتَزِلَةُ فَقَدِ احْتَجُّوا عَلَى أَنَّ الطَّاعَةَ اسْمٌ لِمُوَافَقَةِ الْإِرَادَةِ بِقَوْلِ الشَّاعِرِ</w:t>
      </w:r>
      <w:r>
        <w:rPr>
          <w:b/>
          <w:bCs/>
          <w:rtl w:val="true"/>
          <w:lang w:bidi="ar"/>
        </w:rPr>
        <w:t>:</w:t>
        <w:br/>
      </w:r>
      <w:r>
        <w:rPr>
          <w:b/>
          <w:b/>
          <w:bCs/>
          <w:rtl w:val="true"/>
          <w:lang w:bidi="ar"/>
        </w:rPr>
        <w:t xml:space="preserve">رُبَّ مَنْ أَنْضَجْتُ غَيْظًا صَدْرَهُ </w:t>
      </w:r>
      <w:r>
        <w:rPr>
          <w:b/>
          <w:bCs/>
          <w:rtl w:val="true"/>
          <w:lang w:bidi="ar"/>
        </w:rPr>
        <w:t xml:space="preserve">... </w:t>
      </w:r>
      <w:r>
        <w:rPr>
          <w:b/>
          <w:b/>
          <w:bCs/>
          <w:rtl w:val="true"/>
          <w:lang w:bidi="ar"/>
        </w:rPr>
        <w:t>قَدْ تَمَنَّى لِيَ مَوْتًا لَمْ يُطَعْ</w:t>
      </w:r>
      <w:r>
        <w:rPr>
          <w:b/>
          <w:bCs/>
          <w:rtl w:val="true"/>
          <w:lang w:bidi="ar"/>
        </w:rPr>
        <w:br/>
      </w:r>
      <w:r>
        <w:rPr>
          <w:b/>
          <w:b/>
          <w:bCs/>
          <w:rtl w:val="true"/>
          <w:lang w:bidi="ar"/>
        </w:rPr>
        <w:t>رَتَّبَ الطَّاعَةَ عَلَى التَّمَنِّي وَهُوَ مِنْ جِنْسِ الْإِرَادَةِ</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عَاقِلَ عَالِمٌ بِأَنَّ الدَّلِيلَ الْقَاطِعَ الَّذِي ذَكَرْنَاهُ لَا يَلِيقُ مُعَارَضَتُهُ بِمِثْلِ هَذِهِ الْحُجَّةِ الرَّكِيكَ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هِ الْآيَةَ آيَةٌ شَرِيفَةٌ مُشْتَمِلَةٌ عَلَى أَكْثَرِ عِلْمِ أُصُولِ الْفِقْهِ، وَذَلِكَ لِأَنَّ الْفُقَهَاءَ زَعَمُوا أَنَّ أُصُولَ الشَّرِيعَةِ أَرْبَعٌ</w:t>
      </w:r>
      <w:r>
        <w:rPr>
          <w:b/>
          <w:bCs/>
          <w:rtl w:val="true"/>
          <w:lang w:bidi="ar"/>
        </w:rPr>
        <w:t xml:space="preserve">: </w:t>
      </w:r>
      <w:r>
        <w:rPr>
          <w:b/>
          <w:b/>
          <w:bCs/>
          <w:rtl w:val="true"/>
          <w:lang w:bidi="ar"/>
        </w:rPr>
        <w:t>الْكِتَابُ وَالسُّنَّةُ وَالْإِجْمَاعُ وَالْقِيَاسُ، وَهَذِهِ الْآيَةُ مُشْتَمِلَةٌ عَلَى تَقْرِيرِ هَذِهِ الْأُصُولِ الْأَرْبَعَةِ بِهَذَا التَّرْتِيبِ</w:t>
      </w:r>
      <w:r>
        <w:rPr>
          <w:b/>
          <w:bCs/>
          <w:rtl w:val="true"/>
          <w:lang w:bidi="ar"/>
        </w:rPr>
        <w:t xml:space="preserve">. </w:t>
      </w:r>
      <w:r>
        <w:rPr>
          <w:b/>
          <w:b/>
          <w:bCs/>
          <w:rtl w:val="true"/>
          <w:lang w:bidi="ar"/>
        </w:rPr>
        <w:t>أَمَّا الْكِتَابُ وَالسُّنَّةُ فَقَدْ وَقَعَتِ الْإِشَارَةُ إِلَيْهِمَا بِقَوْلِهِ</w:t>
      </w:r>
      <w:r>
        <w:rPr>
          <w:b/>
          <w:bCs/>
          <w:rtl w:val="true"/>
          <w:lang w:bidi="ar"/>
        </w:rPr>
        <w:t xml:space="preserve">: </w:t>
      </w:r>
      <w:r>
        <w:rPr>
          <w:b/>
          <w:b/>
          <w:bCs/>
          <w:rtl w:val="true"/>
          <w:lang w:bidi="ar"/>
        </w:rPr>
        <w:t>أَطِيعُوا اللَّهَ وَأَطِيعُوا الرَّسُولَ</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طَاعَةَ الرَّسُولِ هِيَ طَاعَةُ اللَّه، فَمَا مَعْنَى هَذَا الْعَطْفِ؟</w:t>
      </w:r>
      <w:r>
        <w:rPr>
          <w:b/>
          <w:bCs/>
          <w:rtl w:val="true"/>
          <w:lang w:bidi="ar"/>
        </w:rPr>
        <w:br/>
      </w:r>
      <w:r>
        <w:rPr>
          <w:b/>
          <w:b/>
          <w:bCs/>
          <w:rtl w:val="true"/>
          <w:lang w:bidi="ar"/>
        </w:rPr>
        <w:t>قُلْنَ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فَائِدَةُ فِي ذَلِكَ بَيَانُ الدَّلَالَتَيْنِ، فَالْكِتَابُ يَدُلُّ عَلَى أَمْرِ اللَّه، ثُمَّ نَعْلَمُ مِنْهُ أَمْرَ الرَّسُولِ لَا مَحَالَةَ، وَالسُّنَّةُ تَدُلُّ عَلَى أَمْرِ الرَّسُولِ، ثُمَّ نَعْلَمُ مِنْهُ أمر اللَّه لا محالة، فثبت بما ذكرناه أَنَّ قَوْلَهُ</w:t>
      </w:r>
      <w:r>
        <w:rPr>
          <w:b/>
          <w:bCs/>
          <w:rtl w:val="true"/>
          <w:lang w:bidi="ar"/>
        </w:rPr>
        <w:t xml:space="preserve">: </w:t>
      </w:r>
      <w:r>
        <w:rPr>
          <w:b/>
          <w:b/>
          <w:bCs/>
          <w:rtl w:val="true"/>
          <w:lang w:bidi="ar"/>
        </w:rPr>
        <w:t>أَطِيعُوا اللَّهَ وَأَطِيعُوا الرَّسُولَ يَدُلُّ عَلَى وُجُوبِ مُتَابَعَةِ الْكِتَابِ وَالسُّنَّ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وَأُولِي الْأَمْرِ مِنْكُمْ يَدُلُّ عِنْدَنَا عَلَى أَنَّ إِجْمَاعَ الْأُمَّةِ حُجَّةٌ، وَ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أَنَّ اللَّه تَعَالَى أَمْرَ بِطَاعَةِ أُولِي الْأَمْرِ عَلَى سَبِيلِ الْجَزْمِ فِي هَذِهِ الْآيَةِ وَمَنْ أَمَرَ اللَّه بِطَاعَتِهِ عَلَى سَبِيلِ الْجَزْمِ وَالْقَطْعِ لَا بُدَّ وَأَنْ يَكُونَ مَعْصُومًا عَنِ الْخَطَأِ، إِذْ لَوْ لَمْ يَكُنْ مَعْصُومًا عَنِ الْخَطَأِ كَانَ بِتَقْدِيرِ إِقْدَامِهِ عَلَى الْخَطَأِ يَكُونُ قَدْ أَمَرَ اللَّه بِمُتَابَعَتِهِ، فَيَكُونُ ذَلِكَ أَمْرًا بِفِعْلِ ذَلِكَ الْخَطَأِ وَالْخَطَأُ لِكَوْنِهِ خَطَأً مَنْهِيٌّ عَنْهُ، فَهَذَا يُفْضِي إِلَى اجْتِمَاعِ الْأَمْرِ وَالنَّهْيِ فِي الْفِعْلِ الْوَاحِدِ بِالِاعْتِبَارِ الْوَاحِدِ، وَإِنَّهُ مُحَالٌ، فَثَبَتَ أَنَّ اللَّه تَعَالَى أَمَرَ بِطَاعَةِ أُولِي الْأَمْرِ عَلَى سَبِيلِ الْجَزْمِ، وَثَبَتَ أَنَّ كُلَّ مَنْ أَمَرَ اللَّه بِطَاعَتِهِ عَلَى سَبِيلِ الْجَزْمِ وَجَبَ أَنْ يَكُونَ مَعْصُومًا عَنِ الْخَطَأِ، فَثَبَتَ قَطْعًا أَنَّ أُولِي الْأَمْرِ الْمَذْكُورِ فِي هَذِهِ الْآيَةِ لَا بُدَّ وَأَنْ يَكُونَ مَعْصُومًا، ثُمَّ نَقُولُ</w:t>
      </w:r>
      <w:r>
        <w:rPr>
          <w:b/>
          <w:bCs/>
          <w:rtl w:val="true"/>
          <w:lang w:bidi="ar"/>
        </w:rPr>
        <w:t xml:space="preserve">: </w:t>
      </w:r>
      <w:r>
        <w:rPr>
          <w:b/>
          <w:b/>
          <w:bCs/>
          <w:rtl w:val="true"/>
          <w:lang w:bidi="ar"/>
        </w:rPr>
        <w:t>ذَلِكَ الْمَعْصُومُ إِمَّا مَجْمُوعُ الْأُمَّةِ أَوْ بَعْضُ الْأُمَّةِ، لَا جَائِزٌ أَنْ يَكُونَ بَعْضَ الْأُمَّةِ، لِأَنَّا بَيَّنَّا أَنَّ اللَّه تَعَالَى أَوْجَبَ طَاعَةَ أُولِي الْأَمْرِ فِي هَذِهِ الْآيَةِ قَطْعًا، وَإِيجَابُ طَاعَتِهِمْ قَطْعًا مَشْرُوطٌ بِكَوْنِنَا عَارِفِينَ بِهِمْ قَادِرِينَ عَلَى الْوُصُولِ إِلَيْهِمْ وَالِاسْتِفَادَةِ مِنْهُمْ، وَنَحْنُ نَعْلَمُ بِالضَّرُورَةِ أَنَّا فِي زَمَانِنَا هَذَا عَاجِزُونَ عَنْ مَعْرِفَةِ الْإِمَامِ الْمَعْصُومِ، عَاجِزُونَ عَنِ الْوُصُولِ إِلَيْهِمْ، عَاجِزُونَ عَنِ اسْتِفَادَةِ الدِّينِ وَالْعِلْمِ مِنْهُمْ، وَإِذَا كَانَ الْأَمْرُ كَذَلِكَ عَلِمْنَا أَنَّ الْمَعْصُومَ الَّذِي أَمَرَ اللَّه الْمُؤْمِنِينَ بِطَاعَتِهِ لَيْسَ بَعْضًا مِنْ أَبْعَاضِ الْأُمَّةِ، وَلَا طَائِفَةً مِنْ طَوَائِفِهِمْ</w:t>
      </w:r>
      <w:r>
        <w:rPr>
          <w:b/>
          <w:bCs/>
          <w:rtl w:val="true"/>
          <w:lang w:bidi="ar"/>
        </w:rPr>
        <w:t xml:space="preserve">. </w:t>
      </w:r>
      <w:r>
        <w:rPr>
          <w:b/>
          <w:b/>
          <w:bCs/>
          <w:rtl w:val="true"/>
          <w:lang w:bidi="ar"/>
        </w:rPr>
        <w:t>وَلَمَّا بَطَلَ هَذَا وَجَبَ أَنْ يَكُونَ ذَلِكَ الْمَعْصُومُ الَّذِي هُوَ الْمُرَادُ بِقَوْلِهِ</w:t>
      </w:r>
      <w:r>
        <w:rPr>
          <w:b/>
          <w:bCs/>
          <w:rtl w:val="true"/>
          <w:lang w:bidi="ar"/>
        </w:rPr>
        <w:t>:</w:t>
        <w:br/>
      </w:r>
      <w:r>
        <w:rPr>
          <w:b/>
          <w:b/>
          <w:bCs/>
          <w:rtl w:val="true"/>
          <w:lang w:bidi="ar"/>
        </w:rPr>
        <w:t>وَأُولِي الْأَمْرِ أَهْلَ الْحَلِّ وَالْعَقْدِ مِنَ الْأُمَّةِ، وَذَلِكَ يُوجِبُ الْقَطْعَ بِأَنَّ إِجْمَاعَ الْأُمَّةِ حُجَّةٌ</w:t>
      </w:r>
      <w:r>
        <w:rPr>
          <w:b/>
          <w:bCs/>
          <w:rtl w:val="true"/>
          <w:lang w:bidi="ar"/>
        </w:rPr>
        <w:t>.</w:t>
        <w:br/>
      </w:r>
      <w:r>
        <w:rPr>
          <w:b/>
          <w:b/>
          <w:bCs/>
          <w:rtl w:val="true"/>
          <w:lang w:bidi="ar"/>
        </w:rPr>
        <w:t>فَإِنْ قِيلَ</w:t>
      </w:r>
      <w:r>
        <w:rPr>
          <w:b/>
          <w:bCs/>
          <w:rtl w:val="true"/>
          <w:lang w:bidi="ar"/>
        </w:rPr>
        <w:t xml:space="preserve">: </w:t>
      </w:r>
      <w:r>
        <w:rPr>
          <w:b/>
          <w:b/>
          <w:bCs/>
          <w:rtl w:val="true"/>
          <w:lang w:bidi="ar"/>
        </w:rPr>
        <w:t>الْمُفَسِّرُونَ ذَكَرُوا فِي أُولِي الْأَمْرِ وُجُوهًا أُخْرَى سِوَى مَا ذَكَرْتُ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مِنْ أُولِي الْأَمْرِ الْخُلَفَاءُ الرَّاشِدُونَ، وَالثَّانِي</w:t>
      </w:r>
      <w:r>
        <w:rPr>
          <w:b/>
          <w:bCs/>
          <w:rtl w:val="true"/>
          <w:lang w:bidi="ar"/>
        </w:rPr>
        <w:t xml:space="preserve">: </w:t>
      </w:r>
      <w:r>
        <w:rPr>
          <w:b/>
          <w:b/>
          <w:bCs/>
          <w:rtl w:val="true"/>
          <w:lang w:bidi="ar"/>
        </w:rPr>
        <w:t>الْمُرَادُ أُمَرَاءُ السَّرَايَا،</w:t>
      </w:r>
      <w:r>
        <w:rPr>
          <w:b/>
          <w:bCs/>
          <w:rtl w:val="true"/>
          <w:lang w:bidi="ar"/>
        </w:rPr>
        <w:br/>
      </w:r>
      <w:r>
        <w:rPr>
          <w:b/>
          <w:b/>
          <w:bCs/>
          <w:rtl w:val="true"/>
          <w:lang w:bidi="ar"/>
        </w:rPr>
        <w:t>قَالَ سَعِيدُ بْنُ جُبَيْرٍ</w:t>
      </w:r>
      <w:r>
        <w:rPr>
          <w:b/>
          <w:bCs/>
          <w:rtl w:val="true"/>
          <w:lang w:bidi="ar"/>
        </w:rPr>
        <w:t xml:space="preserve">: </w:t>
      </w:r>
      <w:r>
        <w:rPr>
          <w:b/>
          <w:b/>
          <w:bCs/>
          <w:rtl w:val="true"/>
          <w:lang w:bidi="ar"/>
        </w:rPr>
        <w:t>نَزَلَتْ هَذِهِ الْآيَةُ فِي عَبْدِ اللَّه بْنِ حُذَافَةَ السَّهْمِيِّ إِذْ بَعَثَهُ النَّبِيُّ صَلَّى اللَّه عَلَيْهِ وَسَلَّمَ أَمِيرًا عَلَى سَرِيَّةٍ</w:t>
      </w:r>
      <w:r>
        <w:rPr>
          <w:b/>
          <w:bCs/>
          <w:rtl w:val="true"/>
          <w:lang w:bidi="ar"/>
        </w:rPr>
        <w:t>.</w:t>
        <w:br/>
      </w:r>
      <w:r>
        <w:rPr>
          <w:b/>
          <w:b/>
          <w:bCs/>
          <w:rtl w:val="true"/>
          <w:lang w:bidi="ar"/>
        </w:rPr>
        <w:t>وَعَنِ ابْنِ عَبَّاسٍ أَنَّهَا نَزَلَتْ فِي خَالِدِ بْنِ الْوَلِيدِ بَعَثَهُ النَّبِيُّ صَلَّى اللَّه عَلَيْهِ وَسَلَّمَ أَمِيرًا عَلَى سَرِيَّةٍ وَفِيهَا عَمَّارُ بْنُ يَاسِرٍ،</w:t>
      </w:r>
      <w:r>
        <w:rPr>
          <w:b/>
          <w:bCs/>
          <w:rtl w:val="true"/>
          <w:lang w:bidi="ar"/>
        </w:rPr>
        <w:br/>
      </w:r>
      <w:r>
        <w:rPr>
          <w:b/>
          <w:b/>
          <w:bCs/>
          <w:rtl w:val="true"/>
          <w:lang w:bidi="ar"/>
        </w:rPr>
        <w:t>فَجَرَى بَيْنَهُمَا اخْتِلَافٌ فِي شَيْءٍ، فَنَزَلَتْ هَذِهِ الْآيَةُ وَأَمَرَ بِطَاعَةِ أُولِي الْأَمْرِ</w:t>
      </w:r>
      <w:r>
        <w:rPr>
          <w:b/>
          <w:bCs/>
          <w:rtl w:val="true"/>
          <w:lang w:bidi="ar"/>
        </w:rPr>
        <w:t>.</w:t>
        <w:br/>
      </w:r>
      <w:r>
        <w:rPr>
          <w:b/>
          <w:b/>
          <w:bCs/>
          <w:rtl w:val="true"/>
          <w:lang w:bidi="ar"/>
        </w:rPr>
        <w:t>وَثَالِثُهَا</w:t>
      </w:r>
      <w:r>
        <w:rPr>
          <w:b/>
          <w:bCs/>
          <w:rtl w:val="true"/>
          <w:lang w:bidi="ar"/>
        </w:rPr>
        <w:t xml:space="preserve">: </w:t>
      </w:r>
      <w:r>
        <w:rPr>
          <w:b/>
          <w:b/>
          <w:bCs/>
          <w:rtl w:val="true"/>
          <w:lang w:bidi="ar"/>
        </w:rPr>
        <w:t>الْمُرَادُ الْعُلَمَاءُ الَّذِينَ يُفْتُونَ فِي الْأَحْكَامِ الشَّرْعِيَّةِ وَيُعَلِّمُونَ النَّاسَ دِينَهُمْ، وَهَذَا رِوَايَةُ الثَّعْلَبِيِّ عَنِ ابْنِ عَبَّاسٍ وَقَوْلُ الْحَسَنِ وَمُجَاهِدٍ وَالضَّحَا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نُقِلَ عَنِ الرَّوَافِضِ أَنَّ الْمُرَادَ بِهِ الْأَئِمَّةُ الْمَعْصُومُونَ، وَلَمَّا كَانَتْ أَقْوَالُ الْأُمَّةِ فِي تَفْسِيرِ هَذِهِ الْآيَةِ مَحْصُورَةً فِي هَذِهِ الْوُجُوهِ، وَكَانَ الْقَوْلُ الَّذِي نَصَرْتُمُوهُ خَارِجًا عَنْهَا كَانَ ذَلِكَ بِإِجْمَاعِ الْأُمَّةِ بَاطِلً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حَمْلُ أُولِي الْأَمْرِ عَلَى الْأُمَرَاءِ وَالسَّلَاطِينِ أَوْلَى مِمَّا ذَكَرْتُمْ</w:t>
      </w:r>
      <w:r>
        <w:rPr>
          <w:b/>
          <w:bCs/>
          <w:rtl w:val="true"/>
          <w:lang w:bidi="ar"/>
        </w:rPr>
        <w:t xml:space="preserve">. </w:t>
      </w:r>
      <w:r>
        <w:rPr>
          <w:b/>
          <w:b/>
          <w:bCs/>
          <w:rtl w:val="true"/>
          <w:lang w:bidi="ar"/>
        </w:rPr>
        <w:t>وَيَدُلُّ عَلَيْهِ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أُمَرَاءَ وَالسَّلَاطِينَ أَوَامِرُهُمْ نَافِذَةٌ عَلَى الْخَلْقِ، فَهُمْ فِي الْحَقِيقَةِ أُولُو الْأَمْرِ</w:t>
      </w:r>
      <w:r>
        <w:rPr>
          <w:b/>
          <w:bCs/>
          <w:rtl w:val="true"/>
          <w:lang w:bidi="ar"/>
        </w:rPr>
        <w:t xml:space="preserve">/ </w:t>
      </w:r>
      <w:r>
        <w:rPr>
          <w:b/>
          <w:b/>
          <w:bCs/>
          <w:rtl w:val="true"/>
          <w:lang w:bidi="ar"/>
        </w:rPr>
        <w:t>أَمَّا أَهْلُ الْإِجْمَاعِ فَلَيْسَ لَهُمْ أَمْرٌ نَافِذٌ عَلَى الْخَلْقِ، فَكَانَ حَمْلُ اللَّفْظِ عَلَى الْأُمَرَاءِ وَالسَّلَاطِينِ أَوْ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وَّلَ الْآيَةِ وَآخِرَهَا يُنَاسِبُ مَا ذَكَرْنَاهُ، أَمَّا أَوَّلُ الْآيَةِ فَهُوَ أَنَّهُ تَعَالَى أَمَرَ الْحُكَّامَ بِأَدَاءِ الْأَمَانَاتِ وَبِرِعَايَةِ الْعَدْلِ، وَأَمَّا آخِرُ الْآيَةِ فَهُوَ أَنَّهُ تَعَالَى أَمَرَ بِالرَّدِّ إِلَى الْكِتَابِ وَالسُّنَّةِ فِيمَا أُشْكِلَ، وَهَذَا إِنَّمَا يَلِيقُ بِالْأُمَرَاءِ لَا بِأَهْلِ الْإِجْمَا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نَّبِيَّ صَلَّى اللَّه عَلَيْهِ وَسَلَّمَ بَالَغَ فِي التَّرْغِيبِ فِي طَاعَةِ الْأُمَرَاءِ،</w:t>
      </w:r>
      <w:r>
        <w:rPr>
          <w:b/>
          <w:bCs/>
          <w:rtl w:val="true"/>
          <w:lang w:bidi="ar"/>
        </w:rPr>
        <w:br/>
      </w:r>
      <w:r>
        <w:rPr>
          <w:b/>
          <w:b/>
          <w:bCs/>
          <w:rtl w:val="true"/>
          <w:lang w:bidi="ar"/>
        </w:rPr>
        <w:t>فَقَالَ</w:t>
      </w:r>
      <w:r>
        <w:rPr>
          <w:b/>
          <w:bCs/>
          <w:rtl w:val="true"/>
          <w:lang w:bidi="ar"/>
        </w:rPr>
        <w:t>: «</w:t>
      </w:r>
      <w:r>
        <w:rPr>
          <w:b/>
          <w:b/>
          <w:bCs/>
          <w:rtl w:val="true"/>
          <w:lang w:bidi="ar"/>
        </w:rPr>
        <w:t>مَنْ أَطَاعَنِي فَقَدْ أَطَاعَ اللَّه وَمَنْ أَطَاعَ أَمِيرِي فَقَدْ أَطَاعَنِي وَمَنْ عَصَانِي فَقَدْ عَصَى اللَّه وَمَنْ عَصَى أَمِيرِي فَقَدْ عَصَانِي</w:t>
      </w:r>
      <w:r>
        <w:rPr>
          <w:b/>
          <w:bCs/>
          <w:rtl w:val="true"/>
          <w:lang w:bidi="ar"/>
        </w:rPr>
        <w:t>»</w:t>
        <w:br/>
      </w:r>
      <w:r>
        <w:rPr>
          <w:b/>
          <w:b/>
          <w:bCs/>
          <w:rtl w:val="true"/>
          <w:lang w:bidi="ar"/>
        </w:rPr>
        <w:t>فَهَذَا مَا يُمْكِنُ ذِكْرُهُ مِنَ السُّؤَالِ عَلَى الِاسْتِدْلَالِ الَّذِي ذَكَرْنَاهُ</w:t>
      </w:r>
      <w:r>
        <w:rPr>
          <w:b/>
          <w:bCs/>
          <w:rtl w:val="true"/>
          <w:lang w:bidi="ar"/>
        </w:rPr>
        <w:t>.</w:t>
        <w:br/>
      </w:r>
      <w:r>
        <w:rPr>
          <w:b/>
          <w:b/>
          <w:bCs/>
          <w:rtl w:val="true"/>
          <w:lang w:bidi="ar"/>
        </w:rPr>
        <w:t>وَالْجَوَابُ</w:t>
      </w:r>
      <w:r>
        <w:rPr>
          <w:b/>
          <w:bCs/>
          <w:rtl w:val="true"/>
          <w:lang w:bidi="ar"/>
        </w:rPr>
        <w:t xml:space="preserve">: </w:t>
      </w:r>
      <w:r>
        <w:rPr>
          <w:b/>
          <w:b/>
          <w:bCs/>
          <w:rtl w:val="true"/>
          <w:lang w:bidi="ar"/>
        </w:rPr>
        <w:t>أَنَّهُ لَا نِزَاعَ أَنَّ جَمَاعَةً مِنَ الصَّحَابَةِ وَالتَّابِعِينَ حَمَلُوا قَوْلَهُ</w:t>
      </w:r>
      <w:r>
        <w:rPr>
          <w:b/>
          <w:bCs/>
          <w:rtl w:val="true"/>
          <w:lang w:bidi="ar"/>
        </w:rPr>
        <w:t xml:space="preserve">: </w:t>
      </w:r>
      <w:r>
        <w:rPr>
          <w:b/>
          <w:b/>
          <w:bCs/>
          <w:rtl w:val="true"/>
          <w:lang w:bidi="ar"/>
        </w:rPr>
        <w:t>وَأُولِي الْأَمْرِ مِنْكُمْ عَلَى الْعُلَمَاءِ، فَإِذَا قُلْنَا</w:t>
      </w:r>
      <w:r>
        <w:rPr>
          <w:b/>
          <w:bCs/>
          <w:rtl w:val="true"/>
          <w:lang w:bidi="ar"/>
        </w:rPr>
        <w:t xml:space="preserve">: </w:t>
      </w:r>
      <w:r>
        <w:rPr>
          <w:b/>
          <w:b/>
          <w:bCs/>
          <w:rtl w:val="true"/>
          <w:lang w:bidi="ar"/>
        </w:rPr>
        <w:t>الْمُرَادُ مِنْهُ جَمِيعُ الْعُلَمَاءِ مِنْ أَهْلِ الْعَقْدِ وَالْحَلِّ لَمْ يَكُنْ هَذَا قَوْلًا خَارِجًا عَنْ أَقْوَالِ الْأُمَّةِ، بَلْ كَانَ هَذَا اخْتِيَارًا لِأَحَدِ أَقْوَالِهِمْ وَتَصْحِيحًا لَهُ بِالْحُجَّةِ الْقَاطِعَةِ، فَانْدَفَعَ السُّؤَالُ الْأَوَّلُ</w:t>
      </w:r>
      <w:r>
        <w:rPr>
          <w:b/>
          <w:bCs/>
          <w:rtl w:val="true"/>
          <w:lang w:bidi="ar"/>
        </w:rPr>
        <w:t xml:space="preserve">: </w:t>
      </w:r>
      <w:r>
        <w:rPr>
          <w:b/>
          <w:b/>
          <w:bCs/>
          <w:rtl w:val="true"/>
          <w:lang w:bidi="ar"/>
        </w:rPr>
        <w:t>وَأَمَّا سُؤَالُهُمُ الثَّانِي فَهُوَ مَدْفُوعٌ، لِأَنَّ الْوُجُوهَ الَّتِي ذَكَرُوهَا وُجُوهٌ ضَعِيفَةٌ، وَالَّذِي ذَكَرْنَاهُ بُرْهَانٌ قَاطِعٌ، فَكَانَ قَوْلُنَا أَوْلَى، عَلَى أَنَّا نُعَارِضُ تِلْكَ الْ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هٍ أُخْرَى أَقْوَى مِنْهَا</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أَنَّ الْأُمَّةَ مُجْمِعَةٌ عَلَى أَنَّ الْأُمَرَاءَ وَالسَّلَاطِينَ إِنَّمَا يَجِبُ طَاعَتُهُمْ فِيمَا عُلِمَ بِالدَّلِيلِ أَنَّهُ حَقٌّ وَصَوَابٌ، وَذَلِكَ الدَّلِيلُ لَيْسَ إِلَّا الْكِتَابَ وَالسُّنَّةَ، فَحِينَئِذٍ لَا يَكُونُ هَذَا قِسْمًا مُنْفَصِلًا عَنْ طَاعَةِ الْكِتَابِ وَالسُّنَّةِ، وَعَنْ طَاعَةِ اللَّه وَطَاعَةِ رَسُولِهِ، بَلْ يَكُونُ دَاخِلًا فِيهِ، كَمَا أَنَّ وُجُوبَ طَاعَةِ الزَّوْجَةِ لِلزَّوْجِ وَالْوَلَدِ لِلْوَالِدَيْنِ، وَالتِّلْمِيذِ لِلْأُسْتَاذِ دَاخِلٌ فِي طَاعَةِ اللَّه وَطَاعَةِ الرَّسُولِ، أَمَّا إِذَا حَمَلْنَاهُ عَلَى الْإِجْمَاعِ لَمْ يَكُنْ هَذَا الْقِسْمُ دَاخِلًا تَحْتَهَا، لِأَنَّهُ رُبَّمَا دَلَّ الْإِجْمَاعُ عَلَى حُكْمٍ بِحَيْثُ لَا يَكُونُ فِي الْكِتَابِ وَالسُّنَّةِ دَلَالَةٌ عَلَيْهِ، فَحِينَئِذٍ أَمْكَنَ جَعْلُ هَذَا الْقِسْمِ مُنْفَصِلًا عَنِ الْقِسْمَيْنِ الْأَوَّلَيْنِ، فَهَذَا أَوْ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حَمْلَ الْآيَةِ عَلَى طَاعَةِ الْأُمَرَاءِ يَقْتَضِي إِدْخَالَ الشَّرْطِ فِي الْآيَةِ، لِأَنَّ طَاعَةَ الْأُمَرَاءِ إِنَّمَا تَجِبُ إِذَا كَانُوا مَعَ الْحَقِّ، فَإِذَا حَمَلْنَاهُ عَلَى الْإِجْمَاعِ لَا يَدْخُلُ الشَّرْطُ فِي الْآيَةِ، فَكَانَ هَذَا أَوْ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هُ مِنْ بَعْدُ</w:t>
      </w:r>
      <w:r>
        <w:rPr>
          <w:b/>
          <w:bCs/>
          <w:rtl w:val="true"/>
          <w:lang w:bidi="ar"/>
        </w:rPr>
        <w:t xml:space="preserve">: </w:t>
      </w:r>
      <w:r>
        <w:rPr>
          <w:b/>
          <w:b/>
          <w:bCs/>
          <w:rtl w:val="true"/>
          <w:lang w:bidi="ar"/>
        </w:rPr>
        <w:t>فَإِنْ تَنازَعْتُمْ فِي شَيْءٍ فَرُدُّوهُ إِلَى اللَّهِ مُشْعِرٌ بِإِجْمَاعٍ مُقَدَّمٍ يُخَالِفُ حُكْمُهُ حُكْمَ هَذَا التَّنَازُعِ</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طَاعَةَ اللَّه وَطَاعَةَ رَسُولِهِ وَاجِبَةٌ قَطْعًا، وَعِنْدَنَا أَنَّ طَاعَةَ أَهْلِ الْإِجْمَاعِ وَاجِبَةٌ قَطْعًا، وَأَمَّا طَاعَةُ الْأُمَرَاءِ وَالسَّلَاطِينِ فَغَيْرُ وَاجِبَةٍ قَطْعًا، بَلِ الْأَكْثَرُ أَنَّهَا تَكُونُ مُحَرَّمَةً لِأَنَّهُمْ لَا يَأْمُرُونَ إِلَّا بِالظُّلْمِ، وَفِي الْأَقَلِّ تَكُونُ وَاجِبَةً بِحَسَبِ الظَّنِّ الضَّعِيفِ، فَكَانَ حَمْلُ الْآيَةِ عَلَى الْإِجْمَاعِ أَوْلَى، لِأَنَّهُ أَدْخَلَ الرَّسُولَ وَأُولِي الْأَمْرِ فِي لَفْظٍ وَاحِدٍ وَهُوَ قَوْلُهُ</w:t>
      </w:r>
      <w:r>
        <w:rPr>
          <w:b/>
          <w:bCs/>
          <w:rtl w:val="true"/>
          <w:lang w:bidi="ar"/>
        </w:rPr>
        <w:t xml:space="preserve">: </w:t>
      </w:r>
      <w:r>
        <w:rPr>
          <w:b/>
          <w:b/>
          <w:bCs/>
          <w:rtl w:val="true"/>
          <w:lang w:bidi="ar"/>
        </w:rPr>
        <w:t>أَطِيعُوا اللَّهَ وَأَطِيعُوا الرَّسُولَ وَأُولِي الْأَمْرِ فَكَانَ حَمْلُ أُولِي الْأَمْرِ الَّذِي هُوَ مَقْرُونٌ بِالرَّسُولِ عَلَى الْمَعْصُومِ أَوْلَى مِنْ حَمْلِهِ عَلَى</w:t>
      </w:r>
      <w:r>
        <w:rPr>
          <w:b/>
          <w:bCs/>
          <w:rtl w:val="true"/>
          <w:lang w:bidi="ar"/>
        </w:rPr>
        <w:t xml:space="preserve">/ </w:t>
      </w:r>
      <w:r>
        <w:rPr>
          <w:b/>
          <w:b/>
          <w:bCs/>
          <w:rtl w:val="true"/>
          <w:lang w:bidi="ar"/>
        </w:rPr>
        <w:t>الْفَاجِرِ الْفَاسِقِ</w:t>
      </w:r>
      <w:r>
        <w:rPr>
          <w:b/>
          <w:bCs/>
          <w:rtl w:val="true"/>
          <w:lang w:bidi="ar"/>
        </w:rPr>
        <w:t>.</w:t>
        <w:br/>
      </w:r>
      <w:r>
        <w:rPr>
          <w:b/>
          <w:b/>
          <w:bCs/>
          <w:rtl w:val="true"/>
          <w:lang w:bidi="ar"/>
        </w:rPr>
        <w:t>وَخَامِسُهَا</w:t>
      </w:r>
      <w:r>
        <w:rPr>
          <w:b/>
          <w:bCs/>
          <w:rtl w:val="true"/>
          <w:lang w:bidi="ar"/>
        </w:rPr>
        <w:t xml:space="preserve">: </w:t>
      </w:r>
      <w:r>
        <w:rPr>
          <w:b/>
          <w:b/>
          <w:bCs/>
          <w:rtl w:val="true"/>
          <w:lang w:bidi="ar"/>
        </w:rPr>
        <w:t>أَنَّ أَعْمَالَ الْأُمَرَاءِ وَالسَّلَاطِينِ مَوْقُوفَةٌ عَلَى فَتَاوَى الْعُلَمَاءِ، وَالْعُلَمَاءُ فِي الْحَقِيقَةِ أُمَرَاءُ الْأُمَرَاءِ، فَكَانَ حَمْلُ لَفْظِ أُولِي الْأَمْرِ عَلَيْهِمْ أَوْلَى، وَأَمَّا حَمْلُ الْآيَةِ عَلَى الْأَئِمَّةِ الْمَعْصُومِينَ عَلَى مَا تَقُولُهُ الرَّوَافِضُ فَفِي غَايَةِ الْبُعْدِ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ذَكَرْنَاهُ أَنَّ طَاعَتَهُمْ مَشْرُوطَةٌ بِمَعْرِفَتِهِمْ وَقُدْرَةِ الْوُصُولِ إِلَيْهِمْ، فَلَوْ أَوْجَبَ عَلَيْنَا طَاعَتَهُمْ قَبْلَ مَعْرِفَتِهِمْ كَانَ هَذَا تَكْلِيفُ مَا لَا يُطَاقُ، وَلَوْ أَوْجَبَ عَلَيْنَا طَاعَتَهُمْ إِذَا صِرْنَا عَارِفِينَ بِهِمْ وَبِمَذَاهِبِهِمْ صَارَ هَذَا الْإِيجَابُ مَشْرُوطًا، وَظَاهِرُ قَوْلُهُ</w:t>
      </w:r>
      <w:r>
        <w:rPr>
          <w:b/>
          <w:bCs/>
          <w:rtl w:val="true"/>
          <w:lang w:bidi="ar"/>
        </w:rPr>
        <w:t xml:space="preserve">: </w:t>
      </w:r>
      <w:r>
        <w:rPr>
          <w:b/>
          <w:b/>
          <w:bCs/>
          <w:rtl w:val="true"/>
          <w:lang w:bidi="ar"/>
        </w:rPr>
        <w:t>أَطِيعُوا اللَّهَ وَأَطِيعُوا الرَّسُولَ وَأُولِي الْأَمْرِ مِنْكُمْ يَقْتَضِي الْإِطْلَاقَ، وَأَيْضًا فَفِي الْآيَةِ مَا يَدْفَعُ هَذَا الِاحْتِمَالَ، وَذَلِكَ لِأَنَّهُ تَعَالَى أَمَرَ بِطَاعَةِ الرَّسُولِ وَطَاعَةِ أُولِي الْأَمْرِ فِي لَفْظَةٍ وَاحِدَةٍ، وَهُوَ قَوْلُهُ</w:t>
      </w:r>
      <w:r>
        <w:rPr>
          <w:b/>
          <w:bCs/>
          <w:rtl w:val="true"/>
          <w:lang w:bidi="ar"/>
        </w:rPr>
        <w:t xml:space="preserve">: </w:t>
      </w:r>
      <w:r>
        <w:rPr>
          <w:b/>
          <w:b/>
          <w:bCs/>
          <w:rtl w:val="true"/>
          <w:lang w:bidi="ar"/>
        </w:rPr>
        <w:t>وَأَطِيعُوا الرَّسُولَ وَأُولِي الْأَمْرِ مِنْكُمْ وَاللَّفْظَةُ الْوَاحِدَةُ لَا يَجُوزُ أَنْ تَكُونَ مُطْلَقَةً وَمَشْرُوطَةً مَعًا، فَلَمَّا كَانَتْ هَذِهِ اللَّفْظَةُ مُطْلَقَةً فِي حَقِّ الرَّسُولِ وَجَبَ أَنْ تَكُونَ مُطْلَقَةً فِي حَقِّ أُولِي الْأَ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أَمَرَ بِطَاعَةِ أُولِي الْأَمْرِ، وَأُولُو الْأَمْرِ جَمْعٌ، وَعِنْدَهُمْ لَا يَكُونُ فِي الزَّمَانِ إِلَّا إِمَامٌ وَاحِدٌ، وَحَمْلُ الْجَمْعِ عَلَى الْفَرْدِ خِلَافُ الظَّاهِ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إِنْ تَنازَعْتُمْ فِي شَيْءٍ فَرُدُّوهُ إِلَى اللَّهِ وَالرَّسُولِ وَلَوْ كَانَ الْمُرَادُ بِأُولِي الْأَمْرِ الْإِمَامَ الْمَعْصُومَ لَوَجَبَ أَنْ يُقَالَ</w:t>
      </w:r>
      <w:r>
        <w:rPr>
          <w:b/>
          <w:bCs/>
          <w:rtl w:val="true"/>
          <w:lang w:bidi="ar"/>
        </w:rPr>
        <w:t xml:space="preserve">: </w:t>
      </w:r>
      <w:r>
        <w:rPr>
          <w:b/>
          <w:b/>
          <w:bCs/>
          <w:rtl w:val="true"/>
          <w:lang w:bidi="ar"/>
        </w:rPr>
        <w:t>فَإِنْ تَنَازَعْتُمْ فِي شَيْءٍ فَرُدُّوهُ إِلَى الْإِمَامِ، فَثَبَتَ أَنَّ الْحَقَّ تَفْسِيرُ الْآيَةِ بِمَا ذَكَرْنَا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فَإِنْ تَنازَعْتُمْ فِي شَيْءٍ فَرُدُّوهُ إِلَى اللَّهِ وَالرَّسُولِ يَدُلُّ عِنْدَنَا عَلَى أَنَّ الْقِيَاسَ حُجَّةٌ، وَالَّذِي يَدُلُّ عَلَى ذَلِكَ أَنَّ قَوْلَهُ</w:t>
      </w:r>
      <w:r>
        <w:rPr>
          <w:b/>
          <w:bCs/>
          <w:rtl w:val="true"/>
          <w:lang w:bidi="ar"/>
        </w:rPr>
        <w:t xml:space="preserve">: </w:t>
      </w:r>
      <w:r>
        <w:rPr>
          <w:b/>
          <w:b/>
          <w:bCs/>
          <w:rtl w:val="true"/>
          <w:lang w:bidi="ar"/>
        </w:rPr>
        <w:t>فَإِنْ تَنازَعْتُمْ فِي شَيْءٍ إِمَّا أَنْ يَكُونَ الْمُرَادُ فَإِنِ اخْتَلَفْتُمْ فِي شَيْءٍ حُكْمُهُ مَنْصُوصٌ عَلَيْهِ فِي الْكِتَابِ أَوِ السُّنَّةِ أَوِ الْإِجْمَاعِ، أَوِ الْمُرَادُ فَإِنِ اخْتَلَفْتُمْ فِي شَيْءٍ حُكْمُهُ غَيْرُ مَنْصُوصٍ عَلَيْهِ فِي شَيْءٍ مِنْ هَذِهِ الثَّلَاثَةِ، وَالْأَوَّلُ بَاطِلٌ لِأَنَّ عَلَى ذَلِكَ التَّقْدِيرِ وَجَبَ عَلَيْهِ طَاعَتُهُ فَكَانَ ذَلِكَ دَاخِلًا تَحْتَ قَوْلُهُ</w:t>
      </w:r>
      <w:r>
        <w:rPr>
          <w:b/>
          <w:bCs/>
          <w:rtl w:val="true"/>
          <w:lang w:bidi="ar"/>
        </w:rPr>
        <w:t>:</w:t>
        <w:br/>
      </w:r>
      <w:r>
        <w:rPr>
          <w:b/>
          <w:b/>
          <w:bCs/>
          <w:rtl w:val="true"/>
          <w:lang w:bidi="ar"/>
        </w:rPr>
        <w:t>أَطِيعُوا اللَّهَ وَأَطِيعُوا الرَّسُولَ وَأُولِي الْأَمْرِ مِنْكُمْ وَحِينَئِذٍ يَصِيرُ قَوْلُهُ</w:t>
      </w:r>
      <w:r>
        <w:rPr>
          <w:b/>
          <w:bCs/>
          <w:rtl w:val="true"/>
          <w:lang w:bidi="ar"/>
        </w:rPr>
        <w:t xml:space="preserve">: </w:t>
      </w:r>
      <w:r>
        <w:rPr>
          <w:b/>
          <w:b/>
          <w:bCs/>
          <w:rtl w:val="true"/>
          <w:lang w:bidi="ar"/>
        </w:rPr>
        <w:t>فَإِنْ تَنازَعْتُمْ فِي شَيْءٍ فَرُدُّوهُ إِلَى اللَّهِ وَالرَّسُولِ إِعَادَةً لِعَيْنِ مَا مَضَى، وَإِنَّهُ غَيْرُ جَائِزٍ</w:t>
      </w:r>
      <w:r>
        <w:rPr>
          <w:b/>
          <w:bCs/>
          <w:rtl w:val="true"/>
          <w:lang w:bidi="ar"/>
        </w:rPr>
        <w:t xml:space="preserve">. </w:t>
      </w:r>
      <w:r>
        <w:rPr>
          <w:b/>
          <w:b/>
          <w:bCs/>
          <w:rtl w:val="true"/>
          <w:lang w:bidi="ar"/>
        </w:rPr>
        <w:t>وَإِذَا بَطَلَ هَذَا الْقِسْمُ تَعَيَّنَ الثَّانِي وَهُوَ أَنَّ الْمُرَادَ</w:t>
      </w:r>
      <w:r>
        <w:rPr>
          <w:b/>
          <w:bCs/>
          <w:rtl w:val="true"/>
          <w:lang w:bidi="ar"/>
        </w:rPr>
        <w:t xml:space="preserve">: </w:t>
      </w:r>
      <w:r>
        <w:rPr>
          <w:b/>
          <w:b/>
          <w:bCs/>
          <w:rtl w:val="true"/>
          <w:lang w:bidi="ar"/>
        </w:rPr>
        <w:t>فَإِنْ تَنَازَعْتُمْ فِي شَيْءٍ حُكْمُهُ غَيْرُ مَذْكُورٍ فِي الْكِتَابِ وَالسُّنَّةِ وَالْإِجْمَاعِ، وَإِذَا كَانَ كَذَلِكَ لَمْ يَكُنِ الْمُرَادُ مِنْ قَوْلِهِ</w:t>
      </w:r>
      <w:r>
        <w:rPr>
          <w:b/>
          <w:bCs/>
          <w:rtl w:val="true"/>
          <w:lang w:bidi="ar"/>
        </w:rPr>
        <w:t xml:space="preserve">: </w:t>
      </w:r>
      <w:r>
        <w:rPr>
          <w:b/>
          <w:b/>
          <w:bCs/>
          <w:rtl w:val="true"/>
          <w:lang w:bidi="ar"/>
        </w:rPr>
        <w:t>فَرُدُّو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رَّسُولِ</w:t>
      </w:r>
      <w:r>
        <w:rPr>
          <w:b/>
          <w:bCs/>
          <w:rtl w:val="true"/>
          <w:lang w:bidi="ar"/>
        </w:rPr>
        <w:br/>
      </w:r>
      <w:r>
        <w:rPr>
          <w:b/>
          <w:b/>
          <w:bCs/>
          <w:rtl w:val="true"/>
          <w:lang w:bidi="ar"/>
        </w:rPr>
        <w:t>طَلَبَ حُكْمِهِ مِنْ نُصُوصِ الْكِتَابِ وَالسُّنَّةِ</w:t>
      </w:r>
      <w:r>
        <w:rPr>
          <w:b/>
          <w:bCs/>
          <w:rtl w:val="true"/>
          <w:lang w:bidi="ar"/>
        </w:rPr>
        <w:t xml:space="preserve">. </w:t>
      </w:r>
      <w:r>
        <w:rPr>
          <w:b/>
          <w:b/>
          <w:bCs/>
          <w:rtl w:val="true"/>
          <w:lang w:bidi="ar"/>
        </w:rPr>
        <w:t>فَوَجَبَ أَنْ يَكُونَ الْمُرَادُ رَدَّ حُكْمِهِ إِلَى الْأَحْكَامِ الْمَنْصُوصَةِ فِي الْوَقَائِعِ الْمُشَابِهَةِ لَهُ، وَذَلِكَ هُوَ الْقِيَاسُ، فَثَبَتَ أَنَّ الْآيَةَ دَالَّةٌ عَلَى الْأَمْرِ بِالْقِيَاسِ</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بِقَوْلِهِ</w:t>
      </w:r>
      <w:r>
        <w:rPr>
          <w:b/>
          <w:bCs/>
          <w:rtl w:val="true"/>
          <w:lang w:bidi="ar"/>
        </w:rPr>
        <w:t xml:space="preserve">: </w:t>
      </w:r>
      <w:r>
        <w:rPr>
          <w:b/>
          <w:b/>
          <w:bCs/>
          <w:rtl w:val="true"/>
          <w:lang w:bidi="ar"/>
        </w:rPr>
        <w:t>فَرُدُّوهُ إِلَى اللَّهِ وَالرَّسُولِ أَيْ فَوِّضُوا عِلْمَهُ إِلَى اللَّه وَاسْكُتُوا عَنْهُ وَلَا تَتَعَرَّضُوا لَهُ؟ وَأَيْضًا فَلِمَ لَا يَجُوزُ أَنْ يَكُونَ الْمُرَادُ فَرُدُّوا غَيْرَ الْمَنْصُوصِ إِلَى الْمَنْصُوصِ فِي أَنَّهُ لَا يُحْكَمُ فِيهِ إِلَّا بِالنَّصِّ؟ وَأَيْضًا لِمَ لَا يَجُوزُ أَنْ يَكُونَ الْمُرَادُ فَرُدُّوا هَذِهِ الْأَحْكَامَ</w:t>
      </w:r>
      <w:r>
        <w:rPr>
          <w:b/>
          <w:bCs/>
          <w:rtl w:val="true"/>
          <w:lang w:bidi="ar"/>
        </w:rPr>
        <w:t xml:space="preserve">/ </w:t>
      </w:r>
      <w:r>
        <w:rPr>
          <w:b/>
          <w:b/>
          <w:bCs/>
          <w:rtl w:val="true"/>
          <w:lang w:bidi="ar"/>
        </w:rPr>
        <w:t>إِلَى الْبَرَاءَةِ الْأَصْلِيَّةِ؟</w:t>
      </w:r>
      <w:r>
        <w:rPr>
          <w:b/>
          <w:bCs/>
          <w:rtl w:val="true"/>
          <w:lang w:bidi="ar"/>
        </w:rPr>
        <w:br/>
      </w:r>
      <w:r>
        <w:rPr>
          <w:b/>
          <w:b/>
          <w:bCs/>
          <w:rtl w:val="true"/>
          <w:lang w:bidi="ar"/>
        </w:rPr>
        <w:t>قُلْنَا</w:t>
      </w:r>
      <w:r>
        <w:rPr>
          <w:b/>
          <w:bCs/>
          <w:rtl w:val="true"/>
          <w:lang w:bidi="ar"/>
        </w:rPr>
        <w:t xml:space="preserve">: </w:t>
      </w:r>
      <w:r>
        <w:rPr>
          <w:b/>
          <w:b/>
          <w:bCs/>
          <w:rtl w:val="true"/>
          <w:lang w:bidi="ar"/>
        </w:rPr>
        <w:t>أَمَّا الْأَوَّلُ فَمَدْفُوعٌ، وَذَلِكَ لِأَنَّ هَذِهِ الْآيَةَ دَلَّتْ عَلَى أَنَّهُ تَعَالَى جَعَلَ الْوَقَائِعَ قِسْمَيْنِ، مِنْهَا مَا يَكُونُ حُكْمُهَا مَنْصُوصًا عَلَيْهِ، وَمِنْهَا مَا لَا يَكُونُ كَذَلِكَ، ثُمَّ أَمَرَ فِي الْقِسْمِ الْأَوَّلِ بِالطَّاعَةِ وَالِانْقِيَادِ، وَأَمَرَ فِي الْقِسْمِ الثَّانِي بِالرَّدِّ إِلَى اللَّه وَإِلَى الرَّسُولِ، وَلَا يَجُوزُ أَنْ يَكُونَ الْمُرَادُ بِهَذَا الرَّدِّ السُّكُوتَ، لِأَنَّ الْوَاقِعَةَ رُبَّمَا كَانَتْ لَا تَحْتَمِلُ ذَلِكَ، بَلْ لَا بُدَّ مِنْ قَطْعِ الشَّغَبِ وَالْخُصُومَةِ فِيهَا بِنَفْيٍ أَوْ إِثْبَاتٍ، وَإِذَا كَانَ كَذَلِكَ امْتَنَعَ حَمْلُ الرَّدِّ إِلَى اللَّه عَلَى السُّكُوتِ عَنْ تِلْكَ الْوَاقِعَةِ، وَبِهَذَا الْجَوَابِ يَظْهَرُ فَسَادُ السُّؤَالِ الثَّالِثِ</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جَوَابُهُ أَنَّ الْبَرَاءَةَ الْأَصْلِيَّةَ مَعْلُومَةٌ بِحُكْمِ الْعَقْلِ، فَلَا يَكُونُ رَدُّ الْوَاقِعَةِ إِلَيْهَا رَدًّا إِلَى اللَّه بِوَجْهٍ مِنَ الْوُجُوهِ، أَمَّا إِذَا رَدَدْنَا حُكْمَ الْوَاقِعَةِ إِلَى الْأَحْكَامِ الْمَنْصُوصِ عَلَيْهَا كَانَ هَذَا رَدًّا لِلْوَاقِعَةِ عَلَى أَحْكَامِ اللَّه تَعَالَى، فَكَانَ حَمْلُ اللَّفْظِ عَلَى هَذَا الْوَجْهِ أَوْلَ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ذِهِ الْآيَةُ دَالَّةٌ عَلَى أَنَّ الْكِتَابَ وَالسُّنَّةَ مُقَدَّمَانِ عَلَى الْقِيَاسِ مُطْلَقًا، فَلَا يَجُوزُ تَرْكُ الْعَمَلِ بِهِمَا بِسَبَبِ الْقِيَاسِ، وَلَا يَجُوزُ تَخْصِيصُهُمَا بِسَبَبِ الْقِيَاسِ الْبَتَّةَ، سَوَاءٌ كَانَ الْقِيَاسُ جَلِيًّا أَوْ خَفِيًّا، سَوَاءٌ كَانَ ذَلِكَ النَّصُّ مَخْصُوصًا قَبْلَ ذَلِكَ أَمْ لَا، وَيَدُلُّ عَلَيْهِ أَنَّا بَيَّنَّا أَنَّ قَوْلَهُ تَعَالَى</w:t>
      </w:r>
      <w:r>
        <w:rPr>
          <w:b/>
          <w:bCs/>
          <w:rtl w:val="true"/>
          <w:lang w:bidi="ar"/>
        </w:rPr>
        <w:t xml:space="preserve">: </w:t>
      </w:r>
      <w:r>
        <w:rPr>
          <w:b/>
          <w:b/>
          <w:bCs/>
          <w:rtl w:val="true"/>
          <w:lang w:bidi="ar"/>
        </w:rPr>
        <w:t>أَطِيعُوا اللَّهَ وَأَطِيعُوا الرَّسُولَ أَمْرٌ بِطَاعَةِ الْكِتَابِ وَالسُّنَّةِ، وَهَذَا الْأَمْرُ مُطْلَقٌ، فَثَبَتَ أَنَّ مُتَابَعَةَ الْكِتَابِ وَالسُّنَّةِ سَوَاءٌ حَصَلَ قِيَاسٌ يُعَارِضُهُمَا أَوْ يُخَصِّصُهُمَا أَوْ لَمْ يُوجَدْ وَاجِبَةٌ، وَمِمَّا يُؤَكِّدُ ذَلِكَ وُجُوهٌ أُخْرَى</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نَّ</w:t>
      </w:r>
      <w:r>
        <w:rPr>
          <w:b/>
          <w:bCs/>
          <w:rtl w:val="true"/>
          <w:lang w:bidi="ar"/>
        </w:rPr>
        <w:t xml:space="preserve">» </w:t>
      </w:r>
      <w:r>
        <w:rPr>
          <w:b/>
          <w:b/>
          <w:bCs/>
          <w:rtl w:val="true"/>
          <w:lang w:bidi="ar"/>
        </w:rPr>
        <w:t>عَلَى قَوْلِ كَثِيرٍ مِنَ النَّاسِ لِلِاشْتِرَاطِ، وَعَلَى هَذَا الْمَذْهَبِ كَانَ قَوْلُهُ</w:t>
      </w:r>
      <w:r>
        <w:rPr>
          <w:b/>
          <w:bCs/>
          <w:rtl w:val="true"/>
          <w:lang w:bidi="ar"/>
        </w:rPr>
        <w:t xml:space="preserve">: </w:t>
      </w:r>
      <w:r>
        <w:rPr>
          <w:b/>
          <w:b/>
          <w:bCs/>
          <w:rtl w:val="true"/>
          <w:lang w:bidi="ar"/>
        </w:rPr>
        <w:t>فَإِنْ تَنازَعْتُمْ فِي شَيْءٍ فَرُدُّوهُ إِلَى اللَّهِ وَالرَّسُولِ صريح فِي أَنَّهُ لَا يَجُوزُ الْعُدُولُ إِلَى الْقِيَاسِ إِلَّا عِنْدَ فِقْدَانِ الْأُصُ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أَخَّرَ ذِكْرَ الْقِيَاسِ عَنْ ذِكْرِ الْأُصُولِ الثَّلَاثَةِ، وَهَذَا مُشْعِرٌ بِأَنَّ الْعَمَلَ بِهِ مُؤَخَّرٌ عَنِ الْأُصُولِ الثَّلَاثَ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لَّى اللَّه عَلَيْهِ وَسَلَّمَ اعْتَبَرَ هَذَا التَّرْتِيبَ فِي قِصَّةِ مُعَاذٍ حَيْثُ أَخَّرَ الِاجْتِهَادَ عَنِ الْكِتَابِ، وَعَلَّقَ جَوَازَهُ عَلَى عَدَمِ وِجْدَانِ الْكِتَابِ وَالسُّنَّةِ بِقَوْلِهِ</w:t>
      </w:r>
      <w:r>
        <w:rPr>
          <w:b/>
          <w:bCs/>
          <w:rtl w:val="true"/>
          <w:lang w:bidi="ar"/>
        </w:rPr>
        <w:t>: «</w:t>
      </w:r>
      <w:r>
        <w:rPr>
          <w:b/>
          <w:b/>
          <w:bCs/>
          <w:rtl w:val="true"/>
          <w:lang w:bidi="ar"/>
        </w:rPr>
        <w:t>فَإِنْ لَمْ تَجِ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أَمَرَ الْمَلَائِكَةَ بِالسُّجُودِ لِآدَمَ حَيْثُ قَالَ</w:t>
      </w:r>
      <w:r>
        <w:rPr>
          <w:b/>
          <w:bCs/>
          <w:rtl w:val="true"/>
          <w:lang w:bidi="ar"/>
        </w:rPr>
        <w:t xml:space="preserve">: </w:t>
      </w:r>
      <w:r>
        <w:rPr>
          <w:b/>
          <w:b/>
          <w:bCs/>
          <w:rtl w:val="true"/>
          <w:lang w:bidi="ar"/>
        </w:rPr>
        <w:t xml:space="preserve">وَإِذْ قُلْنا لِلْمَلائِكَةِ اسْجُدُوا لِآدَمَ فَسَجَدُوا إِلَّا إِبْلِيسَ </w:t>
      </w:r>
      <w:r>
        <w:rPr>
          <w:b/>
          <w:bCs/>
          <w:rtl w:val="true"/>
          <w:lang w:bidi="ar"/>
        </w:rPr>
        <w:t>[</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ثُمَّ إِنَّ إِبْلِيسَ لَمْ يَدْفَعْ هَذَا النَّصَّ بِالْكُلِّيَّةِ، بَلْ خَصَّصَ نَفْسَهُ عَنْ ذَلِكَ الْعُمُومِ بِقِيَاسٍ هُوَ قَوْلُهُ</w:t>
      </w:r>
      <w:r>
        <w:rPr>
          <w:b/>
          <w:bCs/>
          <w:rtl w:val="true"/>
          <w:lang w:bidi="ar"/>
        </w:rPr>
        <w:t xml:space="preserve">: </w:t>
      </w:r>
      <w:r>
        <w:rPr>
          <w:b/>
          <w:b/>
          <w:bCs/>
          <w:rtl w:val="true"/>
          <w:lang w:bidi="ar"/>
        </w:rPr>
        <w:t xml:space="preserve">خَلَقْتَنِي مِنْ نارٍ وَخَلَقْتَهُ مِنْ طِينٍ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ثُمَّ أَجْمَعَ الْعُقَلَاءُ عَلَى أَنَّهُ جَعَلَ الْقِيَاسَ مُقَدَّمًا عَلَى النَّصِّ وَصَارَ بِذَلِكَ السَّبَبِ مَلْعُونًا، وَهَذَا يَدُلُّ عَلَى أَنَّ تَخْصِيصَ النَّصِّ بِالْقِيَاسِ تَقْدِيمٌ لِلْقِيَاسِ عَلَى النَّصِّ وَأَنَّهُ غَيْرُ جَائِزٍ</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قُرْآنَ مَقْطُوعٌ فِي مَتْنِهِ لِأَنَّهُ ثَبَتَ بِالتَّوَاتُرِ، وَالْقِيَاسُ لَيْسَ كَذَلِكَ، بَلْ هُوَ مَظْنُونٌ مِنْ جَمِيعِ الْجِهَاتِ، وَالْمَقْطُوعُ رَاجِحٌ عَلَى الْمَظْنُو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لَمْ يَحْكُمْ بِما أَنْزَلَ اللَّهُ فَأُولئِكَ هُمُ الظَّالِمُونَ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وَإِذَا وَجَدْنَا عُمُومَ الْكِتَابِ حَاصِلًا فِي الْوَاقِعَةِ ثُمَّ إِنَّا لَا نَحْكُمُ بِهِ بَلْ حَكَمْنَا بِالْقِيَاسِ لَزِمَ الدُّخُولُ تَحْتَ هَذَا الْعُمُومِ</w:t>
      </w:r>
      <w:r>
        <w:rPr>
          <w:b/>
          <w:bCs/>
          <w:rtl w:val="true"/>
          <w:lang w:bidi="ar"/>
        </w:rPr>
        <w:t>.</w:t>
        <w:br/>
      </w:r>
      <w:r>
        <w:rPr>
          <w:b/>
          <w:b/>
          <w:bCs/>
          <w:rtl w:val="true"/>
          <w:lang w:bidi="ar"/>
        </w:rPr>
        <w:t>السَّ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هَا الَّذِينَ آمَنُوا لَا تُقَدِّمُوا بَيْنَ يَدَيِ اللَّهِ وَرَسُولِهِ </w:t>
      </w:r>
      <w:r>
        <w:rPr>
          <w:b/>
          <w:bCs/>
          <w:rtl w:val="true"/>
          <w:lang w:bidi="ar"/>
        </w:rPr>
        <w:t>[</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فإذا كان عموم القرآن حاضر، ثم قدمنا القياس المخصص عليه لَزِمَ التَّقْدِيمُ بَيْنَ يَدَيِ اللَّه وَرَسُولِ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يَقُولُ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وا لَوْ شاءَ اللَّهُ</w:t>
      </w:r>
      <w:r>
        <w:rPr>
          <w:b/>
          <w:bCs/>
          <w:rtl w:val="true"/>
          <w:lang w:bidi="ar"/>
        </w:rPr>
        <w:br/>
      </w:r>
      <w:r>
        <w:rPr>
          <w:b/>
          <w:b/>
          <w:bCs/>
          <w:rtl w:val="true"/>
          <w:lang w:bidi="ar"/>
        </w:rPr>
        <w:t>إلى قوله</w:t>
      </w:r>
      <w:r>
        <w:rPr>
          <w:b/>
          <w:bCs/>
          <w:rtl w:val="true"/>
          <w:lang w:bidi="ar"/>
        </w:rPr>
        <w:t xml:space="preserve">: </w:t>
      </w:r>
      <w:r>
        <w:rPr>
          <w:b/>
          <w:b/>
          <w:bCs/>
          <w:rtl w:val="true"/>
          <w:lang w:bidi="ar"/>
        </w:rPr>
        <w:t xml:space="preserve">إِنْ يَتَّبِعُونَ إِلَّا الظَّنَّ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جَعَلَ اتِّبَاعَ الظَّنِّ مِنْ صِفَاتِ الْكُفَّارِ، وَمِنَ الْمُوجِبَاتِ الْقَوِيَّةِ فِي مَذَمَّتِهِمْ، فَهَذَا يَقْتَضِي أَنْ لَا يَجُوزَ الْعَمَلُ بِالْقِيَاسِ الْبَتَّةَ تُرِكَ هَذَا النَّصُّ لِمَا بَيَّنَّا أَنَّهُ يَدُلُّ عَلَى جَوَازِ الْعَمَلِ بِالْقِيَاسِ، لَكِنَّهُ إِنَّمَا دَلَّ عَلَى ذَلِكَ عِنْدَ فِقْدَانِ النُّصُوصِ، فَوَجَبَ عِنْدَ وِجْدَانِهَا أَنْ يَبْقَى عَلَى الْأَصْلِ</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إِذَا رُوِيَ عَنِّي حَدِيثٌ فَاعْرِضُوهُ عَلَى كِتَابِ اللَّه فَإِنْ وَافَقَهُ فَاقْبَلُوهُ وَإِلَّا ذَرُوهُ</w:t>
      </w:r>
      <w:r>
        <w:rPr>
          <w:b/>
          <w:bCs/>
          <w:rtl w:val="true"/>
          <w:lang w:bidi="ar"/>
        </w:rPr>
        <w:t>»</w:t>
        <w:br/>
      </w:r>
      <w:r>
        <w:rPr>
          <w:b/>
          <w:b/>
          <w:bCs/>
          <w:rtl w:val="true"/>
          <w:lang w:bidi="ar"/>
        </w:rPr>
        <w:t>وَلَا شَكَّ أَنَّ الْحَدِيثَ أَقْوَى مِنَ الْقِيَاسِ، فَإِذَا كَانَ الْحَدِيثُ الَّذِي لَا يُوَافِقُهُ الْكِتَابُ مَرْدُودًا فَالْقِيَاسُ أَوْلَى بِهِ</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 الْقُرْآنَ كَلَامُ اللَّه الَّذِي لَا يَأْتِيهِ الْبَاطِلُ مِنْ بَيْنِ يَدَيْهِ وَلَا مِنْ خَلْفِهِ تَنْزِيلٌ مِنْ حَكِيمٍ حَمِيدٍ، وَالْقِيَاسُ يُفَرِّقُ عَقْلَ الْإِنْسَانِ الضَّعِيفِ، وَكُلُّ مَنْ لَهُ عَقْلٌ سَلِيمٌ عَلِمَ أَنَّ الْأَوَّلَ أَقْوَى بِالْمُتَابَعَةِ وَأَحْرَى</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هَذِهِ الْآيَةُ دَالَّةٌ عَلَى أَنَّ مَا سِوَى هَذِهِ الْأُصُولِ الْأَرْبَعَةِ</w:t>
      </w:r>
      <w:r>
        <w:rPr>
          <w:b/>
          <w:bCs/>
          <w:rtl w:val="true"/>
          <w:lang w:bidi="ar"/>
        </w:rPr>
        <w:t xml:space="preserve">: </w:t>
      </w:r>
      <w:r>
        <w:rPr>
          <w:b/>
          <w:b/>
          <w:bCs/>
          <w:rtl w:val="true"/>
          <w:lang w:bidi="ar"/>
        </w:rPr>
        <w:t>أَعْنِي الْكِتَابَ وَالسُّنَّةَ وَالْإِجْمَاعَ وَالْقِيَاسَ مَرْدُودٌ بَاطِلٌ، وَذَلِكَ لِأَنَّهُ تَعَالَى جَعَلَ الْوَقَائِعَ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تَكُونُ أَحْكَامُهَا مَنْصُوصَةً عَلَيْهَا وَأَمَرَ فِيهَا بِالطَّاعَةِ وَهُوَ قَوْلُهُ</w:t>
      </w:r>
      <w:r>
        <w:rPr>
          <w:b/>
          <w:bCs/>
          <w:rtl w:val="true"/>
          <w:lang w:bidi="ar"/>
        </w:rPr>
        <w:t xml:space="preserve">: </w:t>
      </w:r>
      <w:r>
        <w:rPr>
          <w:b/>
          <w:b/>
          <w:bCs/>
          <w:rtl w:val="true"/>
          <w:lang w:bidi="ar"/>
        </w:rPr>
        <w:t>يَا أَيُّهَا الَّذِينَ آمَنُوا أَطِيعُوا اللَّهَ وَأَطِيعُوا الرَّسُولَ وَأُولِي الْأَمْرِ مِنْكُمْ وَالثَّانِي</w:t>
      </w:r>
      <w:r>
        <w:rPr>
          <w:b/>
          <w:bCs/>
          <w:rtl w:val="true"/>
          <w:lang w:bidi="ar"/>
        </w:rPr>
        <w:t xml:space="preserve">: </w:t>
      </w:r>
      <w:r>
        <w:rPr>
          <w:b/>
          <w:b/>
          <w:bCs/>
          <w:rtl w:val="true"/>
          <w:lang w:bidi="ar"/>
        </w:rPr>
        <w:t>مَا لَا تَكُونُ أَحْكَامُهَا مَنْصُوصَةً عَلَيْهَا وَأَمَرَ فِيهَا بِالِاجْتِهَادِ وَهُوَ قَوْلُهُ</w:t>
      </w:r>
      <w:r>
        <w:rPr>
          <w:b/>
          <w:bCs/>
          <w:rtl w:val="true"/>
          <w:lang w:bidi="ar"/>
        </w:rPr>
        <w:t xml:space="preserve">: </w:t>
      </w:r>
      <w:r>
        <w:rPr>
          <w:b/>
          <w:b/>
          <w:bCs/>
          <w:rtl w:val="true"/>
          <w:lang w:bidi="ar"/>
        </w:rPr>
        <w:t>فَإِنْ تَنازَعْتُمْ فِي شَيْءٍ فَرُدُّوهُ إِلَى اللَّهِ وَالرَّسُولِ فَإِذَا كَانَ لَا مَزِيدَ عَلَى هَذَيْنِ الْقِسْمَيْنِ وَقَدْ أَمَرَ اللَّه تَعَالَى فِي كُلِّ وَاحِدٍ مِنْهُمَا بِتَكْلِيفٍ خَاصٍّ مُعَيَّنٍ دَلَّ ذَلِكَ عَلَى أَنَّهُ لَيْسَ لِلْمُكَلَّفِ أَنْ يَتَمَسَّكَ بِشَيْءٍ سِوَى هَذِهِ الْأُصُولِ الْأَرْبَعَةِ، وَإِذَا ثَبَتَ هَذَا فَنَقُولُ</w:t>
      </w:r>
      <w:r>
        <w:rPr>
          <w:b/>
          <w:bCs/>
          <w:rtl w:val="true"/>
          <w:lang w:bidi="ar"/>
        </w:rPr>
        <w:t xml:space="preserve">: </w:t>
      </w:r>
      <w:r>
        <w:rPr>
          <w:b/>
          <w:b/>
          <w:bCs/>
          <w:rtl w:val="true"/>
          <w:lang w:bidi="ar"/>
        </w:rPr>
        <w:t>الْقَوْلُ بِالِاسْتِحْسَانِ الَّذِي يَقُولُ بِهِ أَبُو حَنِيفَةَ رَضِيَ اللَّه عَنْهُ، وَالْقَوْلُ بِالِاسْتِصْلَاحِ الَّذِي يَقُولُ بِهِ مَالِكٌ رَحِمَهُ اللَّه إِنْ كَانَ الْمُرَادُ بِهِ أَحَدَ هَذِهِ الْأُمُورِ الأربعة فَهُوَ تَغْيِيرُ عِبَارَةٍ وَلَا فَائِدَةَ فِيهِ، وَإِنْ كَانَ مُغَايِرًا لِهَذِهِ الْأَرْبَعَةِ كَانَ الْقَوْلُ بِهِ بَاطِلًا قَطْعًا لِدَلَالَةِ هَذِهِ الْآيَةِ عَلَى بُطْلَانِهِ كَمَا ذَكَرْنَا</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زَعَمَ كَثِيرٌ مِنَ الْفُقَهَاءِ أَنَّ قَوْلَهُ تَعَالَى</w:t>
      </w:r>
      <w:r>
        <w:rPr>
          <w:b/>
          <w:bCs/>
          <w:rtl w:val="true"/>
          <w:lang w:bidi="ar"/>
        </w:rPr>
        <w:t xml:space="preserve">: </w:t>
      </w:r>
      <w:r>
        <w:rPr>
          <w:b/>
          <w:b/>
          <w:bCs/>
          <w:rtl w:val="true"/>
          <w:lang w:bidi="ar"/>
        </w:rPr>
        <w:t>أَطِيعُوا اللَّهَ وَأَطِيعُوا الرَّسُولَ يَدُلُّ عَلَى أَنَّ ظَاهِرَ الْأَمْرِ لِلْوُجُوبِ، وَاعْتَرَضَ الْمُتَكَلِّمُونَ عَلَيْهِ فَقَالُو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طِيعُوا اللَّهَ فَهَذَا لَا يَدُلُّ عَلَى الْإِيجَابِ إِلَّا إِذَا ثَبَتَ أَنَّ الْأَمْرَ لِلْوُجُوبِ</w:t>
      </w:r>
      <w:r>
        <w:rPr>
          <w:b/>
          <w:bCs/>
          <w:rtl w:val="true"/>
          <w:lang w:bidi="ar"/>
        </w:rPr>
        <w:t xml:space="preserve">. </w:t>
      </w:r>
      <w:r>
        <w:rPr>
          <w:b/>
          <w:b/>
          <w:bCs/>
          <w:rtl w:val="true"/>
          <w:lang w:bidi="ar"/>
        </w:rPr>
        <w:t>وَهَذَا يَقْتَضِي افْتِقَارَ الدَّلِيلِ إِلَى الْمَدْلُولِ وَهُوَ بَاطِلٌ، وَلِلْفُقَهَاءِ أَنْ يُجِيبُوا عَ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وَامِرَ الْوَارِدَةَ فِي الْوَقَائِعِ الْمَخْصُوصَةِ دَالَّةٌ عَلَى</w:t>
      </w:r>
      <w:r>
        <w:rPr>
          <w:b/>
          <w:bCs/>
          <w:rtl w:val="true"/>
          <w:lang w:bidi="ar"/>
        </w:rPr>
        <w:t xml:space="preserve">/ </w:t>
      </w:r>
      <w:r>
        <w:rPr>
          <w:b/>
          <w:b/>
          <w:bCs/>
          <w:rtl w:val="true"/>
          <w:lang w:bidi="ar"/>
        </w:rPr>
        <w:t>النُّدْبِيَّةِ فَقَوْلُهُ</w:t>
      </w:r>
      <w:r>
        <w:rPr>
          <w:b/>
          <w:bCs/>
          <w:rtl w:val="true"/>
          <w:lang w:bidi="ar"/>
        </w:rPr>
        <w:t xml:space="preserve">: </w:t>
      </w:r>
      <w:r>
        <w:rPr>
          <w:b/>
          <w:b/>
          <w:bCs/>
          <w:rtl w:val="true"/>
          <w:lang w:bidi="ar"/>
        </w:rPr>
        <w:t>أَطِيعُوا لَوْ كَانَ مَعْنَاهُ أَنَّ الْإِتْيَانَ بِالْمَأْمُورَاتِ مَنْدُوبٌ فَحِينَئِذٍ لَا يَبْقَى لِهَذِهِ الْآيَةِ فَائِدَةٌ</w:t>
      </w:r>
      <w:r>
        <w:rPr>
          <w:b/>
          <w:bCs/>
          <w:rtl w:val="true"/>
          <w:lang w:bidi="ar"/>
        </w:rPr>
        <w:t xml:space="preserve">. </w:t>
      </w:r>
      <w:r>
        <w:rPr>
          <w:b/>
          <w:b/>
          <w:bCs/>
          <w:rtl w:val="true"/>
          <w:lang w:bidi="ar"/>
        </w:rPr>
        <w:t>لِأَنَّ مُجَرَّدَ النُّدْبِيَّةِ كَانَ مَعْلُومًا مِنْ تِلْكَ الْأَوَامِرِ، فَوَجَبَ حَمْلُهَا عَلَى إِفَادَةِ الْوُجُوبِ حَتَّى يُقَالَ</w:t>
      </w:r>
      <w:r>
        <w:rPr>
          <w:b/>
          <w:bCs/>
          <w:rtl w:val="true"/>
          <w:lang w:bidi="ar"/>
        </w:rPr>
        <w:t xml:space="preserve">: </w:t>
      </w:r>
      <w:r>
        <w:rPr>
          <w:b/>
          <w:b/>
          <w:bCs/>
          <w:rtl w:val="true"/>
          <w:lang w:bidi="ar"/>
        </w:rPr>
        <w:t>إِنَّ الْأَوَامِرَ دَلَّتْ عَلَى أَنَّ فِعْلَ تِلْكَ الْمَأْمُورَاتِ أَوْلَى مِنْ تَرْكِهَا، وَهَذِهِ الْآيَةُ دَلَّتْ عَلَى الْمَنْعِ مِنْ تَرْكِهَا فَحِينَئِذٍ يَبْقَى لِهَذِهِ الْآيَةِ فَائِ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خَتَمَ الْآيَةَ بِقَوْلِهِ</w:t>
      </w:r>
      <w:r>
        <w:rPr>
          <w:b/>
          <w:bCs/>
          <w:rtl w:val="true"/>
          <w:lang w:bidi="ar"/>
        </w:rPr>
        <w:t xml:space="preserve">: </w:t>
      </w:r>
      <w:r>
        <w:rPr>
          <w:b/>
          <w:b/>
          <w:bCs/>
          <w:rtl w:val="true"/>
          <w:lang w:bidi="ar"/>
        </w:rPr>
        <w:t>إِنْ كُنْتُمْ تُؤْمِنُونَ بِاللَّهِ وَالْيَوْمِ الْآخِرِ وَهُوَ وَعِيدٌ، فَكَمَا أَنَّ احْتِمَالَ اخْتِصَاصِهِ بِقَوْلِهِ</w:t>
      </w:r>
      <w:r>
        <w:rPr>
          <w:b/>
          <w:bCs/>
          <w:rtl w:val="true"/>
          <w:lang w:bidi="ar"/>
        </w:rPr>
        <w:t xml:space="preserve">: </w:t>
      </w:r>
      <w:r>
        <w:rPr>
          <w:b/>
          <w:b/>
          <w:bCs/>
          <w:rtl w:val="true"/>
          <w:lang w:bidi="ar"/>
        </w:rPr>
        <w:t>فَرُدُّوهُ إِلَى اللَّهِ قَائِمٌ، فَكَذَلِكَ احْتِمَالُ عَوْدِهِ إِلَى الْجُمْلَتَيْنِ أَعْنِي قَوْلَهُ</w:t>
      </w:r>
      <w:r>
        <w:rPr>
          <w:b/>
          <w:bCs/>
          <w:rtl w:val="true"/>
          <w:lang w:bidi="ar"/>
        </w:rPr>
        <w:t xml:space="preserve">: </w:t>
      </w:r>
      <w:r>
        <w:rPr>
          <w:b/>
          <w:b/>
          <w:bCs/>
          <w:rtl w:val="true"/>
          <w:lang w:bidi="ar"/>
        </w:rPr>
        <w:t>أَطِيعُوا اللَّهَ وَقَوْلَهُ</w:t>
      </w:r>
      <w:r>
        <w:rPr>
          <w:b/>
          <w:bCs/>
          <w:rtl w:val="true"/>
          <w:lang w:bidi="ar"/>
        </w:rPr>
        <w:t xml:space="preserve">: </w:t>
      </w:r>
      <w:r>
        <w:rPr>
          <w:b/>
          <w:b/>
          <w:bCs/>
          <w:rtl w:val="true"/>
          <w:lang w:bidi="ar"/>
        </w:rPr>
        <w:t>فَرُدُّوهُ إِلَى اللَّهِ قَائِمٌ، وَلَا شَكَّ أَنَّ الِاحْتِيَاطَ فِيهِ، وَإِذَا حَكَمْنَا بِعَوْدِ ذَلِكَ الْوَعِيدِ إِلَى الْكُلِّ صَارَ قَوْلُهُ</w:t>
      </w:r>
      <w:r>
        <w:rPr>
          <w:b/>
          <w:bCs/>
          <w:rtl w:val="true"/>
          <w:lang w:bidi="ar"/>
        </w:rPr>
        <w:t xml:space="preserve">: </w:t>
      </w:r>
      <w:r>
        <w:rPr>
          <w:b/>
          <w:b/>
          <w:bCs/>
          <w:rtl w:val="true"/>
          <w:lang w:bidi="ar"/>
        </w:rPr>
        <w:t>أَطِيعُوا اللَّهَ مُوجِبًا لِلْوُجُوبِ، فَثَبَتَ أَنَّ هَذِهِ الْآيَةَ دَالَّةٌ عَلَى أَنَّ ظَاهِرَ الْأَمْرِ لِلْوُجُوبِ، وَلَا شَكَّ أَنَّهُ أَصْلٌ مُعْتَبَرٌ فِي الشَّرْعِ</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عْلَمْ أَنَّ الْمَنْقُولَ عَنِ الرَّسُولِ صَلَّى اللَّه عَلَيْهِ وَسَلَّمَ إِمَّا الْقَوْلُ وَإِمَّا الْفِعْلُ، أَمَّا الْقَوْلُ فَيَجِبُ إِطَاعَتُهُ لِقَوْلِهِ تَعَالَى</w:t>
      </w:r>
      <w:r>
        <w:rPr>
          <w:b/>
          <w:bCs/>
          <w:rtl w:val="true"/>
          <w:lang w:bidi="ar"/>
        </w:rPr>
        <w:t xml:space="preserve">: </w:t>
      </w:r>
      <w:r>
        <w:rPr>
          <w:b/>
          <w:b/>
          <w:bCs/>
          <w:rtl w:val="true"/>
          <w:lang w:bidi="ar"/>
        </w:rPr>
        <w:t>أَطِيعُوا اللَّهَ وَأَطِيعُوا الرَّسُولَ وَأَمَّا الْفِعْلُ فَيَجِبُ عَلَى الْأُمَّةِ الِاقْتِدَاءُ بِهِ إِلَّا مَا خَصَّهُ الدَّلِيلُ</w:t>
      </w:r>
      <w:r>
        <w:rPr>
          <w:b/>
          <w:bCs/>
          <w:rtl w:val="true"/>
          <w:lang w:bidi="ar"/>
        </w:rPr>
        <w:t xml:space="preserve">. </w:t>
      </w:r>
      <w:r>
        <w:rPr>
          <w:b/>
          <w:b/>
          <w:bCs/>
          <w:rtl w:val="true"/>
          <w:lang w:bidi="ar"/>
        </w:rPr>
        <w:t>وَذَلِكَ لِأَنَّا بَيَّنَّا أَنَّ قَوْلَهُ</w:t>
      </w:r>
      <w:r>
        <w:rPr>
          <w:b/>
          <w:bCs/>
          <w:rtl w:val="true"/>
          <w:lang w:bidi="ar"/>
        </w:rPr>
        <w:t xml:space="preserve">: </w:t>
      </w:r>
      <w:r>
        <w:rPr>
          <w:b/>
          <w:b/>
          <w:bCs/>
          <w:rtl w:val="true"/>
          <w:lang w:bidi="ar"/>
        </w:rPr>
        <w:t>أَطِيعُوا يَدُلُّ عَلَى أَنَّ أَوَامِرَ اللَّه لِلْوُجُوبِ ثُمَّ إِنَّهُ تَعَالَى قَالَ فِي آيَةٍ أُخْرَى فِي صِفَةِ محم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xml:space="preserve">: </w:t>
      </w:r>
      <w:r>
        <w:rPr>
          <w:b/>
          <w:b/>
          <w:bCs/>
          <w:rtl w:val="true"/>
          <w:lang w:bidi="ar"/>
        </w:rPr>
        <w:t>فَاتَّبِعُوهُ وَهَذَا أَمْرٌ، فَوَجَبَ أَنْ يَكُونَ لِلْوُجُوبِ، فَثَبَتَ أَنَّ مُتَابَعَتَهُ وَاجِبَةٌ، وَالْمُتَابَعَةُ عِبَارَةٌ عَنِ الْإِتْيَانِ بِمِثْلِ فِعْلِ الْغَيْرِ لِأَجْلِ أَنَّ ذَلِكَ الْغَيْرَ فَعَلَهُ، فَثَبَتَ أَنَّ قَوْلَهُ</w:t>
      </w:r>
      <w:r>
        <w:rPr>
          <w:b/>
          <w:bCs/>
          <w:rtl w:val="true"/>
          <w:lang w:bidi="ar"/>
        </w:rPr>
        <w:t xml:space="preserve">: </w:t>
      </w:r>
      <w:r>
        <w:rPr>
          <w:b/>
          <w:b/>
          <w:bCs/>
          <w:rtl w:val="true"/>
          <w:lang w:bidi="ar"/>
        </w:rPr>
        <w:t>أَطِيعُوا اللَّهَ يُوجِبُ الِاقْتِدَاءَ بِالرَّسُولِ فِي كُلِّ أَفْعَالِهِ، وَقَوْلَهُ</w:t>
      </w:r>
      <w:r>
        <w:rPr>
          <w:b/>
          <w:bCs/>
          <w:rtl w:val="true"/>
          <w:lang w:bidi="ar"/>
        </w:rPr>
        <w:t xml:space="preserve">: </w:t>
      </w:r>
      <w:r>
        <w:rPr>
          <w:b/>
          <w:b/>
          <w:bCs/>
          <w:rtl w:val="true"/>
          <w:lang w:bidi="ar"/>
        </w:rPr>
        <w:t>وَأَطِيعُوا الرَّسُولَ يُوجِبُ الِاقْتِدَاءَ بِهِ فِي جَمِيعِ أَقْوَالِهِ، وَلَا شَكَّ أَنَّهُمَا أَصْلَانِ مُعْتَبَرَانِ فِي الشَّرِيعَةِ</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عْلَمْ أَنَّ ظَاهِرَ الْأَمْرِ وَإِنْ كَانَ فِي أَصْلِ الْوَضْعِ لَا يُفِيدُ التِّكْرَارَ وَلَا الْفَوْرَ إِلَّا أَنَّهُ فِي عُرْفِ الشَّرْعِ يَدُلُّ عَلَيْهِ،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طِيعُوا اللَّهَ يَصِحُّ مِنْهُ اسْتِثْنَاءُ أَيِّ وَقْتٍ كَانَ، وَحُكْمُ الِاسْتِثْنَاءِ إِخْرَاجُ مَا لَوْلَاهُ لَدَخَلَ، فَوَجَبَ أَنْ يَكُونَ قَوْلُهُ</w:t>
      </w:r>
      <w:r>
        <w:rPr>
          <w:b/>
          <w:bCs/>
          <w:rtl w:val="true"/>
          <w:lang w:bidi="ar"/>
        </w:rPr>
        <w:t xml:space="preserve">: </w:t>
      </w:r>
      <w:r>
        <w:rPr>
          <w:b/>
          <w:b/>
          <w:bCs/>
          <w:rtl w:val="true"/>
          <w:lang w:bidi="ar"/>
        </w:rPr>
        <w:t>أَطِيعُوا اللَّهَ مُتَنَاوِلًا لِكُلِّ الْأَوْقَاتِ، وَذَلِكَ يَقْتَضِي التِّكْرَارَ، وَالتِّكْرَارُ يَقْتَضِي الْفَ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وْ لَمْ يُفِدْ ذَلِكَ لَصَارَتِ الْآيَةُ مُجْمَلَةً، لِأَنَّ الْوَقْتَ الْمَخْصُوصَ وَالْكَيْفِيَّةَ الْمَخْصُوصَةَ غَيْرُ مَذْكُورَةٍ، أَمَّا لَوْ حَمَلْنَاهُ عَلَى الْعُمُومِ كَانَتِ الْآيَةُ مُبِيِّنَةً، وَحَمْلُ كَلَامِ اللَّه عَلَى الْوَجْهِ الَّذِي يَكُونُ مُبَيِّنًا أَوْلَى مِنْ حَمْلِهِ عَلَى الْوَجْهِ الَّذِي بِهِ يَصِيرُ مُجْمَلًا مَجْهُولًا، أَقْصَى مَا فِي الْبَابِ أَنَّهُ يَدْخُلُهُ التَّخْصِيصُ، وَالتَّخْصِيصُ خَيْرٌ مِنَ الْإِجْمَ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طِيعُوا اللَّهَ أَضَافَ لَفْظَ الطَّاعَةِ إِلَى لَفْظِ اللَّه، فَهَذَا يَقْتَضِي أَنَّ وُجُوبَ الطَّاعَةِ عَلَيْنَا لَهُ إِنَّمَا كَانَ لِكَوْنِنَا عَبِيدًا لَهُ وَلِكَوْنِهِ إِلَهًا، فَثَبَتَ مِنْ هَذَا الْوَجْهِ أَنَّ الْمَنْشَأَ لِوُجُوبِ الطَّاعَةِ هُوَ الْعُبُودِيَّةُ وَالرُّبُوبِيَّةُ، وَذَلِكَ يَقْتَضِي دَوَامَ وُجُوبِ الطَّاعَةِ عَلَى جَمِيعِ الْمُكَلَّفِينَ إِلَى قِيَامِ الْقِيَامَةِ</w:t>
      </w:r>
      <w:r>
        <w:rPr>
          <w:b/>
          <w:bCs/>
          <w:rtl w:val="true"/>
          <w:lang w:bidi="ar"/>
        </w:rPr>
        <w:t xml:space="preserve">/ </w:t>
      </w:r>
      <w:r>
        <w:rPr>
          <w:b/>
          <w:b/>
          <w:bCs/>
          <w:rtl w:val="true"/>
          <w:lang w:bidi="ar"/>
        </w:rPr>
        <w:t>وَهَذَا أَصْلٌ مُعْتَبَرٌ فِي الشَّرْعِ</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طِيعُوا اللَّهَ فَأَفْرَدَهُ فِي الذِّكْرِ، ثُمَّ قَالَ</w:t>
      </w:r>
      <w:r>
        <w:rPr>
          <w:b/>
          <w:bCs/>
          <w:rtl w:val="true"/>
          <w:lang w:bidi="ar"/>
        </w:rPr>
        <w:t xml:space="preserve">: </w:t>
      </w:r>
      <w:r>
        <w:rPr>
          <w:b/>
          <w:b/>
          <w:bCs/>
          <w:rtl w:val="true"/>
          <w:lang w:bidi="ar"/>
        </w:rPr>
        <w:t>وَأَطِيعُوا الرَّسُولَ وَأُولِي الْأَمْرِ مِنْكُمْ وَهَذَا تَعْلِيمٌ مِنَ اللَّه سُبْحَانَهُ لِهَذَا الْأَدَبِ، وَهُوَ أَنْ لَا يَجْمَعُوا فِي الذِّكْرِ بَيْنَ اسْمِهِ سُبْحَانَهُ وَبَيْنَ اسْمِ غَيْرِهِ، وَأَمَّا إِذَا آلَ الْأَمْرُ إِلَى الْمَخْلُوقِينَ فَيَجُوزُ ذَلِكَ، بِدَلِيلِ أَنَّهُ قَالَ</w:t>
      </w:r>
      <w:r>
        <w:rPr>
          <w:b/>
          <w:bCs/>
          <w:rtl w:val="true"/>
          <w:lang w:bidi="ar"/>
        </w:rPr>
        <w:t xml:space="preserve">: </w:t>
      </w:r>
      <w:r>
        <w:rPr>
          <w:b/>
          <w:b/>
          <w:bCs/>
          <w:rtl w:val="true"/>
          <w:lang w:bidi="ar"/>
        </w:rPr>
        <w:t>وَأَطِيعُوا الرَّسُولَ وَأُولِي الْأَمْرِ مِنْكُمْ وَهَذَا تَعْلِيمٌ لِهَذَا الْأَدَبِ، وَلِذَلِكَ</w:t>
      </w:r>
      <w:r>
        <w:rPr>
          <w:b/>
          <w:bCs/>
          <w:rtl w:val="true"/>
          <w:lang w:bidi="ar"/>
        </w:rPr>
        <w:br/>
      </w:r>
      <w:r>
        <w:rPr>
          <w:b/>
          <w:b/>
          <w:bCs/>
          <w:rtl w:val="true"/>
          <w:lang w:bidi="ar"/>
        </w:rPr>
        <w:t>رُوِيَ أَنَّ وَاحِدًا ذُكِرَ عِنْدَ الرَّسُولِ عَلَيْهِ الصَّلَاةُ وَالسَّلَامُ وَقَالَ</w:t>
      </w:r>
      <w:r>
        <w:rPr>
          <w:b/>
          <w:bCs/>
          <w:rtl w:val="true"/>
          <w:lang w:bidi="ar"/>
        </w:rPr>
        <w:t xml:space="preserve">: </w:t>
      </w:r>
      <w:r>
        <w:rPr>
          <w:b/>
          <w:b/>
          <w:bCs/>
          <w:rtl w:val="true"/>
          <w:lang w:bidi="ar"/>
        </w:rPr>
        <w:t>مَنْ أَطَاعَ اللَّه وَالرَّسُولَ فَقَدْ رَشَدَ، وَمَنْ عَصَاهُمَا فَقَدْ غَوَى، فَقَالَ عَلَيْهِ الصَّلَاةُ وَالسَّلَامُ</w:t>
      </w:r>
      <w:r>
        <w:rPr>
          <w:b/>
          <w:bCs/>
          <w:rtl w:val="true"/>
          <w:lang w:bidi="ar"/>
        </w:rPr>
        <w:t>: «</w:t>
      </w:r>
      <w:r>
        <w:rPr>
          <w:b/>
          <w:b/>
          <w:bCs/>
          <w:rtl w:val="true"/>
          <w:lang w:bidi="ar"/>
        </w:rPr>
        <w:t>بِئْسَ الْخَطِيبُ أَنْتَ هَلَّا قُلْتَ مَنْ عَصَى اللَّه وَعَصَى رسوله</w:t>
      </w:r>
      <w:r>
        <w:rPr>
          <w:b/>
          <w:bCs/>
          <w:rtl w:val="true"/>
          <w:lang w:bidi="ar"/>
        </w:rPr>
        <w:t>»</w:t>
        <w:br/>
      </w:r>
      <w:r>
        <w:rPr>
          <w:b/>
          <w:b/>
          <w:bCs/>
          <w:rtl w:val="true"/>
          <w:lang w:bidi="ar"/>
        </w:rPr>
        <w:t>أو لفظ هَذَا مَعْنَاهُ، وَتَحْقِيقُ الْقَوْلِ فِيهِ أَنَّ الْجَمْعَ بَيْنَ الذِّكْرَيْنِ فِي اللَّفْظِ يُوهِمُ نَوْعَ مُنَاسَبَةٍ وَمُجَانَسَةٍ، وَهُوَ سُبْحَانُهُ مُتَعَالٍ عَنْ ذَلِكَ</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قَدْ دَلَّلْنَا عَلَى أَنَّ قَوْلَهُ</w:t>
      </w:r>
      <w:r>
        <w:rPr>
          <w:b/>
          <w:bCs/>
          <w:rtl w:val="true"/>
          <w:lang w:bidi="ar"/>
        </w:rPr>
        <w:t xml:space="preserve">: </w:t>
      </w:r>
      <w:r>
        <w:rPr>
          <w:b/>
          <w:b/>
          <w:bCs/>
          <w:rtl w:val="true"/>
          <w:lang w:bidi="ar"/>
        </w:rPr>
        <w:t>وَأُولِي الْأَمْرِ مِنْكُمْ يَدُلُّ عَلَى أَنَّ الْإِجْمَاعَ حُجَّةٌ فَنَقُولُ</w:t>
      </w:r>
      <w:r>
        <w:rPr>
          <w:b/>
          <w:bCs/>
          <w:rtl w:val="true"/>
          <w:lang w:bidi="ar"/>
        </w:rPr>
        <w:t>:</w:t>
        <w:br/>
      </w:r>
      <w:r>
        <w:rPr>
          <w:b/>
          <w:b/>
          <w:bCs/>
          <w:rtl w:val="true"/>
          <w:lang w:bidi="ar"/>
        </w:rPr>
        <w:t>كَمَا أَنَّهُ دَلَّ عَلَى هَذَا الْأَصْلِ فَكَذَلِكَ دَلَّ عَلَى مَسَائِلَ كَثِيرَةٍ مِنْ فُرُوعِ الْقَوْلِ بِالْإِجْمَاعِ، وَنَحْنُ نَذْكُرُ بَعْضَهَا</w:t>
      </w:r>
      <w:r>
        <w:rPr>
          <w:b/>
          <w:bCs/>
          <w:rtl w:val="true"/>
          <w:lang w:bidi="ar"/>
        </w:rPr>
        <w:t>:</w:t>
        <w:br/>
      </w:r>
      <w:r>
        <w:rPr>
          <w:b/>
          <w:b/>
          <w:bCs/>
          <w:rtl w:val="true"/>
          <w:lang w:bidi="ar"/>
        </w:rPr>
        <w:t>الْفَرْعُ الْأَوَّلُ</w:t>
      </w:r>
      <w:r>
        <w:rPr>
          <w:b/>
          <w:bCs/>
          <w:rtl w:val="true"/>
          <w:lang w:bidi="ar"/>
        </w:rPr>
        <w:t xml:space="preserve">: </w:t>
      </w:r>
      <w:r>
        <w:rPr>
          <w:b/>
          <w:b/>
          <w:bCs/>
          <w:rtl w:val="true"/>
          <w:lang w:bidi="ar"/>
        </w:rPr>
        <w:t>مَذْهَبُنَا أَنَّ الْإِجْمَاعَ لَا يَنْعَقِدُ إِلَّا بِقَوْلِ الْعُلَمَاءِ الَّذِينَ يُمْكِنُهُمُ اسْتِنْبَاطُ أَحْكَامِ اللَّه مِنْ نُصُوصِ الْكِتَابِ وَالسُّنَّةِ، وَهَؤُلَاءِ هُمُ الْمُسَمَّوْنَ بِأَهْلِ الْحَلِّ وَالْعَقْدِ فِي كُتُبِ أُصُولِ الْفِقْهِ نَقُولُ</w:t>
      </w:r>
      <w:r>
        <w:rPr>
          <w:b/>
          <w:bCs/>
          <w:rtl w:val="true"/>
          <w:lang w:bidi="ar"/>
        </w:rPr>
        <w:t xml:space="preserve">: </w:t>
      </w:r>
      <w:r>
        <w:rPr>
          <w:b/>
          <w:b/>
          <w:bCs/>
          <w:rtl w:val="true"/>
          <w:lang w:bidi="ar"/>
        </w:rPr>
        <w:t>الْآيَةُ دَالَّةٌ عَلَيْهِ لِأَنَّهُ تَعَالَى أَوْجَبَ طَاعَةَ أُولِي الْأَمْرِ، وَالَّذِينَ لَهُمُ الْأَمْرُ وَالنَّهْيُ فِي الشَّرْعِ لَيْسَ إِلَّا هَذَا الصِّنْفُ مِنَ الْعُلَمَاءِ، لِأَنَّ الْمُتَكَلِّمَ الَّذِي لَا مَعْرِفَةَ لَهُ بِكَيْفِيَّةِ اسْتِنْبَاطِ الْأَحْكَامِ مِنَ النُّصُوصِ لَا اعْتِبَارَ بِأَمْرِهِ وَنَهْيِهِ، وَكَذَلِكَ الْمُفَسِّرُ وَالْمُحَدِّثُ الَّذِي لَا قُدْرَةَ لَهُ عَلَى اسْتِنْبَاطِ الْأَحْكَامِ مِنَ الْقُرْآنِ وَالْحَدِيثِ، فَدَلَّ عَلَى مَا ذَكَرْنَاهُ، فَلَمَّا دَلَّتِ الْآيَةُ عَلَى أَنَّ إِجْمَاعَ أُولِي الْأَمْرِ حُجَّةٌ علمنا دلالة الآية على أنه يَنْعَقِدَ الْإِجْمَاعُ بِمُجَرَّدِ قَوْلِ هَذِهِ الطَّائِفَةِ مِنَ الْعُلَمَاءِ</w:t>
      </w:r>
      <w:r>
        <w:rPr>
          <w:b/>
          <w:bCs/>
          <w:rtl w:val="true"/>
          <w:lang w:bidi="ar"/>
        </w:rPr>
        <w:t xml:space="preserve">. </w:t>
      </w:r>
      <w:r>
        <w:rPr>
          <w:b/>
          <w:b/>
          <w:bCs/>
          <w:rtl w:val="true"/>
          <w:lang w:bidi="ar"/>
        </w:rPr>
        <w:t>وَأَمَّا دَلَالَةُ الْآيَةِ عَلَى أَنَّ الْعَامِّيَّ غَيْرُ دَاخِلٍ فِيهِ فَظَاهِرٌ، لِأَنَّهُ مِنَ الظَّاهِرِ أَنَّهُمْ لَيْسُوا مِنْ أُولِي الْأَمْرِ</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اخْتَلَفُوا فِي أَنَّ الْإِجْمَاعَ الْحَاصِلَ عَقِيبَ الْخِلَافِ هَلْ هُوَ حُجَّةٌ؟ وَالْأَصَحُّ أَنَّهُ حُجَّةٌ، وَ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هَذِهِ الْآيَةُ، وَذَلِكَ لِأَنَّا بَيَّنَّا أَنَّ قَوْلَهُ</w:t>
      </w:r>
      <w:r>
        <w:rPr>
          <w:b/>
          <w:bCs/>
          <w:rtl w:val="true"/>
          <w:lang w:bidi="ar"/>
        </w:rPr>
        <w:t xml:space="preserve">: </w:t>
      </w:r>
      <w:r>
        <w:rPr>
          <w:b/>
          <w:b/>
          <w:bCs/>
          <w:rtl w:val="true"/>
          <w:lang w:bidi="ar"/>
        </w:rPr>
        <w:t>وَأَطِيعُوا الرَّسُولَ وَأُولِي الْأَمْرِ مِنْكُمْ يَقْتَضِي وُجُوبَ طَاعَةِ جُمْلَةِ أَهْلِ الْحَلِّ وَالْعَقْدِ مِنَ الْأُمَّةِ، وَهَذَا يَدْخُلُ فِيهِ مَا حَصَلَ بَعْدَ الْخِلَافِ وَمَا لَمْ يَكُنْ كَذَلِكَ، فَوَجَبَ أَنْ يَكُونَ الْكُلُّ حُجَّةً</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خْتَلَفُوا فِي أَنَّ انْقِرَاضَ أَهْلِ الْعَصْرِ هَلْ هُوَ شَرْطٌ؟ وَالْأَصَحُّ أَنَّهُ لَيْسَ بِشَرْطٍ، وَالدَّلِيلُ عَلَيْهِ هَذِهِ الْآيَةُ، وَذَلِكَ لِأَنَّهَا تَدُلُّ عَلَى وُجُوبِ طَاعَةِ الْمُجْمِعِينَ، وَذَلِكَ يَدْخُلُ فِيهِ مَا إِذَا انْقَرَضَ الْعَصْرُ وَمَا إِذَا لَمْ يَنْقَرِضْ</w:t>
      </w:r>
      <w:r>
        <w:rPr>
          <w:b/>
          <w:bCs/>
          <w:rtl w:val="true"/>
          <w:lang w:bidi="ar"/>
        </w:rPr>
        <w:t>.</w:t>
        <w:br/>
      </w:r>
      <w:r>
        <w:rPr>
          <w:b/>
          <w:b/>
          <w:bCs/>
          <w:rtl w:val="true"/>
          <w:lang w:bidi="ar"/>
        </w:rPr>
        <w:t>الْفَرْعُ الرَّابِعُ</w:t>
      </w:r>
      <w:r>
        <w:rPr>
          <w:b/>
          <w:bCs/>
          <w:rtl w:val="true"/>
          <w:lang w:bidi="ar"/>
        </w:rPr>
        <w:t xml:space="preserve">: </w:t>
      </w:r>
      <w:r>
        <w:rPr>
          <w:b/>
          <w:b/>
          <w:bCs/>
          <w:rtl w:val="true"/>
          <w:lang w:bidi="ar"/>
        </w:rPr>
        <w:t>دَلَّتِ الْآيَةُ عَلَى أَنَّ الْعِبْرَةَ بِإِجْمَاعِ الْمُؤْمِنِينَ لأنه تعالى قال في أول الآية</w:t>
      </w:r>
      <w:r>
        <w:rPr>
          <w:b/>
          <w:bCs/>
          <w:rtl w:val="true"/>
          <w:lang w:bidi="ar"/>
        </w:rPr>
        <w:t xml:space="preserve">: </w:t>
      </w:r>
      <w:r>
        <w:rPr>
          <w:b/>
          <w:b/>
          <w:bCs/>
          <w:rtl w:val="true"/>
          <w:lang w:bidi="ar"/>
        </w:rPr>
        <w:t>يا أَيُّهَا الَّذِينَ آمَنُوا ثُمَّ قَالَ</w:t>
      </w:r>
      <w:r>
        <w:rPr>
          <w:b/>
          <w:bCs/>
          <w:rtl w:val="true"/>
          <w:lang w:bidi="ar"/>
        </w:rPr>
        <w:t xml:space="preserve">: </w:t>
      </w:r>
      <w:r>
        <w:rPr>
          <w:b/>
          <w:b/>
          <w:bCs/>
          <w:rtl w:val="true"/>
          <w:lang w:bidi="ar"/>
        </w:rPr>
        <w:t>وَأُولِي الْأَمْرِ مِنْكُمْ فَدَلَّ هَذَا عَلَى أَنَّ الْعِبْرَةَ بِإِجْمَاعِ الْمُؤْمِنِينَ، فَأَمَّا سَائِرُ الْفِرَقِ الَّذِينَ يُشَكُّ فِي إِيمَانِهِمْ فَلَا عِبْرَةَ بِهِمْ</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ذَكَرْنَا أَنَّ قَوْلَهُ</w:t>
      </w:r>
      <w:r>
        <w:rPr>
          <w:b/>
          <w:bCs/>
          <w:rtl w:val="true"/>
          <w:lang w:bidi="ar"/>
        </w:rPr>
        <w:t xml:space="preserve">: </w:t>
      </w:r>
      <w:r>
        <w:rPr>
          <w:b/>
          <w:b/>
          <w:bCs/>
          <w:rtl w:val="true"/>
          <w:lang w:bidi="ar"/>
        </w:rPr>
        <w:t>فَإِنْ تَنازَعْتُمْ فِي شَيْءٍ فَرُدُّوهُ إِلَى اللَّهِ وَالرَّسُولِ يَدُلُّ عَلَى صِحَّةِ الْعَمَلِ بِالْقِيَاسِ، فَنَقُولُ</w:t>
      </w:r>
      <w:r>
        <w:rPr>
          <w:b/>
          <w:bCs/>
          <w:rtl w:val="true"/>
          <w:lang w:bidi="ar"/>
        </w:rPr>
        <w:t xml:space="preserve">: </w:t>
      </w:r>
      <w:r>
        <w:rPr>
          <w:b/>
          <w:b/>
          <w:bCs/>
          <w:rtl w:val="true"/>
          <w:lang w:bidi="ar"/>
        </w:rPr>
        <w:t>كَمَا أَنَّ هَذِهِ الْآيَةَ دَلَّتْ عَلَى هَذَا الْأَصْلِ، فَكَذَلِكَ دَلَّتْ عَلَى مَسَائِلَ كَثِيرَةٍ مِنْ فُرُوعِ الْقَوْلِ بِالْقِيَاسِ، وَنَحْنُ نَذْكُرُ بَعْضَهَا</w:t>
      </w:r>
      <w:r>
        <w:rPr>
          <w:b/>
          <w:bCs/>
          <w:rtl w:val="true"/>
          <w:lang w:bidi="ar"/>
        </w:rPr>
        <w:t>:</w:t>
        <w:br/>
      </w:r>
      <w:r>
        <w:rPr>
          <w:b/>
          <w:b/>
          <w:bCs/>
          <w:rtl w:val="true"/>
          <w:lang w:bidi="ar"/>
        </w:rPr>
        <w:t>الْفَرْعُ الْأَوَّلُ</w:t>
      </w:r>
      <w:r>
        <w:rPr>
          <w:b/>
          <w:bCs/>
          <w:rtl w:val="true"/>
          <w:lang w:bidi="ar"/>
        </w:rPr>
        <w:t xml:space="preserve">: </w:t>
      </w:r>
      <w:r>
        <w:rPr>
          <w:b/>
          <w:b/>
          <w:bCs/>
          <w:rtl w:val="true"/>
          <w:lang w:bidi="ar"/>
        </w:rPr>
        <w:t>قَدْ ذَكَرْنَا أَنَّ قَوْلَهُ</w:t>
      </w:r>
      <w:r>
        <w:rPr>
          <w:b/>
          <w:bCs/>
          <w:rtl w:val="true"/>
          <w:lang w:bidi="ar"/>
        </w:rPr>
        <w:t xml:space="preserve">: </w:t>
      </w:r>
      <w:r>
        <w:rPr>
          <w:b/>
          <w:b/>
          <w:bCs/>
          <w:rtl w:val="true"/>
          <w:lang w:bidi="ar"/>
        </w:rPr>
        <w:t>فَرُدُّوهُ إِلَى اللَّهِ مَعْنَاهُ فَرُدُّوهُ إِلَى وَاقِعَةٍ بَيَّنَ اللَّه حُكْمَهَا، وَلَا بُدَّ وَأَنْ يَكُونَ الْمُرَادُ فَرُدُّوهَا إِلَى وَاقِعَةٍ تُشْبِهُهَا، إِذْ لَوْ كَانَ الْمُرَادُ بِرَدِّهَا رَدَّهَا إِلَى وَاقِعَةٍ تَخَالِفُهَا فِي الصُّورَةِ وَالصِّفَةِ، فَحِينَئِذٍ لَمْ يَكُنْ رَدُّهَا إِلَى بَعْضِ الصُّوَرِ أَوْلَى مِنْ رَدِّهَا إِلَى الْبَاقِي، وَحِينَئِذٍ يَتَعَذَّرُ الرَّدُّ، فَعَلِمْنَا أَنَّهُ لَا بُدَّ وَأَنْ يَكُونَ الْمُرَادُ</w:t>
      </w:r>
      <w:r>
        <w:rPr>
          <w:b/>
          <w:bCs/>
          <w:rtl w:val="true"/>
          <w:lang w:bidi="ar"/>
        </w:rPr>
        <w:t xml:space="preserve">: </w:t>
      </w:r>
      <w:r>
        <w:rPr>
          <w:b/>
          <w:b/>
          <w:bCs/>
          <w:rtl w:val="true"/>
          <w:lang w:bidi="ar"/>
        </w:rPr>
        <w:t>فَرُدُّوهَا إِلَى وَاقِعَةٍ تُشْبِهُهَا فِي الصُّورَةِ وَالصِّفَةِ</w:t>
      </w:r>
      <w:r>
        <w:rPr>
          <w:b/>
          <w:bCs/>
          <w:rtl w:val="true"/>
          <w:lang w:bidi="ar"/>
        </w:rPr>
        <w:t xml:space="preserve">. </w:t>
      </w:r>
      <w:r>
        <w:rPr>
          <w:b/>
          <w:b/>
          <w:bCs/>
          <w:rtl w:val="true"/>
          <w:lang w:bidi="ar"/>
        </w:rPr>
        <w:t>ثُمَّ إِنَّ هَذَا الْمَعْنَى الَّذِي قُلْنَاهُ يُؤَكَّدُ بِالْخَبَرِ وَالْأَثَرِ، أَمَّا الْخَبَرُ</w:t>
      </w:r>
      <w:r>
        <w:rPr>
          <w:b/>
          <w:bCs/>
          <w:rtl w:val="true"/>
          <w:lang w:bidi="ar"/>
        </w:rPr>
        <w:br/>
      </w:r>
      <w:r>
        <w:rPr>
          <w:b/>
          <w:b/>
          <w:bCs/>
          <w:rtl w:val="true"/>
          <w:lang w:bidi="ar"/>
        </w:rPr>
        <w:t>فَإِنَّهُمْ لَمَّا سَأَلُوهُ صَلَّى اللَّه عَلَيْهِ وَسَلَّمَ عَنْ قُبْلَةِ الصَّائِمِ فَقَالَ عَلَيْهِ الصَّلَاةُ وَالسَّلَامُ</w:t>
      </w:r>
      <w:r>
        <w:rPr>
          <w:b/>
          <w:bCs/>
          <w:rtl w:val="true"/>
          <w:lang w:bidi="ar"/>
        </w:rPr>
        <w:t>: «</w:t>
      </w:r>
      <w:r>
        <w:rPr>
          <w:b/>
          <w:b/>
          <w:bCs/>
          <w:rtl w:val="true"/>
          <w:lang w:bidi="ar"/>
        </w:rPr>
        <w:t>أَرَأَيْتَ لَوْ تَمَضْمَضْتَ</w:t>
      </w:r>
      <w:r>
        <w:rPr>
          <w:b/>
          <w:bCs/>
          <w:rtl w:val="true"/>
          <w:lang w:bidi="ar"/>
        </w:rPr>
        <w:t>»</w:t>
        <w:br/>
      </w:r>
      <w:r>
        <w:rPr>
          <w:b/>
          <w:b/>
          <w:bCs/>
          <w:rtl w:val="true"/>
          <w:lang w:bidi="ar"/>
        </w:rPr>
        <w:t>يَعْنِي الْمَضْمَضَةَ مُقَدِّمَةَ الْأَكْلِ، كَمَا أَنَّ الْقُبْلَةَ مُقَدِّمَةُ الْجِمَاعِ، فَكَمَا أَنَّ تِلْكَ الْمَضْمَضَةَ لَمْ تَنْقُضِ الصَّوْمَ، فَكَذَا الْقُبْلَةُ</w:t>
      </w:r>
      <w:r>
        <w:rPr>
          <w:b/>
          <w:bCs/>
          <w:rtl w:val="true"/>
          <w:lang w:bidi="ar"/>
        </w:rPr>
        <w:t>.</w:t>
        <w:br/>
      </w:r>
      <w:r>
        <w:rPr>
          <w:b/>
          <w:b/>
          <w:bCs/>
          <w:rtl w:val="true"/>
          <w:lang w:bidi="ar"/>
        </w:rPr>
        <w:t>وَلَمَّا سَأَلَتْهُ الْخَثْعَمِيَّةُ عَنِ الْحَجِّ فَقَالَ عَلَيْهِ الصَّلَاةُ وَالسَّلَامُ</w:t>
      </w:r>
      <w:r>
        <w:rPr>
          <w:b/>
          <w:bCs/>
          <w:rtl w:val="true"/>
          <w:lang w:bidi="ar"/>
        </w:rPr>
        <w:t xml:space="preserve">: </w:t>
      </w:r>
      <w:r>
        <w:rPr>
          <w:b/>
          <w:b/>
          <w:bCs/>
          <w:rtl w:val="true"/>
          <w:lang w:bidi="ar"/>
        </w:rPr>
        <w:t>أَرَأَيْتِ لَوْ كَانَ عَلَى أَبِيكِ دَيْنٌ فَقَضَيْتِهِ هَلْ يُجْزِي فَقَالَتْ نَعَمْ</w:t>
      </w:r>
      <w:r>
        <w:rPr>
          <w:b/>
          <w:bCs/>
          <w:rtl w:val="true"/>
          <w:lang w:bidi="ar"/>
        </w:rPr>
        <w:t xml:space="preserve">: </w:t>
      </w:r>
      <w:r>
        <w:rPr>
          <w:b/>
          <w:b/>
          <w:bCs/>
          <w:rtl w:val="true"/>
          <w:lang w:bidi="ar"/>
        </w:rPr>
        <w:t>قَالَ عَلَيْهِ الصَّلَاةُ وَالسَّلَامُ</w:t>
      </w:r>
      <w:r>
        <w:rPr>
          <w:b/>
          <w:bCs/>
          <w:rtl w:val="true"/>
          <w:lang w:bidi="ar"/>
        </w:rPr>
        <w:t xml:space="preserve">: </w:t>
      </w:r>
      <w:r>
        <w:rPr>
          <w:b/>
          <w:b/>
          <w:bCs/>
          <w:rtl w:val="true"/>
          <w:lang w:bidi="ar"/>
        </w:rPr>
        <w:t>فَدَيْنُ اللَّه أَحَقُّ بِالْقَضَاءِ</w:t>
      </w:r>
      <w:r>
        <w:rPr>
          <w:b/>
          <w:bCs/>
          <w:rtl w:val="true"/>
          <w:lang w:bidi="ar"/>
        </w:rPr>
        <w:t>»</w:t>
        <w:br/>
      </w:r>
      <w:r>
        <w:rPr>
          <w:b/>
          <w:b/>
          <w:bCs/>
          <w:rtl w:val="true"/>
          <w:lang w:bidi="ar"/>
        </w:rPr>
        <w:t>وَأَمَّا الْأَثَرُ فَمَا رُوِيَ عَنْ عُمَرَ رَضِيَ اللَّه عَنْهُ أَنَّهُ قَالَ</w:t>
      </w:r>
      <w:r>
        <w:rPr>
          <w:b/>
          <w:bCs/>
          <w:rtl w:val="true"/>
          <w:lang w:bidi="ar"/>
        </w:rPr>
        <w:t xml:space="preserve">: </w:t>
      </w:r>
      <w:r>
        <w:rPr>
          <w:b/>
          <w:b/>
          <w:bCs/>
          <w:rtl w:val="true"/>
          <w:lang w:bidi="ar"/>
        </w:rPr>
        <w:t>اعْرِفِ الْأَشْبَاهَ وَالنَّظَائِرَ وَقِسِ الْأُمُورَ بِرَأْيِكَ، فَدَلَّ مَجْمُوعُ مَا ذَكَرْنَاهُ مِنْ دَلَالَةِ هَذِهِ الْآيَةِ وَدَلَالَةِ الْخَبَرِ وَدَلَالَةِ الْأَثَرِ عَلَى أَنَّ قَوْلَهُ</w:t>
      </w:r>
      <w:r>
        <w:rPr>
          <w:b/>
          <w:bCs/>
          <w:rtl w:val="true"/>
          <w:lang w:bidi="ar"/>
        </w:rPr>
        <w:t>:</w:t>
        <w:br/>
      </w:r>
      <w:r>
        <w:rPr>
          <w:b/>
          <w:b/>
          <w:bCs/>
          <w:rtl w:val="true"/>
          <w:lang w:bidi="ar"/>
        </w:rPr>
        <w:t>فَرُدُّوهُ أَمْرٌ بِرَدِّ الشَّيْءِ إِلَى شَبِيهَهُ، وَإِذَا ثَبَتَ هَذَا فَقَدْ جَعَلَ اللَّه الْمُشَابَهَةَ فِي الصُّورَةِ وَالصِّفَةِ دَلِيلًا عَلَى أَنَّ الْحُكْمَ فِي غَيْرِ مَحَلِّ النَّصِّ مُشَابِهٌ لِلْحُكْمِ فِي مَحَلِّ النَّصِّ، وَهَذَا هُوَ الَّذِي يُسَمِّيهِ الشَّافِعِيُّ رَحِمَهُ اللَّه قِيَاسَ الْأَشْبَاهِ، وَيُسَمِّيهِ أَكْثَرُ الْفُقَهَاءِ قِيَاسَ الطَّرْدِ، وَدَلَّتْ هَذِهِ الْآيَةُ عَلَى صِحَّتِهِ لِأَنَّهُ لَمَّا ثَبَتَ بِالدَّلِيلِ أَنَّ الْمُرَادَ مِنْ قَوْلِهِ</w:t>
      </w:r>
      <w:r>
        <w:rPr>
          <w:b/>
          <w:bCs/>
          <w:rtl w:val="true"/>
          <w:lang w:bidi="ar"/>
        </w:rPr>
        <w:t xml:space="preserve">: </w:t>
      </w:r>
      <w:r>
        <w:rPr>
          <w:b/>
          <w:b/>
          <w:bCs/>
          <w:rtl w:val="true"/>
          <w:lang w:bidi="ar"/>
        </w:rPr>
        <w:t>فَرُدُّوهُ هُوَ أَنَّهُ رُدُّوهُ إِلَى شَبِيهِهِ عَلِمْنَا أَنَّ الْأَصْلَ الْمُعَوَّلَ عَلَيْهِ فِي بَابِ الْقِيَاسِ مَحْضُ الْمُشَابَهَةِ، وَهَذَا بَحْثٌ فِيهِ طُولٌ، وَمُرَادُنَا بَيَانُ كَيْفِيَّةِ اسْتِنْبَاطِ الْمَسَائِلِ مِنَ الْآيَاتِ، فَأَمَّا الِاسْتِقْصَاءُ فِيهَا فَمَذْكُورٌ فِي سَائِرِ الْكُتُبِ</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دَلَّتِ الْآيَةُ عَلَى أَنَّ شَرْطَ الِاسْتِدْلَالِ بِالْقِيَاسِ فِي الْمَسْأَلَةِ أَنْ لَا يَكُونَ فِيهَا نَصٌّ مِنَ الْكِتَابِ وَالسُّنَّةِ لِأَنَّ قَوْلَهُ</w:t>
      </w:r>
      <w:r>
        <w:rPr>
          <w:b/>
          <w:bCs/>
          <w:rtl w:val="true"/>
          <w:lang w:bidi="ar"/>
        </w:rPr>
        <w:t xml:space="preserve">: </w:t>
      </w:r>
      <w:r>
        <w:rPr>
          <w:b/>
          <w:b/>
          <w:bCs/>
          <w:rtl w:val="true"/>
          <w:lang w:bidi="ar"/>
        </w:rPr>
        <w:t>فَإِنْ تَنازَعْتُمْ فِي شَيْءٍ فَرُدُّوهُ مُشْعِرٌ بِهَذَا الِاشْتِرَاطِ</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دَلَّتِ الْآيَةُ عَلَى أَنَّهُ إِذَا لَمْ يُوجَدْ فِي الْوَاقِعَةِ نَصٌّ مِنَ الْكِتَابِ وَالسُّنَّةِ وَالْإِجْمَاعِ جَازَ اسْتِعْمَالُ الْقِيَاسِ فِيهِ كَيْفَ كَانَ، وَبَطَلَ بِهِ قَوْلُ مَنْ قَالَ</w:t>
      </w:r>
      <w:r>
        <w:rPr>
          <w:b/>
          <w:bCs/>
          <w:rtl w:val="true"/>
          <w:lang w:bidi="ar"/>
        </w:rPr>
        <w:t xml:space="preserve">: </w:t>
      </w:r>
      <w:r>
        <w:rPr>
          <w:b/>
          <w:b/>
          <w:bCs/>
          <w:rtl w:val="true"/>
          <w:lang w:bidi="ar"/>
        </w:rPr>
        <w:t>لَا يَجُوزُ اسْتِعْمَالُ الْقِيَاسِ فِي الْكَفَّارَاتِ</w:t>
      </w:r>
      <w:r>
        <w:rPr>
          <w:b/>
          <w:bCs/>
          <w:rtl w:val="true"/>
          <w:lang w:bidi="ar"/>
        </w:rPr>
        <w:t xml:space="preserve">/ </w:t>
      </w:r>
      <w:r>
        <w:rPr>
          <w:b/>
          <w:b/>
          <w:bCs/>
          <w:rtl w:val="true"/>
          <w:lang w:bidi="ar"/>
        </w:rPr>
        <w:t>وَالْحُدُودِ وَغَيْرِهِمَا، لِأَنَّ قَوْلَهُ</w:t>
      </w:r>
      <w:r>
        <w:rPr>
          <w:b/>
          <w:bCs/>
          <w:rtl w:val="true"/>
          <w:lang w:bidi="ar"/>
        </w:rPr>
        <w:t xml:space="preserve">: </w:t>
      </w:r>
      <w:r>
        <w:rPr>
          <w:b/>
          <w:b/>
          <w:bCs/>
          <w:rtl w:val="true"/>
          <w:lang w:bidi="ar"/>
        </w:rPr>
        <w:t>فَإِنْ تَنازَعْتُمْ فِي شَيْءٍ عَامٌّ فِي كُلِّ وَاقِعَةٍ لَا نَصَّ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ا قِيلَ لَهُمْ تَعَالَوْا إِلَى مَا أَنْزَلَ اللَّهُ وَإِلَى الرَّسُولِ رَأَيْتَ الْمُنَافِقِينَ يَصُدُّونَ عَنْكَ صُدُودً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رْعُ الرَّابِعُ</w:t>
      </w:r>
      <w:r>
        <w:rPr>
          <w:b/>
          <w:bCs/>
          <w:rtl w:val="true"/>
          <w:lang w:bidi="ar"/>
        </w:rPr>
        <w:t xml:space="preserve">: </w:t>
      </w:r>
      <w:r>
        <w:rPr>
          <w:b/>
          <w:b/>
          <w:bCs/>
          <w:rtl w:val="true"/>
          <w:lang w:bidi="ar"/>
        </w:rPr>
        <w:t>دَلَّتِ الْآيَةُ عَلَى أَنَّ مَنْ أَثْبَتَ الْحُكْمَ فِي صُورَةٍ بِالْقِيَاسِ فَلَا بُدَّ وَأَنْ يَقِيسَهُ عَلَى صُورَةٍ ثَبَتَ الْحُكْمُ فِيهَا بِالنَّصِّ، وَلَا يَجُوزُ أَنْ يَقِيسَهُ عَلَى صُورَةٍ ثَبَتَ الْحُكْمُ فِيهَا بِالْقِيَاسِ لِأَنَّ قَوْلَهُ</w:t>
      </w:r>
      <w:r>
        <w:rPr>
          <w:b/>
          <w:bCs/>
          <w:rtl w:val="true"/>
          <w:lang w:bidi="ar"/>
        </w:rPr>
        <w:t xml:space="preserve">: </w:t>
      </w:r>
      <w:r>
        <w:rPr>
          <w:b/>
          <w:b/>
          <w:bCs/>
          <w:rtl w:val="true"/>
          <w:lang w:bidi="ar"/>
        </w:rPr>
        <w:t>فَرُدُّوهُ إِلَى اللَّهِ وَالرَّسُولِ ظَاهِرُهُ مُشْعِرٌ بِأَنَّهُ يَجِبُ رَدُّهُ إِلَى الْحُكْمِ الَّذِي ثَبَتَ بِنَصِّ اللَّه وَنَصِّ رَسُولِهِ</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دَلَّتِ الْآيَةُ عَلَى أَنَّ الْقِيَاسَ عَلَى الْأَصْلِ الَّذِي ثَبَتَ حُكْمُهُ بِالْقُرْآنِ، وَالْقِيَاسَ عَلَى الْأَصْلِ الَّذِي ثَبَتَ حُكْمُهُ بِالسُّنَّةِ إِذَا تَعَارَضَا كَانَ الْقِيَاسُ عَلَى الْقُرْآنِ مُقَدَّمًا عَلَى الْقِيَاسِ عَلَى الْخَبَرِ لِأَنَّهُ تَعَالَى قَدَّمَ الْكِتَابَ عَلَى السُّنَّةِ فِي قَوْلِهِ</w:t>
      </w:r>
      <w:r>
        <w:rPr>
          <w:b/>
          <w:bCs/>
          <w:rtl w:val="true"/>
          <w:lang w:bidi="ar"/>
        </w:rPr>
        <w:t xml:space="preserve">: </w:t>
      </w:r>
      <w:r>
        <w:rPr>
          <w:b/>
          <w:b/>
          <w:bCs/>
          <w:rtl w:val="true"/>
          <w:lang w:bidi="ar"/>
        </w:rPr>
        <w:t>أَطِيعُوا اللَّهَ وَأَطِيعُوا الرَّسُولَ وَفِي قَوْلِهِ</w:t>
      </w:r>
      <w:r>
        <w:rPr>
          <w:b/>
          <w:bCs/>
          <w:rtl w:val="true"/>
          <w:lang w:bidi="ar"/>
        </w:rPr>
        <w:t xml:space="preserve">: </w:t>
      </w:r>
      <w:r>
        <w:rPr>
          <w:b/>
          <w:b/>
          <w:bCs/>
          <w:rtl w:val="true"/>
          <w:lang w:bidi="ar"/>
        </w:rPr>
        <w:t>فَرُدُّوهُ إِلَى اللَّهِ وَالرَّسُولِ وَكَذَلِكَ فِي خَبَرِ مُعَاذٍ</w:t>
      </w:r>
      <w:r>
        <w:rPr>
          <w:b/>
          <w:bCs/>
          <w:rtl w:val="true"/>
          <w:lang w:bidi="ar"/>
        </w:rPr>
        <w:t>.</w:t>
        <w:br/>
      </w:r>
      <w:r>
        <w:rPr>
          <w:b/>
          <w:b/>
          <w:bCs/>
          <w:rtl w:val="true"/>
          <w:lang w:bidi="ar"/>
        </w:rPr>
        <w:t>الْفَرْعُ السَّادِسُ</w:t>
      </w:r>
      <w:r>
        <w:rPr>
          <w:b/>
          <w:bCs/>
          <w:rtl w:val="true"/>
          <w:lang w:bidi="ar"/>
        </w:rPr>
        <w:t xml:space="preserve">: </w:t>
      </w:r>
      <w:r>
        <w:rPr>
          <w:b/>
          <w:b/>
          <w:bCs/>
          <w:rtl w:val="true"/>
          <w:lang w:bidi="ar"/>
        </w:rPr>
        <w:t>دَلَّتِ الْآيَةُ عَلَى أَنَّهُ إِذَا تَعَارَضَ قِيَاسَانِ أَحَدُهُمَا تَأَيَّدَ بِإِيمَاءٍ فِي كِتَابِ اللَّه وَالْآخَرُ تَأَيَّدَ بِإِيمَاءِ خَبَرٍ مِنْ أَخْبَارِ رَسُولِ اللَّه، فَإِنَّ الْأَوَّلَ مُقَدَّمٌ عَلَى الثَّانِي، يَعْنِي كَمَا ذَكَرْنَاهُ فِي الْفَرْعِ الْخَامِسِ، فَهَذِهِ الْمَسَائِلُ الْأُصُولِيَّةُ اسْتَنْبَطْنَاهَا مِنْ هَذِهِ الْآيَةِ فِي أَقَلَّ مِنْ سَاعَتَيْنِ، وَلَعَلَّ الْإِنْسَانَ إِذَا اسْتَعْمَلَ الْفِكْرَ عَلَى الِاسْتِقْصَاءِ أَمْكَنَهُ اسْتِنْبَاطَ أَكْثَرِ مَسَائِلِ أُصُولِ الْفِقْهِ مِنْ هَذِهِ الْآيَةِ</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ولِي الْأَمْرِ مَعْنَاهُ ذَوُو الْأَمْرِ وَأُولُو جَمْعٌ، وَوَاحِدُهُ ذُو عَلَى غَيْرِ الْقِيَاسِ، كَالنِّسَاءِ وَالْإِبِلِ وَالْخَيْلِ، كُلُّهَا أَسْمَاءٌ لِلْجَمْعِ وَلَا وَاحِدَ لَهُ فِي اللَّفْظِ</w:t>
      </w:r>
      <w:r>
        <w:rPr>
          <w:b/>
          <w:bCs/>
          <w:rtl w:val="true"/>
          <w:lang w:bidi="ar"/>
        </w:rPr>
        <w:t>.</w:t>
        <w:br/>
      </w:r>
      <w:r>
        <w:rPr>
          <w:b/>
          <w:b/>
          <w:bCs/>
          <w:rtl w:val="true"/>
          <w:lang w:bidi="ar"/>
        </w:rPr>
        <w:t>الْمَسْأَلَةُ الرَّابِعَةَ عَ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نْ تَنازَعْتُمْ قَالَ الزَّجَّاجُ</w:t>
      </w:r>
      <w:r>
        <w:rPr>
          <w:b/>
          <w:bCs/>
          <w:rtl w:val="true"/>
          <w:lang w:bidi="ar"/>
        </w:rPr>
        <w:t xml:space="preserve">: </w:t>
      </w:r>
      <w:r>
        <w:rPr>
          <w:b/>
          <w:b/>
          <w:bCs/>
          <w:rtl w:val="true"/>
          <w:lang w:bidi="ar"/>
        </w:rPr>
        <w:t>اخْتَلَفْتُمْ وَقَالَ كُلُّ فَرِيقٍ</w:t>
      </w:r>
      <w:r>
        <w:rPr>
          <w:b/>
          <w:bCs/>
          <w:rtl w:val="true"/>
          <w:lang w:bidi="ar"/>
        </w:rPr>
        <w:t xml:space="preserve">: </w:t>
      </w:r>
      <w:r>
        <w:rPr>
          <w:b/>
          <w:b/>
          <w:bCs/>
          <w:rtl w:val="true"/>
          <w:lang w:bidi="ar"/>
        </w:rPr>
        <w:t>الْقَوْلُ قَوْلِي وَاشْتِقَاقُ الْمُنَازَعَةِ مِنَ النَّزْعِ الَّذِي هُوَ الْجَذْبُ، وَالْمُنَازَعَةُ عِبَارَةٌ عَنْ مُجَاذَبَةِ كُلِّ وَاحِدٍ مِنَ الْخَصْمَيْنِ لِحُجَّةٍ مُصَحِّحَةٍ لِقَوْلِهِ، أَوْ مُحَاوَلَةِ جَذْبِ قَوْلِهِ وَنَزْعِهِ إِيَّاهُ عَمَّا يُفْسِ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كُنْتُمْ تُؤْمِنُونَ بِاللَّهِ وَالْيَوْمِ الْآخِ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وَعِيدُ يُحْتَمَلُ أَنْ يَكُونَ عَائِدًا إِلَى قَوْلِهِ</w:t>
      </w:r>
      <w:r>
        <w:rPr>
          <w:b/>
          <w:bCs/>
          <w:rtl w:val="true"/>
          <w:lang w:bidi="ar"/>
        </w:rPr>
        <w:t xml:space="preserve">: </w:t>
      </w:r>
      <w:r>
        <w:rPr>
          <w:b/>
          <w:b/>
          <w:bCs/>
          <w:rtl w:val="true"/>
          <w:lang w:bidi="ar"/>
        </w:rPr>
        <w:t>أَطِيعُوا اللَّهَ وَأَطِيعُوا الرَّسُولَ وَإِلَى قَوْلِهِ</w:t>
      </w:r>
      <w:r>
        <w:rPr>
          <w:b/>
          <w:bCs/>
          <w:rtl w:val="true"/>
          <w:lang w:bidi="ar"/>
        </w:rPr>
        <w:t>:</w:t>
        <w:br/>
      </w:r>
      <w:r>
        <w:rPr>
          <w:b/>
          <w:b/>
          <w:bCs/>
          <w:rtl w:val="true"/>
          <w:lang w:bidi="ar"/>
        </w:rPr>
        <w:t>فَرُدُّوهُ إِلَى اللَّهِ وَالرَّسُو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إِنْ كُنْتُمْ تُؤْمِنُونَ بِاللَّهِ وَالْيَوْمِ الْآخِرِ يَقْتَضِي أَنَّ مَنْ لَمْ يُطِعِ اللَّه وَالرَّسُولَ لَا يَكُونُ مُؤْمِنًا، وَهَذَا يَقْتَضِي أَنْ يَخْرُجَ الْمُذْنِبُ عَنِ الْإِيمَانِ لَكِنَّهُ مَحْمُولٌ عَلَى التَّهْدِ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خَيْرٌ وَأَحْسَنُ تَأْوِيلًا أَيْ ذَلِكَ الَّذِي أَمَرْتُكُمْ بِهِ فِي هَذِهِ الْآيَةِ خَيْرٌ لَكُمْ وَأَحْسَنُ عَاقِبَةً لَكُمْ لِأَنَّ التَّأْوِيلَ عِبَارَةٌ عَمَّا إِلَيْهِ مَآلُ الشيء ومرجعه وعاقبت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w:t>
        <w:br/>
        <w:t>[</w:t>
      </w:r>
      <w:r>
        <w:rPr>
          <w:b/>
          <w:b/>
          <w:bCs/>
          <w:rtl w:val="true"/>
          <w:lang w:bidi="ar"/>
        </w:rPr>
        <w:t>فِي قَوْلِهِ تَعَالَى أَلَمْ تَرَ إِلَى الَّذِينَ يَزْعُمُونَ أَنَّهُمْ آمَنُوا بِما أُنْزِلَ إِلَيْكَ إلى قوله تعالى ضَلالًا بَعِيداً</w:t>
      </w:r>
      <w:r>
        <w:rPr>
          <w:b/>
          <w:bCs/>
          <w:rtl w:val="true"/>
          <w:lang w:bidi="ar"/>
        </w:rPr>
        <w:t xml:space="preserve">] </w:t>
      </w:r>
      <w:r>
        <w:rPr>
          <w:b/>
          <w:b/>
          <w:bCs/>
          <w:rtl w:val="true"/>
          <w:lang w:bidi="ar"/>
        </w:rPr>
        <w:t>اعْلَمْ أَنَّهُ تَعَالَى لَمَّا أَوْجَبَ فِي الْآيَةِ الْأُولَى عَلَى جَمِيعِ الْمُكَلَّفِينَ أَنْ يُطِيعُوا اللَّه وَيُطِيعُوا الرَّسُولَ ذَكَ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أَنَّ الْمُنَافِقِينَ وَالَّذِينَ فِي قُلُوبِهِمْ مَرَضٌ لَا يُطِيعُونَ الرَّسُولَ وَلَا يَرْضَوْنَ بِحُكْمِهِ، وَإِنَّمَا يُرِيدُونَ حُكْمَ غَيْرِ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زَّعْمُ وَالزَّعَمُ لُغَتَانِ، وَلَا يُسْتَعْمَلَانِ فِي الْأَكْثَرَ إِلَّا فِي الْقَوْلِ الَّذِي لَا يَتَحَقَّقُ</w:t>
      </w:r>
      <w:r>
        <w:rPr>
          <w:b/>
          <w:bCs/>
          <w:rtl w:val="true"/>
          <w:lang w:bidi="ar"/>
        </w:rPr>
        <w:t xml:space="preserve">. </w:t>
      </w:r>
      <w:r>
        <w:rPr>
          <w:b/>
          <w:b/>
          <w:bCs/>
          <w:rtl w:val="true"/>
          <w:lang w:bidi="ar"/>
        </w:rPr>
        <w:t>قَالَ اللَّيْثُ</w:t>
      </w:r>
      <w:r>
        <w:rPr>
          <w:b/>
          <w:bCs/>
          <w:rtl w:val="true"/>
          <w:lang w:bidi="ar"/>
        </w:rPr>
        <w:t>:</w:t>
        <w:br/>
      </w:r>
      <w:r>
        <w:rPr>
          <w:b/>
          <w:b/>
          <w:bCs/>
          <w:rtl w:val="true"/>
          <w:lang w:bidi="ar"/>
        </w:rPr>
        <w:t>أَهْلُ الْعَرَبِيَّةِ يَقُولُونَ زَعَمَ فُلَانٌ إِذَا شَكُّوا فِيهِ فَلَمْ يَعْرِفُوا أَكَذَبَ أَوْ صَدَقَ، فَكَذَلِكَ تَفْسِيرُ قَوْلِهِ</w:t>
      </w:r>
      <w:r>
        <w:rPr>
          <w:b/>
          <w:bCs/>
          <w:rtl w:val="true"/>
          <w:lang w:bidi="ar"/>
        </w:rPr>
        <w:t xml:space="preserve">: </w:t>
      </w:r>
      <w:r>
        <w:rPr>
          <w:b/>
          <w:b/>
          <w:bCs/>
          <w:rtl w:val="true"/>
          <w:lang w:bidi="ar"/>
        </w:rPr>
        <w:t>هَذَا لِلَّهِ بِزَعْمِهِمْ أَيْ بِقَوْلِهِمُ الْكَذِبَ</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زَّعُومُ مِنَ الْغَنَمِ الَّتِي لَا يَعْرِفُونَ أَبِهَا شَحْمٌ أَمْ لا، وقال ابن العربي</w:t>
      </w:r>
      <w:r>
        <w:rPr>
          <w:b/>
          <w:bCs/>
          <w:rtl w:val="true"/>
          <w:lang w:bidi="ar"/>
        </w:rPr>
        <w:t xml:space="preserve">: </w:t>
      </w:r>
      <w:r>
        <w:rPr>
          <w:b/>
          <w:b/>
          <w:bCs/>
          <w:rtl w:val="true"/>
          <w:lang w:bidi="ar"/>
        </w:rPr>
        <w:t>الزَّعْمُ يُسْتَعْمَلُ فِي الْحَقِّ، وَأَنْشَدَ لِأُمَيَّةَ بْنِ الصَّلْتِ</w:t>
      </w:r>
      <w:r>
        <w:rPr>
          <w:b/>
          <w:bCs/>
          <w:rtl w:val="true"/>
          <w:lang w:bidi="ar"/>
        </w:rPr>
        <w:br/>
      </w:r>
      <w:r>
        <w:rPr>
          <w:b/>
          <w:b/>
          <w:bCs/>
          <w:rtl w:val="true"/>
          <w:lang w:bidi="ar"/>
        </w:rPr>
        <w:t xml:space="preserve">وَإِنِّي أَدِينُ لَكُمْ أَنَّهُ </w:t>
      </w:r>
      <w:r>
        <w:rPr>
          <w:b/>
          <w:bCs/>
          <w:rtl w:val="true"/>
          <w:lang w:bidi="ar"/>
        </w:rPr>
        <w:t xml:space="preserve">... </w:t>
      </w:r>
      <w:r>
        <w:rPr>
          <w:b/>
          <w:b/>
          <w:bCs/>
          <w:rtl w:val="true"/>
          <w:lang w:bidi="ar"/>
        </w:rPr>
        <w:t>سَيُنْجِزُكُمْ رَبُّكُمْ مَا زَعَمَ</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الَّذِي فِي هَذِهِ الْآيَةِ الْمُرَادُ بِهِ الْكَذِبُ، لِأَنَّ الْآيَةَ نَزَلَتْ فِي الْمُنَافِقِ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أَسْبَابِ النُّزُولِ وُجُوهًا</w:t>
      </w:r>
      <w:r>
        <w:rPr>
          <w:b/>
          <w:bCs/>
          <w:rtl w:val="true"/>
          <w:lang w:bidi="ar"/>
        </w:rPr>
        <w:t xml:space="preserve">: </w:t>
      </w:r>
      <w:r>
        <w:rPr>
          <w:b/>
          <w:b/>
          <w:bCs/>
          <w:rtl w:val="true"/>
          <w:lang w:bidi="ar"/>
        </w:rPr>
        <w:t>الْأَوَّلُ</w:t>
      </w:r>
      <w:r>
        <w:rPr>
          <w:b/>
          <w:bCs/>
          <w:rtl w:val="true"/>
          <w:lang w:bidi="ar"/>
        </w:rPr>
        <w:t>:</w:t>
        <w:br/>
      </w:r>
      <w:r>
        <w:rPr>
          <w:b/>
          <w:b/>
          <w:bCs/>
          <w:rtl w:val="true"/>
          <w:lang w:bidi="ar"/>
        </w:rPr>
        <w:t>قَالَ كَثِيرٌ مِنَ الْمُفَسِّرِينَ</w:t>
      </w:r>
      <w:r>
        <w:rPr>
          <w:b/>
          <w:bCs/>
          <w:rtl w:val="true"/>
          <w:lang w:bidi="ar"/>
        </w:rPr>
        <w:t xml:space="preserve">: </w:t>
      </w:r>
      <w:r>
        <w:rPr>
          <w:b/>
          <w:b/>
          <w:bCs/>
          <w:rtl w:val="true"/>
          <w:lang w:bidi="ar"/>
        </w:rPr>
        <w:t>نَازَعَ رَجُلٌ مِنَ الْمُنَافِقِينَ رَجُلًا مِنَ الْيَهُودِ فَقَالَ الْيَهُودِيُّ</w:t>
      </w:r>
      <w:r>
        <w:rPr>
          <w:b/>
          <w:bCs/>
          <w:rtl w:val="true"/>
          <w:lang w:bidi="ar"/>
        </w:rPr>
        <w:t xml:space="preserve">: </w:t>
      </w:r>
      <w:r>
        <w:rPr>
          <w:b/>
          <w:b/>
          <w:bCs/>
          <w:rtl w:val="true"/>
          <w:lang w:bidi="ar"/>
        </w:rPr>
        <w:t>بَيْنِي وَبَيْنَكَ أَبُو الْقَاسِمِ، وَقَالَ الْمُنَافِقُ</w:t>
      </w:r>
      <w:r>
        <w:rPr>
          <w:b/>
          <w:bCs/>
          <w:rtl w:val="true"/>
          <w:lang w:bidi="ar"/>
        </w:rPr>
        <w:t xml:space="preserve">: </w:t>
      </w:r>
      <w:r>
        <w:rPr>
          <w:b/>
          <w:b/>
          <w:bCs/>
          <w:rtl w:val="true"/>
          <w:lang w:bidi="ar"/>
        </w:rPr>
        <w:t>بَيْنِي وَبَيْنَكَ كَعْبُ بْنُ الْأَشْرَفِ، وَالسَّبَبُ فِي ذَلِكَ أَنَّ الرَّسُولَ صَلَّى اللَّه عَلَيْهِ وَسَلَّمَ كَانَ يَقْضِي بِالْحَقِّ وَلَا يَلْتَفِتُ إِلَى الرِّشْوَةِ، وَكَعْبَ بْنَ الْأَشْرَفِ كَانَ شَدِيدَ الرَّغْبَةِ فِي الرِّشْوَةِ، وَالْيَهُودِيَّ كَانَ مُحِقًّا، وَالْمُنَافِقَ كَانَ مُبْطِلًا، فَلِهَذَا الْمَعْنَى كَانَ الْيَهُودِيُّ يُرِيدُ التَّحَاكُمَ إِلَى الرَّسُولِ، وَالْمُنَافِقُ كَانَ يُرِيدُ كَعْبَ بْنَ الْأَشْرَفِ، ثُمَّ أَصَرَّ الْيَهُودِيُّ عَلَى قَوْلِهِ، فَذَهَبَا إِلَيْهِ صَلَّى اللَّه عَلَيْهِ وَسَلَّمَ، فَحَكَمَ الرَّسُولُ عَلَيْهِ الصَّلَاةُ وَالسَّلَامُ لِلْيَهُودِيِّ</w:t>
      </w:r>
      <w:r>
        <w:rPr>
          <w:b/>
          <w:bCs/>
          <w:rtl w:val="true"/>
          <w:lang w:bidi="ar"/>
        </w:rPr>
        <w:t xml:space="preserve">/ </w:t>
      </w:r>
      <w:r>
        <w:rPr>
          <w:b/>
          <w:b/>
          <w:bCs/>
          <w:rtl w:val="true"/>
          <w:lang w:bidi="ar"/>
        </w:rPr>
        <w:t>عَلَى الْمُنَافِقِ، فَقَالَ الْمُنَافِقُ لَا أَرْضَى انْطَلِقْ بِنَا إِلَى أَبِي بَكْرٍ، فَحَكَمَ أَبُو بَكْرٍ رَضِيَ اللَّه عَنْهُ لِلْيَهُودِيِّ فَلَمْ يَرْضَ الْمُنَافِقُ، وَقَالَ الْمُنَافِقُ</w:t>
      </w:r>
      <w:r>
        <w:rPr>
          <w:b/>
          <w:bCs/>
          <w:rtl w:val="true"/>
          <w:lang w:bidi="ar"/>
        </w:rPr>
        <w:t xml:space="preserve">: </w:t>
      </w:r>
      <w:r>
        <w:rPr>
          <w:b/>
          <w:b/>
          <w:bCs/>
          <w:rtl w:val="true"/>
          <w:lang w:bidi="ar"/>
        </w:rPr>
        <w:t>بَيْنِي وَبَيْنَكَ عُمَرُ، فَصَارَا إِلَى عُمَرَ فَأَخْبَرَهُ الْيَهُودِيُّ أَنَّ الرَّسُولَ عَلَيْهِ الصَّلَاةُ وَالسَّلَامُ وَأَبَا بَكْرٍ حَكَمَا عَلَى الْمُنَافِقِ فَلَمْ يَرْضَ بِحُكْمِهِمَا، فَقَالَ لِلْمُنَافِقِ</w:t>
      </w:r>
      <w:r>
        <w:rPr>
          <w:b/>
          <w:bCs/>
          <w:rtl w:val="true"/>
          <w:lang w:bidi="ar"/>
        </w:rPr>
        <w:t xml:space="preserve">: </w:t>
      </w:r>
      <w:r>
        <w:rPr>
          <w:b/>
          <w:b/>
          <w:bCs/>
          <w:rtl w:val="true"/>
          <w:lang w:bidi="ar"/>
        </w:rPr>
        <w:t>أَهَكَذَا فَقَالَ نَعَمْ، قَالَ</w:t>
      </w:r>
      <w:r>
        <w:rPr>
          <w:b/>
          <w:bCs/>
          <w:rtl w:val="true"/>
          <w:lang w:bidi="ar"/>
        </w:rPr>
        <w:t xml:space="preserve">: </w:t>
      </w:r>
      <w:r>
        <w:rPr>
          <w:b/>
          <w:b/>
          <w:bCs/>
          <w:rtl w:val="true"/>
          <w:lang w:bidi="ar"/>
        </w:rPr>
        <w:t>اصْبِرَا إِنَّ لِي حَاجَةً أَدْخُلُ فَأَقْضِيهَا وَأَخْرُجُ إِلَيْكُمَا</w:t>
      </w:r>
      <w:r>
        <w:rPr>
          <w:b/>
          <w:bCs/>
          <w:rtl w:val="true"/>
          <w:lang w:bidi="ar"/>
        </w:rPr>
        <w:t xml:space="preserve">. </w:t>
      </w:r>
      <w:r>
        <w:rPr>
          <w:b/>
          <w:b/>
          <w:bCs/>
          <w:rtl w:val="true"/>
          <w:lang w:bidi="ar"/>
        </w:rPr>
        <w:t>فَدَخَلَ فَأَخَذَ سَيْفَهُ ثُمَّ خَرَجَ إِلَيْهِمَا فَضَرَبَ بِهِ الْمُنَافِقَ حَتَّى بَرَدَ وَهَرَبَ الْيَهُودِيُّ، فَجَاءَ أَهْلُ الْمُنَافِقِ فَشَكَوْا عُمَرَ إِلَى النَّبِيِّ صَلَّى اللَّه عَلَيْهِ وَسَلَّمَ فَسَأَلَ عُمَرَ عَنْ قِصَّتِهِ، فَقَالَ عُمَرُ</w:t>
      </w:r>
      <w:r>
        <w:rPr>
          <w:b/>
          <w:bCs/>
          <w:rtl w:val="true"/>
          <w:lang w:bidi="ar"/>
        </w:rPr>
        <w:t xml:space="preserve">: </w:t>
      </w:r>
      <w:r>
        <w:rPr>
          <w:b/>
          <w:b/>
          <w:bCs/>
          <w:rtl w:val="true"/>
          <w:lang w:bidi="ar"/>
        </w:rPr>
        <w:t>إِنَّهُ رَدَّ حُكْمَكَ يَا رَسُولَ اللَّه، فَجَاءَ جِبْرِيلُ عَلَيْهِ السَّلَامُ فِي الْحَالِ وَقَالَ</w:t>
      </w:r>
      <w:r>
        <w:rPr>
          <w:b/>
          <w:bCs/>
          <w:rtl w:val="true"/>
          <w:lang w:bidi="ar"/>
        </w:rPr>
        <w:t xml:space="preserve">: </w:t>
      </w:r>
      <w:r>
        <w:rPr>
          <w:b/>
          <w:b/>
          <w:bCs/>
          <w:rtl w:val="true"/>
          <w:lang w:bidi="ar"/>
        </w:rPr>
        <w:t>إِنَّهُ الْفَارُوقُ فَرَّقَ بَيْنَ الْحَقِّ وَالْبَاطِلِ، فَقَالَ النَّبِيُّ صَلَّى اللَّه عَلَيْهِ وَسَلَّمَ لِعُمَرَ</w:t>
      </w:r>
      <w:r>
        <w:rPr>
          <w:b/>
          <w:bCs/>
          <w:rtl w:val="true"/>
          <w:lang w:bidi="ar"/>
        </w:rPr>
        <w:t>: «</w:t>
      </w:r>
      <w:r>
        <w:rPr>
          <w:b/>
          <w:b/>
          <w:bCs/>
          <w:rtl w:val="true"/>
          <w:lang w:bidi="ar"/>
        </w:rPr>
        <w:t>أَنْتَ الْفَارُوقُ</w:t>
      </w:r>
      <w:r>
        <w:rPr>
          <w:b/>
          <w:bCs/>
          <w:rtl w:val="true"/>
          <w:lang w:bidi="ar"/>
        </w:rPr>
        <w:t>»</w:t>
        <w:br/>
      </w:r>
      <w:r>
        <w:rPr>
          <w:b/>
          <w:b/>
          <w:bCs/>
          <w:rtl w:val="true"/>
          <w:lang w:bidi="ar"/>
        </w:rPr>
        <w:t>وَعَلَى هَذَا الْقَوْلِ الطَّاغُوتُ هُوَ كَعْبُ بْنُ الْأَشْرَفِ</w:t>
      </w:r>
      <w:r>
        <w:rPr>
          <w:b/>
          <w:bCs/>
          <w:rtl w:val="true"/>
          <w:lang w:bidi="ar"/>
        </w:rPr>
        <w:t>.</w:t>
        <w:br/>
      </w:r>
      <w:r>
        <w:rPr>
          <w:b/>
          <w:b/>
          <w:bCs/>
          <w:rtl w:val="true"/>
          <w:lang w:bidi="ar"/>
        </w:rPr>
        <w:t>الرِّوَايَةُ الثَّانِيَةُ</w:t>
      </w:r>
      <w:r>
        <w:rPr>
          <w:b/>
          <w:bCs/>
          <w:rtl w:val="true"/>
          <w:lang w:bidi="ar"/>
        </w:rPr>
        <w:t xml:space="preserve">: </w:t>
      </w:r>
      <w:r>
        <w:rPr>
          <w:b/>
          <w:b/>
          <w:bCs/>
          <w:rtl w:val="true"/>
          <w:lang w:bidi="ar"/>
        </w:rPr>
        <w:t>فِي سَبَبِ نُزُولِ هَذِهِ الْآيَةِ أَنَّهُ أَسْلَمَ نَاسٌ مِنَ الْيَهُودِ وَنَافَقَ بَعْضُهُمْ،</w:t>
      </w:r>
      <w:r>
        <w:rPr>
          <w:b/>
          <w:bCs/>
          <w:rtl w:val="true"/>
          <w:lang w:bidi="ar"/>
        </w:rPr>
        <w:br/>
      </w:r>
      <w:r>
        <w:rPr>
          <w:b/>
          <w:b/>
          <w:bCs/>
          <w:rtl w:val="true"/>
          <w:lang w:bidi="ar"/>
        </w:rPr>
        <w:t>وَكَانَتْ قُرَيْظَةُ وَالنَّضِيرُ فِي الْجَاهِلِيَّةِ إِذَا قَتَلَ قُرَظِيٌّ نَضَرِيًّا قُتِلَ بِهِ وَأُخِذَ مِنْهُ دِيَةٌ مِائَةُ وَسْقٍ مِنْ تَمْرٍ، وَإِذَا قَتَلَ نَضَرِيٌّ قُرَظِيًّا لَمْ يُقْتَلْ بِهِ، لَكِنْ أَعْطَىَ دِيَتَهُ سِتِّينَ وَسْقًا مِنَ التَّمْرِ، وَكَانَ بَنُو النَّضِيرِ أَشْرَفَ وَهُمْ حُلَفَاءُ الْأَوْسِ، وَقُرَيْظَةُ حُلَفَاءُ الْخَزْرَجِ، فَلَمَّا هَاجَرَ الرَّسُولُ عَلَيْهِ الصَّلَاةُ وَالسَّلَامُ إِلَى الْمَدِينَةِ قَتَلَ نَضَرِيٌّ قُرَظِيًّا فَاخْتَصَمَا فِيهِ، فَقَالَتْ بَنُو النَّضِيرِ</w:t>
      </w:r>
      <w:r>
        <w:rPr>
          <w:b/>
          <w:bCs/>
          <w:rtl w:val="true"/>
          <w:lang w:bidi="ar"/>
        </w:rPr>
        <w:t xml:space="preserve">: </w:t>
      </w:r>
      <w:r>
        <w:rPr>
          <w:b/>
          <w:b/>
          <w:bCs/>
          <w:rtl w:val="true"/>
          <w:lang w:bidi="ar"/>
        </w:rPr>
        <w:t>لَا قِصَاصَ عَلَيْنَا، إِنَّمَا عَلَيْنَا سِتُّونَ وَسْقًا مِنْ تَمْرٍ عَلَى مَا اصْطَلَحْنَا عَلَيْهِ مِنْ قَبْلُ، وَقَالَتِ الْخَزْرَجُ</w:t>
      </w:r>
      <w:r>
        <w:rPr>
          <w:b/>
          <w:bCs/>
          <w:rtl w:val="true"/>
          <w:lang w:bidi="ar"/>
        </w:rPr>
        <w:t xml:space="preserve">: </w:t>
      </w:r>
      <w:r>
        <w:rPr>
          <w:b/>
          <w:b/>
          <w:bCs/>
          <w:rtl w:val="true"/>
          <w:lang w:bidi="ar"/>
        </w:rPr>
        <w:t>هَذَا حُكْمُ الْجَاهِلِيَّةِ، وَنَحْنُ وَأَنْتُمُ الْيَوْمَ إِخْوَةٌ، وَدِينُنَا وَاحِدٌ وَلَا فَضْلَ بَيْنَنَا، فَأَبَى بَنُو النَّضِيرِ ذَلِكَ، فَقَالَ الْمُنَافِقُونَ</w:t>
      </w:r>
      <w:r>
        <w:rPr>
          <w:b/>
          <w:bCs/>
          <w:rtl w:val="true"/>
          <w:lang w:bidi="ar"/>
        </w:rPr>
        <w:t xml:space="preserve">: </w:t>
      </w:r>
      <w:r>
        <w:rPr>
          <w:b/>
          <w:b/>
          <w:bCs/>
          <w:rtl w:val="true"/>
          <w:lang w:bidi="ar"/>
        </w:rPr>
        <w:t>انْطَلِقُوا إِلَى أَبِي بُرْدَةَ الْكَاهِنِ الْأَسْلَمِيِّ، وَقَالَ الْمُسْلِمُونَ</w:t>
      </w:r>
      <w:r>
        <w:rPr>
          <w:b/>
          <w:bCs/>
          <w:rtl w:val="true"/>
          <w:lang w:bidi="ar"/>
        </w:rPr>
        <w:t xml:space="preserve">: </w:t>
      </w:r>
      <w:r>
        <w:rPr>
          <w:b/>
          <w:b/>
          <w:bCs/>
          <w:rtl w:val="true"/>
          <w:lang w:bidi="ar"/>
        </w:rPr>
        <w:t>بَلْ إِلَى رَسُولِ اللَّه صَلَّى اللَّه عَلَيْهِ وَسَلَّمَ، فَأَبَى الْمُنَافِقُونَ وَانْطَلَقُوا إِلَى الْكَاهِنِ لِيَحْكُمَ بَيْنَهُمْ، فَأَنْزَلَ اللَّه تَعَالَى هَذِهِ الْآيَةَ، وَدَعَا الرَّسُولُ عَلَيْهِ الصَّلَاةُ وَالسَّلَامُ الْكَاهِنَ إِلَى الْإِسْلَامِ فَأَسْلَمَ، هَذَا قَوْلُ السُّدِّيِّ،</w:t>
      </w:r>
      <w:r>
        <w:rPr>
          <w:b/>
          <w:bCs/>
          <w:rtl w:val="true"/>
          <w:lang w:bidi="ar"/>
        </w:rPr>
        <w:br/>
      </w:r>
      <w:r>
        <w:rPr>
          <w:b/>
          <w:b/>
          <w:bCs/>
          <w:rtl w:val="true"/>
          <w:lang w:bidi="ar"/>
        </w:rPr>
        <w:t>وَعَلَى هَذَا الْقَوْلِ الطَّاغُوتُ هُوَ الْكَاهِنُ</w:t>
      </w:r>
      <w:r>
        <w:rPr>
          <w:b/>
          <w:bCs/>
          <w:rtl w:val="true"/>
          <w:lang w:bidi="ar"/>
        </w:rPr>
        <w:t>.</w:t>
        <w:br/>
      </w:r>
      <w:r>
        <w:rPr>
          <w:b/>
          <w:b/>
          <w:bCs/>
          <w:rtl w:val="true"/>
          <w:lang w:bidi="ar"/>
        </w:rPr>
        <w:t>الرِّوَايَةُ الثَّالِثَ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رَجُلًا مِنَ الْمُسْلِمِينَ كَانَ لَهُ عَلَى رَجُلٍ مِنَ الْمُنَافِقِينَ حَقٌّ، فَدَعَاهُ الْمُنَ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وَثَنٍ كَانَ أَهْلُ الْجَاهِلِيَّةِ يَتَحَاكَمُونَ إِلَيْهِ، وَرَجُلٌ قَائِمٌ يُتَرْجِمُ الْأَبَاطِيلَ عَنِ الْوَثَنِ، فَالْمُرَادُ بِالطَّاغُوتِ هُوَ ذَلِكَ الرَّجُلُ</w:t>
      </w:r>
      <w:r>
        <w:rPr>
          <w:b/>
          <w:bCs/>
          <w:rtl w:val="true"/>
          <w:lang w:bidi="ar"/>
        </w:rPr>
        <w:t>.</w:t>
        <w:br/>
      </w:r>
      <w:r>
        <w:rPr>
          <w:b/>
          <w:b/>
          <w:bCs/>
          <w:rtl w:val="true"/>
          <w:lang w:bidi="ar"/>
        </w:rPr>
        <w:t>الرِّوَايَةُ الرَّابِعَةُ</w:t>
      </w:r>
      <w:r>
        <w:rPr>
          <w:b/>
          <w:bCs/>
          <w:rtl w:val="true"/>
          <w:lang w:bidi="ar"/>
        </w:rPr>
        <w:t xml:space="preserve">: </w:t>
      </w:r>
      <w:r>
        <w:rPr>
          <w:b/>
          <w:b/>
          <w:bCs/>
          <w:rtl w:val="true"/>
          <w:lang w:bidi="ar"/>
        </w:rPr>
        <w:t>كَانُوا يَتَحَاكَمُونَ إِلَى الْأَوْثَانِ، وَكَانَ طَرِيقُهُمْ أَنَّهُمْ يَضْرِبُونَ الْقِدَاحَ بِحَضْرَةِ الْوَثَنِ، فَمَا خَرَجَ عَلَى الْقِدَاحِ عَمِلُوا بِهِ، وَعَلَى هَذَا الْقَوْلِ فَالطَّاغُوتُ هُوَ الْوَثَنُ</w:t>
      </w:r>
      <w:r>
        <w:rPr>
          <w:b/>
          <w:bCs/>
          <w:rtl w:val="true"/>
          <w:lang w:bidi="ar"/>
        </w:rPr>
        <w:t>.</w:t>
        <w:br/>
      </w:r>
      <w:r>
        <w:rPr>
          <w:b/>
          <w:b/>
          <w:bCs/>
          <w:rtl w:val="true"/>
          <w:lang w:bidi="ar"/>
        </w:rPr>
        <w:t>وَاعْلَمْ أَنَّ الْمُفَسِّرِينَ اتَّفَقُوا عَلَى أَنَّ هَذِهِ الْآيَةَ نَزَلَتْ فِي بَعْضِ الْمُنَافِقِينَ، ثُمَّ قَالَ أَبُو مُسْلِمٍ</w:t>
      </w:r>
      <w:r>
        <w:rPr>
          <w:b/>
          <w:bCs/>
          <w:rtl w:val="true"/>
          <w:lang w:bidi="ar"/>
        </w:rPr>
        <w:t xml:space="preserve">: </w:t>
      </w:r>
      <w:r>
        <w:rPr>
          <w:b/>
          <w:b/>
          <w:bCs/>
          <w:rtl w:val="true"/>
          <w:lang w:bidi="ar"/>
        </w:rPr>
        <w:t>ظَاهِرُ الْآيَةِ يَدُلُّ عَلَى أَنَّهُ كَانَ مُنَافِقًا مِنْ أَهْلِ الْكِتَابِ، مِثْلَ أَنَّهُ كَانَ يَهُودِيًّا فَأَظْهَرَ الْإِسْلَامَ عَلَى سَبِيلِ النِّفَاقِ لِأَنَّ قَوْلَهُ تَعَالَى</w:t>
      </w:r>
      <w:r>
        <w:rPr>
          <w:b/>
          <w:bCs/>
          <w:rtl w:val="true"/>
          <w:lang w:bidi="ar"/>
        </w:rPr>
        <w:t>:</w:t>
        <w:br/>
      </w:r>
      <w:r>
        <w:rPr>
          <w:b/>
          <w:b/>
          <w:bCs/>
          <w:rtl w:val="true"/>
          <w:lang w:bidi="ar"/>
        </w:rPr>
        <w:t>يَزْعُمُونَ أَنَّهُمْ آمَنُوا بِما أُنْزِلَ إِلَيْكَ وَما أُنْزِلَ مِنْ قَبْلِكَ إِنَّمَا يَلِيقُ بِمِثْلِ هَذَا الْمُنَافِ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قْصُودُ الْكَلَامِ أَنَّ بَعْضَ النَّاسِ أَرَادَ أَنْ يَتَحَاكَمَ إِلَى بَعْضِ أَهْلِ الطُّغْيَانِ وَلَمْ يُرِدِ التَّحَاكُمَ إِلَى مُحَمَّدٍ صَلَّى اللَّه عَلَيْهِ وَسَلَّ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جِبُ أَنْ يَكُونَ التَّحَاكُمُ إِلَى هَذَا الطَّاغُوتِ كَالْكُفْرِ، وَعَدَمُ الرِّضَا بِحُكْمِ مُحَمَّدٍ عَلَيْهِ الصَّلَاةُ وَالسَّلَامُ كُفْرٌ،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يُرِيدُونَ أَنْ يَتَحاكَمُوا إِلَى الطَّاغُوتِ وَقَدْ أُمِرُوا أَنْ يَكْفُرُوا بِهِ فَجَعَلَ التَّحَاكُمَ إِلَى الطَّاغُوتِ يَكُونُ إِيمَانًا بِهِ، وَلَا شَكَّ أَنَّ الْإِيمَانَ بِالطَّاغُوتِ كُفْرٌ باللَّه، كما أن الكفر بالطغوت إِيمَانٌ ب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وَرَبِّكَ لَا يُؤْمِنُونَ حَتَّى يُحَكِّمُوكَ فِيما شَجَرَ بَيْنَهُمْ إِلَى قَوْلِهِ</w:t>
      </w:r>
      <w:r>
        <w:rPr>
          <w:b/>
          <w:bCs/>
          <w:rtl w:val="true"/>
          <w:lang w:bidi="ar"/>
        </w:rPr>
        <w:t xml:space="preserve">: </w:t>
      </w:r>
      <w:r>
        <w:rPr>
          <w:b/>
          <w:b/>
          <w:bCs/>
          <w:rtl w:val="true"/>
          <w:lang w:bidi="ar"/>
        </w:rPr>
        <w:t xml:space="preserve">وَيُسَلِّمُوا تَسْلِيماً </w:t>
      </w:r>
      <w:r>
        <w:rPr>
          <w:b/>
          <w:bCs/>
          <w:rtl w:val="true"/>
          <w:lang w:bidi="ar"/>
        </w:rPr>
        <w:t>[</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وَهَذَا نَصٌّ فِي تَكْفِيرِ مَنْ لَمْ يَرْضَ بِحُكْمِ الرَّسُولِ عَلَيْهِ الصَّلَاةُ وَالسَّلَامُ</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لْيَحْذَرِ الَّذِينَ يُخالِفُونَ عَنْ أَمْرِهِ أَنْ تُصِيبَهُمْ فِتْنَةٌ أَوْ يُصِيبَهُمْ عَذابٌ أَلِيمٌ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وَهَذَا يَدُلُّ عَلَى أَنَّ مُخَالَفَتَهُ مَعْصِيَةٌ عَظِيمَةٌ، وَفِي هَذِهِ الْآيَاتِ دَلَائِلُ عَلَى أَنَّ مَنْ رَدَّ شَيْئًا مِنْ أَوَامِرِ اللَّه أَوْ أَوَامِرِ الرَّسُولِ عَلَيْهِ الصَّلَاةُ وَالسَّلَامُ فَهُوَ خَارِجٌ عَنِ الْإِسْلَامِ، سَوَاءٌ رَدَّهُ مِنْ جِهَةِ الشَّكِّ أَوْ مِنْ جِهَةِ التَّمَرُّدِ، وَذَلِكَ يُوجِبُ صِحَّةَ مَا ذَهَبَتِ الصَّحَابَةُ إِلَيْهِ مِنَ الْحُكْمِ بِارْتِدَادِ مَانِعِي الزَّكَاةِ وَقَتْلِهِمْ وَسَبْيِ ذَرَارِيِّ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يُرِيدُ الشَّيْطانُ أَنْ يُضِلَّهُمْ ضَلالًا بَعِيداً يَدُلُّ عَلَى أَنَّ كُفْرَ الْكَافِرِ لَيْسَ بِخَلْقِ اللَّه وَلَا بِإِرَادَتِ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خَلَقَ اللَّه الْكُفْرَ فِي الْكَافِرِ وَأَرَادَهُ مِنْهُ فَأَيُّ تَأْثِيرٍ لِلشَّيْطَانِ فِيهِ، وَإِذَا لَمْ يَكُنْ لَهُ فِيهِ تَأْثِيرٌ فَلِمَ ذَمَّهُ عَلَيْهِ؟ الثَّانِي</w:t>
      </w:r>
      <w:r>
        <w:rPr>
          <w:b/>
          <w:bCs/>
          <w:rtl w:val="true"/>
          <w:lang w:bidi="ar"/>
        </w:rPr>
        <w:t xml:space="preserve">: </w:t>
      </w:r>
      <w:r>
        <w:rPr>
          <w:b/>
          <w:b/>
          <w:bCs/>
          <w:rtl w:val="true"/>
          <w:lang w:bidi="ar"/>
        </w:rPr>
        <w:t>أَنَّهُ تَعَالَى ذَمَّ الشَّيْطَانَ بِسَبَبِ أَنَّهُ يُرِيدُ هَذِهِ الضَّلَالَةَ؟ فَلَوْ كَانَ تَعَالَى مُرِيدًا لَهَا لَكَانَ هُوَ بِالذَّمِّ أَوْلَى مِنْ حَيْثُ أَنَّ كُلَّ مَنْ عَابَ شَيْئًا ثُمَّ فَعَلَهُ كَانَ بِالذَّمِّ أَوْلَى قَالَ تَعَالَى</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
          <w:bCs/>
          <w:rtl w:val="true"/>
          <w:lang w:bidi="ar"/>
        </w:rPr>
        <w:t>الصَّفِّ</w:t>
      </w:r>
      <w:r>
        <w:rPr>
          <w:b/>
          <w:bCs/>
          <w:rtl w:val="true"/>
          <w:lang w:bidi="ar"/>
        </w:rPr>
        <w:t xml:space="preserve">: </w:t>
      </w:r>
      <w:r>
        <w:rPr>
          <w:b/>
          <w:bCs/>
          <w:lang w:bidi="ar"/>
        </w:rPr>
        <w:t>3</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تَعَالَى فِي أَوَّلِ الْآيَةِ صَرِيحٌ فِي إِظْهَارِ التَّعَجُّبِ مِنْ أَنَّهُمْ كَيْفَ تَحَاكَمُوا إِلَى الطَّاغُوتِ مَعَ أَنَّهُمْ قَدْ أُمِرُوا أَنْ يَكْفُرُوا بِهِ، وَلَوْ كَانَ ذَلِكَ التَّحَاكُمُ بِخَلْقِ اللَّه لَمَا بَقِيَ التعجب، فانه يقال</w:t>
      </w:r>
      <w:r>
        <w:rPr>
          <w:b/>
          <w:bCs/>
          <w:rtl w:val="true"/>
          <w:lang w:bidi="ar"/>
        </w:rPr>
        <w:t xml:space="preserve">: </w:t>
      </w:r>
      <w:r>
        <w:rPr>
          <w:b/>
          <w:b/>
          <w:bCs/>
          <w:rtl w:val="true"/>
          <w:lang w:bidi="ar"/>
        </w:rPr>
        <w:t>إنما فعلوا لا جل أَنَّكَ خَلَقْتَ ذَلِكَ الْفِعْلَ فِيهِمْ وَأَرَدْتَهُ مِنْهُمْ، بَلِ التَّعَجُّبُ مِنْ هَذَا التَّعَجُّبِ أَوْلَى، فَإِنَّ مَنْ فَعَلَ ذَلِكَ فِيهِمْ ثُمَّ أَخَذَ يَتَعَجَّبُ مِنْهُمْ أَنَّهُمْ كَيْفَ فَعَلُوا ذَلِكَ كَانَ التَّعَجُّبُ مِنْ هَذَا التَّعَجُّبِ أَوْلَى</w:t>
      </w:r>
      <w:r>
        <w:rPr>
          <w:b/>
          <w:bCs/>
          <w:rtl w:val="true"/>
          <w:lang w:bidi="ar"/>
        </w:rPr>
        <w:t>.</w:t>
        <w:br/>
      </w:r>
      <w:r>
        <w:rPr>
          <w:b/>
          <w:b/>
          <w:bCs/>
          <w:rtl w:val="true"/>
          <w:lang w:bidi="ar"/>
        </w:rPr>
        <w:t>وَاعْلَمْ أَنَّ حَاصِلَ هَذَا الِاسْتِدْلَالِ يَرْجِعُ إِلَى التَّمَسُّكِ بِطَرِيقَةِ الْمَدْحِ أَوِ الذَّمِّ، وَقَدْ عَرَفْتَ مِنَّا أَنَّا لَا نَقْدَحُ فِي هَذِهِ الطَّرِيقَةِ إِلَّا بِالْمُعَارَضَةِ بِالْعِلْمِ وَالدَّاعِي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قِيلَ لَهُمْ تَعالَوْا إِلى مَا أَنْزَلَ اللَّهُ وَإِلَى الرَّسُولِ رَأَيْتَ الْمُنافِقِينَ يَصُدُّونَ عَنْكَ صُدُوداً 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أَصَابَتْهُمْ مُصِيبَةٌ بِمَا قَدَّمَتْ أَيْدِيهِمْ ثُمَّ جَاءُوكَ يَحْلِفُونَ بِاللَّهِ إِنْ أَرَدْنَا إِلَّا إِحْسَانًا وَتَوْفِيقً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ولَئِكَ الَّذِينَ يَعْلَمُ اللَّهُ مَا فِي قُلُوبِهِمْ فَأَعْرِضْ عَنْهُمْ وَعِظْهُمْ وَقُلْ لَهُمْ فِي أَنْفُسِهِمْ قَوْلًا بَلِيغً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بَيَّنَ فِي الْآيَةِ الْأُولَى رَغْبَةَ الْمُنَافِقِينَ فِي التَّحَاكُمِ إِلَى الطَّاغُوتِ، وَبَيَّنَ بِهَذِهِ الْآيَةِ نُفْرَتَهُمْ عَنِ التَّحَاكُمِ إِلَى الرَّسُولِ صَلَّى اللَّه عَلَيْهِ وَسَلَّمَ</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إِنَّمَا صَدَّ الْمُنَافِقُونَ عَنْ حُكْمِ الرَّسُولِ عَلَيْهِ الصَّلَاةُ وَالسَّلَامُ لِأَنَّهُمْ كَانُوا ظَالِمِينَ، وَعَلِمُوا أَنَّهُ لَا يَأْخُذُ الرِّشَا وَأَنَّهُ لَا يَحْكُمُ إِلَّا بِمُرِّ الْحُكْمِ، وَقِيلَ</w:t>
      </w:r>
      <w:r>
        <w:rPr>
          <w:b/>
          <w:bCs/>
          <w:rtl w:val="true"/>
          <w:lang w:bidi="ar"/>
        </w:rPr>
        <w:t xml:space="preserve">: </w:t>
      </w:r>
      <w:r>
        <w:rPr>
          <w:b/>
          <w:b/>
          <w:bCs/>
          <w:rtl w:val="true"/>
          <w:lang w:bidi="ar"/>
        </w:rPr>
        <w:t>كَانَ ذَلِكَ الصَّدُّ لِعَدَاوَتِهِمْ فِي الدِّ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صُدُّونَ عَنْكَ صُدُودًا، أَيْ يُعْرِضُونَ عَنْكَ، وَذِكْرُ الْمَصْدَرِ لِلتَّأْكِيدِ والمبالغة كأنه قيل</w:t>
      </w:r>
      <w:r>
        <w:rPr>
          <w:b/>
          <w:bCs/>
          <w:rtl w:val="true"/>
          <w:lang w:bidi="ar"/>
        </w:rPr>
        <w:t>:</w:t>
        <w:br/>
      </w:r>
      <w:r>
        <w:rPr>
          <w:b/>
          <w:b/>
          <w:bCs/>
          <w:rtl w:val="true"/>
          <w:lang w:bidi="ar"/>
        </w:rPr>
        <w:t>صدودا أي صدود</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فَكَيْفَ إِذا أَصابَتْهُمْ مُصِيبَةٌ بِما قَدَّمَتْ أَيْدِيهِمْ ثُمَّ جاؤُكَ يَحْلِفُونَ بِاللَّهِ إِنْ أَرَدْنا إِلاَّ إِحْساناً وَتَوْفِيقاً </w:t>
      </w:r>
      <w:r>
        <w:rPr>
          <w:b/>
          <w:bCs/>
          <w:rtl w:val="true"/>
          <w:lang w:bidi="ar"/>
        </w:rPr>
        <w:t>(</w:t>
      </w:r>
      <w:r>
        <w:rPr>
          <w:b/>
          <w:bCs/>
          <w:lang w:bidi="ar"/>
        </w:rPr>
        <w:t>62</w:t>
      </w:r>
      <w:r>
        <w:rPr>
          <w:b/>
          <w:bCs/>
          <w:rtl w:val="true"/>
          <w:lang w:bidi="ar"/>
        </w:rPr>
        <w:t xml:space="preserve">) </w:t>
      </w:r>
      <w:r>
        <w:rPr>
          <w:b/>
          <w:b/>
          <w:bCs/>
          <w:rtl w:val="true"/>
          <w:lang w:bidi="ar"/>
        </w:rPr>
        <w:t xml:space="preserve">أُولئِكَ الَّذِينَ يَعْلَمُ اللَّهُ مَا فِي قُلُوبِهِمْ فَأَعْرِضْ عَنْهُمْ وَعِظْهُمْ وَقُلْ لَهُمْ فِي أَنْفُسِهِمْ قَوْلاً بَلِيغاً </w:t>
      </w:r>
      <w:r>
        <w:rPr>
          <w:b/>
          <w:bCs/>
          <w:rtl w:val="true"/>
          <w:lang w:bidi="ar"/>
        </w:rPr>
        <w:t>(</w:t>
      </w:r>
      <w:r>
        <w:rPr>
          <w:b/>
          <w:bCs/>
          <w:lang w:bidi="ar"/>
        </w:rPr>
        <w:t>63</w:t>
      </w:r>
      <w:r>
        <w:rPr>
          <w:b/>
          <w:bCs/>
          <w:rtl w:val="true"/>
          <w:lang w:bidi="ar"/>
        </w:rPr>
        <w:t>)</w:t>
        <w:br/>
        <w:t>[</w:t>
      </w:r>
      <w:r>
        <w:rPr>
          <w:b/>
          <w:b/>
          <w:bCs/>
          <w:rtl w:val="true"/>
          <w:lang w:bidi="ar"/>
        </w:rPr>
        <w:t>في قَوْلُهُ تَعَالَى فَكَيْفَ إِذا أَصابَتْهُمْ مُصِيبَةٌ بِما قَدَّمَتْ أَيْدِيهِمْ ثُمَّ جاؤُكَ يَحْلِفُونَ بِاللَّهِ إِنْ أَرَدْنا إِلَّا إِحْساناً وَتَوْفِيقاً</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اتِّصَالِ هَذِهِ الْآيَةِ بِمَا قَبْلَهَ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كَيْفَ إِذا أَصابَتْهُمْ مُصِيبَةٌ بِما قَدَّمَتْ أَيْدِيهِمْ كَلَامٌ وَقَعَ فِي الْبَيْنِ، وَمَا قَبْلُ هَذِهِ الْآيَةِ مُتَّصِلٌ بِمَا بَعْدَهَا هَكَذَا</w:t>
      </w:r>
      <w:r>
        <w:rPr>
          <w:b/>
          <w:bCs/>
          <w:rtl w:val="true"/>
          <w:lang w:bidi="ar"/>
        </w:rPr>
        <w:t xml:space="preserve">: </w:t>
      </w:r>
      <w:r>
        <w:rPr>
          <w:b/>
          <w:b/>
          <w:bCs/>
          <w:rtl w:val="true"/>
          <w:lang w:bidi="ar"/>
        </w:rPr>
        <w:t>وَإِذَا قِيلَ لَهُمْ تَعَالَوْا إِلَى مَا أَنْزَلَ اللَّه وَإِلَى الرَّسُولِ رَأَيْتَ الْمُنَافِقِينَ يَصُدُّونَ عنك صدودا ثم جاؤك يَحْلِفُونَ باللَّه إِنْ أَرَدْنَا إِلَّا إِحْسَانًا وَتَوْفِيقًا، يَعْنِي أَنَّهُمْ فِي أَوَّلِ الْأَمْرِ يَصُدُّونَ عَنْكَ أَشَدَّ الصُّدُودِ، ثُمَّ بَعْدَ ذَلِكَ يَجِيئُونَكَ وَيَحْلِفُونَ باللَّه كَذِبًا عَلَى أَنَّهُمْ مَا أَرَادُوا بِذَلِكَ الصَّدِّ إِلَّا الْإِحْسَانَ وَالتَّوْفِيقَ، وَعَلَى هَذَا التَّقْدِيرِ يَكُونُ النَّظْمُ مُتَّصِلًا، وَتِلْكَ الْآيَةُ وَقَعَتْ فِي الْبَيْنِ كَالْكَلَامِ الْأَجْنَبِيِّ، وَهَذَا يُسَمَّى اعْتِرَاضًا، وَهُوَ كَقَوْلِ الشَّاعِرِ</w:t>
      </w:r>
      <w:r>
        <w:rPr>
          <w:b/>
          <w:bCs/>
          <w:rtl w:val="true"/>
          <w:lang w:bidi="ar"/>
        </w:rPr>
        <w:t>:</w:t>
        <w:br/>
      </w:r>
      <w:r>
        <w:rPr>
          <w:b/>
          <w:b/>
          <w:bCs/>
          <w:rtl w:val="true"/>
          <w:lang w:bidi="ar"/>
        </w:rPr>
        <w:t xml:space="preserve">إِنَّ الثَّمَانِينَ وَبُلِّغْتَهَا </w:t>
      </w:r>
      <w:r>
        <w:rPr>
          <w:b/>
          <w:bCs/>
          <w:rtl w:val="true"/>
          <w:lang w:bidi="ar"/>
        </w:rPr>
        <w:t xml:space="preserve">... </w:t>
      </w:r>
      <w:r>
        <w:rPr>
          <w:b/>
          <w:b/>
          <w:bCs/>
          <w:rtl w:val="true"/>
          <w:lang w:bidi="ar"/>
        </w:rPr>
        <w:t>قَدْ أَحْوَجَتْ سَمْعِي إِلَى تُرْجُمَانْ</w:t>
      </w:r>
      <w:r>
        <w:rPr>
          <w:b/>
          <w:bCs/>
          <w:rtl w:val="true"/>
          <w:lang w:bidi="ar"/>
        </w:rPr>
        <w:br/>
      </w:r>
      <w:r>
        <w:rPr>
          <w:b/>
          <w:b/>
          <w:bCs/>
          <w:rtl w:val="true"/>
          <w:lang w:bidi="ar"/>
        </w:rPr>
        <w:t>فَقَوْلُهُ</w:t>
      </w:r>
      <w:r>
        <w:rPr>
          <w:b/>
          <w:bCs/>
          <w:rtl w:val="true"/>
          <w:lang w:bidi="ar"/>
        </w:rPr>
        <w:t xml:space="preserve">: </w:t>
      </w:r>
      <w:r>
        <w:rPr>
          <w:b/>
          <w:b/>
          <w:bCs/>
          <w:rtl w:val="true"/>
          <w:lang w:bidi="ar"/>
        </w:rPr>
        <w:t>وَبُلِّغْتَهَا، كَلَامٌ أَجْنَبِيٌّ وَقَعَ فِي الْبَيْنِ، إِلَّا أَنَّ هَذَا الْكَلَامَ الْأَجْنَبِيَّ شَرْطُهُ أَنْ يَكُونَ لَهُ مِنْ بَعْضِ الْوُجُوهِ تَعَلُّقٌ بِذَلِكَ الْمَقْصُودِ كَمَا فِي هَذَا الْبَيْتِ، فَإِنَّ قَوْلَهُ</w:t>
      </w:r>
      <w:r>
        <w:rPr>
          <w:b/>
          <w:bCs/>
          <w:rtl w:val="true"/>
          <w:lang w:bidi="ar"/>
        </w:rPr>
        <w:t xml:space="preserve">: </w:t>
      </w:r>
      <w:r>
        <w:rPr>
          <w:b/>
          <w:b/>
          <w:bCs/>
          <w:rtl w:val="true"/>
          <w:lang w:bidi="ar"/>
        </w:rPr>
        <w:t>بُلِّغْتَهَا دُعَاءٌ لِلْمُخَاطَبِ وَتَلَطُّفٌ فِي</w:t>
      </w:r>
      <w:r>
        <w:rPr>
          <w:b/>
          <w:bCs/>
          <w:rtl w:val="true"/>
          <w:lang w:bidi="ar"/>
        </w:rPr>
        <w:t xml:space="preserve">/ </w:t>
      </w:r>
      <w:r>
        <w:rPr>
          <w:b/>
          <w:b/>
          <w:bCs/>
          <w:rtl w:val="true"/>
          <w:lang w:bidi="ar"/>
        </w:rPr>
        <w:t>الْقَوْلِ مَعَهُ، وَالْآيَةُ أَيْضًا كَذَلِكَ، لِأَنَّ أَوَّلَ الْآيَةِ وَآخِرَهَا فِي شَرْحِ قَبَائِحِ الْمُنَافِقِينَ وَفَضَائِحِهِمْ وَأَنْوَاعِ كَيْدِهِمْ وَمَكْرِهِمْ، فَإِنَّ الْآيَةَ أَخْبَرَتْ بِأَنَّهُ تَعَالَى حَكَى عَنْهُمْ فِي أَوَّلِ الْآيَةِ أَنَّهُمْ يَتَحَاكَمُونَ إِلَى الطَّاغُوتِ مَعَ أَنَّهُمْ أُمِرُوا بِالْكُفْرِ بِهِ، وَيَصُدُّونَ عَنِ الرَّسُولِ مَعَ أَنَّهُمْ أُمِرُوا بِطَاعَتِهِ، فَذَكَرَ بَعْدَ هَذَا مَا يَدُلُّ عَلَى شِدَّةِ الْأَحْوَالِ عَلَيْهِمْ بِسَبَبِ هَذِهِ الْأَعْمَالِ السَّيِّئَةِ فِي الدُّنْيَا وَالْآخِرَةِ فَقَالَ</w:t>
      </w:r>
      <w:r>
        <w:rPr>
          <w:b/>
          <w:bCs/>
          <w:rtl w:val="true"/>
          <w:lang w:bidi="ar"/>
        </w:rPr>
        <w:t xml:space="preserve">: </w:t>
      </w:r>
      <w:r>
        <w:rPr>
          <w:b/>
          <w:b/>
          <w:bCs/>
          <w:rtl w:val="true"/>
          <w:lang w:bidi="ar"/>
        </w:rPr>
        <w:t>فَكَيْفَ إِذا أَصابَتْهُمْ مُصِيبَةٌ بِما قَدَّمَتْ أَيْدِيهِمْ أَيْ فَكَيْفَ حال تكل الشِّدَّةِ وَحَالُ تِلْكَ الْمُصِيبَةِ، فَهَذَا تَقْرِيرُ هَذَا الْقَوْلِ، وَهُوَ قَوْلُ الْحَسَنِ الْبَصْرِيِّ، وَاخْتِيَارُ الْوَاحِدِيِّ مِنَ الْمُتَأَخِّرِ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كَلَامٌ مُتَّصِلٌ بِمَا قَبْلَهُ، وَتَقْرِيرُهُ أَنَّهُ تَعَالَى لَمَّا حَكَى عَنْهُمْ فِي الْآيَةِ الْمُتَقَدِّمَةِ أَنَّهُمْ يَتَحَاكَمُونَ إِلَى الطَّاغُوتِ، وَيَفِرُّونَ مِنَ الرَّسُولِ عَلَيْهِ الصَّلَاةُ وَالسَّلَامُ أَشَدَّ الْفِرَارِ دَلَّ ذَلِكَ عَلَى شِدَّةِ نُفْرَتِهِمْ مِنَ الْحُضُورِ عِنْدَ الرَّسُولِ وَالْقُرْبِ مِنْهُ، فَلَمَّا ذَكَرَ ذَلِكَ قَالَ</w:t>
      </w:r>
      <w:r>
        <w:rPr>
          <w:b/>
          <w:bCs/>
          <w:rtl w:val="true"/>
          <w:lang w:bidi="ar"/>
        </w:rPr>
        <w:t xml:space="preserve">: </w:t>
      </w:r>
      <w:r>
        <w:rPr>
          <w:b/>
          <w:b/>
          <w:bCs/>
          <w:rtl w:val="true"/>
          <w:lang w:bidi="ar"/>
        </w:rPr>
        <w:t>فَكَيْفَ إِذا أَصابَتْهُمْ مُصِيبَةٌ بِما قَدَّمَتْ أَيْدِيهِمْ يَعْنِي إِذَا كَانَتْ نُفْرَتُهُمْ مِنَ الْحُضُورِ عِنْدَ الرَّسُولِ فِي أَوْقَاتِ السَّلَامَةِ هَكَذَا، فَكَيْفَ يَكُونُ حَالُهُمْ فِي شِدَّةِ الْغَمِّ والحسر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وا بجناية خافوا بسببها منك، ثم جاؤك شَاءُوا أَمْ أَبَوْا وَيَحْلِفُونَ باللَّه عَلَى سَبِيلِ الْكَذِبِ</w:t>
      </w:r>
      <w:r>
        <w:rPr>
          <w:b/>
          <w:bCs/>
          <w:rtl w:val="true"/>
          <w:lang w:bidi="ar"/>
        </w:rPr>
        <w:t xml:space="preserve">: </w:t>
      </w:r>
      <w:r>
        <w:rPr>
          <w:b/>
          <w:b/>
          <w:bCs/>
          <w:rtl w:val="true"/>
          <w:lang w:bidi="ar"/>
        </w:rPr>
        <w:t>أَنَّا مَا أَرَدْنَا بِتِلْكَ الْجِنَايَةِ إِلَّا الْخَيْرَ وَالْمَصْلَحَةَ، وَالْغَرَضُ مِنْ هَذَا الْكَلَامِ بَيَانُ أَنَّ مَا فِي قَلْبِهِمْ مِنَ النُّفْرَةِ عَنِ الرَّسُولِ لَا غَايَةَ لَهُ، سَوَاءٌ غَابُوا أَمْ حَضَرُوا، وَسَوَاءٌ بَعُدُوا أَمْ قَرُبُوا، ثُمَّ إِنَّهُ تَعَالَى أَكَدَّ هَذَا الْمَعْنَى بِقَوْلِهِ</w:t>
      </w:r>
      <w:r>
        <w:rPr>
          <w:b/>
          <w:bCs/>
          <w:rtl w:val="true"/>
          <w:lang w:bidi="ar"/>
        </w:rPr>
        <w:t xml:space="preserve">: </w:t>
      </w:r>
      <w:r>
        <w:rPr>
          <w:b/>
          <w:b/>
          <w:bCs/>
          <w:rtl w:val="true"/>
          <w:lang w:bidi="ar"/>
        </w:rPr>
        <w:t>أُولئِكَ الَّذِينَ يَعْلَمُ اللَّهُ مَا فِي قُلُوبِهِمْ وَالْمَعْنَى أَنَّ مَنْ أَرَادَ الْمُبَالَغَةَ فِي شَيْءٍ قَالَ</w:t>
      </w:r>
      <w:r>
        <w:rPr>
          <w:b/>
          <w:bCs/>
          <w:rtl w:val="true"/>
          <w:lang w:bidi="ar"/>
        </w:rPr>
        <w:t xml:space="preserve">: </w:t>
      </w:r>
      <w:r>
        <w:rPr>
          <w:b/>
          <w:b/>
          <w:bCs/>
          <w:rtl w:val="true"/>
          <w:lang w:bidi="ar"/>
        </w:rPr>
        <w:t>هَذَا شَيْءٌ لَا يَعْلَمُهُ إِلَّا اللَّه، يَعْنِي أَنَّهُ لِكَثْرَتِهِ وَقُوَّتِهِ لَا يَقْدِرُ أَحَدٌ عَلَى مَعْرِفَتِهِ إِلَّا اللَّه تَعَالَى، ثُمَّ لَمَّا عَرَفَ الرَّسُولُ عَلَيْهِ الصَّلَاةُ وَالسَّلَامُ شِدَّةَ بُغْضِهِمْ وَنِهَايَةَ عَدَاوَتِهِمْ وَنُفْرَتِهِمْ أَعْلَمَهُ أَنَّهُ كَيْفَ يُعَامِلُهُمْ فَقَالَ</w:t>
      </w:r>
      <w:r>
        <w:rPr>
          <w:b/>
          <w:bCs/>
          <w:rtl w:val="true"/>
          <w:lang w:bidi="ar"/>
        </w:rPr>
        <w:t xml:space="preserve">: </w:t>
      </w:r>
      <w:r>
        <w:rPr>
          <w:b/>
          <w:b/>
          <w:bCs/>
          <w:rtl w:val="true"/>
          <w:lang w:bidi="ar"/>
        </w:rPr>
        <w:t>فَأَعْرِضْ عَنْهُمْ وَعِظْهُمْ وَقُلْ لَهُمْ فِي أَنْفُسِهِمْ قَوْلًا بَلِيغاً وَهَذَا الْكَلَامُ عَلَى مَا قَرَّرْنَاهُ مُنْتَظِمٌ حَسَنُ الِاتِّسَاقِ لَا حَاجَةَ فِيهِ إِلَى شَيْءٍ مِنَ الْحَذْفِ وَالْإِضْمَارِ، وَمَنْ طَالَعَ كُتُبَ التَّفْسِيرِ عَلِمَ أَنَّ الْمُتَقَدِّمِينَ وَالْمُتَأَخِّرِينَ كَيْفَ اضْطَرَبُوا فِي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تَفْسِيرِ قَوْلِهِ</w:t>
      </w:r>
      <w:r>
        <w:rPr>
          <w:b/>
          <w:bCs/>
          <w:rtl w:val="true"/>
          <w:lang w:bidi="ar"/>
        </w:rPr>
        <w:t xml:space="preserve">: </w:t>
      </w:r>
      <w:r>
        <w:rPr>
          <w:b/>
          <w:b/>
          <w:bCs/>
          <w:rtl w:val="true"/>
          <w:lang w:bidi="ar"/>
        </w:rPr>
        <w:t>أَصابَتْهُمْ مُصِيبَ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قَتْلُ عُمَرَ صَاحِبَهُمُ الَّذِي أَقَرَّ أَنَّهُ لَا يَرْضَى بِحُكْمِ الرَّسُولِ عَلَيْهِ السَّلَامُ، فَهُمْ جَاءُوا إِلَى النَّبِيِّ عَلَيْهِ الصَّلَاةُ وَالسَّلَامُ فَطَالَبُوا عُمَرَ بِدَمِهِ وَحَلَفُوا أَنَّهُمْ مَا أَرَادُوا بِالذَّهَابِ إِلَى غَيْرِ الرَّسُولِ إِلَّا الْمَصْلَحَةَ، وَهَذَا اخْتِيَارُ الزَّجَّا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عَلِيٍّ الْجُبَّائِيُّ</w:t>
      </w:r>
      <w:r>
        <w:rPr>
          <w:b/>
          <w:bCs/>
          <w:rtl w:val="true"/>
          <w:lang w:bidi="ar"/>
        </w:rPr>
        <w:t xml:space="preserve">: </w:t>
      </w:r>
      <w:r>
        <w:rPr>
          <w:b/>
          <w:b/>
          <w:bCs/>
          <w:rtl w:val="true"/>
          <w:lang w:bidi="ar"/>
        </w:rPr>
        <w:t>الْمُرَادُ مِنْ هَذِهِ الْمُصِيبَةِ مَا أَمَرَ اللَّه تَعَالَى الرَّسُولَ عَلَيْهِ الصَّلَاةُ وَالسَّلَامُ مِنْ أَنَّهُ لَا يَسْتَصْحِبُهُمْ فِي الْغَزَوَاتِ، وَأَنَّهُ يَخُصُّهُمْ بِمَزِيدِ الْإِذْلَالِ وَالطَّرْدِ عَنْ حَضْرَتِهِ وَهُوَ قَوْلُهُ تَعَالَى</w:t>
      </w:r>
      <w:r>
        <w:rPr>
          <w:b/>
          <w:bCs/>
          <w:rtl w:val="true"/>
          <w:lang w:bidi="ar"/>
        </w:rPr>
        <w:t xml:space="preserve">: </w:t>
      </w:r>
      <w:r>
        <w:rPr>
          <w:b/>
          <w:b/>
          <w:bCs/>
          <w:rtl w:val="true"/>
          <w:lang w:bidi="ar"/>
        </w:rPr>
        <w:t>لَئِنْ لَمْ يَنْتَهِ الْمُنافِقُونَ وَالَّذِينَ فِي قُلُوبِهِمْ مَرَضٌ وَالْمُرْجِفُونَ فِي الْمَدِينَةِ لَنُغْرِيَنَّكَ بِهِمْ</w:t>
      </w:r>
      <w:r>
        <w:rPr>
          <w:b/>
          <w:bCs/>
          <w:rtl w:val="true"/>
          <w:lang w:bidi="ar"/>
        </w:rPr>
        <w:t xml:space="preserve">/ </w:t>
      </w:r>
      <w:r>
        <w:rPr>
          <w:b/>
          <w:b/>
          <w:bCs/>
          <w:rtl w:val="true"/>
          <w:lang w:bidi="ar"/>
        </w:rPr>
        <w:t xml:space="preserve">ثُمَّ لَا يُجاوِرُونَكَ فِيها إِلَّا قَلِيلًا مَلْعُونِينَ أَيْنَما ثُقِفُوا أُخِذُوا وَقُتِّلُوا تَقْتِيلًا </w:t>
      </w:r>
      <w:r>
        <w:rPr>
          <w:b/>
          <w:bCs/>
          <w:rtl w:val="true"/>
          <w:lang w:bidi="ar"/>
        </w:rPr>
        <w:t>[</w:t>
      </w:r>
      <w:r>
        <w:rPr>
          <w:b/>
          <w:b/>
          <w:bCs/>
          <w:rtl w:val="true"/>
          <w:lang w:bidi="ar"/>
        </w:rPr>
        <w:t>الْأَحْزَابِ</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لْ لَنْ تَخْرُجُوا مَعِيَ أَبَداً </w:t>
      </w:r>
      <w:r>
        <w:rPr>
          <w:b/>
          <w:bCs/>
          <w:rtl w:val="true"/>
          <w:lang w:bidi="ar"/>
        </w:rPr>
        <w:t>[</w:t>
      </w:r>
      <w:r>
        <w:rPr>
          <w:b/>
          <w:b/>
          <w:bCs/>
          <w:rtl w:val="true"/>
          <w:lang w:bidi="ar"/>
        </w:rPr>
        <w:t>التَّوْبَةِ</w:t>
      </w:r>
      <w:r>
        <w:rPr>
          <w:b/>
          <w:bCs/>
          <w:rtl w:val="true"/>
          <w:lang w:bidi="ar"/>
        </w:rPr>
        <w:t xml:space="preserve">: </w:t>
      </w:r>
      <w:r>
        <w:rPr>
          <w:b/>
          <w:bCs/>
          <w:lang w:bidi="ar"/>
        </w:rPr>
        <w:t>83</w:t>
      </w:r>
      <w:r>
        <w:rPr>
          <w:b/>
          <w:bCs/>
          <w:rtl w:val="true"/>
          <w:lang w:bidi="ar"/>
        </w:rPr>
        <w:t xml:space="preserve">] </w:t>
      </w:r>
      <w:r>
        <w:rPr>
          <w:b/>
          <w:b/>
          <w:bCs/>
          <w:rtl w:val="true"/>
          <w:lang w:bidi="ar"/>
        </w:rPr>
        <w:t>وَبِالْجُمْلَةِ فَأَمْثَالُ هَذِهِ الْآيَاتِ تُوجِبُ لَهُمُ الذُّلَّ الْعَظِيمَ، فَكَانَتْ مَعْدُودَةً فِي مَصَائِبِهِمْ، وَإِنَّمَا يُصِيبُهُمْ ذَلِكَ لِأَجْلِ، نِفَاقِهِمْ، وعني بقوله</w:t>
      </w:r>
      <w:r>
        <w:rPr>
          <w:b/>
          <w:bCs/>
          <w:rtl w:val="true"/>
          <w:lang w:bidi="ar"/>
        </w:rPr>
        <w:t xml:space="preserve">: </w:t>
      </w:r>
      <w:r>
        <w:rPr>
          <w:b/>
          <w:b/>
          <w:bCs/>
          <w:rtl w:val="true"/>
          <w:lang w:bidi="ar"/>
        </w:rPr>
        <w:t>ثُمَّ جاؤُكَ أَيْ وَقْتَ الْمُصِيبَةِ يَحْلِفُونَ وَيَعْتَذِرُونَ أَنَّا مَا أَرَدْنَا بِمَا كَانَ مِنَّا مِنْ مُدَارَاةِ الْكُفَّارِ الا الصلاح، وكانوا في ذلك كاذبين لا نهم أَضْمَرُوا خِلَافَ مَا أَظْهَرُوهُ، وَلَمْ يُرِيدُوا بِذَلِكَ الْإِحْسَانَ الَّذِي هُوَ الصَّلَاحُ</w:t>
      </w:r>
      <w:r>
        <w:rPr>
          <w:b/>
          <w:bCs/>
          <w:rtl w:val="true"/>
          <w:lang w:bidi="ar"/>
        </w:rPr>
        <w:t xml:space="preserve">. </w:t>
      </w:r>
      <w:r>
        <w:rPr>
          <w:b/>
          <w:b/>
          <w:bCs/>
          <w:rtl w:val="true"/>
          <w:lang w:bidi="ar"/>
        </w:rPr>
        <w:t>الثَّالِثُ</w:t>
      </w:r>
      <w:r>
        <w:rPr>
          <w:b/>
          <w:bCs/>
          <w:rtl w:val="true"/>
          <w:lang w:bidi="ar"/>
        </w:rPr>
        <w:t>:</w:t>
        <w:br/>
      </w:r>
      <w:r>
        <w:rPr>
          <w:b/>
          <w:b/>
          <w:bCs/>
          <w:rtl w:val="true"/>
          <w:lang w:bidi="ar"/>
        </w:rPr>
        <w:t>قَالَ أَبُو مُسْلِمٍ الْأَصْفَهَانِيُّ</w:t>
      </w:r>
      <w:r>
        <w:rPr>
          <w:b/>
          <w:bCs/>
          <w:rtl w:val="true"/>
          <w:lang w:bidi="ar"/>
        </w:rPr>
        <w:t xml:space="preserve">: </w:t>
      </w:r>
      <w:r>
        <w:rPr>
          <w:b/>
          <w:b/>
          <w:bCs/>
          <w:rtl w:val="true"/>
          <w:lang w:bidi="ar"/>
        </w:rPr>
        <w:t>إِنَّهُ تَعَالَى لَمَّا أَخْبَرَ عَنِ الْمُنَافِقِينَ أَنَّهُمْ رَغِبُوا فِي حُكْمِ الطَّاغُوتِ وَكَرِهُوا حُكْمَ الرَّسُولِ، بَشَّرَ الرَّسُولَ صَلَّى اللَّه عَلَيْهِ وَسَلَّمَ أَنَّهُ سَتُصِيبُهُمْ مَصَائِبُ تُلْجِئُهُمْ إِلَيْهِ، وَإِلَى أَنْ يُظْهِرُوا لَهُ الْإِيمَانَ بِهِ وَإِلَى أَنْ يَحْلِفُوا بِأَنَّ مُرَادَهُمُ الْإِحْسَانُ وَالتَّوْفِ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عَادَةِ الْعَرَبِ عِنْدَ التَّبْشِيرِ وَالْإِنْذَارِ أَنْ يَقُولُوا</w:t>
      </w:r>
      <w:r>
        <w:rPr>
          <w:b/>
          <w:bCs/>
          <w:rtl w:val="true"/>
          <w:lang w:bidi="ar"/>
        </w:rPr>
        <w:t xml:space="preserve">: </w:t>
      </w:r>
      <w:r>
        <w:rPr>
          <w:b/>
          <w:b/>
          <w:bCs/>
          <w:rtl w:val="true"/>
          <w:lang w:bidi="ar"/>
        </w:rPr>
        <w:t>كَيْفَ أَنْتَ إِذَا كَانَ كَذَا وَكَذَا، وَمِثَالُهُ قَوْلُهُ تَعَالَى</w:t>
      </w:r>
      <w:r>
        <w:rPr>
          <w:b/>
          <w:bCs/>
          <w:rtl w:val="true"/>
          <w:lang w:bidi="ar"/>
        </w:rPr>
        <w:t xml:space="preserve">: </w:t>
      </w:r>
      <w:r>
        <w:rPr>
          <w:b/>
          <w:b/>
          <w:bCs/>
          <w:rtl w:val="true"/>
          <w:lang w:bidi="ar"/>
        </w:rPr>
        <w:t xml:space="preserve">فَكَيْفَ إِذا جِئْنا مِنْ كُلِّ أُمَّةٍ بِشَهِيدٍ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كَيْفَ إِذا جَمَعْناهُمْ لِيَوْمٍ لَا رَيْبَ فِيهِ </w:t>
      </w:r>
      <w:r>
        <w:rPr>
          <w:b/>
          <w:bCs/>
          <w:rtl w:val="true"/>
          <w:lang w:bidi="ar"/>
        </w:rPr>
        <w:t>[</w:t>
      </w:r>
      <w:r>
        <w:rPr>
          <w:b/>
          <w:b/>
          <w:bCs/>
          <w:rtl w:val="true"/>
          <w:lang w:bidi="ar"/>
        </w:rPr>
        <w:t>آلِ عِمْرَانَ</w:t>
      </w:r>
      <w:r>
        <w:rPr>
          <w:b/>
          <w:bCs/>
          <w:rtl w:val="true"/>
          <w:lang w:bidi="ar"/>
        </w:rPr>
        <w:t xml:space="preserve">: </w:t>
      </w:r>
      <w:r>
        <w:rPr>
          <w:b/>
          <w:bCs/>
          <w:lang w:bidi="ar"/>
        </w:rPr>
        <w:t>25</w:t>
      </w:r>
      <w:r>
        <w:rPr>
          <w:b/>
          <w:bCs/>
          <w:rtl w:val="true"/>
          <w:lang w:bidi="ar"/>
        </w:rPr>
        <w:t xml:space="preserve">] </w:t>
      </w:r>
      <w:r>
        <w:rPr>
          <w:b/>
          <w:b/>
          <w:bCs/>
          <w:rtl w:val="true"/>
          <w:lang w:bidi="ar"/>
        </w:rPr>
        <w:t>ثُمَّ أَمَرَهُ تَعَالَى إِذَا كَانَ مِنْهُمْ ذَلِكَ أَنْ يُعْرِضَ عَنْهُمْ وَيَعِظَ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الْإِحْسَانِ وَالتَّوْفِيقِ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مَا أَرَدْنَا بِالتَّحَاكُمِ إِلَى غَيْرِ الرَّسُولِ صَلَّى اللَّه عَلَيْهِ وَسَلَّمَ إِلَّا الْإِحْسَانَ إِلَى خُصُومِنَا وَاسْتِدَامَةَ الِاتِّفَاقِ وَالِائْتِلَافِ فِيمَا بَيْنَنَا، وَإِنَّمَا كَانَ التَّحَاكُمُ إِلَى غَيْرِ الرَّسُولِ إِحْسَانًا إِلَى الْخُصُومِ لِأَنَّهُمْ لَوْ كَانُوا عِنْدَ الرَّسُولِ لَمَا قَدَرُوا عَلَى رَفْعِ صَوْتٍ عِنْدَ تَقْرِيرِ كَلَامِهِمْ، وَلَمَّا قَدَرُوا عَلَى التَّمَرُّدِ مِنْ حُكْمِهِ، فَإِذَنْ كَانَ التَّحَاكُمُ إِلَى غَيْرِ الرَّسُولِ إِحْسَانًا إِلَى الْخُصُ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عْنَى مَا أَرَدْنَا بِالتَّحَاكُمِ إِلَى عُمَرَ إِلَّا أَنَّهُ يُحْسِنُ إِلَى صَاحِبِنَا بِالْحُكْمِ الْعَدْلِ وَالتَّوْفِيقِ بَيْنَهُ وَبَيْنَ خَصْمِهِ، وَمَا خَطَرَ بِبَالِنَا أَنَّهُ يَحْكُمُ بِمَا حَكَمَ بِهِ الرَّسُ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مَعْنَى مَا أَرَدْنَا بِالتَّحَاكُمِ إِلَى غَيْرِكَ يَا رَسُولَ اللَّه إِلَّا أَنَّكَ لَا تَحْكُمُ إِلَّا بِالْحَقِّ الْمُرِّ، وَغَيْرُكَ يَدُورُ عَلَى التَّوَسُّطِ وَيَأْمُرُ كُلَّ وَاحِدٍ مِنَ الْخَصْمَيْنِ بِالْإِحْسَانِ إِلَى الْآخَرِ، وَتَقْرِيبِ مُرَادِهِ مِنْ مُرَادِ صَاحِبِهِ حَتَّى يَحْصُلَ بَيْنَهُمَا الْمُوَا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أُولئِكَ الَّذِينَ يَعْلَمُ اللَّهُ مَا فِي قُلُوبِهِمْ وَالْمَعْنَى أَنَّهُ لَا يَعْلَمُ مَا فِي قُلُوبِهِمْ مِنَ النِّفَاقِ وَالْغَيْظِ وَالْعَدَاوَةِ إِلَّا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عْرِضْ عَنْهُمْ وَعِظْهُمْ وَقُلْ لَهُمْ فِي أَنْفُسِهِمْ قَوْلًا بَلِيغاً وَاعْلَمْ أَنَّهُ تَعَالَى أَمَرَ رَسُولَهُ صَلَّى اللَّه عَلَيْهِ وَسَلَّمَ أَنْ يُعَامِلَهُمْ بِثَلَاثَ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عْرِضْ عَنْهُمْ وَهَذَا يُفِيدُ أَمْرَيْنِ أَحَدُهُمَا</w:t>
      </w:r>
      <w:r>
        <w:rPr>
          <w:b/>
          <w:bCs/>
          <w:rtl w:val="true"/>
          <w:lang w:bidi="ar"/>
        </w:rPr>
        <w:t xml:space="preserve">: </w:t>
      </w:r>
      <w:r>
        <w:rPr>
          <w:b/>
          <w:b/>
          <w:bCs/>
          <w:rtl w:val="true"/>
          <w:lang w:bidi="ar"/>
        </w:rPr>
        <w:t>أَنْ لَا يَقْبَلَ مِنْهُمْ ذَلِكَ الْعُذْرَ وَلَا يَغْتَرَّ بِهِ، فَإِنَّ مَنْ لَا يَقْبَلُ عُذْرَ غَيْرِهِ وَيَسْتَمِرُّ عَلَى سُخْطِهِ قَدْ يُوصَفُ بِأَنَّهُ مُعْرِضٌ عَنْهُ غَيْرُ مُلْتَفِتٍ إِلَيْهِ</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يَجْرِي مَجْرَى أَنْ يَقُولَ لَهُ</w:t>
      </w:r>
      <w:r>
        <w:rPr>
          <w:b/>
          <w:bCs/>
          <w:rtl w:val="true"/>
          <w:lang w:bidi="ar"/>
        </w:rPr>
        <w:t xml:space="preserve">: </w:t>
      </w:r>
      <w:r>
        <w:rPr>
          <w:b/>
          <w:b/>
          <w:bCs/>
          <w:rtl w:val="true"/>
          <w:lang w:bidi="ar"/>
        </w:rPr>
        <w:t>اكْتَفِ بِالْإِعْرَاضِ عَنْهُمْ وَلَا تَهْتِكْ سِتْرَهُمْ، وَلَا تُظْهِرْ لَهُمْ أَنَّكَ عَالِمٌ بِكُنْهِ مَا فِي بَوَاطِنِهِمْ، فَإِنَّ مَنْ هَتَكَ سِتْرَ</w:t>
      </w:r>
      <w:r>
        <w:rPr>
          <w:b/>
          <w:bCs/>
          <w:rtl w:val="true"/>
          <w:lang w:bidi="ar"/>
        </w:rPr>
        <w:t xml:space="preserve">/ </w:t>
      </w:r>
      <w:r>
        <w:rPr>
          <w:b/>
          <w:b/>
          <w:bCs/>
          <w:rtl w:val="true"/>
          <w:lang w:bidi="ar"/>
        </w:rPr>
        <w:t>عَدُّوِهُ وَأَظْهَرَ لَهُ كَوْنَهُ عَالِمًا بِمَا فِي قَلْبِهِ فَرُبَّمَا يُجَرِّئُهُ ذَلِكَ عَلَى أَنْ لَا يُبَالِيَ بِإِظْهَارِ الْعَدَاوَةِ فَيَزْدَادَ الشَّرُّ، وَلَكِنْ إِذَا تَرَكَهُ عَلَى حَالِهِ بَقِيَ فِي خَوْفٍ وَوَجِلٍ فَيَقِلُّ الشَّ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ظْهُمْ وَالْمُرَادُ أَنَّهُ يَزْجُرُهُمْ عَنِ النِّفَاقِ وَالْمَكْرِ وَالْكَيْدِ وَالْحَسَدِ وَالْكَذِبِ وَيُخَوِّفُهُمْ بِعِقَابِ الْآخِرَةِ، كَمَا قَالَ تَعَالَى</w:t>
      </w:r>
      <w:r>
        <w:rPr>
          <w:b/>
          <w:bCs/>
          <w:rtl w:val="true"/>
          <w:lang w:bidi="ar"/>
        </w:rPr>
        <w:t xml:space="preserve">: </w:t>
      </w:r>
      <w:r>
        <w:rPr>
          <w:b/>
          <w:b/>
          <w:bCs/>
          <w:rtl w:val="true"/>
          <w:lang w:bidi="ar"/>
        </w:rPr>
        <w:t xml:space="preserve">ادْعُ إِلى سَبِيلِ رَبِّكَ بِالْحِكْمَةِ وَالْمَوْعِظَةِ الْحَسَنَ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w:t>
        <w:br/>
      </w:r>
      <w:r>
        <w:rPr>
          <w:b/>
          <w:b/>
          <w:bCs/>
          <w:rtl w:val="true"/>
          <w:lang w:bidi="ar"/>
        </w:rPr>
        <w:t>النَّوْعُ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لْ لَهُمْ فِي أَنْفُسِهِمْ قَوْلًا بَلِيغ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ي أَنْفُسِهِ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ي الْآيَةِ تَقْدِيمًا وَتَأْخِيرًا، وَالتَّقْدِيرُ</w:t>
      </w:r>
      <w:r>
        <w:rPr>
          <w:b/>
          <w:bCs/>
          <w:rtl w:val="true"/>
          <w:lang w:bidi="ar"/>
        </w:rPr>
        <w:t xml:space="preserve">: </w:t>
      </w:r>
      <w:r>
        <w:rPr>
          <w:b/>
          <w:b/>
          <w:bCs/>
          <w:rtl w:val="true"/>
          <w:lang w:bidi="ar"/>
        </w:rPr>
        <w:t>وَقُلْ لَهُمْ قَوْلًا بَلِيغًا فِي أَنْفُسِهِمْ مُؤَثِّرًا فِي قُلُوبِهِمْ يَغْتَمُّونَ بِهِ اغْتِمَامًا وَيَسْتَشْعِرُونَ مِنْهُ الْخَوْفَ اسْتِشْعَا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قُلْ لَهُمْ فِي مَعْنَى أَنْفُسِهِمُ الْخَبِيثَةِ وَقُلُوبِهِمُ الْمَطْوِيَّةِ عَلَى النِّفَاقِ قَوْلًا بَلِيغًا، وَإِنَّ اللَّه يَعْلَمُ مَا فِي قُلُوبِكُمْ فَلَا يُغْنِي عَنْكُمْ إِخْفَاؤُهُ، فَطَهِّرُوا قُلُوبَكُمْ مِنَ النِّفَاقِ وَإِلَّا أَنْزَلَ اللَّه بِكُمْ مَا أَنْزَلَ بِالْمُجَاهِرِينَ بِالشِّرْكِ أَوْ شَرًّا مِنْ ذَلِكَ وَأَغْلَظَ</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لْ لَهُمْ فِي أَنْفُسِهِمْ خَالِيًا بِهِمْ لَيْسَ مَعَهُمْ غَيْرُهُمْ عَلَى سَبِيلِ السِّرِّ، لِأَنَّ النصيحة عَلَى الْمَلَأِ تَقْرِيعٌ وَفِي السِّرِّ مَحْضُ الْمَنْفَ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 الْمُرَادَ بِالْوَعْظِ التَّخْوِيفُ بِعِقَابِ الْآخِرَةِ، وَالْمُرَادُ بِالْقَوْلِ الْبَلِيغِ التَّخْوِيفُ بِعِقَابِ الدُّنْيَا، وَهُوَ أَنْ يَقُولَ لَهُمْ</w:t>
      </w:r>
      <w:r>
        <w:rPr>
          <w:b/>
          <w:bCs/>
          <w:rtl w:val="true"/>
          <w:lang w:bidi="ar"/>
        </w:rPr>
        <w:t xml:space="preserve">: </w:t>
      </w:r>
      <w:r>
        <w:rPr>
          <w:b/>
          <w:b/>
          <w:bCs/>
          <w:rtl w:val="true"/>
          <w:lang w:bidi="ar"/>
        </w:rPr>
        <w:t>إِنَّ مَا فِي قُلُوبِكُمْ مِنَ النِّفَاقِ وَالْكَيْدِ مَعْلُومٌ عِنْدَ اللَّه، وَلَا فَرْقَ بَيْنَكُمْ وَبَيْنَ سَائِرِ الْكُفَّارِ، وَإِنَّمَا رَفَعَ اللَّه السَّيْفَ عَنْكُمْ لِأَنَّكُمْ أَظْهَرْتُمُ الْإِيمَانَ، فَإِنْ وَاظَبْتُمْ عَلَى هَذِهِ الْأَفْعَالِ الْقَبِيحَةِ ظَهَرَ لِلْكُلِّ بَقَاؤُكُمْ عَلَى الْكُفْرِ، وَحِينَئِذٍ يَلْزَمُكُمُ السَّيْ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وْلَ الْبَلِيغَ صِفَةٌ لِلْوَعْظِ، فَأَمَرَ تَعَالَى بِالْوَعْظِ، ثُمَّ أَمَرَ أَنْ يَكُونَ ذَلِكَ الْوَعْظُ بِالْقَوْلِ الْبَلِيغِ، وَهُوَ أَنْ يَكُونَ كَلَامًا بَلِيغًا طَوِيلًا حَسَنَ الْأَلْفَاظِ حَسَنَ الْمَعَانِي مُشْتَمِلًا عَلَى التَّرْغِيبِ وَالتَّرْهِيبِ وَالْإِحْذَارِ وَالْإِنْذَارِ وَالثَّوَابِ وَالْعِقَابِ، فَإِنَّ الْكَلَامَ إِذَا كَانَ هَكَذَا عَظُمَ وَقْعُهُ فِي الْقَلْبِ، وَإِذَا كَانَ مُخْتَصَرًا رَكِيكَ اللَّفْظِ قَلِيلَ الْمَعْنَى لَمْ يؤثر ألبتة في القل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وَما أَرْسَلْنا مِنْ رَسُولٍ إِلاَّ لِيُطاعَ بِإِذْنِ اللَّهِ وَلَوْ أَنَّهُمْ إِذْ ظَلَمُوا أَنْفُسَهُمْ جاؤُكَ فَاسْتَغْفَرُوا اللَّهَ وَاسْتَغْفَرَ لَهُمُ الرَّسُولُ لَوَجَدُوا اللَّهَ تَوَّاباً رَحِيماً </w:t>
      </w:r>
      <w:r>
        <w:rPr>
          <w:b/>
          <w:bCs/>
          <w:rtl w:val="true"/>
          <w:lang w:bidi="ar"/>
        </w:rPr>
        <w:t>(</w:t>
      </w:r>
      <w:r>
        <w:rPr>
          <w:b/>
          <w:bCs/>
          <w:lang w:bidi="ar"/>
        </w:rPr>
        <w:t>64</w:t>
      </w:r>
      <w:r>
        <w:rPr>
          <w:b/>
          <w:bCs/>
          <w:rtl w:val="true"/>
          <w:lang w:bidi="ar"/>
        </w:rPr>
        <w:t>)</w:t>
        <w:br/>
        <w:t>[</w:t>
      </w:r>
      <w:r>
        <w:rPr>
          <w:b/>
          <w:b/>
          <w:bCs/>
          <w:rtl w:val="true"/>
          <w:lang w:bidi="ar"/>
        </w:rPr>
        <w:t>في قَوْلُهُ تَعَالَى وَما أَرْسَلْنا مِنْ رَسُولٍ إِلَّا لِيُطاعَ بِإِذْنِ اللَّهِ</w:t>
      </w:r>
      <w:r>
        <w:rPr>
          <w:b/>
          <w:bCs/>
          <w:rtl w:val="true"/>
          <w:lang w:bidi="ar"/>
        </w:rPr>
        <w:t xml:space="preserve">] </w:t>
      </w:r>
      <w:r>
        <w:rPr>
          <w:b/>
          <w:b/>
          <w:bCs/>
          <w:rtl w:val="true"/>
          <w:lang w:bidi="ar"/>
        </w:rPr>
        <w:t>وَاعْلَمْ أَنَّهُ تَعَالَى لَمَّا أَمَرَ بِطَاعَةِ الرَّسُولِ فِي قَوْلِهِ</w:t>
      </w:r>
      <w:r>
        <w:rPr>
          <w:b/>
          <w:bCs/>
          <w:rtl w:val="true"/>
          <w:lang w:bidi="ar"/>
        </w:rPr>
        <w:t xml:space="preserve">: </w:t>
      </w:r>
      <w:r>
        <w:rPr>
          <w:b/>
          <w:b/>
          <w:bCs/>
          <w:rtl w:val="true"/>
          <w:lang w:bidi="ar"/>
        </w:rPr>
        <w:t>وَأَطِيعُوا الرَّسُولَ وَأُولِي الْأَمْرِ مِنْكُمْ ثُمَّ حَكَى أَنَّ بَعْضَهُمْ تَحَاكَمَ إِلَى الطَّاغُوتِ وَلَمْ يَتَحَاكَمْ إِلَى الرَّسُولِ، وَبَيَّنَ قُبْحَ طَرِيقِهِ وَفَسَادَ مَنْهَجِهِ، رَغَّبَ فِي هَذِهِ الْآيَةِ مَرَّةً أُخْرَى فِي طَاعَةِ الرَّسُولِ فَقَالَ</w:t>
      </w:r>
      <w:r>
        <w:rPr>
          <w:b/>
          <w:bCs/>
          <w:rtl w:val="true"/>
          <w:lang w:bidi="ar"/>
        </w:rPr>
        <w:t xml:space="preserve">: </w:t>
      </w:r>
      <w:r>
        <w:rPr>
          <w:b/>
          <w:b/>
          <w:bCs/>
          <w:rtl w:val="true"/>
          <w:lang w:bidi="ar"/>
        </w:rPr>
        <w:t>وَما أَرْسَلْنا مِنْ رَسُولٍ إِلَّا لِيُطاعَ بِإِذْنِ اللَّهِ وَفِي</w:t>
      </w:r>
      <w:r>
        <w:rPr>
          <w:b/>
          <w:bCs/>
          <w:rtl w:val="true"/>
          <w:lang w:bidi="ar"/>
        </w:rPr>
        <w:t xml:space="preserve">/ </w:t>
      </w:r>
      <w:r>
        <w:rPr>
          <w:b/>
          <w:b/>
          <w:bCs/>
          <w:rtl w:val="true"/>
          <w:lang w:bidi="ar"/>
        </w:rPr>
        <w:t>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 xml:space="preserve">قال الزجاج كلمة </w:t>
      </w:r>
      <w:r>
        <w:rPr>
          <w:b/>
          <w:bCs/>
          <w:rtl w:val="true"/>
          <w:lang w:bidi="ar"/>
        </w:rPr>
        <w:t>«</w:t>
      </w:r>
      <w:r>
        <w:rPr>
          <w:b/>
          <w:b/>
          <w:bCs/>
          <w:rtl w:val="true"/>
          <w:lang w:bidi="ar"/>
        </w:rPr>
        <w:t>من</w:t>
      </w:r>
      <w:r>
        <w:rPr>
          <w:b/>
          <w:bCs/>
          <w:rtl w:val="true"/>
          <w:lang w:bidi="ar"/>
        </w:rPr>
        <w:t xml:space="preserve">» </w:t>
      </w:r>
      <w:r>
        <w:rPr>
          <w:b/>
          <w:b/>
          <w:bCs/>
          <w:rtl w:val="true"/>
          <w:lang w:bidi="ar"/>
        </w:rPr>
        <w:t>هاهنا صِلَةٌ زَائِدَةٌ، وَالتَّقْدِيرُ</w:t>
      </w:r>
      <w:r>
        <w:rPr>
          <w:b/>
          <w:bCs/>
          <w:rtl w:val="true"/>
          <w:lang w:bidi="ar"/>
        </w:rPr>
        <w:t xml:space="preserve">: </w:t>
      </w:r>
      <w:r>
        <w:rPr>
          <w:b/>
          <w:b/>
          <w:bCs/>
          <w:rtl w:val="true"/>
          <w:lang w:bidi="ar"/>
        </w:rPr>
        <w:t>وَمَا أَرْسَلْنَا رَسُولًا، وَيُمْكِنُ أَنْ يَكُونَ التَّقْدِيرُ</w:t>
      </w:r>
      <w:r>
        <w:rPr>
          <w:b/>
          <w:bCs/>
          <w:rtl w:val="true"/>
          <w:lang w:bidi="ar"/>
        </w:rPr>
        <w:t xml:space="preserve">: </w:t>
      </w:r>
      <w:r>
        <w:rPr>
          <w:b/>
          <w:b/>
          <w:bCs/>
          <w:rtl w:val="true"/>
          <w:lang w:bidi="ar"/>
        </w:rPr>
        <w:t>وَمَا أَرْسَلْنَا مِنْ هَذَا الْجِنْسِ أَحَدًا إِلَّا كَذَا وَكَذَا، وَعَلَى هَذَا التَّقْدِيرِ تَكُونُ الْمُبَالَغَةُ أَتَ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 الْجُبَّائِيُّ</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مَا أَرْسَلْتُ مِنْ رَسُولٍ إِلَّا وَأَنَا مُرِيدٌ أَنْ يُطَاعَ وَيُصَدَّقَ وَلَمْ أُرْسِلْهُ لِيُعْصَ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دُلُّ على بطلان مذهب المجبرة لا نهم يَقُولُونَ</w:t>
      </w:r>
      <w:r>
        <w:rPr>
          <w:b/>
          <w:bCs/>
          <w:rtl w:val="true"/>
          <w:lang w:bidi="ar"/>
        </w:rPr>
        <w:t xml:space="preserve">: </w:t>
      </w:r>
      <w:r>
        <w:rPr>
          <w:b/>
          <w:b/>
          <w:bCs/>
          <w:rtl w:val="true"/>
          <w:lang w:bidi="ar"/>
        </w:rPr>
        <w:t>إِنَّهُ تَعَالَى أَرْسَلَ رُسُلًا لِتُعْصَى، وَالْعَاصِي مِنَ الْمَعْلُومِ أَنَّهُ يَبْقَى عَلَى الْكُفْرِ، وَقَدْ نَصَّ اللَّه عَلَى كَذِبِهِمْ فِي هَذِهِ الْآيَةِ، فَلَوْ لَمْ يَكُنْ فِي الْقُرْآنِ مَا يَدُلُّ عَلَى بُطْلَانِ قَوْلِهِمْ إِلَّا هَذِهِ الْآيَةُ لَكَفَى، وَكَانَ يَجِبُ عَلَى قَوْلِهِمْ أَنْ يَكُونَ قَدْ أَرْسَلَ الرُّسُلَ لِيُطَاعُوا وَلِيُعْصَوْا جَمِيعًا، فَدَلَّ ذَلِكَ على أن معصيتهم للرسول غَيْرُ مُرَادَةٍ للَّه، وَأَنَّهُ تَعَالَى مَا أَرَادَ إِلَّا أَنْ يُطَاعَ</w:t>
      </w:r>
      <w:r>
        <w:rPr>
          <w:b/>
          <w:bCs/>
          <w:rtl w:val="true"/>
          <w:lang w:bidi="ar"/>
        </w:rPr>
        <w:t>.</w:t>
        <w:br/>
      </w:r>
      <w:r>
        <w:rPr>
          <w:b/>
          <w:b/>
          <w:bCs/>
          <w:rtl w:val="true"/>
          <w:lang w:bidi="ar"/>
        </w:rPr>
        <w:t>وَاعْلَمْ أَنَّ هَذَا الِاسْتِدْلَالَ فِي غَايَةِ الضَّعْفِ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ا لِيُطاعَ يَكْفِي فِي تَحْقِيقِ مَفْهُومِهِ أَنْ يُطِيعَهُ مُطِيعٌ وَاحِدٌ فِي وَقْتٍ وَاحِدٍ، وَلَيْسَ مِنْ شَرْطِ تَحَقُّقِ مَفْهُومِهِ أَنْ يُطِيعَهُ جَمِيعُ النَّاسِ فِي جَمِيعِ الْأَوْقَاتِ، وَعَلَى هَذَا التَّقْدِيرِ فَنَحْنُ نَقُولُ بِمُوجَبِهِ</w:t>
      </w:r>
      <w:r>
        <w:rPr>
          <w:b/>
          <w:bCs/>
          <w:rtl w:val="true"/>
          <w:lang w:bidi="ar"/>
        </w:rPr>
        <w:t xml:space="preserve">: </w:t>
      </w:r>
      <w:r>
        <w:rPr>
          <w:b/>
          <w:b/>
          <w:bCs/>
          <w:rtl w:val="true"/>
          <w:lang w:bidi="ar"/>
        </w:rPr>
        <w:t>وَهُوَ أَنَّ كُلَّ مَنْ أَرْسَلَهُ اللَّه تَعَالَى فَقَدْ أَطَاعَهُ بَعْضُ النَّاسِ فِي بَعْضِ الْأَوْقَاتِ، اللَّهُمَّ إِلَّا أَنْ يُقَالَ</w:t>
      </w:r>
      <w:r>
        <w:rPr>
          <w:b/>
          <w:bCs/>
          <w:rtl w:val="true"/>
          <w:lang w:bidi="ar"/>
        </w:rPr>
        <w:t xml:space="preserve">: </w:t>
      </w:r>
      <w:r>
        <w:rPr>
          <w:b/>
          <w:b/>
          <w:bCs/>
          <w:rtl w:val="true"/>
          <w:lang w:bidi="ar"/>
        </w:rPr>
        <w:t>تَخْصِيصُ الشَّيْءِ بِالذِّكْرِ يَدُلُّ عَلَى نَفْيِ الْحُكْمِ عَمَّا عَدَاهُ، إِلَّا أَنَّ الْجُبَّائِيَّ لَا يَقُولُ بِذَلِكَ، فَسَقَطَ هَذَا الْإِشْكَالُ عَلَى جَمِيعِ التَّقْدِيرَ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مَ لَا يَجُوزُ أَنْ يَكُونَ الْمُرَادُ بِهِ أَنَّ كُلَّ كَافِرٍ فَإِنَّهُ لا بد وأن يقربه عِنْدَ مَوْتِهِ، كَمَا قَالَ تَعَالَى</w:t>
      </w:r>
      <w:r>
        <w:rPr>
          <w:b/>
          <w:bCs/>
          <w:rtl w:val="true"/>
          <w:lang w:bidi="ar"/>
        </w:rPr>
        <w:t xml:space="preserve">: </w:t>
      </w:r>
      <w:r>
        <w:rPr>
          <w:b/>
          <w:b/>
          <w:bCs/>
          <w:rtl w:val="true"/>
          <w:lang w:bidi="ar"/>
        </w:rPr>
        <w:t xml:space="preserve">وَإِنْ مِنْ أَهْلِ الْكِتابِ إِلَّا لَيُؤْمِنَنَّ بِهِ قَبْلَ مَوْتِهِ </w:t>
      </w:r>
      <w:r>
        <w:rPr>
          <w:b/>
          <w:bCs/>
          <w:rtl w:val="true"/>
          <w:lang w:bidi="ar"/>
        </w:rPr>
        <w:t>[</w:t>
      </w:r>
      <w:r>
        <w:rPr>
          <w:b/>
          <w:b/>
          <w:bCs/>
          <w:rtl w:val="true"/>
          <w:lang w:bidi="ar"/>
        </w:rPr>
        <w:t>النِّسَاءِ</w:t>
      </w:r>
      <w:r>
        <w:rPr>
          <w:b/>
          <w:bCs/>
          <w:rtl w:val="true"/>
          <w:lang w:bidi="ar"/>
        </w:rPr>
        <w:t xml:space="preserve">: </w:t>
      </w:r>
      <w:r>
        <w:rPr>
          <w:b/>
          <w:bCs/>
          <w:lang w:bidi="ar"/>
        </w:rPr>
        <w:t>159</w:t>
      </w:r>
      <w:r>
        <w:rPr>
          <w:b/>
          <w:bCs/>
          <w:rtl w:val="true"/>
          <w:lang w:bidi="ar"/>
        </w:rPr>
        <w:t xml:space="preserve">] </w:t>
      </w:r>
      <w:r>
        <w:rPr>
          <w:b/>
          <w:b/>
          <w:bCs/>
          <w:rtl w:val="true"/>
          <w:lang w:bidi="ar"/>
        </w:rPr>
        <w:t>أَوْ يُحْمَلُ ذَلِكَ عَلَى إِيمَانِ الْكُلِّ بِهِ يَوْمَ الْقِيَامَةِ، وَمِنَ الْمَعْلُومِ أَنَّ الْوَصْفَ فِي جَانِبِ الثُّبُوتِ يَكْفِي فِي حُصُولِ مُسَمَّاهُ ثُبُوتُهُ فِي بَعْضِ الصُّوَرِ وَفِي بَعْضِ الْأَحْوَ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عِلْمَ بِعَدَمِ الطَّاعَةِ مَعَ وُجُودِ الطَّاعَةِ مُتَضَادَّانِ، وَالضِّدَّانِ لَا يَجْتَمِعَانِ، وَذَلِكَ الْعِلْمُ مُمْتَنِعُ الْعَدَمِ، فَكَانَتِ الطَّاعَةُ مُمْتَنِعَةَ الْوُجُودِ، واللَّه عَالِمٌ بِجَمِيعِ الْمَعْلُومَاتِ، فَكَانَ عَالِمًا بِكَوْنِ الطَّاعَةِ مُمْتَنِعَةَ الْوُجُودِ، وَالْعَالِمُ بِكَوْنِ الشَّيْءِ مُمْتَنِعَ الْوُجُودِ لَا يَكُونُ مُرِيدًا لَهُ، فَثَبَتَ بِهَذَا الْبُرْهَانِ الْقَاطِعِ أَنْ يَسْتَحِيلَ أَنْ يُرِيدَ اللَّه مِنَ الْكَافِرِ كَوْنَهُ مُطِيعًا، فَوَجَبَ تَأْوِيلُ هَذِهِ اللَّفْظَةِ وَهُوَ أَنْ يَكُونَ الْمُرَادُ مِنَ الْكَلَامِ لَيْسَ الْإِرَادَةَ بَلِ الْأَمْرَ، وَالتَّقْدِيرُ</w:t>
      </w:r>
      <w:r>
        <w:rPr>
          <w:b/>
          <w:bCs/>
          <w:rtl w:val="true"/>
          <w:lang w:bidi="ar"/>
        </w:rPr>
        <w:t xml:space="preserve">: </w:t>
      </w:r>
      <w:r>
        <w:rPr>
          <w:b/>
          <w:b/>
          <w:bCs/>
          <w:rtl w:val="true"/>
          <w:lang w:bidi="ar"/>
        </w:rPr>
        <w:t>وَمَا أَرْسَلْنَا مِنْ رسول إلا ليأمر النَّاسُ بِطَاعَتِهِ، وَعَلَى هَذَا التَّقْدِيرِ سَقَطَ الْإِشْكَ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الْآيَةُ دَالَّةٌ عَلَى أَنَّهُ لَا يُوجَدُ شَيْءٌ مِنَ الْخَيْرِ وَالشَّرِّ وَالْكُفْرِ وَالْإِيمَانِ وَالطَّاعَةِ وَالْعِصْيَانِ إِلَّا بِإِرَادَةِ اللَّه تَعَالَى، وَالدَّلِيلُ عَلَيْهِ قَوْلُهُ تَعَالَى</w:t>
      </w:r>
      <w:r>
        <w:rPr>
          <w:b/>
          <w:bCs/>
          <w:rtl w:val="true"/>
          <w:lang w:bidi="ar"/>
        </w:rPr>
        <w:t xml:space="preserve">: </w:t>
      </w:r>
      <w:r>
        <w:rPr>
          <w:b/>
          <w:b/>
          <w:bCs/>
          <w:rtl w:val="true"/>
          <w:lang w:bidi="ar"/>
        </w:rPr>
        <w:t>إِلَّا لِيُطاعَ بِإِذْنِ اللَّهِ وَلَا يُمْكِنُ أَنْ يَكُونَ الْمُرَادُ مِنْ هَذَا الْإِذْنِ الْأَمْرَ وَالتَّكْلِيفَ، لِأَنَّهُ لَا مَعْنَى لِكَوْنِهِ رَسُولًا إِلَّا أَنَّ اللَّه</w:t>
      </w:r>
      <w:r>
        <w:rPr>
          <w:b/>
          <w:bCs/>
          <w:rtl w:val="true"/>
          <w:lang w:bidi="ar"/>
        </w:rPr>
        <w:t xml:space="preserve">/ </w:t>
      </w:r>
      <w:r>
        <w:rPr>
          <w:b/>
          <w:b/>
          <w:bCs/>
          <w:rtl w:val="true"/>
          <w:lang w:bidi="ar"/>
        </w:rPr>
        <w:t>أَمَرَ بِطَاعَتِهِ، فَلَوْ كَانَ الْمُرَادُ مِنَ الْإِذْنِ هُوَ هَذَا لَصَارَ تَقْدِيرُ الْآيَةِ</w:t>
      </w:r>
      <w:r>
        <w:rPr>
          <w:b/>
          <w:bCs/>
          <w:rtl w:val="true"/>
          <w:lang w:bidi="ar"/>
        </w:rPr>
        <w:t xml:space="preserve">: </w:t>
      </w:r>
      <w:r>
        <w:rPr>
          <w:b/>
          <w:b/>
          <w:bCs/>
          <w:rtl w:val="true"/>
          <w:lang w:bidi="ar"/>
        </w:rPr>
        <w:t>وَمَا أَذِنَّا فِي طَاعَةِ مَنْ أَرْسَلْنَاهُ إِلَّا بِإِذْنِنَا وَهُوَ تَكْرَارٌ قَبِيحٌ، فَوَجَبَ حَمْلُ الْإِذْنِ عَلَى التَّوْفِيقِ وَالْإِعَانَةِ</w:t>
      </w:r>
      <w:r>
        <w:rPr>
          <w:b/>
          <w:bCs/>
          <w:rtl w:val="true"/>
          <w:lang w:bidi="ar"/>
        </w:rPr>
        <w:t xml:space="preserve">. </w:t>
      </w:r>
      <w:r>
        <w:rPr>
          <w:b/>
          <w:b/>
          <w:bCs/>
          <w:rtl w:val="true"/>
          <w:lang w:bidi="ar"/>
        </w:rPr>
        <w:t>وَعَلَى هَذَا الْوَجْهِ فَيَصِيرُ تَقْدِيرُ الْآيَةِ</w:t>
      </w:r>
      <w:r>
        <w:rPr>
          <w:b/>
          <w:bCs/>
          <w:rtl w:val="true"/>
          <w:lang w:bidi="ar"/>
        </w:rPr>
        <w:t xml:space="preserve">: </w:t>
      </w:r>
      <w:r>
        <w:rPr>
          <w:b/>
          <w:b/>
          <w:bCs/>
          <w:rtl w:val="true"/>
          <w:lang w:bidi="ar"/>
        </w:rPr>
        <w:t>وَمَا أَرْسَلْنَا مِنْ رَسُولٍ إِلَّا لِيُطَاعَ بِتَوْفِيقِنَا وَإِعَانَتِنَا، وَهَذَا تَصْرِيحٌ بِأَنَّهُ سُبْحَانَهُ مَا أَرَادَ مِنَ الْكُلِّ طَاعَةَ الرَّسُولِ، بَلْ لَا يُرِيدُ ذَلِكَ إِلَّا مِنَ الَّذِي وَفَّقَهُ اللَّه لِذَلِكَ وَأَعَانَهُ عَلَيْهِ وَهُمُ الْمُؤْمِنُونَ</w:t>
      </w:r>
      <w:r>
        <w:rPr>
          <w:b/>
          <w:bCs/>
          <w:rtl w:val="true"/>
          <w:lang w:bidi="ar"/>
        </w:rPr>
        <w:t xml:space="preserve">. </w:t>
      </w:r>
      <w:r>
        <w:rPr>
          <w:b/>
          <w:b/>
          <w:bCs/>
          <w:rtl w:val="true"/>
          <w:lang w:bidi="ar"/>
        </w:rPr>
        <w:t>وَأَمَّا الْمَحْرُومُونَ مِنَ التَّوْفِيقِ وَالْإِعَانَةِ فاللَّه تَعَالَى مَا أَرَادَ ذَلِكَ مِنْهُمْ، فَثَبَتَ أَنَّ هَذِهِ الْآيَةَ مِنْ أَقْوَى الدَّلَائِلِ عَلَى مَذْهَبِ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دَالَّةٌ عَلَى أَنَّهُ لَا رَسُولَ إِلَّا وَمَعَهُ شَرِيعَةٌ لِيَكُونَ مُطَاعًا فِي تِلْكَ الشَّرِيعَةِ وَمَتْبُوعًا فِيهَا، إِذْ لَوْ كَانَ لَا يَدْعُو إِلَّا إِلَى شَرْعِ مَنْ كَانَ قَبْلَهُ لَمْ يَكُنْ هُوَ فِي الْحَقِيقَةِ مُطَاعًا، بَلْ كَانَ الْمُطَاعُ هُوَ الرَّسُولُ الْمُتَقَدِّمُ الَّذِي هُوَ الْوَاضِعُ لِتِلْكَ الشَّرِيعَةِ، واللَّه تَعَالَى حَكَمَ عَلَى كُلِّ رَسُولٍ بِأَنَّهُ مُ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الْآيَةُ دَالَّةٌ عَلَى أَنَّ الْأَنْبِيَاءَ عَلَيْهِمُ السَّلَامُ مَعْصُومُونَ عَنِ الْمَعَاصِي وَالذُّنُوبِ لِأَنَّهَا دَلَّتْ عَلَى وُجُوبِ طَاعَتِهِمْ مُطْلَقًا، فَلَوْ أَتَوْا بِمَعْصِيَةٍ لَوَجَبَ عَلَيْنَا الِاقْتِدَاءُ بِهِمْ فِي تِلْكَ الْمَعْصِيَةِ فَتَصِيرُ تِلْكَ الْمَعْصِيَةُ وَاجِبَةً عَلَيْنَا، وَكَوْنُهَا مَعْصِيَةً يُوجِبُ كَوْنَهَا مُحَرَّمَةً عَلَيْنَا، فَيَلْزَمُ تَوَارُدُ الْإِيجَابِ وَالتَّحْرِيمِ عَلَى الشَّيْءِ الْوَاحِدِ وَإِنَّهُ مُحَالٌ</w:t>
      </w:r>
      <w:r>
        <w:rPr>
          <w:b/>
          <w:bCs/>
          <w:rtl w:val="true"/>
          <w:lang w:bidi="ar"/>
        </w:rPr>
        <w:t>.</w:t>
        <w:br/>
      </w:r>
      <w:r>
        <w:rPr>
          <w:b/>
          <w:b/>
          <w:bCs/>
          <w:rtl w:val="true"/>
          <w:lang w:bidi="ar"/>
        </w:rPr>
        <w:t>فَإِنْ قِيلَ</w:t>
      </w:r>
      <w:r>
        <w:rPr>
          <w:b/>
          <w:bCs/>
          <w:rtl w:val="true"/>
          <w:lang w:bidi="ar"/>
        </w:rPr>
        <w:t xml:space="preserve">: </w:t>
      </w:r>
      <w:r>
        <w:rPr>
          <w:b/>
          <w:b/>
          <w:bCs/>
          <w:rtl w:val="true"/>
          <w:lang w:bidi="ar"/>
        </w:rPr>
        <w:t>أَلَسْتُمْ فِي الِاعْتِرَاضِ عَلَى كَلَامِ الْجُبَّائِيِّ ذَكَرْتُمْ أَنَّ قَوْلَهُ</w:t>
      </w:r>
      <w:r>
        <w:rPr>
          <w:b/>
          <w:bCs/>
          <w:rtl w:val="true"/>
          <w:lang w:bidi="ar"/>
        </w:rPr>
        <w:t xml:space="preserve">: </w:t>
      </w:r>
      <w:r>
        <w:rPr>
          <w:b/>
          <w:b/>
          <w:bCs/>
          <w:rtl w:val="true"/>
          <w:lang w:bidi="ar"/>
        </w:rPr>
        <w:t>إِلَّا لِيُطاعَ لَا يُفِيدُ الْعُمُومَ، فَكَيْفَ تَمَسَّكْتُمْ بِهِ فِي هَذِهِ الْمَسْأَلَةِ مَعَ أَنَّ هَذَا الِاسْتِدْلَالَ لَا يَتِمُّ إِلَّا مَعَ الْقَوْلِ بِأَنَّهَا تُفِيدُ الْعُمُومَ</w:t>
      </w:r>
      <w:r>
        <w:rPr>
          <w:b/>
          <w:bCs/>
          <w:rtl w:val="true"/>
          <w:lang w:bidi="ar"/>
        </w:rPr>
        <w:t>.</w:t>
        <w:br/>
      </w:r>
      <w:r>
        <w:rPr>
          <w:b/>
          <w:b/>
          <w:bCs/>
          <w:rtl w:val="true"/>
          <w:lang w:bidi="ar"/>
        </w:rPr>
        <w:t>قُلْنَا</w:t>
      </w:r>
      <w:r>
        <w:rPr>
          <w:b/>
          <w:bCs/>
          <w:rtl w:val="true"/>
          <w:lang w:bidi="ar"/>
        </w:rPr>
        <w:t xml:space="preserve">: </w:t>
      </w:r>
      <w:r>
        <w:rPr>
          <w:b/>
          <w:b/>
          <w:bCs/>
          <w:rtl w:val="true"/>
          <w:lang w:bidi="ar"/>
        </w:rPr>
        <w:t>ظَاهِرُ اللَّفْظِ يُوهِمُ الْعُمُومَ، وَإِنَّمَا تَرَكْنَا الْعُمُومَ فِي تِلْكَ الْمَسْأَلَةِ لِلدَّلِيلِ الْعَقْلِيِّ الْقَاطِعِ الَّذِي ذَكَرْنَاهُ عَلَى أَنَّهُ يَسْتَحِيلُ مِنْهُ تَعَالَى أَنْ يُرِيدَ الْإِيمَانَ مِنَ الْكَافِرِ، فَلِأَجْلِ ذَلِكَ الْمُعَارِضِ الْقَاطِعِ صَرَفْنَا الظَّاهِرَ عَنِ الْعُمُومِ، وَلَيْسَ فِي هَذِهِ الْمَسْأَلَةِ بُرْهَانٌ قَاطِعٌ عَقْلِيٌّ يُوجِبُ الْقَدْحَ في عصمة الأنبياء فظهر الفرق</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وْ أَنَّهُمْ إِذْ ظَلَمُوا أَنْفُسَهُمْ جاؤُكَ فَاسْتَغْفَرُوا اللَّهَ وَاسْتَغْفَرَ لَهُمُ الرَّسُولُ لَوَجَدُوا اللَّهَ تَوَّاباً رَحِيماً</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النُّزُولِ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هِ مَنْ تَقَدَّمَ ذِكْرُهُ مِنَ الْمُنَافِقِينَ، يَعْنِي لَوْ أَنَّهُمْ عند ما ظَلَمُوا أَنْفُسَهُمْ بِالتَّحَاكُمِ إِلَى الطَّاغُوتِ وَالْفِرَارِ مِنَ التَّحَاكُمِ إِلَى الرَّسُولِ جَاءُوا الرَّسُولَ وَأَظْهَرُوا النَّدَمَ عَلَى مَا فَعَلُوهُ وَتَابُوا عَنْهُ وَاسْتَغْفَرُوا مِنْهُ وَاسْتَغْفَرَ لَهُمُ الرَّسُولُ بِأَنْ يَسْأَلَ اللَّه أَنْ يَغْفِرَهَا لَهُمْ عِنْدَ تَوْبَتِهِمْ لَوَجَدُوا اللَّه تَوَّابًا رَحِيمًا</w:t>
      </w:r>
      <w:r>
        <w:rPr>
          <w:b/>
          <w:bCs/>
          <w:rtl w:val="true"/>
          <w:lang w:bidi="ar"/>
        </w:rPr>
        <w:t xml:space="preserve">. </w:t>
      </w:r>
      <w:r>
        <w:rPr>
          <w:b/>
          <w:b/>
          <w:bCs/>
          <w:rtl w:val="true"/>
          <w:lang w:bidi="ar"/>
        </w:rPr>
        <w:t>الثَّانِي</w:t>
      </w:r>
      <w:r>
        <w:rPr>
          <w:b/>
          <w:bCs/>
          <w:rtl w:val="true"/>
          <w:lang w:bidi="ar"/>
        </w:rPr>
        <w:t>:</w:t>
        <w:br/>
      </w:r>
      <w:r>
        <w:rPr>
          <w:b/>
          <w:b/>
          <w:bCs/>
          <w:rtl w:val="true"/>
          <w:lang w:bidi="ar"/>
        </w:rPr>
        <w:t>قَالَ أَبُو بَكْرٍ الْأَصَمُّ</w:t>
      </w:r>
      <w:r>
        <w:rPr>
          <w:b/>
          <w:bCs/>
          <w:rtl w:val="true"/>
          <w:lang w:bidi="ar"/>
        </w:rPr>
        <w:t xml:space="preserve">: </w:t>
      </w:r>
      <w:r>
        <w:rPr>
          <w:b/>
          <w:b/>
          <w:bCs/>
          <w:rtl w:val="true"/>
          <w:lang w:bidi="ar"/>
        </w:rPr>
        <w:t>أَنَّ قَوْمًا مِنَ الْمُنَافِقِينَ اصْطَلَحُوا عَلَى كَيْدٍ فِي حَقِّ الرَّسُولِ صَلَّى اللَّه عَلَيْهِ وَسَلَّمَ، ثُمَّ دَخَلُوا عَلَيْهِ لِأَجْلِ ذَلِكَ الْغَرَضِ فَأَتَاهُ جِبْرِيلُ عَلَيْهِ السَّلَامُ فَأَخْبَرَهُ بِهِ، فَقَالَ صَلَّى اللَّه عَلَيْهِ وَسَلَّمَ</w:t>
      </w:r>
      <w:r>
        <w:rPr>
          <w:b/>
          <w:bCs/>
          <w:rtl w:val="true"/>
          <w:lang w:bidi="ar"/>
        </w:rPr>
        <w:t xml:space="preserve">: </w:t>
      </w:r>
      <w:r>
        <w:rPr>
          <w:b/>
          <w:b/>
          <w:bCs/>
          <w:rtl w:val="true"/>
          <w:lang w:bidi="ar"/>
        </w:rPr>
        <w:t>إِنَّ قَوْمًا دَخَلُوا يُرِيدُونَ أَمْرًا لَا يَنَالُونَهُ، فَلْيَقُومُوا وَلْيَسْتَغْفِرُوا اللَّه حَتَّى أَسْتَغْفِرَ لَهُمْ فَلَمْ يَقُومُوا، فَقَالَ</w:t>
      </w:r>
      <w:r>
        <w:rPr>
          <w:b/>
          <w:bCs/>
          <w:rtl w:val="true"/>
          <w:lang w:bidi="ar"/>
        </w:rPr>
        <w:t xml:space="preserve">: </w:t>
      </w:r>
      <w:r>
        <w:rPr>
          <w:b/>
          <w:b/>
          <w:bCs/>
          <w:rtl w:val="true"/>
          <w:lang w:bidi="ar"/>
        </w:rPr>
        <w:t>أَلَا تَقُومُونَ، فَلَمْ يَفْعَلُوا فَقَالَ صَلَّى اللَّه عَلَيْهِ وَسَلَّمَ</w:t>
      </w:r>
      <w:r>
        <w:rPr>
          <w:b/>
          <w:bCs/>
          <w:rtl w:val="true"/>
          <w:lang w:bidi="ar"/>
        </w:rPr>
        <w:t xml:space="preserve">: </w:t>
      </w:r>
      <w:r>
        <w:rPr>
          <w:b/>
          <w:b/>
          <w:bCs/>
          <w:rtl w:val="true"/>
          <w:lang w:bidi="ar"/>
        </w:rPr>
        <w:t>قُمْ يَا فُلَانُ قُمْ يَا فُلَانُ حَتَّى عَدَّ اثْنَيْ عَشَرَ رَجُلًا مِنْهُمْ، فَقَامُوا وَقَالُوا</w:t>
      </w:r>
      <w:r>
        <w:rPr>
          <w:b/>
          <w:bCs/>
          <w:rtl w:val="true"/>
          <w:lang w:bidi="ar"/>
        </w:rPr>
        <w:t xml:space="preserve">: </w:t>
      </w:r>
      <w:r>
        <w:rPr>
          <w:b/>
          <w:b/>
          <w:bCs/>
          <w:rtl w:val="true"/>
          <w:lang w:bidi="ar"/>
        </w:rPr>
        <w:t>كُنَّا عَزَمْنَا عَلَى مَا قُلْتَ، وَنَحْنُ نَتُوبُ إِلَى اللَّه مِنْ ظُلْمِنَا أَنْفُسَنَا فَاسْتَغْفِرْ لَنَا، فَقَالَ</w:t>
      </w:r>
      <w:r>
        <w:rPr>
          <w:b/>
          <w:bCs/>
          <w:rtl w:val="true"/>
          <w:lang w:bidi="ar"/>
        </w:rPr>
        <w:t xml:space="preserve">: </w:t>
      </w:r>
      <w:r>
        <w:rPr>
          <w:b/>
          <w:b/>
          <w:bCs/>
          <w:rtl w:val="true"/>
          <w:lang w:bidi="ar"/>
        </w:rPr>
        <w:t>الْآنَ اخْرُجُوا أَنَا كُنْتُ فِي بَدْءِ الْأَمْرِ أَقْرَبَ إِلَى الِاسْتِغْفَارِ</w:t>
      </w:r>
      <w:r>
        <w:rPr>
          <w:b/>
          <w:bCs/>
          <w:rtl w:val="true"/>
          <w:lang w:bidi="ar"/>
        </w:rPr>
        <w:t xml:space="preserve">: </w:t>
      </w:r>
      <w:r>
        <w:rPr>
          <w:b/>
          <w:b/>
          <w:bCs/>
          <w:rtl w:val="true"/>
          <w:lang w:bidi="ar"/>
        </w:rPr>
        <w:t>وَكَانَ اللَّه أَقْرَبَ إِلَى الْإِجَابَةِ اخْرُجُوا عَ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أَلَيْسَ لَوِ اسْتَغْفَرُوا اللَّه وَتَابُوا عَلَى وَجْهٍ صَحِيحٍ لَكَانَتْ تَوْبَتُهُمْ مَقْبُولَةً، فَمَا الْفَائِدَةُ فِي ضَمِّ اسْتِغْفَارِ الرَّسُولِ إِلَى اسْتِغْفَارِهِمْ؟</w:t>
      </w:r>
      <w:r>
        <w:rPr>
          <w:b/>
          <w:bCs/>
          <w:rtl w:val="true"/>
          <w:lang w:bidi="ar"/>
        </w:rPr>
        <w:br/>
      </w:r>
      <w:r>
        <w:rPr>
          <w:b/>
          <w:b/>
          <w:bCs/>
          <w:rtl w:val="true"/>
          <w:lang w:bidi="ar"/>
        </w:rPr>
        <w:t>قُلْنَا</w:t>
      </w:r>
      <w:r>
        <w:rPr>
          <w:b/>
          <w:bCs/>
          <w:rtl w:val="true"/>
          <w:lang w:bidi="ar"/>
        </w:rPr>
        <w:t xml:space="preserve">: </w:t>
      </w:r>
      <w:r>
        <w:rPr>
          <w:b/>
          <w:b/>
          <w:bCs/>
          <w:rtl w:val="true"/>
          <w:lang w:bidi="ar"/>
        </w:rPr>
        <w:t>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التَّحَاكُمَ إِلَى الطَّاغُوتِ كَانَ مُخَالَفَةً لِحُكْمِ اللَّه، وَكَانَ أَيْضًا إِسَاءَةً إِلَى الرَّسُولِ عَلَيْهِ الصَّلَاةُ وَالسَّلَامُ وَإِدْخَالًا لِلْغَمِّ فِي قَلْبِهِ، وَمَنْ كَانَ ذَنْبُهُ كَذَلِكَ وَجَبَ عَلَيْهِ الِاعْتِذَارُ عَنْ ذَلِكَ الذَّنْبِ لِغَيْرِهِ، فَلِهَذَا الْمَعْنَى وَجَبَ عَلَيْهِمْ أَنْ يَطْلُبُوا مِنَ الرَّسُولِ أَنْ يَسْتَغْفِرَ لَ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وْمَ لَمَّا لَمْ يَرْضَوْا بِحُكْمِ الرَّسُولِ ظهر منهم ذلك التمر، فَإِذَا تَابُوا وَجَبَ عَلَيْهِمْ أَنْ يَفْعَلُوا مَا يُزِيلُ عَنْهُمْ ذَلِكَ التَّمَرُّدَ، وَمَا ذَاكَ إِلَّا بِأَنْ يَذْهَبُوا إِلَى الرَّسُولِ صَلَّى اللَّه عَلَيْهِ وَسَلَّمَ وَيَطْلُبُوا مِنْهُ الِاسْتِغْفَ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عَلَّهُمْ إِذَا أَتَوْا بِالتَّوْبَةِ أَتَوْا بِهَا عَلَى وَجْهِ الْخَلَلِ، فَإِذَا انْضَمَّ إِلَيْهَا اسْتِغْفَارُ الرَّسُولِ صَارَتْ مُسْتَحِقَّةً لِلْقَبُو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اسْتَغْفَرَ لَهُمُ الرَّسُولُ وَلَمْ يَقُلْ وَاسْتَغْفَرْتَ لَهُمْ إِجْلَالًا لِ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وَرَبِّكَ لَا يُؤْمِنُونَ حَتَّى يُحَكِّمُوكَ فِيمَا شَجَرَ بَيْنَهُمْ ثُمَّ لَا يَجِدُوا فِي أَنْفُسِهِمْ حَرَجًا مِمَّا قَضَيْتَ وَيُسَلِّمُوا تَسْلِي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لَامُ، وَأَنَّهُمْ إِذَا جَاءُوهُ فَقَدْ جَاءُوا مَنْ خَصَّهُ اللَّه بِرِسَالَتِهِ وَأَكْرَمَهُ بِوَحْيِهِ وَجَعَلَهُ سَفِيرًا بَيْنَهُ وَبَيْنَ خَلْقِهِ، وَمَنْ كَانَ كَذَلِكَ فَإِنَّ اللَّه لَا يَرُدُّ شَفَاعَتَهُ، فَكَانَتِ الْفَائِدَةُ فِي الْعُدُولِ عَنْ لَفْظِ الْخِطَابِ إِلَى لَفْظِ الْمُغَايَبَةِ مَا ذَكَرْنَا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دَالَّةٌ عَلَى الْجَزْمِ بِأَنَّ اللَّه تَعَالَى يَقْبَلُ تَوْبَةَ التَّائِبِ، لِأَنَّهُ تَعَالَى لَمَّا ذَكَرَ عَنْهُمُ الِاسْتِغْفَارَ قَالَ بَعْدَهُ</w:t>
      </w:r>
      <w:r>
        <w:rPr>
          <w:b/>
          <w:bCs/>
          <w:rtl w:val="true"/>
          <w:lang w:bidi="ar"/>
        </w:rPr>
        <w:t xml:space="preserve">: </w:t>
      </w:r>
      <w:r>
        <w:rPr>
          <w:b/>
          <w:b/>
          <w:bCs/>
          <w:rtl w:val="true"/>
          <w:lang w:bidi="ar"/>
        </w:rPr>
        <w:t>لَوَجَدُوا اللَّهَ تَوَّاباً رَحِيماً وَهَذَا الْجَوَابُ إِنَّمَا يَنْطَلِقُ عَلَى ذَلِكَ الْكَلَامِ إِذَا كَانَ الْمُرَادُ مِنْ قَوْلِهِ</w:t>
      </w:r>
      <w:r>
        <w:rPr>
          <w:b/>
          <w:bCs/>
          <w:rtl w:val="true"/>
          <w:lang w:bidi="ar"/>
        </w:rPr>
        <w:t>:</w:t>
        <w:br/>
      </w:r>
      <w:r>
        <w:rPr>
          <w:b/>
          <w:b/>
          <w:bCs/>
          <w:rtl w:val="true"/>
          <w:lang w:bidi="ar"/>
        </w:rPr>
        <w:t>تَوَّاباً رَحِيماً هُوَ أَنْ يَقْبَلَ تَوْبَتَهُمْ وَيَرْحَمَ تَضَرُّعَهُمْ</w:t>
      </w:r>
      <w:r>
        <w:rPr>
          <w:b/>
          <w:bCs/>
          <w:rtl w:val="true"/>
          <w:lang w:bidi="ar"/>
        </w:rPr>
        <w:t xml:space="preserve">/ </w:t>
      </w:r>
      <w:r>
        <w:rPr>
          <w:b/>
          <w:b/>
          <w:bCs/>
          <w:rtl w:val="true"/>
          <w:lang w:bidi="ar"/>
        </w:rPr>
        <w:t>وَلَا يَرُدَّ اسْتِغْفَارَ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نُزُولِ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عَطَاءٍ وَمُجَاهِدٍ وَالشَّعْبِيِّ</w:t>
      </w:r>
      <w:r>
        <w:rPr>
          <w:b/>
          <w:bCs/>
          <w:rtl w:val="true"/>
          <w:lang w:bidi="ar"/>
        </w:rPr>
        <w:t xml:space="preserve">: </w:t>
      </w:r>
      <w:r>
        <w:rPr>
          <w:b/>
          <w:b/>
          <w:bCs/>
          <w:rtl w:val="true"/>
          <w:lang w:bidi="ar"/>
        </w:rPr>
        <w:t>أَنَّ هَذِهِ الْآيَةَ نَازِلَةٌ فِي قِصَّةِ الْيَهُودِيِّ وَالْمُنَافِقِ، فَهَذِهِ الْآيَةُ مُتَّصِلَةٌ بِمَا قَبْلَهَا، وَهَذَا الْقَوْلُ هُوَ الْمُخْتَارُ عِنْدِ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سْتَأْنَفَةٌ نَازِلَةٌ فِي قِصَّةٍ أُخْرَى، وَهُوَ مَا</w:t>
      </w:r>
      <w:r>
        <w:rPr>
          <w:b/>
          <w:bCs/>
          <w:rtl w:val="true"/>
          <w:lang w:bidi="ar"/>
        </w:rPr>
        <w:br/>
      </w:r>
      <w:r>
        <w:rPr>
          <w:b/>
          <w:b/>
          <w:bCs/>
          <w:rtl w:val="true"/>
          <w:lang w:bidi="ar"/>
        </w:rPr>
        <w:t>رُوِيَ عَنْ عُرْوَةَ بْنِ الزُّبَيْرِ أَنَّ رَجُلًا مِنَ الْأَنْصَارِ خَاصَمَ الزُّبَيْرَ فِي مَاءٍ يَسْقِي بِهِ النَّخْلَ، فَقَالَ صَلَّى اللَّه عَلَيْهِ وَسَلَّمَ لِلزُّبَيْرِ</w:t>
      </w:r>
      <w:r>
        <w:rPr>
          <w:b/>
          <w:bCs/>
          <w:rtl w:val="true"/>
          <w:lang w:bidi="ar"/>
        </w:rPr>
        <w:t>: «</w:t>
      </w:r>
      <w:r>
        <w:rPr>
          <w:b/>
          <w:b/>
          <w:bCs/>
          <w:rtl w:val="true"/>
          <w:lang w:bidi="ar"/>
        </w:rPr>
        <w:t>اسْقِ أَرْضَكَ ثُمَّ أَرْسِلِ الْمَاءَ إِلَى أَرْضِ جَارِكَ</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لِأَجْلِ أَنَّهُ ابْنُ عَمَّتِكَ، فَتَلَوَّنَ وَجْهُ رَسُولِ اللَّه صَلَّى اللَّه عَلَيْهِ وَسَلَّمَ ثُمَّ قَالَ لِلزُّبَيْرِ</w:t>
      </w:r>
      <w:r>
        <w:rPr>
          <w:b/>
          <w:bCs/>
          <w:rtl w:val="true"/>
          <w:lang w:bidi="ar"/>
        </w:rPr>
        <w:t>: «</w:t>
      </w:r>
      <w:r>
        <w:rPr>
          <w:b/>
          <w:b/>
          <w:bCs/>
          <w:rtl w:val="true"/>
          <w:lang w:bidi="ar"/>
        </w:rPr>
        <w:t>اسْقِ ثُمَّ احْبِسِ الْمَاءَ حَتَّى يَبْلُغَ الْجُدُرَ</w:t>
      </w:r>
      <w:r>
        <w:rPr>
          <w:b/>
          <w:bCs/>
          <w:rtl w:val="true"/>
          <w:lang w:bidi="ar"/>
        </w:rPr>
        <w:t>» .</w:t>
        <w:br/>
      </w:r>
      <w:r>
        <w:rPr>
          <w:b/>
          <w:b/>
          <w:bCs/>
          <w:rtl w:val="true"/>
          <w:lang w:bidi="ar"/>
        </w:rPr>
        <w:t>وَاعْلَمْ أَنَّ الْحُكْمَ فِي هَذَا أَنَّ مَنْ كَانَتْ أَرْضُهُ أَقْرَبَ إِلَى فَمِ الْوَادِي فَهُوَ أَوْلَى بِأَوَّلِ الْمَاءِ وَحَقُّهُ تَمَامُ السَّقْيِ، فَالرَّسُولُ صَلَّى اللَّه عَلَيْهِ وَسَلَّمَ أَذِنَ لِلزُّبَيْرِ فِي السَّقْيِ عَلَى وَجْهِ الْمُسَامَحَةِ، فَلَمَّا أَسَاءَ خَصْمُهُ الْأَدَبَ وَلَمْ يَعْرِفْ حَقَّ مَا أَمَرَ بِهِ الرَّسُولُ صَلَّى اللَّه عليه وسلم من المسامحة لا جله أَمَرَهُ النَّبِيُّ عَلَيْهِ الصَّلَاةُ وَالسَّلَامُ بِاسْتِيفَاءِ حَقِّهِ عَلَى سَبِيلِ التَّمَامِ، وَحَمْلِ خَصْمِهِ عَلَى مُرِّ الْحَقِّ</w:t>
      </w:r>
      <w:r>
        <w:rPr>
          <w:b/>
          <w:bCs/>
          <w:rtl w:val="true"/>
          <w:lang w:bidi="ar"/>
        </w:rPr>
        <w:t>.</w:t>
        <w:br/>
      </w:r>
      <w:r>
        <w:rPr>
          <w:b/>
          <w:b/>
          <w:bCs/>
          <w:rtl w:val="true"/>
          <w:lang w:bidi="ar"/>
        </w:rPr>
        <w:t>الْمَسْأَلَةُ الثَّانِيَةُ</w:t>
      </w:r>
      <w:r>
        <w:rPr>
          <w:b/>
          <w:bCs/>
          <w:rtl w:val="true"/>
          <w:lang w:bidi="ar"/>
        </w:rPr>
        <w:t>: «</w:t>
      </w:r>
      <w:r>
        <w:rPr>
          <w:b/>
          <w:b/>
          <w:bCs/>
          <w:rtl w:val="true"/>
          <w:lang w:bidi="ar"/>
        </w:rPr>
        <w:t>لَ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لا وَرَبِّكَ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فو ربك، كقوله</w:t>
      </w:r>
      <w:r>
        <w:rPr>
          <w:b/>
          <w:bCs/>
          <w:rtl w:val="true"/>
          <w:lang w:bidi="ar"/>
        </w:rPr>
        <w:t xml:space="preserve">: </w:t>
      </w:r>
      <w:r>
        <w:rPr>
          <w:b/>
          <w:b/>
          <w:bCs/>
          <w:rtl w:val="true"/>
          <w:lang w:bidi="ar"/>
        </w:rPr>
        <w:t xml:space="preserve">فَوَ رَبِّكَ لَنَسْئَلَنَّهُمْ أَجْمَعِينَ </w:t>
      </w:r>
      <w:r>
        <w:rPr>
          <w:b/>
          <w:bCs/>
          <w:rtl w:val="true"/>
          <w:lang w:bidi="ar"/>
        </w:rPr>
        <w:t>[</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مَزِيدَةٌ لِتَأْكِيدِ مَعْنَى الْقَسَمِ، كَمَا زِيدَتْ فِي لِئَلَّا يَعْلَمَ لِتَأْكِيدِ وجوب العلم ولا يُؤْمِنُونَ جَوَابُ الْقَسَ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فِيدَةٌ، وَعَلَى هَذَا التَّقْدِيرِ ذَكَرَ الْوَاحِدِيُّ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فِيدُ نَفْيَ أَمْرٍ سَبَقَ، وَالتَّقْدِيرُ</w:t>
      </w:r>
      <w:r>
        <w:rPr>
          <w:b/>
          <w:bCs/>
          <w:rtl w:val="true"/>
          <w:lang w:bidi="ar"/>
        </w:rPr>
        <w:t xml:space="preserve">: </w:t>
      </w:r>
      <w:r>
        <w:rPr>
          <w:b/>
          <w:b/>
          <w:bCs/>
          <w:rtl w:val="true"/>
          <w:lang w:bidi="ar"/>
        </w:rPr>
        <w:t>لَيْسَ الْأَمْرُ كَمَا يَزْعُمُونَ أَنَّهُمْ آمَنُوا وَهُمْ يُخَالِفُونَ حُكْمَكَ، ثُمَّ اسْتَأْنَفَ الْقَسَمَ بِقَوْلِهِ</w:t>
      </w:r>
      <w:r>
        <w:rPr>
          <w:b/>
          <w:bCs/>
          <w:rtl w:val="true"/>
          <w:lang w:bidi="ar"/>
        </w:rPr>
        <w:t xml:space="preserve">: </w:t>
      </w:r>
      <w:r>
        <w:rPr>
          <w:b/>
          <w:b/>
          <w:bCs/>
          <w:rtl w:val="true"/>
          <w:lang w:bidi="ar"/>
        </w:rPr>
        <w:t>فَلا وَرَبِّكَ لَا يُؤْمِنُونَ حَتَّى يُحَكِّمُوكَ وَالثَّانِي</w:t>
      </w:r>
      <w:r>
        <w:rPr>
          <w:b/>
          <w:bCs/>
          <w:rtl w:val="true"/>
          <w:lang w:bidi="ar"/>
        </w:rPr>
        <w:t xml:space="preserve">: </w:t>
      </w:r>
      <w:r>
        <w:rPr>
          <w:b/>
          <w:b/>
          <w:bCs/>
          <w:rtl w:val="true"/>
          <w:lang w:bidi="ar"/>
        </w:rPr>
        <w:t>أَنَّهَا لِتَوْكِيدِ النَّفْيِ الَّذِي جَاءَ فِيمَا بَعْدُ، لِأَنَّهُ إِذَا ذُكِرَ فِي أَوَّلِ الْكَلَامِ وَفِي آخِرِهِ كَانَ أَوْكَدَ وَأَحْسَ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قَالُ شَجَرَ يَشْجُرُ شُجُورًا وَشَجَرًا إِذَا اخْتَلَفَ وَاخْتَلَطَ، وَشَاجَرَهُ إِذَا نَازَعَهُ وَذَلِكَ لِتَدَاخُلِ كَلَامِ بَعْضِهِمْ فِي بَعْضٍ عِنْدِ الْمُنَازَعَةِ، وَمِنْهُ يُقَالُ لِخَشَبَاتِ الْهَوْدَجِ شِجَارٌ، لتداخل</w:t>
      </w:r>
      <w:r>
        <w:rPr>
          <w:b/>
          <w:bCs/>
          <w:rtl w:val="true"/>
          <w:lang w:bidi="ar"/>
        </w:rPr>
        <w:t xml:space="preserve">/ </w:t>
      </w:r>
      <w:r>
        <w:rPr>
          <w:b/>
          <w:b/>
          <w:bCs/>
          <w:rtl w:val="true"/>
          <w:lang w:bidi="ar"/>
        </w:rPr>
        <w:t>بعضها في بعض</w:t>
      </w:r>
      <w:r>
        <w:rPr>
          <w:b/>
          <w:bCs/>
          <w:rtl w:val="true"/>
          <w:lang w:bidi="ar"/>
        </w:rPr>
        <w:t xml:space="preserve">. </w:t>
      </w:r>
      <w:r>
        <w:rPr>
          <w:b/>
          <w:b/>
          <w:bCs/>
          <w:rtl w:val="true"/>
          <w:lang w:bidi="ar"/>
        </w:rPr>
        <w:t>قال أبو مسلم الأصفهاني</w:t>
      </w:r>
      <w:r>
        <w:rPr>
          <w:b/>
          <w:bCs/>
          <w:rtl w:val="true"/>
          <w:lang w:bidi="ar"/>
        </w:rPr>
        <w:t xml:space="preserve">: </w:t>
      </w:r>
      <w:r>
        <w:rPr>
          <w:b/>
          <w:b/>
          <w:bCs/>
          <w:rtl w:val="true"/>
          <w:lang w:bidi="ar"/>
        </w:rPr>
        <w:t>وَهُوَ مَأْخُوذٌ عِنْدِي مِنَ الْتِفَافِ الشَّجَرِ، فَإِنَّ الشَّجَرَ يَتَدَاخَلُ بَعْضُ أَغْصَانِهِ فِي بَعْضٍ، وَأَمَّا الْحَرَجُ فَهُوَ الضِّيقُ</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يُقَالُ لِلشَّجَرِ الْمُلْتَفِّ الَّذِي لَا يَكَادُ يُوصَلُ إِلَيْهِ</w:t>
      </w:r>
      <w:r>
        <w:rPr>
          <w:b/>
          <w:bCs/>
          <w:rtl w:val="true"/>
          <w:lang w:bidi="ar"/>
        </w:rPr>
        <w:t xml:space="preserve">: </w:t>
      </w:r>
      <w:r>
        <w:rPr>
          <w:b/>
          <w:b/>
          <w:bCs/>
          <w:rtl w:val="true"/>
          <w:lang w:bidi="ar"/>
        </w:rPr>
        <w:t>حَرَجٌ، وَجَمْعُهُ حَرَاجٌ، وَأَمَّا التَّسْلِيمُ فَهُوَ تَفْعِيلٌ يُقَالُ</w:t>
      </w:r>
      <w:r>
        <w:rPr>
          <w:b/>
          <w:bCs/>
          <w:rtl w:val="true"/>
          <w:lang w:bidi="ar"/>
        </w:rPr>
        <w:t xml:space="preserve">: </w:t>
      </w:r>
      <w:r>
        <w:rPr>
          <w:b/>
          <w:b/>
          <w:bCs/>
          <w:rtl w:val="true"/>
          <w:lang w:bidi="ar"/>
        </w:rPr>
        <w:t>سَلِمَ فُلَانٌ أَيْ عُوفِيَ وَلَمْ يَنْشَبْ بِهِ نَائِبَةٌ، وَسَلِمَ هَذَا الشَّيْءُ لِفُلَانٍ، أَيْ خَلُصَ لَهُ مِنْ غَيْرِ مُنَازِعٍ، فَإِذَا ثَقَّلْتَهُ بِالتَّشْدِيدِ فَقُلْتَ</w:t>
      </w:r>
      <w:r>
        <w:rPr>
          <w:b/>
          <w:bCs/>
          <w:rtl w:val="true"/>
          <w:lang w:bidi="ar"/>
        </w:rPr>
        <w:t xml:space="preserve">: </w:t>
      </w:r>
      <w:r>
        <w:rPr>
          <w:b/>
          <w:b/>
          <w:bCs/>
          <w:rtl w:val="true"/>
          <w:lang w:bidi="ar"/>
        </w:rPr>
        <w:t>سَلَّمَ لَهُ فَمَعْنَاهُ أَنَّهُ سَلَّمَهُ لَهُ وَخَلَّصَهُ لَهُ، هَذَا هُوَ الْأَصْلُ فِي اللُّغَةِ، وَجَمِيعُ اسْتِعْمَالَاتِ التَّسْلِيمِ رَاجِعٌ إِلَى الْأَصْلِ فَقَوْلُهُمْ</w:t>
      </w:r>
      <w:r>
        <w:rPr>
          <w:b/>
          <w:bCs/>
          <w:rtl w:val="true"/>
          <w:lang w:bidi="ar"/>
        </w:rPr>
        <w:t xml:space="preserve">: </w:t>
      </w:r>
      <w:r>
        <w:rPr>
          <w:b/>
          <w:b/>
          <w:bCs/>
          <w:rtl w:val="true"/>
          <w:lang w:bidi="ar"/>
        </w:rPr>
        <w:t>سَلَّمَ عَلَيْهِ، أَيْ دَعَا لَهُ بِأَنْ يَسْلَمَ، وَسَلَّمَ إِلَيْهِ الْوَدِيعَةَ، أَيْ دَفَ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بِلَا مُنَازَعَةٍ، وَسَلَّمَ إِلَيْهِ أَيْ رَضِيَ بِحُكْمِهِ، وَسَلَّمَ إِلَى فُلَانٍ فِي كَذَا، أَيْ تَرَكَ مُنَازَعَتَهُ فِيهِ، وَسَلَّمَ إِلَى اللَّه أَمْرَهُ أَيْ فَوَّضَ إِلَيْهِ حُكْمَ نَفْسِهِ، عَلَى مَعْنَى أَنَّهُ لَمْ يَرَ لِنَفْسِهِ فِي أَمْرِهِ أَثَرًا وَلَا شَرِكَةً، وَعَلِمَ أَنَّ الْمُؤَثِّرَ الصَّانِعَ هُوَ اللَّه تَعَالَى وَحْدَهُ لَا شَرِيكَ 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فَلا وَرَبِّكَ لَا يُؤْمِنُونَ قَسَمٌ مِنَ اللَّه تَعَالَى عَلَى أَنَّهُمْ لَا يَصِيرُونَ مَوْصُوفِينَ بِصِفَةِ الْإِيمَانِ إِلَّا عِنْدَ حُصُولِ شَرَائِطَ</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يُحَكِّمُوكَ فِيما شَجَرَ بَيْنَهُمْ وَهَذَا يَدُلُّ عَلَى أَنَّ مَنْ لَمْ يَرْضَ بِحُكْمِ الرَّسُولِ لَا يَكُونُ مُؤْمِنًا</w:t>
      </w:r>
      <w:r>
        <w:rPr>
          <w:b/>
          <w:bCs/>
          <w:rtl w:val="true"/>
          <w:lang w:bidi="ar"/>
        </w:rPr>
        <w:t>.</w:t>
        <w:br/>
      </w:r>
      <w:r>
        <w:rPr>
          <w:b/>
          <w:b/>
          <w:bCs/>
          <w:rtl w:val="true"/>
          <w:lang w:bidi="ar"/>
        </w:rPr>
        <w:t>وَاعْلَمْ أَنَّ مَنْ يَتَمَسَّكُ بِهَذِهِ الْآيَةِ فِي بَيَانِ أَنَّهُ لَا سَبِيلَ إِلَى مَعْرِفَةِ اللَّه تَعَالَى إِلَّا بِإِرْشَادِ النَّبِيِّ الْمَعْصُومِ قَالَ</w:t>
      </w:r>
      <w:r>
        <w:rPr>
          <w:b/>
          <w:bCs/>
          <w:rtl w:val="true"/>
          <w:lang w:bidi="ar"/>
        </w:rPr>
        <w:t>:</w:t>
        <w:br/>
      </w:r>
      <w:r>
        <w:rPr>
          <w:b/>
          <w:b/>
          <w:bCs/>
          <w:rtl w:val="true"/>
          <w:lang w:bidi="ar"/>
        </w:rPr>
        <w:t>لِأَنَّ قَوْلَهُ</w:t>
      </w:r>
      <w:r>
        <w:rPr>
          <w:b/>
          <w:bCs/>
          <w:rtl w:val="true"/>
          <w:lang w:bidi="ar"/>
        </w:rPr>
        <w:t xml:space="preserve">: </w:t>
      </w:r>
      <w:r>
        <w:rPr>
          <w:b/>
          <w:b/>
          <w:bCs/>
          <w:rtl w:val="true"/>
          <w:lang w:bidi="ar"/>
        </w:rPr>
        <w:t>لَا يُؤْمِنُونَ حَتَّى يُحَكِّمُوكَ فِيما شَجَرَ بَيْنَهُمْ تَصْرِيحٌ بِأَنَّهُ لَا يَحْصُلُ لَهُمُ الْإِيمَانُ إِلَّا بِأَنْ يَسْتَعِينُوا بِحُكْمِ النَّبِيِّ عَلَيْهِ الصَّلَاةُ وَالسَّلَامُ فِي كُلِّ مَا اخْتَلَفُوا فِيهِ، وَنَرَى أَهْلَ الْعِلْمِ مُخْتَلِفِينَ فِي صِفَاتِ اللَّه سُبْحَانَهُ وَتَعَالَى، فَمِنْ مُعَطِّلٍ وَمِنْ مُشَبِّهٍ، وَمِنْ قَدَرِيٍّ وَمِنْ جَبْرِيٍّ، فَلَزِمَ بِحُكْمِ هَذِهِ الْآيَةِ أَنَّهُ لَا يَحْصُلُ الْإِيمَانُ إِلَّا بِحُكْمِهِ وَإِرْشَادِهِ وَهِدَايَتِهِ، وَحَقَّقُوا ذَلِكَ بِأَنَّ عُقُولَ أَكْثَرِ الْخَلْقِ نَاقِصَةٌ وَغَيْرُ وَافِيَةٍ بِإِدْرَاكِ هَذِهِ الْحَقَائِقِ؟ وَعَقْلُ النَّبِيِّ الْمَعْصُومِ كَامِلٌ مُشْرِقٌ، فَإِذَا اتَّصَلَ إِشْرَاقُ نُورِهِ بِعُقُولِ الْأُمَّةِ قَوِيَتْ عُقُولُهُمْ وَانْقَلَبَتْ مِنَ النَّقْصِ إِلَى الْكَمَالِ، وَمِنَ الضَّعْفِ إِلَى الْقُوَّةِ، فَقَدَرُوا عِنْدَ ذَلِكَ عَلَى مَعْرِفَةِ هَذِهِ الْأَسْرَارِ الْإِلَهِيَّةِ</w:t>
      </w:r>
      <w:r>
        <w:rPr>
          <w:b/>
          <w:bCs/>
          <w:rtl w:val="true"/>
          <w:lang w:bidi="ar"/>
        </w:rPr>
        <w:t xml:space="preserve">. </w:t>
      </w:r>
      <w:r>
        <w:rPr>
          <w:b/>
          <w:b/>
          <w:bCs/>
          <w:rtl w:val="true"/>
          <w:lang w:bidi="ar"/>
        </w:rPr>
        <w:t>وَالَّذِي يُؤَكِّدُ ذَلِكَ أَنَّ الَّذِينَ كَانُوا فِي زَمَانِ الرَّسُولِ صَلَّى اللَّه عَلَيْهِ وَسَلَّمَ كَانُوا جَازِمِينَ مُتَيَقِّنِينَ كَامِلِي الْإِيمَانِ وَالْمَعْرِفَةِ، والذين بعدوا عنه اضطربوا واختلفوا، وَهَذِهِ الْمَذَاهِبُ مَا تَوَلَّدَتْ إِلَّا بَعْدَ زَمَانِ الصَّحَابَةِ وَالتَّابِعِينَ، فَثَبَتَ أَنَّ الْأَمْرَ كَمَا ذَكَرْنَا، وَالتَّمَسُّكُ بِهَذِهِ الْآيَةِ رَأَيْتُهُ فِي كُتُبِ مُحَمَّدِ بْنِ عَبْدِ الْكَرِيمِ الشَّهْرَسْتَانِيِّ، فَيُقَالُ لَهُ</w:t>
      </w:r>
      <w:r>
        <w:rPr>
          <w:b/>
          <w:bCs/>
          <w:rtl w:val="true"/>
          <w:lang w:bidi="ar"/>
        </w:rPr>
        <w:t xml:space="preserve">: </w:t>
      </w:r>
      <w:r>
        <w:rPr>
          <w:b/>
          <w:b/>
          <w:bCs/>
          <w:rtl w:val="true"/>
          <w:lang w:bidi="ar"/>
        </w:rPr>
        <w:t>فَهَذَا الِاسْتِقْلَالُ الَّذِي ذَكَرْتَهُ إِنَّمَا اسْتَخْرَجْتَهُ مِنْ عَقْلِكَ، فَإِذَا كَانَ عُقُولُ الْأَكْثَرِينَ نَاقِصَةً فَلَعَلَّكَ ذَكَرْتَ هَذَا الِاسْتِدْلَالَ لِنُقْصَانِ عَقْلِكَ، وَإِذَا كَانَ هَذَا الِاحْتِمَالُ قَائِمًا وَجَبَ أَنْ يُشَكَّ فِي صِحَّةِ مَذْهَبِكَ وَصِحَّةِ هَذَا الدَّلِيلِ الَّذِي تَمَسَّكْتَ بِهِ، وَلِأَنَّ مَعْرِفَةَ النُّبُوَّةِ مَوْقُوفَةٌ عَلَى مَعْرِفَةِ الْإِلَهِ، فَلَوْ تَوَقَّفَتْ مَعْرِفَةُ الْإِلَهِ عَلَى مَعْرِفَةِ النُّبُوَّةِ لَزِمَ الدَّوْرُ، وَهُوَ مُحَالٌ</w:t>
      </w:r>
      <w:r>
        <w:rPr>
          <w:b/>
          <w:bCs/>
          <w:rtl w:val="true"/>
          <w:lang w:bidi="ar"/>
        </w:rPr>
        <w:t>.</w:t>
        <w:br/>
      </w:r>
      <w:r>
        <w:rPr>
          <w:b/>
          <w:b/>
          <w:bCs/>
          <w:rtl w:val="true"/>
          <w:lang w:bidi="ar"/>
        </w:rPr>
        <w:t>الشَّرْطُ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لَا يَجِدُوا فِي أَنْفُسِهِمْ حَرَجاً مِمَّا قَضَيْتَ قَالَ الزَّجَّاجُ</w:t>
      </w:r>
      <w:r>
        <w:rPr>
          <w:b/>
          <w:bCs/>
          <w:rtl w:val="true"/>
          <w:lang w:bidi="ar"/>
        </w:rPr>
        <w:t xml:space="preserve">: </w:t>
      </w:r>
      <w:r>
        <w:rPr>
          <w:b/>
          <w:b/>
          <w:bCs/>
          <w:rtl w:val="true"/>
          <w:lang w:bidi="ar"/>
        </w:rPr>
        <w:t>لَا تَضِيقُ صُدُورُهُمْ مِنْ أَقْضِيَتِكَ</w:t>
      </w:r>
      <w:r>
        <w:rPr>
          <w:b/>
          <w:bCs/>
          <w:rtl w:val="true"/>
          <w:lang w:bidi="ar"/>
        </w:rPr>
        <w:t>.</w:t>
        <w:br/>
      </w:r>
      <w:r>
        <w:rPr>
          <w:b/>
          <w:b/>
          <w:bCs/>
          <w:rtl w:val="true"/>
          <w:lang w:bidi="ar"/>
        </w:rPr>
        <w:t>وَاعْلَمْ أَنَّ الرَّاضِيَ بِحُكْمِ الرَّسُولِ عَلَيْهِ الصَّلَاةُ وَالسَّلَامُ قَدْ يَكُونُ رَاضِيًا بِهِ فِي الظَّاهِرِ دُونَ الْقَلْبِ فَبَيَّنَ فِي هَذِهِ الْآيَةِ أَنَّهُ لَا بُدَّ مِنْ حُصُولِ الرِّضَا بِهِ فِي الْقَلْبِ، وَاعْلَمْ أَنَّ مَيْلَ الْقَلْبِ وَنُفْرَتَهُ شَيْءٌ خَارِجٌ عَنْ وُسْعِ الْبَشَرِ، فَلَيْسَ الْمُرَادُ مِنَ الْآيَةِ ذَلِكَ، بَلِ الْمُرَادُ مِنْهُ أَنْ يَحْصُلَ الْجَزْمُ وَالْيَقِينُ فِي الْقَلْبِ بِأَنَّ الَّذِي يَحْكُمُ بِهِ الرَّسُولُ هُوَ الْحَقُّ وَالصِّدْقُ</w:t>
      </w:r>
      <w:r>
        <w:rPr>
          <w:b/>
          <w:bCs/>
          <w:rtl w:val="true"/>
          <w:lang w:bidi="ar"/>
        </w:rPr>
        <w:t>.</w:t>
        <w:br/>
      </w:r>
      <w:r>
        <w:rPr>
          <w:b/>
          <w:b/>
          <w:bCs/>
          <w:rtl w:val="true"/>
          <w:lang w:bidi="ar"/>
        </w:rPr>
        <w:t>الشَّرْطُ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سَلِّمُوا تَسْلِيماً وَاعْلَمْ أَنَّ مَنْ عَرَفَ بِقَلْبِهِ كَوْنَ ذَلِكَ الْحُكْمِ حَقًّا وَصِدْقًا قَدْ يَتَمَرَّدُ عَنْ قَبُولِهِ عَلَى سَبِيلِ الْعِنَادِ أَوْ يَتَوَقَّفُ فِي ذَلِكَ الْقَبُولِ، فَبَيَّنَ تَعَالَى أَنَّهُ كَمَا لَا بُدَّ فِي الْإِيمَانِ مِنْ حُصُولِ ذَلِكَ الْيَقِينِ فِي الْقَلْبِ</w:t>
      </w:r>
      <w:r>
        <w:rPr>
          <w:b/>
          <w:bCs/>
          <w:rtl w:val="true"/>
          <w:lang w:bidi="ar"/>
        </w:rPr>
        <w:t xml:space="preserve">. </w:t>
      </w:r>
      <w:r>
        <w:rPr>
          <w:b/>
          <w:b/>
          <w:bCs/>
          <w:rtl w:val="true"/>
          <w:lang w:bidi="ar"/>
        </w:rPr>
        <w:t>فَلَا بُدَّ أَيْضًا مِنَ التَّسْلِيمِ مَعَهُ فِي الظَّاهِرِ، فَقَوْلُهُ</w:t>
      </w:r>
      <w:r>
        <w:rPr>
          <w:b/>
          <w:bCs/>
          <w:rtl w:val="true"/>
          <w:lang w:bidi="ar"/>
        </w:rPr>
        <w:t xml:space="preserve">: </w:t>
      </w:r>
      <w:r>
        <w:rPr>
          <w:b/>
          <w:b/>
          <w:bCs/>
          <w:rtl w:val="true"/>
          <w:lang w:bidi="ar"/>
        </w:rPr>
        <w:t>ثُمَّ لَا يَجِدُوا فِي أَنْفُسِهِمْ حَرَجاً مِمَّا قَضَيْتَ الْمُرَادُ بِهِ الِانْقِيَادُ فِي الْبَاطِنِ، وَقَوْلُهُ</w:t>
      </w:r>
      <w:r>
        <w:rPr>
          <w:b/>
          <w:bCs/>
          <w:rtl w:val="true"/>
          <w:lang w:bidi="ar"/>
        </w:rPr>
        <w:t xml:space="preserve">: </w:t>
      </w:r>
      <w:r>
        <w:rPr>
          <w:b/>
          <w:b/>
          <w:bCs/>
          <w:rtl w:val="true"/>
          <w:lang w:bidi="ar"/>
        </w:rPr>
        <w:t>وَيُسَلِّمُوا تَسْلِيماً الْمُرَادُ مِنْهُ الِانْقِيَادُ فِي الظَّاهِرِ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دَلَّتِ الْآيَةُ عَلَى أَنَّ الْأَنْبِيَاءَ عَلَيْهِمُ الصَّلَاةُ وَالسَّلَامُ مَعْصُومُونَ عَنِ الْخَطَأِ فِي الْفَتْوَى وَفِي الْ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إِذًا لَآتَيْنَاهُمْ مِنْ لَدُنَّا أَجْرًا عَظِيمً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لَهَدَيْنَاهُمْ صِرَاطًا مُسْتَقِيمً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تَعَالَى أَوْجَبَ الِانْقِيَادَ لِحُكْمِهِمْ وَبَالَغَ فِي ذَلِكَ الْإِيجَابِ وَبَيَّنَ أَنَّهُ لَا بُدَّ مِنْ حُصُولِ ذَلِكَ الِانْقِيَادِ فِي الظَّاهِرِ وَفِي الْقَلْبِ، وَذَلِكَ يَنْفِي صُدُورَ الْخَطَأِ عَنْهُمْ، فَهَذَا يَدُلُّ عَلَى أَنَّ قَوْلَهُ</w:t>
      </w:r>
      <w:r>
        <w:rPr>
          <w:b/>
          <w:bCs/>
          <w:rtl w:val="true"/>
          <w:lang w:bidi="ar"/>
        </w:rPr>
        <w:t xml:space="preserve">: </w:t>
      </w:r>
      <w:r>
        <w:rPr>
          <w:b/>
          <w:b/>
          <w:bCs/>
          <w:rtl w:val="true"/>
          <w:lang w:bidi="ar"/>
        </w:rPr>
        <w:t xml:space="preserve">عَفَا اللَّهُ عَنْكَ لِمَ أَذِنْتَ لَهُمْ </w:t>
      </w:r>
      <w:r>
        <w:rPr>
          <w:b/>
          <w:bCs/>
          <w:rtl w:val="true"/>
          <w:lang w:bidi="ar"/>
        </w:rPr>
        <w:t>[</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وَأَنَّ فَتْوَاهُ فِي أُسَارَى بَدْرٍ، وَأَنَّ قَوْلَهُ</w:t>
      </w:r>
      <w:r>
        <w:rPr>
          <w:b/>
          <w:bCs/>
          <w:rtl w:val="true"/>
          <w:lang w:bidi="ar"/>
        </w:rPr>
        <w:t xml:space="preserve">: </w:t>
      </w:r>
      <w:r>
        <w:rPr>
          <w:b/>
          <w:b/>
          <w:bCs/>
          <w:rtl w:val="true"/>
          <w:lang w:bidi="ar"/>
        </w:rPr>
        <w:t xml:space="preserve">لِمَ تُحَرِّمُ مَا أَحَلَّ اللَّهُ لَكَ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وَأَنَّ قَوْلَهُ</w:t>
      </w:r>
      <w:r>
        <w:rPr>
          <w:b/>
          <w:bCs/>
          <w:rtl w:val="true"/>
          <w:lang w:bidi="ar"/>
        </w:rPr>
        <w:t>:</w:t>
        <w:br/>
      </w:r>
      <w:r>
        <w:rPr>
          <w:b/>
          <w:b/>
          <w:bCs/>
          <w:rtl w:val="true"/>
          <w:lang w:bidi="ar"/>
        </w:rPr>
        <w:t xml:space="preserve">عَبَسَ وَتَوَلَّى </w:t>
      </w:r>
      <w:r>
        <w:rPr>
          <w:b/>
          <w:bCs/>
          <w:rtl w:val="true"/>
          <w:lang w:bidi="ar"/>
        </w:rPr>
        <w:t>[</w:t>
      </w:r>
      <w:r>
        <w:rPr>
          <w:b/>
          <w:b/>
          <w:bCs/>
          <w:rtl w:val="true"/>
          <w:lang w:bidi="ar"/>
        </w:rPr>
        <w:t>عَبَسَ</w:t>
      </w:r>
      <w:r>
        <w:rPr>
          <w:b/>
          <w:bCs/>
          <w:rtl w:val="true"/>
          <w:lang w:bidi="ar"/>
        </w:rPr>
        <w:t xml:space="preserve">: </w:t>
      </w:r>
      <w:r>
        <w:rPr>
          <w:b/>
          <w:bCs/>
          <w:lang w:bidi="ar"/>
        </w:rPr>
        <w:t>1</w:t>
      </w:r>
      <w:r>
        <w:rPr>
          <w:b/>
          <w:bCs/>
          <w:rtl w:val="true"/>
          <w:lang w:bidi="ar"/>
        </w:rPr>
        <w:t xml:space="preserve">] </w:t>
      </w:r>
      <w:r>
        <w:rPr>
          <w:b/>
          <w:b/>
          <w:bCs/>
          <w:rtl w:val="true"/>
          <w:lang w:bidi="ar"/>
        </w:rPr>
        <w:t>كُلُّ ذَلِكَ مَحْمُولٌ عَلَى الْوُجُوهِ الَّتِي لَخَّصْنَاهَا فِي هَذَا الْكِتَا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نَ الْفُقَهَاءِ مَنْ تَمَسَّكَ بِقَوْلِهِ تَعَالَى</w:t>
      </w:r>
      <w:r>
        <w:rPr>
          <w:b/>
          <w:bCs/>
          <w:rtl w:val="true"/>
          <w:lang w:bidi="ar"/>
        </w:rPr>
        <w:t xml:space="preserve">: </w:t>
      </w:r>
      <w:r>
        <w:rPr>
          <w:b/>
          <w:b/>
          <w:bCs/>
          <w:rtl w:val="true"/>
          <w:lang w:bidi="ar"/>
        </w:rPr>
        <w:t>ثُمَّ لَا يَجِدُوا فِي أَنْفُسِهِمْ حَرَجاً مِمَّا قَضَيْتَ عَلَى أَنَّ ظَاهِرَ الْأَمْرِ لِلْوُجُوبِ، وَهُوَ ضَعِيفٌ لِأَنَّ الْقَضَاءَ هُوَ الْإِلْزَامُ، وَلَا نِزَاعَ فِي أَنَّهُ لِلْوُجُوبِ</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ظَاهِرُ الْآيَةِ يَدُلُّ عَلَى أَنَّهُ لَا يَجُوزُ تَخْصِيصُ النَّصِّ بِالْقِيَاسِ، لِأَنَّهُ يَدُلُّ عَلَى أَنَّهُ يَجِبُ مُتَابَعَةُ قَوْلِهِ وَحُكْمِهِ عَلَى الْإِطْلَاقِ، وَأَنَّهُ لَا يَجُوزُ الْعُدُولُ عَنْهُ إِلَى غَيْرِهِ، وَمِثْلُ هَذِهِ الْمُبَالَغَةِ الْمَذْكُورَةِ فِي هَذِهِ الْآيَةِ قَلَّمَا يُوجَدُ فِي شَيْءٍ مِنَ التَّكَالِيفِ، وَذَلِكَ يُوجِبُ تَقْدِيمَ عُمُومِ الْقُرْآنِ وَالْخَبَرِ عَلَى حُكْمِ الْقِيَاسِ، وَقَوْلُهُ</w:t>
      </w:r>
      <w:r>
        <w:rPr>
          <w:b/>
          <w:bCs/>
          <w:rtl w:val="true"/>
          <w:lang w:bidi="ar"/>
        </w:rPr>
        <w:t>:</w:t>
        <w:br/>
      </w:r>
      <w:r>
        <w:rPr>
          <w:b/>
          <w:b/>
          <w:bCs/>
          <w:rtl w:val="true"/>
          <w:lang w:bidi="ar"/>
        </w:rPr>
        <w:t>ثُمَّ لَا يَجِدُوا فِي أَنْفُسِهِمْ حَرَجاً مِمَّا قَضَيْتَ مُشْعِرٌ بِذَلِكَ لِأَنَّهُ مَتَى خَطَرَ بِبَالِهِ قِيَاسٌ يُفْضِي إِلَى نَقِيضِ مَدْلُولِ النَّصِّ فَهُنَاكَ يَحْصُلُ الْحَرَجُ فِي النَّفْسِ، فَبَيَّنَ تَعَالَى أَنَّهُ لَا يَكْمُلُ إِيمَانُهُ إِلَّا بَعْدَ أَنْ لَا يَلْتَفِتَ إِلَى ذَلِكَ الْحَرَجِ، وَيُسَلِّمَ النَّصَّ تَسْلِيمًا كُلِّيًّا، وَهَذَا الْكَلَامُ قَوِيٌّ حَسَنٌ لِمَنْ أَنْصَفَ</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 xml:space="preserve">لَوْ كَانَتِ الطَّاعَاتُ وَالْمَعَاصِي بِقَضَاءِ اللَّه تعالى لزوم التَّنَاقُضُ، </w:t>
      </w:r>
      <w:r>
        <w:rPr>
          <w:b/>
          <w:bCs/>
          <w:rtl w:val="true"/>
          <w:lang w:bidi="ar"/>
        </w:rPr>
        <w:t xml:space="preserve">/ </w:t>
      </w:r>
      <w:r>
        <w:rPr>
          <w:b/>
          <w:b/>
          <w:bCs/>
          <w:rtl w:val="true"/>
          <w:lang w:bidi="ar"/>
        </w:rPr>
        <w:t>وَذَلِكَ لَأَنَّ الرَّسُولَ إِذَا قَضَى عَلَى إِنْسَانٍ بِأَنَّهُ لَيْسَ لَهُ أَنْ يَفْعَلَ الْفِعْلَ الْفُلَانِيَّ وَجَبَ عَلَى جَمِيعِ الْمُكَلَّفِينَ الرِّضَا بِذَلِكَ لِأَنَّهُ قَضَاءُ الرَّسُولِ</w:t>
      </w:r>
      <w:r>
        <w:rPr>
          <w:b/>
          <w:bCs/>
          <w:rtl w:val="true"/>
          <w:lang w:bidi="ar"/>
        </w:rPr>
        <w:t xml:space="preserve">. </w:t>
      </w:r>
      <w:r>
        <w:rPr>
          <w:b/>
          <w:b/>
          <w:bCs/>
          <w:rtl w:val="true"/>
          <w:lang w:bidi="ar"/>
        </w:rPr>
        <w:t>وَالرِّضَا بِقَضَاءِ الرَّسُولِ وَاجِبٌ لِدَلَالَةِ هَذِهِ الْآيَةِ، ثُمَّ لَوْ أَنَّ ذَلِكَ الرَّجُلَ فَعَلَ ذَلِكَ الْفِعْلَ عَلَى خِلَافِ فَتْوَى الرَّسُولِ، فَلَوْ كَانَتِ الْمَعَاصِي بِقَضَاءِ اللَّه لَكَانَ ذَلِكَ الْفِعْلُ بِقَضَاءِ اللَّه، وَالرِّضَا بِقَضَاءِ اللَّه وَاجِبٌ، فَيَلْزَمُ أَنْ يَجِبَ عَلَى الْمُكَلَّفِينَ الرِّضَا بِذَلِكَ الْفِعْلِ</w:t>
      </w:r>
      <w:r>
        <w:rPr>
          <w:b/>
          <w:bCs/>
          <w:rtl w:val="true"/>
          <w:lang w:bidi="ar"/>
        </w:rPr>
        <w:t xml:space="preserve">. </w:t>
      </w:r>
      <w:r>
        <w:rPr>
          <w:b/>
          <w:b/>
          <w:bCs/>
          <w:rtl w:val="true"/>
          <w:lang w:bidi="ar"/>
        </w:rPr>
        <w:t>لِأَنَّهُ قَضَاءُ اللَّه، فَوَجَبَ أَنْ يَلْزَمَهُمُ الرِّضَا بِالْفِعْلِ وَالتَّرْكِ مَعًا، وَذَلِكَ مُحَالٌ</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رَادَ مِنْ قَضَاءِ الرَّسُولِ الْفَتْوَى الْمَشْرُوعَةُ، وَالْمُرَادُ مِنْ قَضَاءِ اللَّه التَّكْوِينُ وَالْإِيجَادُ، وَهُمَا مَفْهُومَانِ مُتَغَايِرَانِ، فَالْجَمْعُ بَيْنَهُمَا لَا يُفْضِي إلى التناقض</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 xml:space="preserve">وَلَهَدَيْناهُمْ صِراطاً مُسْتَقِيماً </w:t>
      </w:r>
      <w:r>
        <w:rPr>
          <w:b/>
          <w:bCs/>
          <w:rtl w:val="true"/>
          <w:lang w:bidi="ar"/>
        </w:rPr>
        <w:t>(</w:t>
      </w:r>
      <w:r>
        <w:rPr>
          <w:b/>
          <w:bCs/>
          <w:lang w:bidi="ar"/>
        </w:rPr>
        <w:t>68</w:t>
      </w:r>
      <w:r>
        <w:rPr>
          <w:b/>
          <w:bCs/>
          <w:rtl w:val="true"/>
          <w:lang w:bidi="ar"/>
        </w:rPr>
        <w:t>)</w:t>
        <w:br/>
      </w:r>
      <w:r>
        <w:rPr>
          <w:b/>
          <w:b/>
          <w:bCs/>
          <w:rtl w:val="true"/>
          <w:lang w:bidi="ar"/>
        </w:rPr>
        <w:t xml:space="preserve">اعْلَمْ أَنَّ هَذِهِ الْآيَةَ مُتَّصِلَةٌ بِمَا تَقَدَّمَ مِنْ أَمْرِ الْمُنَافِقِينَ وَتَرْغِيبِهِمْ فِي الْإِخْلَاصِ وَتَرْكِ النِّفَاقِ، وَالْمَعْنَى أَنَّا لَوْ شَدَّدْنَا التَّكْلِيفَ عَلَى النَّاسِ، نَحْوَ أَنْ نَأْمُرَهُمْ بِالْقَتْلِ وَالْخُرُوجِ عَنِ الْأَوْطَانِ لَصَعُبَ ذَلِكَ عَلَيْهِمْ وَلَمَا فَعَلَهُ إِلَّا الْأَقَلُّونَ، وَحِينَئِذٍ يَظْهَرُ كُفْرُهُمْ وَعِنَادُهُمْ، فَلَمَّا لَمْ نَفْعَلْ ذَلِكَ رَحْمَةً مِنَّا عَلَى عِبَادِنَا بَلِ اكْتَفَيْنَا بِتَكْلِيفِهِمْ فِي الْأُمُورِ السَّهْلَةِ، فَلْيَقْبَلُوهَا بِالْإِخْلَاصِ وَلْيَتْرُكُوا التَّمَرُّدَ وَالْعِنَادَ حَتَّى يَنَالُوا خَيْرَ الدارين، </w:t>
      </w:r>
      <w:r>
        <w:rPr>
          <w:b/>
          <w:bCs/>
          <w:rtl w:val="true"/>
          <w:lang w:bidi="ar"/>
        </w:rPr>
        <w:t>[</w:t>
      </w:r>
      <w:r>
        <w:rPr>
          <w:b/>
          <w:b/>
          <w:bCs/>
          <w:rtl w:val="true"/>
          <w:lang w:bidi="ar"/>
        </w:rPr>
        <w:t>في قَوْلُهُ تَعَالَى وَلَوْ أَنَّا كَتَبْنا عَلَيْهِمْ أَنِ اقْتُلُوا أَنْفُسَكُمْ أَوِ اخْرُجُوا مِنْ دِيارِكُمْ مَا فَعَلُوهُ إِلَّا قَلِيلٌ مِنْهُ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ابْنُ عَامِرٍ وَالْكِسَائِيُّ</w:t>
      </w:r>
      <w:r>
        <w:rPr>
          <w:b/>
          <w:bCs/>
          <w:rtl w:val="true"/>
          <w:lang w:bidi="ar"/>
        </w:rPr>
        <w:t xml:space="preserve">: </w:t>
      </w:r>
      <w:r>
        <w:rPr>
          <w:b/>
          <w:b/>
          <w:bCs/>
          <w:rtl w:val="true"/>
          <w:lang w:bidi="ar"/>
        </w:rPr>
        <w:t xml:space="preserve">أَنِ اقْتُلُوا أَنْفُسَكُمْ أَوِ اخْرُجُوا مِنْ دِيارِكُمْ بِضَمِّ النُّونِ فِي </w:t>
      </w:r>
      <w:r>
        <w:rPr>
          <w:b/>
          <w:bCs/>
          <w:rtl w:val="true"/>
          <w:lang w:bidi="ar"/>
        </w:rPr>
        <w:t>«</w:t>
      </w:r>
      <w:r>
        <w:rPr>
          <w:b/>
          <w:b/>
          <w:bCs/>
          <w:rtl w:val="true"/>
          <w:lang w:bidi="ar"/>
        </w:rPr>
        <w:t>أَنْ</w:t>
      </w:r>
      <w:r>
        <w:rPr>
          <w:b/>
          <w:bCs/>
          <w:rtl w:val="true"/>
          <w:lang w:bidi="ar"/>
        </w:rPr>
        <w:t xml:space="preserve">» </w:t>
      </w:r>
      <w:r>
        <w:rPr>
          <w:b/>
          <w:b/>
          <w:bCs/>
          <w:rtl w:val="true"/>
          <w:lang w:bidi="ar"/>
        </w:rPr>
        <w:t xml:space="preserve">وَضَمِّ وَاوِ </w:t>
      </w:r>
      <w:r>
        <w:rPr>
          <w:b/>
          <w:bCs/>
          <w:rtl w:val="true"/>
          <w:lang w:bidi="ar"/>
        </w:rPr>
        <w:t>«</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بُ فِيهِ نَقْلُ ضَمَّةِ اقْتُلُوا وَضَمَّةِ اخْرُجُوا إِلَيْهِمَا، وَقَرَأَ عَاصِمٌ وَحَمْزَةُ بِالْكَسْرِ فِيهِمَا لِالْتِقَاءِ السَّاكِنَيْنِ، وَقَرَأَ أَبُو عَمْرٍو بِكَسْرِ النُّونِ وَضَمِّ الْوَاوِ، وَقَالَ الزَّجَّاجُ</w:t>
      </w:r>
      <w:r>
        <w:rPr>
          <w:b/>
          <w:bCs/>
          <w:rtl w:val="true"/>
          <w:lang w:bidi="ar"/>
        </w:rPr>
        <w:t xml:space="preserve">: </w:t>
      </w:r>
      <w:r>
        <w:rPr>
          <w:b/>
          <w:b/>
          <w:bCs/>
          <w:rtl w:val="true"/>
          <w:lang w:bidi="ar"/>
        </w:rPr>
        <w:t>وَلَسْتُ أَعْرِفُ لِفَصْلِ أَبِي عَمْرٍو بَيْنَ هَذَيْنِ الْحَرْفَيْنِ خَاصِّيَّةً إِلَّا أَنْ يَكُونَ رِوَايَ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مَّا كَسْرُ النُّونِ فَلِأَنَّ الْكَسْرَ هُوَ الْأَصْلُ لِالْتِقَاءِ السَّاكِنَيْنِ، وَأَمَّا ضَمُّ الْوَاوِ فَلِأَنَّ الضَّمَّةَ</w:t>
      </w:r>
      <w:r>
        <w:rPr>
          <w:b/>
          <w:bCs/>
          <w:rtl w:val="true"/>
          <w:lang w:bidi="ar"/>
        </w:rPr>
        <w:t xml:space="preserve">/ </w:t>
      </w:r>
      <w:r>
        <w:rPr>
          <w:b/>
          <w:b/>
          <w:bCs/>
          <w:rtl w:val="true"/>
          <w:lang w:bidi="ar"/>
        </w:rPr>
        <w:t>فِي الْوَاوِ أَحْسَنُ لِأَنَّهَا تُشْبِهُ وَاوَ الضَّمِيرِ</w:t>
      </w:r>
      <w:r>
        <w:rPr>
          <w:b/>
          <w:bCs/>
          <w:rtl w:val="true"/>
          <w:lang w:bidi="ar"/>
        </w:rPr>
        <w:t xml:space="preserve">. </w:t>
      </w:r>
      <w:r>
        <w:rPr>
          <w:b/>
          <w:b/>
          <w:bCs/>
          <w:rtl w:val="true"/>
          <w:lang w:bidi="ar"/>
        </w:rPr>
        <w:t xml:space="preserve">وَاتَّفَقَ الْجُمْهُورُ عَلَى الضَّمِّ فِي وَاوِ الضَّمِيرِ نَحْوَ اشْتَرَوُا الضَّلالَةَ </w:t>
      </w:r>
      <w:r>
        <w:rPr>
          <w:b/>
          <w:bCs/>
          <w:rtl w:val="true"/>
          <w:lang w:bidi="ar"/>
        </w:rPr>
        <w:t>[</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xml:space="preserve">وَلا تَنْسَوُا الْفَضْلَ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كِنَايَةُ فِي قَوْلِهِ</w:t>
      </w:r>
      <w:r>
        <w:rPr>
          <w:b/>
          <w:bCs/>
          <w:rtl w:val="true"/>
          <w:lang w:bidi="ar"/>
        </w:rPr>
        <w:t xml:space="preserve">: </w:t>
      </w:r>
      <w:r>
        <w:rPr>
          <w:b/>
          <w:b/>
          <w:bCs/>
          <w:rtl w:val="true"/>
          <w:lang w:bidi="ar"/>
        </w:rPr>
        <w:t>مَا فَعَلُوهُ عَائِدَةٌ إِلَى الْقَتْلِ وَالْخُرُوجِ مَعًا، وَذَلِكَ لِأَنَّ الْفِعْلَ جِنْسٌ وَاحِدٌ وَإِنِ اخْتَلَفَتْ ضُرُوبُهُ، وَاخْتَلَفَ الْقُرَّاءُ فِي قَوْلِهِ</w:t>
      </w:r>
      <w:r>
        <w:rPr>
          <w:b/>
          <w:bCs/>
          <w:rtl w:val="true"/>
          <w:lang w:bidi="ar"/>
        </w:rPr>
        <w:t xml:space="preserve">: </w:t>
      </w:r>
      <w:r>
        <w:rPr>
          <w:b/>
          <w:b/>
          <w:bCs/>
          <w:rtl w:val="true"/>
          <w:lang w:bidi="ar"/>
        </w:rPr>
        <w:t xml:space="preserve">إِلَّا قَلِيلٌ فَقَرَأَ ابْنُ عَامِرٍ </w:t>
      </w:r>
      <w:r>
        <w:rPr>
          <w:b/>
          <w:bCs/>
          <w:rtl w:val="true"/>
          <w:lang w:bidi="ar"/>
        </w:rPr>
        <w:t>(</w:t>
      </w:r>
      <w:r>
        <w:rPr>
          <w:b/>
          <w:b/>
          <w:bCs/>
          <w:rtl w:val="true"/>
          <w:lang w:bidi="ar"/>
        </w:rPr>
        <w:t>قَلِيلًا</w:t>
      </w:r>
      <w:r>
        <w:rPr>
          <w:b/>
          <w:bCs/>
          <w:rtl w:val="true"/>
          <w:lang w:bidi="ar"/>
        </w:rPr>
        <w:t xml:space="preserve">) </w:t>
      </w:r>
      <w:r>
        <w:rPr>
          <w:b/>
          <w:b/>
          <w:bCs/>
          <w:rtl w:val="true"/>
          <w:lang w:bidi="ar"/>
        </w:rPr>
        <w:t>بالنصب، وكذا هو في مصاحب أَهْلِ الشَّامِ وَمُصْحَفِ أَنَسِ بْنِ مَالِكٍ، وَالْبَاقُونَ بِالرَّفْعِ، أَمَّا مَنْ نَصَبَ فَقَاسَ النَّفْيَ عَلَى الْإِثْبَاتِ، فَإِنَّ قَوْلَكَ</w:t>
      </w:r>
      <w:r>
        <w:rPr>
          <w:b/>
          <w:bCs/>
          <w:rtl w:val="true"/>
          <w:lang w:bidi="ar"/>
        </w:rPr>
        <w:t xml:space="preserve">: </w:t>
      </w:r>
      <w:r>
        <w:rPr>
          <w:b/>
          <w:b/>
          <w:bCs/>
          <w:rtl w:val="true"/>
          <w:lang w:bidi="ar"/>
        </w:rPr>
        <w:t>مَا جَاءَنِي أَحَدٌ كَلَامٌ تَامٌّ، كَمَا أَنَّ قَوْلَكَ</w:t>
      </w:r>
      <w:r>
        <w:rPr>
          <w:b/>
          <w:bCs/>
          <w:rtl w:val="true"/>
          <w:lang w:bidi="ar"/>
        </w:rPr>
        <w:t xml:space="preserve">: </w:t>
      </w:r>
      <w:r>
        <w:rPr>
          <w:b/>
          <w:b/>
          <w:bCs/>
          <w:rtl w:val="true"/>
          <w:lang w:bidi="ar"/>
        </w:rPr>
        <w:t>جَاءَنِي الْقَوْمُ كَلَامٌ تَامٌّ فَلَمَّا كَانَ الْمُسْتَثْنَى مَنْصُوبًا فِي الْإِثْبَاتِ فَكَذَا مَعَ النَّفْيِ، وَالْجَامِعُ كَوْنُ الْمُسْتَثْنَى فَضْلَةٌ جَاءَتْ بَعْدَ تَمَامِ الْكَلَامِ، وَأَمَّا مَنْ رَفَعَ فَالسَّبَبُ أَنَّهُ جَعَلَهُ بَدَلًا مِنَ الْوَاوِ فِي فَعَلُوهُ وكذلك كل المستثنى مِنْ مَنْفِيٍّ، كَقَوْلِكَ</w:t>
      </w:r>
      <w:r>
        <w:rPr>
          <w:b/>
          <w:bCs/>
          <w:rtl w:val="true"/>
          <w:lang w:bidi="ar"/>
        </w:rPr>
        <w:t xml:space="preserve">: </w:t>
      </w:r>
      <w:r>
        <w:rPr>
          <w:b/>
          <w:b/>
          <w:bCs/>
          <w:rtl w:val="true"/>
          <w:lang w:bidi="ar"/>
        </w:rPr>
        <w:t xml:space="preserve">مَا أَتَانِي أَحَدٌ إِلَّا زَيْدٌ، بِرَفْعِ زَيْدٍ عَلَى الْبَدَلِ مِنْ أَحَدٍ، فَيُحْمَلُ إِعْرَابُ مَا بَعْدَ </w:t>
      </w:r>
      <w:r>
        <w:rPr>
          <w:b/>
          <w:bCs/>
          <w:rtl w:val="true"/>
          <w:lang w:bidi="ar"/>
        </w:rPr>
        <w:t>«</w:t>
      </w:r>
      <w:r>
        <w:rPr>
          <w:b/>
          <w:b/>
          <w:bCs/>
          <w:rtl w:val="true"/>
          <w:lang w:bidi="ar"/>
        </w:rPr>
        <w:t>إِلَّا</w:t>
      </w:r>
      <w:r>
        <w:rPr>
          <w:b/>
          <w:bCs/>
          <w:rtl w:val="true"/>
          <w:lang w:bidi="ar"/>
        </w:rPr>
        <w:t xml:space="preserve">» </w:t>
      </w:r>
      <w:r>
        <w:rPr>
          <w:b/>
          <w:b/>
          <w:bCs/>
          <w:rtl w:val="true"/>
          <w:lang w:bidi="ar"/>
        </w:rPr>
        <w:t>عَلَى مَا قَبْلَهَا</w:t>
      </w:r>
      <w:r>
        <w:rPr>
          <w:b/>
          <w:bCs/>
          <w:rtl w:val="true"/>
          <w:lang w:bidi="ar"/>
        </w:rPr>
        <w:t xml:space="preserve">. </w:t>
      </w:r>
      <w:r>
        <w:rPr>
          <w:b/>
          <w:b/>
          <w:bCs/>
          <w:rtl w:val="true"/>
          <w:lang w:bidi="ar"/>
        </w:rPr>
        <w:t>وَكَذَلِكَ فِي النَّصْبِ وَالْجَرِّ، كَقَوْلِكَ</w:t>
      </w:r>
      <w:r>
        <w:rPr>
          <w:b/>
          <w:bCs/>
          <w:rtl w:val="true"/>
          <w:lang w:bidi="ar"/>
        </w:rPr>
        <w:t xml:space="preserve">: </w:t>
      </w:r>
      <w:r>
        <w:rPr>
          <w:b/>
          <w:b/>
          <w:bCs/>
          <w:rtl w:val="true"/>
          <w:lang w:bidi="ar"/>
        </w:rPr>
        <w:t>مَا رَأَيْتُ أَحَدًا إِلَّا زَيْدًا، وَمَا مَرَرْتُ بِأَحَدٍ إِلَّا زَيْدٍ</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رَّفْعُ أَقْيَسُ، فَإِنَّ مَعْنَى مَا أَتَى أَحَدٌ إِلَّا زَيْدٌ، وَمَا أَتَانِي إِلَّا زَيْدٌ وَاحِدٌ، فَكَمَا اتَّفَقُوا فِي قَوْلِهِمْ مَا أَتَانِي إِلَّا زَيْدٌ عَلَى الرَّفْعِ وَجَبَ أَنْ يَكُونَ قَوْلُهُمْ</w:t>
      </w:r>
      <w:r>
        <w:rPr>
          <w:b/>
          <w:bCs/>
          <w:rtl w:val="true"/>
          <w:lang w:bidi="ar"/>
        </w:rPr>
        <w:t xml:space="preserve">: </w:t>
      </w:r>
      <w:r>
        <w:rPr>
          <w:b/>
          <w:b/>
          <w:bCs/>
          <w:rtl w:val="true"/>
          <w:lang w:bidi="ar"/>
        </w:rPr>
        <w:t>مَا أَتَانِي أَحَدٌ إِلَّا زَيْدٌ بِمَنْزِلَ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وَلَوْ أَنَّا كَتَبْنا عَلَيْهِمْ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بْنِ عَبَّاسٍ وَمُجَاهِدٍ أَنَّهُ عَائِدٌ إِلَى الْمُنَافِقِينَ، وَذَلِكَ لِأَنَّهُ تَعَالَى كَتَبَ عَلَى بَنِي إِسْرَائِيلَ أَنْ يَقْتُلُوا أَنْفُسَهُمْ، وَكَتَبَ عَلَى الْمُهَاجِرِينَ أَنْ يَخْرُجُوا مِنْ دِيَارِهِمْ، فَقَالَ تَعَالَى</w:t>
      </w:r>
      <w:r>
        <w:rPr>
          <w:b/>
          <w:bCs/>
          <w:rtl w:val="true"/>
          <w:lang w:bidi="ar"/>
        </w:rPr>
        <w:t xml:space="preserve">: </w:t>
      </w:r>
      <w:r>
        <w:rPr>
          <w:b/>
          <w:b/>
          <w:bCs/>
          <w:rtl w:val="true"/>
          <w:lang w:bidi="ar"/>
        </w:rPr>
        <w:t>وَلَوْ أَنَّا كَتَبْنَا الْقَتْلَ وَالْخُرُوجَ عَنِ الْوَطَنِ عَلَى هَؤُلَاءِ الْمُنَافِقِينَ مَا فَعَلَهُ إِلَّا قَلِيلٌ رِيَاءً وَسُمْعَةً، وَحِينَئِذٍ يَصْعُبُ الْأَمْرُ عَلَيْهِمْ وَيَنْكَشِفُ كُفْرُهُمْ، فَإِذَا لَمْ نَفْعَلْ ذَلِكَ بَلْ كَلَّفْنَاهُمْ بِالْأَشْيَاءِ السَّهْلَةِ فَلْيَتْرُكُوا النِّفَاقَ وَلْيَقْبَلُوا الْإِيمَانَ عَلَى سَبِيلِ الْإِخْلَاصِ، وَهَذَا الْقَوْلُ اخْتِيَارُ أَبِي بَكْرٍ الْأَصَمِّ وَأَبِي بَكْرٍ الْقَفَّالِ</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لَوْ كَتَبَ اللَّه عَلَى النَّاسِ مَا ذَكَرَ لَمْ يَفْعَلْهُ إِلَّا قَلِيلٌ مِنْهُمْ، وَعَلَى هَذَا التَّقْدِيرِ دَخَلَ تَحْتَ هَذَا الْكَلَامِ الْمُؤْمِنُ وَالْمُنَافِقُ، وَأَمَّا الضَّمِيرُ فِي قَوْلِهِ</w:t>
      </w:r>
      <w:r>
        <w:rPr>
          <w:b/>
          <w:bCs/>
          <w:rtl w:val="true"/>
          <w:lang w:bidi="ar"/>
        </w:rPr>
        <w:t xml:space="preserve">: </w:t>
      </w:r>
      <w:r>
        <w:rPr>
          <w:b/>
          <w:b/>
          <w:bCs/>
          <w:rtl w:val="true"/>
          <w:lang w:bidi="ar"/>
        </w:rPr>
        <w:t>وَلَوْ أَنَّهُمْ فَعَلُوا مَا يُوعَظُونَ بِهِ فَهُوَ مُخْتَصٌّ بِالْمُنَافِقِينَ، وَلَا يَبْعُدُ أَنَّ يَكُونَ أَوَّلُ الْآيَةِ عَامًّا وَآخِرُهَا خَاصًّا، وَعَلَى هَذَا التَّقْدِيرِ يَجِبُ أَنْ يَكُونَ الْمُرَادُ بِالْقَلِيلِ الْمُؤْمِنِينَ، رُوِيَ أَنَّ ثَابِتَ بْنَ قَيْسِ بْنِ شَمَّاسٍ نَاظَرَ يَهُودِيًّا، فَقَالَ الْيَهُودِيُّ</w:t>
      </w:r>
      <w:r>
        <w:rPr>
          <w:b/>
          <w:bCs/>
          <w:rtl w:val="true"/>
          <w:lang w:bidi="ar"/>
        </w:rPr>
        <w:t xml:space="preserve">: </w:t>
      </w:r>
      <w:r>
        <w:rPr>
          <w:b/>
          <w:b/>
          <w:bCs/>
          <w:rtl w:val="true"/>
          <w:lang w:bidi="ar"/>
        </w:rPr>
        <w:t>إِنَّ مُوسَى أَمَرَنَا بِقَتْلِ أَنْفُسِنَا فَقَبِلْنَا ذَلِكَ، وَإِنَّ مُحَمَّدًا يَأْمُرُكُمْ بِالْقِتَالِ فَتَكْرَهُونَهُ، فَقَالَ</w:t>
      </w:r>
      <w:r>
        <w:rPr>
          <w:b/>
          <w:bCs/>
          <w:rtl w:val="true"/>
          <w:lang w:bidi="ar"/>
        </w:rPr>
        <w:t xml:space="preserve">: </w:t>
      </w:r>
      <w:r>
        <w:rPr>
          <w:b/>
          <w:b/>
          <w:bCs/>
          <w:rtl w:val="true"/>
          <w:lang w:bidi="ar"/>
        </w:rPr>
        <w:t>يَا أَنْتَ لَوْ أَنَّ مُحَمَّدًا أَمَرَنِي بِقَتْلِ نَفْسِي لَفَعَلْتُ ذَلِكَ، فَنَزَلَتْ هَذِهِ الْآيَةُ</w:t>
      </w:r>
      <w:r>
        <w:rPr>
          <w:b/>
          <w:bCs/>
          <w:rtl w:val="true"/>
          <w:lang w:bidi="ar"/>
        </w:rPr>
        <w:t xml:space="preserve">. </w:t>
      </w:r>
      <w:r>
        <w:rPr>
          <w:b/>
          <w:b/>
          <w:bCs/>
          <w:rtl w:val="true"/>
          <w:lang w:bidi="ar"/>
        </w:rPr>
        <w:t>وَرُوِيَ أَنَّ ابْنَ مَسْعُودٍ قَالَ مِثْلَ ذَلِكَ، فَنَزَلَتْ هَذِهِ الْآيَةُ</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وَالَّذِي نَفْسِي بِيَدِهِ إِنَّ مِنْ أُمَّتِي رِجَالًا الْإِيمَانُ أَثْبَتُ فِي قُلُوبِهِمْ مِنَ الْجِبَالِ الرَّوَاسِي</w:t>
      </w:r>
      <w:r>
        <w:rPr>
          <w:b/>
          <w:bCs/>
          <w:rtl w:val="true"/>
          <w:lang w:bidi="ar"/>
        </w:rPr>
        <w:t>»</w:t>
        <w:br/>
      </w:r>
      <w:r>
        <w:rPr>
          <w:b/>
          <w:b/>
          <w:bCs/>
          <w:rtl w:val="true"/>
          <w:lang w:bidi="ar"/>
        </w:rPr>
        <w:t>وَعَنْ عُمَرَ بْنِ الْخَطَّابِ رَضِيَ اللَّه عَنْهُ أَنَّهُ قَالَ</w:t>
      </w:r>
      <w:r>
        <w:rPr>
          <w:b/>
          <w:bCs/>
          <w:rtl w:val="true"/>
          <w:lang w:bidi="ar"/>
        </w:rPr>
        <w:t xml:space="preserve">: </w:t>
      </w:r>
      <w:r>
        <w:rPr>
          <w:b/>
          <w:b/>
          <w:bCs/>
          <w:rtl w:val="true"/>
          <w:lang w:bidi="ar"/>
        </w:rPr>
        <w:t>واللَّه لَوْ أَمَرَنَا رَبُّنَا بِقَتْلِ أَنْفُسِنَا لَفَعَلْنَا وَالْحَمْدُ للَّه الَّذِي</w:t>
      </w:r>
      <w:r>
        <w:rPr>
          <w:b/>
          <w:bCs/>
          <w:rtl w:val="true"/>
          <w:lang w:bidi="ar"/>
        </w:rPr>
        <w:t xml:space="preserve">/ </w:t>
      </w:r>
      <w:r>
        <w:rPr>
          <w:b/>
          <w:b/>
          <w:bCs/>
          <w:rtl w:val="true"/>
          <w:lang w:bidi="ar"/>
        </w:rPr>
        <w:t>لَمْ يَأْمُرْنَا بِ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بُو عَلِيٍّ الْجُبَّائِيُّ</w:t>
      </w:r>
      <w:r>
        <w:rPr>
          <w:b/>
          <w:bCs/>
          <w:rtl w:val="true"/>
          <w:lang w:bidi="ar"/>
        </w:rPr>
        <w:t xml:space="preserve">: </w:t>
      </w:r>
      <w:r>
        <w:rPr>
          <w:b/>
          <w:b/>
          <w:bCs/>
          <w:rtl w:val="true"/>
          <w:lang w:bidi="ar"/>
        </w:rPr>
        <w:t>لَمَّا دَلَّتْ هَذِهِ الْآيَةُ عَلَى أَنَّهُ تَعَالَى لَمْ يُكَلِّفْهُمْ مَا يَغْلُظُ وَيَثْقُلُ عَلَيْهِمْ، فَبِأَنْ لَا يُكَلِّفَهُمْ مَا لَا يطيقون كان أولى، فيقال له</w:t>
      </w:r>
      <w:r>
        <w:rPr>
          <w:b/>
          <w:bCs/>
          <w:rtl w:val="true"/>
          <w:lang w:bidi="ar"/>
        </w:rPr>
        <w:t xml:space="preserve">: </w:t>
      </w:r>
      <w:r>
        <w:rPr>
          <w:b/>
          <w:b/>
          <w:bCs/>
          <w:rtl w:val="true"/>
          <w:lang w:bidi="ar"/>
        </w:rPr>
        <w:t>هذا لا زم عَلَيْكَ لِأَنَّ ظَاهِرَ الْآيَةِ يَدُلُّ عَلَى أَنَّهُ تَعَالَى إِنَّمَا لَمْ يُكَلِّفْهُمْ بِهَذِهِ الْأَشْيَاءِ الشَّاقَّةِ، لِأَنَّهُ لَوْ كَلَّفَهُمْ بِهَا لَمَا فَعَلُوهَا، وَلَوْ لَمْ يَفْعَلُوهَا لَوَقَعُوا فِي الْعَذَابِ، ثُمَّ إِنَّهُ تَعَالَى عَلِمَ مِنْ أَبِي جَهْلٍ وَأَبِي لَهَبٍ أَنَّهُمْ لَا يُؤْمِنُونَ، وَأَنَّهُمْ لَا يَسْتَفِيدُونَ مِنَ التَّكْلِيفِ إِلَّا الْعِقَابَ الدَّائِمَ، وَ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إِنَّهُ تَعَالَى كَلَّفَهُمْ، فَكُلُّ مَا تَجْعَلُهُ جَوَابًا عَنْ هَذَا فَهُوَ جَوَابُنَا عَمَّا ذَكَرْ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أَنَّهُمْ فَعَلُوا مَا يُوعَظُونَ بِهِ لَكانَ خَيْراً لَهُمْ وَأَشَدَّ تَثْبِيتاً وَإِذاً لَآتَيْناهُمْ مِنْ لَدُنَّا أَجْراً عَظِيماً وَلَهَدَيْناهُمْ صِراطاً مُسْتَقِيماً</w:t>
      </w:r>
      <w:r>
        <w:rPr>
          <w:b/>
          <w:bCs/>
          <w:rtl w:val="true"/>
          <w:lang w:bidi="ar"/>
        </w:rPr>
        <w:t>.</w:t>
        <w:br/>
      </w:r>
      <w:r>
        <w:rPr>
          <w:b/>
          <w:b/>
          <w:bCs/>
          <w:rtl w:val="true"/>
          <w:lang w:bidi="ar"/>
        </w:rPr>
        <w:t>اعْلَمْ أَنَّ الْمُرَادَ مِنْ قَوْلِهِ</w:t>
      </w:r>
      <w:r>
        <w:rPr>
          <w:b/>
          <w:bCs/>
          <w:rtl w:val="true"/>
          <w:lang w:bidi="ar"/>
        </w:rPr>
        <w:t xml:space="preserve">: </w:t>
      </w:r>
      <w:r>
        <w:rPr>
          <w:b/>
          <w:b/>
          <w:bCs/>
          <w:rtl w:val="true"/>
          <w:lang w:bidi="ar"/>
        </w:rPr>
        <w:t>وَلَوْ أَنَّهُمْ فَعَلُوا مَا يُوعَظُونَ بِهِ أَنَّهُمْ لَوْ فَعَلُوا مَا كُلِّفُوا بِهِ وَأُمِرُوا بِهِ، وَإِنَّمَا سُمِّيَ هَذَا التَّكْلِيفُ وَالْأَمْرُ وَعْظًا، لَأَنَّ تَكَالِيفَ اللَّه تَعَالَى مَقْرُونَةٌ بِالْوَعْدِ وَالْوَعِيدِ، وَالتَّرْغِيبِ وَالتَّرْهِيبِ، وَالثَّوَابِ وَالْعِقَابِ، وَمَا كَانَ كَذَلِكَ فَإِنَّهُ يُسَمَّى وَعْظًا، ثُمَّ إِنَّهُ تَعَالَى بَيَّنَ أَنَّهُمْ لَوِ الْتَزَمُوا هَذِهِ التَّكَالِيفَ لَحَصَلَتْ لَهُمْ أَنْوَاعٌ مِنَ الْمَنَافِعِ</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كانَ خَيْراً لَهُمْ فَيُحْتَمَلُ أَنْ يَكُونَ الْمَعْنَى أَنَّهُ يَحْصُلُ لَهُمْ خَيْرُ الدُّنْيَا وَالْآخِرَةِ، وَيُحْتَمَلُ أَنْ يَكُونَ الْمَعْنَى الْمُبَالَغَةُ وَالتَّرْجِيحُ، وَهُوَ أَنَّ ذَلِكَ أَنْفَعُ لَهُمْ وَأَفْضَلُ مِنْ غَيْرِهِ، لِأَنَّ قَوْلَنَا</w:t>
      </w:r>
      <w:r>
        <w:rPr>
          <w:b/>
          <w:bCs/>
          <w:rtl w:val="true"/>
          <w:lang w:bidi="ar"/>
        </w:rPr>
        <w:t>: «</w:t>
      </w:r>
      <w:r>
        <w:rPr>
          <w:b/>
          <w:b/>
          <w:bCs/>
          <w:rtl w:val="true"/>
          <w:lang w:bidi="ar"/>
        </w:rPr>
        <w:t>خَيْرٌ</w:t>
      </w:r>
      <w:r>
        <w:rPr>
          <w:b/>
          <w:bCs/>
          <w:rtl w:val="true"/>
          <w:lang w:bidi="ar"/>
        </w:rPr>
        <w:t xml:space="preserve">» </w:t>
      </w:r>
      <w:r>
        <w:rPr>
          <w:b/>
          <w:b/>
          <w:bCs/>
          <w:rtl w:val="true"/>
          <w:lang w:bidi="ar"/>
        </w:rPr>
        <w:t>يُسْتَعْمَلُ عَلَى الْوَجْهَيْنِ جَمِيعً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شَدَّ تَثْبِيت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أَنَّ هَذَا أَقْرَبُ إِلَى ثَبَاتِهِمْ عَلَيْهِ وَاسْتِمْرَارِهِمْ، لِأَنَّ الطَّاعَةَ تَدْعُو إِلَى أَمْثَالِهَا، وَالْوَاقِعُ مِنْهَا فِي وَقْتٍ يَدْعُو إِلَى الْمُوَاظَبَةِ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أَثْبَتَ وَأَبْقَى لِأَنَّهُ حَقٌّ وَالْحَقُّ ثَابِتٌ بَاقٍ، وَالْبَاطِلُ زَائِ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إِنْسَانَ يَطْلُبُ أَوَّلًا تَحْصِيلَ الْخَيْرِ، فَإِذَا حَصَّلَهُ فَإِنَّهُ يَطْلُبُ أَنْ يَصِيرَ ذَلِكَ الْحَاصِلُ بَاقِيًا ثَابِتًا، فَقَوْلُهُ</w:t>
      </w:r>
      <w:r>
        <w:rPr>
          <w:b/>
          <w:bCs/>
          <w:rtl w:val="true"/>
          <w:lang w:bidi="ar"/>
        </w:rPr>
        <w:t xml:space="preserve">: </w:t>
      </w:r>
      <w:r>
        <w:rPr>
          <w:b/>
          <w:b/>
          <w:bCs/>
          <w:rtl w:val="true"/>
          <w:lang w:bidi="ar"/>
        </w:rPr>
        <w:t>لَكانَ خَيْراً لَهُمْ إِشَارَةٌ إِلَى الْحَالَةِ الْأُولَى، وَقَوْلُهُ</w:t>
      </w:r>
      <w:r>
        <w:rPr>
          <w:b/>
          <w:bCs/>
          <w:rtl w:val="true"/>
          <w:lang w:bidi="ar"/>
        </w:rPr>
        <w:t xml:space="preserve">: </w:t>
      </w:r>
      <w:r>
        <w:rPr>
          <w:b/>
          <w:b/>
          <w:bCs/>
          <w:rtl w:val="true"/>
          <w:lang w:bidi="ar"/>
        </w:rPr>
        <w:t>وَأَشَدَّ تَثْبِيتاً إِشَارَةٌ إِلَى الْحَالَةِ الثَّانِيَ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لَآتَيْناهُمْ مِنْ لَدُنَّا أَجْراً عَظِيماً</w:t>
      </w:r>
      <w:r>
        <w:rPr>
          <w:b/>
          <w:bCs/>
          <w:rtl w:val="true"/>
          <w:lang w:bidi="ar"/>
        </w:rPr>
        <w:t>.</w:t>
        <w:br/>
      </w:r>
      <w:r>
        <w:rPr>
          <w:b/>
          <w:b/>
          <w:bCs/>
          <w:rtl w:val="true"/>
          <w:lang w:bidi="ar"/>
        </w:rPr>
        <w:t>وَاعْلَمْ أَنَّهُ تَعَالَى لَمَّا بَيَّنَ أَنَّ هَذَا الْإِخْلَاصَ فِي الْإِيمَانِ خَيْرٌ مِمَّا يُرِيدُونَهُ مِنَ النِّفَاقِ وَأَكْثَرُ ثَبَاتًا وَبَقَاءً، بَيَّنَ أَنَّهُ كَمَا أَنَّهُ فِي نَفْسِهِ خَيْرٌ فَهُوَ أَيْضًا مُسْتَعْقِبُ الْخَيِّرَاتِ الْعَظِيمَةِ وَهُوَ الْأَجْرُ الْعَظِيمُ وَالثَّوَابُ الْعَظِي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جَوَابٌ لِسُؤَالٍ مُقَدَّرٍ، كَأَنَّهُ قِيلَ</w:t>
      </w:r>
      <w:r>
        <w:rPr>
          <w:b/>
          <w:bCs/>
          <w:rtl w:val="true"/>
          <w:lang w:bidi="ar"/>
        </w:rPr>
        <w:t xml:space="preserve">: </w:t>
      </w:r>
      <w:r>
        <w:rPr>
          <w:b/>
          <w:b/>
          <w:bCs/>
          <w:rtl w:val="true"/>
          <w:lang w:bidi="ar"/>
        </w:rPr>
        <w:t>مَاذَا يَكُونُ مِنْ هَذَا الْخَيْرِ وَالتَّثْبِي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أَنْ نُؤْتِيَهُمْ مِنْ لَدُنَّا أَجْرًا عَظِيمًا، كَقَوْلِهِ</w:t>
      </w:r>
      <w:r>
        <w:rPr>
          <w:b/>
          <w:bCs/>
          <w:rtl w:val="true"/>
          <w:lang w:bidi="ar"/>
        </w:rPr>
        <w:t xml:space="preserve">: </w:t>
      </w:r>
      <w:r>
        <w:rPr>
          <w:b/>
          <w:b/>
          <w:bCs/>
          <w:rtl w:val="true"/>
          <w:lang w:bidi="ar"/>
        </w:rPr>
        <w:t xml:space="preserve">وَيُؤْتِ مِنْ لَدُنْهُ أَجْراً عَظِيماً </w:t>
      </w:r>
      <w:r>
        <w:rPr>
          <w:b/>
          <w:bCs/>
          <w:rtl w:val="true"/>
          <w:lang w:bidi="ar"/>
        </w:rPr>
        <w:t>[</w:t>
      </w:r>
      <w:r>
        <w:rPr>
          <w:b/>
          <w:b/>
          <w:bCs/>
          <w:rtl w:val="true"/>
          <w:lang w:bidi="ar"/>
        </w:rPr>
        <w:t>النِّسَاءِ</w:t>
      </w:r>
      <w:r>
        <w:rPr>
          <w:b/>
          <w:bCs/>
          <w:rtl w:val="true"/>
          <w:lang w:bidi="ar"/>
        </w:rPr>
        <w:t xml:space="preserve">: </w:t>
      </w:r>
      <w:r>
        <w:rPr>
          <w:b/>
          <w:bCs/>
          <w:lang w:bidi="ar"/>
        </w:rPr>
        <w:t>40</w:t>
      </w:r>
      <w:r>
        <w:rPr>
          <w:b/>
          <w:bCs/>
          <w:rtl w:val="true"/>
          <w:lang w:bidi="ar"/>
        </w:rPr>
        <w:t>] .</w:t>
        <w:br/>
      </w:r>
      <w:r>
        <w:rPr>
          <w:b/>
          <w:b/>
          <w:bCs/>
          <w:rtl w:val="true"/>
          <w:lang w:bidi="ar"/>
        </w:rPr>
        <w:t>وَأَقُولُ</w:t>
      </w:r>
      <w:r>
        <w:rPr>
          <w:b/>
          <w:bCs/>
          <w:rtl w:val="true"/>
          <w:lang w:bidi="ar"/>
        </w:rPr>
        <w:t xml:space="preserve">: </w:t>
      </w:r>
      <w:r>
        <w:rPr>
          <w:b/>
          <w:b/>
          <w:bCs/>
          <w:rtl w:val="true"/>
          <w:lang w:bidi="ar"/>
        </w:rPr>
        <w:t>إِنَّهُ تَعَالَى جَمَعَ فِي هَذِهِ الْآيَةِ قَرَائِنَ كَثِيرَةً، كُلُّ وَاحِدَةٍ مِنْهَا تَدُلُّ عَلَى عِظَمِ هَذَا الْأَجْرِ</w:t>
      </w:r>
      <w:r>
        <w:rPr>
          <w:b/>
          <w:bCs/>
          <w:rtl w:val="true"/>
          <w:lang w:bidi="ar"/>
        </w:rPr>
        <w:t xml:space="preserve">. </w:t>
      </w:r>
      <w:r>
        <w:rPr>
          <w:b/>
          <w:b/>
          <w:bCs/>
          <w:rtl w:val="true"/>
          <w:lang w:bidi="ar"/>
        </w:rPr>
        <w:t>أَحَدُهَا</w:t>
      </w:r>
      <w:r>
        <w:rPr>
          <w:b/>
          <w:bCs/>
          <w:rtl w:val="true"/>
          <w:lang w:bidi="ar"/>
        </w:rPr>
        <w:t>:</w:t>
        <w:br/>
      </w:r>
      <w:r>
        <w:rPr>
          <w:b/>
          <w:b/>
          <w:bCs/>
          <w:rtl w:val="true"/>
          <w:lang w:bidi="ar"/>
        </w:rPr>
        <w:t>أَنَّهُ ذَكَرَ نَفْسَهُ بصيغة العظمة وهي قوله</w:t>
      </w:r>
      <w:r>
        <w:rPr>
          <w:b/>
          <w:bCs/>
          <w:rtl w:val="true"/>
          <w:lang w:bidi="ar"/>
        </w:rPr>
        <w:t xml:space="preserve">: </w:t>
      </w:r>
      <w:r>
        <w:rPr>
          <w:b/>
          <w:b/>
          <w:bCs/>
          <w:rtl w:val="true"/>
          <w:lang w:bidi="ar"/>
        </w:rPr>
        <w:t>لَآتَيْناهُمْ وَقَوْلُهُ</w:t>
      </w:r>
      <w:r>
        <w:rPr>
          <w:b/>
          <w:bCs/>
          <w:rtl w:val="true"/>
          <w:lang w:bidi="ar"/>
        </w:rPr>
        <w:t xml:space="preserve">: </w:t>
      </w:r>
      <w:r>
        <w:rPr>
          <w:b/>
          <w:b/>
          <w:bCs/>
          <w:rtl w:val="true"/>
          <w:lang w:bidi="ar"/>
        </w:rPr>
        <w:t>مِنْ لَدُنَّا وَالْمُعْطِي الْحَكِيمُ إِذَا ذَكَرَ نَفْسَهُ بِاللَّفْظِ الدَّالِّ عَلَى عَظَمَةٍ عِنْدَ الْوَعْدِ بِالْعَطِيَّةِ دَلَّ ذَلِكَ عَلَى عَظَمَةِ تِلْكَ الْعَطِيَّةِ،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لَدُنَّا وَهَذَا التَّخْصِيصُ يَدُلُّ عَلَى الْمُبَالَغَةِ، كَمَا فِي قَوْلِهِ</w:t>
      </w:r>
      <w:r>
        <w:rPr>
          <w:b/>
          <w:bCs/>
          <w:rtl w:val="true"/>
          <w:lang w:bidi="ar"/>
        </w:rPr>
        <w:t xml:space="preserve">: </w:t>
      </w:r>
      <w:r>
        <w:rPr>
          <w:b/>
          <w:b/>
          <w:bCs/>
          <w:rtl w:val="true"/>
          <w:lang w:bidi="ar"/>
        </w:rPr>
        <w:t xml:space="preserve">وَعَلَّمْناهُ مِنْ لَدُنَّا عِلْماً </w:t>
      </w:r>
      <w:r>
        <w:rPr>
          <w:b/>
          <w:bCs/>
          <w:rtl w:val="true"/>
          <w:lang w:bidi="ar"/>
        </w:rPr>
        <w:t>[</w:t>
      </w:r>
      <w:r>
        <w:rPr>
          <w:b/>
          <w:b/>
          <w:bCs/>
          <w:rtl w:val="true"/>
          <w:lang w:bidi="ar"/>
        </w:rPr>
        <w:t>الْكَهْفِ</w:t>
      </w:r>
      <w:r>
        <w:rPr>
          <w:b/>
          <w:bCs/>
          <w:rtl w:val="true"/>
          <w:lang w:bidi="ar"/>
        </w:rPr>
        <w:t xml:space="preserve">: </w:t>
      </w:r>
      <w:r>
        <w:rPr>
          <w:b/>
          <w:bCs/>
          <w:lang w:bidi="ar"/>
        </w:rPr>
        <w:t>6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وَصَفَ هَذَا الْأَجْرَ بِالْعَظِيمِ، وَالشَّيْءُ الَّذِي وَصَفَهُ أَعْظَمُ الْعُظَمَاءِ بِالْعَظَمَةِ لَا بُدَّ وَأَنْ يَكُونَ فِي نِهَايَةِ الْجَلَالَةِ، وَكَيْفَ لَا يَكُونُ عَظِيمًا،</w:t>
      </w:r>
      <w:r>
        <w:rPr>
          <w:b/>
          <w:bCs/>
          <w:rtl w:val="true"/>
          <w:lang w:bidi="ar"/>
        </w:rPr>
        <w:br/>
      </w:r>
      <w:r>
        <w:rPr>
          <w:b/>
          <w:b/>
          <w:bCs/>
          <w:rtl w:val="true"/>
          <w:lang w:bidi="ar"/>
        </w:rPr>
        <w:t>وَقَدْ قَالَ عَلَيْهِ الصَّلَاةُ وَالسَّلَامُ</w:t>
      </w:r>
      <w:r>
        <w:rPr>
          <w:b/>
          <w:bCs/>
          <w:rtl w:val="true"/>
          <w:lang w:bidi="ar"/>
        </w:rPr>
        <w:t>: «</w:t>
      </w:r>
      <w:r>
        <w:rPr>
          <w:b/>
          <w:b/>
          <w:bCs/>
          <w:rtl w:val="true"/>
          <w:lang w:bidi="ar"/>
        </w:rPr>
        <w:t>فِيهَا مَا لَا عَيْنٌ رَأَتْ وَلَا أُذُنٌ سَمِعَتْ وَلَا خَطَرَ عَلَى قَلْبِ بَشَرٍ</w:t>
      </w:r>
      <w:r>
        <w:rPr>
          <w:b/>
          <w:bCs/>
          <w:rtl w:val="true"/>
          <w:lang w:bidi="ar"/>
        </w:rPr>
        <w:t>» .</w:t>
        <w:br/>
      </w:r>
      <w:r>
        <w:rPr>
          <w:b/>
          <w:b/>
          <w:bCs/>
          <w:rtl w:val="true"/>
          <w:lang w:bidi="ar"/>
        </w:rPr>
        <w:t>النَّوْعُ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هَدَيْناهُمْ صِراطاً مُسْتَقِيماً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صِّرَاطَ الْمُسْتَقِيمَ هُوَ الدِّينُ الْحَقُّ، وَنَظِيرُهُ قَوْلُهُ تَعَالَى</w:t>
      </w:r>
      <w:r>
        <w:rPr>
          <w:b/>
          <w:bCs/>
          <w:rtl w:val="true"/>
          <w:lang w:bidi="ar"/>
        </w:rPr>
        <w:t xml:space="preserve">: </w:t>
      </w:r>
      <w:r>
        <w:rPr>
          <w:b/>
          <w:b/>
          <w:bCs/>
          <w:rtl w:val="true"/>
          <w:lang w:bidi="ar"/>
        </w:rPr>
        <w:t xml:space="preserve">وَإِنَّكَ لَتَهْدِي إِلى صِراطٍ مُسْتَقِيمٍ صِراطِ اللَّهِ </w:t>
      </w:r>
      <w:r>
        <w:rPr>
          <w:b/>
          <w:bCs/>
          <w:rtl w:val="true"/>
          <w:lang w:bidi="ar"/>
        </w:rPr>
        <w:t>[</w:t>
      </w:r>
      <w:r>
        <w:rPr>
          <w:b/>
          <w:b/>
          <w:bCs/>
          <w:rtl w:val="true"/>
          <w:lang w:bidi="ar"/>
        </w:rPr>
        <w:t>الشُّورَى</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صِّرَاطُ الَّذِي هُوَ الطَّرِيقُ مِنْ عَرْصَةِ الْقِيَامَةِ، وَذَلِكَ لِأَنَّهُ تَعَالَى ذَكَرَهُ بَعْدَ ذِكْرِ الثَّوَابِ وَالْأَجْرِ، وَالدِّينُ الْحَقُّ م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طِعِ اللَّهَ وَالرَّسُولَ فَأُولَئِكَ مَعَ الَّذِينَ أَنْعَمَ اللَّهُ عَلَيْهِمْ مِنَ النَّبِيِّينَ وَالصِّدِّيقِينَ وَالشُّهَدَاءِ وَالصَّالِحِينَ وَحَسُنَ أُولَئِكَ رَفِيقً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ذَلِكَ الْفَضْلُ مِنَ اللَّهِ وَكَفَى بِاللَّهِ عَلِيمً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ثَّوَابِ وَالْأَجْرِ، وَالصِّرَاطُ الَّذِي هُوَ الطَّرِيقُ مِنْ عَرْصَةِ الْقِيَامَةِ إِلَى الْجَنَّةِ إِنَّمَا يُحْتَاجُ إِلَيْهِ بَعْدَ اسْتِحْقَاقِ الْأَجْرِ، فَكَانَ حَمْلُ لَفْظِ الصِّرَاطِ فِي هَذَا الْمَوْضِعِ عَلَى هَذَا الْمَعْنَى أو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 xml:space="preserve">ذلِكَ الْفَضْلُ مِنَ اللَّهِ وَكَفى بِاللَّهِ عَلِيماً </w:t>
      </w:r>
      <w:r>
        <w:rPr>
          <w:b/>
          <w:bCs/>
          <w:rtl w:val="true"/>
          <w:lang w:bidi="ar"/>
        </w:rPr>
        <w:t>(</w:t>
      </w:r>
      <w:r>
        <w:rPr>
          <w:b/>
          <w:bCs/>
          <w:lang w:bidi="ar"/>
        </w:rPr>
        <w:t>70</w:t>
      </w:r>
      <w:r>
        <w:rPr>
          <w:b/>
          <w:bCs/>
          <w:rtl w:val="true"/>
          <w:lang w:bidi="ar"/>
        </w:rPr>
        <w:t>)</w:t>
        <w:br/>
      </w:r>
      <w:r>
        <w:rPr>
          <w:b/>
          <w:b/>
          <w:bCs/>
          <w:rtl w:val="true"/>
          <w:lang w:bidi="ar"/>
        </w:rPr>
        <w:t>اعْلَمْ أَنَّهُ تَعَالَى لَمَّا أَمَرَ بِطَاعَةِ اللَّه وَطَاعَةِ الرَّسُولِ بِقَوْلِهِ</w:t>
      </w:r>
      <w:r>
        <w:rPr>
          <w:b/>
          <w:bCs/>
          <w:rtl w:val="true"/>
          <w:lang w:bidi="ar"/>
        </w:rPr>
        <w:t xml:space="preserve">: </w:t>
      </w:r>
      <w:r>
        <w:rPr>
          <w:b/>
          <w:b/>
          <w:bCs/>
          <w:rtl w:val="true"/>
          <w:lang w:bidi="ar"/>
        </w:rPr>
        <w:t xml:space="preserve">يَا أَيُّهَا الَّذِينَ آمَنُوا أَطِيعُوا اللَّهَ وَأَطِيعُوا الرَّسُولَ </w:t>
      </w:r>
      <w:r>
        <w:rPr>
          <w:b/>
          <w:bCs/>
          <w:rtl w:val="true"/>
          <w:lang w:bidi="ar"/>
        </w:rPr>
        <w:t>[</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ثُمَّ زَيَّفَ طَرِيقَةَ الَّذِينَ تَحَاكَمُوا إِلَى الطَّاغُوتِ وَصَدُّوا عَنِ الرَّسُولِ، ثُمَّ أَعَادَ الْأَمْرَ بِطَاعَةِ الرَّسُولِ مَرَّةً أُخْرَى فَقَالَ</w:t>
      </w:r>
      <w:r>
        <w:rPr>
          <w:b/>
          <w:bCs/>
          <w:rtl w:val="true"/>
          <w:lang w:bidi="ar"/>
        </w:rPr>
        <w:t xml:space="preserve">: </w:t>
      </w:r>
      <w:r>
        <w:rPr>
          <w:b/>
          <w:b/>
          <w:bCs/>
          <w:rtl w:val="true"/>
          <w:lang w:bidi="ar"/>
        </w:rPr>
        <w:t xml:space="preserve">وَما أَرْسَلْنا مِنْ رَسُولٍ إِلَّا لِيُطاعَ بِإِذْنِ اللَّهِ </w:t>
      </w:r>
      <w:r>
        <w:rPr>
          <w:b/>
          <w:bCs/>
          <w:rtl w:val="true"/>
          <w:lang w:bidi="ar"/>
        </w:rPr>
        <w:t>[</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ثُمَّ رَغَّبَ فِي تِلْكَ الطَّاعَةِ بِقَوْلِهِ</w:t>
      </w:r>
      <w:r>
        <w:rPr>
          <w:b/>
          <w:bCs/>
          <w:rtl w:val="true"/>
          <w:lang w:bidi="ar"/>
        </w:rPr>
        <w:t xml:space="preserve">: </w:t>
      </w:r>
      <w:r>
        <w:rPr>
          <w:b/>
          <w:b/>
          <w:bCs/>
          <w:rtl w:val="true"/>
          <w:lang w:bidi="ar"/>
        </w:rPr>
        <w:t xml:space="preserve">لَكانَ خَيْراً لَهُمْ وَأَشَدَّ تَثْبِيتاً وَإِذاً لَآتَيْناهُمْ مِنْ لَدُنَّا أَجْراً عَظِيماً وَلَهَدَيْناهُمْ صِراطاً مُسْتَقِيماً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Cs/>
          <w:lang w:bidi="ar"/>
        </w:rPr>
        <w:t>68</w:t>
      </w:r>
      <w:r>
        <w:rPr>
          <w:b/>
          <w:bCs/>
          <w:rtl w:val="true"/>
          <w:lang w:bidi="ar"/>
        </w:rPr>
        <w:t xml:space="preserve">] </w:t>
      </w:r>
      <w:r>
        <w:rPr>
          <w:b/>
          <w:b/>
          <w:bCs/>
          <w:rtl w:val="true"/>
          <w:lang w:bidi="ar"/>
        </w:rPr>
        <w:t>أَكَّدَ الْأَمْرَ بِطَاعَةِ اللَّه وَطَاعَةِ الرَّسُولِ فِي هَذِهِ الْآيَةِ مَرَّةً أُخْرَى فَقَالَ</w:t>
      </w:r>
      <w:r>
        <w:rPr>
          <w:b/>
          <w:bCs/>
          <w:rtl w:val="true"/>
          <w:lang w:bidi="ar"/>
        </w:rPr>
        <w:t xml:space="preserve">: </w:t>
      </w:r>
      <w:r>
        <w:rPr>
          <w:b/>
          <w:b/>
          <w:bCs/>
          <w:rtl w:val="true"/>
          <w:lang w:bidi="ar"/>
        </w:rPr>
        <w:t>وَمَنْ يُطِعِ اللَّهَ وَالرَّسُولَ</w:t>
      </w:r>
      <w:r>
        <w:rPr>
          <w:b/>
          <w:bCs/>
          <w:rtl w:val="true"/>
          <w:lang w:bidi="ar"/>
        </w:rPr>
        <w:t xml:space="preserve">/ </w:t>
      </w:r>
      <w:r>
        <w:rPr>
          <w:b/>
          <w:b/>
          <w:bCs/>
          <w:rtl w:val="true"/>
          <w:lang w:bidi="ar"/>
        </w:rPr>
        <w:t>فَأُولئِكَ مَعَ الَّذِينَ أَنْعَمَ اللَّهُ عَلَيْهِمْ مِنَ النَّبِيِّينَ وَالصِّدِّيقِينَ إِلَى آخِرِ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النُّزُولِ وُجُوهًا</w:t>
      </w:r>
      <w:r>
        <w:rPr>
          <w:b/>
          <w:bCs/>
          <w:rtl w:val="true"/>
          <w:lang w:bidi="ar"/>
        </w:rPr>
        <w:t xml:space="preserve">: </w:t>
      </w:r>
      <w:r>
        <w:rPr>
          <w:b/>
          <w:b/>
          <w:bCs/>
          <w:rtl w:val="true"/>
          <w:lang w:bidi="ar"/>
        </w:rPr>
        <w:t>الْأَوَّلُ</w:t>
      </w:r>
      <w:r>
        <w:rPr>
          <w:b/>
          <w:bCs/>
          <w:rtl w:val="true"/>
          <w:lang w:bidi="ar"/>
        </w:rPr>
        <w:t>:</w:t>
        <w:br/>
      </w:r>
      <w:r>
        <w:rPr>
          <w:b/>
          <w:b/>
          <w:bCs/>
          <w:rtl w:val="true"/>
          <w:lang w:bidi="ar"/>
        </w:rPr>
        <w:t>رَوَى جَمْعٌ مِنَ الْمُفَسِّرِينَ أَنَّ ثَوْبَانَ مَوْلَى رَسُولِ اللَّه صَلَّى اللَّه عَلَيْهِ وَسَلَّمَ كَانَ شَدِيدَ الْحُبِّ لِرَسُولِ اللَّه صَلَّى اللَّه عَلَيْهِ وَسَلَّمَ قَلِيلَ الصَّبْرِ عَنْهُ، فَأَتَاهُ يَوْمًا وَقَدْ تَغَيَّرَ وَجْهُهُ وَنُحِلَ جِسْمُهُ وَعُرِفَ الْحُزْنُ فِي وَجْهِهِ، فَسَأَلَهُ رَسُولُ اللَّه صَلَّى اللَّه عَلَيْهِ وَسَلَّمَ عَنْ حَالِهِ، فَقَالَ يَا رَسُولَ اللَّه مَا بِي وَجَعٌ غَيْرَ أَنِّي إِذَا لَمْ أَرَكَ اشْتَقْتُ إِلَيْكَ وَاسْتَوْحَشْتُ وَحْشَةً شَدِيدَةً حَتَّى أَلْقَاكَ، فَذَكَرْتُ الْآخِرَةَ فَخِفْتُ أَنْ لَا أَرَاكَ هُنَاكَ، لِأَنِّي إِنْ أُدْخِلْتُ الْجَنَّةَ فَأَنْتَ تَكُونُ فِي دَرَجَاتِ النَّبِيِّينَ وَأَنَا فِي دَرَجَةِ الْعَبِيدِ فَلَا أَرَاكَ، وَإِنْ أَنَا لَمْ أَدْخُلِ الْجَنَّةَ فَحِينَئِذٍ لَا أَرَاكَ أَبَدًا، فَنَزَلَتْ هَذِهِ الْآيَةُ</w:t>
      </w:r>
      <w:r>
        <w:rPr>
          <w:b/>
          <w:bCs/>
          <w:rtl w:val="true"/>
          <w:lang w:bidi="ar"/>
        </w:rPr>
        <w:t>:</w:t>
        <w:br/>
      </w:r>
      <w:r>
        <w:rPr>
          <w:b/>
          <w:b/>
          <w:bCs/>
          <w:rtl w:val="true"/>
          <w:lang w:bidi="ar"/>
        </w:rPr>
        <w:t>الثَّانِ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 نَاسًا مِنَ الْأَنْصَارِ قَالُوا</w:t>
      </w:r>
      <w:r>
        <w:rPr>
          <w:b/>
          <w:bCs/>
          <w:rtl w:val="true"/>
          <w:lang w:bidi="ar"/>
        </w:rPr>
        <w:t xml:space="preserve">: </w:t>
      </w:r>
      <w:r>
        <w:rPr>
          <w:b/>
          <w:b/>
          <w:bCs/>
          <w:rtl w:val="true"/>
          <w:lang w:bidi="ar"/>
        </w:rPr>
        <w:t>يَا رَسُولَ اللَّه إِنَّكَ تَسْكُنُ الْجَنَّةَ فِي أَعْلَاهَا، وَنَحْنُ نَشْتَاقُ إِلَيْكَ، فَكَيْفَ نَصْنَعُ؟ فَنَزَلَتِ الْآيَةُ</w:t>
      </w:r>
      <w:r>
        <w:rPr>
          <w:b/>
          <w:bCs/>
          <w:rtl w:val="true"/>
          <w:lang w:bidi="ar"/>
        </w:rPr>
        <w:t xml:space="preserve">. </w:t>
      </w:r>
      <w:r>
        <w:rPr>
          <w:b/>
          <w:b/>
          <w:bCs/>
          <w:rtl w:val="true"/>
          <w:lang w:bidi="ar"/>
        </w:rPr>
        <w:t>الثَّالِثُ</w:t>
      </w:r>
      <w:r>
        <w:rPr>
          <w:b/>
          <w:bCs/>
          <w:rtl w:val="true"/>
          <w:lang w:bidi="ar"/>
        </w:rPr>
        <w:t>:</w:t>
        <w:br/>
      </w:r>
      <w:r>
        <w:rPr>
          <w:b/>
          <w:b/>
          <w:bCs/>
          <w:rtl w:val="true"/>
          <w:lang w:bidi="ar"/>
        </w:rPr>
        <w:t>قَالَ مُقَاتِلٌ</w:t>
      </w:r>
      <w:r>
        <w:rPr>
          <w:b/>
          <w:bCs/>
          <w:rtl w:val="true"/>
          <w:lang w:bidi="ar"/>
        </w:rPr>
        <w:t xml:space="preserve">: </w:t>
      </w:r>
      <w:r>
        <w:rPr>
          <w:b/>
          <w:b/>
          <w:bCs/>
          <w:rtl w:val="true"/>
          <w:lang w:bidi="ar"/>
        </w:rPr>
        <w:t>نَزَلَتْ فِي رَجُلٍ مِنَ الْأَنْصَارِ قَالَ لِلنَّبِيِّ صَلَّى اللَّه عَلَيْهِ وَسَلَّمَ</w:t>
      </w:r>
      <w:r>
        <w:rPr>
          <w:b/>
          <w:bCs/>
          <w:rtl w:val="true"/>
          <w:lang w:bidi="ar"/>
        </w:rPr>
        <w:t xml:space="preserve">: </w:t>
      </w:r>
      <w:r>
        <w:rPr>
          <w:b/>
          <w:b/>
          <w:bCs/>
          <w:rtl w:val="true"/>
          <w:lang w:bidi="ar"/>
        </w:rPr>
        <w:t>يَا رَسُولَ اللَّه إِذَا خَرَجْنَا مِنْ عِنْدِكَ إِلَى أَهَالِينَا اشْتَقْنَا إِلَيْكَ، فَمَا يَنْفَعُنَا شَيْءٌ حَتَّى نَرْجِعَ إِلَيْكَ، ثُمَّ ذَكَرْتُ دَرَجَتَكَ فِي الْجَنَّةِ، فَكَيْفَ لَنَا بِرُؤْيَتِكَ إِنْ دَخَلْنَا الْجَنَّةَ؟ فَأَنْزَلَ اللَّه هَذِهِ الْآيَةَ، فَلَمَّا تُوُفِّيَ النَّبِيُّ صَلَّى اللَّهُ عَلَيْهِ وَسَلَّمَ أَتَى الْأَنْصَارُ وَلَدَهُ وَهُوَ فِي حَدِيقَةٍ لَهُ فَأَخْبَرَهُ بِمَوْتِ النَّبِيِّ صَلَّى اللَّه عَلَيْهِ وَسَلَّمَ فَقَالَ</w:t>
      </w:r>
      <w:r>
        <w:rPr>
          <w:b/>
          <w:bCs/>
          <w:rtl w:val="true"/>
          <w:lang w:bidi="ar"/>
        </w:rPr>
        <w:t xml:space="preserve">: </w:t>
      </w:r>
      <w:r>
        <w:rPr>
          <w:b/>
          <w:b/>
          <w:bCs/>
          <w:rtl w:val="true"/>
          <w:lang w:bidi="ar"/>
        </w:rPr>
        <w:t>اللَّهُمَّ أَعْمِنِي حَتَّى لَا أَرَى شَيْئًا بَعْدَهُ إِلَى أَنْ أَلْقَاهُ، فَعَمِيَ مَكَانَهُ، فَكَانَ يُحِبُّ النَّبِيَّ حُبًّا شَدِيدًا فَجَعَلَهُ اللَّه مَعَهُ فِي الْجَنَّةِ</w:t>
      </w:r>
      <w:r>
        <w:rPr>
          <w:b/>
          <w:bCs/>
          <w:rtl w:val="true"/>
          <w:lang w:bidi="ar"/>
        </w:rPr>
        <w:t>.</w:t>
        <w:br/>
      </w:r>
      <w:r>
        <w:rPr>
          <w:b/>
          <w:b/>
          <w:bCs/>
          <w:rtl w:val="true"/>
          <w:lang w:bidi="ar"/>
        </w:rPr>
        <w:t>الرَّابِعُ</w:t>
      </w:r>
      <w:r>
        <w:rPr>
          <w:b/>
          <w:bCs/>
          <w:rtl w:val="true"/>
          <w:lang w:bidi="ar"/>
        </w:rPr>
        <w:t>:</w:t>
        <w:br/>
      </w:r>
      <w:r>
        <w:rPr>
          <w:b/>
          <w:b/>
          <w:bCs/>
          <w:rtl w:val="true"/>
          <w:lang w:bidi="ar"/>
        </w:rPr>
        <w:t>قَالَ الْحَسَنُ</w:t>
      </w:r>
      <w:r>
        <w:rPr>
          <w:b/>
          <w:bCs/>
          <w:rtl w:val="true"/>
          <w:lang w:bidi="ar"/>
        </w:rPr>
        <w:t xml:space="preserve">: </w:t>
      </w:r>
      <w:r>
        <w:rPr>
          <w:b/>
          <w:b/>
          <w:bCs/>
          <w:rtl w:val="true"/>
          <w:lang w:bidi="ar"/>
        </w:rPr>
        <w:t>إِنَّ الْمُؤْمِنِينَ قَالُوا لِلنَّبِيِّ عَلَيْهِ السَّلَامُ</w:t>
      </w:r>
      <w:r>
        <w:rPr>
          <w:b/>
          <w:bCs/>
          <w:rtl w:val="true"/>
          <w:lang w:bidi="ar"/>
        </w:rPr>
        <w:t xml:space="preserve">: </w:t>
      </w:r>
      <w:r>
        <w:rPr>
          <w:b/>
          <w:b/>
          <w:bCs/>
          <w:rtl w:val="true"/>
          <w:lang w:bidi="ar"/>
        </w:rPr>
        <w:t>مَا لَنَا مِنْكَ إِلَّا الدُّنْيَا، فَإِذَا كَانَتِ الْآخِرَةُ رُفِعْتَ فِي الْأُولَى فَحَزِنَ النَّبِيُّ صَلَّى اللَّه عَلَيْهِ وَسَلَّمَ وَحَزِنُوا، فَنَزَلَتْ هَذِهِ الْآيَةُ</w:t>
      </w:r>
      <w:r>
        <w:rPr>
          <w:b/>
          <w:bCs/>
          <w:rtl w:val="true"/>
          <w:lang w:bidi="ar"/>
        </w:rPr>
        <w:t>.</w:t>
        <w:br/>
      </w:r>
      <w:r>
        <w:rPr>
          <w:b/>
          <w:b/>
          <w:bCs/>
          <w:rtl w:val="true"/>
          <w:lang w:bidi="ar"/>
        </w:rPr>
        <w:t>قَالَ الْمُحَقِّقُونَ</w:t>
      </w:r>
      <w:r>
        <w:rPr>
          <w:b/>
          <w:bCs/>
          <w:rtl w:val="true"/>
          <w:lang w:bidi="ar"/>
        </w:rPr>
        <w:t xml:space="preserve">: </w:t>
      </w:r>
      <w:r>
        <w:rPr>
          <w:b/>
          <w:b/>
          <w:bCs/>
          <w:rtl w:val="true"/>
          <w:lang w:bidi="ar"/>
        </w:rPr>
        <w:t>لَا نُنْكِرُ صِحَّةَ هَذِهِ الرِّوَايَاتِ إِلَّا أَنَّ سَبَبَ نُزُولِ الْآيَةِ يَجِبُ أَنْ يَكُونَ شَيْئًا أَعْظَمَ مِنْ ذَلِكَ، وَهُوَ الْبَعْثُ عَلَى الطَّاعَةِ وَالتَّرْغِيبُ فِيهَا، فَإِنَّكَ تَعْلَمُ أَنَّ خُصُوصَ السَّبَبِ لَا يَقْدَحُ فِي عُمُومِ اللَّفْظِ، فَهَذِهِ الْآيَةُ عَامَّةٌ فِي حَقِّ جَمِيعِ الْمُكَلَّفِينَ، وَهُوَ أَنَّ كُلَّ مَنْ أَطَاعَ اللَّه وَأَطَاعَ الرَّسُولَ فَقَدْ فَازَ بِالدَّرَجَاتِ الْعَالِيَةِ وَالْمَرَاتِبِ الشَّرِيفَةِ عِنْدَ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وَمَنْ يُطِعِ اللَّهَ وَالرَّسُولَ يُوجِبُ الِاكْتِفَاءَ بِالطَّاعَةِ الْوَاحِدَةِ</w:t>
      </w:r>
      <w:r>
        <w:rPr>
          <w:b/>
          <w:bCs/>
          <w:rtl w:val="true"/>
          <w:lang w:bidi="ar"/>
        </w:rPr>
        <w:t xml:space="preserve">. </w:t>
      </w:r>
      <w:r>
        <w:rPr>
          <w:b/>
          <w:b/>
          <w:bCs/>
          <w:rtl w:val="true"/>
          <w:lang w:bidi="ar"/>
        </w:rPr>
        <w:t>لِأَنَّ اللَّفْظَ الدَّالَّ عَلَى الصِّفَةِ يَكْفِي فِي الْعَمَلِ بِهِ فِي جَانِبِ الثُّبُوتِ حُصُولُ ذَلِكَ الْمُسَمَّى مَرَّةً وَاحِدَ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بُدَّ مِنْ حَمْلِ هَذَا عَلَى غَيْرِ ظَاهِرِهِ، وَأَنْ تُحْمَلَ الطَّاعَةُ عَلَى فِعْلِ الْمَأْمُورَاتِ وَتَرْكِ جَمِيعِ الْمَنْهِيَّاتِ، إِذْ لَوْ حَمَلْنَاهُ عَلَى الطَّاعَةِ الْوَاحِدَةِ لَدَخَلَ فِيهِ الْفُسَّاقُ وَالْكُفَّارُ، لِأَنَّهُمْ قَدْ يَأْتُونَ بِالطَّاعَةِ الْوَاحِدَةِ</w:t>
      </w:r>
      <w:r>
        <w:rPr>
          <w:b/>
          <w:bCs/>
          <w:rtl w:val="true"/>
          <w:lang w:bidi="ar"/>
        </w:rPr>
        <w:t xml:space="preserve">. </w:t>
      </w:r>
      <w:r>
        <w:rPr>
          <w:b/>
          <w:b/>
          <w:bCs/>
          <w:rtl w:val="true"/>
          <w:lang w:bidi="ar"/>
        </w:rPr>
        <w:t>وَعِنْدِي فِيهِ وَجْهٌ آخَرُ، وَهُوَ أَنَّهُ ثَ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الْفِقْهِ أَنَّ الْحُكْمَ الْمَذْكُورَ عَقِيبَ الصِّفَةِ مُشْعِرٌ بِكَوْنِ ذَلِكَ الْحُكْمِ مُعَلَّلًا بِذَلِكَ الْوَصْفِ، 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يُطِعِ اللَّهَ</w:t>
      </w:r>
      <w:r>
        <w:rPr>
          <w:b/>
          <w:bCs/>
          <w:rtl w:val="true"/>
          <w:lang w:bidi="ar"/>
        </w:rPr>
        <w:t xml:space="preserve">/ </w:t>
      </w:r>
      <w:r>
        <w:rPr>
          <w:b/>
          <w:b/>
          <w:bCs/>
          <w:rtl w:val="true"/>
          <w:lang w:bidi="ar"/>
        </w:rPr>
        <w:t>أَيْ وَمَنْ يُطِعِ اللَّه فِي كَوْنِهِ إِلَهًا، وَطَاعَةُ اللَّه فِي كَوْنِهِ إِلَهًا هُوَ مَعْرِفَتُهُ وَالْإِقْرَارُ بِجَلَالِهِ وَعِزَّتِهِ وَكِبْرِيَائِهِ وَصَمَدِيَّتِهِ، فَصَارَتْ هَذِهِ الْآيَةُ تَنْبِيهًا عَلَى أَمْرَيْنِ عَظِيمَيْنِ مِنْ أَحْوَالِ الْمَعَادِ، فَالْأَوَّلُ</w:t>
      </w:r>
      <w:r>
        <w:rPr>
          <w:b/>
          <w:bCs/>
          <w:rtl w:val="true"/>
          <w:lang w:bidi="ar"/>
        </w:rPr>
        <w:t xml:space="preserve">: </w:t>
      </w:r>
      <w:r>
        <w:rPr>
          <w:b/>
          <w:b/>
          <w:bCs/>
          <w:rtl w:val="true"/>
          <w:lang w:bidi="ar"/>
        </w:rPr>
        <w:t>هُوَ أَنَّ مَنْشَأَ جَمِيعِ السَّعَادَاتِ يَوْمَ الْقِيَامَةِ إِشْرَاقُ الرُّوحِ بِأَنْوَارِ مَعْرِفَةِ اللَّه، وَكُلُّ مَنْ كَانَتْ هَذِهِ الْأَنْوَارُ فِي قَلْبِهِ أَكْثَرَ، وَصَفَاؤُهَا أَقْوَى، وَبُعْدُهَا عَنِ التَّكَدُّرِ بِمَحَبَّةِ عَالَمِ الْأَجْسَامِ أَتَمَّ كَانَ إِلَى السَّعَادَةِ أَقْرَبَ وَإِلَى الْفَوْزِ بِالنَّجَاةِ أَوْصَلَ</w:t>
      </w:r>
      <w:r>
        <w:rPr>
          <w:b/>
          <w:bCs/>
          <w:rtl w:val="true"/>
          <w:lang w:bidi="ar"/>
        </w:rPr>
        <w:t>.</w:t>
        <w:br/>
      </w:r>
      <w:r>
        <w:rPr>
          <w:b/>
          <w:b/>
          <w:bCs/>
          <w:rtl w:val="true"/>
          <w:lang w:bidi="ar"/>
        </w:rPr>
        <w:t>وَالثَّانِي</w:t>
      </w:r>
      <w:r>
        <w:rPr>
          <w:b/>
          <w:bCs/>
          <w:rtl w:val="true"/>
          <w:lang w:bidi="ar"/>
        </w:rPr>
        <w:t xml:space="preserve">: </w:t>
      </w:r>
      <w:r>
        <w:rPr>
          <w:b/>
          <w:b/>
          <w:bCs/>
          <w:rtl w:val="true"/>
          <w:lang w:bidi="ar"/>
        </w:rPr>
        <w:t>أَنَّهُ تَعَالَى ذَكَرَ فِي الْآيَةِ الْمُتَقَدِّمَةِ وَعْدَ أَهْلِ الطَّاعَةِ بِالْأَجْرِ الْعَظِيمِ وَالثَّوَابِ الْجَزِيلِ وَالْهِدَايَةِ إِلَى الصِّرَاطِ الْمُسْتَقِيمِ، ثُمَّ ذَكَرَ فِي هَذِهِ الْآيَةِ وَعْدَهُمْ بِكَوْنِهِمْ مَعَ الَّذِينَ أَنْعَمَ اللَّه عَلَيْهِمْ مِنَ النَّبِيِّينَ وَالصِّدِّيقِينَ وَالشُّهَدَاءِ وَالصَّالِحِينَ، وَهَذَا الَّذِي وَقَعَ بِهِ فِي الْخَتْمِ لَا بُدَّ أَنْ يَكُونَ أَشْرَفَ وَأَعْلَى مِمَّا قَبْلَهُ، وَمَعْلُومٌ أَنَّهُ لَيْسَ الْمُرَادُ مِنْ كَوْنِ هَؤُلَاءِ مَعَهُمْ هُوَ أَنَّهُمْ يَكُونُونَ فِي عَيْنِ تِلْكَ الدَّرَجَاتِ، لِأَنَّ هَذَا مُمْتَنِعٌ، فَلَا بُدَّ وَأَنْ يَكُونَ مَعْنَاهُ أَنَّ الْأَرْوَاحَ النَّاقِصَةَ إِذَا اسْتَكْمَلَتْ عَلَائِقَهَا مَعَ الْأَرْوَاحِ الْكَامِلَةِ فِي الدُّنْيَا لِسَبَبِ الْحُبِّ الشَّدِيدِ، فَإِذَا فَارَقَتْ هَذَا الْعَالَمَ وَوَصَلَتْ إِلَى عَالَمِ الْآخِرَةِ بَقِيَتْ تِلْكَ الْعَلَائِقُ الرُّوحَانِيَّةُ هُنَاكَ، ثُمَّ تَصِيرُ تِلْكَ الْأَرْوَاحُ الصَّافِيَةُ كَالْمَرَايَا الْمَجْلُوَّةِ الْمُتَقَابِلَةِ، فَكَأَنَّ هَذِهِ الْمَرَايَا يَنْعَكِسُ الشُّعَاعُ مِنْ بَعْضِهَا عَلَى بَعْضٍ، وَبِسَبَبِ هَذِهِ الِانْعِكَاسَاتِ تَصِيرُ أَنْوَارُهَا فِي غَايَةِ الْقُوَّةِ، فَكَذَا الْقَوْلُ فِي تِلْكَ الْأَرْوَاحِ فَإِنَّهَا لَمَّا كَانَتْ مَجْلُوَّةً بِصِقَالَةِ الْمُجَاهَدَةِ عَنْ غُبَارِ حُبِّ مَا سِوَى اللَّه، وَذَلِكَ هُوَ الْمُرَادُ مِنْ طَاعَةِ اللَّه وَطَاعَةِ الرَّسُولِ، ثُمَّ ارْتَفَعَتِ الْحُجُبُ الْجَسَدَانِيَّةُ أَشْرَقَتْ عَلَيْهَا أَنْوَارُ جَلَالِ اللَّه، ثُمَّ انْعَكَسَتْ تِلْكَ الْأَنْوَارُ مِنْ بَعْضِهَا إِلَى بَعْضٍ وَصَارَتِ الْأَرْوَاحُ النَّاقِصَةُ كَامِلَةً بِسَبَبِ تِلْكَ الْعَلَائِقِ الرُّوحَانِيَّةِ، فَهَذَا الِاحْتِمَالُ خَطَرَ بِالْبَالِ واللَّه أَعْلَمُ بِأَسْرَارِ كَلَا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يْسَ الْمُرَادُ بِكَوْنِ مَنْ أَطَاعَ اللَّه وَأَطَاعَ الرَّسُولَ مَعَ النَّبِيِّينَ وَالصِّدِّيقِينَ، كَوْنَ الْكُلِّ فِي دَرَجَةٍ وَاحِدَةٍ، لِأَنَّ هَذَا يَقْتَضِي التَّسْوِيَةَ فِي الدَّرَجَةِ بَيْنَ الْفَاضِلِ وَالْمَفْضُولِ، وَإِنَّهُ لَا يَجُوزُ</w:t>
      </w:r>
      <w:r>
        <w:rPr>
          <w:b/>
          <w:bCs/>
          <w:rtl w:val="true"/>
          <w:lang w:bidi="ar"/>
        </w:rPr>
        <w:t xml:space="preserve">. </w:t>
      </w:r>
      <w:r>
        <w:rPr>
          <w:b/>
          <w:b/>
          <w:bCs/>
          <w:rtl w:val="true"/>
          <w:lang w:bidi="ar"/>
        </w:rPr>
        <w:t>بَلِ الْمُرَادُ كَوْنُهُمْ فِي الْجَنَّةِ بِحَيْثُ يَتَمَكَّنُ كُلُّ وَاحِدٍ مِنْهُمْ مِنْ رُؤْيَةِ الْآخَرِ، وَإِنْ بَعُدَ الْمَكَانُ، لِأَنَّ الْحِجَابَ إِذَا زَالَ شَاهَدَ بَعْضُهُمْ بَعْضًا، وَإِذَا أَرَادُوا الزِّيَارَةَ وَالتَّلَاقِيَ قَدَرُوا عَلَيْهِ، فَهَذَا هُوَ الْمُرَادُ مِنْ هَذِهِ الْمَعِ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تَعَالَى ذَكَرَ النَّبِيِّينَ، ثُمَّ ذَكَرَ أَوْصَافًا ثَلَاثَةً</w:t>
      </w:r>
      <w:r>
        <w:rPr>
          <w:b/>
          <w:bCs/>
          <w:rtl w:val="true"/>
          <w:lang w:bidi="ar"/>
        </w:rPr>
        <w:t xml:space="preserve">: </w:t>
      </w:r>
      <w:r>
        <w:rPr>
          <w:b/>
          <w:b/>
          <w:bCs/>
          <w:rtl w:val="true"/>
          <w:lang w:bidi="ar"/>
        </w:rPr>
        <w:t>الصِّدِّيقِينَ وَالشُّهَدَاءَ وَالصَّالِحِينَ، وَاتَّفَقُوا عَلَى أَنَّ النَّبِيِّينَ مُغَايِرُونَ لِلصِّدِّيقِينَ وَالشُّهَدَاءِ وَالصَّالِحِينَ، فَأَمَّا هَذِهِ الصِّفَاتُ الثَّلَاثَةُ فَقَدِ اخْتَلَفُوا فِيهَا، قَالَ بَعْضُهُمْ</w:t>
      </w:r>
      <w:r>
        <w:rPr>
          <w:b/>
          <w:bCs/>
          <w:rtl w:val="true"/>
          <w:lang w:bidi="ar"/>
        </w:rPr>
        <w:t xml:space="preserve">: </w:t>
      </w:r>
      <w:r>
        <w:rPr>
          <w:b/>
          <w:b/>
          <w:bCs/>
          <w:rtl w:val="true"/>
          <w:lang w:bidi="ar"/>
        </w:rPr>
        <w:t>هَذِهِ الصِّفَاتُ كُلُّهَا لِمَوْصُوفٍ وَاحِدٍ، وَهِيَ صِفَاتٌ مُتَدَاخِلَةٌ فَإِنَّهُ لَا يَمْتَنِعُ فِي الشَّخْصِ الْوَاحِدِ أَنْ يَكُونَ صِدِّيقًا وَشَهِيدًا وَصَالِحً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بَلِ الْمُرَادُ</w:t>
      </w:r>
      <w:r>
        <w:rPr>
          <w:b/>
          <w:bCs/>
          <w:rtl w:val="true"/>
          <w:lang w:bidi="ar"/>
        </w:rPr>
        <w:t xml:space="preserve">/ </w:t>
      </w:r>
      <w:r>
        <w:rPr>
          <w:b/>
          <w:b/>
          <w:bCs/>
          <w:rtl w:val="true"/>
          <w:lang w:bidi="ar"/>
        </w:rPr>
        <w:t>بِكُلِّ وَصْفٍ صِنْفٌ مِنَ النَّاسِ، وَهَذَا الْوَجْهُ أَقْرَبُ لِأَنَّ الْمَعْطُوفَ يَجِبُ أَنْ يَكُونَ مُغَايِرًا لِلْمَعْطُوفِ عَلَيْهِ، وَكَمَا أَنَّ النَّبِيِّينَ غَيْرُ مَنْ ذُكِرَ بَعْدَهُمْ، فَكَذَلِكَ الصِّدِّيقُونَ يَجِبُ أَنْ يَكُونُوا غَيْرَ مَنْ ذُكِرَ بَعْدَهُمْ وَكَذَا الْقَوْلُ فِي سَائِرِ الصِّفَاتِ، وَلْنَبْحَثْ عَنْ هَذِهِ الصِّفَاتِ الثَّلَاثِ</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الصِّدِّيقُ</w:t>
      </w:r>
      <w:r>
        <w:rPr>
          <w:b/>
          <w:bCs/>
          <w:rtl w:val="true"/>
          <w:lang w:bidi="ar"/>
        </w:rPr>
        <w:t xml:space="preserve">: </w:t>
      </w:r>
      <w:r>
        <w:rPr>
          <w:b/>
          <w:b/>
          <w:bCs/>
          <w:rtl w:val="true"/>
          <w:lang w:bidi="ar"/>
        </w:rPr>
        <w:t>وَهُوَ اسْمٌ لِمَنْ عَادَتُهُ الصِّدْقُ، وَمَنْ غَلَبَ عَلَى عَادَتِهِ فِعْلٌ إِذَا وُصِفَ بِذَلِكَ الْفِعْلِ قِيلَ فِيهِ فِعِّيلٌ، كَمَا يُقَالُ</w:t>
      </w:r>
      <w:r>
        <w:rPr>
          <w:b/>
          <w:bCs/>
          <w:rtl w:val="true"/>
          <w:lang w:bidi="ar"/>
        </w:rPr>
        <w:t xml:space="preserve">: </w:t>
      </w:r>
      <w:r>
        <w:rPr>
          <w:b/>
          <w:b/>
          <w:bCs/>
          <w:rtl w:val="true"/>
          <w:lang w:bidi="ar"/>
        </w:rPr>
        <w:t>سِكِّيرٌ وَشِرِّيبٌ وَخِمِّيرٌ، وَالصِّدْقُ صِفَةٌ كَرِيمَةٌ فَاضِلَةٌ مِنْ صِفَاتِ الْمُؤْمِنِينَ، وَكَفَى الصِّدْقَ فَضِيلَةً أَنَّ الْإِيمَانَ لَيْسَ إِلَّا التَّصْدِيقُ، وَكَفَى الْكَذِبُ مَذَمَّةً أَنَّ الْكُفْرَ لَيْسَ إِلَّا التَّكْذِيبُ</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لْمُفَسِّرِينَ فِي الصِّدِّيقِ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مَنْ صَدَّقَ بِكُلِّ الدِّينِ لَا يَتَخَالَجُهُ فِيهِ شَكٌّ فَهُوَ صِدِّيقٌ، وَالدَّلِيلُ عَلَيْهِ قَوْلُهُ تَعَالَى</w:t>
      </w:r>
      <w:r>
        <w:rPr>
          <w:b/>
          <w:bCs/>
          <w:rtl w:val="true"/>
          <w:lang w:bidi="ar"/>
        </w:rPr>
        <w:t xml:space="preserve">: </w:t>
      </w:r>
      <w:r>
        <w:rPr>
          <w:b/>
          <w:b/>
          <w:bCs/>
          <w:rtl w:val="true"/>
          <w:lang w:bidi="ar"/>
        </w:rPr>
        <w:t xml:space="preserve">وَالَّذِينَ آمَنُوا بِاللَّهِ وَرُسُلِهِ أُولئِكَ هُمُ الصِّدِّيقُونَ </w:t>
      </w:r>
      <w:r>
        <w:rPr>
          <w:b/>
          <w:bCs/>
          <w:rtl w:val="true"/>
          <w:lang w:bidi="ar"/>
        </w:rPr>
        <w:t>[</w:t>
      </w:r>
      <w:r>
        <w:rPr>
          <w:b/>
          <w:b/>
          <w:bCs/>
          <w:rtl w:val="true"/>
          <w:lang w:bidi="ar"/>
        </w:rPr>
        <w:t>الحديد</w:t>
      </w:r>
      <w:r>
        <w:rPr>
          <w:b/>
          <w:bCs/>
          <w:rtl w:val="true"/>
          <w:lang w:bidi="ar"/>
        </w:rPr>
        <w:t xml:space="preserve">: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صِّدِّيقُونَ أَفَاضِلُ أَصْحَابِ النَّبِيِّ عَلَيْهِ الصَّلَاةُ وَالسَّ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صِّدِّيقَ اسْمٌ لِمَنْ سَبَقَ إِلَى تَصْدِيقِ الرَّسُولِ عَلَيْهِ الصَّلَاةُ وَالسَّلَامُ فَصَارَ فِي ذَلِكَ قُدْوَةً لِسَائِرِ النَّاسِ، وَإِذَا كَانَ الْأَمْرُ كَذَلِكَ كَانَ أَبُو بَكْرٍ الصِّدِّيقُ رَضِيَ اللَّه تَعَالَى عَنْهُ أَوْلَى الْخَلْقِ بِهَذَا الْوَصْفِ أَمَّا بَيَانُ أَنَّهُ سَبَقَ إِلَى تَصْدِيقِ الرَّسُولِ عَلَيْهِ الصَّلَاةُ وَالسَّلَامُ فَلِأَنَّهُ قَدِ اشْتَهَرَتِ الرِّوَايَةُ</w:t>
      </w:r>
      <w:r>
        <w:rPr>
          <w:b/>
          <w:bCs/>
          <w:rtl w:val="true"/>
          <w:lang w:bidi="ar"/>
        </w:rPr>
        <w:br/>
      </w:r>
      <w:r>
        <w:rPr>
          <w:b/>
          <w:b/>
          <w:bCs/>
          <w:rtl w:val="true"/>
          <w:lang w:bidi="ar"/>
        </w:rPr>
        <w:t>عَنِ الرَّسُولِ عَلَيْهِ الصَّلَاةُ وَالسَّلَامُ أَنَّهُ قَالَ</w:t>
      </w:r>
      <w:r>
        <w:rPr>
          <w:b/>
          <w:bCs/>
          <w:rtl w:val="true"/>
          <w:lang w:bidi="ar"/>
        </w:rPr>
        <w:t>: «</w:t>
      </w:r>
      <w:r>
        <w:rPr>
          <w:b/>
          <w:b/>
          <w:bCs/>
          <w:rtl w:val="true"/>
          <w:lang w:bidi="ar"/>
        </w:rPr>
        <w:t>مَا عَرَضْتُ الْإِسْلَامَ عَلَى أَحَدٍ إلا وله كبوة غَيْرَ أَبِي بَكْرٍ فَإِنَّهُ لَمْ يَتَلَعْثَمْ</w:t>
      </w:r>
      <w:r>
        <w:rPr>
          <w:b/>
          <w:bCs/>
          <w:rtl w:val="true"/>
          <w:lang w:bidi="ar"/>
        </w:rPr>
        <w:t>»</w:t>
        <w:br/>
      </w:r>
      <w:r>
        <w:rPr>
          <w:b/>
          <w:b/>
          <w:bCs/>
          <w:rtl w:val="true"/>
          <w:lang w:bidi="ar"/>
        </w:rPr>
        <w:t>دَلَّ هَذَا الْحَدِيثُ عَلَى أَنَّهُ صَلَّى اللَّه عَلَيْهِ وَسَلَّمَ لَمَّا عَرَضَ الْإِسْلَامَ عَلَى أَبِي بَكْرِ قَبِلَهُ أَبُو بَكْرٍ وَلَمْ يَتَوَقَّفْ، فَلَوْ قَدَّرْنَا أَنَّ إِسْلَامَهُ تَأَخَّرَ عَنْ إِسْلَامِ غَيْرِهِ لَزِمَ أَنْ يُقَالَ</w:t>
      </w:r>
      <w:r>
        <w:rPr>
          <w:b/>
          <w:bCs/>
          <w:rtl w:val="true"/>
          <w:lang w:bidi="ar"/>
        </w:rPr>
        <w:t xml:space="preserve">: </w:t>
      </w:r>
      <w:r>
        <w:rPr>
          <w:b/>
          <w:b/>
          <w:bCs/>
          <w:rtl w:val="true"/>
          <w:lang w:bidi="ar"/>
        </w:rPr>
        <w:t>إِنَّ النَّبِيَّ صَلَّى اللَّه عَلَيْهِ وَسَلَّمَ قَصَّرَ حَيْثُ أَخَّرَ عَرْضَ الْإِسْلَامِ عَلَيْهِ، وَهَذَا لَا يَكُونُ قَدْحًا فِي أَبِي بَكْرٍ، بَلْ يَكُونُ قَدْحًا فِي الرَّسُولِ صَلَّى اللَّه عَلَيْهِ وَسَلَّمَ وَذَلِكَ كُفْرٌ، وَلَمَّا بَطَلَ نِسْبَةُ هَذَا التَّقْصِيرِ إِلَى الرَّسُولِ عَلِمْنَا أَنَّهُ صَلَّى اللَّه عَلَيْهِ وَسَلَّمَ مَا قَصَّرَ فِي عَرْضِ الْإِسْلَامِ عَلَيْهِ، وَالْحَدِيثُ دَلَّ عَلَى أَنَّ أَبَا بَكْرٍ لَمْ يَتَوَقَّفِ الْبَتَّةَ، فَحَصَلَ مِنْ مَجْمُوعِ الْأَمْرَيْنِ أَنَّ أَبَا بَكْرٍ رَضِيَ اللَّه تَعَالَى عَنْهُ أَسْبَقُ النَّاسِ إِسْلَامًا، أَمَّا بَيَانُ أَنَّهُ كَانَ قُدْوَةً لِسَائِرِ النَّاسِ فِي ذَلِكَ فَلِأَنَّ بِتَقْدِيرِ أَنْ يُقَالَ</w:t>
      </w:r>
      <w:r>
        <w:rPr>
          <w:b/>
          <w:bCs/>
          <w:rtl w:val="true"/>
          <w:lang w:bidi="ar"/>
        </w:rPr>
        <w:t xml:space="preserve">: </w:t>
      </w:r>
      <w:r>
        <w:rPr>
          <w:b/>
          <w:b/>
          <w:bCs/>
          <w:rtl w:val="true"/>
          <w:lang w:bidi="ar"/>
        </w:rPr>
        <w:t>إِنَّ إِسْلَامَ عَلِيٍّ كَانَ سَابِقًا عَلَى إِسْلَامِ أَبِي بَكْرٍ، إِلَّا أَنَّهُ لَا يَشُكُّ عَاقِلٌ أَنَّ عَلِيًّا مَا صَارَ قُدْوَةً فِي ذَلِكَ الْوَقْتِ، لِأَنَّ عَلِيًّا كَانَ فِي ذَلِكَ الْوَقْتِ صَبِيًّا صَغِيرًا، وَكَانَ أَيْضًا فِي تَرْبِيَةِ الرَّسُولِ عَلَيْهِ الصَّلَاةُ وَالسَّلَامُ، وَكَانَ شَدِيدَ الْقُرْبِ مِنْهُ بِالْقَرَابَةِ، وَأَبُو بَكْرٍ مَا كَانَ شَدِيدَ الْقُرْبِ مِنْهُ بِالْقَرَابَةِ وَإِيمَانُ مَنْ هَذَا شَأْنُهُ يَكُونُ سَبَبًا لِرَغْبَةِ سَائِرَ النَّاسِ فِي الْإِسْلَامِ</w:t>
      </w:r>
      <w:r>
        <w:rPr>
          <w:b/>
          <w:bCs/>
          <w:rtl w:val="true"/>
          <w:lang w:bidi="ar"/>
        </w:rPr>
        <w:t xml:space="preserve">. </w:t>
      </w:r>
      <w:r>
        <w:rPr>
          <w:b/>
          <w:b/>
          <w:bCs/>
          <w:rtl w:val="true"/>
          <w:lang w:bidi="ar"/>
        </w:rPr>
        <w:t>وَذَلِكَ لِأَنَّهُمُ اتَّفَقُوا عَلَى أَنَّهُ رَضِيَ اللَّه تَعَالَى عَنْهُ لَمَّا آمَنَ جَاءَ بَعْدَ ذَلِكَ بِمُدَّةٍ قَلِيلَةٍ بِعُثْمَانَ بْنِ عَفَّانَ رَضِيَ اللَّه عَنْهُ، وَطَلْحَةَ وَالزُّبَيْرِ وَسَعْدِ بْنِ أَبِي وَقَّاصٍ وَعُثْمَانَ بْنِ مَظْعُونٍ رَضِيَ اللَّه تَعَالَى عَنْهُمْ أَجْمَعِينَ حَتَّى أَسْلَمُوا، فَكَانَ إِسْلَامُهُ</w:t>
      </w:r>
      <w:r>
        <w:rPr>
          <w:b/>
          <w:bCs/>
          <w:rtl w:val="true"/>
          <w:lang w:bidi="ar"/>
        </w:rPr>
        <w:t xml:space="preserve">/ </w:t>
      </w:r>
      <w:r>
        <w:rPr>
          <w:b/>
          <w:b/>
          <w:bCs/>
          <w:rtl w:val="true"/>
          <w:lang w:bidi="ar"/>
        </w:rPr>
        <w:t>سَبَبًا لِاقْتِدَاءِ هَؤُلَاءِ الْأَكَابِرِ بِهِ، فَثَبَتَ بِمَجْمُوعِ مَا ذَكَرْنَا أَنَّهُ رِضْوَانُ اللَّه عَلَيْهِ كَانَ أَسْبَقَ النَّاسِ إِسْلَامًا، وَثَبَتَ أَنَّ إِسْلَامَهُ صَارَ سَبَبًا لِاقْتِدَاءِ أَفَاضِلِ الصَّحَابَةِ فِي ذَلِكَ الْإِسْلَامِ، فَثَبَتَ أَنَّ أَحَقَّ الْأُمَّةِ بِهَذِهِ الصِّفَةِ أَبُو بَكْرٍ رَضِيَ اللَّه عَنْهُ</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هَذَا الَّذِي ذَكَرْنَاهُ يَقْتَضِي أَنَّهُ كَانَ أَفْضَلَ الْخَلْقِ بَعْدَ الرَّسُولِ صَلَّى اللَّه عَلَيْهِ وَسَلَّمَ،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سْلَامَهُ لَمَّا كَانَ أَسْبَقَ مِنْ غَيْرِهِ وَجَبَ أَنْ يَكُونَ ثَوَابُهُ أَكْثَرَ،</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مَنْ سَنَّ سُنَّةً حَسَنَةً فَلَهُ أَجْرُهَا وَأَجْرُ مَنْ عَمِلَ بِهَا إِلَى يَوْمِ الْقِيَامَةِ</w:t>
      </w:r>
      <w:r>
        <w:rPr>
          <w:b/>
          <w:bCs/>
          <w:rtl w:val="true"/>
          <w:lang w:bidi="ar"/>
        </w:rPr>
        <w:t>»</w:t>
        <w:br/>
      </w:r>
      <w:r>
        <w:rPr>
          <w:b/>
          <w:b/>
          <w:bCs/>
          <w:rtl w:val="true"/>
          <w:lang w:bidi="ar"/>
        </w:rPr>
        <w:t>الثَّانِي</w:t>
      </w:r>
      <w:r>
        <w:rPr>
          <w:b/>
          <w:bCs/>
          <w:rtl w:val="true"/>
          <w:lang w:bidi="ar"/>
        </w:rPr>
        <w:t xml:space="preserve">: </w:t>
      </w:r>
      <w:r>
        <w:rPr>
          <w:b/>
          <w:b/>
          <w:bCs/>
          <w:rtl w:val="true"/>
          <w:lang w:bidi="ar"/>
        </w:rPr>
        <w:t>أَنَّهُ بَعْدَ أَنْ أَسْلَمَ جَاهَدَ فِي اللَّه وَصَارَ جِهَادُهُ مُفْضِيًا إِلَى حُصُولِ الْإِسْلَامِ لِأَكَابِرِ الصَّحَابَةِ مِثْلِ عُثْمَانَ وَطَلْحَةَ وَالزُّبَيْرِ وَسَعْدِ بْنِ أَبِي وَقَّاصٍ وَعُثْمَانَ بْنِ مَظْعُونٍ وَعَلِيٍّ رَضِيَ اللَّه تَعَالَى عَنْهُمْ، وَجَاهَدَ عَلِيٌّ يَوْمَ أُحُدٍ وَيَوْمَ الْأَحْزَابِ فِي قَتْلِ الْكُفَّارِ، وَلَكِنَّ جِهَادَ أَبِي بَكْرٍ رَضِيَ اللَّه عَنْهُ أَفْضَى إِلَى حُصُولِ الْإِسْلَامِ لِمِثْلِ الَّذِينَ هُمْ أَعْيَانُ الصَّحَابَةِ، وَجِهَادُ عَلِيٍّ أَفْضَى إِلَى قَتْلِ الْكُفَّارِ، وَلَا شَكَّ أَنَّ الْأَوَّلَ أَفْضَلُ، وَأَيْضًا فَأَبُو بَكْرٍ جَاهَدَ فِي أَوَّلِ الْإِسْلَامِ حِينَ كَانَ النَّبِيُّ صَلَّى اللَّه عَلَيْهِ وَسَلَّمَ فِي غَايَةِ الضَّعْفِ، وَعَلِيٌّ إِنَّمَا جَاهَدَ يَوْمَ أُحُدٍ وَيَوْمَ الْأَحْزَابِ، وَكَانَ الْإِسْلَامُ قَوِيًّا فِي هَذِهِ الْأَيَّامِ، وَمَعْلُومٌ أَنَّ الْجِهَادَ وَقْتَ الضَّعْفِ أَفْضَلُ مِنَ الْجِهَادِ وَقْتَ الْقُوَّةِ، وَلِهَذَا الْمَعْنَى قَالَ تَعَالَى</w:t>
      </w:r>
      <w:r>
        <w:rPr>
          <w:b/>
          <w:bCs/>
          <w:rtl w:val="true"/>
          <w:lang w:bidi="ar"/>
        </w:rPr>
        <w:t xml:space="preserve">: </w:t>
      </w:r>
      <w:r>
        <w:rPr>
          <w:b/>
          <w:b/>
          <w:bCs/>
          <w:rtl w:val="true"/>
          <w:lang w:bidi="ar"/>
        </w:rPr>
        <w:t>لَا يَسْتَوِي مِنْكُمْ مَنْ أَنْفَقَ مِنْ قَبْلِ الْفَتْحِ وَقاتَلَ أُولئِكَ أَعْظَمُ دَرَجَةً مِنَ الَّذِينَ أَنْفَقُوا مِنْ بَعْدُ وَقاتَلُوا</w:t>
      </w:r>
      <w:r>
        <w:rPr>
          <w:b/>
          <w:bCs/>
          <w:rtl w:val="true"/>
          <w:lang w:bidi="ar"/>
        </w:rPr>
        <w:br/>
        <w:t>[</w:t>
      </w:r>
      <w:r>
        <w:rPr>
          <w:b/>
          <w:b/>
          <w:bCs/>
          <w:rtl w:val="true"/>
          <w:lang w:bidi="ar"/>
        </w:rPr>
        <w:t>الْحَدِيدِ</w:t>
      </w:r>
      <w:r>
        <w:rPr>
          <w:b/>
          <w:bCs/>
          <w:rtl w:val="true"/>
          <w:lang w:bidi="ar"/>
        </w:rPr>
        <w:t>:</w:t>
        <w:br/>
      </w:r>
      <w:r>
        <w:rPr>
          <w:b/>
          <w:bCs/>
          <w:lang w:bidi="ar"/>
        </w:rPr>
        <w:t>10</w:t>
      </w:r>
      <w:r>
        <w:rPr>
          <w:b/>
          <w:bCs/>
          <w:rtl w:val="true"/>
          <w:lang w:bidi="ar"/>
        </w:rPr>
        <w:t xml:space="preserve">] </w:t>
      </w:r>
      <w:r>
        <w:rPr>
          <w:b/>
          <w:b/>
          <w:bCs/>
          <w:rtl w:val="true"/>
          <w:lang w:bidi="ar"/>
        </w:rPr>
        <w:t>فَبَيَّنَ أَنَّ نُصْرَةَ الْإِسْلَامِ وَقْتَ مَا كَانَ ضَعِيفًا أَعْظَمُ ثَوَابًا مِنْ نُصْرَتِهِ وَقْتَ مَا كَانَ قَوِيًّا، فَثَبَتَ من مجموع ما ذكرناه أَنَّ أَوْلَى النَّاسِ بِهَذَا الْوَصْفِ هُوَ الصِّدِّيقُ، فَلِهَذَا أَجْمَعَ الْمُسْلِمُونَ عَلَى تَسْلِيمِ هَذَا اللَّقَبِ لَهُ إِلَّا مَنْ لَا يُلْتَفَتُ إِلَيْهِ فَإِنَّهُ يُنْكِرُهُ، وَدَلَّ تَفْسِيرُ الصِّدِّيقِ بِمَا ذَكَرْنَاهُ عَلَى أَنَّهُ لَا مَرْتَبَةَ بَعْدَ النُّبُوَّةِ فِي الْفَضْلِ وَالْعِلْمِ إِلَّا هَذَا الْوَصْفُ وَهُوَ كَوْنُ الْإِنْسَانِ صِدِّيقًا، وَكَمَا دَلَّ الدَّلِيلُ عَلَيْهِ فَقَدْ دَلَّ لَفْظُ الْقُرْآنِ عَلَيْهِ، فَإِنَّهُ أَيْنَمَا ذَكَرَ الصِّدِّيقَ وَالنَّبِيَّ لَمْ يَجْعَلْ بَيْنَهُمَا وَاسِطَةً، فَقَالَ فِي وَصْفِ إِسْمَاعِيلَ</w:t>
      </w:r>
      <w:r>
        <w:rPr>
          <w:b/>
          <w:bCs/>
          <w:rtl w:val="true"/>
          <w:lang w:bidi="ar"/>
        </w:rPr>
        <w:t xml:space="preserve">: </w:t>
      </w:r>
      <w:r>
        <w:rPr>
          <w:b/>
          <w:b/>
          <w:bCs/>
          <w:rtl w:val="true"/>
          <w:lang w:bidi="ar"/>
        </w:rPr>
        <w:t xml:space="preserve">إِنَّهُ كانَ صادِقَ الْوَعْدِ </w:t>
      </w:r>
      <w:r>
        <w:rPr>
          <w:b/>
          <w:bCs/>
          <w:rtl w:val="true"/>
          <w:lang w:bidi="ar"/>
        </w:rPr>
        <w:t>[</w:t>
      </w:r>
      <w:r>
        <w:rPr>
          <w:b/>
          <w:b/>
          <w:bCs/>
          <w:rtl w:val="true"/>
          <w:lang w:bidi="ar"/>
        </w:rPr>
        <w:t>مَرْيَمَ</w:t>
      </w:r>
      <w:r>
        <w:rPr>
          <w:b/>
          <w:bCs/>
          <w:rtl w:val="true"/>
          <w:lang w:bidi="ar"/>
        </w:rPr>
        <w:t xml:space="preserve">: </w:t>
      </w:r>
      <w:r>
        <w:rPr>
          <w:b/>
          <w:bCs/>
          <w:lang w:bidi="ar"/>
        </w:rPr>
        <w:t>54</w:t>
      </w:r>
      <w:r>
        <w:rPr>
          <w:b/>
          <w:bCs/>
          <w:rtl w:val="true"/>
          <w:lang w:bidi="ar"/>
        </w:rPr>
        <w:t xml:space="preserve">] </w:t>
      </w:r>
      <w:r>
        <w:rPr>
          <w:b/>
          <w:b/>
          <w:bCs/>
          <w:rtl w:val="true"/>
          <w:lang w:bidi="ar"/>
        </w:rPr>
        <w:t xml:space="preserve">وَفِي صِفَةِ إِدْرِيسَ إِنَّهُ كانَ صِدِّيقاً نَبِيًّا </w:t>
      </w:r>
      <w:r>
        <w:rPr>
          <w:b/>
          <w:bCs/>
          <w:rtl w:val="true"/>
          <w:lang w:bidi="ar"/>
        </w:rPr>
        <w:t>[</w:t>
      </w:r>
      <w:r>
        <w:rPr>
          <w:b/>
          <w:b/>
          <w:bCs/>
          <w:rtl w:val="true"/>
          <w:lang w:bidi="ar"/>
        </w:rPr>
        <w:t>مَرْيَمَ</w:t>
      </w:r>
      <w:r>
        <w:rPr>
          <w:b/>
          <w:bCs/>
          <w:rtl w:val="true"/>
          <w:lang w:bidi="ar"/>
        </w:rPr>
        <w:t xml:space="preserve">: </w:t>
      </w:r>
      <w:r>
        <w:rPr>
          <w:b/>
          <w:bCs/>
          <w:lang w:bidi="ar"/>
        </w:rPr>
        <w:t>56</w:t>
      </w:r>
      <w:r>
        <w:rPr>
          <w:b/>
          <w:bCs/>
          <w:rtl w:val="true"/>
          <w:lang w:bidi="ar"/>
        </w:rPr>
        <w:t xml:space="preserve">] </w:t>
      </w:r>
      <w:r>
        <w:rPr>
          <w:b/>
          <w:b/>
          <w:bCs/>
          <w:rtl w:val="true"/>
          <w:lang w:bidi="ar"/>
        </w:rPr>
        <w:t>وَقَالَ فِي هَذِهِ الْآيَةِ</w:t>
      </w:r>
      <w:r>
        <w:rPr>
          <w:b/>
          <w:bCs/>
          <w:rtl w:val="true"/>
          <w:lang w:bidi="ar"/>
        </w:rPr>
        <w:t xml:space="preserve">: </w:t>
      </w:r>
      <w:r>
        <w:rPr>
          <w:b/>
          <w:b/>
          <w:bCs/>
          <w:rtl w:val="true"/>
          <w:lang w:bidi="ar"/>
        </w:rPr>
        <w:t>مِنَ النَّبِيِّينَ وَالصِّدِّيقِينَ يعني انك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قيب مِنَ الصِّدِّيقِيَّةِ وَصَلْتَ إِلَى النُّبُوَّةِ، وَإِنْ نَزَلْتَ مِنَ النُّبُوَّةِ وَصَلْتَ إِلَى الصِّدِّيقِيَّةِ، وَلَا مُتَوَسِّطَ بَيْنَهُمَا، وَقَالَ فِي آيَةٍ أُخْرَى</w:t>
      </w:r>
      <w:r>
        <w:rPr>
          <w:b/>
          <w:bCs/>
          <w:rtl w:val="true"/>
          <w:lang w:bidi="ar"/>
        </w:rPr>
        <w:t xml:space="preserve">: </w:t>
      </w:r>
      <w:r>
        <w:rPr>
          <w:b/>
          <w:b/>
          <w:bCs/>
          <w:rtl w:val="true"/>
          <w:lang w:bidi="ar"/>
        </w:rPr>
        <w:t xml:space="preserve">وَالَّذِي جاءَ بِالصِّدْقِ وَصَدَّقَ بِهِ </w:t>
      </w:r>
      <w:r>
        <w:rPr>
          <w:b/>
          <w:bCs/>
          <w:rtl w:val="true"/>
          <w:lang w:bidi="ar"/>
        </w:rPr>
        <w:t>[</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فَلَمْ يَجْعَلْ بَيْنَهُمَا وَاسِطَةً، وَكَمَا دَلَّتْ هَذِهِ الدَّلَائِلُ عَلَى نَفْيِ الْوَاسِطَةِ فَقَدْ وَفَّقَ اللَّه هَذِهِ الْأُمَّةَ الْمَوْصُوفَةَ بِأَنَّهَا خَيْرُ أُمَّةٍ حَتَّى جَعَلُوا الْإِمَامَ بَعْدَ الرَّسُولِ عَلَيْهِ الصَّلَاةُ وَالسَّلَامُ أَبَا بَكْرٍ عَلَى سَبِيلِ الْإِجْمَاعِ، وَلَمَّا تُوُفِّيَ رِضْوَانُ اللَّه عَلَيْهِ دَفَنُوهُ إِلَى جَنْبِ رَسُولِ اللَّه صَلَّى اللَّه عَلَيْهِ وَسَلَّمَ، وَمَا ذَاكَ إِلَّا أَنَّ اللَّه تَعَالَى رَفَعَ الْوَاسِطَةَ بَيْنَ النَّبِيِّينَ وَالصِّدِّيقِينَ فِي هَذِهِ الْآيَةِ، فَلَا جَرَمَ ارْتَفَعَتِ الْوَاسِطَةُ بَيْنَهُمَا فِي الْوُجُوهِ الَّتِي عَدَدْنَاهَا</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الشَّهَادَةُ</w:t>
      </w:r>
      <w:r>
        <w:rPr>
          <w:b/>
          <w:bCs/>
          <w:rtl w:val="true"/>
          <w:lang w:bidi="ar"/>
        </w:rPr>
        <w:t xml:space="preserve">: </w:t>
      </w:r>
      <w:r>
        <w:rPr>
          <w:b/>
          <w:b/>
          <w:bCs/>
          <w:rtl w:val="true"/>
          <w:lang w:bidi="ar"/>
        </w:rPr>
        <w:t>وَالْكَلَامُ فِي الشُّهَدَاءِ قَدْ مَرَّ فِي مَوَاضِعَ مِنْ هَذَا الْكِتَابِ، وَلَا بَأْسَ بِأَنْ نُعِيدَ الْبَعْضَ فَنَقُولُ</w:t>
      </w:r>
      <w:r>
        <w:rPr>
          <w:b/>
          <w:bCs/>
          <w:rtl w:val="true"/>
          <w:lang w:bidi="ar"/>
        </w:rPr>
        <w:t xml:space="preserve">: </w:t>
      </w:r>
      <w:r>
        <w:rPr>
          <w:b/>
          <w:b/>
          <w:bCs/>
          <w:rtl w:val="true"/>
          <w:lang w:bidi="ar"/>
        </w:rPr>
        <w:t>لَا يَجُوزُ أَنْ تَكُونَ الشَّهَادَةُ مُفَسَّرَةً بِكَوْنِ الْإِنْسَانِ مَقْتُولَ الْكَافِرِ، وَالَّذِي يَدُلُّ عَلَيْهِ وُجُوهٌ</w:t>
      </w:r>
      <w:r>
        <w:rPr>
          <w:b/>
          <w:bCs/>
          <w:rtl w:val="true"/>
          <w:lang w:bidi="ar"/>
        </w:rPr>
        <w:t xml:space="preserve">: </w:t>
      </w:r>
      <w:r>
        <w:rPr>
          <w:b/>
          <w:b/>
          <w:bCs/>
          <w:rtl w:val="true"/>
          <w:lang w:bidi="ar"/>
        </w:rPr>
        <w:t>الْأَوَّلُ</w:t>
      </w:r>
      <w:r>
        <w:rPr>
          <w:b/>
          <w:bCs/>
          <w:rtl w:val="true"/>
          <w:lang w:bidi="ar"/>
        </w:rPr>
        <w:t>:</w:t>
        <w:br/>
      </w:r>
      <w:r>
        <w:rPr>
          <w:b/>
          <w:b/>
          <w:bCs/>
          <w:rtl w:val="true"/>
          <w:lang w:bidi="ar"/>
        </w:rPr>
        <w:t>أَنَّ هَذِهِ الْآيَةَ دَالَّةٌ عَلَى أَنَّ مَرْتَبَةَ الشَّهَادَةِ مَرْتَبَةٌ عَظِيمَةٌ فِي الدِّينِ، وَكَوْنُ الْإِنْسَانِ مَقْتُولَ الْكَافِرِ لَيْسَ فِيهِ زيارة شَرَفٍ، لِأَنَّ هَذَا الْقَتْلَ قَدْ يَحْصُلُ فِي الْفُسَّاقِ وَمَنْ لَا مَنْزِلَةَ لَهُ عِنْدَ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ؤْمِنِينَ قَدْ يَقُولُونَ</w:t>
      </w:r>
      <w:r>
        <w:rPr>
          <w:b/>
          <w:bCs/>
          <w:rtl w:val="true"/>
          <w:lang w:bidi="ar"/>
        </w:rPr>
        <w:t xml:space="preserve">: </w:t>
      </w:r>
      <w:r>
        <w:rPr>
          <w:b/>
          <w:b/>
          <w:bCs/>
          <w:rtl w:val="true"/>
          <w:lang w:bidi="ar"/>
        </w:rPr>
        <w:t>اللَّهُمَّ ارْزُقْنَا الشَّهَادَةَ، فَلَوْ كَانَتِ الشَّهَادَةُ عِبَارَةً عَنْ قَتْلِ الْكَافِرِ إِيَّاهُ لَكَانُوا قَدْ طَلَبُوا مِنَ اللَّه ذَلِكَ الْقَتْلَ وَإِنَّهُ غَيْرُ جَائِزٍ، لِأَنَّ طَلَبَ صُدُورِ ذَلِكَ الْقَتْلِ مِنَ الْكَافِرِ كُفْرٌ، فَكَيْفَ يَجُوزُ أَنْ يَطْلُبَ مِنَ اللَّه مَا هُوَ كُفْرٌ، الثَّالِثُ</w:t>
      </w:r>
      <w:r>
        <w:rPr>
          <w:b/>
          <w:bCs/>
          <w:rtl w:val="true"/>
          <w:lang w:bidi="ar"/>
        </w:rPr>
        <w:t>:</w:t>
        <w:br/>
      </w:r>
      <w:r>
        <w:rPr>
          <w:b/>
          <w:b/>
          <w:bCs/>
          <w:rtl w:val="true"/>
          <w:lang w:bidi="ar"/>
        </w:rPr>
        <w:t>رُوِيَ أَنَّهُ صَلَّى اللَّه عَلَيْهِ وَسَلَّمَ قَالَ</w:t>
      </w:r>
      <w:r>
        <w:rPr>
          <w:b/>
          <w:bCs/>
          <w:rtl w:val="true"/>
          <w:lang w:bidi="ar"/>
        </w:rPr>
        <w:t xml:space="preserve">: </w:t>
      </w:r>
      <w:r>
        <w:rPr>
          <w:b/>
          <w:b/>
          <w:bCs/>
          <w:rtl w:val="true"/>
          <w:lang w:bidi="ar"/>
        </w:rPr>
        <w:t>الْمَبْطُونُ شَهِيدٌ وَالْغَرِيقُ شَهِيدٌ،</w:t>
      </w:r>
      <w:r>
        <w:rPr>
          <w:b/>
          <w:bCs/>
          <w:rtl w:val="true"/>
          <w:lang w:bidi="ar"/>
        </w:rPr>
        <w:br/>
      </w:r>
      <w:r>
        <w:rPr>
          <w:b/>
          <w:b/>
          <w:bCs/>
          <w:rtl w:val="true"/>
          <w:lang w:bidi="ar"/>
        </w:rPr>
        <w:t>فَعَلِمْنَا أَنَّ الشَّهَادَةَ لَيْسَتْ عِبَارَةً عَنِ الْقَتْلِ، بَلْ نَقُولُ</w:t>
      </w:r>
      <w:r>
        <w:rPr>
          <w:b/>
          <w:bCs/>
          <w:rtl w:val="true"/>
          <w:lang w:bidi="ar"/>
        </w:rPr>
        <w:t xml:space="preserve">: </w:t>
      </w:r>
      <w:r>
        <w:rPr>
          <w:b/>
          <w:b/>
          <w:bCs/>
          <w:rtl w:val="true"/>
          <w:lang w:bidi="ar"/>
        </w:rPr>
        <w:t>الشَّهِيدُ فَعِيلٌ بِمَعْنَى الْفَاعِلِ، وَهُوَ الَّذِي يَشْهَدُ بِصِحَّةِ دِينِ اللَّه تَعَالَى تَارَةً بِالْحُجَّةِ وَالْبَيَانِ، وَأُخْرَى بِالسَّيْفِ وَالسِّنَانِ، فَالشُّهَدَاءُ هُمُ الْقَائِمُونَ بِالْقِسْطِ، وَهُمُ الَّذِينَ ذَكَرَهُمُ اللَّه فِي قَوْلِهِ</w:t>
      </w:r>
      <w:r>
        <w:rPr>
          <w:b/>
          <w:bCs/>
          <w:rtl w:val="true"/>
          <w:lang w:bidi="ar"/>
        </w:rPr>
        <w:t xml:space="preserve">: </w:t>
      </w:r>
      <w:r>
        <w:rPr>
          <w:b/>
          <w:b/>
          <w:bCs/>
          <w:rtl w:val="true"/>
          <w:lang w:bidi="ar"/>
        </w:rPr>
        <w:t xml:space="preserve">شَهِدَ اللَّهُ أَنَّهُ لَا إِلهَ إِلَّا هُوَ وَالْمَلائِكَةُ وَأُولُوا الْعِلْمِ قائِماً بِالْقِسْطِ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يُقَالُ لِلْمَقْتُولِ فِي سَبِيلِ اللَّه شَهِيدٌ مِنْ حَيْثُ إِنَّهُ بَذَلَ نَفْسَهُ فِي نُصْرَةِ دِينِ اللَّه، وَشَهَادَتِهِ لَهُ بِأَنَّهُ هُوَ الْحَقُّ وَمَا سِوَاهُ هُوَ الْبَاطِلُ، وَإِذَا كَانَ مِنْ شُهَدَاءِ اللَّه بِهَذَا المعنى كان من شهداء اللَّه في نصرة دين اللَّه، الْآخِرَةِ، كَمَا قَالَ</w:t>
      </w:r>
      <w:r>
        <w:rPr>
          <w:b/>
          <w:bCs/>
          <w:rtl w:val="true"/>
          <w:lang w:bidi="ar"/>
        </w:rPr>
        <w:t xml:space="preserve">: </w:t>
      </w:r>
      <w:r>
        <w:rPr>
          <w:b/>
          <w:b/>
          <w:bCs/>
          <w:rtl w:val="true"/>
          <w:lang w:bidi="ar"/>
        </w:rPr>
        <w:t xml:space="preserve">وَكَذلِكَ جَعَلْناكُمْ أُمَّةً وَسَطاً لِتَكُونُوا شُهَداءَ عَلَى النَّاسِ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w:t>
        <w:br/>
      </w:r>
      <w:r>
        <w:rPr>
          <w:b/>
          <w:b/>
          <w:bCs/>
          <w:rtl w:val="true"/>
          <w:lang w:bidi="ar"/>
        </w:rPr>
        <w:t>الصِّفَةُ الثَّالِثَةُ</w:t>
      </w:r>
      <w:r>
        <w:rPr>
          <w:b/>
          <w:bCs/>
          <w:rtl w:val="true"/>
          <w:lang w:bidi="ar"/>
        </w:rPr>
        <w:t xml:space="preserve">: </w:t>
      </w:r>
      <w:r>
        <w:rPr>
          <w:b/>
          <w:b/>
          <w:bCs/>
          <w:rtl w:val="true"/>
          <w:lang w:bidi="ar"/>
        </w:rPr>
        <w:t>الصَّالِحُونَ</w:t>
      </w:r>
      <w:r>
        <w:rPr>
          <w:b/>
          <w:bCs/>
          <w:rtl w:val="true"/>
          <w:lang w:bidi="ar"/>
        </w:rPr>
        <w:t xml:space="preserve">: </w:t>
      </w:r>
      <w:r>
        <w:rPr>
          <w:b/>
          <w:b/>
          <w:bCs/>
          <w:rtl w:val="true"/>
          <w:lang w:bidi="ar"/>
        </w:rPr>
        <w:t>وَالصَّالِحُ هُوَ الَّذِي يَكُونُ صَالِحًا فِي اعْتِقَادِهِ وَفِي عَمَلِهِ، فَإِنَّ الْجَهْلَ فَسَادٌ فِي الِاعْتِقَادِ، وَالْمَعْصِيَةُ فَسَادٌ فِي الْعَمَلِ، وَإِذَا عَرَفْتَ تَفْسِيرَ الصِّدِّيقِ وَالشَّهِيدِ وَالصَّالِحِ ظَهَرَ لَكَ مَا بَيْنَ هَذِهِ الصِّفَاتِ مِنَ التَّفَاوُتِ، وَذَلِكَ لِأَنَّ كُلَّ مَنْ كَانَ اعْتِقَادُهُ صَوَابًا وَكَانَ عَمَلُهُ طَاعَةً وَغَيْرَ مَعْصِيَةٍ فَهُوَ صَالِحٌ، ثُمَّ إِنَّ الصَّالِحَ قَدْ يَكُونُ بِحَيْثُ يَشْهَدُ لِدِينِ اللَّه بِأَنَّهُ هُوَ الْحَقُّ وَأَنَّ مَا سِوَاهُ هُوَ الْبَاطِلُ، وَهَذِهِ الشَّهَادَةُ تَارَةً تَكُونُ بِالْحُجَّةِ وَالدَّلِيلِ وَأُخْرَى بِالسَّيْفِ، وَقَدْ لَا يَكُونُ الصَّالِحُ مَوْصُوفًا بِكَوْنِهِ قَائِمًا بِهَذِهِ الشَّهَادَةِ، فَثَبَتَ أَنَّ كُلَّ مَنْ كَانَ شَهِيدًا كَانَ صَالِحًا، وَلَيْسَ كُلُّ مَنْ كَانَ صَالِحًا شَهِيدًا، فَالشَّهِيدُ أَشْرَفُ أَنْوَاعِ الصَّالِحِ، ثُمَّ إِنَّ الشَّهِيدَ قَدْ يَكُونُ صِدِّيقًا وَقَدْ لَا يَكُونُ</w:t>
      </w:r>
      <w:r>
        <w:rPr>
          <w:b/>
          <w:bCs/>
          <w:rtl w:val="true"/>
          <w:lang w:bidi="ar"/>
        </w:rPr>
        <w:t xml:space="preserve">: </w:t>
      </w:r>
      <w:r>
        <w:rPr>
          <w:b/>
          <w:b/>
          <w:bCs/>
          <w:rtl w:val="true"/>
          <w:lang w:bidi="ar"/>
        </w:rPr>
        <w:t>وَمَعْنَى الصِّدِّيقِ الَّذِي كَانَ أسبق إيمانا من غيره، وكان إيمانه وقدوة لِغَيْرِهِ، فَثَبَتَ أَنَّ كُلَّ مَنْ كَانَ صِدِّيقًا كَانَ شَهِيدًا، وَلَيْسَ كُلُّ مَنْ كَانَ شَهِيدًا كَانَ صِدِّيقًا، فَثَبَتَ أَنَّ أَفْضَلَ الْخَلْقِ هُمُ الْأَنْبِيَاءُ عَلَيْهِمُ السَّلَامُ، وَبَعْدَهُمُ الصِّدِّيقُونَ، وَبَعْدَهُمْ مَنْ لَيْسَ لَهُ دَرَجَةٌ إِلَّا مَحْضَ دَرَجَةِ الشَّهَادَةِ، وَبَعْدَهُمْ مَنْ لَيْسَ لَهُ إِلَّا مَحْضَ دَرَجَةِ الصَّلَاحِ</w:t>
      </w:r>
      <w:r>
        <w:rPr>
          <w:b/>
          <w:bCs/>
          <w:rtl w:val="true"/>
          <w:lang w:bidi="ar"/>
        </w:rPr>
        <w:t>.</w:t>
        <w:br/>
      </w:r>
      <w:r>
        <w:rPr>
          <w:b/>
          <w:b/>
          <w:bCs/>
          <w:rtl w:val="true"/>
          <w:lang w:bidi="ar"/>
        </w:rPr>
        <w:t>فَالْحَاصِلُ أَنَّ أَكَابِرَ الْمَلَائِكَةِ يَأْخُذُونَ الدِّينَ الْحَقَّ عَنِ اللَّه، وَالْأَنْبِيَاءُ يَأْخُذُونَ عَنِ الْمَلَائِكَةِ، كَمَا قَالَ</w:t>
      </w:r>
      <w:r>
        <w:rPr>
          <w:b/>
          <w:bCs/>
          <w:rtl w:val="true"/>
          <w:lang w:bidi="ar"/>
        </w:rPr>
        <w:t xml:space="preserve">: </w:t>
      </w:r>
      <w:r>
        <w:rPr>
          <w:b/>
          <w:b/>
          <w:bCs/>
          <w:rtl w:val="true"/>
          <w:lang w:bidi="ar"/>
        </w:rPr>
        <w:t xml:space="preserve">يُنَزِّلُ الْمَلائِكَةَ بِالرُّوحِ مِنْ أَمْرِهِ عَلى مَنْ يَشاءُ مِنْ عِبادِ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الصِّدِّيقُونَ يَأْخُذُونَهُ عَنِ الْأَنْبِيَاءِ</w:t>
      </w:r>
      <w:r>
        <w:rPr>
          <w:b/>
          <w:bCs/>
          <w:rtl w:val="true"/>
          <w:lang w:bidi="ar"/>
        </w:rPr>
        <w:t xml:space="preserve">. </w:t>
      </w:r>
      <w:r>
        <w:rPr>
          <w:b/>
          <w:b/>
          <w:bCs/>
          <w:rtl w:val="true"/>
          <w:lang w:bidi="ar"/>
        </w:rPr>
        <w:t>وَالشُّهَدَاءُ يَأْخُذُونَهُ عَنِ الصِّدِّيقِينَ، لِأَنَّا بَيَّنَّا أَنَّ الصِّدِّيقَ هُوَ الَّذِي يَأْخُذُ فِي الْمَرَّةِ الْأُولَى عَنِ</w:t>
      </w:r>
      <w:r>
        <w:rPr>
          <w:b/>
          <w:bCs/>
          <w:rtl w:val="true"/>
          <w:lang w:bidi="ar"/>
        </w:rPr>
        <w:t xml:space="preserve">/ </w:t>
      </w:r>
      <w:r>
        <w:rPr>
          <w:b/>
          <w:b/>
          <w:bCs/>
          <w:rtl w:val="true"/>
          <w:lang w:bidi="ar"/>
        </w:rPr>
        <w:t>الْأَنْبِيَاءِ وَصَارَ قُدْوَةً لِمَنْ بَعْدُهُ، وَالصَّالِحُونَ يَأْخُذُونَهُ عَنِ الشُّهَدَاءِ، فَهَذَا هُوَ تَقْرِيرُ هَذِهِ الْمَرَاتِبَ وَإِذَا عَرَفْتَ هَذَا ظَهَرَ لَكَ أَنَّهُ لَا أَحَدَ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إِلَّا وَهُوَ دَاخِلٌ فِي بَعْضِ هَذِهِ النُّعُوتِ وَالصِّفَ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حَسُنَ أُولئِكَ رَفِيق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يهِ مَعْنَى التَّعْجِيبِ</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ا أَحْسَنَ أُولَئِكَ رَفِيقً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فْقُ فِي اللُّغَةِ لِينُ الْجَانِبِ وَلَطَافَةُ الْفِعْلِ، وَصَاحِبُهُ رَفِيقٌ</w:t>
      </w:r>
      <w:r>
        <w:rPr>
          <w:b/>
          <w:bCs/>
          <w:rtl w:val="true"/>
          <w:lang w:bidi="ar"/>
        </w:rPr>
        <w:t xml:space="preserve">. </w:t>
      </w:r>
      <w:r>
        <w:rPr>
          <w:b/>
          <w:b/>
          <w:bCs/>
          <w:rtl w:val="true"/>
          <w:lang w:bidi="ar"/>
        </w:rPr>
        <w:t>هَذَا مَعْنَاهُ فِي اللُّغَةِ ثُمَّ الصَّاحِبُ يُسَمَّى رفيقا لا لِارْتِفَاقِ بَعْضِهِمْ بِبَعْ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إِنَّمَا وَحَّدَ الرَّفِيقَ وَهُوَ صِفَةٌ لِجَمْعٍ، لِأَنَّ الرَّفِيقَ وَالرَّسُولَ وَالْبَرِيدَ تَذْهَبُ بِهِ الْعَرَبُ إِلَى الواحد وإلى الجمع قال تعالى</w:t>
      </w:r>
      <w:r>
        <w:rPr>
          <w:b/>
          <w:bCs/>
          <w:rtl w:val="true"/>
          <w:lang w:bidi="ar"/>
        </w:rPr>
        <w:t xml:space="preserve">: </w:t>
      </w:r>
      <w:r>
        <w:rPr>
          <w:b/>
          <w:b/>
          <w:bCs/>
          <w:rtl w:val="true"/>
          <w:lang w:bidi="ar"/>
        </w:rPr>
        <w:t>نَّا رَسُولُ رَبِّ الْعالَمِينَ</w:t>
      </w:r>
      <w:r>
        <w:rPr>
          <w:b/>
          <w:bCs/>
          <w:rtl w:val="true"/>
          <w:lang w:bidi="ar"/>
        </w:rPr>
        <w:br/>
        <w:t>[</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وَلَا يَجُوزُ أَنْ يُقَالَ</w:t>
      </w:r>
      <w:r>
        <w:rPr>
          <w:b/>
          <w:bCs/>
          <w:rtl w:val="true"/>
          <w:lang w:bidi="ar"/>
        </w:rPr>
        <w:t>:</w:t>
        <w:br/>
      </w:r>
      <w:r>
        <w:rPr>
          <w:b/>
          <w:b/>
          <w:bCs/>
          <w:rtl w:val="true"/>
          <w:lang w:bidi="ar"/>
        </w:rPr>
        <w:t>حَسُنَ أُولَئِكَ رَجُلًا، وَبِالْجُمْلَةِ فَهَذَا إِنَّمَا يَجُوزُ فِي الِاسْمِ الَّذِي يَكُونُ صِفَةً، أَمَّا إِذَا كَانَ اسْمًا مُصَرَّحًا مِثْلَ رَجُلٍ وَامْرَأَةٍ لَمْ يَجُزْ، وَجَوَّزَ الزَّجَّاجُ ذَلِكَ فِي الِاسْمِ أَيْضًا وَزَعَمَ أَنَّهُ مَذْهَبُ سِيبَوَيْهِ، وَقِي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وَحَسُنَ أُولئِكَ رَفِيقاً أَيْ حَسُنَ كُلُّ واحد منهم رفيقا، كما قال</w:t>
      </w:r>
      <w:r>
        <w:rPr>
          <w:b/>
          <w:bCs/>
          <w:rtl w:val="true"/>
          <w:lang w:bidi="ar"/>
        </w:rPr>
        <w:t xml:space="preserve">: </w:t>
      </w:r>
      <w:r>
        <w:rPr>
          <w:b/>
          <w:b/>
          <w:bCs/>
          <w:rtl w:val="true"/>
          <w:lang w:bidi="ar"/>
        </w:rPr>
        <w:t xml:space="preserve">يُخْرِجُكُمْ طِفْلًا </w:t>
      </w:r>
      <w:r>
        <w:rPr>
          <w:b/>
          <w:bCs/>
          <w:rtl w:val="true"/>
          <w:lang w:bidi="ar"/>
        </w:rPr>
        <w:t>[</w:t>
      </w:r>
      <w:r>
        <w:rPr>
          <w:b/>
          <w:b/>
          <w:bCs/>
          <w:rtl w:val="true"/>
          <w:lang w:bidi="ar"/>
        </w:rPr>
        <w:t>غَافِرٍ</w:t>
      </w:r>
      <w:r>
        <w:rPr>
          <w:b/>
          <w:bCs/>
          <w:rtl w:val="true"/>
          <w:lang w:bidi="ar"/>
        </w:rPr>
        <w:t xml:space="preserve">: </w:t>
      </w:r>
      <w:r>
        <w:rPr>
          <w:b/>
          <w:bCs/>
          <w:lang w:bidi="ar"/>
        </w:rPr>
        <w:t>67</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رَفِيقاً نُصِبَ عَلَى التَّمْيِيزِ، وَقِيلَ عَلَى الْحَالِ</w:t>
      </w:r>
      <w:r>
        <w:rPr>
          <w:b/>
          <w:bCs/>
          <w:rtl w:val="true"/>
          <w:lang w:bidi="ar"/>
        </w:rPr>
        <w:t xml:space="preserve">: </w:t>
      </w:r>
      <w:r>
        <w:rPr>
          <w:b/>
          <w:b/>
          <w:bCs/>
          <w:rtl w:val="true"/>
          <w:lang w:bidi="ar"/>
        </w:rPr>
        <w:t>أَيْ حَسُنَ وَاحِدٌ مِنْهُمْ رَفِيقً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هُ تَعَالَى بَيَّنَ فِيمَنْ أَطَاعَ اللَّه وَرَسُولَهُ أَنَّهُ يَكُونُ مَعَ النَّبِيِّينَ وَالصِّدِّيقِينَ وَالشُّهَدَاءِ وَالصَّالِحِينَ، ثُمَّ لَمْ يَكْتَرِثْ بِذَلِكَ، بَلْ ذَكَرَ أَنَّهُ يَكُونُ رَفِيقًا لَهُ، وَقَدْ ذَكَرْنَا أَنَّ الرَّفِيقَ هُوَ الَّذِي يُرْتَفَقُ بِهِ فِي الْحَضَرِ وَالسَّفَرِ، فَبَيَّنَ أَنَّ هَؤُلَاءِ الْمُطِيعِينَ يَرْتَفِقُونَ بِهِمْ، وَإِنَّمَا يَرْتَفِقُونَ بِهِمْ إِذَا نَالُوا مِنْهُمْ رِفْقًا وَخَيْرًا، وَلَقَدْ ذَكَرْنَا مِرَارًا كَيْفِيَّةَ هَذَا الِارْتِفَاقِ، وَأَمَّا عَلَى حَسَبِ الظَّاهِرِ فَلِأَنَّ الْإِنْسَانَ قَدْ يَكُونُ مَعَ غَيْرِهِ وَلَا يَكُونُ رَفِيقًا لَهُ، فَأَمَّا إِذَا كَانَ عَظِيمَ الشَّفَقَةِ عَظِيمَ الِاعْتِنَاءِ بِشَأْنِهِ كَانَ رَفِيقًا لَهُ، فَبَيَّنَ تَعَالَى أَنَّ الْأَنْبِيَاءَ وَالصِّدِّيقِينَ وَالشُّهَدَاءَ وَالصَّالِحِينَ يَكُونُونَ لَهُ كَالرُّفَقَاءِ مِنْ شِدَّةِ مَحَبَّتِهِمْ لَهُ وَسُرُورِهِمْ بِرُؤْيَ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الْفَضْلُ مِنَ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شَكَّ أَنَّ قَوْلَهُ تَعَالَى</w:t>
      </w:r>
      <w:r>
        <w:rPr>
          <w:b/>
          <w:bCs/>
          <w:rtl w:val="true"/>
          <w:lang w:bidi="ar"/>
        </w:rPr>
        <w:t xml:space="preserve">: </w:t>
      </w:r>
      <w:r>
        <w:rPr>
          <w:b/>
          <w:b/>
          <w:bCs/>
          <w:rtl w:val="true"/>
          <w:lang w:bidi="ar"/>
        </w:rPr>
        <w:t>ذلِكَ إِشَارَةٌ إِلَى كُلِّ مَا تَقَدَّمَ ذِكْرُهُ مِنْ وَصْفِ الثَّوَابِ، فَلَمَّا حَكَمَ عَلَى كُلِّ ذَلِكَ بِأَنَّهُ فَضْلٌ مِنَ اللَّه دَلَّ هَذَا عَلَى أَنَّ الثَّوَابَ غَيْرُ وَاجِبٍ عَلَى اللَّه، وَمِمَّا يَدُلُّ عَلَيْهِ مِنْ جِهَةِ الْمَعْقُو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دْرَةُ عَلَى الطَّاعَةِ إِنْ كَانَتْ لَا تَصْلُحُ إِلَّا لِلطَّاعَةِ، فَخَالِقُ تِلْكَ الْقُدْرَةِ هُوَ الَّذِي أَعْطَى الطَّاعَةَ، فَلَا يَكُونُ فِعْلُهُ مُوجِبًا عَلَيْهِ شَيْئًا، وَإِنْ كَانَتْ صَالِحَةً لِلْمَعْصِيَةِ أَيْضًا لَمْ يَتَرَجَّحْ جَانِبُ الطَّاعَةِ عَلَى جَانِبِ الْمَعْصِيَةِ إِلَّا بخلق الداعي إلى الداعي، وَيَصِيرُ مَجْمُوعُ الْقُدْرَةِ وَالدَّاعِي مُوجِبًا لِلْفِعْلِ، فَخَالِقُ هَذَا الْمَجْمُوعِ هُوَ الَّذِي أَعْطَى الطَّاعَةَ، فَلَا يَكُونُ فِعْلُهُ مُوجِبًا عَلَيْهِ</w:t>
      </w:r>
      <w:r>
        <w:rPr>
          <w:b/>
          <w:bCs/>
          <w:rtl w:val="true"/>
          <w:lang w:bidi="ar"/>
        </w:rPr>
        <w:t xml:space="preserve">/ </w:t>
      </w:r>
      <w:r>
        <w:rPr>
          <w:b/>
          <w:b/>
          <w:bCs/>
          <w:rtl w:val="true"/>
          <w:lang w:bidi="ar"/>
        </w:rPr>
        <w:t>شَيْئً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عَمُ اللَّه عَلَى الْعَبْدِ لَا تُحْصَى وَهِيَ مُوجِبَةٌ لِلطَّاعَةِ وَالشُّكْرِ، وَإِذَا كَانَتِ الطَّاعَاتُ تَقَعُ فِي مُقَابَلَةِ النِّعَمِ السَّالِفَةِ امْتَنَعَ كَوْنُهَا مُوجِبَةً لِلثَّوَابِ فِي الْمُسْتَقْبَ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وُجُوبَ يَسْتَلْزِمُ اسْتِحْقَاقَ الذَّنْبِ عِنْدَ التَّرْكِ، وَهَذَا الِاسْتِحْقَاقُ يُنَافِي الْإِلَهِيَّةِ، فَيَمْتَنِعُ حُصُولُهُ فِي حَقِّ الْإِلَهِ تَعَالَى، فَثَبَتَ أَنَّ ظَاهِرَ الْآيَةِ كَمَا دَلَّ عَلَى أَنَّ الثَّوَابَ كُلَّهُ فَضْلٌ مِنَ اللَّه تَعَالَى، فَالْبَرَاهِينُ الْعَقْلِيَّةُ الْقَاطِعَةُ دَالَّةٌ عَلَى ذَلِكَ أَيْضًا، وَقَالَتِ الْمُعْتَزِلَةُ</w:t>
      </w:r>
      <w:r>
        <w:rPr>
          <w:b/>
          <w:bCs/>
          <w:rtl w:val="true"/>
          <w:lang w:bidi="ar"/>
        </w:rPr>
        <w:t xml:space="preserve">: </w:t>
      </w:r>
      <w:r>
        <w:rPr>
          <w:b/>
          <w:b/>
          <w:bCs/>
          <w:rtl w:val="true"/>
          <w:lang w:bidi="ar"/>
        </w:rPr>
        <w:t>الثَّوَابُ وَإِنْ كَانَ وَاجِبًا لَكِنْ لَا يَمْتَنِعُ إِطْلَاقُ اسْمِ الْفَضْلِ عَلَيْهِ، وَذَلِكَ أَنَّ الْعَبْدَ إِنَّمَا اسْتَحَقَّ ذَلِكَ الثَّوَابَ لِأَنَّ اللَّه تَعَالَى كَلَّفَهُ وَالتَّكْلِيفُ تَفَضُّلٌ، وَلِأَنَّهُ تَعَالَى هُوَ الَّذِي أَعْطَى الْعَقْلَ وَالْقُدْرَةَ وَأَزَاحَ الْأَعْذَارَ وَالْمَوَانِعَ حَتَّى تَمَكَّنَ الْمُكَلَّفُ مِنْ فِعْلِ الطَّاعَةِ، فَصَارَ ذَلِكَ بِمَنْزِلَةِ مَنْ وَهَبَ لِغَيْرِهِ ثَوْبًا كَيْ يَنْتَفِعَ بِهِ،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خُذُوا حِذْرَكُمْ فَانْفِرُوا ثُبَاتٍ أَوِ انْفِرُوا جَمِيعً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عَهُ وَانْتَفَعَ بِثَمَنِهِ جَازَ أَنْ يُوصَفَ ذَلِكَ الثمن بأنه فضل من الواهب فكذ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الْفَضْلُ مِنَ اللَّهِ فِيهِ احْتِمَ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ذَلِكَ هُوَ الْفَضْلُ مِنَ اللَّه، وَيَكُونَ الْمَعْنَى أَنَّ ذَلِكَ الثَّوَابَ لِكَمَالِ دَرَجَتِهِ كَأَنَّهُ هُوَ الْفَضْلُ مِنَ اللَّه وَأَنَّ مَا سِوَاهُ فَلَيْسَ بِشَيْءٍ، وَالثَّانِي</w:t>
      </w:r>
      <w:r>
        <w:rPr>
          <w:b/>
          <w:bCs/>
          <w:rtl w:val="true"/>
          <w:lang w:bidi="ar"/>
        </w:rPr>
        <w:t>:</w:t>
        <w:br/>
      </w:r>
      <w:r>
        <w:rPr>
          <w:b/>
          <w:b/>
          <w:bCs/>
          <w:rtl w:val="true"/>
          <w:lang w:bidi="ar"/>
        </w:rPr>
        <w:t>أَنْ يَكُونَ التَّقْدِيرُ</w:t>
      </w:r>
      <w:r>
        <w:rPr>
          <w:b/>
          <w:bCs/>
          <w:rtl w:val="true"/>
          <w:lang w:bidi="ar"/>
        </w:rPr>
        <w:t xml:space="preserve">: </w:t>
      </w:r>
      <w:r>
        <w:rPr>
          <w:b/>
          <w:b/>
          <w:bCs/>
          <w:rtl w:val="true"/>
          <w:lang w:bidi="ar"/>
        </w:rPr>
        <w:t>ذَلِكَ الْفَضْلُ هُوَ مِنَ اللَّه، أَيْ ذَلِكَ الْفَضْلُ الْمَذْكُورُ، وَالثَّوَابُ الْمَذْكُورُ هُوَ مِنَ اللَّه لَا مِنْ غَيْرِهِ، وَلَا شَكَّ أَنَّ الِاحْتِمَالَ الْأَوَّلَ أَبْلَغُ</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فى بِاللَّهِ عَلِيماً وَلَهُ مَوْقِعٌ عَظِيمٌ فِي تَوْكِيدِ مَا تَقَدَّمَ مِنَ التَّرْغِيبِ فِي طَاعَةِ اللَّه لِأَنَّهُ تَعَالَى نَبَّهَ بِذَلِكَ عَلَى أَنَّهُ يَعْلَمُ كَيْفِيَّةَ الطَّاعَةِ وَكَيْفِيَّةَ الْجَزَاءِ وَالتَّفَضُّلِ، وَذَلِكَ مِمَّا يُرَغِّبُ الْمُكَلَّفَ فِي كَمَالِ الطاعة والاحتراز عن التقصير في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يَا أَيُّهَا الَّذِينَ آمَنُوا خُذُوا حِذْرَكُمْ فَانْفِرُوا ثُباتٍ أَوِ انْفِرُوا جَمِيعاً </w:t>
      </w:r>
      <w:r>
        <w:rPr>
          <w:b/>
          <w:bCs/>
          <w:rtl w:val="true"/>
          <w:lang w:bidi="ar"/>
        </w:rPr>
        <w:t>(</w:t>
      </w:r>
      <w:r>
        <w:rPr>
          <w:b/>
          <w:bCs/>
          <w:lang w:bidi="ar"/>
        </w:rPr>
        <w:t>71</w:t>
      </w:r>
      <w:r>
        <w:rPr>
          <w:b/>
          <w:bCs/>
          <w:rtl w:val="true"/>
          <w:lang w:bidi="ar"/>
        </w:rPr>
        <w:t>)</w:t>
        <w:br/>
      </w:r>
      <w:r>
        <w:rPr>
          <w:b/>
          <w:b/>
          <w:bCs/>
          <w:rtl w:val="true"/>
          <w:lang w:bidi="ar"/>
        </w:rPr>
        <w:t>وَاعْلَمْ أَنَّهُ تَعَالَى عَادَ بَعْدَ التَّرْغِيبِ فِي طَاعَةِ اللَّه وَطَاعَةِ رَسُولِهِ إِلَى ذِكْرِ الْجِهَادِ الَّذِي تَقَدَّمَ، لِأَنَّهُ أَشَقُّ الطَّاعَاتِ، وَلِأَنَّهُ أَعْظَمُ الْأُمُورِ الَّتِي بِهَا يحصل تقوية الدين فقال</w:t>
      </w:r>
      <w:r>
        <w:rPr>
          <w:b/>
          <w:bCs/>
          <w:rtl w:val="true"/>
          <w:lang w:bidi="ar"/>
        </w:rPr>
        <w:t xml:space="preserve">: </w:t>
      </w:r>
      <w:r>
        <w:rPr>
          <w:b/>
          <w:b/>
          <w:bCs/>
          <w:rtl w:val="true"/>
          <w:lang w:bidi="ar"/>
        </w:rPr>
        <w:t>يا أَيُّهَا الَّذِينَ آمَنُوا خُذُوا حِذْرَكُ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حَذَرُ وَالْحِذْرُ بِمَعْنًى وَاحِدٍ، كَالْأَثَرِ وَالْإِثْرِ، وَالْمَثَلِ وَالْمِثْلِ، يُقَالُ</w:t>
      </w:r>
      <w:r>
        <w:rPr>
          <w:b/>
          <w:bCs/>
          <w:rtl w:val="true"/>
          <w:lang w:bidi="ar"/>
        </w:rPr>
        <w:t xml:space="preserve">: </w:t>
      </w:r>
      <w:r>
        <w:rPr>
          <w:b/>
          <w:b/>
          <w:bCs/>
          <w:rtl w:val="true"/>
          <w:lang w:bidi="ar"/>
        </w:rPr>
        <w:t xml:space="preserve">أَخَذَ حِذْرَهُ إِذَا تَيَقَّظَ وَاحْتَرَزَ مِنَ الْمُخَوِّفِ، كَأَنَّهُ جَعَلَ الْحَذَرَ آلَتَهُ الَّتِي يَقِي بِهَا نَفْسَهُ وَيَعْصِمُ بِهَا رُوحَهُ، وَالْمَعْنَى احْذَرُوا وَاحْتَرِزُوا مِنَ الْعَدُوِّ وَلَا تُمَكِّنُوهُ مِنْ أَنْفُسِكُمْ، هَذَا مَا ذَكَرَهُ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الَ الْوَاحِدِيُّ رَحِمَهُ اللَّه فِيهِ قَوْلَانِ</w:t>
      </w:r>
      <w:r>
        <w:rPr>
          <w:b/>
          <w:bCs/>
          <w:rtl w:val="true"/>
          <w:lang w:bidi="ar"/>
        </w:rPr>
        <w:t xml:space="preserve">: </w:t>
      </w:r>
      <w:r>
        <w:rPr>
          <w:b/>
          <w:b/>
          <w:bCs/>
          <w:rtl w:val="true"/>
          <w:lang w:bidi="ar"/>
        </w:rPr>
        <w:t>أحدهما</w:t>
      </w:r>
      <w:r>
        <w:rPr>
          <w:b/>
          <w:bCs/>
          <w:rtl w:val="true"/>
          <w:lang w:bidi="ar"/>
        </w:rPr>
        <w:t>:</w:t>
        <w:br/>
      </w:r>
      <w:r>
        <w:rPr>
          <w:b/>
          <w:b/>
          <w:bCs/>
          <w:rtl w:val="true"/>
          <w:lang w:bidi="ar"/>
        </w:rPr>
        <w:t>المراد بالحذر هاهنا السِّلَاحُ، وَالْمَعْنَى خُذُوا سِلَاحَكُمْ، وَالسِّلَاحُ يُسَمَّى حِذْرًا، أَيْ خُذُوا سِلَاحَكُمْ وَتَحَذَّرُوا، وَالثَّانِي</w:t>
      </w:r>
      <w:r>
        <w:rPr>
          <w:b/>
          <w:bCs/>
          <w:rtl w:val="true"/>
          <w:lang w:bidi="ar"/>
        </w:rPr>
        <w:t xml:space="preserve">: </w:t>
      </w:r>
      <w:r>
        <w:rPr>
          <w:b/>
          <w:b/>
          <w:bCs/>
          <w:rtl w:val="true"/>
          <w:lang w:bidi="ar"/>
        </w:rPr>
        <w:t>أَنَّ يَكُونَ خُذُوا حِذْرَكُمْ بِمَعْنَى</w:t>
      </w:r>
      <w:r>
        <w:rPr>
          <w:b/>
          <w:bCs/>
          <w:rtl w:val="true"/>
          <w:lang w:bidi="ar"/>
        </w:rPr>
        <w:t xml:space="preserve">/ </w:t>
      </w:r>
      <w:r>
        <w:rPr>
          <w:b/>
          <w:b/>
          <w:bCs/>
          <w:rtl w:val="true"/>
          <w:lang w:bidi="ar"/>
        </w:rPr>
        <w:t>احْذَرُوا عَدُوَّكُمْ لِأَنَّ هَذَا الْأَمْرَ بِالْحِذْرِ يَتَضَمَّنُ الْأَمْرَ بِأَخْذِ السِّلَاحِ، لِأَنَّ أَخْذَ السِّلَاحِ هُوَ الْحَذَرُ مِنَ الْعَدُوِّ، فَالتَّأْوِيلُ أَيْضًا يَعُودُ إِلَى الْأَوَّلِ، فَعَلَى الْقَوْلِ الْأَوَّلِ الْأَمْرُ مُصَرِّحٌ بِأَخْذِ السِّلَاحِ، وَعَلَى الْقَوْلِ الثَّانِي أَخْذُ السِّلَاحِ مَدْلُولٌ عَلَيْهِ بِفَحْوَى الْكَ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ذَلِكَ الَّذِي أَمَرَ اللَّه تَعَالَى بِالْحَذَرِ عَنْهُ إِنْ كَانَ مُقْتَضَى الْوُجُودِ لَمْ يَنْفَعِ الْحَذَرُ، وَإِنْ كَانَ مُقْتَضَى الْعَدَمِ لَا حَاجَةَ إِلَى الْحَذَرِ، فَعَلَى التَّقْدِيرَيْنِ الْأَمْرُ بِالْحَذَرِ عَبَثٌ</w:t>
      </w:r>
      <w:r>
        <w:rPr>
          <w:b/>
          <w:bCs/>
          <w:rtl w:val="true"/>
          <w:lang w:bidi="ar"/>
        </w:rPr>
        <w:br/>
      </w:r>
      <w:r>
        <w:rPr>
          <w:b/>
          <w:b/>
          <w:bCs/>
          <w:rtl w:val="true"/>
          <w:lang w:bidi="ar"/>
        </w:rPr>
        <w:t>وَعَنْهُ عَلَيْهِ الصَّلَاةُ وَالسَّلَامُ قَالَ</w:t>
      </w:r>
      <w:r>
        <w:rPr>
          <w:b/>
          <w:bCs/>
          <w:rtl w:val="true"/>
          <w:lang w:bidi="ar"/>
        </w:rPr>
        <w:t>: «</w:t>
      </w:r>
      <w:r>
        <w:rPr>
          <w:b/>
          <w:b/>
          <w:bCs/>
          <w:rtl w:val="true"/>
          <w:lang w:bidi="ar"/>
        </w:rPr>
        <w:t>الْمَقْدُورُ كَائِنٌ وَالْهَمُّ فَضْلٌ</w:t>
      </w:r>
      <w:r>
        <w:rPr>
          <w:b/>
          <w:bCs/>
          <w:rtl w:val="true"/>
          <w:lang w:bidi="ar"/>
        </w:rPr>
        <w:t>»</w:t>
        <w:br/>
      </w:r>
      <w:r>
        <w:rPr>
          <w:b/>
          <w:b/>
          <w:bCs/>
          <w:rtl w:val="true"/>
          <w:lang w:bidi="ar"/>
        </w:rPr>
        <w:t>وَقِيلَ أَيْضًا</w:t>
      </w:r>
      <w:r>
        <w:rPr>
          <w:b/>
          <w:bCs/>
          <w:rtl w:val="true"/>
          <w:lang w:bidi="ar"/>
        </w:rPr>
        <w:t xml:space="preserve">: </w:t>
      </w:r>
      <w:r>
        <w:rPr>
          <w:b/>
          <w:b/>
          <w:bCs/>
          <w:rtl w:val="true"/>
          <w:lang w:bidi="ar"/>
        </w:rPr>
        <w:t>الْحَذَرُ لَا يُغْنِي مِنَ الْقَدَرِ فَنَقُولُ</w:t>
      </w:r>
      <w:r>
        <w:rPr>
          <w:b/>
          <w:bCs/>
          <w:rtl w:val="true"/>
          <w:lang w:bidi="ar"/>
        </w:rPr>
        <w:t xml:space="preserve">: </w:t>
      </w:r>
      <w:r>
        <w:rPr>
          <w:b/>
          <w:b/>
          <w:bCs/>
          <w:rtl w:val="true"/>
          <w:lang w:bidi="ar"/>
        </w:rPr>
        <w:t>إِنْ صَحَّ هَذَا الْكَلَامُ بَطَلَ الْقَوْلُ بِالشَّرَائِعِ، فَإِنَّهُ يُقَالُ</w:t>
      </w:r>
      <w:r>
        <w:rPr>
          <w:b/>
          <w:bCs/>
          <w:rtl w:val="true"/>
          <w:lang w:bidi="ar"/>
        </w:rPr>
        <w:t xml:space="preserve">: </w:t>
      </w:r>
      <w:r>
        <w:rPr>
          <w:b/>
          <w:b/>
          <w:bCs/>
          <w:rtl w:val="true"/>
          <w:lang w:bidi="ar"/>
        </w:rPr>
        <w:t>إِنْ كَانَ الْإِنْسَانُ مِنْ أَهْلِ السَّعَادَةِ فِي قَضَاءِ اللَّه وَقَدَرِهِ فَلَا حَاجَةَ إِلَى الْإِيمَانِ، وَإِنْ كَانَ مِنْ أَهْلِ الشَّقَاوَةِ لَمْ يَنْفَعْهُ الْإِيمَانُ وَالطَّاعَةُ، فَهَذَا يُفْضِي إِلَى سُقُوطِ التَّكْلِيفِ بِالْكُلِّيَّةِ، وَالتَّحْقِيقُ فِي الْجَوَابِ أَنَّهُ لَمَّا كَانَ الْكُلُّ بِقَدَرٍ كَانَ الْأَمْرُ بِالْحَذَرِ أَيْضًا دَاخِلًا فِي الْقَدَرِ، فَكَانَ قَوْلُ الْقَائِلِ</w:t>
      </w:r>
      <w:r>
        <w:rPr>
          <w:b/>
          <w:bCs/>
          <w:rtl w:val="true"/>
          <w:lang w:bidi="ar"/>
        </w:rPr>
        <w:t xml:space="preserve">: </w:t>
      </w:r>
      <w:r>
        <w:rPr>
          <w:b/>
          <w:b/>
          <w:bCs/>
          <w:rtl w:val="true"/>
          <w:lang w:bidi="ar"/>
        </w:rPr>
        <w:t>أَيُّ فَائِدَةٍ فِي الْحَذَرِ كَلَامًا مُتَنَاقِضًا، لِأَنَّهُ لَمَّا كَانَ هَذَا الْحَذَرُ مُقَدَّرًا فَأَيُّ فَائِدَةٍ فِي هَذَا السُّؤَالِ الطَّاعِنِ فِي الْحَذَ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نْفِرُوا يُقَالُ</w:t>
      </w:r>
      <w:r>
        <w:rPr>
          <w:b/>
          <w:bCs/>
          <w:rtl w:val="true"/>
          <w:lang w:bidi="ar"/>
        </w:rPr>
        <w:t xml:space="preserve">: </w:t>
      </w:r>
      <w:r>
        <w:rPr>
          <w:b/>
          <w:b/>
          <w:bCs/>
          <w:rtl w:val="true"/>
          <w:lang w:bidi="ar"/>
        </w:rPr>
        <w:t>نَفَرَ الْقَوْمُ يَنْفِرُونَ نَفْرًا وَنَفِيرًا إِذَا نَهَضُوا لِقِتَالِ عَدُوٍّ وَخَرَجُوا لِلْحَرْبِ، وَاسْتَنْفَرَ الْإِمَامُ النَّاسَ لِجِهَادِ الْعَدُوِّ فَنَفَرُوا يَنْفِرُونَ إِذَا حَثَّهُمْ عَلَى النَّفِيرِ وَدَعَاهُمْ إِلَيْهِ، وَمِثْلُهُ</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وَإِذَا اسْتُنْفِرْتُمْ فَانْفِرُوا</w:t>
      </w:r>
      <w:r>
        <w:rPr>
          <w:b/>
          <w:bCs/>
          <w:rtl w:val="true"/>
          <w:lang w:bidi="ar"/>
        </w:rPr>
        <w:t>»</w:t>
        <w:br/>
      </w:r>
      <w:r>
        <w:rPr>
          <w:b/>
          <w:b/>
          <w:bCs/>
          <w:rtl w:val="true"/>
          <w:lang w:bidi="ar"/>
        </w:rPr>
        <w:t>وَالنَّفِيرُ اسْمٌ لِلْقَوْمِ الَّذِينَ يَنْفِرُونَ، وَمِنْهُ يُقَالُ</w:t>
      </w:r>
      <w:r>
        <w:rPr>
          <w:b/>
          <w:bCs/>
          <w:rtl w:val="true"/>
          <w:lang w:bidi="ar"/>
        </w:rPr>
        <w:t xml:space="preserve">: </w:t>
      </w:r>
      <w:r>
        <w:rPr>
          <w:b/>
          <w:b/>
          <w:bCs/>
          <w:rtl w:val="true"/>
          <w:lang w:bidi="ar"/>
        </w:rPr>
        <w:t>فُلَانٌ لَا فِي الْعِيرِ وَلَا فِي النَّفِيرِ، وَقَالَ أَصْحَابُ الْعَرَبِيَّةِ</w:t>
      </w:r>
      <w:r>
        <w:rPr>
          <w:b/>
          <w:bCs/>
          <w:rtl w:val="true"/>
          <w:lang w:bidi="ar"/>
        </w:rPr>
        <w:t xml:space="preserve">: </w:t>
      </w:r>
      <w:r>
        <w:rPr>
          <w:b/>
          <w:b/>
          <w:bCs/>
          <w:rtl w:val="true"/>
          <w:lang w:bidi="ar"/>
        </w:rPr>
        <w:t>أَصْلُ هَذَا الْحَرْفِ مِنَ النُّفُورِ وَالنِّفَارِ وَهُوَ الْفَزَعُ، يُقَالُ نَفَرَ إِلَيْهِ إِذَا فَزِعَ إِلَيْهِ، وَ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كُمْ لَمَنْ لَيُبَطِّئَنَّ فَإِنْ أَصَابَتْكُمْ مُصِيبَةٌ قَالَ قَدْ أَنْعَمَ اللَّهُ عَلَيَّ إِذْ لَمْ أَكُنْ مَعَهُمْ شَهِيدً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ئِنْ أَصَابَكُمْ فَضْلٌ مِنَ اللَّهِ لَيَقُولَنَّ كَأَنْ لَمْ تَكُنْ بَيْنَكُمْ وَبَيْنَهُ مَوَدَّةٌ يَالَيْتَنِي كُنْتُ مَعَهُمْ فَأَفُوزَ فَوْزًا عَظِ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إِذَا فَزِعَ مِنْهُ وَكَرِهَهُ، وَمَعْنَى الْآيَةِ فَانْفِرُوا إِلَى قِتَالِ عَدُوِّكُ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جَمِيعُ أَهْلِ اللُّغَةِ</w:t>
      </w:r>
      <w:r>
        <w:rPr>
          <w:b/>
          <w:bCs/>
          <w:rtl w:val="true"/>
          <w:lang w:bidi="ar"/>
        </w:rPr>
        <w:t xml:space="preserve">: </w:t>
      </w:r>
      <w:r>
        <w:rPr>
          <w:b/>
          <w:b/>
          <w:bCs/>
          <w:rtl w:val="true"/>
          <w:lang w:bidi="ar"/>
        </w:rPr>
        <w:t>الثُّبَاتُ جَمَاعَاتٌ مُتَفَرِّقَةٌ وَاحِدُهَا ثُبَةٌ، وَأَصْلُهَا مِنْ</w:t>
      </w:r>
      <w:r>
        <w:rPr>
          <w:b/>
          <w:bCs/>
          <w:rtl w:val="true"/>
          <w:lang w:bidi="ar"/>
        </w:rPr>
        <w:t xml:space="preserve">: </w:t>
      </w:r>
      <w:r>
        <w:rPr>
          <w:b/>
          <w:b/>
          <w:bCs/>
          <w:rtl w:val="true"/>
          <w:lang w:bidi="ar"/>
        </w:rPr>
        <w:t>ثَبَيْتُ الشَّيْءَ، أَيْ جَمَعْتُهُ، وَيُقَالُ أَيْضًا</w:t>
      </w:r>
      <w:r>
        <w:rPr>
          <w:b/>
          <w:bCs/>
          <w:rtl w:val="true"/>
          <w:lang w:bidi="ar"/>
        </w:rPr>
        <w:t xml:space="preserve">: </w:t>
      </w:r>
      <w:r>
        <w:rPr>
          <w:b/>
          <w:b/>
          <w:bCs/>
          <w:rtl w:val="true"/>
          <w:lang w:bidi="ar"/>
        </w:rPr>
        <w:t>ثَبَيْتُ عَلَى الرَّجُلِ إِذَا أَثْنَيْتَ عليه، وتأويله جميع مَحَاسِنَهُ، فَقَوْلُهُ</w:t>
      </w:r>
      <w:r>
        <w:rPr>
          <w:b/>
          <w:bCs/>
          <w:rtl w:val="true"/>
          <w:lang w:bidi="ar"/>
        </w:rPr>
        <w:t xml:space="preserve">: </w:t>
      </w:r>
      <w:r>
        <w:rPr>
          <w:b/>
          <w:b/>
          <w:bCs/>
          <w:rtl w:val="true"/>
          <w:lang w:bidi="ar"/>
        </w:rPr>
        <w:t>فَانْفِرُوا ثُباتٍ أَوِ انْفِرُوا جَمِيعاً مَعْنَاهُ</w:t>
      </w:r>
      <w:r>
        <w:rPr>
          <w:b/>
          <w:bCs/>
          <w:rtl w:val="true"/>
          <w:lang w:bidi="ar"/>
        </w:rPr>
        <w:t xml:space="preserve">: </w:t>
      </w:r>
      <w:r>
        <w:rPr>
          <w:b/>
          <w:b/>
          <w:bCs/>
          <w:rtl w:val="true"/>
          <w:lang w:bidi="ar"/>
        </w:rPr>
        <w:t>انْفِرُوا إِلَى الْعَدُوِّ إِمَّا ثُبَاتٍ، أَيْ جَمَاعَاتٍ مُتَفَرِّقَةً، سَرِيَّةً بَعْدَ سَرِيَّةٍ، وَإِمَّا جَمِيعًا، أَيْ مُجْتَمِعِينَ كَوْكَبَةً وَاحِدَةً، وَهَذَا الْمَعْنَى أَرَادَ الشَّاعِرُ فِي قَوْلِهِ</w:t>
      </w:r>
      <w:r>
        <w:rPr>
          <w:b/>
          <w:bCs/>
          <w:rtl w:val="true"/>
          <w:lang w:bidi="ar"/>
        </w:rPr>
        <w:t>:</w:t>
        <w:br/>
      </w:r>
      <w:r>
        <w:rPr>
          <w:b/>
          <w:b/>
          <w:bCs/>
          <w:rtl w:val="true"/>
          <w:lang w:bidi="ar"/>
        </w:rPr>
        <w:t>طَارُوا إِلَيْهِ زَرَافَاتٍ وَوِحْدَانَا</w:t>
      </w:r>
      <w:r>
        <w:rPr>
          <w:b/>
          <w:bCs/>
          <w:rtl w:val="true"/>
          <w:lang w:bidi="ar"/>
        </w:rPr>
        <w:br/>
      </w:r>
      <w:r>
        <w:rPr>
          <w:b/>
          <w:b/>
          <w:bCs/>
          <w:rtl w:val="true"/>
          <w:lang w:bidi="ar"/>
        </w:rPr>
        <w:t>وَمِثْلُهُ قَوْلُهُ تَعَالَى</w:t>
      </w:r>
      <w:r>
        <w:rPr>
          <w:b/>
          <w:bCs/>
          <w:rtl w:val="true"/>
          <w:lang w:bidi="ar"/>
        </w:rPr>
        <w:t xml:space="preserve">: </w:t>
      </w:r>
      <w:r>
        <w:rPr>
          <w:b/>
          <w:b/>
          <w:bCs/>
          <w:rtl w:val="true"/>
          <w:lang w:bidi="ar"/>
        </w:rPr>
        <w:t xml:space="preserve">فَإِنْ خِفْتُمْ فَرِجالًا أَوْ رُكْباناً </w:t>
      </w:r>
      <w:r>
        <w:rPr>
          <w:b/>
          <w:bCs/>
          <w:rtl w:val="true"/>
          <w:lang w:bidi="ar"/>
        </w:rPr>
        <w:t>[</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أي على أي الحالتين كنتم فصلو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إِنَّ مِنْكُمْ لَمَنْ لَيُبَطِّئَنَّ فَإِنْ أَصابَتْكُمْ مُصِيبَةٌ قالَ قَدْ أَنْعَمَ اللَّهُ عَلَيَّ إِذْ لَمْ أَكُنْ مَعَهُمْ شَهِيداً </w:t>
      </w:r>
      <w:r>
        <w:rPr>
          <w:b/>
          <w:bCs/>
          <w:rtl w:val="true"/>
          <w:lang w:bidi="ar"/>
        </w:rPr>
        <w:t>(</w:t>
      </w:r>
      <w:r>
        <w:rPr>
          <w:b/>
          <w:bCs/>
          <w:lang w:bidi="ar"/>
        </w:rPr>
        <w:t>72</w:t>
      </w:r>
      <w:r>
        <w:rPr>
          <w:b/>
          <w:bCs/>
          <w:rtl w:val="true"/>
          <w:lang w:bidi="ar"/>
        </w:rPr>
        <w:t xml:space="preserve">) </w:t>
      </w:r>
      <w:r>
        <w:rPr>
          <w:b/>
          <w:b/>
          <w:bCs/>
          <w:rtl w:val="true"/>
          <w:lang w:bidi="ar"/>
        </w:rPr>
        <w:t xml:space="preserve">وَلَئِنْ أَصابَكُمْ فَضْلٌ مِنَ اللَّهِ لَيَقُولَنَّ كَأَنْ لَمْ تَكُنْ بَيْنَكُمْ وَبَيْنَهُ مَوَدَّةٌ يَا لَيْتَنِي كُنْتُ مَعَهُمْ فَأَفُوزَ فَوْزاً عَظِيماً </w:t>
      </w:r>
      <w:r>
        <w:rPr>
          <w:b/>
          <w:bCs/>
          <w:rtl w:val="true"/>
          <w:lang w:bidi="ar"/>
        </w:rPr>
        <w:t>(</w:t>
      </w:r>
      <w:r>
        <w:rPr>
          <w:b/>
          <w:bCs/>
          <w:lang w:bidi="ar"/>
        </w:rPr>
        <w:t>73</w:t>
      </w:r>
      <w:r>
        <w:rPr>
          <w:b/>
          <w:bCs/>
          <w:rtl w:val="true"/>
          <w:lang w:bidi="ar"/>
        </w:rPr>
        <w:t>)</w:t>
        <w:br/>
        <w:t>[</w:t>
      </w:r>
      <w:r>
        <w:rPr>
          <w:b/>
          <w:b/>
          <w:bCs/>
          <w:rtl w:val="true"/>
          <w:lang w:bidi="ar"/>
        </w:rPr>
        <w:t>في قوله تعالى وَإِنَّ مِنْكُمْ لَمَنْ لَيُبَطِّئَ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وَإِنَّ مِنْكُمْ يَجِبُ أَنْ يَكُونَ رَاجِعًا إِلَى المؤمنين الذين ذكرهم اللَّه بقوله</w:t>
      </w:r>
      <w:r>
        <w:rPr>
          <w:b/>
          <w:bCs/>
          <w:rtl w:val="true"/>
          <w:lang w:bidi="ar"/>
        </w:rPr>
        <w:t>:</w:t>
        <w:br/>
      </w:r>
      <w:r>
        <w:rPr>
          <w:b/>
          <w:b/>
          <w:bCs/>
          <w:rtl w:val="true"/>
          <w:lang w:bidi="ar"/>
        </w:rPr>
        <w:t>يا أَيُّهَا الَّذِينَ آمَنُوا خُذُوا حِذْرَكُمْ وَاخْتَلَفُوا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لْمُنَافِقُونَ كَانُوا يُثَبِّطُونَ النَّاسَ عَنْ رَسُولِ اللَّه صَلَّى اللَّه عَلَيْ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مِنْكُمْ لَمَنْ لَيُبَطِّئَنَّ تَقْدِيرُهُ</w:t>
      </w:r>
      <w:r>
        <w:rPr>
          <w:b/>
          <w:bCs/>
          <w:rtl w:val="true"/>
          <w:lang w:bidi="ar"/>
        </w:rPr>
        <w:t xml:space="preserve">: </w:t>
      </w:r>
      <w:r>
        <w:rPr>
          <w:b/>
          <w:b/>
          <w:bCs/>
          <w:rtl w:val="true"/>
          <w:lang w:bidi="ar"/>
        </w:rPr>
        <w:t>يَا أَيُّهَا الَّذِينَ آمَنُوا إِنَّ مِنْكُمْ لَمَنْ لَيُبَطِّئَنَّ، فَإِذَا كَانَ هَذَا الْمُبْطِئُ مُنَافِقًا فَكَيْفَ جَعَلَ الْمُنَافِقَ قِسْمًا مِنَ الْمُؤْمِنِ فِي قَوْلِهِ</w:t>
      </w:r>
      <w:r>
        <w:rPr>
          <w:b/>
          <w:bCs/>
          <w:rtl w:val="true"/>
          <w:lang w:bidi="ar"/>
        </w:rPr>
        <w:t xml:space="preserve">: </w:t>
      </w:r>
      <w:r>
        <w:rPr>
          <w:b/>
          <w:b/>
          <w:bCs/>
          <w:rtl w:val="true"/>
          <w:lang w:bidi="ar"/>
        </w:rPr>
        <w:t>وَإِنَّ مِنْكُمْ</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جَعَلَ الْمُنَافِقَ مِنَ الْمُؤْمِنِينَ مِنْ حَيْثُ الْجِنْسِ وَالنَّسَبِ وَالِاخْتِلَاطِ</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جَعَلَهُمْ مِنَ الْمُؤْمِنِينَ بِحَسَبِ الظَّاهِرِ لِأَنَّهُمْ كَانُوا فِي الظَّاهِرِ مُتَشَبِّهِينَ بِأَهْلِ الْإِيمَانِ</w:t>
      </w:r>
      <w:r>
        <w:rPr>
          <w:b/>
          <w:bCs/>
          <w:rtl w:val="true"/>
          <w:lang w:bidi="ar"/>
        </w:rPr>
        <w:t xml:space="preserve">. </w:t>
      </w:r>
      <w:r>
        <w:rPr>
          <w:b/>
          <w:b/>
          <w:bCs/>
          <w:rtl w:val="true"/>
          <w:lang w:bidi="ar"/>
        </w:rPr>
        <w:t>الثَّالِثُ</w:t>
      </w:r>
      <w:r>
        <w:rPr>
          <w:b/>
          <w:bCs/>
          <w:rtl w:val="true"/>
          <w:lang w:bidi="ar"/>
        </w:rPr>
        <w:t>:</w:t>
        <w:br/>
      </w:r>
      <w:r>
        <w:rPr>
          <w:b/>
          <w:b/>
          <w:bCs/>
          <w:rtl w:val="true"/>
          <w:lang w:bidi="ar"/>
        </w:rPr>
        <w:t>كَأَنَّهُ قِيلَ</w:t>
      </w:r>
      <w:r>
        <w:rPr>
          <w:b/>
          <w:bCs/>
          <w:rtl w:val="true"/>
          <w:lang w:bidi="ar"/>
        </w:rPr>
        <w:t xml:space="preserve">: </w:t>
      </w:r>
      <w:r>
        <w:rPr>
          <w:b/>
          <w:b/>
          <w:bCs/>
          <w:rtl w:val="true"/>
          <w:lang w:bidi="ar"/>
        </w:rPr>
        <w:t>يَا أَيُّهَا الَّذِينَ آمَنُوا فِي زَعْمِكُمْ ودعواكم كقوله</w:t>
      </w:r>
      <w:r>
        <w:rPr>
          <w:b/>
          <w:bCs/>
          <w:rtl w:val="true"/>
          <w:lang w:bidi="ar"/>
        </w:rPr>
        <w:t xml:space="preserve">: </w:t>
      </w:r>
      <w:r>
        <w:rPr>
          <w:b/>
          <w:b/>
          <w:bCs/>
          <w:rtl w:val="true"/>
          <w:lang w:bidi="ar"/>
        </w:rPr>
        <w:t xml:space="preserve">يا أَيُّهَا الَّذِي نُزِّلَ عَلَيْهِ الذِّكْرُ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إِنَّ هَؤُلَاءِ الْمُبْطِئِينَ كَانُوا ضَعَفَةَ الْمُؤْمِنِينَ وَهُوَ اخْتِيَارُ جَمَاعَةٍ مِنَ الْمُفَسِّرِينَ قَالُوا</w:t>
      </w:r>
      <w:r>
        <w:rPr>
          <w:b/>
          <w:bCs/>
          <w:rtl w:val="true"/>
          <w:lang w:bidi="ar"/>
        </w:rPr>
        <w:t xml:space="preserve">: </w:t>
      </w:r>
      <w:r>
        <w:rPr>
          <w:b/>
          <w:b/>
          <w:bCs/>
          <w:rtl w:val="true"/>
          <w:lang w:bidi="ar"/>
        </w:rPr>
        <w:t>وَالتَّبْطِئَةُ بِمَعْنَى الْإِبْطَاءِ أَيْضًا، وَفَائِدَةُ هَذَا التَّشْدِيدِ تَكَرُّرُ الْفِعْلِ مِنْهُ</w:t>
      </w:r>
      <w:r>
        <w:rPr>
          <w:b/>
          <w:bCs/>
          <w:rtl w:val="true"/>
          <w:lang w:bidi="ar"/>
        </w:rPr>
        <w:t xml:space="preserve">. </w:t>
      </w:r>
      <w:r>
        <w:rPr>
          <w:b/>
          <w:b/>
          <w:bCs/>
          <w:rtl w:val="true"/>
          <w:lang w:bidi="ar"/>
        </w:rPr>
        <w:t>وَحَكَى أَهْلُ اللُّغَةِ أَنَّ الْعَرَبَ تَقُولُ</w:t>
      </w:r>
      <w:r>
        <w:rPr>
          <w:b/>
          <w:bCs/>
          <w:rtl w:val="true"/>
          <w:lang w:bidi="ar"/>
        </w:rPr>
        <w:t xml:space="preserve">: </w:t>
      </w:r>
      <w:r>
        <w:rPr>
          <w:b/>
          <w:b/>
          <w:bCs/>
          <w:rtl w:val="true"/>
          <w:lang w:bidi="ar"/>
        </w:rPr>
        <w:t>مَا أَبْطَأَ بِكَ يَا فُلَانُ عَنَّا، وَإِدْخَالُهُمُ الْبَاءَ يَدُلُّ عَلَى أَنَّهُ فِي نَفْسِهِ غَيْرُ مُتَعَدٍّ، فَعَلَى هَذَا مَعْنَى الْآيَةِ أَنَّ فِيهِمْ مَنْ يُبَطِّئُ عَنْ هَذَا الْغَرَضِ وَيَتَثَاقَلُ عَنْ هَذَا الْجِهَادِ، فَإِذَا ظَفِرَ الْمُسْلِمُونَ تَمَنَّوْا أَنْ يَكُونُوا مَعَهُمْ لِيَأْخُذُوا الْغَنِيمَةَ، وَإِنْ أَصَابَتْهُمْ مُصِيبَةٌ سَرَّهُمْ أَنْ كَانُوا مُتَخَلِّ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هُمُ الذين أرادهم اللَّه بقوله</w:t>
      </w:r>
      <w:r>
        <w:rPr>
          <w:b/>
          <w:bCs/>
          <w:rtl w:val="true"/>
          <w:lang w:bidi="ar"/>
        </w:rPr>
        <w:t xml:space="preserve">: </w:t>
      </w:r>
      <w:r>
        <w:rPr>
          <w:b/>
          <w:b/>
          <w:bCs/>
          <w:rtl w:val="true"/>
          <w:lang w:bidi="ar"/>
        </w:rPr>
        <w:t xml:space="preserve">يَا أَيُّهَا الَّذِينَ آمَنُوا مَا لَكُمْ إِذا قِيلَ لَكُمُ انْفِرُوا فِي سَبِيلِ اللَّهِ اثَّاقَلْتُمْ إِلَى الْأَرْضِ </w:t>
      </w:r>
      <w:r>
        <w:rPr>
          <w:b/>
          <w:bCs/>
          <w:rtl w:val="true"/>
          <w:lang w:bidi="ar"/>
        </w:rPr>
        <w:t>[</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يَدُلُّ عَلَى أَنَّ الْمُرَادَ بِقَوْلِهِ</w:t>
      </w:r>
      <w:r>
        <w:rPr>
          <w:b/>
          <w:bCs/>
          <w:rtl w:val="true"/>
          <w:lang w:bidi="ar"/>
        </w:rPr>
        <w:t xml:space="preserve">: </w:t>
      </w:r>
      <w:r>
        <w:rPr>
          <w:b/>
          <w:b/>
          <w:bCs/>
          <w:rtl w:val="true"/>
          <w:lang w:bidi="ar"/>
        </w:rPr>
        <w:t>لَيُبَطِّئَنَّ الْإِبْطَاءُ مِنْهُمْ لَا تَثْبِيطُ غَيْرِهِمْ، ما حكاه تعالى من قولهم</w:t>
      </w:r>
      <w:r>
        <w:rPr>
          <w:b/>
          <w:bCs/>
          <w:rtl w:val="true"/>
          <w:lang w:bidi="ar"/>
        </w:rPr>
        <w:t xml:space="preserve">: </w:t>
      </w:r>
      <w:r>
        <w:rPr>
          <w:b/>
          <w:b/>
          <w:bCs/>
          <w:rtl w:val="true"/>
          <w:lang w:bidi="ar"/>
        </w:rPr>
        <w:t>يا لَيْتَنِي كُنْتُ مَعَهُمْ عِنْدَ الْغَنِيمَةِ، وَلَوْ كَانَ الْمُرَادُ مِنْهُ تَثْبِيطُ الْغَيْرِ لَمْ يَكُنْ لِهَذَا الْكَلَامِ مَعْنًى</w:t>
      </w:r>
      <w:r>
        <w:rPr>
          <w:b/>
          <w:bCs/>
          <w:rtl w:val="true"/>
          <w:lang w:bidi="ar"/>
        </w:rPr>
        <w:t xml:space="preserve">. </w:t>
      </w:r>
      <w:r>
        <w:rPr>
          <w:b/>
          <w:b/>
          <w:bCs/>
          <w:rtl w:val="true"/>
          <w:lang w:bidi="ar"/>
        </w:rPr>
        <w:t>وَطَعَنَ الْقَاضِي فِي هَذَا الْقَوْلِ وَقَالَ</w:t>
      </w:r>
      <w:r>
        <w:rPr>
          <w:b/>
          <w:bCs/>
          <w:rtl w:val="true"/>
          <w:lang w:bidi="ar"/>
        </w:rPr>
        <w:t xml:space="preserve">: </w:t>
      </w:r>
      <w:r>
        <w:rPr>
          <w:b/>
          <w:b/>
          <w:bCs/>
          <w:rtl w:val="true"/>
          <w:lang w:bidi="ar"/>
        </w:rPr>
        <w:t>إِنَّهُ تَعَالَى حَكَى عَنْ هَؤُلَاءِ الْمُبْطِئِينَ أَنَّهُمْ يَقُولُونَ عِنْدَ مُصِيبَةِ الْمُؤْمِنِينَ</w:t>
      </w:r>
      <w:r>
        <w:rPr>
          <w:b/>
          <w:bCs/>
          <w:rtl w:val="true"/>
          <w:lang w:bidi="ar"/>
        </w:rPr>
        <w:t xml:space="preserve">: </w:t>
      </w:r>
      <w:r>
        <w:rPr>
          <w:b/>
          <w:b/>
          <w:bCs/>
          <w:rtl w:val="true"/>
          <w:lang w:bidi="ar"/>
        </w:rPr>
        <w:t>قَدْ أَنْعَمَ اللَّهُ عَلَيَّ إِذْ لَمْ أَكُنْ مَعَهُمْ شَهِيداً فَيُعِدُّ قُعُودَهُ عَنِ الْقِتَالِ نِعْمَةً مِنَ اللَّه تَعَالَى، وَمِثْلُ هَذَا الْكَلَامِ</w:t>
      </w:r>
      <w:r>
        <w:rPr>
          <w:b/>
          <w:bCs/>
          <w:rtl w:val="true"/>
          <w:lang w:bidi="ar"/>
        </w:rPr>
        <w:t xml:space="preserve">/ </w:t>
      </w:r>
      <w:r>
        <w:rPr>
          <w:b/>
          <w:b/>
          <w:bCs/>
          <w:rtl w:val="true"/>
          <w:lang w:bidi="ar"/>
        </w:rPr>
        <w:t>إِنَّمَا يَلِيقُ بِالْمُنَافِقِينَ لَا بِالْمُؤْمِنِينَ، وَأَيْضًا لَا يَلِيقُ بِالْمُؤْمِنِينَ أَنْ يُقَالَ لَهُمْ</w:t>
      </w:r>
      <w:r>
        <w:rPr>
          <w:b/>
          <w:bCs/>
          <w:rtl w:val="true"/>
          <w:lang w:bidi="ar"/>
        </w:rPr>
        <w:t xml:space="preserve">: </w:t>
      </w:r>
      <w:r>
        <w:rPr>
          <w:b/>
          <w:b/>
          <w:bCs/>
          <w:rtl w:val="true"/>
          <w:lang w:bidi="ar"/>
        </w:rPr>
        <w:t>كَأَنْ لَمْ تَ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كُمْ وَبَيْنَهُ</w:t>
      </w:r>
      <w:r>
        <w:rPr>
          <w:b/>
          <w:bCs/>
          <w:rtl w:val="true"/>
          <w:lang w:bidi="ar"/>
        </w:rPr>
        <w:br/>
      </w:r>
      <w:r>
        <w:rPr>
          <w:b/>
          <w:b/>
          <w:bCs/>
          <w:rtl w:val="true"/>
          <w:lang w:bidi="ar"/>
        </w:rPr>
        <w:t>يَعْنِي الرَّسُولَ</w:t>
      </w:r>
      <w:r>
        <w:rPr>
          <w:b/>
          <w:bCs/>
          <w:rtl w:val="true"/>
          <w:lang w:bidi="ar"/>
        </w:rPr>
        <w:t xml:space="preserve">: </w:t>
      </w:r>
      <w:r>
        <w:rPr>
          <w:b/>
          <w:b/>
          <w:bCs/>
          <w:rtl w:val="true"/>
          <w:lang w:bidi="ar"/>
        </w:rPr>
        <w:t>مَوَدَّةٌ فَثَبَتَ أَنَّهُ لَا يُمْكِنُ حَمْلُهُ عَلَى الْمُؤْمِنِينَ، وَإِنَّمَا يُمْكِنُ حَمْلُهُ عَلَى الْمُنَافِقِينَ، ثُمَّ قَالَ</w:t>
      </w:r>
      <w:r>
        <w:rPr>
          <w:b/>
          <w:bCs/>
          <w:rtl w:val="true"/>
          <w:lang w:bidi="ar"/>
        </w:rPr>
        <w:t xml:space="preserve">: </w:t>
      </w:r>
      <w:r>
        <w:rPr>
          <w:b/>
          <w:b/>
          <w:bCs/>
          <w:rtl w:val="true"/>
          <w:lang w:bidi="ar"/>
        </w:rPr>
        <w:t>فَإِنْ حُمِلَ عَلَى أَنَّهُ مِنَ الْإِبْطَاءِ وَالتَّثَاقُلِ صَحَّ فِي الْمُنَافِقِينَ، لِأَنَّهُمْ كَانُوا يَتَأَخَّرُونَ عَنِ الْجِهَادِ وَيَتَثَاقَلُونَ وَلَا يُسْرِعُونَ إِلَيْهِ، وَإِنْ حُمِلَ عَلَى تَثْبِيطِ الْغَيْرِ صَحَّ أَيْضًا فِيهِمْ، فَقَدْ كَانُوا يُثَبِّطُونَ كَثِيرًا مِنَ الْمُؤْمِنِينَ بِمَا يُورِدُونَ عَلَيْهِمْ مِنْ أَنْوَاعِ التَّلْبِيسِ، فَكِلَا الْوَصْفَيْنِ مَوْجُودٌ فِي الْمُنَافِقِينَ، وَأَكْثَرُ الْمُفَسِّرِينَ حَمَلَهُ عَلَى تَثْبِيطِ الْغَيْرِ، فَكَأَنَّهُمْ فَصَلُوا بَيْنَ أَبْطَأَ وَبَطَّأَ، فَجَعَلُوا الْأَوَّلَ لَازِمًا، وَالثَّانِي مُتَعَدِّيًا، كَمَا يُقَالُ فِي أَحَبَّ وَحَبَّ، فان الأول لا زم وَالثَّانِي مُتَعَ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مَنْ لَيُبَطِّئَنَّ مَوْصُولَةٌ بِالْحَالِ لِلْقَسَمِ كَأَنَّ هَذَا لَوْ كَانَ كَلَامًا لَكَ لَقُلْتَ إِنَّ مِنْكُمْ لَمَنْ حَلَفَ باللَّه لَيُبَطِّئَ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أَصابَتْكُمْ مُصِيبَةٌ يَعْنِي مِنَ الْقَتْلِ وَالِانْهِزَامِ وَجَهْدٍ مِنَ الْعَيْشِ</w:t>
      </w:r>
      <w:r>
        <w:rPr>
          <w:b/>
          <w:bCs/>
          <w:rtl w:val="true"/>
          <w:lang w:bidi="ar"/>
        </w:rPr>
        <w:t xml:space="preserve">. </w:t>
      </w:r>
      <w:r>
        <w:rPr>
          <w:b/>
          <w:b/>
          <w:bCs/>
          <w:rtl w:val="true"/>
          <w:lang w:bidi="ar"/>
        </w:rPr>
        <w:t>يَعْنِي لَمْ أَكُنْ مَعَهُمْ شَهِيدًا حَاضِرًا حَتَّى يُصِيبَنِي مَا أَصَابَهُمْ مِنَ الْبَلَاءِ وَالشِّدَّةِ وَلَئِنْ أَصابَكُمْ فَضْلٌ مِنَ اللَّهِ مِنْ ظَفَرٍ وَغَنِيمَةٍ لَيَقُولَنَّ</w:t>
      </w:r>
      <w:r>
        <w:rPr>
          <w:b/>
          <w:bCs/>
          <w:rtl w:val="true"/>
          <w:lang w:bidi="ar"/>
        </w:rPr>
        <w:t>:</w:t>
        <w:br/>
      </w:r>
      <w:r>
        <w:rPr>
          <w:b/>
          <w:b/>
          <w:bCs/>
          <w:rtl w:val="true"/>
          <w:lang w:bidi="ar"/>
        </w:rPr>
        <w:t>كَأَنْ لَمْ تَكُنْ بَيْنَكُمْ وَبَيْنَهُ مَوَدَّةٌ يَا لَيْتَنِي كُنْتُ مَعَهُمْ فَأَفُوزَ فَوْزاً عَظِي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حَفْصٌ عَنْ عَاصِمٍ كَأَنْ لَمْ تَكُنْ بِالتَّاءِ الْمُنَقَّطَةِ مِنْ فَوْقٍ يَعْنِي الْمَوَدَّةَ، وَالْبَاقُونَ بِالْيَاءِ لِتَقَدُّمِ الْفِعْ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كِلَا الْقِرَاءَتَيْنِ قَدْ جَاءَ بِهِ التَّنْزِ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جاءَتْكُمْ مَوْعِظَةٌ مِنْ رَبِّكُمْ </w:t>
      </w:r>
      <w:r>
        <w:rPr>
          <w:b/>
          <w:bCs/>
          <w:rtl w:val="true"/>
          <w:lang w:bidi="ar"/>
        </w:rPr>
        <w:t>[</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فَمَنْ جاءَهُ مَوْعِظَةٌ مِنْ رَبِّهِ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فَالتَّأْنِيثُ هُوَ الْأَصْلُ وَالتَّذْكِيرُ يَحْسُنُ إِذَا كَانَ التَّأْنِيثُ غَيْرَ حَقِيقِيٍّ، سِيَّمَا إِذَا وَقَعَ فَاصْلَ بَيْنَ الْفِعْلِ وَالْفَاعِ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الْحَسَنُ لَيَقُولَنَّ بِضَمِّ اللَّامِ أَعَادَ الضَّمِيرَ إِلَى مَعْنَى </w:t>
      </w:r>
      <w:r>
        <w:rPr>
          <w:b/>
          <w:bCs/>
          <w:rtl w:val="true"/>
          <w:lang w:bidi="ar"/>
        </w:rPr>
        <w:t>«</w:t>
      </w:r>
      <w:r>
        <w:rPr>
          <w:b/>
          <w:b/>
          <w:bCs/>
          <w:rtl w:val="true"/>
          <w:lang w:bidi="ar"/>
        </w:rPr>
        <w:t>مَنْ</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لَمَنْ لَيُبَطِّئَنَّ فِي مَعْنَى الْجَمَاعَةِ، إِلَّا أَنَّ هَذِهِ الْقِرَاءَةَ ضَعِيفَةٌ لِأَنَّ </w:t>
      </w:r>
      <w:r>
        <w:rPr>
          <w:b/>
          <w:bCs/>
          <w:rtl w:val="true"/>
          <w:lang w:bidi="ar"/>
        </w:rPr>
        <w:t>«</w:t>
      </w:r>
      <w:r>
        <w:rPr>
          <w:b/>
          <w:b/>
          <w:bCs/>
          <w:rtl w:val="true"/>
          <w:lang w:bidi="ar"/>
        </w:rPr>
        <w:t>مَنْ</w:t>
      </w:r>
      <w:r>
        <w:rPr>
          <w:b/>
          <w:bCs/>
          <w:rtl w:val="true"/>
          <w:lang w:bidi="ar"/>
        </w:rPr>
        <w:t xml:space="preserve">» </w:t>
      </w:r>
      <w:r>
        <w:rPr>
          <w:b/>
          <w:b/>
          <w:bCs/>
          <w:rtl w:val="true"/>
          <w:lang w:bidi="ar"/>
        </w:rPr>
        <w:t>وَإِنْ كَانَ جَمَاعَةٌ فِي الْمَعْنَى لَكِنَّهُ مُفْرَدٌ فِي اللَّفْظِ، وَجَانِبُ الْإِفْرَادِ قَدْ تَرَجَّحَ فِي قَوْلِهِ</w:t>
      </w:r>
      <w:r>
        <w:rPr>
          <w:b/>
          <w:bCs/>
          <w:rtl w:val="true"/>
          <w:lang w:bidi="ar"/>
        </w:rPr>
        <w:t xml:space="preserve">: </w:t>
      </w:r>
      <w:r>
        <w:rPr>
          <w:b/>
          <w:b/>
          <w:bCs/>
          <w:rtl w:val="true"/>
          <w:lang w:bidi="ar"/>
        </w:rPr>
        <w:t xml:space="preserve">قالَ قَدْ أَنْعَمَ اللَّهُ عَلَيَّ </w:t>
      </w:r>
      <w:r>
        <w:rPr>
          <w:b/>
          <w:bCs/>
          <w:rtl w:val="true"/>
          <w:lang w:bidi="ar"/>
        </w:rPr>
        <w:t>[</w:t>
      </w:r>
      <w:r>
        <w:rPr>
          <w:b/>
          <w:b/>
          <w:bCs/>
          <w:rtl w:val="true"/>
          <w:lang w:bidi="ar"/>
        </w:rPr>
        <w:t>النساء</w:t>
      </w:r>
      <w:r>
        <w:rPr>
          <w:b/>
          <w:bCs/>
          <w:rtl w:val="true"/>
          <w:lang w:bidi="ar"/>
        </w:rPr>
        <w:t xml:space="preserve">: </w:t>
      </w:r>
      <w:r>
        <w:rPr>
          <w:b/>
          <w:bCs/>
          <w:lang w:bidi="ar"/>
        </w:rPr>
        <w:t>72</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يَا لَيْتَنِي كُنْتُ مَعَهُمْ فَأَفُوزَ فَوْزاً عَظِي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وْ كَانَ التَّنْزِيلُ هَكَذَا</w:t>
      </w:r>
      <w:r>
        <w:rPr>
          <w:b/>
          <w:bCs/>
          <w:rtl w:val="true"/>
          <w:lang w:bidi="ar"/>
        </w:rPr>
        <w:t xml:space="preserve">: </w:t>
      </w:r>
      <w:r>
        <w:rPr>
          <w:b/>
          <w:b/>
          <w:bCs/>
          <w:rtl w:val="true"/>
          <w:lang w:bidi="ar"/>
        </w:rPr>
        <w:t>وَلَئِنْ أَصَابَكُمْ فَضْلٌ مِنَ اللَّه لَيَقُولَنَّ يَا لَيْتَنِي كُنْتُ مَعَهُمْ فَأَفُوزَ فَوْزًا عَظِيمًا كَانَ النَّظْمُ مُسْتَقِيمًا حَسَنًا، فَكَيْفَ وَقَعَ قوله</w:t>
      </w:r>
      <w:r>
        <w:rPr>
          <w:b/>
          <w:bCs/>
          <w:rtl w:val="true"/>
          <w:lang w:bidi="ar"/>
        </w:rPr>
        <w:t xml:space="preserve">: </w:t>
      </w:r>
      <w:r>
        <w:rPr>
          <w:b/>
          <w:b/>
          <w:bCs/>
          <w:rtl w:val="true"/>
          <w:lang w:bidi="ar"/>
        </w:rPr>
        <w:t>كَأَنْ لَمْ تَكُنْ بَيْنَكُمْ وَبَيْنَهُ مَوَدَّةٌ فِي الْبَيْنِ؟</w:t>
      </w:r>
      <w:r>
        <w:rPr>
          <w:b/>
          <w:bCs/>
          <w:rtl w:val="true"/>
          <w:lang w:bidi="ar"/>
        </w:rPr>
        <w:br/>
      </w:r>
      <w:r>
        <w:rPr>
          <w:b/>
          <w:b/>
          <w:bCs/>
          <w:rtl w:val="true"/>
          <w:lang w:bidi="ar"/>
        </w:rPr>
        <w:t>وَجَوَابُهُ</w:t>
      </w:r>
      <w:r>
        <w:rPr>
          <w:b/>
          <w:bCs/>
          <w:rtl w:val="true"/>
          <w:lang w:bidi="ar"/>
        </w:rPr>
        <w:t xml:space="preserve">: </w:t>
      </w:r>
      <w:r>
        <w:rPr>
          <w:b/>
          <w:b/>
          <w:bCs/>
          <w:rtl w:val="true"/>
          <w:lang w:bidi="ar"/>
        </w:rPr>
        <w:t>أَنَّهُ اعْتِرَاضٌ وَقَعَ فِي الْبَيْنِ وَهُوَ فِي غَايَةِ الْحُسْنِ، بَيَانُهُ أَنَّهُ تَعَالَى حَكَى عَنْ هَذَا الْمُنَافِقِ أَنَّهُ إِذَا وَقَعَتْ لِلْمُسْلِمِينَ نَكْبَةٌ أَظْهَرَ السُّرُورَ الشَّدِيدَ بِسَبَبِ أَنَّهُ كَانَ مُتَخَلِّفًا عَنْهُمْ، وَلَوْ فَازُوا بِغَنِيمَةٍ</w:t>
      </w:r>
      <w:r>
        <w:rPr>
          <w:b/>
          <w:bCs/>
          <w:rtl w:val="true"/>
          <w:lang w:bidi="ar"/>
        </w:rPr>
        <w:t xml:space="preserve">/ </w:t>
      </w:r>
      <w:r>
        <w:rPr>
          <w:b/>
          <w:b/>
          <w:bCs/>
          <w:rtl w:val="true"/>
          <w:lang w:bidi="ar"/>
        </w:rPr>
        <w:t>وَدَوْلَةٍ أَظْهَرَ الْغَمَّ الشَّدِيدَ بِسَبَبِ فَوَاتِ تِلْكَ الْغَنِيمَةِ، وَمِثْلُ هَذِهِ الْمُعَامَلَةِ لَا يَقْدُمُ عَلَيْهَا الْإِنْسَانُ إِلَّا فِي حَقِّ الْأَجْنَبِيِّ الْعَدُوِّ، لِأَنَّ مَنْ أَحَبِّ إِنْسَانًا فَرِحَ عِنْدَ فَرَحِهِ وَحَزِنَ عِنْدَ حُزْنِهِ، فَأَمَّا إِذَا قُلِبَتْ هَذِهِ الْقَضِيَّةُ فَذَاكَ إِظْهَارٌ لِلْعَدَاوَةِ</w:t>
      </w:r>
      <w:r>
        <w:rPr>
          <w:b/>
          <w:bCs/>
          <w:rtl w:val="true"/>
          <w:lang w:bidi="ar"/>
        </w:rPr>
        <w:t>.</w:t>
        <w:br/>
      </w:r>
      <w:r>
        <w:rPr>
          <w:b/>
          <w:b/>
          <w:bCs/>
          <w:rtl w:val="true"/>
          <w:lang w:bidi="ar"/>
        </w:rPr>
        <w:t>إِذَا عَرَفْتَ هَذِهِ الْمُقَدِّمَةَ فَنَقُولُ</w:t>
      </w:r>
      <w:r>
        <w:rPr>
          <w:b/>
          <w:bCs/>
          <w:rtl w:val="true"/>
          <w:lang w:bidi="ar"/>
        </w:rPr>
        <w:t xml:space="preserve">: </w:t>
      </w:r>
      <w:r>
        <w:rPr>
          <w:b/>
          <w:b/>
          <w:bCs/>
          <w:rtl w:val="true"/>
          <w:lang w:bidi="ar"/>
        </w:rPr>
        <w:t>إِنَّهُ تَعَالَى حَكَى عَنْ هَذَا الْمُنَافِقِ سُرُورَهُ وَقْتَ نَكْبَةِ الْمُسْلِمِينَ، ثُمَّ أَرَادَ أَنْ يَحْكِيَ حُزْنَهُ عِنْدَ دَوْلَةِ الْمُسْلِمِينَ بِسَبَبِ أَنَّهُ فَاتَهُ الْغَنِيمَةُ، فَقَبْلَ أَنْ يَذْكُرَ هَذَا الْكَلَامَ بِتَمَامِهِ أَلْقَى فِي الْبَيْنِ قَوْلَهُ</w:t>
      </w:r>
      <w:r>
        <w:rPr>
          <w:b/>
          <w:bCs/>
          <w:rtl w:val="true"/>
          <w:lang w:bidi="ar"/>
        </w:rPr>
        <w:t>:</w:t>
        <w:br/>
      </w:r>
      <w:r>
        <w:rPr>
          <w:b/>
          <w:b/>
          <w:bCs/>
          <w:rtl w:val="true"/>
          <w:lang w:bidi="ar"/>
        </w:rPr>
        <w:t>كَأَنْ لَمْ تَكُنْ بَيْنَكُمْ وَبَيْنَهُ مَوَدَّةٌ وَالْمُرَادُ التَّعَجُّبُ كَأَنَّهُ تَعَالَى يَقُولُ</w:t>
      </w:r>
      <w:r>
        <w:rPr>
          <w:b/>
          <w:bCs/>
          <w:rtl w:val="true"/>
          <w:lang w:bidi="ar"/>
        </w:rPr>
        <w:t xml:space="preserve">: </w:t>
      </w:r>
      <w:r>
        <w:rPr>
          <w:b/>
          <w:b/>
          <w:bCs/>
          <w:rtl w:val="true"/>
          <w:lang w:bidi="ar"/>
        </w:rPr>
        <w:t>انْظُرُوا إِلَى مَا يَقُولُ هَذَا الْمُنَافِقُ كَأَنَّهُ لَيْسَ بَيْنَكُمْ أَيُّهَا الْمُؤْمِنُونَ وَبَيْنَهُ مَوَدَّةٌ وَلَا مُخَالَطَةٌ أَصْلًا، فَهَذَا هُوَ الْمُرَادُ مِنَ الْكَلَامِ، وَهُوَ وَإِنْ كَانَ كَلَامًا وَاقِعًا فِي الْبَيْنِ عَلَى سَبِيلِ الِاعْتِرَاضِ إِلَّا أَنَّهُ في غاي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rtl w:val="true"/>
          <w:lang w:bidi="ar"/>
        </w:rPr>
        <w:t>(</w:t>
      </w:r>
      <w:r>
        <w:rPr>
          <w:b/>
          <w:bCs/>
          <w:lang w:bidi="ar"/>
        </w:rPr>
        <w:t>74</w:t>
      </w:r>
      <w:r>
        <w:rPr>
          <w:b/>
          <w:bCs/>
          <w:rtl w:val="true"/>
          <w:lang w:bidi="ar"/>
        </w:rPr>
        <w:t>)</w:t>
        <w:br/>
        <w:t>[</w:t>
      </w:r>
      <w:r>
        <w:rPr>
          <w:b/>
          <w:b/>
          <w:bCs/>
          <w:rtl w:val="true"/>
          <w:lang w:bidi="ar"/>
        </w:rPr>
        <w:t>في قَوْلُهُ تَعَالَى فَلْيُقاتِلْ فِي سَبِيلِ اللَّهِ الَّذِينَ يَشْرُونَ الْحَياةَ الدُّنْيا بِالْآخِرَةِ</w:t>
      </w:r>
      <w:r>
        <w:rPr>
          <w:b/>
          <w:bCs/>
          <w:rtl w:val="true"/>
          <w:lang w:bidi="ar"/>
        </w:rPr>
        <w:t xml:space="preserve">] </w:t>
      </w:r>
      <w:r>
        <w:rPr>
          <w:b/>
          <w:b/>
          <w:bCs/>
          <w:rtl w:val="true"/>
          <w:lang w:bidi="ar"/>
        </w:rPr>
        <w:t>اعْلَمْ أَنَّهُ تَعَالَى لَمَّا ذَمَّ الْمُبْطِئِينَ فِي الْجِهَادِ عَادَ إِلَى التَّرْغِيبِ فِيهِ فَقَالَ</w:t>
      </w:r>
      <w:r>
        <w:rPr>
          <w:b/>
          <w:bCs/>
          <w:rtl w:val="true"/>
          <w:lang w:bidi="ar"/>
        </w:rPr>
        <w:t xml:space="preserve">: </w:t>
      </w:r>
      <w:r>
        <w:rPr>
          <w:b/>
          <w:b/>
          <w:bCs/>
          <w:rtl w:val="true"/>
          <w:lang w:bidi="ar"/>
        </w:rPr>
        <w:t>فَلْيُقاتِلْ فِي سَبِيلِ اللَّهِ وَلِلْمُفَسِّرِينَ فِي قَوْلِهِ</w:t>
      </w:r>
      <w:r>
        <w:rPr>
          <w:b/>
          <w:bCs/>
          <w:rtl w:val="true"/>
          <w:lang w:bidi="ar"/>
        </w:rPr>
        <w:t xml:space="preserve">: </w:t>
      </w:r>
      <w:r>
        <w:rPr>
          <w:b/>
          <w:b/>
          <w:bCs/>
          <w:rtl w:val="true"/>
          <w:lang w:bidi="ar"/>
        </w:rPr>
        <w:t>يَشْرُونَ الْحَياةَ الدُّنْي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شْرُونَ مَعْنَاهُ يَبِيعُونَ قَالَ ابْنُ مُفَرِّغٍ</w:t>
      </w:r>
      <w:r>
        <w:rPr>
          <w:b/>
          <w:bCs/>
          <w:rtl w:val="true"/>
          <w:lang w:bidi="ar"/>
        </w:rPr>
        <w:t>:</w:t>
        <w:br/>
      </w:r>
      <w:r>
        <w:rPr>
          <w:b/>
          <w:b/>
          <w:bCs/>
          <w:rtl w:val="true"/>
          <w:lang w:bidi="ar"/>
        </w:rPr>
        <w:t xml:space="preserve">وَشَرَيْتُ بُرْدًا لَيْتَنِي </w:t>
      </w:r>
      <w:r>
        <w:rPr>
          <w:b/>
          <w:bCs/>
          <w:rtl w:val="true"/>
          <w:lang w:bidi="ar"/>
        </w:rPr>
        <w:t xml:space="preserve">... </w:t>
      </w:r>
      <w:r>
        <w:rPr>
          <w:b/>
          <w:b/>
          <w:bCs/>
          <w:rtl w:val="true"/>
          <w:lang w:bidi="ar"/>
        </w:rPr>
        <w:t>مِنْ بَعْدِ بُرْدٍ كُنْتُ هَامَهْ</w:t>
      </w:r>
      <w:r>
        <w:rPr>
          <w:b/>
          <w:bCs/>
          <w:rtl w:val="true"/>
          <w:lang w:bidi="ar"/>
        </w:rPr>
        <w:br/>
      </w:r>
      <w:r>
        <w:rPr>
          <w:b/>
          <w:b/>
          <w:bCs/>
          <w:rtl w:val="true"/>
          <w:lang w:bidi="ar"/>
        </w:rPr>
        <w:t>قَالَ</w:t>
      </w:r>
      <w:r>
        <w:rPr>
          <w:b/>
          <w:bCs/>
          <w:rtl w:val="true"/>
          <w:lang w:bidi="ar"/>
        </w:rPr>
        <w:t xml:space="preserve">: </w:t>
      </w:r>
      <w:r>
        <w:rPr>
          <w:b/>
          <w:b/>
          <w:bCs/>
          <w:rtl w:val="true"/>
          <w:lang w:bidi="ar"/>
        </w:rPr>
        <w:t>وَبُرْدٌ هو غلامه، وشربته بِمَعْنَى بِعْتُهُ، وَتَمَنَّى الْمَوْتَ بَعْدَ بَيْعِهِ، فَكَانَ مَعْنَى الْآيَةِ</w:t>
      </w:r>
      <w:r>
        <w:rPr>
          <w:b/>
          <w:bCs/>
          <w:rtl w:val="true"/>
          <w:lang w:bidi="ar"/>
        </w:rPr>
        <w:t xml:space="preserve">: </w:t>
      </w:r>
      <w:r>
        <w:rPr>
          <w:b/>
          <w:b/>
          <w:bCs/>
          <w:rtl w:val="true"/>
          <w:lang w:bidi="ar"/>
        </w:rPr>
        <w:t>فَلْيُقَاتِلْ فِي سَبِيلِ اللَّه الَّذِينَ يَبِيعُونَ الْحَيَاةَ الدُّنْيَا بِالْآخِرَةِ، وَهُوَ كَقَوْلِهِ</w:t>
      </w:r>
      <w:r>
        <w:rPr>
          <w:b/>
          <w:bCs/>
          <w:rtl w:val="true"/>
          <w:lang w:bidi="ar"/>
        </w:rPr>
        <w:t xml:space="preserve">: </w:t>
      </w:r>
      <w:r>
        <w:rPr>
          <w:b/>
          <w:b/>
          <w:bCs/>
          <w:rtl w:val="true"/>
          <w:lang w:bidi="ar"/>
        </w:rPr>
        <w:t>إِنَّ اللَّهَ اشْتَرى مِنَ الْمُؤْمِنِينَ أَنْفُسَهُمْ وَأَمْوالَهُمْ إِلَى قَوْلِهِ</w:t>
      </w:r>
      <w:r>
        <w:rPr>
          <w:b/>
          <w:bCs/>
          <w:rtl w:val="true"/>
          <w:lang w:bidi="ar"/>
        </w:rPr>
        <w:t>:</w:t>
        <w:br/>
      </w:r>
      <w:r>
        <w:rPr>
          <w:b/>
          <w:b/>
          <w:bCs/>
          <w:rtl w:val="true"/>
          <w:lang w:bidi="ar"/>
        </w:rPr>
        <w:t xml:space="preserve">فَاسْتَبْشِرُوا بِبَيْعِكُمُ الَّذِي بايَعْتُمْ بِهِ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يَشْرُونَ أَيْ يَشْتَرُونَ قَالُوا</w:t>
      </w:r>
      <w:r>
        <w:rPr>
          <w:b/>
          <w:bCs/>
          <w:rtl w:val="true"/>
          <w:lang w:bidi="ar"/>
        </w:rPr>
        <w:t xml:space="preserve">: </w:t>
      </w:r>
      <w:r>
        <w:rPr>
          <w:b/>
          <w:b/>
          <w:bCs/>
          <w:rtl w:val="true"/>
          <w:lang w:bidi="ar"/>
        </w:rPr>
        <w:t>وَالْمُخَاطَبُونَ بِهَذَا الْخِطَابِ هُمُ الْمُنَافِقُونَ الَّذِينَ تَخَلَّفُوا عَنْ أُحُدٍ، وَتَقْرِيرُ الْكَلَامِ</w:t>
      </w:r>
      <w:r>
        <w:rPr>
          <w:b/>
          <w:bCs/>
          <w:rtl w:val="true"/>
          <w:lang w:bidi="ar"/>
        </w:rPr>
        <w:t xml:space="preserve">: </w:t>
      </w:r>
      <w:r>
        <w:rPr>
          <w:b/>
          <w:b/>
          <w:bCs/>
          <w:rtl w:val="true"/>
          <w:lang w:bidi="ar"/>
        </w:rPr>
        <w:t>فَلْيُقَاتِلِ الَّذِينَ يَخْتَارُونَ الْحَيَاةَ الدُّنْيَا عَلَى الْآخِرَةِ، وَعَلَى هَذَا التَّقْدِيرِ فَلَا بُدَّ مِنْ حَذْفٍ تَقْدِيرُهُ</w:t>
      </w:r>
      <w:r>
        <w:rPr>
          <w:b/>
          <w:bCs/>
          <w:rtl w:val="true"/>
          <w:lang w:bidi="ar"/>
        </w:rPr>
        <w:t xml:space="preserve">: </w:t>
      </w:r>
      <w:r>
        <w:rPr>
          <w:b/>
          <w:b/>
          <w:bCs/>
          <w:rtl w:val="true"/>
          <w:lang w:bidi="ar"/>
        </w:rPr>
        <w:t>آمَنُوا ثُمَّ قَاتَلُوا لِاسْتِحَالَةِ حُصُولِ الْأَمْرِ بِشَرَائِعِ الْإِسْلَامِ قَبْلَ حُصُولِ الْإِسْلَامِ</w:t>
      </w:r>
      <w:r>
        <w:rPr>
          <w:b/>
          <w:bCs/>
          <w:rtl w:val="true"/>
          <w:lang w:bidi="ar"/>
        </w:rPr>
        <w:t xml:space="preserve">. </w:t>
      </w:r>
      <w:r>
        <w:rPr>
          <w:b/>
          <w:b/>
          <w:bCs/>
          <w:rtl w:val="true"/>
          <w:lang w:bidi="ar"/>
        </w:rPr>
        <w:t>وَعِنْدِي فِي الْآيَةِ احْتِمَالَاتٌ أُخْرَى</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إِنْسَانَ لَمَّا أَرَادَ أَنْ يَبْذُلَ هَذِهِ الْحَيَاةَ الدُّنْيَا فِي سَبِيلِ اللَّه بَخِلَتْ نَفْسُهُ بِهَا، فَاشْتَرَاهَا مِنْ نَفْسِهِ بِسَعَادَةِ الْآخِرَةِ لِيَقْدِرَ عَلَى بَذْلِهَا فِي سَبِيلِ اللَّه بِطِيبَةِ النَّفْ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أَمَرَ بِالْقِتَالِ مَقْرُونًا بِبَيَانِ فَسَادِ مَا لِأَجْلِهِ يَتْرُكُ الْإِنْسَانُ</w:t>
      </w:r>
      <w:r>
        <w:rPr>
          <w:b/>
          <w:bCs/>
          <w:rtl w:val="true"/>
          <w:lang w:bidi="ar"/>
        </w:rPr>
        <w:t xml:space="preserve">/ </w:t>
      </w:r>
      <w:r>
        <w:rPr>
          <w:b/>
          <w:b/>
          <w:bCs/>
          <w:rtl w:val="true"/>
          <w:lang w:bidi="ar"/>
        </w:rPr>
        <w:t>الْقِتَالَ، فَإِنَّ مَنْ تَرَكَ الْقِتَالَ فَإِنَّمَا يَتْرُكُهُ رَغْبَةً فِي الْحَيَاةِ الدُّنْيَا، وَذَلِكَ يُوجِبُ فَوَاتَ سَعَادَةِ الْآخِرَةِ، فَكَأَنَّهُ قِيلَ لَهُ</w:t>
      </w:r>
      <w:r>
        <w:rPr>
          <w:b/>
          <w:bCs/>
          <w:rtl w:val="true"/>
          <w:lang w:bidi="ar"/>
        </w:rPr>
        <w:t xml:space="preserve">: </w:t>
      </w:r>
      <w:r>
        <w:rPr>
          <w:b/>
          <w:b/>
          <w:bCs/>
          <w:rtl w:val="true"/>
          <w:lang w:bidi="ar"/>
        </w:rPr>
        <w:t>اشْتَغِلْ بِالْقِتَالِ وَاتْرُكْ تَرْجِيحَ الْفَانِي عَلَى الْبَاقِ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الَّذِينَ يَشْرُونَ الْحَيَاةَ الدُّنْيَا بِالْآخِرَةِ إِنَّمَا رَجَّحُوا الْحَيَاةَ الدُّنْيَا عَلَى الْآخِرَةِ إِذَا كَانَتْ مَقْرُونَةً بِالسَّعَادَةِ وَالْغِبْطَةِ وَالْكَرَامَةِ وَإِذَا كَانَ كَذَلِكَ فَلْيُقَاتِلُوا، فَإِنَّهُمْ بِالْمُقَاتَلَةِ يَفُوزُونَ بِالْغِبْطَةِ وَالْكَرَامَةِ فِي الدُّنْيَا، لِأَنَّهُمْ بِالْمُقَاتَلَةِ يَسْتَوْلُونَ عَلَى الْأَعْدَاءِ وَيَفُوزُونَ بِالْأَمْوَالِ، فَهَذِهِ وُجُوهٌ خَطَرَتْ بِالْبَالِ واللَّه أَعْلَمُ بِمُرَا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قاتِلْ فِي سَبِيلِ اللَّهِ فَيُقْتَلْ أَوْ يَغْلِبْ فَسَوْفَ نُؤْتِيهِ أَجْراً عَظِيماً وَالْمَعْنَى مَنْ يُقَاتِلْ فِي سَبِيلِ اللَّه فَسَوَاءٌ صَارَ مَقْتُولًا لِلْكُفَّارِ أَوْ صَارَ غَالِبًا لِلْكُفَّارِ فَسَوْفَ نُؤْتِيهِ أَجْرًا عَظِيمًا، وَهُوَ الْمَنْفَعَةُ الْخَالِصَةُ الدَّائِمَةُ الْمَقْرُونَةُ بِالتَّعْظِيمِ، وَمَعْلُومٌ أَنَّهُ لَا وَاسِطَةَ بَيْنَ هَاتَيْنِ الْحَالَتَيْنِ، فَإِذَا كَانَ الْأَجْرُ حَاصِلًا عَلَى كِلَا التَّقْدِيرَيْنِ لَمْ يَكُنْ عَمَلٌ أَشْرَفَ مِنَ الْجِهَادِ</w:t>
      </w:r>
      <w:r>
        <w:rPr>
          <w:b/>
          <w:bCs/>
          <w:rtl w:val="true"/>
          <w:lang w:bidi="ar"/>
        </w:rPr>
        <w:t xml:space="preserve">. </w:t>
      </w:r>
      <w:r>
        <w:rPr>
          <w:b/>
          <w:b/>
          <w:bCs/>
          <w:rtl w:val="true"/>
          <w:lang w:bidi="ar"/>
        </w:rPr>
        <w:t>وَهَذَا يَدُلُّ عَلَى أَنَّ الْمُجَاهِدَ لَا بُدَّ وَأَنْ يُوَطِّنَ نَفْسَهُ عَلَى أَنَّهُ لَا بُدَّ مِنْ أَحَدِ أَمْرَيْنِ، إِمَّا أَنْ يَقْتُلَهُ الْعَدُوُّ، وَإِمَّا أَنْ يَغْلِبَ الْعَدُوَّ وَيَقْهَرَهُ، فَإِنَّهُ إِذَا عَزَمَ عَلَى ذَلِكَ لَمْ يَفِرَّ عَنِ الْخَصْمِ وَلَمْ يُحْجِمْ عَنِ الْمُحَارَبَةِ، فَأَمَّا إِذَا دَخَلَ لَا عَلَى هَذَا الْعَزْمِ فَمَا أَسْرَعَ مَا يَقَعُ فِي الْفِرَارِ، فَهَذَا مَعْنَى مَا ذَكَرَهُ اللَّه تَعَالَى مِنَ التَّقْسِيمِ فِي قَوْلِهِ</w:t>
      </w:r>
      <w:r>
        <w:rPr>
          <w:b/>
          <w:bCs/>
          <w:rtl w:val="true"/>
          <w:lang w:bidi="ar"/>
        </w:rPr>
        <w:t>:</w:t>
        <w:br/>
      </w:r>
      <w:r>
        <w:rPr>
          <w:b/>
          <w:b/>
          <w:bCs/>
          <w:rtl w:val="true"/>
          <w:lang w:bidi="ar"/>
        </w:rPr>
        <w:t>فَيُقْتَلْ أَوْ يَغْلِ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rtl w:val="true"/>
          <w:lang w:bidi="ar"/>
        </w:rPr>
        <w:t>(</w:t>
      </w:r>
      <w:r>
        <w:rPr>
          <w:b/>
          <w:bCs/>
          <w:lang w:bidi="ar"/>
        </w:rPr>
        <w:t>75</w:t>
      </w:r>
      <w:r>
        <w:rPr>
          <w:b/>
          <w:bCs/>
          <w:rtl w:val="true"/>
          <w:lang w:bidi="ar"/>
        </w:rPr>
        <w:t>)</w:t>
        <w:br/>
        <w:t>[</w:t>
      </w:r>
      <w:r>
        <w:rPr>
          <w:b/>
          <w:b/>
          <w:bCs/>
          <w:rtl w:val="true"/>
          <w:lang w:bidi="ar"/>
        </w:rPr>
        <w:t>في قَوْلُهُ تَعَالَى وَما لَكُمْ لَا تُقاتِلُونَ فِي سَبِيلِ اللَّهِ وَالْمُسْتَضْعَفِينَ مِنَ الرِّجالِ وَالنِّساءِ وَالْوِلْدانِ الَّذِينَ يَقُولُونَ</w:t>
      </w:r>
      <w:r>
        <w:rPr>
          <w:b/>
          <w:bCs/>
          <w:rtl w:val="true"/>
          <w:lang w:bidi="ar"/>
        </w:rPr>
        <w:t xml:space="preserve">] </w:t>
      </w:r>
      <w:r>
        <w:rPr>
          <w:b/>
          <w:b/>
          <w:bCs/>
          <w:rtl w:val="true"/>
          <w:lang w:bidi="ar"/>
        </w:rPr>
        <w:t>اعْلَمْ أَنَّ الْمُرَادَ مِنْهُ إِنْكَارُهُ تَعَالَى لِتَرْكِهِمُ الْقِتَالِ، فَصَارَ ذَلِكَ تَوْكِيدًا لِمَا تَقَدَّمَ مِنَ الْأَمْرِ بِالْجِهَادِ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لَكُمْ لَا تُقاتِلُونَ يَدُلُّ عَلَى أَنَّ الْجِهَادَ وَاجِبٌ، وَمَعْنَاهُ أَنَّهُ لَا عُذْرَ لَكُمْ فِي تَرْكِ الْمُقَاتَلَةِ وَقَدْ بَلَغَ حَالُ الْمُسْتَضْعَفِينَ مِنَ الرِّجَالِ وَالنِّسَاءِ وَالْوِلْدَانِ مِنَ الْمُسْلِمِينَ إِلَى مَا بَلَغَ فِي الضَّعْفِ، فَهَذَا حَثٌّ شَدِيدٌ عَلَى الْقِتَالِ، وَبَيَانُ الْعِلَّةِ الَّتِي لَهَا صَارَ الْقِتَالُ وَاجِبًا، وَهُوَ مَا فِي الْقِتَالِ مِنْ</w:t>
      </w:r>
      <w:r>
        <w:rPr>
          <w:b/>
          <w:bCs/>
          <w:rtl w:val="true"/>
          <w:lang w:bidi="ar"/>
        </w:rPr>
        <w:t xml:space="preserve">/ </w:t>
      </w:r>
      <w:r>
        <w:rPr>
          <w:b/>
          <w:b/>
          <w:bCs/>
          <w:rtl w:val="true"/>
          <w:lang w:bidi="ar"/>
        </w:rPr>
        <w:t>تَخْلِيصِ هَؤُلَاءِ الْمُؤْمِنِينَ مِنْ أَيْدِي الْكَفَرَةِ، لِأَنَّ هَذَا الْجَمْعَ إِلَى الْجِهَادِ يَجْرِي مَجْرَى فِكَاكِ الْأَسِ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قَوْلُهُ</w:t>
      </w:r>
      <w:r>
        <w:rPr>
          <w:b/>
          <w:bCs/>
          <w:rtl w:val="true"/>
          <w:lang w:bidi="ar"/>
        </w:rPr>
        <w:t xml:space="preserve">: </w:t>
      </w:r>
      <w:r>
        <w:rPr>
          <w:b/>
          <w:b/>
          <w:bCs/>
          <w:rtl w:val="true"/>
          <w:lang w:bidi="ar"/>
        </w:rPr>
        <w:t>وَما لَكُمْ لَا تُقاتِلُونَ فِي سَبِيلِ اللَّهِ إِنْكَارٌ عَلَيْهِمْ فِي تَرْكِ الْقِتَالِ وَبَيَانُ أَنَّهُ لَا عُذْرَ لَهُمُ الْبَتَّةَ فِي تَرْكِهِ، وَلَوْ كَانَ فِعْلُ الْعَبْدِ بِخَلْقِ اللَّه لَبَطَلَ هَذَا الْكَلَامُ لِأَنَّ مِنْ أَعْظَمِ الْعُذْرِ أَنَّ اللَّه مَا خَلَقَهُ وَمَا أَرَادَهُ وَمَا قَضَى بِهِ، وَجَوَابُهُ مَذْكُو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وا عَلَى أَنَّ قَوْلَهُ</w:t>
      </w:r>
      <w:r>
        <w:rPr>
          <w:b/>
          <w:bCs/>
          <w:rtl w:val="true"/>
          <w:lang w:bidi="ar"/>
        </w:rPr>
        <w:t xml:space="preserve">: </w:t>
      </w:r>
      <w:r>
        <w:rPr>
          <w:b/>
          <w:b/>
          <w:bCs/>
          <w:rtl w:val="true"/>
          <w:lang w:bidi="ar"/>
        </w:rPr>
        <w:t>وَالْمُسْتَضْعَفِينَ مِنَ الرِّجالِ وَالنِّساءِ وَالْوِلْدانِ مُتَّصِلٌ بِمَا قَبْلَهُ،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عطفا على السبيل، والمعنى</w:t>
      </w:r>
      <w:r>
        <w:rPr>
          <w:b/>
          <w:bCs/>
          <w:rtl w:val="true"/>
          <w:lang w:bidi="ar"/>
        </w:rPr>
        <w:t xml:space="preserve">: </w:t>
      </w:r>
      <w:r>
        <w:rPr>
          <w:b/>
          <w:b/>
          <w:bCs/>
          <w:rtl w:val="true"/>
          <w:lang w:bidi="ar"/>
        </w:rPr>
        <w:t>مالكم لَا تُقَاتِلُونَ فِي سَبِيلِ اللَّه وَفِي الْمُسْتَضْعَفِينَ</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عْطُوفًا عَلَى اسْمِ اللَّه عَزَّ وَجَلَّ، أَيْ فِي سَبِيلِ اللَّه وَفِي سَبِيلِ الْمُسْتَضْعَفِ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رَادُ بِالْمُسْتَضْعَفِينَ مِنَ الرِّجَالِ وَالنِّسَاءِ وَالْوِلْدَانِ قَوْمٌ مِنَ الْمُسْلِمِينَ بَقُوا بِمَكَّةَ وَعَجَزُوا عَنِ الْهِجْرَةِ إِلَى الْمَدِينَةِ، وَكَانُوا يَلْقَوْنَ مِنْ كُفَّارِ مَكَّةَ أَذًى شَدِيدً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نْتُ أَنَا وَأُمِّي مِنَ الْمُسْتَضْعَفِينَ مِنَ النِّسَاءِ وَالْوِلْدَ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وِلْدَانُ</w:t>
      </w:r>
      <w:r>
        <w:rPr>
          <w:b/>
          <w:bCs/>
          <w:rtl w:val="true"/>
          <w:lang w:bidi="ar"/>
        </w:rPr>
        <w:t xml:space="preserve">: </w:t>
      </w:r>
      <w:r>
        <w:rPr>
          <w:b/>
          <w:b/>
          <w:bCs/>
          <w:rtl w:val="true"/>
          <w:lang w:bidi="ar"/>
        </w:rPr>
        <w:t>جَمْعُ الْوَلَدِ، وَنَظِيرُهُ مِمَّا جَاءَ عَلَى فِعْلٍ وَفِعْلَانِ، نَحْوَ حِزْبٍ وَحِزْبَانِ، وَوِرْكٍ وَوِرْكَانِ، كَذَلِكَ وِلْدٌ وَوِلْدَانٌ</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يَجُوزُ أَنْ يُرَادَ بِالرِّجَالِ وَالنِّسَاءِ الْأَحْرَارُ وَالْحَرَائِرُ، وَبِالْوِلْدَانِ الْعَبِيدُ وَالْإِمَاءُ، لِأَنَّ الْعَبْدَ وَالْأَمَةَ يُقَالُ لَهُمَا الْوَلِيدُ وَالْوَلِيدَةُ، وجمعهما الولدان والولائد، إلا أنه جعل هاهنا الْوِلْدَانَ جَمْعًا لِلذُّكُورِ وَالْإِنَاثِ تَغْلِيبًا لِلذُّكُورِ عَلَى الْإِنَاثِ، كَمَا يُقَالُ آبَاءٌ وَإِخْوَةٌ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نَّمَا ذَكَرَ اللَّه الْوِلْدَانَ مُبَالَغَةً فِي شَرْحِ ظُلْمِهِمْ حَيْثُ بَلَغَ أَذَاهُمُ الْوِلْدَانَ غَيْرَ الْمُكَلَّفِينَ إِرْغَامًا لِآبَائِهِمْ وَأُمَّهَاتِهِمْ، وَمَبْغَضَةً لَهُمْ بِمَكَانِهِمْ، وَلِأَنَّ الْمُسْتَضْعَفِينَ كَانُوا يُشْرِكُونَ صِبْيَانَهُمْ فِي دُعَائِهِمِ اسْتِنْزَالًا لِرَحْمَةِ اللَّه بِدُعَاءِ صِغَارِهِمُ الَّذِينَ لَمْ يُذْنِبُوا، كَمَا وَرَدَتِ السُّنَّةُ بِإِخْرَاجِهِمْ فِي الِاسْتِسْقَاءِ، ثُمَّ حَكَى تَعَالَى عَنْ هَؤُلَاءِ الْمُسْتَضْعَفِينَ أَنَّهُمْ كَانُوا يَقُولُونَ</w:t>
      </w:r>
      <w:r>
        <w:rPr>
          <w:b/>
          <w:bCs/>
          <w:rtl w:val="true"/>
          <w:lang w:bidi="ar"/>
        </w:rPr>
        <w:t xml:space="preserve">: </w:t>
      </w:r>
      <w:r>
        <w:rPr>
          <w:b/>
          <w:b/>
          <w:bCs/>
          <w:rtl w:val="true"/>
          <w:lang w:bidi="ar"/>
        </w:rPr>
        <w:t>رَبَّنا أَخْرِجْنا مِنْ هذِهِ الْقَرْيَةِ الظَّالِمِ أَهْلُها وَاجْعَلْ لَنا مِنْ لَدُنْكَ وَلِيًّا وَاجْعَلْ لَنا مِنْ لَدُنْكَ نَصِير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وا عَلَى أَنَّ الْمُرَادَ مِنْ هَذِهِ الْقَرْيَةِ الظَّالِمِ أَهْلُهَا مَكَّةُ، وَكَوْنُ أَهْلُهَا مَوْصُوفِينَ بِالظُّلْمِ يُحْتَمَلُ أَنْ يَكُونَ لِأَنَّهُمْ كَانُوا مُشْرِكِينَ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أَنْ يَكُونَ لِأَجْلِ أَنَّهُمْ كَانُوا يُؤْذُونَ الْمُسْلِمِينَ وَيُوصِلُونَ إِلَيْهِمْ أَنْوَاعَ الْمَكَا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قَرْيَةُ مُؤَنَّثَةٌ، وَقَوْلُهُ</w:t>
      </w:r>
      <w:r>
        <w:rPr>
          <w:b/>
          <w:bCs/>
          <w:rtl w:val="true"/>
          <w:lang w:bidi="ar"/>
        </w:rPr>
        <w:t xml:space="preserve">: </w:t>
      </w:r>
      <w:r>
        <w:rPr>
          <w:b/>
          <w:b/>
          <w:bCs/>
          <w:rtl w:val="true"/>
          <w:lang w:bidi="ar"/>
        </w:rPr>
        <w:t>الظَّالِمِ أَهْلُها صِفَةٌ لِلْقَرْيَةِ وَلِذَلِكَ خَفَضَ، فَكَانَ يَنْبَغِي أَنْ يُقَالَ</w:t>
      </w:r>
      <w:r>
        <w:rPr>
          <w:b/>
          <w:bCs/>
          <w:rtl w:val="true"/>
          <w:lang w:bidi="ar"/>
        </w:rPr>
        <w:t xml:space="preserve">: </w:t>
      </w:r>
      <w:r>
        <w:rPr>
          <w:b/>
          <w:b/>
          <w:bCs/>
          <w:rtl w:val="true"/>
          <w:lang w:bidi="ar"/>
        </w:rPr>
        <w:t>الظَّالِمَةُ أَهْلُهَا، وَجَوَابُهُ أَنَّ النَّحْوِيِّينَ يُسَمُّونَ مِثْلَ هَذِهِ الصِّفَةِ الصِّفَةَ الْمُشَبَّهَةَ بِاسْمِ الْفَاعِلِ، وَالْأَصْلُ فِي هَذَا الْبَابِ</w:t>
      </w:r>
      <w:r>
        <w:rPr>
          <w:b/>
          <w:bCs/>
          <w:rtl w:val="true"/>
          <w:lang w:bidi="ar"/>
        </w:rPr>
        <w:t xml:space="preserve">: </w:t>
      </w:r>
      <w:r>
        <w:rPr>
          <w:b/>
          <w:b/>
          <w:bCs/>
          <w:rtl w:val="true"/>
          <w:lang w:bidi="ar"/>
        </w:rPr>
        <w:t>أَنَّكَ إِذَا أَدْخَلْتَ الْأَلِفَ وَاللَّامَ فِي الْأَخِيرِ أَجْرَيْتَهُ عَلَى الْأَوَّلِ فِي تَذْكِيرِهِ وَتَأْنِيثِهِ، نَحْوُ قَوْلِكَ</w:t>
      </w:r>
      <w:r>
        <w:rPr>
          <w:b/>
          <w:bCs/>
          <w:rtl w:val="true"/>
          <w:lang w:bidi="ar"/>
        </w:rPr>
        <w:t xml:space="preserve">: </w:t>
      </w:r>
      <w:r>
        <w:rPr>
          <w:b/>
          <w:b/>
          <w:bCs/>
          <w:rtl w:val="true"/>
          <w:lang w:bidi="ar"/>
        </w:rPr>
        <w:t>مَرَرْتُ بِامْرَأَةٍ حَسَنَةِ الزَّوْجِ كَرِيمَةِ الْأَبِ، وَمَرَرْتُ بِرَجُلٍ جَمِيلِ الْجَارِيَةِ، وَإِذَا لَمْ تُدْخِلِ الْأَلِفَ وَاللَّامَ فِي الْأَخِيرِ حَمَلْتَهُ عَلَى الثَّانِي فِي تَذْكِيرِهِ وَتَأْنِيثِهِ كَقَوْلِكَ</w:t>
      </w:r>
      <w:r>
        <w:rPr>
          <w:b/>
          <w:bCs/>
          <w:rtl w:val="true"/>
          <w:lang w:bidi="ar"/>
        </w:rPr>
        <w:t xml:space="preserve">: </w:t>
      </w:r>
      <w:r>
        <w:rPr>
          <w:b/>
          <w:b/>
          <w:bCs/>
          <w:rtl w:val="true"/>
          <w:lang w:bidi="ar"/>
        </w:rPr>
        <w:t>مَرَرْتُ بِامْرَأَةٍ كَرِيمٍ أَبُوهَا، وَمِنْ هَذَا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رِجْنا مِنْ هذِهِ الْقَرْيَةِ الظَّالِمِ أَهْلُها وَلَوْ أَدْخَلْتَ الْأَلِفَ وَاللَّامَ عَلَى الْأَهْلِ لَقُلْتَ مِنْ هَذِهِ الْقَرْيَةِ الظَّالِمَةِ الْأَهْلِ، وَإِنَّمَا جَازَ أَنْ يَكُونَ الظَّالِمُ نَعْتًا لِلْقَرْيَةِ لِأَنَّهُ صِفَةٌ لِلْأَهْلِ، وَالْأَهْلُ مُنْتَسِبُونَ إِلَى الْقَرْيَةِ، وَهَذَا الْقَدْرُ كَافٍ فِي صِحَّةِ الْوَصْفِ كَقَوْلِكَ مَرَرْتُ بِرَجُلٍ قَائِمٍ أَبُوهُ، فَالْقِيَامُ لِلْأَبِ وَقَدْ جَعَلْتَهُ وَصْفًا لِلرَّجُلِ، وَإِنَّمَا كَانَ هَذَا الْقَدْرُ كَافِيًا فِي صِحَّةِ الْوَصْفِ لِأَنَّ الْمَقْصُودَ مِنَ الْوَصْفِ التَّخْصِيصُ وَالتَّمْيِيزُ، وَهَذَا الْمَقْصُودُ حَاصِلٌ مِنْ مِثْلِ هَذَا الْوَصْفِ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جْعَلْ لَنا مِنْ لَدُنْكَ وَلِيًّا وَاجْعَلْ لَنا مِنْ لَدُنْكَ نَصِيراً قَوْلَا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ونَ اجْعَلْ عَلَيْنَا رَجُلًا مِنَ الْمُؤْمِنِينَ يُوَالِينَا وَيَقُومُ بِمَصَالِحِنَا وَيَحْفَظُ عَلَيْنَا دِينَنَا وَشَرْعَنَا، فَأَجَابَ اللَّه تَعَالَى دُعَاءَهُمْ لِأَنَّ النَّبِيَّ عَلَيْهِ الصَّلَاةُ وَالسَّلَامُ لَمَّا فَتَحَ مَكَّةَ جَعَلَ عَتَّابَ بْنَ أَسِيدٍ أَمِيرًا لَهُمْ، فَكَانَ الْوَلِيُّ هُوَ الرَّسُولُ عَلَيْهِ الصَّلَاةُ وَالسَّلَامُ، وَكَانَ النَّصِيرُ عَتَّابَ بْنَ أَسِيدٍ، وَكَانَ عَتَّابٌ يُنْصِفُ الضَّعِيفَ مِنَ الْقَوِيِّ وَالذَّلِيلَ مِنَ الْعَزِي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وَاجْعَلْ لَنَا مِنْ لَدُنْكَ وِلَايَةً وَنُصْرَةً، والحاصل كن أنت لنا وليا وناصر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rtl w:val="true"/>
          <w:lang w:bidi="ar"/>
        </w:rPr>
        <w:t>(</w:t>
      </w:r>
      <w:r>
        <w:rPr>
          <w:b/>
          <w:bCs/>
          <w:lang w:bidi="ar"/>
        </w:rPr>
        <w:t>76</w:t>
      </w:r>
      <w:r>
        <w:rPr>
          <w:b/>
          <w:bCs/>
          <w:rtl w:val="true"/>
          <w:lang w:bidi="ar"/>
        </w:rPr>
        <w:t>)</w:t>
        <w:br/>
      </w:r>
      <w:r>
        <w:rPr>
          <w:b/>
          <w:b/>
          <w:bCs/>
          <w:rtl w:val="true"/>
          <w:lang w:bidi="ar"/>
        </w:rPr>
        <w:t>وَاعْلَمْ أَنَّهُ تَعَالَى لَمَّا بَيَّنَ وُجُوبَ الْجِهَادِ بَيَّنَ أَنَّهُ لَا عِبْرَةَ بِصُورَةِ الْجِهَادِ</w:t>
      </w:r>
      <w:r>
        <w:rPr>
          <w:b/>
          <w:bCs/>
          <w:rtl w:val="true"/>
          <w:lang w:bidi="ar"/>
        </w:rPr>
        <w:t xml:space="preserve">. </w:t>
      </w:r>
      <w:r>
        <w:rPr>
          <w:b/>
          <w:b/>
          <w:bCs/>
          <w:rtl w:val="true"/>
          <w:lang w:bidi="ar"/>
        </w:rPr>
        <w:t>بَلِ الْعِبْرَةُ بِالْقَصْدِ وَالدَّاعِي، فَالْمُؤْمِنُونَ يُقَاتِلُونَ لِغَرَضِ نُصْرَةِ دِينِ اللَّه وَإِعْلَاءِ كَلِمَتِهِ، وَالْكَافِرُونَ يُقَاتِلُونَ فِي سَبِيلِ الطاغوت، وهذه الآية كالدلالة عَلَى أَنَّ كُلَّ مَنْ كَانَ غَرَضُهُ فِي فِعْلِهِ رِضَا غَيْرِ اللَّه فَهُوَ فِي سَبِيلِ الطَّاغُوتِ، لِأَنَّهُ تَعَالَى لَمَّا ذَكَرَ هَذِهِ الْقِسْمَةَ وَهِيَ أَنَّ الْقِتَالَ إِمَّا أَنْ يَكُونَ فِي سَبِيلِ اللَّه</w:t>
      </w:r>
      <w:r>
        <w:rPr>
          <w:b/>
          <w:bCs/>
          <w:rtl w:val="true"/>
          <w:lang w:bidi="ar"/>
        </w:rPr>
        <w:t xml:space="preserve">: </w:t>
      </w:r>
      <w:r>
        <w:rPr>
          <w:b/>
          <w:b/>
          <w:bCs/>
          <w:rtl w:val="true"/>
          <w:lang w:bidi="ar"/>
        </w:rPr>
        <w:t>أَوْ فِي سَبِيلِ</w:t>
      </w:r>
      <w:r>
        <w:rPr>
          <w:b/>
          <w:bCs/>
          <w:rtl w:val="true"/>
          <w:lang w:bidi="ar"/>
        </w:rPr>
        <w:t xml:space="preserve">/ </w:t>
      </w:r>
      <w:r>
        <w:rPr>
          <w:b/>
          <w:b/>
          <w:bCs/>
          <w:rtl w:val="true"/>
          <w:lang w:bidi="ar"/>
        </w:rPr>
        <w:t>الطَّاغُوتِ وَجَبَ أَنْ يَكُونَ مَا سِوَى اللَّه طَاغُوتًا، ثُمَّ إِنَّهُ تَعَالَى أَمَرَ الْمُقَاتِلِينَ فِي سَبِيلِ اللَّه بِأَنْ يُقَاتِلُوا أَوْلِيَاءَ الشَّيْطَانِ، وَبَيَّنَ أَنَّ كَيْدَ الشَّيْطَانِ كَانَ ضَعِيفًا، لِأَنَّ اللَّه يَنْصُرُ أَوْلِيَاءَهُ، وَالشَّيْطَانُ يَنْصُرُ أَوْلِيَاءَهُ وَلَا شَكَّ أَنَّ نُصْرَةَ الشَّيْطَانِ، لِأَوْلِيَائِهِ أَضْعَفُ مِنْ نُصْرَةِ اللَّه لِأَوْلِيَائِهِ، أَلَا تَرَى أَنَّ أَهْلَ الْخَيْرِ وَالدِّينِ يَبْقَى ذِكْرُهُمُ الْجَمِيلُ عَلَى وَجْهِ الدَّهْرِ وَإِنْ كَانُوا حَالَ حَيَاتِهِمْ فِي غَايَةِ الْفَقْرِ وَالذِّلَّةِ، وَأَمَّا الْمُلُوكُ وَالْجَبَابِرَةُ فَإِذَا مَاتُوا انْقَرَضَ أَثَرُهُمْ وَلَا يَبْقَى فِي الدُّنْيَا رَسْمُهُمْ وَلَا ظُلْمُهُمْ، وَالْكَيْدُ السَّعْيُ فِي فَسَادِ الْحَالِ عَلَى جِهَةِ الِاحْتِيَالِ عَلَيْهِ يُقَالُ</w:t>
      </w:r>
      <w:r>
        <w:rPr>
          <w:b/>
          <w:bCs/>
          <w:rtl w:val="true"/>
          <w:lang w:bidi="ar"/>
        </w:rPr>
        <w:t xml:space="preserve">: </w:t>
      </w:r>
      <w:r>
        <w:rPr>
          <w:b/>
          <w:b/>
          <w:bCs/>
          <w:rtl w:val="true"/>
          <w:lang w:bidi="ar"/>
        </w:rPr>
        <w:t>كَادَهُ يَكِيدُهُ إِذَا سَعَى فِي إِيقَاعِ الضَّرَرِ عَلَى جِهَةِ الْحِيلَةِ عَلَيْهِ وَفَائِدَةُ إِدْخَالِ كانَ فِي قَوْلِهِ</w:t>
      </w:r>
      <w:r>
        <w:rPr>
          <w:b/>
          <w:bCs/>
          <w:rtl w:val="true"/>
          <w:lang w:bidi="ar"/>
        </w:rPr>
        <w:t xml:space="preserve">: </w:t>
      </w:r>
      <w:r>
        <w:rPr>
          <w:b/>
          <w:b/>
          <w:bCs/>
          <w:rtl w:val="true"/>
          <w:lang w:bidi="ar"/>
        </w:rPr>
        <w:t>كانَ ضَعِيفاً لِلتَّأْكِيدِ لِضَعْفِ كَيْدِهِ، يَعْنِي أَنَّهُ مُنْذُ كَانَ كَانَ موصوفا بالضعف والذل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rtl w:val="true"/>
          <w:lang w:bidi="ar"/>
        </w:rPr>
        <w:t>(</w:t>
      </w:r>
      <w:r>
        <w:rPr>
          <w:b/>
          <w:bCs/>
          <w:lang w:bidi="ar"/>
        </w:rPr>
        <w:t>77</w:t>
      </w:r>
      <w:r>
        <w:rPr>
          <w:b/>
          <w:bCs/>
          <w:rtl w:val="true"/>
          <w:lang w:bidi="ar"/>
        </w:rPr>
        <w:t>)</w:t>
        <w:br/>
        <w:t>[</w:t>
      </w:r>
      <w:r>
        <w:rPr>
          <w:b/>
          <w:b/>
          <w:bCs/>
          <w:rtl w:val="true"/>
          <w:lang w:bidi="ar"/>
        </w:rPr>
        <w:t>فِي قَوْلِهِ تَعَالَى أَلَمْ تَرَ إِلَى الَّذِينَ قِيلَ لَهُمْ كُفُّوا أَيْدِيَكُمْ إلى قوله أَوْ أَشَدَّ خَشْيَةً</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صِفَةٌ لِلْمُؤْمِنِينَ أَوِ الْمُنَافِقِي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آيَةَ نَزَلَتْ فِي الْمُؤْمِنِينَ،</w:t>
      </w:r>
      <w:r>
        <w:rPr>
          <w:b/>
          <w:bCs/>
          <w:rtl w:val="true"/>
          <w:lang w:bidi="ar"/>
        </w:rPr>
        <w:br/>
      </w:r>
      <w:r>
        <w:rPr>
          <w:b/>
          <w:b/>
          <w:bCs/>
          <w:rtl w:val="true"/>
          <w:lang w:bidi="ar"/>
        </w:rPr>
        <w:t>قَالَ الْكَلْبِيُّ</w:t>
      </w:r>
      <w:r>
        <w:rPr>
          <w:b/>
          <w:bCs/>
          <w:rtl w:val="true"/>
          <w:lang w:bidi="ar"/>
        </w:rPr>
        <w:t xml:space="preserve">: </w:t>
      </w:r>
      <w:r>
        <w:rPr>
          <w:b/>
          <w:b/>
          <w:bCs/>
          <w:rtl w:val="true"/>
          <w:lang w:bidi="ar"/>
        </w:rPr>
        <w:t>نَزَلَتْ فِي عَبْدِ الرَّحْمَنِ بْنِ عَوْفٍ وَالْمِقْدَادِ وَقُدَامَةَ بْنِ مَظْعُونٍ وَسَعْدِ بْنِ أَبِي وَقَّاصٍ، كَانُوا مَعَ النَّبِيِّ صَلَّى اللَّه عَلَيْهِ وَسَلَّمَ قَبْلَ أَنْ يُهَاجِرُوا إِلَى الْمَدِينَةِ، وَيَلْقَوْنَ مِنَ الْمُشْرِكِينَ أَذًى شَدِيدًا فَيَشْكُونَ ذَلِكَ إِلَى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ائْذَنْ لَنَا فِي قِتَالِهِمْ وَيَقُولُ لَهُمْ رَسُولُ اللَّه صَلَّى اللَّه عَلَيْهِ وَسَلَّمَ</w:t>
      </w:r>
      <w:r>
        <w:rPr>
          <w:b/>
          <w:bCs/>
          <w:rtl w:val="true"/>
          <w:lang w:bidi="ar"/>
        </w:rPr>
        <w:t xml:space="preserve">: </w:t>
      </w:r>
      <w:r>
        <w:rPr>
          <w:b/>
          <w:b/>
          <w:bCs/>
          <w:rtl w:val="true"/>
          <w:lang w:bidi="ar"/>
        </w:rPr>
        <w:t>كُفُّوا أَيْدِيَكُمْ فَإِنِّي لَمْ أُومَرْ بِقِتَالِهِمْ، وَاشْتَغِلُوا بِإِقَامَةِ دِينِكُمْ</w:t>
      </w:r>
      <w:r>
        <w:rPr>
          <w:b/>
          <w:bCs/>
          <w:rtl w:val="true"/>
          <w:lang w:bidi="ar"/>
        </w:rPr>
        <w:t xml:space="preserve">/ </w:t>
      </w:r>
      <w:r>
        <w:rPr>
          <w:b/>
          <w:b/>
          <w:bCs/>
          <w:rtl w:val="true"/>
          <w:lang w:bidi="ar"/>
        </w:rPr>
        <w:t>مِنَ الصَّلَاةِ وَالزَّكَاةِ، فَلَمَّا هَاجَرَ رَسُولُ اللَّه صَلَّى اللَّه عَلَيْهِ وَسَلَّمَ إِلَى الْمَدِينَةِ وَأُمِرُوا بِقِتَالِهِمْ فِي وَقْعَةِ بَدْرٍ كَرِهَهُ بَعْضُهُمْ، فَأَنْزَلَ اللَّه هَذِهِ الْآيَةَ</w:t>
      </w:r>
      <w:r>
        <w:rPr>
          <w:b/>
          <w:bCs/>
          <w:rtl w:val="true"/>
          <w:lang w:bidi="ar"/>
        </w:rPr>
        <w:t>.</w:t>
        <w:br/>
      </w:r>
      <w:r>
        <w:rPr>
          <w:b/>
          <w:b/>
          <w:bCs/>
          <w:rtl w:val="true"/>
          <w:lang w:bidi="ar"/>
        </w:rPr>
        <w:t>وَاحْتَجَّ الذَّاهِبُونَ إِلَى هَذَا الْقَوْلِ بِأَنَّ الَّذِينَ يَحْتَاجُ الرَّسُولُ أَنْ يَقُولَ لَهُمْ</w:t>
      </w:r>
      <w:r>
        <w:rPr>
          <w:b/>
          <w:bCs/>
          <w:rtl w:val="true"/>
          <w:lang w:bidi="ar"/>
        </w:rPr>
        <w:t xml:space="preserve">: </w:t>
      </w:r>
      <w:r>
        <w:rPr>
          <w:b/>
          <w:b/>
          <w:bCs/>
          <w:rtl w:val="true"/>
          <w:lang w:bidi="ar"/>
        </w:rPr>
        <w:t>كُفُّوا عَنِ الْقِتَالِ هُمُ الرَّاغِبُونَ فِي الْقِتَالِ، وَالرَّاغِبُونَ فِي الْقِتَالِ هُمُ الْمُؤْمِنُونَ، فَدَلَّ هَذَا عَلَى أَنَّ الْآيَةَ نَازِلَةٌ فِي حَقِّ الْمُؤْمِنِينَ</w:t>
      </w:r>
      <w:r>
        <w:rPr>
          <w:b/>
          <w:bCs/>
          <w:rtl w:val="true"/>
          <w:lang w:bidi="ar"/>
        </w:rPr>
        <w:t xml:space="preserve">. </w:t>
      </w:r>
      <w:r>
        <w:rPr>
          <w:b/>
          <w:b/>
          <w:bCs/>
          <w:rtl w:val="true"/>
          <w:lang w:bidi="ar"/>
        </w:rPr>
        <w:t>وَيُمْكِنُ الْجَوَابُ عَنْهُ بِأَنَّ الْمُنَافِقِينَ كَانُوا يُظْهِرُونَ مِنْ أَنْفُسِهِمْ أَنَّا مُؤْمِنُونَ وَأَنَّا نُرِيدُ قِتَالَ الْكُفَّارِ وَمُحَارَبَتَهُمْ، فَلَمَّا أَمَرَ اللَّه بِقِتَالِهِمُ الْكُفَّارَ أَحْجَمَ الْمُنَافِقُونَ عَنْهُ وَظَهَرَ مِنْهُمْ خِلَافُ مَا كَانُوا يَقُولُونَ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آيَةَ نَازِلَةٌ فِي حَقِّ الْمُنَافِقِينَ، وَاحْتَجَّ الذَّاهِبُونَ إِلَى هَذَا الْقَوْلِ بِأَنَّ الْآيَةَ مُشْتَمِلَةٌ عَلَى أُمُورٍ تَدُلُّ عَلَى أَنَّهَا مُخْتَصَّةٌ بِالْمُنَافِقِي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هُ تَعَالَى قَالَ فِي وَصْفِهِمْ</w:t>
      </w:r>
      <w:r>
        <w:rPr>
          <w:b/>
          <w:bCs/>
          <w:rtl w:val="true"/>
          <w:lang w:bidi="ar"/>
        </w:rPr>
        <w:t xml:space="preserve">: </w:t>
      </w:r>
      <w:r>
        <w:rPr>
          <w:b/>
          <w:b/>
          <w:bCs/>
          <w:rtl w:val="true"/>
          <w:lang w:bidi="ar"/>
        </w:rPr>
        <w:t xml:space="preserve">يَخْشَوْنَ النَّاسَ كَخَشْيَةِ اللَّهِ أَوْ أَشَدَّ خَشْيَةً </w:t>
      </w:r>
      <w:r>
        <w:rPr>
          <w:b/>
          <w:bCs/>
          <w:rtl w:val="true"/>
          <w:lang w:bidi="ar"/>
        </w:rPr>
        <w:t>[</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وَمَعْلُومٌ أَنَّ هَذَا الْوَصْفَ لَا يَلِيقُ إِلَّا بِالْمُنَافِقِ، لِأَنَّ الْمُؤْمِنَ لَا يَجُوزُ أَنْ يَكُونَ خَوْفُهُ مِنَ النَّاسِ أَزْيَدَ مِنْ خَوْفِهِ مِنَ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حَكَى عَنْهُمْ أَنَّهُمْ قَالُوا</w:t>
      </w:r>
      <w:r>
        <w:rPr>
          <w:b/>
          <w:bCs/>
          <w:rtl w:val="true"/>
          <w:lang w:bidi="ar"/>
        </w:rPr>
        <w:t xml:space="preserve">: </w:t>
      </w:r>
      <w:r>
        <w:rPr>
          <w:b/>
          <w:b/>
          <w:bCs/>
          <w:rtl w:val="true"/>
          <w:lang w:bidi="ar"/>
        </w:rPr>
        <w:t>رَبَّنَا لِمَ كَتَبْتَ عَلَيْنَا الْقِتَالَ، وَالِاعْتِرَاضُ عَلَى اللَّه لَيْسَ إِلَّا مِنْ صِفَةِ الْكُفَّارِ وَالْمُنَافِقِ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قَالَ لِلرَّسُولِ</w:t>
      </w:r>
      <w:r>
        <w:rPr>
          <w:b/>
          <w:bCs/>
          <w:rtl w:val="true"/>
          <w:lang w:bidi="ar"/>
        </w:rPr>
        <w:t xml:space="preserve">: </w:t>
      </w:r>
      <w:r>
        <w:rPr>
          <w:b/>
          <w:b/>
          <w:bCs/>
          <w:rtl w:val="true"/>
          <w:lang w:bidi="ar"/>
        </w:rPr>
        <w:t>قُلْ مَتاعُ الدُّنْيا قَلِيلٌ وَالْآخِرَةُ خَيْرٌ لِمَنِ اتَّقى وَهَذَا الْكَلَامُ يُذْكَرُ مَعَ مَنْ كَانَتْ رَغْبَتُهُ فِي الدُّنْيَا أَكْثَرَ مِنْ رَغْبَتِهِ فِي الْآخِرَةِ، وَذَلِكَ مِنْ صِفَاتِ الْمُنَافِقِينَ</w:t>
      </w:r>
      <w:r>
        <w:rPr>
          <w:b/>
          <w:bCs/>
          <w:rtl w:val="true"/>
          <w:lang w:bidi="ar"/>
        </w:rPr>
        <w:t>.</w:t>
        <w:br/>
      </w:r>
      <w:r>
        <w:rPr>
          <w:b/>
          <w:b/>
          <w:bCs/>
          <w:rtl w:val="true"/>
          <w:lang w:bidi="ar"/>
        </w:rPr>
        <w:t>وَأَجَابَ الْقَائِلُونَ بِالْقَوْلِ الْأَوَّلِ عَنْ هَذِهِ الْوُجُوهِ بِحَرْفٍ وَاحِدٍ، وَهُوَ أَنَّ حُبَّ الْحَيَاةِ وَالنُّفْرَةَ عَنِ الْقَتْلِ مِنْ لَوَازِمِ الطِّبَاعِ، فَالْخَشْيَةُ الْمَذْكُورَةُ فِي هَذِهِ الْآيَةِ مَحْمُولَةٌ عَلَى هَذَا الْمَعْنَى، وَقَوْلُهُمْ</w:t>
      </w:r>
      <w:r>
        <w:rPr>
          <w:b/>
          <w:bCs/>
          <w:rtl w:val="true"/>
          <w:lang w:bidi="ar"/>
        </w:rPr>
        <w:t xml:space="preserve">: </w:t>
      </w:r>
      <w:r>
        <w:rPr>
          <w:b/>
          <w:b/>
          <w:bCs/>
          <w:rtl w:val="true"/>
          <w:lang w:bidi="ar"/>
        </w:rPr>
        <w:t>لِمَ كَتَبْتَ عَلَيْنَا الْقِتالَ مَحْمُولٌ عَلَى التَّمَنِّي لِتَخْفِيفِ التكليف لا على وجه الإنكار لا يجاب اللَّه تَعَالَى، وَقَوْلُهُ تَعَالَى</w:t>
      </w:r>
      <w:r>
        <w:rPr>
          <w:b/>
          <w:bCs/>
          <w:rtl w:val="true"/>
          <w:lang w:bidi="ar"/>
        </w:rPr>
        <w:t xml:space="preserve">: </w:t>
      </w:r>
      <w:r>
        <w:rPr>
          <w:b/>
          <w:b/>
          <w:bCs/>
          <w:rtl w:val="true"/>
          <w:lang w:bidi="ar"/>
        </w:rPr>
        <w:t>قُلْ مَتاعُ الدُّنْيا قَلِيلٌ مَذْكُورٌ لَا لِأَنَّ الْقَوْمَ كَانُوا مُنْكِرِينَ لِذَلِكَ، بَلْ لِأَجْلِ إِسْمَاعِ اللَّه لَهُمْ هَذَا الْكَلَامَ مِمَّا يُهَوِّنُ عَلَى الْقَلْبِ أَمْرَ هَذِهِ الْحَيَاةِ، فَحِينَئِذٍ يَزُولُ مِنْ قَلْبِهِمْ نُفْرَةُ الْقِتَالِ وَحُبُّ الْحَيَاةِ وَيُقْدِمُونَ عَلَى الْجِهَادِ بِقَلْبٍ قَوِيٍّ، فَهَذَا مَا فِي تَقْرِيرِ هَذَيْنِ الْقَوْلَيْنِ واللَّه أَعْلَمُ، وَالْأَوْلَى حَمْلُ الْآيَةِ عَلَى الْمُنَافِقِينَ لِأَنَّهُ تَعَالَى ذَكَرَ بَعْدَ هَذِهِ الْآيَةِ قَوْلَهُ</w:t>
      </w:r>
      <w:r>
        <w:rPr>
          <w:b/>
          <w:bCs/>
          <w:rtl w:val="true"/>
          <w:lang w:bidi="ar"/>
        </w:rPr>
        <w:t xml:space="preserve">: </w:t>
      </w:r>
      <w:r>
        <w:rPr>
          <w:b/>
          <w:b/>
          <w:bCs/>
          <w:rtl w:val="true"/>
          <w:lang w:bidi="ar"/>
        </w:rPr>
        <w:t xml:space="preserve">وَإِنْ تُصِبْهُمْ حَسَنَةٌ يَقُولُوا هذِهِ مِنْ عِنْدِ اللَّهِ وَإِنْ تُصِبْهُمْ سَيِّئَةٌ يَقُولُوا هذِهِ مِنْ عِنْدِكَ </w:t>
      </w:r>
      <w:r>
        <w:rPr>
          <w:b/>
          <w:bCs/>
          <w:rtl w:val="true"/>
          <w:lang w:bidi="ar"/>
        </w:rPr>
        <w:t>[</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وَلَا شَكَّ أَنَّ هَذَا مِنْ كَلَامِ الْمُنَافِقِينَ، فَإِذَا كَانَتْ هَذِهِ الْآيَةُ مَعْطُوفَةً عَلَى الْآيَةِ الَّتِي نَحْنُ فِي تَفْسِيرِهَا ثُمَّ الْمَعْطُوفُ فِي الْمُنَافِقِينَ وَجَبَ أَنْ يَكُونَ الْمَعْطُوفُ عَلَيْهِمْ فِيهِمْ أَيْضً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إِيجَابَ الصَّلَاةِ وَالزَّكَاةِ كَانَ مُقَدَّمًا عَلَى إِيجَابِ الْجِهَادِ، وَهَذَا هُوَ التَّرْتِيبُ الْمُطَابِقُ لِمَا فِي الْعُقُولِ، لِأَنَّ الصَّلَاةَ عِبَارَةٌ عَنِ التَّعْظِيمِ لِأَمْرِ اللَّه، وَالزَّكَاةَ عِبَارَةٌ عَنِ الشَّفَقَةِ عَلَى خَلْقِ اللَّه، وَلَا شَكَّ أَنَّهُمَا مُقَدَّمَانِ عَلَى الْجِهَا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خَشْيَةِ اللَّهِ مَصْدَرٌ مُضَافٌ إِلَى الْمَفْعُو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أَوْ أَشَدَّ خَشْيَةً يُوهِمُ الشَّكَّ، وَذَلِكَ عَلَى عَلَّامِ الْغُيُوبِ مُحَالٌ</w:t>
      </w:r>
      <w:r>
        <w:rPr>
          <w:b/>
          <w:bCs/>
          <w:rtl w:val="true"/>
          <w:lang w:bidi="ar"/>
        </w:rPr>
        <w:t xml:space="preserve">. </w:t>
      </w:r>
      <w:r>
        <w:rPr>
          <w:b/>
          <w:b/>
          <w:bCs/>
          <w:rtl w:val="true"/>
          <w:lang w:bidi="ar"/>
        </w:rPr>
        <w:t>وَفِيهِ وُجُوهٌ مِنَ التَّأْوِي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لْإِبْهَامُ عَلَى الْمُخَاطَبِ، بِمَعْنَى أَنَّهُمْ عَلَى إِحْدَى الصِّفَتَيْنِ مِنَ الْمُسَاوَاةِ وَالشِّدَّةِ، وَذَلِكَ لِأَنَّ كُلَّ خَوْفَيْنِ فَأَحَدُهُمَا بِالنِّسْبَةِ إِلَى الْآخَرِ إِمَّا أَنْ يَكُونَ أَنْقَصَ أَوْ مُسَاوِيًا أَوْ أَزْيَدَ فَبَيَّنَ تَعَالَى بِهَذِهِ الْآيَةِ أَنَّ خَوْفَهُمْ مِنَ النَّاسِ لَيْسَ أَنْقَصَ مِنْ خَوْفِهِمْ مِنَ اللَّه، بَلْ بَقِيَ إِمَّا أَنْ يَكُونَ مُسَاوِيًا أَوْ أَزْيَدَ، فَهَذَا لَا يُوجِبُ كَوْنَهُ تَعَالَى شَاكًّا فِيهِ، بَلْ يُوجِبُ إِبْقَاءَ الْإِبْهَامِ فِي هَذَيْنِ الْقِسْمَيْنِ عَلَى الْمُخَاطَ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 الْوَاوِ، وَالتَّقْدِيرُ</w:t>
      </w:r>
      <w:r>
        <w:rPr>
          <w:b/>
          <w:bCs/>
          <w:rtl w:val="true"/>
          <w:lang w:bidi="ar"/>
        </w:rPr>
        <w:t xml:space="preserve">: </w:t>
      </w:r>
      <w:r>
        <w:rPr>
          <w:b/>
          <w:b/>
          <w:bCs/>
          <w:rtl w:val="true"/>
          <w:lang w:bidi="ar"/>
        </w:rPr>
        <w:t>يَخْشَوْنَهُمْ كَخَشْيَةِ اللَّه وَأَشَدَّ خَشْيَةً، وَلَيْسَ بَيْنَ هَذَيْنِ الْقِسْمَيْنِ مُنَافَاةٌ، لِأَنَّ مَنْ هُوَ أَشَدُّ خَشْيَةً فَمَعَهُ مِنَ الْخَشْيَةِ مِثْلُ خَشْيَتِهِ مِنَ اللَّه وَزِيَا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نَظِيرُ قَوْلِهِ</w:t>
      </w:r>
      <w:r>
        <w:rPr>
          <w:b/>
          <w:bCs/>
          <w:rtl w:val="true"/>
          <w:lang w:bidi="ar"/>
        </w:rPr>
        <w:t xml:space="preserve">: </w:t>
      </w:r>
      <w:r>
        <w:rPr>
          <w:b/>
          <w:b/>
          <w:bCs/>
          <w:rtl w:val="true"/>
          <w:lang w:bidi="ar"/>
        </w:rPr>
        <w:t xml:space="preserve">وَأَرْسَلْناهُ إِلى مِائَةِ أَلْفٍ أَوْ يَزِيدُونَ </w:t>
      </w:r>
      <w:r>
        <w:rPr>
          <w:b/>
          <w:bCs/>
          <w:rtl w:val="true"/>
          <w:lang w:bidi="ar"/>
        </w:rPr>
        <w:t>[</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يَعْنِي أَنَّ مَنْ يُبْصِرُهُمْ يقول هذا الكلام، فكذا هاهن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وا رَبَّنا لِمَ كَتَبْتَ عَلَيْنَا الْقِتالَ</w:t>
      </w:r>
      <w:r>
        <w:rPr>
          <w:b/>
          <w:bCs/>
          <w:rtl w:val="true"/>
          <w:lang w:bidi="ar"/>
        </w:rPr>
        <w:t>.</w:t>
        <w:br/>
      </w:r>
      <w:r>
        <w:rPr>
          <w:b/>
          <w:b/>
          <w:bCs/>
          <w:rtl w:val="true"/>
          <w:lang w:bidi="ar"/>
        </w:rPr>
        <w:t>وَاعْلَمْ أَنَّ هَؤُلَاءِ الْقَائِلِينَ إِنْ كَانُوا مُؤْمِنِينَ فَهُمْ إِنَّمَا قَالُوا ذَلِكَ لَا اعْتِرَاضًا عَلَى اللَّه، لَكِنْ جَزَعًا مِنَ الْمَوْتِ وَحُبًّا لِلْحَيَاةِ، وَإِنْ كَانُوا مُنَافِقِينَ فَمَعْلُومٌ أَنَّهُمْ كَانُوا مُنْكِرِينَ لِكَوْنِ الرَّبِّ تَعَالَى كَاتِبًا لِلْقِتَالِ عَلَيْهِمْ، فَقَالُوا ذَلِكَ عَلَى مَعْنَى أَنَّهُ تَعَالَى كَتَبَ الْقِتَالَ عَلَيْهِمْ فِي زَعْمِ الرَّسُولِ عَلَيْهِ الصَّلَاةُ وَالسَّلَامُ وَفِي دَعْوَاهُ، ثُمَّ قَالُوا</w:t>
      </w:r>
      <w:r>
        <w:rPr>
          <w:b/>
          <w:bCs/>
          <w:rtl w:val="true"/>
          <w:lang w:bidi="ar"/>
        </w:rPr>
        <w:t xml:space="preserve">: </w:t>
      </w:r>
      <w:r>
        <w:rPr>
          <w:b/>
          <w:b/>
          <w:bCs/>
          <w:rtl w:val="true"/>
          <w:lang w:bidi="ar"/>
        </w:rPr>
        <w:t>لَوْلا أَخَّرْتَنا إِلى أَجَلٍ قَرِيبٍ وَهَذَا كالعلة لكراهتهم لا يجاب الْقِتَالِ عَلَيْهِمْ، أَيْ هَلَّا تَرَكْتَنَا حَتَّى نَمُوتَ بِآجَالِنَا، ثُمَّ إِنَّهُ تَعَالَى أَجَابَ عَنْ شُبْهَتِهِمْ فَقَالَ</w:t>
      </w:r>
      <w:r>
        <w:rPr>
          <w:b/>
          <w:bCs/>
          <w:rtl w:val="true"/>
          <w:lang w:bidi="ar"/>
        </w:rPr>
        <w:t xml:space="preserve">: </w:t>
      </w:r>
      <w:r>
        <w:rPr>
          <w:b/>
          <w:b/>
          <w:bCs/>
          <w:rtl w:val="true"/>
          <w:lang w:bidi="ar"/>
        </w:rPr>
        <w:t>قُلْ مَتاعُ الدُّنْيا قَلِيلٌ وَالْآخِرَةُ خَيْرٌ لِمَنِ اتَّقى وَإِنَّمَا قُلْنَا</w:t>
      </w:r>
      <w:r>
        <w:rPr>
          <w:b/>
          <w:bCs/>
          <w:rtl w:val="true"/>
          <w:lang w:bidi="ar"/>
        </w:rPr>
        <w:t xml:space="preserve">: </w:t>
      </w:r>
      <w:r>
        <w:rPr>
          <w:b/>
          <w:b/>
          <w:bCs/>
          <w:rtl w:val="true"/>
          <w:lang w:bidi="ar"/>
        </w:rPr>
        <w:t>إِنَّ الْآخِرَةَ خَيْرٌ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عَمَ الدُّنْيَا قَلِيلَةٌ، وَنِعَمَ الْآخِرَةِ كَثِي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نِعَمَ الدُّنْيَا مُنْقَطِعَةٌ وَنِعَمَ الْآخِرَةِ مُؤَبَّدَةٌ</w:t>
      </w:r>
      <w:r>
        <w:rPr>
          <w:b/>
          <w:bCs/>
          <w:rtl w:val="true"/>
          <w:lang w:bidi="ar"/>
        </w:rPr>
        <w:t>.</w:t>
        <w:br/>
      </w:r>
      <w:r>
        <w:rPr>
          <w:b/>
          <w:b/>
          <w:bCs/>
          <w:rtl w:val="true"/>
          <w:lang w:bidi="ar"/>
        </w:rPr>
        <w:t>وَالثَّالِثُ</w:t>
      </w:r>
      <w:r>
        <w:rPr>
          <w:b/>
          <w:bCs/>
          <w:rtl w:val="true"/>
          <w:lang w:bidi="ar"/>
        </w:rPr>
        <w:t xml:space="preserve">: </w:t>
      </w:r>
      <w:r>
        <w:rPr>
          <w:b/>
          <w:b/>
          <w:bCs/>
          <w:rtl w:val="true"/>
          <w:lang w:bidi="ar"/>
        </w:rPr>
        <w:t>أَنَّ نِعَمَ الدُّنْيَا مَشُوبَةٌ بِالْهُمُومِ وَالْغُمُومِ وَالْمَكَارِهِ، وَنِعَمَ الْآخِرَةِ صَافِيَةٌ عَنِ الْكُدُرَاتِ</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نِعَمَ الدُّنْيَا مَشْكُوكَةٌ فَإِنَّ أَعْظَمَ النَّاسِ تَنَعُّمًا لَا يَعْرِفُ أَنَّهُ كَيْفَ يَكُونُ عَاقِبَتُهُ فِي الْيَوْمِ الثَّانِي، وَنِعَمَ الآخرة يقينية، وكل هذه الوجوه تجب رُجْحَانَ الْآخِرَةِ عَلَى الدُّنْيَا، إِلَّا أَنَّ هَذِهِ الْخَيْرِيَّةَ إِنَّمَا تَحْصُلُ لِلْمُؤْمِنِينَ الْمُتَّقِينَ، فَلِهَذَا الْمَعْنَى ذَكَرَ تَعَالَى هَذَا الشَّرْطَ وَهُوَ قَوْلُهُ</w:t>
      </w:r>
      <w:r>
        <w:rPr>
          <w:b/>
          <w:bCs/>
          <w:rtl w:val="true"/>
          <w:lang w:bidi="ar"/>
        </w:rPr>
        <w:t xml:space="preserve">: </w:t>
      </w:r>
      <w:r>
        <w:rPr>
          <w:b/>
          <w:b/>
          <w:bCs/>
          <w:rtl w:val="true"/>
          <w:lang w:bidi="ar"/>
        </w:rPr>
        <w:t>لِمَنِ اتَّقى وَهَذَا هُوَ الْمُرَادُ مِنْ</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دُّنْيَا سِجْنُ الْمُؤْمِنِ وَجَنَّةُ الْكَافِرِ</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لا تُظْلَمُونَ فَتِيلً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حَمْزَةُ وَالْكِسَائِيُّ</w:t>
      </w:r>
      <w:r>
        <w:rPr>
          <w:b/>
          <w:bCs/>
          <w:rtl w:val="true"/>
          <w:lang w:bidi="ar"/>
        </w:rPr>
        <w:t>: (</w:t>
      </w:r>
      <w:r>
        <w:rPr>
          <w:b/>
          <w:b/>
          <w:bCs/>
          <w:rtl w:val="true"/>
          <w:lang w:bidi="ar"/>
        </w:rPr>
        <w:t>يُظْلَمُونَ</w:t>
      </w:r>
      <w:r>
        <w:rPr>
          <w:b/>
          <w:bCs/>
          <w:rtl w:val="true"/>
          <w:lang w:bidi="ar"/>
        </w:rPr>
        <w:t xml:space="preserve">) </w:t>
      </w:r>
      <w:r>
        <w:rPr>
          <w:b/>
          <w:b/>
          <w:bCs/>
          <w:rtl w:val="true"/>
          <w:lang w:bidi="ar"/>
        </w:rPr>
        <w:t>بِالْيَاءِ عَلَى أَنَّهُ رَاجِعٌ إِلَى الْمَذْكُورِينَ فِي قَوْلِهِ</w:t>
      </w:r>
      <w:r>
        <w:rPr>
          <w:b/>
          <w:bCs/>
          <w:rtl w:val="true"/>
          <w:lang w:bidi="ar"/>
        </w:rPr>
        <w:t xml:space="preserve">: </w:t>
      </w:r>
      <w:r>
        <w:rPr>
          <w:b/>
          <w:b/>
          <w:bCs/>
          <w:rtl w:val="true"/>
          <w:lang w:bidi="ar"/>
        </w:rPr>
        <w:t>أَلَمْ تَرَ إِلَى الَّذِينَ قِيلَ وَالْبَاقُونَ بِالتَّاءِ عَلَى سَبِيلِ الْخِطَابِ، وَيُؤَيِّدُ التَّاءَ قَوْلُهُ</w:t>
      </w:r>
      <w:r>
        <w:rPr>
          <w:b/>
          <w:bCs/>
          <w:rtl w:val="true"/>
          <w:lang w:bidi="ar"/>
        </w:rPr>
        <w:t xml:space="preserve">: </w:t>
      </w:r>
      <w:r>
        <w:rPr>
          <w:b/>
          <w:b/>
          <w:bCs/>
          <w:rtl w:val="true"/>
          <w:lang w:bidi="ar"/>
        </w:rPr>
        <w:t>قُلْ مَتاعُ الدُّنْيا قَلِيلٌ فَإِنَّ قَوْلَهُ</w:t>
      </w:r>
      <w:r>
        <w:rPr>
          <w:b/>
          <w:bCs/>
          <w:rtl w:val="true"/>
          <w:lang w:bidi="ar"/>
        </w:rPr>
        <w:t xml:space="preserve">: </w:t>
      </w:r>
      <w:r>
        <w:rPr>
          <w:b/>
          <w:b/>
          <w:bCs/>
          <w:rtl w:val="true"/>
          <w:lang w:bidi="ar"/>
        </w:rPr>
        <w:t>قُلْ يُفِيدُ الْخِطَ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تَدُلُّ عَلَى أَنَّهُمْ يَسْتَحِقُّونَ عَلَى طَاعَتِهِمُ الثَّوَابَ، وَإِلَّا لَمَا تَحَقَّقَ نَفْيُ الظُّلْمِ، وَتَدُلُّ عَلَى أَنَّهُ تَعَالَى يَصِحُّ مِنْهُ الظُّلْمُ وَإِنْ كُنَّا نَقْطَعُ بِأَنَّهُ لَا يَفْعَلُ، وَإِلَّا لما يصح التمدح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ظْلَمُونَ فَتِيلًا أَيْ لَا يُنْقَصُونَ مِنْ ثَوَابِ أَعْمَالِهِمْ مِثْلَ فَتِيلِ النَّوَاةِ وَهُوَ مَا تَفْتِلُهُ بِيَدِكَ ثُمَّ تُلْقِيهِ احْتِقَارًا</w:t>
      </w:r>
      <w:r>
        <w:rPr>
          <w:b/>
          <w:bCs/>
          <w:rtl w:val="true"/>
          <w:lang w:bidi="ar"/>
        </w:rPr>
        <w:t xml:space="preserve">. </w:t>
      </w:r>
      <w:r>
        <w:rPr>
          <w:b/>
          <w:b/>
          <w:bCs/>
          <w:rtl w:val="true"/>
          <w:lang w:bidi="ar"/>
        </w:rPr>
        <w:t>وَقَدْ مَضَى الْكَلَامُ فِي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w:t>
      </w:r>
      <w:r>
        <w:rPr>
          <w:b/>
          <w:bCs/>
          <w:lang w:bidi="ar"/>
        </w:rPr>
        <w:t>78</w:t>
      </w:r>
      <w:r>
        <w:rPr>
          <w:b/>
          <w:bCs/>
          <w:rtl w:val="true"/>
          <w:lang w:bidi="ar"/>
        </w:rPr>
        <w:t>)</w:t>
        <w:br/>
        <w:t>[</w:t>
      </w:r>
      <w:r>
        <w:rPr>
          <w:b/>
          <w:b/>
          <w:bCs/>
          <w:rtl w:val="true"/>
          <w:lang w:bidi="ar"/>
        </w:rPr>
        <w:t>في قَوْلُهُ تَعَالَى أَيْنَما تَكُونُوا يُدْرِكْكُمُ الْمَوْتُ وَلَوْ كُنْتُمْ فِي بُرُوجٍ مُشَيَّدَةٍ</w:t>
      </w:r>
      <w:r>
        <w:rPr>
          <w:b/>
          <w:bCs/>
          <w:rtl w:val="true"/>
          <w:lang w:bidi="ar"/>
        </w:rPr>
        <w:t xml:space="preserve">] </w:t>
      </w:r>
      <w:r>
        <w:rPr>
          <w:b/>
          <w:b/>
          <w:bCs/>
          <w:rtl w:val="true"/>
          <w:lang w:bidi="ar"/>
        </w:rPr>
        <w:t>وَالْمَقْصُودُ مِنْ هَذَا الْكَلَامِ تَبْكِيتُ مَنْ حَكَى عَنْهُمْ أَنَّهُمْ عِنْدَ فَرْضِ الْقِتَالِ يَخْشَوْنَ النَّاسَ كَخَشْيَةِ اللَّه أَوْ أَشَدَّ خَشْيَةً وَقَالُوا رَبَّنَا لِمَ كَتَبْتَ عَلَيْنَا الْقِتَالَ، فَقَالَ تَعَالَى</w:t>
      </w:r>
      <w:r>
        <w:rPr>
          <w:b/>
          <w:bCs/>
          <w:rtl w:val="true"/>
          <w:lang w:bidi="ar"/>
        </w:rPr>
        <w:t xml:space="preserve">: </w:t>
      </w:r>
      <w:r>
        <w:rPr>
          <w:b/>
          <w:b/>
          <w:bCs/>
          <w:rtl w:val="true"/>
          <w:lang w:bidi="ar"/>
        </w:rPr>
        <w:t>أَيْنَما تَكُونُوا يُدْرِكْكُمُ الْمَوْتُ فَبَيَّنَ تَعَالَى أَنَّهُ لَا خَلَاصَ لَهُمْ مِنَ الْمَوْتِ، وَالْجِهَادُ مَوْتٌ مُسْتَعْقِبٌ لِسَعَادَةِ الْآخِرَةِ، فَإِذَا كَانَ لَا بُدَّ مِنَ الْمَوْتِ، فَبِأَنْ يَقَعَ عَلَى وَجْهٍ يَكُونُ مُسْتَعْقِبًا لِلسَّعَادَةِ الْأَبَدِيَّةِ كَانَ أَوْلَى مِنْ أَنْ لَا يَكُونُ كَذَلِكَ، وَنَظِيرُ هَذِهِ الْآيَةِ قَوْلُهُ</w:t>
      </w:r>
      <w:r>
        <w:rPr>
          <w:b/>
          <w:bCs/>
          <w:rtl w:val="true"/>
          <w:lang w:bidi="ar"/>
        </w:rPr>
        <w:t xml:space="preserve">: </w:t>
      </w:r>
      <w:r>
        <w:rPr>
          <w:b/>
          <w:b/>
          <w:bCs/>
          <w:rtl w:val="true"/>
          <w:lang w:bidi="ar"/>
        </w:rPr>
        <w:t xml:space="preserve">قُلْ لَنْ يَنْفَعَكُمُ الْفِرارُ إِنْ فَرَرْتُمْ مِنَ الْمَوْتِ أَوِ الْقَتْلِ وَإِذاً لَا تُمَتَّعُونَ إِلَّا قَلِيلًا </w:t>
      </w:r>
      <w:r>
        <w:rPr>
          <w:b/>
          <w:bCs/>
          <w:rtl w:val="true"/>
          <w:lang w:bidi="ar"/>
        </w:rPr>
        <w:t>[</w:t>
      </w:r>
      <w:r>
        <w:rPr>
          <w:b/>
          <w:b/>
          <w:bCs/>
          <w:rtl w:val="true"/>
          <w:lang w:bidi="ar"/>
        </w:rPr>
        <w:t>الْأَحْزَابِ</w:t>
      </w:r>
      <w:r>
        <w:rPr>
          <w:b/>
          <w:bCs/>
          <w:rtl w:val="true"/>
          <w:lang w:bidi="ar"/>
        </w:rPr>
        <w:t xml:space="preserve">: </w:t>
      </w:r>
      <w:r>
        <w:rPr>
          <w:b/>
          <w:bCs/>
          <w:lang w:bidi="ar"/>
        </w:rPr>
        <w:t>16</w:t>
      </w:r>
      <w:r>
        <w:rPr>
          <w:b/>
          <w:bCs/>
          <w:rtl w:val="true"/>
          <w:lang w:bidi="ar"/>
        </w:rPr>
        <w:t xml:space="preserve">] </w:t>
      </w:r>
      <w:r>
        <w:rPr>
          <w:b/>
          <w:b/>
          <w:bCs/>
          <w:rtl w:val="true"/>
          <w:lang w:bidi="ar"/>
        </w:rPr>
        <w:t>وَالْبُرُوجُ فِي كَلَامِ الْعَرَبِ هِيَ الْقُ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صُونُ، وَأَصْلُهَا فِي اللُّغَةِ مِنَ الظُّهُورِ، يُقَالُ</w:t>
      </w:r>
      <w:r>
        <w:rPr>
          <w:b/>
          <w:bCs/>
          <w:rtl w:val="true"/>
          <w:lang w:bidi="ar"/>
        </w:rPr>
        <w:t xml:space="preserve">: </w:t>
      </w:r>
      <w:r>
        <w:rPr>
          <w:b/>
          <w:b/>
          <w:bCs/>
          <w:rtl w:val="true"/>
          <w:lang w:bidi="ar"/>
        </w:rPr>
        <w:t xml:space="preserve">تَبَرَّجَتِ الْمَرْأَةُ، إِذَا أَظْهَرَتْ مَحَاسِنَهَا، وَالْمُشَيَّدَةُ الْمُرْتَفِعَةُ، وَقُرِئَ مُشَيَّدَ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نْ شَادَ القصر إِذَا رَفَعَهُ أَوْ طَلَاهُ بِالشَّيْدِ وَهُوَ الْجَصُّ، وَقَرَأَ نُعَيْمُ بْنُ مَيْسَرَةَ بِكَسْرِ الْيَاءِ وَصْفًا لَهَا بِفِعْلِ فَاعِلِهَا مَجَازًا، كَمَا قَالُوا</w:t>
      </w:r>
      <w:r>
        <w:rPr>
          <w:b/>
          <w:bCs/>
          <w:rtl w:val="true"/>
          <w:lang w:bidi="ar"/>
        </w:rPr>
        <w:t xml:space="preserve">: </w:t>
      </w:r>
      <w:r>
        <w:rPr>
          <w:b/>
          <w:b/>
          <w:bCs/>
          <w:rtl w:val="true"/>
          <w:lang w:bidi="ar"/>
        </w:rPr>
        <w:t>قَصِيدَةٌ شَاعِرَةٌ، وَإِنَّمَا الشَّاعِرُ قَائِلُ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تُصِبْهُمْ حَسَنَةٌ يَقُولُوا هذِهِ مِنْ عِنْدِ اللَّهِ وَإِنْ تُصِبْهُمْ سَيِّئَةٌ يَقُولُوا هذِهِ مِنْ عِنْدِكَ قُلْ كُلٌّ مِنْ عِنْدِ اللَّهِ فَمالِ هؤُلاءِ الْقَوْمِ لَا يَكادُونَ يَفْقَهُونَ حَدِيثاً</w:t>
      </w:r>
      <w:r>
        <w:rPr>
          <w:b/>
          <w:bCs/>
          <w:rtl w:val="true"/>
          <w:lang w:bidi="ar"/>
        </w:rPr>
        <w:t>.</w:t>
        <w:br/>
      </w:r>
      <w:r>
        <w:rPr>
          <w:b/>
          <w:b/>
          <w:bCs/>
          <w:rtl w:val="true"/>
          <w:lang w:bidi="ar"/>
        </w:rPr>
        <w:t>اعْلَمْ أَنَّهُ تَعَالَى لَمَّا حَكَى عَنِ الْمُنَافِقِينَ كَوْنَهُمْ مُتَثَاقِلِينَ عَنِ الْجِهَادِ خَائِفِينَ مِنَ الْمَوْتِ غَيْرَ رَاغِبِينَ</w:t>
      </w:r>
      <w:r>
        <w:rPr>
          <w:b/>
          <w:bCs/>
          <w:rtl w:val="true"/>
          <w:lang w:bidi="ar"/>
        </w:rPr>
        <w:t xml:space="preserve">/ </w:t>
      </w:r>
      <w:r>
        <w:rPr>
          <w:b/>
          <w:b/>
          <w:bCs/>
          <w:rtl w:val="true"/>
          <w:lang w:bidi="ar"/>
        </w:rPr>
        <w:t>فِي سَعَادَةِ الْآخِرَةِ حَكَى عَنْهُمْ فِي هَذِهِ الْآيَةِ خَصْلَةً أُخْرَى قَبِيحَةً أَقْبَحَ مِنَ الْأُولَى، وَفِي النَّظْمِ وَجْهٌ آخَرُ، وَهُوَ أَنَّ هَؤُلَاءِ الْخَائِفِينَ مِنَ الْمَوْتِ الْمُتَثَاقِلِينَ فِي الْجِهَادِ مِنْ عَادَتِهِمْ أَنَّهُمْ إِذَا جَاهَدُوا وَقَاتَلُوا فَإِنْ أَصَابُوا واحدة وَغَنِيمَةً قَالُوا</w:t>
      </w:r>
      <w:r>
        <w:rPr>
          <w:b/>
          <w:bCs/>
          <w:rtl w:val="true"/>
          <w:lang w:bidi="ar"/>
        </w:rPr>
        <w:t xml:space="preserve">: </w:t>
      </w:r>
      <w:r>
        <w:rPr>
          <w:b/>
          <w:b/>
          <w:bCs/>
          <w:rtl w:val="true"/>
          <w:lang w:bidi="ar"/>
        </w:rPr>
        <w:t>هَذِهِ مِنْ عِنْدِ اللَّه، وَإِنْ أَصَابَهُمْ مَكْرُوهٌ قَالُوا</w:t>
      </w:r>
      <w:r>
        <w:rPr>
          <w:b/>
          <w:bCs/>
          <w:rtl w:val="true"/>
          <w:lang w:bidi="ar"/>
        </w:rPr>
        <w:t xml:space="preserve">: </w:t>
      </w:r>
      <w:r>
        <w:rPr>
          <w:b/>
          <w:b/>
          <w:bCs/>
          <w:rtl w:val="true"/>
          <w:lang w:bidi="ar"/>
        </w:rPr>
        <w:t>هَذَا مِنْ شُؤْمِ مُصَاحَبَةِ مُحَمَّدٍ صَلَّى اللَّه عَلَيْهِ وَسَلَّمَ، وَهَذَا يَدُلُّ عَلَى غَايَةِ حُمْقِهِمْ وَجَهْلِهِمْ وَشِدَّةِ عِنَادِ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حَسَنَةِ وَالسَّيِّئَةِ وُجُوهًا الْأَوَّلُ</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انَتِ الْمَدِينَةُ مَمْلُوءَةً مِنَ النِّعَمِ وَقْتَ مَقْدَمِ الرَّسُولِ صَلَّى اللَّه عَلَيْهِ وَسَلَّمَ، فَلَمَّا ظَهَرَ عِنَادُ الْيَهُودِ وَنِفَاقُ الْمُنَافِقِينَ أَمْسَكَ اللَّه عَنْهُمْ بَعْضَ الْإِمْسَاكِ كَمَا جَرَتْ عَادَتُهُ فِي جَمِيعِ الْأُمَمِ، قَالَ تَعَالَى</w:t>
      </w:r>
      <w:r>
        <w:rPr>
          <w:b/>
          <w:bCs/>
          <w:rtl w:val="true"/>
          <w:lang w:bidi="ar"/>
        </w:rPr>
        <w:t xml:space="preserve">: </w:t>
      </w:r>
      <w:r>
        <w:rPr>
          <w:b/>
          <w:b/>
          <w:bCs/>
          <w:rtl w:val="true"/>
          <w:lang w:bidi="ar"/>
        </w:rPr>
        <w:t>وَما أَرْسَلْنا فِي قَرْيَةٍ مِنْ نَبِيٍّ إِلَّا أَخَذْنا أَهْلَها بِالْبَأْساءِ وَالضَّرَّاءِ فَعِنْدَ هَذَا قَالَ الْيَهُودُ وَالْمُنَافِقُونَ</w:t>
      </w:r>
      <w:r>
        <w:rPr>
          <w:b/>
          <w:bCs/>
          <w:rtl w:val="true"/>
          <w:lang w:bidi="ar"/>
        </w:rPr>
        <w:t xml:space="preserve">: </w:t>
      </w:r>
      <w:r>
        <w:rPr>
          <w:b/>
          <w:b/>
          <w:bCs/>
          <w:rtl w:val="true"/>
          <w:lang w:bidi="ar"/>
        </w:rPr>
        <w:t>مَا رَأَيْنَا أَعْظَمَ شُؤْمًا مِنْ هَذَا الرَّجُلِ، نَقَصَتْ ثِمَارُنَا وَغَلَتْ أَسْعَارُنَا مُنْذُ قَدِمَ، فَقَوْلُهُ تَعَالَى</w:t>
      </w:r>
      <w:r>
        <w:rPr>
          <w:b/>
          <w:bCs/>
          <w:rtl w:val="true"/>
          <w:lang w:bidi="ar"/>
        </w:rPr>
        <w:t xml:space="preserve">: </w:t>
      </w:r>
      <w:r>
        <w:rPr>
          <w:b/>
          <w:b/>
          <w:bCs/>
          <w:rtl w:val="true"/>
          <w:lang w:bidi="ar"/>
        </w:rPr>
        <w:t>وَإِنْ تُصِبْهُمْ حَسَنَةٌ يَعْنِي الْخَصْبَ وَرُخْصَ السِّعْرِ وَتَتَابُعَ الْأَمْطَارِ قَالُوا</w:t>
      </w:r>
      <w:r>
        <w:rPr>
          <w:b/>
          <w:bCs/>
          <w:rtl w:val="true"/>
          <w:lang w:bidi="ar"/>
        </w:rPr>
        <w:t xml:space="preserve">: </w:t>
      </w:r>
      <w:r>
        <w:rPr>
          <w:b/>
          <w:b/>
          <w:bCs/>
          <w:rtl w:val="true"/>
          <w:lang w:bidi="ar"/>
        </w:rPr>
        <w:t>هَذَا مِنْ عِنْدِ اللَّه وَإِنْ تُصِبْهُمْ سَيِّئَةٌ جَدْبٌ وَغَلَاءُ سِعْرٍ قَالُوا هَذَا مِنْ شُؤْمِ مُحَمَّدٍ، وَهَذَا كَقَوْلِهِ تَعَالَى</w:t>
      </w:r>
      <w:r>
        <w:rPr>
          <w:b/>
          <w:bCs/>
          <w:rtl w:val="true"/>
          <w:lang w:bidi="ar"/>
        </w:rPr>
        <w:t xml:space="preserve">: </w:t>
      </w:r>
      <w:r>
        <w:rPr>
          <w:b/>
          <w:b/>
          <w:bCs/>
          <w:rtl w:val="true"/>
          <w:lang w:bidi="ar"/>
        </w:rPr>
        <w:t xml:space="preserve">فَإِذا جاءَتْهُمُ الْحَسَنَةُ قالُوا لَنا هذِهِ وَإِنْ تُصِبْهُمْ سَيِّئَةٌ يَطَّيَّرُوا بِمُوسى وَمَنْ مَعَهُ </w:t>
      </w:r>
      <w:r>
        <w:rPr>
          <w:b/>
          <w:bCs/>
          <w:rtl w:val="true"/>
          <w:lang w:bidi="ar"/>
        </w:rPr>
        <w:t>[</w:t>
      </w:r>
      <w:r>
        <w:rPr>
          <w:b/>
          <w:b/>
          <w:bCs/>
          <w:rtl w:val="true"/>
          <w:lang w:bidi="ar"/>
        </w:rPr>
        <w:t>الْأَعْرَافِ</w:t>
      </w:r>
      <w:r>
        <w:rPr>
          <w:b/>
          <w:bCs/>
          <w:rtl w:val="true"/>
          <w:lang w:bidi="ar"/>
        </w:rPr>
        <w:t xml:space="preserve">: </w:t>
      </w:r>
      <w:r>
        <w:rPr>
          <w:b/>
          <w:bCs/>
          <w:lang w:bidi="ar"/>
        </w:rPr>
        <w:t>131</w:t>
      </w:r>
      <w:r>
        <w:rPr>
          <w:b/>
          <w:bCs/>
          <w:rtl w:val="true"/>
          <w:lang w:bidi="ar"/>
        </w:rPr>
        <w:t xml:space="preserve">] </w:t>
      </w:r>
      <w:r>
        <w:rPr>
          <w:b/>
          <w:b/>
          <w:bCs/>
          <w:rtl w:val="true"/>
          <w:lang w:bidi="ar"/>
        </w:rPr>
        <w:t>وَعَنْ قَوْمِ صَالِحٍ</w:t>
      </w:r>
      <w:r>
        <w:rPr>
          <w:b/>
          <w:bCs/>
          <w:rtl w:val="true"/>
          <w:lang w:bidi="ar"/>
        </w:rPr>
        <w:t xml:space="preserve">: </w:t>
      </w:r>
      <w:r>
        <w:rPr>
          <w:b/>
          <w:b/>
          <w:bCs/>
          <w:rtl w:val="true"/>
          <w:lang w:bidi="ar"/>
        </w:rPr>
        <w:t xml:space="preserve">قالُوا اطَّيَّرْنا بِكَ وَبِمَنْ مَعَكَ </w:t>
      </w:r>
      <w:r>
        <w:rPr>
          <w:b/>
          <w:bCs/>
          <w:rtl w:val="true"/>
          <w:lang w:bidi="ar"/>
        </w:rPr>
        <w:t>[</w:t>
      </w:r>
      <w:r>
        <w:rPr>
          <w:b/>
          <w:b/>
          <w:bCs/>
          <w:rtl w:val="true"/>
          <w:lang w:bidi="ar"/>
        </w:rPr>
        <w:t>النَّمْلِ</w:t>
      </w:r>
      <w:r>
        <w:rPr>
          <w:b/>
          <w:bCs/>
          <w:rtl w:val="true"/>
          <w:lang w:bidi="ar"/>
        </w:rPr>
        <w:t xml:space="preserve">: </w:t>
      </w:r>
      <w:r>
        <w:rPr>
          <w:b/>
          <w:bCs/>
          <w:lang w:bidi="ar"/>
        </w:rPr>
        <w:t>47</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الْمُرَادُ مِنَ الْحَسَنَةِ النَّصْرُ عَلَى الْأَعْدَاءِ وَالْغَنِيمَةُ، وَمِنَ السَّيِّئَةِ الْقَتْلُ وَالْهَزِيمَةُ قَالَ الْقَاضِي</w:t>
      </w:r>
      <w:r>
        <w:rPr>
          <w:b/>
          <w:bCs/>
          <w:rtl w:val="true"/>
          <w:lang w:bidi="ar"/>
        </w:rPr>
        <w:t>:</w:t>
        <w:br/>
      </w:r>
      <w:r>
        <w:rPr>
          <w:b/>
          <w:b/>
          <w:bCs/>
          <w:rtl w:val="true"/>
          <w:lang w:bidi="ar"/>
        </w:rPr>
        <w:t>وَالْقَوْلُ الْأَوَّلُ هُوَ الْمُعْتَبَرُ لِأَنَّ إِضَافَةَ الْخَصْبِ وَالْغَلَاءِ إِلَى اللَّه وَكَثْرَةِ النِّعَمِ وَقِلَّتِهَا إِلَى اللَّه جَائِزَةٌ، أَمَّا إِضَافَةُ النَّصْرِ وَالْهَزِيمَةِ إِلَى اللَّه فَغَيْرُ جَائِزَةٍ، لِأَنَّ السَّيِّئَةَ إِذَا كَانَتْ بِمَعْنَى الْهَزِيمَةِ وَالْقَتْلِ لَمْ يَجُزْ إِضَافَتُهَا إِلَى اللَّه، وَأَقُولُ</w:t>
      </w:r>
      <w:r>
        <w:rPr>
          <w:b/>
          <w:bCs/>
          <w:rtl w:val="true"/>
          <w:lang w:bidi="ar"/>
        </w:rPr>
        <w:t xml:space="preserve">: </w:t>
      </w:r>
      <w:r>
        <w:rPr>
          <w:b/>
          <w:b/>
          <w:bCs/>
          <w:rtl w:val="true"/>
          <w:lang w:bidi="ar"/>
        </w:rPr>
        <w:t>الْقَوْلُ كَمَا قَالَ عَلَى مَذْهَبِهِ، أَمَّا عَلَى مَذْهَبِنَا فَالْكُلُّ دَاخِلٌ فِي قَضَاءِ اللَّه وَقَدَ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سَّيِّئَةَ تَقَعُ عَلَى الْبَلِيَّةِ وَالْمَعْصِيَةِ، وَالْحَسَنَةَ عَلَى النِّعْمَةِ وَالطَّاعَةَ قَالَ تَعَالَى</w:t>
      </w:r>
      <w:r>
        <w:rPr>
          <w:b/>
          <w:bCs/>
          <w:rtl w:val="true"/>
          <w:lang w:bidi="ar"/>
        </w:rPr>
        <w:t>:</w:t>
        <w:br/>
      </w:r>
      <w:r>
        <w:rPr>
          <w:b/>
          <w:b/>
          <w:bCs/>
          <w:rtl w:val="true"/>
          <w:lang w:bidi="ar"/>
        </w:rPr>
        <w:t xml:space="preserve">وَبَلَوْناهُمْ بِالْحَسَناتِ وَالسَّيِّئاتِ لَعَلَّهُمْ يَرْجِعُونَ </w:t>
      </w:r>
      <w:r>
        <w:rPr>
          <w:b/>
          <w:bCs/>
          <w:rtl w:val="true"/>
          <w:lang w:bidi="ar"/>
        </w:rPr>
        <w:t>[</w:t>
      </w:r>
      <w:r>
        <w:rPr>
          <w:b/>
          <w:b/>
          <w:bCs/>
          <w:rtl w:val="true"/>
          <w:lang w:bidi="ar"/>
        </w:rPr>
        <w:t>الْأَعْرَافِ</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حَسَناتِ يُذْهِبْنَ السَّيِّئاتِ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تُصِبْهُمْ حَسَنَةٌ يُفِيدُ الْعُمُومَ فِي كُلِّ الْحَسَنَاتِ، وَكَذَلِكَ قَوْلُهُ</w:t>
      </w:r>
      <w:r>
        <w:rPr>
          <w:b/>
          <w:bCs/>
          <w:rtl w:val="true"/>
          <w:lang w:bidi="ar"/>
        </w:rPr>
        <w:t xml:space="preserve">: </w:t>
      </w:r>
      <w:r>
        <w:rPr>
          <w:b/>
          <w:b/>
          <w:bCs/>
          <w:rtl w:val="true"/>
          <w:lang w:bidi="ar"/>
        </w:rPr>
        <w:t>وَإِنْ تُصِبْهُمْ سَيِّئَةٌ يُفِيدُ الْعُمُومَ فِي كُلِّ السَّيِّئَاتِ، ثُمَّ قَالَ بَعْدَ ذَلِكَ</w:t>
      </w:r>
      <w:r>
        <w:rPr>
          <w:b/>
          <w:bCs/>
          <w:rtl w:val="true"/>
          <w:lang w:bidi="ar"/>
        </w:rPr>
        <w:t xml:space="preserve">: </w:t>
      </w:r>
      <w:r>
        <w:rPr>
          <w:b/>
          <w:b/>
          <w:bCs/>
          <w:rtl w:val="true"/>
          <w:lang w:bidi="ar"/>
        </w:rPr>
        <w:t>قُلْ كُلٌّ مِنْ عِنْدِ اللَّهِ فَهَذَا تَصْرِيحٌ بِأَنَّ جَمِيعَ الْحَسَنَاتِ وَالسَّيِّئَاتِ مِنَ اللَّه، ولما ثبت بما ذكرناه أَنَّ الطَّاعَاتِ وَالْمَعَاصِيَ دَاخِلَتَانِ تَحْتَ اسْمِ الْحَسَنَةِ وَالسَّيِّئَةِ كَانَتِ الْآيَةُ دَالَّةً عَلَى أَنَّ جَمِيعَ الطَّاعَاتِ وَالْمَعَاصِي مِنَ اللَّه وَهُوَ الْمَطْلُوبُ</w:t>
      </w:r>
      <w:r>
        <w:rPr>
          <w:b/>
          <w:bCs/>
          <w:rtl w:val="true"/>
          <w:lang w:bidi="ar"/>
        </w:rPr>
        <w:t>.</w:t>
        <w:br/>
      </w:r>
      <w:r>
        <w:rPr>
          <w:b/>
          <w:b/>
          <w:bCs/>
          <w:rtl w:val="true"/>
          <w:lang w:bidi="ar"/>
        </w:rPr>
        <w:t>فَإِنْ قيل</w:t>
      </w:r>
      <w:r>
        <w:rPr>
          <w:b/>
          <w:bCs/>
          <w:rtl w:val="true"/>
          <w:lang w:bidi="ar"/>
        </w:rPr>
        <w:t xml:space="preserve">: </w:t>
      </w:r>
      <w:r>
        <w:rPr>
          <w:b/>
          <w:b/>
          <w:bCs/>
          <w:rtl w:val="true"/>
          <w:lang w:bidi="ar"/>
        </w:rPr>
        <w:t>المراد هاهنا بِالْحَسَنَةِ وَالسَّيِّئَةِ لَيْسَ هُوَ الطَّاعَةَ وَالْمَعْصِيَةَ،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تِّفَاقُ ا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هَذِهِ الْآيَةَ نَازِلَةٌ فِي مَعْنَى الْخَصْبِ وَالْجَدْبِ فَكَانَتْ مُخْتَصَّةً بِ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حَسَنَةَ الَّتِي يُرَادُ بِهَا الْخَيْرُ وَالطَّاعَةُ لَا يُقَالُ فِيهَا أَصَابَتْنِي، إِنَّمَا يُقَالُ أَصَبْتُهَا، وَلَيْسَ فِي كَلَامِ الْعَرَبِ</w:t>
      </w:r>
      <w:r>
        <w:rPr>
          <w:b/>
          <w:bCs/>
          <w:rtl w:val="true"/>
          <w:lang w:bidi="ar"/>
        </w:rPr>
        <w:t xml:space="preserve">/ </w:t>
      </w:r>
      <w:r>
        <w:rPr>
          <w:b/>
          <w:b/>
          <w:bCs/>
          <w:rtl w:val="true"/>
          <w:lang w:bidi="ar"/>
        </w:rPr>
        <w:t>أَصَابَتْ فُلَانًا حَسَنَةٌ بِمَعْنَى عَمِلَ خَيْرًا، أَوْ أَصَابَتْهُ سَيِّئَةٌ بِمَعْنَى عَمِلَ مَعْصِيَةً، فَعَلَى هَذَا لَوْ كَانَ الْمُرَادُ مَا ذَكَرْتُمْ لَقَالَ إِنْ أَصَبْتُمْ حَسَنَةً</w:t>
      </w:r>
      <w:r>
        <w:rPr>
          <w:b/>
          <w:bCs/>
          <w:rtl w:val="true"/>
          <w:lang w:bidi="ar"/>
        </w:rPr>
        <w:t xml:space="preserve">. </w:t>
      </w:r>
      <w:r>
        <w:rPr>
          <w:b/>
          <w:b/>
          <w:bCs/>
          <w:rtl w:val="true"/>
          <w:lang w:bidi="ar"/>
        </w:rPr>
        <w:t>الثَّالِثُ</w:t>
      </w:r>
      <w:r>
        <w:rPr>
          <w:b/>
          <w:bCs/>
          <w:rtl w:val="true"/>
          <w:lang w:bidi="ar"/>
        </w:rPr>
        <w:t>:</w:t>
        <w:br/>
      </w:r>
      <w:r>
        <w:rPr>
          <w:b/>
          <w:b/>
          <w:bCs/>
          <w:rtl w:val="true"/>
          <w:lang w:bidi="ar"/>
        </w:rPr>
        <w:t>لَفْظُ الْحَسَنَةِ وَاقِعٌ بِالِاشْتِرَاكِ عَلَى الطَّاعَةِ وَعَلَى الْمَنْفَعَةِ، وهاهنا أَجْمَعَ الْمُفَسِّرُونَ عَلَى أَنَّ الْمَنْفَعَةَ مُرَادَةٌ، فَيَمْتَنِعُ كَوْنُ الطَّاعَةِ مُرَادَةً، ضَرُورَةُ أَنَّهُ لَا يَجُوزُ اسْتِعْمَالُ اللَّفْظِ الْمُشْتَرَكِ فِي مَفْهُومَيْهِ مَعًا</w:t>
      </w:r>
      <w:r>
        <w:rPr>
          <w:b/>
          <w:bCs/>
          <w:rtl w:val="true"/>
          <w:lang w:bidi="ar"/>
        </w:rPr>
        <w:t>.</w:t>
        <w:br/>
      </w:r>
      <w:r>
        <w:rPr>
          <w:b/>
          <w:b/>
          <w:bCs/>
          <w:rtl w:val="true"/>
          <w:lang w:bidi="ar"/>
        </w:rPr>
        <w:t>فَالْجَوَابُ عَنِ الْأَوَّلِ</w:t>
      </w:r>
      <w:r>
        <w:rPr>
          <w:b/>
          <w:bCs/>
          <w:rtl w:val="true"/>
          <w:lang w:bidi="ar"/>
        </w:rPr>
        <w:t xml:space="preserve">: </w:t>
      </w:r>
      <w:r>
        <w:rPr>
          <w:b/>
          <w:b/>
          <w:bCs/>
          <w:rtl w:val="true"/>
          <w:lang w:bidi="ar"/>
        </w:rPr>
        <w:t>أَنَّكُمْ تُسَلِّمُونَ أَنَّ خُصُوصَ السَّبَبِ لَا يَقْدَحُ فِي عُمُومِ اللَّفْظِ</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هُ يَصِحُّ أَنْ يُقَالَ</w:t>
      </w:r>
      <w:r>
        <w:rPr>
          <w:b/>
          <w:bCs/>
          <w:rtl w:val="true"/>
          <w:lang w:bidi="ar"/>
        </w:rPr>
        <w:t xml:space="preserve">: </w:t>
      </w:r>
      <w:r>
        <w:rPr>
          <w:b/>
          <w:b/>
          <w:bCs/>
          <w:rtl w:val="true"/>
          <w:lang w:bidi="ar"/>
        </w:rPr>
        <w:t>أَصَابَنِي تَوْفِيقٌ مِنَ اللَّه وَعَوْنٌ مِنَ اللَّه، وَأَصَابَهُ خِذْلَانٌ مِنَ اللَّه، وَيَكُونُ مُرَادُهُ مِنْ ذَلِكَ التَّوْفِيقَ وَالْعَوْنَ تِلْكَ الطَّاعَةَ، وَمِنَ الْخُذْلَانِ تِلْكَ الْمَعْصِيَةَ</w:t>
      </w:r>
      <w:r>
        <w:rPr>
          <w:b/>
          <w:bCs/>
          <w:rtl w:val="true"/>
          <w:lang w:bidi="ar"/>
        </w:rPr>
        <w:t>.</w:t>
        <w:br/>
      </w:r>
      <w:r>
        <w:rPr>
          <w:b/>
          <w:b/>
          <w:bCs/>
          <w:rtl w:val="true"/>
          <w:lang w:bidi="ar"/>
        </w:rPr>
        <w:t>وَالْجَوَابُ عَنِ الثَّالِثِ</w:t>
      </w:r>
      <w:r>
        <w:rPr>
          <w:b/>
          <w:bCs/>
          <w:rtl w:val="true"/>
          <w:lang w:bidi="ar"/>
        </w:rPr>
        <w:t xml:space="preserve">: </w:t>
      </w:r>
      <w:r>
        <w:rPr>
          <w:b/>
          <w:b/>
          <w:bCs/>
          <w:rtl w:val="true"/>
          <w:lang w:bidi="ar"/>
        </w:rPr>
        <w:t>أَنَّ كُلَّ مَا كَانَ مُنْتَفَعًا بِهِ فَهُوَ حَسَنَةٌ، فَإِنْ كَانَ مُنْتَفَعًا بِهِ فِي الْآخِرَةِ فَهُوَ الطَّاعَةُ، وَإِنْ كَانَ مُنْتَفَعًا بِهِ فِي الدُّنْيَا فَهُوَ السَّعَادَةُ الْحَاضِرَةُ، فَاسْمُ الْحَسَنَةِ بِالنِّسْبَةِ إِلَى هَذَيْنِ الْقِسْمَيْنِ مُتَوَاطِئُ الِاشْتِرَاكِ، فَزَالَ السُّؤَالُ</w:t>
      </w:r>
      <w:r>
        <w:rPr>
          <w:b/>
          <w:bCs/>
          <w:rtl w:val="true"/>
          <w:lang w:bidi="ar"/>
        </w:rPr>
        <w:t xml:space="preserve">. </w:t>
      </w:r>
      <w:r>
        <w:rPr>
          <w:b/>
          <w:b/>
          <w:bCs/>
          <w:rtl w:val="true"/>
          <w:lang w:bidi="ar"/>
        </w:rPr>
        <w:t>فَثَبَتَ أَنَّ ظَاهِرَ الْآيَةِ يَدُلُّ عَلَى مَا ذَكَرْنَاهُ، وَمِمَّا يَدُلُّ عَلَى أَنَّ الْمُرَادَ لَيْسَ إِلَّا ذَاكَ مَا ثَبَتَ فِي بَدَائِهِ الْعُقُولِ أَنَّ كُلَّ مَوْجُودٍ فَهُوَ إِمَّا وَاجِبٌ لِذَاتِهِ، وَإِمَّا مُمْكِنٌ لِذَاتِهِ، وَالْوَاجِبُ لِذَاتِهِ وَاحِدٌ وَهُوَ اللَّه سُبْحَانَهُ وَتَعَالَى، وَالْمُمْكِنُ لِذَاتِهِ كُلُّ مَا سِوَاهُ، فَالْمُمْكِنُ لِذَاتِهِ إِنِ اسْتَغْنَى عَنِ الْمُؤَثِّرِ فَسَدَ الِاسْتِدْلَالُ بِجَوَازِ الْعَالَمِ وَحُدُوثِهِ عَلَى وُجُودِ الصَّانِعِ، وَحِينَئِذٍ يَلْزَمُ نَفْيُ الصَّانِعِ، وَإِنْ كَانَ الْمُمْكِنُ لِذَاتِهِ مُحْتَاجًا إِلَى الْمُؤَثِّرِ، فَإِذَا كَانَ كُلُّ مَا سِوَى اللَّه مُمْكِنًا كَانَ كُلُّ مَا سِوَى اللَّه مُسْتَنِدًا إِلَى اللَّه، وَهَذَا الْحُكْمُ لَا يَخْتَلِفُ بِأَنْ يَكُونَ ذَلِكَ الْمُمْكِنُ مَلَكًا أَوْ جَمَادًا أَوْ فِعْلًا لِلْحَيَوَانِ أَوْ صِفَةً لِلنَّبَاتِ، فَإِنَّ الْحُكْمَ لا ستناد الْمُمْكِنِ لِذَاتِهِ إِلَى الْوَاجِبِ لِذَاتِهِ لِمَا بَيَّنَّا مِنْ كَوْنِهِ مُمْكِنًا كَانَ الْكُلُّ فِيهِ عَلَى السَّوِيَّةِ، وَهَذَا بُرْهَانٌ أَوْضَحُ وَأَبْيَنُ مِنْ قُرْصِ الشَّمْسِ عَلَى أَنَّ الْحَقَّ مَا ذَكَرَهُ تَعَالَى، وَهُوَ قَوْلُهُ</w:t>
      </w:r>
      <w:r>
        <w:rPr>
          <w:b/>
          <w:bCs/>
          <w:rtl w:val="true"/>
          <w:lang w:bidi="ar"/>
        </w:rPr>
        <w:t>:</w:t>
        <w:br/>
      </w:r>
      <w:r>
        <w:rPr>
          <w:b/>
          <w:b/>
          <w:bCs/>
          <w:rtl w:val="true"/>
          <w:lang w:bidi="ar"/>
        </w:rPr>
        <w:t>قُلْ كُلٌّ مِنْ عِنْدِ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الِ هؤُلاءِ الْقَوْمِ لَا يَكادُونَ يَفْقَهُونَ حَدِيث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لَمَّا كَانَ الْبُرْهَانُ الدَّالُّ عَلَى أَنَّ كل ما سوى اللَّه مستندا إلى اللَّه عَلَى الْوَجْهِ الَّذِي لَخَّصْنَاهُ فِي غَايَةِ الظُّهُورِ وَالْجَلَاءِ، قَالَ تَعَالَى</w:t>
      </w:r>
      <w:r>
        <w:rPr>
          <w:b/>
          <w:bCs/>
          <w:rtl w:val="true"/>
          <w:lang w:bidi="ar"/>
        </w:rPr>
        <w:t xml:space="preserve">: </w:t>
      </w:r>
      <w:r>
        <w:rPr>
          <w:b/>
          <w:b/>
          <w:bCs/>
          <w:rtl w:val="true"/>
          <w:lang w:bidi="ar"/>
        </w:rPr>
        <w:t>فَمالِ هؤُلاءِ الْقَوْمِ لَا يَكادُونَ يَفْقَهُونَ حَدِيثاً وَهَذَا يَجْرِي مَجْرَى التَّعَجُّبِ مِنْ عَدَمِ وُقُوفِهِمْ عَلَى صِحَّةِ هَذَا الْكَلَامِ مَعَ ظُهُورِهِ</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بَلْ هَذِهِ الْآيَةُ دَالَّةٌ عَلَى صِحَّةِ قَوْلِنَا، لِأَنَّهُ لَوْ كَانَ حُصُولُ الْفَهْمِ وَالْمَعْرِفَةِ بِتَخْلِيقِ اللَّه تَعَالَى لَمْ يبق هذا التَّعَجُّبِ مَعْنًى الْبَتَّةَ، لِأَنَّ السَّبَبَ فِي عَدَمِ حُصُولِ هَذِهِ الْمَعْرِفَةِ هُوَ أَنَّهُ تَعَالَى مَا خَلَقَهَا وَمَا أَوْجَدَهَا، وَذَلِكَ يُبْطِلُ هَذَا التَّعَجُّبَ، فَحُصُولُ هَذَا التَّعَجُّبِ يَدُلُّ عَلَى أَنَّهُ إِنَّمَا تَحْصُلُ بِإِيجَادِ الْعَبْدِ لَا بِإِيجَادِ اللَّه تَعَالَى</w:t>
      </w:r>
      <w:r>
        <w:rPr>
          <w:b/>
          <w:bCs/>
          <w:rtl w:val="true"/>
          <w:lang w:bidi="ar"/>
        </w:rPr>
        <w:t>.</w:t>
        <w:br/>
      </w:r>
      <w:r>
        <w:rPr>
          <w:b/>
          <w:b/>
          <w:bCs/>
          <w:rtl w:val="true"/>
          <w:lang w:bidi="ar"/>
        </w:rPr>
        <w:t>وَاعْلَمْ أَنَّ هَذَا الْكَلَامَ لَيْسَ إِلَّا التَّمَسُّكَ بِطَرِيقَةِ الْمَدْحِ وَالذَّمِّ، وَقَدْ ذَكَرْنَا أَنَّهَا مُعَارَضَةٌ بِالْ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أَجْمَعَ الْمُفَسِّرُونَ عَلَى أَنَّ الْمُرَادَ مِنْ قَوْلِهِ</w:t>
      </w:r>
      <w:r>
        <w:rPr>
          <w:b/>
          <w:bCs/>
          <w:rtl w:val="true"/>
          <w:lang w:bidi="ar"/>
        </w:rPr>
        <w:t xml:space="preserve">: </w:t>
      </w:r>
      <w:r>
        <w:rPr>
          <w:b/>
          <w:b/>
          <w:bCs/>
          <w:rtl w:val="true"/>
          <w:lang w:bidi="ar"/>
        </w:rPr>
        <w:t>لَا يَكادُونَ يَفْقَهُونَ حَدِيثاً أَنَّهُمْ لَا يَفْقَهُونَ هَذِهِ الْآيَةَ الْمَذْكُورَةَ فِي هَذَا الْمَوْضِعِ، وَهَذَا يَقْتَضِي وَصْفَ الْقُرْآنِ بِأَنَّهُ حَدِيثٌ، وَالْحَدِيثُ فَعِيلٌ بِمَعْنَى مَفْعُولٍ، فَيَلْزَمُ مِنْهُ أَنْ يَكُونَ الْقُرْآنُ مُحْدَثًا</w:t>
      </w:r>
      <w:r>
        <w:rPr>
          <w:b/>
          <w:bCs/>
          <w:rtl w:val="true"/>
          <w:lang w:bidi="ar"/>
        </w:rPr>
        <w:t>.</w:t>
        <w:br/>
      </w:r>
      <w:r>
        <w:rPr>
          <w:b/>
          <w:b/>
          <w:bCs/>
          <w:rtl w:val="true"/>
          <w:lang w:bidi="ar"/>
        </w:rPr>
        <w:t>وَالْجَوَابُ</w:t>
      </w:r>
      <w:r>
        <w:rPr>
          <w:b/>
          <w:bCs/>
          <w:rtl w:val="true"/>
          <w:lang w:bidi="ar"/>
        </w:rPr>
        <w:t xml:space="preserve">: </w:t>
      </w:r>
      <w:r>
        <w:rPr>
          <w:b/>
          <w:b/>
          <w:bCs/>
          <w:rtl w:val="true"/>
          <w:lang w:bidi="ar"/>
        </w:rPr>
        <w:t>مُرَادُكُمْ بِالْقُرْآنِ لَيْسَ إِلَّا هَذِهِ الْعِبَارَاتُ، وَنَحْنُ لَا نُنَازِعُ فِي كَوْنِهَا مُحْدَ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كَ مِنْ حَسَنَةٍ فَمِنَ اللَّهِ وَمَا أَصَابَكَ مِنْ سَيِّئَةٍ فَمِنْ نَفْسِكَ وَأَرْسَلْنَاكَ لِلنَّاسِ رَسُولًا وَكَفَى بِاللَّهِ شَهِي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لفقه</w:t>
      </w:r>
      <w:r>
        <w:rPr>
          <w:b/>
          <w:bCs/>
          <w:rtl w:val="true"/>
          <w:lang w:bidi="ar"/>
        </w:rPr>
        <w:t xml:space="preserve">: </w:t>
      </w:r>
      <w:r>
        <w:rPr>
          <w:b/>
          <w:b/>
          <w:bCs/>
          <w:rtl w:val="true"/>
          <w:lang w:bidi="ar"/>
        </w:rPr>
        <w:t>الفهم، يقال أوتى فلانا فِقْهًا، وَمِنْهُ</w:t>
      </w:r>
      <w:r>
        <w:rPr>
          <w:b/>
          <w:bCs/>
          <w:rtl w:val="true"/>
          <w:lang w:bidi="ar"/>
        </w:rPr>
        <w:br/>
      </w:r>
      <w:r>
        <w:rPr>
          <w:b/>
          <w:b/>
          <w:bCs/>
          <w:rtl w:val="true"/>
          <w:lang w:bidi="ar"/>
        </w:rPr>
        <w:t>قَوْلُهُ صَلَّى اللَّه عَلَيْهِ وَسَلَّمَ لا بن عباس</w:t>
      </w:r>
      <w:r>
        <w:rPr>
          <w:b/>
          <w:bCs/>
          <w:rtl w:val="true"/>
          <w:lang w:bidi="ar"/>
        </w:rPr>
        <w:t>: «</w:t>
      </w:r>
      <w:r>
        <w:rPr>
          <w:b/>
          <w:b/>
          <w:bCs/>
          <w:rtl w:val="true"/>
          <w:lang w:bidi="ar"/>
        </w:rPr>
        <w:t>فقهه في التأويل</w:t>
      </w:r>
      <w:r>
        <w:rPr>
          <w:b/>
          <w:bCs/>
          <w:rtl w:val="true"/>
          <w:lang w:bidi="ar"/>
        </w:rPr>
        <w:t>»</w:t>
        <w:br/>
      </w:r>
      <w:r>
        <w:rPr>
          <w:b/>
          <w:b/>
          <w:bCs/>
          <w:rtl w:val="true"/>
          <w:lang w:bidi="ar"/>
        </w:rPr>
        <w:t>أي فهم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9</w:t>
      </w:r>
      <w:r>
        <w:rPr>
          <w:b/>
          <w:bCs/>
          <w:rtl w:val="true"/>
          <w:lang w:bidi="ar"/>
        </w:rPr>
        <w:t>]</w:t>
        <w:br/>
      </w:r>
      <w:r>
        <w:rPr>
          <w:b/>
          <w:b/>
          <w:bCs/>
          <w:rtl w:val="true"/>
          <w:lang w:bidi="ar"/>
        </w:rPr>
        <w:t xml:space="preserve">مَا أَصابَكَ مِنْ حَسَنَةٍ فَمِنَ اللَّهِ وَما أَصابَكَ مِنْ سَيِّئَةٍ فَمِنْ نَفْسِكَ وَأَرْسَلْناكَ لِلنَّاسِ رَسُولاً وَكَفى بِاللَّهِ شَهِيداً </w:t>
      </w:r>
      <w:r>
        <w:rPr>
          <w:b/>
          <w:bCs/>
          <w:rtl w:val="true"/>
          <w:lang w:bidi="ar"/>
        </w:rPr>
        <w:t>(</w:t>
      </w:r>
      <w:r>
        <w:rPr>
          <w:b/>
          <w:bCs/>
          <w:lang w:bidi="ar"/>
        </w:rPr>
        <w:t>79</w:t>
      </w:r>
      <w:r>
        <w:rPr>
          <w:b/>
          <w:bCs/>
          <w:rtl w:val="true"/>
          <w:lang w:bidi="ar"/>
        </w:rPr>
        <w:t>)</w:t>
        <w:br/>
      </w:r>
      <w:r>
        <w:rPr>
          <w:b/>
          <w:b/>
          <w:bCs/>
          <w:rtl w:val="true"/>
          <w:lang w:bidi="ar"/>
        </w:rPr>
        <w:t>قَالَ أَبُو عَلِيٍّ الْجُبَّائِيُّ</w:t>
      </w:r>
      <w:r>
        <w:rPr>
          <w:b/>
          <w:bCs/>
          <w:rtl w:val="true"/>
          <w:lang w:bidi="ar"/>
        </w:rPr>
        <w:t xml:space="preserve">: </w:t>
      </w:r>
      <w:r>
        <w:rPr>
          <w:b/>
          <w:b/>
          <w:bCs/>
          <w:rtl w:val="true"/>
          <w:lang w:bidi="ar"/>
        </w:rPr>
        <w:t>قَدْ ثَبَتَ أَنَّ لَفْظَ السَّيِّئَةِ تَارَةً يَقَعُ عَلَى الْبَلِيَّةِ وَالْمِحْنَةِ، وَتَارَةً يَقَعُ عَلَى الذَّنْبِ وَالْمَعْصِيَةِ، ثُمَّ إِنَّهُ تَعَالَى أَضَافَ السَّيِّئَةَ إِلَى نَفْسِهِ فِي الْآيَةِ الْأُولَى بِقَوْلِهِ</w:t>
      </w:r>
      <w:r>
        <w:rPr>
          <w:b/>
          <w:bCs/>
          <w:rtl w:val="true"/>
          <w:lang w:bidi="ar"/>
        </w:rPr>
        <w:t xml:space="preserve">: </w:t>
      </w:r>
      <w:r>
        <w:rPr>
          <w:b/>
          <w:b/>
          <w:bCs/>
          <w:rtl w:val="true"/>
          <w:lang w:bidi="ar"/>
        </w:rPr>
        <w:t xml:space="preserve">قُلْ كُلٌّ مِنْ عِنْدِ اللَّهِ </w:t>
      </w:r>
      <w:r>
        <w:rPr>
          <w:b/>
          <w:bCs/>
          <w:rtl w:val="true"/>
          <w:lang w:bidi="ar"/>
        </w:rPr>
        <w:t>[</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وَأَضَافَهَا فِي هَذِهِ الْآيَةِ إِلَى الْعَبْدِ بِقَوْلِهِ</w:t>
      </w:r>
      <w:r>
        <w:rPr>
          <w:b/>
          <w:bCs/>
          <w:rtl w:val="true"/>
          <w:lang w:bidi="ar"/>
        </w:rPr>
        <w:t xml:space="preserve">: </w:t>
      </w:r>
      <w:r>
        <w:rPr>
          <w:b/>
          <w:b/>
          <w:bCs/>
          <w:rtl w:val="true"/>
          <w:lang w:bidi="ar"/>
        </w:rPr>
        <w:t>وَما أَصابَكَ مِنْ سَيِّئَةٍ فَمِنْ نَفْسِكَ فَلَا بُدَّ مِنَ التَّوْفِيقِ بَيْنَ هَاتَيْنِ الْآيَتَيْنِ وَإِزَالَةِ التَّنَاقُضِ عَنْهُمَا، وَلَمَّا كَانَتِ السَّيِّئَةُ بِمَعْنَى الْبَلَاءِ وَالشِّدَّةِ مُضَافَةً إِلَى اللَّه وَجَبَ أَنْ تَكُونَ السَّيِّئَةُ بِمَعْنَى الْمَعْصِيَةِ مُضَافَةً إِلَى الْعَبْدِ حَتَّى يَزُولَ التَّنَاقُضُ بَيْنَ هَاتَيْنِ الْآيَتَيْنِ الْمُتَجَاوِرَتَيْنِ، قَالَ</w:t>
      </w:r>
      <w:r>
        <w:rPr>
          <w:b/>
          <w:bCs/>
          <w:rtl w:val="true"/>
          <w:lang w:bidi="ar"/>
        </w:rPr>
        <w:t xml:space="preserve">: </w:t>
      </w:r>
      <w:r>
        <w:rPr>
          <w:b/>
          <w:b/>
          <w:bCs/>
          <w:rtl w:val="true"/>
          <w:lang w:bidi="ar"/>
        </w:rPr>
        <w:t>وَقَدْ حَمَلَ الْمُخَالِفُونَ أَنْفُسَهُمْ عَلَى تَغْيِيرِ الْآيَةِ وقرءوا</w:t>
      </w:r>
      <w:r>
        <w:rPr>
          <w:b/>
          <w:bCs/>
          <w:rtl w:val="true"/>
          <w:lang w:bidi="ar"/>
        </w:rPr>
        <w:t>: (</w:t>
      </w:r>
      <w:r>
        <w:rPr>
          <w:b/>
          <w:b/>
          <w:bCs/>
          <w:rtl w:val="true"/>
          <w:lang w:bidi="ar"/>
        </w:rPr>
        <w:t>فَمِنْ تَعْسِكَ</w:t>
      </w:r>
      <w:r>
        <w:rPr>
          <w:b/>
          <w:bCs/>
          <w:rtl w:val="true"/>
          <w:lang w:bidi="ar"/>
        </w:rPr>
        <w:t xml:space="preserve">) </w:t>
      </w:r>
      <w:r>
        <w:rPr>
          <w:b/>
          <w:b/>
          <w:bCs/>
          <w:rtl w:val="true"/>
          <w:lang w:bidi="ar"/>
        </w:rPr>
        <w:t>فَغَيَّرُوا الْقُرْآنَ وَسَلَكُوا مِثْلَ طَرِيقَةِ الرَّافِضَةِ مِنَ ادِّعَاءِ التَّغْيِيرِ فِي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فَصَلَ تَعَالَى بَيْنَ الْحَسَنَةِ وَالسَّيِّئَةِ فِي هَذِهِ الْآيَةِ فَأَضَافَ الْحَسَنَةَ الَّتِي هِيَ الطَّاعَةُ إِلَى نَفْسِهِ دُونَ السَّيِّئَةِ وَكِلَاهُمَا فِعْلُ الْعَبْدِ عِنْدَكُمْ؟</w:t>
      </w:r>
      <w:r>
        <w:rPr>
          <w:b/>
          <w:bCs/>
          <w:rtl w:val="true"/>
          <w:lang w:bidi="ar"/>
        </w:rPr>
        <w:br/>
      </w:r>
      <w:r>
        <w:rPr>
          <w:b/>
          <w:b/>
          <w:bCs/>
          <w:rtl w:val="true"/>
          <w:lang w:bidi="ar"/>
        </w:rPr>
        <w:t>قُلْنَا</w:t>
      </w:r>
      <w:r>
        <w:rPr>
          <w:b/>
          <w:bCs/>
          <w:rtl w:val="true"/>
          <w:lang w:bidi="ar"/>
        </w:rPr>
        <w:t xml:space="preserve">: </w:t>
      </w:r>
      <w:r>
        <w:rPr>
          <w:b/>
          <w:b/>
          <w:bCs/>
          <w:rtl w:val="true"/>
          <w:lang w:bidi="ar"/>
        </w:rPr>
        <w:t>لِأَنَّ الْحَسَنَةَ وَإِنْ كَانَتْ مِنْ فِعْلِ الْعَبْدِ فَإِنَّمَا وَصَلَ إِلَيْهَا بِتَسْهِيلِهِ تَعَالَى وَأَلْطَافِهِ فَصَحَّتِ الْإِضَافَةُ إِلَيْهِ، وَأَمَّا السَّيِّئَةُ الَّتِي هِيَ مِنْ فِعْلِ الْعَبْدِ فَهِيَ غَيْرُ مُضَافَةٍ إِلَى اللَّه تَعَالَى لَا بِأَنَّهُ تَعَالَى فَعَلَهَا وَلَا بِأَنَّهُ أَرَادَهَا، وَلَا بِأَنَّهُ أَمَرَ بِهَا، وَلَا بِأَنَّهُ رَغِبَ فِيهَا، فَلَا جَرَمَ انْقَطَعَتْ إِضَافَةُ هَذِهِ السَّيِّئَةِ مِنْ جَمِيعِ الْوُجُوهِ إِلَى اللَّه تَعَالَى</w:t>
      </w:r>
      <w:r>
        <w:rPr>
          <w:b/>
          <w:bCs/>
          <w:rtl w:val="true"/>
          <w:lang w:bidi="ar"/>
        </w:rPr>
        <w:t xml:space="preserve">. </w:t>
      </w:r>
      <w:r>
        <w:rPr>
          <w:b/>
          <w:b/>
          <w:bCs/>
          <w:rtl w:val="true"/>
          <w:lang w:bidi="ar"/>
        </w:rPr>
        <w:t>هَذَا مُنْتَهَى كَلَامِ الرَّجُلِ فِي هَذَا الْمَوْضِعِ</w:t>
      </w:r>
      <w:r>
        <w:rPr>
          <w:b/>
          <w:bCs/>
          <w:rtl w:val="true"/>
          <w:lang w:bidi="ar"/>
        </w:rPr>
        <w:t>.</w:t>
        <w:br/>
      </w:r>
      <w:r>
        <w:rPr>
          <w:b/>
          <w:b/>
          <w:bCs/>
          <w:rtl w:val="true"/>
          <w:lang w:bidi="ar"/>
        </w:rPr>
        <w:t>وَنَحْنُ نَقُولُ</w:t>
      </w:r>
      <w:r>
        <w:rPr>
          <w:b/>
          <w:bCs/>
          <w:rtl w:val="true"/>
          <w:lang w:bidi="ar"/>
        </w:rPr>
        <w:t xml:space="preserve">: </w:t>
      </w:r>
      <w:r>
        <w:rPr>
          <w:b/>
          <w:b/>
          <w:bCs/>
          <w:rtl w:val="true"/>
          <w:lang w:bidi="ar"/>
        </w:rPr>
        <w:t>هَذِهِ الْآيَةُ دَالَّةٌ عَلَى أَنَّ الْإِيمَانَ حَصَلَ بِتَخْلِيقِ اللَّه تَعَالَى، وَالْقَوْمُ لَا يَقُولُونَ بِهِ فَصَارُوا مَحْجُوجِينَ بِالْآيَةِ</w:t>
      </w:r>
      <w:r>
        <w:rPr>
          <w:b/>
          <w:bCs/>
          <w:rtl w:val="true"/>
          <w:lang w:bidi="ar"/>
        </w:rPr>
        <w:t>.</w:t>
        <w:br/>
      </w:r>
      <w:r>
        <w:rPr>
          <w:b/>
          <w:b/>
          <w:bCs/>
          <w:rtl w:val="true"/>
          <w:lang w:bidi="ar"/>
        </w:rPr>
        <w:t>إِنَّمَا قُلْنَا</w:t>
      </w:r>
      <w:r>
        <w:rPr>
          <w:b/>
          <w:bCs/>
          <w:rtl w:val="true"/>
          <w:lang w:bidi="ar"/>
        </w:rPr>
        <w:t xml:space="preserve">: </w:t>
      </w:r>
      <w:r>
        <w:rPr>
          <w:b/>
          <w:b/>
          <w:bCs/>
          <w:rtl w:val="true"/>
          <w:lang w:bidi="ar"/>
        </w:rPr>
        <w:t>إِنَّ الْآيَةَ دَالَّةٌ عَلَى ذَلِكَ لِأَنَّ الْإِيمَانَ حَسَنَةٌ، وَكُلُّ حَسَنَةٍ فَمِنَ اللَّه</w:t>
      </w:r>
      <w:r>
        <w:rPr>
          <w:b/>
          <w:bCs/>
          <w:rtl w:val="true"/>
          <w:lang w:bidi="ar"/>
        </w:rPr>
        <w:t>.</w:t>
        <w:br/>
      </w:r>
      <w:r>
        <w:rPr>
          <w:b/>
          <w:b/>
          <w:bCs/>
          <w:rtl w:val="true"/>
          <w:lang w:bidi="ar"/>
        </w:rPr>
        <w:t>إِنَّمَا قُلْنَا</w:t>
      </w:r>
      <w:r>
        <w:rPr>
          <w:b/>
          <w:bCs/>
          <w:rtl w:val="true"/>
          <w:lang w:bidi="ar"/>
        </w:rPr>
        <w:t xml:space="preserve">: </w:t>
      </w:r>
      <w:r>
        <w:rPr>
          <w:b/>
          <w:b/>
          <w:bCs/>
          <w:rtl w:val="true"/>
          <w:lang w:bidi="ar"/>
        </w:rPr>
        <w:t>إِنَّ الْإِيمَانَ حَسَنَةٌ، لِأَنَّ الْحَسَنَةَ هِيَ الْغِبْطَةُ الْخَالِيَةُ عَنْ جَمِيعِ جِهَاتِ الْقُبْحِ، وَلَا شَكَّ أَنَّ الْإِيمَانَ كَذَلِكَ، فَوَجَبَ أَنْ يَكُونَ حَسَنَةً لِأَنَّهُمُ اتَّفَقُوا عَلَى أَنَّ قَوْلَهُ</w:t>
      </w:r>
      <w:r>
        <w:rPr>
          <w:b/>
          <w:bCs/>
          <w:rtl w:val="true"/>
          <w:lang w:bidi="ar"/>
        </w:rPr>
        <w:t xml:space="preserve">: </w:t>
      </w:r>
      <w:r>
        <w:rPr>
          <w:b/>
          <w:b/>
          <w:bCs/>
          <w:rtl w:val="true"/>
          <w:lang w:bidi="ar"/>
        </w:rPr>
        <w:t xml:space="preserve">وَمَنْ أَحْسَنُ قَوْلًا مِمَّنْ دَعا إِلَى اللَّهِ </w:t>
      </w:r>
      <w:r>
        <w:rPr>
          <w:b/>
          <w:bCs/>
          <w:rtl w:val="true"/>
          <w:lang w:bidi="ar"/>
        </w:rPr>
        <w:t>[</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الْمُرَادُ بِهِ كَلِمَةُ الشَّهَادَةِ، وَقِيلَ فِي قَوْلِهِ</w:t>
      </w:r>
      <w:r>
        <w:rPr>
          <w:b/>
          <w:bCs/>
          <w:rtl w:val="true"/>
          <w:lang w:bidi="ar"/>
        </w:rPr>
        <w:t xml:space="preserve">: </w:t>
      </w:r>
      <w:r>
        <w:rPr>
          <w:b/>
          <w:b/>
          <w:bCs/>
          <w:rtl w:val="true"/>
          <w:lang w:bidi="ar"/>
        </w:rPr>
        <w:t xml:space="preserve">إِنَّ اللَّهَ يَأْمُرُ بِالْعَدْلِ وَالْإِحْسانِ </w:t>
      </w:r>
      <w:r>
        <w:rPr>
          <w:b/>
          <w:bCs/>
          <w:rtl w:val="true"/>
          <w:lang w:bidi="ar"/>
        </w:rPr>
        <w:t>[</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لَا إِلَهَ إِلَّا اللَّه، فَثَبَتَ أَنَّ الْإِيمَانَ حَسَنَةٌ، وَإِنَّمَا قُلْنَا إِنَّ كُلَّ حَسَنَةٍ مِنَ اللَّه لِقَوْلِهِ تَعَالَى</w:t>
      </w:r>
      <w:r>
        <w:rPr>
          <w:b/>
          <w:bCs/>
          <w:rtl w:val="true"/>
          <w:lang w:bidi="ar"/>
        </w:rPr>
        <w:t xml:space="preserve">: </w:t>
      </w:r>
      <w:r>
        <w:rPr>
          <w:b/>
          <w:b/>
          <w:bCs/>
          <w:rtl w:val="true"/>
          <w:lang w:bidi="ar"/>
        </w:rPr>
        <w:t>مَا أَصابَكَ مِنْ حَسَنَةٍ فَمِنَ اللَّهِ وَقَوْلُهُ</w:t>
      </w:r>
      <w:r>
        <w:rPr>
          <w:b/>
          <w:bCs/>
          <w:rtl w:val="true"/>
          <w:lang w:bidi="ar"/>
        </w:rPr>
        <w:t>:</w:t>
        <w:br/>
      </w:r>
      <w:r>
        <w:rPr>
          <w:b/>
          <w:b/>
          <w:bCs/>
          <w:rtl w:val="true"/>
          <w:lang w:bidi="ar"/>
        </w:rPr>
        <w:t>مَا أَصابَكَ مِنْ حَسَنَةٍ يُفِيدُ الْعُمُومَ فِي جَمِيعِ الْحَسَنَاتِ، ثُمَّ حَكَمَ عَلَى كُلِّهَا بِأَنَّهَا مِنَ اللَّه، فَيَلْزَمُ مِنْ هَاتَيْنِ الْمُقَدِّمَتَيْنِ، أَعْنِي أَنَّ الْإِيمَانَ حَسَنَةٌ، وَكُلُّ حَسَنَةٍ مِنَ اللَّه، الْقَطْعُ بِأَنَّ الْإِيمَانَ مِنَ اللَّه</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مِنْ كَوْنِ الْإِيمَانِ مِنَ اللَّه هُوَ أَنَّ اللَّه أَقْدَرَهُ عَلَيْهِ وَهَدَاهُ إِلَى مَعْرِفَةِ حَسَنِهِ، وَإِلَى مَعْرِفَةِ قُبْحِ ضِدِّهِ الَّذِي هُوَ الْكُفْرُ؟</w:t>
      </w:r>
      <w:r>
        <w:rPr>
          <w:b/>
          <w:bCs/>
          <w:rtl w:val="true"/>
          <w:lang w:bidi="ar"/>
        </w:rPr>
        <w:br/>
      </w:r>
      <w:r>
        <w:rPr>
          <w:b/>
          <w:b/>
          <w:bCs/>
          <w:rtl w:val="true"/>
          <w:lang w:bidi="ar"/>
        </w:rPr>
        <w:t>قُلْنَا</w:t>
      </w:r>
      <w:r>
        <w:rPr>
          <w:b/>
          <w:bCs/>
          <w:rtl w:val="true"/>
          <w:lang w:bidi="ar"/>
        </w:rPr>
        <w:t xml:space="preserve">: </w:t>
      </w:r>
      <w:r>
        <w:rPr>
          <w:b/>
          <w:b/>
          <w:bCs/>
          <w:rtl w:val="true"/>
          <w:lang w:bidi="ar"/>
        </w:rPr>
        <w:t>جَمِيعُ الشَّرَائِعِ مُشْتَرِكَةٌ بِالنِّسْبَةِ إِلَى الْإِيمَانِ وَالْكُفْرِ عِنْدَكُمْ، ثُمَّ إِنَّ الْعَبْدَ بِاخْتِيَارِ نَفْسِهِ أَوْجَدَ الْإِيمَانَ، وَلَا مَدْخَلَ لِقُدْرَةِ اللَّه وَإِعَانَتِهِ فِي نَفْسِ الْإِيمَانِ، فَكَانَ الْإِيمَانُ مُنْقَطِعًا عَنِ اللَّه فِي كُلِّ الْوُجُوهِ، فَكَانَ هَذَا مُنَاقِ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w:t>
      </w:r>
      <w:r>
        <w:rPr>
          <w:b/>
          <w:bCs/>
          <w:rtl w:val="true"/>
          <w:lang w:bidi="ar"/>
        </w:rPr>
        <w:t xml:space="preserve">: </w:t>
      </w:r>
      <w:r>
        <w:rPr>
          <w:b/>
          <w:b/>
          <w:bCs/>
          <w:rtl w:val="true"/>
          <w:lang w:bidi="ar"/>
        </w:rPr>
        <w:t>مَا أَصابَكَ مِنْ حَسَنَةٍ فَمِنَ اللَّهِ فَثَبَتَ بِدَلَالَةِ هَذِهِ الْآيَةِ أَنَّ الْإِيمَانَ مِنَ اللَّه، وَالْخُصُومُ لَا يَقُولُونَ بِهِ، فَصَارُوا مَحْجُوجِينَ فِي هَذِهِ الْمَسْأَلَةِ، ثُمَّ إِذَا أَرَدْنَا أَنْ نُبَيِّنَ أَنَّ الْكُفْرَ أَيْضًا مِنَ اللَّه</w:t>
      </w:r>
      <w:r>
        <w:rPr>
          <w:b/>
          <w:bCs/>
          <w:rtl w:val="true"/>
          <w:lang w:bidi="ar"/>
        </w:rPr>
        <w:t>.</w:t>
        <w:br/>
      </w:r>
      <w:r>
        <w:rPr>
          <w:b/>
          <w:b/>
          <w:bCs/>
          <w:rtl w:val="true"/>
          <w:lang w:bidi="ar"/>
        </w:rPr>
        <w:t>قُلْ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مَنْ قَالَ</w:t>
      </w:r>
      <w:r>
        <w:rPr>
          <w:b/>
          <w:bCs/>
          <w:rtl w:val="true"/>
          <w:lang w:bidi="ar"/>
        </w:rPr>
        <w:t xml:space="preserve">: </w:t>
      </w:r>
      <w:r>
        <w:rPr>
          <w:b/>
          <w:b/>
          <w:bCs/>
          <w:rtl w:val="true"/>
          <w:lang w:bidi="ar"/>
        </w:rPr>
        <w:t>الْإِيمَانُ مِنَ اللَّه قَالَ</w:t>
      </w:r>
      <w:r>
        <w:rPr>
          <w:b/>
          <w:bCs/>
          <w:rtl w:val="true"/>
          <w:lang w:bidi="ar"/>
        </w:rPr>
        <w:t xml:space="preserve">: </w:t>
      </w:r>
      <w:r>
        <w:rPr>
          <w:b/>
          <w:b/>
          <w:bCs/>
          <w:rtl w:val="true"/>
          <w:lang w:bidi="ar"/>
        </w:rPr>
        <w:t>الْكُفْرُ مِنَ اللَّه، فَالْقَوْلُ بِأَنَّ أَحَدَهُمَا مِنَ اللَّه دُونَ الْآخَرِ مخالف لا جماع الْأُ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عَبْدَ لَوْ قَدَرَ عَلَى تحصيل الكفر فالقدرة الصالحة لا يجاد الكفر إما أن تكون صالحة لا يجاد الْإِيمَانِ أَوْ لَا تَكُونَ، فَإِنْ كَانَتْ صَالِحَةً لا يجاد الْإِيمَانِ فَحِينَئِذٍ يَعُودُ الْقَوْلُ فِي أَنَّ إِيمَانَ العبد منه، وإن لم تكن صالحة لا يجاد الْإِيمَانِ فَحِينَئِذٍ يَكُونُ الْقَادِرُ عَلَى الشَّيْءِ غَيْرَ قَادِرٍ عَلَى ضِدِّهِ، وَذَلِكَ عِنْدَهُمْ مُحَالٌ، وَلِأَنَّ عَلَى هَذَا التَّقْدِيرِ تَكُونُ الْقُدْرَةُ مُوجِبَةً لِلْمَقْدُورِ، وَذَلِكَ يَمْنَعُ مِنْ كَوْنِهِ قَادِرًا عَلَيْهِ، فَثَبَتَ أَنَّهُ لَمَّا لَمْ يَكُنِ الْإِيمَانُ مِنْهُ وَجَبَ أَنْ لَا يَكُونَ الْكُفْرُ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مَّا لَمْ يَكُنِ الْعَبْدُ مُوجِدًا لِلْإِيمَانِ فَبِأَنْ لَا يَكُونَ مُوجِدًا لِلْكُفْرِ أَوْلَى، وَذَلِكَ لِأَنَّ الْمُسْتَقِلَّ بِإِيجَادِ الشَّيْءِ هُوَ الَّذِي يُمْكِنُهُ تَحْصِيلُ مُرَادِهِ، وَلَا نَرَى فِي الدُّنْيَا عَاقِلًا إِلَّا وَيُرِيدُ أَنْ يَكُونَ الْحَاصِلُ فِي قَلْبِهِ هُوَ الْإِيمَانَ وَالْمَعْرِفَةَ وَالْحَقَّ، وَإِنَّ أَحَدًا مِنَ الْعُقَلَاءِ لَا يُرِيدُ أَنْ يَكُونَ الْحَاصِلُ فِي قَلْبِهِ هُوَ</w:t>
      </w:r>
      <w:r>
        <w:rPr>
          <w:b/>
          <w:bCs/>
          <w:rtl w:val="true"/>
          <w:lang w:bidi="ar"/>
        </w:rPr>
        <w:t xml:space="preserve">/ </w:t>
      </w:r>
      <w:r>
        <w:rPr>
          <w:b/>
          <w:b/>
          <w:bCs/>
          <w:rtl w:val="true"/>
          <w:lang w:bidi="ar"/>
        </w:rPr>
        <w:t>الْجَهْلَ وَالضَّلَالَ وَالِاعْتِقَادَ الْخَطَأَ، فَإِذَا كَانَ الْعَبْدُ مُوجِدًا لِأَفْعَالِ نَفْسِهِ وَهُوَ لَا يَقْصِدُ إِلَّا تَحْصِيلَ الْعِلْمِ الْحَقِّ الْمُطَابِقِ، وَجَبَ أَنْ لَا يَحْصُلَ فِي قَلْبِهِ إِلَّا الْحَقُّ، فَإِذَا كَانَ الْإِيمَانُ الَّذِي هُوَ مَقْصُودُهُ وَمَطْلُوبُهُ وَمُرَادُهُ لَمْ يُقْطَعْ بِإِيجَادِهِ، فَبِأَنْ يَكُونَ الْجَهْلُ الَّذِي مَا أَرَادَهُ وَمَا قَصَدَ تَحْصِيلَهُ وَكَانَ فِي غَايَةِ النُّفْرَةِ عَنْهُ وَالْفِرَارِ مِنْهُ غَيْرَ وَاقِعٍ بِإِيجَادِهِ وَتَكْوِينِهِ كَانَ ذَلِكَ أَوْلَى</w:t>
      </w:r>
      <w:r>
        <w:rPr>
          <w:b/>
          <w:bCs/>
          <w:rtl w:val="true"/>
          <w:lang w:bidi="ar"/>
        </w:rPr>
        <w:t xml:space="preserve">. </w:t>
      </w:r>
      <w:r>
        <w:rPr>
          <w:b/>
          <w:b/>
          <w:bCs/>
          <w:rtl w:val="true"/>
          <w:lang w:bidi="ar"/>
        </w:rPr>
        <w:t>وَالْحَاصِلُ أَنَّ الشُّبْهَةَ فِي أَنَّ الْإِيمَانَ وَاقِعٌ بِقُدْرَةِ الْعَبْدِ أَشَدُّ مِنَ الشُّبْهَةِ فِي وُقُوعِ الْكُفْرِ بِقُدْرَتِهِ، فَلَمَّا بَيَّنَ تَعَالَى فِي الْإِيمَانِ أَنَّهُ مِنَ اللَّه تَرَكَ ذِكْرَ الْكُفْرِ لِلْوَجْهِ الَّذِي ذَكَرْنَاهُ، فَهَذَا جُمْلَةُ الْكَلَامِ فِي بَيَانِ دَلَالَةِ هَذِهِ الْآيَةِ عَلَى مَذْهَبِ إِمَامِنَا</w:t>
      </w:r>
      <w:r>
        <w:rPr>
          <w:b/>
          <w:bCs/>
          <w:rtl w:val="true"/>
          <w:lang w:bidi="ar"/>
        </w:rPr>
        <w:t>.</w:t>
        <w:br/>
      </w:r>
      <w:r>
        <w:rPr>
          <w:b/>
          <w:b/>
          <w:bCs/>
          <w:rtl w:val="true"/>
          <w:lang w:bidi="ar"/>
        </w:rPr>
        <w:t>أَمَّا مَا احْتَجَّ الْجُبَّائِيُّ بِهِ عَلَى مَذْهَبِهِ مِنْ قَوْلِهِ</w:t>
      </w:r>
      <w:r>
        <w:rPr>
          <w:b/>
          <w:bCs/>
          <w:rtl w:val="true"/>
          <w:lang w:bidi="ar"/>
        </w:rPr>
        <w:t xml:space="preserve">: </w:t>
      </w:r>
      <w:r>
        <w:rPr>
          <w:b/>
          <w:b/>
          <w:bCs/>
          <w:rtl w:val="true"/>
          <w:lang w:bidi="ar"/>
        </w:rPr>
        <w:t>وَما أَصابَكَ مِنْ سَيِّئَةٍ فَمِنْ نَفْسِكَ</w:t>
      </w:r>
      <w:r>
        <w:rPr>
          <w:b/>
          <w:bCs/>
          <w:rtl w:val="true"/>
          <w:lang w:bidi="ar"/>
        </w:rPr>
        <w:t>.</w:t>
        <w:br/>
      </w:r>
      <w:r>
        <w:rPr>
          <w:b/>
          <w:b/>
          <w:bCs/>
          <w:rtl w:val="true"/>
          <w:lang w:bidi="ar"/>
        </w:rPr>
        <w:t>فَ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 حِكَايَةً عَنْ إِبْرَاهِيمَ عَلَيْهِ السَّلَامُ</w:t>
      </w:r>
      <w:r>
        <w:rPr>
          <w:b/>
          <w:bCs/>
          <w:rtl w:val="true"/>
          <w:lang w:bidi="ar"/>
        </w:rPr>
        <w:t xml:space="preserve">: </w:t>
      </w:r>
      <w:r>
        <w:rPr>
          <w:b/>
          <w:b/>
          <w:bCs/>
          <w:rtl w:val="true"/>
          <w:lang w:bidi="ar"/>
        </w:rPr>
        <w:t xml:space="preserve">وَإِذا مَرِضْتُ فَهُوَ يَشْفِينِ </w:t>
      </w:r>
      <w:r>
        <w:rPr>
          <w:b/>
          <w:bCs/>
          <w:rtl w:val="true"/>
          <w:lang w:bidi="ar"/>
        </w:rPr>
        <w:t>[</w:t>
      </w:r>
      <w:r>
        <w:rPr>
          <w:b/>
          <w:b/>
          <w:bCs/>
          <w:rtl w:val="true"/>
          <w:lang w:bidi="ar"/>
        </w:rPr>
        <w:t>الشُّعَرَاءِ</w:t>
      </w:r>
      <w:r>
        <w:rPr>
          <w:b/>
          <w:bCs/>
          <w:rtl w:val="true"/>
          <w:lang w:bidi="ar"/>
        </w:rPr>
        <w:t xml:space="preserve">: </w:t>
      </w:r>
      <w:r>
        <w:rPr>
          <w:b/>
          <w:bCs/>
          <w:lang w:bidi="ar"/>
        </w:rPr>
        <w:t>80</w:t>
      </w:r>
      <w:r>
        <w:rPr>
          <w:b/>
          <w:bCs/>
          <w:rtl w:val="true"/>
          <w:lang w:bidi="ar"/>
        </w:rPr>
        <w:t xml:space="preserve">] </w:t>
      </w:r>
      <w:r>
        <w:rPr>
          <w:b/>
          <w:b/>
          <w:bCs/>
          <w:rtl w:val="true"/>
          <w:lang w:bidi="ar"/>
        </w:rPr>
        <w:t>أَضَافَ الْمَرَضَ إِلَى نَفْسِهِ وَالشِّفَاءَ إِلَى اللَّه، فَلَمْ يَقْدَحْ ذَلِكَ فِي كَوْنِهِ تَعَالَى خَالِقًا لِلْمَرَضِ وَالشِّفَاءِ، بَلْ إِنَّمَا فَصَلَ بينهما رعاية الأدب، فكذا هاهنا، فانه يقال</w:t>
      </w:r>
      <w:r>
        <w:rPr>
          <w:b/>
          <w:bCs/>
          <w:rtl w:val="true"/>
          <w:lang w:bidi="ar"/>
        </w:rPr>
        <w:t xml:space="preserve">: </w:t>
      </w:r>
      <w:r>
        <w:rPr>
          <w:b/>
          <w:b/>
          <w:bCs/>
          <w:rtl w:val="true"/>
          <w:lang w:bidi="ar"/>
        </w:rPr>
        <w:t>يا مدبر السموات والأرض، ولا يقال يا مدبر القمل والصئبان والخنافس، فكذا هاه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كْثَرُ الْمُفَسِّرِينَ قَالُوا فِي تَفْسِيرِ قَوْلِ إِبْرَاهِيمَ</w:t>
      </w:r>
      <w:r>
        <w:rPr>
          <w:b/>
          <w:bCs/>
          <w:rtl w:val="true"/>
          <w:lang w:bidi="ar"/>
        </w:rPr>
        <w:t xml:space="preserve">: </w:t>
      </w:r>
      <w:r>
        <w:rPr>
          <w:b/>
          <w:b/>
          <w:bCs/>
          <w:rtl w:val="true"/>
          <w:lang w:bidi="ar"/>
        </w:rPr>
        <w:t>هَذَا رَبِّي أَنَّهُ ذَكَرَ هَذَا اسْتِفْهَامًا عَلَى سَبِيلِ الْإِنْكَارِ، كَأَنَّهُ قَالَ</w:t>
      </w:r>
      <w:r>
        <w:rPr>
          <w:b/>
          <w:bCs/>
          <w:rtl w:val="true"/>
          <w:lang w:bidi="ar"/>
        </w:rPr>
        <w:t xml:space="preserve">: </w:t>
      </w:r>
      <w:r>
        <w:rPr>
          <w:b/>
          <w:b/>
          <w:bCs/>
          <w:rtl w:val="true"/>
          <w:lang w:bidi="ar"/>
        </w:rPr>
        <w:t>أَهَذَا رَبِّي، فكذا هاهنا، كَأَنَّهُ قِيلَ</w:t>
      </w:r>
      <w:r>
        <w:rPr>
          <w:b/>
          <w:bCs/>
          <w:rtl w:val="true"/>
          <w:lang w:bidi="ar"/>
        </w:rPr>
        <w:t xml:space="preserve">: </w:t>
      </w:r>
      <w:r>
        <w:rPr>
          <w:b/>
          <w:b/>
          <w:bCs/>
          <w:rtl w:val="true"/>
          <w:lang w:bidi="ar"/>
        </w:rPr>
        <w:t>الْإِيمَانُ الَّذِي وَقَعَ عَلَى وَفْقِ قَصْدِهِ قَدْ بَيَّنَّا أَنَّهُ لَيْسَ وَاقِعًا مِنْهُ، بَلْ مِنَ اللَّه، فَهَذَا الْكُفْرُ مَا قَصَدَهُ وَمَا أَرَادَهُ وَمَا رَضِيَ بِهِ الْبَتَّةَ، أَفَيَدْخُلُ فِي الْعَقْلِ أَنْ يُقَالَ</w:t>
      </w:r>
      <w:r>
        <w:rPr>
          <w:b/>
          <w:bCs/>
          <w:rtl w:val="true"/>
          <w:lang w:bidi="ar"/>
        </w:rPr>
        <w:t xml:space="preserve">: </w:t>
      </w:r>
      <w:r>
        <w:rPr>
          <w:b/>
          <w:b/>
          <w:bCs/>
          <w:rtl w:val="true"/>
          <w:lang w:bidi="ar"/>
        </w:rPr>
        <w:t xml:space="preserve">إِنَّهُ وَقَعَ بِهِ؟ فَإِنَّا بَيَّنَّا أَنَّ الْحَسَنَةَ فِي هَذِهِ الْآيَةِ يَدْخُلُ فِيهَا الْإِيمَانُ، وَالسَّيِّئَةَ يَدْخُلُ فِيهَا الْكُفْرُ، أَمَّا قِرَاءَةُ مَنْ قَرَأَ </w:t>
      </w:r>
      <w:r>
        <w:rPr>
          <w:b/>
          <w:bCs/>
          <w:rtl w:val="true"/>
          <w:lang w:bidi="ar"/>
        </w:rPr>
        <w:t>(</w:t>
      </w:r>
      <w:r>
        <w:rPr>
          <w:b/>
          <w:b/>
          <w:bCs/>
          <w:rtl w:val="true"/>
          <w:lang w:bidi="ar"/>
        </w:rPr>
        <w:t>فَمِنْ تَعْسِكَ</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صَحَّ أَنَّهُ قَرَأَ بِهَذِهِ الْآيَةِ وَاحِدٌ مِنَ الصَّحَابَةِ وَالتَّابِعِينَ فَلَا طَعْنَ فِيهِ، وَإِنْ لَمْ يَصِحَّ ذَلِكَ فَالْمُرَادُ أَنَّ مَنْ حَمَلَ الْآيَةَ عَلَى أَنَّهَا وَرَدَتْ عَلَى سَبِيلِ الِاسْتِفْهَامِ عَلَى وَجْهِ الْإِنْكَارِ ذَكَرَ فِي تَفْسِيرِ الِاسْتِفْهَامِ عَلَى سَبِيلِ الْإِنْكَارِ هَذَا الْكَلَامَ، لِأَنَّهُ لَمَّا أَضَافَ السَّيِّئَةَ إِلَيْهِمْ فِي مَعْرِضِ الِاسْتِفْهَامِ عَلَى سَبِيلِ الْإِنْكَارِ كَانَ الْمُرَادُ أَنَّهَا غَيْرُ مُضَافَةٍ إِلَيْهِمْ، فَذَكَرَ هَذَا الْقَائِلُ قَوْلَهُ</w:t>
      </w:r>
      <w:r>
        <w:rPr>
          <w:b/>
          <w:bCs/>
          <w:rtl w:val="true"/>
          <w:lang w:bidi="ar"/>
        </w:rPr>
        <w:t>: (</w:t>
      </w:r>
      <w:r>
        <w:rPr>
          <w:b/>
          <w:b/>
          <w:bCs/>
          <w:rtl w:val="true"/>
          <w:lang w:bidi="ar"/>
        </w:rPr>
        <w:t>فَمِنْ تَعْسِكَ</w:t>
      </w:r>
      <w:r>
        <w:rPr>
          <w:b/>
          <w:bCs/>
          <w:rtl w:val="true"/>
          <w:lang w:bidi="ar"/>
        </w:rPr>
        <w:t xml:space="preserve">) </w:t>
      </w:r>
      <w:r>
        <w:rPr>
          <w:b/>
          <w:b/>
          <w:bCs/>
          <w:rtl w:val="true"/>
          <w:lang w:bidi="ar"/>
        </w:rPr>
        <w:t>لَا عَلَى اعْتِقَادِ أَنَّهُ مِنَ الْقُرْآنِ، بَلْ لِأَجْلِ أَنَّهُ يَجْرِي مَجْرَى التَّفْسِيرِ لِقَوْلِنَا</w:t>
      </w:r>
      <w:r>
        <w:rPr>
          <w:b/>
          <w:bCs/>
          <w:rtl w:val="true"/>
          <w:lang w:bidi="ar"/>
        </w:rPr>
        <w:t xml:space="preserve">: </w:t>
      </w:r>
      <w:r>
        <w:rPr>
          <w:b/>
          <w:b/>
          <w:bCs/>
          <w:rtl w:val="true"/>
          <w:lang w:bidi="ar"/>
        </w:rPr>
        <w:t>إِنَّهُ اسْتِفْهَامٌ عَلَى سَبِيلِ الْإِنْكَارِ، وَمِمَّا يَدُلُّ دَلَالَةً ظَاهِرَةً عَلَى أَنَّ الْمُرَادَ مِنْ هَذِهِ الْآيَاتِ إِسْنَادُ جَمِيعِ الْأُمُورِ إِلَى اللَّه تَعَالَى، قَوْلُهُ تَعَالَى بَعْدَ هَذِهِ الْآيَةِ</w:t>
      </w:r>
      <w:r>
        <w:rPr>
          <w:b/>
          <w:bCs/>
          <w:rtl w:val="true"/>
          <w:lang w:bidi="ar"/>
        </w:rPr>
        <w:t xml:space="preserve">: </w:t>
      </w:r>
      <w:r>
        <w:rPr>
          <w:b/>
          <w:b/>
          <w:bCs/>
          <w:rtl w:val="true"/>
          <w:lang w:bidi="ar"/>
        </w:rPr>
        <w:t xml:space="preserve">وَأَرْسَلْناكَ لِلنَّاسِ رَسُولًا يَعْنِي لَيْسَ لَكَ إِلَّا الرِّسَالَةُ وَالتَّبْلِيغُ، وَقَدْ فَعَلْتَ ذَلِكَ وَمَا قَصَّرْتَ وَكَفى بِاللَّهِ شَهِيداً </w:t>
      </w:r>
      <w:r>
        <w:rPr>
          <w:b/>
          <w:bCs/>
          <w:rtl w:val="true"/>
          <w:lang w:bidi="ar"/>
        </w:rPr>
        <w:t>[</w:t>
      </w:r>
      <w:r>
        <w:rPr>
          <w:b/>
          <w:b/>
          <w:bCs/>
          <w:rtl w:val="true"/>
          <w:lang w:bidi="ar"/>
        </w:rPr>
        <w:t>النساء</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طِعِ الرَّسُولَ فَقَدْ أَطَاعَ اللَّهَ وَمَنْ تَوَلَّى فَمَا أَرْسَلْنَاكَ عَلَيْهِمْ حَفِيظً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جِدِّكَ وَعَدَمِ تَقْصِيرِكَ فِي أَدَاءِ الرِّسَالَةِ وَتَبْلِيغِ الْوَحْيِ، فَأَمَّا حُصُولُ الْهِدَايَةِ فَلَيْسَ إِلَيْكَ بَلْ إِلَى اللَّه، وَنَظِيرُهُ قَوْلُهُ تَعَالَى</w:t>
      </w:r>
      <w:r>
        <w:rPr>
          <w:b/>
          <w:bCs/>
          <w:rtl w:val="true"/>
          <w:lang w:bidi="ar"/>
        </w:rPr>
        <w:t xml:space="preserve">: </w:t>
      </w:r>
      <w:r>
        <w:rPr>
          <w:b/>
          <w:b/>
          <w:bCs/>
          <w:rtl w:val="true"/>
          <w:lang w:bidi="ar"/>
        </w:rPr>
        <w:t xml:space="preserve">لَيْسَ لَكَ مِنَ الْأَمْرِ شَيْءٌ </w:t>
      </w:r>
      <w:r>
        <w:rPr>
          <w:b/>
          <w:bCs/>
          <w:rtl w:val="true"/>
          <w:lang w:bidi="ar"/>
        </w:rPr>
        <w:t>[</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كَ لَا تَهْدِي مَنْ أَحْبَبْتَ وَلكِنَّ اللَّهَ يَهْدِي مَنْ يَشاءُ </w:t>
      </w:r>
      <w:r>
        <w:rPr>
          <w:b/>
          <w:bCs/>
          <w:rtl w:val="true"/>
          <w:lang w:bidi="ar"/>
        </w:rPr>
        <w:t>[</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فَهَذَا جُمْلَةُ مَا خَطَرَ بِالْبَالِ فِي هَذِهِ الْآيَةِ، واللَّه أَعْلَمُ بِأَسْرَارِ كَلَامِهِ</w:t>
      </w:r>
      <w:r>
        <w:rPr>
          <w:b/>
          <w:bCs/>
          <w:rtl w:val="true"/>
          <w:lang w:bidi="ar"/>
        </w:rPr>
        <w:t>.</w:t>
        <w:br/>
      </w:r>
      <w:r>
        <w:rPr>
          <w:b/>
          <w:b/>
          <w:bCs/>
          <w:rtl w:val="true"/>
          <w:lang w:bidi="ar"/>
        </w:rPr>
        <w:t>ثُمَّ إِنَّهُ تَعَالَى أَكَّدَ هَذَا الذي قلناه ف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مَنْ يُطِعِ الرَّسُولَ فَقَدْ أَطاعَ اللَّهَ وَمَنْ تَوَلَّى فَما أَرْسَلْناكَ عَلَيْهِمْ حَفِيظاً </w:t>
      </w:r>
      <w:r>
        <w:rPr>
          <w:b/>
          <w:bCs/>
          <w:rtl w:val="true"/>
          <w:lang w:bidi="ar"/>
        </w:rPr>
        <w:t>(</w:t>
      </w:r>
      <w:r>
        <w:rPr>
          <w:b/>
          <w:bCs/>
          <w:lang w:bidi="ar"/>
        </w:rPr>
        <w:t>80</w:t>
      </w:r>
      <w:r>
        <w:rPr>
          <w:b/>
          <w:bCs/>
          <w:rtl w:val="true"/>
          <w:lang w:bidi="ar"/>
        </w:rPr>
        <w:t>)</w:t>
        <w:br/>
      </w:r>
      <w:r>
        <w:rPr>
          <w:b/>
          <w:b/>
          <w:bCs/>
          <w:rtl w:val="true"/>
          <w:lang w:bidi="ar"/>
        </w:rPr>
        <w:t>وَالْمَعْنَى أَنَّ مَنْ أَطَاعَ الرَّسُولَ لِكَوْنِهِ رَسُولًا مُبَلِّغًا إِلَى الْخَلْقِ أَحْكَامَ اللَّه فَهُوَ فِي الْحَقِيقَةِ مَا أَطَاعَ إِلَّا اللَّه، وَذَلِكَ فِي الْحَقِيقَةِ لَا يَكُونُ إِلَّا بِتَوْفِيقِ اللَّه، وَمَنْ تَوَلَّى فَمَا أَرْسَلْنَاكَ عَلَيْهِمْ حَفِيظًا، فَإِنَّ مَنْ أَعْمَاهُ اللَّه عَنِ الرُّشْدِ وَأَضَلَّهُ عَنِ الطَّرِيقِ، فَإِنَّ أَحَدًا مِنَ الْخَلْقِ لَا يَقْدِرُ عَلَى إِرْشَادِهِ</w:t>
      </w:r>
      <w:r>
        <w:rPr>
          <w:b/>
          <w:bCs/>
          <w:rtl w:val="true"/>
          <w:lang w:bidi="ar"/>
        </w:rPr>
        <w:t>.</w:t>
        <w:br/>
      </w:r>
      <w:r>
        <w:rPr>
          <w:b/>
          <w:b/>
          <w:bCs/>
          <w:rtl w:val="true"/>
          <w:lang w:bidi="ar"/>
        </w:rPr>
        <w:t>وَاعْلَمْ أَنَّ مَنْ أَنَارَ اللَّه قَلْبَهُ بِنُورِ الْهِدَايَةِ قَطَعَ بِأَنَّ الْأَمْرَ كَمَا ذَكَرْنَا، فَإِنَّكَ تَرَى الدَّلِيلَ الْوَاحِدَ تَعْرِضُهُ عَلَى شَخْصَيْنِ فِي مَجْلِسٍ وَاحِدٍ، ثُمَّ إِنَّ أَحَدَهُمَا يَزْدَادُ إِيمَانًا عَلَى إِيمَانٍ عِنْدَ سَمَاعِهِ، وَالْآخَرُ يَزْدَادُ كُفْرًا عَلَى كُفْرٍ عِنْدَ سَمَاعِهِ، وَلَوْ أَنَّ الْمُحِبَّ لِذَلِكَ الْكَلَامِ أَرَادَ أَنْ يُخْرِجَ عَنْ قَلْبِهِ حُبَّ ذَلِكَ الْكَلَامِ وَاعْتِقَادَ صِحَّتِهِ لَمْ يَقْدِرْ عَلَيْهِ، وَلَوْ أَنَّ الْمُبْغِضَ لَهُ أَرَادَ أَنْ يُخْرِجَ عَنْ قَلْبِهِ بُغْضَ ذَلِكَ الْكَلَامِ وَاعْتِقَادَ فَسَادِهِ لَمْ يَقْدِرْ، ثُمَّ بَعْدَ أَيَّامٍ رُبَّمَا انْقَلَبَ الْمُحِبُّ مُبْغِضًا وَالْمُبْغِضُ مُحِبًّا، فَمَنْ تَأَمَّلَ لِلْبُرْهَانِ الْقَاطِعِ الَّذِي ذَكَرْنَاهُ فِي أَنَّهُ لَا بُدَّ مِنْ إِسْنَادِ جَمِيعِ الْمُمْكِنَاتِ إِلَى وَاجِبِ الْوُجُودِ، ثُمَّ اعْتَبَرَ مِنْ نَفْسِهِ الِاسْتِقْرَاءَ الَّذِي ذَكَرْنَاهُ، ثُمَّ لَمْ يَقْطَعْ بِأَنَّ الْكُلَّ بِقَضَاءِ اللَّه وَقَدَرِهِ، فَلْيَجْعَلْ وَاقِعَتَهُ مِنْ أَدَلِّ الدَّلَائِلِ عَلَى أَنَّهُ لَا تَحْصُلُ الْهِدَايَةُ إِلَّا بِخَلْقِ اللَّه مِنْ جِهَةِ أَنَّ مَعَ الْعِلْمِ بِمِثْلِ هَذَا الدَّلِيلِ، وَمَعَ الْعِلْمِ بِمِثْلِ هَذَا الِاسْتِقْرَاءِ لَمَّا لَمْ يَحْصُلْ فِي قَلْبِهِ هَذَا الِاعْتِقَادُ، عَرَفَ أَنَّهُ لَيْسَ ذَلِكَ إِلَّا بِأَنَّ اللَّه صَدَّهُ عَنْهُ وَمَنَعَهُ مِنْهُ</w:t>
      </w:r>
      <w:r>
        <w:rPr>
          <w:b/>
          <w:bCs/>
          <w:rtl w:val="true"/>
          <w:lang w:bidi="ar"/>
        </w:rPr>
        <w:t>.</w:t>
        <w:br/>
      </w:r>
      <w:r>
        <w:rPr>
          <w:b/>
          <w:b/>
          <w:bCs/>
          <w:rtl w:val="true"/>
          <w:lang w:bidi="ar"/>
        </w:rPr>
        <w:t>بَقِيَ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يُطِعِ الرَّسُولَ فَقَدْ أَطاعَ اللَّهَ مِنْ أَقْوَى الدَّلَائِلِ عَلَى أَنَّهُ مَعْصُومٌ فِي جَمِيعِ الْأَوَامِرِ وَالنَّوَاهِي وَفِي كُلِّ مَا يُبَلِّغُهُ عَنِ اللَّه، لِأَنَّهُ لَوْ أَخْطَأَ فِي شَيْءٍ مِنْهَا لَمْ تَكُنْ طَاعَتُهُ طَاعَةَ اللَّه وَأَيْضًا وَجَبَ أَنْ يَكُونَ مَعْصُومًا فِي جَمِيعِ أَفْعَالِهِ، لِأَنَّهُ تَعَالَى أَمَرَ بِمُتَابَعَتِهِ فِي قوله</w:t>
      </w:r>
      <w:r>
        <w:rPr>
          <w:b/>
          <w:bCs/>
          <w:rtl w:val="true"/>
          <w:lang w:bidi="ar"/>
        </w:rPr>
        <w:t xml:space="preserve">: </w:t>
      </w:r>
      <w:r>
        <w:rPr>
          <w:b/>
          <w:b/>
          <w:bCs/>
          <w:rtl w:val="true"/>
          <w:lang w:bidi="ar"/>
        </w:rPr>
        <w:t xml:space="preserve">وَاتَّبِعُوهُ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الْمُتَابَعَةُ عِبَارَةٌ عَنِ الْإِتْيَانِ بِمِثْلِ فِعْلِ الْغَيْرِ لِأَجْلِ أَنَّهُ فِعْلُ ذَلِكَ الْغَيْرِ، فَكَانَ الْآتِي بِمِثْلِ ذَلِكَ الْفِعْلِ مُطِيعًا للَّه فِي قَوْلِهِ</w:t>
      </w:r>
      <w:r>
        <w:rPr>
          <w:b/>
          <w:bCs/>
          <w:rtl w:val="true"/>
          <w:lang w:bidi="ar"/>
        </w:rPr>
        <w:t>:</w:t>
        <w:br/>
      </w:r>
      <w:r>
        <w:rPr>
          <w:b/>
          <w:b/>
          <w:bCs/>
          <w:rtl w:val="true"/>
          <w:lang w:bidi="ar"/>
        </w:rPr>
        <w:t>وَاتَّبِعُوهُ فَثَبَتَ أَنَّ الِانْقِيَادَ لَهُ فِي جَمِيعِ أَقْوَالِهِ وَفِي جَمِيعِ أَفْعَالِهِ، إِلَّا مَا خَصَّهُ الدَّلِيلُ، طَاعَةٌ للَّه وَانْقِيَادٌ لِحُكْمِ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ضِيَ اللَّه عَنْهُ فِي كِتَابِ الرِّسَالَةِ فِي بَابِ فَرْضِ الطَّاعَةِ لِلرَّسُو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مَنْ يُطِعِ الرَّسُولَ فَقَدْ أَطاعَ اللَّهَ يَدُلُّ عَلَى أَنَّ كُلَّ تَكْلِيفٍ كَلَّفَ اللَّه بِهِ عِبَادَهُ فِي بَابِ الْوُضُوءِ وَالصَّلَاةِ وَالزَّكَاةِ وَالصَّوْمِ وَالْحَجِّ وَسَائِرِ الْأَبْوَابِ فِي الْقُرْآنِ، وَلَمْ يَكُنْ ذَلِكَ التَّكْلِيفُ مُبَيَّنًا فِي الْقُرْآنِ، فَحِينَئِذٍ لَا سَبِيلَ لَنَا إِلَى الْقِيَامِ بِتِلْكَ التَّكَالِيفِ إِلَّا بِبَيَانِ الرَّسُولِ، وَإِذَا كَانَ الْأَمْرُ كَذَلِكَ</w:t>
      </w:r>
      <w:r>
        <w:rPr>
          <w:b/>
          <w:bCs/>
          <w:rtl w:val="true"/>
          <w:lang w:bidi="ar"/>
        </w:rPr>
        <w:t xml:space="preserve">/ </w:t>
      </w:r>
      <w:r>
        <w:rPr>
          <w:b/>
          <w:b/>
          <w:bCs/>
          <w:rtl w:val="true"/>
          <w:lang w:bidi="ar"/>
        </w:rPr>
        <w:t>لَزِمَ الْقَوْلُ بِأَنَّ طَاعَةَ الرَّسُولِ عَيْنُ طَاعَةِ اللَّه، هَذَا مَعْنَى كَلَامِ الشَّافِعِ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يُطِعِ الرَّسُولَ فَقَدْ أَطاعَ اللَّهَ يَدُلُّ عَلَى أَنَّهُ لَا طَاعَةَ إِلَّا للَّه الْبَتَّةَ، وَذَلِكَ لِأَنَّ طَاعَةَ الرَّسُولِ لِكَوْنِهِ رَسُولًا فِيمَا هُوَ فِيهِ رَسُولٌ لَا تَكُونُ إلا طاعة اللَّه، فَكَانَتِ الْآيَةُ دَالَّةً عَلَى أَنَّهُ لَا طَاعَةَ لأحد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ه</w:t>
      </w:r>
      <w:r>
        <w:rPr>
          <w:b/>
          <w:bCs/>
          <w:rtl w:val="true"/>
          <w:lang w:bidi="ar"/>
        </w:rPr>
        <w:t>.</w:t>
        <w:br/>
      </w:r>
      <w:r>
        <w:rPr>
          <w:b/>
          <w:b/>
          <w:bCs/>
          <w:rtl w:val="true"/>
          <w:lang w:bidi="ar"/>
        </w:rPr>
        <w:t>قَالَ مُقَاتِلٌ فِي هَذِهِ الْآيَةِ</w:t>
      </w:r>
      <w:r>
        <w:rPr>
          <w:b/>
          <w:bCs/>
          <w:rtl w:val="true"/>
          <w:lang w:bidi="ar"/>
        </w:rPr>
        <w:t xml:space="preserve">: </w:t>
      </w:r>
      <w:r>
        <w:rPr>
          <w:b/>
          <w:b/>
          <w:bCs/>
          <w:rtl w:val="true"/>
          <w:lang w:bidi="ar"/>
        </w:rPr>
        <w:t>أَنَّ النَّبِيَّ صَلَّى اللَّه عَلَيْهِ وَسَلَّمَ كَانَ يَقُولُ</w:t>
      </w:r>
      <w:r>
        <w:rPr>
          <w:b/>
          <w:bCs/>
          <w:rtl w:val="true"/>
          <w:lang w:bidi="ar"/>
        </w:rPr>
        <w:t>: «</w:t>
      </w:r>
      <w:r>
        <w:rPr>
          <w:b/>
          <w:b/>
          <w:bCs/>
          <w:rtl w:val="true"/>
          <w:lang w:bidi="ar"/>
        </w:rPr>
        <w:t>مَنْ أَحَبَّنِي فَقَدْ أَحَبَّ اللَّه وَمَنْ أَطَاعَنِي فَقَدْ أَطَاعَ اللَّه</w:t>
      </w:r>
      <w:r>
        <w:rPr>
          <w:b/>
          <w:bCs/>
          <w:rtl w:val="true"/>
          <w:lang w:bidi="ar"/>
        </w:rPr>
        <w:t xml:space="preserve">» </w:t>
      </w:r>
      <w:r>
        <w:rPr>
          <w:b/>
          <w:b/>
          <w:bCs/>
          <w:rtl w:val="true"/>
          <w:lang w:bidi="ar"/>
        </w:rPr>
        <w:t>، فَقَالَ الْمُنَافِقُونَ</w:t>
      </w:r>
      <w:r>
        <w:rPr>
          <w:b/>
          <w:bCs/>
          <w:rtl w:val="true"/>
          <w:lang w:bidi="ar"/>
        </w:rPr>
        <w:t xml:space="preserve">: </w:t>
      </w:r>
      <w:r>
        <w:rPr>
          <w:b/>
          <w:b/>
          <w:bCs/>
          <w:rtl w:val="true"/>
          <w:lang w:bidi="ar"/>
        </w:rPr>
        <w:t>لَقَدْ قَارَبَ هَذَا الرَّجُلُ الشِّرْكَ وَهُوَ أَنْ يَنْهَى أَنْ نَعْبُدَ غَيْرَ اللَّه، وَيُرِيدُ أَنْ نَتَّخِذَهُ رَبًّا كَمَا اتَّخَذَتِ النَّصَارَى عِيسَى، فَأَنْزَلَ اللَّه هَذِهِ الْآيَةَ</w:t>
      </w:r>
      <w:r>
        <w:rPr>
          <w:b/>
          <w:bCs/>
          <w:rtl w:val="true"/>
          <w:lang w:bidi="ar"/>
        </w:rPr>
        <w:t>.</w:t>
        <w:br/>
      </w:r>
      <w:r>
        <w:rPr>
          <w:b/>
          <w:b/>
          <w:bCs/>
          <w:rtl w:val="true"/>
          <w:lang w:bidi="ar"/>
        </w:rPr>
        <w:t>وَاعْلَمْ أَنَّا بَيَّنَّا كَيْفِيَّةَ دَلَالَةِ الْآيَةِ عَلَى أَنَّهُ لَا طَاعَةَ الْبَتَّةَ لِلرَّسُولِ، وَإِنَّمَا الطَّاعَةُ للَّ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مَنْ تَوَلَّى فَما أَرْسَلْناكَ عَلَيْهِمْ حَفِيظاً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مِنَ التَّوَلِّي هُوَ التَّوَلِّي بِالْقَلْبِ، يَعْنِي يَا مُحَمَّدُ حُكْمُكَ عَلَى الظَّوَاهِرِ، أَمَّا الْبَوَاطِنُ فَلَا تَتَعَرَّضْ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بِهِ التولي بالظاهر، ثم هاهنا فَفِي قَوْلِهِ</w:t>
      </w:r>
      <w:r>
        <w:rPr>
          <w:b/>
          <w:bCs/>
          <w:rtl w:val="true"/>
          <w:lang w:bidi="ar"/>
        </w:rPr>
        <w:t xml:space="preserve">: </w:t>
      </w:r>
      <w:r>
        <w:rPr>
          <w:b/>
          <w:b/>
          <w:bCs/>
          <w:rtl w:val="true"/>
          <w:lang w:bidi="ar"/>
        </w:rPr>
        <w:t>فَما أَرْسَلْناكَ عَلَيْهِمْ حَفِيظ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فَلَا يَنْبَغِي أَنْ تَغْتَمَّ بِسَبَبِ ذَلِكَ التَّوَلِّي وَأَنْ تَحْزَنَ، فَمَا أَرْسَلْنَاكَ لِتَحْفَظَ النَّاسَ عَنِ الْمَعَاصِي، وَالسَّبَبُ فِي ذَلِكَ أَنَّهُ عَلَيْهِ الصَّلَاةُ وَالسَّلَامُ كَانَ يَشْتَدُّ حُزْنُهُ بِسَبَبِ كُفْرِهِمْ وَإِعْرَاضِهِمْ، فاللَّه تَعَالَى ذَكَرَ هَذَا الْكَلَامَ تَسْلِيَةً لَهُ عَلَيْهِ الصَّلَاةُ وَالسَّلَامُ عَنْ ذَلِكَ الْحُزْ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عْنَى فَمَا أَرْسَلْنَاكَ لِتَشْتَغِلَ بِزَجْرِهِمْ عَنْ ذَلِكَ التَّوَلِّي وَهُوَ كَقَوْلِهِ</w:t>
      </w:r>
      <w:r>
        <w:rPr>
          <w:b/>
          <w:bCs/>
          <w:rtl w:val="true"/>
          <w:lang w:bidi="ar"/>
        </w:rPr>
        <w:t xml:space="preserve">: </w:t>
      </w:r>
      <w:r>
        <w:rPr>
          <w:b/>
          <w:b/>
          <w:bCs/>
          <w:rtl w:val="true"/>
          <w:lang w:bidi="ar"/>
        </w:rPr>
        <w:t xml:space="preserve">لَا إِكْراهَ فِي الدِّينِ </w:t>
      </w:r>
      <w:r>
        <w:rPr>
          <w:b/>
          <w:bCs/>
          <w:rtl w:val="true"/>
          <w:lang w:bidi="ar"/>
        </w:rPr>
        <w:t>[</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ثُمَّ نُسِخَ هَذَا بعده بآية الجهاد</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rtl w:val="true"/>
          <w:lang w:bidi="ar"/>
        </w:rPr>
        <w:t>(</w:t>
      </w:r>
      <w:r>
        <w:rPr>
          <w:b/>
          <w:bCs/>
          <w:lang w:bidi="ar"/>
        </w:rPr>
        <w:t>81</w:t>
      </w:r>
      <w:r>
        <w:rPr>
          <w:b/>
          <w:bCs/>
          <w:rtl w:val="true"/>
          <w:lang w:bidi="ar"/>
        </w:rPr>
        <w:t>)</w:t>
        <w:br/>
      </w:r>
      <w:r>
        <w:rPr>
          <w:b/>
          <w:b/>
          <w:bCs/>
          <w:rtl w:val="true"/>
          <w:lang w:bidi="ar"/>
        </w:rPr>
        <w:t>أَيْ وَيَقُولُونَ إِذَا أَمَرْتَهُمْ بِشَيْءٍ طاعَةٌ بِالرَّفْعِ، أَيْ أَمْرُنَا وَشَأْنُنَا طَاعَةٌ، وَيَجُوزُ النَّصْبُ بِمَعْنَى أَطَعْنَاكَ طَاعَةً، وَهَذَا كَمَا إِذَا قَالَ الرَّجُلُ الْمُطِيعُ الْمُنْقَادُ</w:t>
      </w:r>
      <w:r>
        <w:rPr>
          <w:b/>
          <w:bCs/>
          <w:rtl w:val="true"/>
          <w:lang w:bidi="ar"/>
        </w:rPr>
        <w:t xml:space="preserve">: </w:t>
      </w:r>
      <w:r>
        <w:rPr>
          <w:b/>
          <w:b/>
          <w:bCs/>
          <w:rtl w:val="true"/>
          <w:lang w:bidi="ar"/>
        </w:rPr>
        <w:t>سَمْعًا وَطَاعَةً، وَسَمْعٌ وَطَاعَ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سَمِعْنَا بَعْضَ الْعَرَبِ الْمَوْثُوقِ بِهِمْ يُقَالُ لَهُمْ كَيْفَ أَصْبَحْتَ؟ فَيَقُولُ</w:t>
      </w:r>
      <w:r>
        <w:rPr>
          <w:b/>
          <w:bCs/>
          <w:rtl w:val="true"/>
          <w:lang w:bidi="ar"/>
        </w:rPr>
        <w:t xml:space="preserve">: </w:t>
      </w:r>
      <w:r>
        <w:rPr>
          <w:b/>
          <w:b/>
          <w:bCs/>
          <w:rtl w:val="true"/>
          <w:lang w:bidi="ar"/>
        </w:rPr>
        <w:t>حمدا للَّه وثناء عليه، كأنه قال</w:t>
      </w:r>
      <w:r>
        <w:rPr>
          <w:b/>
          <w:bCs/>
          <w:rtl w:val="true"/>
          <w:lang w:bidi="ar"/>
        </w:rPr>
        <w:t xml:space="preserve">: </w:t>
      </w:r>
      <w:r>
        <w:rPr>
          <w:b/>
          <w:b/>
          <w:bCs/>
          <w:rtl w:val="true"/>
          <w:lang w:bidi="ar"/>
        </w:rPr>
        <w:t>أمرى وشأني حمدا للَّه</w:t>
      </w:r>
      <w:r>
        <w:rPr>
          <w:b/>
          <w:bCs/>
          <w:rtl w:val="true"/>
          <w:lang w:bidi="ar"/>
        </w:rPr>
        <w:t>.</w:t>
        <w:br/>
      </w:r>
      <w:r>
        <w:rPr>
          <w:b/>
          <w:b/>
          <w:bCs/>
          <w:rtl w:val="true"/>
          <w:lang w:bidi="ar"/>
        </w:rPr>
        <w:t>وَاعْلَمْ أَنَّ النَّصْبَ يَدُلُّ عَلَى مُجَرَّدِ الْفِعْلِ</w:t>
      </w:r>
      <w:r>
        <w:rPr>
          <w:b/>
          <w:bCs/>
          <w:rtl w:val="true"/>
          <w:lang w:bidi="ar"/>
        </w:rPr>
        <w:t xml:space="preserve">. </w:t>
      </w:r>
      <w:r>
        <w:rPr>
          <w:b/>
          <w:b/>
          <w:bCs/>
          <w:rtl w:val="true"/>
          <w:lang w:bidi="ar"/>
        </w:rPr>
        <w:t>وَأَمَّا الرَّفْعُ فَإِنَّهُ يَدُلُّ عَلَى ثَبَاتِ الطَّاعَةِ وَاسْتِقْرَارِهَا فَإِذا بَرَزُوا مِنْ عِنْدِكَ أَيْ خَرَجُوا مِنْ عِنْدِكَ بَيَّتَ طائِفَةٌ مِنْهُمْ غَيْرَ الَّذِي تَقُو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لُّ أَمْرٍ تَفَكَّرُوا فِيهِ كَثِيرًا وَتَأَمَّلُوا فِي مَصَالِحِهِ وَمَفَاسِدِهِ كَثِيرًا قِيلَ هَذَا أَمْرٌ مُبَيَّتٌ، قَالَ تَعَالَى</w:t>
      </w:r>
      <w:r>
        <w:rPr>
          <w:b/>
          <w:bCs/>
          <w:rtl w:val="true"/>
          <w:lang w:bidi="ar"/>
        </w:rPr>
        <w:t xml:space="preserve">: </w:t>
      </w:r>
      <w:r>
        <w:rPr>
          <w:b/>
          <w:b/>
          <w:bCs/>
          <w:rtl w:val="true"/>
          <w:lang w:bidi="ar"/>
        </w:rPr>
        <w:t>إِذْ يُبَيِّتُونَ مَا لَا يَرْضى مِنَ الْقَوْلِ</w:t>
      </w:r>
      <w:r>
        <w:rPr>
          <w:b/>
          <w:bCs/>
          <w:rtl w:val="true"/>
          <w:lang w:bidi="ar"/>
        </w:rPr>
        <w:br/>
        <w:t>[</w:t>
      </w:r>
      <w:r>
        <w:rPr>
          <w:b/>
          <w:b/>
          <w:bCs/>
          <w:rtl w:val="true"/>
          <w:lang w:bidi="ar"/>
        </w:rPr>
        <w:t>النِّسَاءِ</w:t>
      </w:r>
      <w:r>
        <w:rPr>
          <w:b/>
          <w:bCs/>
          <w:rtl w:val="true"/>
          <w:lang w:bidi="ar"/>
        </w:rPr>
        <w:t xml:space="preserve">: </w:t>
      </w:r>
      <w:r>
        <w:rPr>
          <w:b/>
          <w:bCs/>
          <w:lang w:bidi="ar"/>
        </w:rPr>
        <w:t>108</w:t>
      </w:r>
      <w:r>
        <w:rPr>
          <w:b/>
          <w:bCs/>
          <w:rtl w:val="true"/>
          <w:lang w:bidi="ar"/>
        </w:rPr>
        <w:t xml:space="preserve">] </w:t>
      </w:r>
      <w:r>
        <w:rPr>
          <w:b/>
          <w:b/>
          <w:bCs/>
          <w:rtl w:val="true"/>
          <w:lang w:bidi="ar"/>
        </w:rPr>
        <w:t>وَفِي اشْتِقَاقِ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شْتِقَاقُهُ مِنَ الْبَيْتُوتَةِ، لِأَنَّ أَصْلَحَ الْأَوْقَاتِ لِلْفِكْرِ أَنْ يَجْلِسَ الْإِنْسَانُ فِي بَيْتِهِ بِاللَّيْلِ، فَهُنَاكَ تَكُونُ الْخَوَاطِرُ أَخْلَى وَالشَّوَاغِلُ أَقَلَّ، فَلَمَّا كَانَ الْغَالِبُ أَنَّ الْإِنْسَانَ وَقْتَ اللَّيْلِ يَكُونُ فِي الْبَيْتِ، وَالْغَالِبُ لَهُ أَنَّهُ إِنَّمَا يَسْتَقْصِي فِي الْأَفْكَارِ فِي اللَّيْلِ، لَا جَرَمَ سُمِّيَ الْفِكْرُ الْمُسْتَقْصَى مُبَيَّتً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شْتِقَاقُهُ مِنْ بَيْتِ الشِّعْرِ قَالَ الْأَخْفَشُ</w:t>
      </w:r>
      <w:r>
        <w:rPr>
          <w:b/>
          <w:bCs/>
          <w:rtl w:val="true"/>
          <w:lang w:bidi="ar"/>
        </w:rPr>
        <w:t xml:space="preserve">: </w:t>
      </w:r>
      <w:r>
        <w:rPr>
          <w:b/>
          <w:b/>
          <w:bCs/>
          <w:rtl w:val="true"/>
          <w:lang w:bidi="ar"/>
        </w:rPr>
        <w:t>الْعَرَبُ إِذَا أَرَادُوا قَرْضَ الشِّعْرِ بَالَغُوا فِي التَّفَكُّرِ فِيهِ فَسَمَّوُا الْمُتَفَكَّرَ فِيهِ الْمُسْتَقْصَى مُبَيَّتًا، تَشْبِيهًا لَهُ بِبَيْتِ الشِّعْرِ مِنْ حَيْثُ إِنَّهُ يُسَوَّى وَيُدَ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خَصَّ طَائِفَةً مِنْ جُمْلَةِ الْمُنَافِقِينَ بِالتَّبْيِيتِ، وَفِي هَذَا التَّخْصِيصِ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تَعَالَى ذَكَرَ مَنْ عَلِمَ أَنَّهُ يَبْقَى عَلَى كُفْرِهِ وَنِفَاقِهِ، فَأَمَّا مَنْ عَلِمَ أَنَّهُ يَرْجِعُ عَنْ ذَلِكَ فَإِنَّهُ لَمْ يَذْكُرْهُمْ</w:t>
      </w:r>
      <w:r>
        <w:rPr>
          <w:b/>
          <w:bCs/>
          <w:rtl w:val="true"/>
          <w:lang w:bidi="ar"/>
        </w:rPr>
        <w:t>.</w:t>
        <w:br/>
      </w:r>
      <w:r>
        <w:rPr>
          <w:b/>
          <w:b/>
          <w:bCs/>
          <w:rtl w:val="true"/>
          <w:lang w:bidi="ar"/>
        </w:rPr>
        <w:t>وَالثَّانِي</w:t>
      </w:r>
      <w:r>
        <w:rPr>
          <w:b/>
          <w:bCs/>
          <w:rtl w:val="true"/>
          <w:lang w:bidi="ar"/>
        </w:rPr>
        <w:t xml:space="preserve">: </w:t>
      </w:r>
      <w:r>
        <w:rPr>
          <w:b/>
          <w:b/>
          <w:bCs/>
          <w:rtl w:val="true"/>
          <w:lang w:bidi="ar"/>
        </w:rPr>
        <w:t>أَنَّ هَذِهِ الطَّائِفَةَ كَانُوا قَدْ أَسْهَرُوا لَيْلَهُمْ فِي التَّبْيِيتِ، وَغَيْرَهُمْ سَمِعُوا وَسَكَتُوا وَلَمْ يُبَيِّتُوا، فَلَا جَرَمَ لَمْ يُذْكَرُو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أَبُو عَمْرٍو وَحَمْزَةُ بَيَّتَ طائِفَةٌ بِإِدْغَامِ التَّاءِ فِي الطَّاءِ، وَالْبَاقُونَ بِالْإِظْهَارِ أَمَّا مَنْ أَدْغَ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دَبَّرُونَ الْقُرْآنَ وَلَوْ كَانَ مِنْ عِنْدِ غَيْرِ اللَّهِ لَوَجَدُوا فِيهِ اخْتِلَافًا كَثِي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هُ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جَزَمُوا لِكَثْرَةِ الْحَرَكَاتِ، فَلَمَّا سَكَنَتِ التَّاءُ أُدْغِمَتْ فِي الطَّاءِ، وَالثَّانِي</w:t>
      </w:r>
      <w:r>
        <w:rPr>
          <w:b/>
          <w:bCs/>
          <w:rtl w:val="true"/>
          <w:lang w:bidi="ar"/>
        </w:rPr>
        <w:t xml:space="preserve">: </w:t>
      </w:r>
      <w:r>
        <w:rPr>
          <w:b/>
          <w:b/>
          <w:bCs/>
          <w:rtl w:val="true"/>
          <w:lang w:bidi="ar"/>
        </w:rPr>
        <w:t>أَنَّ الطَّاءَ وَالدَّالَ وَالتَّاءَ مِنْ حَيِّزٍ وَاحِدٍ، فَالتَّقَارُبُ الَّذِي بَيْنَهَا يُجْرِيهَا مَجْرَى الْأَمْثَالِ فِي الْإِدْغَامِ، وَمِمَّا يُحَسِّنُ هَذَا الْإِدْغَامَ أَنَّ الطَّاءَ تَزِيدُ عَلَى التَّاءِ بِالْإِطْبَاقِ، فَحَسُنَ إِدْغَامُ الْأَنْقَصِ صَوْتًا فِي الْأَزْيَدِ صَوْتًا</w:t>
      </w:r>
      <w:r>
        <w:rPr>
          <w:b/>
          <w:bCs/>
          <w:rtl w:val="true"/>
          <w:lang w:bidi="ar"/>
        </w:rPr>
        <w:t xml:space="preserve">. </w:t>
      </w:r>
      <w:r>
        <w:rPr>
          <w:b/>
          <w:b/>
          <w:bCs/>
          <w:rtl w:val="true"/>
          <w:lang w:bidi="ar"/>
        </w:rPr>
        <w:t>أَمَّا مَنْ لَمْ يُدْغِمْ فَعِلَّتُهُ أَنَّهُمَا حَرْفَانِ مِنْ مَخْرَجَيْنِ فِي كَلِمَتَيْنِ مُتَفَاصِلَتَيْنِ، فَوَجَبَ إِبْقَاءُ كُلِّ وَاحِدٍ مِنْهُمَا بِحَا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تَ بِالتَّذْكِيرِ وَلَمْ يَقُلْ</w:t>
      </w:r>
      <w:r>
        <w:rPr>
          <w:b/>
          <w:bCs/>
          <w:rtl w:val="true"/>
          <w:lang w:bidi="ar"/>
        </w:rPr>
        <w:t xml:space="preserve">: </w:t>
      </w:r>
      <w:r>
        <w:rPr>
          <w:b/>
          <w:b/>
          <w:bCs/>
          <w:rtl w:val="true"/>
          <w:lang w:bidi="ar"/>
        </w:rPr>
        <w:t>بَيَّتَتْ بِالتَّأْنِيثِ، لِأَنَّ تَأْنِيثَ الطَّائِفَةِ غَيْرُ حَقِيقِيٍّ، وَلِأَنَّهَا فِي مَعْنَى الْفَرِيقِ وَالْفَوْجِ</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بَيَّتَ طائِفَةٌ أَيْ زورت وزينت خلاف ما قلت وَمَا أُمِرَتْ بِهِ، أَوْ خِلَافَ مَا قَالَتْ وَمَا ضَمِنَتْ مِنَ الطَّاعَةِ، لِأَنَّهُمْ أَبْطَنُوا الرَّدَّ لَا الْقَبُولَ وَالْعِصْيَانَ لَا الطَّاعَ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يَكْتُبُ مَا يُبَيِّتُونَ ذَكَرَ الزَّجَّاجُ فِيهِ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عْنَاهُ يُنَزِّلُ إِلَيْكَ فِي كِتَابِهِ</w:t>
      </w:r>
      <w:r>
        <w:rPr>
          <w:b/>
          <w:bCs/>
          <w:rtl w:val="true"/>
          <w:lang w:bidi="ar"/>
        </w:rPr>
        <w:t>.</w:t>
        <w:br/>
      </w:r>
      <w:r>
        <w:rPr>
          <w:b/>
          <w:b/>
          <w:bCs/>
          <w:rtl w:val="true"/>
          <w:lang w:bidi="ar"/>
        </w:rPr>
        <w:t>وَالثَّانِي</w:t>
      </w:r>
      <w:r>
        <w:rPr>
          <w:b/>
          <w:bCs/>
          <w:rtl w:val="true"/>
          <w:lang w:bidi="ar"/>
        </w:rPr>
        <w:t xml:space="preserve">: </w:t>
      </w:r>
      <w:r>
        <w:rPr>
          <w:b/>
          <w:b/>
          <w:bCs/>
          <w:rtl w:val="true"/>
          <w:lang w:bidi="ar"/>
        </w:rPr>
        <w:t>يَكْتُبُ ذَلِكَ فِي صَحَائِفِ أَعْمَالِهِمْ لِيُجَازُوا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عْرِضْ عَنْهُمْ وَالْمَعْنَى لَا تَهْتِكْ سِتْرَهُمْ وَلَا تَفْضَحْهُمْ وَلَا تَذْكُرْهُمْ بِأَسْمَائِهِمْ، وَإِنَّمَا أَمَرَ اللَّه بِسَتْرِ أَمْرِ الْمُنَافِقِينَ إِلَى أَنْ يَسْتَقِيمَ أَمْرُ الْإِسْ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تَوَكَّلْ عَلَى اللَّهِ فِي شَأْنِهِمْ، فَإِنَّ اللَّه يَكْفِيكَ شَرَّهُمْ وَيَنْتَقِمُ مِنْهُمْ وَكَفى بِاللَّهِ وَكِيلًا لِمَنْ تَوَكَّلَ عَلَيْهِ</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انَ الْأَمْرُ بِالْإِعْرَاضِ عَنِ</w:t>
      </w:r>
      <w:r>
        <w:rPr>
          <w:b/>
          <w:bCs/>
          <w:rtl w:val="true"/>
          <w:lang w:bidi="ar"/>
        </w:rPr>
        <w:t xml:space="preserve">/ </w:t>
      </w:r>
      <w:r>
        <w:rPr>
          <w:b/>
          <w:b/>
          <w:bCs/>
          <w:rtl w:val="true"/>
          <w:lang w:bidi="ar"/>
        </w:rPr>
        <w:t>الْمُنَافِقِينَ فِي ابْتِدَاءِ الْإِسْلَامِ، ثُمَّ نُسِخَ ذَلِكَ بِقَوْلِهِ</w:t>
      </w:r>
      <w:r>
        <w:rPr>
          <w:b/>
          <w:bCs/>
          <w:rtl w:val="true"/>
          <w:lang w:bidi="ar"/>
        </w:rPr>
        <w:t xml:space="preserve">: </w:t>
      </w:r>
      <w:r>
        <w:rPr>
          <w:b/>
          <w:b/>
          <w:bCs/>
          <w:rtl w:val="true"/>
          <w:lang w:bidi="ar"/>
        </w:rPr>
        <w:t xml:space="preserve">جاهِدِ الْكُفَّارَ وَالْمُنافِقِينَ </w:t>
      </w:r>
      <w:r>
        <w:rPr>
          <w:b/>
          <w:bCs/>
          <w:rtl w:val="true"/>
          <w:lang w:bidi="ar"/>
        </w:rPr>
        <w:t>[</w:t>
      </w:r>
      <w:r>
        <w:rPr>
          <w:b/>
          <w:b/>
          <w:bCs/>
          <w:rtl w:val="true"/>
          <w:lang w:bidi="ar"/>
        </w:rPr>
        <w:t>التوبة</w:t>
      </w:r>
      <w:r>
        <w:rPr>
          <w:b/>
          <w:bCs/>
          <w:rtl w:val="true"/>
          <w:lang w:bidi="ar"/>
        </w:rPr>
        <w:t xml:space="preserve">: </w:t>
      </w:r>
      <w:r>
        <w:rPr>
          <w:b/>
          <w:bCs/>
          <w:lang w:bidi="ar"/>
        </w:rPr>
        <w:t>73</w:t>
      </w:r>
      <w:r>
        <w:rPr>
          <w:b/>
          <w:b/>
          <w:bCs/>
          <w:rtl w:val="true"/>
          <w:lang w:bidi="ar"/>
        </w:rPr>
        <w:t>، التحريم</w:t>
      </w:r>
      <w:r>
        <w:rPr>
          <w:b/>
          <w:bCs/>
          <w:rtl w:val="true"/>
          <w:lang w:bidi="ar"/>
        </w:rPr>
        <w:t xml:space="preserve">: </w:t>
      </w:r>
      <w:r>
        <w:rPr>
          <w:b/>
          <w:bCs/>
          <w:lang w:bidi="ar"/>
        </w:rPr>
        <w:t>9</w:t>
      </w:r>
      <w:r>
        <w:rPr>
          <w:b/>
          <w:bCs/>
          <w:rtl w:val="true"/>
          <w:lang w:bidi="ar"/>
        </w:rPr>
        <w:t xml:space="preserve">] </w:t>
      </w:r>
      <w:r>
        <w:rPr>
          <w:b/>
          <w:b/>
          <w:bCs/>
          <w:rtl w:val="true"/>
          <w:lang w:bidi="ar"/>
        </w:rPr>
        <w:t>وَهَذَا الْكَلَامُ فِيهِ نَظَرٌ، لِأَنَّ الْأَمْرَ بِالصَّفْحِ مُطْلَقٌ فَلَا يُفِيدُ إِلَّا الْمَرَّةَ الْوَاحِدَةَ، فَوُرُودُ الْأَمْرِ بَعْدَ ذَلِكَ بِالْجِهَادِ لَا يَكُونُ نَاسِخًا 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82</w:t>
      </w:r>
      <w:r>
        <w:rPr>
          <w:b/>
          <w:bCs/>
          <w:rtl w:val="true"/>
          <w:lang w:bidi="ar"/>
        </w:rPr>
        <w:t>)</w:t>
        <w:br/>
      </w:r>
      <w:r>
        <w:rPr>
          <w:b/>
          <w:b/>
          <w:bCs/>
          <w:rtl w:val="true"/>
          <w:lang w:bidi="ar"/>
        </w:rPr>
        <w:t>اعْلَمْ أَنَّهُ تَعَالَى لَمَّا حَكَى عَنِ الْمُنَافِقِينَ أَنْوَاعَ مَكْرِهِمْ وَكَيْدِهِمْ، وَكَانَ كُلُّ ذَلِكَ لِأَجْلِ أَنَّهُمْ مَا كَانُوا يَعْتَقِدُونَ كَوْنَهُ مُحِقًّا فِي ادِّعَاءِ الرِّسَالَةِ صَادِقًا فِيهِ، بَلْ كَانُوا يَعْتَقِدُونَ أَنَّهُ مُفْتَرٍ مُتَخَرِّصٌ، فَلَا جَرَمَ أَمَرَهُمُ اللَّه تَعَالَى بِأَنْ يَنْظُرُوا وَيَتَفَكَّرُوا فِي الدَّلَائِلَ الدَّالَّةِ عَلَى صِحَّةِ نُبُوَّ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لا يَتَدَبَّرُونَ الْقُرْآنَ وَلَوْ كانَ مِنْ عِنْدِ غَيْرِ اللَّهِ لَوَجَدُوا فِيهِ اخْتِلافاً كَثِيراً فَاحْتَجَّ تَعَالَى بِالْقُرْآنِ عَلَى صِحَّةِ نُبُوَّتِ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دْبِيرُ وَالتَّدَبُّرُ عِبَارَةٌ عَنِ النَّظَرِ فِي عَوَاقِبِ الْأُمُورِ وَأَدْبَارِهَا، وَمِنْهُ قَوْلُهُ</w:t>
      </w:r>
      <w:r>
        <w:rPr>
          <w:b/>
          <w:bCs/>
          <w:rtl w:val="true"/>
          <w:lang w:bidi="ar"/>
        </w:rPr>
        <w:t xml:space="preserve">: </w:t>
      </w:r>
      <w:r>
        <w:rPr>
          <w:b/>
          <w:b/>
          <w:bCs/>
          <w:rtl w:val="true"/>
          <w:lang w:bidi="ar"/>
        </w:rPr>
        <w:t>إِلَامَ تَدَبَّرُوا أَعْجَازَ أُمُورٍ قَدْ وَلَّتْ صُدُورُهَا، وَيُقَالُ فِي فَصِيحِ الْكَلَامِ</w:t>
      </w:r>
      <w:r>
        <w:rPr>
          <w:b/>
          <w:bCs/>
          <w:rtl w:val="true"/>
          <w:lang w:bidi="ar"/>
        </w:rPr>
        <w:t xml:space="preserve">: </w:t>
      </w:r>
      <w:r>
        <w:rPr>
          <w:b/>
          <w:b/>
          <w:bCs/>
          <w:rtl w:val="true"/>
          <w:lang w:bidi="ar"/>
        </w:rPr>
        <w:t>لَوِ اسْتَقْبَلْتُ مِنْ أَمْرِي مَا اسْتَدْبَرْتُ، أَيْ لَوْ عَرَفْتُ فِي صَدْرِ أَمْرِي مَا عَرَفْتُ مِنْ عَاقِبَ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ظَاهِرَ الْآيَةِ يَدُلُّ عَلَى أَنَّهُ تَعَالَى احْتَجَّ بِالْقُرْآنِ عَلَى صِحَّةِ نُبُوَّةِ مُحَمَّدٍ صَلَّى اللَّه عَلَيْهِ وَسَلَّمَ، إذ لو تُحْمَلِ الْآيَةُ عَلَى ذَلِكَ لَمْ يَبْقَ لَهَا تَعَلُّقٌ بِمَا قَبْلَهَا الْبَتَّةَ، وَالْعُلَمَاءُ قَالُوا</w:t>
      </w:r>
      <w:r>
        <w:rPr>
          <w:b/>
          <w:bCs/>
          <w:rtl w:val="true"/>
          <w:lang w:bidi="ar"/>
        </w:rPr>
        <w:t xml:space="preserve">: </w:t>
      </w:r>
      <w:r>
        <w:rPr>
          <w:b/>
          <w:b/>
          <w:bCs/>
          <w:rtl w:val="true"/>
          <w:lang w:bidi="ar"/>
        </w:rPr>
        <w:t>دَلَالَةُ الْقُرْآنِ عَلَى صِدْقِ مُحَمَّدٍ صَلَّى اللَّه عَلَيْهِ وَسَلَّمَ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صَاحَتُ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شْتِمَالُهُ عَلَى الْإِخْبَارِ عَنِ الْغُيُو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سَلَامَتُهُ عَنِ الِاخْتِلَافِ، وَهَذَا هُوَ الْمَذْكُورُ فِي هَذِهِ الْآيَةِ، ثُمَّ الْقَائِلُونَ بِهَذَا الْقَوْلِ ذَكَرُوا فِي تَفْسِيرِ سَلَامَتِهِ عَنِ الِاخْتِلَافِ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قَالَ أَبُو بَكْرٍ الْأَصَمُّ</w:t>
      </w:r>
      <w:r>
        <w:rPr>
          <w:b/>
          <w:bCs/>
          <w:rtl w:val="true"/>
          <w:lang w:bidi="ar"/>
        </w:rPr>
        <w:t xml:space="preserve">: </w:t>
      </w:r>
      <w:r>
        <w:rPr>
          <w:b/>
          <w:b/>
          <w:bCs/>
          <w:rtl w:val="true"/>
          <w:lang w:bidi="ar"/>
        </w:rPr>
        <w:t>مَعْنَاهُ أَنَّ هَؤُلَاءِ الْمُنَافِقِينَ كَانُوا يَتَوَاطَئُونَ فِي السِّرِّ عَلَى أَنْوَاعٍ كَثِيرَةٍ مِنَ الْمَكْرِ وَالْكَيْدِ، واللَّه تَعَالَى كَانَ يُطْلِعُ الرَّسُولَ عَلَيْهِ الصَّلَاةُ وَالسَّلَامُ عَلَى تِلْكَ الْأَحْوَالِ حَالًا فَحَالًا وَيُخْبِرُهُ عَنْهَا عَلَى سَبِيلِ التَّفْصِيلِ، وَمَا كَانُوا يَجِدُونَ فِي كُلِّ ذَلِكَ إِلَّا الصِّدْقَ، فَقِيلَ لَهُمْ</w:t>
      </w:r>
      <w:r>
        <w:rPr>
          <w:b/>
          <w:bCs/>
          <w:rtl w:val="true"/>
          <w:lang w:bidi="ar"/>
        </w:rPr>
        <w:t xml:space="preserve">: </w:t>
      </w:r>
      <w:r>
        <w:rPr>
          <w:b/>
          <w:b/>
          <w:bCs/>
          <w:rtl w:val="true"/>
          <w:lang w:bidi="ar"/>
        </w:rPr>
        <w:t>إِنَّ ذَلِكَ لَوْ لَمْ يَحْصُلْ بِإِخْبَارِ اللَّه تَعَالَى وَإِلَّا لَمَا اطَّرَدَ الصِّدْقُ فِيهِ، وَلَظَهَرَ فِي قَوْلِ مُحَمَّدٍ أَنْوَاعُ الِاخْتِلَافِ وَالتَّفَاوُتِ، فَلَمَّا لَمْ يَظْهَرْ ذَلِكَ عَلِمْنَا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إِلَّا بِإِعْلَامِ اللَّه تَعَالَى، وَالثَّانِي</w:t>
      </w:r>
      <w:r>
        <w:rPr>
          <w:b/>
          <w:bCs/>
          <w:rtl w:val="true"/>
          <w:lang w:bidi="ar"/>
        </w:rPr>
        <w:t xml:space="preserve">: </w:t>
      </w:r>
      <w:r>
        <w:rPr>
          <w:b/>
          <w:b/>
          <w:bCs/>
          <w:rtl w:val="true"/>
          <w:lang w:bidi="ar"/>
        </w:rPr>
        <w:t>وَهُوَ الَّذِي ذَهَبَ إِلَيْهِ أَكْثَرُ</w:t>
      </w:r>
      <w:r>
        <w:rPr>
          <w:b/>
          <w:bCs/>
          <w:rtl w:val="true"/>
          <w:lang w:bidi="ar"/>
        </w:rPr>
        <w:t xml:space="preserve">/ </w:t>
      </w:r>
      <w:r>
        <w:rPr>
          <w:b/>
          <w:b/>
          <w:bCs/>
          <w:rtl w:val="true"/>
          <w:lang w:bidi="ar"/>
        </w:rPr>
        <w:t>الْمُتَكَلِّمِينَ أَنَّ الْمُرَادَ مِنْهُ أَنَّ الْقُرْآنَ كِتَابٌ كَبِيرٌ، وَهُوَ مُشْتَمِلٌ عَلَى أَنْوَاعٍ كَثِيرَةٍ مِنَ الْعُلُومِ، فَلَوْ كَانَ ذَلِكَ مِنْ عِنْدِ غَيْرِ اللَّه لَوَقَعَ فِيهِ أَنْوَاعٌ مِنَ الْكَلِمَاتِ الْمُتَنَاقِضَةِ، لِأَنَّ الْكِتَابَ الْكَبِيرَ الطَّوِيلَ لَا يَنْفَكُّ عَنْ ذَلِكَ، وَلَمَّا لَمْ يُوجَدْ فِيهِ ذَلِكَ عَلِمْنَا أَنَّهُ لَيْسَ مِنْ عِنْدِ غَيْرِ اللَّ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قوله</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كَالْمُنَاقِضِ لِقَوْلِهِ تَعَالَى</w:t>
      </w:r>
      <w:r>
        <w:rPr>
          <w:b/>
          <w:bCs/>
          <w:rtl w:val="true"/>
          <w:lang w:bidi="ar"/>
        </w:rPr>
        <w:t>:</w:t>
        <w:br/>
      </w:r>
      <w:r>
        <w:rPr>
          <w:b/>
          <w:b/>
          <w:bCs/>
          <w:rtl w:val="true"/>
          <w:lang w:bidi="ar"/>
        </w:rPr>
        <w:t xml:space="preserve">لَا تُدْرِكُهُ الْأَبْصارُ </w:t>
      </w:r>
      <w:r>
        <w:rPr>
          <w:b/>
          <w:bCs/>
          <w:rtl w:val="true"/>
          <w:lang w:bidi="ar"/>
        </w:rPr>
        <w:t>[</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وَآيَاتُ الْجَبْرِ كَالْمُنَاقِضَةِ لِآيَاتِ الْقَدَرِ، وَقَوْلُهُ</w:t>
      </w:r>
      <w:r>
        <w:rPr>
          <w:b/>
          <w:bCs/>
          <w:rtl w:val="true"/>
          <w:lang w:bidi="ar"/>
        </w:rPr>
        <w:t xml:space="preserve">: </w:t>
      </w:r>
      <w:r>
        <w:rPr>
          <w:b/>
          <w:b/>
          <w:bCs/>
          <w:rtl w:val="true"/>
          <w:lang w:bidi="ar"/>
        </w:rPr>
        <w:t xml:space="preserve">فَوَ رَبِّكَ لَنَسْئَلَنَّهُمْ أَجْمَعِينَ </w:t>
      </w:r>
      <w:r>
        <w:rPr>
          <w:b/>
          <w:bCs/>
          <w:rtl w:val="true"/>
          <w:lang w:bidi="ar"/>
        </w:rPr>
        <w:t>[</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كالمناقض لقوله</w:t>
      </w:r>
      <w:r>
        <w:rPr>
          <w:b/>
          <w:bCs/>
          <w:rtl w:val="true"/>
          <w:lang w:bidi="ar"/>
        </w:rPr>
        <w:t xml:space="preserve">: </w:t>
      </w:r>
      <w:r>
        <w:rPr>
          <w:b/>
          <w:b/>
          <w:bCs/>
          <w:rtl w:val="true"/>
          <w:lang w:bidi="ar"/>
        </w:rPr>
        <w:t xml:space="preserve">فَيَوْمَئِذٍ لا يُسْئَلُ عَنْ ذَنْبِهِ إِنْسٌ وَلا جَانٌّ </w:t>
      </w:r>
      <w:r>
        <w:rPr>
          <w:b/>
          <w:bCs/>
          <w:rtl w:val="true"/>
          <w:lang w:bidi="ar"/>
        </w:rPr>
        <w:t>[</w:t>
      </w:r>
      <w:r>
        <w:rPr>
          <w:b/>
          <w:b/>
          <w:bCs/>
          <w:rtl w:val="true"/>
          <w:lang w:bidi="ar"/>
        </w:rPr>
        <w:t>الرَّحْمَنِ</w:t>
      </w:r>
      <w:r>
        <w:rPr>
          <w:b/>
          <w:bCs/>
          <w:rtl w:val="true"/>
          <w:lang w:bidi="ar"/>
        </w:rPr>
        <w:t xml:space="preserve">: </w:t>
      </w:r>
      <w:r>
        <w:rPr>
          <w:b/>
          <w:bCs/>
          <w:lang w:bidi="ar"/>
        </w:rPr>
        <w:t>39</w:t>
      </w:r>
      <w:r>
        <w:rPr>
          <w:b/>
          <w:bCs/>
          <w:rtl w:val="true"/>
          <w:lang w:bidi="ar"/>
        </w:rPr>
        <w:t>] .</w:t>
        <w:br/>
      </w:r>
      <w:r>
        <w:rPr>
          <w:b/>
          <w:b/>
          <w:bCs/>
          <w:rtl w:val="true"/>
          <w:lang w:bidi="ar"/>
        </w:rPr>
        <w:t>قُلْنَا</w:t>
      </w:r>
      <w:r>
        <w:rPr>
          <w:b/>
          <w:bCs/>
          <w:rtl w:val="true"/>
          <w:lang w:bidi="ar"/>
        </w:rPr>
        <w:t xml:space="preserve">: </w:t>
      </w:r>
      <w:r>
        <w:rPr>
          <w:b/>
          <w:b/>
          <w:bCs/>
          <w:rtl w:val="true"/>
          <w:lang w:bidi="ar"/>
        </w:rPr>
        <w:t>قَدْ شَرَحْنَا فِي هَذَا التَّفْسِيرِ أَنَّهُ لَا مُنَافَاةَ وَلَا مُنَاقَضَةَ بَيْنَ شَيْءٍ مِنْهَا الْبَتَّ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تَفْسِيرِ قَوْلِنَا</w:t>
      </w:r>
      <w:r>
        <w:rPr>
          <w:b/>
          <w:bCs/>
          <w:rtl w:val="true"/>
          <w:lang w:bidi="ar"/>
        </w:rPr>
        <w:t xml:space="preserve">: </w:t>
      </w:r>
      <w:r>
        <w:rPr>
          <w:b/>
          <w:b/>
          <w:bCs/>
          <w:rtl w:val="true"/>
          <w:lang w:bidi="ar"/>
        </w:rPr>
        <w:t>الْقُرْآنُ سَلِيمٌ عَنِ الِاخْتِلَافِ مَا ذَكَرَهُ أَبُو مُسْلِمٍ الْأَصْفَهَانِيُّ، وَهُوَ أَنَّ الْمُرَادَ مِنْهُ الِاخْتِلَافُ فِي رُتْبَةِ الْفَصَاحَةِ، حَتَّى لَا يَكُونَ فِي جُمْلَتِهِ مَا يُعَدُّ فِي الْكَلَامِ الرَّكِيكِ، بَلْ بَقِيَتِ الْفَصَاحَةُ فِيهِ مِنْ أَوَّلِهِ إِلَى آخِرِهِ عَلَى نَهْجٍ وَاحِدٍ، وَمِنَ الْمَعْلُومِ أَنَّ الْإِنْسَانَ وَإِنْ كَانَ فِي غَايَةِ الْبَلَاغَةِ وَنِهَايَةِ الْفَصَاحَةِ، فَإِذَا كَتَبَ كِتَابًا طَوِيلًا مُشْتَمِلًا عَلَى الْمَعَانِي الْكَبِيرَةِ، فَلَا بُدَّ وَأَنْ يَظْهَرَ التَّفَاوُتُ فِي كَلَامِهِ بِحَيْثُ يَكُونُ بَعْضُهُ قَوِيًّا مَتِينًا وَبَعْضُهُ سَخِيفًا نَازِلًا، وَلَمَّا لَمْ يَكُنِ الْقُرْآنُ كَذَلِكَ عَلِمْنَا أَنَّهُ المعجز مِنْ عِنْدِ اللَّه تَعَالَى، وَضَرَبَ الْقَاضِي لِهَذَا مَثَلًا فَقَالَ</w:t>
      </w:r>
      <w:r>
        <w:rPr>
          <w:b/>
          <w:bCs/>
          <w:rtl w:val="true"/>
          <w:lang w:bidi="ar"/>
        </w:rPr>
        <w:t xml:space="preserve">: </w:t>
      </w:r>
      <w:r>
        <w:rPr>
          <w:b/>
          <w:b/>
          <w:bCs/>
          <w:rtl w:val="true"/>
          <w:lang w:bidi="ar"/>
        </w:rPr>
        <w:t>إِنَّ الْوَاحِدَ مِنَّا لَا يُمْكِنُهُ أَنْ يَكْتُبَ الطَّوَامِيرَ الطَّوِيلَةَ بِحَيْثُ لَا يَقَعُ في شيء من تلك الحروف خل وَنُقْصَانٌ، حَتَّى لَوْ رَأَيْنَا الطَّوَامِيرَ الطَّوِيلَةَ مَصُونَةً عَنْ مِثْلِ هَذَا الْخَلَلِ وَالنُّقْصَانِ لَكَانَ ذَلِكَ معدودا في الاعجاز فكذا هاه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الْقُرْآنَ مَعْلُومُ الْمَعْنَى خِلَافَ مَا يَقُولُهُ مَنْ يَذْهَبُ إِلَى أَنَّهُ لَا يَعْلَمُ مَعْنَاهُ إِلَّا النَّبِيُّ وَالْإِمَامُ الْمَعْصُومُ، لِأَنَّهُ لَوْ كَانَ كَذَلِكَ لَمَا تَهَيَّأَ لِلْمُنَافِقِينَ مَعْرِفَةُ ذَلِكَ بِالتَّدَبُّرِ، وَلَمَا جَازَ أَنْ يَأْمُرَهُمُ اللَّه تَعَالَى بِهِ وَأَنْ يَجْعَلَ الْقُرْآنَ حُجَّةً فِي صِحَّةِ نُبُوَّتِهِ، وَلَا أَنْ يَجْعَلَ عَجْزَهُمْ عَنْ مِثْلِهِ حُجَّةً عَلَيْهِمْ، كَمَا لَا يَجُوزُ أَنْ يَحْتَجَّ عَلَى كُفَّارِ الزَّنْجِ بِمِثْلِ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الْآيَةُ عَلَى وُجُوبِ النَّظَرِ وَالِاسْتِدْلَالِ، وَعَلَى الْقَوْلِ بِفَسَادِ التَّقْلِيدِ، لِأَنَّهُ تَعَالَى أَمَرَ الْمُنَافِقِينَ بِالِاسْتِدْلَالِ بِهَذَا الدَّلِيلِ عَلَى صِحَّةِ نُبُوَّتِهِ، وَإِذَا كَانَ لَا بُدَّ فِي صِحَّةِ نُبُوَّتِهِ مِنَ الِاسْتِدْلَالِ، فَبِأَنْ يُحْتَاجَ فِي مَعْرِفَةِ ذَاتِ اللَّه وَصِفَاتِهِ إِلَى الِاسْتِدْلَالِ كَانَ أَوْلَ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أَبُو عَلِيٍّ الْجُبَّائِيُّ</w:t>
      </w:r>
      <w:r>
        <w:rPr>
          <w:b/>
          <w:bCs/>
          <w:rtl w:val="true"/>
          <w:lang w:bidi="ar"/>
        </w:rPr>
        <w:t xml:space="preserve">: </w:t>
      </w:r>
      <w:r>
        <w:rPr>
          <w:b/>
          <w:b/>
          <w:bCs/>
          <w:rtl w:val="true"/>
          <w:lang w:bidi="ar"/>
        </w:rPr>
        <w:t>دَلَّتِ الْآيَةُ عَلَى أَنَّ أَفْعَالَ الْعِبَادِ غَيْرُ مَخْلُوقَةٍ للَّه تَعَالَى لِأَنَّ قَوْلَهُ تَعَالَى</w:t>
      </w:r>
      <w:r>
        <w:rPr>
          <w:b/>
          <w:bCs/>
          <w:rtl w:val="true"/>
          <w:lang w:bidi="ar"/>
        </w:rPr>
        <w:t xml:space="preserve">: </w:t>
      </w:r>
      <w:r>
        <w:rPr>
          <w:b/>
          <w:b/>
          <w:bCs/>
          <w:rtl w:val="true"/>
          <w:lang w:bidi="ar"/>
        </w:rPr>
        <w:t>وَلَوْ كانَ مِنْ عِنْدِ غَيْرِ اللَّهِ لَوَجَدُوا فِيهِ اخْتِلافاً كَثِيراً يَقْتَضِي أَنَّ فِعْلَ الْعَبْدِ لَا يَنْفَكُّ عَنِ الِاخْتِلَافِ، وَالِاخْتِلَافُ وَالتَّفَاوُتُ شَيْءٌ وَاحِدٌ، فَإِذَا كَانَ فِعْلُ الْعَبْدِ لَا يَنْفَكُّ عَنِ الِاخْتِلَافِ وَالتَّفَاوُتِ، وَفِعْلُ اللَّه لَا يُوجَدُ فِيهِ التَّفَاوُتُ لِقَوْلِهِ تَعَالَى</w:t>
      </w:r>
      <w:r>
        <w:rPr>
          <w:b/>
          <w:bCs/>
          <w:rtl w:val="true"/>
          <w:lang w:bidi="ar"/>
        </w:rPr>
        <w:t xml:space="preserve">: </w:t>
      </w:r>
      <w:r>
        <w:rPr>
          <w:b/>
          <w:b/>
          <w:bCs/>
          <w:rtl w:val="true"/>
          <w:lang w:bidi="ar"/>
        </w:rPr>
        <w:t xml:space="preserve">مَا تَرى فِي خَلْقِ الرَّحْمنِ مِنْ تَفاوُتٍ </w:t>
      </w:r>
      <w:r>
        <w:rPr>
          <w:b/>
          <w:bCs/>
          <w:rtl w:val="true"/>
          <w:lang w:bidi="ar"/>
        </w:rPr>
        <w:t>[</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فَهَذَا</w:t>
      </w:r>
      <w:r>
        <w:rPr>
          <w:b/>
          <w:bCs/>
          <w:rtl w:val="true"/>
          <w:lang w:bidi="ar"/>
        </w:rPr>
        <w:t xml:space="preserve">/ </w:t>
      </w:r>
      <w:r>
        <w:rPr>
          <w:b/>
          <w:b/>
          <w:bCs/>
          <w:rtl w:val="true"/>
          <w:lang w:bidi="ar"/>
        </w:rPr>
        <w:t>يَقْتَضِي أَنَّ فِعْلَ الْعَبْدِ لَا يَكُونُ فِعْلًا للَّه</w:t>
      </w:r>
      <w:r>
        <w:rPr>
          <w:b/>
          <w:bCs/>
          <w:rtl w:val="true"/>
          <w:lang w:bidi="ar"/>
        </w:rPr>
        <w:t>.</w:t>
        <w:br/>
      </w:r>
      <w:r>
        <w:rPr>
          <w:b/>
          <w:b/>
          <w:bCs/>
          <w:rtl w:val="true"/>
          <w:lang w:bidi="ar"/>
        </w:rPr>
        <w:t>وَالْجَوَابُ أَنَّ قَوْلَهُ</w:t>
      </w:r>
      <w:r>
        <w:rPr>
          <w:b/>
          <w:bCs/>
          <w:rtl w:val="true"/>
          <w:lang w:bidi="ar"/>
        </w:rPr>
        <w:t xml:space="preserve">: </w:t>
      </w:r>
      <w:r>
        <w:rPr>
          <w:b/>
          <w:b/>
          <w:bCs/>
          <w:rtl w:val="true"/>
          <w:lang w:bidi="ar"/>
        </w:rPr>
        <w:t>مَا تَرى فِي خَلْقِ الرَّحْمنِ مِنْ تَفاوُتٍ مَعْنَاهُ نَفِيُ التَّفَاوُتِ فِي أَنَّهُ يَقَعُ عَلَى وَفْقِ مَشِيئَتِهِ بِخِلَافِ غَيْرِهِ، فَإِنَّ فِعْلَ غَيْرِهِ لَا يَقَعُ عَلَى وَفْقِ مَشِيئَتِهِ عَلَى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rtl w:val="true"/>
          <w:lang w:bidi="ar"/>
        </w:rPr>
        <w:t>(</w:t>
      </w:r>
      <w:r>
        <w:rPr>
          <w:b/>
          <w:bCs/>
          <w:lang w:bidi="ar"/>
        </w:rPr>
        <w:t>83</w:t>
      </w:r>
      <w:r>
        <w:rPr>
          <w:b/>
          <w:bCs/>
          <w:rtl w:val="true"/>
          <w:lang w:bidi="ar"/>
        </w:rPr>
        <w:t>)</w:t>
        <w:br/>
      </w:r>
      <w:r>
        <w:rPr>
          <w:b/>
          <w:b/>
          <w:bCs/>
          <w:rtl w:val="true"/>
          <w:lang w:bidi="ar"/>
        </w:rPr>
        <w:t>اعْلَمْ أَنَّهُ تَعَالَى حَكَى عَنِ الْمُنَافِقِينَ فِي هَذِهِ الْآيَةِ نَوْعًا آخَرَ مِنَ الْأَعْمَالِ الْفَاسِدَةِ، وَهُوَ أَنَّهُ إِذَا جَاءَهُمُ الْخَبَرُ بِأَمْرٍ مِنَ الْأُمُورِ سَوَاءٌ كَانَ ذَلِكَ الْأَمْرُ مِنْ بَابِ الْأَمْنِ أَوْ مِنْ بَابِ الْخَوْفِ أَذَاعُوهُ وَأَفْشُوهُ، وَكَانَ ذَلِكَ سَبَبَ الضَّرَ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مِثْلَ هَذِهِ الْإِرْجَافَاتِ لَا تَنْفَكُّ عَنِ الْكَذِبِ الْكَثِ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إِنْ كَانَ ذَلِكَ الْخَبَرُ فِي جَانِبِ الْأَمْنِ زَادُوا فِيهِ زِيَادَاتٍ كَثِيرَةً، فَإِذَا لَمْ تُوجَدْ تِلْكَ الزِّيَادَاتُ أَوْرَثَ ذَلِكَ شُبْهَةً لِلضُّعَفَاءِ فِي صِدْقِ الرَّسُولِ عَلَيْهِ السَّلَامُ، لِأَنَّ الْمُنَافِقِينَ كَانُوا يَرْوُونَ تِلْكَ الْإِرْجَافَاتِ عَنِ الرَّسُولِ، وَإِنْ كَانَ ذَلِكَ فِي جَانِبِ الْخَوْفِ تُشُوِّشَ الْأَمْرُ بِسَبَبِهِ عَلَى ضُعَفَاءِ الْمُسْلِمِينَ، وَوَقَعُوا عِنْدَهُ فِي الْحَيْرَةِ وَالِاضْطِرَابِ، فَكَانَتْ تِلْكَ الْإِرْجَافَاتُ سَبَبًا لِلْفِتْنَةِ مِنْ هَذَا الْوَجْ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أَنَّ الْإِرْجَافَ سَبَبٌ لِتَوْفِيرِ الدَّوَاعِي عَلَى الْبَحْثِ الشَّدِيدِ وَالِاسْتِقْصَاءِ التَّامِّ، وَذَلِكَ سَبَبٌ لِظُهُورِ الْأَسْرَارِ، وَذَلِكَ مِمَّا لَا يُوَافِقُ مَصْلَحَةَ الْمَدِينَ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الْعَدَاوَةَ الشَّدِيدَةَ كَانَتْ قَائِمَةً بَيْنَ الْمُسْلِمِينَ وَبَيْنَ الْكُفَّارِ، وَكَانَ كُلُّ وَاحِدٍ مِنَ الْفَرِيقَيْنِ فِي إِعْدَادِ آلَاتِ الْحَرْبِ وَفِي انْتِهَازِ الْفُرْصَةِ فِيهِ، فَكُلُّ مَا كَانَ أَمْنًا لِأَحَدِ الْفَرِيقَيْنِ كَانَ خَوْفًا لِلْفَرِيقِ الثَّانِي، فَإِنْ وَقَعَ خَبَرُ الْأَمْنِ لِلْمُسْلِمِينَ وَحُصُولُ الْعَسْكَرِ وَآلَاتِ الْحَرْبِ لَهُمْ أَرْجَفَ الْمُنَافِقُونَ بِذَلِكَ فَوَصَلَ الْخَبَرُ فِي أَسْرَعِ مُدَّةٍ إِلَى الْكُفَّارِ، فَأَخَذُوا فِي التَّحَصُّنِ مِنَ الْمُسْلِمِينَ، وَفِي الِاحْتِرَازِ عَنِ اسْتِيلَائِهِمْ عَلَيْهِمْ، </w:t>
      </w:r>
      <w:r>
        <w:rPr>
          <w:b/>
          <w:bCs/>
          <w:rtl w:val="true"/>
          <w:lang w:bidi="ar"/>
        </w:rPr>
        <w:t xml:space="preserve">/ </w:t>
      </w:r>
      <w:r>
        <w:rPr>
          <w:b/>
          <w:b/>
          <w:bCs/>
          <w:rtl w:val="true"/>
          <w:lang w:bidi="ar"/>
        </w:rPr>
        <w:t>وَإِنْ وَقَعَ خَبَرُ الْخَوْفِ لِلْمُسْلِمِينَ بَالَغُوا فِي ذَلِكَ، وَزَادُوا فِيهِ وَأَلْقَوُا الرُّعْبَ فِي قُلُوبِ الضَّعَفَةِ وَالْمَسَاكِينِ، فَظَهَرَ مِنْ هَذَا أَنَّ ذَلِكَ الْإِرْجَافَ كَانَ مَنْشَأً لِلْفِتَنِ وَالْآفَاتِ مِنْ كُلِّ الْوُجُوهِ، وَلَمَّا كَانَ الْأَمْرُ كَذَلِكَ ذَمَّ اللَّه تِلْكَ الْإِذَاعَةَ وَذَلِكَ التَّشْهِيرَ، وَمَنَعَهُمْ مِنْهُ</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أَذَاعَهُ وَأَذَاعَ بِهِ لُغَتَ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رَدُّوهُ إِلَى الرَّسُولِ وَإِلى أُولِي الْأَمْرِ مِنْهُمْ لَعَلِمَهُ الَّذِينَ يَسْتَنْبِطُونَهُ مِنْهُمْ</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ولِي الْأَمْرِ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لَى ذَوِي الْعِلْمِ وَالرَّأْيِ مِ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لَى أُمَرَاءِ السَّرَايَا، وَهَؤُلَاءِ رَجَّحُوا هَذَا الْقَوْلَ عَلَى الْأَوَّلِ، قَالُوا لِأَنَّ أُولِي الْأَمْرِ الَّذِينَ لَهُمْ أَمْرٌ عَلَى الناس، وأهل العلم ليسوا كذلك، إنما الْأُمَرَاءُ هُمُ الْمَوْصُوفُونَ بِأَنَّ لَهُمْ أَمْرًا عَلَى النَّاسِ</w:t>
      </w:r>
      <w:r>
        <w:rPr>
          <w:b/>
          <w:bCs/>
          <w:rtl w:val="true"/>
          <w:lang w:bidi="ar"/>
        </w:rPr>
        <w:t>.</w:t>
        <w:br/>
      </w:r>
      <w:r>
        <w:rPr>
          <w:b/>
          <w:b/>
          <w:bCs/>
          <w:rtl w:val="true"/>
          <w:lang w:bidi="ar"/>
        </w:rPr>
        <w:t>وَأُجِيبَ عَنْهُ</w:t>
      </w:r>
      <w:r>
        <w:rPr>
          <w:b/>
          <w:bCs/>
          <w:rtl w:val="true"/>
          <w:lang w:bidi="ar"/>
        </w:rPr>
        <w:t xml:space="preserve">: </w:t>
      </w:r>
      <w:r>
        <w:rPr>
          <w:b/>
          <w:b/>
          <w:bCs/>
          <w:rtl w:val="true"/>
          <w:lang w:bidi="ar"/>
        </w:rPr>
        <w:t>بِأَنَّ الْعُلَمَاءَ إِذَا كَانُوا عَالِمِينَ بِأَوَامِرِ اللَّه وَنَوَاهِيهِ، وَكَانَ يَجِبُ عَلَى غَيْرِهِمْ قَبُولُ قَوْلِهِمْ لَمْ يَبْعُدْ أَنْ يُسَمَّوْا أُولِي الْأَمْرِ مِنْ هَذَا الْوَجْهِ، وَالَّذِي يَدُلُّ عَلَيْهِ قَوْلُهُ تَعَالَى</w:t>
      </w:r>
      <w:r>
        <w:rPr>
          <w:b/>
          <w:bCs/>
          <w:rtl w:val="true"/>
          <w:lang w:bidi="ar"/>
        </w:rPr>
        <w:t xml:space="preserve">: </w:t>
      </w:r>
      <w:r>
        <w:rPr>
          <w:b/>
          <w:b/>
          <w:bCs/>
          <w:rtl w:val="true"/>
          <w:lang w:bidi="ar"/>
        </w:rPr>
        <w:t xml:space="preserve">لِيَتَفَقَّهُوا فِي الدِّينِ وَلِيُنْذِرُوا قَوْمَهُمْ إِذا رَجَعُوا إِلَيْهِمْ لَعَلَّهُمْ يَحْذَرُونَ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فَأَوْجَبَ الْحَذَرَ بِإِنْذَارِهِمْ وَأَلْزَمَ الْمُنْذَرِينَ قَبُولَ قَوْلِهِمْ، فَجَازَ لِهَذَا الْمَعْنَى إِطْلَاقُ اسْمِ أُولِي الْأَمْرِ عَلَيْ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اسْتِنْبَاطُ فِي اللُّغَةِ الِاسْتِخْرَاجُ يُقَالُ</w:t>
      </w:r>
      <w:r>
        <w:rPr>
          <w:b/>
          <w:bCs/>
          <w:rtl w:val="true"/>
          <w:lang w:bidi="ar"/>
        </w:rPr>
        <w:t xml:space="preserve">: </w:t>
      </w:r>
      <w:r>
        <w:rPr>
          <w:b/>
          <w:b/>
          <w:bCs/>
          <w:rtl w:val="true"/>
          <w:lang w:bidi="ar"/>
        </w:rPr>
        <w:t>اسْتَنْبَطَ الْفَقِيهُ إِذَا اسْتَخْرَجَ الْفِقْهَ الْبَاطِنَ بِاجْتِهَادِهِ وَفَهْمِهِ، وَأَصْلُهُ مِنَ النَّبْطِ وَهُوَ الْمَاءُ الَّذِي يَخْرُجُ مِنَ الْبِئْرِ أَوَّلَ مَا تُحْفَرُ، والنبط إنما سموا نبطا لا لِاسْتِنْبَاطِهِمُ الْمَاءَ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لَّذِينَ يَسْتَنْبِطُونَهُ مِنْهُ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هُمْ أُولَئِكَ الْمُنَافِقُونَ الْمُذِيعُونَ، وَالتَّقْدِيرُ</w:t>
      </w:r>
      <w:r>
        <w:rPr>
          <w:b/>
          <w:bCs/>
          <w:rtl w:val="true"/>
          <w:lang w:bidi="ar"/>
        </w:rPr>
        <w:t xml:space="preserve">: </w:t>
      </w:r>
      <w:r>
        <w:rPr>
          <w:b/>
          <w:b/>
          <w:bCs/>
          <w:rtl w:val="true"/>
          <w:lang w:bidi="ar"/>
        </w:rPr>
        <w:t>وَلَوْ أَنَّ هَؤُلَاءِ الْمُنَافِقِينَ الْمُذِيعِينَ رَدُّوا أمر الْأَمْنَ وَالْخَوْفَ إِلَى الرَّسُولِ وَإِلَى أُولِي الْأَمْرِ، وَطَلَبُوا مَعْرِفَةَ الْحَالِ فِيهِ مِنْ جِهَتِهِمْ لَعَلِمَهُ الَّذِينَ يَسْتَنْبِطُونَهُ مِنْهُمْ، وَهُمْ هَؤُلَاءِ الْمُنَافِقُونَ الْمُذِيعُونَ مِنْهُمْ، أَيْ مِنْ جَانِبِ الرَّسُولِ وَمِنْ جَانِبِ أُولِي الْأَمْ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مْ طَائِفَةٌ مِنْ أُولِي الْأَمْرِ، وَالتَّقْدِيرُ</w:t>
      </w:r>
      <w:r>
        <w:rPr>
          <w:b/>
          <w:bCs/>
          <w:rtl w:val="true"/>
          <w:lang w:bidi="ar"/>
        </w:rPr>
        <w:t xml:space="preserve">: </w:t>
      </w:r>
      <w:r>
        <w:rPr>
          <w:b/>
          <w:b/>
          <w:bCs/>
          <w:rtl w:val="true"/>
          <w:lang w:bidi="ar"/>
        </w:rPr>
        <w:t>وَلَوْ أَنَّ الْمُنَافِقِينَ رَدُّوهُ إِلَى الرَّسُولِ وَإِلَى أُولِي الْأَمْرِ لَكَانَ عِلْمُهُ حَاصِلًا عِنْدَ مَنْ يَسْتَنْبِطُ هَذِهِ الْوَقَائِعَ مِنْ أُولِي الْأَمْرِ، وَذَلِكَ لِأَنَّ أُولِي الْأَمْرِ فَرِيقَانِ، بَعْضُهُمْ مَنْ يَكُونُ مُسْتَنْبِطًا، وَبَعْضُهُمْ مَنْ لَا يَكُونُ كَذَلِكَ، فَقَوْلُهُ</w:t>
      </w:r>
      <w:r>
        <w:rPr>
          <w:b/>
          <w:bCs/>
          <w:rtl w:val="true"/>
          <w:lang w:bidi="ar"/>
        </w:rPr>
        <w:t xml:space="preserve">: </w:t>
      </w:r>
      <w:r>
        <w:rPr>
          <w:b/>
          <w:b/>
          <w:bCs/>
          <w:rtl w:val="true"/>
          <w:lang w:bidi="ar"/>
        </w:rPr>
        <w:t>مِنْهُمْ يَعْنِي لِعِلْمِهِ الَّذِينَ يَسْتَنْبِطُونَ الْمَخْفِيَّاتِ مِنْ طَوَائِفِ أُولِي الْأَمْرِ</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ذِينَ أَمَرَهُمُ اللَّه بَرَدِّ هَذِهِ الْأَخْبَارِ إِلَى الرَّسُولِ وَإِلَى أُولِي الْأَمْرِ هُمُ الْمُنَافِقُونَ، فَكَيْفَ جَعَلَ أُولِي الْأَمْرِ مِنْهُمْ فِي قَوْلِهِ</w:t>
      </w:r>
      <w:r>
        <w:rPr>
          <w:b/>
          <w:bCs/>
          <w:rtl w:val="true"/>
          <w:lang w:bidi="ar"/>
        </w:rPr>
        <w:t xml:space="preserve">: </w:t>
      </w:r>
      <w:r>
        <w:rPr>
          <w:b/>
          <w:b/>
          <w:bCs/>
          <w:rtl w:val="true"/>
          <w:lang w:bidi="ar"/>
        </w:rPr>
        <w:t>وَإِلى أُولِي الْأَمْرِ مِنْهُمْ</w:t>
      </w:r>
      <w:r>
        <w:rPr>
          <w:b/>
          <w:bCs/>
          <w:rtl w:val="true"/>
          <w:lang w:bidi="ar"/>
        </w:rPr>
        <w:t>.</w:t>
        <w:br/>
      </w:r>
      <w:r>
        <w:rPr>
          <w:b/>
          <w:b/>
          <w:bCs/>
          <w:rtl w:val="true"/>
          <w:lang w:bidi="ar"/>
        </w:rPr>
        <w:t>قُلْنَا</w:t>
      </w:r>
      <w:r>
        <w:rPr>
          <w:b/>
          <w:bCs/>
          <w:rtl w:val="true"/>
          <w:lang w:bidi="ar"/>
        </w:rPr>
        <w:t xml:space="preserve">: </w:t>
      </w:r>
      <w:r>
        <w:rPr>
          <w:b/>
          <w:b/>
          <w:bCs/>
          <w:rtl w:val="true"/>
          <w:lang w:bidi="ar"/>
        </w:rPr>
        <w:t>إِنَّمَا جَعَلَ أُولِي الْأَمْرِ مِنْهُمْ عَلَى حَسَبِ الظَّاهِرِ، لِأَنَّ الْمُنَافِقِينَ يُظْهِرُونَ مِنْ أَنْفُسِهِمْ أَنَّهُمْ يُؤْمِنُونَ، وَنَظِيرُهُ قَوْلُهُ تَعَالَى</w:t>
      </w:r>
      <w:r>
        <w:rPr>
          <w:b/>
          <w:bCs/>
          <w:rtl w:val="true"/>
          <w:lang w:bidi="ar"/>
        </w:rPr>
        <w:t xml:space="preserve">: </w:t>
      </w:r>
      <w:r>
        <w:rPr>
          <w:b/>
          <w:b/>
          <w:bCs/>
          <w:rtl w:val="true"/>
          <w:lang w:bidi="ar"/>
        </w:rPr>
        <w:t xml:space="preserve">وَإِنَّ مِنْكُمْ لَمَنْ لَيُبَطِّئَنَّ </w:t>
      </w:r>
      <w:r>
        <w:rPr>
          <w:b/>
          <w:bCs/>
          <w:rtl w:val="true"/>
          <w:lang w:bidi="ar"/>
        </w:rPr>
        <w:t>[</w:t>
      </w:r>
      <w:r>
        <w:rPr>
          <w:b/>
          <w:b/>
          <w:bCs/>
          <w:rtl w:val="true"/>
          <w:lang w:bidi="ar"/>
        </w:rPr>
        <w:t>النساء</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فَعَلُوهُ إِلَّا قَلِيلٌ مِنْهُمْ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هَذِهِ الْآيَةُ عَلَى أَنَّ الْقِيَاسَ حُجَّةٌ فِي الشَّرْعِ، وَذَلِكَ لِأَنَّ قَوْلَهُ</w:t>
      </w:r>
      <w:r>
        <w:rPr>
          <w:b/>
          <w:bCs/>
          <w:rtl w:val="true"/>
          <w:lang w:bidi="ar"/>
        </w:rPr>
        <w:t xml:space="preserve">: </w:t>
      </w:r>
      <w:r>
        <w:rPr>
          <w:b/>
          <w:b/>
          <w:bCs/>
          <w:rtl w:val="true"/>
          <w:lang w:bidi="ar"/>
        </w:rPr>
        <w:t>الَّذِينَ يَسْتَنْبِطُونَهُ مِنْهُمْ صِفَةٌ لِأُولِي الْأَمْرِ، وَقَدْ أَوْجَبَ اللَّه تَعَالَى عَلَى الَّذِينَ يَجِيئُهُمْ أَمْرٌ مِنَ الْأَمْنِ أَوِ الْخَوْفِ أَنْ يرجعوا في معرفته إليهم، ولا يخلو إِمَّا أَنْ يَرْجِعُوا إِلَيْهِمْ فِي مَعْرِفَةِ هَذِهِ الْوَقَائِعِ مَعَ حُصُولِ النَّصِّ فِيهَا، أَوْ لَا مَعَ حُصُولِ النَّصِّ فِيهَا، وَالْأَوَّلُ بَاطِلٌ، لِأَنَّ عَلَى هَذَا التَّقْدِيرِ لَا يَبْقَى الِاسْتِنْبَاطُ لِأَنَّ مَنْ رَوَى النَّصَّ فِي وَاقِعَةٍ لَا يُقَالُ</w:t>
      </w:r>
      <w:r>
        <w:rPr>
          <w:b/>
          <w:bCs/>
          <w:rtl w:val="true"/>
          <w:lang w:bidi="ar"/>
        </w:rPr>
        <w:t xml:space="preserve">: </w:t>
      </w:r>
      <w:r>
        <w:rPr>
          <w:b/>
          <w:b/>
          <w:bCs/>
          <w:rtl w:val="true"/>
          <w:lang w:bidi="ar"/>
        </w:rPr>
        <w:t>أَنَّهُ اسْتَنْبَطَ الْحُكْمَ، فَثَبَتَ أَنَّ اللَّه أَمَرَ الْمُكَلَّفَ بِرَدِّ الْوَاقِعَةِ إِلَى مَنْ يَسْتَنْبِطُ الْحُكْمَ فِيهَا، وَلَوْلَا أَنَّ الِاسْتِنْبَاطَ حُجَّةٌ لَمَا أَمَرَ الْمُكَلَّفَ بِذَلِكَ، فَثَبَتَ أَنَّ الِاسْتِنْبَاطَ حُجَّةٌ، وَالْقِيَاسُ إِمَّا اسْتِنْبَاطٌ أَوْ دَاخِلٌ فِيهِ، فَوَجَبَ أَنْ يَكُونَ حُجَّةً</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الْآيَةُ دَالَّةٌ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فِي أَحْكَامِ الْحَوَادِثِ مَا لَا يُعْرَفُ بِالنَّصِّ بَلْ بِالِاسْتِنْبَاطِ</w:t>
      </w:r>
      <w:r>
        <w:rPr>
          <w:b/>
          <w:bCs/>
          <w:rtl w:val="true"/>
          <w:lang w:bidi="ar"/>
        </w:rPr>
        <w:t>.</w:t>
        <w:br/>
      </w:r>
      <w:r>
        <w:rPr>
          <w:b/>
          <w:b/>
          <w:bCs/>
          <w:rtl w:val="true"/>
          <w:lang w:bidi="ar"/>
        </w:rPr>
        <w:t>وَثَانِيهَا</w:t>
      </w:r>
      <w:r>
        <w:rPr>
          <w:b/>
          <w:bCs/>
          <w:rtl w:val="true"/>
          <w:lang w:bidi="ar"/>
        </w:rPr>
        <w:t xml:space="preserve">: </w:t>
      </w:r>
      <w:r>
        <w:rPr>
          <w:b/>
          <w:b/>
          <w:bCs/>
          <w:rtl w:val="true"/>
          <w:lang w:bidi="ar"/>
        </w:rPr>
        <w:t>أَنَّ الِاسْتِنْبَاطَ حُجَّ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عَامِّيَّ يَجِبُ عَلَيْهِ تَقْلِيدُ الْعُلَمَاءِ فِي أَحْكَامِ الْحَوَادِثِ</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نَّبِيَّ صَلَّى اللَّه عَلَيْهِ وَسَلَّمَ كَانَ مُكَلَّفًا بِاسْتِنْبَاطِ الْأَحْكَامِ لِأَنَّهُ تَعَالَى أَمَرَ بِالرَّدِّ إِلَى الرَّسُولِ وَإِلَى أُولِي الْأَمْ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عَلِمَهُ الَّذِينَ يَسْتَنْبِطُونَهُ مِنْهُمْ وَلَمْ يُخَصِّصْ أُولِي الْأَمْرِ بِذَلِكَ دُونَ الرَّسُولِ وَذَلِكَ يُوجِبُ أَنَّ الرَّسُولَ وَأُولِي الْأَمْرِ كُلُّهُمْ مُكَلَّفُونَ بِالِاسْتِنْبَاطِ</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الْمُرَادَ بقوله</w:t>
      </w:r>
      <w:r>
        <w:rPr>
          <w:b/>
          <w:bCs/>
          <w:rtl w:val="true"/>
          <w:lang w:bidi="ar"/>
        </w:rPr>
        <w:t xml:space="preserve">: </w:t>
      </w:r>
      <w:r>
        <w:rPr>
          <w:b/>
          <w:b/>
          <w:bCs/>
          <w:rtl w:val="true"/>
          <w:lang w:bidi="ar"/>
        </w:rPr>
        <w:t>الَّذِينَ يَسْتَنْبِطُونَهُ مِنْهُمْ هم أولوا الْأَمْرِ، بَلِ الْمُرَادُ مِنْهُمُ الْمُنَافِقُونَ الْمُذِيعُونَ عَلَى مَا رَوَيْتُمْ هَذَا الْقَوْلَ فِي تَفْسِيرِ الْآيَةِ، سَلَّمْنَا أَنَّ الْمُرَادَ بِالَّذِينَ يَسْتَنْبِطُونَهُ مِنْهُمْ أُولُو الْأَمْرِ لَكِنَّ هَذِهِ الْآيَةَ إِنَّمَا نَزَلَتْ فِي شَأْنِ الْوَقَائِعِ الْمُتَعَلِّقَةِ بِالْحُرُوبِ وَالْجِهَادِ، فَهَبْ أَنَّ الرُّجُوعَ إِلَى الِاسْتِنْبَاطِ جَائِزٌ فِيهَا، فَلِمَ قُلْتُمْ إِنَّهُ يَلْزَمُ جَوَازُهُ فِي الْوَقَائِعِ الشَّرْعِيَّةِ؟ فَإِنْ قِيسَ أَحَدُ الْبَابَيْنِ عَلَى الْآخَرِ كَانَ ذَلِكَ إِثْبَاتًا لِلْقِيَاسِ الشَّرْعِيِّ بِالْقِيَاسِ الشَّرْعِيِّ وَإِنَّهُ لَا يَجُوزُ، سَلَّمْنَا أَنَّ الِاسْتِنْبَاطَ فِي الْأَحْكَامِ الشَّرْعِيَّةِ دَاخِلٌ تَحْتَ الْآيَةِ فَلِمَ قُلْتُمْ</w:t>
      </w:r>
      <w:r>
        <w:rPr>
          <w:b/>
          <w:bCs/>
          <w:rtl w:val="true"/>
          <w:lang w:bidi="ar"/>
        </w:rPr>
        <w:t xml:space="preserve">: </w:t>
      </w:r>
      <w:r>
        <w:rPr>
          <w:b/>
          <w:b/>
          <w:bCs/>
          <w:rtl w:val="true"/>
          <w:lang w:bidi="ar"/>
        </w:rPr>
        <w:t>إِنَّهُ يَلْزَمُ أَنْ يَكُونَ الْقِيَاسُ حُجَّةً؟ بَيَانُهُ أَنَّهُ يُمْكِنُ أَنْ يَكُونَ الْمُرَادُ مِنَ الِاسْتِنْبَاطِ اسْتِخْرَاجَ الْأَحْكَامِ مِنَ النُّصُوصِ الْخَفِيَّةِ أَوْ مِنْ تَرْكِيبَاتِ النُّصُوصِ، أَوِ الْمُرَادُ مِنِ اسْتِخْرَاجِ الْأَحْكَامِ مِنَ الْبَرَاءَةِ الْأَصْلِيَّةِ، أَوْ مِمَّا ثَبَتَ بِحُكْمِ الْعَقْلِ كَمَ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ثَرُونَ</w:t>
      </w:r>
      <w:r>
        <w:rPr>
          <w:b/>
          <w:bCs/>
          <w:rtl w:val="true"/>
          <w:lang w:bidi="ar"/>
        </w:rPr>
        <w:t xml:space="preserve">: </w:t>
      </w:r>
      <w:r>
        <w:rPr>
          <w:b/>
          <w:b/>
          <w:bCs/>
          <w:rtl w:val="true"/>
          <w:lang w:bidi="ar"/>
        </w:rPr>
        <w:t>إِنَّ الْأَصْلَ فِي الْمَنَافِعِ الْإِبَاحَةُ، وَفِي الْمَضَارِّ الْحُرْمَةُ، سَلَّمْنَا أَنَّ الْقِيَاسَ مِنَ الشَّرْعِيِّ دَاخِلٌ فِي الْآيَةِ، لَكِنْ بِشَرْطِ أَنْ يَكُونَ ذَلِكَ الْقِيَاسُ مُفِيدًا لِلْعِلْمِ بِدَلِيلِ قَوْلِهِ تَعَالَى</w:t>
      </w:r>
      <w:r>
        <w:rPr>
          <w:b/>
          <w:bCs/>
          <w:rtl w:val="true"/>
          <w:lang w:bidi="ar"/>
        </w:rPr>
        <w:t xml:space="preserve">: </w:t>
      </w:r>
      <w:r>
        <w:rPr>
          <w:b/>
          <w:b/>
          <w:bCs/>
          <w:rtl w:val="true"/>
          <w:lang w:bidi="ar"/>
        </w:rPr>
        <w:t>لَعَلِمَهُ الَّذِينَ يَسْتَنْبِطُونَهُ مِنْهُمْ فَأَخْبَرَ تَعَالَى فِي هَذِهِ الْآيَةِ أَنَّهُ يَحْصُلُ الْعِلْمُ</w:t>
      </w:r>
      <w:r>
        <w:rPr>
          <w:b/>
          <w:bCs/>
          <w:rtl w:val="true"/>
          <w:lang w:bidi="ar"/>
        </w:rPr>
        <w:t xml:space="preserve">/ </w:t>
      </w:r>
      <w:r>
        <w:rPr>
          <w:b/>
          <w:b/>
          <w:bCs/>
          <w:rtl w:val="true"/>
          <w:lang w:bidi="ar"/>
        </w:rPr>
        <w:t>مِنْ هَذَا الِاسْتِنْبَاطِ، وَلَا نِزَاعَ فِي مِثْلِ هَذَا الْقِيَاسِ، إِنَّمَا النِّزَاعُ فِي أَنَّ الْقِيَاسَ الَّذِي يُفِيدُ الظَّنَّ هَلْ هُوَ حُجَّةٌ فِي الشَّرْعِ أَمْ لا؟ والجواب</w:t>
      </w:r>
      <w:r>
        <w:rPr>
          <w:b/>
          <w:bCs/>
          <w:rtl w:val="true"/>
          <w:lang w:bidi="ar"/>
        </w:rPr>
        <w:t>:</w:t>
        <w:br/>
      </w:r>
      <w:r>
        <w:rPr>
          <w:b/>
          <w:b/>
          <w:bCs/>
          <w:rtl w:val="true"/>
          <w:lang w:bidi="ar"/>
        </w:rPr>
        <w:t>أما في السُّؤَالُ الْأَوَّلُ</w:t>
      </w:r>
      <w:r>
        <w:rPr>
          <w:b/>
          <w:bCs/>
          <w:rtl w:val="true"/>
          <w:lang w:bidi="ar"/>
        </w:rPr>
        <w:t xml:space="preserve">: </w:t>
      </w:r>
      <w:r>
        <w:rPr>
          <w:b/>
          <w:b/>
          <w:bCs/>
          <w:rtl w:val="true"/>
          <w:lang w:bidi="ar"/>
        </w:rPr>
        <w:t>فَمَدْفُوعٌ لِأَنَّهُ لَوْ كَانَ الْمُرَادُ بالذين يستنبطونه المنافقين لكان الأولى أَنْ يُقَالَ</w:t>
      </w:r>
      <w:r>
        <w:rPr>
          <w:b/>
          <w:bCs/>
          <w:rtl w:val="true"/>
          <w:lang w:bidi="ar"/>
        </w:rPr>
        <w:t xml:space="preserve">: </w:t>
      </w:r>
      <w:r>
        <w:rPr>
          <w:b/>
          <w:b/>
          <w:bCs/>
          <w:rtl w:val="true"/>
          <w:lang w:bidi="ar"/>
        </w:rPr>
        <w:t>وَلَوْ رَدُّوهُ إِلَى الرَّسُولِ وَإِلَى أُولِي الْأَمْرِ مِنْهُمْ لَعَلِمُوهُ، لِأَنَّ عَطْفَ الْمُظْهَرِ عَلَى الْمُضْمَرِ، وَهُوَ قَوْلُهُ</w:t>
      </w:r>
      <w:r>
        <w:rPr>
          <w:b/>
          <w:bCs/>
          <w:rtl w:val="true"/>
          <w:lang w:bidi="ar"/>
        </w:rPr>
        <w:t xml:space="preserve">: </w:t>
      </w:r>
      <w:r>
        <w:rPr>
          <w:b/>
          <w:b/>
          <w:bCs/>
          <w:rtl w:val="true"/>
          <w:lang w:bidi="ar"/>
        </w:rPr>
        <w:t>وَلَوْ رَدُّوهُ قَبِيحٌ مُسْتَكْرَهٌ</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مَدْفُوعٌ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إِذا جاءَهُمْ أَمْرٌ مِنَ الْأَمْنِ أَوِ الْخَوْفِ عَامٌّ فِي كُلِّ مَا يَتَعَلَّقُ بِالْحُرُوبِ وَفِيمَا يَتَعَلَّقُ بِسَائِرِ الْوَقَائِعِ الشَّرْعِيَّةِ، لِأَنَّ الْأَمْنَ وَالْخَوْفَ حَاصِلٌ فِي كُلِّ مَا يَتَعَلَّقُ بِبَابِ التَّكْلِيفِ، فَثَبَتَ أَنَّهُ لَيْسَ فِي الْآيَةِ مَا يُوجِبُ تَخْصِيصَهَا بِأَمْرِ الْحُرُو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بْ أَنَّ الْأَمْرَ كَمَا ذَكَرْتُمْ لَكِنْ تُعْرَفُ أَحْكَامُ الْحُرُوبِ بِالْقِيَاسِ الشَّرْعِيِّ، وَلَمَّا ثَبَتَ جَوَازُهُ وَجَبَ أَنْ يَجُوزَ التَّمَسُّكُ بِالْقِيَاسِ الشَّرْعِيِّ فِي سَائِرِ الْوَقَائِعِ لِأَنَّهُ لَا قَائِلَ بِالْفَرْقِ، أَلَا تَرَى أَنَّ مَنْ قَالَ</w:t>
      </w:r>
      <w:r>
        <w:rPr>
          <w:b/>
          <w:bCs/>
          <w:rtl w:val="true"/>
          <w:lang w:bidi="ar"/>
        </w:rPr>
        <w:t xml:space="preserve">: </w:t>
      </w:r>
      <w:r>
        <w:rPr>
          <w:b/>
          <w:b/>
          <w:bCs/>
          <w:rtl w:val="true"/>
          <w:lang w:bidi="ar"/>
        </w:rPr>
        <w:t>الْقِيَاسُ حُجَّةٌ فِي بَابِ الْبَيْعِ لَا فِي بَابِ النِّكَاحِ لَمْ يُلْتَفَتْ اليه، فكذا هاهنا</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وَهُوَ حَمْلُ الِاسْتِنْبَاطِ</w:t>
      </w:r>
      <w:r>
        <w:rPr>
          <w:b/>
          <w:bCs/>
          <w:rtl w:val="true"/>
          <w:lang w:bidi="ar"/>
        </w:rPr>
        <w:t xml:space="preserve">: </w:t>
      </w:r>
      <w:r>
        <w:rPr>
          <w:b/>
          <w:b/>
          <w:bCs/>
          <w:rtl w:val="true"/>
          <w:lang w:bidi="ar"/>
        </w:rPr>
        <w:t>عَلَى النُّصُوصِ الْخَفِيَّةِ أَوْ عَلَى تَرْكِيبَاتِ النُّصُوصِ فَجَوَابُهُ</w:t>
      </w:r>
      <w:r>
        <w:rPr>
          <w:b/>
          <w:bCs/>
          <w:rtl w:val="true"/>
          <w:lang w:bidi="ar"/>
        </w:rPr>
        <w:t xml:space="preserve">: </w:t>
      </w:r>
      <w:r>
        <w:rPr>
          <w:b/>
          <w:b/>
          <w:bCs/>
          <w:rtl w:val="true"/>
          <w:lang w:bidi="ar"/>
        </w:rPr>
        <w:t>أَنَّ كُلَّ ذَلِكَ لَا يَخْرُجُ عَنْ كَوْنِهِ مَنْصُوصًا، وَالتَّمَسُّكُ بِالنَّصِّ لَا يُسَمَّى اسْتِنْبَاطً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لَا يَجُوزُ حَمْلُهُ عَلَى التَّمَسُّكِ بِالْبَرَاءَةِ الْأَصْلِيَّةِ؟ قُلْنَا لَيْسَ هَذَا اسْتِنْبَاطًا بَلْ هُوَ إِبْقَاءٌ لِمَا كَانَ عَلَى مَا كَانَ، وَمِثْلُ هَذَا لَا يُسَمَّى اسْتِنْبَاطًا الْبَتَّةَ</w:t>
      </w:r>
      <w:r>
        <w:rPr>
          <w:b/>
          <w:bCs/>
          <w:rtl w:val="true"/>
          <w:lang w:bidi="ar"/>
        </w:rPr>
        <w:t>.</w:t>
        <w:br/>
      </w:r>
      <w:r>
        <w:rPr>
          <w:b/>
          <w:b/>
          <w:bCs/>
          <w:rtl w:val="true"/>
          <w:lang w:bidi="ar"/>
        </w:rPr>
        <w:t>وَأَمَّا السُّؤَالُ الرَّابِعُ</w:t>
      </w:r>
      <w:r>
        <w:rPr>
          <w:b/>
          <w:bCs/>
          <w:rtl w:val="true"/>
          <w:lang w:bidi="ar"/>
        </w:rPr>
        <w:t xml:space="preserve">: </w:t>
      </w:r>
      <w:r>
        <w:rPr>
          <w:b/>
          <w:b/>
          <w:bCs/>
          <w:rtl w:val="true"/>
          <w:lang w:bidi="ar"/>
        </w:rPr>
        <w:t>وَهُوَ قَوْلُهُ إِنَّ هَذَا الِاسْتِنْبَاطَ إِنَّمَا يَجُوزُ عِنْدَ حُصُولِ الْعِلْمِ، وَالْقِيَاسُ الشَّرْعِيُّ لَا يُفِيدُ الْعِلْمَ</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يَاسَ الشَّرْعِيَّ عِنْدَنَا يُفِيدُ الْعِلْمَ، وذلك لا ن بَعْدَ ثُبُوتِ أَنَّ الْقِيَاسَ حُجَّةٌ نَقْطَعُ بِأَنَّهُ مَهْمَا غَلَبَ عَلَى الظَّنِّ أَنَّ حُكْمَ اللَّه فِي الْأَصْلِ مُعَلَّلٌ بِكَذَا، ثُمَّ غَلَبَ عَلَى الظَّنِّ أَنَّ ذَلِكَ الْمَعْنَى قَائِمٌ فِي الْفَرْعِ، فَهَهُنَا يَحْصُلُ ظَنٌّ أَنَّ حُكْمَ اللَّه فِي الْفَرْعِ مُسَاوٍ لِحُكْمِهِ فِي الْأَصْلِ، وَعِنْدَ هَذَا الظَّنِّ نَقْطَعُ بِأَنَّهُ مُكَلَّفٌ بِأَنْ يَعْمَلَ عَلَى وَفْقِ هَذَا الظَّنِّ، فَالْحَاصِلُ أَنَّ الظَّنَّ وَاقِعٌ فِي طَرِيقِ الْحُكْمِ، وَأَمَّا الْحُكْمُ فَمَقْطُوعٌ بِهِ، وَهُوَ يَجْرِي مَجْرَى مَا إِذَا قَالَ اللَّه</w:t>
      </w:r>
      <w:r>
        <w:rPr>
          <w:b/>
          <w:bCs/>
          <w:rtl w:val="true"/>
          <w:lang w:bidi="ar"/>
        </w:rPr>
        <w:t xml:space="preserve">: </w:t>
      </w:r>
      <w:r>
        <w:rPr>
          <w:b/>
          <w:b/>
          <w:bCs/>
          <w:rtl w:val="true"/>
          <w:lang w:bidi="ar"/>
        </w:rPr>
        <w:t>مَهْمَا غَلَبَ عَلَى ظَنِّكَ كَذَا فَاعْلَمْ أَنَّ فِي الْوَاقِعَةِ الْفُلَانِيَّةِ حُكْمِي كَذَا فَإِذَا حَصَلَ الظَّنُّ قَطَعْنَا بِثُبُوتِ ذَلِكَ الْحُ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الْعِلْمَ قَدْ يُطْلَقُ وَيُرَادُ بِهِ الظَّنُّ،</w:t>
      </w:r>
      <w:r>
        <w:rPr>
          <w:b/>
          <w:bCs/>
          <w:rtl w:val="true"/>
          <w:lang w:bidi="ar"/>
        </w:rPr>
        <w:br/>
      </w:r>
      <w:r>
        <w:rPr>
          <w:b/>
          <w:b/>
          <w:bCs/>
          <w:rtl w:val="true"/>
          <w:lang w:bidi="ar"/>
        </w:rPr>
        <w:t>قَالَ عَلَيْهِ الصَّلَاةُ وَالسَّلَامُ</w:t>
      </w:r>
      <w:r>
        <w:rPr>
          <w:b/>
          <w:bCs/>
          <w:rtl w:val="true"/>
          <w:lang w:bidi="ar"/>
        </w:rPr>
        <w:t>: «</w:t>
      </w:r>
      <w:r>
        <w:rPr>
          <w:b/>
          <w:b/>
          <w:bCs/>
          <w:rtl w:val="true"/>
          <w:lang w:bidi="ar"/>
        </w:rPr>
        <w:t>إِذَا عَلِمْتَ مِثْلَ الشَّمْسِ فَاشْهَدْ</w:t>
      </w:r>
      <w:r>
        <w:rPr>
          <w:b/>
          <w:bCs/>
          <w:rtl w:val="true"/>
          <w:lang w:bidi="ar"/>
        </w:rPr>
        <w:t>»</w:t>
        <w:br/>
      </w:r>
      <w:r>
        <w:rPr>
          <w:b/>
          <w:b/>
          <w:bCs/>
          <w:rtl w:val="true"/>
          <w:lang w:bidi="ar"/>
        </w:rPr>
        <w:t>شَرَطَ الْعِلْمَ فِي جَوَازِ الشَّهَادَةِ، وَأَجْمَعْنَا عَلَى أَنَّ عِنْدَ الظَّنِّ تَجُوزُ الشَّهَادَةُ، فَثَبَتَ أَنَّ الظَّنَّ قَدْ يُسَمَّى بِالْعِلْمِ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لا فَضْلُ اللَّهِ عَلَيْكُمْ وَرَحْمَتُهُ لَاتَّبَعْتُمُ الشَّيْطانَ إِلَّا قَلِيلً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ظَاهِرَ هَذَا الاستنثاء يُوهِمُ أَنَّ ذَلِكَ الْقَلِيلَ وَقَعَ لَا بِفَضْلِ اللَّه وَلَا بِرَحْمَتِهِ وَمَعْلُومٌ أَنَّ ذَلِكَ مُحَالٌ</w:t>
      </w:r>
      <w:r>
        <w:rPr>
          <w:b/>
          <w:bCs/>
          <w:rtl w:val="true"/>
          <w:lang w:bidi="ar"/>
        </w:rPr>
        <w:t xml:space="preserve">. </w:t>
      </w:r>
      <w:r>
        <w:rPr>
          <w:b/>
          <w:b/>
          <w:bCs/>
          <w:rtl w:val="true"/>
          <w:lang w:bidi="ar"/>
        </w:rPr>
        <w:t>فَعِنْدَ هَذَا اخْتَلَفَ الْمُفَسِّرُونَ وَذَكَرُوا وُجُوهًا، قَالَ بَعْضُهُمْ</w:t>
      </w:r>
      <w:r>
        <w:rPr>
          <w:b/>
          <w:bCs/>
          <w:rtl w:val="true"/>
          <w:lang w:bidi="ar"/>
        </w:rPr>
        <w:t xml:space="preserve">: </w:t>
      </w:r>
      <w:r>
        <w:rPr>
          <w:b/>
          <w:b/>
          <w:bCs/>
          <w:rtl w:val="true"/>
          <w:lang w:bidi="ar"/>
        </w:rPr>
        <w:t>هَذَا الِاسْتِثْنَاءُ رَاجِعٌ إِلَى قَوْلِهِ</w:t>
      </w:r>
      <w:r>
        <w:rPr>
          <w:b/>
          <w:bCs/>
          <w:rtl w:val="true"/>
          <w:lang w:bidi="ar"/>
        </w:rPr>
        <w:t xml:space="preserve">: </w:t>
      </w:r>
      <w:r>
        <w:rPr>
          <w:b/>
          <w:b/>
          <w:bCs/>
          <w:rtl w:val="true"/>
          <w:lang w:bidi="ar"/>
        </w:rPr>
        <w:t>أَذا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وْمٌ</w:t>
      </w:r>
      <w:r>
        <w:rPr>
          <w:b/>
          <w:bCs/>
          <w:rtl w:val="true"/>
          <w:lang w:bidi="ar"/>
        </w:rPr>
        <w:t xml:space="preserve">: </w:t>
      </w:r>
      <w:r>
        <w:rPr>
          <w:b/>
          <w:b/>
          <w:bCs/>
          <w:rtl w:val="true"/>
          <w:lang w:bidi="ar"/>
        </w:rPr>
        <w:t>رَاجِعٌ إِلَى قَوْلِهِ</w:t>
      </w:r>
      <w:r>
        <w:rPr>
          <w:b/>
          <w:bCs/>
          <w:rtl w:val="true"/>
          <w:lang w:bidi="ar"/>
        </w:rPr>
        <w:t xml:space="preserve">: </w:t>
      </w:r>
      <w:r>
        <w:rPr>
          <w:b/>
          <w:b/>
          <w:bCs/>
          <w:rtl w:val="true"/>
          <w:lang w:bidi="ar"/>
        </w:rPr>
        <w:t>لَعَلِمَهُ الَّذِينَ يَسْتَنْبِطُونَهُ وَقَالَ آخَرُونَ</w:t>
      </w:r>
      <w:r>
        <w:rPr>
          <w:b/>
          <w:bCs/>
          <w:rtl w:val="true"/>
          <w:lang w:bidi="ar"/>
        </w:rPr>
        <w:t xml:space="preserve">: </w:t>
      </w:r>
      <w:r>
        <w:rPr>
          <w:b/>
          <w:b/>
          <w:bCs/>
          <w:rtl w:val="true"/>
          <w:lang w:bidi="ar"/>
        </w:rPr>
        <w:t>إِنَّهُ رَاجِعٌ إِلَى قَوْلِهِ</w:t>
      </w:r>
      <w:r>
        <w:rPr>
          <w:b/>
          <w:bCs/>
          <w:rtl w:val="true"/>
          <w:lang w:bidi="ar"/>
        </w:rPr>
        <w:t xml:space="preserve">: </w:t>
      </w:r>
      <w:r>
        <w:rPr>
          <w:b/>
          <w:b/>
          <w:bCs/>
          <w:rtl w:val="true"/>
          <w:lang w:bidi="ar"/>
        </w:rPr>
        <w:t>وَلَوْلا فَضْلُ اللَّهِ عَلَيْكُمْ وَرَحْمَتُهُ</w:t>
      </w:r>
      <w:r>
        <w:rPr>
          <w:b/>
          <w:bCs/>
          <w:rtl w:val="true"/>
          <w:lang w:bidi="ar"/>
        </w:rPr>
        <w:t>.</w:t>
        <w:br/>
      </w:r>
      <w:r>
        <w:rPr>
          <w:b/>
          <w:b/>
          <w:bCs/>
          <w:rtl w:val="true"/>
          <w:lang w:bidi="ar"/>
        </w:rPr>
        <w:t>وَاعْلَمْ أَنَّ الْوُجُوهَ لَا يُمْكِنُ أَنْ تَزِيدَ عَلَى هَذِهِ الثَّلَاثَةِ لِأَنَّ الْآيَةَ مُتَضَمِّنَةٌ لِلْإِخْبَارِ عَنْ هَذِهِ الْأَحْكَامِ الثَّلَاثَةِ، وَيَصِحُّ صَرْفُ الِاسْتِثْنَاءِ إِلَى كُلِّ وَاحِدٍ مِنْهَا، فَثَبَتَ أَنَّ كُلَّ وَاحِدٍ مِنْ هَذِهِ الْأَقْوَالِ مُحْتَمَلٌ</w:t>
      </w:r>
      <w:r>
        <w:rPr>
          <w:b/>
          <w:bCs/>
          <w:rtl w:val="true"/>
          <w:lang w:bidi="ar"/>
        </w:rPr>
        <w:t>.</w:t>
        <w:br/>
      </w:r>
      <w:r>
        <w:rPr>
          <w:b/>
          <w:b/>
          <w:bCs/>
          <w:rtl w:val="true"/>
          <w:lang w:bidi="ar"/>
        </w:rPr>
        <w:t>أَمَّا الْقَوْلُ الْأَوَّلُ</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وَإِذَا جَاءَهُمْ أَمْرٌ مِنَ الْأَمْنِ أَوِ الْخَوْفِ أَذَاعُوا بِهِ إِلَّا قَلِيلًا، فَأَخْرَجَ تَعَالَى بَعْضَ المنافقين عن هذه الْإِذَاعَةِ كَمَا أَخْرَجَهُمْ فِي قَوْلِهِ</w:t>
      </w:r>
      <w:r>
        <w:rPr>
          <w:b/>
          <w:bCs/>
          <w:rtl w:val="true"/>
          <w:lang w:bidi="ar"/>
        </w:rPr>
        <w:t xml:space="preserve">: </w:t>
      </w:r>
      <w:r>
        <w:rPr>
          <w:b/>
          <w:b/>
          <w:bCs/>
          <w:rtl w:val="true"/>
          <w:lang w:bidi="ar"/>
        </w:rPr>
        <w:t xml:space="preserve">بَيَّتَ طائِفَةٌ مِنْهُمْ غَيْرَ الَّذِي تَقُولُ </w:t>
      </w:r>
      <w:r>
        <w:rPr>
          <w:b/>
          <w:bCs/>
          <w:rtl w:val="true"/>
          <w:lang w:bidi="ar"/>
        </w:rPr>
        <w:t>[</w:t>
      </w:r>
      <w:r>
        <w:rPr>
          <w:b/>
          <w:b/>
          <w:bCs/>
          <w:rtl w:val="true"/>
          <w:lang w:bidi="ar"/>
        </w:rPr>
        <w:t>النساء</w:t>
      </w:r>
      <w:r>
        <w:rPr>
          <w:b/>
          <w:bCs/>
          <w:rtl w:val="true"/>
          <w:lang w:bidi="ar"/>
        </w:rPr>
        <w:t xml:space="preserve">: </w:t>
      </w:r>
      <w:r>
        <w:rPr>
          <w:b/>
          <w:bCs/>
          <w:lang w:bidi="ar"/>
        </w:rPr>
        <w:t>81</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الِاسْتِثْنَاءُ عَائِدٌ إِلَى قَوْلِهِ</w:t>
      </w:r>
      <w:r>
        <w:rPr>
          <w:b/>
          <w:bCs/>
          <w:rtl w:val="true"/>
          <w:lang w:bidi="ar"/>
        </w:rPr>
        <w:t xml:space="preserve">: </w:t>
      </w:r>
      <w:r>
        <w:rPr>
          <w:b/>
          <w:b/>
          <w:bCs/>
          <w:rtl w:val="true"/>
          <w:lang w:bidi="ar"/>
        </w:rPr>
        <w:t>لَعَلِمَهُ الَّذِينَ يَسْتَنْبِطُونَهُ مِنْهُمْ يَعْنِي لَعَلِمَهُ الَّذِينَ يَسْتَنْبِطُونَهُ مِنْهُمْ إِلَّا الْقَلِيلَ</w:t>
      </w:r>
      <w:r>
        <w:rPr>
          <w:b/>
          <w:bCs/>
          <w:rtl w:val="true"/>
          <w:lang w:bidi="ar"/>
        </w:rPr>
        <w:t xml:space="preserve">: </w:t>
      </w:r>
      <w:r>
        <w:rPr>
          <w:b/>
          <w:b/>
          <w:bCs/>
          <w:rtl w:val="true"/>
          <w:lang w:bidi="ar"/>
        </w:rPr>
        <w:t>قَالَ الْفَرَّاءُ وَالْمُبَرِّدُ</w:t>
      </w:r>
      <w:r>
        <w:rPr>
          <w:b/>
          <w:bCs/>
          <w:rtl w:val="true"/>
          <w:lang w:bidi="ar"/>
        </w:rPr>
        <w:t xml:space="preserve">: </w:t>
      </w:r>
      <w:r>
        <w:rPr>
          <w:b/>
          <w:b/>
          <w:bCs/>
          <w:rtl w:val="true"/>
          <w:lang w:bidi="ar"/>
        </w:rPr>
        <w:t>الْقَوْلُ الْأَوَّلُ أَوْلَى لِأَنَّ مَا يُعْلَمُ بِالِاسْتِنْبَاطِ فَالْأَقَلُّ يَعْلَمُهُ، وَالْأَكْثَرُ يَجْهَلُهُ، وَصَرْفُ الِاسْتِثْنَاءِ إِلَى مَا ذكره يَقْتَضِي ضِدَّ ذَلِ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غَلَطٌ لِأَنَّهُ لَيْسَ الْمُرَادُ مِنْ هَذَا الِاسْتِثْنَاءِ شَيْئًا يَسْتَخْرِجُهُ بِنَظَرٍ دَقِيقٍ وَفِكْرٍ غَامِضٍ، إِنَّمَا هُوَ اسْتِنْبَاطُ خَبَرٍ، وَإِذَا كَانَ كَذَلِكَ فَالْأَكْثَرُونَ يَعْرِفُونَهُ، إِنَّمَا الْبَالِغُ فِي الْبَلَادَةِ وَالْجَهَالَةِ هُوَ الَّذِي لَا يَعْرِفُهُ وَيُمْكِنُ أَنْ يُقَالَ</w:t>
      </w:r>
      <w:r>
        <w:rPr>
          <w:b/>
          <w:bCs/>
          <w:rtl w:val="true"/>
          <w:lang w:bidi="ar"/>
        </w:rPr>
        <w:t xml:space="preserve">: </w:t>
      </w:r>
      <w:r>
        <w:rPr>
          <w:b/>
          <w:b/>
          <w:bCs/>
          <w:rtl w:val="true"/>
          <w:lang w:bidi="ar"/>
        </w:rPr>
        <w:t>كَلَامُ الزَّجَّاجِ إِنَّمَا يَصِحُّ لَوْ حَمَلْنَا الِاسْتِنْبَاطَ عَلَى مُجَرَّدِ تَعَرُّفِ الْأَخْبَارِ وَالْأَرَاجِيفِ، أَمَّا إِذَا حَمَلْنَاهُ عَلَى الِاسْتِنْبَاطِ فِي جَمِيعِ الْأَحْكَامِ كَمَا صَحَّحْنَا ذَلِكَ بِالدَّلِيلِ كَانَ الْحَقُّ كَمَا ذَكَرَهُ الْفَرَّاءُ وَالْمُبَرِّدُ</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مُتَعَلِّقٌ بِقَوْلِهِ</w:t>
      </w:r>
      <w:r>
        <w:rPr>
          <w:b/>
          <w:bCs/>
          <w:rtl w:val="true"/>
          <w:lang w:bidi="ar"/>
        </w:rPr>
        <w:t xml:space="preserve">: </w:t>
      </w:r>
      <w:r>
        <w:rPr>
          <w:b/>
          <w:b/>
          <w:bCs/>
          <w:rtl w:val="true"/>
          <w:lang w:bidi="ar"/>
        </w:rPr>
        <w:t>وَلَوْلا فَضْلُ اللَّهِ عَلَيْكُمْ وَرَحْمَتُهُ وَمَعْلُومٌ أَنَّ صَرْفَ الِاسْتِثْنَاءِ إِلَى مَا يَلِيهِ وَيَتَّصِلُ بِهِ أَوْلَى مِنْ صَرْفِهِ إِلَى الشَّيْءِ الْبَعِيدِ عَنْهُ</w:t>
      </w:r>
      <w:r>
        <w:rPr>
          <w:b/>
          <w:bCs/>
          <w:rtl w:val="true"/>
          <w:lang w:bidi="ar"/>
        </w:rPr>
        <w:t>.</w:t>
        <w:br/>
      </w:r>
      <w:r>
        <w:rPr>
          <w:b/>
          <w:b/>
          <w:bCs/>
          <w:rtl w:val="true"/>
          <w:lang w:bidi="ar"/>
        </w:rPr>
        <w:t>وَاعْلَمْ أَنَّ هَذَا الْقَوْلَ لَا يَتَمَشَّى إِلَّا إِذَا فَسَّرْنَا الْفَضْلَ وَالرَّحْمَةَ بِشَيْءٍ خَاصٍّ،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جَمَاعَةٍ مِنَ الْمُفَسِّرِينَ، أَنَّ الْمُرَادَ بِفَضْلِ اللَّه وَبِرَحْمَتِهِ فِي هَذِهِ الْآيَةِ إِنْزَالُ الْقُرْآنِ وَبِعْثَةُ مُحَمَّدٍ صَلَّى اللَّه عَلَيْهِ وَسَلَّمَ، وَالتَّقْدِيرُ</w:t>
      </w:r>
      <w:r>
        <w:rPr>
          <w:b/>
          <w:bCs/>
          <w:rtl w:val="true"/>
          <w:lang w:bidi="ar"/>
        </w:rPr>
        <w:t>:</w:t>
        <w:br/>
      </w:r>
      <w:r>
        <w:rPr>
          <w:b/>
          <w:b/>
          <w:bCs/>
          <w:rtl w:val="true"/>
          <w:lang w:bidi="ar"/>
        </w:rPr>
        <w:t>وَلَوْلَا بِعْثَةُ مُحَمَّدٍ صَلَّى اللَّه عَلَيْهِ وسلم وإنزال القرآن لا تبعتم الشَّيْطَانَ وَكَفَرْتُمْ باللَّه إِلَّا قَلِيلًا مِنْكُمْ، فَإِنَّ ذَلِكَ الْقَلِيلَ بِتَقْدِيرِ عَدَمِ بِعْثَةِ مُحَمَّدٍ صَلَّى اللَّه عَلَيْهِ وَسَلَّمَ وَعَدَمِ إِنْزَالِ الْقُرْآنِ مَا كَانَ يَتَّبِعُ الشَّيْطَانَ، وَمَا كَانَ يَكْفُرُ باللَّه، وَهُمْ مِثْلُ قُسِّ بْنِ سَاعِدَةَ وَوَرَقَةَ بْنِ نَوْفَلٍ، وَزَيْدِ بْنِ عَمْرِو بْنِ نُفَيْلٍ، وَهُمُ الَّذِينَ كَانُوا مُؤْمِنِينَ باللَّه قَبْلَ بِعْثَةِ مُحَمَّدٍ صَلَّى اللَّه عَلَيْهِ وَسَ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ا ذَكَرَهُ أَبُو مُسْلِمٍ، وَهُوَ أَنَّ الْمُرَادَ بِفَضْلِ اللَّه وَبِرَحْمَتِهِ فِي هَذِهِ الْآيَةِ هُوَ نُصْرَتُهُ تَعَالَى وَمَعُونَتُهُ اللَّذَانِ عَنَاهُمَا الْمُنَافِقُونَ بِقَوْلِهِمْ</w:t>
      </w:r>
      <w:r>
        <w:rPr>
          <w:b/>
          <w:bCs/>
          <w:rtl w:val="true"/>
          <w:lang w:bidi="ar"/>
        </w:rPr>
        <w:t xml:space="preserve">: </w:t>
      </w:r>
      <w:r>
        <w:rPr>
          <w:b/>
          <w:b/>
          <w:bCs/>
          <w:rtl w:val="true"/>
          <w:lang w:bidi="ar"/>
        </w:rPr>
        <w:t xml:space="preserve">فَأَفُوزَ فَوْزاً عَظِيماً </w:t>
      </w:r>
      <w:r>
        <w:rPr>
          <w:b/>
          <w:bCs/>
          <w:rtl w:val="true"/>
          <w:lang w:bidi="ar"/>
        </w:rPr>
        <w:t>[</w:t>
      </w:r>
      <w:r>
        <w:rPr>
          <w:b/>
          <w:b/>
          <w:bCs/>
          <w:rtl w:val="true"/>
          <w:lang w:bidi="ar"/>
        </w:rPr>
        <w:t>النِّسَاءِ</w:t>
      </w:r>
      <w:r>
        <w:rPr>
          <w:b/>
          <w:bCs/>
          <w:rtl w:val="true"/>
          <w:lang w:bidi="ar"/>
        </w:rPr>
        <w:t xml:space="preserve">: </w:t>
      </w:r>
      <w:r>
        <w:rPr>
          <w:b/>
          <w:bCs/>
          <w:lang w:bidi="ar"/>
        </w:rPr>
        <w:t>73</w:t>
      </w:r>
      <w:r>
        <w:rPr>
          <w:b/>
          <w:bCs/>
          <w:rtl w:val="true"/>
          <w:lang w:bidi="ar"/>
        </w:rPr>
        <w:t xml:space="preserve">] </w:t>
      </w:r>
      <w:r>
        <w:rPr>
          <w:b/>
          <w:b/>
          <w:bCs/>
          <w:rtl w:val="true"/>
          <w:lang w:bidi="ar"/>
        </w:rPr>
        <w:t>فَبَيَّنَ تَعَالَى أَنَّهُ لَوْلَا حُصُولُ النَّصْرِ وَالظَّفَرِ عَلَى سَبِيلِ التَّتَابُعِ لَاتَّبَعْتُمُ الشَّيْطَانَ وَتَرَكْتُمُ الدِّينَ إِلَّا الْقَلِيلَ مِنْكُمْ، وَهُمْ أَهْلُ الْبَصَائِرِ النَّاقِدَةِ وَالنِّيَّاتِ الْقَوِيَّةِ وَالْعَزَائِمِ الْمُتَمَكِّنَةِ مِنْ أَفَاضِلِ الْمُؤْمِنِينَ الَّذِينَ يَعْلَمُونَ أَنَّهُ لَيْسَ مِنْ شَرْطِ كَوْنِهِ حَقًّا حُصُولُ الدَّوْلَةِ فِي الدُّنْيَا، فَلِأَجْلِ تَوَاتُرِ الْفَتْحِ وَالظَّفَرِ يَدُلُّ عَلَى كَوْنِهِ حَقًّا، وَلِأَجْلِ تَوَاتُرِ الِانْهِزَامِ وَالِانْكِسَارِ يَدُلُّ عَلَى كَوْنِهِ بَاطِلًا، بَلِ الْأَمْرُ فِي كَوْنِهِ حَقًّا وَبَاطِلًا عَلَى الدَّلِيلِ، وَهَذَا أَصَحُّ الْوُجُوهِ وَأَقْرَبُهَا إِلَى التَّحْقِ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الَّذِينَ اتَّبَعُوا الشَّيْطَانَ فَقَدْ مَنَعَهُمُ اللَّه فَضْلَهُ وَرَحْمَتَهُ، وَإِلَّا مَا كَانَ يُتَّبَعُ، وَهَذَا يَدُلُّ عَلَى فَسَادِ قَوْلِ الْمُعْتَزِلَةِ فِي أَنَّهُ يَجِبُ عَلَى اللَّه رِعَايَةُ الْأَصْلَحِ فِي الدِّينِ</w:t>
      </w:r>
      <w:r>
        <w:rPr>
          <w:b/>
          <w:bCs/>
          <w:rtl w:val="true"/>
          <w:lang w:bidi="ar"/>
        </w:rPr>
        <w:t xml:space="preserve">. </w:t>
      </w:r>
      <w:r>
        <w:rPr>
          <w:b/>
          <w:b/>
          <w:bCs/>
          <w:rtl w:val="true"/>
          <w:lang w:bidi="ar"/>
        </w:rPr>
        <w:t>أَجَابَ الْكَعْبِيُّ عَنْهُ بِأَنَّ فَضْلَ اللَّه وَرَحْمَتَهُ عَامَّانِ فِي حَقِّ الْكُلِّ، لَكِنَّ الْمُؤْمِنِينَ انْتَفَعُوا بِهِ، وَالْكَافِرِينَ لَمْ يَنْتَفِعُوا بِهِ، فَصَحَّ عَلَى سَبِيلِ الْمَجَازِ أَنَّهُ لَمْ يَحْصُلْ لِلْكَافِرِ مِنَ اللَّه فَضْلٌ وَرَحْمَةٌ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تِلْ فِي سَبِيلِ اللَّهِ لَا تُكَلَّفُ إِلَّا نَفْسَكَ وَحَرِّضِ الْمُؤْمِنِينَ عَسَى اللَّهُ أَنْ يَكُفَّ بَأْسَ الَّذِينَ كَفَرُوا وَاللَّهُ أَشَدُّ بَأْسًا وَأَشَدُّ تَنْكِ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حَمْلَ اللَّفْظِ عَلَى الْمَجَازِ خِلَافُ الأصل</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4</w:t>
      </w:r>
      <w:r>
        <w:rPr>
          <w:b/>
          <w:bCs/>
          <w:rtl w:val="true"/>
          <w:lang w:bidi="ar"/>
        </w:rPr>
        <w:t>]</w:t>
        <w:br/>
      </w:r>
      <w:r>
        <w:rPr>
          <w:b/>
          <w:b/>
          <w:bCs/>
          <w:rtl w:val="true"/>
          <w:lang w:bidi="ar"/>
        </w:rPr>
        <w:t xml:space="preserve">فَقاتِلْ فِي سَبِيلِ اللَّهِ لَا تُكَلَّفُ إِلاَّ نَفْسَكَ وَحَرِّضِ الْمُؤْمِنِينَ عَسَى اللَّهُ أَنْ يَكُفَّ بَأْسَ الَّذِينَ كَفَرُوا وَاللَّهُ أَشَدُّ بَأْساً وَأَشَدُّ تَنْكِيلاً </w:t>
      </w:r>
      <w:r>
        <w:rPr>
          <w:b/>
          <w:bCs/>
          <w:rtl w:val="true"/>
          <w:lang w:bidi="ar"/>
        </w:rPr>
        <w:t>(</w:t>
      </w:r>
      <w:r>
        <w:rPr>
          <w:b/>
          <w:bCs/>
          <w:lang w:bidi="ar"/>
        </w:rPr>
        <w:t>84</w:t>
      </w:r>
      <w:r>
        <w:rPr>
          <w:b/>
          <w:bCs/>
          <w:rtl w:val="true"/>
          <w:lang w:bidi="ar"/>
        </w:rPr>
        <w:t>)</w:t>
        <w:br/>
      </w:r>
      <w:r>
        <w:rPr>
          <w:b/>
          <w:b/>
          <w:bCs/>
          <w:rtl w:val="true"/>
          <w:lang w:bidi="ar"/>
        </w:rPr>
        <w:t>اعْلَمْ أَنَّهُ تَعَالَى لَمَّا أَمَرَ بِالْجِهَادِ وَرَغَّبَ فِيهِ أَشَدَّ التَّرْغِيبِ فِي الْآيَاتِ الْمُتَقَدِّمَةِ، وَذَكَرَ فِي الْمُنَافِقِينَ قِلَّةَ رَغْبَتِهِمْ فِي الْجِهَادِ، بَلْ ذَكَرَ عَنْهُمْ شِدَّةَ سَعْيِهِمْ فِي تَثْبِيطِ الْمُسْلِمِينَ عَنِ الْجِهَادِ، عَادَ فِي هَذِهِ الْآيَةِ إِلَى الْأَمْرِ بِالْجِهَادِ فَقَالَ</w:t>
      </w:r>
      <w:r>
        <w:rPr>
          <w:b/>
          <w:bCs/>
          <w:rtl w:val="true"/>
          <w:lang w:bidi="ar"/>
        </w:rPr>
        <w:t xml:space="preserve">: </w:t>
      </w:r>
      <w:r>
        <w:rPr>
          <w:b/>
          <w:b/>
          <w:bCs/>
          <w:rtl w:val="true"/>
          <w:lang w:bidi="ar"/>
        </w:rPr>
        <w:t>فَقاتِلْ فِي سَبِيلِ اللَّ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قاتِلْ بِمَاذَا تَتَعَلَّقُ؟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جَوَابٌ لِقَوْلِهِ</w:t>
      </w:r>
      <w:r>
        <w:rPr>
          <w:b/>
          <w:bCs/>
          <w:rtl w:val="true"/>
          <w:lang w:bidi="ar"/>
        </w:rPr>
        <w:t xml:space="preserve">: </w:t>
      </w:r>
      <w:r>
        <w:rPr>
          <w:b/>
          <w:b/>
          <w:bCs/>
          <w:rtl w:val="true"/>
          <w:lang w:bidi="ar"/>
        </w:rPr>
        <w:t xml:space="preserve">وَمَنْ يُقاتِلْ فِي سَبِيلِ اللَّهِ فَيُقْتَلْ </w:t>
      </w:r>
      <w:r>
        <w:rPr>
          <w:b/>
          <w:bCs/>
          <w:rtl w:val="true"/>
          <w:lang w:bidi="ar"/>
        </w:rPr>
        <w:t>[</w:t>
      </w:r>
      <w:r>
        <w:rPr>
          <w:b/>
          <w:b/>
          <w:bCs/>
          <w:rtl w:val="true"/>
          <w:lang w:bidi="ar"/>
        </w:rPr>
        <w:t>النِّسَاءِ</w:t>
      </w:r>
      <w:r>
        <w:rPr>
          <w:b/>
          <w:bCs/>
          <w:rtl w:val="true"/>
          <w:lang w:bidi="ar"/>
        </w:rPr>
        <w:t xml:space="preserve">: </w:t>
      </w:r>
      <w:r>
        <w:rPr>
          <w:b/>
          <w:bCs/>
          <w:lang w:bidi="ar"/>
        </w:rPr>
        <w:t>74</w:t>
      </w:r>
      <w:r>
        <w:rPr>
          <w:b/>
          <w:bCs/>
          <w:rtl w:val="true"/>
          <w:lang w:bidi="ar"/>
        </w:rPr>
        <w:t xml:space="preserve">] </w:t>
      </w:r>
      <w:r>
        <w:rPr>
          <w:b/>
          <w:b/>
          <w:bCs/>
          <w:rtl w:val="true"/>
          <w:lang w:bidi="ar"/>
        </w:rPr>
        <w:t>مِنْ طَرِيقِ الْمَعْنَى لِأَنَّهُ يَدُلُّ عَلَى مَعْنَى إِنْ أَرَدْتَ الْفَوْزَ فَقَاتِلْ الثَّانِي</w:t>
      </w:r>
      <w:r>
        <w:rPr>
          <w:b/>
          <w:bCs/>
          <w:rtl w:val="true"/>
          <w:lang w:bidi="ar"/>
        </w:rPr>
        <w:t xml:space="preserve">: </w:t>
      </w:r>
      <w:r>
        <w:rPr>
          <w:b/>
          <w:b/>
          <w:bCs/>
          <w:rtl w:val="true"/>
          <w:lang w:bidi="ar"/>
        </w:rPr>
        <w:t>أَنْ يَكُونَ مُتَّصِلًا بِقَوْلِهِ</w:t>
      </w:r>
      <w:r>
        <w:rPr>
          <w:b/>
          <w:bCs/>
          <w:rtl w:val="true"/>
          <w:lang w:bidi="ar"/>
        </w:rPr>
        <w:t xml:space="preserve">: </w:t>
      </w:r>
      <w:r>
        <w:rPr>
          <w:b/>
          <w:b/>
          <w:bCs/>
          <w:rtl w:val="true"/>
          <w:lang w:bidi="ar"/>
        </w:rPr>
        <w:t xml:space="preserve">وَما لَكُمْ لا تُقاتِلُونَ فِي سَبِيلِ اللَّهِ </w:t>
      </w:r>
      <w:r>
        <w:rPr>
          <w:b/>
          <w:bCs/>
          <w:rtl w:val="true"/>
          <w:lang w:bidi="ar"/>
        </w:rPr>
        <w:t>[</w:t>
      </w:r>
      <w:r>
        <w:rPr>
          <w:b/>
          <w:b/>
          <w:bCs/>
          <w:rtl w:val="true"/>
          <w:lang w:bidi="ar"/>
        </w:rPr>
        <w:t>النساء</w:t>
      </w:r>
      <w:r>
        <w:rPr>
          <w:b/>
          <w:bCs/>
          <w:rtl w:val="true"/>
          <w:lang w:bidi="ar"/>
        </w:rPr>
        <w:t xml:space="preserve">: </w:t>
      </w:r>
      <w:r>
        <w:rPr>
          <w:b/>
          <w:bCs/>
          <w:lang w:bidi="ar"/>
        </w:rPr>
        <w:t>75</w:t>
      </w:r>
      <w:r>
        <w:rPr>
          <w:b/>
          <w:bCs/>
          <w:rtl w:val="true"/>
          <w:lang w:bidi="ar"/>
        </w:rPr>
        <w:t xml:space="preserve">] </w:t>
      </w:r>
      <w:r>
        <w:rPr>
          <w:b/>
          <w:b/>
          <w:bCs/>
          <w:rtl w:val="true"/>
          <w:lang w:bidi="ar"/>
        </w:rPr>
        <w:t xml:space="preserve">فَقاتِلْ فِي سَبِيلِ اللَّهِ </w:t>
      </w:r>
      <w:r>
        <w:rPr>
          <w:b/>
          <w:bCs/>
          <w:rtl w:val="true"/>
          <w:lang w:bidi="ar"/>
        </w:rPr>
        <w:t>[</w:t>
      </w:r>
      <w:r>
        <w:rPr>
          <w:b/>
          <w:b/>
          <w:bCs/>
          <w:rtl w:val="true"/>
          <w:lang w:bidi="ar"/>
        </w:rPr>
        <w:t>النساء</w:t>
      </w:r>
      <w:r>
        <w:rPr>
          <w:b/>
          <w:bCs/>
          <w:rtl w:val="true"/>
          <w:lang w:bidi="ar"/>
        </w:rPr>
        <w:t xml:space="preserve">: </w:t>
      </w:r>
      <w:r>
        <w:rPr>
          <w:b/>
          <w:bCs/>
          <w:lang w:bidi="ar"/>
        </w:rPr>
        <w:t>84</w:t>
      </w:r>
      <w:r>
        <w:rPr>
          <w:b/>
          <w:bCs/>
          <w:rtl w:val="true"/>
          <w:lang w:bidi="ar"/>
        </w:rPr>
        <w:t xml:space="preserve">] </w:t>
      </w:r>
      <w:r>
        <w:rPr>
          <w:b/>
          <w:b/>
          <w:bCs/>
          <w:rtl w:val="true"/>
          <w:lang w:bidi="ar"/>
        </w:rPr>
        <w:t>وَالثَّالِثُ</w:t>
      </w:r>
      <w:r>
        <w:rPr>
          <w:b/>
          <w:bCs/>
          <w:rtl w:val="true"/>
          <w:lang w:bidi="ar"/>
        </w:rPr>
        <w:t>:</w:t>
        <w:br/>
      </w:r>
      <w:r>
        <w:rPr>
          <w:b/>
          <w:b/>
          <w:bCs/>
          <w:rtl w:val="true"/>
          <w:lang w:bidi="ar"/>
        </w:rPr>
        <w:t>أَنْ يَكُونَ مُتَّصِلًا بِمَعْنَى مَا ذَكَرَ مِنْ قَصَصِ الْمُنَافِقِينَ، وَالْمَعْنَى أَنَّ مِنْ أَخْلَاقِ هَؤُلَاءِ الْمُنَافِقِينَ كَذَا وَكَذَا، فَلَا تَعْتَدَّ بِهِمْ وَلَا تَلْتَفِتْ إِلَى أَفْعَالِهِمْ، بَلْ قَاتِ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اللَّه تَعَالَى أَمَرَهُ بِالْجِهَادِ وَلَوْ وَحْدَهُ قَبْلَ دُعَاءِ النَّاسِ فِي بَدْرٍ الصُّغْرَى إِلَى الْخُرُوجِ، وَكَانَ أَبُو سُفْيَانَ وَاعَدَ الرَّسُولَ صَلَّى اللَّه عَلَيْهِ وَسَلَّمَ اللِّقَاءَ فِيهَا، فَكَرِهَ بَعْضُ النَّاسِ أَنْ يَخْرُجُوا، فَنَزَلَتْ هَذِهِ الْآيَةُ، فَخَرَجَ وَمَا مَعَهُ إِلَّا سَبْعُونَ رَجُلًا وَلَمْ يَلْتَفِتْ إِلَى أَحَدٍ، وَلَوْ لَمْ يَتَّبِعُوهُ لَخَرَجَ وَحْدَ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هُ صَلَّى اللَّه عَلَيْهِ وَسَلَّمَ كَانَ أَشْجَعَ الْخَلْقِ وَأَعْرَفَهُمْ بِكَيْفِيَّةِ الْقِتَالِ لِأَنَّهُ تَعَالَى مَا كَانَ يَأْمُرُهُ بِذَلِكَ إِلَّا وَهُوَ صَلَّى اللَّه عَلَيْهِ وَسَلَّمَ مَوْصُوفٌ بِهَذِهِ الصِّفَاتِ، وَلَقَدِ اقْتَدَى بِهِ أَبُو بَكْرٍ رَضِيَ اللَّه عَنْهُ حَيْثُ حَاوَلَ الْخُرُوجَ وَحْدَهُ إِلَى قِتَالِ مَانِعِي الزَّكَاةِ، وَمَنْ عَلِمَ أَنَّ الْأَمْرَ كُلَّهُ بِيَدِ اللَّه وَأَنَّهُ لَا يَحْصُلُ أَمْرٌ مِنَ الْأُمُورِ إِلَّا بِقَضَاءِ اللَّه سَهُلَ ذَلِكَ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تُكَلَّفُ إِلَّا نَفْسَ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لا تكلف بالجزم على النهي</w:t>
      </w:r>
      <w:r>
        <w:rPr>
          <w:b/>
          <w:bCs/>
          <w:rtl w:val="true"/>
          <w:lang w:bidi="ar"/>
        </w:rPr>
        <w:t xml:space="preserve">. </w:t>
      </w:r>
      <w:r>
        <w:rPr>
          <w:b/>
          <w:b/>
          <w:bCs/>
          <w:rtl w:val="true"/>
          <w:lang w:bidi="ar"/>
        </w:rPr>
        <w:t>ولا نُكَلِّفُ بِالنُّونِ وَكَسْرِ اللَّامِ، أَيْ لَا نُكَلِّفُ نَحْنُ إِلَّا نَفْسَكَ وَحْدَ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 انْتِصَابُ قَوْلِهِ</w:t>
      </w:r>
      <w:r>
        <w:rPr>
          <w:b/>
          <w:bCs/>
          <w:rtl w:val="true"/>
          <w:lang w:bidi="ar"/>
        </w:rPr>
        <w:t xml:space="preserve">: </w:t>
      </w:r>
      <w:r>
        <w:rPr>
          <w:b/>
          <w:b/>
          <w:bCs/>
          <w:rtl w:val="true"/>
          <w:lang w:bidi="ar"/>
        </w:rPr>
        <w:t>نَفْسَكَ عَلَى مَفْعُولِ مَا لَمْ يُسَمَّ فَاعِ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هُ لَوْ لَمْ يُسَاعِدْهُ عَلَى الْقِتَالِ غَيْرُهُ لَمْ يَجُزْ لَهُ التَّخَلُّفُ عَنِ الْجِهَادِ الْبَتَّةَ، وَالْمَعْنَى لَا تُؤَاخَذُ إِلَّا بِفِعْلِكَ دُونَ فِعْلِ غَيْرِكَ، فَإِذَا أَدَّيْتَ فِعْلَكَ لَا تُكَلَّفُ بِفَرْضِ غَيْرِكَ</w:t>
      </w:r>
      <w:r>
        <w:rPr>
          <w:b/>
          <w:bCs/>
          <w:rtl w:val="true"/>
          <w:lang w:bidi="ar"/>
        </w:rPr>
        <w:t>.</w:t>
        <w:br/>
      </w:r>
      <w:r>
        <w:rPr>
          <w:b/>
          <w:b/>
          <w:bCs/>
          <w:rtl w:val="true"/>
          <w:lang w:bidi="ar"/>
        </w:rPr>
        <w:t>وَاعْلَمْ أَنَّ الْجِهَادَ فِي حَقِّ غَيْرِ الرَّسُولِ عَلَيْهِ السَّلَامُ مِنْ فُرُوضِ الْكِفَايَاتِ، فَمَا لَمْ يَغْلِبْ عَلَى الظَّنِّ أَنَّهُ يُفِيدُ لَمْ يَجِبْ، بِخِلَافِ الرَّسُولِ عَلَيْهِ الصَّلَاةُ وَالسَّلَامُ فَإِنَّهُ عَلَى ثِقَةٍ مِنَ النَّصْرِ وَالظَّفَرِ بِدَلِيلِ قَوْلِهِ تَعَالَى</w:t>
      </w:r>
      <w:r>
        <w:rPr>
          <w:b/>
          <w:bCs/>
          <w:rtl w:val="true"/>
          <w:lang w:bidi="ar"/>
        </w:rPr>
        <w:t xml:space="preserve">: </w:t>
      </w:r>
      <w:r>
        <w:rPr>
          <w:b/>
          <w:b/>
          <w:bCs/>
          <w:rtl w:val="true"/>
          <w:lang w:bidi="ar"/>
        </w:rPr>
        <w:t xml:space="preserve">وَاللَّهُ يَعْصِمُكَ مِنَ النَّاسِ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بدليل قوله هاهنا</w:t>
      </w:r>
      <w:r>
        <w:rPr>
          <w:b/>
          <w:bCs/>
          <w:rtl w:val="true"/>
          <w:lang w:bidi="ar"/>
        </w:rPr>
        <w:t xml:space="preserve">: </w:t>
      </w:r>
      <w:r>
        <w:rPr>
          <w:b/>
          <w:b/>
          <w:bCs/>
          <w:rtl w:val="true"/>
          <w:lang w:bidi="ar"/>
        </w:rPr>
        <w:t xml:space="preserve">عَسَى اللَّهُ أَنْ يَكُفَّ بَأْسَ الَّذِينَ كَفَرُوا وَ </w:t>
      </w:r>
      <w:r>
        <w:rPr>
          <w:b/>
          <w:bCs/>
          <w:rtl w:val="true"/>
          <w:lang w:bidi="ar"/>
        </w:rPr>
        <w:t>«</w:t>
      </w:r>
      <w:r>
        <w:rPr>
          <w:b/>
          <w:b/>
          <w:bCs/>
          <w:rtl w:val="true"/>
          <w:lang w:bidi="ar"/>
        </w:rPr>
        <w:t>عَسَى</w:t>
      </w:r>
      <w:r>
        <w:rPr>
          <w:b/>
          <w:bCs/>
          <w:rtl w:val="true"/>
          <w:lang w:bidi="ar"/>
        </w:rPr>
        <w:t xml:space="preserve">» </w:t>
      </w:r>
      <w:r>
        <w:rPr>
          <w:b/>
          <w:b/>
          <w:bCs/>
          <w:rtl w:val="true"/>
          <w:lang w:bidi="ar"/>
        </w:rPr>
        <w:t>مِنَ اللَّه جَزْمٌ، فَلَزِمَهُ الْجِهَادُ وَإِنْ كَانَ وَحْ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حَرِّضِ الْمُؤْمِنِينَ وَالْمَعْنَى أَنَّ الْوَاجِبَ عَلَى الرَّسُولِ عَلَيْهِ الصَّلَاةُ وَالسَّلَامُ إِ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شْفَعْ شَفَاعَةً حَسَنَةً يَكُنْ لَهُ نَصِيبٌ مِنْهَا وَمَنْ يَشْفَعْ شَفَاعَةً سَيِّئَةً يَكُنْ لَهُ كِفْلٌ مِنْهَا وَكَانَ اللَّهُ عَلَى كُلِّ شَيْءٍ مُقِيتً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هَادُ وَتَحْرِيضُ النَّاسِ فِي الْجِهَادِ، فَإِنْ أَتَى بِهَذَيْنِ الْأَمْرَيْنِ فَقَدْ خَرَجَ عَنْ عُهْدَةِ التَّكْلِيفِ وَلَيْسَ عَلَيْهِ مِنْ كَوْنِ غَيْرِهِ تَارِكًا لِلْجِهَادِ شَيْءٌ</w:t>
      </w:r>
      <w:r>
        <w:rPr>
          <w:b/>
          <w:bCs/>
          <w:rtl w:val="true"/>
          <w:lang w:bidi="ar"/>
        </w:rPr>
        <w:t>.</w:t>
        <w:br/>
      </w:r>
      <w:r>
        <w:rPr>
          <w:b/>
          <w:b/>
          <w:bCs/>
          <w:rtl w:val="true"/>
          <w:lang w:bidi="ar"/>
        </w:rPr>
        <w:t>ثُمَّ قَالَ</w:t>
      </w:r>
      <w:r>
        <w:rPr>
          <w:b/>
          <w:bCs/>
          <w:rtl w:val="true"/>
          <w:lang w:bidi="ar"/>
        </w:rPr>
        <w:t xml:space="preserve">: </w:t>
      </w:r>
      <w:r>
        <w:rPr>
          <w:b/>
          <w:b/>
          <w:bCs/>
          <w:rtl w:val="true"/>
          <w:lang w:bidi="ar"/>
        </w:rPr>
        <w:t>عَسَى اللَّهُ أَنْ يَكُفَّ بَأْسَ الَّذِينَ كَفَرُ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عَسَى حَرْفٌ مِنْ حُرُوفِ الْمُقَارَبَةِ وَفِيهِ تَرَجٍّ وَطَمَعٌ، وَذَلِكَ عَلَى اللَّه تَعَالَى مُحَالٌ</w:t>
      </w:r>
      <w:r>
        <w:rPr>
          <w:b/>
          <w:bCs/>
          <w:rtl w:val="true"/>
          <w:lang w:bidi="ar"/>
        </w:rPr>
        <w:t>.</w:t>
        <w:br/>
      </w:r>
      <w:r>
        <w:rPr>
          <w:b/>
          <w:b/>
          <w:bCs/>
          <w:rtl w:val="true"/>
          <w:lang w:bidi="ar"/>
        </w:rPr>
        <w:t xml:space="preserve">وَالْجَوَابُ عَنْهُ أَنْ </w:t>
      </w:r>
      <w:r>
        <w:rPr>
          <w:b/>
          <w:bCs/>
          <w:rtl w:val="true"/>
          <w:lang w:bidi="ar"/>
        </w:rPr>
        <w:t>«</w:t>
      </w:r>
      <w:r>
        <w:rPr>
          <w:b/>
          <w:b/>
          <w:bCs/>
          <w:rtl w:val="true"/>
          <w:lang w:bidi="ar"/>
        </w:rPr>
        <w:t>عَسَى</w:t>
      </w:r>
      <w:r>
        <w:rPr>
          <w:b/>
          <w:bCs/>
          <w:rtl w:val="true"/>
          <w:lang w:bidi="ar"/>
        </w:rPr>
        <w:t xml:space="preserve">» </w:t>
      </w:r>
      <w:r>
        <w:rPr>
          <w:b/>
          <w:b/>
          <w:bCs/>
          <w:rtl w:val="true"/>
          <w:lang w:bidi="ar"/>
        </w:rPr>
        <w:t>مَعْنَاهَا الْإِطْمَاعُ، وَلَيْسَ فِي الْإِطْمَاعِ أَنَّهُ شَكٌّ أَوْ يَقِينٌ، وَقَالَ بَعْضُهُمْ</w:t>
      </w:r>
      <w:r>
        <w:rPr>
          <w:b/>
          <w:bCs/>
          <w:rtl w:val="true"/>
          <w:lang w:bidi="ar"/>
        </w:rPr>
        <w:t xml:space="preserve">: </w:t>
      </w:r>
      <w:r>
        <w:rPr>
          <w:b/>
          <w:b/>
          <w:bCs/>
          <w:rtl w:val="true"/>
          <w:lang w:bidi="ar"/>
        </w:rPr>
        <w:t>إِطْمَاعُ الْكَرِيمِ إِيجَ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فُّ الْمَنْعُ، وَالْبَأْسُ أَصْلُهُ الْمَكْرُوهُ، يُقَالُ مَا عَلَيْكَ مِنْ هَذَا الْأَمْرِ بَأْسٌ أَيْ مَكْرُوهٌ، وَيُقَالُ بِئْسَ الشَّيْءُ هَذَا إِذَا وُصِفَ بِالرَّدَاءَةِ، وَقَوْلُهُ</w:t>
      </w:r>
      <w:r>
        <w:rPr>
          <w:b/>
          <w:bCs/>
          <w:rtl w:val="true"/>
          <w:lang w:bidi="ar"/>
        </w:rPr>
        <w:t xml:space="preserve">: </w:t>
      </w:r>
      <w:r>
        <w:rPr>
          <w:b/>
          <w:b/>
          <w:bCs/>
          <w:rtl w:val="true"/>
          <w:lang w:bidi="ar"/>
        </w:rPr>
        <w:t xml:space="preserve">بِعَذابٍ بَئِيسٍ </w:t>
      </w:r>
      <w:r>
        <w:rPr>
          <w:b/>
          <w:bCs/>
          <w:rtl w:val="true"/>
          <w:lang w:bidi="ar"/>
        </w:rPr>
        <w:t>[</w:t>
      </w:r>
      <w:r>
        <w:rPr>
          <w:b/>
          <w:b/>
          <w:bCs/>
          <w:rtl w:val="true"/>
          <w:lang w:bidi="ar"/>
        </w:rPr>
        <w:t>الْأَعْرَافِ</w:t>
      </w:r>
      <w:r>
        <w:rPr>
          <w:b/>
          <w:bCs/>
          <w:rtl w:val="true"/>
          <w:lang w:bidi="ar"/>
        </w:rPr>
        <w:t xml:space="preserve">: </w:t>
      </w:r>
      <w:r>
        <w:rPr>
          <w:b/>
          <w:bCs/>
          <w:lang w:bidi="ar"/>
        </w:rPr>
        <w:t>165</w:t>
      </w:r>
      <w:r>
        <w:rPr>
          <w:b/>
          <w:bCs/>
          <w:rtl w:val="true"/>
          <w:lang w:bidi="ar"/>
        </w:rPr>
        <w:t xml:space="preserve">] </w:t>
      </w:r>
      <w:r>
        <w:rPr>
          <w:b/>
          <w:b/>
          <w:bCs/>
          <w:rtl w:val="true"/>
          <w:lang w:bidi="ar"/>
        </w:rPr>
        <w:t>أَيْ مَكْرُوهٍ، وَالْعَذَابُ قَدْ يُسَمَّى بَأْسًا لِكَوْنِهِ مَكْرُوهًا، قَالَ تَعَالَى</w:t>
      </w:r>
      <w:r>
        <w:rPr>
          <w:b/>
          <w:bCs/>
          <w:rtl w:val="true"/>
          <w:lang w:bidi="ar"/>
        </w:rPr>
        <w:t xml:space="preserve">: </w:t>
      </w:r>
      <w:r>
        <w:rPr>
          <w:b/>
          <w:b/>
          <w:bCs/>
          <w:rtl w:val="true"/>
          <w:lang w:bidi="ar"/>
        </w:rPr>
        <w:t xml:space="preserve">فَمَنْ يَنْصُرُنا مِنْ بَأْسِ اللَّهِ </w:t>
      </w:r>
      <w:r>
        <w:rPr>
          <w:b/>
          <w:bCs/>
          <w:rtl w:val="true"/>
          <w:lang w:bidi="ar"/>
        </w:rPr>
        <w:t>[</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 xml:space="preserve">فَلَمَّا أَحَسُّوا بَأْسَنا </w:t>
      </w:r>
      <w:r>
        <w:rPr>
          <w:b/>
          <w:bCs/>
          <w:rtl w:val="true"/>
          <w:lang w:bidi="ar"/>
        </w:rPr>
        <w:t>[</w:t>
      </w:r>
      <w:r>
        <w:rPr>
          <w:b/>
          <w:b/>
          <w:bCs/>
          <w:rtl w:val="true"/>
          <w:lang w:bidi="ar"/>
        </w:rPr>
        <w:t>الْأَنْبِيَاءِ</w:t>
      </w:r>
      <w:r>
        <w:rPr>
          <w:b/>
          <w:bCs/>
          <w:rtl w:val="true"/>
          <w:lang w:bidi="ar"/>
        </w:rPr>
        <w:t xml:space="preserve">: </w:t>
      </w:r>
      <w:r>
        <w:rPr>
          <w:b/>
          <w:bCs/>
          <w:lang w:bidi="ar"/>
        </w:rPr>
        <w:t>12</w:t>
      </w:r>
      <w:r>
        <w:rPr>
          <w:b/>
          <w:bCs/>
          <w:rtl w:val="true"/>
          <w:lang w:bidi="ar"/>
        </w:rPr>
        <w:t xml:space="preserve">] </w:t>
      </w:r>
      <w:r>
        <w:rPr>
          <w:b/>
          <w:b/>
          <w:bCs/>
          <w:rtl w:val="true"/>
          <w:lang w:bidi="ar"/>
        </w:rPr>
        <w:t xml:space="preserve">فَلَمَّا رَأَوْا بَأْسَنا </w:t>
      </w:r>
      <w:r>
        <w:rPr>
          <w:b/>
          <w:bCs/>
          <w:rtl w:val="true"/>
          <w:lang w:bidi="ar"/>
        </w:rPr>
        <w:t>[</w:t>
      </w:r>
      <w:r>
        <w:rPr>
          <w:b/>
          <w:b/>
          <w:bCs/>
          <w:rtl w:val="true"/>
          <w:lang w:bidi="ar"/>
        </w:rPr>
        <w:t>غَافِرٍ</w:t>
      </w:r>
      <w:r>
        <w:rPr>
          <w:b/>
          <w:bCs/>
          <w:rtl w:val="true"/>
          <w:lang w:bidi="ar"/>
        </w:rPr>
        <w:t xml:space="preserve">: </w:t>
      </w:r>
      <w:r>
        <w:rPr>
          <w:b/>
          <w:bCs/>
          <w:lang w:bidi="ar"/>
        </w:rPr>
        <w:t>84</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عَسَى اللَّه أَنْ يَكُفَّ بَأْسَ الَّذِينَ كَفَرُوا، وَقَدْ كَفَّ بِأَسَهُمْ، فَقَدْ بَدَا لِأَبِي سُفْيَانَ وَقَالَ هَذَا عَامٌ مُجْدِبٌ وَمَا كَانَ مَعَهُمْ زَادٌ إِلَّا السَّوِيقُ، فَتَرَكَ الذَّهَابَ إِلَى مُحَارَبَةِ رَسُولِ اللَّه صَلَّى اللَّه عَلَيْهِ وَسَ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أَشَدُّ بَأْساً وَأَشَدُّ تَنْكِيلًا يُقَالُ</w:t>
      </w:r>
      <w:r>
        <w:rPr>
          <w:b/>
          <w:bCs/>
          <w:rtl w:val="true"/>
          <w:lang w:bidi="ar"/>
        </w:rPr>
        <w:t xml:space="preserve">: </w:t>
      </w:r>
      <w:r>
        <w:rPr>
          <w:b/>
          <w:b/>
          <w:bCs/>
          <w:rtl w:val="true"/>
          <w:lang w:bidi="ar"/>
        </w:rPr>
        <w:t>نَكَّلْتُ فُلَانًا إِذَا عَاقَبْتَهُ عُقُوبَةً تُنَكِّلُ غَيْرَهُ عَنِ ارْتِكَابِ مِثْلِهِ، مِنْ قَوْلِهِمْ</w:t>
      </w:r>
      <w:r>
        <w:rPr>
          <w:b/>
          <w:bCs/>
          <w:rtl w:val="true"/>
          <w:lang w:bidi="ar"/>
        </w:rPr>
        <w:t xml:space="preserve">: </w:t>
      </w:r>
      <w:r>
        <w:rPr>
          <w:b/>
          <w:b/>
          <w:bCs/>
          <w:rtl w:val="true"/>
          <w:lang w:bidi="ar"/>
        </w:rPr>
        <w:t>نَكَلَ الرَّجُلُ عَنِ الشَّيْءِ إِذَا جَبُنَ عَنْهُ وَامْتَنَعَ مِنْهُ، قَالَ تَعَالَى</w:t>
      </w:r>
      <w:r>
        <w:rPr>
          <w:b/>
          <w:bCs/>
          <w:rtl w:val="true"/>
          <w:lang w:bidi="ar"/>
        </w:rPr>
        <w:t xml:space="preserve">: </w:t>
      </w:r>
      <w:r>
        <w:rPr>
          <w:b/>
          <w:b/>
          <w:bCs/>
          <w:rtl w:val="true"/>
          <w:lang w:bidi="ar"/>
        </w:rPr>
        <w:t xml:space="preserve">فَجَعَلْناها نَكالًا لِما بَيْنَ يَدَيْها وَما خَلْفَها </w:t>
      </w:r>
      <w:r>
        <w:rPr>
          <w:b/>
          <w:bCs/>
          <w:rtl w:val="true"/>
          <w:lang w:bidi="ar"/>
        </w:rPr>
        <w:t>[</w:t>
      </w:r>
      <w:r>
        <w:rPr>
          <w:b/>
          <w:b/>
          <w:bCs/>
          <w:rtl w:val="true"/>
          <w:lang w:bidi="ar"/>
        </w:rPr>
        <w:t>الْبَقَرَةِ</w:t>
      </w:r>
      <w:r>
        <w:rPr>
          <w:b/>
          <w:bCs/>
          <w:rtl w:val="true"/>
          <w:lang w:bidi="ar"/>
        </w:rPr>
        <w:t xml:space="preserve">: </w:t>
      </w:r>
      <w:r>
        <w:rPr>
          <w:b/>
          <w:bCs/>
          <w:lang w:bidi="ar"/>
        </w:rPr>
        <w:t>66</w:t>
      </w:r>
      <w:r>
        <w:rPr>
          <w:b/>
          <w:bCs/>
          <w:rtl w:val="true"/>
          <w:lang w:bidi="ar"/>
        </w:rPr>
        <w:t xml:space="preserve">] </w:t>
      </w:r>
      <w:r>
        <w:rPr>
          <w:b/>
          <w:b/>
          <w:bCs/>
          <w:rtl w:val="true"/>
          <w:lang w:bidi="ar"/>
        </w:rPr>
        <w:t>وَقَالَ فِي السَّرِقَةِ</w:t>
      </w:r>
      <w:r>
        <w:rPr>
          <w:b/>
          <w:bCs/>
          <w:rtl w:val="true"/>
          <w:lang w:bidi="ar"/>
        </w:rPr>
        <w:t xml:space="preserve">: </w:t>
      </w:r>
      <w:r>
        <w:rPr>
          <w:b/>
          <w:b/>
          <w:bCs/>
          <w:rtl w:val="true"/>
          <w:lang w:bidi="ar"/>
        </w:rPr>
        <w:t xml:space="preserve">بِما كَسَبا نَكالًا مِنَ اللَّهِ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كَلَ فُلَانٌ عَنِ الْيَمِينِ إِذَا خَافَهُ وَلَمْ يُقْدِمْ عَلَيْ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آيَةُ دَالَّةٌ عَلَى أَنَّ عَذَابَ اللَّه وَتَنْكِيلَهُ أَشَدُّ مِنْ عَذَابِ غَيْرِهِ وَمِنْ تَنْكِيلِهِ، وَأَقْبَلُ الْوُجُوهِ فِي بَيَانِ هَذَا التَّفَاوُتِ أَنَّ عَذَابَ غَيْرِ اللَّه لَا يَكُونُ دَائِمًا، وَعَذَابَ اللَّه دَائِمٌ فِي الْآخِرَةِ، وَعَذَابَ غَيْرِ اللَّه قَدْ يُخَلِّصُ اللَّه مِنْهُ، وَعَذَابَ اللَّه لَا يَقْدِرُ أَحَدٌ عَلَى التَّخَلُّصِ مِنْهُ، وَأَيْضًا عَذَابُ غَيْرِ اللَّه لَا يَكُونُ إِلَّا مِنْ وَجْهٍ وَاحِدٍ، وَعَذَابُ اللَّه قَدْ يَصِلُ إِلَى جَمِيعِ الْأَجْزَاءِ وَالْأَبْعَاضِ والروح والبد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مَنْ يَشْفَعْ شَفاعَةً حَسَنَةً يَكُنْ لَهُ نَصِيبٌ مِنْها وَمَنْ يَشْفَعْ شَفاعَةً سَيِّئَةً يَكُنْ لَهُ كِفْلٌ مِنْها وَكانَ اللَّهُ عَلى كُلِّ شَيْءٍ مُقِيتاً </w:t>
      </w:r>
      <w:r>
        <w:rPr>
          <w:b/>
          <w:bCs/>
          <w:rtl w:val="true"/>
          <w:lang w:bidi="ar"/>
        </w:rPr>
        <w:t>(</w:t>
      </w:r>
      <w:r>
        <w:rPr>
          <w:b/>
          <w:bCs/>
          <w:lang w:bidi="ar"/>
        </w:rPr>
        <w:t>85</w:t>
      </w:r>
      <w:r>
        <w:rPr>
          <w:b/>
          <w:bCs/>
          <w:rtl w:val="true"/>
          <w:lang w:bidi="ar"/>
        </w:rPr>
        <w:t>)</w:t>
        <w:br/>
        <w:t>[</w:t>
      </w:r>
      <w:r>
        <w:rPr>
          <w:b/>
          <w:b/>
          <w:bCs/>
          <w:rtl w:val="true"/>
          <w:lang w:bidi="ar"/>
        </w:rPr>
        <w:t>في قَوْلُهُ تَعَالَى مَنْ يَشْفَعْ شَفاعَةً حَسَنَةً يَكُنْ لَهُ نَصِيبٌ مِنْها وَمَنْ يَشْفَعْ شَفاعَةً سَيِّئَةً يَكُنْ لَهُ كِفْلٌ مِنْها</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تَعَلُّقِ هَذِهِ الْآيَةِ بِمَا قَبْلَهَ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أَمَرَ الرَّسُولَ عَلَيْهِ السَّلَامُ بِأَنْ يُحَرِّضِ الْأُمَّةَ عَلَى الْجِهَادِ، وَالْجِهَادُ مِنَ الْأَعْمَالِ الْحَسَنَةِ وَالطَّاعَاتِ الشَّرِيفَةِ، فَكَانَ تَحْرِيضُ النَّبِيِّ عَلَيْهِ الصَّلَاةُ وَالسَّلَامُ لِلْأُمَّةِ عَلَى الْجِهَادِ تَحْرِيضًا مِنْهُ لَهُمْ عَلَى الْفِعْلِ الْحَسَنِ وَالطَّاعَةِ الْحَسَنَةِ، فَبَيَّنَ تَعَالَى فِي هَذِهِ الْآيَةِ أَنَّ مَنْ يَشْفَعْ شَفَاعَةً حَسَنَةً يَكُنْ لَهُ نَصِيبٌ مِنْهَا، وَالْغَرَضُ</w:t>
      </w:r>
      <w:r>
        <w:rPr>
          <w:b/>
          <w:bCs/>
          <w:rtl w:val="true"/>
          <w:lang w:bidi="ar"/>
        </w:rPr>
        <w:t xml:space="preserve">/ </w:t>
      </w:r>
      <w:r>
        <w:rPr>
          <w:b/>
          <w:b/>
          <w:bCs/>
          <w:rtl w:val="true"/>
          <w:lang w:bidi="ar"/>
        </w:rPr>
        <w:t>مِنْهُ بَيَانُ أَنَّهُ عَلَيْهِ الصَّلَاةُ وَالسَّلَامُ لَمَّا حَرَّضَهُمْ عَلَى الْجِهَادِ فَقَدِ اسْتَحَقَّ بِذَلِكَ التَّحْرِيضِ أَجْرًا عَظِي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مَّا أَمَرَهُ بِتَحْرِيضِهِمْ عَلَى الْجِهَادِ ذَكَرَ أَنَّهُمْ لَوْ لَمْ يَقْبَلُوا أَمْرَهُ لَمْ يَرْجِعْ إِلَيْهِ مِنْ عِصْيَانِهِمْ وَتَمَرُّدِهِمْ عَيْبٌ، ثُمَّ بَيَّنَ فِي هَذِهِ الْآيَةِ أَنَّهُمْ لَمَّا أَطَاعُوا وَقَبِ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لِيفَ رَجَعَ إِلَيْهِمْ مِنْ طَاعَتِهِمْ خَيْرٌ كَثِيرٌ، فَكَأَنَّهُ تَعَالَى قَالَ لِلرَّسُولِ عَلَيْهِ الصَّلَاةُ وَالسَّلَامُ</w:t>
      </w:r>
      <w:r>
        <w:rPr>
          <w:b/>
          <w:bCs/>
          <w:rtl w:val="true"/>
          <w:lang w:bidi="ar"/>
        </w:rPr>
        <w:t xml:space="preserve">: </w:t>
      </w:r>
      <w:r>
        <w:rPr>
          <w:b/>
          <w:b/>
          <w:bCs/>
          <w:rtl w:val="true"/>
          <w:lang w:bidi="ar"/>
        </w:rPr>
        <w:t>حَرِّضْهُمْ عَلَى الْجِهَادِ، فَإِنْ لَمْ يَقْبَلُوا قَوْلَكَ لَمْ يَكُنْ مِنْ عِصْيَانِهِمْ عِتَابٌ لَكَ، وَإِنْ أَطَاعُوكَ حَصَلَ لَكَ مِنْ طَاعَتِهِمْ أَعْظَمُ الثَّوَابِ، فَكَانَ هَذَا تَرْغِيبًا مِنَ اللَّه لِرَسُولِهِ فِي أَنْ يَجْتَهِدَ فِي تَحْرِيضِ الْأُمَّةِ عَلَى الْجِهَادِ، وَالسَّبَبُ فِي أَنَّهُ عَلَيْهِ الصَّلَاةُ وَالسَّلَامُ كَانَ يَرْجِعُ إِلَيْهِ عِنْدَ طَاعَتِهِمْ أَجْرٌ عَظِيمٌ، وَمَا كَانَ يَرْجِعُ إِلَيْهِ مِنْ مَعْصِيَتِهِمْ شَيْءٌ مِنَ الْوِزْرِ، هُوَ أَنَّهُ عَلَيْهِ السَّلَامُ بَذَلَ الْجُهْدَ فِي تَرْغِيبِهِمْ فِي الطَّاعَةِ وَمَا رَغَّبَهُمُ الْبَتَّةَ فِي الْمَعْصِيَةِ، فَلَا جَرَمَ يَرْجِعُ إِلَيْهِ مِنْ طَاعَتِهِمْ أَجْرٌ وَلَا يَرْجِعُ إِلَيْهِ مِنْ مَعْصِيَتِهِمْ وِزْ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وزُ أَنْ يُقَالَ</w:t>
      </w:r>
      <w:r>
        <w:rPr>
          <w:b/>
          <w:bCs/>
          <w:rtl w:val="true"/>
          <w:lang w:bidi="ar"/>
        </w:rPr>
        <w:t xml:space="preserve">: </w:t>
      </w:r>
      <w:r>
        <w:rPr>
          <w:b/>
          <w:b/>
          <w:bCs/>
          <w:rtl w:val="true"/>
          <w:lang w:bidi="ar"/>
        </w:rPr>
        <w:t>إِنَّهُ عَلَيْهِ الصَّلَاةُ وَالسَّلَامُ لَمَّا كَانَ يُرَغِّبُهُمْ فِي الْقِتَالِ وَيُبَالِغُ فِي تَحْرِيضِهِمْ عَلَيْهِ، فَكَانَ بَعْضُ الْمُنَافِقِينَ يَشْفَعُ إِلَى النَّبِيِّ صَلَّى اللَّه عَلَيْهِ وَسَلَّمَ فِي أَنْ يَأْذَنَ لِبَعْضِهِمْ فِي التَّخَلُّفِ عَنِ الْغَزْوِ، فَنَهَى اللَّه عَنْ مِثْلِ هَذِهِ الشَّفَاعَةِ وَبَيَّنَ أَنَّ الشَّفَاعَةَ إِنَّمَا تَحْسُنُ إِذَا كَانَتْ وَسِيلَةً إِلَى إِقَامَةِ طَاعَةِ اللَّه، فَأَمَّا إِذَا كَانَتْ وَسِيلَةً إِلَى مَعْصِيَتِهِ كَانَتْ مُحَرَّمَةً مُنْكَ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جُوزُ أَنْ يَكُونَ بَعْضُ الْمُؤْمِنِينَ رَاغِبًا فِي الْجِهَادِ، إِلَّا أَنَّهُ لَمْ يَجِدْ أُهْبَةَ الْجِهَادِ، فَصَارَ غَيْرُهُ مِنَ الْمُؤْمِنِينَ شَفِيعًا لَهُ إِلَى مُؤْمِنٍ آخَرَ لِيُعِينَهُ عَلَى الْجِهَادِ، فَكَانَتْ هَذِهِ الشَّفَاعَةُ سَعْيًا فِي إِقَامَةِ الطَّاعَةِ، فَرَغَّبَ اللَّه تَعَالَى فِي مِثْلِ هَذِهِ الشَّفَاعَةِ، وَعَلَى جَمِيعِ الْوُجُوهِ فَالْآيَةُ حَسَنَةُ الِاتِّصَالِ بِمَا قَبْ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شَّفَاعَةُ مَأْخُوذَةٌ مِنَ الشَّفْعِ، وَهُوَ أَنْ يُصَيِّرَ الْإِنْسَانُ نَفْسَهُ شَفْعًا لِصَاحِبِ الْحَاجَةِ حَتَّى يَجْتَمِعَ مَعَهُ عَلَى الْمَسْأَلَةِ فِيهَ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ي الشَّفَاعَةِ الْمَذْكُورَةِ فِي الْآيَ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ا تَحْرِيضُ النَّبِيِّ صَلَّى اللَّه عَلَيْهِ وَسَلَّمَ إِيَّاهُمْ عَلَى الْجِهَادِ، وَذَلِكَ لِأَنَّهُ إِذَا كَانَ عَلَيْهِ الصَّلَاةُ والسلام يأمرهم بالغزو فقد جعل نفسه شفعا لَهُمْ فِي تَحْصِيلِ الْأَغْرَاضِ الْمُتَعَلِّقَةِ بِالْجِهَادِ، وَأَيْضًا فَالتَّحْرِيضُ عَلَى الشَّيْءِ عِبَارَةٌ عَنِ الْأَمْرِ بِهِ لَا عَلَى سَبِيلِ التَّهْدِيدِ، بَلْ عَلَى سَبِيلِ الرِّفْقِ وَالتَّلَطُّفِ، وَذَلِكَ يَجْرِي مَجْرَى الشَّفَاعَ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مِنْهُ مَا ذَكَرْنَا مِنْ أَنَّ بَعْضَ الْمُنَافِقِينَ كَانَ يَشْفَعُ لِمُنَافِقٍ آخَرَ فِي أَنْ يَأْذَنَ لَهُ الرَّسُولُ عَلَيْهِ الصَّلَاةُ وَالسَّلَامُ فِي التَّخَلُّفِ عَنِ الْجِهَادِ، أَوِ الْمُرَادُ بِهِ أَنَّ بَعْضَ الْمُؤْمِنِينَ كَانَ يَشْفَعُ لِمُؤْمِنٍ آخَرَ عِنْدَ مُؤْمِنٍ ثَالِثٍ فِي أَنْ يَحْصُلَ لَهُ مَا يَحْتَاجُ إِلَيْهِ مِنْ آلَاتِ الْجِهَا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نَقَلَ الْوَاحِدِيُّ عَنِ ابْنِ عَبَّاسٍ رَضِيَ اللَّه عنهما ما معناه أن الشفاعة الحسنة هاهنا هِيَ أَنْ يَشْفَعَ إِيمَانُهُ باللَّه بِقِتَالِ الْكُفَّارِ، وَالشَّفَاعَةَ السَّيِّئَةَ أَنْ يَشْفَعَ كُفْرُهُ بِالْمَحَبَّةِ لِلْكُفَّارِ وَتَرْكِ إِيذَائِ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شَّفَاعَةُ</w:t>
      </w:r>
      <w:r>
        <w:rPr>
          <w:b/>
          <w:bCs/>
          <w:rtl w:val="true"/>
          <w:lang w:bidi="ar"/>
        </w:rPr>
        <w:t xml:space="preserve">/ </w:t>
      </w:r>
      <w:r>
        <w:rPr>
          <w:b/>
          <w:b/>
          <w:bCs/>
          <w:rtl w:val="true"/>
          <w:lang w:bidi="ar"/>
        </w:rPr>
        <w:t>إِلَى اللَّه إِنَّمَا تَكُونُ بِالدُّعَاءِ، وَاحْتَجَّ بِمَا</w:t>
      </w:r>
      <w:r>
        <w:rPr>
          <w:b/>
          <w:bCs/>
          <w:rtl w:val="true"/>
          <w:lang w:bidi="ar"/>
        </w:rPr>
        <w:br/>
      </w:r>
      <w:r>
        <w:rPr>
          <w:b/>
          <w:b/>
          <w:bCs/>
          <w:rtl w:val="true"/>
          <w:lang w:bidi="ar"/>
        </w:rPr>
        <w:t>رَوَى أَبُو الدَّرْدَاءِ أَنَّ النَّبِيَّ صَلَّى اللَّه عَلَيْهِ وَسَلَّمَ قَالَ</w:t>
      </w:r>
      <w:r>
        <w:rPr>
          <w:b/>
          <w:bCs/>
          <w:rtl w:val="true"/>
          <w:lang w:bidi="ar"/>
        </w:rPr>
        <w:t>: «</w:t>
      </w:r>
      <w:r>
        <w:rPr>
          <w:b/>
          <w:b/>
          <w:bCs/>
          <w:rtl w:val="true"/>
          <w:lang w:bidi="ar"/>
        </w:rPr>
        <w:t>مَنْ دَعَا لِأَخِيهِ الْمُسْلِمِ بِظَهْرِ الْغَيْبِ اسْتُجِيبَ لَهُ وَقَالَ الْمَلِكُ لَهُ وَلَكَ مِثْلُ ذَلِكَ</w:t>
      </w:r>
      <w:r>
        <w:rPr>
          <w:b/>
          <w:bCs/>
          <w:rtl w:val="true"/>
          <w:lang w:bidi="ar"/>
        </w:rPr>
        <w:t>»</w:t>
        <w:br/>
      </w:r>
      <w:r>
        <w:rPr>
          <w:b/>
          <w:b/>
          <w:bCs/>
          <w:rtl w:val="true"/>
          <w:lang w:bidi="ar"/>
        </w:rPr>
        <w:t>فَهَذَا هُوَ النَّصِيبُ، وَأَمَّا الشَّفَاعَةُ السَّيِّئَةُ فَهِيَ مَا</w:t>
      </w:r>
      <w:r>
        <w:rPr>
          <w:b/>
          <w:bCs/>
          <w:rtl w:val="true"/>
          <w:lang w:bidi="ar"/>
        </w:rPr>
        <w:br/>
      </w:r>
      <w:r>
        <w:rPr>
          <w:b/>
          <w:b/>
          <w:bCs/>
          <w:rtl w:val="true"/>
          <w:lang w:bidi="ar"/>
        </w:rPr>
        <w:t>رُوِيَ أَنَّ الْيَهُودَ كَانُوا إِذَا دَخَلُوا عَلَى الرَّسُولِ صَلَّى اللَّه عَلَيْهِ وَسَلَّمَ قَالُوا</w:t>
      </w:r>
      <w:r>
        <w:rPr>
          <w:b/>
          <w:bCs/>
          <w:rtl w:val="true"/>
          <w:lang w:bidi="ar"/>
        </w:rPr>
        <w:t xml:space="preserve">: </w:t>
      </w:r>
      <w:r>
        <w:rPr>
          <w:b/>
          <w:b/>
          <w:bCs/>
          <w:rtl w:val="true"/>
          <w:lang w:bidi="ar"/>
        </w:rPr>
        <w:t>السَّامُ عَلَيْكُمْ، وَالسَّامُ هُوَ الْمَوْتُ، فَسَمِعَتْ عَائِشَةُ رَضِيَ اللَّه عَنْهَا فَقَالَتْ عَلَيْكُمُ السَّامُ وَاللَّعْنَةُ، أَتَقُولُونَ هَذَا لِلرَّسُولِ</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قَدْ عَلِمْتُ مَا قَالُوا فَقُلْتُ وَعَلَيْكُمْ، فَنَزَلَتْ هَذِهِ الْآيَةُ</w:t>
      </w:r>
      <w:r>
        <w:rPr>
          <w:b/>
          <w:bCs/>
          <w:rtl w:val="true"/>
          <w:lang w:bidi="ar"/>
        </w:rPr>
        <w:t>.</w:t>
        <w:br/>
      </w:r>
      <w:r>
        <w:rPr>
          <w:b/>
          <w:b/>
          <w:bCs/>
          <w:rtl w:val="true"/>
          <w:lang w:bidi="ar"/>
        </w:rPr>
        <w:t>الْخَامِسُ</w:t>
      </w:r>
      <w:r>
        <w:rPr>
          <w:b/>
          <w:bCs/>
          <w:rtl w:val="true"/>
          <w:lang w:bidi="ar"/>
        </w:rPr>
        <w:t xml:space="preserve">: </w:t>
      </w:r>
      <w:r>
        <w:rPr>
          <w:b/>
          <w:b/>
          <w:bCs/>
          <w:rtl w:val="true"/>
          <w:lang w:bidi="ar"/>
        </w:rPr>
        <w:t>قَالَ الْحَسَنُ وَمُجَاهِدٌ وَالْكَلْبِيُّ وَابْنُ زَيْدٍ</w:t>
      </w:r>
      <w:r>
        <w:rPr>
          <w:b/>
          <w:bCs/>
          <w:rtl w:val="true"/>
          <w:lang w:bidi="ar"/>
        </w:rPr>
        <w:t xml:space="preserve">: </w:t>
      </w:r>
      <w:r>
        <w:rPr>
          <w:b/>
          <w:b/>
          <w:bCs/>
          <w:rtl w:val="true"/>
          <w:lang w:bidi="ar"/>
        </w:rPr>
        <w:t>الْمُرَادُ هُوَ الشَّفَاعَةُ الَّتِي بَيْنَ النَّاسِ بَعْضُهُمْ لِبَعْضٍ، فَمَا يَجُوزُ فِي الدِّينِ أَنْ يُشْفَعَ فِيهِ فَهُوَ شَفَاعَةٌ حَسَنَةٌ، وَمَا لَا يَجُوزُ أَنْ يُشْفَعَ فِيهِ فَهُوَ شَفَاعَةٌ سَيِّئَةٌ، ثُمَّ قَالَ الْحَسَنُ</w:t>
      </w:r>
      <w:r>
        <w:rPr>
          <w:b/>
          <w:bCs/>
          <w:rtl w:val="true"/>
          <w:lang w:bidi="ar"/>
        </w:rPr>
        <w:t xml:space="preserve">: </w:t>
      </w:r>
      <w:r>
        <w:rPr>
          <w:b/>
          <w:b/>
          <w:bCs/>
          <w:rtl w:val="true"/>
          <w:lang w:bidi="ar"/>
        </w:rPr>
        <w:t>مَنْ يَشْفَعْ شَفَاعَةً حَسَنَةً كَانَ لَهُ فِيهَا أَجْرٌ، وَإِنْ لَمْ يُشَفَّعْ، لِأَنَّ اللَّه تَعَالَى يَقُولُ</w:t>
      </w:r>
      <w:r>
        <w:rPr>
          <w:b/>
          <w:bCs/>
          <w:rtl w:val="true"/>
          <w:lang w:bidi="ar"/>
        </w:rPr>
        <w:t xml:space="preserve">: </w:t>
      </w:r>
      <w:r>
        <w:rPr>
          <w:b/>
          <w:b/>
          <w:bCs/>
          <w:rtl w:val="true"/>
          <w:lang w:bidi="ar"/>
        </w:rPr>
        <w:t>مَنْ يَشْفَعْ وَلَمْ يَقُلْ</w:t>
      </w:r>
      <w:r>
        <w:rPr>
          <w:b/>
          <w:bCs/>
          <w:rtl w:val="true"/>
          <w:lang w:bidi="ar"/>
        </w:rPr>
        <w:t xml:space="preserve">: </w:t>
      </w:r>
      <w:r>
        <w:rPr>
          <w:b/>
          <w:b/>
          <w:bCs/>
          <w:rtl w:val="true"/>
          <w:lang w:bidi="ar"/>
        </w:rPr>
        <w:t>وَمَنْ يُشَفَّعْ، وَيَتَأَيَّدُ هَذَا</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اشْفَعُوا تُؤْجَرُوا</w:t>
      </w:r>
      <w:r>
        <w:rPr>
          <w:b/>
          <w:bCs/>
          <w:rtl w:val="true"/>
          <w:lang w:bidi="ar"/>
        </w:rPr>
        <w:t>» .</w:t>
        <w:br/>
      </w:r>
      <w:r>
        <w:rPr>
          <w:b/>
          <w:b/>
          <w:bCs/>
          <w:rtl w:val="true"/>
          <w:lang w:bidi="ar"/>
        </w:rPr>
        <w:t>وَأَقُولُ</w:t>
      </w:r>
      <w:r>
        <w:rPr>
          <w:b/>
          <w:bCs/>
          <w:rtl w:val="true"/>
          <w:lang w:bidi="ar"/>
        </w:rPr>
        <w:t xml:space="preserve">: </w:t>
      </w:r>
      <w:r>
        <w:rPr>
          <w:b/>
          <w:b/>
          <w:bCs/>
          <w:rtl w:val="true"/>
          <w:lang w:bidi="ar"/>
        </w:rPr>
        <w:t>هَذِهِ الشَّفَاعَةُ لَا بُدَّ وَأَنْ يَكُونَ لَهَا تَعَلُّقٌ بِالْجِهَادِ وَإِلَّا صَارَتِ الْآيَةُ مُنْقَطِعَةً عَمَّا قَبْلَهَا، وَذَلِكَ ال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صِلٌ بِالْوَجْهَيْنِ الْأَوَّلَيْنِ، فَأَمَّا الْوُجُوهُ الثَّلَاثَةُ الْأَخِيرَةُ فَإِنْ كَانَ الْمُرَادُ قَصْرَ الْآيَةِ عَلَيْهَا فَذَلِكَ بَاطِلٌ، وَإِلَّا صَارَتْ هَذِهِ الْآيَةُ أَجْنَبِيَّةً عَمَّا قَبْلَهَا، وَإِنْ كَانَ الْمُرَادُ دُخُولَ هَذِهِ الثَّلَاثَةِ مَعَ الْوَجْهَيْنِ الْأَوَّلَيْنِ فِي اللَّفْظِ فَهَذَا جَائِزٌ لِأَنَّ خُصُوصَ السَّبَبِ لَا يَمْنَعُ عُمُومَ اللَّفْظِ</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كِفْلُ</w:t>
      </w:r>
      <w:r>
        <w:rPr>
          <w:b/>
          <w:bCs/>
          <w:rtl w:val="true"/>
          <w:lang w:bidi="ar"/>
        </w:rPr>
        <w:t xml:space="preserve">: </w:t>
      </w:r>
      <w:r>
        <w:rPr>
          <w:b/>
          <w:b/>
          <w:bCs/>
          <w:rtl w:val="true"/>
          <w:lang w:bidi="ar"/>
        </w:rPr>
        <w:t>هُوَ الْحَظُّ وَمِنْهُ قَوْلُهُ تَعَالَى</w:t>
      </w:r>
      <w:r>
        <w:rPr>
          <w:b/>
          <w:bCs/>
          <w:rtl w:val="true"/>
          <w:lang w:bidi="ar"/>
        </w:rPr>
        <w:t xml:space="preserve">: </w:t>
      </w:r>
      <w:r>
        <w:rPr>
          <w:b/>
          <w:b/>
          <w:bCs/>
          <w:rtl w:val="true"/>
          <w:lang w:bidi="ar"/>
        </w:rPr>
        <w:t xml:space="preserve">يُؤْتِكُمْ كِفْلَيْنِ مِنْ رَحْمَتِهِ </w:t>
      </w:r>
      <w:r>
        <w:rPr>
          <w:b/>
          <w:bCs/>
          <w:rtl w:val="true"/>
          <w:lang w:bidi="ar"/>
        </w:rPr>
        <w:t>[</w:t>
      </w:r>
      <w:r>
        <w:rPr>
          <w:b/>
          <w:b/>
          <w:bCs/>
          <w:rtl w:val="true"/>
          <w:lang w:bidi="ar"/>
        </w:rPr>
        <w:t>الْحَدِيدِ</w:t>
      </w:r>
      <w:r>
        <w:rPr>
          <w:b/>
          <w:bCs/>
          <w:rtl w:val="true"/>
          <w:lang w:bidi="ar"/>
        </w:rPr>
        <w:t xml:space="preserve">: </w:t>
      </w:r>
      <w:r>
        <w:rPr>
          <w:b/>
          <w:bCs/>
          <w:lang w:bidi="ar"/>
        </w:rPr>
        <w:t>28</w:t>
      </w:r>
      <w:r>
        <w:rPr>
          <w:b/>
          <w:bCs/>
          <w:rtl w:val="true"/>
          <w:lang w:bidi="ar"/>
        </w:rPr>
        <w:t xml:space="preserve">] </w:t>
      </w:r>
      <w:r>
        <w:rPr>
          <w:b/>
          <w:b/>
          <w:bCs/>
          <w:rtl w:val="true"/>
          <w:lang w:bidi="ar"/>
        </w:rPr>
        <w:t>أَيْ حَظَّيْنِ وَهُوَ مَأْخُوذٌ مِنْ قَوْلِهِمْ</w:t>
      </w:r>
      <w:r>
        <w:rPr>
          <w:b/>
          <w:bCs/>
          <w:rtl w:val="true"/>
          <w:lang w:bidi="ar"/>
        </w:rPr>
        <w:t xml:space="preserve">: </w:t>
      </w:r>
      <w:r>
        <w:rPr>
          <w:b/>
          <w:b/>
          <w:bCs/>
          <w:rtl w:val="true"/>
          <w:lang w:bidi="ar"/>
        </w:rPr>
        <w:t>كَفَلْتُ الْبَعِيرَ وَاكْتَفَلْتُهُ إِذَا أَدَرْتَ عَلَى سَنَامِهِ كِسَاءً وَرَكِبْتَ عَلَيْهِ</w:t>
      </w:r>
      <w:r>
        <w:rPr>
          <w:b/>
          <w:bCs/>
          <w:rtl w:val="true"/>
          <w:lang w:bidi="ar"/>
        </w:rPr>
        <w:t>.</w:t>
        <w:br/>
      </w:r>
      <w:r>
        <w:rPr>
          <w:b/>
          <w:b/>
          <w:bCs/>
          <w:rtl w:val="true"/>
          <w:lang w:bidi="ar"/>
        </w:rPr>
        <w:t>وَإِنَّمَا قِيلَ</w:t>
      </w:r>
      <w:r>
        <w:rPr>
          <w:b/>
          <w:bCs/>
          <w:rtl w:val="true"/>
          <w:lang w:bidi="ar"/>
        </w:rPr>
        <w:t xml:space="preserve">: </w:t>
      </w:r>
      <w:r>
        <w:rPr>
          <w:b/>
          <w:b/>
          <w:bCs/>
          <w:rtl w:val="true"/>
          <w:lang w:bidi="ar"/>
        </w:rPr>
        <w:t>كَفَلْتُ الْبَعِيرَ وَاكْتَفَلْتُهُ لِأَنَّهُ لَمْ يَسْتَعْمِلْ كُلَّ الظَّهْرِ، وَإِنَّمَا اسْتَعْمَلَ نَصِيبًا مِنَ الظَّهْرِ</w:t>
      </w:r>
      <w:r>
        <w:rPr>
          <w:b/>
          <w:bCs/>
          <w:rtl w:val="true"/>
          <w:lang w:bidi="ar"/>
        </w:rPr>
        <w:t xml:space="preserve">. </w:t>
      </w:r>
      <w:r>
        <w:rPr>
          <w:b/>
          <w:b/>
          <w:bCs/>
          <w:rtl w:val="true"/>
          <w:lang w:bidi="ar"/>
        </w:rPr>
        <w:t>قَالَ ابْنُ الْمُظَفَّرِ</w:t>
      </w:r>
      <w:r>
        <w:rPr>
          <w:b/>
          <w:bCs/>
          <w:rtl w:val="true"/>
          <w:lang w:bidi="ar"/>
        </w:rPr>
        <w:t>:</w:t>
        <w:br/>
      </w:r>
      <w:r>
        <w:rPr>
          <w:b/>
          <w:b/>
          <w:bCs/>
          <w:rtl w:val="true"/>
          <w:lang w:bidi="ar"/>
        </w:rPr>
        <w:t>لَا يُقَالُ</w:t>
      </w:r>
      <w:r>
        <w:rPr>
          <w:b/>
          <w:bCs/>
          <w:rtl w:val="true"/>
          <w:lang w:bidi="ar"/>
        </w:rPr>
        <w:t xml:space="preserve">: </w:t>
      </w:r>
      <w:r>
        <w:rPr>
          <w:b/>
          <w:b/>
          <w:bCs/>
          <w:rtl w:val="true"/>
          <w:lang w:bidi="ar"/>
        </w:rPr>
        <w:t>هَذَا كِفْلُ فُلَانٍ حَتَّى تَكُونَ قَدْ هَيَّأْتَ لِغَيْرِهِ مِثْلَهُ، وَكَذَا الْقَوْلُ فِي النَّصِيبِ، فَإِنْ أَفْرَدْتَ فَلَا تَقُلْ لَهُ كِفْلٌ وَلَا نَصِيبٌ</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فِي الشَّفَاعَةِ الْحَسَنَةِ</w:t>
      </w:r>
      <w:r>
        <w:rPr>
          <w:b/>
          <w:bCs/>
          <w:rtl w:val="true"/>
          <w:lang w:bidi="ar"/>
        </w:rPr>
        <w:t xml:space="preserve">: </w:t>
      </w:r>
      <w:r>
        <w:rPr>
          <w:b/>
          <w:b/>
          <w:bCs/>
          <w:rtl w:val="true"/>
          <w:lang w:bidi="ar"/>
        </w:rPr>
        <w:t>يَكُنْ لَهُ نَصِيبٌ مِنْها وَقَالَ فِي الشَّفَاعَةِ السَّيِّئَةِ</w:t>
      </w:r>
      <w:r>
        <w:rPr>
          <w:b/>
          <w:bCs/>
          <w:rtl w:val="true"/>
          <w:lang w:bidi="ar"/>
        </w:rPr>
        <w:t xml:space="preserve">: </w:t>
      </w:r>
      <w:r>
        <w:rPr>
          <w:b/>
          <w:b/>
          <w:bCs/>
          <w:rtl w:val="true"/>
          <w:lang w:bidi="ar"/>
        </w:rPr>
        <w:t>يَكُنْ لَهُ كِفْلٌ مِنْها وَهَلْ لِاخْتِلَافِ هَذَيْنِ اللَّفْظَيْنِ فَائِدَةٌ؟</w:t>
      </w:r>
      <w:r>
        <w:rPr>
          <w:b/>
          <w:bCs/>
          <w:rtl w:val="true"/>
          <w:lang w:bidi="ar"/>
        </w:rPr>
        <w:br/>
      </w:r>
      <w:r>
        <w:rPr>
          <w:b/>
          <w:b/>
          <w:bCs/>
          <w:rtl w:val="true"/>
          <w:lang w:bidi="ar"/>
        </w:rPr>
        <w:t>قُلْنَا</w:t>
      </w:r>
      <w:r>
        <w:rPr>
          <w:b/>
          <w:bCs/>
          <w:rtl w:val="true"/>
          <w:lang w:bidi="ar"/>
        </w:rPr>
        <w:t xml:space="preserve">: </w:t>
      </w:r>
      <w:r>
        <w:rPr>
          <w:b/>
          <w:b/>
          <w:bCs/>
          <w:rtl w:val="true"/>
          <w:lang w:bidi="ar"/>
        </w:rPr>
        <w:t>الْكِفْلُ اسْمٌ لِلنَّصِيبِ الَّذِي عَلَيْهِ يَكُونُ اعْتِمَادُ النَّاسِ، وَإِنَّمَا يُقَالُ كِفْلُ الْبَعِيرِ لِأَنَّكَ حَمَيْتَ ظَهْرَ الْبَعِيرِ بِذَلِكَ الْكِسَاءِ عَنِ الْآفَةِ، وَحَمَى الرَّاكِبُ بَدَنَهُ بِذَلِكَ الْكِسَاءِ عَنِ ارْتِمَاسِ ظَهْرِ الْبَعِيرِ فَيَتَأَذَّى بِهِ، وَيُقَالُ لِلضَّامِنِ</w:t>
      </w:r>
      <w:r>
        <w:rPr>
          <w:b/>
          <w:bCs/>
          <w:rtl w:val="true"/>
          <w:lang w:bidi="ar"/>
        </w:rPr>
        <w:t>:</w:t>
        <w:br/>
      </w:r>
      <w:r>
        <w:rPr>
          <w:b/>
          <w:b/>
          <w:bCs/>
          <w:rtl w:val="true"/>
          <w:lang w:bidi="ar"/>
        </w:rPr>
        <w:t>كَفِيلٌ</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أَنَا وَكَافِلُ الْيَتِيمِ كَهَاتَيْنِ</w:t>
      </w:r>
      <w:r>
        <w:rPr>
          <w:b/>
          <w:bCs/>
          <w:rtl w:val="true"/>
          <w:lang w:bidi="ar"/>
        </w:rPr>
        <w:t>»</w:t>
        <w:br/>
      </w:r>
      <w:r>
        <w:rPr>
          <w:b/>
          <w:b/>
          <w:bCs/>
          <w:rtl w:val="true"/>
          <w:lang w:bidi="ar"/>
        </w:rPr>
        <w:t>فَثَبَتَ أَنَّ الْكِفْلَ هُوَ النَّصِيبُ الَّذِي عَلَيْهِ يَعْتَمِدُ الْإِنْسَانُ فِي تَحْصِيلِ الْمَصَالِحِ لِنَفْسِهِ وَدَفْعِ الْمَفَاسِدِ عَنْ نَفْسِهِ، إِذَا ثَبَتَ هَذَا فَنَقُولُ</w:t>
      </w:r>
      <w:r>
        <w:rPr>
          <w:b/>
          <w:bCs/>
          <w:rtl w:val="true"/>
          <w:lang w:bidi="ar"/>
        </w:rPr>
        <w:t xml:space="preserve">: </w:t>
      </w:r>
      <w:r>
        <w:rPr>
          <w:b/>
          <w:b/>
          <w:bCs/>
          <w:rtl w:val="true"/>
          <w:lang w:bidi="ar"/>
        </w:rPr>
        <w:t xml:space="preserve">وَمَنْ يَشْفَعْ شَفاعَةً سَيِّئَةً يَكُنْ لَهُ كِفْلٌ مِنْها أَيْ يَحْصُلُ لَهُ مِنْهَا نَصِيبٌ يَكُونُ ذَلِكَ النَّصِيبُ ذَخِيرَةً لَهُ فِي مَعَاشِهِ وَمَعَادِهِ، وَالْمَقْصُودُ حُصُولُ ضِدِّ ذَلِكَ 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 </w:t>
      </w:r>
      <w:r>
        <w:rPr>
          <w:b/>
          <w:b/>
          <w:bCs/>
          <w:rtl w:val="true"/>
          <w:lang w:bidi="ar"/>
        </w:rPr>
        <w:t>وَالْغَرَضُ مِنْهُ التَّنْبِيهُ عَلَى أَنَّ الشَّفَاعَةَ الْمُؤَدِّيَةَ إِلَى سُقُوطِ الْحَقِّ وَقُوَّةِ الْبَاطِلِ تَكُونُ عَظِيمَةَ الْعِقَابِ عِنْدَ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اللَّهُ عَلى كُلِّ شَيْءٍ مُقِيت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قِيتِ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قِيتُ الْقَادِرُ عَلَى الشَّيْءِ، وَأَنْشَدُوا لِلزُّبَيْرِ بْنِ عَبْدِ الْمُطَّلِبِ</w:t>
      </w:r>
      <w:r>
        <w:rPr>
          <w:b/>
          <w:bCs/>
          <w:rtl w:val="true"/>
          <w:lang w:bidi="ar"/>
        </w:rPr>
        <w:t>.</w:t>
        <w:br/>
      </w:r>
      <w:r>
        <w:rPr>
          <w:b/>
          <w:b/>
          <w:bCs/>
          <w:rtl w:val="true"/>
          <w:lang w:bidi="ar"/>
        </w:rPr>
        <w:t xml:space="preserve">وَذِي ضِغْنٍ كَفَفْتُ النَّفْسَ عَنْهُ </w:t>
      </w:r>
      <w:r>
        <w:rPr>
          <w:b/>
          <w:bCs/>
          <w:rtl w:val="true"/>
          <w:lang w:bidi="ar"/>
        </w:rPr>
        <w:t xml:space="preserve">... </w:t>
      </w:r>
      <w:r>
        <w:rPr>
          <w:b/>
          <w:b/>
          <w:bCs/>
          <w:rtl w:val="true"/>
          <w:lang w:bidi="ar"/>
        </w:rPr>
        <w:t>وَكُنْتُ عَلَى إِسَاءَتِهِ مُقِيتَا</w:t>
      </w:r>
      <w:r>
        <w:rPr>
          <w:b/>
          <w:bCs/>
          <w:rtl w:val="true"/>
          <w:lang w:bidi="ar"/>
        </w:rPr>
        <w:br/>
      </w:r>
      <w:r>
        <w:rPr>
          <w:b/>
          <w:b/>
          <w:bCs/>
          <w:rtl w:val="true"/>
          <w:lang w:bidi="ar"/>
        </w:rPr>
        <w:t>وَقَالَ آخَرُ</w:t>
      </w:r>
      <w:r>
        <w:rPr>
          <w:b/>
          <w:bCs/>
          <w:rtl w:val="true"/>
          <w:lang w:bidi="ar"/>
        </w:rPr>
        <w:t>:</w:t>
        <w:br/>
      </w:r>
      <w:r>
        <w:rPr>
          <w:b/>
          <w:b/>
          <w:bCs/>
          <w:rtl w:val="true"/>
          <w:lang w:bidi="ar"/>
        </w:rPr>
        <w:t xml:space="preserve">لَيْتَ شِعْرِي وَأَشْعُرَنْ إِذَا مَا </w:t>
      </w:r>
      <w:r>
        <w:rPr>
          <w:b/>
          <w:bCs/>
          <w:rtl w:val="true"/>
          <w:lang w:bidi="ar"/>
        </w:rPr>
        <w:t xml:space="preserve">... </w:t>
      </w:r>
      <w:r>
        <w:rPr>
          <w:b/>
          <w:b/>
          <w:bCs/>
          <w:rtl w:val="true"/>
          <w:lang w:bidi="ar"/>
        </w:rPr>
        <w:t>قَرَّبُوهَا مَنْشُورَةً وَدُعِيتُ</w:t>
      </w:r>
      <w:r>
        <w:rPr>
          <w:b/>
          <w:bCs/>
          <w:rtl w:val="true"/>
          <w:lang w:bidi="ar"/>
        </w:rPr>
        <w:br/>
      </w:r>
      <w:r>
        <w:rPr>
          <w:b/>
          <w:b/>
          <w:bCs/>
          <w:rtl w:val="true"/>
          <w:lang w:bidi="ar"/>
        </w:rPr>
        <w:t xml:space="preserve">إلي الفضل أم علي إذا حوسبت </w:t>
      </w:r>
      <w:r>
        <w:rPr>
          <w:b/>
          <w:bCs/>
          <w:rtl w:val="true"/>
          <w:lang w:bidi="ar"/>
        </w:rPr>
        <w:t xml:space="preserve">... </w:t>
      </w:r>
      <w:r>
        <w:rPr>
          <w:b/>
          <w:b/>
          <w:bCs/>
          <w:rtl w:val="true"/>
          <w:lang w:bidi="ar"/>
        </w:rPr>
        <w:t>أَنِّي عَلَى الْحِسَابِ مُقِيتُ</w:t>
      </w:r>
      <w:r>
        <w:rPr>
          <w:b/>
          <w:bCs/>
          <w:rtl w:val="true"/>
          <w:lang w:bidi="ar"/>
        </w:rPr>
        <w:br/>
      </w:r>
      <w:r>
        <w:rPr>
          <w:b/>
          <w:b/>
          <w:bCs/>
          <w:rtl w:val="true"/>
          <w:lang w:bidi="ar"/>
        </w:rPr>
        <w:t>وَأَنْشَدَ النَّضْرُ بْنُ شُمَيْلٍ</w:t>
      </w:r>
      <w:r>
        <w:rPr>
          <w:b/>
          <w:bCs/>
          <w:rtl w:val="true"/>
          <w:lang w:bidi="ar"/>
        </w:rPr>
        <w:t>:</w:t>
        <w:br/>
      </w:r>
      <w:r>
        <w:rPr>
          <w:b/>
          <w:b/>
          <w:bCs/>
          <w:rtl w:val="true"/>
          <w:lang w:bidi="ar"/>
        </w:rPr>
        <w:t xml:space="preserve">تَجَلَّدْ وَلَا تَجْزَعْ وَكُنْ ذَا حَفِيظَةٍ </w:t>
      </w:r>
      <w:r>
        <w:rPr>
          <w:b/>
          <w:bCs/>
          <w:rtl w:val="true"/>
          <w:lang w:bidi="ar"/>
        </w:rPr>
        <w:t xml:space="preserve">... </w:t>
      </w:r>
      <w:r>
        <w:rPr>
          <w:b/>
          <w:b/>
          <w:bCs/>
          <w:rtl w:val="true"/>
          <w:lang w:bidi="ar"/>
        </w:rPr>
        <w:t>فَإِنِّي عَلَى مَا سَاءَهُمْ لَمُقِيتُ</w:t>
      </w:r>
      <w:r>
        <w:rPr>
          <w:b/>
          <w:bCs/>
          <w:rtl w:val="true"/>
          <w:lang w:bidi="ar"/>
        </w:rPr>
        <w:br/>
      </w:r>
      <w:r>
        <w:rPr>
          <w:b/>
          <w:b/>
          <w:bCs/>
          <w:rtl w:val="true"/>
          <w:lang w:bidi="ar"/>
        </w:rPr>
        <w:t>الثَّانِي</w:t>
      </w:r>
      <w:r>
        <w:rPr>
          <w:b/>
          <w:bCs/>
          <w:rtl w:val="true"/>
          <w:lang w:bidi="ar"/>
        </w:rPr>
        <w:t xml:space="preserve">: </w:t>
      </w:r>
      <w:r>
        <w:rPr>
          <w:b/>
          <w:b/>
          <w:bCs/>
          <w:rtl w:val="true"/>
          <w:lang w:bidi="ar"/>
        </w:rPr>
        <w:t>الْمُقِيتُ مُشْتَقٌّ مِنَ الْقُوتِ، يُقَالُ</w:t>
      </w:r>
      <w:r>
        <w:rPr>
          <w:b/>
          <w:bCs/>
          <w:rtl w:val="true"/>
          <w:lang w:bidi="ar"/>
        </w:rPr>
        <w:t xml:space="preserve">: </w:t>
      </w:r>
      <w:r>
        <w:rPr>
          <w:b/>
          <w:b/>
          <w:bCs/>
          <w:rtl w:val="true"/>
          <w:lang w:bidi="ar"/>
        </w:rPr>
        <w:t>قُتُّ الرَّجُلَ إِذَا حَفَظْتَ عَلَيْهِ نَفْسَهُ بِمَا يَقُوتُهُ، وَاسْمُ ذَلِكَ الشَّيْءِ هُوَ الْقُوتُ، وَهُوَ الَّذِي لَا فَضْلَ لَهُ عَلَى قَدْرِ الْحِفْظِ، فَالْمُقِيتُ هُوَ الْحَفِيظُ الَّذِي يُعْطِي الشَّيْءَ عَلَى قَدْرِ الْحَاجَةِ، ثُمَّ قَالَ الْقَفَّالُ رَحِمَهُ اللَّه</w:t>
      </w:r>
      <w:r>
        <w:rPr>
          <w:b/>
          <w:bCs/>
          <w:rtl w:val="true"/>
          <w:lang w:bidi="ar"/>
        </w:rPr>
        <w:t xml:space="preserve">: </w:t>
      </w:r>
      <w:r>
        <w:rPr>
          <w:b/>
          <w:b/>
          <w:bCs/>
          <w:rtl w:val="true"/>
          <w:lang w:bidi="ar"/>
        </w:rPr>
        <w:t>وَأَيُّ الْمَعْنَيَيْنِ كَانَ فَالتَّأْوِيلُ صَحِيحٌ، وَهُوَ أَنَّهُ تَعَالَى قَادِرٌ عَلَى إِيصَالِ النَّصِيبِ وَالْكِفْلِ مِنَ الْجَزَاءِ إِلَى الشَّافِعِ مِثْلَ مَا يُوصِلُهُ إِلَى الْمَشْفُوعِ فِيهِ، إِنْ خَيْرًا فَخَيْرٌ، وَإِنْ شَرًّا فَشَرٌّ، وَلَا يَنْتَقِصُ بِسَبَبِ مَا يَصِلُ إِلَى الشَّافِعِ شَيْءٌ مِنْ جَزَاءِ الْمَشْفُوعِ، وَعَلَى الْوَجْهِ الثَّانِي أَنَّهُ تَعَالَى حَافِظُ الْأَشْيَاءِ شَاهِدٌ عَلَيْهَا لَا يَخْفَ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يِّيتُمْ بِتَحِيَّةٍ فَحَيُّوا بِأَحْسَنَ مِنْهَا أَوْ رُدُّوهَا إِنَّ اللَّهَ كَانَ عَلَى كُلِّ شَيْءٍ حَسِيبً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ءٌ مِنْ أَحْوَالِنَا، فَهُوَ عَالِمٌ بِأَنَّ الشَّافِعَ يَشْفَعُ فِي حَقٍّ أَوْ فِي بَاطِلٍ حَفِيظٌ عَلَيْهِ فَيُجَازِي كُلًّا بِمَا عَلِمَ مِ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كانَ اللَّهُ عَلى كُلِّ شَيْءٍ مُقِيتاً تَنْبِيهًا عَلَى أَنَّ كَوْنَهُ تَعَالَى قَادِرًا عَلَى الْمَقْدُورَاتِ صِفَةً كَانَتْ ثَابِتَةً لَهُ من الأزل، وليست صفة محدثة، فقوله</w:t>
      </w:r>
      <w:r>
        <w:rPr>
          <w:b/>
          <w:bCs/>
          <w:rtl w:val="true"/>
          <w:lang w:bidi="ar"/>
        </w:rPr>
        <w:t xml:space="preserve">: </w:t>
      </w:r>
      <w:r>
        <w:rPr>
          <w:b/>
          <w:b/>
          <w:bCs/>
          <w:rtl w:val="true"/>
          <w:lang w:bidi="ar"/>
        </w:rPr>
        <w:t>كانَ مُطْلَقًا مِنْ غَيْرِ أَنْ قَيَّدَ ذَلِكَ بِأَنَّهُ كَانَ مِنْ وَقْتِ كَذَا أَوْ حَالِ كَذَا، يَدُلُّ عَلَى أَنَّهُ كَانَ حَاصِلًا مِنَ الْأَزَلِ إلى الأبد</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6</w:t>
      </w:r>
      <w:r>
        <w:rPr>
          <w:b/>
          <w:bCs/>
          <w:rtl w:val="true"/>
          <w:lang w:bidi="ar"/>
        </w:rPr>
        <w:t>]</w:t>
        <w:br/>
      </w:r>
      <w:r>
        <w:rPr>
          <w:b/>
          <w:b/>
          <w:bCs/>
          <w:rtl w:val="true"/>
          <w:lang w:bidi="ar"/>
        </w:rPr>
        <w:t xml:space="preserve">وَإِذا حُيِّيتُمْ بِتَحِيَّةٍ فَحَيُّوا بِأَحْسَنَ مِنْها أَوْ رُدُّوها إِنَّ اللَّهَ كانَ عَلى كُلِّ شَيْءٍ حَسِيباً </w:t>
      </w:r>
      <w:r>
        <w:rPr>
          <w:b/>
          <w:bCs/>
          <w:rtl w:val="true"/>
          <w:lang w:bidi="ar"/>
        </w:rPr>
        <w:t>(</w:t>
      </w:r>
      <w:r>
        <w:rPr>
          <w:b/>
          <w:bCs/>
          <w:lang w:bidi="ar"/>
        </w:rPr>
        <w:t>86</w:t>
      </w:r>
      <w:r>
        <w:rPr>
          <w:b/>
          <w:bCs/>
          <w:rtl w:val="true"/>
          <w:lang w:bidi="ar"/>
        </w:rPr>
        <w:t>)</w:t>
        <w:br/>
      </w:r>
      <w:r>
        <w:rPr>
          <w:b/>
          <w:b/>
          <w:bCs/>
          <w:rtl w:val="true"/>
          <w:lang w:bidi="ar"/>
        </w:rPr>
        <w:t>فِي النَّظْ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أَمَرَ الْمُؤْمِنِينَ بِالْجِهَادِ أَمَرَهُمْ أَيْضًا بِأَنَّ الْأَعْدَاءَ لَوْ رَضُوا بِالْمَسْأَلَةِ فَكُونُوا أَنْتُمْ أَيْضًا رَاضِينَ بِهَا، فَقَوْلُهُ</w:t>
      </w:r>
      <w:r>
        <w:rPr>
          <w:b/>
          <w:bCs/>
          <w:rtl w:val="true"/>
          <w:lang w:bidi="ar"/>
        </w:rPr>
        <w:t xml:space="preserve">: </w:t>
      </w:r>
      <w:r>
        <w:rPr>
          <w:b/>
          <w:b/>
          <w:bCs/>
          <w:rtl w:val="true"/>
          <w:lang w:bidi="ar"/>
        </w:rPr>
        <w:t>وَإِذا حُيِّيتُمْ بِتَحِيَّةٍ فَحَيُّوا بِأَحْسَنَ مِنْها أَوْ رُدُّوها كَقَوْلِهِ تَعَالَى</w:t>
      </w:r>
      <w:r>
        <w:rPr>
          <w:b/>
          <w:bCs/>
          <w:rtl w:val="true"/>
          <w:lang w:bidi="ar"/>
        </w:rPr>
        <w:t xml:space="preserve">: </w:t>
      </w:r>
      <w:r>
        <w:rPr>
          <w:b/>
          <w:b/>
          <w:bCs/>
          <w:rtl w:val="true"/>
          <w:lang w:bidi="ar"/>
        </w:rPr>
        <w:t xml:space="preserve">وَإِنْ جَنَحُوا لِلسَّلْمِ فَاجْنَحْ لَها </w:t>
      </w:r>
      <w:r>
        <w:rPr>
          <w:b/>
          <w:bCs/>
          <w:rtl w:val="true"/>
          <w:lang w:bidi="ar"/>
        </w:rPr>
        <w:t>[</w:t>
      </w:r>
      <w:r>
        <w:rPr>
          <w:b/>
          <w:b/>
          <w:bCs/>
          <w:rtl w:val="true"/>
          <w:lang w:bidi="ar"/>
        </w:rPr>
        <w:t>الْأَنْفَالِ</w:t>
      </w:r>
      <w:r>
        <w:rPr>
          <w:b/>
          <w:bCs/>
          <w:rtl w:val="true"/>
          <w:lang w:bidi="ar"/>
        </w:rPr>
        <w:t xml:space="preserve">: </w:t>
      </w:r>
      <w:r>
        <w:rPr>
          <w:b/>
          <w:bCs/>
          <w:lang w:bidi="ar"/>
        </w:rPr>
        <w:t>6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الرَّجُلَ فِي الْجِهَادِ كَانَ يَلْقَاهُ الرَّجُلُ فِي دَارِ الْحَرْبِ أَوْ مَا يُقَارِبُهَا فَيُسَلِّمَ عَلَيْهِ، فَقَدْ لَا يَلْتَفِتُ إِلَى سَلَامِهِ عَلَيْهِ وَيَقْتُلُهُ، وَرُبَّمَا ظَهَرَ أَنَّهُ كَانَ مُسْلِمًا، فَمَنَعَ اللَّه الْمُؤْمِنِينَ عَنْهُ وَأَمَرَهُمْ أَنَّ كُلَّ مَنْ يُسَلِّمُ عَلَيْهِمْ وَيُكْرِمُهُمْ بِنَوْعٍ مِنَ الْإِكْرَامِ يُقَابِلُونَهُ بِمِثْلِ ذَلِكَ الْإِكْرَامِ أَوْ أَزْيَدَ، فَإِنَّهُ إِنْ كَانَ كَافِرًا لَا يَضُرُّ الْمُسْلِمَ أَنْ قَابَلَ إِكْرَامَ ذَلِكَ الْكَافِرِ بِنَوْعٍ مِنَ الْإِكْرَامِ، أَمَّا إِنْ كَانَ مسلما وقتله ففيه أعظم المضار والمفاسد، </w:t>
      </w:r>
      <w:r>
        <w:rPr>
          <w:b/>
          <w:bCs/>
          <w:rtl w:val="true"/>
          <w:lang w:bidi="ar"/>
        </w:rPr>
        <w:t>[</w:t>
      </w:r>
      <w:r>
        <w:rPr>
          <w:b/>
          <w:b/>
          <w:bCs/>
          <w:rtl w:val="true"/>
          <w:lang w:bidi="ar"/>
        </w:rPr>
        <w:t>في قَوْلُهُ تَعَالَى وَإِذا حُيِّيتُمْ بِتَحِيَّةٍ فَحَيُّوا بِأَحْسَنَ مِنْها أَوْ رُدُّوها</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حِيَّةُ تَفْعِلَةٌ مِنْ حَيَّيْتُ، وَكَانَ فِي الْأَصْلِ تَحْيِيَةٌ، مِثْلُ التَّوْصِيَةِ وَالتَّسْمِيَةِ، وَالْعَرَبُ تُؤْثِرُ التَّفْعِلَةَ عَلَى التَّفْعِيلِ فِي ذَوَاتِ الْأَرْبَعَةِ، نَحْوَ قَوْلِهِ</w:t>
      </w:r>
      <w:r>
        <w:rPr>
          <w:b/>
          <w:bCs/>
          <w:rtl w:val="true"/>
          <w:lang w:bidi="ar"/>
        </w:rPr>
        <w:t xml:space="preserve">: </w:t>
      </w:r>
      <w:r>
        <w:rPr>
          <w:b/>
          <w:b/>
          <w:bCs/>
          <w:rtl w:val="true"/>
          <w:lang w:bidi="ar"/>
        </w:rPr>
        <w:t xml:space="preserve">وَتَصْلِيَةُ جَحِيمٍ </w:t>
      </w:r>
      <w:r>
        <w:rPr>
          <w:b/>
          <w:bCs/>
          <w:rtl w:val="true"/>
          <w:lang w:bidi="ar"/>
        </w:rPr>
        <w:t>[</w:t>
      </w:r>
      <w:r>
        <w:rPr>
          <w:b/>
          <w:b/>
          <w:bCs/>
          <w:rtl w:val="true"/>
          <w:lang w:bidi="ar"/>
        </w:rPr>
        <w:t>الْوَاقِعَةِ</w:t>
      </w:r>
      <w:r>
        <w:rPr>
          <w:b/>
          <w:bCs/>
          <w:rtl w:val="true"/>
          <w:lang w:bidi="ar"/>
        </w:rPr>
        <w:t xml:space="preserve">: </w:t>
      </w:r>
      <w:r>
        <w:rPr>
          <w:b/>
          <w:bCs/>
          <w:lang w:bidi="ar"/>
        </w:rPr>
        <w:t>94</w:t>
      </w:r>
      <w:r>
        <w:rPr>
          <w:b/>
          <w:bCs/>
          <w:rtl w:val="true"/>
          <w:lang w:bidi="ar"/>
        </w:rPr>
        <w:t xml:space="preserve">] </w:t>
      </w:r>
      <w:r>
        <w:rPr>
          <w:b/>
          <w:b/>
          <w:bCs/>
          <w:rtl w:val="true"/>
          <w:lang w:bidi="ar"/>
        </w:rPr>
        <w:t>فَثَبَتَ أَنَّ التَّحِيَّةَ أَصْلُهَا التَّحْيِيَةُ ثُمَّ أَدْغَمُوا الْيَاءَ فِي الْيَ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عَادَةَ الْعَرَبِ قَبْلَ الْإِسْلَامِ أَنَّهُ إِذَا لَقِيَ بَعْضُهُمْ بَعْضًا قَالُوا</w:t>
      </w:r>
      <w:r>
        <w:rPr>
          <w:b/>
          <w:bCs/>
          <w:rtl w:val="true"/>
          <w:lang w:bidi="ar"/>
        </w:rPr>
        <w:t xml:space="preserve">: </w:t>
      </w:r>
      <w:r>
        <w:rPr>
          <w:b/>
          <w:b/>
          <w:bCs/>
          <w:rtl w:val="true"/>
          <w:lang w:bidi="ar"/>
        </w:rPr>
        <w:t>حَيَّاكَ اللَّه وَاشْتِقَاقُهُ مِنَ الْحَيَاةِ كَأَنَّهُ يَدْعُو لَهُ بِالْحَيَاةِ، فَكَانَتِ التَّحِيَّةُ عِنْدَهُمْ عِبَارَةً عَنْ قَوْلِ بَعْضِهِمْ لِبَعْضٍ حَيَّاكَ اللَّه، فَلَمَّا جَاءَ الْإِسْلَامُ أُبْدِلَ ذَلِكَ بِالسَّلَامِ، فَجَعَلُوا التَّحِيَّةَ اسْمًا لِلسَّلَا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تَحِيَّتُهُمْ يَوْمَ يَلْقَوْنَهُ سَلامٌ </w:t>
      </w:r>
      <w:r>
        <w:rPr>
          <w:b/>
          <w:bCs/>
          <w:rtl w:val="true"/>
          <w:lang w:bidi="ar"/>
        </w:rPr>
        <w:t>[</w:t>
      </w:r>
      <w:r>
        <w:rPr>
          <w:b/>
          <w:b/>
          <w:bCs/>
          <w:rtl w:val="true"/>
          <w:lang w:bidi="ar"/>
        </w:rPr>
        <w:t>الْأَحْزَابِ</w:t>
      </w:r>
      <w:r>
        <w:rPr>
          <w:b/>
          <w:bCs/>
          <w:rtl w:val="true"/>
          <w:lang w:bidi="ar"/>
        </w:rPr>
        <w:t xml:space="preserve">: </w:t>
      </w:r>
      <w:r>
        <w:rPr>
          <w:b/>
          <w:bCs/>
          <w:lang w:bidi="ar"/>
        </w:rPr>
        <w:t>44</w:t>
      </w:r>
      <w:r>
        <w:rPr>
          <w:b/>
          <w:bCs/>
          <w:rtl w:val="true"/>
          <w:lang w:bidi="ar"/>
        </w:rPr>
        <w:t xml:space="preserve">] </w:t>
      </w:r>
      <w:r>
        <w:rPr>
          <w:b/>
          <w:b/>
          <w:bCs/>
          <w:rtl w:val="true"/>
          <w:lang w:bidi="ar"/>
        </w:rPr>
        <w:t>وَمِنْهُ قَوْلُ الْمُصَلِّي</w:t>
      </w:r>
      <w:r>
        <w:rPr>
          <w:b/>
          <w:bCs/>
          <w:rtl w:val="true"/>
          <w:lang w:bidi="ar"/>
        </w:rPr>
        <w:t xml:space="preserve">: </w:t>
      </w:r>
      <w:r>
        <w:rPr>
          <w:b/>
          <w:b/>
          <w:bCs/>
          <w:rtl w:val="true"/>
          <w:lang w:bidi="ar"/>
        </w:rPr>
        <w:t>التَّحِيَّاتُ للَّه، أَيِ السَّلَامُ مِنَ الْآفَاتِ للَّه، وَالْأَشْعَارُ نَاطِقَةٌ بِذَلِكَ</w:t>
      </w:r>
      <w:r>
        <w:rPr>
          <w:b/>
          <w:bCs/>
          <w:rtl w:val="true"/>
          <w:lang w:bidi="ar"/>
        </w:rPr>
        <w:t xml:space="preserve">. </w:t>
      </w:r>
      <w:r>
        <w:rPr>
          <w:b/>
          <w:b/>
          <w:bCs/>
          <w:rtl w:val="true"/>
          <w:lang w:bidi="ar"/>
        </w:rPr>
        <w:t>قَالَ عَنْتَرَةُ</w:t>
      </w:r>
      <w:r>
        <w:rPr>
          <w:b/>
          <w:bCs/>
          <w:rtl w:val="true"/>
          <w:lang w:bidi="ar"/>
        </w:rPr>
        <w:t>:</w:t>
        <w:br/>
      </w:r>
      <w:r>
        <w:rPr>
          <w:b/>
          <w:b/>
          <w:bCs/>
          <w:rtl w:val="true"/>
          <w:lang w:bidi="ar"/>
        </w:rPr>
        <w:t>حَيْيَتُ مِنْ طَلَلٍ تَقَادَمَ عَهْدُهُ</w:t>
      </w:r>
      <w:r>
        <w:rPr>
          <w:b/>
          <w:bCs/>
          <w:rtl w:val="true"/>
          <w:lang w:bidi="ar"/>
        </w:rPr>
        <w:br/>
      </w:r>
      <w:r>
        <w:rPr>
          <w:b/>
          <w:b/>
          <w:bCs/>
          <w:rtl w:val="true"/>
          <w:lang w:bidi="ar"/>
        </w:rPr>
        <w:t>وَقَالَ آخَرُ</w:t>
      </w:r>
      <w:r>
        <w:rPr>
          <w:b/>
          <w:bCs/>
          <w:rtl w:val="true"/>
          <w:lang w:bidi="ar"/>
        </w:rPr>
        <w:t>:</w:t>
        <w:br/>
      </w:r>
      <w:r>
        <w:rPr>
          <w:b/>
          <w:b/>
          <w:bCs/>
          <w:rtl w:val="true"/>
          <w:lang w:bidi="ar"/>
        </w:rPr>
        <w:t>إِنَّا مُحَيُّوكِ يَا سَلْمَى فَحَيِّينَا</w:t>
      </w:r>
      <w:r>
        <w:rPr>
          <w:b/>
          <w:bCs/>
          <w:rtl w:val="true"/>
          <w:lang w:bidi="ar"/>
        </w:rPr>
        <w:br/>
      </w:r>
      <w:r>
        <w:rPr>
          <w:b/>
          <w:b/>
          <w:bCs/>
          <w:rtl w:val="true"/>
          <w:lang w:bidi="ar"/>
        </w:rPr>
        <w:t>وَاعْلَمْ أَنَّ قَوْلَ الْقَائِلِ لِغَيْرِهِ</w:t>
      </w:r>
      <w:r>
        <w:rPr>
          <w:b/>
          <w:bCs/>
          <w:rtl w:val="true"/>
          <w:lang w:bidi="ar"/>
        </w:rPr>
        <w:t xml:space="preserve">: </w:t>
      </w:r>
      <w:r>
        <w:rPr>
          <w:b/>
          <w:b/>
          <w:bCs/>
          <w:rtl w:val="true"/>
          <w:lang w:bidi="ar"/>
        </w:rPr>
        <w:t>السَّلَامُ عَلَيْكَ أَتَمُّ وَأَكْمَلُ مِنْ قَوْلِهِ</w:t>
      </w:r>
      <w:r>
        <w:rPr>
          <w:b/>
          <w:bCs/>
          <w:rtl w:val="true"/>
          <w:lang w:bidi="ar"/>
        </w:rPr>
        <w:t xml:space="preserve">: </w:t>
      </w:r>
      <w:r>
        <w:rPr>
          <w:b/>
          <w:b/>
          <w:bCs/>
          <w:rtl w:val="true"/>
          <w:lang w:bidi="ar"/>
        </w:rPr>
        <w:t>حَيَّاكَ اللَّ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يَّ إِذَا كَانَ سَلِيمًا كَانَ حَيًّا لَا مَحَالَةَ، وَلَيْسَ إِذَا كَانَ حَيًّا كَانَ سَلِيمًا، فَقَدْ تَكُونُ حَيَاتُهُ مَقْرُونَةً بِالْآفَاتِ وَالْبَلِيَّاتِ، فَثَبَتَ أَنَّ قَوْلَهُ</w:t>
      </w:r>
      <w:r>
        <w:rPr>
          <w:b/>
          <w:bCs/>
          <w:rtl w:val="true"/>
          <w:lang w:bidi="ar"/>
        </w:rPr>
        <w:t xml:space="preserve">: </w:t>
      </w:r>
      <w:r>
        <w:rPr>
          <w:b/>
          <w:b/>
          <w:bCs/>
          <w:rtl w:val="true"/>
          <w:lang w:bidi="ar"/>
        </w:rPr>
        <w:t>السَّلَامُ عَلَيْكَ أَتَمُّ وَأَكْمَلُ مِنْ قَوْلِهِ</w:t>
      </w:r>
      <w:r>
        <w:rPr>
          <w:b/>
          <w:bCs/>
          <w:rtl w:val="true"/>
          <w:lang w:bidi="ar"/>
        </w:rPr>
        <w:t xml:space="preserve">: </w:t>
      </w:r>
      <w:r>
        <w:rPr>
          <w:b/>
          <w:b/>
          <w:bCs/>
          <w:rtl w:val="true"/>
          <w:lang w:bidi="ar"/>
        </w:rPr>
        <w:t>حَيَّاكَ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سَّلَامَ اسْمٌ مِنْ أَسْمَاءِ اللَّه تَعَالَى، فَالِابْتِدَاءُ بِذِكْرِ اللَّه أَوْ بِصِفَةٍ مِنْ صِفَاتِهِ الدَّالَّةِ عَلَى أَنَّهُ يُرِيدُ إِبْقَاءَ السَّلَامَةِ عَلَى عِبَادِهِ أَكْمَلُ مِنْ قَوْلِهِ</w:t>
      </w:r>
      <w:r>
        <w:rPr>
          <w:b/>
          <w:bCs/>
          <w:rtl w:val="true"/>
          <w:lang w:bidi="ar"/>
        </w:rPr>
        <w:t xml:space="preserve">: </w:t>
      </w:r>
      <w:r>
        <w:rPr>
          <w:b/>
          <w:b/>
          <w:bCs/>
          <w:rtl w:val="true"/>
          <w:lang w:bidi="ar"/>
        </w:rPr>
        <w:t>حَيَّاكَ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 الْإِنْسَانِ لِغَيْرِهِ</w:t>
      </w:r>
      <w:r>
        <w:rPr>
          <w:b/>
          <w:bCs/>
          <w:rtl w:val="true"/>
          <w:lang w:bidi="ar"/>
        </w:rPr>
        <w:t xml:space="preserve">: </w:t>
      </w:r>
      <w:r>
        <w:rPr>
          <w:b/>
          <w:b/>
          <w:bCs/>
          <w:rtl w:val="true"/>
          <w:lang w:bidi="ar"/>
        </w:rPr>
        <w:t>السَّلَامُ عَلَيْكَ فِيهِ بِشَارَةٌ بِالسَّلَامَةِ، وَقَوْلَهُ</w:t>
      </w:r>
      <w:r>
        <w:rPr>
          <w:b/>
          <w:bCs/>
          <w:rtl w:val="true"/>
          <w:lang w:bidi="ar"/>
        </w:rPr>
        <w:t xml:space="preserve">: </w:t>
      </w:r>
      <w:r>
        <w:rPr>
          <w:b/>
          <w:b/>
          <w:bCs/>
          <w:rtl w:val="true"/>
          <w:lang w:bidi="ar"/>
        </w:rPr>
        <w:t>حَيَّاكَ اللَّه لَا يُفِيدُ ذَلِكَ، فَكَانَ هَذَا أَكْمَلُ</w:t>
      </w:r>
      <w:r>
        <w:rPr>
          <w:b/>
          <w:bCs/>
          <w:rtl w:val="true"/>
          <w:lang w:bidi="ar"/>
        </w:rPr>
        <w:t xml:space="preserve">. </w:t>
      </w:r>
      <w:r>
        <w:rPr>
          <w:b/>
          <w:b/>
          <w:bCs/>
          <w:rtl w:val="true"/>
          <w:lang w:bidi="ar"/>
        </w:rPr>
        <w:t>وَمِمَّا يَدُلُّ عَلَى فَضِيلَةِ السَّلَامِ الْقُرْآنُ وَالْأَحَادِيثُ وَالْمَعْقُولُ، أَمَّا الْقُرْآنُ فَ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عْلَمْ أَنَّ اللَّه تَعَالَى سَلَّمَ عَلَى المؤمنين فِي اثْنَيْ عَشَرَ مَوْضِعً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تَعَالَى كَأَنَّهُ سَلَّمَ عَلَيْكَ فِي الْأَزَلِ، أَلَا تَرَى أَنَّهُ قَالَ فِي وَصْفِ ذَاتِهِ</w:t>
      </w:r>
      <w:r>
        <w:rPr>
          <w:b/>
          <w:bCs/>
          <w:rtl w:val="true"/>
          <w:lang w:bidi="ar"/>
        </w:rPr>
        <w:t xml:space="preserve">: </w:t>
      </w:r>
      <w:r>
        <w:rPr>
          <w:b/>
          <w:b/>
          <w:bCs/>
          <w:rtl w:val="true"/>
          <w:lang w:bidi="ar"/>
        </w:rPr>
        <w:t xml:space="preserve">الْمَلِكُ الْقُدُّوسُ السَّلامُ </w:t>
      </w:r>
      <w:r>
        <w:rPr>
          <w:b/>
          <w:bCs/>
          <w:rtl w:val="true"/>
          <w:lang w:bidi="ar"/>
        </w:rPr>
        <w:t>[</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أَنَّهُ سَلَّمَ عَلَى نُوحٍ وَجَعَلَ لَكَ من ذلك السلام نصيبا، ف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نُوحُ اهْبِطْ بِسَلامٍ مِنَّا وَبَرَكاتٍ عَلَيْكَ وَعَلى أُمَمٍ مِمَّنْ مَعَكَ </w:t>
      </w:r>
      <w:r>
        <w:rPr>
          <w:b/>
          <w:bCs/>
          <w:rtl w:val="true"/>
          <w:lang w:bidi="ar"/>
        </w:rPr>
        <w:t>[</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أُمَّةُ مُحَمَّدٍ صَلَّى اللَّه عَلَيْهِ وَسَلَّمَ، وَثَالِثُهَا</w:t>
      </w:r>
      <w:r>
        <w:rPr>
          <w:b/>
          <w:bCs/>
          <w:rtl w:val="true"/>
          <w:lang w:bidi="ar"/>
        </w:rPr>
        <w:t xml:space="preserve">: </w:t>
      </w:r>
      <w:r>
        <w:rPr>
          <w:b/>
          <w:b/>
          <w:bCs/>
          <w:rtl w:val="true"/>
          <w:lang w:bidi="ar"/>
        </w:rPr>
        <w:t>سَلَّمَ عَلَيْكَ عَلَى لِسَانِ جِبْرِيلَ، فَقَالَ</w:t>
      </w:r>
      <w:r>
        <w:rPr>
          <w:b/>
          <w:bCs/>
          <w:rtl w:val="true"/>
          <w:lang w:bidi="ar"/>
        </w:rPr>
        <w:t xml:space="preserve">: </w:t>
      </w:r>
      <w:r>
        <w:rPr>
          <w:b/>
          <w:b/>
          <w:bCs/>
          <w:rtl w:val="true"/>
          <w:lang w:bidi="ar"/>
        </w:rPr>
        <w:t xml:space="preserve">تَنَزَّلُ الْمَلائِكَةُ وَالرُّوحُ فِيها بِإِذْنِ رَبِّهِمْ مِنْ كُلِّ أَمْرٍ سَلامٌ هِيَ حَتَّى مَطْلَعِ الْفَجْرِ </w:t>
      </w:r>
      <w:r>
        <w:rPr>
          <w:b/>
          <w:bCs/>
          <w:rtl w:val="true"/>
          <w:lang w:bidi="ar"/>
        </w:rPr>
        <w:t>[</w:t>
      </w:r>
      <w:r>
        <w:rPr>
          <w:b/>
          <w:b/>
          <w:bCs/>
          <w:rtl w:val="true"/>
          <w:lang w:bidi="ar"/>
        </w:rPr>
        <w:t>الْقَدْرِ</w:t>
      </w:r>
      <w:r>
        <w:rPr>
          <w:b/>
          <w:bCs/>
          <w:rtl w:val="true"/>
          <w:lang w:bidi="ar"/>
        </w:rPr>
        <w:t xml:space="preserve">: </w:t>
      </w:r>
      <w:r>
        <w:rPr>
          <w:b/>
          <w:bCs/>
          <w:lang w:bidi="ar"/>
        </w:rPr>
        <w:t>5</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هُ عَلَيْهِ الصَّلَاةُ وَالسَّلَامُ خَافَ عَلَى أُمَّتِهِ أَنْ يَصِيرُوا مِثْلَ أُمَّةِ مُوسَى وَعِيسَى عَلَيْهِمَا الصَّلَاةُ وَالسَّلَامُ، فَقَالَ اللَّه</w:t>
      </w:r>
      <w:r>
        <w:rPr>
          <w:b/>
          <w:bCs/>
          <w:rtl w:val="true"/>
          <w:lang w:bidi="ar"/>
        </w:rPr>
        <w:t xml:space="preserve">: </w:t>
      </w:r>
      <w:r>
        <w:rPr>
          <w:b/>
          <w:b/>
          <w:bCs/>
          <w:rtl w:val="true"/>
          <w:lang w:bidi="ar"/>
        </w:rPr>
        <w:t>لَا تَهْتَمَّ لِذَلِكَ فَإِنِّي وَإِنْ أَخْرَجْتُكَ مِنَ الدُّنْيَا، إِلَّا إِنِّي جَعَلْتُ جِبْرِيلَ خَلِيفَةً لَكَ، يَنْزِلُ إِلَى أُمَّتِكَ كُلَّ لَيْلَةِ قَدْرٍ وَيُبْلِغُهُمُ السَّلَامَ مِنِّ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سَلَّمَ عَلَيْكَ عَلَى لِسَانِ مُوسَى عَلَيْهِ السَّلَامُ حَيْثُ قَالَ</w:t>
      </w:r>
      <w:r>
        <w:rPr>
          <w:b/>
          <w:bCs/>
          <w:rtl w:val="true"/>
          <w:lang w:bidi="ar"/>
        </w:rPr>
        <w:t xml:space="preserve">: </w:t>
      </w:r>
      <w:r>
        <w:rPr>
          <w:b/>
          <w:b/>
          <w:bCs/>
          <w:rtl w:val="true"/>
          <w:lang w:bidi="ar"/>
        </w:rPr>
        <w:t xml:space="preserve">وَالسَّلامُ عَلى مَنِ اتَّبَعَ الْهُدى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 xml:space="preserve">] </w:t>
      </w:r>
      <w:r>
        <w:rPr>
          <w:b/>
          <w:b/>
          <w:bCs/>
          <w:rtl w:val="true"/>
          <w:lang w:bidi="ar"/>
        </w:rPr>
        <w:t>فَإِذَا كُنْتَ مُتَّبِعَ الْهُدَى وَصَلَ سَلَامُ مُوسَى إِلَيْكَ</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سَلَّمَ عَلَيْكَ عَلَى لِسَانِ مُحَمَّدٍ صَلَّى اللَّه عَلَيْهِ وَسَلَّمَ، فَقَالَ</w:t>
      </w:r>
      <w:r>
        <w:rPr>
          <w:b/>
          <w:bCs/>
          <w:rtl w:val="true"/>
          <w:lang w:bidi="ar"/>
        </w:rPr>
        <w:t xml:space="preserve">: </w:t>
      </w:r>
      <w:r>
        <w:rPr>
          <w:b/>
          <w:b/>
          <w:bCs/>
          <w:rtl w:val="true"/>
          <w:lang w:bidi="ar"/>
        </w:rPr>
        <w:t xml:space="preserve">الْحَمْدُ لِلَّهِ وَسَلامٌ عَلى عِبادِهِ الَّذِينَ اصْطَفى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وَكُلُّ مَنْ هَدَى اللَّه إِلَى الْإِيمَانِ فَقَدِ اصْطَفَاهُ، كَمَا قَالَ</w:t>
      </w:r>
      <w:r>
        <w:rPr>
          <w:b/>
          <w:bCs/>
          <w:rtl w:val="true"/>
          <w:lang w:bidi="ar"/>
        </w:rPr>
        <w:t xml:space="preserve">: </w:t>
      </w:r>
      <w:r>
        <w:rPr>
          <w:b/>
          <w:b/>
          <w:bCs/>
          <w:rtl w:val="true"/>
          <w:lang w:bidi="ar"/>
        </w:rPr>
        <w:t xml:space="preserve">ثُمَّ أَوْرَثْنَا الْكِتابَ الَّذِينَ اصْطَفَيْنا مِنْ عِبادِنا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مَرَ مُحَمَّدًا صَلَّى اللَّه عَلَيْهِ وَسَلَّمَ بِالسَّلَامِ عَلَى سَبِيلِ الْمُشَافَهَةِ، فَقَالَ</w:t>
      </w:r>
      <w:r>
        <w:rPr>
          <w:b/>
          <w:bCs/>
          <w:rtl w:val="true"/>
          <w:lang w:bidi="ar"/>
        </w:rPr>
        <w:t xml:space="preserve">: </w:t>
      </w:r>
      <w:r>
        <w:rPr>
          <w:b/>
          <w:b/>
          <w:bCs/>
          <w:rtl w:val="true"/>
          <w:lang w:bidi="ar"/>
        </w:rPr>
        <w:t xml:space="preserve">وَإِذا جاءَكَ الَّذِينَ يُؤْمِنُونَ بِآياتِنا فَقُلْ سَلامٌ عَلَيْكُمْ </w:t>
      </w:r>
      <w:r>
        <w:rPr>
          <w:b/>
          <w:bCs/>
          <w:rtl w:val="true"/>
          <w:lang w:bidi="ar"/>
        </w:rPr>
        <w:t>[</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مَرَ أُمَّةَ مُحَمَّدٍ صَلَّى اللَّه عَلَيْهِ وَسَلَّمَ بِالتَّسْلِيمِ عَلَيْكَ قَالَ</w:t>
      </w:r>
      <w:r>
        <w:rPr>
          <w:b/>
          <w:bCs/>
          <w:rtl w:val="true"/>
          <w:lang w:bidi="ar"/>
        </w:rPr>
        <w:t xml:space="preserve">: </w:t>
      </w:r>
      <w:r>
        <w:rPr>
          <w:b/>
          <w:b/>
          <w:bCs/>
          <w:rtl w:val="true"/>
          <w:lang w:bidi="ar"/>
        </w:rPr>
        <w:t>وَإِذا حُيِّيتُمْ بِتَحِيَّةٍ فَحَيُّوا بِأَحْسَنَ مِنْها أَوْ رُدُّوها وَثَامِنُهَا</w:t>
      </w:r>
      <w:r>
        <w:rPr>
          <w:b/>
          <w:bCs/>
          <w:rtl w:val="true"/>
          <w:lang w:bidi="ar"/>
        </w:rPr>
        <w:t xml:space="preserve">: </w:t>
      </w:r>
      <w:r>
        <w:rPr>
          <w:b/>
          <w:b/>
          <w:bCs/>
          <w:rtl w:val="true"/>
          <w:lang w:bidi="ar"/>
        </w:rPr>
        <w:t>سَلَّمَ عَلَيْكَ عَلَى لِسَانِ مَلَكِ الْمَوْتِ فَقَالَ</w:t>
      </w:r>
      <w:r>
        <w:rPr>
          <w:b/>
          <w:bCs/>
          <w:rtl w:val="true"/>
          <w:lang w:bidi="ar"/>
        </w:rPr>
        <w:t xml:space="preserve">: </w:t>
      </w:r>
      <w:r>
        <w:rPr>
          <w:b/>
          <w:b/>
          <w:bCs/>
          <w:rtl w:val="true"/>
          <w:lang w:bidi="ar"/>
        </w:rPr>
        <w:t xml:space="preserve">الَّذِينَ تَتَوَفَّاهُمُ الْمَلائِكَةُ طَيِّبِينَ يَقُولُونَ سَلامٌ عَلَيْكُمْ </w:t>
      </w:r>
      <w:r>
        <w:rPr>
          <w:b/>
          <w:bCs/>
          <w:rtl w:val="true"/>
          <w:lang w:bidi="ar"/>
        </w:rPr>
        <w:t>[</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مَلَكَ الْمَوْتِ يَقُولُ فِي أُذُنِ الْمُسْلِمِ</w:t>
      </w:r>
      <w:r>
        <w:rPr>
          <w:b/>
          <w:bCs/>
          <w:rtl w:val="true"/>
          <w:lang w:bidi="ar"/>
        </w:rPr>
        <w:t xml:space="preserve">: </w:t>
      </w:r>
      <w:r>
        <w:rPr>
          <w:b/>
          <w:b/>
          <w:bCs/>
          <w:rtl w:val="true"/>
          <w:lang w:bidi="ar"/>
        </w:rPr>
        <w:t>السَّلَامُ يُقْرِئُكَ السَّلَامَ، وَيَقُولُ</w:t>
      </w:r>
      <w:r>
        <w:rPr>
          <w:b/>
          <w:bCs/>
          <w:rtl w:val="true"/>
          <w:lang w:bidi="ar"/>
        </w:rPr>
        <w:t xml:space="preserve">: </w:t>
      </w:r>
      <w:r>
        <w:rPr>
          <w:b/>
          <w:b/>
          <w:bCs/>
          <w:rtl w:val="true"/>
          <w:lang w:bidi="ar"/>
        </w:rPr>
        <w:t>أَجِبْنِي فَإِنِّي مُشْتَاقٌ إِلَيْكَ، وَاشْتَاقَتِ الْجَنَّاتُ وَالْحُورُ الْعِينُ إِلَيْكَ، فَإِذَا سَمِعَ الْمُؤْمِنُ الْبِشَارَةَ، يَقُولُ لِمَلَكِ الْمَوْتِ</w:t>
      </w:r>
      <w:r>
        <w:rPr>
          <w:b/>
          <w:bCs/>
          <w:rtl w:val="true"/>
          <w:lang w:bidi="ar"/>
        </w:rPr>
        <w:t xml:space="preserve">: </w:t>
      </w:r>
      <w:r>
        <w:rPr>
          <w:b/>
          <w:b/>
          <w:bCs/>
          <w:rtl w:val="true"/>
          <w:lang w:bidi="ar"/>
        </w:rPr>
        <w:t>لِلْبَشِيرِ مِنِّي هَدِيَّةٌ، وَلَا هَدِيَّةَ أَعَزُّ مِنْ رُوحِي، فَاقْبِضْ رُوحِي هَدِيَّةً لَكَ، وَتَاسِعُهَا</w:t>
      </w:r>
      <w:r>
        <w:rPr>
          <w:b/>
          <w:bCs/>
          <w:rtl w:val="true"/>
          <w:lang w:bidi="ar"/>
        </w:rPr>
        <w:t xml:space="preserve">: </w:t>
      </w:r>
      <w:r>
        <w:rPr>
          <w:b/>
          <w:b/>
          <w:bCs/>
          <w:rtl w:val="true"/>
          <w:lang w:bidi="ar"/>
        </w:rPr>
        <w:t>السَّلَامُ مِنَ الْأَرْوَاحِ الطَّاهِرَةِ الْمُطَهَّرَةِ، قَالَ تَعَالَى</w:t>
      </w:r>
      <w:r>
        <w:rPr>
          <w:b/>
          <w:bCs/>
          <w:rtl w:val="true"/>
          <w:lang w:bidi="ar"/>
        </w:rPr>
        <w:t xml:space="preserve">: </w:t>
      </w:r>
      <w:r>
        <w:rPr>
          <w:b/>
          <w:b/>
          <w:bCs/>
          <w:rtl w:val="true"/>
          <w:lang w:bidi="ar"/>
        </w:rPr>
        <w:t xml:space="preserve">وَأَمَّا إِنْ كانَ مِنْ أَصْحابِ الْيَمِينِ فَسَلامٌ لَكَ مِنْ أَصْحابِ الْيَمِينِ </w:t>
      </w:r>
      <w:r>
        <w:rPr>
          <w:b/>
          <w:bCs/>
          <w:rtl w:val="true"/>
          <w:lang w:bidi="ar"/>
        </w:rPr>
        <w:t>[</w:t>
      </w:r>
      <w:r>
        <w:rPr>
          <w:b/>
          <w:b/>
          <w:bCs/>
          <w:rtl w:val="true"/>
          <w:lang w:bidi="ar"/>
        </w:rPr>
        <w:t>الْوَاقِعَةِ</w:t>
      </w:r>
      <w:r>
        <w:rPr>
          <w:b/>
          <w:bCs/>
          <w:rtl w:val="true"/>
          <w:lang w:bidi="ar"/>
        </w:rPr>
        <w:t xml:space="preserve">: </w:t>
      </w:r>
      <w:r>
        <w:rPr>
          <w:b/>
          <w:bCs/>
          <w:lang w:bidi="ar"/>
        </w:rPr>
        <w:t>91</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سَلَّمَ اللَّه عَلَيْكَ عَلَى لِسَانِ رِضْوَانَ خَازِنِ الْجَنَّةِ فَقَالَ تَعَالَى</w:t>
      </w:r>
      <w:r>
        <w:rPr>
          <w:b/>
          <w:bCs/>
          <w:rtl w:val="true"/>
          <w:lang w:bidi="ar"/>
        </w:rPr>
        <w:t xml:space="preserve">: </w:t>
      </w:r>
      <w:r>
        <w:rPr>
          <w:b/>
          <w:b/>
          <w:bCs/>
          <w:rtl w:val="true"/>
          <w:lang w:bidi="ar"/>
        </w:rPr>
        <w:t>وَسِيقَ الَّذِينَ اتَّقَوْا رَبَّهُمْ إِلَى الْجَنَّةِ زُمَراً إِلَى قَوْلِهِ</w:t>
      </w:r>
      <w:r>
        <w:rPr>
          <w:b/>
          <w:bCs/>
          <w:rtl w:val="true"/>
          <w:lang w:bidi="ar"/>
        </w:rPr>
        <w:t xml:space="preserve">: </w:t>
      </w:r>
      <w:r>
        <w:rPr>
          <w:b/>
          <w:b/>
          <w:bCs/>
          <w:rtl w:val="true"/>
          <w:lang w:bidi="ar"/>
        </w:rPr>
        <w:t xml:space="preserve">وَقالَ لَهُمْ خَزَنَتُها سَلامٌ عَلَيْكُمْ طِبْتُمْ </w:t>
      </w:r>
      <w:r>
        <w:rPr>
          <w:b/>
          <w:bCs/>
          <w:rtl w:val="true"/>
          <w:lang w:bidi="ar"/>
        </w:rPr>
        <w:t>[</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وَالْحَادِيَ عَشَرَ</w:t>
      </w:r>
      <w:r>
        <w:rPr>
          <w:b/>
          <w:bCs/>
          <w:rtl w:val="true"/>
          <w:lang w:bidi="ar"/>
        </w:rPr>
        <w:t xml:space="preserve">: </w:t>
      </w:r>
      <w:r>
        <w:rPr>
          <w:b/>
          <w:b/>
          <w:bCs/>
          <w:rtl w:val="true"/>
          <w:lang w:bidi="ar"/>
        </w:rPr>
        <w:t>إِذَا دَخَلُوا الْجَنَّةَ فَالْمَلَائِكَةُ يَزُورُونَهُمْ وَيُسَلِّمُونَ عَلَيْهِ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لْمَلائِكَةُ يَدْخُلُونَ عَلَيْهِمْ مِنْ كُلِّ بابٍ 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الثَّانِي عَشَرَ</w:t>
      </w:r>
      <w:r>
        <w:rPr>
          <w:b/>
          <w:bCs/>
          <w:rtl w:val="true"/>
          <w:lang w:bidi="ar"/>
        </w:rPr>
        <w:t xml:space="preserve">: </w:t>
      </w:r>
      <w:r>
        <w:rPr>
          <w:b/>
          <w:b/>
          <w:bCs/>
          <w:rtl w:val="true"/>
          <w:lang w:bidi="ar"/>
        </w:rPr>
        <w:t>السَّلَامُ مِنَ اللَّه مِنْ غَيْرِ وَاسِطَةٍ وَهُوَ قَوْلُهُ</w:t>
      </w:r>
      <w:r>
        <w:rPr>
          <w:b/>
          <w:bCs/>
          <w:rtl w:val="true"/>
          <w:lang w:bidi="ar"/>
        </w:rPr>
        <w:t>:</w:t>
        <w:br/>
      </w:r>
      <w:r>
        <w:rPr>
          <w:b/>
          <w:b/>
          <w:bCs/>
          <w:rtl w:val="true"/>
          <w:lang w:bidi="ar"/>
        </w:rPr>
        <w:t xml:space="preserve">تَحِيَّتُهُمْ يَوْمَ يَلْقَوْنَهُ سَلامٌ </w:t>
      </w:r>
      <w:r>
        <w:rPr>
          <w:b/>
          <w:bCs/>
          <w:rtl w:val="true"/>
          <w:lang w:bidi="ar"/>
        </w:rPr>
        <w:t>[</w:t>
      </w:r>
      <w:r>
        <w:rPr>
          <w:b/>
          <w:b/>
          <w:bCs/>
          <w:rtl w:val="true"/>
          <w:lang w:bidi="ar"/>
        </w:rPr>
        <w:t>الْأَحْزَابِ</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وَعِنْدَ ذَلِكَ يَتَلَاشَى سَلَامُ الْكُلِّ لِأَنَّ الْمَخْلُوقَ لَا يَبْقَى عَلَى تَجَلِّي نُورِ الْخَالِ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نَ الدَّلَائِلِ الْقُرْآنِيَّةِ الدَّالَّةِ عَلَى فَضِيلَةِ السَّلَامِ أَنَّ أَشَدَّ الْأَوْقَاتِ حَاجَةً إِلَى السَّلَامَةِ وَالْكَرَامَةِ ثَلَاثَةُ أَوْقَاتٍ</w:t>
      </w:r>
      <w:r>
        <w:rPr>
          <w:b/>
          <w:bCs/>
          <w:rtl w:val="true"/>
          <w:lang w:bidi="ar"/>
        </w:rPr>
        <w:t xml:space="preserve">: </w:t>
      </w:r>
      <w:r>
        <w:rPr>
          <w:b/>
          <w:b/>
          <w:bCs/>
          <w:rtl w:val="true"/>
          <w:lang w:bidi="ar"/>
        </w:rPr>
        <w:t>وَقْتُ الِابْتِدَاءِ، وَوَقْتُ الْمَوْتِ، وَوَقْتُ الْبَعْثِ، واللَّه تَعَالَى لَمَّا أَكْرَمَ يَحْيَى عَلَيْهِ السَّلَامُ فَإِنَّمَا أَكْرَمَهُ بِأَنْ وَعَدَهُ السَّلَامَ فِي هَذِهِ الْأَوْقَاتِ الثَّلَاثَةِ فَقَالَ</w:t>
      </w:r>
      <w:r>
        <w:rPr>
          <w:b/>
          <w:bCs/>
          <w:rtl w:val="true"/>
          <w:lang w:bidi="ar"/>
        </w:rPr>
        <w:t xml:space="preserve">: </w:t>
      </w:r>
      <w:r>
        <w:rPr>
          <w:b/>
          <w:b/>
          <w:bCs/>
          <w:rtl w:val="true"/>
          <w:lang w:bidi="ar"/>
        </w:rPr>
        <w:t>وَسَلامٌ عَلَيْهِ يَوْمَ وُلِدَ وَيَوْمَ يَمُوتُ وَيَوْمَ يُبْعَثُ حَيًّا</w:t>
      </w:r>
      <w:r>
        <w:rPr>
          <w:b/>
          <w:bCs/>
          <w:rtl w:val="true"/>
          <w:lang w:bidi="ar"/>
        </w:rPr>
        <w:br/>
        <w:t>[</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وَعِيسَى عَلَيْهِ السَّلَامُ ذَكَرَ أَيْضًا ذَلِكَ فَقَالَ</w:t>
      </w:r>
      <w:r>
        <w:rPr>
          <w:b/>
          <w:bCs/>
          <w:rtl w:val="true"/>
          <w:lang w:bidi="ar"/>
        </w:rPr>
        <w:t xml:space="preserve">: </w:t>
      </w:r>
      <w:r>
        <w:rPr>
          <w:b/>
          <w:b/>
          <w:bCs/>
          <w:rtl w:val="true"/>
          <w:lang w:bidi="ar"/>
        </w:rPr>
        <w:t>وَالسَّلامُ عَلَيَّ يَوْمَ</w:t>
      </w:r>
      <w:r>
        <w:rPr>
          <w:b/>
          <w:bCs/>
          <w:rtl w:val="true"/>
          <w:lang w:bidi="ar"/>
        </w:rPr>
        <w:t xml:space="preserve">/ </w:t>
      </w:r>
      <w:r>
        <w:rPr>
          <w:b/>
          <w:b/>
          <w:bCs/>
          <w:rtl w:val="true"/>
          <w:lang w:bidi="ar"/>
        </w:rPr>
        <w:t xml:space="preserve">وُلِدْتُ وَيَوْمَ أَمُوتُ وَيَوْمَ أُبْعَثُ حَيًّا </w:t>
      </w:r>
      <w:r>
        <w:rPr>
          <w:b/>
          <w:bCs/>
          <w:rtl w:val="true"/>
          <w:lang w:bidi="ar"/>
        </w:rPr>
        <w:t>[</w:t>
      </w:r>
      <w:r>
        <w:rPr>
          <w:b/>
          <w:b/>
          <w:bCs/>
          <w:rtl w:val="true"/>
          <w:lang w:bidi="ar"/>
        </w:rPr>
        <w:t>مَرْيَمَ</w:t>
      </w:r>
      <w:r>
        <w:rPr>
          <w:b/>
          <w:bCs/>
          <w:rtl w:val="true"/>
          <w:lang w:bidi="ar"/>
        </w:rPr>
        <w:t xml:space="preserve">: </w:t>
      </w:r>
      <w:r>
        <w:rPr>
          <w:b/>
          <w:bCs/>
          <w:lang w:bidi="ar"/>
        </w:rPr>
        <w:t>33</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أَنَّهُ تَعَالَى لَمَّا ذَكَرَ تَعْظِيمَ مُحَمَّدٍ عَلَيْهِ الصَّلَاةُ وَالسَّلَامُ قَالَ</w:t>
      </w:r>
      <w:r>
        <w:rPr>
          <w:b/>
          <w:bCs/>
          <w:rtl w:val="true"/>
          <w:lang w:bidi="ar"/>
        </w:rPr>
        <w:t xml:space="preserve">: </w:t>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يُرْوَى فِي التَّفْسِيرِ أَنَّ الْيَهُودَ كَانُوا إِذَا دَخَلُوا قَالُوا</w:t>
      </w:r>
      <w:r>
        <w:rPr>
          <w:b/>
          <w:bCs/>
          <w:rtl w:val="true"/>
          <w:lang w:bidi="ar"/>
        </w:rPr>
        <w:t xml:space="preserve">: </w:t>
      </w:r>
      <w:r>
        <w:rPr>
          <w:b/>
          <w:b/>
          <w:bCs/>
          <w:rtl w:val="true"/>
          <w:lang w:bidi="ar"/>
        </w:rPr>
        <w:t>السَّامُ عَلَيْكَ، فَحَزِنَ الرَّسُولُ عَلَيْهِ الصَّلَاةُ وَالسَّلَامُ لِهَذَا الْمَعْنَى، فَبَعَثَ اللَّه جِبْرِيلَ عَلَيْهِ السَّلَامُ وَقَالَ</w:t>
      </w:r>
      <w:r>
        <w:rPr>
          <w:b/>
          <w:bCs/>
          <w:rtl w:val="true"/>
          <w:lang w:bidi="ar"/>
        </w:rPr>
        <w:t xml:space="preserve">: </w:t>
      </w:r>
      <w:r>
        <w:rPr>
          <w:b/>
          <w:b/>
          <w:bCs/>
          <w:rtl w:val="true"/>
          <w:lang w:bidi="ar"/>
        </w:rPr>
        <w:t>إِنْ كَانَ الْيَهُودُ يَقُولُونَ السَّامُ عَلَيْكَ، فَأَنَا أَقُولُ مِنْ سُرَادِقَاتِ الْجَلَالِ</w:t>
      </w:r>
      <w:r>
        <w:rPr>
          <w:b/>
          <w:bCs/>
          <w:rtl w:val="true"/>
          <w:lang w:bidi="ar"/>
        </w:rPr>
        <w:t xml:space="preserve">: </w:t>
      </w:r>
      <w:r>
        <w:rPr>
          <w:b/>
          <w:b/>
          <w:bCs/>
          <w:rtl w:val="true"/>
          <w:lang w:bidi="ar"/>
        </w:rPr>
        <w:t>السَّلَامُ عَلَيْكَ، وَأَنْزَلَ قَوْلَهُ</w:t>
      </w:r>
      <w:r>
        <w:rPr>
          <w:b/>
          <w:bCs/>
          <w:rtl w:val="true"/>
          <w:lang w:bidi="ar"/>
        </w:rPr>
        <w:t xml:space="preserve">: </w:t>
      </w:r>
      <w:r>
        <w:rPr>
          <w:b/>
          <w:b/>
          <w:bCs/>
          <w:rtl w:val="true"/>
          <w:lang w:bidi="ar"/>
        </w:rPr>
        <w:t>إِنَّ اللَّهَ وَمَلائِكَتَهُ يُصَلُّونَ عَلَى النَّبِيِّ إلى قوله</w:t>
      </w:r>
      <w:r>
        <w:rPr>
          <w:b/>
          <w:bCs/>
          <w:rtl w:val="true"/>
          <w:lang w:bidi="ar"/>
        </w:rPr>
        <w:t xml:space="preserve">: </w:t>
      </w:r>
      <w:r>
        <w:rPr>
          <w:b/>
          <w:b/>
          <w:bCs/>
          <w:rtl w:val="true"/>
          <w:lang w:bidi="ar"/>
        </w:rPr>
        <w:t>وَسَلِّمُوا تَسْلِيماً</w:t>
      </w:r>
      <w:r>
        <w:rPr>
          <w:b/>
          <w:bCs/>
          <w:rtl w:val="true"/>
          <w:lang w:bidi="ar"/>
        </w:rPr>
        <w:t>.</w:t>
        <w:br/>
      </w:r>
      <w:r>
        <w:rPr>
          <w:b/>
          <w:b/>
          <w:bCs/>
          <w:rtl w:val="true"/>
          <w:lang w:bidi="ar"/>
        </w:rPr>
        <w:t>وَأَمَّا مَا يَدُلُّ مِنَ الْأَخْبَارِ عَلَى فَضِيلَةِ السَّلَامِ فَمَا</w:t>
      </w:r>
      <w:r>
        <w:rPr>
          <w:b/>
          <w:bCs/>
          <w:rtl w:val="true"/>
          <w:lang w:bidi="ar"/>
        </w:rPr>
        <w:br/>
      </w:r>
      <w:r>
        <w:rPr>
          <w:b/>
          <w:b/>
          <w:bCs/>
          <w:rtl w:val="true"/>
          <w:lang w:bidi="ar"/>
        </w:rPr>
        <w:t>رُوِيَ أَنَّ عَبْدَ اللَّه بْنَ سَلَامٍ قَالَ</w:t>
      </w:r>
      <w:r>
        <w:rPr>
          <w:b/>
          <w:bCs/>
          <w:rtl w:val="true"/>
          <w:lang w:bidi="ar"/>
        </w:rPr>
        <w:t xml:space="preserve">: </w:t>
      </w:r>
      <w:r>
        <w:rPr>
          <w:b/>
          <w:b/>
          <w:bCs/>
          <w:rtl w:val="true"/>
          <w:lang w:bidi="ar"/>
        </w:rPr>
        <w:t>لَمَّا سَمِعْتُ بِقُدُومِ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دَخَلْتُ فِي غِمَارِ النَّاسِ، فَأَوَّلُ مَا سَمِعْتُ مِنْهُ</w:t>
      </w:r>
      <w:r>
        <w:rPr>
          <w:b/>
          <w:bCs/>
          <w:rtl w:val="true"/>
          <w:lang w:bidi="ar"/>
        </w:rPr>
        <w:t>: «</w:t>
      </w:r>
      <w:r>
        <w:rPr>
          <w:b/>
          <w:b/>
          <w:bCs/>
          <w:rtl w:val="true"/>
          <w:lang w:bidi="ar"/>
        </w:rPr>
        <w:t>يَا أَيُّهَا النَّاسُ أَفْشُوا السَّلَامَ وَأَطْعِمُوا الطَّعَامَ وَصِلُوا الْأَرْحَامَ وَصَلُّوا بِاللَّيْلِ وَالنَّاسُ نِيَامٌ تَدْخُلُوا الْجَنَّةَ بِسَلَامٍ</w:t>
      </w:r>
      <w:r>
        <w:rPr>
          <w:b/>
          <w:bCs/>
          <w:rtl w:val="true"/>
          <w:lang w:bidi="ar"/>
        </w:rPr>
        <w:t>» .</w:t>
        <w:br/>
      </w:r>
      <w:r>
        <w:rPr>
          <w:b/>
          <w:b/>
          <w:bCs/>
          <w:rtl w:val="true"/>
          <w:lang w:bidi="ar"/>
        </w:rPr>
        <w:t>وَأَمَّا مَا يَدُلُّ عَلَى فَضْلِ السَّلَامِ مِنْ جِهَةِ الْمَعْقُولِ فَ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حِيَّةُ النَّصَارَى وَضْعُ الْيَدِ عَلَى الْفَمِ، وَتَحِيَّةُ الْيَهُودِ بَعْضُهُمْ لِبَعْضٍ الْإِشَارَةُ بِالْأَصَابِعِ، وَتَحِيَّةُ الْمَجُوسِ الِانْحِنَاءُ، وَتَحِيَّةُ الْعَرَبِ بَعْضُهُمْ لِبَعْضٍ أَنْ يَقُولُوا</w:t>
      </w:r>
      <w:r>
        <w:rPr>
          <w:b/>
          <w:bCs/>
          <w:rtl w:val="true"/>
          <w:lang w:bidi="ar"/>
        </w:rPr>
        <w:t xml:space="preserve">: </w:t>
      </w:r>
      <w:r>
        <w:rPr>
          <w:b/>
          <w:b/>
          <w:bCs/>
          <w:rtl w:val="true"/>
          <w:lang w:bidi="ar"/>
        </w:rPr>
        <w:t>حَيَّاكَ اللَّه، وَلِلْمُلُوكِ أَنْ يَقُولُوا</w:t>
      </w:r>
      <w:r>
        <w:rPr>
          <w:b/>
          <w:bCs/>
          <w:rtl w:val="true"/>
          <w:lang w:bidi="ar"/>
        </w:rPr>
        <w:t xml:space="preserve">: </w:t>
      </w:r>
      <w:r>
        <w:rPr>
          <w:b/>
          <w:b/>
          <w:bCs/>
          <w:rtl w:val="true"/>
          <w:lang w:bidi="ar"/>
        </w:rPr>
        <w:t>أَنْعِمْ صَبَاحًا، وَتَحِيَّةُ الْمُسْلِمِينَ بَعْضُهُمْ لِبَعْضٍ أَنْ يَقُولُوا</w:t>
      </w:r>
      <w:r>
        <w:rPr>
          <w:b/>
          <w:bCs/>
          <w:rtl w:val="true"/>
          <w:lang w:bidi="ar"/>
        </w:rPr>
        <w:t xml:space="preserve">: </w:t>
      </w:r>
      <w:r>
        <w:rPr>
          <w:b/>
          <w:b/>
          <w:bCs/>
          <w:rtl w:val="true"/>
          <w:lang w:bidi="ar"/>
        </w:rPr>
        <w:t>السَّلَامُ عَلَيْكَ وَرَحْمَةُ اللَّه وَبَرَكَاتُهُ، وَلَا شَكَّ أَنَّ هَذِهِ التَّحِيَّةَ أَشْرَفُ التَّحِيَّاتِ وَأَكْرَمُ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سَّلَامَ مُشْعِرٌ بِالسَّلَامَةِ مِنَ الْآفَاتِ وَالْبَلِيَّاتِ</w:t>
      </w:r>
      <w:r>
        <w:rPr>
          <w:b/>
          <w:bCs/>
          <w:rtl w:val="true"/>
          <w:lang w:bidi="ar"/>
        </w:rPr>
        <w:t xml:space="preserve">. </w:t>
      </w:r>
      <w:r>
        <w:rPr>
          <w:b/>
          <w:b/>
          <w:bCs/>
          <w:rtl w:val="true"/>
          <w:lang w:bidi="ar"/>
        </w:rPr>
        <w:t>وَلَا شَكَّ أَنَّ السَّعْيَ فِي تَحْصِيلِ الصَّوْنِ عَنِ الضَّرَرِ أَوْلَى مِنَ السَّعْيِ فِي تَحْصِيلِ النَّفْعِ</w:t>
      </w:r>
      <w:r>
        <w:rPr>
          <w:b/>
          <w:bCs/>
          <w:rtl w:val="true"/>
          <w:lang w:bidi="ar"/>
        </w:rPr>
        <w:t>.</w:t>
        <w:br/>
      </w:r>
      <w:r>
        <w:rPr>
          <w:b/>
          <w:b/>
          <w:bCs/>
          <w:rtl w:val="true"/>
          <w:lang w:bidi="ar"/>
        </w:rPr>
        <w:t>الثَّالِثُ</w:t>
      </w:r>
      <w:r>
        <w:rPr>
          <w:b/>
          <w:bCs/>
          <w:rtl w:val="true"/>
          <w:lang w:bidi="ar"/>
        </w:rPr>
        <w:t xml:space="preserve">: </w:t>
      </w:r>
      <w:r>
        <w:rPr>
          <w:b/>
          <w:b/>
          <w:bCs/>
          <w:rtl w:val="true"/>
          <w:lang w:bidi="ar"/>
        </w:rPr>
        <w:t>أَنَّ الْوَعْدَ بِالنَّفْعِ يَقْدِرُ الْإِنْسَانُ عَلَى الْوَفَاءِ بِهِ وَقَدْ لَا يَقْدِرُ، أَمَّا الْوَعْدُ بِتَرْكِ الضَّرَرِ فَإِنَّهُ يَكُونُ قَادِرًا عَلَيْهِ لَا مَحَالَةَ، وَالسَّلَامُ يَدُلُّ عَلَيْهِ فَثَبَتَ أَنَّ السَّلَامَ أَفْضَلُ أَنْوَاعِ التَّحِ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مَنْ دَخَلَ دَارًا وَجَبَ عَلَيْهِ أَنْ يُسَلِّمَ عَلَى الْحَاضِرِينَ، وَاحْتَجَّ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هَا الَّذِينَ آمَنُوا لَا تَدْخُلُوا بُيُوتاً غَيْرَ بُيُوتِكُمْ حَتَّى تَسْتَأْنِسُوا وَتُسَلِّمُوا عَلى أَهْلِها </w:t>
      </w:r>
      <w:r>
        <w:rPr>
          <w:b/>
          <w:bCs/>
          <w:rtl w:val="true"/>
          <w:lang w:bidi="ar"/>
        </w:rPr>
        <w:t>[</w:t>
      </w:r>
      <w:r>
        <w:rPr>
          <w:b/>
          <w:b/>
          <w:bCs/>
          <w:rtl w:val="true"/>
          <w:lang w:bidi="ar"/>
        </w:rPr>
        <w:t>النُّورِ</w:t>
      </w:r>
      <w:r>
        <w:rPr>
          <w:b/>
          <w:bCs/>
          <w:rtl w:val="true"/>
          <w:lang w:bidi="ar"/>
        </w:rPr>
        <w:t xml:space="preserve">: </w:t>
      </w:r>
      <w:r>
        <w:rPr>
          <w:b/>
          <w:bCs/>
          <w:lang w:bidi="ar"/>
        </w:rPr>
        <w:t>27</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أَفْشُوا السَّلَامَ</w:t>
      </w:r>
      <w:r>
        <w:rPr>
          <w:b/>
          <w:bCs/>
          <w:rtl w:val="true"/>
          <w:lang w:bidi="ar"/>
        </w:rPr>
        <w:t>»</w:t>
        <w:br/>
      </w:r>
      <w:r>
        <w:rPr>
          <w:b/>
          <w:b/>
          <w:bCs/>
          <w:rtl w:val="true"/>
          <w:lang w:bidi="ar"/>
        </w:rPr>
        <w:t>وَالْأَمْرُ لِلْوُجُو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نْ دَخَلَ عَلَى إِنْسَانٍ كَانَ كَالطَّالِبِ لَهُ، ثُمَّ الْمَدْخُولُ عَلَيْهِ لَا يَعْلَمُ أَنَّهُ يَطْلُبُهُ لِخَيْرٍ أَوْ لِشَرٍّ، فَإِذَا قَالَ</w:t>
      </w:r>
      <w:r>
        <w:rPr>
          <w:b/>
          <w:bCs/>
          <w:rtl w:val="true"/>
          <w:lang w:bidi="ar"/>
        </w:rPr>
        <w:t xml:space="preserve">: </w:t>
      </w:r>
      <w:r>
        <w:rPr>
          <w:b/>
          <w:b/>
          <w:bCs/>
          <w:rtl w:val="true"/>
          <w:lang w:bidi="ar"/>
        </w:rPr>
        <w:t>السَّلَامُ عَلَيْكَ فَقَدْ بَشَّرَهُ بِالسَّلَامَةِ وَآمَنَهُ مِنَ الْخَوْفِ، وَإِزَالَةُ الضَّرَرِ عَنِ الْمُسْلِمِ وَاجِبَ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مُسْلِمُ مَنْ سَلِمَ الْمُسْلِمُونَ مِنْ يَدِهِ وَلِسَانِهِ</w:t>
      </w:r>
      <w:r>
        <w:rPr>
          <w:b/>
          <w:bCs/>
          <w:rtl w:val="true"/>
          <w:lang w:bidi="ar"/>
        </w:rPr>
        <w:t>»</w:t>
        <w:br/>
      </w:r>
      <w:r>
        <w:rPr>
          <w:b/>
          <w:b/>
          <w:bCs/>
          <w:rtl w:val="true"/>
          <w:lang w:bidi="ar"/>
        </w:rPr>
        <w:t>فَوَجَبَ أَنْ يَكُونَ السَّلَامُ وَاجِبً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سَّلَامَ مِنْ شَعَائِرَ أَهْلِ الْإِسْلَامِ، وَإِظْهَارُ شَعَائِرِ الْإِسْلَامِ وَاجِبٌ، وَأَمَّا الْمَشْهُورُ فَهُوَ أَنَّ السَّلَامَ سُنَّةٌ، وَهُوَ قَوْلُ ابْنِ عَبَّاسٍ وَالنَّخَعِيِّ</w:t>
      </w:r>
      <w:r>
        <w:rPr>
          <w:b/>
          <w:bCs/>
          <w:rtl w:val="true"/>
          <w:lang w:bidi="ar"/>
        </w:rPr>
        <w:t>.</w:t>
        <w:br/>
      </w:r>
      <w:r>
        <w:rPr>
          <w:b/>
          <w:b/>
          <w:bCs/>
          <w:rtl w:val="true"/>
          <w:lang w:bidi="ar"/>
        </w:rPr>
        <w:t>وَأَمَّا الْجَوَابُ عَلَى السَّلَامِ فَقَدْ أَجْمَعُوا عَلَى وُجُوبِهِ،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حُيِّيتُمْ بِتَحِيَّةٍ فَحَيُّوا بِأَحْسَنَ مِنْها أَوْ رُدُّوها الثَّانِي</w:t>
      </w:r>
      <w:r>
        <w:rPr>
          <w:b/>
          <w:bCs/>
          <w:rtl w:val="true"/>
          <w:lang w:bidi="ar"/>
        </w:rPr>
        <w:t xml:space="preserve">: </w:t>
      </w:r>
      <w:r>
        <w:rPr>
          <w:b/>
          <w:b/>
          <w:bCs/>
          <w:rtl w:val="true"/>
          <w:lang w:bidi="ar"/>
        </w:rPr>
        <w:t>أَنَّ تَرْكَ الْجَوَابِ إِهَانَةٌ، وَالْإِهَانَةُ ضَرَرٌ وَالضَّرَرُ حَرَ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تَهَى الْأَمْرِ فِي السَّلَامِ أَنْ يُقَالَ</w:t>
      </w:r>
      <w:r>
        <w:rPr>
          <w:b/>
          <w:bCs/>
          <w:rtl w:val="true"/>
          <w:lang w:bidi="ar"/>
        </w:rPr>
        <w:t xml:space="preserve">: </w:t>
      </w:r>
      <w:r>
        <w:rPr>
          <w:b/>
          <w:b/>
          <w:bCs/>
          <w:rtl w:val="true"/>
          <w:lang w:bidi="ar"/>
        </w:rPr>
        <w:t>السَّلَامُ عَلَيْكُمْ وَرَحْمَةُ اللَّه وَبَرَكَاتُهُ، بِدَلِيلِ أَنَّ هَذَا الْقَدْرَ هُوَ الْوَارِدُ فِي التَّشَهُّدِ</w:t>
      </w:r>
      <w:r>
        <w:rPr>
          <w:b/>
          <w:bCs/>
          <w:rtl w:val="true"/>
          <w:lang w:bidi="ar"/>
        </w:rPr>
        <w:t>.</w:t>
        <w:br/>
      </w:r>
      <w:r>
        <w:rPr>
          <w:b/>
          <w:b/>
          <w:bCs/>
          <w:rtl w:val="true"/>
          <w:lang w:bidi="ar"/>
        </w:rPr>
        <w:t>وَاعْلَمْ أَنَّهُ تَعَالَى قَالَ</w:t>
      </w:r>
      <w:r>
        <w:rPr>
          <w:b/>
          <w:bCs/>
          <w:rtl w:val="true"/>
          <w:lang w:bidi="ar"/>
        </w:rPr>
        <w:t xml:space="preserve">: </w:t>
      </w:r>
      <w:r>
        <w:rPr>
          <w:b/>
          <w:b/>
          <w:bCs/>
          <w:rtl w:val="true"/>
          <w:lang w:bidi="ar"/>
        </w:rPr>
        <w:t>فَحَيُّوا بِأَحْسَنَ مِنْها أَوْ رُدُّوها فَقَالَ الْعُلَمَاءُ</w:t>
      </w:r>
      <w:r>
        <w:rPr>
          <w:b/>
          <w:bCs/>
          <w:rtl w:val="true"/>
          <w:lang w:bidi="ar"/>
        </w:rPr>
        <w:t xml:space="preserve">: </w:t>
      </w:r>
      <w:r>
        <w:rPr>
          <w:b/>
          <w:b/>
          <w:bCs/>
          <w:rtl w:val="true"/>
          <w:lang w:bidi="ar"/>
        </w:rPr>
        <w:t>الْأَحْسَنُ هُوَ أَنَّ الْمُسْلِمَ إِذَا قَالَ السَّلَامُ عَلَيْكَ زِيدَ فِي جَوَابِهِ الرَّحْمَةُ، وَإِنْ ذَكَرَ السَّلَامَ وَالرَّحْمَةَ فِي الِابْتِدَاءِ زِيدَ فِي جَوَابِهِ الْبَرَكَةُ، وَإِنْ ذَكَرَ الثَّلَاثَةَ فِي الِابْتِدَاءِ أَعَادَهَا فِي الْجَوَابِ</w:t>
      </w:r>
      <w:r>
        <w:rPr>
          <w:b/>
          <w:bCs/>
          <w:rtl w:val="true"/>
          <w:lang w:bidi="ar"/>
        </w:rPr>
        <w:t>.</w:t>
        <w:br/>
      </w:r>
      <w:r>
        <w:rPr>
          <w:b/>
          <w:b/>
          <w:bCs/>
          <w:rtl w:val="true"/>
          <w:lang w:bidi="ar"/>
        </w:rPr>
        <w:t>رُوِيَ أَنَّ رَجُلًا قَالَ لِلرَّسُولِ صَلَّى اللَّه عَلَيْهِ وَسَلَّمَ</w:t>
      </w:r>
      <w:r>
        <w:rPr>
          <w:b/>
          <w:bCs/>
          <w:rtl w:val="true"/>
          <w:lang w:bidi="ar"/>
        </w:rPr>
        <w:t xml:space="preserve">: </w:t>
      </w:r>
      <w:r>
        <w:rPr>
          <w:b/>
          <w:b/>
          <w:bCs/>
          <w:rtl w:val="true"/>
          <w:lang w:bidi="ar"/>
        </w:rPr>
        <w:t>السَّلَامُ عَلَيْكَ يَا رَسُولَ اللَّه، فَقَالَ عَلَيْهِ الصَّلَاةُ وَالسَّلَامُ</w:t>
      </w:r>
      <w:r>
        <w:rPr>
          <w:b/>
          <w:bCs/>
          <w:rtl w:val="true"/>
          <w:lang w:bidi="ar"/>
        </w:rPr>
        <w:t xml:space="preserve">: </w:t>
      </w:r>
      <w:r>
        <w:rPr>
          <w:b/>
          <w:b/>
          <w:bCs/>
          <w:rtl w:val="true"/>
          <w:lang w:bidi="ar"/>
        </w:rPr>
        <w:t>وَعَلَيْكَ السَّلَامُ وَرَحْمَةُ اللَّه وَبَرَكَاتُهُ</w:t>
      </w:r>
      <w:r>
        <w:rPr>
          <w:b/>
          <w:bCs/>
          <w:rtl w:val="true"/>
          <w:lang w:bidi="ar"/>
        </w:rPr>
        <w:t xml:space="preserve">. </w:t>
      </w:r>
      <w:r>
        <w:rPr>
          <w:b/>
          <w:b/>
          <w:bCs/>
          <w:rtl w:val="true"/>
          <w:lang w:bidi="ar"/>
        </w:rPr>
        <w:t>وَآخَرُ قَالَ</w:t>
      </w:r>
      <w:r>
        <w:rPr>
          <w:b/>
          <w:bCs/>
          <w:rtl w:val="true"/>
          <w:lang w:bidi="ar"/>
        </w:rPr>
        <w:t xml:space="preserve">: </w:t>
      </w:r>
      <w:r>
        <w:rPr>
          <w:b/>
          <w:b/>
          <w:bCs/>
          <w:rtl w:val="true"/>
          <w:lang w:bidi="ar"/>
        </w:rPr>
        <w:t>السَّلَامُ عَلَيْكَ وَرَحْمَةُ اللَّه، فَقَالَ</w:t>
      </w:r>
      <w:r>
        <w:rPr>
          <w:b/>
          <w:bCs/>
          <w:rtl w:val="true"/>
          <w:lang w:bidi="ar"/>
        </w:rPr>
        <w:t xml:space="preserve">: </w:t>
      </w:r>
      <w:r>
        <w:rPr>
          <w:b/>
          <w:b/>
          <w:bCs/>
          <w:rtl w:val="true"/>
          <w:lang w:bidi="ar"/>
        </w:rPr>
        <w:t>وَعَلَيْكَ السَّلَامُ وَرَحْمَةُ اللَّه وَبَرَكَاتُهُ، وَجَاءَ ثَالِثٌ فَقَالَ</w:t>
      </w:r>
      <w:r>
        <w:rPr>
          <w:b/>
          <w:bCs/>
          <w:rtl w:val="true"/>
          <w:lang w:bidi="ar"/>
        </w:rPr>
        <w:t xml:space="preserve">: </w:t>
      </w:r>
      <w:r>
        <w:rPr>
          <w:b/>
          <w:b/>
          <w:bCs/>
          <w:rtl w:val="true"/>
          <w:lang w:bidi="ar"/>
        </w:rPr>
        <w:t>السَّلَامُ عَلَيْكَ وَرَحْمَةُ اللَّه وَبَرَكَاتُهُ، فَقَالَ عَلَيْهِ الصَّلَاةُ وَالسَّلَامُ</w:t>
      </w:r>
      <w:r>
        <w:rPr>
          <w:b/>
          <w:bCs/>
          <w:rtl w:val="true"/>
          <w:lang w:bidi="ar"/>
        </w:rPr>
        <w:t xml:space="preserve">: </w:t>
      </w:r>
      <w:r>
        <w:rPr>
          <w:b/>
          <w:b/>
          <w:bCs/>
          <w:rtl w:val="true"/>
          <w:lang w:bidi="ar"/>
        </w:rPr>
        <w:t>وَعَلَيْكَ السَّلَامُ وَرَحْمَةُ اللَّه وَبَرَكَاتُهُ، فَقَالَ الرَّجُلُ</w:t>
      </w:r>
      <w:r>
        <w:rPr>
          <w:b/>
          <w:bCs/>
          <w:rtl w:val="true"/>
          <w:lang w:bidi="ar"/>
        </w:rPr>
        <w:t xml:space="preserve">: </w:t>
      </w:r>
      <w:r>
        <w:rPr>
          <w:b/>
          <w:b/>
          <w:bCs/>
          <w:rtl w:val="true"/>
          <w:lang w:bidi="ar"/>
        </w:rPr>
        <w:t>نَقَصْتَنِي، فَأَيْنَ قَوْلُ اللَّه</w:t>
      </w:r>
      <w:r>
        <w:rPr>
          <w:b/>
          <w:bCs/>
          <w:rtl w:val="true"/>
          <w:lang w:bidi="ar"/>
        </w:rPr>
        <w:t xml:space="preserve">: </w:t>
      </w:r>
      <w:r>
        <w:rPr>
          <w:b/>
          <w:b/>
          <w:bCs/>
          <w:rtl w:val="true"/>
          <w:lang w:bidi="ar"/>
        </w:rPr>
        <w:t>فَحَيُّوا بِأَحْسَنَ مِنْها فَقَالَ صَلَّى اللَّه عَلَيْهِ وَسَلَّمَ</w:t>
      </w:r>
      <w:r>
        <w:rPr>
          <w:b/>
          <w:bCs/>
          <w:rtl w:val="true"/>
          <w:lang w:bidi="ar"/>
        </w:rPr>
        <w:t xml:space="preserve">: </w:t>
      </w:r>
      <w:r>
        <w:rPr>
          <w:b/>
          <w:b/>
          <w:bCs/>
          <w:rtl w:val="true"/>
          <w:lang w:bidi="ar"/>
        </w:rPr>
        <w:t>إِنَّكَ مَا تَرَكْتَ لِي فَضْلًا فَرَدَدْتُ عَلَيْكَ مَا ذَكَرْتَ</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بْتَدِئُ يَقُولُ</w:t>
      </w:r>
      <w:r>
        <w:rPr>
          <w:b/>
          <w:bCs/>
          <w:rtl w:val="true"/>
          <w:lang w:bidi="ar"/>
        </w:rPr>
        <w:t xml:space="preserve">: </w:t>
      </w:r>
      <w:r>
        <w:rPr>
          <w:b/>
          <w:b/>
          <w:bCs/>
          <w:rtl w:val="true"/>
          <w:lang w:bidi="ar"/>
        </w:rPr>
        <w:t>السَّلَامُ عَلَيْكَ وَالْمُجِيبُ، يَقُولُ</w:t>
      </w:r>
      <w:r>
        <w:rPr>
          <w:b/>
          <w:bCs/>
          <w:rtl w:val="true"/>
          <w:lang w:bidi="ar"/>
        </w:rPr>
        <w:t xml:space="preserve">: </w:t>
      </w:r>
      <w:r>
        <w:rPr>
          <w:b/>
          <w:b/>
          <w:bCs/>
          <w:rtl w:val="true"/>
          <w:lang w:bidi="ar"/>
        </w:rPr>
        <w:t>وَعَلَيْكُمُ السَّلَامُ، هَذَا هُوَ التَّرْتِيبُ الْحَسَنُ، وَالَّذِي خَطَرَ بِبَالِي فِيهِ أَنَّهُ إِذَا قَالَ</w:t>
      </w:r>
      <w:r>
        <w:rPr>
          <w:b/>
          <w:bCs/>
          <w:rtl w:val="true"/>
          <w:lang w:bidi="ar"/>
        </w:rPr>
        <w:t xml:space="preserve">: </w:t>
      </w:r>
      <w:r>
        <w:rPr>
          <w:b/>
          <w:b/>
          <w:bCs/>
          <w:rtl w:val="true"/>
          <w:lang w:bidi="ar"/>
        </w:rPr>
        <w:t>السَّلَامُ عَلَيْكُمْ كَانَ الِابْتِدَاءُ وَاقِعًا بِذِكْرِ اللَّه، فَإِذَا قَالَ الْمُجِيبُ</w:t>
      </w:r>
      <w:r>
        <w:rPr>
          <w:b/>
          <w:bCs/>
          <w:rtl w:val="true"/>
          <w:lang w:bidi="ar"/>
        </w:rPr>
        <w:t>:</w:t>
        <w:br/>
      </w:r>
      <w:r>
        <w:rPr>
          <w:b/>
          <w:b/>
          <w:bCs/>
          <w:rtl w:val="true"/>
          <w:lang w:bidi="ar"/>
        </w:rPr>
        <w:t>وَعَلَيْكُمُ السَّلَامُ كَانَ الِاخْتِتَامُ وَاقِعًا بِذِكْرِ اللَّه، وَهَذَا يُطَابِقُ قَوْلَهُ</w:t>
      </w:r>
      <w:r>
        <w:rPr>
          <w:b/>
          <w:bCs/>
          <w:rtl w:val="true"/>
          <w:lang w:bidi="ar"/>
        </w:rPr>
        <w:t xml:space="preserve">: </w:t>
      </w:r>
      <w:r>
        <w:rPr>
          <w:b/>
          <w:b/>
          <w:bCs/>
          <w:rtl w:val="true"/>
          <w:lang w:bidi="ar"/>
        </w:rPr>
        <w:t xml:space="preserve">هُوَ الْأَوَّلُ وَالْآخِرُ </w:t>
      </w:r>
      <w:r>
        <w:rPr>
          <w:b/>
          <w:bCs/>
          <w:rtl w:val="true"/>
          <w:lang w:bidi="ar"/>
        </w:rPr>
        <w:t>[</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أَيْضً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 الِابْتِدَاءُ وَالِاخْتِتَامُ بِذِكْرِ اللَّه فَإِنَّهُ يُرْجَى أَنْ يَكُونَ مَا وَقَعَ بَيْنَهُمَا يَصِيرُ مَقْبُولًا ببركته كما في قوله</w:t>
      </w:r>
      <w:r>
        <w:rPr>
          <w:b/>
          <w:bCs/>
          <w:rtl w:val="true"/>
          <w:lang w:bidi="ar"/>
        </w:rPr>
        <w:t xml:space="preserve">: </w:t>
      </w:r>
      <w:r>
        <w:rPr>
          <w:b/>
          <w:b/>
          <w:bCs/>
          <w:rtl w:val="true"/>
          <w:lang w:bidi="ar"/>
        </w:rPr>
        <w:t xml:space="preserve">أَقِمِ الصَّلاةَ طَرَفَيِ النَّهارِ وَزُلَفاً مِنَ اللَّيْلِ إِنَّ الْحَسَناتِ يُذْهِبْنَ السَّيِّئاتِ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لَوْ خَالَفَ الْمُبْتَدِئُ فَقَالَ</w:t>
      </w:r>
      <w:r>
        <w:rPr>
          <w:b/>
          <w:bCs/>
          <w:rtl w:val="true"/>
          <w:lang w:bidi="ar"/>
        </w:rPr>
        <w:t>:</w:t>
        <w:br/>
      </w:r>
      <w:r>
        <w:rPr>
          <w:b/>
          <w:b/>
          <w:bCs/>
          <w:rtl w:val="true"/>
          <w:lang w:bidi="ar"/>
        </w:rPr>
        <w:t>وَعَلَيْكُمُ السَّلَامُ فَقَدْ خَالَفَ السُّنَّةَ، فَالْأَوْلَى لِلْمُجِيبِ أَنْ يَقُولَ</w:t>
      </w:r>
      <w:r>
        <w:rPr>
          <w:b/>
          <w:bCs/>
          <w:rtl w:val="true"/>
          <w:lang w:bidi="ar"/>
        </w:rPr>
        <w:t xml:space="preserve">: </w:t>
      </w:r>
      <w:r>
        <w:rPr>
          <w:b/>
          <w:b/>
          <w:bCs/>
          <w:rtl w:val="true"/>
          <w:lang w:bidi="ar"/>
        </w:rPr>
        <w:t>وَعَلَيْكُمُ السَّلَامُ، لِأَنَّ الْأَوَّلَ لَمَّا تَرَكَ الِافْتِتَاحَ بِذِكْرِ اللَّه، فَهَذَا لَا يَنْبَغِي أَنْ يَتْرُكَ الِاخْتِتَامَ بِذِكْرِ اللَّ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نْ شَاءَ قَالَ</w:t>
      </w:r>
      <w:r>
        <w:rPr>
          <w:b/>
          <w:bCs/>
          <w:rtl w:val="true"/>
          <w:lang w:bidi="ar"/>
        </w:rPr>
        <w:t xml:space="preserve">: </w:t>
      </w:r>
      <w:r>
        <w:rPr>
          <w:b/>
          <w:b/>
          <w:bCs/>
          <w:rtl w:val="true"/>
          <w:lang w:bidi="ar"/>
        </w:rPr>
        <w:t>سَلَامٌ عَلَيْكُمْ، وَإِنْ شَاءَ قَالَ</w:t>
      </w:r>
      <w:r>
        <w:rPr>
          <w:b/>
          <w:bCs/>
          <w:rtl w:val="true"/>
          <w:lang w:bidi="ar"/>
        </w:rPr>
        <w:t xml:space="preserve">: </w:t>
      </w:r>
      <w:r>
        <w:rPr>
          <w:b/>
          <w:b/>
          <w:bCs/>
          <w:rtl w:val="true"/>
          <w:lang w:bidi="ar"/>
        </w:rPr>
        <w:t>السَّلَامُ عَلَيْكُمْ قَالَ تَعَالَى فِي حق نوح</w:t>
      </w:r>
      <w:r>
        <w:rPr>
          <w:b/>
          <w:bCs/>
          <w:rtl w:val="true"/>
          <w:lang w:bidi="ar"/>
        </w:rPr>
        <w:t xml:space="preserve">: </w:t>
      </w:r>
      <w:r>
        <w:rPr>
          <w:b/>
          <w:b/>
          <w:bCs/>
          <w:rtl w:val="true"/>
          <w:lang w:bidi="ar"/>
        </w:rPr>
        <w:t xml:space="preserve">يا نُوحُ اهْبِطْ بِسَلامٍ مِنَّا </w:t>
      </w:r>
      <w:r>
        <w:rPr>
          <w:b/>
          <w:bCs/>
          <w:rtl w:val="true"/>
          <w:lang w:bidi="ar"/>
        </w:rPr>
        <w:t>[</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وَقَالَ عَنِ الْخَلِيلِ</w:t>
      </w:r>
      <w:r>
        <w:rPr>
          <w:b/>
          <w:bCs/>
          <w:rtl w:val="true"/>
          <w:lang w:bidi="ar"/>
        </w:rPr>
        <w:t xml:space="preserve">: </w:t>
      </w:r>
      <w:r>
        <w:rPr>
          <w:b/>
          <w:b/>
          <w:bCs/>
          <w:rtl w:val="true"/>
          <w:lang w:bidi="ar"/>
        </w:rPr>
        <w:t xml:space="preserve">قالَ سَلامٌ عَلَيْكَ سَأَسْتَغْفِرُ لَكَ رَبِّي </w:t>
      </w:r>
      <w:r>
        <w:rPr>
          <w:b/>
          <w:bCs/>
          <w:rtl w:val="true"/>
          <w:lang w:bidi="ar"/>
        </w:rP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قال في قصة لوط</w:t>
      </w:r>
      <w:r>
        <w:rPr>
          <w:b/>
          <w:bCs/>
          <w:rtl w:val="true"/>
          <w:lang w:bidi="ar"/>
        </w:rPr>
        <w:t xml:space="preserve">: </w:t>
      </w:r>
      <w:r>
        <w:rPr>
          <w:b/>
          <w:b/>
          <w:bCs/>
          <w:rtl w:val="true"/>
          <w:lang w:bidi="ar"/>
        </w:rPr>
        <w:t xml:space="preserve">قالُوا سَلاماً قالَ سَلامٌ </w:t>
      </w:r>
      <w:r>
        <w:rPr>
          <w:b/>
          <w:bCs/>
          <w:rtl w:val="true"/>
          <w:lang w:bidi="ar"/>
        </w:rPr>
        <w:t>[</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وقال عن يحيى</w:t>
      </w:r>
      <w:r>
        <w:rPr>
          <w:b/>
          <w:bCs/>
          <w:rtl w:val="true"/>
          <w:lang w:bidi="ar"/>
        </w:rPr>
        <w:t xml:space="preserve">: </w:t>
      </w:r>
      <w:r>
        <w:rPr>
          <w:b/>
          <w:b/>
          <w:bCs/>
          <w:rtl w:val="true"/>
          <w:lang w:bidi="ar"/>
        </w:rPr>
        <w:t>وَسَلامٌ عَلَيْهِ</w:t>
      </w:r>
      <w:r>
        <w:rPr>
          <w:b/>
          <w:bCs/>
          <w:rtl w:val="true"/>
          <w:lang w:bidi="ar"/>
        </w:rPr>
        <w:br/>
      </w:r>
      <w:r>
        <w:rPr>
          <w:b/>
          <w:b/>
          <w:bCs/>
          <w:rtl w:val="true"/>
          <w:lang w:bidi="ar"/>
        </w:rPr>
        <w:t>وَقَالَ عَنْ مُحَمَّدٍ صَلَّى اللَّه عَلَيْهِ وَسَلَّمَ</w:t>
      </w:r>
      <w:r>
        <w:rPr>
          <w:b/>
          <w:bCs/>
          <w:rtl w:val="true"/>
          <w:lang w:bidi="ar"/>
        </w:rPr>
        <w:t>:</w:t>
        <w:br/>
      </w:r>
      <w:r>
        <w:rPr>
          <w:b/>
          <w:b/>
          <w:bCs/>
          <w:rtl w:val="true"/>
          <w:lang w:bidi="ar"/>
        </w:rPr>
        <w:t xml:space="preserve">قُلِ الْحَمْدُ لِلَّهِ وَسَلامٌ عَلى عِبادِهِ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وَقَالَ عَنِ الْمَلَائِكَةِ</w:t>
      </w:r>
      <w:r>
        <w:rPr>
          <w:b/>
          <w:bCs/>
          <w:rtl w:val="true"/>
          <w:lang w:bidi="ar"/>
        </w:rPr>
        <w:t xml:space="preserve">: </w:t>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قَالَ عَنْ رَبِّ الْعِزَّةِ</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وقال</w:t>
      </w:r>
      <w:r>
        <w:rPr>
          <w:b/>
          <w:bCs/>
          <w:rtl w:val="true"/>
          <w:lang w:bidi="ar"/>
        </w:rPr>
        <w:t>:</w:t>
        <w:br/>
      </w:r>
      <w:r>
        <w:rPr>
          <w:b/>
          <w:b/>
          <w:bCs/>
          <w:rtl w:val="true"/>
          <w:lang w:bidi="ar"/>
        </w:rPr>
        <w:t>فَقُلْ سَلامٌ عَلَيْكُمْ وَأَمَّا بِالْأَلِفِ وَاللَّامِ فَقَوْلُهُ عَنْ مُوسَى عَلَيْهِ السَّلَامُ</w:t>
      </w:r>
      <w:r>
        <w:rPr>
          <w:b/>
          <w:bCs/>
          <w:rtl w:val="true"/>
          <w:lang w:bidi="ar"/>
        </w:rPr>
        <w:t xml:space="preserve">: </w:t>
      </w:r>
      <w:r>
        <w:rPr>
          <w:b/>
          <w:b/>
          <w:bCs/>
          <w:rtl w:val="true"/>
          <w:lang w:bidi="ar"/>
        </w:rPr>
        <w:t xml:space="preserve">فَأَرْسِلْ مَعَنا بَنِي إِسْرائِيلَ وَلا تُعَذِّبْهُمْ قَدْ جِئْناكَ بِآيَةٍ مِنْ رَبِّكَ وَالسَّلامُ عَلى مَنِ اتَّبَعَ الْهُدى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 xml:space="preserve">] </w:t>
      </w:r>
      <w:r>
        <w:rPr>
          <w:b/>
          <w:b/>
          <w:bCs/>
          <w:rtl w:val="true"/>
          <w:lang w:bidi="ar"/>
        </w:rPr>
        <w:t>وَقَالَ عَنْ عِيسَى عَلَيْهِ السَّلَامُ</w:t>
      </w:r>
      <w:r>
        <w:rPr>
          <w:b/>
          <w:bCs/>
          <w:rtl w:val="true"/>
          <w:lang w:bidi="ar"/>
        </w:rPr>
        <w:t xml:space="preserve">: </w:t>
      </w:r>
      <w:r>
        <w:rPr>
          <w:b/>
          <w:b/>
          <w:bCs/>
          <w:rtl w:val="true"/>
          <w:lang w:bidi="ar"/>
        </w:rPr>
        <w:t>وَالسَّلامُ عَلَيَّ يَوْمَ وُلِدْتُ وَيَوْمَ</w:t>
      </w:r>
      <w:r>
        <w:rPr>
          <w:b/>
          <w:bCs/>
          <w:rtl w:val="true"/>
          <w:lang w:bidi="ar"/>
        </w:rPr>
        <w:t xml:space="preserve">/ </w:t>
      </w:r>
      <w:r>
        <w:rPr>
          <w:b/>
          <w:b/>
          <w:bCs/>
          <w:rtl w:val="true"/>
          <w:lang w:bidi="ar"/>
        </w:rPr>
        <w:t xml:space="preserve">أَمُوتُ </w:t>
      </w:r>
      <w:r>
        <w:rPr>
          <w:b/>
          <w:bCs/>
          <w:rtl w:val="true"/>
          <w:lang w:bidi="ar"/>
        </w:rPr>
        <w:t>[</w:t>
      </w:r>
      <w:r>
        <w:rPr>
          <w:b/>
          <w:b/>
          <w:bCs/>
          <w:rtl w:val="true"/>
          <w:lang w:bidi="ar"/>
        </w:rPr>
        <w:t>مَرْيَمَ</w:t>
      </w:r>
      <w:r>
        <w:rPr>
          <w:b/>
          <w:bCs/>
          <w:rtl w:val="true"/>
          <w:lang w:bidi="ar"/>
        </w:rPr>
        <w:t xml:space="preserve">: </w:t>
      </w:r>
      <w:r>
        <w:rPr>
          <w:b/>
          <w:bCs/>
          <w:lang w:bidi="ar"/>
        </w:rPr>
        <w:t>33</w:t>
      </w:r>
      <w:r>
        <w:rPr>
          <w:b/>
          <w:bCs/>
          <w:rtl w:val="true"/>
          <w:lang w:bidi="ar"/>
        </w:rPr>
        <w:t xml:space="preserve">] </w:t>
      </w:r>
      <w:r>
        <w:rPr>
          <w:b/>
          <w:b/>
          <w:bCs/>
          <w:rtl w:val="true"/>
          <w:lang w:bidi="ar"/>
        </w:rPr>
        <w:t>فَثَبَتَ أَنَّ الْكُلَّ جَائِزٌ، وَأَمَّا فِي التَّحْلِيلِ مِنَ الصَّلَاةِ فَلَا بُدَّ مِنَ الْأَلِفِ وَاللَّامِ بِالِاتِّفَاقِ، وَاخْتَلَفُوا فِي سَائِرِ الْمَوَاضِعِ أَنَّ التَّنْكِيرَ أَفْضَلُ أَمِ التَّعْرِيفُ؟ فَقِيلَ التَّنْكِيرُ أَفْضَلُ،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 السَّلَامِ عَلَى سَبِيلِ التَّنْكِيرِ كَثِيرٌ فِي الْقُرْآنِ فَكَانَ أَفْضَ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 مَا وَرَدَ مِنَ اللَّه وَالْمَلَائِكَةِ وَالْمُؤْمِنِينَ فَقَدْ وَرَدَ بِلَفْظِ التَّنْكِيرِ عَلَى مَا عَدَدْنَاهُ فِي الْآيَاتِ، وَأَمَّا بِالْأَلِفِ وَاللَّامِ فَإِنَّمَا وَرَدَ فِي تَسْلِيمِ الْإِنْسَانِ عَلَى نَفْسِهِ قَالَ مُوسَى صَلَّى اللَّه عَلَيْهِ وَسَلَّمَ</w:t>
      </w:r>
      <w:r>
        <w:rPr>
          <w:b/>
          <w:bCs/>
          <w:rtl w:val="true"/>
          <w:lang w:bidi="ar"/>
        </w:rPr>
        <w:t xml:space="preserve">: </w:t>
      </w:r>
      <w:r>
        <w:rPr>
          <w:b/>
          <w:b/>
          <w:bCs/>
          <w:rtl w:val="true"/>
          <w:lang w:bidi="ar"/>
        </w:rPr>
        <w:t xml:space="preserve">وَالسَّلامُ عَلى مَنِ اتَّبَعَ الْهُدى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 xml:space="preserve">] </w:t>
      </w:r>
      <w:r>
        <w:rPr>
          <w:b/>
          <w:b/>
          <w:bCs/>
          <w:rtl w:val="true"/>
          <w:lang w:bidi="ar"/>
        </w:rPr>
        <w:t>وَقَالَ عِيسَى عَلَيْهِ الصَّلَاةُ وَالسَّلَامُ</w:t>
      </w:r>
      <w:r>
        <w:rPr>
          <w:b/>
          <w:bCs/>
          <w:rtl w:val="true"/>
          <w:lang w:bidi="ar"/>
        </w:rPr>
        <w:t xml:space="preserve">: </w:t>
      </w:r>
      <w:r>
        <w:rPr>
          <w:b/>
          <w:b/>
          <w:bCs/>
          <w:rtl w:val="true"/>
          <w:lang w:bidi="ar"/>
        </w:rPr>
        <w:t xml:space="preserve">وَالسَّلامُ عَلَيَّ </w:t>
      </w:r>
      <w:r>
        <w:rPr>
          <w:b/>
          <w:bCs/>
          <w:rtl w:val="true"/>
          <w:lang w:bidi="ar"/>
        </w:rPr>
        <w:t>[</w:t>
      </w:r>
      <w:r>
        <w:rPr>
          <w:b/>
          <w:b/>
          <w:bCs/>
          <w:rtl w:val="true"/>
          <w:lang w:bidi="ar"/>
        </w:rPr>
        <w:t>مريم</w:t>
      </w:r>
      <w:r>
        <w:rPr>
          <w:b/>
          <w:bCs/>
          <w:rtl w:val="true"/>
          <w:lang w:bidi="ar"/>
        </w:rPr>
        <w:t xml:space="preserve">: </w:t>
      </w:r>
      <w:r>
        <w:rPr>
          <w:b/>
          <w:bCs/>
          <w:lang w:bidi="ar"/>
        </w:rPr>
        <w:t>33</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الْمَعْنَى الْمَعْقُولُ أَنَّ لَفْظَ السَّلَامِ بِالْأَلِفِ وَاللَّامِ يَدُلُّ عَلَى أَصْلِ الْمَاهِيَّةِ، وَالتَّنْكِيرُ يَدُلُّ عَلَى أَصْلِ الْمَاهِيَّةِ مَعَ وَصْفِ الْكَمَالِ، فَكَانَ هَذَا أَوْلَى</w:t>
      </w:r>
      <w:r>
        <w:rPr>
          <w:b/>
          <w:bCs/>
          <w:rtl w:val="true"/>
          <w:lang w:bidi="ar"/>
        </w:rPr>
        <w:t>.</w:t>
        <w:br/>
      </w:r>
      <w:r>
        <w:rPr>
          <w:b/>
          <w:b/>
          <w:bCs/>
          <w:rtl w:val="true"/>
          <w:lang w:bidi="ar"/>
        </w:rPr>
        <w:t>الْمَسْأَلَةُ السَّابِعَةُ</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السُّنَّةُ أَنْ يُسَلِّمَ الرَّاكِبُ عَلَى الْمَاشِي، وَرَاكِبُ الْفَرَسِ عَلَى رَاكِبِ الْحِمَارِ، وَالصَّغِيرُ عَلَى الْكَبِيرِ، وَالْأَقَلُّ عَلَى الْأَكْثَرِ، وَالْقَائِمُ عَلَى الْقَاعِدِ</w:t>
      </w:r>
      <w:r>
        <w:rPr>
          <w:b/>
          <w:bCs/>
          <w:rtl w:val="true"/>
          <w:lang w:bidi="ar"/>
        </w:rPr>
        <w:t>» .</w:t>
        <w:br/>
      </w:r>
      <w:r>
        <w:rPr>
          <w:b/>
          <w:b/>
          <w:bCs/>
          <w:rtl w:val="true"/>
          <w:lang w:bidi="ar"/>
        </w:rPr>
        <w:t>وَأَقُولُ</w:t>
      </w:r>
      <w:r>
        <w:rPr>
          <w:b/>
          <w:bCs/>
          <w:rtl w:val="true"/>
          <w:lang w:bidi="ar"/>
        </w:rPr>
        <w:t xml:space="preserve">: </w:t>
      </w:r>
      <w:r>
        <w:rPr>
          <w:b/>
          <w:b/>
          <w:bCs/>
          <w:rtl w:val="true"/>
          <w:lang w:bidi="ar"/>
        </w:rPr>
        <w:t>أَمَّا الْأَوَّلُ فَ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رَّاكِبَ أَكْثَرُ هَيْبَةً فَسَلَامُهُ يُفِيدُ زَوَالَ الْخَوْفِ وَالثَّانِي</w:t>
      </w:r>
      <w:r>
        <w:rPr>
          <w:b/>
          <w:bCs/>
          <w:rtl w:val="true"/>
          <w:lang w:bidi="ar"/>
        </w:rPr>
        <w:t xml:space="preserve">: </w:t>
      </w:r>
      <w:r>
        <w:rPr>
          <w:b/>
          <w:b/>
          <w:bCs/>
          <w:rtl w:val="true"/>
          <w:lang w:bidi="ar"/>
        </w:rPr>
        <w:t>أَنَّ التَّكَبُّرَ بِهِ أَلْيَقُ، فَأُمِرَ بِالِابْتِدَاءِ بِالتَّسْلِيمِ كَسْرًا لِذَلِكَ التَّكَبُّرِ، وَأَمَّا أَنَّ الْقَائِمَ يُسَلِّمُ عَلَى الْقَاعِدِ فَلِأَنَّهُ هُوَ الَّذِي وَصَلَ إِلَيْهِ، فَلَا بُدَّ وَأَنَّ يَفْتَتِحَ هَذَا الْوَاصِلُ الْمَوْصُولَ بِالْخَيْرِ</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لسُّنَّةُ فِي السَّلَامِ الْجَهْرُ لِأَنَّهُ أَقْوَى فِي إِدْخَالِ السُّرُورِ فِي الْقَلْبِ</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سُّنَّةُ فِي السَّلَامِ الْإِفْشَاءُ وَالتَّعْمِيمُ لِأَنَّ فِي التَّخْصِيصِ إِيحَاشًا</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الْمُصَافَحَةُ عِنْدَ السَّلَامِ عَادَةُ الرَّسُولِ صَلَّى اللَّه عَلَيْهِ وَسَلَّمَ،</w:t>
      </w:r>
      <w:r>
        <w:rPr>
          <w:b/>
          <w:bCs/>
          <w:rtl w:val="true"/>
          <w:lang w:bidi="ar"/>
        </w:rPr>
        <w:br/>
      </w:r>
      <w:r>
        <w:rPr>
          <w:b/>
          <w:b/>
          <w:bCs/>
          <w:rtl w:val="true"/>
          <w:lang w:bidi="ar"/>
        </w:rPr>
        <w:t>قَالَ عَلَيْهِ الصَّلَاةُ وَالسَّلَامُ</w:t>
      </w:r>
      <w:r>
        <w:rPr>
          <w:b/>
          <w:bCs/>
          <w:rtl w:val="true"/>
          <w:lang w:bidi="ar"/>
        </w:rPr>
        <w:t>: «</w:t>
      </w:r>
      <w:r>
        <w:rPr>
          <w:b/>
          <w:b/>
          <w:bCs/>
          <w:rtl w:val="true"/>
          <w:lang w:bidi="ar"/>
        </w:rPr>
        <w:t>إِذَا تَصَافَحَ الْمُسْلِمَانِ تَحَاتَّتْ ذُنُوبُهُمَا كَمَا يَتَحَاتُّ وَرَقُ الشَّجَرِ</w:t>
      </w:r>
      <w:r>
        <w:rPr>
          <w:b/>
          <w:bCs/>
          <w:rtl w:val="true"/>
          <w:lang w:bidi="ar"/>
        </w:rPr>
        <w:t>» .</w:t>
        <w:br/>
      </w:r>
      <w:r>
        <w:rPr>
          <w:b/>
          <w:b/>
          <w:bCs/>
          <w:rtl w:val="true"/>
          <w:lang w:bidi="ar"/>
        </w:rPr>
        <w:t>الْمَسْأَلَةُ الْحَادِيَةَ عَشْرَةَ</w:t>
      </w:r>
      <w:r>
        <w:rPr>
          <w:b/>
          <w:bCs/>
          <w:rtl w:val="true"/>
          <w:lang w:bidi="ar"/>
        </w:rPr>
        <w:t xml:space="preserve">: </w:t>
      </w:r>
      <w:r>
        <w:rPr>
          <w:b/>
          <w:b/>
          <w:bCs/>
          <w:rtl w:val="true"/>
          <w:lang w:bidi="ar"/>
        </w:rPr>
        <w:t>قَالَ أَبُو يُوسُفَ</w:t>
      </w:r>
      <w:r>
        <w:rPr>
          <w:b/>
          <w:bCs/>
          <w:rtl w:val="true"/>
          <w:lang w:bidi="ar"/>
        </w:rPr>
        <w:t xml:space="preserve">: </w:t>
      </w:r>
      <w:r>
        <w:rPr>
          <w:b/>
          <w:b/>
          <w:bCs/>
          <w:rtl w:val="true"/>
          <w:lang w:bidi="ar"/>
        </w:rPr>
        <w:t>مَنْ قَالَ لِآخَرَ</w:t>
      </w:r>
      <w:r>
        <w:rPr>
          <w:b/>
          <w:bCs/>
          <w:rtl w:val="true"/>
          <w:lang w:bidi="ar"/>
        </w:rPr>
        <w:t xml:space="preserve">: </w:t>
      </w:r>
      <w:r>
        <w:rPr>
          <w:b/>
          <w:b/>
          <w:bCs/>
          <w:rtl w:val="true"/>
          <w:lang w:bidi="ar"/>
        </w:rPr>
        <w:t>أَقْرِئْ فُلَانًا عَنِّي السَّلَامَ وَجَبَ عَلَيْهِ أَنْ يَفْعَلَ</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إِذَا اسْتَقْبَلَكَ رَجُلٌ وَاحِدٌ فَقُلْ سَلَامٌ عَلَيْكُمْ، وَاقْصِدِ الرَّجُلَ وَالْمَلَكَيْنِ فَإِنَّكَ إِذَا سَلَّمْتَ عَلَيْهِمَا رَدَّا السَّلَامَ عَلَيْكَ، وَمَنْ سَلَّمَ الْمَلَكُ عَلَيْهِ فَقَدْ سَلِمَ مِنْ عَذَ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 عَشْرَةَ</w:t>
      </w:r>
      <w:r>
        <w:rPr>
          <w:b/>
          <w:bCs/>
          <w:rtl w:val="true"/>
          <w:lang w:bidi="ar"/>
        </w:rPr>
        <w:t xml:space="preserve">: </w:t>
      </w:r>
      <w:r>
        <w:rPr>
          <w:b/>
          <w:b/>
          <w:bCs/>
          <w:rtl w:val="true"/>
          <w:lang w:bidi="ar"/>
        </w:rPr>
        <w:t>إِذَا دَخَلْتَ بَيْتًا خَالِيًا فَسَلِّ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كَ تُسَلِّمُ مِنَ اللَّه عَلَى نَفْسِ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كَ تُسَلِّمُ عَلَى مَنْ فِيهِ مِنْ مُؤْمِنِي الْجِ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كَ تَطْلُبُ السَّلَامَةَ بِبَرَكَةِ السَّلَامِ مِمَّنْ فِي الْبَيْتِ مِنَ الشَّيَاطِينِ وَالْمُؤْذِيَاتِ</w:t>
      </w:r>
      <w:r>
        <w:rPr>
          <w:b/>
          <w:bCs/>
          <w:rtl w:val="true"/>
          <w:lang w:bidi="ar"/>
        </w:rPr>
        <w:t>.</w:t>
        <w:br/>
      </w:r>
      <w:r>
        <w:rPr>
          <w:b/>
          <w:b/>
          <w:bCs/>
          <w:rtl w:val="true"/>
          <w:lang w:bidi="ar"/>
        </w:rPr>
        <w:t>الْمَسْأَلَةُ الرَّابِعَةَ عَشْرَةَ</w:t>
      </w:r>
      <w:r>
        <w:rPr>
          <w:b/>
          <w:bCs/>
          <w:rtl w:val="true"/>
          <w:lang w:bidi="ar"/>
        </w:rPr>
        <w:t xml:space="preserve">: </w:t>
      </w:r>
      <w:r>
        <w:rPr>
          <w:b/>
          <w:b/>
          <w:bCs/>
          <w:rtl w:val="true"/>
          <w:lang w:bidi="ar"/>
        </w:rPr>
        <w:t>السُّنَّةُ أَنْ يَكُونَ الْمُبْتَدِئُ بِالسَّلَامِ عَلَى الطَّهَارَةِ، وَكَذَا الْمُجِيبُ</w:t>
      </w:r>
      <w:r>
        <w:rPr>
          <w:b/>
          <w:bCs/>
          <w:rtl w:val="true"/>
          <w:lang w:bidi="ar"/>
        </w:rPr>
        <w:t>.</w:t>
        <w:br/>
      </w:r>
      <w:r>
        <w:rPr>
          <w:b/>
          <w:b/>
          <w:bCs/>
          <w:rtl w:val="true"/>
          <w:lang w:bidi="ar"/>
        </w:rPr>
        <w:t>رُوِيَ أَنَّ وَاحِدًا سَلَّمَ عَلَى الرَّسُولِ صَلَّى اللَّه عَلَيْهِ وَسَلَّمَ وَهُوَ كَانَ فِي قَضَاءِ الْحَاجَةِ، فَقَامَ وَتَيَمَّمَ ثُمَّ رَدَّ السَّلَامَ</w:t>
      </w:r>
      <w:r>
        <w:rPr>
          <w:b/>
          <w:bCs/>
          <w:rtl w:val="true"/>
          <w:lang w:bidi="ar"/>
        </w:rPr>
        <w:t>.</w:t>
        <w:br/>
      </w:r>
      <w:r>
        <w:rPr>
          <w:b/>
          <w:b/>
          <w:bCs/>
          <w:rtl w:val="true"/>
          <w:lang w:bidi="ar"/>
        </w:rPr>
        <w:t>الْمَسْأَلَةُ الْخَامِسَةَ عَشْرَةَ</w:t>
      </w:r>
      <w:r>
        <w:rPr>
          <w:b/>
          <w:bCs/>
          <w:rtl w:val="true"/>
          <w:lang w:bidi="ar"/>
        </w:rPr>
        <w:t xml:space="preserve">: </w:t>
      </w:r>
      <w:r>
        <w:rPr>
          <w:b/>
          <w:b/>
          <w:bCs/>
          <w:rtl w:val="true"/>
          <w:lang w:bidi="ar"/>
        </w:rPr>
        <w:t>السُّنَّةُ إِذَا الْتَقَى إِنَسَانَانِ أَنْ يَبْتَدِرَا بِالسَّلَامِ إِظْهَارًا لِلتَّوَاضُعِ</w:t>
      </w:r>
      <w:r>
        <w:rPr>
          <w:b/>
          <w:bCs/>
          <w:rtl w:val="true"/>
          <w:lang w:bidi="ar"/>
        </w:rPr>
        <w:t>.</w:t>
        <w:br/>
      </w:r>
      <w:r>
        <w:rPr>
          <w:b/>
          <w:b/>
          <w:bCs/>
          <w:rtl w:val="true"/>
          <w:lang w:bidi="ar"/>
        </w:rPr>
        <w:t>الْمَسْأَلَةُ السَّادِسَةَ عَشْرَةَ</w:t>
      </w:r>
      <w:r>
        <w:rPr>
          <w:b/>
          <w:bCs/>
          <w:rtl w:val="true"/>
          <w:lang w:bidi="ar"/>
        </w:rPr>
        <w:t xml:space="preserve">: </w:t>
      </w:r>
      <w:r>
        <w:rPr>
          <w:b/>
          <w:b/>
          <w:bCs/>
          <w:rtl w:val="true"/>
          <w:lang w:bidi="ar"/>
        </w:rPr>
        <w:t>لِنَذْكُرِ الْمَوَاضِعَ الَّتِي لَا يُسَلَّمُ فِيهَا، وَهِيَ ثَمَانِيَةٌ</w:t>
      </w:r>
      <w:r>
        <w:rPr>
          <w:b/>
          <w:bCs/>
          <w:rtl w:val="true"/>
          <w:lang w:bidi="ar"/>
        </w:rPr>
        <w:t xml:space="preserve">: </w:t>
      </w:r>
      <w:r>
        <w:rPr>
          <w:b/>
          <w:b/>
          <w:bCs/>
          <w:rtl w:val="true"/>
          <w:lang w:bidi="ar"/>
        </w:rPr>
        <w:t>الْأَوَّلُ</w:t>
      </w:r>
      <w:r>
        <w:rPr>
          <w:b/>
          <w:bCs/>
          <w:rtl w:val="true"/>
          <w:lang w:bidi="ar"/>
        </w:rPr>
        <w:t>:</w:t>
        <w:br/>
      </w:r>
      <w:r>
        <w:rPr>
          <w:b/>
          <w:b/>
          <w:bCs/>
          <w:rtl w:val="true"/>
          <w:lang w:bidi="ar"/>
        </w:rPr>
        <w:t>رُوِيَ أَنَّ النَّبِيَّ صَلَّى اللَّه عَلَيْهِ وَسَلَّمَ قَالَ</w:t>
      </w:r>
      <w:r>
        <w:rPr>
          <w:b/>
          <w:bCs/>
          <w:rtl w:val="true"/>
          <w:lang w:bidi="ar"/>
        </w:rPr>
        <w:t xml:space="preserve">: </w:t>
      </w:r>
      <w:r>
        <w:rPr>
          <w:b/>
          <w:b/>
          <w:bCs/>
          <w:rtl w:val="true"/>
          <w:lang w:bidi="ar"/>
        </w:rPr>
        <w:t>لَا يُبْدَأُ الْيَهُودِيُّ بِالسَّلَامِ،</w:t>
      </w:r>
      <w:r>
        <w:rPr>
          <w:b/>
          <w:bCs/>
          <w:rtl w:val="true"/>
          <w:lang w:bidi="ar"/>
        </w:rPr>
        <w:br/>
      </w:r>
      <w:r>
        <w:rPr>
          <w:b/>
          <w:b/>
          <w:bCs/>
          <w:rtl w:val="true"/>
          <w:lang w:bidi="ar"/>
        </w:rPr>
        <w:t>وَعَنْ أَبِي حَنِيفَةَ أَنَّهُ قَالَ</w:t>
      </w:r>
      <w:r>
        <w:rPr>
          <w:b/>
          <w:bCs/>
          <w:rtl w:val="true"/>
          <w:lang w:bidi="ar"/>
        </w:rPr>
        <w:t xml:space="preserve">: </w:t>
      </w:r>
      <w:r>
        <w:rPr>
          <w:b/>
          <w:b/>
          <w:bCs/>
          <w:rtl w:val="true"/>
          <w:lang w:bidi="ar"/>
        </w:rPr>
        <w:t>لَا يُبْدَأُ بِالسَّلَامِ فِي كِتَابٍ وَلَا فِي غَيْرِهِ، وَعَنْ أَبِي يُوسُفَ</w:t>
      </w:r>
      <w:r>
        <w:rPr>
          <w:b/>
          <w:bCs/>
          <w:rtl w:val="true"/>
          <w:lang w:bidi="ar"/>
        </w:rPr>
        <w:t xml:space="preserve">: </w:t>
      </w:r>
      <w:r>
        <w:rPr>
          <w:b/>
          <w:b/>
          <w:bCs/>
          <w:rtl w:val="true"/>
          <w:lang w:bidi="ar"/>
        </w:rPr>
        <w:t>لَا تُسَلِّمْ عَلَيْهِمْ وَلَا تُصَافِحْهُمْ، وَإِذَا دَخَلْتَ فَقُلْ</w:t>
      </w:r>
      <w:r>
        <w:rPr>
          <w:b/>
          <w:bCs/>
          <w:rtl w:val="true"/>
          <w:lang w:bidi="ar"/>
        </w:rPr>
        <w:t xml:space="preserve">: </w:t>
      </w:r>
      <w:r>
        <w:rPr>
          <w:b/>
          <w:b/>
          <w:bCs/>
          <w:rtl w:val="true"/>
          <w:lang w:bidi="ar"/>
        </w:rPr>
        <w:t>السَّلَامُ عَلَى مَنِ اتبع الهدى</w:t>
      </w:r>
      <w:r>
        <w:rPr>
          <w:b/>
          <w:bCs/>
          <w:rtl w:val="true"/>
          <w:lang w:bidi="ar"/>
        </w:rPr>
        <w:t xml:space="preserve">. </w:t>
      </w:r>
      <w:r>
        <w:rPr>
          <w:b/>
          <w:b/>
          <w:bCs/>
          <w:rtl w:val="true"/>
          <w:lang w:bidi="ar"/>
        </w:rPr>
        <w:t>ورخص بعض العلماء فِي ابْتِدَاءِ السَّلَامِ عَلَيْهِمْ إِذَا دَعَتْ إِلَى ذَلِكَ حَاجَةٌ، وَأَمَّا إِذَا سَلَّمُوا عَلَيْنَا فَقَالَ أَكْثَرُ الْعُلَمَاءِ</w:t>
      </w:r>
      <w:r>
        <w:rPr>
          <w:b/>
          <w:bCs/>
          <w:rtl w:val="true"/>
          <w:lang w:bidi="ar"/>
        </w:rPr>
        <w:t xml:space="preserve">: </w:t>
      </w:r>
      <w:r>
        <w:rPr>
          <w:b/>
          <w:b/>
          <w:bCs/>
          <w:rtl w:val="true"/>
          <w:lang w:bidi="ar"/>
        </w:rPr>
        <w:t>يَنْبَغِي أَنْ يُقَالَ وَعَلَيْكَ، وَالْأَصْلُ فِيهِ أَنَّهُمْ كَانُوا يَقُولُونَ عِنْدَ الدُّخُولِ عَلَى الرَّسُولِ</w:t>
      </w:r>
      <w:r>
        <w:rPr>
          <w:b/>
          <w:bCs/>
          <w:rtl w:val="true"/>
          <w:lang w:bidi="ar"/>
        </w:rPr>
        <w:t xml:space="preserve">: </w:t>
      </w:r>
      <w:r>
        <w:rPr>
          <w:b/>
          <w:b/>
          <w:bCs/>
          <w:rtl w:val="true"/>
          <w:lang w:bidi="ar"/>
        </w:rPr>
        <w:t>السَّامُ عَلَيْكَ، فَكَانَ النَّبِيُّ صَلَّى اللَّه عَلَيْهِ وَسَلَّمَ يَقُولُ وَعَلَيْكُمْ، فَجَرَتِ السُّنَّةُ بِذَلِكَ، ثم هاهنا تَفْرِيعٌ وَهُوَ أَنَّا إِذَا قُلْنَا لَهُمْ</w:t>
      </w:r>
      <w:r>
        <w:rPr>
          <w:b/>
          <w:bCs/>
          <w:rtl w:val="true"/>
          <w:lang w:bidi="ar"/>
        </w:rPr>
        <w:t xml:space="preserve">: </w:t>
      </w:r>
      <w:r>
        <w:rPr>
          <w:b/>
          <w:b/>
          <w:bCs/>
          <w:rtl w:val="true"/>
          <w:lang w:bidi="ar"/>
        </w:rPr>
        <w:t>وَعَلَيْكُمُ السَّلَامُ، فَهَلْ يَجُوزُ ذِكْرُ الرَّحْمَةِ فِيهِ؟ قَالَ الْحَسَنُ يَجُوزُ أَنْ يُقَالَ لِلْكَافِرِ</w:t>
      </w:r>
      <w:r>
        <w:rPr>
          <w:b/>
          <w:bCs/>
          <w:rtl w:val="true"/>
          <w:lang w:bidi="ar"/>
        </w:rPr>
        <w:t xml:space="preserve">: </w:t>
      </w:r>
      <w:r>
        <w:rPr>
          <w:b/>
          <w:b/>
          <w:bCs/>
          <w:rtl w:val="true"/>
          <w:lang w:bidi="ar"/>
        </w:rPr>
        <w:t>وَعَلَيْكُمُ السَّلَامُ، لَكِنْ لَا يُقَالُ وَرَحْمَةُ اللَّه لِأَنَّهَا اسْتِغْفَارٌ</w:t>
      </w:r>
      <w:r>
        <w:rPr>
          <w:b/>
          <w:bCs/>
          <w:rtl w:val="true"/>
          <w:lang w:bidi="ar"/>
        </w:rPr>
        <w:t xml:space="preserve">. </w:t>
      </w:r>
      <w:r>
        <w:rPr>
          <w:b/>
          <w:b/>
          <w:bCs/>
          <w:rtl w:val="true"/>
          <w:lang w:bidi="ar"/>
        </w:rPr>
        <w:t>وَعَنِ الشَّعْبِيِّ أَنَّهُ قَالَ لِنَصْرَانِيٍّ</w:t>
      </w:r>
      <w:r>
        <w:rPr>
          <w:b/>
          <w:bCs/>
          <w:rtl w:val="true"/>
          <w:lang w:bidi="ar"/>
        </w:rPr>
        <w:t>:</w:t>
        <w:br/>
      </w:r>
      <w:r>
        <w:rPr>
          <w:b/>
          <w:b/>
          <w:bCs/>
          <w:rtl w:val="true"/>
          <w:lang w:bidi="ar"/>
        </w:rPr>
        <w:t>وَعَلَيْكُمُ السَّلَامُ وَرَحْمَةُ اللَّه فَقِيلَ لَهُ فِيهِ، فَقَالَ</w:t>
      </w:r>
      <w:r>
        <w:rPr>
          <w:b/>
          <w:bCs/>
          <w:rtl w:val="true"/>
          <w:lang w:bidi="ar"/>
        </w:rPr>
        <w:t xml:space="preserve">: </w:t>
      </w:r>
      <w:r>
        <w:rPr>
          <w:b/>
          <w:b/>
          <w:bCs/>
          <w:rtl w:val="true"/>
          <w:lang w:bidi="ar"/>
        </w:rPr>
        <w:t>أَلَيْسَ فِي رَحْمَةِ اللَّه يَعِيشُ</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ذَا دَخَلَ يَوْمَ الْجُمُعَةِ وَالْإِمَامُ يَخْطُبُ، فَلَا يَنْبَغِي أَنْ يُسَلِّمَ لِاشْتِغَالِ النَّاسِ بِالِاجْتِمَاعِ، فَإِنْ سَلَّمَ فَرَدَّ بَعْضُهُمْ فَلَا بَأْسَ، وَلَوِ اقْتَصَرُوا عَلَى الْإِشَارَةِ كَانَ أَحْسَ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ذَا دَخَلَ الْحَمَّامَ فَرَأَى النَّاسَ مُتَّزِرِينَ يُسَلِّمُ عَلَيْهِمْ، وَإِنْ لَمْ يَكُونُوا مُتَّزِرِينَ لَمْ يُسَلِّمْ عَلَيْهِمْ، الرَّابِعُ</w:t>
      </w:r>
      <w:r>
        <w:rPr>
          <w:b/>
          <w:bCs/>
          <w:rtl w:val="true"/>
          <w:lang w:bidi="ar"/>
        </w:rPr>
        <w:t xml:space="preserve">: </w:t>
      </w:r>
      <w:r>
        <w:rPr>
          <w:b/>
          <w:b/>
          <w:bCs/>
          <w:rtl w:val="true"/>
          <w:lang w:bidi="ar"/>
        </w:rPr>
        <w:t>الْأَوْلَى تَرْكُ السَّلَامِ عَلَى الْقَارِئِ، لِأَنَّهُ إِذَا اشْتَغَلَ بِالْجَوَابِ يَقْطَعُ عَلَيْهِ التِّلَاوَةَ وَكَذَلِكَ الْقَوْلُ فِيمَنْ كَانَ مُشْتَغِلًا بِرِوَايَةِ الْحَدِيثِ وَمُذَاكَرَةِ الْعِلْمِ، الْخَامِسُ</w:t>
      </w:r>
      <w:r>
        <w:rPr>
          <w:b/>
          <w:bCs/>
          <w:rtl w:val="true"/>
          <w:lang w:bidi="ar"/>
        </w:rPr>
        <w:t xml:space="preserve">: </w:t>
      </w:r>
      <w:r>
        <w:rPr>
          <w:b/>
          <w:b/>
          <w:bCs/>
          <w:rtl w:val="true"/>
          <w:lang w:bidi="ar"/>
        </w:rPr>
        <w:t>لَا يُسَلِّمُ عَلَى الْمُشْتَغِلِ بِالْأَذَانِ وَالْإِقَامَةِ لِلْعِلَّةِ الَّتِي ذَكَرْنَاهَ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أَبُو يُوسُفَ</w:t>
      </w:r>
      <w:r>
        <w:rPr>
          <w:b/>
          <w:bCs/>
          <w:rtl w:val="true"/>
          <w:lang w:bidi="ar"/>
        </w:rPr>
        <w:t xml:space="preserve">. </w:t>
      </w:r>
      <w:r>
        <w:rPr>
          <w:b/>
          <w:b/>
          <w:bCs/>
          <w:rtl w:val="true"/>
          <w:lang w:bidi="ar"/>
        </w:rPr>
        <w:t>لَا يُسَلِّمُ عَلَى لَاعِبِ النَّرْدِ، وَلَا عَلَى الْمُغَنِّي، وَمُطَيِّرِ الْحَمَامِ، وَفِي مَعْنَاهُ كُلُّ مَنْ كَانَ مُشْتَغِلًا بِنَوْعِ مَعْصِيَةٍ، السَّابِعُ</w:t>
      </w:r>
      <w:r>
        <w:rPr>
          <w:b/>
          <w:bCs/>
          <w:rtl w:val="true"/>
          <w:lang w:bidi="ar"/>
        </w:rPr>
        <w:t xml:space="preserve">: </w:t>
      </w:r>
      <w:r>
        <w:rPr>
          <w:b/>
          <w:b/>
          <w:bCs/>
          <w:rtl w:val="true"/>
          <w:lang w:bidi="ar"/>
        </w:rPr>
        <w:t>لَا يُسَلِّمُ عَلَى مَنْ كَانَ مُشْتَغِلًا بِقَضَاءِ الْحَاجَةِ،</w:t>
      </w:r>
      <w:r>
        <w:rPr>
          <w:b/>
          <w:bCs/>
          <w:rtl w:val="true"/>
          <w:lang w:bidi="ar"/>
        </w:rPr>
        <w:br/>
      </w:r>
      <w:r>
        <w:rPr>
          <w:b/>
          <w:b/>
          <w:bCs/>
          <w:rtl w:val="true"/>
          <w:lang w:bidi="ar"/>
        </w:rPr>
        <w:t>مَرَّ عَلَى الرَّسُولِ عَلَيْهِ الصَّلَاةُ وَالسَّلَامُ رَجُلٌ وَهُوَ يَقْضِي حَاجَتَهُ، فَسَلَّمَ عَلَيْهِ، فَقَامَ الرَّسُولُ عَلَيْهِ الصَّلَاةُ وَالسَّلَامُ إِلَى الْجِدَارِ فَتَيَمَّمَ ثُمَّ رَدَّ الْجَوَابَ، وَقَالَ</w:t>
      </w:r>
      <w:r>
        <w:rPr>
          <w:b/>
          <w:bCs/>
          <w:rtl w:val="true"/>
          <w:lang w:bidi="ar"/>
        </w:rPr>
        <w:t>: «</w:t>
      </w:r>
      <w:r>
        <w:rPr>
          <w:b/>
          <w:b/>
          <w:bCs/>
          <w:rtl w:val="true"/>
          <w:lang w:bidi="ar"/>
        </w:rPr>
        <w:t>لَوْلَا أَنِّي خَشِيتُ أَنَّ تَقُولَ سَلَّمْتُ عَلَيْهِ فَلَمْ يَرُدَّ الْجَوَابَ لَمَا أَجَبْتُكَ إِذَا رَأَيْتَنِي عَلَى مِثْلِ هَذِهِ الْحَالَةِ فَلَا تُسَلِّمْ عَلَيَّ فَإِنَّكَ إِنْ سَلَّمْتَ عَلَيَّ لَمْ أَرُدَّ عَلَيْكَ</w:t>
      </w:r>
      <w:r>
        <w:rPr>
          <w:b/>
          <w:bCs/>
          <w:rtl w:val="true"/>
          <w:lang w:bidi="ar"/>
        </w:rPr>
        <w:t>»</w:t>
        <w:br/>
      </w:r>
      <w:r>
        <w:rPr>
          <w:b/>
          <w:b/>
          <w:bCs/>
          <w:rtl w:val="true"/>
          <w:lang w:bidi="ar"/>
        </w:rPr>
        <w:t>الثَّامِنُ</w:t>
      </w:r>
      <w:r>
        <w:rPr>
          <w:b/>
          <w:bCs/>
          <w:rtl w:val="true"/>
          <w:lang w:bidi="ar"/>
        </w:rPr>
        <w:t xml:space="preserve">: </w:t>
      </w:r>
      <w:r>
        <w:rPr>
          <w:b/>
          <w:b/>
          <w:bCs/>
          <w:rtl w:val="true"/>
          <w:lang w:bidi="ar"/>
        </w:rPr>
        <w:t>إِذَا دَخَلَ الرَّجُلُ بَيْتَهُ سَلَّمَ عَلَى امْرَأَتِهِ، فَإِنْ حَضَرَتْ أَجْنَبِيَّةٌ هُنَاكَ لَمْ يُسَلِّمْ عَلَيْهِمَا</w:t>
      </w:r>
      <w:r>
        <w:rPr>
          <w:b/>
          <w:bCs/>
          <w:rtl w:val="true"/>
          <w:lang w:bidi="ar"/>
        </w:rPr>
        <w:t>.</w:t>
        <w:br/>
      </w:r>
      <w:r>
        <w:rPr>
          <w:b/>
          <w:b/>
          <w:bCs/>
          <w:rtl w:val="true"/>
          <w:lang w:bidi="ar"/>
        </w:rPr>
        <w:t>الْمَسْأَلَةُ السَّابِعَةَ عَشْرَةَ</w:t>
      </w:r>
      <w:r>
        <w:rPr>
          <w:b/>
          <w:bCs/>
          <w:rtl w:val="true"/>
          <w:lang w:bidi="ar"/>
        </w:rPr>
        <w:t xml:space="preserve">: </w:t>
      </w:r>
      <w:r>
        <w:rPr>
          <w:b/>
          <w:b/>
          <w:bCs/>
          <w:rtl w:val="true"/>
          <w:lang w:bidi="ar"/>
        </w:rPr>
        <w:t>فِي أَحْكَامِ الْجَوَابِ وَهِيَ ثَمَانِيَ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دُّ الْجَوَابِ وَاجِبٌ لِقَوْلِهِ تَعَالَى</w:t>
      </w:r>
      <w:r>
        <w:rPr>
          <w:b/>
          <w:bCs/>
          <w:rtl w:val="true"/>
          <w:lang w:bidi="ar"/>
        </w:rPr>
        <w:t xml:space="preserve">: </w:t>
      </w:r>
      <w:r>
        <w:rPr>
          <w:b/>
          <w:b/>
          <w:bCs/>
          <w:rtl w:val="true"/>
          <w:lang w:bidi="ar"/>
        </w:rPr>
        <w:t>وَإِذا حُيِّيتُمْ بِتَحِيَّةٍ فَحَيُّوا بِأَحْسَنَ مِنْها أَوْ رُدُّوها وَلِأَنَّ تَرْكَ الْجَوَابِ إِهَانَةٌ وَضَرَرٌ وَحَرَامٌ، وَعَنِ ابْنِ عَبَّاسٍ</w:t>
      </w:r>
      <w:r>
        <w:rPr>
          <w:b/>
          <w:bCs/>
          <w:rtl w:val="true"/>
          <w:lang w:bidi="ar"/>
        </w:rPr>
        <w:t xml:space="preserve">: </w:t>
      </w:r>
      <w:r>
        <w:rPr>
          <w:b/>
          <w:b/>
          <w:bCs/>
          <w:rtl w:val="true"/>
          <w:lang w:bidi="ar"/>
        </w:rPr>
        <w:t>مَا مِنْ رَجُلٍ يَمُرُّ عَلَى قَوْمٍ مُسْلِمِينَ فَيُسَلِّمْ عَلَيْهِمْ وَلَا يَرُدُّونَ عَلَيْهِ إِلَّا نَزَعَ عَنْهُمْ رُوحُ الْقُدُسِ وَرَدَّتْ عَلَيْهِ الْمَلَائِكَةُ</w:t>
      </w:r>
      <w:r>
        <w:rPr>
          <w:b/>
          <w:bCs/>
          <w:rtl w:val="true"/>
          <w:lang w:bidi="ar"/>
        </w:rPr>
        <w:t>.</w:t>
        <w:br/>
      </w:r>
      <w:r>
        <w:rPr>
          <w:b/>
          <w:b/>
          <w:bCs/>
          <w:rtl w:val="true"/>
          <w:lang w:bidi="ar"/>
        </w:rPr>
        <w:t>الثَّانِي</w:t>
      </w:r>
      <w:r>
        <w:rPr>
          <w:b/>
          <w:bCs/>
          <w:rtl w:val="true"/>
          <w:lang w:bidi="ar"/>
        </w:rPr>
        <w:t xml:space="preserve">: </w:t>
      </w:r>
      <w:r>
        <w:rPr>
          <w:b/>
          <w:b/>
          <w:bCs/>
          <w:rtl w:val="true"/>
          <w:lang w:bidi="ar"/>
        </w:rPr>
        <w:t>رَدُّ الْجَوَابِ فَرْضٌ عَلَى الْكِفَايَةِ إِذَا قَامَ بِهِ الْبَعْضُ سَقَطَ عَنِ الْبَاقِينَ، وَالْأَوْلَى لِلْكُلِّ أَنْ يَذْكُرُوا الْجَوَابَ إِظْهَارًا لِلْإِكْرَامِ وَمُبَالَغَةً فِيهِ، الثَّالِثُ</w:t>
      </w:r>
      <w:r>
        <w:rPr>
          <w:b/>
          <w:bCs/>
          <w:rtl w:val="true"/>
          <w:lang w:bidi="ar"/>
        </w:rPr>
        <w:t xml:space="preserve">: </w:t>
      </w:r>
      <w:r>
        <w:rPr>
          <w:b/>
          <w:b/>
          <w:bCs/>
          <w:rtl w:val="true"/>
          <w:lang w:bidi="ar"/>
        </w:rPr>
        <w:t>أَنَّهُ وَاجِبٌ</w:t>
      </w:r>
      <w:r>
        <w:rPr>
          <w:b/>
          <w:bCs/>
          <w:rtl w:val="true"/>
          <w:lang w:bidi="ar"/>
        </w:rPr>
        <w:t xml:space="preserve">/ </w:t>
      </w:r>
      <w:r>
        <w:rPr>
          <w:b/>
          <w:b/>
          <w:bCs/>
          <w:rtl w:val="true"/>
          <w:lang w:bidi="ar"/>
        </w:rPr>
        <w:t>عَلَى الْفَوْرِ، فَإِنْ أَخَّرَ حَتَّى انْقَضَى الْوَقْتُ فَإِنْ أَجَابَ بَعْدَ فَوْتِ الْوَقْتِ كَانَ ذَلِكَ ابْتِدَاءَ سَلَامٍ وَلَا يَكُونُ جَوَابً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ذَا وَرَدَ عَلَيْهِ سَلَامٌ فِي كِتَابٍ فَجَوَابُهُ بِالْكَتَبَةِ أَيْضًا وَاجِبٌ، لِقَوْلِهِ تَعَالَى</w:t>
      </w:r>
      <w:r>
        <w:rPr>
          <w:b/>
          <w:bCs/>
          <w:rtl w:val="true"/>
          <w:lang w:bidi="ar"/>
        </w:rPr>
        <w:t xml:space="preserve">: </w:t>
      </w:r>
      <w:r>
        <w:rPr>
          <w:b/>
          <w:b/>
          <w:bCs/>
          <w:rtl w:val="true"/>
          <w:lang w:bidi="ar"/>
        </w:rPr>
        <w:t>وَإِذا حُيِّيتُمْ بِتَحِيَّةٍ فَحَيُّوا بِأَحْسَنَ مِنْها أَوْ رُدُّوها الْخَامِسُ</w:t>
      </w:r>
      <w:r>
        <w:rPr>
          <w:b/>
          <w:bCs/>
          <w:rtl w:val="true"/>
          <w:lang w:bidi="ar"/>
        </w:rPr>
        <w:t xml:space="preserve">: </w:t>
      </w:r>
      <w:r>
        <w:rPr>
          <w:b/>
          <w:b/>
          <w:bCs/>
          <w:rtl w:val="true"/>
          <w:lang w:bidi="ar"/>
        </w:rPr>
        <w:t>إِذَا قَالَ السَّلَامُ عَلَيْكُمْ، فَالْوَاجِبُ أَنْ يَقُولَ</w:t>
      </w:r>
      <w:r>
        <w:rPr>
          <w:b/>
          <w:bCs/>
          <w:rtl w:val="true"/>
          <w:lang w:bidi="ar"/>
        </w:rPr>
        <w:t xml:space="preserve">: </w:t>
      </w:r>
      <w:r>
        <w:rPr>
          <w:b/>
          <w:b/>
          <w:bCs/>
          <w:rtl w:val="true"/>
          <w:lang w:bidi="ar"/>
        </w:rPr>
        <w:t>وَعَلَيْكُمُ السلام</w:t>
      </w:r>
      <w:r>
        <w:rPr>
          <w:b/>
          <w:bCs/>
          <w:rtl w:val="true"/>
          <w:lang w:bidi="ar"/>
        </w:rPr>
        <w:t xml:space="preserve">. </w:t>
      </w:r>
      <w:r>
        <w:rPr>
          <w:b/>
          <w:b/>
          <w:bCs/>
          <w:rtl w:val="true"/>
          <w:lang w:bidi="ar"/>
        </w:rPr>
        <w:t xml:space="preserve">إلا أن السنة أن يزيد فيه الرحمة والبركة ليدخل تحت قوله </w:t>
      </w:r>
      <w:r>
        <w:rPr>
          <w:b/>
          <w:bCs/>
          <w:rtl w:val="true"/>
          <w:lang w:bidi="ar"/>
        </w:rPr>
        <w:t>(</w:t>
      </w:r>
      <w:r>
        <w:rPr>
          <w:b/>
          <w:b/>
          <w:bCs/>
          <w:rtl w:val="true"/>
          <w:lang w:bidi="ar"/>
        </w:rPr>
        <w:t>فحيوا بأحسن منها</w:t>
      </w:r>
      <w:r>
        <w:rPr>
          <w:b/>
          <w:bCs/>
          <w:rtl w:val="true"/>
          <w:lang w:bidi="ar"/>
        </w:rPr>
        <w:t xml:space="preserve">) </w:t>
      </w:r>
      <w:r>
        <w:rPr>
          <w:b/>
          <w:b/>
          <w:bCs/>
          <w:rtl w:val="true"/>
          <w:lang w:bidi="ar"/>
        </w:rPr>
        <w:t>أ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لَيَجْمَعَنَّكُمْ إِلَى يَوْمِ الْقِيَامَةِ لَا رَيْبَ فِيهِ وَمَنْ أَصْدَقُ مِنَ اللَّهِ حَدِيثً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سلام عليكم ورحمة اللَّه وبركاته، فظاهر الآية يقتضي أنه لا يجوز الاقتصار على قوله وَعَلَيْكُمُ السَّلَامُ</w:t>
      </w:r>
      <w:r>
        <w:rPr>
          <w:b/>
          <w:bCs/>
          <w:rtl w:val="true"/>
          <w:lang w:bidi="ar"/>
        </w:rPr>
        <w:t>.</w:t>
        <w:br/>
      </w:r>
      <w:r>
        <w:rPr>
          <w:b/>
          <w:b/>
          <w:bCs/>
          <w:rtl w:val="true"/>
          <w:lang w:bidi="ar"/>
        </w:rPr>
        <w:t>السَّادِسُ</w:t>
      </w:r>
      <w:r>
        <w:rPr>
          <w:b/>
          <w:bCs/>
          <w:rtl w:val="true"/>
          <w:lang w:bidi="ar"/>
        </w:rPr>
        <w:t xml:space="preserve">: </w:t>
      </w:r>
      <w:r>
        <w:rPr>
          <w:b/>
          <w:b/>
          <w:bCs/>
          <w:rtl w:val="true"/>
          <w:lang w:bidi="ar"/>
        </w:rPr>
        <w:t>رُوِيَ عَنْ أَبِي حَنِيفَةَ رَضِيَ اللَّه عَنْهُ أَنَّهُ قَالَ</w:t>
      </w:r>
      <w:r>
        <w:rPr>
          <w:b/>
          <w:bCs/>
          <w:rtl w:val="true"/>
          <w:lang w:bidi="ar"/>
        </w:rPr>
        <w:t xml:space="preserve">: </w:t>
      </w:r>
      <w:r>
        <w:rPr>
          <w:b/>
          <w:b/>
          <w:bCs/>
          <w:rtl w:val="true"/>
          <w:lang w:bidi="ar"/>
        </w:rPr>
        <w:t>لَا يَجْهَرُ بِالرَّدِّ يَعْنِي الْجَهْرَ الْكَثِيرَ</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إِنْ سَلَّمَتِ الْمَرْأَةُ الْأَجْنَبِيَّةُ عَلَيْهِ وَكَانَ يَخَافُ فِي رَدِّ الْجَوَابِ عَلَيْهَا تُهْمَةً أَوْ فِتْنَةً لَمْ يَجِبِ الرَّدُّ، بَلِ الْأَوْلَى أَنْ لَا يَفْعَلَ</w:t>
      </w:r>
      <w:r>
        <w:rPr>
          <w:b/>
          <w:bCs/>
          <w:rtl w:val="true"/>
          <w:lang w:bidi="ar"/>
        </w:rPr>
        <w:t>.</w:t>
        <w:br/>
      </w:r>
      <w:r>
        <w:rPr>
          <w:b/>
          <w:b/>
          <w:bCs/>
          <w:rtl w:val="true"/>
          <w:lang w:bidi="ar"/>
        </w:rPr>
        <w:t>الثَّامِنُ</w:t>
      </w:r>
      <w:r>
        <w:rPr>
          <w:b/>
          <w:bCs/>
          <w:rtl w:val="true"/>
          <w:lang w:bidi="ar"/>
        </w:rPr>
        <w:t xml:space="preserve">: </w:t>
      </w:r>
      <w:r>
        <w:rPr>
          <w:b/>
          <w:b/>
          <w:bCs/>
          <w:rtl w:val="true"/>
          <w:lang w:bidi="ar"/>
        </w:rPr>
        <w:t>حَيْثُ قُلْنَا إِنَّهُ لَا يُسَلِّمُ، فَلَوْ سَلَّمَ لَمْ يَجِبْ عَلَيْهَا الرَّدُّ، لِأَنَّهُ أَتَى بِفِعْلٍ مَنْهِيٍّ عَنْهُ فَكَانَ وَجُودُهُ كَعَدَمِهِ</w:t>
      </w:r>
      <w:r>
        <w:rPr>
          <w:b/>
          <w:bCs/>
          <w:rtl w:val="true"/>
          <w:lang w:bidi="ar"/>
        </w:rPr>
        <w:t>.</w:t>
        <w:br/>
      </w:r>
      <w:r>
        <w:rPr>
          <w:b/>
          <w:b/>
          <w:bCs/>
          <w:rtl w:val="true"/>
          <w:lang w:bidi="ar"/>
        </w:rPr>
        <w:t>الْمَسْأَلَةُ الثَّامِنَةَ عَشْرَةَ</w:t>
      </w:r>
      <w:r>
        <w:rPr>
          <w:b/>
          <w:bCs/>
          <w:rtl w:val="true"/>
          <w:lang w:bidi="ar"/>
        </w:rPr>
        <w:t xml:space="preserve">: </w:t>
      </w:r>
      <w:r>
        <w:rPr>
          <w:b/>
          <w:b/>
          <w:bCs/>
          <w:rtl w:val="true"/>
          <w:lang w:bidi="ar"/>
        </w:rPr>
        <w:t>اعْلَمْ أَنَّ لَفْظَ التَّحِيَّةِ عَلَى مَا بَيَّنَاهُ صَارَ كِنَايَةً عَنِ الْإِكْرَامِ، فَجَمِيعُ أَنْوَاعِ الْإِكْرَامِ يَدْخُلُ تَحْتَ لَفْظِ التَّحِيَّ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الَ أَبُو حَنِيفَةَ رَضِيَ اللَّه عَنْهُ</w:t>
      </w:r>
      <w:r>
        <w:rPr>
          <w:b/>
          <w:bCs/>
          <w:rtl w:val="true"/>
          <w:lang w:bidi="ar"/>
        </w:rPr>
        <w:t xml:space="preserve">: </w:t>
      </w:r>
      <w:r>
        <w:rPr>
          <w:b/>
          <w:b/>
          <w:bCs/>
          <w:rtl w:val="true"/>
          <w:lang w:bidi="ar"/>
        </w:rPr>
        <w:t>مَنْ وَهَبَ لِغَيْرِ ذِي رَحِمِ مُحَرَّمٍ فَلَهُ الرُّجُوعُ فِيهَا مَا لَمْ يُثَبْ مِنْهَا، فَإِذَا أُثِيبَ مِنْهَا فَلَا رُجُوعَ فِيهَا</w:t>
      </w:r>
      <w:r>
        <w:rPr>
          <w:b/>
          <w:bCs/>
          <w:rtl w:val="true"/>
          <w:lang w:bidi="ar"/>
        </w:rPr>
        <w:t xml:space="preserve">. </w:t>
      </w:r>
      <w:r>
        <w:rPr>
          <w:b/>
          <w:b/>
          <w:bCs/>
          <w:rtl w:val="true"/>
          <w:lang w:bidi="ar"/>
        </w:rPr>
        <w:t>وَقَالَ الشَّافِعِيُّ رَضِيَ اللَّه عَنْهُ</w:t>
      </w:r>
      <w:r>
        <w:rPr>
          <w:b/>
          <w:bCs/>
          <w:rtl w:val="true"/>
          <w:lang w:bidi="ar"/>
        </w:rPr>
        <w:t xml:space="preserve">: </w:t>
      </w:r>
      <w:r>
        <w:rPr>
          <w:b/>
          <w:b/>
          <w:bCs/>
          <w:rtl w:val="true"/>
          <w:lang w:bidi="ar"/>
        </w:rPr>
        <w:t>لَهُ الرُّجُوعُ فِي حَقِّ الْوَلَدِ، وَلَيْسَ لَهُ الرُّجُوعُ فِي حَقِّ الْأَجْنَبِيِّ، احْتَجَّ أَبُو بَكْرٍ الرَّازِيُّ بِهَذِهِ الْآيَةِ عَلَى صِحَّةِ قَوْلِ أَبِي حَنِيفَةَ فَإِنَّ قَوْلَهُ</w:t>
      </w:r>
      <w:r>
        <w:rPr>
          <w:b/>
          <w:bCs/>
          <w:rtl w:val="true"/>
          <w:lang w:bidi="ar"/>
        </w:rPr>
        <w:t xml:space="preserve">: </w:t>
      </w:r>
      <w:r>
        <w:rPr>
          <w:b/>
          <w:b/>
          <w:bCs/>
          <w:rtl w:val="true"/>
          <w:lang w:bidi="ar"/>
        </w:rPr>
        <w:t>وَإِذا حُيِّيتُمْ بِتَحِيَّةٍ فَحَيُّوا بِأَحْسَنَ مِنْها أَوْ رُدُّوها يَدْخُلُ فِيهِ التَّسْلِيمُ، وَيَدْخُلُ فِيهِ الْهِبَةُ، وَمُقْتَضَاهُ وُجُوبُ الرَّدِّ إِذَا لَمْ يَصِرْ مُقَابِلًا بِالْأَحْسَنِ، فَإِذَا لَمْ يَثْبُتِ الْوُجُوبُ فَلَا أَقَلَّ مِنَ الْجَوَازِ، وَقَالَ الشَّافِعِيُّ</w:t>
      </w:r>
      <w:r>
        <w:rPr>
          <w:b/>
          <w:bCs/>
          <w:rtl w:val="true"/>
          <w:lang w:bidi="ar"/>
        </w:rPr>
        <w:t xml:space="preserve">: </w:t>
      </w:r>
      <w:r>
        <w:rPr>
          <w:b/>
          <w:b/>
          <w:bCs/>
          <w:rtl w:val="true"/>
          <w:lang w:bidi="ar"/>
        </w:rPr>
        <w:t>هَذَا الْأَمْرُ مَحْمُولٌ عَلَى النَّدْبِ، بِدَلِيلٍ أَنَّهُ لَوْ أُثِيبَ بِمَا هو أقل منه سقطت منكة الرَّدِّ بِالْإِجْمَاعِ، مَعَ أَنَّ ظَاهِرَ الْآيَةِ يَقْتَضِي أَنْ يَأْتِيَ بِالْأَحْسَنِ، ثُمَّ احْتَجَّ الشَّافِعِيُّ عَلَى قَوْلِهِ بِمَا</w:t>
      </w:r>
      <w:r>
        <w:rPr>
          <w:b/>
          <w:bCs/>
          <w:rtl w:val="true"/>
          <w:lang w:bidi="ar"/>
        </w:rPr>
        <w:br/>
      </w:r>
      <w:r>
        <w:rPr>
          <w:b/>
          <w:b/>
          <w:bCs/>
          <w:rtl w:val="true"/>
          <w:lang w:bidi="ar"/>
        </w:rPr>
        <w:t>رَوَى ابْنُ عَبَّاسٍ وَابْنُ عُمَرٍ عَنِ النَّبِيِّ صَلَّى اللَّه عَلَيْهِ وَسَلَّمَ أَنَّهُ قَالَ</w:t>
      </w:r>
      <w:r>
        <w:rPr>
          <w:b/>
          <w:bCs/>
          <w:rtl w:val="true"/>
          <w:lang w:bidi="ar"/>
        </w:rPr>
        <w:t>: «</w:t>
      </w:r>
      <w:r>
        <w:rPr>
          <w:b/>
          <w:b/>
          <w:bCs/>
          <w:rtl w:val="true"/>
          <w:lang w:bidi="ar"/>
        </w:rPr>
        <w:t>لَا يَحِلُّ لِرَجُلٍ أَنْ يُعْطِيَ عَطِيَّةً أَوْ يَهَبَ هِبَةً فَيَرْجِعَ فِيهَا إِلَّا الْوَالِدُ فِيمَا يُعْطِي وَلَدَهُ</w:t>
      </w:r>
      <w:r>
        <w:rPr>
          <w:b/>
          <w:bCs/>
          <w:rtl w:val="true"/>
          <w:lang w:bidi="ar"/>
        </w:rPr>
        <w:t>»</w:t>
        <w:br/>
      </w:r>
      <w:r>
        <w:rPr>
          <w:b/>
          <w:b/>
          <w:bCs/>
          <w:rtl w:val="true"/>
          <w:lang w:bidi="ar"/>
        </w:rPr>
        <w:t>وَهَذَا نَصٌّ فِي أَنَّ هِبَةَ الْأَجْنَبِيِّ يَحْرُمُ الرُّجُوعُ فِيهَا، وَهِبَةَ الْوَلَدِ يَجُوزُ الرُّجُوعُ فِي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كانَ عَلى كُلِّ شَيْءٍ حَسِيب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حَسِيبِ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مَعْنَى الْمُحَاسِبِ عَلَى الْعَمَلِ، كَالْأَكِيلِ وَالشَّرِيبِ وَالْجَلِيسِ بِمَعْنَى الْمُؤَاكِلِ وَالْمُشَارِبِ وَالْمُجَالِ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مَعْنَى الْكَافِي فِي قَوْلِهِمْ</w:t>
      </w:r>
      <w:r>
        <w:rPr>
          <w:b/>
          <w:bCs/>
          <w:rtl w:val="true"/>
          <w:lang w:bidi="ar"/>
        </w:rPr>
        <w:t xml:space="preserve">: </w:t>
      </w:r>
      <w:r>
        <w:rPr>
          <w:b/>
          <w:b/>
          <w:bCs/>
          <w:rtl w:val="true"/>
          <w:lang w:bidi="ar"/>
        </w:rPr>
        <w:t>حَسْبِي كَذَا أَيْ كَافِيَّ، وَمِنْهُ قَوْلُهُ تَعَالَى</w:t>
      </w:r>
      <w:r>
        <w:rPr>
          <w:b/>
          <w:bCs/>
          <w:rtl w:val="true"/>
          <w:lang w:bidi="ar"/>
        </w:rPr>
        <w:t xml:space="preserve">: </w:t>
      </w:r>
      <w:r>
        <w:rPr>
          <w:b/>
          <w:b/>
          <w:bCs/>
          <w:rtl w:val="true"/>
          <w:lang w:bidi="ar"/>
        </w:rPr>
        <w:t xml:space="preserve">حَسْبِيَ اللَّهُ </w:t>
      </w:r>
      <w:r>
        <w:rPr>
          <w:b/>
          <w:bCs/>
          <w:rtl w:val="true"/>
          <w:lang w:bidi="ar"/>
        </w:rPr>
        <w:t>[</w:t>
      </w:r>
      <w:r>
        <w:rPr>
          <w:b/>
          <w:b/>
          <w:bCs/>
          <w:rtl w:val="true"/>
          <w:lang w:bidi="ar"/>
        </w:rPr>
        <w:t>التَّوْبَةِ</w:t>
      </w:r>
      <w:r>
        <w:rPr>
          <w:b/>
          <w:bCs/>
          <w:rtl w:val="true"/>
          <w:lang w:bidi="ar"/>
        </w:rPr>
        <w:t xml:space="preserve">: </w:t>
      </w:r>
      <w:r>
        <w:rPr>
          <w:b/>
          <w:bCs/>
          <w:lang w:bidi="ar"/>
        </w:rPr>
        <w:t>129</w:t>
      </w:r>
      <w:r>
        <w:rPr>
          <w:b/>
          <w:b/>
          <w:bCs/>
          <w:rtl w:val="true"/>
          <w:lang w:bidi="ar"/>
        </w:rPr>
        <w:t>، الزمر</w:t>
      </w:r>
      <w:r>
        <w:rPr>
          <w:b/>
          <w:bCs/>
          <w:rtl w:val="true"/>
          <w:lang w:bidi="ar"/>
        </w:rPr>
        <w:t xml:space="preserve">: </w:t>
      </w:r>
      <w:r>
        <w:rPr>
          <w:b/>
          <w:bCs/>
          <w:lang w:bidi="ar"/>
        </w:rPr>
        <w:t>38</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 xml:space="preserve">الْمَقْصُودُ مِنْهُ الْوَعِيدُ، فَإِنَّا بَيَّنَّا أَنَّ الْوَاحِدَ مِنْهُمْ قَدْ كَانَ يُسَلِّمُ عَلَى الرَّجُلِ الْمُسْلِمِ، </w:t>
      </w:r>
      <w:r>
        <w:rPr>
          <w:b/>
          <w:bCs/>
          <w:rtl w:val="true"/>
          <w:lang w:bidi="ar"/>
        </w:rPr>
        <w:t xml:space="preserve">/ </w:t>
      </w:r>
      <w:r>
        <w:rPr>
          <w:b/>
          <w:b/>
          <w:bCs/>
          <w:rtl w:val="true"/>
          <w:lang w:bidi="ar"/>
        </w:rPr>
        <w:t>ثُمَّ إِنَّ ذَلِكَ الْمُسْلِمَ مَا كَانَ يَتَفَحَّصُ عَنْ حَالِهِ، بَلْ رُبَّمَا قَتَلَهُ طَمَعًا فِي سَلَبِهِ، فاللَّه تَعَالَى زَجَرَ عَنْ ذَلِكَ فَقَالَ</w:t>
      </w:r>
      <w:r>
        <w:rPr>
          <w:b/>
          <w:bCs/>
          <w:rtl w:val="true"/>
          <w:lang w:bidi="ar"/>
        </w:rPr>
        <w:t xml:space="preserve">: </w:t>
      </w:r>
      <w:r>
        <w:rPr>
          <w:b/>
          <w:b/>
          <w:bCs/>
          <w:rtl w:val="true"/>
          <w:lang w:bidi="ar"/>
        </w:rPr>
        <w:t>وَإِذا حُيِّيتُمْ بِتَحِيَّةٍ فَحَيُّوا بِأَحْسَنَ مِنْها أَوْ رُدُّوها وَإِيَّاكُمْ أَنْ تَتَعَرَّضُوا لَهُ بِالْقَتْلِ</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كانَ عَلى كُلِّ شَيْءٍ حَسِيباً أَيْ هُوَ مُحَاسِبُكُمْ عَلَى أَعْمَالِكُمْ وَكَافِي فِي إِيصَالِ جَزَاءِ أَعْمَالِكُمْ إِلَيْكُمْ فكونوا على حذر من مخالفة هذا التكليف، وَهَذَا يَدُلُّ عَلَى شِدَّةِ الْعِنَايَةِ بِحِفْظِ الدِّمَاءِ والمنع من إهدارها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اللَّهُ لَا إِلهَ إِلاَّ هُوَ لَيَجْمَعَنَّكُمْ إِلى يَوْمِ الْقِيامَةِ لَا رَيْبَ فِيهِ وَمَنْ أَصْدَقُ مِنَ اللَّهِ حَدِيثاً </w:t>
      </w:r>
      <w:r>
        <w:rPr>
          <w:b/>
          <w:bCs/>
          <w:rtl w:val="true"/>
          <w:lang w:bidi="ar"/>
        </w:rPr>
        <w:t>(</w:t>
      </w:r>
      <w:r>
        <w:rPr>
          <w:b/>
          <w:bCs/>
          <w:lang w:bidi="ar"/>
        </w:rPr>
        <w:t>87</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بَيَّنَّا أَنَّ الْمَقْصُودَ مِنْ قَوْلِهِ</w:t>
      </w:r>
      <w:r>
        <w:rPr>
          <w:b/>
          <w:bCs/>
          <w:rtl w:val="true"/>
          <w:lang w:bidi="ar"/>
        </w:rPr>
        <w:t xml:space="preserve">: </w:t>
      </w:r>
      <w:r>
        <w:rPr>
          <w:b/>
          <w:b/>
          <w:bCs/>
          <w:rtl w:val="true"/>
          <w:lang w:bidi="ar"/>
        </w:rPr>
        <w:t>وَإِذا حُيِّيتُمْ بِتَحِيَّةٍ فَحَيُّوا بِأَحْسَنَ مِنْها أَوْ رُدُّوها إن لَا يَصِيرَ الرَّجُلُ الْمُسْلِمُ مَقْتُولًا، ثُمَّ إِنَّهُ تَعَالَى أَكَّدَ ذَلِكَ بِالْوَعِيدِ فِي قَوْلِهِ</w:t>
      </w:r>
      <w:r>
        <w:rPr>
          <w:b/>
          <w:bCs/>
          <w:rtl w:val="true"/>
          <w:lang w:bidi="ar"/>
        </w:rPr>
        <w:t xml:space="preserve">: </w:t>
      </w:r>
      <w:r>
        <w:rPr>
          <w:b/>
          <w:b/>
          <w:bCs/>
          <w:rtl w:val="true"/>
          <w:lang w:bidi="ar"/>
        </w:rPr>
        <w:t>إِنَّ اللَّ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شَيْءٍ حَسِيباً</w:t>
      </w:r>
      <w:r>
        <w:rPr>
          <w:b/>
          <w:bCs/>
          <w:rtl w:val="true"/>
          <w:lang w:bidi="ar"/>
        </w:rPr>
        <w:br/>
      </w:r>
      <w:r>
        <w:rPr>
          <w:b/>
          <w:b/>
          <w:bCs/>
          <w:rtl w:val="true"/>
          <w:lang w:bidi="ar"/>
        </w:rPr>
        <w:t>ثُمَّ بَالَغَ فِي تَأْكِيدِ ذَلِكَ الْوَعِيدِ بِهَذِهِ الْآيَةِ، فَبَيَّنَ فِي هَذِهِ الْآيَةِ أَنَّ التَّوْحِيدَ وَالْعَدْلَ مُتَلَازِمَانِ، فَقَوْلُهُ</w:t>
      </w:r>
      <w:r>
        <w:rPr>
          <w:b/>
          <w:bCs/>
          <w:rtl w:val="true"/>
          <w:lang w:bidi="ar"/>
        </w:rPr>
        <w:t xml:space="preserve">: </w:t>
      </w:r>
      <w:r>
        <w:rPr>
          <w:b/>
          <w:b/>
          <w:bCs/>
          <w:rtl w:val="true"/>
          <w:lang w:bidi="ar"/>
        </w:rPr>
        <w:t>لَا إِلهَ إِلَّا هُوَ إِشَارَةٌ إِلَى التَّوْحِيدِ، وَقَوْلُهُ</w:t>
      </w:r>
      <w:r>
        <w:rPr>
          <w:b/>
          <w:bCs/>
          <w:rtl w:val="true"/>
          <w:lang w:bidi="ar"/>
        </w:rPr>
        <w:t xml:space="preserve">: </w:t>
      </w:r>
      <w:r>
        <w:rPr>
          <w:b/>
          <w:b/>
          <w:bCs/>
          <w:rtl w:val="true"/>
          <w:lang w:bidi="ar"/>
        </w:rPr>
        <w:t>لَيَجْمَعَنَّكُمْ إِلى يَوْمِ الْقِيامَةِ إِشَارَةٌ إِلَى الْعَدْلِ، وَهُوَ كَقَوْلِهِ</w:t>
      </w:r>
      <w:r>
        <w:rPr>
          <w:b/>
          <w:bCs/>
          <w:rtl w:val="true"/>
          <w:lang w:bidi="ar"/>
        </w:rPr>
        <w:t xml:space="preserve">: </w:t>
      </w:r>
      <w:r>
        <w:rPr>
          <w:b/>
          <w:b/>
          <w:bCs/>
          <w:rtl w:val="true"/>
          <w:lang w:bidi="ar"/>
        </w:rPr>
        <w:t xml:space="preserve">شَهِدَ اللَّهُ أَنَّهُ لَا إِلهَ إِلَّا هُوَ وَالْمَلائِكَةُ وَأُولُوا الْعِلْمِ قائِماً بِالْقِسْطِ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كَقَوْلِهِ فِي طه</w:t>
      </w:r>
      <w:r>
        <w:rPr>
          <w:b/>
          <w:bCs/>
          <w:rtl w:val="true"/>
          <w:lang w:bidi="ar"/>
        </w:rPr>
        <w:t xml:space="preserve">: </w:t>
      </w:r>
      <w:r>
        <w:rPr>
          <w:b/>
          <w:b/>
          <w:bCs/>
          <w:rtl w:val="true"/>
          <w:lang w:bidi="ar"/>
        </w:rPr>
        <w:t xml:space="preserve">إِنَّنِي أَنَا اللَّهُ لَا إِلهَ إِلَّا أَنَا فَاعْبُدْنِي 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هُوَ إِشَارَةٌ إِلَى التَّوْحِيدِ ثُمَّ قَالَ</w:t>
      </w:r>
      <w:r>
        <w:rPr>
          <w:b/>
          <w:bCs/>
          <w:rtl w:val="true"/>
          <w:lang w:bidi="ar"/>
        </w:rPr>
        <w:t xml:space="preserve">: </w:t>
      </w:r>
      <w:r>
        <w:rPr>
          <w:b/>
          <w:b/>
          <w:bCs/>
          <w:rtl w:val="true"/>
          <w:lang w:bidi="ar"/>
        </w:rPr>
        <w:t xml:space="preserve">إِنَّ السَّاعَةَ آتِيَةٌ أَكادُ أُخْفِيها لِتُجْزى كُلُّ نَفْسٍ بِما تَسْعى </w:t>
      </w:r>
      <w:r>
        <w:rPr>
          <w:b/>
          <w:bCs/>
          <w:rtl w:val="true"/>
          <w:lang w:bidi="ar"/>
        </w:rPr>
        <w:t>[</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وَهُوَ إِشَارَةٌ إِلَى الْعَدْلِ، فَكَذَا فِي هَذِهِ الْآيَةِ بَيَّنَ أَنَّهُ يَجِبُ فِي حُكْمِهِ وَحِكْمَتِهِ أَنْ يَجْمَعَ الْأَوَّلِينَ وَالْآخِرِينَ فِي عَرَصَةِ الْقِيَامَةِ فَيَنْتَصِفَ لِلْمَظْلُومِينَ مِنَ الظَّالِمِينَ، وَلَا شَكَّ أَنَّهُ تَهْدِيدٌ شَدِ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مَنْ سَلَّمَ عَلَيْكُمْ وَحَيَّاكُمْ فَاقْبَلُوا سَلَامَهُ وَأَكْرِمُوهُ وَعَامِلُوهُ بِنَاءً عَلَى الظَّاهِرِ، فَإِنَّ الْبَوَاطِنَ إِنَّمَا يَعْرِفُهَا اللَّه الَّذِي لَا إِلَهَ إِلَّا هُوَ، إِنَّمَا تَنْكَشِفُ بَوَاطِنُ الْخَلْقِ لِلْخَلْقِ فِي يَوْمِ الْقِيَ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ا إِلهَ إِلَّا هُوَ إِمَّا خَبَرٌ للمبتدأ، وإما اعتراض والخبر لَيَجْمَعَنَّكُمْ واللام لا من الْقَسَمِ، وَالتَّقْدِيرُ</w:t>
      </w:r>
      <w:r>
        <w:rPr>
          <w:b/>
          <w:bCs/>
          <w:rtl w:val="true"/>
          <w:lang w:bidi="ar"/>
        </w:rPr>
        <w:t xml:space="preserve">: </w:t>
      </w:r>
      <w:r>
        <w:rPr>
          <w:b/>
          <w:b/>
          <w:bCs/>
          <w:rtl w:val="true"/>
          <w:lang w:bidi="ar"/>
        </w:rPr>
        <w:t>واللَّه لَيَجْمَعَنَّ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لَيَجْمَعَنَّكُمْ فِي يَوْمِ الْقِيَامَةِ؟</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لَيَجْمَعَنَّكُمْ فِي الْمَوْتِ أَوِ الْقُبُورِ إِلَى يَوْمِ الْقِيَا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قْدِيرُ</w:t>
      </w:r>
      <w:r>
        <w:rPr>
          <w:b/>
          <w:bCs/>
          <w:rtl w:val="true"/>
          <w:lang w:bidi="ar"/>
        </w:rPr>
        <w:t>:</w:t>
        <w:br/>
      </w:r>
      <w:r>
        <w:rPr>
          <w:b/>
          <w:b/>
          <w:bCs/>
          <w:rtl w:val="true"/>
          <w:lang w:bidi="ar"/>
        </w:rPr>
        <w:t>لَيَضُمَّنَّكُمْ إِلَى ذَلِكَ الْيَوْمِ وَيَجْمَعُ بَيْنَكُمْ وَبَيْنَهُ بِأَنْ يَجْمَعَكُمْ فِ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جُوزُ أَنْ يُقَالَ سُمِّيَتِ الْقِيَامَةُ قِيَامَةً لِأَنَّ النَّاسَ يَقُومُونَ مِنْ قُبُورِهِمْ، وَيَجُوزُ أَيْضًا أَنْ يُقَالَ</w:t>
      </w:r>
      <w:r>
        <w:rPr>
          <w:b/>
          <w:bCs/>
          <w:rtl w:val="true"/>
          <w:lang w:bidi="ar"/>
        </w:rPr>
        <w:t xml:space="preserve">: </w:t>
      </w:r>
      <w:r>
        <w:rPr>
          <w:b/>
          <w:b/>
          <w:bCs/>
          <w:rtl w:val="true"/>
          <w:lang w:bidi="ar"/>
        </w:rPr>
        <w:t>سُمِّيَتْ بِهَذَا الِاسْمِ لِأَنَّ النَّاسَ يَقُومُونَ لِلْحِسَابِ قَالَ تَعَالَى</w:t>
      </w:r>
      <w:r>
        <w:rPr>
          <w:b/>
          <w:bCs/>
          <w:rtl w:val="true"/>
          <w:lang w:bidi="ar"/>
        </w:rPr>
        <w:t xml:space="preserve">: </w:t>
      </w:r>
      <w:r>
        <w:rPr>
          <w:b/>
          <w:b/>
          <w:bCs/>
          <w:rtl w:val="true"/>
          <w:lang w:bidi="ar"/>
        </w:rPr>
        <w:t xml:space="preserve">يَوْمَ يَقُومُ النَّاسُ لِرَبِّ الْعالَمِينَ </w:t>
      </w:r>
      <w:r>
        <w:rPr>
          <w:b/>
          <w:bCs/>
          <w:rtl w:val="true"/>
          <w:lang w:bidi="ar"/>
        </w:rPr>
        <w:t>[</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قِيَامُ الْقِيَامَةُ، كَالطِّلَابِ وَالطِّلَابَ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ظَاهِرَ الْآيَةِ يَدُلُّ عَلَى أَنَّهُ تَعَالَى أَثْبَتَ أَنَّ الْقِيَامَةَ سَتُوجَدُ لَا مَحَالَةَ، وَجَعَلَ الدَّلِيلَ عَلَى ذَلِكَ مُجَرَّدَ إِخْبَارِ اللَّه تَعَالَى عَنْهُ، وَهَذَا حَقٌّ، وَذَلِكَ لِأَنَّ الْمَسَائِلَ الْأُصُولِيَّةَ عَلَى قِسْمَيْنِ مِنْهَا مَا الْعِلْمُ بِصِحَّةِ النُّبُوَّةِ يَكُونُ مُحْتَاجًا إِلَى الْعِلْمِ بِصِحَّتِهِ، وَمِنْهَا مَا لَا يَكُونُ كَذَلِكَ</w:t>
      </w:r>
      <w:r>
        <w:rPr>
          <w:b/>
          <w:bCs/>
          <w:rtl w:val="true"/>
          <w:lang w:bidi="ar"/>
        </w:rPr>
        <w:t xml:space="preserve">. </w:t>
      </w:r>
      <w:r>
        <w:rPr>
          <w:b/>
          <w:b/>
          <w:bCs/>
          <w:rtl w:val="true"/>
          <w:lang w:bidi="ar"/>
        </w:rPr>
        <w:t>وَالْأَوَّلُ مِثْلُ عِلْمِنَا بِافْتِقَارِ الْعَالَمِ إِلَى صَانِعٍ عَالِمٍ بِكُلِّ الْمَعْلُومَاتِ قَادِرٍ عَلَى كُلِّ الْمُمْكِنَاتِ، فَإِنَّا مَا لَمْ نَعْلَمْ ذَلِكَ لَا يُمْكِنُنَا الْعِلْمُ بِصِدْقِ الْأَنْبِيَاءِ، فَكُلُّ مَسْأَلَةٍ هَذَا شَأْنُهَا فَإِنَّهُ يَمْتَنِعُ إِثْبَاتُهَا بِالْقُرْآنِ وَإِخْبَارِ الْأَنْبِيَاءِ عَلَيْهِمُ الصَّلَاةُ وَالسَّلَامُ، وَإِلَّا وَقَعَ الدَّوْرُ</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جُمْلَةُ الْمَسَائِلَ الَّتِي لَا يَتَوَقَّفُ الْعِلْمُ بِصِحَّةِ النُّبُوَّةِ عَلَى الْعِلْمِ بِصِحَّتِهَا فَكُلُّ ذَلِكَ مِمَّا يُمْكِنُ إِثْبَاتُهُ بِكَلَامِ اللَّه وَإِخْبَارِهِ وَمَعْلُومٌ أَنَّ قِيَامَ الْقِيَامَةِ كَذَلِكَ، فَلَا جَرَمَ أَمْكَنَ إِثْبَاتُهُ بِالْقُرْآنِ وَبِكَلَامِ اللَّه، فَثَبَتَ أَنَّ الِاسْتِدْلَالَ عَلَى قِيَامِ الْقِيَامَةِ بِإِخْبَارِ اللَّه عَنْهُ اسْتِدْلَالٌ صَحِيحٌ</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أَصْدَقُ مِنَ اللَّهِ حَدِيثاً اسْتِفْهَامٌ عَلَى سَبِيلِ الْإِنْكَارِ، وَالْمَقْصُودُ مِنْهُ بَيَانُ أَنَّهُ يَجِبُ كَوْنُهُ تَعَالَى صَادِقًا وَأَنَّ الْكَذِبَ وَالْخُلْفَ فِي قَوْلِهِ مُحَالٌ</w:t>
      </w:r>
      <w:r>
        <w:rPr>
          <w:b/>
          <w:bCs/>
          <w:rtl w:val="true"/>
          <w:lang w:bidi="ar"/>
        </w:rPr>
        <w:t xml:space="preserve">. </w:t>
      </w:r>
      <w:r>
        <w:rPr>
          <w:b/>
          <w:b/>
          <w:bCs/>
          <w:rtl w:val="true"/>
          <w:lang w:bidi="ar"/>
        </w:rPr>
        <w:t>وَأَمَّا الْمُعْتَزِلَةُ فَقَدْ بَنَوْا ذَلِكَ عَلَى أَصْلِهِمْ، وَهُوَ أَنَّهُ تَعَالَى عَالِمٌ بِكَوْنِ الْكَذِبِ قَبِيحًا، وَعَالَمٌ بِكَوْنِهِ غَنِيًّا عَنْهُ، وَكُلُّ مَنْ كَانَ كَذَلِكَ اسْتَحَالَ أَنْ يَكْذِبَ</w:t>
      </w:r>
      <w:r>
        <w:rPr>
          <w:b/>
          <w:bCs/>
          <w:rtl w:val="true"/>
          <w:lang w:bidi="ar"/>
        </w:rPr>
        <w:t xml:space="preserve">. </w:t>
      </w:r>
      <w:r>
        <w:rPr>
          <w:b/>
          <w:b/>
          <w:bCs/>
          <w:rtl w:val="true"/>
          <w:lang w:bidi="ar"/>
        </w:rPr>
        <w:t>إِنَّمَا قُلْنَا</w:t>
      </w:r>
      <w:r>
        <w:rPr>
          <w:b/>
          <w:bCs/>
          <w:rtl w:val="true"/>
          <w:lang w:bidi="ar"/>
        </w:rPr>
        <w:t xml:space="preserve">: </w:t>
      </w:r>
      <w:r>
        <w:rPr>
          <w:b/>
          <w:b/>
          <w:bCs/>
          <w:rtl w:val="true"/>
          <w:lang w:bidi="ar"/>
        </w:rPr>
        <w:t>إِنَّهُ عَالِمٌ بِقُبْحِ الْكَذِبِ، وَعَالِمٌ بِكَوْنِهِ غَنِيًّا عَنْهُ لِأَنَّ الْكَذِبَ قَبِيحٌ لِكَوْنِهِ كَذِبًا، واللَّه تَعَالَى غَيْرُ مُحْتَاجٍ إِلَى شَيْءٍ أَصْلًا، وَثَبَتَ أَنَّهُ عَالِمٌ بِجَمِيعِ الْمَعْلُومَاتِ فَوَجَبَ الْقَطْعُ بِكَوْنِهِ عَالِمًا بِهَذَيْنَ الْأَمْرَيْنِ، وَأَمَّا أن كل من كان كذلك است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كُمْ فِي الْمُنَافِقِينَ فِئَتَيْنِ وَاللَّهُ أَرْكَسَهُمْ بِمَا كَسَبُوا أَتُرِيدُونَ أَنْ تَهْدُوا مَنْ أَضَلَّ اللَّهُ وَمَنْ يُضْلِلِ اللَّهُ فَلَنْ تَجِدَ لَهُ سَبِيلً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ذِبَ فَهُوَ ظَاهِرٌ لِأَنَّ الْكَذِبَ جِهَةُ صَرْفٍ لَا جِهَةَ دُعَاءٍ، فَإِذَا خَلَا عَنْ مُعَارِضِ الْحَاجَةِ بَقِيَ ضَارًّا مَحْضًا فَيَمْتَنِعُ صُدُورُ الْكَذِبِ عَنْهُ، وَأَمَّا أَصْحَابُنَا فَدَلِيلُهُمْ أَنَّهُ لَوْ كَانَ كَاذِبًا لَكَانَ كَذِبُهُ قَدِيمًا، وَلَوْ كَانَ كَذِبُهُ قَدِيمًا لَامْتَنَعَ زَوَالُ كَذِبِهِ لِامْتِنَاعِ الْعَدَمِ عَلَى الْقَدِيمِ، وَلَوِ امْتَنَعَ زَوَالُ كَذِبِهِ قَدِيمًا لَامْتَنَعَ كَوْنُهُ صَادِقًا، لِأَنَّ وُجُودَ أَحَدِ الضِّدَّيْنِ يَمْنَعُ وُجُودَ الضِّدِّ الْآخَرِ، فَلَوْ كَانَ كَاذِبًا لَامْتَنَعَ أن يصدق لكنه غير ممتنع، لا نا نَعْلَمُ بِالضَّرُورَةِ أَنَّ كُلَّ مَنْ عَلِمَ شَيْئًا فَإِنَّهُ لَا يَمْتَنِعُ عَلَيْهِ أَنْ يَحْكُمَ عَلَيْهِ بِحُكْمٍ مُطَابِقٍ</w:t>
      </w:r>
      <w:r>
        <w:rPr>
          <w:b/>
          <w:bCs/>
          <w:rtl w:val="true"/>
          <w:lang w:bidi="ar"/>
        </w:rPr>
        <w:t xml:space="preserve">/ </w:t>
      </w:r>
      <w:r>
        <w:rPr>
          <w:b/>
          <w:b/>
          <w:bCs/>
          <w:rtl w:val="true"/>
          <w:lang w:bidi="ar"/>
        </w:rPr>
        <w:t>لِلْمَحْكُومِ عَلَيْهِ، وَالْعِلْمُ بِهَذِهِ الصِّحَّةِ ضَرُورِيٌّ، فَإِذَا كَانَ إِمْكَانُ الصِّدْقِ قَائِمًا كَانَ امْتِنَاعُ الْكَذِبِ حَاصِلًا لَا مَحَالَةَ، فَثَبَتَ أَنَّهُ لَا بُدَّ مِنَ الْقَطْعِ بِكَوْنِهِ تَعَالَى صَادِقًا</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سْتَدَلَّتِ الْمُعْتَزِلَةُ بِهَذِهِ الْآيَةِ عَلَى أَنَّ كَلَامَ اللَّه تَعَالَى مُحْدَثٌ، قَالُوا لِأَنَّهُ تَعَالَى وَصَفَهُ بِكَوْنِهِ حَدِيثًا فِي هَذِهِ الْآيَةِ وَفِي قَوْلِهِ تَعَالَى</w:t>
      </w:r>
      <w:r>
        <w:rPr>
          <w:b/>
          <w:bCs/>
          <w:rtl w:val="true"/>
          <w:lang w:bidi="ar"/>
        </w:rPr>
        <w:t xml:space="preserve">: </w:t>
      </w:r>
      <w:r>
        <w:rPr>
          <w:b/>
          <w:b/>
          <w:bCs/>
          <w:rtl w:val="true"/>
          <w:lang w:bidi="ar"/>
        </w:rPr>
        <w:t xml:space="preserve">اللَّهُ نَزَّلَ أَحْسَنَ الْحَدِيثِ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الْحَدِيثُ هُوَ الْحَادِثُ أَوِ الْمُحْدَثُ، وَجَوَابُنَا عَنْهُ</w:t>
      </w:r>
      <w:r>
        <w:rPr>
          <w:b/>
          <w:bCs/>
          <w:rtl w:val="true"/>
          <w:lang w:bidi="ar"/>
        </w:rPr>
        <w:t xml:space="preserve">: </w:t>
      </w:r>
      <w:r>
        <w:rPr>
          <w:b/>
          <w:b/>
          <w:bCs/>
          <w:rtl w:val="true"/>
          <w:lang w:bidi="ar"/>
        </w:rPr>
        <w:t>إِنَّكُمَا إِنَّمَا تَحْكُمُونَ بِحُدُوثِ الْكَلَامِ الَّذِي هُوَ الْحَرْفُ وَالصَّوْتُ وَنَحْنُ لَا نُنَازِعُ فِي حُدُوثِهِ، إِنَّمَا الَّذِي نَدَّعِي قِدَمَهُ شَيْءٌ آخَرُ غَيْرُ هَذِهِ الْحُرُوفِ وَالْأَصْوَاتِ، وَالْآيَةُ لَا تَدُلُّ عَلَى حُدُوثِ ذَلِكَ الشَّيْءِ الْبَتَّةَ بِالِاتِّفَاقِ مِنَّا وَمِنْكُمْ، فَأَمَّا مِنَّا فَظَاهِرٌ، وَأَمَّا مِنْكُمْ فَإِنَّكُمْ تُنْكِرُونَ وُجُودَ كَلَامٍ سِوَى هَذِهِ الْحُرُوفِ وَالْأَصْوَاتِ، فَكَيْفَ يُمْكِنُكُمْ أَنْ تَقُولُوا بِدَلَالَةِ هَذِهِ الْآيَةِ على حدوثه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فَما لَكُمْ فِي الْمُنافِقِينَ فِئَتَيْنِ وَاللَّهُ أَرْكَسَهُمْ بِما كَسَبُوا أَتُرِيدُونَ أَنْ تَهْدُوا مَنْ أَضَلَّ اللَّهُ وَمَنْ يُضْلِلِ اللَّهُ فَلَنْ تَجِدَ لَهُ سَبِيلاً </w:t>
      </w:r>
      <w:r>
        <w:rPr>
          <w:b/>
          <w:bCs/>
          <w:rtl w:val="true"/>
          <w:lang w:bidi="ar"/>
        </w:rPr>
        <w:t>(</w:t>
      </w:r>
      <w:r>
        <w:rPr>
          <w:b/>
          <w:bCs/>
          <w:lang w:bidi="ar"/>
        </w:rPr>
        <w:t>88</w:t>
      </w:r>
      <w:r>
        <w:rPr>
          <w:b/>
          <w:bCs/>
          <w:rtl w:val="true"/>
          <w:lang w:bidi="ar"/>
        </w:rPr>
        <w:t>)</w:t>
        <w:br/>
        <w:t>[</w:t>
      </w:r>
      <w:r>
        <w:rPr>
          <w:b/>
          <w:b/>
          <w:bCs/>
          <w:rtl w:val="true"/>
          <w:lang w:bidi="ar"/>
        </w:rPr>
        <w:t>في قَوْلُهُ تَعَالَى فَما لَكُمْ فِي الْمُنافِقِينَ فِئَتَيْنِ</w:t>
      </w:r>
      <w:r>
        <w:rPr>
          <w:b/>
          <w:bCs/>
          <w:rtl w:val="true"/>
          <w:lang w:bidi="ar"/>
        </w:rPr>
        <w:t xml:space="preserve">] </w:t>
      </w:r>
      <w:r>
        <w:rPr>
          <w:b/>
          <w:b/>
          <w:bCs/>
          <w:rtl w:val="true"/>
          <w:lang w:bidi="ar"/>
        </w:rPr>
        <w:t>اعْلَمْ أَنَّ هَذَا نَوْعٌ آخَرُ مِنْ أَحْوَالِ المنافقين ذكره اللَّه تعالى،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نُزُولِ هَذِهِ الْآيَ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نَزَلَتْ فِي قَوْمٍ قَدِمُوا عَلَى النَّبِيِّ صَلَّى اللَّه عَلَيْهِ وَسَلَّمَ وَآلِهِ مُسْلِمِينَ فَأَقَامُوا بِالْمَدِينَةِ مَا شَاءَ اللَّه، ثُمَّ قَالُوا يَا رَسُولَ اللَّه</w:t>
      </w:r>
      <w:r>
        <w:rPr>
          <w:b/>
          <w:bCs/>
          <w:rtl w:val="true"/>
          <w:lang w:bidi="ar"/>
        </w:rPr>
        <w:t xml:space="preserve">: </w:t>
      </w:r>
      <w:r>
        <w:rPr>
          <w:b/>
          <w:b/>
          <w:bCs/>
          <w:rtl w:val="true"/>
          <w:lang w:bidi="ar"/>
        </w:rPr>
        <w:t>نُرِيدُ أَنْ نَخْرُجَ إِلَى الصَّحْرَاءِ فَائْذَنْ لَنَا فِيهِ، فَأَذِنَ لَهُمْ، فَلَمَّا خَرَجُوا لَمْ يَزَالُوا يَرْحَلُونَ مَرْحَلَةً مَرْحَلَةً حَتَّى لَحِقُوا بِالْمُشْرِكِينَ فَتَكَلَّمَ الْمُؤْمِنُونَ فِيهِمْ، فَقَالَ بَعْضُهُمْ</w:t>
      </w:r>
      <w:r>
        <w:rPr>
          <w:b/>
          <w:bCs/>
          <w:rtl w:val="true"/>
          <w:lang w:bidi="ar"/>
        </w:rPr>
        <w:t>:</w:t>
        <w:br/>
      </w:r>
      <w:r>
        <w:rPr>
          <w:b/>
          <w:b/>
          <w:bCs/>
          <w:rtl w:val="true"/>
          <w:lang w:bidi="ar"/>
        </w:rPr>
        <w:t>لَوْ كَانُوا مُسْلِمِينَ مِثْلَنَا لَبَقَوْا مَعَنَا وَصَبَرُوا كَمَا صَبَرْنَا وَقَالَ قَوْمٌ</w:t>
      </w:r>
      <w:r>
        <w:rPr>
          <w:b/>
          <w:bCs/>
          <w:rtl w:val="true"/>
          <w:lang w:bidi="ar"/>
        </w:rPr>
        <w:t xml:space="preserve">: </w:t>
      </w:r>
      <w:r>
        <w:rPr>
          <w:b/>
          <w:b/>
          <w:bCs/>
          <w:rtl w:val="true"/>
          <w:lang w:bidi="ar"/>
        </w:rPr>
        <w:t>هُمْ مُسْلِمُونَ، وَلَيْسَ لَنَا أَنْ نَنْسِبَهُمْ إِلَى الْكُفْرِ إِلَى أَنْ يَظْهَرَ أَمْرُهُمْ، فَبَيَّنَ اللَّه تَعَالَى نِفَاقَهُمْ فِي هَذِهِ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زَلَتِ الْآيَةُ فِي قَوْمٍ أَظْهَرُوا الْإِسْلَامَ بِمَكَّةَ، وَكَانُوا يُعِينُونَ الْمُشْرِكِينَ عَلَى الْمُسْلِمِينَ فَاخْتَلَفَ الْمُسْلِمُونَ فِيهِمْ وَتَشَاجَرُوا، فَنَزَلَتِ الْآيَةُ وَهُوَ قَوْلُ ابْنِ عَبَّاسٍ وَقَتَا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نَزَلَتِ الْآيَةُ فِي الَّذِينَ تَخَلَّفُوا يَوْمَ أُحُدٍ عَنْ رَسُولِ اللَّه صَلَّى اللَّه عَلَيْهِ وَسَلَّمَ وقالوا</w:t>
      </w:r>
      <w:r>
        <w:rPr>
          <w:b/>
          <w:bCs/>
          <w:rtl w:val="true"/>
          <w:lang w:bidi="ar"/>
        </w:rPr>
        <w:t xml:space="preserve">: </w:t>
      </w:r>
      <w:r>
        <w:rPr>
          <w:b/>
          <w:b/>
          <w:bCs/>
          <w:rtl w:val="true"/>
          <w:lang w:bidi="ar"/>
        </w:rPr>
        <w:t>لو نعلم قتالا لا تبعناكم، فَاخْتَلَفَ أَصْحَابُ الرَّسُولِ صَلَّى اللَّه عَلَيْهِ وَسَلَّمَ فِيهِمْ، فَمِنْهُمْ فِرْقَةٌ يَقُولُونَ كَفَرُوا، وَآخَرُونَ قَالُوا</w:t>
      </w:r>
      <w:r>
        <w:rPr>
          <w:b/>
          <w:bCs/>
          <w:rtl w:val="true"/>
          <w:lang w:bidi="ar"/>
        </w:rPr>
        <w:t xml:space="preserve">: </w:t>
      </w:r>
      <w:r>
        <w:rPr>
          <w:b/>
          <w:b/>
          <w:bCs/>
          <w:rtl w:val="true"/>
          <w:lang w:bidi="ar"/>
        </w:rPr>
        <w:t>لَمْ يَكْفُرُوا، فَنَزَلَتْ هَذِهِ الْآيَةُ وَهُوَ قَوْلُ زَيْدِ بْنِ ثَابِتٍ، وَمِنْهُمْ مَنْ طَعَنَ فِي هَذَا الْوَجْهِ وَقَالَ</w:t>
      </w:r>
      <w:r>
        <w:rPr>
          <w:b/>
          <w:bCs/>
          <w:rtl w:val="true"/>
          <w:lang w:bidi="ar"/>
        </w:rPr>
        <w:t xml:space="preserve">: </w:t>
      </w:r>
      <w:r>
        <w:rPr>
          <w:b/>
          <w:b/>
          <w:bCs/>
          <w:rtl w:val="true"/>
          <w:lang w:bidi="ar"/>
        </w:rPr>
        <w:t>فِي</w:t>
      </w:r>
      <w:r>
        <w:rPr>
          <w:b/>
          <w:bCs/>
          <w:rtl w:val="true"/>
          <w:lang w:bidi="ar"/>
        </w:rPr>
        <w:t xml:space="preserve">/ </w:t>
      </w:r>
      <w:r>
        <w:rPr>
          <w:b/>
          <w:b/>
          <w:bCs/>
          <w:rtl w:val="true"/>
          <w:lang w:bidi="ar"/>
        </w:rPr>
        <w:t>نَسَقِ الْآيَةِ مَا يَقْدَحُ فِيهِ، وَإِنَّهُمْ مِنْ أَهْلِ مَكَّةَ، وَهُوَ قَوْلُهُ تَعَالَى</w:t>
      </w:r>
      <w:r>
        <w:rPr>
          <w:b/>
          <w:bCs/>
          <w:rtl w:val="true"/>
          <w:lang w:bidi="ar"/>
        </w:rPr>
        <w:t xml:space="preserve">: </w:t>
      </w:r>
      <w:r>
        <w:rPr>
          <w:b/>
          <w:b/>
          <w:bCs/>
          <w:rtl w:val="true"/>
          <w:lang w:bidi="ar"/>
        </w:rPr>
        <w:t xml:space="preserve">فَلا تَتَّخِذُوا مِنْهُمْ أَوْلِياءَ حَتَّى يُهاجِرُوا فِي سَبِيلِ اللَّهِ </w:t>
      </w:r>
      <w:r>
        <w:rPr>
          <w:b/>
          <w:bCs/>
          <w:rtl w:val="true"/>
          <w:lang w:bidi="ar"/>
        </w:rPr>
        <w:t>[</w:t>
      </w:r>
      <w:r>
        <w:rPr>
          <w:b/>
          <w:b/>
          <w:bCs/>
          <w:rtl w:val="true"/>
          <w:lang w:bidi="ar"/>
        </w:rPr>
        <w:t>النساء</w:t>
      </w:r>
      <w:r>
        <w:rPr>
          <w:b/>
          <w:bCs/>
          <w:rtl w:val="true"/>
          <w:lang w:bidi="ar"/>
        </w:rPr>
        <w:t xml:space="preserve">: </w:t>
      </w:r>
      <w:r>
        <w:rPr>
          <w:b/>
          <w:bCs/>
          <w:lang w:bidi="ar"/>
        </w:rPr>
        <w:t>89</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نَزَلَتِ الْآيَةُ فِي قَوْمٍ ضَلُّوا وَأَخَذُوا أَمْوَالَ الْمُسْلِمِينَ وَانْطَلَقُوا بِهَا إِلَى الْيَمَامَةِ فَاخْتَلَفَ الْمُسْلِمُونَ فِيهِمْ، فَنَزَلَتِ الْآيَةُ وَهُوَ قَوْلُ عِكْرِمَ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هُمُ الْعُرَنِيُّونَ الَّذِينَ أَغَارُوا وَقَتَلُوا يَسَارًا مَوْلَى الرَّسُولِ صَلَّى اللَّه عَلَيْهِ وَسَلَّ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ابْنُ زَيْدٍ</w:t>
      </w:r>
      <w:r>
        <w:rPr>
          <w:b/>
          <w:bCs/>
          <w:rtl w:val="true"/>
          <w:lang w:bidi="ar"/>
        </w:rPr>
        <w:t>:</w:t>
        <w:br/>
      </w:r>
      <w:r>
        <w:rPr>
          <w:b/>
          <w:b/>
          <w:bCs/>
          <w:rtl w:val="true"/>
          <w:lang w:bidi="ar"/>
        </w:rPr>
        <w:t>نَزَلَتْ فِي أَهْلِ الْإِفْ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عْنَى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فئتين</w:t>
      </w:r>
      <w:r>
        <w:rPr>
          <w:b/>
          <w:bCs/>
          <w:rtl w:val="true"/>
          <w:lang w:bidi="ar"/>
        </w:rPr>
        <w:t xml:space="preserve">» </w:t>
      </w:r>
      <w:r>
        <w:rPr>
          <w:b/>
          <w:b/>
          <w:bCs/>
          <w:rtl w:val="true"/>
          <w:lang w:bidi="ar"/>
        </w:rPr>
        <w:t>نصب على الحال كقولك</w:t>
      </w:r>
      <w:r>
        <w:rPr>
          <w:b/>
          <w:bCs/>
          <w:rtl w:val="true"/>
          <w:lang w:bidi="ar"/>
        </w:rPr>
        <w:t xml:space="preserve">: </w:t>
      </w:r>
      <w:r>
        <w:rPr>
          <w:b/>
          <w:b/>
          <w:bCs/>
          <w:rtl w:val="true"/>
          <w:lang w:bidi="ar"/>
        </w:rPr>
        <w:t>مالك قائما، أي مالك فِي حَالِ الْقِيَامِ، وَهَذَا قَوْلُ سِيبَوَ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صب على خبر كان، والتقدير</w:t>
      </w:r>
      <w:r>
        <w:rPr>
          <w:b/>
          <w:bCs/>
          <w:rtl w:val="true"/>
          <w:lang w:bidi="ar"/>
        </w:rPr>
        <w:t xml:space="preserve">: </w:t>
      </w:r>
      <w:r>
        <w:rPr>
          <w:b/>
          <w:b/>
          <w:bCs/>
          <w:rtl w:val="true"/>
          <w:lang w:bidi="ar"/>
        </w:rPr>
        <w:t>مالكم صِرْتُمْ فِي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ئَتَيْنِ، وَهُوَ اسْتِفْهَامٌ عَلَى سَبِيلِ الْإِنْكَارِ، أَيْ لِمَ تَخْتَلِفُونَ فِي كُفْرِهِمْ مَعَ أَنَّ دَلَائِلَ كُفْرِهِمْ وَنِفَاقِهِمْ ظَاهِرَةٌ جَلِيَّةٌ، فَلَيْسَ لَكُمْ أَنْ تَخْتَلِفُوا فِيهِ بَلْ يَجِبُ أَنْ تَقْطَعُوا بِكُفْرِ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مَا سَمَّاهُمْ مُنَافِقِينَ وَإِنْ أَظْهَرُوا الْكُفْرَ لِأَنَّهُمْ وُصِفُوا بِالصِّفَةِ الَّتِي كَانُوا عَلَيْهَا مِنْ قَبْلُ، وَالْمُرَادُ بِقَوْلِهِ</w:t>
      </w:r>
      <w:r>
        <w:rPr>
          <w:b/>
          <w:bCs/>
          <w:rtl w:val="true"/>
          <w:lang w:bidi="ar"/>
        </w:rPr>
        <w:t xml:space="preserve">: </w:t>
      </w:r>
      <w:r>
        <w:rPr>
          <w:b/>
          <w:b/>
          <w:bCs/>
          <w:rtl w:val="true"/>
          <w:lang w:bidi="ar"/>
        </w:rPr>
        <w:t>فِئَتَيْنِ مَا بَيَّنَّا أَنَّ فِرْقَةً مِنْهُمْ كَانَتْ تَمِيلُ إِلَيْهِمْ وَتَذُبُّ عَنْهُمْ وَتُوَالِيهِمْ، وَفِرْقَةً مِنْهُمْ تُبَايِنُهُمْ وَتُعَادِيهِمْ، فَنُهُوا عَنْ ذَلِكَ وَأُمِرُوا بِأَنْ يَكُونُوا عَلَى نَهْجٍ وَاحِدٍ فِي التَّبَايُنِ وَالتَّبَرِّي وَالتَّكْفِيرِ، واللَّه أَعْلَمُ</w:t>
      </w:r>
      <w:r>
        <w:rPr>
          <w:b/>
          <w:bCs/>
          <w:rtl w:val="true"/>
          <w:lang w:bidi="ar"/>
        </w:rPr>
        <w:t>.</w:t>
        <w:br/>
      </w:r>
      <w:r>
        <w:rPr>
          <w:b/>
          <w:b/>
          <w:bCs/>
          <w:rtl w:val="true"/>
          <w:lang w:bidi="ar"/>
        </w:rPr>
        <w:t>ثُمَّ قَالَ تَعَالَى مُخْبِرًا عَنْ كُفْرِهِمْ</w:t>
      </w:r>
      <w:r>
        <w:rPr>
          <w:b/>
          <w:bCs/>
          <w:rtl w:val="true"/>
          <w:lang w:bidi="ar"/>
        </w:rPr>
        <w:t xml:space="preserve">: </w:t>
      </w:r>
      <w:r>
        <w:rPr>
          <w:b/>
          <w:b/>
          <w:bCs/>
          <w:rtl w:val="true"/>
          <w:lang w:bidi="ar"/>
        </w:rPr>
        <w:t>وَاللَّهُ أَرْكَسَهُمْ بِما كَسَبُ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رَّكْسُ</w:t>
      </w:r>
      <w:r>
        <w:rPr>
          <w:b/>
          <w:bCs/>
          <w:rtl w:val="true"/>
          <w:lang w:bidi="ar"/>
        </w:rPr>
        <w:t xml:space="preserve">: </w:t>
      </w:r>
      <w:r>
        <w:rPr>
          <w:b/>
          <w:b/>
          <w:bCs/>
          <w:rtl w:val="true"/>
          <w:lang w:bidi="ar"/>
        </w:rPr>
        <w:t>رَدُّ الشَّيْءِ مِنْ آخِرِهِ إِلَى أَوَّلِهِ، فَالرَّكْسُ وَالنَّكْسُ وَالْمَرْكُوسُ وَالْمَنْكُوسُ وَاحِدٌ، وَمِنْهُ يُقَالُ لِلرَّوَثِ الرَّكْسُ لِأَنَّهُ رُدَّ إِلَى حَالَةٍ خَسِيسَةٍ، وَهِيَ حَالَةُ النَّجَاسَةِ، وَيُسَمَّى رَجِيعًا لِهَذَا الْمَعْنَى أَيْضًا، وَفِيهِ لُغَتَانِ</w:t>
      </w:r>
      <w:r>
        <w:rPr>
          <w:b/>
          <w:bCs/>
          <w:rtl w:val="true"/>
          <w:lang w:bidi="ar"/>
        </w:rPr>
        <w:t xml:space="preserve">: </w:t>
      </w:r>
      <w:r>
        <w:rPr>
          <w:b/>
          <w:b/>
          <w:bCs/>
          <w:rtl w:val="true"/>
          <w:lang w:bidi="ar"/>
        </w:rPr>
        <w:t>رَكَسَهُمْ وَأَرْكَسَهُمْ فَارْتَكَسُوا، أَيِ ارْتَدُّوا</w:t>
      </w:r>
      <w:r>
        <w:rPr>
          <w:b/>
          <w:bCs/>
          <w:rtl w:val="true"/>
          <w:lang w:bidi="ar"/>
        </w:rPr>
        <w:t xml:space="preserve">. </w:t>
      </w:r>
      <w:r>
        <w:rPr>
          <w:b/>
          <w:b/>
          <w:bCs/>
          <w:rtl w:val="true"/>
          <w:lang w:bidi="ar"/>
        </w:rPr>
        <w:t>وَقَالَ أُمَيَّةُ</w:t>
      </w:r>
      <w:r>
        <w:rPr>
          <w:b/>
          <w:bCs/>
          <w:rtl w:val="true"/>
          <w:lang w:bidi="ar"/>
        </w:rPr>
        <w:t>.</w:t>
        <w:br/>
      </w:r>
      <w:r>
        <w:rPr>
          <w:b/>
          <w:b/>
          <w:bCs/>
          <w:rtl w:val="true"/>
          <w:lang w:bidi="ar"/>
        </w:rPr>
        <w:t xml:space="preserve">فَأُرْكِسُوا فِي حَمِيمِ النَّارِ إِنَّهُمْ </w:t>
      </w:r>
      <w:r>
        <w:rPr>
          <w:b/>
          <w:bCs/>
          <w:rtl w:val="true"/>
          <w:lang w:bidi="ar"/>
        </w:rPr>
        <w:t xml:space="preserve">... </w:t>
      </w:r>
      <w:r>
        <w:rPr>
          <w:b/>
          <w:b/>
          <w:bCs/>
          <w:rtl w:val="true"/>
          <w:lang w:bidi="ar"/>
        </w:rPr>
        <w:t>كَانُوا عُصَاةً وَقَالُوا الْإِفْكَ وَالزُّورَا</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مَعْنَى الْآيَةِ أَنَّهُ رَدَّهُمْ إِلَى أَحْكَامِ الْكُفَّارِ مِنَ الذُّلِّ وَالصَّغَارِ وَالسَّبْيِ وَالْقَتْلِ بِمَا كَسَبُوا، أَيْ بِمَا أَظْهَرُوا مِنَ الارتداد بعد ما كَانُوا عَلَى النِّفَاقِ، وَذَلِكَ أَنَّ الْمُنَافِقَ مَا دَامَ يَكُونُ مُتَمَسِّكًا فِي الظَّاهِرِ بِالشَّهَادَتَيْنِ لَمْ يَكُنْ لَنَا سَبِيلٌ إِلَى قَتْلِهِ، فَإِذَا أَظْهَرَ الْكُفْرَ فَحِينَئِذٍ يُجْرِي اللَّه تَعَالَى عَلَيْهِ أَحْكَامَ الكف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ي كَعْبٍ وَعَبْدُ اللَّه بْنُ مَسْعُودٍ وَاللَّهُ أَرْكَسَهُمْ وَقَدْ ذَكَرْنَا أَنَّ أَرْكَسَ وَرَكَسَ لُغَتَ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تُرِيدُونَ أَنْ تَهْدُوا مَنْ أَضَلَّ اللَّهُ وَمَنْ يُضْلِلِ اللَّهُ فَلَنْ تَجِدَ لَهُ سَبِيلًا قَالَتِ الْمُعْتَزِلَةُ</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أَضَلَّ اللَّهُ لَيْسَ أَنَّهُ هُوَ خَلَقَ الضَّلَالَ فِيهِ لِلْوُجُوهِ الْمَشْهُورَةِ، وَلِأَنَّهُ تَعَالَى قَالَ قَبْلَ هَذِهِ الْآيَةِ</w:t>
      </w:r>
      <w:r>
        <w:rPr>
          <w:b/>
          <w:bCs/>
          <w:rtl w:val="true"/>
          <w:lang w:bidi="ar"/>
        </w:rPr>
        <w:t xml:space="preserve">: </w:t>
      </w:r>
      <w:r>
        <w:rPr>
          <w:b/>
          <w:b/>
          <w:bCs/>
          <w:rtl w:val="true"/>
          <w:lang w:bidi="ar"/>
        </w:rPr>
        <w:t>وَاللَّهُ أَرْكَسَهُمْ بِما كَسَبُوا فَبَيَّنَ تَعَالَى أَنَّهُ إِنَّمَا رَدَّهُمْ وَطَرَدَهُمْ بِسَبَبِ كَسْبِهِمْ وَفِعْلِهِمْ، وَذَلِكَ يَنْفِي الْقَوْلَ بِأَنَّ إِضْلَالَهُمْ حَصَلَ بِخَلْقِ اللَّه وَعِنْدَ هَذَا حَمَلُوا قَوْلَهُ</w:t>
      </w:r>
      <w:r>
        <w:rPr>
          <w:b/>
          <w:bCs/>
          <w:rtl w:val="true"/>
          <w:lang w:bidi="ar"/>
        </w:rPr>
        <w:t xml:space="preserve">: </w:t>
      </w:r>
      <w:r>
        <w:rPr>
          <w:b/>
          <w:b/>
          <w:bCs/>
          <w:rtl w:val="true"/>
          <w:lang w:bidi="ar"/>
        </w:rPr>
        <w:t>مَنْ أَضَلَّ اللَّهُ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أَنَّ اللَّه تَعَالَى حَكَمَ بِضَلَالِهِمْ وَكُفْرِهِمْ كَمَا يُقَالُ فُلَانٌ يُكَفِّرُ فُلَانًا وَيُضِلُّهُ</w:t>
      </w:r>
      <w:r>
        <w:rPr>
          <w:b/>
          <w:bCs/>
          <w:rtl w:val="true"/>
          <w:lang w:bidi="ar"/>
        </w:rPr>
        <w:t xml:space="preserve">: </w:t>
      </w:r>
      <w:r>
        <w:rPr>
          <w:b/>
          <w:b/>
          <w:bCs/>
          <w:rtl w:val="true"/>
          <w:lang w:bidi="ar"/>
        </w:rPr>
        <w:t>بِمَعْنَى أَنَّهُ حَكَمَ بِهِ وَأَخْبَرَ عَ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عْنَى أَتُرِيدُونَ أَنْ تَهْدُوا إِلَى الْجَنَّةِ مَنْ أَضَلَّهُ اللَّه عَنْ طَرِيقِ الْجَنَّةِ، وَذَلِكَ لِأَنَّهُ تَعَالَى يُضِلُّ الْكُفَّارَ يَوْمَ الْقِيَامَةِ عَنِ الِاهْتِدَاءِ إِلَى طَرِيقِ الْجَ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هَذَا الْإِضْلَالُ مُفَسَّرًا بِمَنْعِ الْأَلْطَافِ</w:t>
      </w:r>
      <w:r>
        <w:rPr>
          <w:b/>
          <w:bCs/>
          <w:rtl w:val="true"/>
          <w:lang w:bidi="ar"/>
        </w:rPr>
        <w:t>.</w:t>
        <w:br/>
      </w:r>
      <w:r>
        <w:rPr>
          <w:b/>
          <w:b/>
          <w:bCs/>
          <w:rtl w:val="true"/>
          <w:lang w:bidi="ar"/>
        </w:rPr>
        <w:t>وَاعْلَمْ أَنَّا قَدْ ذَكَرْنَا فِي مَوَاضِعَ كَثِيرَةٍ مِنْ هَذَا الْكِتَابِ ضَعْفَ هَذِهِ الْوُجُوهِ، ثُمَّ نَقُولُ</w:t>
      </w:r>
      <w:r>
        <w:rPr>
          <w:b/>
          <w:bCs/>
          <w:rtl w:val="true"/>
          <w:lang w:bidi="ar"/>
        </w:rPr>
        <w:t xml:space="preserve">: </w:t>
      </w:r>
      <w:r>
        <w:rPr>
          <w:b/>
          <w:b/>
          <w:bCs/>
          <w:rtl w:val="true"/>
          <w:lang w:bidi="ar"/>
        </w:rPr>
        <w:t>هَبْ أَنَّهَا صَحِيحَةٌ، وَلَكِنَّهُ تَعَالَى لَمَّا أَخْبَرَ عَنْ كُفْرِهِمْ وَضَلَالِهِمْ، وَأَنَّهُمْ لَا يَدْخُلُونَ الْجَنَّةَ فَقَدْ تَوَجَّهَ الْإِشْكَالُ لِأَنَّ انْقِلَابَ عِلْمِ اللَّه تَعَالَى جَهْلًا مُحَالٌ، وَالْمُفْضِي إِلَى الْمُحَالِ مُحَالٌ، وَمِمَّا يَدُلُّ عَلَى أَنَّ الْمُرَادَ مِنَ الْآيَةِ أَنَّ اللَّه تَعَالَى أَضَلَّهُمْ عَنِ الدِّينِ قَوْلُهُ</w:t>
      </w:r>
      <w:r>
        <w:rPr>
          <w:b/>
          <w:bCs/>
          <w:rtl w:val="true"/>
          <w:lang w:bidi="ar"/>
        </w:rPr>
        <w:t xml:space="preserve">: </w:t>
      </w:r>
      <w:r>
        <w:rPr>
          <w:b/>
          <w:b/>
          <w:bCs/>
          <w:rtl w:val="true"/>
          <w:lang w:bidi="ar"/>
        </w:rPr>
        <w:t>وَمَنْ يُضْلِلِ اللَّهُ فَلَنْ تَجِدَ لَهُ سَبِيلًا فَالْمُؤْمِنُونَ فِي الدُّنْيَا إِنَّمَا كَانُوا يُرِيدُونَ مِنَ الْمُنَافِقِينَ الْإِيمَانَ وَيَحْتَالُونَ فِي إِدْخَالِهِمْ فِ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ضْلِلِ اللَّهُ فَلَنْ تَجِدَ لَهُ سَبِيلًا فَوَجَبَ أَنْ يَكُونَ مَعْنَاهُ أَنَّهُ تَعَالَى لَمَّا أَضَلَّهُمْ عَنِ الْإِيمَانِ امْتَنَعَ أَنْ يَجِدَ الْمَخْلُوقُ سَبِيلًا إِلَى إدخاله في الايمان، وهذا ظاهر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rtl w:val="true"/>
          <w:lang w:bidi="ar"/>
        </w:rPr>
        <w:t>(</w:t>
      </w:r>
      <w:r>
        <w:rPr>
          <w:b/>
          <w:bCs/>
          <w:lang w:bidi="ar"/>
        </w:rPr>
        <w:t>89</w:t>
      </w:r>
      <w:r>
        <w:rPr>
          <w:b/>
          <w:bCs/>
          <w:rtl w:val="true"/>
          <w:lang w:bidi="ar"/>
        </w:rPr>
        <w:t>)</w:t>
        <w:br/>
        <w:t>[</w:t>
      </w:r>
      <w:r>
        <w:rPr>
          <w:b/>
          <w:b/>
          <w:bCs/>
          <w:rtl w:val="true"/>
          <w:lang w:bidi="ar"/>
        </w:rPr>
        <w:t>في قَوْلُهُ تَعَالَى وَدُّوا لَوْ تَكْفُرُونَ كَما كَفَرُوا فَتَكُونُونَ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قَالَ قَبْلَ هَذِهِ الْآيَةِ</w:t>
      </w:r>
      <w:r>
        <w:rPr>
          <w:b/>
          <w:bCs/>
          <w:rtl w:val="true"/>
          <w:lang w:bidi="ar"/>
        </w:rPr>
        <w:t xml:space="preserve">: </w:t>
      </w:r>
      <w:r>
        <w:rPr>
          <w:b/>
          <w:b/>
          <w:bCs/>
          <w:rtl w:val="true"/>
          <w:lang w:bidi="ar"/>
        </w:rPr>
        <w:t xml:space="preserve">أَتُرِيدُونَ أَنْ تَهْدُوا مَنْ أَضَلَّ اللَّهُ </w:t>
      </w:r>
      <w:r>
        <w:rPr>
          <w:b/>
          <w:bCs/>
          <w:rtl w:val="true"/>
          <w:lang w:bidi="ar"/>
        </w:rPr>
        <w:t>[</w:t>
      </w:r>
      <w:r>
        <w:rPr>
          <w:b/>
          <w:b/>
          <w:bCs/>
          <w:rtl w:val="true"/>
          <w:lang w:bidi="ar"/>
        </w:rPr>
        <w:t>النِّسَاءِ</w:t>
      </w:r>
      <w:r>
        <w:rPr>
          <w:b/>
          <w:bCs/>
          <w:rtl w:val="true"/>
          <w:lang w:bidi="ar"/>
        </w:rPr>
        <w:t xml:space="preserve">: </w:t>
      </w:r>
      <w:r>
        <w:rPr>
          <w:b/>
          <w:bCs/>
          <w:lang w:bidi="ar"/>
        </w:rPr>
        <w:t>88</w:t>
      </w:r>
      <w:r>
        <w:rPr>
          <w:b/>
          <w:bCs/>
          <w:rtl w:val="true"/>
          <w:lang w:bidi="ar"/>
        </w:rPr>
        <w:t xml:space="preserve">] </w:t>
      </w:r>
      <w:r>
        <w:rPr>
          <w:b/>
          <w:b/>
          <w:bCs/>
          <w:rtl w:val="true"/>
          <w:lang w:bidi="ar"/>
        </w:rPr>
        <w:t>وَكَانَ ذَلِكَ اسْتِفْهَامًا عَلَى سَبِيلِ الْإِنْكَارِ قَرَّرَ ذَلِكَ الِاسْتِبْعَادَ بِأَنْ قَالَ</w:t>
      </w:r>
      <w:r>
        <w:rPr>
          <w:b/>
          <w:bCs/>
          <w:rtl w:val="true"/>
          <w:lang w:bidi="ar"/>
        </w:rPr>
        <w:t xml:space="preserve">: </w:t>
      </w:r>
      <w:r>
        <w:rPr>
          <w:b/>
          <w:b/>
          <w:bCs/>
          <w:rtl w:val="true"/>
          <w:lang w:bidi="ar"/>
        </w:rPr>
        <w:t>إِنَّهُمْ بَلَغُوا فِي الْكُفْرِ إِلَى أَنَّهُمْ يَتَمَنَّوْنَ أَنْ تَصِيرُوا أَيُّهَا الْمُسْلِمُونَ كُفَّارًا، فَلَمَّا بَلَغُوا فِي تَعَصُّبِهِمْ فِي الْكُفْرِ إِلَى هَذَا الْحَدِّ فَكَيْفَ تَطْمَعُونَ فِي إِيمَانِ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كُونُونَ سَواءً رُفِعَ بِالنَّسَقِ عَلَى تَكْفُرُونَ وَالْمَعْنَى</w:t>
      </w:r>
      <w:r>
        <w:rPr>
          <w:b/>
          <w:bCs/>
          <w:rtl w:val="true"/>
          <w:lang w:bidi="ar"/>
        </w:rPr>
        <w:t xml:space="preserve">: </w:t>
      </w:r>
      <w:r>
        <w:rPr>
          <w:b/>
          <w:b/>
          <w:bCs/>
          <w:rtl w:val="true"/>
          <w:lang w:bidi="ar"/>
        </w:rPr>
        <w:t>وَدُّوا لَوْ</w:t>
      </w:r>
      <w:r>
        <w:rPr>
          <w:b/>
          <w:bCs/>
          <w:rtl w:val="true"/>
          <w:lang w:bidi="ar"/>
        </w:rPr>
        <w:t xml:space="preserve">/ </w:t>
      </w:r>
      <w:r>
        <w:rPr>
          <w:b/>
          <w:b/>
          <w:bCs/>
          <w:rtl w:val="true"/>
          <w:lang w:bidi="ar"/>
        </w:rPr>
        <w:t>تَكُونُونَ، وَالْفَاءُ عَاطِفَةٌ وَلَا يَجُوزُ أَنْ يُجْعَلَ ذَلِكَ جَوَابَ التَّمَنِّي، وَلَوْ أَرَادَ ذَلِكَ عَلَى تَأْوِيلِ إِذَا كَفَرُوا اسْتَوَوْا لَكَانَ نَصْبًا، وَمِثْلُهُ قَوْلُهُ</w:t>
      </w:r>
      <w:r>
        <w:rPr>
          <w:b/>
          <w:bCs/>
          <w:rtl w:val="true"/>
          <w:lang w:bidi="ar"/>
        </w:rPr>
        <w:t xml:space="preserve">: </w:t>
      </w:r>
      <w:r>
        <w:rPr>
          <w:b/>
          <w:b/>
          <w:bCs/>
          <w:rtl w:val="true"/>
          <w:lang w:bidi="ar"/>
        </w:rPr>
        <w:t xml:space="preserve">وَدُّوا لَوْ تُدْهِنُ فَيُدْهِنُونَ </w:t>
      </w:r>
      <w:r>
        <w:rPr>
          <w:b/>
          <w:bCs/>
          <w:rtl w:val="true"/>
          <w:lang w:bidi="ar"/>
        </w:rPr>
        <w:t>[</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وَلَوْ قِيلَ</w:t>
      </w:r>
      <w:r>
        <w:rPr>
          <w:b/>
          <w:bCs/>
          <w:rtl w:val="true"/>
          <w:lang w:bidi="ar"/>
        </w:rPr>
        <w:t>: (</w:t>
      </w:r>
      <w:r>
        <w:rPr>
          <w:b/>
          <w:b/>
          <w:bCs/>
          <w:rtl w:val="true"/>
          <w:lang w:bidi="ar"/>
        </w:rPr>
        <w:t>فَيُدْهِنُوا</w:t>
      </w:r>
      <w:r>
        <w:rPr>
          <w:b/>
          <w:bCs/>
          <w:rtl w:val="true"/>
          <w:lang w:bidi="ar"/>
        </w:rPr>
        <w:t xml:space="preserve">) </w:t>
      </w:r>
      <w:r>
        <w:rPr>
          <w:b/>
          <w:b/>
          <w:bCs/>
          <w:rtl w:val="true"/>
          <w:lang w:bidi="ar"/>
        </w:rPr>
        <w:t>عَلَى الْجَوَابِ لكان ذلك جائزا في الاعراب، ومثله قوله</w:t>
      </w:r>
      <w:r>
        <w:rPr>
          <w:b/>
          <w:bCs/>
          <w:rtl w:val="true"/>
          <w:lang w:bidi="ar"/>
        </w:rPr>
        <w:t xml:space="preserve">: </w:t>
      </w:r>
      <w:r>
        <w:rPr>
          <w:b/>
          <w:b/>
          <w:bCs/>
          <w:rtl w:val="true"/>
          <w:lang w:bidi="ar"/>
        </w:rPr>
        <w:t xml:space="preserve">وَدَّ الَّذِينَ كَفَرُوا لَوْ تَغْفُلُونَ عَنْ أَسْلِحَتِكُمْ وَأَمْتِعَتِكُمْ فَيَمِيلُونَ عَلَيْكُمْ </w:t>
      </w:r>
      <w:r>
        <w:rPr>
          <w:b/>
          <w:bCs/>
          <w:rtl w:val="true"/>
          <w:lang w:bidi="ar"/>
        </w:rPr>
        <w:t>[</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فَتَكُونُونَ سَواءً أَيْ فِي الْكُفْرِ، وَالْمُرَادُ فَتَكُونُونَ أَنْتُمْ وَهُمْ سَوَاءٌ إِلَّا أَنَّهُ اكْتَفَى بِذِكْرِ الْمُخَاطَبِينَ عَنْ ذِكْرِ غَيْرِهِمْ لِوُضُوحِ الْمَعْنَى بِسَبَبِ تَقَدُّمِ ذِكْرِهِمْ، وَاعْلَمْ أَنَّهُ تَعَالَى لَمَّا شَرَحَ لِلْمُؤْمِنِينَ كُفْرَهُمْ وَشِدَّةَ غُلُوِّهُمْ فِي ذَلِكَ الْكُفْرِ، فَبَعْدَ ذَلِكَ شَرَحَ لِلْمُؤْمِنِينَ كَيْفِيَّةَ الْمُخَالَطَةِ مَعَهُمْ فَقَالَ</w:t>
      </w:r>
      <w:r>
        <w:rPr>
          <w:b/>
          <w:bCs/>
          <w:rtl w:val="true"/>
          <w:lang w:bidi="ar"/>
        </w:rPr>
        <w:t xml:space="preserve">: </w:t>
      </w:r>
      <w:r>
        <w:rPr>
          <w:b/>
          <w:b/>
          <w:bCs/>
          <w:rtl w:val="true"/>
          <w:lang w:bidi="ar"/>
        </w:rPr>
        <w:t>فَلا تَتَّخِذُوا مِنْهُمْ أَوْلِياءَ حَتَّى يُهاجِرُوا فِي سَبِيلِ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الْآيَةُ عَلَى أَنَّهُ لَا يَجُوزُ مُوَالَاةُ الْمُشْرِكِينَ وَالْمُنَافِقِينَ وَالْمُشْتَهِرِينَ بِالزَّنْدَقَةِ وَالْإِلْحَادِ، وَهَذَا مُتَأَكِّدٌ بِعُمُومِ قَوْلُهُ تَعَالَى</w:t>
      </w:r>
      <w:r>
        <w:rPr>
          <w:b/>
          <w:bCs/>
          <w:rtl w:val="true"/>
          <w:lang w:bidi="ar"/>
        </w:rPr>
        <w:t xml:space="preserve">: </w:t>
      </w:r>
      <w:r>
        <w:rPr>
          <w:b/>
          <w:b/>
          <w:bCs/>
          <w:rtl w:val="true"/>
          <w:lang w:bidi="ar"/>
        </w:rPr>
        <w:t>يَا أَيُّهَا الَّذِينَ آمَنُوا لَا تَتَّخِذُوا عَدُوِّي وَعَدُوَّكُمْ أَوْلِياءَ وَالسَّبَبُ فِيهِ أَنَّ أَعَزَّ الْأَشْيَاءِ وَأَعْظَمَهَا عِنْدَ جَمِيعِ الْخَلْقِ هُوَ الدِّينُ، لِأَنَّ ذَلِكَ هُوَ الْأَمْرُ الَّذِي بِهِ يُتَقَرَّبُ إِلَى اللَّه تَعَالَى، وَيُتَوَسَّلُ بِهِ إِلَى طَلَبِ السَّعَادَةِ فِي الْآخِرَةِ، وَإِذَا كَانَ كَذَلِكَ كَانَتِ الْعَدَاوَةُ الْحَاصِلَةُ بِسَبَبِهِ أَعْظَمَ أَنْوَاعِ الْعَدَاوَةِ، وَإِذَا كَانَ كَذَلِكَ امْتَنَعَ طَلَبُ الْمَحَبَّةِ وَالْوِلَايَةِ فِي الْمَوْضِعِ الَّذِي يَكُونُ أَعْظَمُ مُوجِبَاتِ الْعَدَاوَةِ حَاصِلًا فِي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ا تَتَّخِذُوا مِنْهُمْ أَوْلِياءَ حَتَّى يُهاجِرُوا قَالَ أَبُو بَكْرٍ الرَّازِيُّ</w:t>
      </w:r>
      <w:r>
        <w:rPr>
          <w:b/>
          <w:bCs/>
          <w:rtl w:val="true"/>
          <w:lang w:bidi="ar"/>
        </w:rPr>
        <w:t xml:space="preserve">: </w:t>
      </w:r>
      <w:r>
        <w:rPr>
          <w:b/>
          <w:b/>
          <w:bCs/>
          <w:rtl w:val="true"/>
          <w:lang w:bidi="ar"/>
        </w:rPr>
        <w:t>التَّقْدِيرُ حَتَّى يُسْلِمُوا وَيُهَاجِرُوا، لِأَنَّ الْهِجْرَةَ فِي سَبِيلِ اللَّه لَا تَكُونُ إِلَّا بَعْدَ الْإِسْلَامِ، فَقَدْ دَلَّتِ الْآيَةُ عَلَى إِيجَابِ الْهِجْرَةِ بَعْدَ الْإِسْلَامِ، وَأَنَّهُمْ وَإِنْ أَسْلَمُوا لَمْ يَكُنْ بَيْنَنَا وَبَيْنَهُمْ مُوَالَاةٌ إِلَّا بَعْدَ الْهِجْرَةِ، وَنَظِيرُهُ قَوْلُهُ</w:t>
      </w:r>
      <w:r>
        <w:rPr>
          <w:b/>
          <w:bCs/>
          <w:rtl w:val="true"/>
          <w:lang w:bidi="ar"/>
        </w:rPr>
        <w:t xml:space="preserve">: </w:t>
      </w:r>
      <w:r>
        <w:rPr>
          <w:b/>
          <w:b/>
          <w:bCs/>
          <w:rtl w:val="true"/>
          <w:lang w:bidi="ar"/>
        </w:rPr>
        <w:t xml:space="preserve">مَا لَكُمْ مِنْ وَلايَتِهِمْ مِنْ شَيْءٍ حَتَّى يُهاجِرُوا </w:t>
      </w:r>
      <w:r>
        <w:rPr>
          <w:b/>
          <w:bCs/>
          <w:rtl w:val="true"/>
          <w:lang w:bidi="ar"/>
        </w:rPr>
        <w:t>[</w:t>
      </w:r>
      <w:r>
        <w:rPr>
          <w:b/>
          <w:b/>
          <w:bCs/>
          <w:rtl w:val="true"/>
          <w:lang w:bidi="ar"/>
        </w:rPr>
        <w:t>الْأَنْفَالِ</w:t>
      </w:r>
      <w:r>
        <w:rPr>
          <w:b/>
          <w:bCs/>
          <w:rtl w:val="true"/>
          <w:lang w:bidi="ar"/>
        </w:rPr>
        <w:t xml:space="preserve">: </w:t>
      </w:r>
      <w:r>
        <w:rPr>
          <w:b/>
          <w:bCs/>
          <w:lang w:bidi="ar"/>
        </w:rPr>
        <w:t>72</w:t>
      </w:r>
      <w:r>
        <w:rPr>
          <w:b/>
          <w:bCs/>
          <w:rtl w:val="true"/>
          <w:lang w:bidi="ar"/>
        </w:rPr>
        <w:t>] .</w:t>
        <w:br/>
      </w:r>
      <w:r>
        <w:rPr>
          <w:b/>
          <w:b/>
          <w:bCs/>
          <w:rtl w:val="true"/>
          <w:lang w:bidi="ar"/>
        </w:rPr>
        <w:t>وَاعْلَمْ أَنَّ هَذَا التَّكْلِيفَ إِنَّمَا كَانَ لَازِمًا حَالَ مَا كَانَتِ الْهِجْرَةُ مَفْرُوضَةً</w:t>
      </w:r>
      <w:r>
        <w:rPr>
          <w:b/>
          <w:bCs/>
          <w:rtl w:val="true"/>
          <w:lang w:bidi="ar"/>
        </w:rPr>
        <w:br/>
      </w:r>
      <w:r>
        <w:rPr>
          <w:b/>
          <w:b/>
          <w:bCs/>
          <w:rtl w:val="true"/>
          <w:lang w:bidi="ar"/>
        </w:rPr>
        <w:t>قَالَ صَلَّى اللَّه عَلَيْهِ وَسَلَّمَ</w:t>
      </w:r>
      <w:r>
        <w:rPr>
          <w:b/>
          <w:bCs/>
          <w:rtl w:val="true"/>
          <w:lang w:bidi="ar"/>
        </w:rPr>
        <w:t>: «</w:t>
      </w:r>
      <w:r>
        <w:rPr>
          <w:b/>
          <w:b/>
          <w:bCs/>
          <w:rtl w:val="true"/>
          <w:lang w:bidi="ar"/>
        </w:rPr>
        <w:t>أَنَا بَرِيءٌ مِنْ كُلِّ مُسْلِمٍ أَقَامَ بَيْنَ أَظْهُرِ الْمُشْرِكِينَ وَأَنَا بَرِيءٌ مَنْ كُلِّ مُسْلِمٍ مَعَ مُشْرِكٍ</w:t>
      </w:r>
      <w:r>
        <w:rPr>
          <w:b/>
          <w:bCs/>
          <w:rtl w:val="true"/>
          <w:lang w:bidi="ar"/>
        </w:rPr>
        <w:t>»</w:t>
        <w:br/>
      </w:r>
      <w:r>
        <w:rPr>
          <w:b/>
          <w:b/>
          <w:bCs/>
          <w:rtl w:val="true"/>
          <w:lang w:bidi="ar"/>
        </w:rPr>
        <w:t>فَكَانَتِ الْهِجْرَةُ وَاجِبَةً إِلَى أَنْ فُتِحَتْ مَكَّةُ، ثُمَّ نُسِخَ فَرْضُ الْهِجْرَةِ</w:t>
      </w:r>
      <w:r>
        <w:rPr>
          <w:b/>
          <w:bCs/>
          <w:rtl w:val="true"/>
          <w:lang w:bidi="ar"/>
        </w:rPr>
        <w:t>.</w:t>
        <w:br/>
      </w:r>
      <w:r>
        <w:rPr>
          <w:b/>
          <w:b/>
          <w:bCs/>
          <w:rtl w:val="true"/>
          <w:lang w:bidi="ar"/>
        </w:rPr>
        <w:t>عَنْ طَاوُسٍ عَنِ ابْنِ عباس قال</w:t>
      </w:r>
      <w:r>
        <w:rPr>
          <w:b/>
          <w:bCs/>
          <w:rtl w:val="true"/>
          <w:lang w:bidi="ar"/>
        </w:rPr>
        <w:t xml:space="preserve">: </w:t>
      </w:r>
      <w:r>
        <w:rPr>
          <w:b/>
          <w:b/>
          <w:bCs/>
          <w:rtl w:val="true"/>
          <w:lang w:bidi="ar"/>
        </w:rPr>
        <w:t xml:space="preserve">قال رسول صَلَّى اللَّه عَلَيْهِ وَسَلَّمَ يَوْمَ فَتْحِ مَكَّةَ </w:t>
      </w:r>
      <w:r>
        <w:rPr>
          <w:b/>
          <w:bCs/>
          <w:rtl w:val="true"/>
          <w:lang w:bidi="ar"/>
        </w:rPr>
        <w:t>«</w:t>
      </w:r>
      <w:r>
        <w:rPr>
          <w:b/>
          <w:b/>
          <w:bCs/>
          <w:rtl w:val="true"/>
          <w:lang w:bidi="ar"/>
        </w:rPr>
        <w:t>لَا هِجْرَةَ بَعْدَ الْفَتْحِ وَلَكِنْ جِهَادٌ وَنِيَّةٌ</w:t>
      </w:r>
      <w:r>
        <w:rPr>
          <w:b/>
          <w:bCs/>
          <w:rtl w:val="true"/>
          <w:lang w:bidi="ar"/>
        </w:rPr>
        <w:t>»</w:t>
        <w:br/>
      </w:r>
      <w:r>
        <w:rPr>
          <w:b/>
          <w:b/>
          <w:bCs/>
          <w:rtl w:val="true"/>
          <w:lang w:bidi="ar"/>
        </w:rPr>
        <w:t>وَرُوِيَ عَنِ الْحَسَنِ أَنَّ حُكْمَ الْآيَةِ ثَابِتٌ فِي كُلِّ مَنْ أَقَامَ فِي دَارِ الْحَرْبِ فَرَأَى فَرْضَ الْهِجْرَةِ إِلَى دَارِ الْإِسْلَامِ قَائِ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هِجْرَةَ تَارَةً تَحْصُلُ بِالِانْتِقَالِ مِنْ دَارِ الْكُفْرِ إِلَى دَارِ الْإِيمَانِ، وَأُخْرَى تَحْصُلُ بِالِانْتِقَالِ عَنْ أَعْمَالِ الْكُفَّارِ إِلَى أَعْمَالِ الْمُسْلِمِينَ،</w:t>
      </w:r>
      <w:r>
        <w:rPr>
          <w:b/>
          <w:bCs/>
          <w:rtl w:val="true"/>
          <w:lang w:bidi="ar"/>
        </w:rPr>
        <w:br/>
      </w:r>
      <w:r>
        <w:rPr>
          <w:b/>
          <w:b/>
          <w:bCs/>
          <w:rtl w:val="true"/>
          <w:lang w:bidi="ar"/>
        </w:rPr>
        <w:t>قَالَ صَلَّى اللَّه عَلَيْهِ وَسَلَّمَ</w:t>
      </w:r>
      <w:r>
        <w:rPr>
          <w:b/>
          <w:bCs/>
          <w:rtl w:val="true"/>
          <w:lang w:bidi="ar"/>
        </w:rPr>
        <w:t>: «</w:t>
      </w:r>
      <w:r>
        <w:rPr>
          <w:b/>
          <w:b/>
          <w:bCs/>
          <w:rtl w:val="true"/>
          <w:lang w:bidi="ar"/>
        </w:rPr>
        <w:t>الْمُهَاجِرُ مَنْ هَجَرَ مَا نَهَى اللَّه عَنْهُ</w:t>
      </w:r>
      <w:r>
        <w:rPr>
          <w:b/>
          <w:bCs/>
          <w:rtl w:val="true"/>
          <w:lang w:bidi="ar"/>
        </w:rPr>
        <w:t>»</w:t>
        <w:br/>
      </w:r>
      <w:r>
        <w:rPr>
          <w:b/>
          <w:b/>
          <w:bCs/>
          <w:rtl w:val="true"/>
          <w:lang w:bidi="ar"/>
        </w:rPr>
        <w:t>وَقَالَ الْمُحَقِّقُونَ</w:t>
      </w:r>
      <w:r>
        <w:rPr>
          <w:b/>
          <w:bCs/>
          <w:rtl w:val="true"/>
          <w:lang w:bidi="ar"/>
        </w:rPr>
        <w:t>:</w:t>
        <w:br/>
      </w:r>
      <w:r>
        <w:rPr>
          <w:b/>
          <w:b/>
          <w:bCs/>
          <w:rtl w:val="true"/>
          <w:lang w:bidi="ar"/>
        </w:rPr>
        <w:t>الْهِجْرَةُ فِي سَبِيلِ اللَّه عِبَارَةٌ عَنِ الْهِجْرَةِ عَنْ تَرْكِ مَأْمُورَاتِهِ</w:t>
      </w:r>
      <w:r>
        <w:rPr>
          <w:b/>
          <w:bCs/>
          <w:rtl w:val="true"/>
          <w:lang w:bidi="ar"/>
        </w:rPr>
        <w:t xml:space="preserve">/ </w:t>
      </w:r>
      <w:r>
        <w:rPr>
          <w:b/>
          <w:b/>
          <w:bCs/>
          <w:rtl w:val="true"/>
          <w:lang w:bidi="ar"/>
        </w:rPr>
        <w:t>وَفِعْلِ مَنْهِيَّاتِهِ، وَلَمَّا كَانَ كُلُّ هَذِهِ الْأُمُورِ مُعْتَبَرً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رم ذكر اللَّه تعالى لفظ عَامًّا يَتَنَاوَلُ الْكُلَّ فَقَالَ</w:t>
      </w:r>
      <w:r>
        <w:rPr>
          <w:b/>
          <w:bCs/>
          <w:rtl w:val="true"/>
          <w:lang w:bidi="ar"/>
        </w:rPr>
        <w:t xml:space="preserve">: </w:t>
      </w:r>
      <w:r>
        <w:rPr>
          <w:b/>
          <w:b/>
          <w:bCs/>
          <w:rtl w:val="true"/>
          <w:lang w:bidi="ar"/>
        </w:rPr>
        <w:t>حَتَّى يُهاجِرُوا فِي سَبِيلِ اللَّهِ فَإِنَّهُ تَعَالَى لَمْ يَقُلْ</w:t>
      </w:r>
      <w:r>
        <w:rPr>
          <w:b/>
          <w:bCs/>
          <w:rtl w:val="true"/>
          <w:lang w:bidi="ar"/>
        </w:rPr>
        <w:t xml:space="preserve">: </w:t>
      </w:r>
      <w:r>
        <w:rPr>
          <w:b/>
          <w:b/>
          <w:bCs/>
          <w:rtl w:val="true"/>
          <w:lang w:bidi="ar"/>
        </w:rPr>
        <w:t>حَتَّى يُهَاجِرُوا عَنِ الْكُفْرِ، بَلْ قَالَ</w:t>
      </w:r>
      <w:r>
        <w:rPr>
          <w:b/>
          <w:bCs/>
          <w:rtl w:val="true"/>
          <w:lang w:bidi="ar"/>
        </w:rPr>
        <w:t xml:space="preserve">: </w:t>
      </w:r>
      <w:r>
        <w:rPr>
          <w:b/>
          <w:b/>
          <w:bCs/>
          <w:rtl w:val="true"/>
          <w:lang w:bidi="ar"/>
        </w:rPr>
        <w:t>حَتَّى يُهاجِرُوا فِي سَبِيلِ اللَّهِ وَذَلِكَ يَدْخُلُ فِيهِ مُهَاجِرَةُ دَارِ الْكُفْرِ وَمُهَاجِرَةُ شِعَارِ الْكُفْرِ، ثُمَّ لَمْ يَقْتَصِرْ تَعَالَى عَلَى ذِكْرِ الْهِجْرَةِ، بَلْ قَيَّدَهُ بِكَوْنِهِ فِي سَبِيلِ اللَّه، فَإِنَّهُ رُبَّمَا كَانَتِ الْهِجْرَةُ مِنْ دَارِ الْكُفْرِ إِلَى دَارِ الْإِسْلَامِ، وَمِنْ شِعَارِ الْكُفْرِ إِلَى شِعَارِ الْإِسْلَامِ لِغَرَضٍ مِنْ أَغْرَاضِ الدُّنْيَا، إِنَّمَا الْمُعْتَبَرُ وُقُوعُ تِلْكَ الهجرة لأجل أمر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نْ تَوَلَّوْا فَخُذُوهُمْ وَاقْتُلُوهُمْ حَيْثُ وَجَدْتُمُوهُمْ وَلا تَتَّخِذُوا مِنْهُمْ وَلِيًّا وَلا نَصِيراً </w:t>
      </w:r>
      <w:r>
        <w:rPr>
          <w:b/>
          <w:bCs/>
          <w:rtl w:val="true"/>
          <w:lang w:bidi="ar"/>
        </w:rPr>
        <w:t>[</w:t>
      </w:r>
      <w:r>
        <w:rPr>
          <w:b/>
          <w:b/>
          <w:bCs/>
          <w:rtl w:val="true"/>
          <w:lang w:bidi="ar"/>
        </w:rPr>
        <w:t>النساء</w:t>
      </w:r>
      <w:r>
        <w:rPr>
          <w:b/>
          <w:bCs/>
          <w:rtl w:val="true"/>
          <w:lang w:bidi="ar"/>
        </w:rPr>
        <w:t xml:space="preserve">: </w:t>
      </w:r>
      <w:r>
        <w:rPr>
          <w:b/>
          <w:bCs/>
          <w:lang w:bidi="ar"/>
        </w:rPr>
        <w:t>89</w:t>
      </w:r>
      <w:r>
        <w:rPr>
          <w:b/>
          <w:bCs/>
          <w:rtl w:val="true"/>
          <w:lang w:bidi="ar"/>
        </w:rPr>
        <w:t xml:space="preserve">] . </w:t>
      </w:r>
      <w:r>
        <w:rPr>
          <w:b/>
          <w:b/>
          <w:bCs/>
          <w:rtl w:val="true"/>
          <w:lang w:bidi="ar"/>
        </w:rPr>
        <w:t>وَالْمَعْنَى فَإِنْ أَعْرَضُوا عَنِ الْهِجْرَةِ وَلَزِمُوا مَوَاضِعَهُمْ خَارِجًا عَنِ الْمَدِينَةِ فَخُذُوهُمْ إِذَا قَدَرْتُمْ عَلَيْهِمْ، وَاقْتُلُوهُمْ أَيْنَمَا وَجَدْتُمُوهُمْ فِي الْحِلِّ وَالْحَرَمِ، وَلَا تَتَّخِذُوا مِنْهُمْ فِي هَذِهِ الْحَالَةِ وَلِيًّا يَتَوَلَّى شَيْئًا مِنْ مُهِمَّاتِكُمْ وَلَا نَصِيرًا يَنْصُرُكُمْ عَلَى أعدائ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إِلاَّ الَّذِينَ يَصِلُونَ إِلى قَوْمٍ بَيْنَكُمْ وَبَيْنَهُمْ مِيثاقٌ أَوْ جاؤُ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rtl w:val="true"/>
          <w:lang w:bidi="ar"/>
        </w:rPr>
        <w:t>(</w:t>
      </w:r>
      <w:r>
        <w:rPr>
          <w:b/>
          <w:bCs/>
          <w:lang w:bidi="ar"/>
        </w:rPr>
        <w:t>90</w:t>
      </w:r>
      <w:r>
        <w:rPr>
          <w:b/>
          <w:bCs/>
          <w:rtl w:val="true"/>
          <w:lang w:bidi="ar"/>
        </w:rPr>
        <w:t>)</w:t>
        <w:br/>
      </w:r>
      <w:r>
        <w:rPr>
          <w:b/>
          <w:b/>
          <w:bCs/>
          <w:rtl w:val="true"/>
          <w:lang w:bidi="ar"/>
        </w:rPr>
        <w:t>وَاعْلَمْ أَنَّهُ تَعَالَى لَمَّا أَمَرَ بِقَتْلِ هَؤُلَاءِ الكفار استثنى منه موضعين، الأول قوله تعالى</w:t>
      </w:r>
      <w:r>
        <w:rPr>
          <w:b/>
          <w:bCs/>
          <w:rtl w:val="true"/>
          <w:lang w:bidi="ar"/>
        </w:rPr>
        <w:t>:</w:t>
        <w:br/>
        <w:t>[</w:t>
      </w:r>
      <w:r>
        <w:rPr>
          <w:b/>
          <w:b/>
          <w:bCs/>
          <w:rtl w:val="true"/>
          <w:lang w:bidi="ar"/>
        </w:rPr>
        <w:t>إِلَّا الَّذِينَ يَصِلُونَ إِلى قَوْمٍ بَيْنَكُمْ وَبَيْنَهُمْ مِيثاقٌ</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صِلُو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نْتَهُونَ إِلَيْهِمْ وَيَتَّصِلُونَ بِهِمْ، وَالْمَعْنَى أَنَّ كُلَّ مَنْ دَخَلَ فِي عَهْدِ مَنْ كَانَ دَاخِلًا فِي عَهْدِكُمْ فَهُمْ أَيْضًا دَاخِلُونَ فِي عَهْدِكُمْ</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وَقَدْ يَدْخُلُ فِي الْآيَةِ أَنْ يَقْصِدَ قَوْمٌ حَضْرَةَ الرَّسُولِ صَلَّى اللَّه عَلَيْهِ وَسَلَّمَ فَيَتَعَذَّرَ عليهم ذلك المطلوب فيلجئوا إِلَى قَوْمٍ بَيْنَهُمْ وَبَيْنَ الْمُسْلِمِينَ عَهْدٌ إِلَى أَنْ يَجِدُوا السَّبِيلَ إِ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صِلُونَ مَعْنَاهُ يَنْتَسِبُونَ، وَهَذَا ضَعِيفٌ لِأَنَّ أَهْلَ مَكَّةَ أَكْثَرُهُمْ كَانُوا مُتَّصِلِينَ بِالرَّسُولِ مِنْ جِهَةِ النَّسَبِ مَعَ أَنَّهُ صَلَّى اللَّه عَلَيْهِ وَسَلَّمَ كَانَ قَدْ أَبَاحَ دَمَ الْكُفَّارِ مِنْ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قَوْمَ الَّذِينَ كَانَ بَيْنَهُمْ وَبَيْنَ الْمُسْلِمِينَ عَهْدٌ مَنْ هُمْ؟ قَالَ بَعْضُهُمْ هُمُ الْأَسْلَمِيُّونَ فَإِنَّهُ كَانَ بَيْنَهُمْ وَبَيْنَ رَسُولِ اللَّه صَلَّى اللَّه عَلَيْهِ وَسَلَّمَ عَهْدٌ، فَإِنَّهُ عَلَيْهِ الصَّلَاةُ وَالسَّلَامُ وَادَعَ وَقْتَ خروجه إلى مكة هلال ابن عُوَيْمِرٍ الْأَسْلَمِيَّ عَلَى أَنْ لَا يَعْصِيَهُ وَلَا يُعِينَ عَلَيْهِ، وَعَلَى أَنَّ كُلَّ مَنْ وَصَلَ إِلَى هِلَالٍ وَلَجَأَ إِلَيْهِ فَلَهُ مِنَ الْجِوَارِ مِثْلُ مَا لِهِلَ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مْ بَنُو بَكْرِ بْنِ زَيْدِ</w:t>
      </w:r>
      <w:r>
        <w:rPr>
          <w:b/>
          <w:bCs/>
          <w:rtl w:val="true"/>
          <w:lang w:bidi="ar"/>
        </w:rPr>
        <w:t xml:space="preserve">/ </w:t>
      </w:r>
      <w:r>
        <w:rPr>
          <w:b/>
          <w:b/>
          <w:bCs/>
          <w:rtl w:val="true"/>
          <w:lang w:bidi="ar"/>
        </w:rPr>
        <w:t>مَنَاةَ، وَقَالَ مُقَاتِلٌ</w:t>
      </w:r>
      <w:r>
        <w:rPr>
          <w:b/>
          <w:bCs/>
          <w:rtl w:val="true"/>
          <w:lang w:bidi="ar"/>
        </w:rPr>
        <w:t xml:space="preserve">: </w:t>
      </w:r>
      <w:r>
        <w:rPr>
          <w:b/>
          <w:b/>
          <w:bCs/>
          <w:rtl w:val="true"/>
          <w:lang w:bidi="ar"/>
        </w:rPr>
        <w:t>هُمْ خُزَاعَةُ وَخُزَيْمَةُ بْنُ عَبْدِ مَنَاةَ</w:t>
      </w:r>
      <w:r>
        <w:rPr>
          <w:b/>
          <w:bCs/>
          <w:rtl w:val="true"/>
          <w:lang w:bidi="ar"/>
        </w:rPr>
        <w:t>.</w:t>
        <w:br/>
      </w:r>
      <w:r>
        <w:rPr>
          <w:b/>
          <w:b/>
          <w:bCs/>
          <w:rtl w:val="true"/>
          <w:lang w:bidi="ar"/>
        </w:rPr>
        <w:t>وَاعْلَمْ أَنَّ ذَلِكَ يَتَضَمَّنُ بِشَارَةً عَظِيمَةً لِأَهْلِ الْإِيمَانِ، لِأَنَّهُ تَعَالَى لَمَّا رَفَعَ السَّيْفَ عَمَّنِ الْتَجَأَ إِلَى مَنِ الْتَجَأَ إِلَى الْمُسْلِمِينَ، فَبِأَنْ يَرْفَعَ الْعَذَابَ فِي الْآخِرَةِ عَمَّنِ الْتَجَأَ إِلَى مَحَبَّةِ اللَّه وَمَحَبَّةِ رَسُولِهِ كَانَ أَوْلَى واللَّه أَعْلَمُ</w:t>
      </w:r>
      <w:r>
        <w:rPr>
          <w:b/>
          <w:bCs/>
          <w:rtl w:val="true"/>
          <w:lang w:bidi="ar"/>
        </w:rPr>
        <w:t>.</w:t>
        <w:br/>
      </w:r>
      <w:r>
        <w:rPr>
          <w:b/>
          <w:b/>
          <w:bCs/>
          <w:rtl w:val="true"/>
          <w:lang w:bidi="ar"/>
        </w:rPr>
        <w:t>الْمَوْضِعُ الثَّانِي فِي الِاسْتِثْنَ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جاؤُ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جاؤُكُمْ يَحْتَمِلُ أَنْ يَكُونَ عَطْفًا عَلَى صِلَةِ الَّذِينَ وَالتَّقْدِيرُ</w:t>
      </w:r>
      <w:r>
        <w:rPr>
          <w:b/>
          <w:bCs/>
          <w:rtl w:val="true"/>
          <w:lang w:bidi="ar"/>
        </w:rPr>
        <w:t xml:space="preserve">: </w:t>
      </w:r>
      <w:r>
        <w:rPr>
          <w:b/>
          <w:b/>
          <w:bCs/>
          <w:rtl w:val="true"/>
          <w:lang w:bidi="ar"/>
        </w:rPr>
        <w:t xml:space="preserve">إِلَّا الَّذِينَ يَصِلُونَ بِالْمُعَاهَدِينَ أَوِ الَّذِينَ حَصِرَتْ صُدُورُهُمْ فَلَا يُقَاتِلُونَكُمْ، وَيَحْتَمِلُ أَنْ يَكُونَ عَطْفًا عَلَى صِفَةِ </w:t>
      </w:r>
      <w:r>
        <w:rPr>
          <w:b/>
          <w:bCs/>
          <w:rtl w:val="true"/>
          <w:lang w:bidi="ar"/>
        </w:rPr>
        <w:t>«</w:t>
      </w:r>
      <w:r>
        <w:rPr>
          <w:b/>
          <w:b/>
          <w:bCs/>
          <w:rtl w:val="true"/>
          <w:lang w:bidi="ar"/>
        </w:rPr>
        <w:t>قَوْ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لَّا الَّذِينَ يَصِلُونَ إِلَى قَوْمٍ بَيْنَكُمْ وَبَيْنَهُمْ عَهْدٌ، أَوْ يَصِلُونَ إِلَى قَوْمٍ حَصِرَتْ صُدُورُهُمْ فَلَا يُقَاتِلُونَكُمْ، والأوّل أولى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خُذُوهُمْ وَاقْتُلُوهُمْ حَيْثُ وَجَدْتُمُوهُمْ </w:t>
      </w:r>
      <w:r>
        <w:rPr>
          <w:b/>
          <w:bCs/>
          <w:rtl w:val="true"/>
          <w:lang w:bidi="ar"/>
        </w:rPr>
        <w:t>[</w:t>
      </w:r>
      <w:r>
        <w:rPr>
          <w:b/>
          <w:b/>
          <w:bCs/>
          <w:rtl w:val="true"/>
          <w:lang w:bidi="ar"/>
        </w:rPr>
        <w:t>النساء</w:t>
      </w:r>
      <w:r>
        <w:rPr>
          <w:b/>
          <w:bCs/>
          <w:rtl w:val="true"/>
          <w:lang w:bidi="ar"/>
        </w:rPr>
        <w:t xml:space="preserve">: </w:t>
      </w:r>
      <w:r>
        <w:rPr>
          <w:b/>
          <w:bCs/>
          <w:lang w:bidi="ar"/>
        </w:rPr>
        <w:t>89</w:t>
      </w:r>
      <w:r>
        <w:rPr>
          <w:b/>
          <w:bCs/>
          <w:rtl w:val="true"/>
          <w:lang w:bidi="ar"/>
        </w:rPr>
        <w:t xml:space="preserve">] </w:t>
      </w:r>
      <w:r>
        <w:rPr>
          <w:b/>
          <w:b/>
          <w:bCs/>
          <w:rtl w:val="true"/>
          <w:lang w:bidi="ar"/>
        </w:rPr>
        <w:t>وَهَذَا يَدُلُّ عَلَى أَنَّ السَّبَبَ الْمُوجِبَ لِتَرْكِ التَّعَرُّضِ لَهُمْ هُوَ تَرْكُهُمْ لِلْقِتَالِ، وَهَذَا إِنَّمَا يَتَمَشَّى عَلَى الِاحْتِمَالِ الْأَوَّلِ، وَأَمَّا عَلَى الِاحْتِمَالِ الثاني فالسبب الموجب لترك التعرض لهم وهو الِاتِّصَالُ بِمَنْ تَرَكَ الْقِتَ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جَعْلَ تَرْكِ الْقِتَالِ مُوجِبًا لِتَرْكِ التَّعَرُّضِ أَوْلَى مِنْ جَعْلِ الِاتِّصَالِ بِمَنْ تَرَكَ الْقِتَالَ سَبَبًا قَرِيبًا لترك التعرض، لا ن عَلَى التَّقْدِيرِ الْأَوَّلِ يَكُونُ تَرْكُ الْقِتَالِ سَبَبًا قَرِيبًا لِتَرْكِ التَّعَرُّضِ، وَعَلَى السَّبَبِ الثَّانِي يَصِيرُ سَبَبًا بَعِيدً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صِرَتْ صُدُورُهُمْ مَعْنَاهُ ضَاقَتْ صُدُورُهُمْ عَنِ الْمُقَاتَلَةِ فَلَا يُرِيدُونَ قتالكم لأنكم مسلمون، ولا يريدون قتالهم لا نهم أَقَارِبُهُمْ</w:t>
      </w:r>
      <w:r>
        <w:rPr>
          <w:b/>
          <w:bCs/>
          <w:rtl w:val="true"/>
          <w:lang w:bidi="ar"/>
        </w:rPr>
        <w:t xml:space="preserve">. </w:t>
      </w:r>
      <w:r>
        <w:rPr>
          <w:b/>
          <w:b/>
          <w:bCs/>
          <w:rtl w:val="true"/>
          <w:lang w:bidi="ar"/>
        </w:rPr>
        <w:t>وَاخْتَلَفُوا فِي مَوْضِعِ قَوْلِهِ</w:t>
      </w:r>
      <w:r>
        <w:rPr>
          <w:b/>
          <w:bCs/>
          <w:rtl w:val="true"/>
          <w:lang w:bidi="ar"/>
        </w:rPr>
        <w:t xml:space="preserve">: </w:t>
      </w:r>
      <w:r>
        <w:rPr>
          <w:b/>
          <w:b/>
          <w:bCs/>
          <w:rtl w:val="true"/>
          <w:lang w:bidi="ar"/>
        </w:rPr>
        <w:t>حَصِرَتْ صُدُورُهُمْ وَ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فِي مَوْضِعِ الْحَالِ بِإِضْمَارِ </w:t>
      </w:r>
      <w:r>
        <w:rPr>
          <w:b/>
          <w:bCs/>
          <w:rtl w:val="true"/>
          <w:lang w:bidi="ar"/>
        </w:rPr>
        <w:t>«</w:t>
      </w:r>
      <w:r>
        <w:rPr>
          <w:b/>
          <w:b/>
          <w:bCs/>
          <w:rtl w:val="true"/>
          <w:lang w:bidi="ar"/>
        </w:rPr>
        <w:t>قَدْ</w:t>
      </w:r>
      <w:r>
        <w:rPr>
          <w:b/>
          <w:bCs/>
          <w:rtl w:val="true"/>
          <w:lang w:bidi="ar"/>
        </w:rPr>
        <w:t xml:space="preserve">» </w:t>
      </w:r>
      <w:r>
        <w:rPr>
          <w:b/>
          <w:b/>
          <w:bCs/>
          <w:rtl w:val="true"/>
          <w:lang w:bidi="ar"/>
        </w:rPr>
        <w:t xml:space="preserve">وَذَلِكَ لِأَنَّ </w:t>
      </w:r>
      <w:r>
        <w:rPr>
          <w:b/>
          <w:bCs/>
          <w:rtl w:val="true"/>
          <w:lang w:bidi="ar"/>
        </w:rPr>
        <w:t>«</w:t>
      </w:r>
      <w:r>
        <w:rPr>
          <w:b/>
          <w:b/>
          <w:bCs/>
          <w:rtl w:val="true"/>
          <w:lang w:bidi="ar"/>
        </w:rPr>
        <w:t>قَدْ</w:t>
      </w:r>
      <w:r>
        <w:rPr>
          <w:b/>
          <w:bCs/>
          <w:rtl w:val="true"/>
          <w:lang w:bidi="ar"/>
        </w:rPr>
        <w:t xml:space="preserve">» </w:t>
      </w:r>
      <w:r>
        <w:rPr>
          <w:b/>
          <w:b/>
          <w:bCs/>
          <w:rtl w:val="true"/>
          <w:lang w:bidi="ar"/>
        </w:rPr>
        <w:t>تُقَرِّبُ</w:t>
      </w:r>
      <w:r>
        <w:rPr>
          <w:b/>
          <w:bCs/>
          <w:rtl w:val="true"/>
          <w:lang w:bidi="ar"/>
        </w:rPr>
        <w:t xml:space="preserve">/ </w:t>
      </w:r>
      <w:r>
        <w:rPr>
          <w:b/>
          <w:b/>
          <w:bCs/>
          <w:rtl w:val="true"/>
          <w:lang w:bidi="ar"/>
        </w:rPr>
        <w:t>الْمَاضِيَ مِنَ الْحَالِ، أَلَا تَرَاهُمْ يَقُولُونَ</w:t>
      </w:r>
      <w:r>
        <w:rPr>
          <w:b/>
          <w:bCs/>
          <w:rtl w:val="true"/>
          <w:lang w:bidi="ar"/>
        </w:rPr>
        <w:t xml:space="preserve">: </w:t>
      </w:r>
      <w:r>
        <w:rPr>
          <w:b/>
          <w:b/>
          <w:bCs/>
          <w:rtl w:val="true"/>
          <w:lang w:bidi="ar"/>
        </w:rPr>
        <w:t>قَدْ قَامَتِ الصَّلَاةُ، وَيُقَالُ أَتَانِي فُلَانٌ ذَهَبَ عَقْلُهُ، أَيْ أَتَانِي فُلَانٌ قَدْ ذَهَبَ عَقْلُهُ</w:t>
      </w:r>
      <w:r>
        <w:rPr>
          <w:b/>
          <w:bCs/>
          <w:rtl w:val="true"/>
          <w:lang w:bidi="ar"/>
        </w:rPr>
        <w:t xml:space="preserve">: </w:t>
      </w:r>
      <w:r>
        <w:rPr>
          <w:b/>
          <w:b/>
          <w:bCs/>
          <w:rtl w:val="true"/>
          <w:lang w:bidi="ar"/>
        </w:rPr>
        <w:t>وَتَقْدِيرُ الْآيَةِ، أو جاؤكم حال ما قد حَصِرَتْ صُدُو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بَعْدَ خَبَرٍ، كأنه قال</w:t>
      </w:r>
      <w:r>
        <w:rPr>
          <w:b/>
          <w:bCs/>
          <w:rtl w:val="true"/>
          <w:lang w:bidi="ar"/>
        </w:rPr>
        <w:t xml:space="preserve">: </w:t>
      </w:r>
      <w:r>
        <w:rPr>
          <w:b/>
          <w:b/>
          <w:bCs/>
          <w:rtl w:val="true"/>
          <w:lang w:bidi="ar"/>
        </w:rPr>
        <w:t>أو جاؤكم ثُمَّ أَخْبَرَ بَعْدَهُ فَقَالَ</w:t>
      </w:r>
      <w:r>
        <w:rPr>
          <w:b/>
          <w:bCs/>
          <w:rtl w:val="true"/>
          <w:lang w:bidi="ar"/>
        </w:rPr>
        <w:t>:</w:t>
        <w:br/>
      </w:r>
      <w:r>
        <w:rPr>
          <w:b/>
          <w:b/>
          <w:bCs/>
          <w:rtl w:val="true"/>
          <w:lang w:bidi="ar"/>
        </w:rPr>
        <w:t>حَصِرَتْ صُدُورُهُمْ وَعَلَى هَذَا التَّقْدِيرِ يَكُونُ قَوْلُهُ</w:t>
      </w:r>
      <w:r>
        <w:rPr>
          <w:b/>
          <w:bCs/>
          <w:rtl w:val="true"/>
          <w:lang w:bidi="ar"/>
        </w:rPr>
        <w:t xml:space="preserve">: </w:t>
      </w:r>
      <w:r>
        <w:rPr>
          <w:b/>
          <w:b/>
          <w:bCs/>
          <w:rtl w:val="true"/>
          <w:lang w:bidi="ar"/>
        </w:rPr>
        <w:t>حَصِرَتْ صُدُورُهُمْ بَدَلًا من جاؤُكُمْ 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جاؤكم قوما حصرت صدورهم أو جاؤكم رِجَالًا حَصِرَتْ صُدُورُهُمْ، فَعَلَى هَذَا التَّقْدِيرِ قَوْلُهُ</w:t>
      </w:r>
      <w:r>
        <w:rPr>
          <w:b/>
          <w:bCs/>
          <w:rtl w:val="true"/>
          <w:lang w:bidi="ar"/>
        </w:rPr>
        <w:t>:</w:t>
        <w:br/>
      </w:r>
      <w:r>
        <w:rPr>
          <w:b/>
          <w:b/>
          <w:bCs/>
          <w:rtl w:val="true"/>
          <w:lang w:bidi="ar"/>
        </w:rPr>
        <w:t>حَصِرَتْ صُدُورُهُمْ نُصِبَ لِأَنَّهُ صِفَةٌ لِمَوْصُوفٍ مَنْصُوبٍ عَلَى الْحَالِ، إِلَّا أَنَّهُ حَذَفَ الْمَوْصُوفَ الْمُنْتَصِبَ عَلَى الْحَالِ</w:t>
      </w:r>
      <w:r>
        <w:rPr>
          <w:b/>
          <w:bCs/>
          <w:rtl w:val="true"/>
          <w:lang w:bidi="ar"/>
        </w:rPr>
        <w:t xml:space="preserve">. </w:t>
      </w:r>
      <w:r>
        <w:rPr>
          <w:b/>
          <w:b/>
          <w:bCs/>
          <w:rtl w:val="true"/>
          <w:lang w:bidi="ar"/>
        </w:rPr>
        <w:t>وَأُقِيمَتْ صِفَتُهُ مَقَامَهُ، وَقَوْلُهُ</w:t>
      </w:r>
      <w:r>
        <w:rPr>
          <w:b/>
          <w:bCs/>
          <w:rtl w:val="true"/>
          <w:lang w:bidi="ar"/>
        </w:rPr>
        <w:t xml:space="preserve">: </w:t>
      </w:r>
      <w:r>
        <w:rPr>
          <w:b/>
          <w:b/>
          <w:bCs/>
          <w:rtl w:val="true"/>
          <w:lang w:bidi="ar"/>
        </w:rPr>
        <w:t>أَنْ يُقاتِلُوكُمْ أَوْ يُقاتِلُوا قَوْمَهُمْ مَعْنَاهُ ضَاقَتْ قُلُوبُهُمْ عَنْ قِتَالِكُمْ وَعَنْ قِتَالِ قَوْمِهِمْ فَهُمْ لَا عَلَيْكُمْ وَلَا لَ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الَّذِينَ اسْتَثْنَاهُمُ اللَّه تَعَالَى أَهُمْ مِنَ الْكُفَّارِ أَوْ مِنَ الْمُؤْمِنِينَ؟ فَقَالَ الْجُمْهُورُ</w:t>
      </w:r>
      <w:r>
        <w:rPr>
          <w:b/>
          <w:bCs/>
          <w:rtl w:val="true"/>
          <w:lang w:bidi="ar"/>
        </w:rPr>
        <w:t>:</w:t>
        <w:br/>
      </w:r>
      <w:r>
        <w:rPr>
          <w:b/>
          <w:b/>
          <w:bCs/>
          <w:rtl w:val="true"/>
          <w:lang w:bidi="ar"/>
        </w:rPr>
        <w:t>هُمْ مِنَ الْكُفَّارِ، وَالْمَعْنَى أَنَّهُ تَعَالَى أَوْجَبَ قَتْلَ الْكَافِرِ إِلَّا إِذَا كَانَ مُعَاهِدًا أَوْ تَارِكًا لِلْقِتَالِ فَإِنَّهُ لَا يَجُوزُ قَتْلُهُمْ، وَعَلَى هَذَا التقدير فالقول بالنسخ لا زم لِأَنَّ الْكَافِرَ وَإِنْ تَرَكَ الْقِتَالَ فَإِنَّهُ يَجُوزُ قَتْلُهُ، وَقَالَ أَبُو مُسْلِمٍ الْأَصْفَهَانِيُّ</w:t>
      </w:r>
      <w:r>
        <w:rPr>
          <w:b/>
          <w:bCs/>
          <w:rtl w:val="true"/>
          <w:lang w:bidi="ar"/>
        </w:rPr>
        <w:t>:</w:t>
        <w:br/>
      </w:r>
      <w:r>
        <w:rPr>
          <w:b/>
          <w:b/>
          <w:bCs/>
          <w:rtl w:val="true"/>
          <w:lang w:bidi="ar"/>
        </w:rPr>
        <w:t>إِنَّهُ تَعَالَى لَمَّا أَوْجَبَ الْهِجْرَةَ عَلَى كُلِّ مَنْ أَسْلَمَ اسْتَثْنَى مَنْ لَهُ عُذْرٌ فَقَالَ</w:t>
      </w:r>
      <w:r>
        <w:rPr>
          <w:b/>
          <w:bCs/>
          <w:rtl w:val="true"/>
          <w:lang w:bidi="ar"/>
        </w:rPr>
        <w:t xml:space="preserve">: </w:t>
      </w:r>
      <w:r>
        <w:rPr>
          <w:b/>
          <w:b/>
          <w:bCs/>
          <w:rtl w:val="true"/>
          <w:lang w:bidi="ar"/>
        </w:rPr>
        <w:t>إِلَّا الَّذِينَ يَصِلُونَ وَهُمْ قَوْمٌ مِنَ الْمُؤْمِنِينَ قَصَدُوا الرَّسُولَ لِلْهِجْرَةِ وَالنُّصْرَةِ، إِلَّا أَنَّهُمْ كَانَ فِي طَرِيقِهِمْ مِنَ الْكُفَّارِ مَا لَمْ يَجِدُوا طَرِيقًا إِلَيْهِ خَوْفًا مِنْ أُولَئِكَ الْكُفَّارِ، فَصَارُوا إِلَى قَوْمٍ بَيْنَ الْمُسْلِمِينَ وَبَيْنَهُمْ عَهْدٌ وَأَقَامُوا عِنْدَهُمْ إِلَى أَنْ يُمْكِنَهُمُ الْخَلَاصَ، وَاسْتَثْنَى بَعْدَ ذَلِكَ مَنْ صَارَ إِلَى الرَّسُولِ وَلَا يُقَاتِلُ الرَّسُولَ وَلَا أَصْحَابَهُ، لِأَنَّهُ يَخَافُ اللَّه تَعَالَى فِيهِ، وَلَا يُقَاتِلُ الْكُفَّارَ أَيْضًا لِأَنَّهُمْ أَقَارِبُهُ، أَوْ لِأَنَّهُ أَبْقَى أَوْلَادَهُ وَأَزْوَاجَهُ بَيْنَهُمْ، فَيَخَافُ لَوْ قَاتَلَهُمْ أَنْ يَقْتُلُوا أَوْلَادَهُ وَأَصْحَابَهُ، فَهَذَانِ الْفَرِيقَانِ مِنَ الْمُسْلِمِينَ لَا يَحِلُّ قِتَالُهُمْ وَإِنْ كَانَ لَمْ يُوجَدْ مِنْهُمُ الْهِجْرَةُ وَلَا مُقَاتَلَةُ الْكُفَّا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شاءَ اللَّهُ لَسَلَّطَهُمْ عَلَيْكُمْ التَّسْلِيطُ فِي اللُّغَةِ مَأْخُوذٌ مِنَ السَّلَاطَةِ وَهِيَ الْحِدَّةُ، وَالْمَقْصُودُ مِنْهُ أَنَّ اللَّه تَعَالَى مَنَّ عَلَى الْمُسْلِمِينَ بِكَفِّ بَأْسِ الْمُعَاهَدِينَ، وَالْمَعْنَى</w:t>
      </w:r>
      <w:r>
        <w:rPr>
          <w:b/>
          <w:bCs/>
          <w:rtl w:val="true"/>
          <w:lang w:bidi="ar"/>
        </w:rPr>
        <w:t xml:space="preserve">: </w:t>
      </w:r>
      <w:r>
        <w:rPr>
          <w:b/>
          <w:b/>
          <w:bCs/>
          <w:rtl w:val="true"/>
          <w:lang w:bidi="ar"/>
        </w:rPr>
        <w:t>أَنَّ ضِيقَ صُدُورِهِمْ عَنْ قِتَالِكُمْ إِنَّمَا هُوَ لِأَنَّ اللَّه قَذَفَ الرُّعْبَ فِي قُلُوبِهِمْ، وَلَوْ أَنَّهُ تَعَالَى قَوَّى قُلُوبَهُمْ عَلَى قِتَالِ الْمُسْلِمِينَ لَتَسَلَّطُوا عَلَيْهِمْ</w:t>
      </w:r>
      <w:r>
        <w:rPr>
          <w:b/>
          <w:bCs/>
          <w:rtl w:val="true"/>
          <w:lang w:bidi="ar"/>
        </w:rPr>
        <w:t>.</w:t>
        <w:br/>
      </w:r>
      <w:r>
        <w:rPr>
          <w:b/>
          <w:b/>
          <w:bCs/>
          <w:rtl w:val="true"/>
          <w:lang w:bidi="ar"/>
        </w:rPr>
        <w:t>قَالَ أَصْحَابُنَا</w:t>
      </w:r>
      <w:r>
        <w:rPr>
          <w:b/>
          <w:bCs/>
          <w:rtl w:val="true"/>
          <w:lang w:bidi="ar"/>
        </w:rPr>
        <w:t xml:space="preserve">: </w:t>
      </w:r>
      <w:r>
        <w:rPr>
          <w:b/>
          <w:b/>
          <w:bCs/>
          <w:rtl w:val="true"/>
          <w:lang w:bidi="ar"/>
        </w:rPr>
        <w:t>وَهَذَا يَدُلُّ عَلَى أَنَّهُ لَا يَقْبُحُ مِنَ اللَّه تَعَالَى تَسْلِيطُ الكفار عَلَى الْمُؤْمِنِ وَتَقْوِيَتُهُ عَلَيْهِ، وَأَمَّا الْمُعْتَ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دْ أَجَابُوا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جُبَّائِيُّ قَدْ بَيَّنَّا أَنَّ الْقَوْمَ الَّذِينَ اسْتَثْنَاهُمُ اللَّه تَعَالَى قَوْمٌ مُؤْمِنُونَ لَا كَافِرُونَ، وَعَلَى هَذَا فَمَعْنَى الْآيَةِ</w:t>
      </w:r>
      <w:r>
        <w:rPr>
          <w:b/>
          <w:bCs/>
          <w:rtl w:val="true"/>
          <w:lang w:bidi="ar"/>
        </w:rPr>
        <w:t xml:space="preserve">: </w:t>
      </w:r>
      <w:r>
        <w:rPr>
          <w:b/>
          <w:b/>
          <w:bCs/>
          <w:rtl w:val="true"/>
          <w:lang w:bidi="ar"/>
        </w:rPr>
        <w:t>وَلَوْ شَاءَ اللَّه لَسَلَّطَهُمْ عَلَيْكُمْ بِتَقْوِيَةِ قُلُوبِهِمْ لِيَدْفَعُوا عَنْ أَنْفُسِهِمْ أَنْ أَقْدَمْتُمْ عَلَى مُقَاتَلَتِهِمْ عَلَى سَبِيلِ الظُّ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هُ تَعَالَى أَخْبَرَ أَنَّهُ لَوْ شَاءَ لَفَعَلَ، وَهَذَا لَا يُفِيدُ إِلَّا أَنَّهُ تَعَالَى قَادِرٌ عَلَى</w:t>
      </w:r>
      <w:r>
        <w:rPr>
          <w:b/>
          <w:bCs/>
          <w:rtl w:val="true"/>
          <w:lang w:bidi="ar"/>
        </w:rPr>
        <w:t xml:space="preserve">/ </w:t>
      </w:r>
      <w:r>
        <w:rPr>
          <w:b/>
          <w:b/>
          <w:bCs/>
          <w:rtl w:val="true"/>
          <w:lang w:bidi="ar"/>
        </w:rPr>
        <w:t>الظُّلْمِ، وَهَذَا مَذْهَبُنَا إِلَّا أَنَّا نَقُولُ</w:t>
      </w:r>
      <w:r>
        <w:rPr>
          <w:b/>
          <w:bCs/>
          <w:rtl w:val="true"/>
          <w:lang w:bidi="ar"/>
        </w:rPr>
        <w:t xml:space="preserve">: </w:t>
      </w:r>
      <w:r>
        <w:rPr>
          <w:b/>
          <w:b/>
          <w:bCs/>
          <w:rtl w:val="true"/>
          <w:lang w:bidi="ar"/>
        </w:rPr>
        <w:t>إِنَّهُ تَعَالَى لَا يَفْعَلُ الظُّلْمَ، وَلَيْسَ فِي الْآيَةِ دَلَالَةٌ عَلَى أَنَّهُ شَاءَ ذَلِكَ وَأَرَادَ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 xml:space="preserve">فَلَقاتَلُوكُمْ جَوَابٌ </w:t>
      </w:r>
      <w:r>
        <w:rPr>
          <w:b/>
          <w:bCs/>
          <w:rtl w:val="true"/>
          <w:lang w:bidi="ar"/>
        </w:rPr>
        <w:t>«</w:t>
      </w:r>
      <w:r>
        <w:rPr>
          <w:b/>
          <w:b/>
          <w:bCs/>
          <w:rtl w:val="true"/>
          <w:lang w:bidi="ar"/>
        </w:rPr>
        <w:t>لِلَوْ</w:t>
      </w:r>
      <w:r>
        <w:rPr>
          <w:b/>
          <w:bCs/>
          <w:rtl w:val="true"/>
          <w:lang w:bidi="ar"/>
        </w:rPr>
        <w:t xml:space="preserve">» </w:t>
      </w:r>
      <w:r>
        <w:rPr>
          <w:b/>
          <w:b/>
          <w:bCs/>
          <w:rtl w:val="true"/>
          <w:lang w:bidi="ar"/>
        </w:rPr>
        <w:t>عَلَى التَّكْرِيرِ أَوِ الْبَدَلِ، على تأويل ولو شاء اللَّه سلطهم عَلَيْكُمْ وَلَوْ شَاءَ اللَّه لَقَاتَلُوكُ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فَلَقَتَّلُوكُمْ بِالتَّخْفِيفِ وَالتَّشْدِيدِ</w:t>
      </w:r>
      <w:r>
        <w:rPr>
          <w:b/>
          <w:bCs/>
          <w:rtl w:val="true"/>
          <w:lang w:bidi="ar"/>
        </w:rPr>
        <w:t>.</w:t>
        <w:br/>
      </w:r>
      <w:r>
        <w:rPr>
          <w:b/>
          <w:b/>
          <w:bCs/>
          <w:rtl w:val="true"/>
          <w:lang w:bidi="ar"/>
        </w:rPr>
        <w:t>ثُمَّ قَالَ</w:t>
      </w:r>
      <w:r>
        <w:rPr>
          <w:b/>
          <w:bCs/>
          <w:rtl w:val="true"/>
          <w:lang w:bidi="ar"/>
        </w:rPr>
        <w:t xml:space="preserve">: </w:t>
      </w:r>
      <w:r>
        <w:rPr>
          <w:b/>
          <w:b/>
          <w:bCs/>
          <w:rtl w:val="true"/>
          <w:lang w:bidi="ar"/>
        </w:rPr>
        <w:t>فَإِنِ اعْتَزَلُوكُمْ أَيْ فَإِنْ لَمْ يَتَعَرَّضُوا لَكُمْ وَأَلْقَوْا إِلَيْكُمُ السَّلَمَ، أَيِ الِانْقِيَادَ وَالِاسْتِسْلَامَ، وَقُرِئَ بِسُكُونِ اللَّامِ مَعَ فَتْحِ السِّينِ فَما جَعَلَ اللَّهُ لَكُمْ عَلَيْهِمْ سَبِيلًا فَمَا أَذِنَ لَكُمْ فِي أَخْذِهِمْ وَقَتْلِهِمْ</w:t>
      </w:r>
      <w:r>
        <w:rPr>
          <w:b/>
          <w:bCs/>
          <w:rtl w:val="true"/>
          <w:lang w:bidi="ar"/>
        </w:rPr>
        <w:t xml:space="preserve">. </w:t>
      </w:r>
      <w:r>
        <w:rPr>
          <w:b/>
          <w:b/>
          <w:bCs/>
          <w:rtl w:val="true"/>
          <w:lang w:bidi="ar"/>
        </w:rPr>
        <w:t>وَاخْتَلَفَ الْمُفَسِّرُونَ فَقَالَ بَعْضُهُمْ</w:t>
      </w:r>
      <w:r>
        <w:rPr>
          <w:b/>
          <w:bCs/>
          <w:rtl w:val="true"/>
          <w:lang w:bidi="ar"/>
        </w:rPr>
        <w:t xml:space="preserve">: </w:t>
      </w:r>
      <w:r>
        <w:rPr>
          <w:b/>
          <w:b/>
          <w:bCs/>
          <w:rtl w:val="true"/>
          <w:lang w:bidi="ar"/>
        </w:rPr>
        <w:t>الْآيَةُ مَنْسُوخَةٌ بِآيَةِ السَّيْفِ، وَهِيَ قَوْلُهُ</w:t>
      </w:r>
      <w:r>
        <w:rPr>
          <w:b/>
          <w:bCs/>
          <w:rtl w:val="true"/>
          <w:lang w:bidi="ar"/>
        </w:rPr>
        <w:t xml:space="preserve">: </w:t>
      </w:r>
      <w:r>
        <w:rPr>
          <w:b/>
          <w:b/>
          <w:bCs/>
          <w:rtl w:val="true"/>
          <w:lang w:bidi="ar"/>
        </w:rPr>
        <w:t xml:space="preserve">فَاقْتُلُوا الْمُشْرِكِينَ </w:t>
      </w:r>
      <w:r>
        <w:rPr>
          <w:b/>
          <w:bCs/>
          <w:rtl w:val="true"/>
          <w:lang w:bidi="ar"/>
        </w:rPr>
        <w:t>[</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الَ قَوْمٌ</w:t>
      </w:r>
      <w:r>
        <w:rPr>
          <w:b/>
          <w:bCs/>
          <w:rtl w:val="true"/>
          <w:lang w:bidi="ar"/>
        </w:rPr>
        <w:t>:</w:t>
        <w:br/>
      </w:r>
      <w:r>
        <w:rPr>
          <w:b/>
          <w:b/>
          <w:bCs/>
          <w:rtl w:val="true"/>
          <w:lang w:bidi="ar"/>
        </w:rPr>
        <w:t>إِنَّهَا غَيْرُ مَنْسُوخَةٍ، أَمَّا الَّذِينَ حَمَلُوا الِاسْتِثْنَاءَ عَلَى الْمُسْلِمِينَ فَذَلِكَ ظَاهِرٌ عَلَى قَوْلِهِمْ، وَأَمَّا الَّذِينَ حَمَلُوا الِاسْتِثْنَاءَ عَلَى الْكَافِرِينَ فَقَالَ الْأَصَمُّ</w:t>
      </w:r>
      <w:r>
        <w:rPr>
          <w:b/>
          <w:bCs/>
          <w:rtl w:val="true"/>
          <w:lang w:bidi="ar"/>
        </w:rPr>
        <w:t xml:space="preserve">: </w:t>
      </w:r>
      <w:r>
        <w:rPr>
          <w:b/>
          <w:b/>
          <w:bCs/>
          <w:rtl w:val="true"/>
          <w:lang w:bidi="ar"/>
        </w:rPr>
        <w:t>إِذَا حَمَلْنَا الْآيَةَ عَلَى الْمُعَاهَدِ فَكَيْفَ يُمْكِنُ أَنْ يُقَالَ إِنَّهَا منسوخة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91</w:t>
      </w:r>
      <w:r>
        <w:rPr>
          <w:b/>
          <w:bCs/>
          <w:rtl w:val="true"/>
          <w:lang w:bidi="ar"/>
        </w:rPr>
        <w:t>]</w:t>
        <w:br/>
      </w:r>
      <w:r>
        <w:rPr>
          <w:b/>
          <w:b/>
          <w:bCs/>
          <w:rtl w:val="true"/>
          <w:lang w:bidi="ar"/>
        </w:rPr>
        <w:t xml:space="preserve">سَتَجِدُونَ آخَرِينَ يُرِيدُونَ أَنْ يَأْمَنُوكُمْ وَيَأْمَنُوا قَوْمَهُمْ كُلَّ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rtl w:val="true"/>
          <w:lang w:bidi="ar"/>
        </w:rPr>
        <w:t>(</w:t>
      </w:r>
      <w:r>
        <w:rPr>
          <w:b/>
          <w:bCs/>
          <w:lang w:bidi="ar"/>
        </w:rPr>
        <w:t>91</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هُمْ قَوْمٌ مِنْ أَسَدٍ وَغَطَفَانَ، كَانُوا إِذَا أَتَوُا الْمَدِينَةَ أَسْلَمُوا وَعَاهَدُوا، وَغَرَضُهُمْ أَنْ يَأْمَنُوا الْمُسْلِمِينَ، فَإِذَا رَجَعُوا إِلَى قَوْمِهِمْ كَفَرُوا وَنَكَثُوا عُهُودَهُمْ كُلَّما رُدُّوا إِلَى الْفِتْنَةِ كُلَّمَا دَعَاهُمْ قَوْمُهُمْ إِلَى قِتَالِ الْمُسْلِمِينَ أُرْكِسُوا فِيها أَيْ رُدُّوا مَغْلُوبِينَ مَنْكُوسِينَ فِيهَا، وَهَذَا اسْتِعَارَةٌ لِشِدَّةِ إِصْرَارِهِمْ عَلَى الْكُفْرِ وَعَدَاوَةِ الْمُسْلِمِينَ لِأَنَّ مَنْ وَقَعَ فِي شَيْءٍ مَنْكُوسًا يَتَعَذَّرُ خُرُوجُهُ مِ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لَمْ يَعْتَزِلُوكُمْ وَيُلْقُوا إِلَيْكُمُ السَّلَمَ وَيَكُفُّوا أَيْدِيَهُمْ فَخُذُوهُمْ وَاقْتُلُوهُمْ حَيْثُ ثَقِفْتُمُوهُمْ</w:t>
      </w:r>
      <w:r>
        <w:rPr>
          <w:b/>
          <w:bCs/>
          <w:rtl w:val="true"/>
          <w:lang w:bidi="ar"/>
        </w:rPr>
        <w:t>.</w:t>
        <w:br/>
      </w:r>
      <w:r>
        <w:rPr>
          <w:b/>
          <w:b/>
          <w:bCs/>
          <w:rtl w:val="true"/>
          <w:lang w:bidi="ar"/>
        </w:rPr>
        <w:t>وَالْمَعْنَى</w:t>
      </w:r>
      <w:r>
        <w:rPr>
          <w:b/>
          <w:bCs/>
          <w:rtl w:val="true"/>
          <w:lang w:bidi="ar"/>
        </w:rPr>
        <w:t xml:space="preserve">: </w:t>
      </w:r>
      <w:r>
        <w:rPr>
          <w:b/>
          <w:b/>
          <w:bCs/>
          <w:rtl w:val="true"/>
          <w:lang w:bidi="ar"/>
        </w:rPr>
        <w:t>فَإِنْ لَمْ يَعْتَزِلُوا قِتَالَكُمْ وَلَمْ يَطْلُبُوا الصُّلْحَ مِنْكُمْ وَلَمْ يَكُفُّوا أَيْدِيَهُمْ فَخُذُوهُمْ وَاقْتُلُوهُمْ حَيْثُ</w:t>
      </w:r>
      <w:r>
        <w:rPr>
          <w:b/>
          <w:bCs/>
          <w:rtl w:val="true"/>
          <w:lang w:bidi="ar"/>
        </w:rPr>
        <w:t xml:space="preserve">/ </w:t>
      </w:r>
      <w:r>
        <w:rPr>
          <w:b/>
          <w:b/>
          <w:bCs/>
          <w:rtl w:val="true"/>
          <w:lang w:bidi="ar"/>
        </w:rPr>
        <w:t>ثَقِفْتُمُوهُمْ</w:t>
      </w:r>
      <w:r>
        <w:rPr>
          <w:b/>
          <w:bCs/>
          <w:rtl w:val="true"/>
          <w:lang w:bidi="ar"/>
        </w:rPr>
        <w:t xml:space="preserve">. </w:t>
      </w:r>
      <w:r>
        <w:rPr>
          <w:b/>
          <w:b/>
          <w:bCs/>
          <w:rtl w:val="true"/>
          <w:lang w:bidi="ar"/>
        </w:rPr>
        <w:t>قَالَ الْأَكْثَرُونَ</w:t>
      </w:r>
      <w:r>
        <w:rPr>
          <w:b/>
          <w:bCs/>
          <w:rtl w:val="true"/>
          <w:lang w:bidi="ar"/>
        </w:rPr>
        <w:t xml:space="preserve">: </w:t>
      </w:r>
      <w:r>
        <w:rPr>
          <w:b/>
          <w:b/>
          <w:bCs/>
          <w:rtl w:val="true"/>
          <w:lang w:bidi="ar"/>
        </w:rPr>
        <w:t>وَهَذَا يَدُلُّ عَلَى أَنَّهُمْ إِذَا اعْتَزَلُوا قِتَالَنَا وَطَلَبُوا الصُّلْحَ مِنَّا وَكَفُّوا أَيْدِيَهُمْ عَنْ إِيذَائِنَا لَمْ يَجُزْ لَنَا قِتَالُهُمْ وَلَا قَتْلُهُمْ، وَنَظِيرُهُ قَوْلُهُ تَعَالَى</w:t>
      </w: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w:t>
      </w:r>
      <w:r>
        <w:rPr>
          <w:b/>
          <w:bCs/>
          <w:rtl w:val="true"/>
          <w:lang w:bidi="ar"/>
        </w:rPr>
        <w:t>[</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تِلُوا فِي سَبِيلِ اللَّهِ الَّذِينَ يُقاتِلُونَكُمْ </w:t>
      </w:r>
      <w:r>
        <w:rPr>
          <w:b/>
          <w:bCs/>
          <w:rtl w:val="true"/>
          <w:lang w:bidi="ar"/>
        </w:rPr>
        <w:t>[</w:t>
      </w:r>
      <w:r>
        <w:rPr>
          <w:b/>
          <w:b/>
          <w:bCs/>
          <w:rtl w:val="true"/>
          <w:lang w:bidi="ar"/>
        </w:rPr>
        <w:t>الْبَقَرَةِ</w:t>
      </w:r>
      <w:r>
        <w:rPr>
          <w:b/>
          <w:bCs/>
          <w:rtl w:val="true"/>
          <w:lang w:bidi="ar"/>
        </w:rPr>
        <w:t xml:space="preserve">: </w:t>
      </w:r>
      <w:r>
        <w:rPr>
          <w:b/>
          <w:bCs/>
          <w:lang w:bidi="ar"/>
        </w:rPr>
        <w:t>190</w:t>
      </w:r>
      <w:r>
        <w:rPr>
          <w:b/>
          <w:bCs/>
          <w:rtl w:val="true"/>
          <w:lang w:bidi="ar"/>
        </w:rPr>
        <w:t xml:space="preserve">] </w:t>
      </w:r>
      <w:r>
        <w:rPr>
          <w:b/>
          <w:b/>
          <w:bCs/>
          <w:rtl w:val="true"/>
          <w:lang w:bidi="ar"/>
        </w:rPr>
        <w:t>فَخَصَّ الْأَمْرَ بِالْقِتَالِ لِمَنْ يُقَاتِلُنَا دُونَ مَنْ لَمْ يُقَاتِلْنَا</w:t>
      </w:r>
      <w:r>
        <w:rPr>
          <w:b/>
          <w:bCs/>
          <w:rtl w:val="true"/>
          <w:lang w:bidi="ar"/>
        </w:rPr>
        <w:t xml:space="preserve">. </w:t>
      </w:r>
      <w:r>
        <w:rPr>
          <w:b/>
          <w:b/>
          <w:bCs/>
          <w:rtl w:val="true"/>
          <w:lang w:bidi="ar"/>
        </w:rPr>
        <w:t xml:space="preserve">وَاعْلَمْ أَنَّ هَذَا الْكَلَامَ مَبْنِيٌّ عَلَى أَنَّ الْمُعَلَّقَ بِكَلِمَةِ </w:t>
      </w:r>
      <w:r>
        <w:rPr>
          <w:b/>
          <w:bCs/>
          <w:rtl w:val="true"/>
          <w:lang w:bidi="ar"/>
        </w:rPr>
        <w:t>«</w:t>
      </w:r>
      <w:r>
        <w:rPr>
          <w:b/>
          <w:b/>
          <w:bCs/>
          <w:rtl w:val="true"/>
          <w:lang w:bidi="ar"/>
        </w:rPr>
        <w:t>إِنْ</w:t>
      </w:r>
      <w:r>
        <w:rPr>
          <w:b/>
          <w:bCs/>
          <w:rtl w:val="true"/>
          <w:lang w:bidi="ar"/>
        </w:rPr>
        <w:t xml:space="preserve">» </w:t>
      </w:r>
      <w:r>
        <w:rPr>
          <w:b/>
          <w:b/>
          <w:bCs/>
          <w:rtl w:val="true"/>
          <w:lang w:bidi="ar"/>
        </w:rPr>
        <w:t>عَلَى الشَّرْطِ عَدَمٌ عِنْدَ عَدَمِ الشَّرْطِ، وَقَدْ شَرَحْنَا الْحَالَ فِيهِ فِي قَوْلِهِ تَعَالَى</w:t>
      </w:r>
      <w:r>
        <w:rPr>
          <w:b/>
          <w:bCs/>
          <w:rtl w:val="true"/>
          <w:lang w:bidi="ar"/>
        </w:rPr>
        <w:t xml:space="preserve">: </w:t>
      </w:r>
      <w:r>
        <w:rPr>
          <w:b/>
          <w:b/>
          <w:bCs/>
          <w:rtl w:val="true"/>
          <w:lang w:bidi="ar"/>
        </w:rPr>
        <w:t xml:space="preserve">إِنْ تَجْتَنِبُوا كَبائِرَ مَا تُنْهَوْنَ عَنْهُ </w:t>
      </w:r>
      <w:r>
        <w:rPr>
          <w:b/>
          <w:bCs/>
          <w:rtl w:val="true"/>
          <w:lang w:bidi="ar"/>
        </w:rPr>
        <w:t>[</w:t>
      </w:r>
      <w:r>
        <w:rPr>
          <w:b/>
          <w:b/>
          <w:bCs/>
          <w:rtl w:val="true"/>
          <w:lang w:bidi="ar"/>
        </w:rPr>
        <w:t>النِّسَاءِ</w:t>
      </w:r>
      <w:r>
        <w:rPr>
          <w:b/>
          <w:bCs/>
          <w:rtl w:val="true"/>
          <w:lang w:bidi="ar"/>
        </w:rPr>
        <w:t xml:space="preserve">: </w:t>
      </w:r>
      <w:r>
        <w:rPr>
          <w:b/>
          <w:bCs/>
          <w:lang w:bidi="ar"/>
        </w:rPr>
        <w:t>31</w:t>
      </w:r>
      <w:r>
        <w:rPr>
          <w:b/>
          <w:bCs/>
          <w:rtl w:val="true"/>
          <w:lang w:bidi="ar"/>
        </w:rPr>
        <w:t>] .</w:t>
        <w:br/>
      </w:r>
      <w:r>
        <w:rPr>
          <w:b/>
          <w:b/>
          <w:bCs/>
          <w:rtl w:val="true"/>
          <w:lang w:bidi="ar"/>
        </w:rPr>
        <w:t>ثُمَّ قَالَ</w:t>
      </w:r>
      <w:r>
        <w:rPr>
          <w:b/>
          <w:bCs/>
          <w:rtl w:val="true"/>
          <w:lang w:bidi="ar"/>
        </w:rPr>
        <w:t xml:space="preserve">: </w:t>
      </w:r>
      <w:r>
        <w:rPr>
          <w:b/>
          <w:b/>
          <w:bCs/>
          <w:rtl w:val="true"/>
          <w:lang w:bidi="ar"/>
        </w:rPr>
        <w:t>وَأُولئِكُمْ جَعَلْنا لَكُمْ عَلَيْهِمْ سُلْطاناً مُبِيناً</w:t>
      </w:r>
      <w:r>
        <w:rPr>
          <w:b/>
          <w:bCs/>
          <w:rtl w:val="true"/>
          <w:lang w:bidi="ar"/>
        </w:rPr>
        <w:t>.</w:t>
        <w:br/>
      </w:r>
      <w:r>
        <w:rPr>
          <w:b/>
          <w:b/>
          <w:bCs/>
          <w:rtl w:val="true"/>
          <w:lang w:bidi="ar"/>
        </w:rPr>
        <w:t>وَفِي السُّلْطَانِ الْمُبِينِ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ظَهَرَ عَلَى جَوَازِ قَتْلِ هَؤُلَاءِ حُجَّةٌ وَاضِحَةٌ ظَاهِرَةٌ، وَهِيَ ظُ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دَاوَتِهِمْ وَانْكِشَافُ حَالِهِمْ فِي الْكُفْرِ وَالْغَدْرِ، وَإِضْرَارُهُمْ بِأَهْلِ الْإِ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سُّلْطَانَ الْمُبِينَ هُوَ إِذْنُ اللَّه تَعَالَى لِلْمُسْلِمِينَ فِي قَتْلِ هَؤُلَاءِ الكفار</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rtl w:val="true"/>
          <w:lang w:bidi="ar"/>
        </w:rPr>
        <w:t>(</w:t>
      </w:r>
      <w:r>
        <w:rPr>
          <w:b/>
          <w:bCs/>
          <w:lang w:bidi="ar"/>
        </w:rPr>
        <w:t>92</w:t>
      </w:r>
      <w:r>
        <w:rPr>
          <w:b/>
          <w:bCs/>
          <w:rtl w:val="true"/>
          <w:lang w:bidi="ar"/>
        </w:rPr>
        <w:t>)</w:t>
        <w:br/>
        <w:t>[</w:t>
      </w:r>
      <w:r>
        <w:rPr>
          <w:b/>
          <w:b/>
          <w:bCs/>
          <w:rtl w:val="true"/>
          <w:lang w:bidi="ar"/>
        </w:rPr>
        <w:t>فِي قَوْلِهِ تَعَالَى وَما كانَ لِمُؤْمِنٍ أَنْ يَقْتُلَ مُؤْمِناً إِلَّا خَطَأً</w:t>
      </w:r>
      <w:r>
        <w:rPr>
          <w:b/>
          <w:bCs/>
          <w:rtl w:val="true"/>
          <w:lang w:bidi="ar"/>
        </w:rPr>
        <w:t xml:space="preserve">] </w:t>
      </w:r>
      <w:r>
        <w:rPr>
          <w:b/>
          <w:b/>
          <w:bCs/>
          <w:rtl w:val="true"/>
          <w:lang w:bidi="ar"/>
        </w:rPr>
        <w:t>اعْلَمْ أَنَّهُ تَعَالَى لَمَّا رَغَّبَ فِي مُقَاتَلَةِ الْكُفَّارِ، وَحَرَّضَ عَلَيْهَا ذَكَرَ بَعْدَ ذَلِكَ بَعْضَ مَا يَتَعَلَّقُ بِهَذِهِ الْمُحَارَبَةِ، فَمِنْهَا أَنَّهُ تَعَالَى لَمَّا أَذِنَ فِي قَتْلِ الْكُفَّارِ فَلَا شَكَّ أَنَّهُ قَدْ يَتَّفِقُ أَنْ يَرَى الرَّجُلُ رَجُلًا يَظُنُّهُ كَافِرًا حَرْبِيًّا</w:t>
      </w:r>
      <w:r>
        <w:rPr>
          <w:b/>
          <w:bCs/>
          <w:rtl w:val="true"/>
          <w:lang w:bidi="ar"/>
        </w:rPr>
        <w:t xml:space="preserve">/ </w:t>
      </w:r>
      <w:r>
        <w:rPr>
          <w:b/>
          <w:b/>
          <w:bCs/>
          <w:rtl w:val="true"/>
          <w:lang w:bidi="ar"/>
        </w:rPr>
        <w:t>فَيَقْتُلُهُ، ثُمَّ يَتَبَيَّنُ أَنَّهُ كَانَ مُسْلِمًا، فَذَكَرَ اللَّه تَعَالَى حُكْمَ هَذِهِ الواقعة فِي هَذِهِ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النُّزُولِ وُجُوهًا</w:t>
      </w:r>
      <w:r>
        <w:rPr>
          <w:b/>
          <w:bCs/>
          <w:rtl w:val="true"/>
          <w:lang w:bidi="ar"/>
        </w:rPr>
        <w:t xml:space="preserve">: </w:t>
      </w:r>
      <w:r>
        <w:rPr>
          <w:b/>
          <w:b/>
          <w:bCs/>
          <w:rtl w:val="true"/>
          <w:lang w:bidi="ar"/>
        </w:rPr>
        <w:t>الْأَوَّلُ</w:t>
      </w:r>
      <w:r>
        <w:rPr>
          <w:b/>
          <w:bCs/>
          <w:rtl w:val="true"/>
          <w:lang w:bidi="ar"/>
        </w:rPr>
        <w:t>:</w:t>
        <w:br/>
      </w:r>
      <w:r>
        <w:rPr>
          <w:b/>
          <w:b/>
          <w:bCs/>
          <w:rtl w:val="true"/>
          <w:lang w:bidi="ar"/>
        </w:rPr>
        <w:t>رَوَى عُرْوَةُ بْنُ الزُّبَيْرِ أَنَّ حُذَيْفَةَ بْنَ الْيَمَانِ كَانَ مَعَ الرَّسُولِ صَلَّى اللَّه عَلَيْهِ وَسَلَّمَ يَوْمَ أُحُدٍ فَأَخْطَأَ الْمُسْلِمُونَ وَظَنُّوا أَنَّ أَبَاهُ الْيَمَانَ وَاحِدٌ مِنَ الْكُفَّارِ، فَأَخَذُوهُ وَضَرَبُوهُ بِأَسْيَافِهِمْ وَحُذَيْفَةُ يَقُولُ</w:t>
      </w:r>
      <w:r>
        <w:rPr>
          <w:b/>
          <w:bCs/>
          <w:rtl w:val="true"/>
          <w:lang w:bidi="ar"/>
        </w:rPr>
        <w:t xml:space="preserve">: </w:t>
      </w:r>
      <w:r>
        <w:rPr>
          <w:b/>
          <w:b/>
          <w:bCs/>
          <w:rtl w:val="true"/>
          <w:lang w:bidi="ar"/>
        </w:rPr>
        <w:t>إِنَّهُ أَبِي فَلَمْ يَفْهَمُوا قَوْلَهُ إِلَّا بَعْدَ أَنْ قَتَلُوهُ، فَقَالَ حُذَيْفَةُ</w:t>
      </w:r>
      <w:r>
        <w:rPr>
          <w:b/>
          <w:bCs/>
          <w:rtl w:val="true"/>
          <w:lang w:bidi="ar"/>
        </w:rPr>
        <w:t xml:space="preserve">: </w:t>
      </w:r>
      <w:r>
        <w:rPr>
          <w:b/>
          <w:b/>
          <w:bCs/>
          <w:rtl w:val="true"/>
          <w:lang w:bidi="ar"/>
        </w:rPr>
        <w:t>يَغْفِرُ اللَّه لَكُمْ وَهُوَ أَرْحَمُ الرَّاحِمِينَ، فَلَمَّا سَمِعَ الرَّسُولُ صَلَّى اللَّه عَلَيْهِ وَسَلَّمَ ذَلِكَ ازْدَادَ وَقْعُ حُذَيْفَةَ عِنْدَهُ، فَنَزَلَتْ هَذِهِ الْآيَةُ</w:t>
      </w:r>
      <w:r>
        <w:rPr>
          <w:b/>
          <w:bCs/>
          <w:rtl w:val="true"/>
          <w:lang w:bidi="ar"/>
        </w:rPr>
        <w:t>:</w:t>
        <w:br/>
      </w:r>
      <w:r>
        <w:rPr>
          <w:b/>
          <w:b/>
          <w:bCs/>
          <w:rtl w:val="true"/>
          <w:lang w:bidi="ar"/>
        </w:rPr>
        <w:t>الرِّوَايَةُ الثَّانِيَةُ</w:t>
      </w:r>
      <w:r>
        <w:rPr>
          <w:b/>
          <w:bCs/>
          <w:rtl w:val="true"/>
          <w:lang w:bidi="ar"/>
        </w:rPr>
        <w:t xml:space="preserve">: </w:t>
      </w:r>
      <w:r>
        <w:rPr>
          <w:b/>
          <w:b/>
          <w:bCs/>
          <w:rtl w:val="true"/>
          <w:lang w:bidi="ar"/>
        </w:rPr>
        <w:t>أَنَّ</w:t>
      </w:r>
      <w:r>
        <w:rPr>
          <w:b/>
          <w:bCs/>
          <w:rtl w:val="true"/>
          <w:lang w:bidi="ar"/>
        </w:rPr>
        <w:br/>
      </w:r>
      <w:r>
        <w:rPr>
          <w:b/>
          <w:b/>
          <w:bCs/>
          <w:rtl w:val="true"/>
          <w:lang w:bidi="ar"/>
        </w:rPr>
        <w:t>الْآيَةَ نَزَلَتْ فِي أَبِي الدَّرْدَاءِ، وَذَلِكَ لِأَنَّهُ كَانَ فِي سَرِيَّةٍ فَعَدَلَ إِلَى شِعْبٍ لِحَاجَةٍ لَهُ فَوَجَدَ رَجُلًا فِي غَنَمٍ لَهُ فَحَمَلَ عَلَيْهِ بِالسَّيْفِ، فَقَالَ الرَّجُلُ</w:t>
      </w:r>
      <w:r>
        <w:rPr>
          <w:b/>
          <w:bCs/>
          <w:rtl w:val="true"/>
          <w:lang w:bidi="ar"/>
        </w:rPr>
        <w:t xml:space="preserve">: </w:t>
      </w:r>
      <w:r>
        <w:rPr>
          <w:b/>
          <w:b/>
          <w:bCs/>
          <w:rtl w:val="true"/>
          <w:lang w:bidi="ar"/>
        </w:rPr>
        <w:t>لَا إِلَهَ إِلَّا اللَّه، فَقَتَلَهُ وَسَاقَ غَنَمَهُ ثُمَّ وَجَدَ فِي نَفْسِهِ شَيْئًا، فَذَكَرَ الْوَاقِعَةَ لِلرَّسُولِ صَلَّى اللَّه عَلَيْهِ وَسَلَّمَ فَقَالَ عَلَيْهِ الصَّلَاةُ وَالسَّلَامُ</w:t>
      </w:r>
      <w:r>
        <w:rPr>
          <w:b/>
          <w:bCs/>
          <w:rtl w:val="true"/>
          <w:lang w:bidi="ar"/>
        </w:rPr>
        <w:t>: «</w:t>
      </w:r>
      <w:r>
        <w:rPr>
          <w:b/>
          <w:b/>
          <w:bCs/>
          <w:rtl w:val="true"/>
          <w:lang w:bidi="ar"/>
        </w:rPr>
        <w:t>هَلَّا شَقَقْتَ عَنْ قَلْبِهِ</w:t>
      </w:r>
      <w:r>
        <w:rPr>
          <w:b/>
          <w:bCs/>
          <w:rtl w:val="true"/>
          <w:lang w:bidi="ar"/>
        </w:rPr>
        <w:t xml:space="preserve">» </w:t>
      </w:r>
      <w:r>
        <w:rPr>
          <w:b/>
          <w:b/>
          <w:bCs/>
          <w:rtl w:val="true"/>
          <w:lang w:bidi="ar"/>
        </w:rPr>
        <w:t>وَنَدِمَ أَبُو الدَّرْدَاءِ فَنَزَلَتِ الْآيَةُ</w:t>
      </w:r>
      <w:r>
        <w:rPr>
          <w:b/>
          <w:bCs/>
          <w:rtl w:val="true"/>
          <w:lang w:bidi="ar"/>
        </w:rPr>
        <w:t>.</w:t>
        <w:br/>
      </w:r>
      <w:r>
        <w:rPr>
          <w:b/>
          <w:b/>
          <w:bCs/>
          <w:rtl w:val="true"/>
          <w:lang w:bidi="ar"/>
        </w:rPr>
        <w:t>الرِّوَايَةُ الثَّالِثَةُ</w:t>
      </w:r>
      <w:r>
        <w:rPr>
          <w:b/>
          <w:bCs/>
          <w:rtl w:val="true"/>
          <w:lang w:bidi="ar"/>
        </w:rPr>
        <w:t>:</w:t>
        <w:br/>
      </w:r>
      <w:r>
        <w:rPr>
          <w:b/>
          <w:b/>
          <w:bCs/>
          <w:rtl w:val="true"/>
          <w:lang w:bidi="ar"/>
        </w:rPr>
        <w:t>رُوِيَ أَنَّ عَيَّاشَ بْنَ أَبِي رَبِيعَةَ، وَكَانَ أَخًا لِأَبِي جَهْلٍ مِنْ أُمِّهِ، أَسْلَمَ وَهَاجَرَ خَوْفًا مِنْ قَوْمِهِ إِلَى الْمَدِينَةِ، وَذَلِكَ قَبْلَ هِجْرَةِ الرَّسُولِ صَلَّى اللَّه عَلَيْهِ وَسَلَّمَ، فَأَقْسَمَتْ أُمُّهُ لَا تَأْكُلُ وَلَا تَشْرَبُ وَلَا تَجْلِسُ تَحْتَ سَقْفٍ حَتَّى يَرْجِعَ، فَخَرَجَ أَبُو جَهْلٍ وَمَعَهُ الْحَرْثُ بْنُ زَيْدِ بْنِ أَبِي أُنَيْسَةَ فَأَتَيَاهُ وَطَوَّلَا فِي الْأَحَادِيثِ، فَقَالَ أَبُو جَهْلٍ</w:t>
      </w:r>
      <w:r>
        <w:rPr>
          <w:b/>
          <w:bCs/>
          <w:rtl w:val="true"/>
          <w:lang w:bidi="ar"/>
        </w:rPr>
        <w:t xml:space="preserve">: </w:t>
      </w:r>
      <w:r>
        <w:rPr>
          <w:b/>
          <w:b/>
          <w:bCs/>
          <w:rtl w:val="true"/>
          <w:lang w:bidi="ar"/>
        </w:rPr>
        <w:t>أَلَيْسَ أَنَّ مُحَمَّدًا يَأْمُرُكَ بِبِرِّ الْأُمِّ فَانْصَرِفْ وَأَحْسِنْ إِلَى أُمِّكَ وَأَنْتَ عَلَى دِينِكَ فَرَجَعَ، فَلَمَّا دَنَوْا مِنْ مَكَّةَ قَيَّدُوا يَدَيْهِ وَرِجْلَيْهِ، وَجَلَدَهُ أَبُو جَهْلٍ مِائَةَ جَلْدَةٍ، وَجَلَدَهُ الْحَرْثُ مِائَةً أُخْرَى، فَقَالَ لِلْحَرْثِ</w:t>
      </w:r>
      <w:r>
        <w:rPr>
          <w:b/>
          <w:bCs/>
          <w:rtl w:val="true"/>
          <w:lang w:bidi="ar"/>
        </w:rPr>
        <w:t xml:space="preserve">: </w:t>
      </w:r>
      <w:r>
        <w:rPr>
          <w:b/>
          <w:b/>
          <w:bCs/>
          <w:rtl w:val="true"/>
          <w:lang w:bidi="ar"/>
        </w:rPr>
        <w:t>هَذَا أَخِي فَمَنْ أَنْتَ يَا حرث، للَّه علي إن وجدتك خالي أَنْ أَقْتُلَكَ</w:t>
      </w:r>
      <w:r>
        <w:rPr>
          <w:b/>
          <w:bCs/>
          <w:rtl w:val="true"/>
          <w:lang w:bidi="ar"/>
        </w:rPr>
        <w:t>.</w:t>
        <w:br/>
      </w:r>
      <w:r>
        <w:rPr>
          <w:b/>
          <w:b/>
          <w:bCs/>
          <w:rtl w:val="true"/>
          <w:lang w:bidi="ar"/>
        </w:rPr>
        <w:t>وَرُوِيَ أَنَّ الْحَرْثَ قَالَ لِعَيَّاشٍ حِينَ رَجَعَ</w:t>
      </w:r>
      <w:r>
        <w:rPr>
          <w:b/>
          <w:bCs/>
          <w:rtl w:val="true"/>
          <w:lang w:bidi="ar"/>
        </w:rPr>
        <w:t xml:space="preserve">: </w:t>
      </w:r>
      <w:r>
        <w:rPr>
          <w:b/>
          <w:b/>
          <w:bCs/>
          <w:rtl w:val="true"/>
          <w:lang w:bidi="ar"/>
        </w:rPr>
        <w:t>إِنْ كَانَ دِينُكَ الْأَوَّلُ هُدًى فَقَدْ تَرَكْتَهُ وَإِنْ كَانَ ضَلَالًا فَقَدْ دَخَلْتَ الْآنَ فِيهِ، فَشَقَّ ذَلِكَ عَلَى عَيَّاشٍ وَحَلَفَ أَنْ يَقْتُلَهُ، فَلَمَّا دَخَلَ عَلَى أُمِّهِ حَلَفَتْ أُمُّهُ لَا يَزُولُ عَنْهُ الْقَيْدُ حَتَّى يَرْجِعَ إِلَى دِينِهِ الْأَوَّلِ فَفَعَلَ، ثُمَّ هَاجَرَ بَعْدَ ذَلِكَ وَأَسْلَمَ الْحَرْثُ أَيْضًا وَهَاجَرَ، فَلَقِيَهُ عَيَّاشٌ خَالِيًا وَلَمْ يَشْعُرْ بِإِسْلَامِهِ فَقَتَلَهُ، فَلَمَّا أُخْبِرَ بِأَنَّهُ كَانَ مُسْلِمًا نَدِمَ عَلَى فِعْلِهِ وَأَتَى رَسُولَ اللَّه صَلَّى اللَّه عَلَيْهِ وَسَلَّمَ وَقَالَ</w:t>
      </w:r>
      <w:r>
        <w:rPr>
          <w:b/>
          <w:bCs/>
          <w:rtl w:val="true"/>
          <w:lang w:bidi="ar"/>
        </w:rPr>
        <w:t xml:space="preserve">: </w:t>
      </w:r>
      <w:r>
        <w:rPr>
          <w:b/>
          <w:b/>
          <w:bCs/>
          <w:rtl w:val="true"/>
          <w:lang w:bidi="ar"/>
        </w:rPr>
        <w:t>قَتَلْتُهُ وَلَمْ أَشْعُرْ بِإِسْلَامِهِ،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كانَ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وَمَا كَانَ فِيمَا أَتَاهُ مِنْ رَبِّهِ وَعَهِ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كَانَ لَهُ فِي شَيْءٍ مِنَ الْأَزْمِنَةِ ذَلِكَ، وَالْغَرَضُ مِنْهُ بَيَانُ أَنَّ حُرْمَةَ الْقَتْلِ كَانَتْ ثَابِتَةً مِنْ أَوَّلِ زَمَانِ التَّكْلِي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خَطَأً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سْتِثْنَاءٌ مُتَّصِلٌ، وَالذَّاهِبُونَ إِلَى هَذَا الْقَوْلِ 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اسْتِثْنَاءَ وَرَدَ عَلَى طَرِيقِ الْمَعْنَى، لِأَنَّ قَوْلَهُ</w:t>
      </w:r>
      <w:r>
        <w:rPr>
          <w:b/>
          <w:bCs/>
          <w:rtl w:val="true"/>
          <w:lang w:bidi="ar"/>
        </w:rPr>
        <w:t xml:space="preserve">: </w:t>
      </w:r>
      <w:r>
        <w:rPr>
          <w:b/>
          <w:b/>
          <w:bCs/>
          <w:rtl w:val="true"/>
          <w:lang w:bidi="ar"/>
        </w:rPr>
        <w:t>وَما كانَ لِمُؤْمِنٍ أَنْ</w:t>
      </w:r>
      <w:r>
        <w:rPr>
          <w:b/>
          <w:bCs/>
          <w:rtl w:val="true"/>
          <w:lang w:bidi="ar"/>
        </w:rPr>
        <w:t xml:space="preserve">/ </w:t>
      </w:r>
      <w:r>
        <w:rPr>
          <w:b/>
          <w:b/>
          <w:bCs/>
          <w:rtl w:val="true"/>
          <w:lang w:bidi="ar"/>
        </w:rPr>
        <w:t>يَقْتُلَ مُؤْمِناً إِلَّا خَطَأً مَعْنَاهُ أَنَّهُ يُؤَاخِذُ الْإِنْسَانَ عَلَى الْقَتْلِ إِلَّا إِذَا كَانَ الْقَتْلُ قَتْلَ خَطَأٍ فَإِنَّهُ لَا يُؤَاخَذُ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اسْتِثْنَاءَ صَحِيحٌ أَيْضًا عَلَى ظَاهِرِ اللَّفْظِ، وَالْمَعْنَى أَنَّهُ لَيْسَ لِمُؤْمِنٍ أَنْ يَقْتُلَ مُؤْمِنًا الْبَتَّةَ إِلَّا عِنْدَ الْخَطَأِ وَهُوَ مَا إِذَا رَأَى عَلَيْهِ شِعَارَ الْكُفَّارِ، أَوْ وَجَدَهُ فِي عَسْكَرِهِمْ فَظَنَّهُ مُشْرِكًا، فَهَهُنَا يَجُوزُ قَتْلُهُ، وَلَا شَكَّ أَنَّ هَذَا خَطَأٌ، فَإِنَّهُ ظَنَّ أَنَّهُ كَافِرٌ مَعَ أَنَّهُ مَا كان كاف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فِي الْكَلَامِ تَقْدِيمًا وَتَأْخِيرًا، وَالتَّقْدِيرُ</w:t>
      </w:r>
      <w:r>
        <w:rPr>
          <w:b/>
          <w:bCs/>
          <w:rtl w:val="true"/>
          <w:lang w:bidi="ar"/>
        </w:rPr>
        <w:t xml:space="preserve">: </w:t>
      </w:r>
      <w:r>
        <w:rPr>
          <w:b/>
          <w:b/>
          <w:bCs/>
          <w:rtl w:val="true"/>
          <w:lang w:bidi="ar"/>
        </w:rPr>
        <w:t>وَمَا كَانَ مُؤْمِنٌ لِيَقْتُلَ مُؤْمِنًا إِلَّا خَطَأً، وَمِثْلُهُ قَوْلُهُ تَعَالَى</w:t>
      </w:r>
      <w:r>
        <w:rPr>
          <w:b/>
          <w:bCs/>
          <w:rtl w:val="true"/>
          <w:lang w:bidi="ar"/>
        </w:rPr>
        <w:t xml:space="preserve">: </w:t>
      </w:r>
      <w:r>
        <w:rPr>
          <w:b/>
          <w:b/>
          <w:bCs/>
          <w:rtl w:val="true"/>
          <w:lang w:bidi="ar"/>
        </w:rPr>
        <w:t xml:space="preserve">مَا كانَ لِلَّهِ أَنْ يَتَّخِذَ مِنْ وَلَدٍ </w:t>
      </w:r>
      <w:r>
        <w:rPr>
          <w:b/>
          <w:bCs/>
          <w:rtl w:val="true"/>
          <w:lang w:bidi="ar"/>
        </w:rPr>
        <w:t>[</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مَا كَانَ اللَّه لِيَتَّخِذَ مِنْ وَلَدٍ، لِأَنَّهُ تَعَالَى لَا يَحْرُمُ عَلَيْهِ شَيْءٌ، إِنَّمَا يَنْفِي عَنْهُ مَا لَا يَلِيقُ بِهِ، وَأَيْضًا قَالَ تَعَالَى</w:t>
      </w:r>
      <w:r>
        <w:rPr>
          <w:b/>
          <w:bCs/>
          <w:rtl w:val="true"/>
          <w:lang w:bidi="ar"/>
        </w:rPr>
        <w:t xml:space="preserve">: </w:t>
      </w:r>
      <w:r>
        <w:rPr>
          <w:b/>
          <w:b/>
          <w:bCs/>
          <w:rtl w:val="true"/>
          <w:lang w:bidi="ar"/>
        </w:rPr>
        <w:t xml:space="preserve">مَا كانَ لَكُمْ أَنْ تُنْبِتُوا شَجَرَها </w:t>
      </w:r>
      <w:r>
        <w:rPr>
          <w:b/>
          <w:bCs/>
          <w:rtl w:val="true"/>
          <w:lang w:bidi="ar"/>
        </w:rPr>
        <w:t>[</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مَعْنَاهُ مَا كُنْتُمْ لِتُنْبِتُوا، لِأَنَّهُ تَعَالَى لَمْ يُحَرِّمْ عَلَيْهِمْ أَنْ يُنْبِتُوا الشَّجَرَ، إِنَّمَا نَفَى عَنْهُمْ أَنْ يُمْكِنَهُمْ إِنْبَاتَهَا، فَإِنَّهُ تَعَالَى هُوَ الْقَادِرُ عَلَى إِنْبَاتِ الشَّجَ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وَجْهَ الْإِشْكَالِ فِي حَمْلِ هَذَا الِاسْتِثْنَاءِ عَلَى الِاسْتِثْنَاءِ الْمُتَّصِلِ، وَهُوَ أَنْ يُقَالَ</w:t>
      </w:r>
      <w:r>
        <w:rPr>
          <w:b/>
          <w:bCs/>
          <w:rtl w:val="true"/>
          <w:lang w:bidi="ar"/>
        </w:rPr>
        <w:t xml:space="preserve">: </w:t>
      </w:r>
      <w:r>
        <w:rPr>
          <w:b/>
          <w:b/>
          <w:bCs/>
          <w:rtl w:val="true"/>
          <w:lang w:bidi="ar"/>
        </w:rPr>
        <w:t>الِاسْتِثْنَاءُ مِنَ النَّفْيِ إِثْبَاتٌ، وَهَذَا يَقْتَضِي الْإِطْلَاقَ فِي قَتْلِ الْمُؤْمِنِ فِي بَعْضِ الْأَحْوَالِ، وَذَلِكَ مُحَالٌ، إِلَّا أَنَّ هَذَا الْإِشْكَالَ إِنَّمَا يَلْزَمُ إِذَا سَلَّمْنَا أَنَّ الِاسْتِثْنَاءَ مِنَ النَّفْيِ إِثْبَاتٌ، وَذَلِكَ مُخْتَلَفٌ فِيهِ بَيْنَ الْأُصُولِيِّينَ، وَالصَّحِيحُ أَنَّهُ لَا يَقْتَضِيهِ لِأَنَّ الِاسْتِثْنَاءَ يَقْتَضِي صَرْفَ الْحُكْمِ عَنِ الْمُسْتَثْنَى لَا صَرْفَ الْمَحْكُومِ بِهِ عَنْهُ، وَإِذَا كَانَ تَأْثِيرُ الِاسْتِثْنَاءِ فِي صَرْفِ الْحُكْمِ فَقَطْ بَقِيَ الْمُسْتَثْنَى غَيْرُ مَحْكُومٍ عَلَيْهِ لَا بِالنَّفْيِ وَلَا بِالْإِثْبَاتِ، وَحِينَئِذٍ يَنْدَفِعُ الْإِشْكَالُ</w:t>
      </w:r>
      <w:r>
        <w:rPr>
          <w:b/>
          <w:bCs/>
          <w:rtl w:val="true"/>
          <w:lang w:bidi="ar"/>
        </w:rPr>
        <w:t>.</w:t>
        <w:br/>
      </w:r>
      <w:r>
        <w:rPr>
          <w:b/>
          <w:b/>
          <w:bCs/>
          <w:rtl w:val="true"/>
          <w:lang w:bidi="ar"/>
        </w:rPr>
        <w:t>وَمِمَّا يَدُلُّ عَلَى أَنَّ الِاسْتِثْنَاءَ مِنَ النَّفْيِ لَيْسَ بِإِثْبَاتٍ</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صَلَاةَ إِلَّا بِطَهُورٍ وَلَا نِكَاحَ إِلَّا بِوَلِيٍّ</w:t>
      </w:r>
      <w:r>
        <w:rPr>
          <w:b/>
          <w:bCs/>
          <w:rtl w:val="true"/>
          <w:lang w:bidi="ar"/>
        </w:rPr>
        <w:t>»</w:t>
        <w:br/>
      </w:r>
      <w:r>
        <w:rPr>
          <w:b/>
          <w:b/>
          <w:bCs/>
          <w:rtl w:val="true"/>
          <w:lang w:bidi="ar"/>
        </w:rPr>
        <w:t>وَيُقَالُ</w:t>
      </w:r>
      <w:r>
        <w:rPr>
          <w:b/>
          <w:bCs/>
          <w:rtl w:val="true"/>
          <w:lang w:bidi="ar"/>
        </w:rPr>
        <w:t xml:space="preserve">: </w:t>
      </w:r>
      <w:r>
        <w:rPr>
          <w:b/>
          <w:b/>
          <w:bCs/>
          <w:rtl w:val="true"/>
          <w:lang w:bidi="ar"/>
        </w:rPr>
        <w:t>لَا مُلْكَ إِلَّا بِالرِّجَالِ وَلَا رِجَالَ إِلَّا بِالْمَالِ، وَالِاسْتِثْنَاءُ فِي جُمْلَةِ هَذِهِ الصُّوَرِ لَا يُفِيدُ أَنْ يَكُونَ الْحُكْمُ الْمُسْتَثْنَى مِنَ النَّفْيِ إِثْبَاتًا واللَّه أَعْلَ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أَبُو هَاشِمٍ وَهُوَ أَحَدُ رُؤَسَاءِ الْمُعْتَزِلَةِ</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وَمَا كَانَ لِمُؤْمِنٍ أَنْ يَقْتُلَ مُؤْمِنًا فَيَبْقَى مُؤْمِنًا، إِلَّا أَنْ يَقْتُلَهُ خَطَأً فَيَبْقَى حِينَئِذٍ مُؤْمِنًا، قَالَ</w:t>
      </w:r>
      <w:r>
        <w:rPr>
          <w:b/>
          <w:bCs/>
          <w:rtl w:val="true"/>
          <w:lang w:bidi="ar"/>
        </w:rPr>
        <w:t xml:space="preserve">: </w:t>
      </w:r>
      <w:r>
        <w:rPr>
          <w:b/>
          <w:b/>
          <w:bCs/>
          <w:rtl w:val="true"/>
          <w:lang w:bidi="ar"/>
        </w:rPr>
        <w:t>وَالْمُرَادُ أَنَّ قَتْلَ الْمُؤْمِنِ لِلْمُؤْمِنِ يُخْرِجُهُ عَنْ كَوْنِهِ مُؤْمِنًا، إِلَّا أَنْ يَكُونَ خَطَأً فَإِنَّهُ لَا يُخْرِجُهُ عَنْ كَوْنِهِ مُؤْمِنًا</w:t>
      </w:r>
      <w:r>
        <w:rPr>
          <w:b/>
          <w:bCs/>
          <w:rtl w:val="true"/>
          <w:lang w:bidi="ar"/>
        </w:rPr>
        <w:t xml:space="preserve">. </w:t>
      </w:r>
      <w:r>
        <w:rPr>
          <w:b/>
          <w:b/>
          <w:bCs/>
          <w:rtl w:val="true"/>
          <w:lang w:bidi="ar"/>
        </w:rPr>
        <w:t>وَاعْلَمْ أَنَّ هَذَا الْكَلَامَ بِنَاءً عَلَى أَنَّ الْفَاسِقَ لَيْسَ بِمُؤْمِنٍ، وَهُوَ أَصْلٌ بَاطِلٌ، واللَّه أَعْ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ا الِاسْتِثْنَاءَ مُنْقَطِعٌ بِمَعْنَى لَكِنْ، وَنَظِيرُهُ فِي الْقُرْآنِ كَثِي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ا تَأْكُلُوا أَمْوالَكُمْ بَيْنَكُمْ بِالْباطِلِ إِلَّا أَنْ تَكُونَ تِجارَةً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نَ يَجْتَنِبُونَ كَبائِرَ الْإِثْمِ وَالْفَواحِشَ إِلَّا اللَّمَمَ </w:t>
      </w:r>
      <w:r>
        <w:rPr>
          <w:b/>
          <w:bCs/>
          <w:rtl w:val="true"/>
          <w:lang w:bidi="ar"/>
        </w:rPr>
        <w:t>[</w:t>
      </w:r>
      <w:r>
        <w:rPr>
          <w:b/>
          <w:b/>
          <w:bCs/>
          <w:rtl w:val="true"/>
          <w:lang w:bidi="ar"/>
        </w:rPr>
        <w:t>النَّجْمِ</w:t>
      </w:r>
      <w:r>
        <w:rPr>
          <w:b/>
          <w:bCs/>
          <w:rtl w:val="true"/>
          <w:lang w:bidi="ar"/>
        </w:rPr>
        <w:t xml:space="preserve">: </w:t>
      </w:r>
      <w:r>
        <w:rPr>
          <w:b/>
          <w:bCs/>
          <w:lang w:bidi="ar"/>
        </w:rPr>
        <w:t>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سْمَعُونَ فِيها لَغْواً وَلا تَأْثِيماً إِلَّا قِيلًا سَلاماً سَلاماً </w:t>
      </w:r>
      <w:r>
        <w:rPr>
          <w:b/>
          <w:bCs/>
          <w:rtl w:val="true"/>
          <w:lang w:bidi="ar"/>
        </w:rPr>
        <w:t>[</w:t>
      </w:r>
      <w:r>
        <w:rPr>
          <w:b/>
          <w:b/>
          <w:bCs/>
          <w:rtl w:val="true"/>
          <w:lang w:bidi="ar"/>
        </w:rPr>
        <w:t>الْوَاقِعَ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نْتِصَابِ قَوْلِهِ</w:t>
      </w:r>
      <w:r>
        <w:rPr>
          <w:b/>
          <w:bCs/>
          <w:rtl w:val="true"/>
          <w:lang w:bidi="ar"/>
        </w:rPr>
        <w:t xml:space="preserve">: </w:t>
      </w:r>
      <w:r>
        <w:rPr>
          <w:b/>
          <w:b/>
          <w:bCs/>
          <w:rtl w:val="true"/>
          <w:lang w:bidi="ar"/>
        </w:rPr>
        <w:t>خَطَأً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فعوله لَهُ، وَالتَّقْدِيرُ مَا يَنْبَغِي أَنْ يَقْتُلَهُ لِعِلَّةٍ مِنَ الْعِلَلِ، إِلَّا لِكَوْنِهِ خَطَأً</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الٌ، وَالتَّقْدِيرُ</w:t>
      </w:r>
      <w:r>
        <w:rPr>
          <w:b/>
          <w:bCs/>
          <w:rtl w:val="true"/>
          <w:lang w:bidi="ar"/>
        </w:rPr>
        <w:t xml:space="preserve">: </w:t>
      </w:r>
      <w:r>
        <w:rPr>
          <w:b/>
          <w:b/>
          <w:bCs/>
          <w:rtl w:val="true"/>
          <w:lang w:bidi="ar"/>
        </w:rPr>
        <w:t>لَا يَقْتُلُهُ الْبَتَّةَ إِلَّا حَالَ كَوْنِهِ خَطَأً</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فَةٌ لِلْمَصْدَرِ وَالتَّقْدِيرُ</w:t>
      </w:r>
      <w:r>
        <w:rPr>
          <w:b/>
          <w:bCs/>
          <w:rtl w:val="true"/>
          <w:lang w:bidi="ar"/>
        </w:rPr>
        <w:t xml:space="preserve">: </w:t>
      </w:r>
      <w:r>
        <w:rPr>
          <w:b/>
          <w:b/>
          <w:bCs/>
          <w:rtl w:val="true"/>
          <w:lang w:bidi="ar"/>
        </w:rPr>
        <w:t>إِلَّا قَتْلًا خَطَأً</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قَتَلَ مُؤْمِناً خَطَأً فَتَحْرِيرُ رَقَبَةٍ مُؤْمِنَةٍ وَدِيَةٌ مُسَلَّمَةٌ إِلى أَهْلِهِ إِلَّا أَنْ يَصَّدَّقُوا</w:t>
      </w:r>
      <w:r>
        <w:rPr>
          <w:b/>
          <w:bCs/>
          <w:rtl w:val="true"/>
          <w:lang w:bidi="ar"/>
        </w:rPr>
        <w:t>.</w:t>
        <w:br/>
      </w:r>
      <w:r>
        <w:rPr>
          <w:b/>
          <w:b/>
          <w:bCs/>
          <w:rtl w:val="true"/>
          <w:lang w:bidi="ar"/>
        </w:rPr>
        <w:t>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قَتْلُ عَلَى ثَلَاثَةِ أَقْسَامٍ</w:t>
      </w:r>
      <w:r>
        <w:rPr>
          <w:b/>
          <w:bCs/>
          <w:rtl w:val="true"/>
          <w:lang w:bidi="ar"/>
        </w:rPr>
        <w:t xml:space="preserve">: </w:t>
      </w:r>
      <w:r>
        <w:rPr>
          <w:b/>
          <w:b/>
          <w:bCs/>
          <w:rtl w:val="true"/>
          <w:lang w:bidi="ar"/>
        </w:rPr>
        <w:t>عَمْدٌ، وَخَطَأٌ، وَشِبْهُ عَمْدٍ</w:t>
      </w:r>
      <w:r>
        <w:rPr>
          <w:b/>
          <w:bCs/>
          <w:rtl w:val="true"/>
          <w:lang w:bidi="ar"/>
        </w:rPr>
        <w:t>.</w:t>
        <w:br/>
      </w:r>
      <w:r>
        <w:rPr>
          <w:b/>
          <w:b/>
          <w:bCs/>
          <w:rtl w:val="true"/>
          <w:lang w:bidi="ar"/>
        </w:rPr>
        <w:t>أَمَّا الْعَمْدُ</w:t>
      </w:r>
      <w:r>
        <w:rPr>
          <w:b/>
          <w:bCs/>
          <w:rtl w:val="true"/>
          <w:lang w:bidi="ar"/>
        </w:rPr>
        <w:t xml:space="preserve">: </w:t>
      </w:r>
      <w:r>
        <w:rPr>
          <w:b/>
          <w:b/>
          <w:bCs/>
          <w:rtl w:val="true"/>
          <w:lang w:bidi="ar"/>
        </w:rPr>
        <w:t>فَهُوَ أَنْ يَقْصِدَ قَتْلَهُ بِالسَّبَبِ الَّذِي يُعْلَمُ إِفْضَاءُهُ إِلَى الْمَوْتِ سَوَاءٌ كَانَ ذَلِكَ جَارِحًا أَوْ لَمْ يَكُنْ، وَهَذَا قَوْلٌ الشافعي</w:t>
      </w:r>
      <w:r>
        <w:rPr>
          <w:b/>
          <w:bCs/>
          <w:rtl w:val="true"/>
          <w:lang w:bidi="ar"/>
        </w:rPr>
        <w:t>.</w:t>
        <w:br/>
      </w:r>
      <w:r>
        <w:rPr>
          <w:b/>
          <w:b/>
          <w:bCs/>
          <w:rtl w:val="true"/>
          <w:lang w:bidi="ar"/>
        </w:rPr>
        <w:t>وَأَمَّا الْخَطَأُ فَ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صِدَ رَمْيَ الْمُشْرِكِ أَوِ الطَّائِرِ فَأَصَابَ مُسْلِ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ظُنَّهُ مُشْرِكًا بِأَنْ كَانَ عَلَيْهِ شِعَارُ الْكُفَّارِ، وَالْأَوَّلُ خَطَأٌ فِي الْفِعْلِ، وَالثَّانِي خَطَأٌ فِي القصد</w:t>
      </w:r>
      <w:r>
        <w:rPr>
          <w:b/>
          <w:bCs/>
          <w:rtl w:val="true"/>
          <w:lang w:bidi="ar"/>
        </w:rPr>
        <w:t>.</w:t>
        <w:br/>
      </w:r>
      <w:r>
        <w:rPr>
          <w:b/>
          <w:b/>
          <w:bCs/>
          <w:rtl w:val="true"/>
          <w:lang w:bidi="ar"/>
        </w:rPr>
        <w:t>أما شبه العمد</w:t>
      </w:r>
      <w:r>
        <w:rPr>
          <w:b/>
          <w:bCs/>
          <w:rtl w:val="true"/>
          <w:lang w:bidi="ar"/>
        </w:rPr>
        <w:t xml:space="preserve">: </w:t>
      </w:r>
      <w:r>
        <w:rPr>
          <w:b/>
          <w:b/>
          <w:bCs/>
          <w:rtl w:val="true"/>
          <w:lang w:bidi="ar"/>
        </w:rPr>
        <w:t>فهو أن يضربه بعصا خفيفة لا تقتل غالبا فيموت منه</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هذا خطأ في القتل وإن كان عمدا في الض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الْقَتْلُ بِالْمُثْقَلِ لَيْسَ بِعَمْدٍ مَحْضٍ، بَلْ هُوَ خَطَأٌ وَشِبْهُ عَمْدٍ، فَيَكُونُ دَاخِلًا تَحْتَ هَذِهِ الْآيَةِ فَتَجِبُ فِيهِ الدِّيَةُ وَالْكَفَّارَةُ، وَلَا يَجُبْ فِيهِ الْقِصَاصُ</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أَنَّهُ عَمْدٌ مَحْضٌ يَجِبُ فِيهِ الْقِصَاصُ</w:t>
      </w:r>
      <w:r>
        <w:rPr>
          <w:b/>
          <w:bCs/>
          <w:rtl w:val="true"/>
          <w:lang w:bidi="ar"/>
        </w:rPr>
        <w:t xml:space="preserve">. </w:t>
      </w:r>
      <w:r>
        <w:rPr>
          <w:b/>
          <w:b/>
          <w:bCs/>
          <w:rtl w:val="true"/>
          <w:lang w:bidi="ar"/>
        </w:rPr>
        <w:t>أَمَّا بَيَانُ أَنَّهُ قَتْلٌ فَيَدُلُّ عَلَيْهِ الْقُرْآنُ وَالْخَبَرُ، أَمَّا الْقُرْآنُ فَهُوَ أَنَّهُ تَعَالَى حَكَى عَنْ مُوسَى عَلَيْهِ السَّلَامُ أَنَّهُ وَكَزَ الْقِبْطِيَّ فَقَضَى عَلَيْهِ، ثُمَّ إِنَّ ذلك الواكز يُسَمَّى بِالْقَتْلِ، بِدَلِيلِ أَنَّهُ حَكَى أَنَّ الْقِبْطِيَّ قَالَ فِي الْيَوْمِ الثَّانِي</w:t>
      </w:r>
      <w:r>
        <w:rPr>
          <w:b/>
          <w:bCs/>
          <w:rtl w:val="true"/>
          <w:lang w:bidi="ar"/>
        </w:rPr>
        <w:t xml:space="preserve">: </w:t>
      </w:r>
      <w:r>
        <w:rPr>
          <w:b/>
          <w:b/>
          <w:bCs/>
          <w:rtl w:val="true"/>
          <w:lang w:bidi="ar"/>
        </w:rPr>
        <w:t xml:space="preserve">أَتُرِيدُ أَنْ تَقْتُلَنِي كَما قَتَلْتَ نَفْساً بِالْأَمْسِ </w:t>
      </w:r>
      <w:r>
        <w:rPr>
          <w:b/>
          <w:bCs/>
          <w:rtl w:val="true"/>
          <w:lang w:bidi="ar"/>
        </w:rPr>
        <w:t>[</w:t>
      </w:r>
      <w:r>
        <w:rPr>
          <w:b/>
          <w:b/>
          <w:bCs/>
          <w:rtl w:val="true"/>
          <w:lang w:bidi="ar"/>
        </w:rPr>
        <w:t>الْقَصَصِ</w:t>
      </w:r>
      <w:r>
        <w:rPr>
          <w:b/>
          <w:bCs/>
          <w:rtl w:val="true"/>
          <w:lang w:bidi="ar"/>
        </w:rPr>
        <w:t xml:space="preserve">: </w:t>
      </w:r>
      <w:r>
        <w:rPr>
          <w:b/>
          <w:bCs/>
          <w:lang w:bidi="ar"/>
        </w:rPr>
        <w:t>19</w:t>
      </w:r>
      <w:r>
        <w:rPr>
          <w:b/>
          <w:bCs/>
          <w:rtl w:val="true"/>
          <w:lang w:bidi="ar"/>
        </w:rPr>
        <w:t xml:space="preserve">] </w:t>
      </w:r>
      <w:r>
        <w:rPr>
          <w:b/>
          <w:b/>
          <w:bCs/>
          <w:rtl w:val="true"/>
          <w:lang w:bidi="ar"/>
        </w:rPr>
        <w:t>وَكَانَ الصَّادِرُ عَنْ مُوسَى عَلَيْهِ السَّلَامُ بِالْأَمْسِ لَيْسَ إِلَّا الْوَكْزَ، فَثَبَتَ أَنَّ الْقِبْطِيَّ سَمَّاهُ قَتْلًا، وَأَيْضًا أَنَّ مُوسَى صَلَوَاتُ اللَّه عَلَيْهِ سَمَّاهُ قَتْلًا حَيْثُ قَالَ</w:t>
      </w:r>
      <w:r>
        <w:rPr>
          <w:b/>
          <w:bCs/>
          <w:rtl w:val="true"/>
          <w:lang w:bidi="ar"/>
        </w:rPr>
        <w:t>:</w:t>
        <w:br/>
      </w:r>
      <w:r>
        <w:rPr>
          <w:b/>
          <w:b/>
          <w:bCs/>
          <w:rtl w:val="true"/>
          <w:lang w:bidi="ar"/>
        </w:rPr>
        <w:t xml:space="preserve">رَبِّ إِنِّي قَتَلْتُ مِنْهُمْ نَفْساً فَأَخافُ أَنْ يَقْتُلُونِ </w:t>
      </w:r>
      <w:r>
        <w:rPr>
          <w:b/>
          <w:bCs/>
          <w:rtl w:val="true"/>
          <w:lang w:bidi="ar"/>
        </w:rPr>
        <w:t>[</w:t>
      </w:r>
      <w:r>
        <w:rPr>
          <w:b/>
          <w:b/>
          <w:bCs/>
          <w:rtl w:val="true"/>
          <w:lang w:bidi="ar"/>
        </w:rPr>
        <w:t>الْقَصَصِ</w:t>
      </w:r>
      <w:r>
        <w:rPr>
          <w:b/>
          <w:bCs/>
          <w:rtl w:val="true"/>
          <w:lang w:bidi="ar"/>
        </w:rPr>
        <w:t xml:space="preserve">: </w:t>
      </w:r>
      <w:r>
        <w:rPr>
          <w:b/>
          <w:bCs/>
          <w:lang w:bidi="ar"/>
        </w:rPr>
        <w:t>33</w:t>
      </w:r>
      <w:r>
        <w:rPr>
          <w:b/>
          <w:bCs/>
          <w:rtl w:val="true"/>
          <w:lang w:bidi="ar"/>
        </w:rPr>
        <w:t xml:space="preserve">] </w:t>
      </w:r>
      <w:r>
        <w:rPr>
          <w:b/>
          <w:b/>
          <w:bCs/>
          <w:rtl w:val="true"/>
          <w:lang w:bidi="ar"/>
        </w:rPr>
        <w:t>وَأَجْمَعَ الْمُفَسِّرُونَ عَلَى أَنَّ الْمُرَادَ مِنْهُ قَتْلُ ذَلِكَ الْقِبْطِيِّ بِذَلِكَ الْوَكْزِ، وَأَيْضًا أَنَّ اللَّه تَعَالَى سَمَّاهُ قَتْلًا حَيْثُ قَالَ</w:t>
      </w:r>
      <w:r>
        <w:rPr>
          <w:b/>
          <w:bCs/>
          <w:rtl w:val="true"/>
          <w:lang w:bidi="ar"/>
        </w:rPr>
        <w:t xml:space="preserve">: </w:t>
      </w:r>
      <w:r>
        <w:rPr>
          <w:b/>
          <w:b/>
          <w:bCs/>
          <w:rtl w:val="true"/>
          <w:lang w:bidi="ar"/>
        </w:rPr>
        <w:t xml:space="preserve">وَقَتَلْتَ نَفْساً فَنَجَّيْناكَ مِنَ الْغَمِّ وَفَتَنَّاكَ فُتُوناً </w:t>
      </w:r>
      <w:r>
        <w:rPr>
          <w:b/>
          <w:bCs/>
          <w:rtl w:val="true"/>
          <w:lang w:bidi="ar"/>
        </w:rPr>
        <w:t>[</w:t>
      </w:r>
      <w:r>
        <w:rPr>
          <w:b/>
          <w:b/>
          <w:bCs/>
          <w:rtl w:val="true"/>
          <w:lang w:bidi="ar"/>
        </w:rPr>
        <w:t>طه</w:t>
      </w:r>
      <w:r>
        <w:rPr>
          <w:b/>
          <w:bCs/>
          <w:rtl w:val="true"/>
          <w:lang w:bidi="ar"/>
        </w:rPr>
        <w:t xml:space="preserve">: </w:t>
      </w:r>
      <w:r>
        <w:rPr>
          <w:b/>
          <w:bCs/>
          <w:lang w:bidi="ar"/>
        </w:rPr>
        <w:t>40</w:t>
      </w:r>
      <w:r>
        <w:rPr>
          <w:b/>
          <w:bCs/>
          <w:rtl w:val="true"/>
          <w:lang w:bidi="ar"/>
        </w:rPr>
        <w:t xml:space="preserve">] </w:t>
      </w:r>
      <w:r>
        <w:rPr>
          <w:b/>
          <w:b/>
          <w:bCs/>
          <w:rtl w:val="true"/>
          <w:lang w:bidi="ar"/>
        </w:rPr>
        <w:t>فَثَبَتَ أَنَّ الْوَكْزَ قَتْلٌ بِقَوْلِ الْقِبْطِيِّ وَبِقَوْلِ مُوسَى وَبِقَوْلِ اللَّه تَعَالَى، وَأَمَّا الْخَبَرُ</w:t>
      </w:r>
      <w:r>
        <w:rPr>
          <w:b/>
          <w:bCs/>
          <w:rtl w:val="true"/>
          <w:lang w:bidi="ar"/>
        </w:rPr>
        <w:br/>
      </w:r>
      <w:r>
        <w:rPr>
          <w:b/>
          <w:b/>
          <w:bCs/>
          <w:rtl w:val="true"/>
          <w:lang w:bidi="ar"/>
        </w:rPr>
        <w:t>فَقَوْلُهُ صَلَّى اللَّه عَلَيْهِ وَسَلَّمَ</w:t>
      </w:r>
      <w:r>
        <w:rPr>
          <w:b/>
          <w:bCs/>
          <w:rtl w:val="true"/>
          <w:lang w:bidi="ar"/>
        </w:rPr>
        <w:t>: «</w:t>
      </w:r>
      <w:r>
        <w:rPr>
          <w:b/>
          <w:b/>
          <w:bCs/>
          <w:rtl w:val="true"/>
          <w:lang w:bidi="ar"/>
        </w:rPr>
        <w:t>أَلَا إِنَّ قَتِيلَ الْخَطَأِ الْعَمْدِ قَتِيلُ السَّوْطِ وَالْعَصَا فِيهِ مِائَةٌ مِنَ الْإِبِلِ</w:t>
      </w:r>
      <w:r>
        <w:rPr>
          <w:b/>
          <w:bCs/>
          <w:rtl w:val="true"/>
          <w:lang w:bidi="ar"/>
        </w:rPr>
        <w:t>»</w:t>
        <w:br/>
      </w:r>
      <w:r>
        <w:rPr>
          <w:b/>
          <w:b/>
          <w:bCs/>
          <w:rtl w:val="true"/>
          <w:lang w:bidi="ar"/>
        </w:rPr>
        <w:t>فَسَمَّاهُ قَتْلًا، فَثَبَتَ بِهَذَيْنِ الدَّلِيلَيْنِ أَنَّهُ حَصَلَ الْقَتْلُ، وَأَمَّا أَنَّهُ عَمْدٌ فَالشَّاكُّ فِيهِ دَاخِلٌ فِي السَّفْسَطَةِ فَإِنَّ مَنْ ضَرَبَ رَأْسَ إِنْسَانٍ بِحَجَرِ الرَّحَا، أَوْ صَلَبَهُ أَوْ غَرَّقَهُ، أَوْ خَنَقَهُ ثُمَّ قَالَ</w:t>
      </w:r>
      <w:r>
        <w:rPr>
          <w:b/>
          <w:bCs/>
          <w:rtl w:val="true"/>
          <w:lang w:bidi="ar"/>
        </w:rPr>
        <w:t xml:space="preserve">: </w:t>
      </w:r>
      <w:r>
        <w:rPr>
          <w:b/>
          <w:b/>
          <w:bCs/>
          <w:rtl w:val="true"/>
          <w:lang w:bidi="ar"/>
        </w:rPr>
        <w:t>مَا قَصَدْتُ بِهِ قَتْلَهُ كَانَ ذَلِكَ إِمَّا كَاذِبًا أَوْ مَجْنُونًا، وَإِمَّا أَنَّهُ عُدْوَانٌ فَلَا يُنَازِعُ فِيهِ مُسْلِمٌ، فَثَبَتَ أَنَّهُ قَتْلٌ عَمْدٌ عُدْوَانٌ، فَوَجَبَ أَنْ يَجِبَ الْقِصَاصُ بِالنَّصِّ وَالْمَعْقُولِ</w:t>
      </w:r>
      <w:r>
        <w:rPr>
          <w:b/>
          <w:bCs/>
          <w:rtl w:val="true"/>
          <w:lang w:bidi="ar"/>
        </w:rPr>
        <w:t>.</w:t>
        <w:br/>
      </w:r>
      <w:r>
        <w:rPr>
          <w:b/>
          <w:b/>
          <w:bCs/>
          <w:rtl w:val="true"/>
          <w:lang w:bidi="ar"/>
        </w:rPr>
        <w:t>أَمَّا النَّصُّ</w:t>
      </w:r>
      <w:r>
        <w:rPr>
          <w:b/>
          <w:bCs/>
          <w:rtl w:val="true"/>
          <w:lang w:bidi="ar"/>
        </w:rPr>
        <w:t xml:space="preserve">: </w:t>
      </w:r>
      <w:r>
        <w:rPr>
          <w:b/>
          <w:b/>
          <w:bCs/>
          <w:rtl w:val="true"/>
          <w:lang w:bidi="ar"/>
        </w:rPr>
        <w:t>فَهُوَ جَمِيعُ الْآيَاتِ الدَّالَّةِ عَلَى وُجُوبِ الْقِصَاصِ، كَقَوْلِهِ</w:t>
      </w:r>
      <w:r>
        <w:rPr>
          <w:b/>
          <w:bCs/>
          <w:rtl w:val="true"/>
          <w:lang w:bidi="ar"/>
        </w:rPr>
        <w:t xml:space="preserve">: </w:t>
      </w:r>
      <w:r>
        <w:rPr>
          <w:b/>
          <w:b/>
          <w:bCs/>
          <w:rtl w:val="true"/>
          <w:lang w:bidi="ar"/>
        </w:rPr>
        <w:t xml:space="preserve">كُتِبَ عَلَيْكُمُ الْقِصاصُ فِي الْقَتْلى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وَكَتَبْنا عَلَيْهِمْ فِيها أَنَّ النَّفْسَ بِالنَّفْسِ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وَمَنْ قُتِلَ مَظْلُوماً فَقَدْ جَعَلْنا لِوَلِيِّهِ سُلْطاناً </w:t>
      </w:r>
      <w:r>
        <w:rPr>
          <w:b/>
          <w:bCs/>
          <w:rtl w:val="true"/>
          <w:lang w:bidi="ar"/>
        </w:rPr>
        <w:t>[</w:t>
      </w:r>
      <w:r>
        <w:rPr>
          <w:b/>
          <w:b/>
          <w:bCs/>
          <w:rtl w:val="true"/>
          <w:lang w:bidi="ar"/>
        </w:rPr>
        <w:t>الْإِسْرَاءِ</w:t>
      </w:r>
      <w:r>
        <w:rPr>
          <w:b/>
          <w:bCs/>
          <w:rtl w:val="true"/>
          <w:lang w:bidi="ar"/>
        </w:rPr>
        <w:t xml:space="preserve">: </w:t>
      </w:r>
      <w:r>
        <w:rPr>
          <w:b/>
          <w:bCs/>
          <w:lang w:bidi="ar"/>
        </w:rPr>
        <w:t>33</w:t>
      </w:r>
      <w:r>
        <w:rPr>
          <w:b/>
          <w:bCs/>
          <w:rtl w:val="true"/>
          <w:lang w:bidi="ar"/>
        </w:rPr>
        <w:t xml:space="preserve">] </w:t>
      </w:r>
      <w:r>
        <w:rPr>
          <w:b/>
          <w:b/>
          <w:bCs/>
          <w:rtl w:val="true"/>
          <w:lang w:bidi="ar"/>
        </w:rPr>
        <w:t>وَجَزاءُ</w:t>
      </w:r>
      <w:r>
        <w:rPr>
          <w:b/>
          <w:bCs/>
          <w:rtl w:val="true"/>
          <w:lang w:bidi="ar"/>
        </w:rPr>
        <w:t xml:space="preserve">/ </w:t>
      </w:r>
      <w:r>
        <w:rPr>
          <w:b/>
          <w:b/>
          <w:bCs/>
          <w:rtl w:val="true"/>
          <w:lang w:bidi="ar"/>
        </w:rPr>
        <w:t xml:space="preserve">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xml:space="preserve">فَمَنِ اعْتَدى عَلَيْكُمْ فَاعْتَدُوا عَلَيْهِ بِمِثْلِ مَا اعْتَدى عَلَيْكُمْ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w:t>
        <w:br/>
      </w:r>
      <w:r>
        <w:rPr>
          <w:b/>
          <w:b/>
          <w:bCs/>
          <w:rtl w:val="true"/>
          <w:lang w:bidi="ar"/>
        </w:rPr>
        <w:t>وَأَمَّا الْمَعْقُولُ</w:t>
      </w:r>
      <w:r>
        <w:rPr>
          <w:b/>
          <w:bCs/>
          <w:rtl w:val="true"/>
          <w:lang w:bidi="ar"/>
        </w:rPr>
        <w:t xml:space="preserve">: </w:t>
      </w:r>
      <w:r>
        <w:rPr>
          <w:b/>
          <w:b/>
          <w:bCs/>
          <w:rtl w:val="true"/>
          <w:lang w:bidi="ar"/>
        </w:rPr>
        <w:t>فَهُوَ أَنَّ الْمَقْصُودَ مِنْ شَرْعِ الْقِصَاصِ صِيَانَةُ النُّفُوسِ وَالْأَرْوَاحِ عَنِ الْإِهْدَارِ</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وَلَكُمْ فِي الْقِصاصِ حَياةٌ </w:t>
      </w:r>
      <w:r>
        <w:rPr>
          <w:b/>
          <w:bCs/>
          <w:rtl w:val="true"/>
          <w:lang w:bidi="ar"/>
        </w:rPr>
        <w:t>[</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وَإِذَا كَانَ الْمَقْصُودُ مِنْ شَرْعِ الْقِصَاصِ صِيَانَةُ النُّفُوسِ وَالْأَرْوَاحِ عَنِ الْإِهْدَارِ، وَالْإِهْدَارُ مِنَ الْمُثْقَلِ كَهُوَ فِي الْمُحَدَّدِ كَانَتِ الْحَاجَةُ إِلَى شَرْعِ الزَّاجِرِ فِي إِحْدَى الصُّورَتَيْنِ كَالْحَاجَةِ إِلَيْهِ فِي الصُّورَةِ الْأُخْرَى، وَلَا تَفَاوُتَ بَيْنَ الصُّورَتَيْنِ فِي نَفْسِ الْإِهْدَارِ، إِنَّمَا التَّفَاوُتُ حَاصِلٌ فِي آلَةِ الْإِهْدَارِ، وَالْعِلْمُ الضَّرُورِيُّ حَاصِلٌ بِأَنَّ ذَلِكَ غَيْرُ مُعْتَبَرٍ، وَالْكَلَامُ فِي الْفِقْهِيَّاتِ إِذَا وَصَلَ إِلَى هَذَا الْحَدِّ فَقَدْ بَلَغَ الْغَايَةَ الْقُصْوَى فِي التَّحْقِيقِ لِمَنْ تَرَكَ التَّقْلِيدَ، وَاحْتَجُّوا</w:t>
      </w:r>
      <w:r>
        <w:rPr>
          <w:b/>
          <w:bCs/>
          <w:rtl w:val="true"/>
          <w:lang w:bidi="ar"/>
        </w:rPr>
        <w:br/>
      </w:r>
      <w:r>
        <w:rPr>
          <w:b/>
          <w:b/>
          <w:bCs/>
          <w:rtl w:val="true"/>
          <w:lang w:bidi="ar"/>
        </w:rPr>
        <w:t>بِقَوْلِهِ صَلَّى اللَّه عَلَيْهِ وَسَلَّمَ</w:t>
      </w:r>
      <w:r>
        <w:rPr>
          <w:b/>
          <w:bCs/>
          <w:rtl w:val="true"/>
          <w:lang w:bidi="ar"/>
        </w:rPr>
        <w:t>: «</w:t>
      </w:r>
      <w:r>
        <w:rPr>
          <w:b/>
          <w:b/>
          <w:bCs/>
          <w:rtl w:val="true"/>
          <w:lang w:bidi="ar"/>
        </w:rPr>
        <w:t>أَلَا إِنَّ قَتِيلَ الْخَطَأِ الْعَمْدِ قَتِيلُ السَّوْطِ وَالْعَصَا فِيهِ مِائَةٌ مِ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امٌّ سَوَاءٌ كَانَ السَّوْطُ وَالْعَصَا صَغِيرًا أَوْ كَبِيرًا</w:t>
      </w:r>
      <w:r>
        <w:rPr>
          <w:b/>
          <w:bCs/>
          <w:rtl w:val="true"/>
          <w:lang w:bidi="ar"/>
        </w:rPr>
        <w:t>.</w:t>
        <w:br/>
      </w:r>
      <w:r>
        <w:rPr>
          <w:b/>
          <w:b/>
          <w:bCs/>
          <w:rtl w:val="true"/>
          <w:lang w:bidi="ar"/>
        </w:rPr>
        <w:t>وَالْجَوَابُ</w:t>
      </w:r>
      <w:r>
        <w:rPr>
          <w:b/>
          <w:bCs/>
          <w:rtl w:val="true"/>
          <w:lang w:bidi="ar"/>
        </w:rPr>
        <w:t xml:space="preserve">: </w:t>
      </w:r>
      <w:r>
        <w:rPr>
          <w:b/>
          <w:b/>
          <w:bCs/>
          <w:rtl w:val="true"/>
          <w:lang w:bidi="ar"/>
        </w:rPr>
        <w:t>أَنَّ</w:t>
      </w:r>
      <w:r>
        <w:rPr>
          <w:b/>
          <w:bCs/>
          <w:rtl w:val="true"/>
          <w:lang w:bidi="ar"/>
        </w:rPr>
        <w:br/>
      </w:r>
      <w:r>
        <w:rPr>
          <w:b/>
          <w:b/>
          <w:bCs/>
          <w:rtl w:val="true"/>
          <w:lang w:bidi="ar"/>
        </w:rPr>
        <w:t>قَوْلَهُ</w:t>
      </w:r>
      <w:r>
        <w:rPr>
          <w:b/>
          <w:bCs/>
          <w:rtl w:val="true"/>
          <w:lang w:bidi="ar"/>
        </w:rPr>
        <w:t>: «</w:t>
      </w:r>
      <w:r>
        <w:rPr>
          <w:b/>
          <w:b/>
          <w:bCs/>
          <w:rtl w:val="true"/>
          <w:lang w:bidi="ar"/>
        </w:rPr>
        <w:t>قَتِيلُ الْخَطَأِ</w:t>
      </w:r>
      <w:r>
        <w:rPr>
          <w:b/>
          <w:bCs/>
          <w:rtl w:val="true"/>
          <w:lang w:bidi="ar"/>
        </w:rPr>
        <w:t>»</w:t>
        <w:br/>
      </w:r>
      <w:r>
        <w:rPr>
          <w:b/>
          <w:b/>
          <w:bCs/>
          <w:rtl w:val="true"/>
          <w:lang w:bidi="ar"/>
        </w:rPr>
        <w:t>يَدُلُّ عَلَى أَنَّهُ لَا بُدَّ وَأَنْ يَكُونَ مَعْنَى الْخَطَأِ حَاصِلًا فِيهِ، وَقَدْ بَيَّنَّا أَنَّ مَنْ خَنَقَ إِنْسَانًا أَوْ ضَرَبَ رَأْسَهُ بِحَجَرِ الرَّحَا، ثُمَّ قَالَ</w:t>
      </w:r>
      <w:r>
        <w:rPr>
          <w:b/>
          <w:bCs/>
          <w:rtl w:val="true"/>
          <w:lang w:bidi="ar"/>
        </w:rPr>
        <w:t xml:space="preserve">: </w:t>
      </w:r>
      <w:r>
        <w:rPr>
          <w:b/>
          <w:b/>
          <w:bCs/>
          <w:rtl w:val="true"/>
          <w:lang w:bidi="ar"/>
        </w:rPr>
        <w:t>مَا كُنْتُ أَقْصِدُ قَتْلَهُ، فَإِنَّ كُلَّ عَاقِلٍ بِبَدِيهَةِ عَقْلِهِ يَعْلَمُ أَنَّهُ كَاذِبٌ فِي هَذَا الْمَقَالِ، فَوَجَبَ حَمْلُ هَذَا الضَّرْبِ عَلَى الضَّرْبِ بِالْعَصَا الصَّغِيرَةِ حَتَّى يَبْقَى مَعْنَى الْخَطَأِ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الْقَتْلُ الْعَمْدُ لَا يُوجِبُ الْكَفَّارَةَ، وَقَالَ الشَّافِعِيُّ</w:t>
      </w:r>
      <w:r>
        <w:rPr>
          <w:b/>
          <w:bCs/>
          <w:rtl w:val="true"/>
          <w:lang w:bidi="ar"/>
        </w:rPr>
        <w:t xml:space="preserve">: </w:t>
      </w:r>
      <w:r>
        <w:rPr>
          <w:b/>
          <w:b/>
          <w:bCs/>
          <w:rtl w:val="true"/>
          <w:lang w:bidi="ar"/>
        </w:rPr>
        <w:t>يُوجِبُ</w:t>
      </w:r>
      <w:r>
        <w:rPr>
          <w:b/>
          <w:bCs/>
          <w:rtl w:val="true"/>
          <w:lang w:bidi="ar"/>
        </w:rPr>
        <w:t xml:space="preserve">. </w:t>
      </w:r>
      <w:r>
        <w:rPr>
          <w:b/>
          <w:b/>
          <w:bCs/>
          <w:rtl w:val="true"/>
          <w:lang w:bidi="ar"/>
        </w:rPr>
        <w:t>احْتَجَّ أَبُو حَنِيفَةَ بِهَذِهِ الْآيَةِ، فَقَالَ قَوْلُهُ</w:t>
      </w:r>
      <w:r>
        <w:rPr>
          <w:b/>
          <w:bCs/>
          <w:rtl w:val="true"/>
          <w:lang w:bidi="ar"/>
        </w:rPr>
        <w:t xml:space="preserve">: </w:t>
      </w:r>
      <w:r>
        <w:rPr>
          <w:b/>
          <w:b/>
          <w:bCs/>
          <w:rtl w:val="true"/>
          <w:lang w:bidi="ar"/>
        </w:rPr>
        <w:t>وَمَنْ قَتَلَ مُؤْمِناً خَطَأً شَرْطٌ لِوُجُوبِ الْكَفَّارَةِ وَعِنْدَ انْتِفَاءِ الشَّرْطِ لَا يَحْصُلُ الْمَشْرُوطُ، فَيُقَالُ لَهُ</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وَمَنْ لَمْ يَسْتَطِعْ مِنْكُمْ طَوْلًا أَنْ يَنْكِحَ الْمُحْصَناتِ الْمُؤْمِناتِ فَمِنْ مَا مَلَكَتْ أَيْمانُكُمْ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مَنْ لَمْ يَسْتَطِعْ مَا كَانَ شَرْطًا لِجَوَازِ نِكَاحِ الْأَمَةِ عَلَى قولكم، فكذلك هاهنا</w:t>
      </w:r>
      <w:r>
        <w:rPr>
          <w:b/>
          <w:bCs/>
          <w:rtl w:val="true"/>
          <w:lang w:bidi="ar"/>
        </w:rPr>
        <w:t xml:space="preserve">. </w:t>
      </w:r>
      <w:r>
        <w:rPr>
          <w:b/>
          <w:b/>
          <w:bCs/>
          <w:rtl w:val="true"/>
          <w:lang w:bidi="ar"/>
        </w:rPr>
        <w:t>ثُمَّ نَقُولُ</w:t>
      </w:r>
      <w:r>
        <w:rPr>
          <w:b/>
          <w:bCs/>
          <w:rtl w:val="true"/>
          <w:lang w:bidi="ar"/>
        </w:rPr>
        <w:t>:</w:t>
        <w:br/>
      </w:r>
      <w:r>
        <w:rPr>
          <w:b/>
          <w:b/>
          <w:bCs/>
          <w:rtl w:val="true"/>
          <w:lang w:bidi="ar"/>
        </w:rPr>
        <w:t>الَّذِي يَدُلُّ عَلَى وُجُوبِ الْكَفَّارَةِ فِي الْقَتْلِ الْعَمْدِ الْخَبَرُ وَالْقِيَاسُ</w:t>
      </w:r>
      <w:r>
        <w:rPr>
          <w:b/>
          <w:bCs/>
          <w:rtl w:val="true"/>
          <w:lang w:bidi="ar"/>
        </w:rPr>
        <w:t>.</w:t>
        <w:br/>
      </w:r>
      <w:r>
        <w:rPr>
          <w:b/>
          <w:b/>
          <w:bCs/>
          <w:rtl w:val="true"/>
          <w:lang w:bidi="ar"/>
        </w:rPr>
        <w:t>أَمَّا الْخَبَرُ فهو ما</w:t>
      </w:r>
      <w:r>
        <w:rPr>
          <w:b/>
          <w:bCs/>
          <w:rtl w:val="true"/>
          <w:lang w:bidi="ar"/>
        </w:rPr>
        <w:br/>
      </w:r>
      <w:r>
        <w:rPr>
          <w:b/>
          <w:b/>
          <w:bCs/>
          <w:rtl w:val="true"/>
          <w:lang w:bidi="ar"/>
        </w:rPr>
        <w:t>روى واثلة ابن الْأَسْقَعِ قَالَ</w:t>
      </w:r>
      <w:r>
        <w:rPr>
          <w:b/>
          <w:bCs/>
          <w:rtl w:val="true"/>
          <w:lang w:bidi="ar"/>
        </w:rPr>
        <w:t xml:space="preserve">: </w:t>
      </w:r>
      <w:r>
        <w:rPr>
          <w:b/>
          <w:b/>
          <w:bCs/>
          <w:rtl w:val="true"/>
          <w:lang w:bidi="ar"/>
        </w:rPr>
        <w:t>أَتَيْنَا رَسُولَ اللَّه صَلَّى اللَّه عَلَيْهِ وَسَلَّمَ فِي صَاحِبٍ لَنَا أَوْجَبَ النَّارَ بِالْقَتْلِ، فَقَالَ</w:t>
      </w:r>
      <w:r>
        <w:rPr>
          <w:b/>
          <w:bCs/>
          <w:rtl w:val="true"/>
          <w:lang w:bidi="ar"/>
        </w:rPr>
        <w:t>:</w:t>
        <w:br/>
      </w:r>
      <w:r>
        <w:rPr>
          <w:b/>
          <w:b/>
          <w:bCs/>
          <w:rtl w:val="true"/>
          <w:lang w:bidi="ar"/>
        </w:rPr>
        <w:t>أَعْتِقُوا عَنْهُ يَعْتِقِ اللَّه بِكُلِّ عُضْوٍ مِنْهُ عُضْوًا مِنْهُ مِنَ النَّارِ</w:t>
      </w:r>
      <w:r>
        <w:rPr>
          <w:b/>
          <w:bCs/>
          <w:rtl w:val="true"/>
          <w:lang w:bidi="ar"/>
        </w:rPr>
        <w:t>.</w:t>
        <w:br/>
      </w:r>
      <w:r>
        <w:rPr>
          <w:b/>
          <w:b/>
          <w:bCs/>
          <w:rtl w:val="true"/>
          <w:lang w:bidi="ar"/>
        </w:rPr>
        <w:t>وَأَمَّا الْقِيَاسُ</w:t>
      </w:r>
      <w:r>
        <w:rPr>
          <w:b/>
          <w:bCs/>
          <w:rtl w:val="true"/>
          <w:lang w:bidi="ar"/>
        </w:rPr>
        <w:t xml:space="preserve">: </w:t>
      </w:r>
      <w:r>
        <w:rPr>
          <w:b/>
          <w:b/>
          <w:bCs/>
          <w:rtl w:val="true"/>
          <w:lang w:bidi="ar"/>
        </w:rPr>
        <w:t>فَهُوَ أَنَّ الْغَرَضَ مِنْ إِعْتَاقِ الْعَبْدِ هُوَ أَنْ يَعْتِقَهُ اللَّه مِنَ النَّارِ، وَالْحَاجَةُ إِلَى هَذَا الْمَعْنَى فِي الْقَتْلِ الْعَمْدِ أَتَمُّ، فَكَانَتِ الْحَاجَةُ فِيهِ إِلَى إِيجَابِ الْكَفَّارَةِ أَتَمَّ واللَّه أَعْلَمُ</w:t>
      </w:r>
      <w:r>
        <w:rPr>
          <w:b/>
          <w:bCs/>
          <w:rtl w:val="true"/>
          <w:lang w:bidi="ar"/>
        </w:rPr>
        <w:t>.</w:t>
        <w:br/>
      </w:r>
      <w:r>
        <w:rPr>
          <w:b/>
          <w:b/>
          <w:bCs/>
          <w:rtl w:val="true"/>
          <w:lang w:bidi="ar"/>
        </w:rPr>
        <w:t>وَذَكَرَ الشَّافِعِيُّ رَضِيَ اللَّه عَنْهُ حُجَّةً أُخْرَى مِنْ قِيَاسِ الشَّبَهِ فَقَالَ</w:t>
      </w:r>
      <w:r>
        <w:rPr>
          <w:b/>
          <w:bCs/>
          <w:rtl w:val="true"/>
          <w:lang w:bidi="ar"/>
        </w:rPr>
        <w:t xml:space="preserve">: </w:t>
      </w:r>
      <w:r>
        <w:rPr>
          <w:b/>
          <w:b/>
          <w:bCs/>
          <w:rtl w:val="true"/>
          <w:lang w:bidi="ar"/>
        </w:rPr>
        <w:t>لَمَّا وَجَبَتِ الْكَفَّارَةُ فِي قَتْلِ الصَّيْدِ فِي الْإِحْرَامِ سَوَّيْنَا بَيْنَ الْعَامِدِ وَبَيْنَ الْخَاطِئِ إِلَّا فِي الْإِثْمِ، فَكَذَا فِي قَتْلِ الْمُؤْمِنِ، وَلِهَذَا الْكَلَامِ تَأْكِيدٌ آخَرُ وَهُوَ أَنْ يُقَالَ</w:t>
      </w:r>
      <w:r>
        <w:rPr>
          <w:b/>
          <w:bCs/>
          <w:rtl w:val="true"/>
          <w:lang w:bidi="ar"/>
        </w:rPr>
        <w:t xml:space="preserve">: </w:t>
      </w:r>
      <w:r>
        <w:rPr>
          <w:b/>
          <w:b/>
          <w:bCs/>
          <w:rtl w:val="true"/>
          <w:lang w:bidi="ar"/>
        </w:rPr>
        <w:t>نَصَّ اللَّه تَعَالَى هُنَاكَ فِي الْعَامِدِ، وَأَوْجَبْنَا عَلَى الْخَاطِئِ فَهَهُنَا نَصَّ عَلَى الْخَاطِئِ، فَبِأَنْ نُوجِبَهُ عَلَى الْعَامِدِ مَعَ أَنَّ احْتِيَاجَ الْعَامِدِ إِلَى الْإِعْتَاقِ الْمُخْلِصِ لَهُ عَنِ النَّارِ</w:t>
      </w:r>
      <w:r>
        <w:rPr>
          <w:b/>
          <w:bCs/>
          <w:rtl w:val="true"/>
          <w:lang w:bidi="ar"/>
        </w:rPr>
        <w:t xml:space="preserve">/ </w:t>
      </w:r>
      <w:r>
        <w:rPr>
          <w:b/>
          <w:b/>
          <w:bCs/>
          <w:rtl w:val="true"/>
          <w:lang w:bidi="ar"/>
        </w:rPr>
        <w:t>أَشَدُّ كَانَ ذَلِكَ أَوْ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بْنُ عَبَّاسٍ وَالْحَسَنُ وَالشَّعْبِيُّ وَالنَّخَعِيُّ</w:t>
      </w:r>
      <w:r>
        <w:rPr>
          <w:b/>
          <w:bCs/>
          <w:rtl w:val="true"/>
          <w:lang w:bidi="ar"/>
        </w:rPr>
        <w:t xml:space="preserve">: </w:t>
      </w:r>
      <w:r>
        <w:rPr>
          <w:b/>
          <w:b/>
          <w:bCs/>
          <w:rtl w:val="true"/>
          <w:lang w:bidi="ar"/>
        </w:rPr>
        <w:t>لَا تَجْزِي الرَّقَبَةُ إِلَّا إِذَا صَامَ وَصَلَّى، وَقَالَ الشَّافِعِيُّ وَمَالِكٌ وَالْأَوْزَاعِيُّ وَأَبُو حَنِيفَةَ رَضِيَ اللَّه تَعَالَى عَنْهُمْ</w:t>
      </w:r>
      <w:r>
        <w:rPr>
          <w:b/>
          <w:bCs/>
          <w:rtl w:val="true"/>
          <w:lang w:bidi="ar"/>
        </w:rPr>
        <w:t xml:space="preserve">: </w:t>
      </w:r>
      <w:r>
        <w:rPr>
          <w:b/>
          <w:b/>
          <w:bCs/>
          <w:rtl w:val="true"/>
          <w:lang w:bidi="ar"/>
        </w:rPr>
        <w:t>يَجْزِي الصَّبِيَّ إِذَا كَانَ أَحَدُ أَبَوَيْهِ مُسْلِمًا</w:t>
      </w:r>
      <w:r>
        <w:rPr>
          <w:b/>
          <w:bCs/>
          <w:rtl w:val="true"/>
          <w:lang w:bidi="ar"/>
        </w:rPr>
        <w:t xml:space="preserve">. </w:t>
      </w:r>
      <w:r>
        <w:rPr>
          <w:b/>
          <w:b/>
          <w:bCs/>
          <w:rtl w:val="true"/>
          <w:lang w:bidi="ar"/>
        </w:rPr>
        <w:t>حُجَّةُ ابْنِ عَبَّاسٍ هَذِهِ الْآيَةُ، فَإِنَّهُ تَعَالَى أَوْجَبَ تَحْرِيرَ الرَّقَبَةِ الْمُؤْمِنَةِ، وَالْمُؤْمِنُ مَنْ يَكُونُ مَوْصُوفًا بِالْإِيمَانِ، وَالْإِيمَانُ إِمَّا التَّصْدِيقُ وَإِمَّا الْعَمَلُ وَإِمَّا الْمَجْمُوعُ، وَعَلَى التَّقْدِيرَاتِ فَالْكُلُّ فَائِتٌ عَنِ الصَّبِيِّ فَلَمْ يَكُنْ مُؤْمِنًا، فَوَجَبَ أَنْ لَا يَجْزِيَ</w:t>
      </w:r>
      <w:r>
        <w:rPr>
          <w:b/>
          <w:bCs/>
          <w:rtl w:val="true"/>
          <w:lang w:bidi="ar"/>
        </w:rPr>
        <w:t xml:space="preserve">. </w:t>
      </w:r>
      <w:r>
        <w:rPr>
          <w:b/>
          <w:b/>
          <w:bCs/>
          <w:rtl w:val="true"/>
          <w:lang w:bidi="ar"/>
        </w:rPr>
        <w:t>حُجَّةُ الْفُقَهَاءُ أَنَّ قَوْلَهُ</w:t>
      </w:r>
      <w:r>
        <w:rPr>
          <w:b/>
          <w:bCs/>
          <w:rtl w:val="true"/>
          <w:lang w:bidi="ar"/>
        </w:rPr>
        <w:t xml:space="preserve">: </w:t>
      </w:r>
      <w:r>
        <w:rPr>
          <w:b/>
          <w:b/>
          <w:bCs/>
          <w:rtl w:val="true"/>
          <w:lang w:bidi="ar"/>
        </w:rPr>
        <w:t>وَمَنْ قَتَلَ مُؤْمِناً خَطَأً يَدْخُلُ فِيهِ الصَّغِيرُ، فَكَذَا قَوْلُهُ</w:t>
      </w:r>
      <w:r>
        <w:rPr>
          <w:b/>
          <w:bCs/>
          <w:rtl w:val="true"/>
          <w:lang w:bidi="ar"/>
        </w:rPr>
        <w:t xml:space="preserve">: </w:t>
      </w:r>
      <w:r>
        <w:rPr>
          <w:b/>
          <w:b/>
          <w:bCs/>
          <w:rtl w:val="true"/>
          <w:lang w:bidi="ar"/>
        </w:rPr>
        <w:t>فَتَحْرِيرُ رَقَبَةٍ مُؤْمِنَةٍ فَوَجَبَ أَنْ يَدْخُلَ فِيهِ الصَّغِي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دِّيَةُ فِي الْعَمْدِ الْمَحْضِ وَفِي شِبْهِ الْعَمْدِ مُغَلَّظَةٌ مُثَلَّثَةٌ ثَلَاثُونَ حِقَّةً، وَثَلَاثُونَ جَذَعَةً، وَأَرْبَعُونَ خَلِفَةً فِي بُطُونِهَا أَوْلَادُهَا</w:t>
      </w:r>
      <w:r>
        <w:rPr>
          <w:b/>
          <w:bCs/>
          <w:rtl w:val="true"/>
          <w:lang w:bidi="ar"/>
        </w:rPr>
        <w:t>.</w:t>
        <w:br/>
      </w:r>
      <w:r>
        <w:rPr>
          <w:b/>
          <w:b/>
          <w:bCs/>
          <w:rtl w:val="true"/>
          <w:lang w:bidi="ar"/>
        </w:rPr>
        <w:t>وَأَمَّا فِي الْخَطَأِ الْمَحْضِ فَمُخَفَّفَةٌ</w:t>
      </w:r>
      <w:r>
        <w:rPr>
          <w:b/>
          <w:bCs/>
          <w:rtl w:val="true"/>
          <w:lang w:bidi="ar"/>
        </w:rPr>
        <w:t xml:space="preserve">: </w:t>
      </w:r>
      <w:r>
        <w:rPr>
          <w:b/>
          <w:b/>
          <w:bCs/>
          <w:rtl w:val="true"/>
          <w:lang w:bidi="ar"/>
        </w:rPr>
        <w:t>عِشْرُونَ بَنَاتِ مَخَاضٍ، وَعِشْرُونَ بَنَاتِ لَبُونٍ، وَعِشْرُونَ بنو لَبُونٍ، وَعِشْرُونَ حِقَّةً، وَعِشْرُونَ جَذَعَةً</w:t>
      </w:r>
      <w:r>
        <w:rPr>
          <w:b/>
          <w:bCs/>
          <w:rtl w:val="true"/>
          <w:lang w:bidi="ar"/>
        </w:rPr>
        <w:t xml:space="preserve">. </w:t>
      </w:r>
      <w:r>
        <w:rPr>
          <w:b/>
          <w:b/>
          <w:bCs/>
          <w:rtl w:val="true"/>
          <w:lang w:bidi="ar"/>
        </w:rPr>
        <w:t>وَأَمَّا أَبُو حَنِيفَةَ فَهُوَ أَيْضًا هَكَذَا يَقُولُ فِي الْكُلِّ إِلَّا فِي شَيْءٍ وَاحِدٍ فَإِنَّهُ أَوْجَبَ بَنِي مَخَاضٍ بَدَلًا عَنْ بَنَاتٍ لَبُونٍ</w:t>
      </w:r>
      <w:r>
        <w:rPr>
          <w:b/>
          <w:bCs/>
          <w:rtl w:val="true"/>
          <w:lang w:bidi="ar"/>
        </w:rPr>
        <w:t xml:space="preserve">. </w:t>
      </w:r>
      <w:r>
        <w:rPr>
          <w:b/>
          <w:b/>
          <w:bCs/>
          <w:rtl w:val="true"/>
          <w:lang w:bidi="ar"/>
        </w:rPr>
        <w:t>حُجَّةُ الشَّافِعِيِّ رَحِمَهُ اللَّه أَنَّهُ تَعَالَى أَوْجَبَ الدِّيَةَ فِي الْقُرْآنِ وَلَمْ يُبَيِّنْ كَيْفِيَّةَ الدِّيَةِ فَرَجَعْنَا فِي مَعْرِفَةِ الْكَيْفِيَّةِ إِلَى السُّنَّةِ وَالْقِيَاسِ، فَلَمْ نَجِدْ فِي السُّنَّةِ مَا يَدُلُّ عَلَيْهِ</w:t>
      </w:r>
      <w:r>
        <w:rPr>
          <w:b/>
          <w:bCs/>
          <w:rtl w:val="true"/>
          <w:lang w:bidi="ar"/>
        </w:rPr>
        <w:t>.</w:t>
        <w:br/>
      </w:r>
      <w:r>
        <w:rPr>
          <w:b/>
          <w:b/>
          <w:bCs/>
          <w:rtl w:val="true"/>
          <w:lang w:bidi="ar"/>
        </w:rPr>
        <w:t>وَأَمَّا الْقِيَاسُ فَإِنَّهُ لَا مَجَالَ لِلْمُنَاسَبَاتِ وَالتَّعْلِيلَاتِ الْمَعْقُولَةِ فِي تعيين الأسباب وتعيين الأعداد، فلم ي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هنا مَطْمَعٌ إِلَّا فِي قِيَاسِ الشَّبَهِ، وَنَرَى أَنَّ الدِّيَةَ وَجَبَتْ بِسَبَبٍ أَقْوَى مِنَ السَّبَبِ الْمُوجِبِ لِلزَّكَاةِ، ثُمَّ إِنَّا رَأَيْنَا أَنَّ الشَّرْعَ لَمْ يَجْعَلْ لِبَنِي مَخَاضٍ دَخْلًا فِي بَابِ الزَّكَاةِ، فَوَجَبَ أَنْ لَا يَكُونَ لَهَا دَخْلٌ فِي بَابِ الدِّيَةِ أَيْضًا</w:t>
      </w:r>
      <w:r>
        <w:rPr>
          <w:b/>
          <w:bCs/>
          <w:rtl w:val="true"/>
          <w:lang w:bidi="ar"/>
        </w:rPr>
        <w:t xml:space="preserve">. </w:t>
      </w:r>
      <w:r>
        <w:rPr>
          <w:b/>
          <w:b/>
          <w:bCs/>
          <w:rtl w:val="true"/>
          <w:lang w:bidi="ar"/>
        </w:rPr>
        <w:t>وَحُجَّةُ أَبِي حَنِيفَةَ أَنَّ الْبَرَاءَةَ كَانَتْ ثَابِتَةٌ، وَالْأَصْلُ فِي الثَّابِتِ الْبَقَاءُ، فَكَانَتِ الْبَرَاءَةُ الْأَصْلِيَّةُ بَاقِيَةً، وَلَا يُعْدَلُ عَنْ هَذَا الدَّلِيلِ إِلَّا لِدَلِيلٍ أَقْوَى مِنْهُ فَنَقُولُ</w:t>
      </w:r>
      <w:r>
        <w:rPr>
          <w:b/>
          <w:bCs/>
          <w:rtl w:val="true"/>
          <w:lang w:bidi="ar"/>
        </w:rPr>
        <w:t xml:space="preserve">: </w:t>
      </w:r>
      <w:r>
        <w:rPr>
          <w:b/>
          <w:b/>
          <w:bCs/>
          <w:rtl w:val="true"/>
          <w:lang w:bidi="ar"/>
        </w:rPr>
        <w:t>الْأَوَّلُ هُوَ الْمُتَّفَقُ عَلَيْهِ فَاعْتَرَفْنَا بِوُجُوبِهِ</w:t>
      </w:r>
      <w:r>
        <w:rPr>
          <w:b/>
          <w:bCs/>
          <w:rtl w:val="true"/>
          <w:lang w:bidi="ar"/>
        </w:rPr>
        <w:t xml:space="preserve">: </w:t>
      </w:r>
      <w:r>
        <w:rPr>
          <w:b/>
          <w:b/>
          <w:bCs/>
          <w:rtl w:val="true"/>
          <w:lang w:bidi="ar"/>
        </w:rPr>
        <w:t>وَأَمَّا الزَّائِدُ عَلَيْهِ فَوَجَبَ أَنْ يَبْقَى عَلَى النَّفْيِ الْأَصْلِيِّ</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ذِّمَّةَ مَشْغُولَةٌ بِوُجُوبِ الدِّيَةِ، وَالْأَصْلُ فِي الثَّابِتِ الْبَقَاءُ، وَقَدْ رَأَيْنَا حُصُولَ الِاتِّفَاقِ عَلَى السُّقُوطِ بِأَدَاءِ أَكْثَرِ مَا قِيلَ فِيهِ، فَوَجَبَ أَنْ لَا يَحْصُلَ ذَلِكَ السُّقُوطُ عِنْدَ أَدَاءِ أَقَلِّ مَا فِيهِ،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ذَا لَمْ تُوجَدِ الْإِبِلُ، فَالْوَاجِبُ إِمَّا أَلْفُ دِينَارٍ، أَوِ اثْنَا عَشَرَ أَلْفَ دِرْهَ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بَلِ الْوَاجِبُ عَشَرَةُ آلَافِ دِرْهَمٍ</w:t>
      </w:r>
      <w:r>
        <w:rPr>
          <w:b/>
          <w:bCs/>
          <w:rtl w:val="true"/>
          <w:lang w:bidi="ar"/>
        </w:rPr>
        <w:t xml:space="preserve">. </w:t>
      </w:r>
      <w:r>
        <w:rPr>
          <w:b/>
          <w:b/>
          <w:bCs/>
          <w:rtl w:val="true"/>
          <w:lang w:bidi="ar"/>
        </w:rPr>
        <w:t>حُجَّةُ الشَّافِعِيِّ</w:t>
      </w:r>
      <w:r>
        <w:rPr>
          <w:b/>
          <w:bCs/>
          <w:rtl w:val="true"/>
          <w:lang w:bidi="ar"/>
        </w:rPr>
        <w:t xml:space="preserve">: </w:t>
      </w:r>
      <w:r>
        <w:rPr>
          <w:b/>
          <w:b/>
          <w:bCs/>
          <w:rtl w:val="true"/>
          <w:lang w:bidi="ar"/>
        </w:rPr>
        <w:t>مَا رَوَى عَمْرِو بْنِ شُعَيْبٍ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قِيمَةُ الدِّيَةِ فِي عَهْدِ رَسُولِ اللَّه صَلَّى اللَّه عَلَيْهِ وَسَلَّمَ</w:t>
      </w:r>
      <w:r>
        <w:rPr>
          <w:b/>
          <w:bCs/>
          <w:rtl w:val="true"/>
          <w:lang w:bidi="ar"/>
        </w:rPr>
        <w:t xml:space="preserve">/ </w:t>
      </w:r>
      <w:r>
        <w:rPr>
          <w:b/>
          <w:b/>
          <w:bCs/>
          <w:rtl w:val="true"/>
          <w:lang w:bidi="ar"/>
        </w:rPr>
        <w:t>ثَمَانِمِائَةِ دِينَارٍ وَثَمَانِيَةَ آلَافِ دِرْهَمٍ، فَلَمَّا اسْتَخْلَفَ عُمَرُ رَضِيَ اللَّه عَنْهُ قَامَ خَطِيبًا وَقَالَ</w:t>
      </w:r>
      <w:r>
        <w:rPr>
          <w:b/>
          <w:bCs/>
          <w:rtl w:val="true"/>
          <w:lang w:bidi="ar"/>
        </w:rPr>
        <w:t xml:space="preserve">: </w:t>
      </w:r>
      <w:r>
        <w:rPr>
          <w:b/>
          <w:b/>
          <w:bCs/>
          <w:rtl w:val="true"/>
          <w:lang w:bidi="ar"/>
        </w:rPr>
        <w:t>إِنَّ الْإِبِلَ قَدْ غَلَتْ أَثْمَانُهَا، ثُمَّ إِنَّ عُمَرَ فَرَضَهَا عَلَى أَهْلِ الذَّهَبِ أَلْفَ دِينَارٍ، وَعَلَى أَهْلِ الْوَرِقِ اثْنَيْ عَشَرَ أَلْفًا، وَجْهُ الِاسْتِدْلَالِ أَنَّ عُمَرَ ذَكَرَ ذَلِكَ فِي مَجْمَعِ الصَّحَابَةِ وَمَا أَنْكَرَ عَلَيْهِ أَحَدٌ فَكَانَ إِجْمَاعًا</w:t>
      </w:r>
      <w:r>
        <w:rPr>
          <w:b/>
          <w:bCs/>
          <w:rtl w:val="true"/>
          <w:lang w:bidi="ar"/>
        </w:rPr>
        <w:t xml:space="preserve">. </w:t>
      </w:r>
      <w:r>
        <w:rPr>
          <w:b/>
          <w:b/>
          <w:bCs/>
          <w:rtl w:val="true"/>
          <w:lang w:bidi="ar"/>
        </w:rPr>
        <w:t>حُجَّةُ أَبِي حَنِيفَةَ</w:t>
      </w:r>
      <w:r>
        <w:rPr>
          <w:b/>
          <w:bCs/>
          <w:rtl w:val="true"/>
          <w:lang w:bidi="ar"/>
        </w:rPr>
        <w:t xml:space="preserve">: </w:t>
      </w:r>
      <w:r>
        <w:rPr>
          <w:b/>
          <w:b/>
          <w:bCs/>
          <w:rtl w:val="true"/>
          <w:lang w:bidi="ar"/>
        </w:rPr>
        <w:t>أَنَّ الْأَخْذَ بِالْأَقَلِّ أَوْلَى، وَقَدْ سَبَقَ جَوَابُ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أَبُو بَكْرٍ الْأَصَمُّ وَجُمْهُورُ الْخَوَارِجِ</w:t>
      </w:r>
      <w:r>
        <w:rPr>
          <w:b/>
          <w:bCs/>
          <w:rtl w:val="true"/>
          <w:lang w:bidi="ar"/>
        </w:rPr>
        <w:t xml:space="preserve">: </w:t>
      </w:r>
      <w:r>
        <w:rPr>
          <w:b/>
          <w:b/>
          <w:bCs/>
          <w:rtl w:val="true"/>
          <w:lang w:bidi="ar"/>
        </w:rPr>
        <w:t>الدِّيَةُ وَاجِبَةٌ عَلَى الْقَاتِلِ، قَالُوا</w:t>
      </w:r>
      <w:r>
        <w:rPr>
          <w:b/>
          <w:bCs/>
          <w:rtl w:val="true"/>
          <w:lang w:bidi="ar"/>
        </w:rPr>
        <w:t xml:space="preserve">: </w:t>
      </w:r>
      <w:r>
        <w:rPr>
          <w:b/>
          <w:b/>
          <w:bCs/>
          <w:rtl w:val="true"/>
          <w:lang w:bidi="ar"/>
        </w:rPr>
        <w:t>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تَحْرِيرُ رَقَبَةٍ مُؤْمِنَةٍ لَا شَكَّ أَنَّهُ إِيجَابٌ لِهَذَا التَّحْرِيرِ، وَالْإِيجَابُ لَا بُدَّ فِيهِ مِنْ شَخْصٍ يَجِبُ عَلَيْهِ ذَلِكَ الْفِعْلُ، وَالْمَذْكُورُ قَبْلَ هَذِهِ الْآيَةِ هُوَ الْقَاتِلُ، وَهُوَ قَوْلُهُ</w:t>
      </w:r>
      <w:r>
        <w:rPr>
          <w:b/>
          <w:bCs/>
          <w:rtl w:val="true"/>
          <w:lang w:bidi="ar"/>
        </w:rPr>
        <w:t xml:space="preserve">: </w:t>
      </w:r>
      <w:r>
        <w:rPr>
          <w:b/>
          <w:b/>
          <w:bCs/>
          <w:rtl w:val="true"/>
          <w:lang w:bidi="ar"/>
        </w:rPr>
        <w:t>وَمَنْ قَتَلَ مُؤْمِناً خَطَأً فَهَذَا التَّرْتِيبُ يُوجِبُ الْقَطْعَ بِأَنَّ هَذَا التَّحْرِيرَ إِنَّمَا أَوْجَبَهُ اللَّه تَعَالَى عَلَيْهِ لَا عَلَى غَيْرِهِ، وَالثَّانِي</w:t>
      </w:r>
      <w:r>
        <w:rPr>
          <w:b/>
          <w:bCs/>
          <w:rtl w:val="true"/>
          <w:lang w:bidi="ar"/>
        </w:rPr>
        <w:t xml:space="preserve">: </w:t>
      </w:r>
      <w:r>
        <w:rPr>
          <w:b/>
          <w:b/>
          <w:bCs/>
          <w:rtl w:val="true"/>
          <w:lang w:bidi="ar"/>
        </w:rPr>
        <w:t>أَنَّ هَذِهِ الْجِنَايَةَ صَدَرَتْ مِنْهُ، وَالْمَعْقُولُ هُوَ أَنَّ الضَّمَانَ لَا يَجِبُ إِلَّا عَلَى الْمُتْلِفِ، أَقْصَى مَا فِي الْبَابِ أَنَّ هَذَا الْفِعْلَ صَدَرَ عَنْهُ عَلَى سَبِيلِ الْخَطَأِ</w:t>
      </w:r>
      <w:r>
        <w:rPr>
          <w:b/>
          <w:bCs/>
          <w:rtl w:val="true"/>
          <w:lang w:bidi="ar"/>
        </w:rPr>
        <w:t xml:space="preserve">. </w:t>
      </w:r>
      <w:r>
        <w:rPr>
          <w:b/>
          <w:b/>
          <w:bCs/>
          <w:rtl w:val="true"/>
          <w:lang w:bidi="ar"/>
        </w:rPr>
        <w:t>وَلَكِنَّ الْفِعْلَ الْخَطَأَ قَائِمٌ فِي قِيَمِ الْمُتْلَفَاتِ وَأُرُوشِ الْجِنَايَاتِ، مع أن تلك الضمانات لا تجب إلى على المتلف، فكذا هاه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أَوْجَبَ فِي هَذِهِ الْآيَةِ شَيْئَيْنِ</w:t>
      </w:r>
      <w:r>
        <w:rPr>
          <w:b/>
          <w:bCs/>
          <w:rtl w:val="true"/>
          <w:lang w:bidi="ar"/>
        </w:rPr>
        <w:t xml:space="preserve">: </w:t>
      </w:r>
      <w:r>
        <w:rPr>
          <w:b/>
          <w:b/>
          <w:bCs/>
          <w:rtl w:val="true"/>
          <w:lang w:bidi="ar"/>
        </w:rPr>
        <w:t>تَحْرِيرُ الرَّقَبَةِ الْمُؤْمِنَةِ، وَتَسْلِيمُ الدِّيَةِ الْكَامِلَةِ، ثُمَّ انْعَقَدَ الْإِجْمَاعُ عَلَى أَنَّ التَّحْرِيرَ وَاجِبٌ عَلَى الْجَانِي، فَكَذَا الدِّيَةُ يَجِبُ أَنْ تَكُونَ وَاجِبَةً عَلَى الْقَاتِلِ، ضَرُورَةَ أَنَّ اللَّفْظَ وَاحِدٌ فِي الْمَوْضِعَ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عَاقِلَةَ لَمْ يَصْدُرْ عَنْهُمْ جِنَايَةٌ وَلَا مَا يُشْبِهُ الْجِنَايَةَ، فَوَجَبَ أَنْ لَا يَلْزَمَهُمْ شَيْءٌ لِلْقُرْآنِ وَالْخَبَرِ، أَمَّا القرآن فقوله تعالى</w:t>
      </w:r>
      <w:r>
        <w:rPr>
          <w:b/>
          <w:bCs/>
          <w:rtl w:val="true"/>
          <w:lang w:bidi="ar"/>
        </w:rPr>
        <w:t xml:space="preserve">: </w:t>
      </w:r>
      <w:r>
        <w:rPr>
          <w:b/>
          <w:b/>
          <w:bCs/>
          <w:rtl w:val="true"/>
          <w:lang w:bidi="ar"/>
        </w:rPr>
        <w:t xml:space="preserve">لا تَزِرُ وازِرَةٌ وِزْرَ أُخْرى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ا تَكْسِبُ كُلُّ نَفْسٍ إِلَّا عَلَيْها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ها مَا كَسَبَتْ وَعَلَيْها مَا اكْتَسَبَتْ </w:t>
      </w:r>
      <w:r>
        <w:rPr>
          <w:b/>
          <w:bCs/>
          <w:rtl w:val="true"/>
          <w:lang w:bidi="ar"/>
        </w:rPr>
        <w:t>[</w:t>
      </w:r>
      <w:r>
        <w:rPr>
          <w:b/>
          <w:b/>
          <w:bCs/>
          <w:rtl w:val="true"/>
          <w:lang w:bidi="ar"/>
        </w:rPr>
        <w:t>الْبَقَرَةِ</w:t>
      </w:r>
      <w:r>
        <w:rPr>
          <w:b/>
          <w:bCs/>
          <w:rtl w:val="true"/>
          <w:lang w:bidi="ar"/>
        </w:rPr>
        <w:t>:</w:t>
        <w:br/>
      </w:r>
      <w:r>
        <w:rPr>
          <w:b/>
          <w:bCs/>
          <w:lang w:bidi="ar"/>
        </w:rPr>
        <w:t>286</w:t>
      </w:r>
      <w:r>
        <w:rPr>
          <w:b/>
          <w:bCs/>
          <w:rtl w:val="true"/>
          <w:lang w:bidi="ar"/>
        </w:rPr>
        <w:t xml:space="preserve">] </w:t>
      </w:r>
      <w:r>
        <w:rPr>
          <w:b/>
          <w:b/>
          <w:bCs/>
          <w:rtl w:val="true"/>
          <w:lang w:bidi="ar"/>
        </w:rPr>
        <w:t>وَأَمَّا الْخَبَرُ فَمَا</w:t>
      </w:r>
      <w:r>
        <w:rPr>
          <w:b/>
          <w:bCs/>
          <w:rtl w:val="true"/>
          <w:lang w:bidi="ar"/>
        </w:rPr>
        <w:br/>
      </w:r>
      <w:r>
        <w:rPr>
          <w:b/>
          <w:b/>
          <w:bCs/>
          <w:rtl w:val="true"/>
          <w:lang w:bidi="ar"/>
        </w:rPr>
        <w:t>رُوِيَ أَنَّ أَبَا رِمْثَةَ دَخَلَ عَلَى النَّبِيِّ صَلَّى اللَّه عَلَيْهِ وَسَلَّمَ وَمَعَهُ ابْنُهُ فَقَالَ عَلَيْهِ الصَّلَاةُ وَالسَّلَامُ</w:t>
      </w:r>
      <w:r>
        <w:rPr>
          <w:b/>
          <w:bCs/>
          <w:rtl w:val="true"/>
          <w:lang w:bidi="ar"/>
        </w:rPr>
        <w:t xml:space="preserve">: </w:t>
      </w:r>
      <w:r>
        <w:rPr>
          <w:b/>
          <w:b/>
          <w:bCs/>
          <w:rtl w:val="true"/>
          <w:lang w:bidi="ar"/>
        </w:rPr>
        <w:t>مَنْ هَذَا فَقَالَ ابْنِي، قَالَ إِنَّهُ لَا يَجْنِي عَلَيْكَ وَلَا تَجْنِي عَلَيْهِ،</w:t>
      </w:r>
      <w:r>
        <w:rPr>
          <w:b/>
          <w:bCs/>
          <w:rtl w:val="true"/>
          <w:lang w:bidi="ar"/>
        </w:rPr>
        <w:br/>
      </w:r>
      <w:r>
        <w:rPr>
          <w:b/>
          <w:b/>
          <w:bCs/>
          <w:rtl w:val="true"/>
          <w:lang w:bidi="ar"/>
        </w:rPr>
        <w:t>وَمَعْلُومٌ أَنَّهُ لَيْسَ الْمَقْصُودُ مِنْهُ الْإِخْبَارَ عَنْ نَفْسِ الْجِنَايَةِ إِنَّمَا الْمَقْصُودُ بَيَانُ أَنَّ أَثَرَ جِنَايَتِكَ لَا يَتَعَدَّى إِلَى وَلَدِكَ وَبِالْعَكْسِ، وَكُلُّ ذَلِكَ يَدُلُّ عَلَى أَنَّ إِيجَابَ الدِّيَةِ عَلَى الْجَانِي أَوْلَى مِنْ إِيجَابِهَا عَلَى الْغَيْ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نُّصُوصَ تَدُلُّ عَلَى أَنَّ مَالَ الْإِنْسَانِ مَعْصُومٌ وَأَنَّهُ لَا سَبِيلَ لِأَحَدٍ أَنْ يَأْخُذَهُ مِنْ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ا تَأْكُلُوا أَمْوالَكُمْ بَيْنَكُمْ بِالْباطِلِ إِلَّا أَنْ تَكُونَ تِجارَةً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كُلُّ امْرِئٍ أَحَقُّ بِكَسْبِهِ</w:t>
      </w:r>
      <w:r>
        <w:rPr>
          <w:b/>
          <w:bCs/>
          <w:rtl w:val="true"/>
          <w:lang w:bidi="ar"/>
        </w:rPr>
        <w:t>»</w:t>
        <w:br/>
      </w:r>
      <w:r>
        <w:rPr>
          <w:b/>
          <w:b/>
          <w:bCs/>
          <w:rtl w:val="true"/>
          <w:lang w:bidi="ar"/>
        </w:rPr>
        <w:t>وَقَالَ</w:t>
      </w:r>
      <w:r>
        <w:rPr>
          <w:b/>
          <w:bCs/>
          <w:rtl w:val="true"/>
          <w:lang w:bidi="ar"/>
        </w:rPr>
        <w:t>: «</w:t>
      </w:r>
      <w:r>
        <w:rPr>
          <w:b/>
          <w:b/>
          <w:bCs/>
          <w:rtl w:val="true"/>
          <w:lang w:bidi="ar"/>
        </w:rPr>
        <w:t>حُرْمَةُ مَالِ الْمُسْلِمِ كَحُرْمَةِ دَمِهِ</w:t>
      </w:r>
      <w:r>
        <w:rPr>
          <w:b/>
          <w:bCs/>
          <w:rtl w:val="true"/>
          <w:lang w:bidi="ar"/>
        </w:rPr>
        <w:t>»</w:t>
        <w:br/>
      </w:r>
      <w:r>
        <w:rPr>
          <w:b/>
          <w:b/>
          <w:bCs/>
          <w:rtl w:val="true"/>
          <w:lang w:bidi="ar"/>
        </w:rPr>
        <w:t>وَقَالَ</w:t>
      </w:r>
      <w:r>
        <w:rPr>
          <w:b/>
          <w:bCs/>
          <w:rtl w:val="true"/>
          <w:lang w:bidi="ar"/>
        </w:rPr>
        <w:t>: «</w:t>
      </w:r>
      <w:r>
        <w:rPr>
          <w:b/>
          <w:b/>
          <w:bCs/>
          <w:rtl w:val="true"/>
          <w:lang w:bidi="ar"/>
        </w:rPr>
        <w:t>لَا يَحِلُّ مَالُ الْمُسْلِمِ إِلَّا بِطِيبَةٍ مِنْ نَفْسِهِ</w:t>
      </w:r>
      <w:r>
        <w:rPr>
          <w:b/>
          <w:bCs/>
          <w:rtl w:val="true"/>
          <w:lang w:bidi="ar"/>
        </w:rPr>
        <w:t>»</w:t>
        <w:br/>
      </w:r>
      <w:r>
        <w:rPr>
          <w:b/>
          <w:b/>
          <w:bCs/>
          <w:rtl w:val="true"/>
          <w:lang w:bidi="ar"/>
        </w:rPr>
        <w:t>تَرَكْنَا الْعَمَلَ بِهَذِهِ الْعُمُومَاتِ فِي الْأَشْيَاءِ الَّتِي عَرَفْنَا بِنَصِّ الْقُرْآنِ كَوْنَهَا مُوجِبَةً لِجَوَازِ الْأَخْذِ كَمَا قل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وَاتِ، وَكَمَا قُلْنَا فِي أَخْذِ الضَّمَانَاتِ</w:t>
      </w:r>
      <w:r>
        <w:rPr>
          <w:b/>
          <w:bCs/>
          <w:rtl w:val="true"/>
          <w:lang w:bidi="ar"/>
        </w:rPr>
        <w:t xml:space="preserve">. </w:t>
      </w:r>
      <w:r>
        <w:rPr>
          <w:b/>
          <w:b/>
          <w:bCs/>
          <w:rtl w:val="true"/>
          <w:lang w:bidi="ar"/>
        </w:rPr>
        <w:t>وَأَمَّا فِي إِيجَابِ الدِّيَةِ عَلَى الْعَاقِلَةِ فَالْمُعْتَمَدُ فِيهِ عَلَى خَبَرِ الْوَاحِدِ، وَتَخْصِيصُ عُمُومِ الْقُرْآنِ بِخَبَرِ الْوَاحِدِ لَا يَجُوزُ، لِأَنَّ الْقُرْآنَ مَعْلُومٌ، وخبر الواحد مظنون، وتقديم المظنون على المعلوم غَيْرُ جَائِزٍ، وَلِأَنَّ هَذَا خَبَرٌ وَاحِدٌ وَرَدَ</w:t>
      </w:r>
      <w:r>
        <w:rPr>
          <w:b/>
          <w:bCs/>
          <w:rtl w:val="true"/>
          <w:lang w:bidi="ar"/>
        </w:rPr>
        <w:t xml:space="preserve">/ </w:t>
      </w:r>
      <w:r>
        <w:rPr>
          <w:b/>
          <w:b/>
          <w:bCs/>
          <w:rtl w:val="true"/>
          <w:lang w:bidi="ar"/>
        </w:rPr>
        <w:t>فِيمَا تَعُمُّ بِهِ الْبَلْوَى فَيُرَدُّ، وَلِأَنَّهُ خَبَرٌ وَاحِدٌ وَرَدَ عَلَى مُخَالَفَةِ جَمِيعِ أُصُولِ الشَّرَائِعِ، فَوَجَبَ رَدُّهُ، وَأَمَّا الْفُقَهَاءُ فَقَدْ تَمَسَّكُوا فِيهِ بِالْخَبَرِ وَالْأَثَرِ وَالْآيَةِ</w:t>
      </w:r>
      <w:r>
        <w:rPr>
          <w:b/>
          <w:bCs/>
          <w:rtl w:val="true"/>
          <w:lang w:bidi="ar"/>
        </w:rPr>
        <w:t xml:space="preserve">: </w:t>
      </w:r>
      <w:r>
        <w:rPr>
          <w:b/>
          <w:b/>
          <w:bCs/>
          <w:rtl w:val="true"/>
          <w:lang w:bidi="ar"/>
        </w:rPr>
        <w:t>أَمَّا الْخَبَرُ</w:t>
      </w:r>
      <w:r>
        <w:rPr>
          <w:b/>
          <w:bCs/>
          <w:rtl w:val="true"/>
          <w:lang w:bidi="ar"/>
        </w:rPr>
        <w:t xml:space="preserve">: </w:t>
      </w:r>
      <w:r>
        <w:rPr>
          <w:b/>
          <w:b/>
          <w:bCs/>
          <w:rtl w:val="true"/>
          <w:lang w:bidi="ar"/>
        </w:rPr>
        <w:t>فَمَا</w:t>
      </w:r>
      <w:r>
        <w:rPr>
          <w:b/>
          <w:bCs/>
          <w:rtl w:val="true"/>
          <w:lang w:bidi="ar"/>
        </w:rPr>
        <w:br/>
      </w:r>
      <w:r>
        <w:rPr>
          <w:b/>
          <w:b/>
          <w:bCs/>
          <w:rtl w:val="true"/>
          <w:lang w:bidi="ar"/>
        </w:rPr>
        <w:t>رَوَى الْمُغِيرَةُ أَنَّ امْرَأَةً ضَرَبَتْ بَطْنَ امْرَأَةٍ أُخْرَى فَأَلْقَتْ جَنِينًا مَيِّتًا، فَقَضَى رَسُولُ اللَّه صَلَّى اللَّه عَلَيْهِ وَسَلَّمَ عَلَى عَاقِلَةِ الضَّارِبَةِ بِالْغِرَّةِ، فَقَامَ حَمَلُ بْنُ مَالِكٍ فَقَالَ</w:t>
      </w:r>
      <w:r>
        <w:rPr>
          <w:b/>
          <w:bCs/>
          <w:rtl w:val="true"/>
          <w:lang w:bidi="ar"/>
        </w:rPr>
        <w:t xml:space="preserve">: </w:t>
      </w:r>
      <w:r>
        <w:rPr>
          <w:b/>
          <w:b/>
          <w:bCs/>
          <w:rtl w:val="true"/>
          <w:lang w:bidi="ar"/>
        </w:rPr>
        <w:t>كَيْفَ نَدِي مَنْ لَا شَرِبَ وَلَا أَكَلَ، وَلَا صَاحَ ولا استهل، ومثل ذلك بطل، فَقَالَ النَّبِيُّ صَلَّى اللَّه عَلَيْهِ وَسَلَّمَ</w:t>
      </w:r>
      <w:r>
        <w:rPr>
          <w:b/>
          <w:bCs/>
          <w:rtl w:val="true"/>
          <w:lang w:bidi="ar"/>
        </w:rPr>
        <w:t xml:space="preserve">: </w:t>
      </w:r>
      <w:r>
        <w:rPr>
          <w:b/>
          <w:b/>
          <w:bCs/>
          <w:rtl w:val="true"/>
          <w:lang w:bidi="ar"/>
        </w:rPr>
        <w:t>هَذَا مِنْ سَجْعِ الْجَاهِلِيَّةِ،</w:t>
      </w:r>
      <w:r>
        <w:rPr>
          <w:b/>
          <w:bCs/>
          <w:rtl w:val="true"/>
          <w:lang w:bidi="ar"/>
        </w:rPr>
        <w:br/>
      </w:r>
      <w:r>
        <w:rPr>
          <w:b/>
          <w:b/>
          <w:bCs/>
          <w:rtl w:val="true"/>
          <w:lang w:bidi="ar"/>
        </w:rPr>
        <w:t>وَأَمَّا الْأَثَرُ</w:t>
      </w:r>
      <w:r>
        <w:rPr>
          <w:b/>
          <w:bCs/>
          <w:rtl w:val="true"/>
          <w:lang w:bidi="ar"/>
        </w:rPr>
        <w:t xml:space="preserve">: </w:t>
      </w:r>
      <w:r>
        <w:rPr>
          <w:b/>
          <w:b/>
          <w:bCs/>
          <w:rtl w:val="true"/>
          <w:lang w:bidi="ar"/>
        </w:rPr>
        <w:t>فَهُوَ أَنَّ عُمَرَ رَضِيَ اللَّه عَنْهُ قَضَى عَلَى عَلِيٍّ بِأَنْ يَعْقِلَ عَنْ مَوْلَى صَفِيَّةَ بِنْتِ عَبْدِ الْمُطَّلِبِ حِينَ جَنَى مَوْلَاهَا، وَعَلِيٌّ كَانَ ابْنَ أَخِي صَفِيَّةَ، وَقَضَى لِلزُّبَيْرِ بِمِيرَاثِهَا، فَهَذَا يَدُلُّ عَلَى أَنَّ الدِّيَةَ إِنَّمَا تَجِبُ عَلَى الْعَاقِلَةِ واللَّه أَعْلَ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مَذْهَبُ أَكْثَرِ الْفُقَهَاءِ أَنَّ دِيَةَ الْمَرْأَةِ نِصْفُ دِيَةِ الرَّجُلِ</w:t>
      </w:r>
      <w:r>
        <w:rPr>
          <w:b/>
          <w:bCs/>
          <w:rtl w:val="true"/>
          <w:lang w:bidi="ar"/>
        </w:rPr>
        <w:t xml:space="preserve">. </w:t>
      </w:r>
      <w:r>
        <w:rPr>
          <w:b/>
          <w:b/>
          <w:bCs/>
          <w:rtl w:val="true"/>
          <w:lang w:bidi="ar"/>
        </w:rPr>
        <w:t>وَقَالَ الْأَصَمُّ وَابْنُ عَطِيَّةَ</w:t>
      </w:r>
      <w:r>
        <w:rPr>
          <w:b/>
          <w:bCs/>
          <w:rtl w:val="true"/>
          <w:lang w:bidi="ar"/>
        </w:rPr>
        <w:t xml:space="preserve">: </w:t>
      </w:r>
      <w:r>
        <w:rPr>
          <w:b/>
          <w:b/>
          <w:bCs/>
          <w:rtl w:val="true"/>
          <w:lang w:bidi="ar"/>
        </w:rPr>
        <w:t>دِيَتُهَا مِثْلُ دِيَةِ الرَّجُلِ</w:t>
      </w:r>
      <w:r>
        <w:rPr>
          <w:b/>
          <w:bCs/>
          <w:rtl w:val="true"/>
          <w:lang w:bidi="ar"/>
        </w:rPr>
        <w:t xml:space="preserve">. </w:t>
      </w:r>
      <w:r>
        <w:rPr>
          <w:b/>
          <w:b/>
          <w:bCs/>
          <w:rtl w:val="true"/>
          <w:lang w:bidi="ar"/>
        </w:rPr>
        <w:t>حُجَّةُ الْفُقَهَاءِ أَنَّ عَلِيًّا وَعُمَرَ وَابْنَ مَسْعُودٍ قَضَوْا بِذَلِكَ، وَلِأَنَّ الْمَرْأَةَ فِي الْمِيرَاثِ وَالشَّهَادَةِ عَلَى النِّصْفِ مِنَ الرَّجُلِ، فَكَذَلِكَ فِي الدِّيَةِ</w:t>
      </w:r>
      <w:r>
        <w:rPr>
          <w:b/>
          <w:bCs/>
          <w:rtl w:val="true"/>
          <w:lang w:bidi="ar"/>
        </w:rPr>
        <w:t xml:space="preserve">. </w:t>
      </w:r>
      <w:r>
        <w:rPr>
          <w:b/>
          <w:b/>
          <w:bCs/>
          <w:rtl w:val="true"/>
          <w:lang w:bidi="ar"/>
        </w:rPr>
        <w:t>وَحُجَّةُ الْأَصَمِّ قَوْلُهُ تَعَالَى</w:t>
      </w:r>
      <w:r>
        <w:rPr>
          <w:b/>
          <w:bCs/>
          <w:rtl w:val="true"/>
          <w:lang w:bidi="ar"/>
        </w:rPr>
        <w:t xml:space="preserve">: </w:t>
      </w:r>
      <w:r>
        <w:rPr>
          <w:b/>
          <w:b/>
          <w:bCs/>
          <w:rtl w:val="true"/>
          <w:lang w:bidi="ar"/>
        </w:rPr>
        <w:t>وَمَنْ قَتَلَ مُؤْمِناً خَطَأً فَتَحْرِيرُ رَقَبَةٍ مُؤْمِنَةٍ وَدِيَةٌ مُسَلَّمَةٌ إِلى أَهْلِهِ وَأَجْمَعُوا عَلَى أَنَّ هَذِهِ الْآيَةَ دَخَلَ فِيهَا حُكْمُ الرَّجُلِ وَالْمَرْأَةِ، فَوَجَبَ أَنْ يَكُونَ الْحُكْمُ فِيهَا ثَابِتًا بِالسَّوِيَّةِ واللَّه أَعْلَمُ</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تَّفَقُوا عَلَى أَنَّ دِيَةَ الْخَطَأِ مُخَفَّفَةٌ فِي ثَلَاثِ سِنِينَ</w:t>
      </w:r>
      <w:r>
        <w:rPr>
          <w:b/>
          <w:bCs/>
          <w:rtl w:val="true"/>
          <w:lang w:bidi="ar"/>
        </w:rPr>
        <w:t xml:space="preserve">: </w:t>
      </w:r>
      <w:r>
        <w:rPr>
          <w:b/>
          <w:b/>
          <w:bCs/>
          <w:rtl w:val="true"/>
          <w:lang w:bidi="ar"/>
        </w:rPr>
        <w:t>الثُّلُثُ فِي السَّنَةِ، وَالثُّلُثَانِ فِي السَّنَتَيْنِ، وَالْكُلُّ فِي ثَلَاثِ سِنِينَ</w:t>
      </w:r>
      <w:r>
        <w:rPr>
          <w:b/>
          <w:bCs/>
          <w:rtl w:val="true"/>
          <w:lang w:bidi="ar"/>
        </w:rPr>
        <w:t xml:space="preserve">. </w:t>
      </w:r>
      <w:r>
        <w:rPr>
          <w:b/>
          <w:b/>
          <w:bCs/>
          <w:rtl w:val="true"/>
          <w:lang w:bidi="ar"/>
        </w:rPr>
        <w:t>اسْتَفَاضَ ذَلِكَ عَنْ عُمَرَ وَلَمْ يُخَالِفْهُ فِيهِ أَحَدٌ مِنَ السَّلَفِ فَكَانَ إِجْمَاعًا</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لَا فرق في هذه الدية بين أين يُقْضَى مِنْهَا الدَّيْنُ وَتُنَفَّذَ مِنْهَا الْوَصِيَّةُ، وَيُقَسَّمَ الْبَاقِي بَيْنَ الْوَرَثَةِ عَلَى فَرَائِضِ اللَّه تَعَالَى</w:t>
      </w:r>
      <w:r>
        <w:rPr>
          <w:b/>
          <w:bCs/>
          <w:rtl w:val="true"/>
          <w:lang w:bidi="ar"/>
        </w:rPr>
        <w:t>.</w:t>
        <w:br/>
      </w:r>
      <w:r>
        <w:rPr>
          <w:b/>
          <w:b/>
          <w:bCs/>
          <w:rtl w:val="true"/>
          <w:lang w:bidi="ar"/>
        </w:rPr>
        <w:t>رُوِيَ أَنَّ امْرَأَةً جَاءَتْ تَطْلُبُ نَصِيبَهَا مِنْ دِيَةِ الزَّوْجِ فَقَالَ عُمَرُ</w:t>
      </w:r>
      <w:r>
        <w:rPr>
          <w:b/>
          <w:bCs/>
          <w:rtl w:val="true"/>
          <w:lang w:bidi="ar"/>
        </w:rPr>
        <w:t xml:space="preserve">: </w:t>
      </w:r>
      <w:r>
        <w:rPr>
          <w:b/>
          <w:b/>
          <w:bCs/>
          <w:rtl w:val="true"/>
          <w:lang w:bidi="ar"/>
        </w:rPr>
        <w:t>لَا أَعْلَمُ لَكِ شَيْئًا، إِنَّمَا الدِّيَةُ لِلْعُصْبَةِ الَّذِينَ يَعْقِلُونَ عَنْهُ، فَشَهِدَ بَعْضٌ مِنَ الصَّحَابَةِ أَنَّ الرَّسُولَ صَلَّى اللَّه عَلَيْهِ وَسَلَّمَ أَمَرَهُ أَنْ يُورِثَ الزَّوْجَةَ من دية زوجها، فقضى عمر بذلك،</w:t>
      </w:r>
      <w:r>
        <w:rPr>
          <w:b/>
          <w:bCs/>
          <w:rtl w:val="true"/>
          <w:lang w:bidi="ar"/>
        </w:rPr>
        <w:br/>
      </w:r>
      <w:r>
        <w:rPr>
          <w:b/>
          <w:b/>
          <w:bCs/>
          <w:rtl w:val="true"/>
          <w:lang w:bidi="ar"/>
        </w:rPr>
        <w:t>وإذا قَدْ ذَكَرْنَا هَذِهِ الْمَسَائِلَ فَلْنَرْجِعْ إِلَى تَفْسِيرِ الْآيَةِ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حْرِيرُ رَقَبَةٍ مُؤْمِنَةٍ مَعْنَاهُ فَعَلَيْهِ تَحْرِيرُ رَقَبَةٍ، وَالتَّحْرِيرُ عِبَارَةٌ عَنْ جَعْلِهِ حُرًّا، وَالْحُرُّ هُوَ الْخَالِصُ، وَلَمَّا كَانَ الْإِنْسَانُ فِي أَصْلِ الْخِلْقَةِ خُلِقَ لِيَكُونَ مَالِكًا لِلْأَشْيَاءِ كَمَا قَالَ تَعَالَى</w:t>
      </w:r>
      <w:r>
        <w:rPr>
          <w:b/>
          <w:bCs/>
          <w:rtl w:val="true"/>
          <w:lang w:bidi="ar"/>
        </w:rPr>
        <w:t xml:space="preserve">: </w:t>
      </w:r>
      <w:r>
        <w:rPr>
          <w:b/>
          <w:b/>
          <w:bCs/>
          <w:rtl w:val="true"/>
          <w:lang w:bidi="ar"/>
        </w:rPr>
        <w:t xml:space="preserve">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فَكَوْنُهُ مَمْلُوكًا يَكُونُ صِفَةَ تَكَدُّرِ مُقْتَضَى الْإِنْسَانِيَّةِ وَتَشَوُّشِهَا، فَلَا جَرَمَ سُمِّيَتْ إِزَالَةُ الْمُلْكِ تَحْرِيرًا، أَيْ تَخْلِيصًا لِذَلِكَ الْإِنْسَانِ عَمَّا يُكَدِّرُ إِنْسَانِيَّتَهُ، وَالرَّقَبَةُ عِبَارَةٌ عَنِ النَّسَمَةِ كَمَا قَدْ يُجْعَلُ الرَّأْسُ أَيْضًا عِبَارَةً عَنْ نَسَمَةٍ فِي قَوْلِهِمْ</w:t>
      </w:r>
      <w:r>
        <w:rPr>
          <w:b/>
          <w:bCs/>
          <w:rtl w:val="true"/>
          <w:lang w:bidi="ar"/>
        </w:rPr>
        <w:t xml:space="preserve">: </w:t>
      </w:r>
      <w:r>
        <w:rPr>
          <w:b/>
          <w:b/>
          <w:bCs/>
          <w:rtl w:val="true"/>
          <w:lang w:bidi="ar"/>
        </w:rPr>
        <w:t>فُلَانٌ يَمْلِكُ كَذَا رَأْسًا مِنَ الرَّقِيقِ، وَالْمُرَادُ بِرَقَبَةٍ مُؤْمِنَةٍ كُلُّ رَقَبَةٍ كَانَتْ عَلَى حُكْمِ الْإِسْلَامِ عِنْدَ الْفُقَهَاءِ، وَعِنْدَ ابْنِ عَبَّاسٍ لَا تُجْزِي إِلَّا رَقَبَةٌ قَدْ صَلَّتْ وَصَامَتْ، وَقَدْ ذَكَرْنَا هَذِهِ الْمَسْأَ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دِيَةٌ</w:t>
      </w:r>
      <w:r>
        <w:rPr>
          <w:b/>
          <w:bCs/>
          <w:rtl w:val="true"/>
          <w:lang w:bidi="ar"/>
        </w:rPr>
        <w:t xml:space="preserve">/ </w:t>
      </w:r>
      <w:r>
        <w:rPr>
          <w:b/>
          <w:b/>
          <w:bCs/>
          <w:rtl w:val="true"/>
          <w:lang w:bidi="ar"/>
        </w:rPr>
        <w:t>مُسَلَّمَةٌ إِلى أَهْلِهِ قَالَ الْوَاحِدِيُّ</w:t>
      </w:r>
      <w:r>
        <w:rPr>
          <w:b/>
          <w:bCs/>
          <w:rtl w:val="true"/>
          <w:lang w:bidi="ar"/>
        </w:rPr>
        <w:t xml:space="preserve">: </w:t>
      </w:r>
      <w:r>
        <w:rPr>
          <w:b/>
          <w:b/>
          <w:bCs/>
          <w:rtl w:val="true"/>
          <w:lang w:bidi="ar"/>
        </w:rPr>
        <w:t>الدِّيَةُ مِنَ الْوَدْيِ كَالشِّيَةِ مِنَ الْوَشْيِ، وَالْأَصْلُ وَدِيَةٌ فَحُذِفَتِ الْوَاوُ يُقَالُ</w:t>
      </w:r>
      <w:r>
        <w:rPr>
          <w:b/>
          <w:bCs/>
          <w:rtl w:val="true"/>
          <w:lang w:bidi="ar"/>
        </w:rPr>
        <w:t xml:space="preserve">: </w:t>
      </w:r>
      <w:r>
        <w:rPr>
          <w:b/>
          <w:b/>
          <w:bCs/>
          <w:rtl w:val="true"/>
          <w:lang w:bidi="ar"/>
        </w:rPr>
        <w:t>وَدَى فُلَانٌ فُلَانًا، أَيْ أَدَّى دِيَتَهُ إِلَى وَلِيِّهِ، ثُمَّ إِنَّ الشَّرْعَ خَصَّصَ هَذَا اللَّفْظَ بِمَا يُؤَدَّى فِي بَدَلِ النَّفْسِ دُونَ مَا يُؤَدَّى فِي بَدَلِ الْمُتْلَفَاتِ، وَدُونَ مَا يُؤَدَّى فِي بَدَلِ الْأَطْرَافِ وَالْأَعْضَ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ا أَنْ يَصَّدَّقُوا أَصْلُهُ يَتَصَدَّقُوا فَأُدْغِمَتِ التَّاءُ فِي الصَّادِ، وَمَعْنَى التَّصَدُّقِ الْإِعْطَاءُ قَالَ اللَّه تَعَالَى</w:t>
      </w:r>
      <w:r>
        <w:rPr>
          <w:b/>
          <w:bCs/>
          <w:rtl w:val="true"/>
          <w:lang w:bidi="ar"/>
        </w:rPr>
        <w:t xml:space="preserve">: </w:t>
      </w:r>
      <w:r>
        <w:rPr>
          <w:b/>
          <w:b/>
          <w:bCs/>
          <w:rtl w:val="true"/>
          <w:lang w:bidi="ar"/>
        </w:rPr>
        <w:t xml:space="preserve">وَتَصَدَّقْ عَلَيْنا إِنَّ اللَّهَ يَجْزِي الْمُتَصَدِّقِينَ </w:t>
      </w:r>
      <w:r>
        <w:rPr>
          <w:b/>
          <w:bCs/>
          <w:rtl w:val="true"/>
          <w:lang w:bidi="ar"/>
        </w:rPr>
        <w:t>[</w:t>
      </w:r>
      <w:r>
        <w:rPr>
          <w:b/>
          <w:b/>
          <w:bCs/>
          <w:rtl w:val="true"/>
          <w:lang w:bidi="ar"/>
        </w:rPr>
        <w:t>يُوسُفَ</w:t>
      </w:r>
      <w:r>
        <w:rPr>
          <w:b/>
          <w:bCs/>
          <w:rtl w:val="true"/>
          <w:lang w:bidi="ar"/>
        </w:rPr>
        <w:t xml:space="preserve">: </w:t>
      </w:r>
      <w:r>
        <w:rPr>
          <w:b/>
          <w:bCs/>
          <w:lang w:bidi="ar"/>
        </w:rPr>
        <w:t>88</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أَنْ يَتَصَدَّقُوا بِالدِّيَةِ فَيَعْ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رُكُوا الدِّ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تَقْدِيرُ الْآيَةِ، وَيَجِبُ عَلَيْهِ الدِّيَةُ وَتَسْلِيمُهَا إِلَى حِينِ يَتَصَدَّقُونَ عَلَيْهِ، وَعَلَى هَذَا فَقَوْلُهُ</w:t>
      </w:r>
      <w:r>
        <w:rPr>
          <w:b/>
          <w:bCs/>
          <w:rtl w:val="true"/>
          <w:lang w:bidi="ar"/>
        </w:rPr>
        <w:t xml:space="preserve">: </w:t>
      </w:r>
      <w:r>
        <w:rPr>
          <w:b/>
          <w:b/>
          <w:bCs/>
          <w:rtl w:val="true"/>
          <w:lang w:bidi="ar"/>
        </w:rPr>
        <w:t>أَنْ يَصَّدَّقُوا فِي مَحَلِّ النَّصْبِ عَلَى الظَّرْفِ، وَيَجُوزُ أَنْ يَكُونَ حَالًا مِنْ أَهْلِهِ بِمَعْنَى إِلَّا مُتَصَدِّقِ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كانَ مِنْ قَوْمٍ عَدُوٍّ لَكُمْ وَهُوَ مُؤْمِنٌ فَتَحْرِيرُ رَقَبَةٍ مُؤْمِنَةٍ</w:t>
      </w:r>
      <w:r>
        <w:rPr>
          <w:b/>
          <w:bCs/>
          <w:rtl w:val="true"/>
          <w:lang w:bidi="ar"/>
        </w:rPr>
        <w:t>.</w:t>
        <w:br/>
      </w:r>
      <w:r>
        <w:rPr>
          <w:b/>
          <w:b/>
          <w:bCs/>
          <w:rtl w:val="true"/>
          <w:lang w:bidi="ar"/>
        </w:rPr>
        <w:t>فَاعْلَمْ أَنَّهُ تَعَالَى ذَكَرَ فِي الْآيَةِ الْأُولَى</w:t>
      </w:r>
      <w:r>
        <w:rPr>
          <w:b/>
          <w:bCs/>
          <w:rtl w:val="true"/>
          <w:lang w:bidi="ar"/>
        </w:rPr>
        <w:t xml:space="preserve">: </w:t>
      </w:r>
      <w:r>
        <w:rPr>
          <w:b/>
          <w:b/>
          <w:bCs/>
          <w:rtl w:val="true"/>
          <w:lang w:bidi="ar"/>
        </w:rPr>
        <w:t>أَنَّ مَنْ قَتَلَ عَلَى سَبِيلِ الْخَطَأِ مُؤْمِنًا فَعَلَيْهِ تَحْرِيرُ الرَّقَبَةِ وَتَسْلِيمُ الدِّيَةِ، وَذَكَرَ فِي هَذِهِ الْآيَةِ أَنَّ مَنْ قَتَلَ عَلَى سَبِيلِ الْخَطَأِ مُؤْمِنًا مِنْ قَوْمٍ عَدُوٍّ لَنَا فَعَلَيْهِ تَحْرِيرُ الرَّقَبَةِ وَسَكَتَ عَنْ ذِكْرِ الدِّيَةِ، ثُمَّ ذَكَرَ بَعْدُ أَنَّ الْمَقْتُولَ إِنْ كَانَ مِنْ قَوْمٍ بَيْنَكُمْ وَبَيْنَهُمْ مِيثَاقٌ وَجَبَتِ الدِّيَةُ، وَالسُّكُوتُ عَنْ إِيجَابِ الدِّيَةِ فِي هَذِهِ الْآيَةِ مَعَ ذِكْرِهَا فِيمَا قَبْلَ هَذِهِ الْآيَةِ، وَفِيمَا بَعْدَهَا يَدُلُّ عَلَى أَنَّ الدِّيَةَ غَيْرُ وَاجِبَةٍ فِي هَذِهِ الصُّورَ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قَوْمٍ عَدُوٍّ لَكُمْ إِمَّا أَنْ يَكُونَ الْمُرَادُ مِنْهَا كَوْنُ هَذَا الْمَقْتُولِ مِنْ سُكَّانِ دَارِ الْحَرْبِ، أَوِ الْمُرَادُ كَوْنُهُ ذَا نَسَبٍ مِنْهُمْ، وَالثَّانِي بَاطِلٌ لِانْعِقَادِ الْإِجْمَاعِ عَلَى أَنَّ الْمُسْلِمَ السَّاكِنَ فِي دَارِ الْإِسْلَامِ، وَجَمِيعَ أَقَارِبِهِ يَكُونُونَ كُفَّارًا، فَإِذَا قُتِلَ عَلَى سَبِيلِ الْخَطَأِ وَجَبَتِ الدِّيَةُ فِي قَتْلِهِ، وَلَمَّا بَطَلَ هَذَا الْقِسْمُ تَعَيَّنَ الْأَوَّلُ فَيَكُونُ الْمُرَادُ</w:t>
      </w:r>
      <w:r>
        <w:rPr>
          <w:b/>
          <w:bCs/>
          <w:rtl w:val="true"/>
          <w:lang w:bidi="ar"/>
        </w:rPr>
        <w:t xml:space="preserve">: </w:t>
      </w:r>
      <w:r>
        <w:rPr>
          <w:b/>
          <w:b/>
          <w:bCs/>
          <w:rtl w:val="true"/>
          <w:lang w:bidi="ar"/>
        </w:rPr>
        <w:t>وَإِنْ كَانَ الْمَقْتُولُ خَطَأً مِنْ سُكَّانِ دَارِ الْحَرْبِ وَهُوَ مُؤْمِنٌ، فَالْوَاجِبُ بِسَبَبِ قَتْلِهِ الْوَاقِعِ عَلَى سَبِيلِ الْخَطَأِ هُوَ تَحْرِيرُ الرَّقَبَةِ، فَأَمَّا وُجُوبُ الدِّيَةِ فَلَا</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وَكَمَا دَلَّتْ هَذِهِ الْآيَةُ عَلَى هَذَا الْمَعْنَى فَالْقِيَاسُ يُقَوِّيهِ، أَمَّا أَنَّهُ لَا تَجِبُ الدِّيَةَ فَلِأَنَّا لَوْ أَوْجَبْنَا الدِّيَةَ فِي قَتْلِ الْمُسْلِمِ السَّاكِنِ فِي دَارِ الْحَرْبِ لَاحْتَاجَ مَنْ يُرِيدُ غَزْوَ دَارِ الْحَرْبِ إِلَى أَنْ يَبْحَثَ عَنْ كُلِّ أَحَدٍ أَنَّهُ هَلْ هُوَ مِنَ الْمُسْلِمِينَ أم لا، وذلك مما يصعب ويشق فَيُفْضِي ذَلِكَ إِلَى احْتِرَازِ النَّاسِ عَنِ الْغَزْوِ، فَالْأَوْلَى سُقُوطُ الدِّيَةِ عَنْ قَاتِلِهِ لِأَنَّهُ هُوَ الَّذِي أَهْدَرَ دَمَ نَفْسِهِ بِسَبَبِ اخْتِيَارِهِ السُّكْنَى فِي دَارِ الْحَرْبِ، وَأَمَّا الْكَفَّارَةُ فَإِنَّهَا حَقُّ اللَّه تَعَالَى، لِأَنَّهُ لَمَّا صَارَ ذَلِكَ الْإِنْسَانُ مَقْتُولًا فَقَدْ هَلَكَ إِنْسَانٌ كَانَ مُوَاظِبًا عَلَى عِبَادَةِ اللَّه تَعَالَى، وَالرَّقِيقُ لَا يُمْكِنُهُ الْمُوَاظَبَةَ عَلَى عِبَادَةِ اللَّه، فَإِذَا أَعْتَقَهُ فَقَدْ أَقَامَهُ مَقَامَ ذَلِكَ الْمَقْتُولِ فِي الْمُوَاظَبَةِ عَلَى الْعِبَادَاتِ، فَظَهَرَ أَنَّ الْقِيَاسَ يَقْتَضِي سُقُوطَ الدِّيَةِ، وَيَقْتَضِي بَقَاءَ الْكَفَّارَةِ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كانَ مِنْ قَوْمٍ بَيْنَكُمْ وَبَيْنَهُمْ مِيثاقٌ فَدِيَةٌ مُسَلَّمَةٌ إِلى أَهْلِهِ وَتَحْرِيرُ رَقَبَةٍ مُؤْمِنَ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إِنْ كَانَ مِنْ قَوْمٍ بَيْنَكُمْ وَبَيْنَهُمْ مِيثَاقٌ،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الْمُسْلِمُ، وَذَلِكَ لِأَنَّهُ تَعَالَى ذَكَرَ أَوَّلًا حَالَ الْمُسْلِمِ الْقَاتِلِ خَطَأً ثُمَّ ذَكَرَ حَالَ الْمُسْلِمِ الْمَقْتُولِ خَطَأً إِذَا كَانَ فِيمَا بَيْنَ أَهْلِ الْحَرْبِ، ثُمَّ ذَكَرَ حَالَ الْمُسْلِمِ الْمَقْتُولِ خَطَأً إِذَا كَانَ فِيمَا بَيْنَ أَهْلِ الْعَهْدِ وَأَهْلِ الذِّمَّةِ وَلَا شَكَّ أَنَّ هَذَا تَرْتِيبٌ حَسَنٌ فَكَانَ حَمْلُ اللَّفْظِ عَلَيْهِ جَائِزًا، وَالَّذِي يُؤَكِّدُ صِحَّةَ هَذَا الْقَوْلِ أَنَّ قَوْلَهُ</w:t>
      </w:r>
      <w:r>
        <w:rPr>
          <w:b/>
          <w:bCs/>
          <w:rtl w:val="true"/>
          <w:lang w:bidi="ar"/>
        </w:rPr>
        <w:t xml:space="preserve">: </w:t>
      </w:r>
      <w:r>
        <w:rPr>
          <w:b/>
          <w:b/>
          <w:bCs/>
          <w:rtl w:val="true"/>
          <w:lang w:bidi="ar"/>
        </w:rPr>
        <w:t>وَإِنْ كانَ لَا بُدَّ مِنْ إِسْنَادِهِ إِلَى شَيْءٍ جَرَى ذِكْرُهُ فِيمَا تَقَدَّمَ، وَالَّذِي جَرَى ذِكْرُهُ فِيمَا تَقَدَّمَ هُوَ الْمُؤْمِنُ الْمَقْتُولُ خَطَأً فَوَجَبَ حَمْلُ اللَّفْظِ عَ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هُ الذِّمِّيُّ، وَالتَّقْدِيرُ</w:t>
      </w:r>
      <w:r>
        <w:rPr>
          <w:b/>
          <w:bCs/>
          <w:rtl w:val="true"/>
          <w:lang w:bidi="ar"/>
        </w:rPr>
        <w:t xml:space="preserve">: </w:t>
      </w:r>
      <w:r>
        <w:rPr>
          <w:b/>
          <w:b/>
          <w:bCs/>
          <w:rtl w:val="true"/>
          <w:lang w:bidi="ar"/>
        </w:rPr>
        <w:t>وَإِنْ كَانَ الْمَقْتُولُ مِنْ قَوْمٍ بَيْنَكُمْ وَبَيْنَهُمْ مِيثَاقٌ وَمَعْنَى كَوْنِ الْمَقْتُولِ مِنْهُمْ أَنَّهُ عَلَى دِينِهِمْ وَمَذْهَبِهِمْ، وَالْقَائِلُونَ بِهَذَا الْقَوْلِ طَعَنُوا فِي الْقَوْلِ الْأَوَّ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سْلِمَ الْمَقْتُولَ خَطَأً سَوَاءٌ كَانَ مِنْ أَهْلِ الْحَرْبِ أَوْ كَانَ مِنْ أَهْلِ الذِّمَّةِ فَهُوَ دَاخِلٌ تَحْتَ قَوْلِهِ</w:t>
      </w:r>
      <w:r>
        <w:rPr>
          <w:b/>
          <w:bCs/>
          <w:rtl w:val="true"/>
          <w:lang w:bidi="ar"/>
        </w:rPr>
        <w:t xml:space="preserve">: </w:t>
      </w:r>
      <w:r>
        <w:rPr>
          <w:b/>
          <w:b/>
          <w:bCs/>
          <w:rtl w:val="true"/>
          <w:lang w:bidi="ar"/>
        </w:rPr>
        <w:t>وَمَنْ قَتَلَ مُؤْمِناً خَطَأً فَتَحْرِيرُ رَقَبَةٍ مُؤْمِنَةٍ وَدِيَةٌ مُسَلَّمَةٌ إِلى أَهْلِهِ فَلَوْ كَانَ الْمُرَادُ مِنْ هَذِهِ الْآيَةِ هُوَ الْمُؤْمِنُ لَكَانَ هَذَا عطفا ل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فْسِهِ وَأَنَّهُ لَا يَجُوزُ، بِخِلَافِ مَا إِذَا كَانَ الْمُؤْمِنُ الْمَقْتُولُ خَطَأً مِنْ سُكَّانِ دَارِ الْحَرْبِ، فَإِنَّهُ تَعَالَى إِنَّمَا أَعَادَهُ لِبَيَانِ أَنَّهُ لَا تَجِبُ الدِّيَةُ فِي قَتْلِهِ، وَأَمَّا فِي هَذِهِ الْآيَةِ فَقَدْ أَوْجَبَ الدِّيَةَ وَالْكَفَّارَةَ، فَلَوْ كَانَ الْمُرَادُ مِنْهُ هُوَ الْمُؤْمِنُ لَكَانَ هَذَا إِعَادَةً وَتَكْرَارًا مِنْ غَيْرِ فَائِدَةٍ وَإِنَّهُ لَا يَجُو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وْ كَانَ الْمُرَادُ مِنْهُ مَا ذَكَرْتُمْ لَمَا كَانَتِ الدِّيَةُ مُسَلَّمَةً إِلَى أَهْلِهِ لِأَنَّ أَهْلَهُ كُفَّارٌ لَا يَرِثُو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إِنْ كانَ مِنْ قَوْمٍ بَيْنَكُمْ وَبَيْنَهُمْ مِيثاقٌ يَقْتَضِي أَنْ يَكُونُوا مِنْ ذَلِكَ الْقَوْمِ فِي الْوَصْفِ الَّذِي وَقَعَ التَّنْصِيصُ عَلَيْهِ وَهُوَ حُصُولُ الْمِيثَاقِ بَيْنَهُمَا، فَإِنَّ كَوْنَهُ مِنْهُمْ مُجْمَلٌ لَا يَدْرِي أَنَّهُ مِنْهُمْ فِي أَيِّ الْأُمُورِ، وَإِذَا حَمَلْنَاهُ عَلَى كَوْنِهِ مِنْهُمْ فِي ذَلِكَ الْوَصْفِ زَالَ الْإِجْمَالُ فَكَانَ ذَلِكَ أَوْلَى، وَإِذَا دَلَّتِ الْآيَةُ عَلَى أَنَّهُ مِنْهُمْ فِي كَوْنِهِ مُعَاهَدًا وَجَبَ أَنْ يَكُونَ ذِمِّيًّا أَوْ مُعَاهَدًا مِثْلَهُمْ وَيُمْكِنُ أَنْ يُجَابَ عَنْ هَذِهِ الْوُجُوهِ</w:t>
      </w:r>
      <w:r>
        <w:rPr>
          <w:b/>
          <w:bCs/>
          <w:rtl w:val="true"/>
          <w:lang w:bidi="ar"/>
        </w:rPr>
        <w:t>:</w:t>
        <w:br/>
      </w:r>
      <w:r>
        <w:rPr>
          <w:b/>
          <w:b/>
          <w:bCs/>
          <w:rtl w:val="true"/>
          <w:lang w:bidi="ar"/>
        </w:rPr>
        <w:t>أَمَّا الْأَوَّلُ</w:t>
      </w:r>
      <w:r>
        <w:rPr>
          <w:b/>
          <w:bCs/>
          <w:rtl w:val="true"/>
          <w:lang w:bidi="ar"/>
        </w:rPr>
        <w:t xml:space="preserve">: </w:t>
      </w:r>
      <w:r>
        <w:rPr>
          <w:b/>
          <w:b/>
          <w:bCs/>
          <w:rtl w:val="true"/>
          <w:lang w:bidi="ar"/>
        </w:rPr>
        <w:t>فَجَوَابُهُ أَنَّهُ تَعَالَى ذَكَرَ حُكْمَ الْمُؤْمِنِ الْمَقْتُولِ عَلَى سَبِيلِ الْخَطَأِ، ثُمَّ ذَكَرَ أَحَدَ قِسْمَيْهِ وَهُوَ الْمُؤْمِنُ الْمَقْتُولُ خَطَأً الَّذِي يَكُونُ مِنْ سُكَّانِ دَارِ الْحَرْبِ، فَبَيَّنَ أَنَّ الدِّيَةَ لَا تَجِبُ فِي قَتْلِهِ، وَذَكَرَ الْقِسْمَ الثَّانِيَ وَهُوَ الْمُؤْمِنُ الْمَقْتُولُ خَطَأً الَّذِي يَكُونُ مِنْ سُكَّانِ مَوَاضِعِ أَهْلِ الذِّمَّةِ، وَبَيَّنَ وُجُوبَ الدِّيَةِ وَالْكَفَّارَةِ فِي قَتْلِهِ، وَالْغَرَضُ مِنْهُ إِظْهَارُ الْفَرْقِ بَيْنَ هَذَا الْقِسْمِ وَبَيْنَ مَا قَبْلَ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جَوَابُهُ أَنَّ أَهْلَهُ هُمُ الْمُسْلِمُونَ الَّذِينَ تُصْرَفُ دِيَتُهُ إِلَيْهِمْ</w:t>
      </w:r>
      <w:r>
        <w:rPr>
          <w:b/>
          <w:bCs/>
          <w:rtl w:val="true"/>
          <w:lang w:bidi="ar"/>
        </w:rPr>
        <w:t>.</w:t>
        <w:br/>
      </w:r>
      <w:r>
        <w:rPr>
          <w:b/>
          <w:b/>
          <w:bCs/>
          <w:rtl w:val="true"/>
          <w:lang w:bidi="ar"/>
        </w:rPr>
        <w:t>وَأَمَّا الثَّالِثُ</w:t>
      </w:r>
      <w:r>
        <w:rPr>
          <w:b/>
          <w:bCs/>
          <w:rtl w:val="true"/>
          <w:lang w:bidi="ar"/>
        </w:rPr>
        <w:t xml:space="preserve">: </w:t>
      </w:r>
      <w:r>
        <w:rPr>
          <w:b/>
          <w:b/>
          <w:bCs/>
          <w:rtl w:val="true"/>
          <w:lang w:bidi="ar"/>
        </w:rPr>
        <w:t xml:space="preserve">فَجَوَابُهُ أَنَّ 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صَارَتْ مُفَسَّرَةً فِي الْآيَةِ السَّابِقَةِ بِكَلِمَةِ </w:t>
      </w:r>
      <w:r>
        <w:rPr>
          <w:b/>
          <w:bCs/>
          <w:rtl w:val="true"/>
          <w:lang w:bidi="ar"/>
        </w:rPr>
        <w:t>«</w:t>
      </w:r>
      <w:r>
        <w:rPr>
          <w:b/>
          <w:b/>
          <w:bCs/>
          <w:rtl w:val="true"/>
          <w:lang w:bidi="ar"/>
        </w:rPr>
        <w:t>فِي</w:t>
      </w:r>
      <w:r>
        <w:rPr>
          <w:b/>
          <w:bCs/>
          <w:rtl w:val="true"/>
          <w:lang w:bidi="ar"/>
        </w:rPr>
        <w:t xml:space="preserve">» </w:t>
      </w:r>
      <w:r>
        <w:rPr>
          <w:b/>
          <w:b/>
          <w:bCs/>
          <w:rtl w:val="true"/>
          <w:lang w:bidi="ar"/>
        </w:rPr>
        <w:t>يَعْنِي فِي قوم عدو لكم، فكذا هاهنا يَجِبُ أَنْ يَكُونَ الْمَعْنَى ذَلِكَ لَا غَيْرَ</w:t>
      </w:r>
      <w:r>
        <w:rPr>
          <w:b/>
          <w:bCs/>
          <w:rtl w:val="true"/>
          <w:lang w:bidi="ar"/>
        </w:rPr>
        <w:t>.</w:t>
        <w:br/>
      </w:r>
      <w:r>
        <w:rPr>
          <w:b/>
          <w:b/>
          <w:bCs/>
          <w:rtl w:val="true"/>
          <w:lang w:bidi="ar"/>
        </w:rPr>
        <w:t>وَاعْلَمْ أَنَّ فَائِدَةَ هَذَا الْبَحْثِ تَظْهَرُ فِي مَسْأَلَةٍ شَرْعِيَّةٍ، وَهِيَ أَنَّ مَذْهَبَ أَبِي حَنِيفَةَ أَنَّ دِيَةَ الذِّمِّيِّ مِثْلَ دِيَةِ الْمُسْلِمِ، وَقَالَ الشَّافِعِيُّ رَحِمَهُ اللَّه تَعَالَى</w:t>
      </w:r>
      <w:r>
        <w:rPr>
          <w:b/>
          <w:bCs/>
          <w:rtl w:val="true"/>
          <w:lang w:bidi="ar"/>
        </w:rPr>
        <w:t xml:space="preserve">: </w:t>
      </w:r>
      <w:r>
        <w:rPr>
          <w:b/>
          <w:b/>
          <w:bCs/>
          <w:rtl w:val="true"/>
          <w:lang w:bidi="ar"/>
        </w:rPr>
        <w:t>دِيَةُ الْيَهُودِيِّ وَالنَّصْرَانِيِّ ثُلُثُ دِيَةِ الْمَجُوسِيِّ، وَدِيَةُ الْمَجُوسِيِّ ثُلُثَا عُشْرِ دِيَةِ الْمُسْلِمِ</w:t>
      </w:r>
      <w:r>
        <w:rPr>
          <w:b/>
          <w:bCs/>
          <w:rtl w:val="true"/>
          <w:lang w:bidi="ar"/>
        </w:rPr>
        <w:t xml:space="preserve">. </w:t>
      </w:r>
      <w:r>
        <w:rPr>
          <w:b/>
          <w:b/>
          <w:bCs/>
          <w:rtl w:val="true"/>
          <w:lang w:bidi="ar"/>
        </w:rPr>
        <w:t>وَاحْتَجَّ أَبُو حَنِيفَةَ عَلَى قَوْلِهِ بِهَذِهِ الْآيَةِ</w:t>
      </w:r>
      <w:r>
        <w:rPr>
          <w:b/>
          <w:bCs/>
          <w:rtl w:val="true"/>
          <w:lang w:bidi="ar"/>
        </w:rPr>
        <w:t xml:space="preserve">: </w:t>
      </w:r>
      <w:r>
        <w:rPr>
          <w:b/>
          <w:b/>
          <w:bCs/>
          <w:rtl w:val="true"/>
          <w:lang w:bidi="ar"/>
        </w:rPr>
        <w:t>وَإِنْ كانَ مِنْ قَوْمٍ بَيْنَكُمْ وَبَيْنَهُمْ مِيثاقٌ الْمُرَادُ بِهِ الذِّمِّيُّ، ثُمَّ قَالَ</w:t>
      </w:r>
      <w:r>
        <w:rPr>
          <w:b/>
          <w:bCs/>
          <w:rtl w:val="true"/>
          <w:lang w:bidi="ar"/>
        </w:rPr>
        <w:t xml:space="preserve">: </w:t>
      </w:r>
      <w:r>
        <w:rPr>
          <w:b/>
          <w:b/>
          <w:bCs/>
          <w:rtl w:val="true"/>
          <w:lang w:bidi="ar"/>
        </w:rPr>
        <w:t>فَدِيَةٌ مُسَلَّمَةٌ إِلى أَهْلِهِ فَأَوْجَبَ تَعَالَى فِيهِمْ تَمَامَ الدِّيَةِ، وَنَحْنُ نَقُولُ</w:t>
      </w:r>
      <w:r>
        <w:rPr>
          <w:b/>
          <w:bCs/>
          <w:rtl w:val="true"/>
          <w:lang w:bidi="ar"/>
        </w:rPr>
        <w:t xml:space="preserve">: </w:t>
      </w:r>
      <w:r>
        <w:rPr>
          <w:b/>
          <w:b/>
          <w:bCs/>
          <w:rtl w:val="true"/>
          <w:lang w:bidi="ar"/>
        </w:rPr>
        <w:t>أَنَّا بَيَّنَّا أَنَّ الْآيَةَ نَازِلَةٌ فِي حَقِّ الْمُؤْمِنِينَ لَا فِي حَقِّ أَهْلِ الذِّمَّةِ فَسَقَطَ الِاسْتِدْلَالُ، وَأَيْضًا بِتَقْدِيرِ أَنْ يَثْبُتَ لَهُمْ أَنَّهَا نَازِلَةٌ فِي أَهْلِ الذِّمَّةِ لَمْ تَدُلَّ عَلَى مَقْصُودِهِمْ، لِأَنَّهُ تَعَالَى أَوْجَبَ فِي هَذِهِ الْآيَةِ دِيَةً مُسَلَّمَةً، فَهَذَا يَقْتَضِي إِيجَابَ شَيْءٍ مِنَ الْأَشْيَاءِ الَّتِي تُسَمَّى دِيَةً، فَلِمَ قُلْتُمْ إِنَّ الدِّيَةَ الَّتِي أَوْجَبَهَا فِي حَقِّ الذِّمِّيِّ هِيَ الدِّيَةُ الَّتِي أَوْجَبَهَا فِي حَقِّ الْمُسْلِمِ؟ وَلِمَ لَا يَجُوزُ أَنْ تَكُونَ دِيَةُ الْمُسْلِمِ مِقْدَارًا مُعَيَّنًا</w:t>
      </w:r>
      <w:r>
        <w:rPr>
          <w:b/>
          <w:bCs/>
          <w:rtl w:val="true"/>
          <w:lang w:bidi="ar"/>
        </w:rPr>
        <w:t xml:space="preserve">. </w:t>
      </w:r>
      <w:r>
        <w:rPr>
          <w:b/>
          <w:b/>
          <w:bCs/>
          <w:rtl w:val="true"/>
          <w:lang w:bidi="ar"/>
        </w:rPr>
        <w:t>وَدِيَةُ الذِّمِّيِّ مِقْدَارًا آخَرَ، فَإِنَّ الدِّيَةَ لَا مَعْنَى لَهَا إِلَّا الْمَالُ الَّذِي يُؤَدَّى فِي مُقَابَلَةِ النَّفْسِ، فَإِنِ ادَّعَيْتُمْ أَنَّ مِقْدَارَ الدِّيَةِ فِي حَقِّ الْمُسْلِمِ وَفِي حَقِّ الذِّمِّيِّ وَاحِدٌ فَهُوَ مَمْنُوعٌ، وَالنِّزَاعُ مَا وَقَعَ إِلَّا فِيهِ، فَسَقَطَ هَذَا الِاحْتِجَاجُ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مَ قَدَّمَ تَحْرِيرَ الرَّقَبَةِ عَلَى الدِّيَةِ في الآية الأولى وهاهنا عَكْسُ هَذَا التَّرْتِيبِ، إِذْ لَوْ أَفَادَهُ لَتَوَجَّهَ الطَّعْنُ فِي إِحْدَى الْآيَتَيْنِ فَصَارَ هَذَا كَقَوْلِهِ</w:t>
      </w:r>
      <w:r>
        <w:rPr>
          <w:b/>
          <w:bCs/>
          <w:rtl w:val="true"/>
          <w:lang w:bidi="ar"/>
        </w:rPr>
        <w:t xml:space="preserve">: </w:t>
      </w:r>
      <w:r>
        <w:rPr>
          <w:b/>
          <w:b/>
          <w:bCs/>
          <w:rtl w:val="true"/>
          <w:lang w:bidi="ar"/>
        </w:rPr>
        <w:t xml:space="preserve">ادْخُلُوا الْبابَ سُجَّداً وَقُولُوا حِطَّةٌ </w:t>
      </w:r>
      <w:r>
        <w:rPr>
          <w:b/>
          <w:bCs/>
          <w:rtl w:val="true"/>
          <w:lang w:bidi="ar"/>
        </w:rPr>
        <w:t>[</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xml:space="preserve">وَفِي آيَةٍ أُخْرَى وَقُولُوا حِطَّةٌ وَادْخُلُوا الْبابَ </w:t>
      </w:r>
      <w:r>
        <w:rPr>
          <w:b/>
          <w:bCs/>
          <w:rtl w:val="true"/>
          <w:lang w:bidi="ar"/>
        </w:rPr>
        <w:t>[</w:t>
      </w:r>
      <w:r>
        <w:rPr>
          <w:b/>
          <w:b/>
          <w:bCs/>
          <w:rtl w:val="true"/>
          <w:lang w:bidi="ar"/>
        </w:rPr>
        <w:t>الْأَعْرَافِ</w:t>
      </w:r>
      <w:r>
        <w:rPr>
          <w:b/>
          <w:bCs/>
          <w:rtl w:val="true"/>
          <w:lang w:bidi="ar"/>
        </w:rPr>
        <w:t xml:space="preserve">: </w:t>
      </w:r>
      <w:r>
        <w:rPr>
          <w:b/>
          <w:bCs/>
          <w:lang w:bidi="ar"/>
        </w:rPr>
        <w:t>161</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هَؤُلَاءِ الَّذِينَ بَيْنَنَا وَبَيْنَهُمْ مِيثَاقٌ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تُلْ مُؤْمِنًا مُتَعَمِّدًا فَجَزَاؤُهُ جَهَنَّمُ خَالِدًا فِيهَا وَغَضِبَ اللَّهُ عَلَيْهِ وَلَعَنَهُ وَأَعَدَّ لَهُ عَذَابًا عَظِيمً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 الذِّمَّةِ مِنْ أَهْلِ الْكِتَ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مُ الْمُعَاهَدُونَ مِنَ الْكُفَّ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لَمْ يَجِدْ فَصِيامُ شَهْرَيْنِ مُتَتابِعَيْنِ تَوْبَةً مِنَ اللَّهِ أَيْ فَعَلَيْهِ ذَلِكَ بَدَلًا عَنِ الرَّقَبَةِ إِذَا كَانَ فَقِيرًا، وَقَالَ مَسْرُوقٌ إِنَّهُ بَدَلٌ عَنْ مَجْمُوعِ الْكَفَّارَةِ وَالدِّيَةِ، وَالتَّتَابُعُ وَاجِبٌ حَتَّى لَوْ أَفْطَرَ يَوْمًا وَجَبَ الِاسْتِئْنَافُ إِلَّا أَنْ يَكُونَ الْفِطْرُ بِحَيْضٍ أَوْ نِفَاسٍ، وَقَوْلُهُ</w:t>
      </w:r>
      <w:r>
        <w:rPr>
          <w:b/>
          <w:bCs/>
          <w:rtl w:val="true"/>
          <w:lang w:bidi="ar"/>
        </w:rPr>
        <w:t xml:space="preserve">: </w:t>
      </w:r>
      <w:r>
        <w:rPr>
          <w:b/>
          <w:b/>
          <w:bCs/>
          <w:rtl w:val="true"/>
          <w:lang w:bidi="ar"/>
        </w:rPr>
        <w:t>تَوْبَةً مِنَ اللَّهِ انْتَصَبَ بِمَعْنَى صِيَامِ مَا تَقَدَّمَ، كَأَنَّهُ قِيلَ</w:t>
      </w:r>
      <w:r>
        <w:rPr>
          <w:b/>
          <w:bCs/>
          <w:rtl w:val="true"/>
          <w:lang w:bidi="ar"/>
        </w:rPr>
        <w:t xml:space="preserve">: </w:t>
      </w:r>
      <w:r>
        <w:rPr>
          <w:b/>
          <w:b/>
          <w:bCs/>
          <w:rtl w:val="true"/>
          <w:lang w:bidi="ar"/>
        </w:rPr>
        <w:t>اعْمَلُوا بِمَا أَوْجَبَ اللَّه عَلَيْكُمْ لِأَجْلِ التَّوْبَةِ مِنَ اللَّه، أَيْ لِيَقْبَلَ اللَّه تَوْبَتَكُمْ، وَهُوَ كَمَا يُقَالُ</w:t>
      </w:r>
      <w:r>
        <w:rPr>
          <w:b/>
          <w:bCs/>
          <w:rtl w:val="true"/>
          <w:lang w:bidi="ar"/>
        </w:rPr>
        <w:t xml:space="preserve">: </w:t>
      </w:r>
      <w:r>
        <w:rPr>
          <w:b/>
          <w:b/>
          <w:bCs/>
          <w:rtl w:val="true"/>
          <w:lang w:bidi="ar"/>
        </w:rPr>
        <w:t>فَعَلْتُ كَذَا حَذَرَ الشَّرِّ</w:t>
      </w:r>
      <w:r>
        <w:rPr>
          <w:b/>
          <w:bCs/>
          <w:rtl w:val="true"/>
          <w:lang w:bidi="ar"/>
        </w:rPr>
        <w:t>.</w:t>
        <w:br/>
      </w:r>
      <w:r>
        <w:rPr>
          <w:b/>
          <w:b/>
          <w:bCs/>
          <w:rtl w:val="true"/>
          <w:lang w:bidi="ar"/>
        </w:rPr>
        <w:t>فَإِنْ قِيلَ</w:t>
      </w:r>
      <w:r>
        <w:rPr>
          <w:b/>
          <w:bCs/>
          <w:rtl w:val="true"/>
          <w:lang w:bidi="ar"/>
        </w:rPr>
        <w:t xml:space="preserve">: </w:t>
      </w:r>
      <w:r>
        <w:rPr>
          <w:b/>
          <w:b/>
          <w:bCs/>
          <w:rtl w:val="true"/>
          <w:lang w:bidi="ar"/>
        </w:rPr>
        <w:t>قَتْلُ الْخَطَأِ لَا يَكُونُ مَعْصِيَةً، فَمَا مَعْنَى قَوْلِهِ</w:t>
      </w:r>
      <w:r>
        <w:rPr>
          <w:b/>
          <w:bCs/>
          <w:rtl w:val="true"/>
          <w:lang w:bidi="ar"/>
        </w:rPr>
        <w:t xml:space="preserve">: </w:t>
      </w:r>
      <w:r>
        <w:rPr>
          <w:b/>
          <w:b/>
          <w:bCs/>
          <w:rtl w:val="true"/>
          <w:lang w:bidi="ar"/>
        </w:rPr>
        <w:t>تَوْبَةً مِنَ اللَّهِ</w:t>
      </w:r>
      <w:r>
        <w:rPr>
          <w:b/>
          <w:bCs/>
          <w:rtl w:val="true"/>
          <w:lang w:bidi="ar"/>
        </w:rPr>
        <w:t>.</w:t>
        <w:br/>
      </w:r>
      <w:r>
        <w:rPr>
          <w:b/>
          <w:b/>
          <w:bCs/>
          <w:rtl w:val="true"/>
          <w:lang w:bidi="ar"/>
        </w:rPr>
        <w:t>قُلْ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يهِ نَوْعَيْنِ مِنَ التَّقْصِيرِ، فَإِنَّ الظَّاهِرَ أَنَّهُ لَوْ بَالَغَ فِي الِاحْتِيَاطِ لَمْ يَصْدُرْ عَنْهُ ذَلِكَ الْفِعْلُ، أَلَا تَرَى أَنَّ مَنْ قَتَلَ مُسْلِمًا عَلَى ظَنِّ أَنَّهُ كَافِرٌ حَرْبِيٌّ، فَلَوْ أَنَّهُ بَالَغَ فِي الِاحْتِيَاطِ</w:t>
      </w:r>
      <w:r>
        <w:rPr>
          <w:b/>
          <w:bCs/>
          <w:rtl w:val="true"/>
          <w:lang w:bidi="ar"/>
        </w:rPr>
        <w:t xml:space="preserve">/ </w:t>
      </w:r>
      <w:r>
        <w:rPr>
          <w:b/>
          <w:b/>
          <w:bCs/>
          <w:rtl w:val="true"/>
          <w:lang w:bidi="ar"/>
        </w:rPr>
        <w:t>وَالِاسْتِكْشَافِ فَالظَّاهِرُ أَنَّهُ لَا يَقَعُ فِيهِ، وَمَنْ رَمَى إِلَى صَيْدٍ فَأَخْطَأَ وَأَصَابَ إِنْسَانًا فَلَوِ احْتَاطَ فَلَا يَرْمِي إِلَّا فِي مَوْضِعٍ يَقْطَعُ بِأَنَّهُ لَيْسَ هُنَاكَ إنسان فانه لا يقطع فِي تِلْكَ الْوَاقِعَةِ، فَقَوْلُهُ</w:t>
      </w:r>
      <w:r>
        <w:rPr>
          <w:b/>
          <w:bCs/>
          <w:rtl w:val="true"/>
          <w:lang w:bidi="ar"/>
        </w:rPr>
        <w:t xml:space="preserve">: </w:t>
      </w:r>
      <w:r>
        <w:rPr>
          <w:b/>
          <w:b/>
          <w:bCs/>
          <w:rtl w:val="true"/>
          <w:lang w:bidi="ar"/>
        </w:rPr>
        <w:t>تَوْبَةً مِنَ اللَّهِ تَنْبِيهٌ عَلَى أَنَّهُ كَانَ مُقَصِّرًا فِي تَرْكِ الِاحْتِيَاطِ</w:t>
      </w:r>
      <w:r>
        <w:rPr>
          <w:b/>
          <w:bCs/>
          <w:rtl w:val="true"/>
          <w:lang w:bidi="ar"/>
        </w:rPr>
        <w:t>.</w:t>
        <w:br/>
      </w:r>
      <w:r>
        <w:rPr>
          <w:b/>
          <w:b/>
          <w:bCs/>
          <w:rtl w:val="true"/>
          <w:lang w:bidi="ar"/>
        </w:rPr>
        <w:t>الْوَجْهُ الثَّانِي فِي 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وْبَةً مِنَ اللَّهِ رَاجِعٌ إِلَى أَنَّهُ تَعَالَى أَذِنَ لَهُ فِي إِقَامَةِ الصَّوْمِ مَقَامَ الْإِعْتَاقِ عِنْدَ الْعَجْزِ عَنْهُ، وَذَلِكَ لِأَنَّ اللَّه تَعَالَى إِذَا تَابَ عَلَى الْمُذْنِبِ فَقَدْ خَفَّفَ عَنْهُ، فَلَمَّا كَانَ التَّخْفِيفُ مِنْ لَوَازِمِ التَّوْبَةِ أَطْلَقَ لفظ التوبة لا رادة التخفيف إطلاقا لا سم الْمَلْزُومِ عَلَى اللَّازِمِ</w:t>
      </w:r>
      <w:r>
        <w:rPr>
          <w:b/>
          <w:bCs/>
          <w:rtl w:val="true"/>
          <w:lang w:bidi="ar"/>
        </w:rPr>
        <w:t>.</w:t>
        <w:br/>
      </w:r>
      <w:r>
        <w:rPr>
          <w:b/>
          <w:b/>
          <w:bCs/>
          <w:rtl w:val="true"/>
          <w:lang w:bidi="ar"/>
        </w:rPr>
        <w:t>الْوَجْهُ الثَّالِثُ فِي الْجَوَابِ</w:t>
      </w:r>
      <w:r>
        <w:rPr>
          <w:b/>
          <w:bCs/>
          <w:rtl w:val="true"/>
          <w:lang w:bidi="ar"/>
        </w:rPr>
        <w:t xml:space="preserve">: </w:t>
      </w:r>
      <w:r>
        <w:rPr>
          <w:b/>
          <w:b/>
          <w:bCs/>
          <w:rtl w:val="true"/>
          <w:lang w:bidi="ar"/>
        </w:rPr>
        <w:t>أَنَّ الْمُؤْمِنَ إِذَا اتَّفَقَ لَهُ مِثْلُ هَذَا الْخَطَأِ فَإِنَّهُ يَنْدَمُ وَيَتَمَنَّى أَنْ لَا يَكُونَ ذَلِكَ مِمَّا وَقَعَ فَسَمَّى اللَّه تَعَالَى ذَلِكَ النَّدَمَ وَذَلِكَ التَّمَنِّيَ تَوْبَ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اللَّهُ عَلِيماً حَكِيماً وَالْمَعْنَى أَنَّهُ تَعَالَى عَلِيمٌ بِأَنَّهُ لَمْ يَقْصِدْ وَلَمْ يَتَعَمَّدْ حَكِيمٌ فِي أَنَّهُ مَا يُؤَاخِذُهُ بِذَلِكَ الْفِعْلِ الْخَطَأِ، فَإِنَّ الْحِكْمَةَ تَقْتَضِي أَنْ لَا يُؤَاخَذَ الْإِنْسَانُ إِلَّا بِمَا يَخْتَارُ وَيَتَعَمَّدُ</w:t>
      </w:r>
      <w:r>
        <w:rPr>
          <w:b/>
          <w:bCs/>
          <w:rtl w:val="true"/>
          <w:lang w:bidi="ar"/>
        </w:rPr>
        <w:t>.</w:t>
        <w:br/>
      </w:r>
      <w:r>
        <w:rPr>
          <w:b/>
          <w:b/>
          <w:bCs/>
          <w:rtl w:val="true"/>
          <w:lang w:bidi="ar"/>
        </w:rPr>
        <w:t>وَاعْلَمْ أَنَّ أَهْلَ السُّنَّةِ لَمَّا اعْتَقَدُوا أَنَّ أَفْعَالَ اللَّه تَعَالَى غَيْرُ مُعَلَّلَةٍ بِرِعَايَةِ الْمَصَالِحِ قَالُوا</w:t>
      </w:r>
      <w:r>
        <w:rPr>
          <w:b/>
          <w:bCs/>
          <w:rtl w:val="true"/>
          <w:lang w:bidi="ar"/>
        </w:rPr>
        <w:t xml:space="preserve">: </w:t>
      </w:r>
      <w:r>
        <w:rPr>
          <w:b/>
          <w:b/>
          <w:bCs/>
          <w:rtl w:val="true"/>
          <w:lang w:bidi="ar"/>
        </w:rPr>
        <w:t>مَعْنَى كَوْنِهِ تَعَالَى حَكِيمًا كَوْنُهُ عَالِمًا بِعَوَاقِبِ الْأُمُورِ</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هَذِهِ الْآيَةُ تُبْطِلُ هَذَا الْقَوْلَ لِأَنَّهُ تَعَالَى عَطَفَ الْحَكِيمَ عَلَى الْعَلِيمِ، فَلَوْ كَانَ الْحَكِيمُ هُوَ الْعَلِيمُ لَكَانَ هَذَا عَطْفًا لِلشَّيْءِ عَلَى نَفْسِهِ وَهُوَ مُحَالٌ</w:t>
      </w:r>
      <w:r>
        <w:rPr>
          <w:b/>
          <w:bCs/>
          <w:rtl w:val="true"/>
          <w:lang w:bidi="ar"/>
        </w:rPr>
        <w:t>.</w:t>
        <w:br/>
      </w:r>
      <w:r>
        <w:rPr>
          <w:b/>
          <w:b/>
          <w:bCs/>
          <w:rtl w:val="true"/>
          <w:lang w:bidi="ar"/>
        </w:rPr>
        <w:t>وَالْجَوَابُ</w:t>
      </w:r>
      <w:r>
        <w:rPr>
          <w:b/>
          <w:bCs/>
          <w:rtl w:val="true"/>
          <w:lang w:bidi="ar"/>
        </w:rPr>
        <w:t xml:space="preserve">: </w:t>
      </w:r>
      <w:r>
        <w:rPr>
          <w:b/>
          <w:b/>
          <w:bCs/>
          <w:rtl w:val="true"/>
          <w:lang w:bidi="ar"/>
        </w:rPr>
        <w:t>أَنَّ فِي كُلِّ مَوْضِعٍ مِنَ الْقُرْآنِ وَرَدَ فِيهِ لَفْظُ الْحَكِيمِ مَعْطُوفًا عَلَى الْعَلِيمِ كَانَ الْمُرَادُ مِنَ الْحَكِيمِ كَوْنَهُ مُحْكِمًا فِي أَفْعَالِهِ، فَالْإِحْكَامُ وَالْإِعْلَامُ عائدان إلى كيفية الفعل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93</w:t>
      </w:r>
      <w:r>
        <w:rPr>
          <w:b/>
          <w:bCs/>
          <w:rtl w:val="true"/>
          <w:lang w:bidi="ar"/>
        </w:rPr>
        <w:t>)</w:t>
        <w:br/>
      </w:r>
      <w:r>
        <w:rPr>
          <w:b/>
          <w:b/>
          <w:bCs/>
          <w:rtl w:val="true"/>
          <w:lang w:bidi="ar"/>
        </w:rPr>
        <w:t>اعْلَمْ أَنَّهُ تَعَالَى لَمَّا ذَكَرَ حُكْمَ الْقَتْلِ الْخَطَأِ ذَكَرَ بَعْدَهُ بَيَانَ حُكْمِ الْقَتْلِ الْعَمْدِ، وَلَهُ أَحْكَامٌ مِثْلُ وُجُوبِ الْقِصَاصِ وَالدِّيَةِ، وَقَدْ ذَكَرَ تَعَالَى ذَلِكَ فِي سُورَةِ البقرة وهو قوله</w:t>
      </w:r>
      <w:r>
        <w:rPr>
          <w:b/>
          <w:bCs/>
          <w:rtl w:val="true"/>
          <w:lang w:bidi="ar"/>
        </w:rPr>
        <w:t xml:space="preserve">: </w:t>
      </w:r>
      <w:r>
        <w:rPr>
          <w:b/>
          <w:b/>
          <w:bCs/>
          <w:rtl w:val="true"/>
          <w:lang w:bidi="ar"/>
        </w:rPr>
        <w:t xml:space="preserve">يَا أَيُّهَا الَّذِينَ آمَنُوا كُتِبَ عَلَيْكُمُ الْقِصاصُ فِي الْقَتْلى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فلا جرم هاهنا اقْتَصَرَ عَلَى بَيَانِ مَا فِيهِ مِنَ الْإِثْمِ وَالْوَعِي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سْتَدَلَّتِ الْوَعِيدِيَّةُ بِهَذِهِ الْآيَةِ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الْقَطْعِ بِوَعِيدِ الْفُسَّاقِ</w:t>
      </w:r>
      <w:r>
        <w:rPr>
          <w:b/>
          <w:bCs/>
          <w:rtl w:val="true"/>
          <w:lang w:bidi="ar"/>
        </w:rPr>
        <w:t xml:space="preserve">. </w:t>
      </w:r>
      <w:r>
        <w:rPr>
          <w:b/>
          <w:b/>
          <w:bCs/>
          <w:rtl w:val="true"/>
          <w:lang w:bidi="ar"/>
        </w:rPr>
        <w:t>وَالثَّانِي</w:t>
      </w:r>
      <w:r>
        <w:rPr>
          <w:b/>
          <w:bCs/>
          <w:rtl w:val="true"/>
          <w:lang w:bidi="ar"/>
        </w:rPr>
        <w:t>:</w:t>
        <w:br/>
      </w:r>
      <w:r>
        <w:rPr>
          <w:b/>
          <w:b/>
          <w:bCs/>
          <w:rtl w:val="true"/>
          <w:lang w:bidi="ar"/>
        </w:rPr>
        <w:t xml:space="preserve">عَلَى خُلُودِهِمْ فِي النَّارِ، وَوَجْهُ الِاسْتِدْلَالِ أَنَّ كَلِمَ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w:t>
      </w:r>
      <w:r>
        <w:rPr>
          <w:b/>
          <w:bCs/>
          <w:rtl w:val="true"/>
          <w:lang w:bidi="ar"/>
        </w:rPr>
        <w:t xml:space="preserve">/ </w:t>
      </w:r>
      <w:r>
        <w:rPr>
          <w:b/>
          <w:b/>
          <w:bCs/>
          <w:rtl w:val="true"/>
          <w:lang w:bidi="ar"/>
        </w:rPr>
        <w:t>تُفِيدُ الِاسْتِغْرَاقَ، وَقَدِ اسْتَقْصَيْ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