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لِإِبْرَاهِيمَ عَلَيْهِ السَّلَامُ فَقَوْلُهُ</w:t>
      </w:r>
      <w:r>
        <w:rPr>
          <w:b/>
          <w:bCs/>
          <w:rtl w:val="true"/>
          <w:lang w:bidi="ar"/>
        </w:rPr>
        <w:t xml:space="preserve">: </w:t>
      </w:r>
      <w:r>
        <w:rPr>
          <w:b/>
          <w:b/>
          <w:bCs/>
          <w:rtl w:val="true"/>
          <w:lang w:bidi="ar"/>
        </w:rPr>
        <w:t>وَأَرِنا مَناسِكَنا أَيْ عَلِّمْنَا كَيْفَ نَعْبُدُكَ، وَأَيْنَ نَعْبُدُكَ وَبِمَاذَا نَتَقَرَّبُ إِلَيْكَ حَتَّى نَخْدُمَكَ بِهِ كَمَا يَخْدُمُ الْعَبْدُ مَوْلَا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رَأَ ابْنُ كَثِيرٍ وَأَبُو عَمْرٍو فِي بَعْضِ الرِّوَايَاتِ أَرِنا بِإِسْكَانِ الرَّاءِ فِي كُلِّ الْقُرْآنِ، وَوَافَقَهُمَا عَاصِمٌ وَابْنُ عَامِرٍ فِي حَرْفٍ وَاحِدٍ، فِي حم السَّجْدَةِ أَرِنَا الَّذَيْنِ أَضَلَّانا </w:t>
      </w:r>
      <w:r>
        <w:rPr>
          <w:b/>
          <w:bCs/>
          <w:rtl w:val="true"/>
          <w:lang w:bidi="ar"/>
        </w:rPr>
        <w:t>[</w:t>
      </w:r>
      <w:r>
        <w:rPr>
          <w:b/>
          <w:b/>
          <w:bCs/>
          <w:rtl w:val="true"/>
          <w:lang w:bidi="ar"/>
        </w:rPr>
        <w:t>فُصِّلَتْ</w:t>
      </w:r>
      <w:r>
        <w:rPr>
          <w:b/>
          <w:bCs/>
          <w:rtl w:val="true"/>
          <w:lang w:bidi="ar"/>
        </w:rPr>
        <w:t xml:space="preserve">: </w:t>
      </w:r>
      <w:r>
        <w:rPr>
          <w:b/>
          <w:bCs/>
          <w:lang w:bidi="ar"/>
        </w:rPr>
        <w:t>29</w:t>
      </w:r>
      <w:r>
        <w:rPr>
          <w:b/>
          <w:bCs/>
          <w:rtl w:val="true"/>
          <w:lang w:bidi="ar"/>
        </w:rPr>
        <w:t xml:space="preserve">] </w:t>
      </w:r>
      <w:r>
        <w:rPr>
          <w:b/>
          <w:b/>
          <w:bCs/>
          <w:rtl w:val="true"/>
          <w:lang w:bidi="ar"/>
        </w:rPr>
        <w:t>وَقَرَأَ أَبُو عَمْرٍو فِي بَعْضِ الرِّوَايَاتِ الظَّاهِرَةِ عَنْهُ بِاخْتِلَاسِ كَسْرَةِ الرَّاءِ مِنْ غَيْرِ إِشْبَاعٍ فِي كُلِّ الْقُرْآنِ، وَالْبَاقُونَ بِالْكَسْرَةِ مُشْبَعَةً، وَأَصْلُهُ أَرْئِنَا بِالْهَمْزَةِ الْمَكْسُورَةِ، نُقِلَتْ كَسْرَةُ الْهَمْزَةِ إِلَى الرَّاءِ وَحُذِفَتِ الْهَمْزَةُ وَهُوَ الِاخْتِيَارُ لِأَنَّ أَكْثَرَ الْقُرَّاءِ عَلَيْهِ، وَلِأَنَّهُ سَقَطَتِ الْهَمْزَةُ فَلَا يَنْبَغِي أَنْ تَسْكُنَ الرَّاءُ لِئَلَّا يُجْحَفَ بِالْكَلِمَةِ وَتَذْهَبَ الدَّلَالَةُ عَلَى الْهَمْزَةِ، وَأَمَّا التَّسْكِينُ فَعَلَى حَذْفِ الْهَمْزَةِ وَحَرَكَتِهَا وَعَلَى التَّشْبِيهِ بِمَا سَكَنَ كَقَوْلِهِمْ</w:t>
      </w:r>
      <w:r>
        <w:rPr>
          <w:b/>
          <w:bCs/>
          <w:rtl w:val="true"/>
          <w:lang w:bidi="ar"/>
        </w:rPr>
        <w:t xml:space="preserve">: </w:t>
      </w:r>
      <w:r>
        <w:rPr>
          <w:b/>
          <w:b/>
          <w:bCs/>
          <w:rtl w:val="true"/>
          <w:lang w:bidi="ar"/>
        </w:rPr>
        <w:t>فَخْذٌ وَكَبْدٌ، وَأَمَّا الِاخْتِلَاسُ فَلِطَلَبِ الْخِفَّةِ وَبَقَاءِ الدَّلَالَةِ عَلَى حَذْفِ الْهَمْزَةِ</w:t>
      </w:r>
      <w:r>
        <w:rPr>
          <w:b/>
          <w:bCs/>
          <w:rtl w:val="true"/>
          <w:lang w:bidi="ar"/>
        </w:rPr>
        <w:t>.</w:t>
        <w:br/>
      </w:r>
      <w:r>
        <w:rPr>
          <w:b/>
          <w:b/>
          <w:bCs/>
          <w:rtl w:val="true"/>
          <w:lang w:bidi="ar"/>
        </w:rPr>
        <w:t>أَمَّا قَوْلُهُ</w:t>
      </w:r>
      <w:r>
        <w:rPr>
          <w:b/>
          <w:bCs/>
          <w:rtl w:val="true"/>
          <w:lang w:bidi="ar"/>
        </w:rPr>
        <w:t xml:space="preserve">: </w:t>
      </w:r>
      <w:r>
        <w:rPr>
          <w:b/>
          <w:b/>
          <w:bCs/>
          <w:rtl w:val="true"/>
          <w:lang w:bidi="ar"/>
        </w:rPr>
        <w:t>وَتُبْ عَلَيْن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مَنْ جَوَّزَ الذَّنْبَ عَلَى الْأَنْبِيَاءِ بِهَذِهِ الْآيَةِ قَالَ</w:t>
      </w:r>
      <w:r>
        <w:rPr>
          <w:b/>
          <w:bCs/>
          <w:rtl w:val="true"/>
          <w:lang w:bidi="ar"/>
        </w:rPr>
        <w:t xml:space="preserve">: </w:t>
      </w:r>
      <w:r>
        <w:rPr>
          <w:b/>
          <w:b/>
          <w:bCs/>
          <w:rtl w:val="true"/>
          <w:lang w:bidi="ar"/>
        </w:rPr>
        <w:t>لِأَنَّ التَّوْبَةَ مَشْرُوطَةٌ بِتَقَدُّمِ الذَّنْبِ، فَلَوْلَا تَقَدُّمُ الذَّنْبِ وَإِلَّا لَكَانَ طَلَبُ التَّوْبَةِ طَلَبًا لِلْمُحَالِ، وَأَمَّا الْمُعْتَزِلَةُ فَقَالُوا</w:t>
      </w:r>
      <w:r>
        <w:rPr>
          <w:b/>
          <w:bCs/>
          <w:rtl w:val="true"/>
          <w:lang w:bidi="ar"/>
        </w:rPr>
        <w:t xml:space="preserve">: </w:t>
      </w:r>
      <w:r>
        <w:rPr>
          <w:b/>
          <w:b/>
          <w:bCs/>
          <w:rtl w:val="true"/>
          <w:lang w:bidi="ar"/>
        </w:rPr>
        <w:t>إِنَّا نُجَوِّزُ الصَّغِيرَةَ عَلَى الْأَنْبِيَاءِ فَكَانَتْ هَذِهِ التَّوْبَةُ تَوْبَةً مِنَ الصَّغِيرَةِ، وَلِقَائِلٍ أَنْ يَقُولَ</w:t>
      </w:r>
      <w:r>
        <w:rPr>
          <w:b/>
          <w:bCs/>
          <w:rtl w:val="true"/>
          <w:lang w:bidi="ar"/>
        </w:rPr>
        <w:t xml:space="preserve">: </w:t>
      </w:r>
      <w:r>
        <w:rPr>
          <w:b/>
          <w:b/>
          <w:bCs/>
          <w:rtl w:val="true"/>
          <w:lang w:bidi="ar"/>
        </w:rPr>
        <w:t>إِنَّ الصَّغَائِرَ قَدْ صَارَتْ مُكَفَّرَةً بِثَوَابِ فَاعِلِهَا وَإِذَا صَارَتْ مُكَفَّرَةً فَالتَّوْبَةُ عَنْهَا مُحَالٌ، لِأَنَّ تَأْثِيرَ التوبة في إزالتها وإزالة الزائل محال</w:t>
      </w:r>
      <w:r>
        <w:rPr>
          <w:b/>
          <w:bCs/>
          <w:rtl w:val="true"/>
          <w:lang w:bidi="ar"/>
        </w:rPr>
        <w:t>.</w:t>
        <w:br/>
      </w:r>
      <w:r>
        <w:rPr>
          <w:b/>
          <w:b/>
          <w:bCs/>
          <w:rtl w:val="true"/>
          <w:lang w:bidi="ar"/>
        </w:rPr>
        <w:t>وهاهنا أجوبة أخر نصلح لِمَنْ جَوَّزَ الصَّغَائِرَ وَلِمَنْ لَمْ يُجَوِّزْهَا، وَهِيَ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يَجُوزُ أَنْ يَأْتِيَ بِصُورَةِ التوبة تشديداً فِي الِانْصِرَافِ عَنِ الْمَعْصِيَةِ، لِأَنَّ مَنْ تَصَوَّرَ نَفْسَهُ بِصُورَةِ النَّادِمِ الْعَازِمِ عَلَى التَّحَرُّزِ الشَّدِيدِ، كَانَ أَقْرَبَ إِلَى تَرْكِ الْمَعَاصِي، فَيَكُونُ ذَلِكَ لُطْفًا دَاعِيًا إِلَى تَرْكِ الْمَعَاصِي، وَثَانِيهَا</w:t>
      </w:r>
      <w:r>
        <w:rPr>
          <w:b/>
          <w:bCs/>
          <w:rtl w:val="true"/>
          <w:lang w:bidi="ar"/>
        </w:rPr>
        <w:t xml:space="preserve">: </w:t>
      </w:r>
      <w:r>
        <w:rPr>
          <w:b/>
          <w:b/>
          <w:bCs/>
          <w:rtl w:val="true"/>
          <w:lang w:bidi="ar"/>
        </w:rPr>
        <w:t>أَنَّ الْعَبْدَ وَإِنِ اجْتَهَدَ فِي طَاعَةِ رَبِّهِ فَإِنَّهُ لَا يَنْفَكُّ عَنِ التَّقْصِيرِ مِنْ بَعْضِ الْوُجُوهِ</w:t>
      </w:r>
      <w:r>
        <w:rPr>
          <w:b/>
          <w:bCs/>
          <w:rtl w:val="true"/>
          <w:lang w:bidi="ar"/>
        </w:rPr>
        <w:t xml:space="preserve">: </w:t>
      </w:r>
      <w:r>
        <w:rPr>
          <w:b/>
          <w:b/>
          <w:bCs/>
          <w:rtl w:val="true"/>
          <w:lang w:bidi="ar"/>
        </w:rPr>
        <w:t>إِمَّا عَلَى سَبِيلِ السَّهْوِ، أَوْ عَلَى سَبِيلِ تَرْكِ الْأَوْلَى، فَكَانَ هَذَا الدُّعَاءُ لِأَجْلِ ذَلِ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لَمَّا أَعْلَمَ إِبْرَاهِيمَ عَلَيْهِ السَّلَامُ أَنَّ فِي ذُرِّيَّتِهِ مَنْ يَكُونُ ظَالِمًا عاصياً، لا جرم سأل هاهنا أَنْ يَجْعَلَ بَعْضَ ذُرِّيَّتِهِ أُمَّةً مُسْلِمَةً، ثُمَّ طَلَبَ مِنْهُ أَنْ يُوَفِّقَ أُولَئِكَ الْعُصَاةَ الْمُذْنِبِينَ لِلتَّوْبَةِ فَقَالَ</w:t>
      </w:r>
      <w:r>
        <w:rPr>
          <w:b/>
          <w:bCs/>
          <w:rtl w:val="true"/>
          <w:lang w:bidi="ar"/>
        </w:rPr>
        <w:t xml:space="preserve">: </w:t>
      </w:r>
      <w:r>
        <w:rPr>
          <w:b/>
          <w:b/>
          <w:bCs/>
          <w:rtl w:val="true"/>
          <w:lang w:bidi="ar"/>
        </w:rPr>
        <w:t>وَتُبْ عَلَيْنا أَيْ عَلَى الْمُذْنِبِينَ مِنْ ذُرِّيَّتِنَا، وَالْأَبُ الْمُشْفِقُ عَلَى وَلَدِهِ إِذَا أَذْنَبَ وَلَدُهُ فَاعْتَذَرَ الْوَالِدُ عَنْهُ فَقَدْ يَقُولُ</w:t>
      </w:r>
      <w:r>
        <w:rPr>
          <w:b/>
          <w:bCs/>
          <w:rtl w:val="true"/>
          <w:lang w:bidi="ar"/>
        </w:rPr>
        <w:t>:</w:t>
        <w:br/>
      </w:r>
      <w:r>
        <w:rPr>
          <w:b/>
          <w:b/>
          <w:bCs/>
          <w:rtl w:val="true"/>
          <w:lang w:bidi="ar"/>
        </w:rPr>
        <w:t>أَجْرَمْتُ وَعَصَيْتُ وَأَذْنَبْتُ فَاقْبَلْ عُذْرِي وَيَكُونُ مُرَادُهُ</w:t>
      </w:r>
      <w:r>
        <w:rPr>
          <w:b/>
          <w:bCs/>
          <w:rtl w:val="true"/>
          <w:lang w:bidi="ar"/>
        </w:rPr>
        <w:t xml:space="preserve">: </w:t>
      </w:r>
      <w:r>
        <w:rPr>
          <w:b/>
          <w:b/>
          <w:bCs/>
          <w:rtl w:val="true"/>
          <w:lang w:bidi="ar"/>
        </w:rPr>
        <w:t>إِنَّ وَلَدِي أَذْنَبَ فَاقْبَلْ عُذْرَهُ، لِأَنَّ وَلَدَ الْإِنْسَانِ يَجْرِي مَجْرَى نَفْسِهِ، وَالَّذِي يُقَوِّي هَذَا التَّأْوِيلَ وُجُوهٌ الْأَوَّلُ</w:t>
      </w:r>
      <w:r>
        <w:rPr>
          <w:b/>
          <w:bCs/>
          <w:rtl w:val="true"/>
          <w:lang w:bidi="ar"/>
        </w:rPr>
        <w:t xml:space="preserve">: </w:t>
      </w:r>
      <w:r>
        <w:rPr>
          <w:b/>
          <w:b/>
          <w:bCs/>
          <w:rtl w:val="true"/>
          <w:lang w:bidi="ar"/>
        </w:rPr>
        <w:t>مَا حَكَى اللَّهُ تَعَالَى فِي سُورَةِ إِبْرَاهِيمَ أَنَّهُ قَالَ</w:t>
      </w:r>
      <w:r>
        <w:rPr>
          <w:b/>
          <w:bCs/>
          <w:rtl w:val="true"/>
          <w:lang w:bidi="ar"/>
        </w:rPr>
        <w:t xml:space="preserve">: </w:t>
      </w:r>
      <w:r>
        <w:rPr>
          <w:b/>
          <w:b/>
          <w:bCs/>
          <w:rtl w:val="true"/>
          <w:lang w:bidi="ar"/>
        </w:rPr>
        <w:t xml:space="preserve">وَاجْنُبْنِي وَبَنِيَّ أَنْ نَعْبُدَ الْأَصْنامَ رَبِّ إِنَّهُنَّ أَضْلَلْنَ كَثِيراً مِنَ النَّاسِ فَمَنْ تَبِعَنِي فَإِنَّهُ مِنِّي وَمَنْ عَصانِي فَإِنَّكَ غَفُورٌ رَحِيمٌ </w:t>
      </w:r>
      <w:r>
        <w:rPr>
          <w:b/>
          <w:bCs/>
          <w:rtl w:val="true"/>
          <w:lang w:bidi="ar"/>
        </w:rPr>
        <w:t>[</w:t>
      </w:r>
      <w:r>
        <w:rPr>
          <w:b/>
          <w:b/>
          <w:bCs/>
          <w:rtl w:val="true"/>
          <w:lang w:bidi="ar"/>
        </w:rPr>
        <w:t>إِبْرَاهِيمَ</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فَيُحْتَمَلُ أَنْ يَكُونَ الْمَعْنَى</w:t>
      </w:r>
      <w:r>
        <w:rPr>
          <w:b/>
          <w:bCs/>
          <w:rtl w:val="true"/>
          <w:lang w:bidi="ar"/>
        </w:rPr>
        <w:t xml:space="preserve">: </w:t>
      </w:r>
      <w:r>
        <w:rPr>
          <w:b/>
          <w:b/>
          <w:bCs/>
          <w:rtl w:val="true"/>
          <w:lang w:bidi="ar"/>
        </w:rPr>
        <w:t>وَمَنْ عَصَانِي فَإِنَّكَ قَادِرٌ عَلَى أَنْ تَتُوبَ عَلَيْهِ إِنْ تَابَ، وَتَغْفِرَ لَهُ مَا سَلَفَ مِنْ ذُنُو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ذَكَرَ أَنَّ فِي قِرَاءَةِ عَبْدِ اللَّهِ</w:t>
      </w:r>
      <w:r>
        <w:rPr>
          <w:b/>
          <w:bCs/>
          <w:rtl w:val="true"/>
          <w:lang w:bidi="ar"/>
        </w:rPr>
        <w:t xml:space="preserve">: </w:t>
      </w:r>
      <w:r>
        <w:rPr>
          <w:b/>
          <w:b/>
          <w:bCs/>
          <w:rtl w:val="true"/>
          <w:lang w:bidi="ar"/>
        </w:rPr>
        <w:t>وَأَرِهِمْ مَنَاسِكَهُمْ وَتُبْ عَلَيْ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قَالَ عَطْفًا عَلَى هَذَا</w:t>
      </w:r>
      <w:r>
        <w:rPr>
          <w:b/>
          <w:bCs/>
          <w:rtl w:val="true"/>
          <w:lang w:bidi="ar"/>
        </w:rPr>
        <w:t xml:space="preserve">: </w:t>
      </w:r>
      <w:r>
        <w:rPr>
          <w:b/>
          <w:b/>
          <w:bCs/>
          <w:rtl w:val="true"/>
          <w:lang w:bidi="ar"/>
        </w:rPr>
        <w:t>رَبَّنا وَابْعَثْ فِيهِمْ رَسُولًا مِنْ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تَأَوَّلُوا قَوْلَهُ تَعَالَى</w:t>
      </w:r>
      <w:r>
        <w:rPr>
          <w:b/>
          <w:bCs/>
          <w:rtl w:val="true"/>
          <w:lang w:bidi="ar"/>
        </w:rPr>
        <w:t xml:space="preserve">: </w:t>
      </w:r>
      <w:r>
        <w:rPr>
          <w:b/>
          <w:b/>
          <w:bCs/>
          <w:rtl w:val="true"/>
          <w:lang w:bidi="ar"/>
        </w:rPr>
        <w:t xml:space="preserve">وَلَقَدْ خَلَقْناكُمْ ثُمَّ صَوَّرْناكُمْ </w:t>
      </w:r>
      <w:r>
        <w:rPr>
          <w:b/>
          <w:bCs/>
          <w:rtl w:val="true"/>
          <w:lang w:bidi="ar"/>
        </w:rPr>
        <w:t>[</w:t>
      </w:r>
      <w:r>
        <w:rPr>
          <w:b/>
          <w:b/>
          <w:bCs/>
          <w:rtl w:val="true"/>
          <w:lang w:bidi="ar"/>
        </w:rPr>
        <w:t>الْأَعْرَافِ</w:t>
      </w:r>
      <w:r>
        <w:rPr>
          <w:b/>
          <w:bCs/>
          <w:rtl w:val="true"/>
          <w:lang w:bidi="ar"/>
        </w:rPr>
        <w:t xml:space="preserve">: </w:t>
      </w:r>
      <w:r>
        <w:rPr>
          <w:b/>
          <w:bCs/>
          <w:lang w:bidi="ar"/>
        </w:rPr>
        <w:t>11</w:t>
      </w:r>
      <w:r>
        <w:rPr>
          <w:b/>
          <w:bCs/>
          <w:rtl w:val="true"/>
          <w:lang w:bidi="ar"/>
        </w:rPr>
        <w:t xml:space="preserve">] </w:t>
      </w:r>
      <w:r>
        <w:rPr>
          <w:b/>
          <w:b/>
          <w:bCs/>
          <w:rtl w:val="true"/>
          <w:lang w:bidi="ar"/>
        </w:rPr>
        <w:t>بجعل خلقه إياه خلقاً لهم إذا كَانُوا مِنْهُ، فَكَذَلِكَ لَا يَبْعُدُ أَنْ يَكُونَ قوله</w:t>
      </w:r>
      <w:r>
        <w:rPr>
          <w:b/>
          <w:bCs/>
          <w:rtl w:val="true"/>
          <w:lang w:bidi="ar"/>
        </w:rPr>
        <w:t xml:space="preserve">: </w:t>
      </w:r>
      <w:r>
        <w:rPr>
          <w:b/>
          <w:b/>
          <w:bCs/>
          <w:rtl w:val="true"/>
          <w:lang w:bidi="ar"/>
        </w:rPr>
        <w:t>أَرِنا مَناسِكَنا أي أر ذُرِّيَّتَنَ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أَصْحَابُ بِقَوْلِهِ</w:t>
      </w:r>
      <w:r>
        <w:rPr>
          <w:b/>
          <w:bCs/>
          <w:rtl w:val="true"/>
          <w:lang w:bidi="ar"/>
        </w:rPr>
        <w:t xml:space="preserve">: </w:t>
      </w:r>
      <w:r>
        <w:rPr>
          <w:b/>
          <w:b/>
          <w:bCs/>
          <w:rtl w:val="true"/>
          <w:lang w:bidi="ar"/>
        </w:rPr>
        <w:t>وَتُبْ عَلَيْنا عَلَى أَنَّ فِعْلَ الْعَبْدِ خَلْقُ اللَّهِ تَعَالَى، قَالُوا لِأَنَّهُ عَلَيْهِ السَّلَامُ طَلَبَ مِنَ اللَّهِ تَعَالَى أَنْ يَتُوبَ عَلَيْهِ، فَلَوْ كَانَتِ التَّوْبَةُ مَخْلُوقَةً لِلْعَبْدِ، لَكَانَ طَلَبُهَا مِنَ اللَّهِ تعالى مح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لًا، قَالَتِ الْمُعْتَزِلَةُ</w:t>
      </w:r>
      <w:r>
        <w:rPr>
          <w:b/>
          <w:bCs/>
          <w:rtl w:val="true"/>
          <w:lang w:bidi="ar"/>
        </w:rPr>
        <w:t xml:space="preserve">: </w:t>
      </w:r>
      <w:r>
        <w:rPr>
          <w:b/>
          <w:b/>
          <w:bCs/>
          <w:rtl w:val="true"/>
          <w:lang w:bidi="ar"/>
        </w:rPr>
        <w:t>هَذَا مُعَارَضٌ بِمَا أَنَّ الله تعالى طلب التوبة م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يُّهَا الَّذِينَ آمَنُوا تُوبُوا إِلَى اللَّهِ تَوْبَةً نَصُوحاً </w:t>
      </w:r>
      <w:r>
        <w:rPr>
          <w:b/>
          <w:bCs/>
          <w:rtl w:val="true"/>
          <w:lang w:bidi="ar"/>
        </w:rPr>
        <w:t>[</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وَلَوْ كَانَتْ فِعْلًا لِلَّهِ تَعَالَى، لَكَانَ طَلَبُهَا مِنَ الْعَبْدِ مُحَالًا وَجَهْلًا، وَإِذَا ثَبَتَ ذَلِكَ حُمِلَ قَوْلُهُ</w:t>
      </w:r>
      <w:r>
        <w:rPr>
          <w:b/>
          <w:bCs/>
          <w:rtl w:val="true"/>
          <w:lang w:bidi="ar"/>
        </w:rPr>
        <w:t xml:space="preserve">: </w:t>
      </w:r>
      <w:r>
        <w:rPr>
          <w:b/>
          <w:b/>
          <w:bCs/>
          <w:rtl w:val="true"/>
          <w:lang w:bidi="ar"/>
        </w:rPr>
        <w:t>وَتُبْ عَلَيْنا عَلَى التَّوْفِيقِ وَفِعْلِ الْأَلْطَافِ أَوْ عَلَى قَبُولِ التَّوْبَةِ مِنَ الْعَبْدِ، قَالَ الْأَصْحَابُ</w:t>
      </w:r>
      <w:r>
        <w:rPr>
          <w:b/>
          <w:bCs/>
          <w:rtl w:val="true"/>
          <w:lang w:bidi="ar"/>
        </w:rPr>
        <w:t xml:space="preserve">: </w:t>
      </w:r>
      <w:r>
        <w:rPr>
          <w:b/>
          <w:b/>
          <w:bCs/>
          <w:rtl w:val="true"/>
          <w:lang w:bidi="ar"/>
        </w:rPr>
        <w:t>التَّرْجِيحُ مَعَنَا لِأَنَّ دَلِيلَ الْعَقْلِ يُعَضِّدُ قَوْلَنَا مِنْ 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هُ مَتَى لَمْ يَخْلُقِ اللَّهُ تَعَالَى دَاعِيَةً مُوجِبَةً لِلتَّوْبَةِ اسْتَحَالَ حُصُولُ التَّوْبَةِ، فَكَانَتِ التَّوْبَةُ مِنَ اللَّهِ تَعَالَى لَا مِنَ الْعَبْدِ، وَتَقْرِيرُ دَلِيلِ الدَّاعِي قَدْ تَقَدَّمَ غَيْرَ مَرَّ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تَّوْبَةَ عَلَى مَا لَخَّصَهُ الشَّيْخُ الْغَزَالِيُّ رَحِمَهُ اللَّهُ</w:t>
      </w:r>
      <w:r>
        <w:rPr>
          <w:b/>
          <w:bCs/>
          <w:rtl w:val="true"/>
          <w:lang w:bidi="ar"/>
        </w:rPr>
        <w:t xml:space="preserve">: </w:t>
      </w:r>
      <w:r>
        <w:rPr>
          <w:b/>
          <w:b/>
          <w:bCs/>
          <w:rtl w:val="true"/>
          <w:lang w:bidi="ar"/>
        </w:rPr>
        <w:t>عِبَارَةٌ عَنْ مَجْمُوعِ أُمُورٍ ثَلَاثَةٍ مُرَتَّبَةٍ</w:t>
      </w:r>
      <w:r>
        <w:rPr>
          <w:b/>
          <w:bCs/>
          <w:rtl w:val="true"/>
          <w:lang w:bidi="ar"/>
        </w:rPr>
        <w:t xml:space="preserve">: </w:t>
      </w:r>
      <w:r>
        <w:rPr>
          <w:b/>
          <w:b/>
          <w:bCs/>
          <w:rtl w:val="true"/>
          <w:lang w:bidi="ar"/>
        </w:rPr>
        <w:t>علم وحال وعمل، فالعلم أول والحال ثان وَهُوَ مُوجِبُ الْعِلْمِ وَالْعَمَلُ ثَالِثٌ وَهُوَ مُوجِبُ الْحَالِ، أَمَّا الْعِلْمُ فَهُوَ مَعْرِفَةُ عِظَمِ ضَرَرِ الذُّنُوبِ، يَتَوَلَّدُ مِنْ هَذِهِ الْمَعْرِفَةِ تَأَلُّمُ الْقَلْبِ بِسَبَبِ فَوْتِ الْمَنْفَعَةِ وَحُصُولِ الْمَضَرَّةِ، وَهَذَا التَّأَلُّمُ هُوَ الْمُسَمَّى بِالنَّدَمِ ثُمَّ يَتَوَلَّدُ مِنْ هَذَا النَّدَمِ صِفَةٌ تُسَمَّى</w:t>
      </w:r>
      <w:r>
        <w:rPr>
          <w:b/>
          <w:bCs/>
          <w:rtl w:val="true"/>
          <w:lang w:bidi="ar"/>
        </w:rPr>
        <w:t xml:space="preserve">: </w:t>
      </w:r>
      <w:r>
        <w:rPr>
          <w:b/>
          <w:b/>
          <w:bCs/>
          <w:rtl w:val="true"/>
          <w:lang w:bidi="ar"/>
        </w:rPr>
        <w:t>إِرَادَةً وَلَهَا تَعَلُّقٌ بِالْحَالِ وَالْمَاضِي وَالْمُسْتَقْبَلِ، أَمَّا تَعَلُّقُهُ بِالْحَالِ فَهُوَ التَّرْكُ لِلذَّنْبِ الَّذِي كَانَ مُلَابِسًا لَهُ، وَأَمَّا بِالِاسْتِقْبَالِ فَبِالْعَزْمِ عَلَى تَرْكِ ذَلِكَ الْفِعْلِ الْمُفَوِّتِ لِلْمَحْبُوبِ إِلَى آخِرِ الْعُمُرِ، وَأَمَّا فِي الْمَاضِي فَبِتَلَافِي مَا فَاتَ بِالْجَبْرِ وَالْقَضَاءِ إِنْ كَانَ قَابِلًا لِلْجَبْرِ فَالْعِلْمُ هُوَ الْأَوَّلُ وَهُوَ مَطْلَعُ هَذِهِ الْخَيْرَاتِ وَأَعْنِي بِهَذَا الْعِلْمِ الْإِيمَانَ وَالْيَقِينَ، فَإِنَّ الْإِيمَانَ عِبَارَةٌ عَنِ التَّصْدِيقِ بِأَنَّ الذُّنُوبَ سُمُومٌ مُهْلِكَةٌ وَالْيَقِينَ عِبَارَةٌ عَنْ تَأَكُّدِ هَذَا التَّصْدِيقِ وَانْتِفَاءِ الشَّكِّ عَنْهُ وَاسْتِيلَائِهِ عَلَى الْقَلْبِ، ثُمَّ إِنَّ هَذَا الْيَقِينَ مَهْمَا اسْتَوْلَى عَلَى الْقَلْبِ اشْتَعَلَ نَارُ النَّدَمِ فَيَتَأَلَّمُ بِهِ الْقَلْبُ حَيْثُ يُبْصِرُ بِإِشْرَاقِ نُورِ الْإِيمَانِ، أَنَّهُ صَارَ مَحْجُوبًا عَنْ مَحْبُوبِهِ كَمَنْ يُشْرِقُ عَلَيْهِ نُورُ الشَّمْسِ وَقَدْ كَانَ فِي ظُلْمَةٍ فَرَأَى مَحْبُوبَهُ قَدْ أَشْرَفَ عَلَى الْهَلَاكِ فَتَشْتَعِلُ نِيرَانُ الْحُبِّ فِي قَلْبِهِ فَيَتَوَلَّدُ مِنْ تِلْكَ الْحَالَةِ إِرَادَتُهُ لِلِانْتِهَاضِ لِلتَّدَارُكِ إِذَا عَرَفْتَ هَذَا فَنَقُولُ</w:t>
      </w:r>
      <w:r>
        <w:rPr>
          <w:b/>
          <w:bCs/>
          <w:rtl w:val="true"/>
          <w:lang w:bidi="ar"/>
        </w:rPr>
        <w:t xml:space="preserve">: </w:t>
      </w:r>
      <w:r>
        <w:rPr>
          <w:b/>
          <w:b/>
          <w:bCs/>
          <w:rtl w:val="true"/>
          <w:lang w:bidi="ar"/>
        </w:rPr>
        <w:t>إِنَّ تَرَتُّبَ الْفِعْلِ عَلَى الْإِرَادَةِ ضَرُورِيٌّ لِأَنَّ الْإِرَادَةَ الْجَازِمَةَ الْخَالِيَةَ عَنِ الْمُعَارِضِ لَا بُدَّ وَأَنْ يَتَرَتَّبَ عَلَيْهَا الْفِعْلُ وَتَرَتُّبُ الْإِرَادَةِ عَلَى تَأَلُّمِ الْقَلْبِ أَيْضًا ضَرُورِيٌّ، فَإِنَّ مَنْ تَأَلَّمَ قَلْبُهُ بِسَبَبِ مُشَاهَدَةِ أَمْرٍ مَكْرُوهٍ لَا بُدَّ وَأَنْ يَحْصُلَ فِي قَلْبِهِ إِرَادَةُ الدَّفْعِ وَتَرَتُّبُ ذَلِكَ الْأَلَمِ عَلَى الْعِلْمِ بِكَوْنِ ذَلِكَ الشَّيْءِ جَالِبًا لِلْمَضَارِّ، وَدَفْعًا لِلْمَنَافِعِ أَيْضًا أَمْرٌ ضَرُورِيٌّ، فَكُلُّ هَذِهِ المراتب ضرورية فكيف تحصل تحت الاختبار والتكليف</w:t>
      </w:r>
      <w:r>
        <w:rPr>
          <w:b/>
          <w:bCs/>
          <w:rtl w:val="true"/>
          <w:lang w:bidi="ar"/>
        </w:rPr>
        <w:t>.</w:t>
        <w:br/>
      </w:r>
      <w:r>
        <w:rPr>
          <w:b/>
          <w:b/>
          <w:bCs/>
          <w:rtl w:val="true"/>
          <w:lang w:bidi="ar"/>
        </w:rPr>
        <w:t>بَقِيَ أَنْ يُقَالَ</w:t>
      </w:r>
      <w:r>
        <w:rPr>
          <w:b/>
          <w:bCs/>
          <w:rtl w:val="true"/>
          <w:lang w:bidi="ar"/>
        </w:rPr>
        <w:t xml:space="preserve">: </w:t>
      </w:r>
      <w:r>
        <w:rPr>
          <w:b/>
          <w:b/>
          <w:bCs/>
          <w:rtl w:val="true"/>
          <w:lang w:bidi="ar"/>
        </w:rPr>
        <w:t>الدَّاخِلُ تَحْتَ التَّكْلِيفِ هُوَ الْعِلْمُ، إِلَّا أَنَّ فِيهِ أَيْضًا إِشْكَالًا، لِأَنَّ ذَلِكَ الْعِلْمَ إِمَّا أَنْ يَكُونَ ضَرُورِيًّا أَوْ نَظَرِيًّا، فَإِنْ كَانَ ضَرُورِيًّا لَمْ يَكُنْ دَاخِلًا تَحْتَ الِاخْتِبَارِ وَالتَّكْلِيفِ أَيْضًا، وَإِنْ كَانَ نَظَرِيًّا فَهُوَ مُسْتَنْتَجٌ عَنِ الْعُلُومِ الضَّرُورِيَّةِ</w:t>
      </w:r>
      <w:r>
        <w:rPr>
          <w:b/>
          <w:bCs/>
          <w:rtl w:val="true"/>
          <w:lang w:bidi="ar"/>
        </w:rPr>
        <w:t xml:space="preserve">. </w:t>
      </w:r>
      <w:r>
        <w:rPr>
          <w:b/>
          <w:b/>
          <w:bCs/>
          <w:rtl w:val="true"/>
          <w:lang w:bidi="ar"/>
        </w:rPr>
        <w:t>فَمَجْمُوعُ تِلْكَ الْعُلُومِ الضَّرُورِيَّةِ الْمُنْتِجَةِ لِلْعِلْمِ النَّظَرِيِّ الْأَوَّلِ، إِمَّا أَنْ يَكُونَ كَافِيًا فِي ذَلِكَ الْإِنْتَاجِ أَوْ غيره كَافٍ، فَإِنْ كَانَ كَافِيًا كَانَ تَرَتُّبُ ذَلِكَ الْعِلْمِ النَّظَرِيِّ الْمُسْتَنْتَجِ أَوَّلًا عَلَى تِلْكَ الْعُلُومِ الضَّرُورِيَّةِ وَاجِبًا، وَالَّذِي يَجِبُ تَرَتُّبُهُ عَلَى مَا يَكُونُ</w:t>
      </w:r>
      <w:r>
        <w:rPr>
          <w:b/>
          <w:bCs/>
          <w:rtl w:val="true"/>
          <w:lang w:bidi="ar"/>
        </w:rPr>
        <w:t xml:space="preserve">/ </w:t>
      </w:r>
      <w:r>
        <w:rPr>
          <w:b/>
          <w:b/>
          <w:bCs/>
          <w:rtl w:val="true"/>
          <w:lang w:bidi="ar"/>
        </w:rPr>
        <w:t>خَارِجًا عَنِ الِاخْتِيَارِ، كَانَ أَيْضًا خَارِجًا عَنِ الِاخْتِيَارِ، وَإِنْ لَمْ يَكُنْ كَافِيًا فَلَا بُدَّ مِنْ شَيْءٍ آخَرَ، فَذَلِكَ الْآخَرُ إِنْ كَانَ مِنَ الْعُلُومِ الضَّرُورِيَّةِ فَهُوَ إِنْ كَانَ حَاصِلًا فَالَّذِي فَرَضْنَاهُ غَيْرُ كَافٍ، وَقَدْ كَانَ كَافِيًا، هَذَا خُلْفٌ، وَإِنْ كَانَ مِنَ الْعُلُومِ النَّظَرِيَّةِ افْتَقَرَ أَوَّلُ الْعُلُومِ النَّظَرِيَّةِ إِلَى عِلْمٍ نَظَرِيٍّ آخَرَ قَبْلَهُ فَلَمْ يَكُنْ أَوَّلُ الْعُلُومِ النَّظَرِيَّةِ أَوَّلًا لِلْعُلُومِ النَّظَرِيَّةِ، وَهَذَا خُلْفٌ</w:t>
      </w:r>
      <w:r>
        <w:rPr>
          <w:b/>
          <w:bCs/>
          <w:rtl w:val="true"/>
          <w:lang w:bidi="ar"/>
        </w:rPr>
        <w:t xml:space="preserve">. </w:t>
      </w:r>
      <w:r>
        <w:rPr>
          <w:b/>
          <w:b/>
          <w:bCs/>
          <w:rtl w:val="true"/>
          <w:lang w:bidi="ar"/>
        </w:rPr>
        <w:t>ثُمَّ الْكَلَامُ فِي ذَلِكَ الْأَوَّلِ كَمَا فِيمَا قَبْلَهُ فَيَلْزَمُ التَّسَلْسُلُ وَهُوَ مُحَالٌ، فَثَبَتَ بِمَا ذَكَرْنَا آخِرًا أَنَّ قَوْلَهُ تَعَالَى</w:t>
      </w:r>
      <w:r>
        <w:rPr>
          <w:b/>
          <w:bCs/>
          <w:rtl w:val="true"/>
          <w:lang w:bidi="ar"/>
        </w:rPr>
        <w:t xml:space="preserve">: </w:t>
      </w:r>
      <w:r>
        <w:rPr>
          <w:b/>
          <w:b/>
          <w:bCs/>
          <w:rtl w:val="true"/>
          <w:lang w:bidi="ar"/>
        </w:rPr>
        <w:t>وَتُبْ عَلَيْنا مَحْمُولٌ عَلَى ظَاهِرِهِ، وَهُوَ الْحَقُّ الْمُطَابِقُ لِلدَّلَائِلِ الْعَقْلِيَّةِ وَأَنَّ سَائِرَ الْآيَاتِ الْمُعَارِضَةِ لِهَذِهِ الْآيَةِ أَوْلَى بِالتَّأْوِيلِ</w:t>
      </w:r>
      <w:r>
        <w:rPr>
          <w:b/>
          <w:bCs/>
          <w:rtl w:val="true"/>
          <w:lang w:bidi="ar"/>
        </w:rPr>
        <w:t>.</w:t>
        <w:br/>
      </w:r>
      <w:r>
        <w:rPr>
          <w:b/>
          <w:b/>
          <w:bCs/>
          <w:rtl w:val="true"/>
          <w:lang w:bidi="ar"/>
        </w:rPr>
        <w:t>أَمَّا قَوْلُهُ</w:t>
      </w:r>
      <w:r>
        <w:rPr>
          <w:b/>
          <w:bCs/>
          <w:rtl w:val="true"/>
          <w:lang w:bidi="ar"/>
        </w:rPr>
        <w:t xml:space="preserve">: </w:t>
      </w:r>
      <w:r>
        <w:rPr>
          <w:b/>
          <w:b/>
          <w:bCs/>
          <w:rtl w:val="true"/>
          <w:lang w:bidi="ar"/>
        </w:rPr>
        <w:t>إِنَّكَ أَنْتَ التَّوَّابُ الرَّحِيمُ فَقَدْ تَقَدَّمَ ذِكْرُهُ</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نا وَابْعَثْ فِيهِمْ رَسُولًا مِنْهُمْ وَاعْلَمْ أَنَّهُ لَا شُبْهَةَ فِي أَنَّ قَوْلَهُ</w:t>
      </w:r>
      <w:r>
        <w:rPr>
          <w:b/>
          <w:bCs/>
          <w:rtl w:val="true"/>
          <w:lang w:bidi="ar"/>
        </w:rPr>
        <w:t xml:space="preserve">: </w:t>
      </w:r>
      <w:r>
        <w:rPr>
          <w:b/>
          <w:b/>
          <w:bCs/>
          <w:rtl w:val="true"/>
          <w:lang w:bidi="ar"/>
        </w:rPr>
        <w:t>رَبَّنا وَابْعَثْ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ا</w:t>
      </w:r>
      <w:r>
        <w:rPr>
          <w:b/>
          <w:bCs/>
          <w:rtl w:val="true"/>
          <w:lang w:bidi="ar"/>
        </w:rPr>
        <w:br/>
      </w:r>
      <w:r>
        <w:rPr>
          <w:b/>
          <w:b/>
          <w:bCs/>
          <w:rtl w:val="true"/>
          <w:lang w:bidi="ar"/>
        </w:rPr>
        <w:t>يُرِيدُ مَنْ أَرَادَ بِقَوْلِهِ</w:t>
      </w:r>
      <w:r>
        <w:rPr>
          <w:b/>
          <w:bCs/>
          <w:rtl w:val="true"/>
          <w:lang w:bidi="ar"/>
        </w:rPr>
        <w:t xml:space="preserve">: </w:t>
      </w:r>
      <w:r>
        <w:rPr>
          <w:b/>
          <w:b/>
          <w:bCs/>
          <w:rtl w:val="true"/>
          <w:lang w:bidi="ar"/>
        </w:rPr>
        <w:t>وَمِنْ ذُرِّيَّتِنا أُمَّةً مُسْلِمَةً لَكَ لِأَنَّهُ الْمَذْكُورُ مِنْ قَبْلُ وَوَصْفُهُ لِذُرِّيَّتِهِ بِذَلِكَ لَا يَلِيقُ إِلَّا بِأُمَّةِ مُحَمَّدٍ صَلَّى اللَّهُ عَلَيْهِ وَسَلَّمَ، فَعُطِفَ عَلَيْهِ بِقَوْلِهِ تَعَالَى</w:t>
      </w:r>
      <w:r>
        <w:rPr>
          <w:b/>
          <w:bCs/>
          <w:rtl w:val="true"/>
          <w:lang w:bidi="ar"/>
        </w:rPr>
        <w:t xml:space="preserve">: </w:t>
      </w:r>
      <w:r>
        <w:rPr>
          <w:b/>
          <w:b/>
          <w:bCs/>
          <w:rtl w:val="true"/>
          <w:lang w:bidi="ar"/>
        </w:rPr>
        <w:t>رَبَّنا وَابْعَثْ فِيهِمْ رَسُولًا مِنْهُمْ وَهَذَا الدُّعَاءُ يُفِيدُ كَمَالَ حَالِ ذُرِّيَّتِ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فِيهِمْ رَسُولٌ يُكْمِلُ لَهُمُ الدِّينَ وَالشَّرْعَ وَيَدْعُوهُمْ إِلَى مَا يَثْبُتُونَ بِهِ عَلَى الْإِسْ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ذَلِكَ الْمَبْعُوثُ مِنْهُمْ لَا مِنْ غَيْرِهِمْ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يَكُونَ مَحَلُّهُمْ وَرُتْبَتُهُمْ فِي الْعِزِّ وَالدِّينِ أَعْظَمَ، لِأَنَّ الرَّسُولَ وَالْمُرْسَلَ إِلَيْهِ إِذَا كَانَا مَعًا مِنْ ذُرِّيَّتِهِ، كَانَ أَشْرَفَ لِطَلِبَتِهِ إِذَا أُجِيبَ إِلَيْهَ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إِذَا كَانَ مِنْهُمْ فَإِنَّهُمْ يَعْرِفُونَ مَوْلِدَهُ وَمَنْشَأَهُ فَيَقْرُبُ الْأَمْرُ عَلَيْهِمْ فِي مَعْرِفَةِ صِدْقِهِ وَأَمَانَتِ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إِذَا كَانَ مِنْهُمْ كَانَ أَحْرَصَ النَّاسِ عَلَى خَيْرِهِمْ وَأَشْفَقَ عَلَيْهِمْ مِنَ الْأَجْنَبِيِّ لَوْ أُرْسِلَ إِلَيْهِمْ، إِذَا ثَبَتَ هَذَا فَنَقُولُ</w:t>
      </w:r>
      <w:r>
        <w:rPr>
          <w:b/>
          <w:bCs/>
          <w:rtl w:val="true"/>
          <w:lang w:bidi="ar"/>
        </w:rPr>
        <w:t xml:space="preserve">: </w:t>
      </w:r>
      <w:r>
        <w:rPr>
          <w:b/>
          <w:b/>
          <w:bCs/>
          <w:rtl w:val="true"/>
          <w:lang w:bidi="ar"/>
        </w:rPr>
        <w:t>إِذَا كَانَ مُرَادُ إِبْرَاهِيمَ عَلَيْهِ السَّلَامُ عِمَارَةَ الدِّينِ فِي الْحَالِ وَفِي الْمُسْتَقْبَلِ، وَكَانَ قَدْ غَلَبَ عَلَى ظَنِّهِ أَنَّ ذَلِكَ إِنَّمَا يَتِمُّ وَيَكْمُلُ بِأَنْ يَكُونَ الْقَوْمُ مِنْ ذُرِّيَّتِهِ حَسُنَ مِنْهُ أَنْ يُرِيدَ ذَلِكَ لِيَجْتَمِعَ لَهُ بِذَلِكَ نِهَايَةُ الْمُرَادِ فِي الدِّينِ، ويضاف إِلَيْهِ السُّرُورُ الْعَظِيمُ بِأَنْ يَكُونَ هَذَا الْأَمْرُ فِي ذُرِّيَّتِهِ لِأَنَّ لَا عِزَّ وَلَا شَرَفَ أَعْلَى مِنْ هَذِهِ الرُّتْبَةِ</w:t>
      </w:r>
      <w:r>
        <w:rPr>
          <w:b/>
          <w:bCs/>
          <w:rtl w:val="true"/>
          <w:lang w:bidi="ar"/>
        </w:rPr>
        <w:t xml:space="preserve">. </w:t>
      </w:r>
      <w:r>
        <w:rPr>
          <w:b/>
          <w:b/>
          <w:bCs/>
          <w:rtl w:val="true"/>
          <w:lang w:bidi="ar"/>
        </w:rPr>
        <w:t>وَأَمَّا إِنَّ الرَّسُولَ هُوَ مُحَمَّدٌ صَلَّى اللَّهُ عَلَيْهِ وَسَلَّمَ فَ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جْمَاعُ الْمُفَسِّرِينَ وَهُوَ حُجَّ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ا</w:t>
      </w:r>
      <w:r>
        <w:rPr>
          <w:b/>
          <w:bCs/>
          <w:rtl w:val="true"/>
          <w:lang w:bidi="ar"/>
        </w:rPr>
        <w:br/>
      </w:r>
      <w:r>
        <w:rPr>
          <w:b/>
          <w:b/>
          <w:bCs/>
          <w:rtl w:val="true"/>
          <w:lang w:bidi="ar"/>
        </w:rPr>
        <w:t>رُوِيَ عَنْهُ عَلَيْهِ السَّلَامُ أَنَّهُ قَالَ</w:t>
      </w:r>
      <w:r>
        <w:rPr>
          <w:b/>
          <w:bCs/>
          <w:rtl w:val="true"/>
          <w:lang w:bidi="ar"/>
        </w:rPr>
        <w:t>: «</w:t>
      </w:r>
      <w:r>
        <w:rPr>
          <w:b/>
          <w:b/>
          <w:bCs/>
          <w:rtl w:val="true"/>
          <w:lang w:bidi="ar"/>
        </w:rPr>
        <w:t>أَنَا دَعْوَةُ إِبْرَاهِيمَ وَبِشَارَةُ عِيسَى</w:t>
      </w:r>
      <w:r>
        <w:rPr>
          <w:b/>
          <w:bCs/>
          <w:rtl w:val="true"/>
          <w:lang w:bidi="ar"/>
        </w:rPr>
        <w:t>»</w:t>
        <w:br/>
      </w:r>
      <w:r>
        <w:rPr>
          <w:b/>
          <w:b/>
          <w:bCs/>
          <w:rtl w:val="true"/>
          <w:lang w:bidi="ar"/>
        </w:rPr>
        <w:t>وَأَرَادَ بِالدَّعْوَةِ هَذِهِ الْآيَةَ، وَبِشَارَةُ عِيسَى عَلَيْهِ السَّلَامُ مَا ذُكِرَ فِي سُورَةِ الصَّفِّ مِنْ قَوْلِهِ</w:t>
      </w:r>
      <w:r>
        <w:rPr>
          <w:b/>
          <w:bCs/>
          <w:rtl w:val="true"/>
          <w:lang w:bidi="ar"/>
        </w:rPr>
        <w:t>:</w:t>
        <w:br/>
      </w:r>
      <w:r>
        <w:rPr>
          <w:b/>
          <w:b/>
          <w:bCs/>
          <w:rtl w:val="true"/>
          <w:lang w:bidi="ar"/>
        </w:rPr>
        <w:t xml:space="preserve">مُبَشِّراً بِرَسُولٍ يَأْتِي مِنْ بَعْدِي اسْمُهُ أَحْمَدُ </w:t>
      </w:r>
      <w:r>
        <w:rPr>
          <w:b/>
          <w:bCs/>
          <w:rtl w:val="true"/>
          <w:lang w:bidi="ar"/>
        </w:rPr>
        <w:t>[</w:t>
      </w:r>
      <w:r>
        <w:rPr>
          <w:b/>
          <w:b/>
          <w:bCs/>
          <w:rtl w:val="true"/>
          <w:lang w:bidi="ar"/>
        </w:rPr>
        <w:t>الصَّفِّ</w:t>
      </w:r>
      <w:r>
        <w:rPr>
          <w:b/>
          <w:bCs/>
          <w:rtl w:val="true"/>
          <w:lang w:bidi="ar"/>
        </w:rPr>
        <w:t xml:space="preserve">: </w:t>
      </w:r>
      <w:r>
        <w:rPr>
          <w:b/>
          <w:bCs/>
          <w:lang w:bidi="ar"/>
        </w:rPr>
        <w:t>6</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أَنَّ إِبْرَاهِيمَ عَلَيْهِ السَّلَامُ إِنَّمَا دَعَا بِهَذَا الدُّعَاءِ بِمَكَّةَ لِذُرِّيَّتِهِ الَّذِينَ يَكُونُونَ بِهَا وَبِمَا حَوْلَهَا وَلَمْ يَبْعَثِ اللَّهُ تَعَالَى إِلَى مَنْ بِمَكَّةَ وَمَا حَوْلَهَا إِلَّا مُحَمَّدًا صَلَّى الله عليه وسلّم</w:t>
      </w:r>
      <w:r>
        <w:rPr>
          <w:b/>
          <w:bCs/>
          <w:rtl w:val="true"/>
          <w:lang w:bidi="ar"/>
        </w:rPr>
        <w:t>.</w:t>
        <w:br/>
      </w:r>
      <w:r>
        <w:rPr>
          <w:b/>
          <w:b/>
          <w:bCs/>
          <w:rtl w:val="true"/>
          <w:lang w:bidi="ar"/>
        </w:rPr>
        <w:t>وهاهنا سُؤَالٌ وَهُوَ أَنَّهُ يُقَالُ</w:t>
      </w:r>
      <w:r>
        <w:rPr>
          <w:b/>
          <w:bCs/>
          <w:rtl w:val="true"/>
          <w:lang w:bidi="ar"/>
        </w:rPr>
        <w:t xml:space="preserve">: </w:t>
      </w:r>
      <w:r>
        <w:rPr>
          <w:b/>
          <w:b/>
          <w:bCs/>
          <w:rtl w:val="true"/>
          <w:lang w:bidi="ar"/>
        </w:rPr>
        <w:t>مَا الْحِكْمَةُ فِي ذِكْرِ إِبْرَاهِيمَ عَلَيْهِ السَّلَامُ مَعَ مُحَمَّدٍ صَلَّى اللَّهُ عَلَيْهِ وَسَلَّمَ فِي بَابِ الصَّلَاةِ حَيْثُ يقال</w:t>
      </w:r>
      <w:r>
        <w:rPr>
          <w:b/>
          <w:bCs/>
          <w:rtl w:val="true"/>
          <w:lang w:bidi="ar"/>
        </w:rPr>
        <w:t xml:space="preserve">: </w:t>
      </w:r>
      <w:r>
        <w:rPr>
          <w:b/>
          <w:b/>
          <w:bCs/>
          <w:rtl w:val="true"/>
          <w:lang w:bidi="ar"/>
        </w:rPr>
        <w:t>اللهم صل على محمد وآل مُحَمَّدٍ كَمَا صَلَّيْتَ عَلَى إِبْرَاهِيمَ وَعَلَى آلِ إِبْرَاهِيمَ؟</w:t>
      </w:r>
      <w:r>
        <w:rPr>
          <w:b/>
          <w:bCs/>
          <w:rtl w:val="true"/>
          <w:lang w:bidi="ar"/>
        </w:rPr>
        <w:br/>
      </w:r>
      <w:r>
        <w:rPr>
          <w:b/>
          <w:b/>
          <w:bCs/>
          <w:rtl w:val="true"/>
          <w:lang w:bidi="ar"/>
        </w:rPr>
        <w:t>وَأَجَابُوا عَنْهُ مِنْ وُجُوهٍ، أَوَّلُهَا</w:t>
      </w:r>
      <w:r>
        <w:rPr>
          <w:b/>
          <w:bCs/>
          <w:rtl w:val="true"/>
          <w:lang w:bidi="ar"/>
        </w:rPr>
        <w:t xml:space="preserve">: </w:t>
      </w:r>
      <w:r>
        <w:rPr>
          <w:b/>
          <w:b/>
          <w:bCs/>
          <w:rtl w:val="true"/>
          <w:lang w:bidi="ar"/>
        </w:rPr>
        <w:t>أَنَّ إِبْرَاهِيمَ عَلَيْهِ السَّلَامُ دَعَا لِمُحَمَّدٍ عَلَيْهِ السَّلَامُ حَيْثُ قَالَ</w:t>
      </w:r>
      <w:r>
        <w:rPr>
          <w:b/>
          <w:bCs/>
          <w:rtl w:val="true"/>
          <w:lang w:bidi="ar"/>
        </w:rPr>
        <w:t xml:space="preserve">: </w:t>
      </w:r>
      <w:r>
        <w:rPr>
          <w:b/>
          <w:b/>
          <w:bCs/>
          <w:rtl w:val="true"/>
          <w:lang w:bidi="ar"/>
        </w:rPr>
        <w:t>رَبَّنا وَابْعَثْ فِيهِمْ رَسُولًا مِنْهُمْ يَتْلُوا عَلَيْهِمْ آياتِكَ فَلَمَّا وَجَبَ لِلْخَلِيلِ عَلَى الْحَبِيبِ حَقُّ دُعَائِهِ لَهُ</w:t>
      </w:r>
      <w:r>
        <w:rPr>
          <w:b/>
          <w:bCs/>
          <w:rtl w:val="true"/>
          <w:lang w:bidi="ar"/>
        </w:rPr>
        <w:t xml:space="preserve">/ </w:t>
      </w:r>
      <w:r>
        <w:rPr>
          <w:b/>
          <w:b/>
          <w:bCs/>
          <w:rtl w:val="true"/>
          <w:lang w:bidi="ar"/>
        </w:rPr>
        <w:t>قَضَى اللَّهُ تَعَالَى عَنْهُ حَقَّهُ بِأَنْ أَجْرَى ذِكْرَهُ عَلَى أَلْسِنَةِ أُمَّتِهِ إِلَى يَوْمِ الْقِيَامَ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إِبْرَاهِيمَ عَلَيْهِ السَّلَامُ سَأَلَ ذَلِكَ رَبَّهُ بِقَوْلِهِ</w:t>
      </w:r>
      <w:r>
        <w:rPr>
          <w:b/>
          <w:bCs/>
          <w:rtl w:val="true"/>
          <w:lang w:bidi="ar"/>
        </w:rPr>
        <w:t xml:space="preserve">: </w:t>
      </w:r>
      <w:r>
        <w:rPr>
          <w:b/>
          <w:b/>
          <w:bCs/>
          <w:rtl w:val="true"/>
          <w:lang w:bidi="ar"/>
        </w:rPr>
        <w:t xml:space="preserve">وَاجْعَلْ لِي لِسانَ صِدْقٍ فِي الْآخِرِينَ </w:t>
      </w:r>
      <w:r>
        <w:rPr>
          <w:b/>
          <w:bCs/>
          <w:rtl w:val="true"/>
          <w:lang w:bidi="ar"/>
        </w:rPr>
        <w:t>[</w:t>
      </w:r>
      <w:r>
        <w:rPr>
          <w:b/>
          <w:b/>
          <w:bCs/>
          <w:rtl w:val="true"/>
          <w:lang w:bidi="ar"/>
        </w:rPr>
        <w:t>الشُّعَرَاءِ</w:t>
      </w:r>
      <w:r>
        <w:rPr>
          <w:b/>
          <w:bCs/>
          <w:rtl w:val="true"/>
          <w:lang w:bidi="ar"/>
        </w:rPr>
        <w:t xml:space="preserve">: </w:t>
      </w:r>
      <w:r>
        <w:rPr>
          <w:b/>
          <w:bCs/>
          <w:lang w:bidi="ar"/>
        </w:rPr>
        <w:t>84</w:t>
      </w:r>
      <w:r>
        <w:rPr>
          <w:b/>
          <w:bCs/>
          <w:rtl w:val="true"/>
          <w:lang w:bidi="ar"/>
        </w:rPr>
        <w:t xml:space="preserve">] </w:t>
      </w:r>
      <w:r>
        <w:rPr>
          <w:b/>
          <w:b/>
          <w:bCs/>
          <w:rtl w:val="true"/>
          <w:lang w:bidi="ar"/>
        </w:rPr>
        <w:t>يَعْنِي أَبْقِ لِي ثَنَاءً حَسَنًا فِي أُمَّةِ مُحَمَّدٍ صَلَّى اللَّهُ عَلَيْهِ وَسَلَّمَ، فَأَجَابَهُ اللَّهُ تَعَالَى إِلَيْهِ وَقَرَنَ ذِكْرَهُ بِذِكْرِ حَبِيبِهِ إِبْقَاءً لِلثَّنَاءِ الْحَسَنِ عَلَيْهِ فِي أُمَّتِ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إِبْرَاهِيمَ كَانَ أَبَ الْمِلَّةِ لِقَوْلِهِ</w:t>
      </w:r>
      <w:r>
        <w:rPr>
          <w:b/>
          <w:bCs/>
          <w:rtl w:val="true"/>
          <w:lang w:bidi="ar"/>
        </w:rPr>
        <w:t xml:space="preserve">: </w:t>
      </w:r>
      <w:r>
        <w:rPr>
          <w:b/>
          <w:b/>
          <w:bCs/>
          <w:rtl w:val="true"/>
          <w:lang w:bidi="ar"/>
        </w:rPr>
        <w:t xml:space="preserve">مِلَّةَ أَبِيكُمْ إِبْراهِيمَ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مُحَمَّدٌ كَانَ أَبَ الرَّحْمَةِ، وَفِي قِرَاءَةِ ابْنِ مَسْعُودٍ</w:t>
      </w:r>
      <w:r>
        <w:rPr>
          <w:b/>
          <w:bCs/>
          <w:rtl w:val="true"/>
          <w:lang w:bidi="ar"/>
        </w:rPr>
        <w:t xml:space="preserve">: </w:t>
      </w:r>
      <w:r>
        <w:rPr>
          <w:b/>
          <w:b/>
          <w:bCs/>
          <w:rtl w:val="true"/>
          <w:lang w:bidi="ar"/>
        </w:rPr>
        <w:t>النَّبِيُّ أَوْلَى بِالْمُؤْمِنِينَ مِنْ أَنْفُسِهِمْ وَهُوَ أب لهم وقال في قصته</w:t>
      </w:r>
      <w:r>
        <w:rPr>
          <w:b/>
          <w:bCs/>
          <w:rtl w:val="true"/>
          <w:lang w:bidi="ar"/>
        </w:rPr>
        <w:t xml:space="preserve">: </w:t>
      </w:r>
      <w:r>
        <w:rPr>
          <w:b/>
          <w:b/>
          <w:bCs/>
          <w:rtl w:val="true"/>
          <w:lang w:bidi="ar"/>
        </w:rPr>
        <w:t xml:space="preserve">بِالْمُؤْمِنِينَ رَؤُفٌ رَحِيمٌ </w:t>
      </w:r>
      <w:r>
        <w:rPr>
          <w:b/>
          <w:bCs/>
          <w:rtl w:val="true"/>
          <w:lang w:bidi="ar"/>
        </w:rPr>
        <w:t>[</w:t>
      </w:r>
      <w:r>
        <w:rPr>
          <w:b/>
          <w:b/>
          <w:bCs/>
          <w:rtl w:val="true"/>
          <w:lang w:bidi="ar"/>
        </w:rPr>
        <w:t>التَّوْبَةِ</w:t>
      </w:r>
      <w:r>
        <w:rPr>
          <w:b/>
          <w:bCs/>
          <w:rtl w:val="true"/>
          <w:lang w:bidi="ar"/>
        </w:rPr>
        <w:t xml:space="preserve">: </w:t>
      </w:r>
      <w:r>
        <w:rPr>
          <w:b/>
          <w:bCs/>
          <w:lang w:bidi="ar"/>
        </w:rPr>
        <w:t>128</w:t>
      </w:r>
      <w:r>
        <w:rPr>
          <w:b/>
          <w:bCs/>
          <w:rtl w:val="true"/>
          <w:lang w:bidi="ar"/>
        </w:rPr>
        <w:t>]</w:t>
        <w:br/>
      </w:r>
      <w:r>
        <w:rPr>
          <w:b/>
          <w:b/>
          <w:bCs/>
          <w:rtl w:val="true"/>
          <w:lang w:bidi="ar"/>
        </w:rPr>
        <w:t>وَقَالَ عَلَيْهِ السَّلَامُ</w:t>
      </w:r>
      <w:r>
        <w:rPr>
          <w:b/>
          <w:bCs/>
          <w:rtl w:val="true"/>
          <w:lang w:bidi="ar"/>
        </w:rPr>
        <w:t>: «</w:t>
      </w:r>
      <w:r>
        <w:rPr>
          <w:b/>
          <w:b/>
          <w:bCs/>
          <w:rtl w:val="true"/>
          <w:lang w:bidi="ar"/>
        </w:rPr>
        <w:t>إِنَّمَا أَنَا لَكُمْ مِثْلُ الْوَالِدِ</w:t>
      </w:r>
      <w:r>
        <w:rPr>
          <w:b/>
          <w:bCs/>
          <w:rtl w:val="true"/>
          <w:lang w:bidi="ar"/>
        </w:rPr>
        <w:t xml:space="preserve">» </w:t>
      </w:r>
      <w:r>
        <w:rPr>
          <w:b/>
          <w:b/>
          <w:bCs/>
          <w:rtl w:val="true"/>
          <w:lang w:bidi="ar"/>
        </w:rPr>
        <w:t>،</w:t>
      </w:r>
      <w:r>
        <w:rPr>
          <w:b/>
          <w:bCs/>
          <w:rtl w:val="true"/>
          <w:lang w:bidi="ar"/>
        </w:rPr>
        <w:br/>
      </w:r>
      <w:r>
        <w:rPr>
          <w:b/>
          <w:b/>
          <w:bCs/>
          <w:rtl w:val="true"/>
          <w:lang w:bidi="ar"/>
        </w:rPr>
        <w:t>يَعْنِي فِي الرَّأْفَةِ وَالرَّحْمَةِ، فَلَمَّا وَجَبَ لِكُلِّ وَاحِدٍ مِنْهُمْ حَقُّ الْأُبُوَّةِ مِنْ وَجْهٍ قَرَّبَ بَيْنَ ذِكْرِهِمَا فِي بَابِ الثَّنَاءِ وَالصَّلَا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إِبْرَاهِيمَ عَلَيْهِ السَّلَامُ كَانَ مُنَادِيَ الشَّرِيعَةِ فِي الْحَجِّ</w:t>
      </w:r>
      <w:r>
        <w:rPr>
          <w:b/>
          <w:bCs/>
          <w:rtl w:val="true"/>
          <w:lang w:bidi="ar"/>
        </w:rPr>
        <w:t xml:space="preserve">: </w:t>
      </w:r>
      <w:r>
        <w:rPr>
          <w:b/>
          <w:b/>
          <w:bCs/>
          <w:rtl w:val="true"/>
          <w:lang w:bidi="ar"/>
        </w:rPr>
        <w:t xml:space="preserve">وَأَذِّنْ فِي النَّاسِ بِالْحَجِّ </w:t>
      </w:r>
      <w:r>
        <w:rPr>
          <w:b/>
          <w:bCs/>
          <w:rtl w:val="true"/>
          <w:lang w:bidi="ar"/>
        </w:rPr>
        <w:t>[</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وَكَانَ مُحَمَّدٌ عَلَيْهِ السَّلَامُ مُنَادِيَ الدِّينِ</w:t>
      </w:r>
      <w:r>
        <w:rPr>
          <w:b/>
          <w:bCs/>
          <w:rtl w:val="true"/>
          <w:lang w:bidi="ar"/>
        </w:rPr>
        <w:t xml:space="preserve">: </w:t>
      </w:r>
      <w:r>
        <w:rPr>
          <w:b/>
          <w:b/>
          <w:bCs/>
          <w:rtl w:val="true"/>
          <w:lang w:bidi="ar"/>
        </w:rPr>
        <w:t xml:space="preserve">سَمِعْنا مُنادِياً يُنادِي لِلْإِيمانِ </w:t>
      </w:r>
      <w:r>
        <w:rPr>
          <w:b/>
          <w:bCs/>
          <w:rtl w:val="true"/>
          <w:lang w:bidi="ar"/>
        </w:rPr>
        <w:t>[</w:t>
      </w:r>
      <w:r>
        <w:rPr>
          <w:b/>
          <w:b/>
          <w:bCs/>
          <w:rtl w:val="true"/>
          <w:lang w:bidi="ar"/>
        </w:rPr>
        <w:t>آلِ عِمْرَانَ</w:t>
      </w:r>
      <w:r>
        <w:rPr>
          <w:b/>
          <w:bCs/>
          <w:rtl w:val="true"/>
          <w:lang w:bidi="ar"/>
        </w:rPr>
        <w:t xml:space="preserve">: </w:t>
      </w:r>
      <w:r>
        <w:rPr>
          <w:b/>
          <w:bCs/>
          <w:lang w:bidi="ar"/>
        </w:rPr>
        <w:t>193</w:t>
      </w:r>
      <w:r>
        <w:rPr>
          <w:b/>
          <w:bCs/>
          <w:rtl w:val="true"/>
          <w:lang w:bidi="ar"/>
        </w:rPr>
        <w:t xml:space="preserve">] </w:t>
      </w:r>
      <w:r>
        <w:rPr>
          <w:b/>
          <w:b/>
          <w:bCs/>
          <w:rtl w:val="true"/>
          <w:lang w:bidi="ar"/>
        </w:rPr>
        <w:t>فَجَمَعَ اللَّهُ تَعَالَى بَيْنَهُمَا فِي الذِّكْرِ الْجَمِيلِ</w:t>
      </w:r>
      <w:r>
        <w:rPr>
          <w:b/>
          <w:bCs/>
          <w:rtl w:val="true"/>
          <w:lang w:bidi="ar"/>
        </w:rPr>
        <w:t>.</w:t>
        <w:br/>
      </w:r>
      <w:r>
        <w:rPr>
          <w:b/>
          <w:b/>
          <w:bCs/>
          <w:rtl w:val="true"/>
          <w:lang w:bidi="ar"/>
        </w:rPr>
        <w:t>وَاعْلَمْ أَنَّهُ تَعَالَى لَمَّا طَلَبَ بَعْثَةَ رَسُولٍ مِنْهُمْ إِلَيْهِمْ، ذَكَرَ لِذَلِكَ الرَّسُولِ صِفَاتٍ</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تْلُوا عَلَيْهِمْ آياتِكَ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الْفُرْقَانُ الَّذِي أُنْزِلَ عَلَى مُحَمَّدٍ صَلَّى اللَّهُ عَلَيْهِ وَسَلَّمَ لِأَنَّ الَّذِي كَانَ يَتْلُوهُ عَلَيْهِمْ لَيْسَ إِلَّا ذَلِكَ، فَوَجَبَ حَمْلُهُ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أن تكون الآيات هي الأعلام الدلالة عَلَى وُجُودِ الصَّانِعِ وَصِفَاتِهِ سُبْحَانَهُ وَتَعَالَى، وَمَعْنَى تِلَاوَتِهِ إِيَّاهَا عَلَيْهِمْ</w:t>
      </w:r>
      <w:r>
        <w:rPr>
          <w:b/>
          <w:bCs/>
          <w:rtl w:val="true"/>
          <w:lang w:bidi="ar"/>
        </w:rPr>
        <w:t xml:space="preserve">: </w:t>
      </w:r>
      <w:r>
        <w:rPr>
          <w:b/>
          <w:b/>
          <w:bCs/>
          <w:rtl w:val="true"/>
          <w:lang w:bidi="ar"/>
        </w:rPr>
        <w:t>أَنَّهُ كَانَ يُذَكِّرُهُمْ بِهَا ويدعوهم إليها ويحملهم على الإيمان بها</w:t>
      </w:r>
      <w:r>
        <w:rPr>
          <w:b/>
          <w:bCs/>
          <w:rtl w:val="true"/>
          <w:lang w:bidi="ar"/>
        </w:rPr>
        <w:t xml:space="preserve">. </w:t>
      </w:r>
      <w:r>
        <w:rPr>
          <w:b/>
          <w:b/>
          <w:bCs/>
          <w:rtl w:val="true"/>
          <w:lang w:bidi="ar"/>
        </w:rPr>
        <w:t>وثا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يُعَلِّمُهُمُ الْكِتابَ وَالْمُرَادُ أَنَّهُ يَأْمُرُهُمْ بِتِلَاوَةِ الْكِتَابِ وَيُعَلِّمُهُمْ مَعَانِيَ الْكِتَابِ وَحَقَائِقَهُ، وَذَلِكَ لِأَنَّ التِّلَاوَةَ مَطْلُوبَةٌ لِوُجُوهٍ</w:t>
      </w:r>
      <w:r>
        <w:rPr>
          <w:b/>
          <w:bCs/>
          <w:rtl w:val="true"/>
          <w:lang w:bidi="ar"/>
        </w:rPr>
        <w:t xml:space="preserve">: </w:t>
      </w:r>
      <w:r>
        <w:rPr>
          <w:b/>
          <w:b/>
          <w:bCs/>
          <w:rtl w:val="true"/>
          <w:lang w:bidi="ar"/>
        </w:rPr>
        <w:t>مِنْهَا بَقَاءُ لَفْظِهَا عَلَى أَلْسِنَةِ أَهْلِ التَّوَاتُرِ فَيَبْقَى مَصُونًا عَنِ التَّحْرِيفِ وَالتَّصْحِيفِ، وَمِنْهَا أَنْ يَكُونَ لَفْظُهُ وَنَظْمُهُ مُعْجِزًا لِمُحَمَّدٍ صَلَّى اللَّهُ عَلَيْهِ وَسَلَّمَ، وَمِنْهَا أَنْ يَكُونَ فِي تِلَاوَتِهِ نَوْعُ عِبَادَةٍ وَطَاعَةٍ، وَمِنْهَا أَنْ تَكُونَ قِرَاءَتُهُ فِي الصَّلَوَاتِ وَسَائِرِ الْعِبَادَاتِ نَوْعَ عِبَادَةٍ، فَهَذَا حُكْمُ التِّلَاوَةِ إِلَّا أَنَّ الْحِكْمَةَ الْعُظْمَى وَالْمَقْصُودَ الْأَشْرَفَ تَعْلِيمُ مَا فِيهِ مِنَ الدَّلَائِلِ وَالْأَحْكَامِ، فَإِنَّ اللَّهَ تَعَالَى وَصَفَ الْقُرْآنَ بِكَوْنِهِ هُدًى وَنُورًا لِمَا فِيهِ مِنَ الْمَعَانِي وَالْحِكَمِ وَالْأَسْرَارِ، فَلَمَّا ذَكَرَ اللَّهُ تَعَالَى أَوَّلًا أَمْرَ التِّلَاوَةِ ذَكَرَ بَعْدَهُ تَعْلِيمَ حَقَائِقِهِ وَأَسْرَارِهِ فَقَالَ</w:t>
      </w:r>
      <w:r>
        <w:rPr>
          <w:b/>
          <w:bCs/>
          <w:rtl w:val="true"/>
          <w:lang w:bidi="ar"/>
        </w:rPr>
        <w:t xml:space="preserve">: </w:t>
      </w:r>
      <w:r>
        <w:rPr>
          <w:b/>
          <w:b/>
          <w:bCs/>
          <w:rtl w:val="true"/>
          <w:lang w:bidi="ar"/>
        </w:rPr>
        <w:t>وَيُعَلِّمُهُمُ الْكِتابَ</w:t>
      </w:r>
      <w:r>
        <w:rPr>
          <w:b/>
          <w:bCs/>
          <w:rtl w:val="true"/>
          <w:lang w:bidi="ar"/>
        </w:rPr>
        <w:t xml:space="preserve">. </w:t>
      </w:r>
      <w:r>
        <w:rPr>
          <w:b/>
          <w:b/>
          <w:bCs/>
          <w:rtl w:val="true"/>
          <w:lang w:bidi="ar"/>
        </w:rPr>
        <w:t>الصِّفَةُ الثَّالِثَةُ</w:t>
      </w:r>
      <w:r>
        <w:rPr>
          <w:b/>
          <w:bCs/>
          <w:rtl w:val="true"/>
          <w:lang w:bidi="ar"/>
        </w:rPr>
        <w:t>:</w:t>
        <w:br/>
      </w:r>
      <w:r>
        <w:rPr>
          <w:b/>
          <w:b/>
          <w:bCs/>
          <w:rtl w:val="true"/>
          <w:lang w:bidi="ar"/>
        </w:rPr>
        <w:t>مِنْ صِفَاتِ الرَّسُولِ صَلَّى اللَّهُ عَلَيْهِ وَسَلَّمَ قَوْلُهُ</w:t>
      </w:r>
      <w:r>
        <w:rPr>
          <w:b/>
          <w:bCs/>
          <w:rtl w:val="true"/>
          <w:lang w:bidi="ar"/>
        </w:rPr>
        <w:t xml:space="preserve">: </w:t>
      </w:r>
      <w:r>
        <w:rPr>
          <w:b/>
          <w:b/>
          <w:bCs/>
          <w:rtl w:val="true"/>
          <w:lang w:bidi="ar"/>
        </w:rPr>
        <w:t>وَالْحِكْمَةَ أَيْ وَيُعَلِّمُهُمُ الْحِكْمَةَ</w:t>
      </w:r>
      <w:r>
        <w:rPr>
          <w:b/>
          <w:bCs/>
          <w:rtl w:val="true"/>
          <w:lang w:bidi="ar"/>
        </w:rPr>
        <w:t xml:space="preserve">. </w:t>
      </w:r>
      <w:r>
        <w:rPr>
          <w:b/>
          <w:b/>
          <w:bCs/>
          <w:rtl w:val="true"/>
          <w:lang w:bidi="ar"/>
        </w:rPr>
        <w:t>وَاعْلَمْ أَنَّ الْحِكْمَةَ هِيَ</w:t>
      </w:r>
      <w:r>
        <w:rPr>
          <w:b/>
          <w:bCs/>
          <w:rtl w:val="true"/>
          <w:lang w:bidi="ar"/>
        </w:rPr>
        <w:t xml:space="preserve">: </w:t>
      </w:r>
      <w:r>
        <w:rPr>
          <w:b/>
          <w:b/>
          <w:bCs/>
          <w:rtl w:val="true"/>
          <w:lang w:bidi="ar"/>
        </w:rPr>
        <w:t>الْإِصَابَةُ فِي الْقَوْلِ وَالْعَمَلِ، وَلَا يُسَمَّى حَكِيمًا إِلَّا مَنِ اجْتَمَعَ لَهُ الْأَمْرَانِ وَقِيلَ</w:t>
      </w:r>
      <w:r>
        <w:rPr>
          <w:b/>
          <w:bCs/>
          <w:rtl w:val="true"/>
          <w:lang w:bidi="ar"/>
        </w:rPr>
        <w:t xml:space="preserve">: </w:t>
      </w:r>
      <w:r>
        <w:rPr>
          <w:b/>
          <w:b/>
          <w:bCs/>
          <w:rtl w:val="true"/>
          <w:lang w:bidi="ar"/>
        </w:rPr>
        <w:t>أَصْلُهَا مِنْ أَحْكَمْتُ الشَّيْءَ أَيْ رَدَدْتُهُ، فَكَأَنَّ الْحِكْمَةَ هِيَ الَّتِي تَرُدُّ عَنِ الْجَهْلِ وَالْخَطَأِ، وَذَلِكَ إِنَّمَا يَكُونُ بِمَا ذَكَرْنَا مِنَ الْإِصَابَةِ فِي الْقَوْلِ وَالْفِعْلِ، وَوَضْعِ كُلِّ شَيْءِ مَوْضِعَهُ</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وَعَبَّرَ بَعْضُ الْفَلَاسِفَةِ عَنِ الْحِكْمَةِ بِأَنَّهَا التَّشَبُّهُ بِالْإِلَهِ بِقَدْرِ الطَّاقَةِ الْبَشَرِيَّةِ</w:t>
      </w:r>
      <w:r>
        <w:rPr>
          <w:b/>
          <w:bCs/>
          <w:rtl w:val="true"/>
          <w:lang w:bidi="ar"/>
        </w:rPr>
        <w:t xml:space="preserve">. </w:t>
      </w:r>
      <w:r>
        <w:rPr>
          <w:b/>
          <w:b/>
          <w:bCs/>
          <w:rtl w:val="true"/>
          <w:lang w:bidi="ar"/>
        </w:rPr>
        <w:t>وَاخْتَلَفَ المفسرون في المراد بالحكمة هاهنا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بْنُ وَهْبٍ قُلْتُ لِمَالِكٍ</w:t>
      </w:r>
      <w:r>
        <w:rPr>
          <w:b/>
          <w:bCs/>
          <w:rtl w:val="true"/>
          <w:lang w:bidi="ar"/>
        </w:rPr>
        <w:t xml:space="preserve">: </w:t>
      </w:r>
      <w:r>
        <w:rPr>
          <w:b/>
          <w:b/>
          <w:bCs/>
          <w:rtl w:val="true"/>
          <w:lang w:bidi="ar"/>
        </w:rPr>
        <w:t>مَا الْحِكْمَةُ؟ قَالَ</w:t>
      </w:r>
      <w:r>
        <w:rPr>
          <w:b/>
          <w:bCs/>
          <w:rtl w:val="true"/>
          <w:lang w:bidi="ar"/>
        </w:rPr>
        <w:t xml:space="preserve">: </w:t>
      </w:r>
      <w:r>
        <w:rPr>
          <w:b/>
          <w:b/>
          <w:bCs/>
          <w:rtl w:val="true"/>
          <w:lang w:bidi="ar"/>
        </w:rPr>
        <w:t>مَعْرِفَةُ الدِّينِ، وَالْفِقْهُ فِيهِ، وَالِاتِّبَاعُ 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الْحِكْمَةُ سُنَّةُ رَسُولِ اللَّهِ صَلَّى اللَّهُ عَلَيْهِ وَسَلَّمَ</w:t>
      </w:r>
      <w:r>
        <w:rPr>
          <w:b/>
          <w:bCs/>
          <w:rtl w:val="true"/>
          <w:lang w:bidi="ar"/>
        </w:rPr>
        <w:t xml:space="preserve">. </w:t>
      </w:r>
      <w:r>
        <w:rPr>
          <w:b/>
          <w:b/>
          <w:bCs/>
          <w:rtl w:val="true"/>
          <w:lang w:bidi="ar"/>
        </w:rPr>
        <w:t>وَهُوَ قَوْلُ قَتَادَةَ، قَالَ أَصْحَابُ الشَّافِعِيِّ رَضِيَ اللَّهُ عَنْهُ</w:t>
      </w:r>
      <w:r>
        <w:rPr>
          <w:b/>
          <w:bCs/>
          <w:rtl w:val="true"/>
          <w:lang w:bidi="ar"/>
        </w:rPr>
        <w:t xml:space="preserve">: </w:t>
      </w:r>
      <w:r>
        <w:rPr>
          <w:b/>
          <w:b/>
          <w:bCs/>
          <w:rtl w:val="true"/>
          <w:lang w:bidi="ar"/>
        </w:rPr>
        <w:t>وَالدَّلِيلُ عَلَيْهِ أَنَّهُ تَعَالَى ذَكَرَ تِلَاوَةَ الْكِتَابِ أَوَّلًا وَتَعْلِيمَهُ ثَانِيًا ثُمَّ عَطَفَ عَلَيْهِ الْحِكْمَةَ</w:t>
      </w:r>
      <w:r>
        <w:rPr>
          <w:b/>
          <w:bCs/>
          <w:rtl w:val="true"/>
          <w:lang w:bidi="ar"/>
        </w:rPr>
        <w:t xml:space="preserve">/ </w:t>
      </w:r>
      <w:r>
        <w:rPr>
          <w:b/>
          <w:b/>
          <w:bCs/>
          <w:rtl w:val="true"/>
          <w:lang w:bidi="ar"/>
        </w:rPr>
        <w:t>فَوَجَبَ أَنْ يَكُونَ الْمُرَادُ مِنَ الْحِكْمَةِ شَيْئًا خَارِجًا عَنِ الْكِتَابِ، وَلَيْسَ ذَلِكَ إِلَّا سُنَّةَ الرَّسُولِ عَلَيْهِ السَّلَا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لَا يَجُوزُ حَمْلُهُ عَلَى تَعْلِيمِ الدَّلَائِلِ الْعَقْلِيَّةِ عَلَى التَّوْحِيدِ وَالْعَدْلِ وَالنُّبُوَّةِ؟ قُلْنَا</w:t>
      </w:r>
      <w:r>
        <w:rPr>
          <w:b/>
          <w:bCs/>
          <w:rtl w:val="true"/>
          <w:lang w:bidi="ar"/>
        </w:rPr>
        <w:t xml:space="preserve">: </w:t>
      </w:r>
      <w:r>
        <w:rPr>
          <w:b/>
          <w:b/>
          <w:bCs/>
          <w:rtl w:val="true"/>
          <w:lang w:bidi="ar"/>
        </w:rPr>
        <w:t>لِأَنَّ الْعُقُولَ مُسْتَقْبِلَةٌ بِذَلِكَ فَحَمْلُ هَذَا اللَّفْظِ عَلَى مَا لَا يُسْتَفَادُ مِنَ الشَّرْعِ أَوْلَ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حِكْمَةُ هِيَ الْفَصْلُ بَيْنَ الحق والباطل، وهو مصدر بمعنى الحكم، كالعقدة وَالْجِلْسَ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عَلِّمُهُمْ كِتَابَكَ الَّذِي تُنْزِلُهُ عَلَيْهِمْ، وَفَصْلَ أَقَضِيَتِكَ وَأَحْكَامَكَ الَّتِي تُعَلِّمُهُ إِيَّاهَا، وَمِثَالُ هَذَا</w:t>
      </w:r>
      <w:r>
        <w:rPr>
          <w:b/>
          <w:bCs/>
          <w:rtl w:val="true"/>
          <w:lang w:bidi="ar"/>
        </w:rPr>
        <w:t xml:space="preserve">: </w:t>
      </w:r>
      <w:r>
        <w:rPr>
          <w:b/>
          <w:b/>
          <w:bCs/>
          <w:rtl w:val="true"/>
          <w:lang w:bidi="ar"/>
        </w:rPr>
        <w:t>الْخُبْرُ وَالْخِبْرَةُ، وَالْعُذْرُ وَالْعِذْرَةُ، وَالْغُلُّ وَالْغِلَّةُ، وَالذُّلُّ وَالذِّلَّ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وَيُعَلِّمُهُمُ الْكِتَابَ أَرَادَ بِهِ الْآيَاتِ الْمُحْكَمَةَ</w:t>
      </w:r>
      <w:r>
        <w:rPr>
          <w:b/>
          <w:bCs/>
          <w:rtl w:val="true"/>
          <w:lang w:bidi="ar"/>
        </w:rPr>
        <w:t xml:space="preserve">. </w:t>
      </w:r>
      <w:r>
        <w:rPr>
          <w:b/>
          <w:b/>
          <w:bCs/>
          <w:rtl w:val="true"/>
          <w:lang w:bidi="ar"/>
        </w:rPr>
        <w:t>وَالْحِكْمَةَ أَرَادَ بِهَا الْآيَاتِ الْمُتَشَابِهَاتِ</w:t>
      </w:r>
      <w:r>
        <w:rPr>
          <w:b/>
          <w:bCs/>
          <w:rtl w:val="true"/>
          <w:lang w:bidi="ar"/>
        </w:rPr>
        <w:t>.</w:t>
        <w:br/>
      </w:r>
      <w:r>
        <w:rPr>
          <w:b/>
          <w:b/>
          <w:bCs/>
          <w:rtl w:val="true"/>
          <w:lang w:bidi="ar"/>
        </w:rPr>
        <w:t>وخامسها</w:t>
      </w:r>
      <w:r>
        <w:rPr>
          <w:b/>
          <w:bCs/>
          <w:rtl w:val="true"/>
          <w:lang w:bidi="ar"/>
        </w:rPr>
        <w:t xml:space="preserve">: </w:t>
      </w:r>
      <w:r>
        <w:rPr>
          <w:b/>
          <w:b/>
          <w:bCs/>
          <w:rtl w:val="true"/>
          <w:lang w:bidi="ar"/>
        </w:rPr>
        <w:t>يُعَلِّمُهُمُ الْكِتابَ أَيْ يُعَلِّمُهُمْ مَا فِيهِ مِنَ الْأَحْكَامِ</w:t>
      </w:r>
      <w:r>
        <w:rPr>
          <w:b/>
          <w:bCs/>
          <w:rtl w:val="true"/>
          <w:lang w:bidi="ar"/>
        </w:rPr>
        <w:t xml:space="preserve">. </w:t>
      </w:r>
      <w:r>
        <w:rPr>
          <w:b/>
          <w:b/>
          <w:bCs/>
          <w:rtl w:val="true"/>
          <w:lang w:bidi="ar"/>
        </w:rPr>
        <w:t>وَالْحِكْمَةَ أَرَادَ بِهَا أَنَّهُ يُعَلِّمُهُمْ حِكْمَةَ تِلْكَ الشَّرَائِعِ وَمَا فِيهَا مِنْ وُجُوهِ الْمَصَالِحِ وَالْمَنَافِعِ، وَمِنَ النَّاسِ مَنْ قَالَ</w:t>
      </w:r>
      <w:r>
        <w:rPr>
          <w:b/>
          <w:bCs/>
          <w:rtl w:val="true"/>
          <w:lang w:bidi="ar"/>
        </w:rPr>
        <w:t xml:space="preserve">: </w:t>
      </w:r>
      <w:r>
        <w:rPr>
          <w:b/>
          <w:b/>
          <w:bCs/>
          <w:rtl w:val="true"/>
          <w:lang w:bidi="ar"/>
        </w:rPr>
        <w:t>الْكُلُّ صِفَاتُ الْكِتَابِ كَأَنَّهُ تَعَالَى وَصَفَهُ بِأَنَّهُ آيَاتٌ، وَبِأَنَّهُ كِتَابٌ، وَبِأَنَّهُ حِكْمَةٌ</w:t>
      </w:r>
      <w:r>
        <w:rPr>
          <w:b/>
          <w:bCs/>
          <w:rtl w:val="true"/>
          <w:lang w:bidi="ar"/>
        </w:rPr>
        <w:t xml:space="preserve">. </w:t>
      </w:r>
      <w:r>
        <w:rPr>
          <w:b/>
          <w:b/>
          <w:bCs/>
          <w:rtl w:val="true"/>
          <w:lang w:bidi="ar"/>
        </w:rPr>
        <w:t>الصِّفَةُ الرَّابِعَةُ</w:t>
      </w:r>
      <w:r>
        <w:rPr>
          <w:b/>
          <w:bCs/>
          <w:rtl w:val="true"/>
          <w:lang w:bidi="ar"/>
        </w:rPr>
        <w:t xml:space="preserve">: </w:t>
      </w:r>
      <w:r>
        <w:rPr>
          <w:b/>
          <w:b/>
          <w:bCs/>
          <w:rtl w:val="true"/>
          <w:lang w:bidi="ar"/>
        </w:rPr>
        <w:t>مِنْ صِفَاتِ الرَّسُولِ 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وَيُزَكِّيهِمْ</w:t>
      </w:r>
      <w:r>
        <w:rPr>
          <w:b/>
          <w:bCs/>
          <w:rtl w:val="true"/>
          <w:lang w:bidi="ar"/>
        </w:rPr>
        <w:t xml:space="preserve">» </w:t>
      </w:r>
      <w:r>
        <w:rPr>
          <w:b/>
          <w:b/>
          <w:bCs/>
          <w:rtl w:val="true"/>
          <w:lang w:bidi="ar"/>
        </w:rPr>
        <w:t>وَاعْلَمْ أَنَّ كَمَالَ حَالِ الْإِنْسَانِ فِي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عْرِفَ الْحَقَّ لِذَا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عْرِفَ الْخَيْرَ لِأَجْلِ الْعَمَلِ بِهِ، فَإِنْ أَخَلَّ بِشَيْءٍ مِنْ هَذَيْنِ الْأَمْرَيْنِ لَمْ يَكُنْ طَاهِرًا عَنِ الرَّذَائِلِ وَالنَّقَائِصِ، وَلَمْ يَكُنْ زَكِيًّا عَنْهَا، فَلَمَّا ذَكَرَ صِفَاتِ الْفَضْلِ وَالْكَمَالِ أَرْدَفَهَا بِذِكْرِ التَّزْكِيَةِ عَنِ الرَّذَائِلِ وَالنَّقَائِصِ، فَقَالَ</w:t>
      </w:r>
      <w:r>
        <w:rPr>
          <w:b/>
          <w:bCs/>
          <w:rtl w:val="true"/>
          <w:lang w:bidi="ar"/>
        </w:rPr>
        <w:t xml:space="preserve">: </w:t>
      </w:r>
      <w:r>
        <w:rPr>
          <w:b/>
          <w:b/>
          <w:bCs/>
          <w:rtl w:val="true"/>
          <w:lang w:bidi="ar"/>
        </w:rPr>
        <w:t>وَيُزَكِّيهِمْ وَاعْلَمْ أَنَّ الرَّسُولَ لَا قُدْرَةَ لَهُ عَلَى التَّصَرُّفِ فِي بَوَاطِنِ الْمُكَلَّفِينَ، وَبِتَقْدِيرِ أَنْ تَحْصُلَ لَهُ هَذِهِ الْقُدْرَةُ لَكِنَّهُ لَا يَتَصَرَّفُ فِيهَا وَإِلَّا لَكَانَ ذَلِكَ الزَّكَاءُ حَاصِلًا فِيهِمْ عَلَى سَبِيلِ الْجَبْرِ لَا عَلَى سَبِيلِ الِاخْتِيَارِ، فَإِذَنْ هَذِهِ التَّزْكِيَةُ لَهَا تَفْسِي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يَفْعَلُهُ سِوَى التِّلَاوَةِ وَتَعْلِيمِ الْكِتَابِ وَالْحِكْمَةِ، حَتَّى يَكُونَ ذَلِكَ كَالسَّبَبِ لِطَهَارَتِهِمْ، وَتِلْكَ الْأُمُورُ مَا كَانَ يَفْعَلُهُ عَلَيْهِ السَّلَامُ مِنَ الْوَعْدِ وَالْإِيعَادِ، وَالْوَعْظِ وَالتَّذْكِيرِ، وَتَكْرِيرِ ذَلِكَ عَلَيْهِمْ، وَمِنَ التَّشَبُّثِ بِأُمُورِ الدُّنْيَا إِلَى أَنْ يُؤْمِنُوا وَيَصْلُحُوا، فَقَدْ كَانَ عَلَيْهِ السَّلَامُ يَفْعَلُ مِنْ هَذَا الْجِنْسِ أَشْيَاءَ كَثِيرَةً لِيُقَوِّيَ بِهَا دَوَاعِيَهُمْ إِلَى الْإِيمَانِ وَالْعَمَلِ الصَّالِحِ، وَلِذَلِكَ مَدَحَهُ تَعَالَى بِأَنَّهُ عَلَى خُلُقٍ عَظِيمٍ، وَأَنَّهُ أُوتِيَ مَكَارِمَ الْأَخْلَا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زَكِّيهِمْ، يَشْهَدُ لَهُمْ بِأَنَّهُمْ أَزْكِيَاءُ يَوْمَ الْقِيَامَةِ إِذَا شَهِدَ عَلَى كُلِّ نَفْسٍ بِمَا كَسَبَتْ، كَتَزْكِيَةِ الْمُزَكِّي الشُّهُودَ، وَالْأَوَّلُ أَجْوَدُ لِأَنَّهُ أَدْخَلُ فِي مُشَاكَلَةِ مُرَ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رْغَبُ عَنْ مِلَّةِ إِبْرَاهِيمَ إِلَّا مَنْ سَفِهَ نَفْسَهُ وَلَقَدِ اصْطَفَيْنَاهُ فِي الدُّنْيَا وَإِنَّهُ فِي الْآخِرَةِ لَمِنَ الصَّالِحِينَ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دُّعَاءِ، لِأَنَّ مُرَادَهُ أَنْ يَتَكَامَلَ لِهَذِهِ الذُّرِّيَّةِ الْفَوْزُ بِالْجَنَّةِ، وَذَلِكَ لَا يَتِمُّ إِلَّا بِتَعْلِيمِ الْكِتَابِ وَالْحِكْمَةِ، ثُمَّ بِالتَّرْغِيبِ الشَّدِيدِ فِي الْعَمَلِ وَالتَّرْهِيبِ عَنِ الْإِخْلَالِ بِالْعَمَلِ وَهُوَ التَّزْكِيَةُ، هَذَا هُوَ الْكَلَامُ الْمُلَخَّصُ فِي هَذِهِ الْآيَةِ، وَلِلْمُفَسِّرِينَ فيه عبار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زكيهم</w:t>
      </w:r>
      <w:r>
        <w:rPr>
          <w:b/>
          <w:bCs/>
          <w:rtl w:val="true"/>
          <w:lang w:bidi="ar"/>
        </w:rPr>
        <w:t xml:space="preserve">: </w:t>
      </w:r>
      <w:r>
        <w:rPr>
          <w:b/>
          <w:b/>
          <w:bCs/>
          <w:rtl w:val="true"/>
          <w:lang w:bidi="ar"/>
        </w:rPr>
        <w:t>يُطَهِّرُهُمْ مِنْ شِرْكِهِمْ، فَدَلَّتِ الْآيَةُ عَلَى أَنَّهُ سَيَكُونُ فِي ذُرِّيَّةِ إِسْمَاعِيلَ جُهَّالٌ لَا حِكْمَةَ فِيهِمْ وَلَا كِتَابَ، وَأَنَّ الشِّرْكَ يُنَجِّسُهُمْ، وَأَنَّهُ تَعَالَى يَبْعَثُ فِيهِمْ رَسُولًا مِنْهُمْ يُطَهِّرُهُمْ وَيَجْعَلُهُمْ حُكَمَاءَ الْأَرْضِ بَعْدَ جَهْلِ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تَّزْكِيَةُ هِيَ الطَّاعَةُ لِلَّهِ وَالْإِخْلَاصُ عَنِ ابْنِ عَبَّاسٍ</w:t>
      </w:r>
      <w:r>
        <w:rPr>
          <w:b/>
          <w:bCs/>
          <w:rtl w:val="true"/>
          <w:lang w:bidi="ar"/>
        </w:rPr>
        <w:t>.</w:t>
        <w:br/>
      </w:r>
      <w:r>
        <w:rPr>
          <w:b/>
          <w:b/>
          <w:bCs/>
          <w:rtl w:val="true"/>
          <w:lang w:bidi="ar"/>
        </w:rPr>
        <w:t>وَثَالِثُهَا</w:t>
      </w:r>
      <w:r>
        <w:rPr>
          <w:b/>
          <w:bCs/>
          <w:rtl w:val="true"/>
          <w:lang w:bidi="ar"/>
        </w:rPr>
        <w:t xml:space="preserve">: </w:t>
      </w:r>
      <w:r>
        <w:rPr>
          <w:b/>
          <w:b/>
          <w:bCs/>
          <w:rtl w:val="true"/>
          <w:lang w:bidi="ar"/>
        </w:rPr>
        <w:t>وَيُزَكِّيهِمْ عَنِ الشِّرْكِ وَسَائِرِ الْأَرْجَاسِ، كَقَوْلِهِ</w:t>
      </w:r>
      <w:r>
        <w:rPr>
          <w:b/>
          <w:bCs/>
          <w:rtl w:val="true"/>
          <w:lang w:bidi="ar"/>
        </w:rPr>
        <w:t xml:space="preserve">: </w:t>
      </w:r>
      <w:r>
        <w:rPr>
          <w:b/>
          <w:b/>
          <w:bCs/>
          <w:rtl w:val="true"/>
          <w:lang w:bidi="ar"/>
        </w:rPr>
        <w:t xml:space="preserve">وَيُحِلُّ لَهُمُ الطَّيِّباتِ وَيُحَرِّمُ عَلَيْهِمُ الْخَبائِثَ </w:t>
      </w:r>
      <w:r>
        <w:rPr>
          <w:b/>
          <w:bCs/>
          <w:rtl w:val="true"/>
          <w:lang w:bidi="ar"/>
        </w:rPr>
        <w:t>[</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وَاعْلَمْ أَنَّهُ عَلَيْهِ السَّلَامُ لَمَّا ذَكَرَ هَذِهِ الدَّعَوَاتِ خَتَمَهَا بِالثَّنَاءِ عَلَى اللَّهِ تَعَالَى فَقَالَ</w:t>
      </w:r>
      <w:r>
        <w:rPr>
          <w:b/>
          <w:bCs/>
          <w:rtl w:val="true"/>
          <w:lang w:bidi="ar"/>
        </w:rPr>
        <w:t xml:space="preserve">: </w:t>
      </w:r>
      <w:r>
        <w:rPr>
          <w:b/>
          <w:b/>
          <w:bCs/>
          <w:rtl w:val="true"/>
          <w:lang w:bidi="ar"/>
        </w:rPr>
        <w:t>إِنَّكَ أَنْتَ الْعَزِيزُ الْحَكِيمُ وَالْعَزِيزُ</w:t>
      </w:r>
      <w:r>
        <w:rPr>
          <w:b/>
          <w:bCs/>
          <w:rtl w:val="true"/>
          <w:lang w:bidi="ar"/>
        </w:rPr>
        <w:t xml:space="preserve">: / </w:t>
      </w:r>
      <w:r>
        <w:rPr>
          <w:b/>
          <w:b/>
          <w:bCs/>
          <w:rtl w:val="true"/>
          <w:lang w:bidi="ar"/>
        </w:rPr>
        <w:t>هُوَ الْقَادِرُ الَّذِي لَا يُغْلَبُ، وَالْحَكِيمُ هُوَ الْعَالِمُ الَّذِي لَا يَجْهَلُ شَيْئًا، وَإِذَا كَانَ عَالِمًا قَادِرًا كَانَ مَا يَفْعَلُهُ صَوَابًا وَمُبَرَّأً عَنِ الْعَبَثِ وَالسَّفَهِ، وَلَوْلَا كَوْنُهُ كَذَلِكَ لَمَا صَحَّ مِنْهُ إِجَابَةُ الدُّعَاءِ وَلَا بَعْثَةُ الرُّسُلِ، وَلَا إِنْزَالُ الْكِتَابِ، وَاعْلَمْ أَنَّ الْعَزِيزَ مِنْ صِفَاتِ الذَّاتِ إِذَا أُرِيدَ اقْتِدَارُهُ عَلَى الْأَشْيَاءِ وَامْتِنَاعُهُ مِنَ الْهَضْمِ وَالذِّلَّةِ، لِأَنَّهُ إِذَا كَانَ مُنَزَّهًا عَنِ الْحَاجَاتِ لَمْ تَلْحَقْهُ ذِلَّةُ الْمُحْتَاجِ، وَلَا يَجُوزُ أَنْ يُمْنَعَ مِنْ مُرَادِهِ حَتَّى يَلْحَقَهُ اهْتِضَامٌ، فَهُوَ عَزِيزٌ لَا مَحَالَةَ، وَأَمَّا الْحَكِيمُ فَإِذَا أُرِيدَ بِهِ مَعْنَى الْعَلِيمِ فَهُوَ مِنْ صِفَاتِ الذَّاتِ، فَإِذَا أُرِيدَ بِالْعِزَّةِ كَمَالُ الْعِزَّةِ وَهُوَ الِامْتِنَاعُ مِنِ اسْتِيلَاءِ الْغَيْرِ عَلَيْهِ، وَأُرِيدَ بِالْحِكْمَةِ أَفْعَالُ الْحِكْمَةِ لَمْ يَكُنِ الْعَزِيزُ وَالْحَكِيمُ مِنْ صِفَاتِ الذَّاتِ بَلْ مِنْ صِفَاتِ الْفِعْلِ وَالْفَرْقُ بَيْنَ هَذَيْنِ النَّوْعَيْنِ مِنَ الصِّفَاتِ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صِفَاتِ الذَّاتِ أَزَلِيَّةٌ، وَصِفَاتِ الْفِعْلِ لَيْسَتْ كَ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صِفَاتِ الذَّاتِ لَا يُمْكِنُ أَنْ تَصْدُقَ نَقَائِضُهَا فِي شَيْءٍ مِنَ الْأَوْقَاتِ، وَصِفَاتِ الْفِعْلِ لَيْسَتْ كَذَلِ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صِفَاتِ الْفِعْلِ أُمُورٌ نِسْبِيَّةٌ يُعْتَبَرُ فِي تَحَقُّقِهَا صُدُورُ الْآثَارِ عَنِ الْفَاعِلِ، وَصِفَاتِ الذَّاتِ لَيْسَتْ كَذَلِكَ، وَاحْتَجَّ النَّظَّامُ عَلَى أَنَّهُ تَعَالَى غَيْرُ قَادِرٍ عَلَى الْقَبِيحِ بِأَنْ قَالَ</w:t>
      </w:r>
      <w:r>
        <w:rPr>
          <w:b/>
          <w:bCs/>
          <w:rtl w:val="true"/>
          <w:lang w:bidi="ar"/>
        </w:rPr>
        <w:t xml:space="preserve">: </w:t>
      </w:r>
      <w:r>
        <w:rPr>
          <w:b/>
          <w:b/>
          <w:bCs/>
          <w:rtl w:val="true"/>
          <w:lang w:bidi="ar"/>
        </w:rPr>
        <w:t>الْإِلَهُ يَجِبُ أَنْ يَكُونَ حَكِيمًا لِذَاتِهِ، وَإِذَا كَانَ حَكِيمًا لِذَاتِهِ لَمْ يَكُنِ الْقَبِيحُ مَقْدُورًا، وَالْحِكْمَةُ لِذَاتِهَا تُنَافِي فِعْلَ الْقَبِيحِ، فَالْإِلَهُ يَسْتَحِيلُ مِنْهُ فِعْلُ الْقَبِيحِ، وَمَا كان محال لَمْ يَكُنْ مَقْدُورًا، إِنَّمَا قُلْنَا</w:t>
      </w:r>
      <w:r>
        <w:rPr>
          <w:b/>
          <w:bCs/>
          <w:rtl w:val="true"/>
          <w:lang w:bidi="ar"/>
        </w:rPr>
        <w:t xml:space="preserve">: </w:t>
      </w:r>
      <w:r>
        <w:rPr>
          <w:b/>
          <w:b/>
          <w:bCs/>
          <w:rtl w:val="true"/>
          <w:lang w:bidi="ar"/>
        </w:rPr>
        <w:t>الْإِلَهُ يَجِبُ أَنْ يَكُونَ حَكِيمًا لِأَنَّهُ لَوْ لَمْ يَجِبْ ذَلِكَ لَجَازَ تَبَدُّلُهُ بِنَقِيضِهِ، فَحِينَئِذٍ يَلْزَمُ أَنْ يَكُونَ الْإِلَهُ إِلَهًا مَعَ عَدَمِ الْحِكْمَةِ وَذَلِكَ بِالِاتِّفَاقِ مُحَالٌ، وَأَمَّا أَنَّ الْحِكْمَةَ تُنَافِي فِعْلَ السَّفَهِ فَذَلِكَ أَيْضًا مَعْلُومٌ بِالْبَدِيهَةِ، وَأَمَّا أَنَّ مُسْتَلْزِمَ الْمُنَافِي مُنَافٍ فَمَعْلُومٌ بِالْبَدِيهَةِ، فَإِذَنِ الْإِلَهِيَّةُ لَا يُمْكِنُ تَقْرِيرُهَا مَعَ فِعْلِ السَّفَهِ، وَأَمَّا أَنَّ الْمُحَالَ غَيْرُ مَقْدُورٍ فَبَيِّنٌ، فَثَبَتَ أَنَّ الْإِلَهَ لَا يَقْدِرُ عَلَى فِعْلِ الْقَبِيحِ</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مَّا عَلَى مَذْهَبِنَا فَلَيْسَ شَيْءٌ مِنَ الْأَفْعَالِ سَفَهًا مِنْهُ فَزَالَ السُّؤَالُ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30</w:t>
      </w:r>
      <w:r>
        <w:rPr>
          <w:b/>
          <w:bCs/>
          <w:rtl w:val="true"/>
          <w:lang w:bidi="ar"/>
        </w:rPr>
        <w:t>]</w:t>
        <w:br/>
      </w:r>
      <w:r>
        <w:rPr>
          <w:b/>
          <w:b/>
          <w:bCs/>
          <w:rtl w:val="true"/>
          <w:lang w:bidi="ar"/>
        </w:rPr>
        <w:t xml:space="preserve">وَمَنْ يَرْغَبُ عَنْ مِلَّةِ إِبْراهِيمَ إِلاَّ مَنْ سَفِهَ نَفْسَهُ وَلَقَدِ اصْطَفَيْناهُ فِي الدُّنْيا وَإِنَّهُ فِي الْآخِرَةِ لَمِنَ الصَّالِحِينَ </w:t>
      </w:r>
      <w:r>
        <w:rPr>
          <w:b/>
          <w:bCs/>
          <w:rtl w:val="true"/>
          <w:lang w:bidi="ar"/>
        </w:rPr>
        <w:t>(</w:t>
      </w:r>
      <w:r>
        <w:rPr>
          <w:b/>
          <w:bCs/>
          <w:lang w:bidi="ar"/>
        </w:rPr>
        <w:t>130</w:t>
      </w:r>
      <w:r>
        <w:rPr>
          <w:b/>
          <w:bCs/>
          <w:rtl w:val="true"/>
          <w:lang w:bidi="ar"/>
        </w:rPr>
        <w:t>)</w:t>
        <w:br/>
      </w:r>
      <w:r>
        <w:rPr>
          <w:b/>
          <w:b/>
          <w:bCs/>
          <w:rtl w:val="true"/>
          <w:lang w:bidi="ar"/>
        </w:rPr>
        <w:t>اعْلَمْ أَنَّ اللَّهَ تَعَالَى بَعْدَ أَنْ ذَكَرَ أَمْرَ إِبْرَاهِيمَ عَلَيْهِ السَّلَامُ وَمَا أَجْرَاهُ عَلَى يَدِهِ مِنْ شَرَائِفِ شَرَائِعِهِ الَّتِي ابْتَلَاهُ بِهَا، وَمِنْ بِنَاءِ بَيْتِهِ وَأَمْرِهِ بِحَجِّ عِبَادِ اللَّهِ إِلَيْهِ وَمَا جَبَلَهُ اللَّهُ تَعَالَى عَلَيْهِ مِنَ الْحِرْصِ عَلَى مَصَالِحِ عِبَادِهِ وَدُعَائِهِ بِالْخَيْرِ لَهُمْ، وَغَيْرِ ذَلِكَ مِنَ الْأُمُورِ الَّتِي سَلَفَ فِي هَذِهِ الْآيَةِ السَّالِفَةِ عَجَّبَ النَّاسَ فَقَالَ</w:t>
      </w:r>
      <w:r>
        <w:rPr>
          <w:b/>
          <w:bCs/>
          <w:rtl w:val="true"/>
          <w:lang w:bidi="ar"/>
        </w:rPr>
        <w:t xml:space="preserve">: </w:t>
      </w:r>
      <w:r>
        <w:rPr>
          <w:b/>
          <w:b/>
          <w:bCs/>
          <w:rtl w:val="true"/>
          <w:lang w:bidi="ar"/>
        </w:rPr>
        <w:t>وَمَنْ يَرْغَبُ عَنْ مِلَّةِ إِبْراهِيمَ وَالْإِيمَانُ بِمَا أَتَى مِنْ شَرَائِعِهِ فَكَانَ فِي ذَلِكَ تَوْبِيخُ الْيَهُودِ وَالنَّصَارَى وَمُشْرِكِي الْعَرَبِ لِأَنَّ الْيَهُودَ إِنَّمَا يَفْتَخِرُونَ بِهِ وَيُوصَلُونَ بِالْوَصْلَةِ الَّتِي بَيْنَهُمْ وَبَيْنَهُ</w:t>
      </w:r>
      <w:r>
        <w:rPr>
          <w:b/>
          <w:bCs/>
          <w:rtl w:val="true"/>
          <w:lang w:bidi="ar"/>
        </w:rPr>
        <w:t xml:space="preserve">/ </w:t>
      </w:r>
      <w:r>
        <w:rPr>
          <w:b/>
          <w:b/>
          <w:bCs/>
          <w:rtl w:val="true"/>
          <w:lang w:bidi="ar"/>
        </w:rPr>
        <w:t>مِنْ نَسَبِ إِسْرَائِيلَ، وَالنَّصَارَى فَافْتِخَارُهُمْ لَيْسَ بِعِيسَى وَهُوَ مُنْتَسِبٌ مِنْ جَانِبِ الْأُمِّ إِلَى إِسْرَائِيلَ، وَأَمَّا قُرَيْشٌ فَإِنَّهُمْ إِنَّمَا نَالُوا كُلَّ خَيْرٍ فِي الْجَاهِلِيَّةِ بِالْبَيْتِ الَّذِي بَنَاهُ فَصَارُوا لِذَلِكَ يُدْ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كِتَابِ اللَّهِ، وَسَائِرُ الْعَرَبِ وَهُمُ الْعَدْنَانِيُّونَ فَمَرْجِعُهُمْ إِلَى إِسْمَاعِيلَ وَهُمْ يَفْتَخِرُونَ عَلَى الْقَحْطَانِيِّينَ بِإِسْمَاعِيلَ بِمَا أَعْطَاهُ اللَّهُ تَعَالَى مِنَ النُّبُوَّةِ، فَرَجَعَ عِنْدَ التَّحْقِيقِ افْتِخَارُ الْكُلِّ بِإِبْرَاهِيمَ عَلَيْهِ السَّلَامُ، وَلَمَّا ثَبَتَ أَنَّ إِبْرَاهِيمَ عَلَيْهِ السَّلَامُ هُوَ الَّذِي طَلَبَ مِنَ اللَّهِ تَعَالَى بَعْثَةَ هَذَا الرَّسُولِ فِي آخِرِ الزَّمَانِ وَهُوَ الَّذِي تَضَرَّعَ إِلَى اللَّهِ تَعَالَى فِي تَحْصِيلِ هَذَا الْمَقْصُودِ، فَالْعَجَبُ مِمَّنْ أَعْظَمُ مَفَاخِرِهِ وَفَضَائِلِهِ الِانْتِسَابُ إِلَى إِبْرَاهِيمَ عَلَيْهِ السَّلَامُ، ثُمَّ إِنَّهُ لَا يُؤْمِنُ بِالرَّسُولِ الَّذِي هُوَ دَعْوَةُ إِبْرَاهِيمَ عَلَيْهِ السَّلَامُ وَمَطْلُوبُهُ بِالتَّضَرُّعِ لَا شَكَّ أَنَّ هَذَا مِمَّا يَسْتَحِقُّ أَنْ يُتَعَجَّبَ مِنْهُ</w:t>
      </w:r>
      <w:r>
        <w:rPr>
          <w:b/>
          <w:bCs/>
          <w:rtl w:val="true"/>
          <w:lang w:bidi="ar"/>
        </w:rPr>
        <w:t>.</w:t>
        <w:br/>
      </w:r>
      <w:r>
        <w:rPr>
          <w:b/>
          <w:b/>
          <w:bCs/>
          <w:rtl w:val="true"/>
          <w:lang w:bidi="ar"/>
        </w:rPr>
        <w:t>أَمَّا قَوْلُهُ</w:t>
      </w:r>
      <w:r>
        <w:rPr>
          <w:b/>
          <w:bCs/>
          <w:rtl w:val="true"/>
          <w:lang w:bidi="ar"/>
        </w:rPr>
        <w:t xml:space="preserve">: </w:t>
      </w:r>
      <w:r>
        <w:rPr>
          <w:b/>
          <w:b/>
          <w:bCs/>
          <w:rtl w:val="true"/>
          <w:lang w:bidi="ar"/>
        </w:rPr>
        <w:t>وَمَنْ يَرْغَبُ عَنْ مِلَّةِ إِبْراهِيمَ إِلَّا مَنْ سَفِهَ نَفْسَ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غِبْتُ مِنَ الْأَمْرِ إِذَا كَرِهْتَهُ، وَرَغِبْتُ فِيهِ إذا أردت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الْأُولَى اسْتِفْهَامٌ بِمَعْنَى الْإِنْكَارِ، وَالثَّانِيَةُ بِمَعْنَى الَّذِي، قَالَ صَاحِبُ الْكَشَّافِ</w:t>
      </w:r>
      <w:r>
        <w:rPr>
          <w:b/>
          <w:bCs/>
          <w:rtl w:val="true"/>
          <w:lang w:bidi="ar"/>
        </w:rPr>
        <w:t xml:space="preserve">: </w:t>
      </w:r>
      <w:r>
        <w:rPr>
          <w:b/>
          <w:b/>
          <w:bCs/>
          <w:rtl w:val="true"/>
          <w:lang w:bidi="ar"/>
        </w:rPr>
        <w:t>مَنْ سَفِهَ فِي مَحَلِّ الرَّفْعِ عَلَى الْبَدَلِ مِنَ الضَّمِيرِ فِي يَرْغَبُ وَإِنَّمَا صَحَّ الْبَدَلُ لِأَنَّ مَنْ يَرْغَبُ غَيْرُ مُوجِبٍ كَقَوْلِكَ</w:t>
      </w:r>
      <w:r>
        <w:rPr>
          <w:b/>
          <w:bCs/>
          <w:rtl w:val="true"/>
          <w:lang w:bidi="ar"/>
        </w:rPr>
        <w:t xml:space="preserve">: </w:t>
      </w:r>
      <w:r>
        <w:rPr>
          <w:b/>
          <w:b/>
          <w:bCs/>
          <w:rtl w:val="true"/>
          <w:lang w:bidi="ar"/>
        </w:rPr>
        <w:t>هَلْ جَاءَكَ أَحَدٌ إِلَّا زَ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 هاهنا سُؤَالٌ وَهُوَ أَنَّ الْمُرَادَ بِمِلَّةِ إِبْرَاهِيمَ هُوَ الْمِلَّةُ الَّتِي جَاءَ بِهَا مُحَمَّدٌ عَلَيْهِ السَّلَامُ لِأَنَّ الْمَقْصُودَ مِنَ الْكَلَامِ تَرْغِيبُ النَّاسِ فِي قَبُولِ هَذَا الدِّينِ فَلَا يَخْلُو إِمَّا أَنْ يُقَالَ</w:t>
      </w:r>
      <w:r>
        <w:rPr>
          <w:b/>
          <w:bCs/>
          <w:rtl w:val="true"/>
          <w:lang w:bidi="ar"/>
        </w:rPr>
        <w:t xml:space="preserve">: </w:t>
      </w:r>
      <w:r>
        <w:rPr>
          <w:b/>
          <w:b/>
          <w:bCs/>
          <w:rtl w:val="true"/>
          <w:lang w:bidi="ar"/>
        </w:rPr>
        <w:t>إِنَّ هَذِهِ الْمِلَّةَ عَيْنُ مِلَّةِ إِبْرَاهِيمَ فِي الْأُصُولِ وَالْفُرُوعِ، أَوْ يُقَالَ</w:t>
      </w:r>
      <w:r>
        <w:rPr>
          <w:b/>
          <w:bCs/>
          <w:rtl w:val="true"/>
          <w:lang w:bidi="ar"/>
        </w:rPr>
        <w:t xml:space="preserve">: </w:t>
      </w:r>
      <w:r>
        <w:rPr>
          <w:b/>
          <w:b/>
          <w:bCs/>
          <w:rtl w:val="true"/>
          <w:lang w:bidi="ar"/>
        </w:rPr>
        <w:t>هَذِهِ الْمِلَّةُ هِيَ تِلْكَ الْمِلَّةُ فِي الْأُصُولِ أَعْنِي التَّوْحِيدَ وَالنُّبُوَّةَ وَرِعَايَةَ مَكَارِمِ الْأَخْلَاقِ، وَلَكِنَّهُمَا يَخْتَلِفَانِ فِي فُرُوعِ الشَّرَائِعِ وَكَيْفِيَّةِ الْأَعْمَالِ</w:t>
      </w:r>
      <w:r>
        <w:rPr>
          <w:b/>
          <w:bCs/>
          <w:rtl w:val="true"/>
          <w:lang w:bidi="ar"/>
        </w:rPr>
        <w:t>.</w:t>
        <w:br/>
      </w:r>
      <w:r>
        <w:rPr>
          <w:b/>
          <w:b/>
          <w:bCs/>
          <w:rtl w:val="true"/>
          <w:lang w:bidi="ar"/>
        </w:rPr>
        <w:t>أَمَّا الْأَوَّلُ</w:t>
      </w:r>
      <w:r>
        <w:rPr>
          <w:b/>
          <w:bCs/>
          <w:rtl w:val="true"/>
          <w:lang w:bidi="ar"/>
        </w:rPr>
        <w:t xml:space="preserve">: </w:t>
      </w:r>
      <w:r>
        <w:rPr>
          <w:b/>
          <w:b/>
          <w:bCs/>
          <w:rtl w:val="true"/>
          <w:lang w:bidi="ar"/>
        </w:rPr>
        <w:t>فَبَاطِلٌ لِأَنَّهُ عَلَيْهِ السَّلَامُ كَانَ يَدَّعِي أَنَّ شَرْعَهُ نَسَخَ كُلَّ الشَّرَائِعِ، فَكَيْفَ يُقَالُ هَذَا الشَّرْعُ هُوَ عَيْنُ ذَلِكَ الشَّرْعِ</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هُوَ لَا يُفِيدُ الْمَطْلُوبَ لِأَنَّ الِاعْتِرَافَ بِالْأُصُولِ أَعْنِي التَّوْحِيدَ وَالْعَدْلَ وَمَكَارِمَ الْأَخْلَاقِ وَالْمَعَادَ لَا يَقْتَضِي الِاعْتِرَافُ بِنُبُوَّةِ مُحَمَّدٍ صَلَّى اللَّهُ عَلَيْهِ وَسَلَّمَ، فَكَيْفَ يَتَمَسَّكُ بِهَذَا الْكَلَامِ فِي هَذَا الْمَطْلُوبِ</w:t>
      </w:r>
      <w:r>
        <w:rPr>
          <w:b/>
          <w:bCs/>
          <w:rtl w:val="true"/>
          <w:lang w:bidi="ar"/>
        </w:rPr>
        <w:t>.</w:t>
        <w:br/>
      </w:r>
      <w:r>
        <w:rPr>
          <w:b/>
          <w:b/>
          <w:bCs/>
          <w:rtl w:val="true"/>
          <w:lang w:bidi="ar"/>
        </w:rPr>
        <w:t>وَسُؤَالٌ آخَرُ وَهُوَ أَنَّ مُحَمَّدًا صَلَّى اللَّهُ عَلَيْهِ وَسَلَّمَ لَمَّا اعْتَرَفَ بِأَنَّ شَرْعَ إِبْرَاهِيمَ مَنْسُوخٌ، وَلَفْظَ الْمِلَّةِ يَتَنَاوَلُ الْأُصُولَ وَالْفُرُوعَ، فَيَلْزَمُ أَنْ يَكُونَ مُحَمَّدٌ عَلَيْهِ الصَّلَاةُ وَالسَّلَامُ رَاغِبًا أَيْضًا عَنْ مِلَّةِ إِبْرَاهِيمَ فَيَلْزَمُ مَا أَلْزَمَ عَلَيْهِمْ</w:t>
      </w:r>
      <w:r>
        <w:rPr>
          <w:b/>
          <w:bCs/>
          <w:rtl w:val="true"/>
          <w:lang w:bidi="ar"/>
        </w:rPr>
        <w:t>.</w:t>
        <w:br/>
      </w:r>
      <w:r>
        <w:rPr>
          <w:b/>
          <w:b/>
          <w:bCs/>
          <w:rtl w:val="true"/>
          <w:lang w:bidi="ar"/>
        </w:rPr>
        <w:t>وَجَوَابُهُ</w:t>
      </w:r>
      <w:r>
        <w:rPr>
          <w:b/>
          <w:bCs/>
          <w:rtl w:val="true"/>
          <w:lang w:bidi="ar"/>
        </w:rPr>
        <w:t xml:space="preserve">: </w:t>
      </w:r>
      <w:r>
        <w:rPr>
          <w:b/>
          <w:b/>
          <w:bCs/>
          <w:rtl w:val="true"/>
          <w:lang w:bidi="ar"/>
        </w:rPr>
        <w:t>أَنَّهُ تَعَالَى لَمَّا حَكَى عَنْ إِبْرَاهِيمَ عَلَيْهِ السَّلَامُ أَنَّهُ تَضَرَّعَ إِلَى اللَّهِ تَعَالَى وَطَلَبَ مِنْهُ بَعْثَةَ هَذَا الرَّسُولِ وَنُصْرَتَهُ وَتَأْيِيدَهُ وَنَشْرَ شَرِيعَتِهِ، عَبَّرَ عَنْ هَذَا الْمَعْنَى بِأَنَّهُ مِلَّةُ إِبْرَاهِيمَ فَلَمَّا سَلَّمَ الْيَهُودُ وَالنَّصَارَى وَالْعَرَبُ كَوْنَ إِبْرَاهِيمَ عَلَيْهِ السَّلَامُ مُحِقًّا فِي مَقَالِهِ، وَجَبَ عَلَيْهِمُ الِاعْتِرَافُ بِنُبُوَّةِ</w:t>
      </w:r>
      <w:r>
        <w:rPr>
          <w:b/>
          <w:bCs/>
          <w:rtl w:val="true"/>
          <w:lang w:bidi="ar"/>
        </w:rPr>
        <w:t xml:space="preserve">/ </w:t>
      </w:r>
      <w:r>
        <w:rPr>
          <w:b/>
          <w:b/>
          <w:bCs/>
          <w:rtl w:val="true"/>
          <w:lang w:bidi="ar"/>
        </w:rPr>
        <w:t>هَذَا الشَّخْصِ الَّذِي هُوَ مَطْلُوبُ إِبْرَاهِيمَ عَلَيْهِ السَّلَامُ</w:t>
      </w:r>
      <w:r>
        <w:rPr>
          <w:b/>
          <w:bCs/>
          <w:rtl w:val="true"/>
          <w:lang w:bidi="ar"/>
        </w:rPr>
        <w:t>.</w:t>
        <w:br/>
      </w:r>
      <w:r>
        <w:rPr>
          <w:b/>
          <w:b/>
          <w:bCs/>
          <w:rtl w:val="true"/>
          <w:lang w:bidi="ar"/>
        </w:rPr>
        <w:t>قَالَ السَّائِلُ</w:t>
      </w:r>
      <w:r>
        <w:rPr>
          <w:b/>
          <w:bCs/>
          <w:rtl w:val="true"/>
          <w:lang w:bidi="ar"/>
        </w:rPr>
        <w:t xml:space="preserve">: </w:t>
      </w:r>
      <w:r>
        <w:rPr>
          <w:b/>
          <w:b/>
          <w:bCs/>
          <w:rtl w:val="true"/>
          <w:lang w:bidi="ar"/>
        </w:rPr>
        <w:t>إِنَّ الْقَوْلَ مَا سَلَّمُوا أَنَّ إِبْرَاهِيمَ طَلَبَ مِثْلَ هَذَا الرَّسُولِ مِنَ اللَّهِ تَعَالَى، وَإِنَّمَا مُحَمَّدٌ عَلَيْهِ الصَّلَاةُ وَالسَّلَامُ رَوَى هَذَا الْخَبَرَ عَنْ إِبْرَاهِيمَ عَلَيْهِ السَّلَامُ لِيَبْنِيَ عَلَى هَذِهِ الرِّوَايَةِ إِلْزَامَ أَنَّهُ يَجِبُ عَلَيْهِمُ الِاعْتِرَافُ بِنُبُوَّةِ مُحَمَّدٍ عَلَيْهِ السَّلَامُ، فَإِذَنْ لَا تَثْبُتُ نُبُوَّتُهُ مَا لَمْ تَثْبُتْ هَذِهِ الرِّوَايَةُ، وَلَا تَثْبُتُ هَذِهِ الرِّوَايَةُ مَا لَمْ تَثْبُتْ نُبُوَّتُهُ، فَيُفْضِي إِلَى الدَّوْرِ وَهُوَ سَاقِطٌ، سَلَّمْنَا أَنَّ الْقَوْمَ سَلَّمُوا صِحَّةَ هَذِهِ الرِّوَايَةِ لَكِنْ لَيْسَ فِي هَذِهِ الرِّوَايَةِ إِلَّا أَنَّ إِبْرَاهِيمَ طَلَبَ مِنَ اللَّهِ تَعَالَى أَنْ يَبْعَثَ رَسُولًا مِنْ ذُرِّيَّتِهِ وَذُرِّيَّةِ إِسْمَاعِيلَ، فَكَيْفَ الْقَطْعُ بِأَنَّ ذَلِكَ الرَّسُولَ هُوَ هَذَا الشَّخْصُ؟</w:t>
      </w:r>
      <w:r>
        <w:rPr>
          <w:b/>
          <w:bCs/>
          <w:rtl w:val="true"/>
          <w:lang w:bidi="ar"/>
        </w:rPr>
        <w:br/>
      </w:r>
      <w:r>
        <w:rPr>
          <w:b/>
          <w:b/>
          <w:bCs/>
          <w:rtl w:val="true"/>
          <w:lang w:bidi="ar"/>
        </w:rPr>
        <w:t>فَلَعَلَّهُ شَخْصٌ آخَرُ سَيَجِيءُ بَعْدَ ذَلِكَ، وَإِذَا جَازَ أَنْ تَتَأَخَّرَ إِجَابَةُ هَذَا الدُّعَاءِ بِمِقْدَارِ أَلْفَيْ سَنَةٍ، وَهُوَ الزما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لَهُ رَبُّهُ أَسْلِمْ قَالَ أَسْلَمْتُ لِرَبِّ الْعَالَمِينَ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إِبْرَاهِيمَ وَبَيْنَ مُحَمَّدٍ عَلَيْهِمَا السَّلَامُ، فَلِمَ لَا يَجُوزُ أَنْ تَتَأَخَّرَ بِمِقْدَارِ ثَلَاثَةِ آلَافِ سَنَةٍ حَتَّى يَكُونَ الْمَطْلُوبُ بِهَذَا الدُّعَاءِ شَخْصًا آخَرَ سِوَى هَذَا الشَّخْصِ الْمُعَيَّنِ؟</w:t>
      </w:r>
      <w:r>
        <w:rPr>
          <w:b/>
          <w:bCs/>
          <w:rtl w:val="true"/>
          <w:lang w:bidi="ar"/>
        </w:rPr>
        <w:br/>
      </w:r>
      <w:r>
        <w:rPr>
          <w:b/>
          <w:b/>
          <w:bCs/>
          <w:rtl w:val="true"/>
          <w:lang w:bidi="ar"/>
        </w:rPr>
        <w:t>وَالْجَوَابُ عَنِ السُّؤَالِ الْأَوَّلِ</w:t>
      </w:r>
      <w:r>
        <w:rPr>
          <w:b/>
          <w:bCs/>
          <w:rtl w:val="true"/>
          <w:lang w:bidi="ar"/>
        </w:rPr>
        <w:t xml:space="preserve">: </w:t>
      </w:r>
      <w:r>
        <w:rPr>
          <w:b/>
          <w:b/>
          <w:bCs/>
          <w:rtl w:val="true"/>
          <w:lang w:bidi="ar"/>
        </w:rPr>
        <w:t>لَعَلَّ التَّوْرَاةَ وَالْإِنْجِيلَ شَاهِدَانِ بِصِحَّةِ هَذِهِ الرِّوَايَةِ، وَلَوْلَا ذَلِكَ لَكَانَ الْيَهُودُ وَالنَّصَارَى مِنْ أَشَدِّ النَّاسِ مُسَارَعَةً إِلَى تَكْذِيبِهِ فِي هَذِهِ الدَّعْوَى</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أَنَّ الْمُعْتَمَدَ فِي إِثْبَاتِ نُبُوَّتِهِ عَلَيْهِ السَّلَامُ</w:t>
      </w:r>
      <w:r>
        <w:rPr>
          <w:b/>
          <w:bCs/>
          <w:rtl w:val="true"/>
          <w:lang w:bidi="ar"/>
        </w:rPr>
        <w:t xml:space="preserve">: </w:t>
      </w:r>
      <w:r>
        <w:rPr>
          <w:b/>
          <w:b/>
          <w:bCs/>
          <w:rtl w:val="true"/>
          <w:lang w:bidi="ar"/>
        </w:rPr>
        <w:t>ظُهُورُ الْمُعْجِزِ عَلَى يَدِهِ، وَهُوَ الْقُرْآنُ وَإِخْبَارُهُ عَنِ الْغُيُوبِ الَّتِي لَا يَعْلَمُهَا إِلَّا نَبِيُّ مِثْلِ هَذِهِ الْحِكَايَاتِ، ثُمَّ إِنَّ هَذِهِ الْحُجَّةَ تَجْرِي مَجْرَى الْمُؤَكِّدِ لِلْمَقْصُودِ وَالْمَطْلُوبِ وَاللَّهُ تَعَالَى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نْتِصَابِ نَفْسَ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أَنَّهُ مَفْعُولٌ، قَالَ الْمُبَرِّدُ</w:t>
      </w:r>
      <w:r>
        <w:rPr>
          <w:b/>
          <w:bCs/>
          <w:rtl w:val="true"/>
          <w:lang w:bidi="ar"/>
        </w:rPr>
        <w:t xml:space="preserve">: </w:t>
      </w:r>
      <w:r>
        <w:rPr>
          <w:b/>
          <w:b/>
          <w:bCs/>
          <w:rtl w:val="true"/>
          <w:lang w:bidi="ar"/>
        </w:rPr>
        <w:t>سَفَهَ لَازِمٌ، وَسَفِهَ مُتَعَدٍّ، وَعَلَى هَذَا الْقَوْلِ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مْتَهَنَهَا وَاسْتَخَفَّ بِهَا، وَأَصْلُ السَّفَهِ الْخِفَّةُ، وَمِنْهُ زِمَامٌ سَفِيهٌ، وَالدَّلِيلُ عَلَيْهِ مَا</w:t>
      </w:r>
      <w:r>
        <w:rPr>
          <w:b/>
          <w:bCs/>
          <w:rtl w:val="true"/>
          <w:lang w:bidi="ar"/>
        </w:rPr>
        <w:br/>
      </w:r>
      <w:r>
        <w:rPr>
          <w:b/>
          <w:b/>
          <w:bCs/>
          <w:rtl w:val="true"/>
          <w:lang w:bidi="ar"/>
        </w:rPr>
        <w:t>جَاءَ فِي الْحَدِيثِ</w:t>
      </w:r>
      <w:r>
        <w:rPr>
          <w:b/>
          <w:bCs/>
          <w:rtl w:val="true"/>
          <w:lang w:bidi="ar"/>
        </w:rPr>
        <w:t>: «</w:t>
      </w:r>
      <w:r>
        <w:rPr>
          <w:b/>
          <w:b/>
          <w:bCs/>
          <w:rtl w:val="true"/>
          <w:lang w:bidi="ar"/>
        </w:rPr>
        <w:t>الْكِبْرُ أَنْ تُسَفِّهَ الْحَقَّ وَتَغْمِصَ النَّاسَ</w:t>
      </w:r>
      <w:r>
        <w:rPr>
          <w:b/>
          <w:bCs/>
          <w:rtl w:val="true"/>
          <w:lang w:bidi="ar"/>
        </w:rPr>
        <w:t>»</w:t>
        <w:br/>
      </w:r>
      <w:r>
        <w:rPr>
          <w:b/>
          <w:b/>
          <w:bCs/>
          <w:rtl w:val="true"/>
          <w:lang w:bidi="ar"/>
        </w:rPr>
        <w:t>وَذَلِكَ أَنَّهُ إِذَا رَغِبَ عَمَّا لَا يَرْغَبُ عَنْهُ عَاقِلٌ قَطُّ فَقَدْ بَالَغَ فِي إِزَالَةِ نَفْسِهِ وَتَعْجِيزِهَا، حَيْثُ خَالَفَ بِهَا كُلَّ نَفْسٍ عَاقِ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لَّا مَنْ جَهِلَ نَفْسَهُ وَخَسِرَ نَفْسَهُ، وَحَقِيقَتُهُ أَنَّهُ لَا يَرْغَبُ عَنْ مِلَّةِ إِبْرَاهِيمَ إِلَّا مَنْ جَهِلَ فَلَمْ يُفَكِّرْ فِيهَا، فَيَسْتَدِلُّ بِمَا يَجِدُهُ فِيهَا مِنْ آثَارِ الصَّنْعَةِ عَلَى وَحْدَانِيَّةِ اللَّهِ تَعَالَى وَعَلَى حِكْمَتِهِ، فَيَسْتَدِلُّ بِذَلِكَ عَلَى صِحَّةِ نُبُوَّةِ مُحَمَّدٍ صَلَّى اللَّهُ عَلَيْهِ وَسَلَّ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هْلَكَ نَفْسَهُ وَأَوْبَقَهَا عَنْ أَبِي عُبَيْدَةَ</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ضَلَّ نَفْسَهُ</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نَفْسَهُ لَيْسَتْ مَفْعُولًا وَذَكَرُوا عَلَى هَذَا الْقَوْلِ وُجُوهًا</w:t>
      </w:r>
      <w:r>
        <w:rPr>
          <w:b/>
          <w:bCs/>
          <w:rtl w:val="true"/>
          <w:lang w:bidi="ar"/>
        </w:rPr>
        <w:t>.</w:t>
        <w:br/>
      </w:r>
      <w:r>
        <w:rPr>
          <w:b/>
          <w:b/>
          <w:bCs/>
          <w:rtl w:val="true"/>
          <w:lang w:bidi="ar"/>
        </w:rPr>
        <w:t>الْأَوَّلُ</w:t>
      </w:r>
      <w:r>
        <w:rPr>
          <w:b/>
          <w:bCs/>
          <w:rtl w:val="true"/>
          <w:lang w:bidi="ar"/>
        </w:rPr>
        <w:t xml:space="preserve">: </w:t>
      </w:r>
      <w:r>
        <w:rPr>
          <w:b/>
          <w:b/>
          <w:bCs/>
          <w:rtl w:val="true"/>
          <w:lang w:bidi="ar"/>
        </w:rPr>
        <w:t>أَنَّ نَفْسَهُ نُصِبَ بِنَزْعِ الْخَافِضِ تَقْدِيرُهُ سَفِهَ فِي نَفْسِ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صِبَ عَلَى التَّفْسِيرِ عَنِ الْفَرَّاءِ وَمَعْنَاهُ سَفِهَ نَفْسًا ثُمَّ أَضَافَ وَتَقْدِيرُهُ إِلَّا السَّفِيهَ، وَذِكْرُ النَّفْسِ تَأْكِيدٌ كَمَا يُقَالُ</w:t>
      </w:r>
      <w:r>
        <w:rPr>
          <w:b/>
          <w:bCs/>
          <w:rtl w:val="true"/>
          <w:lang w:bidi="ar"/>
        </w:rPr>
        <w:t xml:space="preserve">: </w:t>
      </w:r>
      <w:r>
        <w:rPr>
          <w:b/>
          <w:b/>
          <w:bCs/>
          <w:rtl w:val="true"/>
          <w:lang w:bidi="ar"/>
        </w:rPr>
        <w:t>هَذَا الْأَمْرُ نَفْسَهُ وَالْمَقْصُودُ منه المبالغة في سفه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رِئَ</w:t>
      </w:r>
      <w:r>
        <w:rPr>
          <w:b/>
          <w:bCs/>
          <w:rtl w:val="true"/>
          <w:lang w:bidi="ar"/>
        </w:rPr>
        <w:t xml:space="preserve">: </w:t>
      </w:r>
      <w:r>
        <w:rPr>
          <w:b/>
          <w:b/>
          <w:bCs/>
          <w:rtl w:val="true"/>
          <w:lang w:bidi="ar"/>
        </w:rPr>
        <w:t>إِلَّا مَنْ سَفِهَ نَفْسَهُ بِتَشْدِيدِ الْفَاءِ ثُمَّ إِنَّهُ تَعَالَى لَمَّا حَكَمَ بِسَفَاهَةِ مَنْ رَغِبَ عَنْ مِلَّةِ إِبْرَاهِيمَ عَلَيْهِ السَّلَامُ بَيَّنَ السَّبَبَ فَقَالَ</w:t>
      </w:r>
      <w:r>
        <w:rPr>
          <w:b/>
          <w:bCs/>
          <w:rtl w:val="true"/>
          <w:lang w:bidi="ar"/>
        </w:rPr>
        <w:t xml:space="preserve">: </w:t>
      </w:r>
      <w:r>
        <w:rPr>
          <w:b/>
          <w:b/>
          <w:bCs/>
          <w:rtl w:val="true"/>
          <w:lang w:bidi="ar"/>
        </w:rPr>
        <w:t>وَلَقَدِ اصْطَفَيْناهُ فِي الدُّنْيا وَالْمُرَادُ بِهِ أَنَّا إِذَا اخْتَرْنَاهُ لِلرِّسَالَةِ مِنْ دُونِ سَائِرِ الْخَلِيقَةِ، وَعَرَّفْنَاهُ الْمِلَّةَ الَّتِي هِيَ جَامِعَةٌ لِلتَّوْحِيدِ وَالْعَدْلِ وَالشَّرَائِعِ وَالْإِمَامَةِ الْبَاقِيَةِ إِلَى قِيَامِ السَّاعَةِ ثُمَّ أُضِيفَ إِلَيْهِ حُكْمُ اللَّهِ تَعَالَى فَشَرَّفَهُ اللَّهُ</w:t>
      </w:r>
      <w:r>
        <w:rPr>
          <w:b/>
          <w:bCs/>
          <w:rtl w:val="true"/>
          <w:lang w:bidi="ar"/>
        </w:rPr>
        <w:t xml:space="preserve">/ </w:t>
      </w:r>
      <w:r>
        <w:rPr>
          <w:b/>
          <w:b/>
          <w:bCs/>
          <w:rtl w:val="true"/>
          <w:lang w:bidi="ar"/>
        </w:rPr>
        <w:t>بِهَذَا اللَّقَبِ الَّذِي فِيهِ نِهَايَةُ الْجَلَالَةِ لِمَنْ نَالَهَا مِنْ مَلِكٍ مِنْ مُلُوكِ الْبَشَرِ فَكَيْفَ مَنْ نَالَهَا مِنْ مَلِكِ الْمُلُوكِ وَالشَّرَائِعِ فَلْيُحَقِّقْ كُلُّ ذِي لُبٍّ وَعَقْلٍ أَنَّ الرَّاغِبَ عَنْ مِلَّتِهِ فَهُوَ سَفِيهٌ، ثُمَّ بَيَّنَ أَنَّهُ فِي الْآخِرَةِ عَظِيمُ الْمَنْزِلَةِ لِيَرْغَبَ فِي مِثْلِ طَرِيقَتِهِ لِيَنَالَ مِثْلَ تِلْكَ الْمَنْزِلَةِ، وَقِيلَ فِي الْآيَةِ تَقْدِيمٌ وَتَأْخِيرٌ وَتَقْدِيرُهُ</w:t>
      </w:r>
      <w:r>
        <w:rPr>
          <w:b/>
          <w:bCs/>
          <w:rtl w:val="true"/>
          <w:lang w:bidi="ar"/>
        </w:rPr>
        <w:t xml:space="preserve">: </w:t>
      </w:r>
      <w:r>
        <w:rPr>
          <w:b/>
          <w:b/>
          <w:bCs/>
          <w:rtl w:val="true"/>
          <w:lang w:bidi="ar"/>
        </w:rPr>
        <w:t>وَلَقَدِ اصْطَفَيْنَاهُ فِي الدُّنْيَا وَالْآخِرَةِ وَإِنَّهُ لَمِنَ الصَّالِحِينَ، وَإِذَا صَحَّ الْكَلَامُ مِنْ غَيْرِ تَقْدِيمٍ وَتَأْخِيرٍ كَانَ أَوْلَى، قَالَ الْحَسَنُ</w:t>
      </w:r>
      <w:r>
        <w:rPr>
          <w:b/>
          <w:bCs/>
          <w:rtl w:val="true"/>
          <w:lang w:bidi="ar"/>
        </w:rPr>
        <w:t xml:space="preserve">: </w:t>
      </w:r>
      <w:r>
        <w:rPr>
          <w:b/>
          <w:b/>
          <w:bCs/>
          <w:rtl w:val="true"/>
          <w:lang w:bidi="ar"/>
        </w:rPr>
        <w:t>مِنَ الَّذِينَ يَسْتَوْجِبُونَ الْكَرَامَةَ وحسن الثواب على كرم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31</w:t>
      </w:r>
      <w:r>
        <w:rPr>
          <w:b/>
          <w:bCs/>
          <w:rtl w:val="true"/>
          <w:lang w:bidi="ar"/>
        </w:rPr>
        <w:t>]</w:t>
        <w:br/>
      </w:r>
      <w:r>
        <w:rPr>
          <w:b/>
          <w:b/>
          <w:bCs/>
          <w:rtl w:val="true"/>
          <w:lang w:bidi="ar"/>
        </w:rPr>
        <w:t xml:space="preserve">إِذْ قالَ لَهُ رَبُّهُ أَسْلِمْ قالَ أَسْلَمْتُ لِرَبِّ الْعالَمِينَ </w:t>
      </w:r>
      <w:r>
        <w:rPr>
          <w:b/>
          <w:bCs/>
          <w:rtl w:val="true"/>
          <w:lang w:bidi="ar"/>
        </w:rPr>
        <w:t>(</w:t>
      </w:r>
      <w:r>
        <w:rPr>
          <w:b/>
          <w:bCs/>
          <w:lang w:bidi="ar"/>
        </w:rPr>
        <w:t>131</w:t>
      </w:r>
      <w:r>
        <w:rPr>
          <w:b/>
          <w:bCs/>
          <w:rtl w:val="true"/>
          <w:lang w:bidi="ar"/>
        </w:rPr>
        <w:t>)</w:t>
        <w:br/>
      </w:r>
      <w:r>
        <w:rPr>
          <w:b/>
          <w:b/>
          <w:bCs/>
          <w:rtl w:val="true"/>
          <w:lang w:bidi="ar"/>
        </w:rPr>
        <w:t>اعْلَمْ أَنَّ هَذَا النَّوْعَ الْخَامِسَ مِنَ الْأُمُورِ الَّتِي حَكَاهَا اللَّهُ عَنْ إِبْرَاهِيمَ عَلَيْهِ السَّلَا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وْضِعُ إِذْ نَصْبٌ وَفِي عَامِلِهِ وَجْهَانِ</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نَّهُ نُصِبَ بِاصْطَفَيْنَاهُ، أَيِ اصْطَفَيْنَاهُ فِي الْوَقْتِ الَّذِي قَالَ لَهُ رَبُّهُ أَسْلِمْ، فَكَأَنَّهُ تَعَالَى ذَكَرَ الِاصْطِفَاءَ ثُمَّ عَقَّبَهُ بِذِكْرِ سَبَبِ الِاصْطِفَاءِ، فَكَأَنَّهُ لَمَّا أَسْلَمَ نَفْسَهُ لِعِبَادَةِ اللَّهِ تَعَالَى وَخَضَعَ لَهَا وَانْقَادَ عَلِمَ تَعَالَى مِنْ حَالِهِ أَنَّهُ لَا يَتَغَيَّرُ عَلَى الْأَوْقَاتِ وَأَنَّهُ مُسْتَمِرٌّ عَلَى هَذِهِ الطَّرِيقَةِ، وَهُوَ مَعَ ذَلِكَ مُطَهَّرٌ مِنْ كُلِّ الذُّنُوبِ، فَعِنْدَ ذَلِكَ اخْتَارَهُ لِلرِّسَالَةِ وَاخْتَصَّهُ بِهَا لِأَنَّهُ تَعَالَى لَا يَخْتَارُ لِلرِّسَالَةِ إِلَّا مَنْ هَذَا حَالُهُ فِي الْبَدْءِ وَالْعَاقِبَةِ، فَإِسْلَامُهُ لِلَّهِ تَعَالَى وَحُسْنُ إِجَابَتِهِ مَنْطُوقٌ بِهِ، فَإِنْ قِيلَ قَوْلُهُ</w:t>
      </w:r>
      <w:r>
        <w:rPr>
          <w:b/>
          <w:bCs/>
          <w:rtl w:val="true"/>
          <w:lang w:bidi="ar"/>
        </w:rPr>
        <w:t xml:space="preserve">: </w:t>
      </w:r>
      <w:r>
        <w:rPr>
          <w:b/>
          <w:b/>
          <w:bCs/>
          <w:rtl w:val="true"/>
          <w:lang w:bidi="ar"/>
        </w:rPr>
        <w:t>وَلَقَدِ اصْطَفَيْناهُ إِخْبَارٌ عَنِ النَّفْسِ وَقَوْلُهُ</w:t>
      </w:r>
      <w:r>
        <w:rPr>
          <w:b/>
          <w:bCs/>
          <w:rtl w:val="true"/>
          <w:lang w:bidi="ar"/>
        </w:rPr>
        <w:t xml:space="preserve">: </w:t>
      </w:r>
      <w:r>
        <w:rPr>
          <w:b/>
          <w:b/>
          <w:bCs/>
          <w:rtl w:val="true"/>
          <w:lang w:bidi="ar"/>
        </w:rPr>
        <w:t>إِذْ قالَ لَهُ رَبُّهُ أَسْلِمْ إِخْبَارٌ عَنِ الْمُغَايَبَةِ فَكَيْفَ يُعْقَلُ أَنْ يَكُونَ هذا الن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ى بِهَا إِبْرَاهِيمُ بَنِيهِ وَيَعْقُوبُ يَابَنِيَّ إِنَّ اللَّهَ اصْطَفَى لَكُمُ الدِّينَ فَلَا تَمُوتُنَّ إِلَّا وَأَنْتُمْ مُسْلِمُونَ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دًا؟ قُلْنَا</w:t>
      </w:r>
      <w:r>
        <w:rPr>
          <w:b/>
          <w:bCs/>
          <w:rtl w:val="true"/>
          <w:lang w:bidi="ar"/>
        </w:rPr>
        <w:t xml:space="preserve">: </w:t>
      </w:r>
      <w:r>
        <w:rPr>
          <w:b/>
          <w:b/>
          <w:bCs/>
          <w:rtl w:val="true"/>
          <w:lang w:bidi="ar"/>
        </w:rPr>
        <w:t>هَذَا مِنْ بَابِ الِالْتِفَاتِ الَّذِي ذَكَرْنَاهُ مِرَا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نُصِبَ بِإِضْمَارِ اذْكُرْ كَأَنَّهُ قِيلَ</w:t>
      </w:r>
      <w:r>
        <w:rPr>
          <w:b/>
          <w:bCs/>
          <w:rtl w:val="true"/>
          <w:lang w:bidi="ar"/>
        </w:rPr>
        <w:t xml:space="preserve">: </w:t>
      </w:r>
      <w:r>
        <w:rPr>
          <w:b/>
          <w:b/>
          <w:bCs/>
          <w:rtl w:val="true"/>
          <w:lang w:bidi="ar"/>
        </w:rPr>
        <w:t>اذْكُرْ ذَلِكَ الْوَقْتَ لِيُعْلَمَ أَنَّهُ الْمُصْطَفَى الصَّالِحُ الَّذِي لَا يُرْغَبُ عَنْ مِلَّةِ مِثْ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اللَّهَ تَعَالَى مَتَى قَالَ لَهُ أَسْلِمْ؟ وَمَنْشَأُ الْإِشْكَالِ أَنَّهُ إِنَّمَا يُقَالُ لَهُ</w:t>
      </w:r>
      <w:r>
        <w:rPr>
          <w:b/>
          <w:bCs/>
          <w:rtl w:val="true"/>
          <w:lang w:bidi="ar"/>
        </w:rPr>
        <w:t xml:space="preserve">: </w:t>
      </w:r>
      <w:r>
        <w:rPr>
          <w:b/>
          <w:b/>
          <w:bCs/>
          <w:rtl w:val="true"/>
          <w:lang w:bidi="ar"/>
        </w:rPr>
        <w:t>أَسْلِمْ فِي زَمَانٍ لَا يَكُونُ مُسْلِمًا فِيهِ، فَهَلْ كَانَ إِبْرَاهِيمُ عَلَيْهِ السَّلَامُ غَيْرَ مُسْلِمٍ فِي بَعْضِ الْأَزْمِنَةِ لِيُقَالَ لَهُ فِي ذَلِكَ الزَّمَانِ أَسْلِمْ؟ فَالْأَكْثَرُونَ عَلَى أَنَّ اللَّهَ تَعَالَى إِنَّمَا قَالَ ذَلِكَ قَبْلَ النُّبُوَّةِ وَقَبْلَ الْبُلُوغِ، وَذَلِكَ عِنْدَ اسْتِدْلَالِهِ بِالْكَوْكَبِ وَالْقَمَرِ وَالشَّمْسِ، وَاطِّلَاعِهِ عَلَى أَمَارَاتِ الْحُدُوثِ فِيهَا، وَإِحَاطَتِهِ بِافْتِقَارِهَا إِلَى مُدَبِّرٍ يُخَالِفُهَا فِي الْجِسْمِيَّةِ وَأَمَارَاتِ الْحُدُوثِ، فَلَمَّا عَرَفَ رَبَّهُ قَالَ لَهُ تَعَالَى</w:t>
      </w:r>
      <w:r>
        <w:rPr>
          <w:b/>
          <w:bCs/>
          <w:rtl w:val="true"/>
          <w:lang w:bidi="ar"/>
        </w:rPr>
        <w:t xml:space="preserve">: </w:t>
      </w:r>
      <w:r>
        <w:rPr>
          <w:b/>
          <w:b/>
          <w:bCs/>
          <w:rtl w:val="true"/>
          <w:lang w:bidi="ar"/>
        </w:rPr>
        <w:t>أَسْلِمْ قالَ أَسْلَمْتُ لِرَبِّ الْعالَمِينَ لِأَنَّهُ لَا يَجُوزُ أَنْ يَقُولَ لَهُ ذَلِكَ قَبْلَ أَنْ عَرَفَ رَبَّهُ وَيُحْتَمَلُ أَيْضًا أَنْ يَكُونَ قَوْلُهُ</w:t>
      </w:r>
      <w:r>
        <w:rPr>
          <w:b/>
          <w:bCs/>
          <w:rtl w:val="true"/>
          <w:lang w:bidi="ar"/>
        </w:rPr>
        <w:t xml:space="preserve">: </w:t>
      </w:r>
      <w:r>
        <w:rPr>
          <w:b/>
          <w:b/>
          <w:bCs/>
          <w:rtl w:val="true"/>
          <w:lang w:bidi="ar"/>
        </w:rPr>
        <w:t>أَسْلِمْ كَانَ قَبْلَ الِاسْتِدْلَالِ، فَيَكُونُ الْمُرَادُ مِنْ هَذَا الْقَوْلِ لَا نَفْسَ الْقَوْلِ بَلْ دَلَالَةَ الدَّلِيلِ عَلَيْهِ عَلَى حَسَبِ مَذَاهِبِ الْعَرَبِ فِي هَذَا كَقَوْلِ الشَّاعِرِ</w:t>
      </w:r>
      <w:r>
        <w:rPr>
          <w:b/>
          <w:bCs/>
          <w:rtl w:val="true"/>
          <w:lang w:bidi="ar"/>
        </w:rPr>
        <w:t>:</w:t>
        <w:br/>
      </w:r>
      <w:r>
        <w:rPr>
          <w:b/>
          <w:b/>
          <w:bCs/>
          <w:rtl w:val="true"/>
          <w:lang w:bidi="ar"/>
        </w:rPr>
        <w:t xml:space="preserve">امْتَلَأَ الْحَوْضُ وقال قطني </w:t>
      </w:r>
      <w:r>
        <w:rPr>
          <w:b/>
          <w:bCs/>
          <w:rtl w:val="true"/>
          <w:lang w:bidi="ar"/>
        </w:rPr>
        <w:t xml:space="preserve">... </w:t>
      </w:r>
      <w:r>
        <w:rPr>
          <w:b/>
          <w:b/>
          <w:bCs/>
          <w:rtl w:val="true"/>
          <w:lang w:bidi="ar"/>
        </w:rPr>
        <w:t>مهلا رويدا قد ملأت بطني</w:t>
      </w:r>
      <w:r>
        <w:rPr>
          <w:b/>
          <w:bCs/>
          <w:rtl w:val="true"/>
          <w:lang w:bidi="ar"/>
        </w:rPr>
        <w:br/>
      </w:r>
      <w:r>
        <w:rPr>
          <w:b/>
          <w:b/>
          <w:bCs/>
          <w:rtl w:val="true"/>
          <w:lang w:bidi="ar"/>
        </w:rPr>
        <w:t>وَأَصْدَقُ دَلَالَةٍ مِنْهُ قَوْلُهُ تَعَالَى</w:t>
      </w:r>
      <w:r>
        <w:rPr>
          <w:b/>
          <w:bCs/>
          <w:rtl w:val="true"/>
          <w:lang w:bidi="ar"/>
        </w:rPr>
        <w:t xml:space="preserve">: </w:t>
      </w:r>
      <w:r>
        <w:rPr>
          <w:b/>
          <w:b/>
          <w:bCs/>
          <w:rtl w:val="true"/>
          <w:lang w:bidi="ar"/>
        </w:rPr>
        <w:t xml:space="preserve">أَمْ أَنْزَلْنا عَلَيْهِمْ سُلْطاناً فَهُوَ يَتَكَلَّمُ بِما كانُوا بِهِ يُشْرِكُونَ </w:t>
      </w:r>
      <w:r>
        <w:rPr>
          <w:b/>
          <w:bCs/>
          <w:rtl w:val="true"/>
          <w:lang w:bidi="ar"/>
        </w:rPr>
        <w:t>[</w:t>
      </w:r>
      <w:r>
        <w:rPr>
          <w:b/>
          <w:b/>
          <w:bCs/>
          <w:rtl w:val="true"/>
          <w:lang w:bidi="ar"/>
        </w:rPr>
        <w:t>الرُّومِ</w:t>
      </w:r>
      <w:r>
        <w:rPr>
          <w:b/>
          <w:bCs/>
          <w:rtl w:val="true"/>
          <w:lang w:bidi="ar"/>
        </w:rPr>
        <w:t xml:space="preserve">: </w:t>
      </w:r>
      <w:r>
        <w:rPr>
          <w:b/>
          <w:bCs/>
          <w:lang w:bidi="ar"/>
        </w:rPr>
        <w:t>35</w:t>
      </w:r>
      <w:r>
        <w:rPr>
          <w:b/>
          <w:bCs/>
          <w:rtl w:val="true"/>
          <w:lang w:bidi="ar"/>
        </w:rPr>
        <w:t xml:space="preserve">] </w:t>
      </w:r>
      <w:r>
        <w:rPr>
          <w:b/>
          <w:b/>
          <w:bCs/>
          <w:rtl w:val="true"/>
          <w:lang w:bidi="ar"/>
        </w:rPr>
        <w:t>فَجَعَلَ دَلَالَةَ الْبُرْهَانِ كَلَامًا، وَمِنَ النَّاسِ مَنْ قَالَ</w:t>
      </w:r>
      <w:r>
        <w:rPr>
          <w:b/>
          <w:bCs/>
          <w:rtl w:val="true"/>
          <w:lang w:bidi="ar"/>
        </w:rPr>
        <w:t xml:space="preserve">: </w:t>
      </w:r>
      <w:r>
        <w:rPr>
          <w:b/>
          <w:b/>
          <w:bCs/>
          <w:rtl w:val="true"/>
          <w:lang w:bidi="ar"/>
        </w:rPr>
        <w:t>هَذَا الْأَمْرُ كَانَ بَعْدَ النُّبُوَّةِ، وَقَوْلُهُ</w:t>
      </w:r>
      <w:r>
        <w:rPr>
          <w:b/>
          <w:bCs/>
          <w:rtl w:val="true"/>
          <w:lang w:bidi="ar"/>
        </w:rPr>
        <w:t xml:space="preserve">: </w:t>
      </w:r>
      <w:r>
        <w:rPr>
          <w:b/>
          <w:b/>
          <w:bCs/>
          <w:rtl w:val="true"/>
          <w:lang w:bidi="ar"/>
        </w:rPr>
        <w:t>أَسْلِمْ لَيْسَ الْمُرَادُ</w:t>
      </w:r>
      <w:r>
        <w:rPr>
          <w:b/>
          <w:bCs/>
          <w:rtl w:val="true"/>
          <w:lang w:bidi="ar"/>
        </w:rPr>
        <w:t xml:space="preserve">/ </w:t>
      </w:r>
      <w:r>
        <w:rPr>
          <w:b/>
          <w:b/>
          <w:bCs/>
          <w:rtl w:val="true"/>
          <w:lang w:bidi="ar"/>
        </w:rPr>
        <w:t>مِنْهُ الْإِسْلَامَ وَالْإِيمَانَ بَلْ أُمُورٌ أُخَ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انْقِيَادُ لِأَوَامِرِ اللَّهِ تَعَالَى، وَالْمُسَارَعَةُ إِلَى تَلَقِّيهَا بِالْقَبُولِ، وَتَرْكُ الْإِعْرَاضِ بِالْقَلْبِ وَاللِّسَانِ، وَهُوَ الْمُرَادُ مِنْ قَوْلِهِ</w:t>
      </w:r>
      <w:r>
        <w:rPr>
          <w:b/>
          <w:bCs/>
          <w:rtl w:val="true"/>
          <w:lang w:bidi="ar"/>
        </w:rPr>
        <w:t xml:space="preserve">: </w:t>
      </w:r>
      <w:r>
        <w:rPr>
          <w:b/>
          <w:b/>
          <w:bCs/>
          <w:rtl w:val="true"/>
          <w:lang w:bidi="ar"/>
        </w:rPr>
        <w:t xml:space="preserve">رَبَّنا وَاجْعَلْنا مُسْلِمَيْنِ لَكَ </w:t>
      </w:r>
      <w:r>
        <w:rPr>
          <w:b/>
          <w:bCs/>
          <w:rtl w:val="true"/>
          <w:lang w:bidi="ar"/>
        </w:rPr>
        <w:t>[</w:t>
      </w:r>
      <w:r>
        <w:rPr>
          <w:b/>
          <w:b/>
          <w:bCs/>
          <w:rtl w:val="true"/>
          <w:lang w:bidi="ar"/>
        </w:rPr>
        <w:t>البقرة</w:t>
      </w:r>
      <w:r>
        <w:rPr>
          <w:b/>
          <w:bCs/>
          <w:rtl w:val="true"/>
          <w:lang w:bidi="ar"/>
        </w:rPr>
        <w:t xml:space="preserve">: </w:t>
      </w:r>
      <w:r>
        <w:rPr>
          <w:b/>
          <w:bCs/>
          <w:lang w:bidi="ar"/>
        </w:rPr>
        <w:t>128</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أَسْلِمْ أَيْ أَخْلِصْ عِبَادَتَكَ وَاجْعَلْهَا سَلِيمَةً مِنَ الشِّرْكِ وَمُلَاحَظَةِ الْأَغْيَا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سْتَقِمْ عَلَى الْإِسْلَامِ وَاثْبُتْ عَلَى التَّوْحِيدِ كَقَوْلِهِ تَعَالَى</w:t>
      </w:r>
      <w:r>
        <w:rPr>
          <w:b/>
          <w:bCs/>
          <w:rtl w:val="true"/>
          <w:lang w:bidi="ar"/>
        </w:rPr>
        <w:t xml:space="preserve">: </w:t>
      </w:r>
      <w:r>
        <w:rPr>
          <w:b/>
          <w:b/>
          <w:bCs/>
          <w:rtl w:val="true"/>
          <w:lang w:bidi="ar"/>
        </w:rPr>
        <w:t xml:space="preserve">فَاعْلَمْ أَنَّهُ لَا إِلهَ إِلَّا اللَّهُ </w:t>
      </w:r>
      <w:r>
        <w:rPr>
          <w:b/>
          <w:bCs/>
          <w:rtl w:val="true"/>
          <w:lang w:bidi="ar"/>
        </w:rPr>
        <w:t>[</w:t>
      </w:r>
      <w:r>
        <w:rPr>
          <w:b/>
          <w:b/>
          <w:bCs/>
          <w:rtl w:val="true"/>
          <w:lang w:bidi="ar"/>
        </w:rPr>
        <w:t>مُحَمَّدٍ</w:t>
      </w:r>
      <w:r>
        <w:rPr>
          <w:b/>
          <w:bCs/>
          <w:rtl w:val="true"/>
          <w:lang w:bidi="ar"/>
        </w:rPr>
        <w:t xml:space="preserve">: </w:t>
      </w:r>
      <w:r>
        <w:rPr>
          <w:b/>
          <w:bCs/>
          <w:lang w:bidi="ar"/>
        </w:rPr>
        <w:t>19</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أَنَّ الْإِيمَانَ صِفَةُ الْقَلْبِ وَالْإِسْلَامَ صِفَةُ الْجَوَارِحِ، وَأَنَّ إِبْرَاهِيمَ عَلَيْهِ السَّلَامُ كَانَ عَارِفًا بِاللَّهِ تَعَالَى بِقَلْبِهِ وَكَلَّفَهُ اللَّهُ تَعَالَى بَعْدَ ذَلِكَ بِعَمَلِ الْجَوَارِحِ وَالْأَعْضَاءِ بِقَوْلِهِ</w:t>
      </w:r>
      <w:r>
        <w:rPr>
          <w:b/>
          <w:bCs/>
          <w:rtl w:val="true"/>
          <w:lang w:bidi="ar"/>
        </w:rPr>
        <w:t xml:space="preserve">: </w:t>
      </w:r>
      <w:r>
        <w:rPr>
          <w:b/>
          <w:b/>
          <w:bCs/>
          <w:rtl w:val="true"/>
          <w:lang w:bidi="ar"/>
        </w:rPr>
        <w:t>أَسْ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32</w:t>
      </w:r>
      <w:r>
        <w:rPr>
          <w:b/>
          <w:bCs/>
          <w:rtl w:val="true"/>
          <w:lang w:bidi="ar"/>
        </w:rPr>
        <w:t>]</w:t>
        <w:br/>
      </w:r>
      <w:r>
        <w:rPr>
          <w:b/>
          <w:b/>
          <w:bCs/>
          <w:rtl w:val="true"/>
          <w:lang w:bidi="ar"/>
        </w:rPr>
        <w:t xml:space="preserve">وَوَصَّى بِها إِبْراهِيمُ بَنِيهِ وَيَعْقُوبُ يَا بَنِيَّ إِنَّ اللَّهَ اصْطَفى لَكُمُ الدِّينَ فَلا تَمُوتُنَّ إِلاَّ وَأَنْتُمْ مُسْلِمُونَ </w:t>
      </w:r>
      <w:r>
        <w:rPr>
          <w:b/>
          <w:bCs/>
          <w:rtl w:val="true"/>
          <w:lang w:bidi="ar"/>
        </w:rPr>
        <w:t>(</w:t>
      </w:r>
      <w:r>
        <w:rPr>
          <w:b/>
          <w:bCs/>
          <w:lang w:bidi="ar"/>
        </w:rPr>
        <w:t>132</w:t>
      </w:r>
      <w:r>
        <w:rPr>
          <w:b/>
          <w:bCs/>
          <w:rtl w:val="true"/>
          <w:lang w:bidi="ar"/>
        </w:rPr>
        <w:t>)</w:t>
        <w:br/>
      </w:r>
      <w:r>
        <w:rPr>
          <w:b/>
          <w:b/>
          <w:bCs/>
          <w:rtl w:val="true"/>
          <w:lang w:bidi="ar"/>
        </w:rPr>
        <w:t>اعْلَمْ أَنَّ هَذَا هُوَ النَّوْعُ السَّادِسُ مِنَ الْأُمُورِ الْمُسْتَحْسَنَةِ الَّتِي حَكَاهَا اللَّهُ عَنْ إِبْرَاهِي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عَامِرٍ وَأَوْصَى بِالْأَلِفِ وَكَذَلِكَ هُوَ فِي مَصَاحِفِ الْمَدِينَةِ وَالشَّامِ وَالْبَاقُونَ بِغَيْرِ أَلِفٍ بِالتَّشْدِيدِ وَكَذَلِكَ هُوَ فِي مَصَاحِفِهِمْ وَالْمَعْنَى وَاحِدٌ إِلَّا أَنَّ فِي وَصَّى دَلِيلُ مُبَالَغَةٍ وَتَكْثِي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مِيرُ فِي بِها إِلَى أَيِّ شَيْءٍ يَعُودُ؟ 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ائِدٌ إِلَى قوله</w:t>
      </w:r>
      <w:r>
        <w:rPr>
          <w:b/>
          <w:bCs/>
          <w:rtl w:val="true"/>
          <w:lang w:bidi="ar"/>
        </w:rPr>
        <w:t xml:space="preserve">: </w:t>
      </w:r>
      <w:r>
        <w:rPr>
          <w:b/>
          <w:b/>
          <w:bCs/>
          <w:rtl w:val="true"/>
          <w:lang w:bidi="ar"/>
        </w:rPr>
        <w:t xml:space="preserve">أَسْلَمْتُ لِرَبِّ الْعالَمِينَ </w:t>
      </w:r>
      <w:r>
        <w:rPr>
          <w:b/>
          <w:bCs/>
          <w:rtl w:val="true"/>
          <w:lang w:bidi="ar"/>
        </w:rPr>
        <w:t>[</w:t>
      </w:r>
      <w:r>
        <w:rPr>
          <w:b/>
          <w:b/>
          <w:bCs/>
          <w:rtl w:val="true"/>
          <w:lang w:bidi="ar"/>
        </w:rPr>
        <w:t>البقرة</w:t>
      </w:r>
      <w:r>
        <w:rPr>
          <w:b/>
          <w:bCs/>
          <w:rtl w:val="true"/>
          <w:lang w:bidi="ar"/>
        </w:rPr>
        <w:t xml:space="preserve">: </w:t>
      </w:r>
      <w:r>
        <w:rPr>
          <w:b/>
          <w:bCs/>
          <w:lang w:bidi="ar"/>
        </w:rPr>
        <w:t>131</w:t>
      </w:r>
      <w:r>
        <w:rPr>
          <w:b/>
          <w:bCs/>
          <w:rtl w:val="true"/>
          <w:lang w:bidi="ar"/>
        </w:rPr>
        <w:t xml:space="preserve">] </w:t>
      </w:r>
      <w:r>
        <w:rPr>
          <w:b/>
          <w:b/>
          <w:bCs/>
          <w:rtl w:val="true"/>
          <w:lang w:bidi="ar"/>
        </w:rPr>
        <w:t>عَلَى تَأْوِيلِ الْكَلِمَةِ وَالْجُمْلَةِ، وَنَحْوُهُ رُجُوعُ الضَّمِيرِ فِي قَوْلِهِ</w:t>
      </w:r>
      <w:r>
        <w:rPr>
          <w:b/>
          <w:bCs/>
          <w:rtl w:val="true"/>
          <w:lang w:bidi="ar"/>
        </w:rPr>
        <w:t xml:space="preserve">: </w:t>
      </w:r>
      <w:r>
        <w:rPr>
          <w:b/>
          <w:b/>
          <w:bCs/>
          <w:rtl w:val="true"/>
          <w:lang w:bidi="ar"/>
        </w:rPr>
        <w:t xml:space="preserve">وَجَعَلَها كَلِمَةً باقِيَةً </w:t>
      </w:r>
      <w:r>
        <w:rPr>
          <w:b/>
          <w:bCs/>
          <w:rtl w:val="true"/>
          <w:lang w:bidi="ar"/>
        </w:rPr>
        <w:t>[</w:t>
      </w:r>
      <w:r>
        <w:rPr>
          <w:b/>
          <w:b/>
          <w:bCs/>
          <w:rtl w:val="true"/>
          <w:lang w:bidi="ar"/>
        </w:rPr>
        <w:t>الزُّخْرُفِ</w:t>
      </w:r>
      <w:r>
        <w:rPr>
          <w:b/>
          <w:bCs/>
          <w:rtl w:val="true"/>
          <w:lang w:bidi="ar"/>
        </w:rPr>
        <w:t xml:space="preserve">: </w:t>
      </w:r>
      <w:r>
        <w:rPr>
          <w:b/>
          <w:bCs/>
          <w:lang w:bidi="ar"/>
        </w:rPr>
        <w:t>2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إِنَّنِي بَراءٌ مِمَّا تَعْبُدُونَ إِلَّا الَّذِي فَطَرَنِي </w:t>
      </w:r>
      <w:r>
        <w:rPr>
          <w:b/>
          <w:bCs/>
          <w:rtl w:val="true"/>
          <w:lang w:bidi="ar"/>
        </w:rPr>
        <w:t>[</w:t>
      </w:r>
      <w:r>
        <w:rPr>
          <w:b/>
          <w:b/>
          <w:bCs/>
          <w:rtl w:val="true"/>
          <w:lang w:bidi="ar"/>
        </w:rPr>
        <w:t>الزخرف</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لِمَةً باقِيَةً دَلِيلٌ عَلَى أَنَّ التَّأْنِيثَ عَلَى تَأْوِيلِ الْكَلِمَةِ</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هُ عَائِدٌ إِلَى الْمِلَّةِ فِي قوله</w:t>
      </w:r>
      <w:r>
        <w:rPr>
          <w:b/>
          <w:bCs/>
          <w:rtl w:val="true"/>
          <w:lang w:bidi="ar"/>
        </w:rPr>
        <w:t xml:space="preserve">: </w:t>
      </w:r>
      <w:r>
        <w:rPr>
          <w:b/>
          <w:b/>
          <w:bCs/>
          <w:rtl w:val="true"/>
          <w:lang w:bidi="ar"/>
        </w:rPr>
        <w:t xml:space="preserve">وَمَنْ يَرْغَبُ عَنْ مِلَّةِ إِبْراهِيمَ </w:t>
      </w:r>
      <w:r>
        <w:rPr>
          <w:b/>
          <w:bCs/>
          <w:rtl w:val="true"/>
          <w:lang w:bidi="ar"/>
        </w:rPr>
        <w:t>[</w:t>
      </w:r>
      <w:r>
        <w:rPr>
          <w:b/>
          <w:b/>
          <w:bCs/>
          <w:rtl w:val="true"/>
          <w:lang w:bidi="ar"/>
        </w:rPr>
        <w:t>البقرة</w:t>
      </w:r>
      <w:r>
        <w:rPr>
          <w:b/>
          <w:bCs/>
          <w:rtl w:val="true"/>
          <w:lang w:bidi="ar"/>
        </w:rPr>
        <w:t xml:space="preserve">: </w:t>
      </w:r>
      <w:r>
        <w:rPr>
          <w:b/>
          <w:bCs/>
          <w:lang w:bidi="ar"/>
        </w:rPr>
        <w:t>130</w:t>
      </w:r>
      <w:r>
        <w:rPr>
          <w:b/>
          <w:bCs/>
          <w:rtl w:val="true"/>
          <w:lang w:bidi="ar"/>
        </w:rPr>
        <w:t xml:space="preserve">] </w:t>
      </w:r>
      <w:r>
        <w:rPr>
          <w:b/>
          <w:b/>
          <w:bCs/>
          <w:rtl w:val="true"/>
          <w:lang w:bidi="ar"/>
        </w:rPr>
        <w:t>قَالَ الْقَاضِي وَهَذَا الْقَوْلُ أَوْلَى مِنَ الْأَوَّ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ذَلِكَ غَيْرُ مُصَرَّحٍ بِهِ وَرَدُّ الْإِضْمَارِ إِلَى الْمُصَرَّحِ بِذِكْرِهِ إِذَا أَمْكَنَ أَوْلَى مِنْ رَدِّهِ إِلَى الْمَدْلُولِ وَالْمَفْهُو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لَّةَ أَجْمَعُ مِنْ تِلْكَ الْكَلِمَةِ وَمَعْلُومٌ أَنَّهُ مَا وَصَّى وَلَدَهُ إِلَّا بِمَا يَجْمَعُ فِيهِمُ الْفَلَاحَ وَالْفَوْزَ بِالْآخِرَةِ، وَالشَّهَادَةُ وَحْدَهَا لَا تَقْتَضِ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تِلْكَ أُمَّةٌ قَدْ خَلَتْ لَهَا مَا كَسَبَتْ وَلَكُمْ مَا كَسَبْتُمْ وَلَا تُسْأَلُونَ عَمَّا كَانُوا يَعْمَلُونَ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عْلَمْ أَنَّ هَذِهِ الْحِكَايَةَ اشْتَمَلَتْ عَلَى دَقَائِقَ مُرَغِّبَةٍ فِي قَبُولِ الدِّي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لَمْ يَقُلْ وَأَمَرَ إِبْرَاهِيمُ بَنِيهِ بَلْ قَالَ</w:t>
      </w:r>
      <w:r>
        <w:rPr>
          <w:b/>
          <w:bCs/>
          <w:rtl w:val="true"/>
          <w:lang w:bidi="ar"/>
        </w:rPr>
        <w:t xml:space="preserve">: </w:t>
      </w:r>
      <w:r>
        <w:rPr>
          <w:b/>
          <w:b/>
          <w:bCs/>
          <w:rtl w:val="true"/>
          <w:lang w:bidi="ar"/>
        </w:rPr>
        <w:t>وَصَّاهُمْ وَلَفْظُ الْوَصِيَّةِ أَوْكَدُ مِنَ الْأَمْرِ، لِأَنَّ الْوَصِيَّةَ عِنْدَ الْخَوْفِ مِنَ الْمَوْتِ، وَفِي ذَلِكَ الْوَقْتِ يَكُونُ احْتِيَاطُ الْإِنْسَانِ لِدِينِهِ أَشَدَّ وَأَتَمَّ، فَإِذَا عَرَفَ أَنَّهُ عَلَيْهِ السَّلَامُ فِي ذَلِكَ الْوَقْتِ كَانَ مُهْتَمًّا بِهَذَا الْأَمْرِ مُتَشَدِّدًا فِيهِ، كَانَ الْقَوْلُ إِلَى قَبُولِهِ أَقْرَ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عَلَيْهِ السَّلَامُ خَصَّصَ بَنِيهِ بِذَلِكَ، وَذَلِكَ لِأَنَّ شَفَقَةَ الرَّجُلِ عَلَى أَبْنَائِهِ أَكْثَرُ مِنْ شَفَقَتِهِ عَلَى غَيْرِهِمْ، فَلَمَّا خَصَّهُمْ بِذَلِكَ في آخره عُمْرِهِ، عَلِمْنَا أَنَّ اهْتِمَامَهُ بِذَلِكَ كَانَ أَشَدَّ مِنَ اهْتِمَامِهِ بِغَيْرِ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w:t>
      </w:r>
      <w:r>
        <w:rPr>
          <w:b/>
          <w:bCs/>
          <w:rtl w:val="true"/>
          <w:lang w:bidi="ar"/>
        </w:rPr>
        <w:t xml:space="preserve">/ </w:t>
      </w:r>
      <w:r>
        <w:rPr>
          <w:b/>
          <w:b/>
          <w:bCs/>
          <w:rtl w:val="true"/>
          <w:lang w:bidi="ar"/>
        </w:rPr>
        <w:t>عَمَّمَ بِهَذِهِ الْوَصِيَّةِ جَمِيعَ بَنِيهِ وَلَمْ يَخُصَّ أَحَدًا مِنْهُمْ بِهَذِهِ الْوَصِيَّةِ، وَذَلِكَ أَيْضًا يَدُلُّ عَلَى شِدَّةِ الِاهْتِمَا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عَلَيْهِ السَّلَامُ أَطْلَقَ هَذِهِ الْوَصِيَّةَ غَيْرَ مُقَيَّدَةٍ بِزَمَانٍ مُعَيَّنٍ وَمَكَانٍ مُعَيَّنٍ، ثُمَّ زَجَرَهُمْ أَبْلَغَ الزَّجْرِ عَنْ أَنْ يَمُوتُوا غَيْرَ مُسْلِمِينَ، وَذَلِكَ يَدُلُّ أَيْضًا عَلَى شِدَّةِ الِاهْتِمَامِ بِهَذَا الْأَمْرِ</w:t>
      </w:r>
      <w:r>
        <w:rPr>
          <w:b/>
          <w:bCs/>
          <w:rtl w:val="true"/>
          <w:lang w:bidi="ar"/>
        </w:rPr>
        <w:t xml:space="preserve">. </w:t>
      </w:r>
      <w:r>
        <w:rPr>
          <w:b/>
          <w:b/>
          <w:bCs/>
          <w:rtl w:val="true"/>
          <w:lang w:bidi="ar"/>
        </w:rPr>
        <w:t>وَخَامِسُهَا</w:t>
      </w:r>
      <w:r>
        <w:rPr>
          <w:b/>
          <w:bCs/>
          <w:rtl w:val="true"/>
          <w:lang w:bidi="ar"/>
        </w:rPr>
        <w:t>:</w:t>
        <w:br/>
      </w:r>
      <w:r>
        <w:rPr>
          <w:b/>
          <w:b/>
          <w:bCs/>
          <w:rtl w:val="true"/>
          <w:lang w:bidi="ar"/>
        </w:rPr>
        <w:t>أَنَّهُ عَلَيْهِ السَّلَامُ مَا مَزَجَ بِهَذِهِ الْوَصِيَّةِ وَصِيَّةً أُخْرَى، وَهَذَا يَدُلُّ أَيْضًا عَلَى شِدَّةِ الِاهْتِمَامِ بِهَذَا الْأَمْرِ، وَلَمَّا كَانَ إِبْرَاهِيمُ عَلَيْهِ السَّلَامُ هُوَ الرَّجُلُ الْمَشْهُودُ لَهُ بِالْفَضْلِ وَحُسْنِ الطَّرِيقَةِ وَكَمَالِ السِّيرَةِ، ثُمَّ عُرِفَ أَنَّهُ كَانَ فِي نِهَايَةِ الِاهْتِمَامِ بِهَذَا الْأَمْرِ، عُرِفَ حِينَئِذٍ أَنَّ هَذَا الْأَمْرَ أَوْلَى الْأُمُورِ بِالِاهْتِمَامِ، وَأَجْرَاهَا بِالرِّعَايَةِ، فَهَذَا هُوَ السَّبَبُ فِي أَنَّهُ خَصَّ أَهْلَهُ وَأَبْنَاءَهُ بِهَذِهِ الْوَصِيَّةِ، وَإِلَّا فَمَعْلُومٌ مِنْ حَالِ إِبْرَاهِيمَ عَلَيْهِ السَّلَامُ أَنَّهُ كَانَ يَدْعُو الْكُلَّ أَبَدًا إِلَى الْإِسْلَامِ وَالدِّينِ</w:t>
      </w:r>
      <w:r>
        <w:rPr>
          <w:b/>
          <w:bCs/>
          <w:rtl w:val="true"/>
          <w:lang w:bidi="ar"/>
        </w:rPr>
        <w:t>.</w:t>
        <w:br/>
      </w:r>
      <w:r>
        <w:rPr>
          <w:b/>
          <w:b/>
          <w:bCs/>
          <w:rtl w:val="true"/>
          <w:lang w:bidi="ar"/>
        </w:rPr>
        <w:t>أَمَّا قَوْلُهُ</w:t>
      </w:r>
      <w:r>
        <w:rPr>
          <w:b/>
          <w:bCs/>
          <w:rtl w:val="true"/>
          <w:lang w:bidi="ar"/>
        </w:rPr>
        <w:t xml:space="preserve">: </w:t>
      </w:r>
      <w:r>
        <w:rPr>
          <w:b/>
          <w:b/>
          <w:bCs/>
          <w:rtl w:val="true"/>
          <w:lang w:bidi="ar"/>
        </w:rPr>
        <w:t>وَيَعْقُوبُ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أَشْهَرُ أَنَّهُ مَعْطُوفٌ عَلَى إِبْرَاهِيمَ، وَالْمَعْنَى أَنَّهُ وَصَّى كَوَصِيَّةِ إِبْرَاهِي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رِئَ وَيَعْقُوبُ بِالنَّصْبِ عَطْفًا عَلَى بَنِيهِ، وَمَعْنَاهُ</w:t>
      </w:r>
      <w:r>
        <w:rPr>
          <w:b/>
          <w:bCs/>
          <w:rtl w:val="true"/>
          <w:lang w:bidi="ar"/>
        </w:rPr>
        <w:t xml:space="preserve">: </w:t>
      </w:r>
      <w:r>
        <w:rPr>
          <w:b/>
          <w:b/>
          <w:bCs/>
          <w:rtl w:val="true"/>
          <w:lang w:bidi="ar"/>
        </w:rPr>
        <w:t>وَصَّى إبراهيم بنيه، ونافلته يعقوب، أما قوله</w:t>
      </w:r>
      <w:r>
        <w:rPr>
          <w:b/>
          <w:bCs/>
          <w:rtl w:val="true"/>
          <w:lang w:bidi="ar"/>
        </w:rPr>
        <w:t xml:space="preserve">: </w:t>
      </w:r>
      <w:r>
        <w:rPr>
          <w:b/>
          <w:b/>
          <w:bCs/>
          <w:rtl w:val="true"/>
          <w:lang w:bidi="ar"/>
        </w:rPr>
        <w:t>يا بَنِيَّ فَهُوَ عَلَى إِضْمَارِ الْقَوْلِ عِنْدَ الْبَصْرِيِّينَ، وَعِنْدَ الْكُوفِيِّينَ يَتَعَلَّقُ بِوَصَّى لِأَنَّهُ فِي مَعْنَى الْقَوْلِ، وَفِي قِرَاءَةِ أُبَيٍّ وَابْنِ مَسْعُودٍ، أَنْ يَا بَنِيَّ</w:t>
      </w:r>
      <w:r>
        <w:rPr>
          <w:b/>
          <w:bCs/>
          <w:rtl w:val="true"/>
          <w:lang w:bidi="ar"/>
        </w:rPr>
        <w:t>.</w:t>
        <w:br/>
      </w:r>
      <w:r>
        <w:rPr>
          <w:b/>
          <w:b/>
          <w:bCs/>
          <w:rtl w:val="true"/>
          <w:lang w:bidi="ar"/>
        </w:rPr>
        <w:t>أَمَّا قَوْلُهُ</w:t>
      </w:r>
      <w:r>
        <w:rPr>
          <w:b/>
          <w:bCs/>
          <w:rtl w:val="true"/>
          <w:lang w:bidi="ar"/>
        </w:rPr>
        <w:t xml:space="preserve">: </w:t>
      </w:r>
      <w:r>
        <w:rPr>
          <w:b/>
          <w:b/>
          <w:bCs/>
          <w:rtl w:val="true"/>
          <w:lang w:bidi="ar"/>
        </w:rPr>
        <w:t>اصْطَفى لَكُمُ الدِّينَ فَالْمُرَادُ أَنَّهُ تَعَالَى اسْتَخْلَصَهُ بِأَنْ أَقَامَ عَلَيْهِ الدَّلَائِلَ الظَّاهِرَةَ الْجَلِيَّةَ وَدَعَاكُمْ إِلَيْهِ وَمَنَعَكُمْ عَنْ غَيْرِهِ</w:t>
      </w:r>
      <w:r>
        <w:rPr>
          <w:b/>
          <w:bCs/>
          <w:rtl w:val="true"/>
          <w:lang w:bidi="ar"/>
        </w:rPr>
        <w:t>.</w:t>
        <w:br/>
      </w:r>
      <w:r>
        <w:rPr>
          <w:b/>
          <w:b/>
          <w:bCs/>
          <w:rtl w:val="true"/>
          <w:lang w:bidi="ar"/>
        </w:rPr>
        <w:t>أَمَّا قَوْلُهُ</w:t>
      </w:r>
      <w:r>
        <w:rPr>
          <w:b/>
          <w:bCs/>
          <w:rtl w:val="true"/>
          <w:lang w:bidi="ar"/>
        </w:rPr>
        <w:t xml:space="preserve">: </w:t>
      </w:r>
      <w:r>
        <w:rPr>
          <w:b/>
          <w:b/>
          <w:bCs/>
          <w:rtl w:val="true"/>
          <w:lang w:bidi="ar"/>
        </w:rPr>
        <w:t>فَلا تَمُوتُنَّ إِلَّا وَأَنْتُمْ مُسْلِمُونَ فَالْمُرَادُ بَعْثُهُمْ عَلَى الْإِسْلَامِ، وَذَلِكَ لِأَنَّ الرَّجُلَ إِذَا لَمْ يَأْمَنِ الْمَوْتَ فِي كُلِّ طَرْفَةِ عَيْنٍ، ثُمَّ إِنَّهُ أُمِرَ بِأَنْ يَأْتِيَ بِالشَّيْءِ قَبْلَ الْمَوْتِ صَارَ مَأْمُورًا بِهِ فِي كُلِّ حَالٍ، لِأَنَّهُ يُخْشَى إِنْ لَمْ يُبَادِرْ إِلَيْهِ أَنْ تُعَاجِلَهُ الْمَنِيَّةُ فَيَفُوتُهُ الظَّفَرُ بِالنَّجَاةِ وَيَخَافُ الْهَلَاكَ فَيَصِيرُ مُدْخِلًا نَفْسَهُ فِي الْخَطَرِ وَالْغُرُو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33</w:t>
      </w:r>
      <w:r>
        <w:rPr>
          <w:b/>
          <w:bCs/>
          <w:rtl w:val="true"/>
          <w:lang w:bidi="ar"/>
        </w:rPr>
        <w:t xml:space="preserve"> </w:t>
      </w:r>
      <w:r>
        <w:rPr>
          <w:b/>
          <w:b/>
          <w:bCs/>
          <w:rtl w:val="true"/>
          <w:lang w:bidi="ar"/>
        </w:rPr>
        <w:t xml:space="preserve">الى </w:t>
      </w:r>
      <w:r>
        <w:rPr>
          <w:b/>
          <w:bCs/>
          <w:lang w:bidi="ar"/>
        </w:rPr>
        <w:t>134</w:t>
      </w:r>
      <w:r>
        <w:rPr>
          <w:b/>
          <w:bCs/>
          <w:rtl w:val="true"/>
          <w:lang w:bidi="ar"/>
        </w:rPr>
        <w:t>]</w:t>
        <w:br/>
      </w:r>
      <w:r>
        <w:rPr>
          <w:b/>
          <w:b/>
          <w:bCs/>
          <w:rtl w:val="true"/>
          <w:lang w:bidi="ar"/>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b/>
          <w:bCs/>
          <w:rtl w:val="true"/>
          <w:lang w:bidi="ar"/>
        </w:rPr>
        <w:t>(</w:t>
      </w:r>
      <w:r>
        <w:rPr>
          <w:b/>
          <w:bCs/>
          <w:lang w:bidi="ar"/>
        </w:rPr>
        <w:t>133</w:t>
      </w:r>
      <w:r>
        <w:rPr>
          <w:b/>
          <w:bCs/>
          <w:rtl w:val="true"/>
          <w:lang w:bidi="ar"/>
        </w:rPr>
        <w:t xml:space="preserve">) </w:t>
      </w:r>
      <w:r>
        <w:rPr>
          <w:b/>
          <w:b/>
          <w:bCs/>
          <w:rtl w:val="true"/>
          <w:lang w:bidi="ar"/>
        </w:rPr>
        <w:t xml:space="preserve">تِلْكَ أُمَّةٌ قَدْ خَلَتْ لَها مَا كَسَبَتْ وَلَكُمْ ما كَسَبْتُمْ وَلا تُسْئَلُونَ عَمَّا كانُوا يَعْمَلُونَ </w:t>
      </w:r>
      <w:r>
        <w:rPr>
          <w:b/>
          <w:bCs/>
          <w:rtl w:val="true"/>
          <w:lang w:bidi="ar"/>
        </w:rPr>
        <w:t>(</w:t>
      </w:r>
      <w:r>
        <w:rPr>
          <w:b/>
          <w:bCs/>
          <w:lang w:bidi="ar"/>
        </w:rPr>
        <w:t>134</w:t>
      </w:r>
      <w:r>
        <w:rPr>
          <w:b/>
          <w:bCs/>
          <w:rtl w:val="true"/>
          <w:lang w:bidi="ar"/>
        </w:rPr>
        <w:t>)</w:t>
        <w:br/>
      </w:r>
      <w:r>
        <w:rPr>
          <w:b/>
          <w:b/>
          <w:bCs/>
          <w:rtl w:val="true"/>
          <w:lang w:bidi="ar"/>
        </w:rPr>
        <w:t>اعْلَمْ أَنَّهُ تَعَالَى لَمَّا حَكَى عَنْ إِبْرَاهِيمَ عَلَيْهِ السَّلَامُ أَنَّهُ بَالَغَ فِي وَصِيَّةِ بَنِيهِ فِي الدِّينِ وَالْإِسْلَامِ، ذَكَرَ عَقِيبَهُ أَنَّ يَعْقُوبَ وَصَّى بَنِيهِ بِمِثْلِ ذَلِكَ تَأْكِيدًا لِلْحُجَّةِ عَلَى الْيَهُودِ وَالنَّصَارَى، وَمُبَالَغَةً فِي البيان وفيه مسائل</w:t>
      </w:r>
      <w:r>
        <w:rPr>
          <w:b/>
          <w:bCs/>
          <w:rtl w:val="true"/>
          <w:lang w:bidi="ar"/>
        </w:rPr>
        <w:t>:</w:t>
        <w:br/>
        <w:t>[</w:t>
      </w:r>
      <w:r>
        <w:rPr>
          <w:b/>
          <w:b/>
          <w:bCs/>
          <w:rtl w:val="true"/>
          <w:lang w:bidi="ar"/>
        </w:rPr>
        <w:t>في معنى أم في قوله تعالى أم كنتم شهداء</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 xml:space="preserve">اعْلَمْ أَنَّ </w:t>
      </w:r>
      <w:r>
        <w:rPr>
          <w:b/>
          <w:bCs/>
          <w:rtl w:val="true"/>
          <w:lang w:bidi="ar"/>
        </w:rPr>
        <w:t>(</w:t>
      </w:r>
      <w:r>
        <w:rPr>
          <w:b/>
          <w:b/>
          <w:bCs/>
          <w:rtl w:val="true"/>
          <w:lang w:bidi="ar"/>
        </w:rPr>
        <w:t>أَمْ</w:t>
      </w:r>
      <w:r>
        <w:rPr>
          <w:b/>
          <w:bCs/>
          <w:rtl w:val="true"/>
          <w:lang w:bidi="ar"/>
        </w:rPr>
        <w:t xml:space="preserve">) </w:t>
      </w:r>
      <w:r>
        <w:rPr>
          <w:b/>
          <w:b/>
          <w:bCs/>
          <w:rtl w:val="true"/>
          <w:lang w:bidi="ar"/>
        </w:rPr>
        <w:t xml:space="preserve">مَعْنَاهَا حَرْفُ الِاسْتِفْهَامِ، أَوْ حَرْفُ الْعَطْفِ، وَهِيَ تُشْبِهُ مِنْ حُرُوفِ الْعَطْفِ </w:t>
      </w:r>
      <w:r>
        <w:rPr>
          <w:b/>
          <w:bCs/>
          <w:rtl w:val="true"/>
          <w:lang w:bidi="ar"/>
        </w:rPr>
        <w:t>«</w:t>
      </w:r>
      <w:r>
        <w:rPr>
          <w:b/>
          <w:b/>
          <w:bCs/>
          <w:rtl w:val="true"/>
          <w:lang w:bidi="ar"/>
        </w:rPr>
        <w:t>أَوْ</w:t>
      </w:r>
      <w:r>
        <w:rPr>
          <w:b/>
          <w:bCs/>
          <w:rtl w:val="true"/>
          <w:lang w:bidi="ar"/>
        </w:rPr>
        <w:t xml:space="preserve">» </w:t>
      </w:r>
      <w:r>
        <w:rPr>
          <w:b/>
          <w:b/>
          <w:bCs/>
          <w:rtl w:val="true"/>
          <w:lang w:bidi="ar"/>
        </w:rPr>
        <w:t>وَهِيَ تَأْتِي عَلَى وَجْهَيْنِ</w:t>
      </w:r>
      <w:r>
        <w:rPr>
          <w:b/>
          <w:bCs/>
          <w:rtl w:val="true"/>
          <w:lang w:bidi="ar"/>
        </w:rPr>
        <w:t xml:space="preserve">: </w:t>
      </w:r>
      <w:r>
        <w:rPr>
          <w:b/>
          <w:b/>
          <w:bCs/>
          <w:rtl w:val="true"/>
          <w:lang w:bidi="ar"/>
        </w:rPr>
        <w:t>مُتَّصِلَةً بِمَا قَبْلَهَا وَمُنْقَطِعَةً مِنْهُ، أَمَّا الْمُتَّصِلَةُ فَاعْلَمْ أَنَّكَ إِذَا قُلْتَ</w:t>
      </w:r>
      <w:r>
        <w:rPr>
          <w:b/>
          <w:bCs/>
          <w:rtl w:val="true"/>
          <w:lang w:bidi="ar"/>
        </w:rPr>
        <w:t xml:space="preserve">: </w:t>
      </w:r>
      <w:r>
        <w:rPr>
          <w:b/>
          <w:b/>
          <w:bCs/>
          <w:rtl w:val="true"/>
          <w:lang w:bidi="ar"/>
        </w:rPr>
        <w:t>أَزَيْدٌ عِنْدَكَ أَمْ عَمْرٌو؟ فَأَنْتَ لَا تَعْلَمُ كَوْنَ أَحَدِهِمَا عِنْدَهُ فَتَسْأَلُ هَلْ أَحَدُ هَذَيْنِ عِنْدَكَ فَلَا جَرَمَ كَانَ جَوَابُهُ لَا أَوْ نَعَمْ، أَمَّا إِذَا عل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 أَحَدِ هَذَيْنِ الرَّجُلَيْنِ عِنْدَهُ لَكِنَّكَ لَا تَعْلَمُ أَنَّ الْكَائِنَ عِنْدَهُ زَيْدٌ أَوْ عَمْرٌو فَسَأَلْتَهُ عَنِ التَّعْيِينِ قُلْتَ</w:t>
      </w:r>
      <w:r>
        <w:rPr>
          <w:b/>
          <w:bCs/>
          <w:rtl w:val="true"/>
          <w:lang w:bidi="ar"/>
        </w:rPr>
        <w:t xml:space="preserve">: </w:t>
      </w:r>
      <w:r>
        <w:rPr>
          <w:b/>
          <w:b/>
          <w:bCs/>
          <w:rtl w:val="true"/>
          <w:lang w:bidi="ar"/>
        </w:rPr>
        <w:t>أَزْيَدٌ عِنْدَكَ أَمْ عَمْرٌو؟ أَيِ اعْلَمْ أَنَّ أَحَدَهُمَا عِنْدَكَ لَكِنْ أَهُوَ هَذَا أَوْ ذَاكَ؟ وَأَمَّا الْمُنْقَطِعَةُ فَقَالُوا</w:t>
      </w:r>
      <w:r>
        <w:rPr>
          <w:b/>
          <w:bCs/>
          <w:rtl w:val="true"/>
          <w:lang w:bidi="ar"/>
        </w:rPr>
        <w:t xml:space="preserve">: </w:t>
      </w:r>
      <w:r>
        <w:rPr>
          <w:b/>
          <w:b/>
          <w:bCs/>
          <w:rtl w:val="true"/>
          <w:lang w:bidi="ar"/>
        </w:rPr>
        <w:t xml:space="preserve">إِنَّهَا بِمَعْنَى </w:t>
      </w:r>
      <w:r>
        <w:rPr>
          <w:b/>
          <w:bCs/>
          <w:rtl w:val="true"/>
          <w:lang w:bidi="ar"/>
        </w:rPr>
        <w:t>«</w:t>
      </w:r>
      <w:r>
        <w:rPr>
          <w:b/>
          <w:b/>
          <w:bCs/>
          <w:rtl w:val="true"/>
          <w:lang w:bidi="ar"/>
        </w:rPr>
        <w:t>بَلْ</w:t>
      </w:r>
      <w:r>
        <w:rPr>
          <w:b/>
          <w:bCs/>
          <w:rtl w:val="true"/>
          <w:lang w:bidi="ar"/>
        </w:rPr>
        <w:t xml:space="preserve">» </w:t>
      </w:r>
      <w:r>
        <w:rPr>
          <w:b/>
          <w:b/>
          <w:bCs/>
          <w:rtl w:val="true"/>
          <w:lang w:bidi="ar"/>
        </w:rPr>
        <w:t>مَعَ هَمْزَةِ الِاسْتِفْهَامِ، مِثَالُهُ</w:t>
      </w:r>
      <w:r>
        <w:rPr>
          <w:b/>
          <w:bCs/>
          <w:rtl w:val="true"/>
          <w:lang w:bidi="ar"/>
        </w:rPr>
        <w:t xml:space="preserve">: </w:t>
      </w:r>
      <w:r>
        <w:rPr>
          <w:b/>
          <w:b/>
          <w:bCs/>
          <w:rtl w:val="true"/>
          <w:lang w:bidi="ar"/>
        </w:rPr>
        <w:t xml:space="preserve">إذا قال إنها لا بل أَمْ شَاءٌ، فَكَأَنَّ قَائِلَ هَذَا الْكَلَامِ سَبَقَ بَصَرُهُ إِلَى الْأَشْخَاصِ فَقَدَّرَ أَنَّهَا إِبِلٌ فَأَخْبَرَ عَلَى مُقْتَضَى ظَنِّهِ أَنَّهَا الْإِبِلُ، ثُمَّ جَاءَهُ الشَّكُّ وَأَرَادَ أَنْ يُضْرِبَ عَنْ ذَلِكَ الْخَبَرِ وَأَنْ يَسْتَفْهِمَ أَنَّهَا هَلْ هِيَ شَاءٌ أَمْ لَا، فَالْإِضْرَابُ عَنِ الْأَوَّلِ هُوَ مَعْنَى </w:t>
      </w:r>
      <w:r>
        <w:rPr>
          <w:b/>
          <w:bCs/>
          <w:rtl w:val="true"/>
          <w:lang w:bidi="ar"/>
        </w:rPr>
        <w:t>«</w:t>
      </w:r>
      <w:r>
        <w:rPr>
          <w:b/>
          <w:b/>
          <w:bCs/>
          <w:rtl w:val="true"/>
          <w:lang w:bidi="ar"/>
        </w:rPr>
        <w:t>بَلْ</w:t>
      </w:r>
      <w:r>
        <w:rPr>
          <w:b/>
          <w:bCs/>
          <w:rtl w:val="true"/>
          <w:lang w:bidi="ar"/>
        </w:rPr>
        <w:t xml:space="preserve">» </w:t>
      </w:r>
      <w:r>
        <w:rPr>
          <w:b/>
          <w:b/>
          <w:bCs/>
          <w:rtl w:val="true"/>
          <w:lang w:bidi="ar"/>
        </w:rPr>
        <w:t>وَالِاسْتِفْهَامُ عَنْ أَنَّهَا شَاءٌ هُوَ الْمُرَادُ بِهَمْزَةِ الاستفهام، فقولك</w:t>
      </w:r>
      <w:r>
        <w:rPr>
          <w:b/>
          <w:bCs/>
          <w:rtl w:val="true"/>
          <w:lang w:bidi="ar"/>
        </w:rPr>
        <w:t xml:space="preserve">: </w:t>
      </w:r>
      <w:r>
        <w:rPr>
          <w:b/>
          <w:b/>
          <w:bCs/>
          <w:rtl w:val="true"/>
          <w:lang w:bidi="ar"/>
        </w:rPr>
        <w:t>إنها لا بل أم شاء جار مجرى قولك</w:t>
      </w:r>
      <w:r>
        <w:rPr>
          <w:b/>
          <w:bCs/>
          <w:rtl w:val="true"/>
          <w:lang w:bidi="ar"/>
        </w:rPr>
        <w:t xml:space="preserve">: </w:t>
      </w:r>
      <w:r>
        <w:rPr>
          <w:b/>
          <w:b/>
          <w:bCs/>
          <w:rtl w:val="true"/>
          <w:lang w:bidi="ar"/>
        </w:rPr>
        <w:t>إنها لا بل أهي شاء بقولك</w:t>
      </w:r>
      <w:r>
        <w:rPr>
          <w:b/>
          <w:bCs/>
          <w:rtl w:val="true"/>
          <w:lang w:bidi="ar"/>
        </w:rPr>
        <w:t xml:space="preserve">: </w:t>
      </w:r>
      <w:r>
        <w:rPr>
          <w:b/>
          <w:b/>
          <w:bCs/>
          <w:rtl w:val="true"/>
          <w:lang w:bidi="ar"/>
        </w:rPr>
        <w:t>أَهِيَ شَاءٌ كَلَامٌ مُسْتَأْنَفٌ غَيْرُ مُتَّصِلٍ بِقَوْلِهِ</w:t>
      </w:r>
      <w:r>
        <w:rPr>
          <w:b/>
          <w:bCs/>
          <w:rtl w:val="true"/>
          <w:lang w:bidi="ar"/>
        </w:rPr>
        <w:t xml:space="preserve">: </w:t>
      </w:r>
      <w:r>
        <w:rPr>
          <w:b/>
          <w:b/>
          <w:bCs/>
          <w:rtl w:val="true"/>
          <w:lang w:bidi="ar"/>
        </w:rPr>
        <w:t>إنها لا بل، وَكَيْفَ وَذَلِكَ قَدْ وَقَعَ الْإِضْرَابُ عَنْهُ بِخِلَافِ الْمُتَّصِلَةِ فَإِنَّ قَوْلَكَ</w:t>
      </w:r>
      <w:r>
        <w:rPr>
          <w:b/>
          <w:bCs/>
          <w:rtl w:val="true"/>
          <w:lang w:bidi="ar"/>
        </w:rPr>
        <w:t xml:space="preserve">: </w:t>
      </w:r>
      <w:r>
        <w:rPr>
          <w:b/>
          <w:b/>
          <w:bCs/>
          <w:rtl w:val="true"/>
          <w:lang w:bidi="ar"/>
        </w:rPr>
        <w:t xml:space="preserve">أَزَيْدٌ عِنْدَكَ أَمْ عَمْرٌو؟ بِمَعْنَى أَيُّهُمَا عِنْدَكَ وَلَمْ يَكُنْ </w:t>
      </w:r>
      <w:r>
        <w:rPr>
          <w:b/>
          <w:bCs/>
          <w:rtl w:val="true"/>
          <w:lang w:bidi="ar"/>
        </w:rPr>
        <w:t>«</w:t>
      </w:r>
      <w:r>
        <w:rPr>
          <w:b/>
          <w:b/>
          <w:bCs/>
          <w:rtl w:val="true"/>
          <w:lang w:bidi="ar"/>
        </w:rPr>
        <w:t>مَا</w:t>
      </w:r>
      <w:r>
        <w:rPr>
          <w:b/>
          <w:bCs/>
          <w:rtl w:val="true"/>
          <w:lang w:bidi="ar"/>
        </w:rPr>
        <w:t xml:space="preserve">» </w:t>
      </w:r>
      <w:r>
        <w:rPr>
          <w:b/>
          <w:b/>
          <w:bCs/>
          <w:rtl w:val="true"/>
          <w:lang w:bidi="ar"/>
        </w:rPr>
        <w:t xml:space="preserve">بَعْدَ </w:t>
      </w:r>
      <w:r>
        <w:rPr>
          <w:b/>
          <w:bCs/>
          <w:rtl w:val="true"/>
          <w:lang w:bidi="ar"/>
        </w:rPr>
        <w:t>«</w:t>
      </w:r>
      <w:r>
        <w:rPr>
          <w:b/>
          <w:b/>
          <w:bCs/>
          <w:rtl w:val="true"/>
          <w:lang w:bidi="ar"/>
        </w:rPr>
        <w:t>أَمْ</w:t>
      </w:r>
      <w:r>
        <w:rPr>
          <w:b/>
          <w:bCs/>
          <w:rtl w:val="true"/>
          <w:lang w:bidi="ar"/>
        </w:rPr>
        <w:t xml:space="preserve">» </w:t>
      </w:r>
      <w:r>
        <w:rPr>
          <w:b/>
          <w:b/>
          <w:bCs/>
          <w:rtl w:val="true"/>
          <w:lang w:bidi="ar"/>
        </w:rPr>
        <w:t>مُنْقَطِعًا عَمَّا قَبْلَهُ بِدَلِيلِ أَنَّ عَمْرًا قَرِينُ زَيْدٍ وَكَفَى دَلِيلًا عَلَى ذَلِكَ أَنَّكَ تُعَبِّرُ عَنْ ذَلِكَ بَاسِمٍ مُفْرَدٍ فَتَقُولُ</w:t>
      </w:r>
      <w:r>
        <w:rPr>
          <w:b/>
          <w:bCs/>
          <w:rtl w:val="true"/>
          <w:lang w:bidi="ar"/>
        </w:rPr>
        <w:t xml:space="preserve">: </w:t>
      </w:r>
      <w:r>
        <w:rPr>
          <w:b/>
          <w:b/>
          <w:bCs/>
          <w:rtl w:val="true"/>
          <w:lang w:bidi="ar"/>
        </w:rPr>
        <w:t>أَيُّهُمَا عِنْدَكَ؟ وَقَدْ جَاءَ فِي كِتَابِ اللَّهِ تَعَالَى مِنَ النَّوْعَيْنِ كَثِيرٌ، أَمَّا الْمُتَّصِلَةُ فَقَوْلُهُ تَعَالَى</w:t>
      </w:r>
      <w:r>
        <w:rPr>
          <w:b/>
          <w:bCs/>
          <w:rtl w:val="true"/>
          <w:lang w:bidi="ar"/>
        </w:rPr>
        <w:t xml:space="preserve">: </w:t>
      </w:r>
      <w:r>
        <w:rPr>
          <w:b/>
          <w:b/>
          <w:bCs/>
          <w:rtl w:val="true"/>
          <w:lang w:bidi="ar"/>
        </w:rPr>
        <w:t xml:space="preserve">أَأَنْتُمْ أَشَدُّ خَلْقاً أَمِ السَّماءُ بَناها رَفَعَ سَمْكَها </w:t>
      </w:r>
      <w:r>
        <w:rPr>
          <w:b/>
          <w:bCs/>
          <w:rtl w:val="true"/>
          <w:lang w:bidi="ar"/>
        </w:rPr>
        <w:t>[</w:t>
      </w:r>
      <w:r>
        <w:rPr>
          <w:b/>
          <w:b/>
          <w:bCs/>
          <w:rtl w:val="true"/>
          <w:lang w:bidi="ar"/>
        </w:rPr>
        <w:t>النَّازِعَاتِ</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أَيْ أَيُّكُمَا أَشَدُّ، وَأَمَّا الْمُنْقَطِعَةُ فَقَوْلُهُ تَعَالَى</w:t>
      </w:r>
      <w:r>
        <w:rPr>
          <w:b/>
          <w:bCs/>
          <w:rtl w:val="true"/>
          <w:lang w:bidi="ar"/>
        </w:rPr>
        <w:t xml:space="preserve">: </w:t>
      </w:r>
      <w:r>
        <w:rPr>
          <w:b/>
          <w:b/>
          <w:bCs/>
          <w:rtl w:val="true"/>
          <w:lang w:bidi="ar"/>
        </w:rPr>
        <w:t xml:space="preserve">الم تَنْزِيلُ الْكِتابِ لَا رَيْبَ فِيهِ مِنْ رَبِّ الْعالَمِينَ أَمْ يَقُولُونَ افْتَراهُ </w:t>
      </w:r>
      <w:r>
        <w:rPr>
          <w:b/>
          <w:bCs/>
          <w:rtl w:val="true"/>
          <w:lang w:bidi="ar"/>
        </w:rPr>
        <w:t>[</w:t>
      </w:r>
      <w:r>
        <w:rPr>
          <w:b/>
          <w:b/>
          <w:bCs/>
          <w:rtl w:val="true"/>
          <w:lang w:bidi="ar"/>
        </w:rPr>
        <w:t>السَّجْدَةِ</w:t>
      </w:r>
      <w:r>
        <w:rPr>
          <w:b/>
          <w:bCs/>
          <w:rtl w:val="true"/>
          <w:lang w:bidi="ar"/>
        </w:rPr>
        <w:t xml:space="preserve">: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وَاللَّهُ أَعْلَمُ بَلْ يَقُولُونَ افْتَرَاهُ، فَدَلَّ عَلَى الْإِضْرَابِ عَنِ الْأَوَّلِ وَالِاسْتِفْهَامِ عَمَّا بَعْدَهُ، إِذْ لَيْسَ فِي الْكَلَامِ مَعْنًى، أَيْ كَمَا كَانَ فِي قَوْلِكَ</w:t>
      </w:r>
      <w:r>
        <w:rPr>
          <w:b/>
          <w:bCs/>
          <w:rtl w:val="true"/>
          <w:lang w:bidi="ar"/>
        </w:rPr>
        <w:t xml:space="preserve">: </w:t>
      </w:r>
      <w:r>
        <w:rPr>
          <w:b/>
          <w:b/>
          <w:bCs/>
          <w:rtl w:val="true"/>
          <w:lang w:bidi="ar"/>
        </w:rPr>
        <w:t xml:space="preserve">أَزَيْدٌ عِنْدَكَ أَمْ عَمْرٌو؟ وَمَنْ لَا يُحَقِّقُ مِنَ الْمُفَسِّرِينَ يَقُولُونَ إِنَّ </w:t>
      </w:r>
      <w:r>
        <w:rPr>
          <w:b/>
          <w:bCs/>
          <w:rtl w:val="true"/>
          <w:lang w:bidi="ar"/>
        </w:rPr>
        <w:t>«</w:t>
      </w:r>
      <w:r>
        <w:rPr>
          <w:b/>
          <w:b/>
          <w:bCs/>
          <w:rtl w:val="true"/>
          <w:lang w:bidi="ar"/>
        </w:rPr>
        <w:t>أم</w:t>
      </w:r>
      <w:r>
        <w:rPr>
          <w:b/>
          <w:bCs/>
          <w:rtl w:val="true"/>
          <w:lang w:bidi="ar"/>
        </w:rPr>
        <w:t xml:space="preserve">» </w:t>
      </w:r>
      <w:r>
        <w:rPr>
          <w:b/>
          <w:b/>
          <w:bCs/>
          <w:rtl w:val="true"/>
          <w:lang w:bidi="ar"/>
        </w:rPr>
        <w:t xml:space="preserve">هاهنا بِمَنْزِلَةِ الْهَمْزَةِ وَذَلِكَ غَيْرُ صَحِيحٍ لِمَا ذَكَرْنَا أَنَّ </w:t>
      </w:r>
      <w:r>
        <w:rPr>
          <w:b/>
          <w:bCs/>
          <w:rtl w:val="true"/>
          <w:lang w:bidi="ar"/>
        </w:rPr>
        <w:t>«</w:t>
      </w:r>
      <w:r>
        <w:rPr>
          <w:b/>
          <w:b/>
          <w:bCs/>
          <w:rtl w:val="true"/>
          <w:lang w:bidi="ar"/>
        </w:rPr>
        <w:t>أَمْ</w:t>
      </w:r>
      <w:r>
        <w:rPr>
          <w:b/>
          <w:bCs/>
          <w:rtl w:val="true"/>
          <w:lang w:bidi="ar"/>
        </w:rPr>
        <w:t xml:space="preserve">» </w:t>
      </w:r>
      <w:r>
        <w:rPr>
          <w:b/>
          <w:b/>
          <w:bCs/>
          <w:rtl w:val="true"/>
          <w:lang w:bidi="ar"/>
        </w:rPr>
        <w:t>هَذِهِ الْمُنْقَطِعَةَ</w:t>
      </w:r>
      <w:r>
        <w:rPr>
          <w:b/>
          <w:bCs/>
          <w:rtl w:val="true"/>
          <w:lang w:bidi="ar"/>
        </w:rPr>
        <w:t xml:space="preserve">: </w:t>
      </w:r>
      <w:r>
        <w:rPr>
          <w:b/>
          <w:b/>
          <w:bCs/>
          <w:rtl w:val="true"/>
          <w:lang w:bidi="ar"/>
        </w:rPr>
        <w:t xml:space="preserve">تَتَضَمَّنُ مَعْنَى بَلْ، إِذَا عَرَفْتَ هَذِهِ الْمُقَدِّمَةَ فَنَقُولُ </w:t>
      </w:r>
      <w:r>
        <w:rPr>
          <w:b/>
          <w:bCs/>
          <w:rtl w:val="true"/>
          <w:lang w:bidi="ar"/>
        </w:rPr>
        <w:t>«</w:t>
      </w:r>
      <w:r>
        <w:rPr>
          <w:b/>
          <w:b/>
          <w:bCs/>
          <w:rtl w:val="true"/>
          <w:lang w:bidi="ar"/>
        </w:rPr>
        <w:t>أَمْ</w:t>
      </w:r>
      <w:r>
        <w:rPr>
          <w:b/>
          <w:bCs/>
          <w:rtl w:val="true"/>
          <w:lang w:bidi="ar"/>
        </w:rPr>
        <w:t xml:space="preserve">» </w:t>
      </w:r>
      <w:r>
        <w:rPr>
          <w:b/>
          <w:b/>
          <w:bCs/>
          <w:rtl w:val="true"/>
          <w:lang w:bidi="ar"/>
        </w:rPr>
        <w:t>فِي هَذِهِ الْآيَةِ مُنْفَصِلَةٌ أَمْ مُتَّصِلَةٌ؟ فِيهِ قَوْلَانِ الْأَوَّلُ</w:t>
      </w:r>
      <w:r>
        <w:rPr>
          <w:b/>
          <w:bCs/>
          <w:rtl w:val="true"/>
          <w:lang w:bidi="ar"/>
        </w:rPr>
        <w:t xml:space="preserve">: </w:t>
      </w:r>
      <w:r>
        <w:rPr>
          <w:b/>
          <w:b/>
          <w:bCs/>
          <w:rtl w:val="true"/>
          <w:lang w:bidi="ar"/>
        </w:rPr>
        <w:t>أَنَّهَا مُنْقَطِعَةٌ عَمَّا قَبْلَهَا، وَمَعْنَى الْهَمْزَةِ فِيهَا الْإِنْكَارُ أَيْ</w:t>
      </w:r>
      <w:r>
        <w:rPr>
          <w:b/>
          <w:bCs/>
          <w:rtl w:val="true"/>
          <w:lang w:bidi="ar"/>
        </w:rPr>
        <w:t xml:space="preserve">: </w:t>
      </w:r>
      <w:r>
        <w:rPr>
          <w:b/>
          <w:b/>
          <w:bCs/>
          <w:rtl w:val="true"/>
          <w:lang w:bidi="ar"/>
        </w:rPr>
        <w:t xml:space="preserve">بَلْ مَا كُنْتُمْ شُهَدَاءَ، </w:t>
      </w:r>
      <w:r>
        <w:rPr>
          <w:b/>
          <w:bCs/>
          <w:rtl w:val="true"/>
          <w:lang w:bidi="ar"/>
        </w:rPr>
        <w:t>«</w:t>
      </w:r>
      <w:r>
        <w:rPr>
          <w:b/>
          <w:b/>
          <w:bCs/>
          <w:rtl w:val="true"/>
          <w:lang w:bidi="ar"/>
        </w:rPr>
        <w:t>وَالشُّهَدَاءُ</w:t>
      </w:r>
      <w:r>
        <w:rPr>
          <w:b/>
          <w:bCs/>
          <w:rtl w:val="true"/>
          <w:lang w:bidi="ar"/>
        </w:rPr>
        <w:t xml:space="preserve">» </w:t>
      </w:r>
      <w:r>
        <w:rPr>
          <w:b/>
          <w:b/>
          <w:bCs/>
          <w:rtl w:val="true"/>
          <w:lang w:bidi="ar"/>
        </w:rPr>
        <w:t>جَمْعُ شَهِيدٍ بِمَعْنَى الْحَاضِرِ أَيْ مَا كنتم حاضرين عند ما حَضَرَ يَعْقُوبَ الْمَوْتُ، وَالْخِطَابَ مَعَ أَهْلِ الْكِتَابِ، كَأَنَّهُ تَعَالَى قَالَ لَهُمْ فِيمَا كَانُوا يَزْعُمُونَ مِنْ أَنَّ الدِّينَ الَّذِي هُمْ عَلَيْهِ دِينُ الرُّسُلِ</w:t>
      </w:r>
      <w:r>
        <w:rPr>
          <w:b/>
          <w:bCs/>
          <w:rtl w:val="true"/>
          <w:lang w:bidi="ar"/>
        </w:rPr>
        <w:t xml:space="preserve">: </w:t>
      </w:r>
      <w:r>
        <w:rPr>
          <w:b/>
          <w:b/>
          <w:bCs/>
          <w:rtl w:val="true"/>
          <w:lang w:bidi="ar"/>
        </w:rPr>
        <w:t>كَيْفَ تَقُولُونَ ذَلِكَ وَأَنْتُمْ تَشْهَدُونَ وَصَايَا الْأَنْبِيَاءِ بِالدِّينِ وَلَوْ شَهِدْتُمْ ذَلِكَ لَتَرَكْتُمْ مَا أَنْتُمْ عَلَيْهِ مِنَ الدِّينِ وَلَرَغِبْتُمْ فِي دِينِ مُحَمَّدٍ صَلَّى اللَّهُ عَلَيْهِ وَسَلَّمَ الَّذِي هُوَ نَفْسُ مَا كَانَ عَلَيْهِ إِبْرَاهِيمُ عَلَيْهِ السَّلَامُ وَيَعْقُوبُ وَسَائِرُ الْأَنْبِيَاءِ عَلَيْهِمُ السَّلَامُ بَعْدَهُ</w:t>
      </w:r>
      <w:r>
        <w:rPr>
          <w:b/>
          <w:bCs/>
          <w:rtl w:val="true"/>
          <w:lang w:bidi="ar"/>
        </w:rPr>
        <w:t>.</w:t>
        <w:br/>
      </w:r>
      <w:r>
        <w:rPr>
          <w:b/>
          <w:b/>
          <w:bCs/>
          <w:rtl w:val="true"/>
          <w:lang w:bidi="ar"/>
        </w:rPr>
        <w:t>فَإِنْ قِيلَ</w:t>
      </w:r>
      <w:r>
        <w:rPr>
          <w:b/>
          <w:bCs/>
          <w:rtl w:val="true"/>
          <w:lang w:bidi="ar"/>
        </w:rPr>
        <w:t xml:space="preserve">: </w:t>
      </w:r>
      <w:r>
        <w:rPr>
          <w:b/>
          <w:b/>
          <w:bCs/>
          <w:rtl w:val="true"/>
          <w:lang w:bidi="ar"/>
        </w:rPr>
        <w:t>الِاسْتِفْهَامُ عَلَى سَبِيلِ الْإِنْكَارِ إِنَّمَا يَتَوَجَّهُ عَلَى كَلَامٍ بَاطِلٍ، وَالْمَحْكِيُّ عَنْ يَعْقُوبَ</w:t>
      </w:r>
      <w:r>
        <w:rPr>
          <w:b/>
          <w:bCs/>
          <w:rtl w:val="true"/>
          <w:lang w:bidi="ar"/>
        </w:rPr>
        <w:t xml:space="preserve">/ </w:t>
      </w:r>
      <w:r>
        <w:rPr>
          <w:b/>
          <w:b/>
          <w:bCs/>
          <w:rtl w:val="true"/>
          <w:lang w:bidi="ar"/>
        </w:rPr>
        <w:t>فِي هَذِهِ الْآيَةِ لَيْسَ كَلَامًا بَاطِلًا بَلْ حَقًّا، فَكَيْفَ يُمْكِنُ صَرْفُ الِاسْتِفْهَامِ عَلَى سَبِيلِ الْإِنْكَارِ إِلَيْهِ؟ قُلْنَا</w:t>
      </w:r>
      <w:r>
        <w:rPr>
          <w:b/>
          <w:bCs/>
          <w:rtl w:val="true"/>
          <w:lang w:bidi="ar"/>
        </w:rPr>
        <w:t xml:space="preserve">: </w:t>
      </w:r>
      <w:r>
        <w:rPr>
          <w:b/>
          <w:b/>
          <w:bCs/>
          <w:rtl w:val="true"/>
          <w:lang w:bidi="ar"/>
        </w:rPr>
        <w:t>الِاسْتِفْهَامُ عَلَى سَبِيلِ الْإِنْكَارِ مُتَعَلِّقٌ بِمُجَرَّدِ ادِّعَائِهِمُ الْحُضُورَ عِنْدَ وَفَاتِهِ هَذَا هُوَ الذي أنكره الله تعالى</w:t>
      </w:r>
      <w:r>
        <w:rPr>
          <w:b/>
          <w:bCs/>
          <w:rtl w:val="true"/>
          <w:lang w:bidi="ar"/>
        </w:rPr>
        <w:t xml:space="preserve">. </w:t>
      </w:r>
      <w:r>
        <w:rPr>
          <w:b/>
          <w:b/>
          <w:bCs/>
          <w:rtl w:val="true"/>
          <w:lang w:bidi="ar"/>
        </w:rPr>
        <w:t>فأما ما ذِكْرُهُ بَعْدَ ذَلِكَ مِنْ قَوْلِ يَعْقُوبَ عَلَيْهِ السَّلَامُ</w:t>
      </w:r>
      <w:r>
        <w:rPr>
          <w:b/>
          <w:bCs/>
          <w:rtl w:val="true"/>
          <w:lang w:bidi="ar"/>
        </w:rPr>
        <w:t xml:space="preserve">: </w:t>
      </w:r>
      <w:r>
        <w:rPr>
          <w:b/>
          <w:b/>
          <w:bCs/>
          <w:rtl w:val="true"/>
          <w:lang w:bidi="ar"/>
        </w:rPr>
        <w:t>مَا تَعْبُدُونَ مِنْ بَعْدِي فَهُوَ كَلَامٌ مُفَصَّلٌ بَلْ كَأَنَّهُ تَعَالَى لَمَّا أَنْكَرَ حُضُورَهُمْ فِي ذَلِكَ الْوَقْتِ شَرَحَ بَعْدَ ذَلِكَ كَيْفِيَّةَ تِلْكَ الْوَصِيَّ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أَنَّ أَمْ فِي هَذِهِ الْآيَةِ مُتَّصِلَةٌ، وَطَرِيقُ ذَلِكَ أَنْ يُقَدَّرَ قَبْلَهَا مَحْذُوفٌ كَأَنَّهُ قِيلَ</w:t>
      </w:r>
      <w:r>
        <w:rPr>
          <w:b/>
          <w:bCs/>
          <w:rtl w:val="true"/>
          <w:lang w:bidi="ar"/>
        </w:rPr>
        <w:t xml:space="preserve">: </w:t>
      </w:r>
      <w:r>
        <w:rPr>
          <w:b/>
          <w:b/>
          <w:bCs/>
          <w:rtl w:val="true"/>
          <w:lang w:bidi="ar"/>
        </w:rPr>
        <w:t>أَتَدَّعُونَ عَلَى الْأَنْبِيَاءِ الْيَهُودِيَّةَ، أَمْ كُنْتُمْ شُهَدَاءَ إِذْ حَضَرَ يَعْقُوبَ الْمَوْتُ يَعْنِي إِنَّ أَوَائِلَكُمْ مِنْ بَنِي إِسْرَائِيلَ كَانُوا مُشَاهِدِينَ لَهُ إِذْ دَعَا بَنِيهِ إِلَى مِلَّةِ الْإِسْلَامِ وَالتَّوْحِيدِ، وَقَدْ عَلِمْتُمْ ذَلِكَ فَمَا لَكُمْ تَدَّعُونَ عَلَى الْأَنْبِيَاءِ مَا هُمْ مِنْهُ بُرَآءُ</w:t>
      </w:r>
      <w:r>
        <w:rPr>
          <w:b/>
          <w:bCs/>
          <w:rtl w:val="true"/>
          <w:lang w:bidi="ar"/>
        </w:rPr>
        <w:t>.</w:t>
        <w:br/>
      </w:r>
      <w:r>
        <w:rPr>
          <w:b/>
          <w:b/>
          <w:bCs/>
          <w:rtl w:val="true"/>
          <w:lang w:bidi="ar"/>
        </w:rPr>
        <w:t>أَمَّا قَوْلُهُ</w:t>
      </w:r>
      <w:r>
        <w:rPr>
          <w:b/>
          <w:bCs/>
          <w:rtl w:val="true"/>
          <w:lang w:bidi="ar"/>
        </w:rPr>
        <w:t xml:space="preserve">: </w:t>
      </w:r>
      <w:r>
        <w:rPr>
          <w:b/>
          <w:b/>
          <w:bCs/>
          <w:rtl w:val="true"/>
          <w:lang w:bidi="ar"/>
        </w:rPr>
        <w:t>إِذْ قالَ لِبَنِيهِ ففيه مسألتان</w:t>
      </w:r>
      <w:r>
        <w:rPr>
          <w:b/>
          <w:bCs/>
          <w:rtl w:val="true"/>
          <w:lang w:bidi="ar"/>
        </w:rPr>
        <w:t>:</w:t>
        <w:br/>
      </w:r>
      <w:r>
        <w:rPr>
          <w:b/>
          <w:b/>
          <w:bCs/>
          <w:rtl w:val="true"/>
          <w:lang w:bidi="ar"/>
        </w:rPr>
        <w:t>المسألة الأولى</w:t>
      </w:r>
      <w:r>
        <w:rPr>
          <w:b/>
          <w:bCs/>
          <w:rtl w:val="true"/>
          <w:lang w:bidi="ar"/>
        </w:rPr>
        <w:t>: [</w:t>
      </w:r>
      <w:r>
        <w:rPr>
          <w:b/>
          <w:b/>
          <w:bCs/>
          <w:rtl w:val="true"/>
          <w:lang w:bidi="ar"/>
        </w:rPr>
        <w:t>في معنى إذ في الآية</w:t>
      </w:r>
      <w:r>
        <w:rPr>
          <w:b/>
          <w:bCs/>
          <w:rtl w:val="true"/>
          <w:lang w:bidi="ar"/>
        </w:rPr>
        <w:t xml:space="preserve">] </w:t>
      </w:r>
      <w:r>
        <w:rPr>
          <w:b/>
          <w:b/>
          <w:bCs/>
          <w:rtl w:val="true"/>
          <w:lang w:bidi="ar"/>
        </w:rPr>
        <w:t>قَالَ الْقَفَّالُ قَوْلُهُ</w:t>
      </w:r>
      <w:r>
        <w:rPr>
          <w:b/>
          <w:bCs/>
          <w:rtl w:val="true"/>
          <w:lang w:bidi="ar"/>
        </w:rPr>
        <w:t xml:space="preserve">: </w:t>
      </w:r>
      <w:r>
        <w:rPr>
          <w:b/>
          <w:b/>
          <w:bCs/>
          <w:rtl w:val="true"/>
          <w:lang w:bidi="ar"/>
        </w:rPr>
        <w:t xml:space="preserve">إِذْ حَضَرَ يَعْقُوبَ الْمَوْتُ إِذْ قالَ لِبَنِيهِ أَنَّ </w:t>
      </w:r>
      <w:r>
        <w:rPr>
          <w:b/>
          <w:bCs/>
          <w:rtl w:val="true"/>
          <w:lang w:bidi="ar"/>
        </w:rPr>
        <w:t>«</w:t>
      </w:r>
      <w:r>
        <w:rPr>
          <w:b/>
          <w:b/>
          <w:bCs/>
          <w:rtl w:val="true"/>
          <w:lang w:bidi="ar"/>
        </w:rPr>
        <w:t>إِذِ</w:t>
      </w:r>
      <w:r>
        <w:rPr>
          <w:b/>
          <w:bCs/>
          <w:rtl w:val="true"/>
          <w:lang w:bidi="ar"/>
        </w:rPr>
        <w:t xml:space="preserve">» </w:t>
      </w:r>
      <w:r>
        <w:rPr>
          <w:b/>
          <w:b/>
          <w:bCs/>
          <w:rtl w:val="true"/>
          <w:lang w:bidi="ar"/>
        </w:rPr>
        <w:t>الْأُولَى وَقْتَ الشهداء، وَالثَّانِيَةَ وَقْتَ الْحُضُو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آيَةُ دَالَّةٌ عَلَى أَنَّ شَفَقَةَ الْأَنْبِيَاءِ عَلَيْهِمُ السَّلَامُ عَلَى أَوْلَادِهِمْ كَانَتْ فِي بَابِ الدِّينِ وَهِمَّتَهُمْ مَصْرُوفَةٌ إِلَيْهِ دُو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مَا تَعْبُدُونَ مِنْ بَعْدِي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لفظة </w:t>
      </w:r>
      <w:r>
        <w:rPr>
          <w:b/>
          <w:bCs/>
          <w:rtl w:val="true"/>
          <w:lang w:bidi="ar"/>
        </w:rPr>
        <w:t>«</w:t>
      </w:r>
      <w:r>
        <w:rPr>
          <w:b/>
          <w:b/>
          <w:bCs/>
          <w:rtl w:val="true"/>
          <w:lang w:bidi="ar"/>
        </w:rPr>
        <w:t>مَا</w:t>
      </w:r>
      <w:r>
        <w:rPr>
          <w:b/>
          <w:bCs/>
          <w:rtl w:val="true"/>
          <w:lang w:bidi="ar"/>
        </w:rPr>
        <w:t xml:space="preserve">» </w:t>
      </w:r>
      <w:r>
        <w:rPr>
          <w:b/>
          <w:b/>
          <w:bCs/>
          <w:rtl w:val="true"/>
          <w:lang w:bidi="ar"/>
        </w:rPr>
        <w:t>لِغَيْرِ الْعُقَلَاءِ فَكَيْفَ أَطْلَقَهُ فِي الْمَعْبُودِ الْحَقِّ؟</w:t>
      </w:r>
      <w:r>
        <w:rPr>
          <w:b/>
          <w:bCs/>
          <w:rtl w:val="true"/>
          <w:lang w:bidi="ar"/>
        </w:rPr>
        <w:br/>
      </w:r>
      <w:r>
        <w:rPr>
          <w:b/>
          <w:b/>
          <w:bCs/>
          <w:rtl w:val="true"/>
          <w:lang w:bidi="ar"/>
        </w:rPr>
        <w:t>وَجَوَابُ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عَامٌّ فِي كُلِّ شَيْءٍ وَالْمَعْنَى أَيُّ شَيْءٍ تَعْبُدُ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تَعْبُدُونَ كَقَوْلِكَ عِنْدَ طَلَبِ الْحَدِّ وَالرَّسْمِ</w:t>
      </w:r>
      <w:r>
        <w:rPr>
          <w:b/>
          <w:bCs/>
          <w:rtl w:val="true"/>
          <w:lang w:bidi="ar"/>
        </w:rPr>
        <w:t xml:space="preserve">: </w:t>
      </w:r>
      <w:r>
        <w:rPr>
          <w:b/>
          <w:b/>
          <w:bCs/>
          <w:rtl w:val="true"/>
          <w:lang w:bidi="ar"/>
        </w:rPr>
        <w:t>مَا الْإِنْسَانُ؟</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بَعْدِي أَمَّا قَوْلُهُ</w:t>
      </w:r>
      <w:r>
        <w:rPr>
          <w:b/>
          <w:bCs/>
          <w:rtl w:val="true"/>
          <w:lang w:bidi="ar"/>
        </w:rPr>
        <w:t xml:space="preserve">: </w:t>
      </w:r>
      <w:r>
        <w:rPr>
          <w:b/>
          <w:b/>
          <w:bCs/>
          <w:rtl w:val="true"/>
          <w:lang w:bidi="ar"/>
        </w:rPr>
        <w:t>قالُوا نَعْبُدُ إِلهَكَ وَإِلهَ آبائِكَ إِبْراهِيمَ وَإِسْماعِيلَ وَإِسْحاقَ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آيَةُ تَمَسَّكَ بِهَا فَرِيقَانِ مِنْ أَهْلِ الْجَهْ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قَلِّدَةُ قَالُوا</w:t>
      </w:r>
      <w:r>
        <w:rPr>
          <w:b/>
          <w:bCs/>
          <w:rtl w:val="true"/>
          <w:lang w:bidi="ar"/>
        </w:rPr>
        <w:t xml:space="preserve">: </w:t>
      </w:r>
      <w:r>
        <w:rPr>
          <w:b/>
          <w:b/>
          <w:bCs/>
          <w:rtl w:val="true"/>
          <w:lang w:bidi="ar"/>
        </w:rPr>
        <w:t>إِنَّ أَبْنَاءَ يَعْقُوبَ اكْتَفَوْا بِالتَّقْلِيدِ، وَهُوَ عَلَيْهِ السَّلَامُ مَا أَنْكَرَهُ عَلَيْهِمْ فَدَلَّ عَلَى أَنَّ التَّقْلِيدَ كَا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تَّعْلِيمِ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طَرِيقَ إِلَى مَعْرِفَةِ اللَّهِ إِلَّا بِتَعْلِيمِ الرَّسُولِ وَالْإِمَامِ وَالدَّلِيلُ عَلَيْهِ هَذِهِ الْآيَةُ، فَإِنَّهُمْ لَمْ يَقُولُوا</w:t>
      </w:r>
      <w:r>
        <w:rPr>
          <w:b/>
          <w:bCs/>
          <w:rtl w:val="true"/>
          <w:lang w:bidi="ar"/>
        </w:rPr>
        <w:t xml:space="preserve">: </w:t>
      </w:r>
      <w:r>
        <w:rPr>
          <w:b/>
          <w:b/>
          <w:bCs/>
          <w:rtl w:val="true"/>
          <w:lang w:bidi="ar"/>
        </w:rPr>
        <w:t>نَعْبُدُ الْإِلَهَ الَّذِي دَلَّ عَلَيْهِ الْعَقْلُ، بَلْ قالوا</w:t>
      </w:r>
      <w:r>
        <w:rPr>
          <w:b/>
          <w:bCs/>
          <w:rtl w:val="true"/>
          <w:lang w:bidi="ar"/>
        </w:rPr>
        <w:t xml:space="preserve">: </w:t>
      </w:r>
      <w:r>
        <w:rPr>
          <w:b/>
          <w:b/>
          <w:bCs/>
          <w:rtl w:val="true"/>
          <w:lang w:bidi="ar"/>
        </w:rPr>
        <w:t>نعبد الإله الذي أنت تعبده وآباءك يَعْبُدُونَهُ وَهَذَا يَدُلُّ عَلَى أَنَّ طَرِيقَ الْمَعْرِفَةِ هُوَ التَّعَلُّمُ</w:t>
      </w:r>
      <w:r>
        <w:rPr>
          <w:b/>
          <w:bCs/>
          <w:rtl w:val="true"/>
          <w:lang w:bidi="ar"/>
        </w:rPr>
        <w:t>.</w:t>
        <w:br/>
      </w:r>
      <w:r>
        <w:rPr>
          <w:b/>
          <w:b/>
          <w:bCs/>
          <w:rtl w:val="true"/>
          <w:lang w:bidi="ar"/>
        </w:rPr>
        <w:t>وَالْجَوَابُ</w:t>
      </w:r>
      <w:r>
        <w:rPr>
          <w:b/>
          <w:bCs/>
          <w:rtl w:val="true"/>
          <w:lang w:bidi="ar"/>
        </w:rPr>
        <w:t xml:space="preserve">: </w:t>
      </w:r>
      <w:r>
        <w:rPr>
          <w:b/>
          <w:b/>
          <w:bCs/>
          <w:rtl w:val="true"/>
          <w:lang w:bidi="ar"/>
        </w:rPr>
        <w:t>كَمَا أَنَّهُ لَيْسَ فِي الْآيَةِ دَلَالَةٌ عَلَى أَنَّهُمْ عَرَفُوا الْإِلَهَ بِالدَّلِيلِ الْعَقْلِيِّ، فَلَيْسَ فِيهَا أَيْضًا دَلَالَةً عَلَى أَنَّهُمْ مَا أَقَرُّوا بِالْإِلَهِ إِلَّا عَلَى طَرِيقَةِ التَّقْلِيدِ وَالتَّعْلِيمِ، ثُمَّ إِنَّ الْقَوْلَ بِالتَّقْلِيدِ وَالتَّعْلِيمِ لَمَّا بَطَلَ بِالدَّلِيلِ عَلِمْنَا أَنَّ إِيمَانَ الْقَوْمِ مَا كَانَ عَلَى هَذِهِ الطَّرِيقَةِ بَلْ كَانَ حَاصِلًا عَلَى سَبِيلِ الِاسْتِدْلَالِ، أَقْصَى مَا فِي الْبَابِ أَنْ يُقَالَ</w:t>
      </w:r>
      <w:r>
        <w:rPr>
          <w:b/>
          <w:bCs/>
          <w:rtl w:val="true"/>
          <w:lang w:bidi="ar"/>
        </w:rPr>
        <w:t xml:space="preserve">: </w:t>
      </w:r>
      <w:r>
        <w:rPr>
          <w:b/>
          <w:b/>
          <w:bCs/>
          <w:rtl w:val="true"/>
          <w:lang w:bidi="ar"/>
        </w:rPr>
        <w:t>فَلِمَ لَمْ يَذْكُرُوا طَرِيقَةَ الِاسْتِدْلَالِ</w:t>
      </w:r>
      <w:r>
        <w:rPr>
          <w:b/>
          <w:bCs/>
          <w:rtl w:val="true"/>
          <w:lang w:bidi="ar"/>
        </w:rPr>
        <w:t>.</w:t>
        <w:br/>
      </w:r>
      <w:r>
        <w:rPr>
          <w:b/>
          <w:b/>
          <w:bCs/>
          <w:rtl w:val="true"/>
          <w:lang w:bidi="ar"/>
        </w:rPr>
        <w:t>وَالْجَوَابُ عَنْهُ مِنْ وُجُوهٍ، أَوَّلُهَا</w:t>
      </w:r>
      <w:r>
        <w:rPr>
          <w:b/>
          <w:bCs/>
          <w:rtl w:val="true"/>
          <w:lang w:bidi="ar"/>
        </w:rPr>
        <w:t xml:space="preserve">: </w:t>
      </w:r>
      <w:r>
        <w:rPr>
          <w:b/>
          <w:b/>
          <w:bCs/>
          <w:rtl w:val="true"/>
          <w:lang w:bidi="ar"/>
        </w:rPr>
        <w:t>أَنَّ ذَلِكَ أَخْصَرُ فِي الْقَوْلِ مِنْ شَرْحِ صِفَاتِ اللَّهِ تَعَالَى</w:t>
      </w:r>
      <w:r>
        <w:rPr>
          <w:b/>
          <w:bCs/>
          <w:rtl w:val="true"/>
          <w:lang w:bidi="ar"/>
        </w:rPr>
        <w:t xml:space="preserve">/ </w:t>
      </w:r>
      <w:r>
        <w:rPr>
          <w:b/>
          <w:b/>
          <w:bCs/>
          <w:rtl w:val="true"/>
          <w:lang w:bidi="ar"/>
        </w:rPr>
        <w:t>بِتَوْحِيدِهِ وَعِلْمِهِ وَقُدْرَتِهِ وَعَدْ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أَقْرَبُ إِلَى سُكُونِ نَفْسِ يَعْقُوبَ عَلَيْهِ السَّلَامُ فكأنهم قالوا</w:t>
      </w:r>
      <w:r>
        <w:rPr>
          <w:b/>
          <w:bCs/>
          <w:rtl w:val="true"/>
          <w:lang w:bidi="ar"/>
        </w:rPr>
        <w:t xml:space="preserve">: </w:t>
      </w:r>
      <w:r>
        <w:rPr>
          <w:b/>
          <w:b/>
          <w:bCs/>
          <w:rtl w:val="true"/>
          <w:lang w:bidi="ar"/>
        </w:rPr>
        <w:t>لسنا نجزي إِلَّا عَلَى مِثْلِ طَرِيقَتِكَ فَلَا خِلَافَ مِنَّا عَلَيْكَ فِيمَا نَعْبُدُهُ وَنُخْلِصُ الْعِبَادَةَ لَ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لَعَلَّ هَذَا إِشَارَةٌ إِلَى ذِكْرِ الدَّلِيلِ عَلَى وُجُودِ الصَّانِعِ عَلَى مَا ذَكَرَهُ اللَّهُ تَعَالَى في أول هذه السورة في قوله</w:t>
      </w:r>
      <w:r>
        <w:rPr>
          <w:b/>
          <w:bCs/>
          <w:rtl w:val="true"/>
          <w:lang w:bidi="ar"/>
        </w:rPr>
        <w:t xml:space="preserve">: </w:t>
      </w:r>
      <w:r>
        <w:rPr>
          <w:b/>
          <w:b/>
          <w:bCs/>
          <w:rtl w:val="true"/>
          <w:lang w:bidi="ar"/>
        </w:rPr>
        <w:t xml:space="preserve">يَا أَيُّهَا النَّاسُ اعْبُدُوا رَبَّكُمُ الَّذِي خَلَقَكُمْ وَالَّذِينَ مِنْ قَبْلِكُمْ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وهاهنا مرادهم بقولهم</w:t>
      </w:r>
      <w:r>
        <w:rPr>
          <w:b/>
          <w:bCs/>
          <w:rtl w:val="true"/>
          <w:lang w:bidi="ar"/>
        </w:rPr>
        <w:t xml:space="preserve">: </w:t>
      </w:r>
      <w:r>
        <w:rPr>
          <w:b/>
          <w:b/>
          <w:bCs/>
          <w:rtl w:val="true"/>
          <w:lang w:bidi="ar"/>
        </w:rPr>
        <w:t>نَعْبُدُ إِلهَكَ وَإِلهَ آبائِكَ أَيْ</w:t>
      </w:r>
      <w:r>
        <w:rPr>
          <w:b/>
          <w:bCs/>
          <w:rtl w:val="true"/>
          <w:lang w:bidi="ar"/>
        </w:rPr>
        <w:t xml:space="preserve">: </w:t>
      </w:r>
      <w:r>
        <w:rPr>
          <w:b/>
          <w:b/>
          <w:bCs/>
          <w:rtl w:val="true"/>
          <w:lang w:bidi="ar"/>
        </w:rPr>
        <w:t>نَعْبُدُ الْإِلَهَ الَّذِي دَلَّ عَلَيْهِ وُجُودُكَ وَوُجُودُ آبَائِكَ وَعَلَى هَذَا الطَّرِيقِ يَكُونُ ذَلِكَ إِشَارَةً إِلَى الِاسْتِدْلَالِ لَا إِلَى التَّقْلِ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وَفِي بَعْضِ التَّفَاسِيرِ أَنَّ يَعْقُوبَ عَلَيْهِ السَّلَامُ لَمَّا دَخَلَ مِصْرَ رَأَى أَهْلَهَا يَعْبُدُونَ النِّيرَانَ وَالْأَوْثَانَ فَخَافَ عَلَى بَنِيهِ بَعْدَ وَفَاتِهِ، فَقَالَ لَهُمْ هَذَا الْقَوْلَ تَحْرِيضًا لَهُمْ عَلَى التَّمَسُّكِ بِعِبَادَةِ اللَّهِ تَعَالَى</w:t>
      </w:r>
      <w:r>
        <w:rPr>
          <w:b/>
          <w:bCs/>
          <w:rtl w:val="true"/>
          <w:lang w:bidi="ar"/>
        </w:rPr>
        <w:t>.</w:t>
        <w:br/>
      </w:r>
      <w:r>
        <w:rPr>
          <w:b/>
          <w:b/>
          <w:bCs/>
          <w:rtl w:val="true"/>
          <w:lang w:bidi="ar"/>
        </w:rPr>
        <w:t>وَحَكَى الْقَاضِي عَنِ ابْنِ عَبَّاسٍ</w:t>
      </w:r>
      <w:r>
        <w:rPr>
          <w:b/>
          <w:bCs/>
          <w:rtl w:val="true"/>
          <w:lang w:bidi="ar"/>
        </w:rPr>
        <w:t xml:space="preserve">: </w:t>
      </w:r>
      <w:r>
        <w:rPr>
          <w:b/>
          <w:b/>
          <w:bCs/>
          <w:rtl w:val="true"/>
          <w:lang w:bidi="ar"/>
        </w:rPr>
        <w:t>أَنَّ يَعْقُوبَ عَلَيْهِ السَّلَامُ جَمَعَهُمْ إِلَيْهِ عِنْدَ الْوَفَاةِ، وَهُمْ كَانُوا يَعْبُدُونَ الْأَوْثَانَ وَالنِّيرَانَ، فَقَالَ</w:t>
      </w:r>
      <w:r>
        <w:rPr>
          <w:b/>
          <w:bCs/>
          <w:rtl w:val="true"/>
          <w:lang w:bidi="ar"/>
        </w:rPr>
        <w:t xml:space="preserve">: </w:t>
      </w:r>
      <w:r>
        <w:rPr>
          <w:b/>
          <w:b/>
          <w:bCs/>
          <w:rtl w:val="true"/>
          <w:lang w:bidi="ar"/>
        </w:rPr>
        <w:t>يَا بَنِيَّ مَا تَعْبُدُونَ مِنْ بَعْدِي؟ قَالُوا</w:t>
      </w:r>
      <w:r>
        <w:rPr>
          <w:b/>
          <w:bCs/>
          <w:rtl w:val="true"/>
          <w:lang w:bidi="ar"/>
        </w:rPr>
        <w:t xml:space="preserve">: </w:t>
      </w:r>
      <w:r>
        <w:rPr>
          <w:b/>
          <w:b/>
          <w:bCs/>
          <w:rtl w:val="true"/>
          <w:lang w:bidi="ar"/>
        </w:rPr>
        <w:t>نَعْبُدُ إِلَهَكَ وَإِلَهَ آبَائِكَ</w:t>
      </w:r>
      <w:r>
        <w:rPr>
          <w:b/>
          <w:bCs/>
          <w:rtl w:val="true"/>
          <w:lang w:bidi="ar"/>
        </w:rPr>
        <w:br/>
      </w:r>
      <w:r>
        <w:rPr>
          <w:b/>
          <w:b/>
          <w:bCs/>
          <w:rtl w:val="true"/>
          <w:lang w:bidi="ar"/>
        </w:rPr>
        <w:t>ثُمَّ قَالَ الْقَاضِي</w:t>
      </w:r>
      <w:r>
        <w:rPr>
          <w:b/>
          <w:bCs/>
          <w:rtl w:val="true"/>
          <w:lang w:bidi="ar"/>
        </w:rPr>
        <w:t xml:space="preserve">: </w:t>
      </w:r>
      <w:r>
        <w:rPr>
          <w:b/>
          <w:b/>
          <w:bCs/>
          <w:rtl w:val="true"/>
          <w:lang w:bidi="ar"/>
        </w:rPr>
        <w:t>هَذَا بَعِيدٌ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مْ بَادَرُوا إِلَى الِاعْتِرَافِ بِالتَّوْحِيدِ مُبَادَرَةَ مَنْ تَقَدَّمَ مِنْهُ العلم واليق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عَالَى ذَكَرَ فِي الْكِتَابِ حَالَ الْأَسْبَاطِ مِنْ أَوْلَادِ يَعْقُوبَ وَأَنَّهُمْ كَانُوا قَوْمًا صَالِحِينَ وَذَلِكَ لَا يَلِيقُ بِحَالِهِ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بْراهِيمَ وَإِسْماعِيلَ وَإِسْحاقَ عطف بيان لآبائك</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وَقِيلَ أَنَّهُ قَدَّمَ ذِكْرَ إِسْمَاعِيلَ عَلَى إِسْحَاقَ لِأَنَّ إِسْمَاعِيلَ كَانَ أَسَنَّ مِنْ إِسْحَاقَ</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شَّافِعِيُّ رَضِيَ اللَّهُ عَنْهُ</w:t>
      </w:r>
      <w:r>
        <w:rPr>
          <w:b/>
          <w:bCs/>
          <w:rtl w:val="true"/>
          <w:lang w:bidi="ar"/>
        </w:rPr>
        <w:t>:</w:t>
        <w:br/>
      </w:r>
      <w:r>
        <w:rPr>
          <w:b/>
          <w:b/>
          <w:bCs/>
          <w:rtl w:val="true"/>
          <w:lang w:bidi="ar"/>
        </w:rPr>
        <w:t>الْإِخْوَةُ وَالْأَخَوَاتُ لِلْأَبِ وَالْأُمِّ أَوْ لِلْأَبِ لَا يسقطون بال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عُمَرَ وَعُثْمَانَ وَعَلِيٍّ</w:t>
      </w:r>
      <w:r>
        <w:rPr>
          <w:b/>
          <w:bCs/>
          <w:rtl w:val="true"/>
          <w:lang w:bidi="ar"/>
        </w:rPr>
        <w:br/>
      </w:r>
      <w:r>
        <w:rPr>
          <w:b/>
          <w:b/>
          <w:bCs/>
          <w:rtl w:val="true"/>
          <w:lang w:bidi="ar"/>
        </w:rPr>
        <w:t>وَعَبْدِ اللَّهِ بْنِ مَسْعُودٍ وَزَيْدٍ رَضِيَ اللَّهُ عَنْهُمْ وَهُوَ قَوْلُ مَالِكٍ وَأَبِي يُوسُفَ وَمُ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إنهم يسقطون بالجد وهو قول أبو بَكْرٍ الصِّدِّيقِ وَابْنِ عَبَّاسٍ وَعَائِشَةَ رَضِيَ اللَّهُ عَنْهُمْ، وَمِنَ التَّابِعِينَ قَوْلُ الْحَسَنِ وَطَاوُسٍ وَعَطَاءٍ، أَمَّا الْأَوَّلُونَ وَهُمُ الَّذِينَ يَقُولُونَ</w:t>
      </w:r>
      <w:r>
        <w:rPr>
          <w:b/>
          <w:bCs/>
          <w:rtl w:val="true"/>
          <w:lang w:bidi="ar"/>
        </w:rPr>
        <w:t xml:space="preserve">: </w:t>
      </w:r>
      <w:r>
        <w:rPr>
          <w:b/>
          <w:b/>
          <w:bCs/>
          <w:rtl w:val="true"/>
          <w:lang w:bidi="ar"/>
        </w:rPr>
        <w:t>إِنَّهُمْ لَا يَسْقُطُونَ بِالْجَدِّ فَلَهُمْ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جَدَّ خُيِّرَ الْأَمْرَيْنِ</w:t>
      </w:r>
      <w:r>
        <w:rPr>
          <w:b/>
          <w:bCs/>
          <w:rtl w:val="true"/>
          <w:lang w:bidi="ar"/>
        </w:rPr>
        <w:t xml:space="preserve">: </w:t>
      </w:r>
      <w:r>
        <w:rPr>
          <w:b/>
          <w:b/>
          <w:bCs/>
          <w:rtl w:val="true"/>
          <w:lang w:bidi="ar"/>
        </w:rPr>
        <w:t>إِمَّا الْمُقَاسَمَةَ مَعَهُمْ أَوْ ثُلُثَ جَمِيعِ الْمَالِ، ثُمَّ الْبَاقِي بَيْنَ الْإِخْوَةِ وَالْأَخَوَاتِ لِلذَّكَرِ مِثْلُ حَظِّ الْأُنْثَيَيْنِ وَهَذَا مَذْهَبُ زَيْدِ بْنِ ثَابِتٍ وَقَوْلُ الشَّافِعِيِّ رَضِيَ اللَّهُ عَ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مَنْزِلَةِ أَحَدِ الْإِخْوَةِ مَا لَمْ تَنْقُصْهُ الْمُقَاسَمَةُ مِنَ السُّدُسِ فَإِنْ نَقَصَتْهُ الْمُقَاسَمَةُ مِنَ السُّدُسِ أُعْطِيَ السُّدُسَ وَلَمْ يَنْقُصْ مِنْهُ شَيْءٌ وَاحْتَجَّ أَبُو حَنِيفَةَ عَلَى قَوْلِهِ بِأَنَّ الْجَدَّ أَبٌ وَالْأَبَ يَحْجُبُ الْأَخَوَاتِ وَالْإِخْوَةَ فَيَلْزَمُ أَنْ يَحْجُبَهُمُ الْجَدُّ، وَإِنَّمَا قُلْنَا</w:t>
      </w:r>
      <w:r>
        <w:rPr>
          <w:b/>
          <w:bCs/>
          <w:rtl w:val="true"/>
          <w:lang w:bidi="ar"/>
        </w:rPr>
        <w:t xml:space="preserve">: </w:t>
      </w:r>
      <w:r>
        <w:rPr>
          <w:b/>
          <w:b/>
          <w:bCs/>
          <w:rtl w:val="true"/>
          <w:lang w:bidi="ar"/>
        </w:rPr>
        <w:t>إِنَّ الْجَدَّ أَبٌ لِلْآيَةِ وَالْأَثَرِ</w:t>
      </w:r>
      <w:r>
        <w:rPr>
          <w:b/>
          <w:bCs/>
          <w:rtl w:val="true"/>
          <w:lang w:bidi="ar"/>
        </w:rPr>
        <w:t xml:space="preserve">. </w:t>
      </w:r>
      <w:r>
        <w:rPr>
          <w:b/>
          <w:b/>
          <w:bCs/>
          <w:rtl w:val="true"/>
          <w:lang w:bidi="ar"/>
        </w:rPr>
        <w:t>أَمَّا الْآيَةُ فَاثْنَانِ هَذِهِ الآية وهي قَوْلِهِ تَعَالَى</w:t>
      </w:r>
      <w:r>
        <w:rPr>
          <w:b/>
          <w:bCs/>
          <w:rtl w:val="true"/>
          <w:lang w:bidi="ar"/>
        </w:rPr>
        <w:t xml:space="preserve">: </w:t>
      </w:r>
      <w:r>
        <w:rPr>
          <w:b/>
          <w:b/>
          <w:bCs/>
          <w:rtl w:val="true"/>
          <w:lang w:bidi="ar"/>
        </w:rPr>
        <w:t>نَعْبُدُ إِلهَكَ وَإِلهَ آبائِكَ إِبْراهِيمَ وَإِسْماعِيلَ وَإِسْحاقَ فَأَطْلَقَ لَفْظَ الْأَبِ عَلَى الْجَدِّ</w:t>
      </w:r>
      <w:r>
        <w:rPr>
          <w:b/>
          <w:bCs/>
          <w:rtl w:val="true"/>
          <w:lang w:bidi="ar"/>
        </w:rPr>
        <w:t>.</w:t>
        <w:br/>
      </w:r>
      <w:r>
        <w:rPr>
          <w:b/>
          <w:b/>
          <w:bCs/>
          <w:rtl w:val="true"/>
          <w:lang w:bidi="ar"/>
        </w:rPr>
        <w:t>فَإِنْ قِيلَ</w:t>
      </w:r>
      <w:r>
        <w:rPr>
          <w:b/>
          <w:bCs/>
          <w:rtl w:val="true"/>
          <w:lang w:bidi="ar"/>
        </w:rPr>
        <w:t xml:space="preserve">: </w:t>
      </w:r>
      <w:r>
        <w:rPr>
          <w:b/>
          <w:b/>
          <w:bCs/>
          <w:rtl w:val="true"/>
          <w:lang w:bidi="ar"/>
        </w:rPr>
        <w:t>فَقَدْ أَطْلَقَهُ فِي الْعَمِّ وَهُوَ إِسْمَاعِيلُ مَعَ أَنَّهُ بِالِاتِّفَاقِ لَيْسَ بِأَبٍ</w:t>
      </w:r>
      <w:r>
        <w:rPr>
          <w:b/>
          <w:bCs/>
          <w:rtl w:val="true"/>
          <w:lang w:bidi="ar"/>
        </w:rPr>
        <w:t>.</w:t>
        <w:br/>
      </w:r>
      <w:r>
        <w:rPr>
          <w:b/>
          <w:b/>
          <w:bCs/>
          <w:rtl w:val="true"/>
          <w:lang w:bidi="ar"/>
        </w:rPr>
        <w:t>قُلْنَا</w:t>
      </w:r>
      <w:r>
        <w:rPr>
          <w:b/>
          <w:bCs/>
          <w:rtl w:val="true"/>
          <w:lang w:bidi="ar"/>
        </w:rPr>
        <w:t xml:space="preserve">: </w:t>
      </w:r>
      <w:r>
        <w:rPr>
          <w:b/>
          <w:b/>
          <w:bCs/>
          <w:rtl w:val="true"/>
          <w:lang w:bidi="ar"/>
        </w:rPr>
        <w:t>الِاسْتِعْمَالُ دَلِيلُ الْحَقِيقَةِ ظَاهِرًا تُرِكَ الْعَمَلُ بِهِ فِي حَقِّ العم الدليل قَامَ فِيهِ فَيَبْقَى فِي الْبَاقِي حُجَّةُ الْآيَةِ الثَّانِيَةِ قَوْلُهُ تَعَالَى مُخْبِرًا عَنْ يُوسُفَ عَلَيْهِ السَّلَامُ</w:t>
      </w:r>
      <w:r>
        <w:rPr>
          <w:b/>
          <w:bCs/>
          <w:rtl w:val="true"/>
          <w:lang w:bidi="ar"/>
        </w:rPr>
        <w:t xml:space="preserve">: </w:t>
      </w:r>
      <w:r>
        <w:rPr>
          <w:b/>
          <w:b/>
          <w:bCs/>
          <w:rtl w:val="true"/>
          <w:lang w:bidi="ar"/>
        </w:rPr>
        <w:t xml:space="preserve">وَاتَّبَعْتُ مِلَّةَ آبائِي إِبْراهِيمَ وَإِسْحاقَ وَيَعْقُوبَ </w:t>
      </w:r>
      <w:r>
        <w:rPr>
          <w:b/>
          <w:bCs/>
          <w:rtl w:val="true"/>
          <w:lang w:bidi="ar"/>
        </w:rPr>
        <w:t>[</w:t>
      </w:r>
      <w:r>
        <w:rPr>
          <w:b/>
          <w:b/>
          <w:bCs/>
          <w:rtl w:val="true"/>
          <w:lang w:bidi="ar"/>
        </w:rPr>
        <w:t>يُوسُفَ</w:t>
      </w:r>
      <w:r>
        <w:rPr>
          <w:b/>
          <w:bCs/>
          <w:rtl w:val="true"/>
          <w:lang w:bidi="ar"/>
        </w:rPr>
        <w:t xml:space="preserve">: </w:t>
      </w:r>
      <w:r>
        <w:rPr>
          <w:b/>
          <w:bCs/>
          <w:lang w:bidi="ar"/>
        </w:rPr>
        <w:t>38</w:t>
      </w:r>
      <w:r>
        <w:rPr>
          <w:b/>
          <w:bCs/>
          <w:rtl w:val="true"/>
          <w:lang w:bidi="ar"/>
        </w:rPr>
        <w:t xml:space="preserve">] / </w:t>
      </w:r>
      <w:r>
        <w:rPr>
          <w:b/>
          <w:b/>
          <w:bCs/>
          <w:rtl w:val="true"/>
          <w:lang w:bidi="ar"/>
        </w:rPr>
        <w:t>وَأَمَّا الْأَثَرُ فَمَا رَوَى عَطَاءٌ عَنِ ابْنِ عَبَّاسٍ أَنَّهُ قَالَ</w:t>
      </w:r>
      <w:r>
        <w:rPr>
          <w:b/>
          <w:bCs/>
          <w:rtl w:val="true"/>
          <w:lang w:bidi="ar"/>
        </w:rPr>
        <w:t xml:space="preserve">: </w:t>
      </w:r>
      <w:r>
        <w:rPr>
          <w:b/>
          <w:b/>
          <w:bCs/>
          <w:rtl w:val="true"/>
          <w:lang w:bidi="ar"/>
        </w:rPr>
        <w:t>مَنْ شَاءَ لَاعَنْتُهُ عِنْدَ الْحَجَرِ الْأَسْوَدِ، إِنَّ الْجَدَّ أَبٌ، وَقَالَ أَيْضًا</w:t>
      </w:r>
      <w:r>
        <w:rPr>
          <w:b/>
          <w:bCs/>
          <w:rtl w:val="true"/>
          <w:lang w:bidi="ar"/>
        </w:rPr>
        <w:t xml:space="preserve">: </w:t>
      </w:r>
      <w:r>
        <w:rPr>
          <w:b/>
          <w:b/>
          <w:bCs/>
          <w:rtl w:val="true"/>
          <w:lang w:bidi="ar"/>
        </w:rPr>
        <w:t>أَلَا لَا يَتَّقِي اللَّهَ زَيْدُ بْنُ ثَابِتٍ يَجْعَلُ ابْنَ الِابْنِ ابْنًا وَلَا يَجْعَلُ أَبَ الْأَبِ أَبًا، وَإِذَا ثَبَتَ أَنَّ الْجَدَّ أَبٌ وَجَبَ أَنْ يَدْخُلَ تَحْتَ قَوْلِهِ تَعَالَى</w:t>
      </w:r>
      <w:r>
        <w:rPr>
          <w:b/>
          <w:bCs/>
          <w:rtl w:val="true"/>
          <w:lang w:bidi="ar"/>
        </w:rPr>
        <w:t xml:space="preserve">: </w:t>
      </w:r>
      <w:r>
        <w:rPr>
          <w:b/>
          <w:b/>
          <w:bCs/>
          <w:rtl w:val="true"/>
          <w:lang w:bidi="ar"/>
        </w:rPr>
        <w:t xml:space="preserve">وَوَرِثَهُ أَبَواهُ فَلِأُمِّهِ الثُّلُثُ </w:t>
      </w:r>
      <w:r>
        <w:rPr>
          <w:b/>
          <w:bCs/>
          <w:rtl w:val="true"/>
          <w:lang w:bidi="ar"/>
        </w:rP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فِي اسْتِحْقَاقِ الْجَدِّ الثُّلُثَيْنِ دُونَ الْإِخْوَةِ كَمَا اسْتَحَقَّهُ الْأَبُ دُونَهُمْ إِذَا كَانَ بَاقِيًا، قَالَ الشَّافِعِيُّ رَضِيَ اللَّهُ عَنْهُ</w:t>
      </w:r>
      <w:r>
        <w:rPr>
          <w:b/>
          <w:bCs/>
          <w:rtl w:val="true"/>
          <w:lang w:bidi="ar"/>
        </w:rPr>
        <w:t xml:space="preserve">: </w:t>
      </w:r>
      <w:r>
        <w:rPr>
          <w:b/>
          <w:b/>
          <w:bCs/>
          <w:rtl w:val="true"/>
          <w:lang w:bidi="ar"/>
        </w:rPr>
        <w:t>لَا نُسَلِّمُ أَنَّ الْجَدَّ أَبٌ، وَالدَّلِي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كُمْ كَمَا اسْتَدْلَلْتُمْ بِهَذِهِ الْآيَاتِ عَلَى أَنَّ الْجَدَّ أَبٌ، فَنَحْنُ نَسْتَدِلُّ عَلَى أَنَّهُ لَيْسَ بِأَبٍ بِقَوْلِهِ تَعَالَى</w:t>
      </w:r>
      <w:r>
        <w:rPr>
          <w:b/>
          <w:bCs/>
          <w:rtl w:val="true"/>
          <w:lang w:bidi="ar"/>
        </w:rPr>
        <w:t xml:space="preserve">: </w:t>
      </w:r>
      <w:r>
        <w:rPr>
          <w:b/>
          <w:b/>
          <w:bCs/>
          <w:rtl w:val="true"/>
          <w:lang w:bidi="ar"/>
        </w:rPr>
        <w:t xml:space="preserve">وَوَصَّى بِها إِبْراهِيمُ بَنِيهِ وَيَعْقُوبُ </w:t>
      </w:r>
      <w:r>
        <w:rPr>
          <w:b/>
          <w:bCs/>
          <w:rtl w:val="true"/>
          <w:lang w:bidi="ar"/>
        </w:rPr>
        <w:t>[</w:t>
      </w:r>
      <w:r>
        <w:rPr>
          <w:b/>
          <w:b/>
          <w:bCs/>
          <w:rtl w:val="true"/>
          <w:lang w:bidi="ar"/>
        </w:rPr>
        <w:t>الْبَقَرَةِ</w:t>
      </w:r>
      <w:r>
        <w:rPr>
          <w:b/>
          <w:bCs/>
          <w:rtl w:val="true"/>
          <w:lang w:bidi="ar"/>
        </w:rPr>
        <w:t xml:space="preserve">: </w:t>
      </w:r>
      <w:r>
        <w:rPr>
          <w:b/>
          <w:bCs/>
          <w:lang w:bidi="ar"/>
        </w:rPr>
        <w:t>132</w:t>
      </w:r>
      <w:r>
        <w:rPr>
          <w:b/>
          <w:bCs/>
          <w:rtl w:val="true"/>
          <w:lang w:bidi="ar"/>
        </w:rPr>
        <w:t xml:space="preserve">] </w:t>
      </w:r>
      <w:r>
        <w:rPr>
          <w:b/>
          <w:b/>
          <w:bCs/>
          <w:rtl w:val="true"/>
          <w:lang w:bidi="ar"/>
        </w:rPr>
        <w:t>فَإِنَّ اللَّهَ تَعَالَى مَا أَدْخَلَ يَعْقُوبَ فِي بَنِيهِ لِأَنَّهُ مَيَّزَهُ عَنْهُمْ، فَلَوْ كَانَ الصَّاعِدُ فِي الأبوة أباً لكان النازل في النبوة ابْنًا فِي الْحَقِيقَةِ، فَلَمَّا لَمْ يَكُنْ كَذَلِكَ ثَبَتَ أَنَّ الْجَدَّ لَيْسَ بِأَ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وْ كَانَ الْجَدُّ أَبًا عَلَى الْحَقِيقَةِ لَمَا صَحَّ لِمَنْ مَاتَ أَبُوهُ وَجَدُّهُ حَيٌّ أَنْ يُنْفَى أَنَّ لَهُ أَبًا، كَمَا لَا يَصِحُّ فِي الْأَبِ الْقَرِيبِ وَلَمَّا صَحَّ ذَلِكَ عَلِمْنَا أَنَّهُ لَيْسَ بِأَبٍ فِي الْحَقِيقَةِ</w:t>
      </w:r>
      <w:r>
        <w:rPr>
          <w:b/>
          <w:bCs/>
          <w:rtl w:val="true"/>
          <w:lang w:bidi="ar"/>
        </w:rPr>
        <w:t>.</w:t>
        <w:br/>
      </w:r>
      <w:r>
        <w:rPr>
          <w:b/>
          <w:b/>
          <w:bCs/>
          <w:rtl w:val="true"/>
          <w:lang w:bidi="ar"/>
        </w:rPr>
        <w:t>فَإِنْ قِيلَ</w:t>
      </w:r>
      <w:r>
        <w:rPr>
          <w:b/>
          <w:bCs/>
          <w:rtl w:val="true"/>
          <w:lang w:bidi="ar"/>
        </w:rPr>
        <w:t xml:space="preserve">: </w:t>
      </w:r>
      <w:r>
        <w:rPr>
          <w:b/>
          <w:b/>
          <w:bCs/>
          <w:rtl w:val="true"/>
          <w:lang w:bidi="ar"/>
        </w:rPr>
        <w:t>اسْمُ الْأُبُوَّةِ وَإِنْ حَصَلَ فِي الْكُلِّ إِلَّا أَنَّ رُتْبَةَ الْأَدْنَى أَقْرَبُ مِنْ رُتْبَةِ الْأَبْعَدِ فَلِذَلِكَ صَحَّ فِيهِ النَّفْيُ</w:t>
      </w:r>
      <w:r>
        <w:rPr>
          <w:b/>
          <w:bCs/>
          <w:rtl w:val="true"/>
          <w:lang w:bidi="ar"/>
        </w:rPr>
        <w:t>.</w:t>
        <w:br/>
      </w:r>
      <w:r>
        <w:rPr>
          <w:b/>
          <w:b/>
          <w:bCs/>
          <w:rtl w:val="true"/>
          <w:lang w:bidi="ar"/>
        </w:rPr>
        <w:t>قُلْنَا</w:t>
      </w:r>
      <w:r>
        <w:rPr>
          <w:b/>
          <w:bCs/>
          <w:rtl w:val="true"/>
          <w:lang w:bidi="ar"/>
        </w:rPr>
        <w:t xml:space="preserve">: </w:t>
      </w:r>
      <w:r>
        <w:rPr>
          <w:b/>
          <w:b/>
          <w:bCs/>
          <w:rtl w:val="true"/>
          <w:lang w:bidi="ar"/>
        </w:rPr>
        <w:t>لَوْ كَانَ الِاسْمُ حَقِيقَةً فِيهِمَا جَمِيعًا لَمْ يَكُنِ التَّرْتِيبُ فِي الْوُجُودِ سَبَبًا لِنَفْيِ اسْمِ الْأَبِ عَنْهُ، وَثَالِثُهَا</w:t>
      </w:r>
      <w:r>
        <w:rPr>
          <w:b/>
          <w:bCs/>
          <w:rtl w:val="true"/>
          <w:lang w:bidi="ar"/>
        </w:rPr>
        <w:t xml:space="preserve">: </w:t>
      </w:r>
      <w:r>
        <w:rPr>
          <w:b/>
          <w:b/>
          <w:bCs/>
          <w:rtl w:val="true"/>
          <w:lang w:bidi="ar"/>
        </w:rPr>
        <w:t>لَوْ كَانَ الْجَدُّ أَبًا عَلَى الْحَقِيقَةِ لَصَحَّ الْقَوْلُ بِأَنَّهُ مَاتَ وَخَلَّفَ أُمًّا وَآبَاءً كَثِيرِينَ وَذَلِكَ مِمَّا لَمْ يُطْلِقْهُ أَحَدٌ مِنَ الْفُقَهَاءِ وَأَرْبَابِ اللُّغَةِ وَالتَّفْسِي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لَوْ كَانَ الْجَدُّ أَبًا وَلَا شَكَّ أَنَّ الصَّحَابَةَ عَارِفُونَ بِاللُّغَةِ لَمَا كَانُوا يَخْتَلِفُونَ فِي مِيرَاثِ الْجَدِّ، وَلَوْ كَانَ الْجَدُّ أَبًا لَكَانَتِ الْجَدَّةُ أُمًّا، وَلَوْ كَانَ كَذَلِكَ لَمَا وَقَعَتِ الشُّبْهَةُ فِي مِيرَاثِ الْجَدَّةِ حَتَّى يَحْتَاجَ أَبُو بَكْرٍ رَضِيَ اللَّهُ عَنْهُ إِلَى السُّؤَالِ عَنْهُ، فَهَذِهِ الدَّلَائِلُ دَلَّتْ عَلَى أَنَّ الْجَدَّ لَيْسَ بِأَبٍ</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وصِيكُمُ اللَّهُ فِي أَوْلادِكُمْ لِلذَّكَرِ مِثْلُ حَظِّ الْأُنْثَيَيْنِ </w:t>
      </w:r>
      <w:r>
        <w:rPr>
          <w:b/>
          <w:bCs/>
          <w:rtl w:val="true"/>
          <w:lang w:bidi="ar"/>
        </w:rP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فَلَوْ كَانَ الْجَدُّ أَبًا لَكَانَ ابْنُ الِابْنِ ابْنًا لَا مَحَالَةَ فَكَانَ يَلْزَمُ بِمُقْتَضَى هَذِهِ الْآيَةِ حُصُولُ الْمِيرَاثِ لِابْنِ الِابْنِ مَعَ قِيَامِ الِابْنِ، وَلَمَّا لَمْ يَكُنْ كَذَلِكَ عَلِمْنَا أَنَّ الْجَدَّ لَيْسَ بِأَبٍ، فَأَمَّا الْآيَاتُ الَّتِي تَمَسَّكْتُمْ بِهَا فِي بَيَانِ أَنَّ الْجَدَّ أَبٌ فَالْجَوَابُ عَنْ وَجْهِ التَّمَسُّكِ بِهَا من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هَا</w:t>
      </w:r>
      <w:r>
        <w:rPr>
          <w:b/>
          <w:bCs/>
          <w:rtl w:val="true"/>
          <w:lang w:bidi="ar"/>
        </w:rPr>
        <w:t xml:space="preserve">: </w:t>
      </w:r>
      <w:r>
        <w:rPr>
          <w:b/>
          <w:b/>
          <w:bCs/>
          <w:rtl w:val="true"/>
          <w:lang w:bidi="ar"/>
        </w:rPr>
        <w:t>أَنَّهُ قَرَأَ أُبَيٌّ</w:t>
      </w:r>
      <w:r>
        <w:rPr>
          <w:b/>
          <w:bCs/>
          <w:rtl w:val="true"/>
          <w:lang w:bidi="ar"/>
        </w:rPr>
        <w:t xml:space="preserve">: </w:t>
      </w:r>
      <w:r>
        <w:rPr>
          <w:b/>
          <w:b/>
          <w:bCs/>
          <w:rtl w:val="true"/>
          <w:lang w:bidi="ar"/>
        </w:rPr>
        <w:t>وَإِلَهَ إِبْرَاهِيمَ بِطَرْحِ آبَائِكَ إِلَّا أَنَّ هَذَا لَا يَقْدَحُ فِي الغرض لأن القراءة الشاذة لا ترفع الْقِرَاءَةَ الْمُتَوَاتِرَةَ، بَلِ الْجَوَابُ أَنْ يُقَالَ</w:t>
      </w:r>
      <w:r>
        <w:rPr>
          <w:b/>
          <w:bCs/>
          <w:rtl w:val="true"/>
          <w:lang w:bidi="ar"/>
        </w:rPr>
        <w:t xml:space="preserve">: </w:t>
      </w:r>
      <w:r>
        <w:rPr>
          <w:b/>
          <w:b/>
          <w:bCs/>
          <w:rtl w:val="true"/>
          <w:lang w:bidi="ar"/>
        </w:rPr>
        <w:t>إِنَّهُ أَطْلَقَ لَفْظَ الْأَبِ عَلَى الْجَدِّ وَعَلَى الْعَمِّ</w:t>
      </w:r>
      <w:r>
        <w:rPr>
          <w:b/>
          <w:bCs/>
          <w:rtl w:val="true"/>
          <w:lang w:bidi="ar"/>
        </w:rPr>
        <w:br/>
      </w:r>
      <w:r>
        <w:rPr>
          <w:b/>
          <w:b/>
          <w:bCs/>
          <w:rtl w:val="true"/>
          <w:lang w:bidi="ar"/>
        </w:rPr>
        <w:t>وَقَالَ عَلَيْهِ الصَّلَاةُ وَالسَّلَامُ فِي الْعَبَّاسِ</w:t>
      </w:r>
      <w:r>
        <w:rPr>
          <w:b/>
          <w:bCs/>
          <w:rtl w:val="true"/>
          <w:lang w:bidi="ar"/>
        </w:rPr>
        <w:t>: «</w:t>
      </w:r>
      <w:r>
        <w:rPr>
          <w:b/>
          <w:b/>
          <w:bCs/>
          <w:rtl w:val="true"/>
          <w:lang w:bidi="ar"/>
        </w:rPr>
        <w:t>هَذَا بَقِيَّةُ آبَائِي</w:t>
      </w:r>
      <w:r>
        <w:rPr>
          <w:b/>
          <w:bCs/>
          <w:rtl w:val="true"/>
          <w:lang w:bidi="ar"/>
        </w:rPr>
        <w:t>»</w:t>
        <w:br/>
      </w:r>
      <w:r>
        <w:rPr>
          <w:b/>
          <w:b/>
          <w:bCs/>
          <w:rtl w:val="true"/>
          <w:lang w:bidi="ar"/>
        </w:rPr>
        <w:t>وَقَالَ</w:t>
      </w:r>
      <w:r>
        <w:rPr>
          <w:b/>
          <w:bCs/>
          <w:rtl w:val="true"/>
          <w:lang w:bidi="ar"/>
        </w:rPr>
        <w:t>: «</w:t>
      </w:r>
      <w:r>
        <w:rPr>
          <w:b/>
          <w:b/>
          <w:bCs/>
          <w:rtl w:val="true"/>
          <w:lang w:bidi="ar"/>
        </w:rPr>
        <w:t>رُدُّوا عَلَيَّ أَبِي</w:t>
      </w:r>
      <w:r>
        <w:rPr>
          <w:b/>
          <w:bCs/>
          <w:rtl w:val="true"/>
          <w:lang w:bidi="ar"/>
        </w:rPr>
        <w:t>»</w:t>
        <w:br/>
      </w:r>
      <w:r>
        <w:rPr>
          <w:b/>
          <w:b/>
          <w:bCs/>
          <w:rtl w:val="true"/>
          <w:lang w:bidi="ar"/>
        </w:rPr>
        <w:t>فَدَلَّنَا ذَلِكَ عَلَى أَنَّهُ ذَكَرَهُ عَلَى سَبِيلِ الْمَجَازِ، والدليل عليه ما قدمناه أَنَّهُ يَصِحُّ نَفْيُ اسْمِ الْأَبِ عَنِ الْجَدِّ، وَلَوْ كَانَ حَقِيقَةً لَمَا كَانَ كَذَلِكَ، وَأَمَّا قَوْلُ ابْنِ عَبَّاسٍ فَإِنَّمَا أَطْلَقَ الِاسْمَ عَلَيْهِ نظراً إلى الحكم الشرعي لَا إِلَى الِاسْمِ اللُّغَوِيِّ لِأَنَّ اللُّغَاتِ لَا يَقَعُ الْخِلَافُ فِيهَا بَيْنَ أَرْبَابِ اللِّسَانِ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لهاً واحِداً فَهُوَ بدل إِلهَ آبائِكَ كَقَوْلِهِ</w:t>
      </w:r>
      <w:r>
        <w:rPr>
          <w:b/>
          <w:bCs/>
          <w:rtl w:val="true"/>
          <w:lang w:bidi="ar"/>
        </w:rPr>
        <w:t xml:space="preserve">: </w:t>
      </w:r>
      <w:r>
        <w:rPr>
          <w:b/>
          <w:b/>
          <w:bCs/>
          <w:rtl w:val="true"/>
          <w:lang w:bidi="ar"/>
        </w:rPr>
        <w:t xml:space="preserve">بِالنَّاصِيَةِ ناصِيَةٍ كاذِبَةٍ </w:t>
      </w:r>
      <w:r>
        <w:rPr>
          <w:b/>
          <w:bCs/>
          <w:rtl w:val="true"/>
          <w:lang w:bidi="ar"/>
        </w:rPr>
        <w:t>[</w:t>
      </w:r>
      <w:r>
        <w:rPr>
          <w:b/>
          <w:b/>
          <w:bCs/>
          <w:rtl w:val="true"/>
          <w:lang w:bidi="ar"/>
        </w:rPr>
        <w:t>الْعَلَقِ</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أَوْ عَلَى الِاخْتِصَاصِ، أَيْ تُرِيدُ بِإِلَهِ آبَائِكَ إِلَهًا وَاحِدًا، أَمَّا قَوْلُهُ</w:t>
      </w:r>
      <w:r>
        <w:rPr>
          <w:b/>
          <w:bCs/>
          <w:rtl w:val="true"/>
          <w:lang w:bidi="ar"/>
        </w:rPr>
        <w:t xml:space="preserve">: </w:t>
      </w:r>
      <w:r>
        <w:rPr>
          <w:b/>
          <w:b/>
          <w:bCs/>
          <w:rtl w:val="true"/>
          <w:lang w:bidi="ar"/>
        </w:rPr>
        <w:t>وَنَحْنُ لَهُ مُسْلِمُونَ فَفِيهِ وُجُوهٌ</w:t>
      </w:r>
      <w:r>
        <w:rPr>
          <w:b/>
          <w:bCs/>
          <w:rtl w:val="true"/>
          <w:lang w:bidi="ar"/>
        </w:rPr>
        <w:t xml:space="preserve">. </w:t>
      </w:r>
      <w:r>
        <w:rPr>
          <w:b/>
          <w:b/>
          <w:bCs/>
          <w:rtl w:val="true"/>
          <w:lang w:bidi="ar"/>
        </w:rPr>
        <w:t>أَحَدُهَا</w:t>
      </w:r>
      <w:r>
        <w:rPr>
          <w:b/>
          <w:bCs/>
          <w:rtl w:val="true"/>
          <w:lang w:bidi="ar"/>
        </w:rPr>
        <w:t xml:space="preserve">: / </w:t>
      </w:r>
      <w:r>
        <w:rPr>
          <w:b/>
          <w:b/>
          <w:bCs/>
          <w:rtl w:val="true"/>
          <w:lang w:bidi="ar"/>
        </w:rPr>
        <w:t>أَنَّهُ حَالٌ مِنْ فَاعِلِ نَعْبُدُ أَوْ مِنْ مَفْعُولِهِ لِرُجُوعِ الْهَاءِ إِلَيْهِ فِي 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يَجُوزُ أَنْ تَكُونَ جُمْلَةً مَعْطُوفَةً عَلَى نَعْبُ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تَكُونَ جُمْلَةً اعْتِرَاضِيَّةً مُؤَكِّدَةً، أَيْ وَمِنْ حَالِنَا أَنَّا لَهُ مُسْلِمُونَ مُخْلِصُونَ لِلتَّوْحِيدِ أَوْ مُذْعِنُو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تِلْكَ أُمَّةٌ قَدْ خَلَتْ فَهُوَ إِشَارَةٌ إِلَى مَنْ ذَكَرَهُمُ اللَّهُ تَعَالَى فِي الْآيَةِ الْمُتَقَدِّمَةِ، وَهُمْ إِبْرَاهِيمُ وَإِسْمَاعِيلُ وَإِسْحَاقُ وَيَعْقُوبُ وَبَنُوهُ الْمُوَحِّدُونَ</w:t>
      </w:r>
      <w:r>
        <w:rPr>
          <w:b/>
          <w:bCs/>
          <w:rtl w:val="true"/>
          <w:lang w:bidi="ar"/>
        </w:rPr>
        <w:t xml:space="preserve">. </w:t>
      </w:r>
      <w:r>
        <w:rPr>
          <w:b/>
          <w:b/>
          <w:bCs/>
          <w:rtl w:val="true"/>
          <w:lang w:bidi="ar"/>
        </w:rPr>
        <w:t>والأمة الصِّنْفُ</w:t>
      </w:r>
      <w:r>
        <w:rPr>
          <w:b/>
          <w:bCs/>
          <w:rtl w:val="true"/>
          <w:lang w:bidi="ar"/>
        </w:rPr>
        <w:t xml:space="preserve">. </w:t>
      </w:r>
      <w:r>
        <w:rPr>
          <w:b/>
          <w:b/>
          <w:bCs/>
          <w:rtl w:val="true"/>
          <w:lang w:bidi="ar"/>
        </w:rPr>
        <w:t>خَلَتْ سَلَفَتْ وَمَضَتْ وَانْقَرَضَتْ، وَالْمَعْنَى أَنِّي اقْتَصَصْتُ عَلَيْكُمْ أَخْبَارَهُمْ وَمَا كَانُوا عَلَيْهِ مِنَ الْإِسْلَامِ وَالدَّعْوَةِ إِلَى الْإِسْلَامِ فَلَيْسَ لَكُمْ نَفْعٌ فِي سِيرَتِهِمْ دُونَ أَنْ تَفْعَلُوا مَا فَعَلُوهُ، فَإِنْ أَنْتُمْ فَعَلْتُمْ ذَلِكَ انْتَفَعْتُمْ وَإِنْ أَبَيْتُمْ لَمْ تَنْتَفِعُوا بِأَفْعَالِهِمْ، وَالْآيَةُ دَالَّةٌ عَلَى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آيَةُ دَالَّةٌ عَلَى بُطْلَانِ التَّقْلِيدِ، لِأَنَّ قَوْلَهُ</w:t>
      </w:r>
      <w:r>
        <w:rPr>
          <w:b/>
          <w:bCs/>
          <w:rtl w:val="true"/>
          <w:lang w:bidi="ar"/>
        </w:rPr>
        <w:t xml:space="preserve">: </w:t>
      </w:r>
      <w:r>
        <w:rPr>
          <w:b/>
          <w:b/>
          <w:bCs/>
          <w:rtl w:val="true"/>
          <w:lang w:bidi="ar"/>
        </w:rPr>
        <w:t>لَها مَا كَسَبَتْ يَدُلُّ عَلَى أَنَّ كَسْبَ كُلِّ أَحَدٍ يَخْتَصُّ بِهِ وَلَا يَنْتَفِعُ بِهِ غَيْرُهُ، وَلَوْ كَانَ التَّقْلِيدُ جَائِزًا لَكَانَ كَسْبُ الْمَتْبُوعِ نَافِعًا لِلتَّابِعِ، فَكَأَنَّهُ قَالَ</w:t>
      </w:r>
      <w:r>
        <w:rPr>
          <w:b/>
          <w:bCs/>
          <w:rtl w:val="true"/>
          <w:lang w:bidi="ar"/>
        </w:rPr>
        <w:t xml:space="preserve">: </w:t>
      </w:r>
      <w:r>
        <w:rPr>
          <w:b/>
          <w:b/>
          <w:bCs/>
          <w:rtl w:val="true"/>
          <w:lang w:bidi="ar"/>
        </w:rPr>
        <w:t>إِنِّي مَا ذَكَرْتُ حِكَايَةَ أَحْوَالِهِمْ طَلَبًا مِنْكُمْ أَنْ تُقَلِّدُوهُمْ، وَلَكِنْ لِتُنَبَّهُوا عَلَى مَا يَلْزَمُكُمْ فَتَسْتَدِلُّوا وَتَعْلَمُوا أَنَّ مَا كَانُوا عَلَيْهِ مِنَ الْمِلَّةِ هُوَ الْحَ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آيَةُ دَالَّةٌ عَلَى تَرْغِيبِهِمْ فِي الْإِيمَانِ، وَاتِّبَاعِ مُحَمَّدٍ عَلَيْهِ الصَّلَاةُ وَالسَّلَامُ، وَتَحْذِيرِهِمْ مِنْ مُخَالَفَ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دَالَّةٌ عَلَى أَنَّ الْأَبْنَاءَ لَا يُثَابُونَ عَلَى طَاعَةِ الْآبَاءِ بِخِلَافِ قَوْلِ الْيَهُودِ مِنْ أَنَّ صَلَاحَ آبَائِهِمْ يَنْفَعُهُمْ، وَتَحْقِيقُهُ مَا</w:t>
      </w:r>
      <w:r>
        <w:rPr>
          <w:b/>
          <w:bCs/>
          <w:rtl w:val="true"/>
          <w:lang w:bidi="ar"/>
        </w:rPr>
        <w:br/>
      </w:r>
      <w:r>
        <w:rPr>
          <w:b/>
          <w:b/>
          <w:bCs/>
          <w:rtl w:val="true"/>
          <w:lang w:bidi="ar"/>
        </w:rPr>
        <w:t>رُوِيَ عَنْهُ عَلَيْهِ السَّلَامُ أَنَّهُ قَالَ</w:t>
      </w:r>
      <w:r>
        <w:rPr>
          <w:b/>
          <w:bCs/>
          <w:rtl w:val="true"/>
          <w:lang w:bidi="ar"/>
        </w:rPr>
        <w:t>: «</w:t>
      </w:r>
      <w:r>
        <w:rPr>
          <w:b/>
          <w:b/>
          <w:bCs/>
          <w:rtl w:val="true"/>
          <w:lang w:bidi="ar"/>
        </w:rPr>
        <w:t>يَا صَفِيَّةُ عَمَّةَ مُحَمَّدٍ، يَا فَاطِمَةُ بِنْتَ مُحَمَّدٍ، ائْتُونِي يَوْمَ الْقِيَامَةِ بِأَعْمَالِكُمْ لَا بِأَنْسَابِكُمْ فَإِنِّي لَا أُغْنِي عَنْكُمْ مِنَ اللَّهِ شَيْئًا</w:t>
      </w:r>
      <w:r>
        <w:rPr>
          <w:b/>
          <w:bCs/>
          <w:rtl w:val="true"/>
          <w:lang w:bidi="ar"/>
        </w:rPr>
        <w:t>» .</w:t>
        <w:br/>
      </w:r>
      <w:r>
        <w:rPr>
          <w:b/>
          <w:b/>
          <w:bCs/>
          <w:rtl w:val="true"/>
          <w:lang w:bidi="ar"/>
        </w:rPr>
        <w:t>وَقَالَ</w:t>
      </w:r>
      <w:r>
        <w:rPr>
          <w:b/>
          <w:bCs/>
          <w:rtl w:val="true"/>
          <w:lang w:bidi="ar"/>
        </w:rPr>
        <w:t>: «</w:t>
      </w:r>
      <w:r>
        <w:rPr>
          <w:b/>
          <w:b/>
          <w:bCs/>
          <w:rtl w:val="true"/>
          <w:lang w:bidi="ar"/>
        </w:rPr>
        <w:t>وَمَنْ أَبْطَأَ بِهِ عَمَلُهُ لَمْ يُسْرِعْ بِهِ نَسَبُهُ</w:t>
      </w:r>
      <w:r>
        <w:rPr>
          <w:b/>
          <w:bCs/>
          <w:rtl w:val="true"/>
          <w:lang w:bidi="ar"/>
        </w:rPr>
        <w:t>» .</w:t>
        <w:br/>
      </w:r>
      <w:r>
        <w:rPr>
          <w:b/>
          <w:b/>
          <w:bCs/>
          <w:rtl w:val="true"/>
          <w:lang w:bidi="ar"/>
        </w:rPr>
        <w:t>وَقَالَ اللَّهُ تَعَالَى</w:t>
      </w:r>
      <w:r>
        <w:rPr>
          <w:b/>
          <w:bCs/>
          <w:rtl w:val="true"/>
          <w:lang w:bidi="ar"/>
        </w:rPr>
        <w:t xml:space="preserve">: </w:t>
      </w:r>
      <w:r>
        <w:rPr>
          <w:b/>
          <w:b/>
          <w:bCs/>
          <w:rtl w:val="true"/>
          <w:lang w:bidi="ar"/>
        </w:rPr>
        <w:t xml:space="preserve">فَلا أَنْسابَ بَيْنَهُمْ يَوْمَئِذٍ وَلا يَتَساءَلُونَ </w:t>
      </w:r>
      <w:r>
        <w:rPr>
          <w:b/>
          <w:bCs/>
          <w:rtl w:val="true"/>
          <w:lang w:bidi="ar"/>
        </w:rPr>
        <w:t>[</w:t>
      </w:r>
      <w:r>
        <w:rPr>
          <w:b/>
          <w:b/>
          <w:bCs/>
          <w:rtl w:val="true"/>
          <w:lang w:bidi="ar"/>
        </w:rPr>
        <w:t>الْمُؤْمِنُونَ</w:t>
      </w:r>
      <w:r>
        <w:rPr>
          <w:b/>
          <w:bCs/>
          <w:rtl w:val="true"/>
          <w:lang w:bidi="ar"/>
        </w:rPr>
        <w:t xml:space="preserve">: </w:t>
      </w:r>
      <w:r>
        <w:rPr>
          <w:b/>
          <w:bCs/>
          <w:lang w:bidi="ar"/>
        </w:rPr>
        <w:t>10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لَيْسَ بِأَمانِيِّكُمْ وَلا أَمانِيِّ أَهْلِ الْكِتابِ مَنْ يَعْمَلْ سُوءاً يُجْزَ بِهِ </w:t>
      </w:r>
      <w:r>
        <w:rPr>
          <w:b/>
          <w:bCs/>
          <w:rtl w:val="true"/>
          <w:lang w:bidi="ar"/>
        </w:rPr>
        <w:t>[</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وَكَذَلِكَ قَوْلُهُ تَعَالَى</w:t>
      </w:r>
      <w:r>
        <w:rPr>
          <w:b/>
          <w:bCs/>
          <w:rtl w:val="true"/>
          <w:lang w:bidi="ar"/>
        </w:rPr>
        <w:t xml:space="preserve">: </w:t>
      </w:r>
      <w:r>
        <w:rPr>
          <w:b/>
          <w:b/>
          <w:bCs/>
          <w:rtl w:val="true"/>
          <w:lang w:bidi="ar"/>
        </w:rPr>
        <w:t xml:space="preserve">وَلا تَكْسِبُ كُلُّ نَفْسٍ إِلَّا عَلَيْها، وَلا تَزِرُ وازِرَةٌ وِزْرَ أُخْرى </w:t>
      </w:r>
      <w:r>
        <w:rPr>
          <w:b/>
          <w:bCs/>
          <w:rtl w:val="true"/>
          <w:lang w:bidi="ar"/>
        </w:rPr>
        <w:t>[</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إِنْ تَوَلَّوْا فَإِنَّما عَلَيْهِ مَا حُمِّلَ وَعَلَيْكُمْ مَا حُمِّلْتُمْ </w:t>
      </w:r>
      <w:r>
        <w:rPr>
          <w:b/>
          <w:bCs/>
          <w:rtl w:val="true"/>
          <w:lang w:bidi="ar"/>
        </w:rPr>
        <w:t>[</w:t>
      </w:r>
      <w:r>
        <w:rPr>
          <w:b/>
          <w:b/>
          <w:bCs/>
          <w:rtl w:val="true"/>
          <w:lang w:bidi="ar"/>
        </w:rPr>
        <w:t>النُّورِ</w:t>
      </w:r>
      <w:r>
        <w:rPr>
          <w:b/>
          <w:bCs/>
          <w:rtl w:val="true"/>
          <w:lang w:bidi="ar"/>
        </w:rPr>
        <w:t xml:space="preserve">: </w:t>
      </w:r>
      <w:r>
        <w:rPr>
          <w:b/>
          <w:bCs/>
          <w:lang w:bidi="ar"/>
        </w:rPr>
        <w:t>54</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الْآيَةُ تَدُلُّ عَلَى بُطْلَانِ قَوْلِ مَنْ يَقُولُ</w:t>
      </w:r>
      <w:r>
        <w:rPr>
          <w:b/>
          <w:bCs/>
          <w:rtl w:val="true"/>
          <w:lang w:bidi="ar"/>
        </w:rPr>
        <w:t xml:space="preserve">: </w:t>
      </w:r>
      <w:r>
        <w:rPr>
          <w:b/>
          <w:b/>
          <w:bCs/>
          <w:rtl w:val="true"/>
          <w:lang w:bidi="ar"/>
        </w:rPr>
        <w:t>الْأَبْنَاءُ يُعَذَّبُونَ بِكُفْرِ آبَائِهِمْ، وَكَانَ الْيَهُودُ يَقُولُونَ</w:t>
      </w:r>
      <w:r>
        <w:rPr>
          <w:b/>
          <w:bCs/>
          <w:rtl w:val="true"/>
          <w:lang w:bidi="ar"/>
        </w:rPr>
        <w:t>:</w:t>
        <w:br/>
      </w:r>
      <w:r>
        <w:rPr>
          <w:b/>
          <w:b/>
          <w:bCs/>
          <w:rtl w:val="true"/>
          <w:lang w:bidi="ar"/>
        </w:rPr>
        <w:t>إِنَّهُمْ يُعَذَّبُونَ فِي النَّارِ لِكُفْرِ آبَائِهِمْ بِاتِّخَاذِ الْعِجْلِ</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وَقالُوا لَنْ تَمَسَّنَا النَّارُ إِلَّا أَيَّاماً مَعْدُو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
          <w:bCs/>
          <w:rtl w:val="true"/>
          <w:lang w:bidi="ar"/>
        </w:rPr>
        <w:t>وَهِيَ أَيَّامُ عِبَادَةِ الْعِجْلِ فَبَيَّنَ اللَّهُ تَعَالَى بُطْلَانَ ذَلِكَ</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آيَةُ دَالَّةٌ عَلَى أَنَّ الْعَبْدَ مُكْتَسِبٌ وَقَدِ اخْتَلَفَ أَهْلُ السُّنَّةِ وَالْمُعْتَزِلَةُ فِي تَفْسِيرِ الْكَسْبِ</w:t>
      </w:r>
      <w:r>
        <w:rPr>
          <w:b/>
          <w:bCs/>
          <w:rtl w:val="true"/>
          <w:lang w:bidi="ar"/>
        </w:rPr>
        <w:t>.</w:t>
        <w:br/>
      </w:r>
      <w:r>
        <w:rPr>
          <w:b/>
          <w:b/>
          <w:bCs/>
          <w:rtl w:val="true"/>
          <w:lang w:bidi="ar"/>
        </w:rPr>
        <w:t>أَمَّا أَهْلُ السُّنَّةِ فَقَدِ اتَّفَقُوا عَلَى أَنَّهُ لَيْسَ مَعْنَى كَوْنِ الْعَبْدِ مُكْتَسِبًا دُخُولَ شَيْءٍ مِنَ الْأَعْرَاضِ بِقُدْرَتِهِ مِنَ الْعَدَمِ إِلَى الْوُجُودِ، ثُمَّ بَعْدَ اتِّفَاقِهِمْ عَلَى هَذَا الْأَصْلِ ذَكَرُوا لِهَذَا الْكَسْبِ ثَلَاثَ تَفْسِيرَ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هُوَ قَوْلُ الْأَشْعَرِيِّ رَضِيَ اللَّهُ عَنْهُ أَنَّ الْقُدْرَةَ صِفَةٌ مُتَعَلِّقَةٌ بِالْمَقْدُورِ مِنْ غَيْرِ تَأْثِيرِ الْقُدْرَةِ فِي الْمَقْدُورِ، بَلِ الْقُدْرَةُ وَالْمَقْدُورُ حَصَلَا بِخَلْقِ اللَّهِ تَعَالَى، كَمَا أَنَّ الْعِلْمَ وَالْمَعْلُومَ حَصَلَا بِخَلْقِ اللَّهِ تَعَالَى، لَكِنَّ الشَّيْءَ الَّذِي حَصَلَ بِخَلْقِ اللَّهِ تَعَالَى وَهُوَ مُتَعَلِّقُ الْقُدْرَةِ الْحَادِثَةِ هُوَ الْكَسْبُ</w:t>
      </w:r>
      <w:r>
        <w:rPr>
          <w:b/>
          <w:bCs/>
          <w:rtl w:val="true"/>
          <w:lang w:bidi="ar"/>
        </w:rPr>
        <w:t xml:space="preserve">. </w:t>
      </w:r>
      <w:r>
        <w:rPr>
          <w:b/>
          <w:b/>
          <w:bCs/>
          <w:rtl w:val="true"/>
          <w:lang w:bidi="ar"/>
        </w:rPr>
        <w:t>وَثَانِيهَا</w:t>
      </w:r>
      <w:r>
        <w:rPr>
          <w:b/>
          <w:bCs/>
          <w:rtl w:val="true"/>
          <w:lang w:bidi="ar"/>
        </w:rPr>
        <w:t xml:space="preserve">: / </w:t>
      </w:r>
      <w:r>
        <w:rPr>
          <w:b/>
          <w:b/>
          <w:bCs/>
          <w:rtl w:val="true"/>
          <w:lang w:bidi="ar"/>
        </w:rPr>
        <w:t>أَنَّ ذَاتَ الْفِعْلِ تُوجَدُ بِقُدْرَةِ اللَّه تَعَالَى، ثُمَّ يَحْصُلُ لِذَلِكَ الْفِعْلِ وَصْفُ كَوْنِهِ طَاعَةً أَوْ مَعْصِيَةً وَهَذِهِ الصِّفَةُ حَاصِلَةٌ بِالْقُدْرَةِ الْحَادِثَةِ</w:t>
      </w:r>
      <w:r>
        <w:rPr>
          <w:b/>
          <w:bCs/>
          <w:rtl w:val="true"/>
          <w:lang w:bidi="ar"/>
        </w:rPr>
        <w:t xml:space="preserve">. </w:t>
      </w:r>
      <w:r>
        <w:rPr>
          <w:b/>
          <w:b/>
          <w:bCs/>
          <w:rtl w:val="true"/>
          <w:lang w:bidi="ar"/>
        </w:rPr>
        <w:t>وَهُوَ قَوْلُ أَبِي بَكْرٍ الْبَاقِلَّانِ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قُدْرَةَ الْحَادِثَةَ وَالْقُدْرَةَ الْقَدِيمَةَ، إِذَا تَعَلَّقَتَا بِمَقْدُورٍ واحد وقع المقدور بهما، وكأنه فِعْلَ الْعَبْدِ وَقَعَ بِإِعَانَةِ اللَّهِ، فَهَذَا هُوَ الكسب وهذا يعزى إلى أبي إسحاق الأسفرايني لِأَنَّهُ يُرْوَى عَنْهُ أَنَّهُ قَالَ الْكَسْبُ وَالْفِعْلُ الْوَاقِعُ بِالْمُعِينِ</w:t>
      </w:r>
      <w:r>
        <w:rPr>
          <w:b/>
          <w:bCs/>
          <w:rtl w:val="true"/>
          <w:lang w:bidi="ar"/>
        </w:rPr>
        <w:t>.</w:t>
        <w:br/>
      </w:r>
      <w:r>
        <w:rPr>
          <w:b/>
          <w:b/>
          <w:bCs/>
          <w:rtl w:val="true"/>
          <w:lang w:bidi="ar"/>
        </w:rPr>
        <w:t>أَمَّا الْقَائِلُونَ بِأَنَّ الْقُدْرَةَ الْحَادِثَةَ مُؤَثِّرَةٌ، فَهُمْ فَرِيقَ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ذِينَ يَقُولُونَ بِأَنَّ الْقُدْرَةَ مَعَ الدَّاعِي تُوجِبُ الْفِعْلَ، فَاللَّهُ تَعَالَى هو الخالق لكل بِمَعْنَى أَنَّهُ سُبْحَانَهُ وَتَعَالَى هُوَ الَّذِي وَضَعَ الْأَسْبَابَ الْمُؤَدِّيَةَ إِلَى دُخُولِ هَذِهِ الْأَفْعَالِ فِي الْوُجُودِ وَالْعَبْدُ هُوَ الْمُكْتَسِبُ بِمَعْنَى أَنَّ الْمُؤَثِّرَ فِي وُقُوعِ فِعْلِهِ هُوَ الْقُدْرَةُ، وَالدَّاعِيَةُ الْقَائِمَتَانِ بِهِ، وَهَذَا مَذْهَبُ إِمَامِ الْحَرَمَيْنِ رَحِمَهُ اللَّهُ تَعَالَى اخْتَارَهُ فِي الْكِتَابِ الَّذِي سَمَّاهُ بِالنِّظَامِيَّةِ وَيَقْرُبُ قَوْلُ أَبِي الْحُسَيْنِ الْبَصْرِيِّ مِنْهُ وَإِنْ كَانَ لَا يُصَرِّحُ بِهِ</w:t>
      </w:r>
      <w:r>
        <w:rPr>
          <w:b/>
          <w:bCs/>
          <w:rtl w:val="true"/>
          <w:lang w:bidi="ar"/>
        </w:rPr>
        <w:t>.</w:t>
        <w:br/>
      </w:r>
      <w:r>
        <w:rPr>
          <w:b/>
          <w:b/>
          <w:bCs/>
          <w:rtl w:val="true"/>
          <w:lang w:bidi="ar"/>
        </w:rPr>
        <w:t>الْفَرِيقُ الثَّانِي مِنَ الْمُعْتَزِلَةِ</w:t>
      </w:r>
      <w:r>
        <w:rPr>
          <w:b/>
          <w:bCs/>
          <w:rtl w:val="true"/>
          <w:lang w:bidi="ar"/>
        </w:rPr>
        <w:t xml:space="preserve">: </w:t>
      </w:r>
      <w:r>
        <w:rPr>
          <w:b/>
          <w:b/>
          <w:bCs/>
          <w:rtl w:val="true"/>
          <w:lang w:bidi="ar"/>
        </w:rPr>
        <w:t>وَهُمُ الَّذِينَ يَقُولُونَ</w:t>
      </w:r>
      <w:r>
        <w:rPr>
          <w:b/>
          <w:bCs/>
          <w:rtl w:val="true"/>
          <w:lang w:bidi="ar"/>
        </w:rPr>
        <w:t xml:space="preserve">: </w:t>
      </w:r>
      <w:r>
        <w:rPr>
          <w:b/>
          <w:b/>
          <w:bCs/>
          <w:rtl w:val="true"/>
          <w:lang w:bidi="ar"/>
        </w:rPr>
        <w:t>الْقُدْرَةُ مَعَ الدَّاعِي لَا تُوجِبُ الْفِعْلَ، بَلِ الْعَبْدُ قَادِرٌ عَلَى الْفِعْلِ وَالتَّرْكِ مُتَمَكِّنٌ مِنْهُمَا، إِنْ شَاءَ فَعَلَ وَإِنْ شَاءَ تَرَكَ، وَهَذَا الْفِعْلُ وَالْكَسْبُ، قَالَتِ الْمُعْتَزِلَةُ لِلْأَشْعَرِيِّ</w:t>
      </w:r>
      <w:r>
        <w:rPr>
          <w:b/>
          <w:bCs/>
          <w:rtl w:val="true"/>
          <w:lang w:bidi="ar"/>
        </w:rPr>
        <w:t xml:space="preserve">: </w:t>
      </w:r>
      <w:r>
        <w:rPr>
          <w:b/>
          <w:b/>
          <w:bCs/>
          <w:rtl w:val="true"/>
          <w:lang w:bidi="ar"/>
        </w:rPr>
        <w:t>إِذَا كَانَ مَقْدُورُ الْعَبْدِ وَاقِعًا بِخَلْقِ اللَّهِ تَعَالَى، فَإِذَا خَلَقَهُ فِيهِ</w:t>
      </w:r>
      <w:r>
        <w:rPr>
          <w:b/>
          <w:bCs/>
          <w:rtl w:val="true"/>
          <w:lang w:bidi="ar"/>
        </w:rPr>
        <w:t xml:space="preserve">: </w:t>
      </w:r>
      <w:r>
        <w:rPr>
          <w:b/>
          <w:b/>
          <w:bCs/>
          <w:rtl w:val="true"/>
          <w:lang w:bidi="ar"/>
        </w:rPr>
        <w:t>اسْتَحَالَ مِنَ الْعَبْدِ أَنْ لَا يَتَّصِفَ فِي ذَلِكَ الْوَقْتِ بِذَلِكَ الْفِعْلِ، وَإِذَا لَمْ يَخْلُقْهُ فِيهِ</w:t>
      </w:r>
      <w:r>
        <w:rPr>
          <w:b/>
          <w:bCs/>
          <w:rtl w:val="true"/>
          <w:lang w:bidi="ar"/>
        </w:rPr>
        <w:t xml:space="preserve">: </w:t>
      </w:r>
      <w:r>
        <w:rPr>
          <w:b/>
          <w:b/>
          <w:bCs/>
          <w:rtl w:val="true"/>
          <w:lang w:bidi="ar"/>
        </w:rPr>
        <w:t>اسْتَحَالَ مِنْهُ فِي ذَلِكَ الْوَقْتِ أَنْ يَتَّصِفَ بِهِ</w:t>
      </w:r>
      <w:r>
        <w:rPr>
          <w:b/>
          <w:bCs/>
          <w:rtl w:val="true"/>
          <w:lang w:bidi="ar"/>
        </w:rPr>
        <w:t xml:space="preserve">. </w:t>
      </w:r>
      <w:r>
        <w:rPr>
          <w:b/>
          <w:b/>
          <w:bCs/>
          <w:rtl w:val="true"/>
          <w:lang w:bidi="ar"/>
        </w:rPr>
        <w:t>وَإِذَا كَانَ كَذَلِكَ لَمْ يَكُنِ الْبَتَّةَ مُتَمَكِّنًا مِنَ الْفِعْلِ وَالتَّرْكِ، وَلَا مَعْنَى لِلْقَادِرِ إِلَّا ذَلِكَ، فَالْعَبْدُ الْبَتَّةَ غَيْرُ قَادِرٍ، وَأَيْضًا فَهَذَا الَّذِي هُوَ مُكْتَسَبُ الْعَبْدِ</w:t>
      </w:r>
      <w:r>
        <w:rPr>
          <w:b/>
          <w:bCs/>
          <w:rtl w:val="true"/>
          <w:lang w:bidi="ar"/>
        </w:rPr>
        <w:t xml:space="preserve">. </w:t>
      </w:r>
      <w:r>
        <w:rPr>
          <w:b/>
          <w:b/>
          <w:bCs/>
          <w:rtl w:val="true"/>
          <w:lang w:bidi="ar"/>
        </w:rPr>
        <w:t>إِمَّا أَنْ يَكُونَ وَاقِعًا بِقُدْرَةِ اللَّهِ، أَوْ لَمْ يَقَعِ الْبَتَّةَ بِقُدْرَةِ اللَّهِ، أَوْ وَقَعَ بِالْقُدْرَتَيْنِ مَعًا، فَإِنْ وَقَعَ بِقُدْرَةِ اللَّهِ تَعَالَى لَمْ يَكُنِ الْعَبْدُ فِيهِ مُؤَثِّرًا فَكَيْفَ يَكُونُ مُكْتَسِبًا لَهُ؟ وَإِنْ وَقَعَ بِقُدْرَةِ الْعَبْدِ فَهَذَا هُوَ الْمَطْلُوبُ</w:t>
      </w:r>
      <w:r>
        <w:rPr>
          <w:b/>
          <w:bCs/>
          <w:rtl w:val="true"/>
          <w:lang w:bidi="ar"/>
        </w:rPr>
        <w:t xml:space="preserve">. </w:t>
      </w:r>
      <w:r>
        <w:rPr>
          <w:b/>
          <w:b/>
          <w:bCs/>
          <w:rtl w:val="true"/>
          <w:lang w:bidi="ar"/>
        </w:rPr>
        <w:t>وَإِنْ وَقَعَ بِالْقُدْرَتَيْنِ مَعًا فَهَذَا مُحَالٌ، لِأَنَّ قُدْرَةَ اللَّهِ تَعَالَى مُسْتَقِلَّةٌ بِالْإِيقَاعِ، فَعِنْدَ تَعَلُّقِ قُدْرَةِ اللَّهِ تَعَالَى بِهِ، فَكَيْفَ يَبْقَى لِقُدْرَةِ الْعَبْدِ فِيهِ أَثَرٌ، وَأَمَّا قَوْلُ الْبَاقِلَّانِيِّ فَضَعِيفٌ، لِأَنَّ الْمُحَرَّمَ مِنَ الْجُلُوسِ فِي الدَّارِ الْمَغْصُوبَةِ لَيْسَ إِلَّا شَغْلَ تِلْكَ الْأَحْيَازِ، فَهَذَا الشَّغْلُ إِنْ حَصَلَ بِفِعْلِ اللَّهِ تَعَالَى فَنَفْسُ الْمَنْهِيِّ عَنْهُ قَدْ خَلَقَهُ اللَّهُ تَعَالَى فِيهِ، وَهَذَا هُوَ عَيْنُ تَكْلِيفِ مَا لَا يُطَاقُ، وَإِنْ حَصَلَ بِقُدْرَةِ الْعَبْدِ فَهُوَ الْمَطْلُوبُ، وَأَمَّا قَوْلُ الأسفرايني فَضَعِيفٌ لِمَا بَيَّنَّا أَنَّ قُدْرَةَ اللَّهِ تَعَالَى مُسْتَقِلَّةٌ بِالتَّأْثِيرِ، فَلَا يَبْقَى لِقُدْرَةِ الْعَبْدِ مَعَهَا أَثَرٌ الْبَتَّةَ، قَالَ أَهْلُ السُّنَّةِ</w:t>
      </w:r>
      <w:r>
        <w:rPr>
          <w:b/>
          <w:bCs/>
          <w:rtl w:val="true"/>
          <w:lang w:bidi="ar"/>
        </w:rPr>
        <w:t xml:space="preserve">: </w:t>
      </w:r>
      <w:r>
        <w:rPr>
          <w:b/>
          <w:b/>
          <w:bCs/>
          <w:rtl w:val="true"/>
          <w:lang w:bidi="ar"/>
        </w:rPr>
        <w:t>كَوْنُ الْعَبْدِ مُسْتَقِلًّا بِالْإِيجَادِ وَالْخَلْقِ مُحَالٌ لِ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الْعَبْدَ لَوْ كَانَ مُوجِدًا لِأَفْعَالِهِ، لَكَانَ عَالِمًا بِتَفَاصِيلِ فِعْلِهِ، وَهُوَ غَيْرُ عَالِمٍ بِتِلْكَ التَّفَاصِيلِ، فَهُوَ غَيْرُ مُوجِدٍ لَهَا</w:t>
      </w:r>
      <w:r>
        <w:rPr>
          <w:b/>
          <w:bCs/>
          <w:rtl w:val="true"/>
          <w:lang w:bidi="ar"/>
        </w:rPr>
        <w:t xml:space="preserve">. </w:t>
      </w:r>
      <w:r>
        <w:rPr>
          <w:b/>
          <w:b/>
          <w:bCs/>
          <w:rtl w:val="true"/>
          <w:lang w:bidi="ar"/>
        </w:rPr>
        <w:t>وَثَانِيهَا</w:t>
      </w:r>
      <w:r>
        <w:rPr>
          <w:b/>
          <w:bCs/>
          <w:rtl w:val="true"/>
          <w:lang w:bidi="ar"/>
        </w:rPr>
        <w:t>:</w:t>
        <w:br/>
      </w:r>
      <w:r>
        <w:rPr>
          <w:b/>
          <w:b/>
          <w:bCs/>
          <w:rtl w:val="true"/>
          <w:lang w:bidi="ar"/>
        </w:rPr>
        <w:t>لَوْ كَانَ الْعَبْدُ مُوجِدًا لِفِعْلِ نَفْسِهِ لَمَا وَقَعَ إِلَّا مَا أَرَادَهُ الْعَبْدُ، وَلَيْسَ كَذَلِكَ، لِأَنَّ الْكَافِرَ يَقْصِدُ تَحْصِيلَ الْعِلْمِ فَلَا يُحَصِّلُ إِلَّا الْجَهْ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وْ كَانَ الْعَبْدُ مُوجِدًا لِفِعْلِ نَفْسِهِ لَكَانَ كَوْنُهُ مُوجِدًا لِذَلِكَ الْفِعْلِ زَائِدًا عَلَى ذَاتِ ذَلِكَ الْفِعْلِ، وَذَاتِ الْقُدْرَةِ لِأَنَّهُ يُمْكِنُنَا أَنْ نَعْقِلَ ذَاتَ الْفِعْلِ وَذَاتَ الْقُدْرَةِ مَعَ الذُّهُولِ عَنْ كَوْنِ الْعَبْدِ مُوجِدً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كُونُوا هُودًا أَوْ نَصَارَى تَهْتَدُوا قُلْ بَلْ مِلَّةَ إِبْرَاهِيمَ حَنِيفًا وَمَا كَانَ مِنَ الْمُشْرِكِينَ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عْقُولُ غَيْرُ الْمَغْفُولِ عَنْهُ، ثُمَّ تِلْكَ الْمُوجِدِيَّةُ حَادِثَةٌ، فَإِنْ كَانَ حُدُوثُهَا بِالْعَبْدِ لَزِمَ افْتِقَارُهَا إِلَى مُوجِدِيَّةٍ أُخْرَى، وَلَزِمَ التَّسَلْسُلُ وَهُوَ مُحَالٌ، وَإِنْ كَانَ اللَّهُ</w:t>
      </w:r>
      <w:r>
        <w:rPr>
          <w:b/>
          <w:bCs/>
          <w:rtl w:val="true"/>
          <w:lang w:bidi="ar"/>
        </w:rPr>
        <w:t xml:space="preserve">/ </w:t>
      </w:r>
      <w:r>
        <w:rPr>
          <w:b/>
          <w:b/>
          <w:bCs/>
          <w:rtl w:val="true"/>
          <w:lang w:bidi="ar"/>
        </w:rPr>
        <w:t>تَعَالَى وَالْأَثَرُ وَاجِبَ الْحُصُولِ عِنْدَ حُصُولِ الْمُوجِدِيَّةِ فَيَلْزَمُ اسْتِنَادُ الْفِعْلِ إِلَى اللَّهِ تَعَالَى، وَلَا يَلْزَمُنَا ذَلِكَ فِي مُوجِدِيَّةِ الله تعالى لأنه قديم، فكانت موجوديته قَدِيمَةً، فَلَا يَلْزَمُ افْتِقَارُ تِلْكَ الْمَوْجُودِيَّةِ إِلَى مَوْجُودِيَّةٍ أُخْرَى هَذَا مُلَخَّصُ الْكَلَامِ مِنَ الْجَانِبَيْنِ وَالْمُنَازَعَاتُ بَيْنَ الْفَرِيقَيْنِ فِي الْأَلْفَاظِ وَالْمَعَانِي كَثِيرَةٌ والله الهادي</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35</w:t>
      </w:r>
      <w:r>
        <w:rPr>
          <w:b/>
          <w:bCs/>
          <w:rtl w:val="true"/>
          <w:lang w:bidi="ar"/>
        </w:rPr>
        <w:t>]</w:t>
        <w:br/>
      </w:r>
      <w:r>
        <w:rPr>
          <w:b/>
          <w:b/>
          <w:bCs/>
          <w:rtl w:val="true"/>
          <w:lang w:bidi="ar"/>
        </w:rPr>
        <w:t xml:space="preserve">وَقالُوا كُونُوا هُوداً أَوْ نَصارى تَهْتَدُوا قُلْ بَلْ مِلَّةَ إِبْراهِيمَ حَنِيفاً وَما كانَ مِنَ الْمُشْرِكِينَ </w:t>
      </w:r>
      <w:r>
        <w:rPr>
          <w:b/>
          <w:bCs/>
          <w:rtl w:val="true"/>
          <w:lang w:bidi="ar"/>
        </w:rPr>
        <w:t>(</w:t>
      </w:r>
      <w:r>
        <w:rPr>
          <w:b/>
          <w:bCs/>
          <w:lang w:bidi="ar"/>
        </w:rPr>
        <w:t>135</w:t>
      </w:r>
      <w:r>
        <w:rPr>
          <w:b/>
          <w:bCs/>
          <w:rtl w:val="true"/>
          <w:lang w:bidi="ar"/>
        </w:rPr>
        <w:t>)</w:t>
        <w:br/>
      </w:r>
      <w:r>
        <w:rPr>
          <w:b/>
          <w:b/>
          <w:bCs/>
          <w:rtl w:val="true"/>
          <w:lang w:bidi="ar"/>
        </w:rPr>
        <w:t>اعْلَمْ أَنَّهُ تَعَالَى لَمَّا بَيَّنَ بِالدَّلَائِلِ الَّتِي تَقَدَّمَتْ صِحَّةَ دِينِ الْإِسْلَامِ حَكَى بَعْدَهَا أَنْوَاعًا مِنْ شُبَهِ الْمُخَالِفِينَ الطَّاعِنِينَ فِي الْإِسْلَامِ</w:t>
      </w:r>
      <w:r>
        <w:rPr>
          <w:b/>
          <w:bCs/>
          <w:rtl w:val="true"/>
          <w:lang w:bidi="ar"/>
        </w:rPr>
        <w:t>.</w:t>
        <w:br/>
      </w:r>
      <w:r>
        <w:rPr>
          <w:b/>
          <w:b/>
          <w:bCs/>
          <w:rtl w:val="true"/>
          <w:lang w:bidi="ar"/>
        </w:rPr>
        <w:t>الشُّبْهَةُ الْأُولَى</w:t>
      </w:r>
      <w:r>
        <w:rPr>
          <w:b/>
          <w:bCs/>
          <w:rtl w:val="true"/>
          <w:lang w:bidi="ar"/>
        </w:rPr>
        <w:t xml:space="preserve">: </w:t>
      </w:r>
      <w:r>
        <w:rPr>
          <w:b/>
          <w:b/>
          <w:bCs/>
          <w:rtl w:val="true"/>
          <w:lang w:bidi="ar"/>
        </w:rPr>
        <w:t>حَكَى عَنْهُمْ أَنَّهُمْ قَالُوا</w:t>
      </w:r>
      <w:r>
        <w:rPr>
          <w:b/>
          <w:bCs/>
          <w:rtl w:val="true"/>
          <w:lang w:bidi="ar"/>
        </w:rPr>
        <w:t xml:space="preserve">: </w:t>
      </w:r>
      <w:r>
        <w:rPr>
          <w:b/>
          <w:b/>
          <w:bCs/>
          <w:rtl w:val="true"/>
          <w:lang w:bidi="ar"/>
        </w:rPr>
        <w:t>كُونُوا هُوداً أَوْ نَصارى تَهْتَدُوا وَلَمْ يَذْكُرُوا فِي تَقْرِيرِ ذَلِكَ شُبْهَةً، بَلْ أَصَرُّوا عَلَى التَّقْلِيدِ، فَأَجَابَهُمُ اللَّهُ تَعَالَى عَنْ هَذِهِ الشُّبْهَةِ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ذَكَرَ جَوَابًا إِلْزَامِيًّا وَهُوَ قَوْلُهُ</w:t>
      </w:r>
      <w:r>
        <w:rPr>
          <w:b/>
          <w:bCs/>
          <w:rtl w:val="true"/>
          <w:lang w:bidi="ar"/>
        </w:rPr>
        <w:t xml:space="preserve">: </w:t>
      </w:r>
      <w:r>
        <w:rPr>
          <w:b/>
          <w:b/>
          <w:bCs/>
          <w:rtl w:val="true"/>
          <w:lang w:bidi="ar"/>
        </w:rPr>
        <w:t>قُلْ بَلْ مِلَّةَ إِبْراهِيمَ حَنِيفاً وَتَقْرِيرُ هَذَا الْجَوَابِ أَنَّهُ إِنْ كَانَ طَرِيقُ الدِّينِ التَّقْلِيدَ فَالْأَوْلَى فِي ذَلِكَ اتِّبَاعُ مِلَّةِ إِبْرَاهِيمَ، لِأَنَّ هَؤُلَاءِ الْمُخْتَلِفِينَ قَدِ اتَّفَقُوا عَلَى صِحَّةِ دِينِ إِبْرَاهِيمَ وَالْأَخْذُ بِالْمُتَّفَقِ أَوْلَى مِنَ الْأَخْذِ بِالْمُخْتَلَفِ إِنْ كَانَ الْمُعَوَّلُ فِي الدِّينِ عَلَى التَّقْلِيدِ، فَكَأَنَّهُ سُبْحَانَهُ قَالَ</w:t>
      </w:r>
      <w:r>
        <w:rPr>
          <w:b/>
          <w:bCs/>
          <w:rtl w:val="true"/>
          <w:lang w:bidi="ar"/>
        </w:rPr>
        <w:t xml:space="preserve">: </w:t>
      </w:r>
      <w:r>
        <w:rPr>
          <w:b/>
          <w:b/>
          <w:bCs/>
          <w:rtl w:val="true"/>
          <w:lang w:bidi="ar"/>
        </w:rPr>
        <w:t>إِنْ كَانَ الْمُعَوَّلُ فِي الدِّينِ عَلَى الِاسْتِدْلَالِ وَالنَّظَرِ، فَقَدْ قَدَّمْنَا الدَّلَائِلَ، وَإِنْ كَانَ الْمُعَوَّلُ عَلَى التَّقْلِيدِ فَالرُّجُوعُ إِلَى دِينِ إِبْرَاهِيمَ عَلَيْهِ السَّلَامُ وَتَرْكُ الْيَهُودِيَّةِ وَالنَّصْرَانِيَّةِ أولى</w:t>
      </w:r>
      <w:r>
        <w:rPr>
          <w:b/>
          <w:bCs/>
          <w:rtl w:val="true"/>
          <w:lang w:bidi="ar"/>
        </w:rPr>
        <w:t>.</w:t>
        <w:br/>
        <w:t>[</w:t>
      </w:r>
      <w:r>
        <w:rPr>
          <w:b/>
          <w:b/>
          <w:bCs/>
          <w:rtl w:val="true"/>
          <w:lang w:bidi="ar"/>
        </w:rPr>
        <w:t>الشبهة الثاني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لَيْسَ أَنَّ كُلَّ وَاحِدٍ مِنَ الْيَهُودِ وَالنَّصَارَى يَدَّعِي أَنَّهُ عَلَى دِينِ إِبْرَاهِيمَ عَلَيْهِ السَّلَامُ</w:t>
      </w:r>
      <w:r>
        <w:rPr>
          <w:b/>
          <w:bCs/>
          <w:rtl w:val="true"/>
          <w:lang w:bidi="ar"/>
        </w:rPr>
        <w:t>.</w:t>
        <w:br/>
      </w:r>
      <w:r>
        <w:rPr>
          <w:b/>
          <w:b/>
          <w:bCs/>
          <w:rtl w:val="true"/>
          <w:lang w:bidi="ar"/>
        </w:rPr>
        <w:t>قُلْنَا</w:t>
      </w:r>
      <w:r>
        <w:rPr>
          <w:b/>
          <w:bCs/>
          <w:rtl w:val="true"/>
          <w:lang w:bidi="ar"/>
        </w:rPr>
        <w:t xml:space="preserve">: </w:t>
      </w:r>
      <w:r>
        <w:rPr>
          <w:b/>
          <w:b/>
          <w:bCs/>
          <w:rtl w:val="true"/>
          <w:lang w:bidi="ar"/>
        </w:rPr>
        <w:t>لَمَّا ثَبَتَ أَنَّ إِبْرَاهِيمَ كَانَ قَائِلًا بِالتَّوْحِيدِ، وَثَبَتَ أَنَّ النَّصَارَى يَقُولُونَ بِالتَّثْلِيثِ، وَالْيَهُودَ يَقُولُونَ بِالتَّشْبِيهِ، فَثَبَتَ أَنَّهُمْ لَيْسُوا عَلَى دِينِ إِبْرَاهِيمَ عَلَيْهِ السَّلَامُ، وَأَنَّ مُحَمَّدًا عَلَيْهِ السَّلَامُ لَمَّا دَعَا إِلَى التَّوْحِيدِ، كَانَ هُوَ عَلَى دِينِ إِبْرَاهِيمَ</w:t>
      </w:r>
      <w:r>
        <w:rPr>
          <w:b/>
          <w:bCs/>
          <w:rtl w:val="true"/>
          <w:lang w:bidi="ar"/>
        </w:rPr>
        <w:t>.</w:t>
        <w:br/>
      </w:r>
      <w:r>
        <w:rPr>
          <w:b/>
          <w:b/>
          <w:bCs/>
          <w:rtl w:val="true"/>
          <w:lang w:bidi="ar"/>
        </w:rPr>
        <w:t>وَلْنَرْجِعْ إِلَى تَفْسِيرِ الْأَلْفَاظِ</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قالُوا كُونُوا هُوداً أَوْ نَصارى فَلَا يَجُوزُ أَنْ يَكُونَ الْمُرَادُ بِهِ التَّخْيِيرَ، إِذِ الْمَعْلُومُ مِنْ حَالِ الْيَهُودِ أَنَّهَا لَا تُجَوِّزُ اخْتِيَارَ النَّصْرَانِيَّةِ عَلَى الْيَهُودِيَّةِ، بَلْ تَزْعُمُ أَنَّهُ كُفْرٌ</w:t>
      </w:r>
      <w:r>
        <w:rPr>
          <w:b/>
          <w:bCs/>
          <w:rtl w:val="true"/>
          <w:lang w:bidi="ar"/>
        </w:rPr>
        <w:t xml:space="preserve">. </w:t>
      </w:r>
      <w:r>
        <w:rPr>
          <w:b/>
          <w:b/>
          <w:bCs/>
          <w:rtl w:val="true"/>
          <w:lang w:bidi="ar"/>
        </w:rPr>
        <w:t>وَالْمَعْلُومُ مِنْ حَالِ النَّصَارَى أَيْضًا ذَلِكَ بَلِ الْمُرَادُ أَنَّ الْيَهُودَ تَدْعُو إِلَى الْيَهُودِيَّةِ وَالنَّصَارَى إِلَى النَّصْرَانِيَّةِ، فَكُلُّ فَرِيقٍ يَدْعُو إِلَى دِينِهِ، وَيَزْعُمُ أَنَّهُ الْهُدَى فَهَذَا مَعْنَى قَوْلِهِ</w:t>
      </w:r>
      <w:r>
        <w:rPr>
          <w:b/>
          <w:bCs/>
          <w:rtl w:val="true"/>
          <w:lang w:bidi="ar"/>
        </w:rPr>
        <w:t xml:space="preserve">: </w:t>
      </w:r>
      <w:r>
        <w:rPr>
          <w:b/>
          <w:b/>
          <w:bCs/>
          <w:rtl w:val="true"/>
          <w:lang w:bidi="ar"/>
        </w:rPr>
        <w:t>تَهْتَدُوا أَيْ أَنَّكُمْ إِذَا فَعَلْتُمْ ذَلِكَ اهْتَدَيْتُمْ وَصِرْتُمْ عَلَى سَنَنِ الِاسْتِقَامَةِ</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بَلْ مِلَّةَ إِبْراهِيمَ فَفِي انْتِصَابِ مِلَّةَ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أَنَّهُ عُطِفَ فِي الْمَعْنَى عَلَى قَوْلِهِ</w:t>
      </w:r>
      <w:r>
        <w:rPr>
          <w:b/>
          <w:bCs/>
          <w:rtl w:val="true"/>
          <w:lang w:bidi="ar"/>
        </w:rPr>
        <w:t>:</w:t>
        <w:br/>
      </w:r>
      <w:r>
        <w:rPr>
          <w:b/>
          <w:b/>
          <w:bCs/>
          <w:rtl w:val="true"/>
          <w:lang w:bidi="ar"/>
        </w:rPr>
        <w:t>كُونُوا هُوداً أَوْ نَصارى وَتَقْدِيرُهُ قَالُوا</w:t>
      </w:r>
      <w:r>
        <w:rPr>
          <w:b/>
          <w:bCs/>
          <w:rtl w:val="true"/>
          <w:lang w:bidi="ar"/>
        </w:rPr>
        <w:t xml:space="preserve">: </w:t>
      </w:r>
      <w:r>
        <w:rPr>
          <w:b/>
          <w:b/>
          <w:bCs/>
          <w:rtl w:val="true"/>
          <w:lang w:bidi="ar"/>
        </w:rPr>
        <w:t>اتَّبِعُوا</w:t>
      </w:r>
      <w:r>
        <w:rPr>
          <w:b/>
          <w:bCs/>
          <w:rtl w:val="true"/>
          <w:lang w:bidi="ar"/>
        </w:rPr>
        <w:t xml:space="preserve">/ </w:t>
      </w:r>
      <w:r>
        <w:rPr>
          <w:b/>
          <w:b/>
          <w:bCs/>
          <w:rtl w:val="true"/>
          <w:lang w:bidi="ar"/>
        </w:rPr>
        <w:t>الْيَهُودِيَّةَ قُلْ بَلِ اتَّبِعُوا مِلَّةَ إِبْرَاهِي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لَى الْحَذْفِ تَقْدِيرُهُ</w:t>
      </w:r>
      <w:r>
        <w:rPr>
          <w:b/>
          <w:bCs/>
          <w:rtl w:val="true"/>
          <w:lang w:bidi="ar"/>
        </w:rPr>
        <w:t xml:space="preserve">: </w:t>
      </w:r>
      <w:r>
        <w:rPr>
          <w:b/>
          <w:b/>
          <w:bCs/>
          <w:rtl w:val="true"/>
          <w:lang w:bidi="ar"/>
        </w:rPr>
        <w:t>بَلْ نَتَّبِعُ مِلَّةَ إِبْرَاهِي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بَلْ نَكُونُ أَهْلَ مِلَّةِ إِبْرَاهِيمَ، فَحُذِفَ الْمُضَافُ وَأُقِيمَ الْمُضَافُ إِلَيْهِ مَقَامَهُ كَقَوْلِهِ</w:t>
      </w:r>
      <w:r>
        <w:rPr>
          <w:b/>
          <w:bCs/>
          <w:rtl w:val="true"/>
          <w:lang w:bidi="ar"/>
        </w:rPr>
        <w:t xml:space="preserve">: </w:t>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أَيْ أَهْلَ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بَلِ اتَّبِعُوا مِلَّةَ إِبْرَاهِيمَ، وَقَرَأَ الْأَعْرَجُ</w:t>
      </w:r>
      <w:r>
        <w:rPr>
          <w:b/>
          <w:bCs/>
          <w:rtl w:val="true"/>
          <w:lang w:bidi="ar"/>
        </w:rPr>
        <w:t>:</w:t>
        <w:br/>
      </w:r>
      <w:r>
        <w:rPr>
          <w:b/>
          <w:b/>
          <w:bCs/>
          <w:rtl w:val="true"/>
          <w:lang w:bidi="ar"/>
        </w:rPr>
        <w:t>مِلَّةُ إِبْرَاهِيمَ بِالرَّفْعِ أَيْ مِلَّتُهُ مِلَّتُنَا، أَوْ دِينُنَا مِلَّةُ إِبْرَاهِيمَ، وَبِالْجُمْلَةِ فَأَنْتَ بِالْخِيَارِ فِي أَنْ تَجْعَلَهُ مُبْتَدَأً أَوْ خَبَرًا أَمَّا قَوْلُهُ</w:t>
      </w:r>
      <w:r>
        <w:rPr>
          <w:b/>
          <w:bCs/>
          <w:rtl w:val="true"/>
          <w:lang w:bidi="ar"/>
        </w:rPr>
        <w:t xml:space="preserve">: </w:t>
      </w:r>
      <w:r>
        <w:rPr>
          <w:b/>
          <w:b/>
          <w:bCs/>
          <w:rtl w:val="true"/>
          <w:lang w:bidi="ar"/>
        </w:rPr>
        <w:t>حَنِيفاً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أَهْلِ اللُّغَةِ فِي الْحَنِيفِ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حَنِيفَ هُوَ الْمُسْتَقِيمُ، وَمِنْهُ قيل للأع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نَفُ، تَفَاؤُلًا بِالسَّلَامَةِ، كَمَا قَالُوا لِلَّدِيغِ</w:t>
      </w:r>
      <w:r>
        <w:rPr>
          <w:b/>
          <w:bCs/>
          <w:rtl w:val="true"/>
          <w:lang w:bidi="ar"/>
        </w:rPr>
        <w:t xml:space="preserve">: </w:t>
      </w:r>
      <w:r>
        <w:rPr>
          <w:b/>
          <w:b/>
          <w:bCs/>
          <w:rtl w:val="true"/>
          <w:lang w:bidi="ar"/>
        </w:rPr>
        <w:t>سَلِيمٌ، والمهلكة</w:t>
      </w:r>
      <w:r>
        <w:rPr>
          <w:b/>
          <w:bCs/>
          <w:rtl w:val="true"/>
          <w:lang w:bidi="ar"/>
        </w:rPr>
        <w:t xml:space="preserve">: </w:t>
      </w:r>
      <w:r>
        <w:rPr>
          <w:b/>
          <w:b/>
          <w:bCs/>
          <w:rtl w:val="true"/>
          <w:lang w:bidi="ar"/>
        </w:rPr>
        <w:t>مَفَازَةٌ، قَالُوا</w:t>
      </w:r>
      <w:r>
        <w:rPr>
          <w:b/>
          <w:bCs/>
          <w:rtl w:val="true"/>
          <w:lang w:bidi="ar"/>
        </w:rPr>
        <w:t xml:space="preserve">: </w:t>
      </w:r>
      <w:r>
        <w:rPr>
          <w:b/>
          <w:b/>
          <w:bCs/>
          <w:rtl w:val="true"/>
          <w:lang w:bidi="ar"/>
        </w:rPr>
        <w:t>فَكُلُّ مَنْ أَسْلَمَ لِلَّهِ وَلَمْ يَنْحَرِفْ عَنْهُ فِي شَيْءٍ فَهُوَ حَنِيفٌ، وَهُوَ مَرْوِيٌّ عَنْ مُحَمَّدِ بْنِ كَعْبٍ الْقُرَظِ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حَنِيفَ الْمَائِلُ، لِأَنَّ الْأَحْنَفَ هُوَ الَّذِي يَمِيلُ كُلُّ وَاحِدٍ مِنْ قَدَمَيْهِ إِلَى الْأُخْرَى بِأَصَابِعِهَا، وَتَحَنَّفَ إِذَا مَالَ، فَالْمَعْنَى أَنَّ إِبْرَاهِيمَ عَلَيْهِ السَّلَامُ حَنَفَ إِلَى دِينِ اللَّهِ، أَيْ مَالَ إِلَيْهِ، فَقَوْلُهُ</w:t>
      </w:r>
      <w:r>
        <w:rPr>
          <w:b/>
          <w:bCs/>
          <w:rtl w:val="true"/>
          <w:lang w:bidi="ar"/>
        </w:rPr>
        <w:t xml:space="preserve">: </w:t>
      </w:r>
      <w:r>
        <w:rPr>
          <w:b/>
          <w:b/>
          <w:bCs/>
          <w:rtl w:val="true"/>
          <w:lang w:bidi="ar"/>
        </w:rPr>
        <w:t>بَلْ مِلَّةَ إِبْراهِيمَ حَنِيفاً أَيْ مُخَالِفًا لِلْيَهُودِ وَالنَّصَارَى مُنْحَرِفًا عَنْهُمَا، وَأَمَّا الْمُفَسِّرُونَ فَذَكَرُوا عِبَارَاتٍ، أَحَدُهَا</w:t>
      </w:r>
      <w:r>
        <w:rPr>
          <w:b/>
          <w:bCs/>
          <w:rtl w:val="true"/>
          <w:lang w:bidi="ar"/>
        </w:rPr>
        <w:t xml:space="preserve">: </w:t>
      </w:r>
      <w:r>
        <w:rPr>
          <w:b/>
          <w:b/>
          <w:bCs/>
          <w:rtl w:val="true"/>
          <w:lang w:bidi="ar"/>
        </w:rPr>
        <w:t>قَوْلُ ابْنِ عَبَّاسٍ وَالْحَسَنِ وَمُجَاهِدٍ</w:t>
      </w:r>
      <w:r>
        <w:rPr>
          <w:b/>
          <w:bCs/>
          <w:rtl w:val="true"/>
          <w:lang w:bidi="ar"/>
        </w:rPr>
        <w:t xml:space="preserve">: </w:t>
      </w:r>
      <w:r>
        <w:rPr>
          <w:b/>
          <w:b/>
          <w:bCs/>
          <w:rtl w:val="true"/>
          <w:lang w:bidi="ar"/>
        </w:rPr>
        <w:t>أَنَّ الْحَنِيفِيَّةَ حَجُّ الْبَيْتِ</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ا اتِّبَاعُ الْحَقِّ، عَنْ مُجَاهِ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تِّبَاعُ إِبْرَاهِيمَ فِي شَرَائِعِهِ الَّتِي هِيَ شَرَائِعُ الْإِسْلَا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إِخْلَاصُ الْعَمَلِ وَتَقْدِيرُهُ</w:t>
      </w:r>
      <w:r>
        <w:rPr>
          <w:b/>
          <w:bCs/>
          <w:rtl w:val="true"/>
          <w:lang w:bidi="ar"/>
        </w:rPr>
        <w:t xml:space="preserve">: </w:t>
      </w:r>
      <w:r>
        <w:rPr>
          <w:b/>
          <w:b/>
          <w:bCs/>
          <w:rtl w:val="true"/>
          <w:lang w:bidi="ar"/>
        </w:rPr>
        <w:t>بَلْ نَتَّبِعُ مِلَّةَ إِبْرَاهِيمَ الَّتِي هِيَ التَّوْحِيدُ عَنِ الْأَصَمِّ قَالَ الْقَفَّالُ</w:t>
      </w:r>
      <w:r>
        <w:rPr>
          <w:b/>
          <w:bCs/>
          <w:rtl w:val="true"/>
          <w:lang w:bidi="ar"/>
        </w:rPr>
        <w:t xml:space="preserve">: </w:t>
      </w:r>
      <w:r>
        <w:rPr>
          <w:b/>
          <w:b/>
          <w:bCs/>
          <w:rtl w:val="true"/>
          <w:lang w:bidi="ar"/>
        </w:rPr>
        <w:t>وَبِالْجُمْلَةِ فَالْحَنِيفُ لَقَبٌ لِمَنْ دَانَ بِالْإِسْلَامِ كَسَائِرِ أَلْقَابِ الدِّيَانَاتِ، وَأَصْلُهُ مِنْ إِبْرَاهِيمَ عَلَيْهِ السَّ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نَصْبِ حَنِيفًا قَوْلَانِ، أَحَدُهُمَا</w:t>
      </w:r>
      <w:r>
        <w:rPr>
          <w:b/>
          <w:bCs/>
          <w:rtl w:val="true"/>
          <w:lang w:bidi="ar"/>
        </w:rPr>
        <w:t xml:space="preserve">: </w:t>
      </w:r>
      <w:r>
        <w:rPr>
          <w:b/>
          <w:b/>
          <w:bCs/>
          <w:rtl w:val="true"/>
          <w:lang w:bidi="ar"/>
        </w:rPr>
        <w:t>قَوْلُ الزَّجَّاجِ أَنَّهُ نُصِبَ عَلَى الْحَالِ مِنْ إِبْرَاهِيمَ كَقَوْلِكَ</w:t>
      </w:r>
      <w:r>
        <w:rPr>
          <w:b/>
          <w:bCs/>
          <w:rtl w:val="true"/>
          <w:lang w:bidi="ar"/>
        </w:rPr>
        <w:t>:</w:t>
        <w:br/>
      </w:r>
      <w:r>
        <w:rPr>
          <w:b/>
          <w:b/>
          <w:bCs/>
          <w:rtl w:val="true"/>
          <w:lang w:bidi="ar"/>
        </w:rPr>
        <w:t>رَأَيْتُ وَجْهَ هِنْدٍ قَائِ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نُصِبَ عَلَى الْقَطْعِ أَرَادَ بَلْ مِلَّةَ إِبْرَاهِيمَ الْحَنِيفَ فَلَمَّا سَقَطَتِ الْأَلِفُ وَاللَّامُ لَمْ تَتْبَعِ النَّكِرَةُ الْمَعْرِفَةَ فَانْقَطَعَ مِنْهُ فَانْتَصَبَ، قَالَهُ نُحَاةُ الْكُوفَةِ</w:t>
      </w:r>
      <w:r>
        <w:rPr>
          <w:b/>
          <w:bCs/>
          <w:rtl w:val="true"/>
          <w:lang w:bidi="ar"/>
        </w:rPr>
        <w:t>.</w:t>
        <w:br/>
      </w:r>
      <w:r>
        <w:rPr>
          <w:b/>
          <w:b/>
          <w:bCs/>
          <w:rtl w:val="true"/>
          <w:lang w:bidi="ar"/>
        </w:rPr>
        <w:t>أَمَّا قَوْلُهُ</w:t>
      </w:r>
      <w:r>
        <w:rPr>
          <w:b/>
          <w:bCs/>
          <w:rtl w:val="true"/>
          <w:lang w:bidi="ar"/>
        </w:rPr>
        <w:t xml:space="preserve">: </w:t>
      </w:r>
      <w:r>
        <w:rPr>
          <w:b/>
          <w:b/>
          <w:bCs/>
          <w:rtl w:val="true"/>
          <w:lang w:bidi="ar"/>
        </w:rPr>
        <w:t>وَما كانَ مِنَ الْمُشْرِكِينَ فَفِيهِ وُجُوهٌ، أَحَدُهَا</w:t>
      </w:r>
      <w:r>
        <w:rPr>
          <w:b/>
          <w:bCs/>
          <w:rtl w:val="true"/>
          <w:lang w:bidi="ar"/>
        </w:rPr>
        <w:t xml:space="preserve">: </w:t>
      </w:r>
      <w:r>
        <w:rPr>
          <w:b/>
          <w:b/>
          <w:bCs/>
          <w:rtl w:val="true"/>
          <w:lang w:bidi="ar"/>
        </w:rPr>
        <w:t>أَنَّهُ تَنْبِيهٌ عَلَى أَنَّ فِي مَذْهَبِ الْيَهُودِ وَالنَّصَارَى شُرَكَاءَ عَلَى مَا بَيَّنَّاهُ، لِأَنَّهُ تَعَالَى حَكَى عَنْ بَعْضِ الْيَهُودِ قَوْلَهُمْ</w:t>
      </w:r>
      <w:r>
        <w:rPr>
          <w:b/>
          <w:bCs/>
          <w:rtl w:val="true"/>
          <w:lang w:bidi="ar"/>
        </w:rPr>
        <w:t xml:space="preserve">: </w:t>
      </w:r>
      <w:r>
        <w:rPr>
          <w:b/>
          <w:b/>
          <w:bCs/>
          <w:rtl w:val="true"/>
          <w:lang w:bidi="ar"/>
        </w:rPr>
        <w:t>عُزَيْرٌ ابْنُ اللَّهِ، وَالنَّصَارَى قَالُوا</w:t>
      </w:r>
      <w:r>
        <w:rPr>
          <w:b/>
          <w:bCs/>
          <w:rtl w:val="true"/>
          <w:lang w:bidi="ar"/>
        </w:rPr>
        <w:t xml:space="preserve">: </w:t>
      </w:r>
      <w:r>
        <w:rPr>
          <w:b/>
          <w:b/>
          <w:bCs/>
          <w:rtl w:val="true"/>
          <w:lang w:bidi="ar"/>
        </w:rPr>
        <w:t>الْمَسِيحُ ابْنُ اللَّهِ وَذَلِكَ شِرْ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حَنِيفَ اسْمٌ لِمَنْ دَانَ بِدِينِ إِبْرَاهِيمَ عَلَيْهِ السَّلَامُ وَمَعْلُومٌ أَنَّهُ عَلَيْهِ السَّلَامُ أَتَى بِشَرَائِعَ مَخْصُوصَةٍ، مِنْ حَجِّ الْبَيْتِ وَالْخِتَانِ وَغَيْرِهِمَا، فمن دان بذلك فهو حنيف، وكان الْعَرَبُ تَدِينُ بِهَذِهِ الْأَشْيَاءِ</w:t>
      </w:r>
      <w:r>
        <w:rPr>
          <w:b/>
          <w:bCs/>
          <w:rtl w:val="true"/>
          <w:lang w:bidi="ar"/>
        </w:rPr>
        <w:t xml:space="preserve">. </w:t>
      </w:r>
      <w:r>
        <w:rPr>
          <w:b/>
          <w:b/>
          <w:bCs/>
          <w:rtl w:val="true"/>
          <w:lang w:bidi="ar"/>
        </w:rPr>
        <w:t>ثُمَّ كَانَتْ تُشْرِكُ، فَقِيلَ مِنْ أَجْلِ هَذَا</w:t>
      </w:r>
      <w:r>
        <w:rPr>
          <w:b/>
          <w:bCs/>
          <w:rtl w:val="true"/>
          <w:lang w:bidi="ar"/>
        </w:rPr>
        <w:t xml:space="preserve">: </w:t>
      </w:r>
      <w:r>
        <w:rPr>
          <w:b/>
          <w:b/>
          <w:bCs/>
          <w:rtl w:val="true"/>
          <w:lang w:bidi="ar"/>
        </w:rPr>
        <w:t>حَنِيفاً وَما كانَ مِنَ الْمُشْرِكِينَ وَنَظِيرُهُ قَوْلُهُ</w:t>
      </w:r>
      <w:r>
        <w:rPr>
          <w:b/>
          <w:bCs/>
          <w:rtl w:val="true"/>
          <w:lang w:bidi="ar"/>
        </w:rPr>
        <w:t xml:space="preserve">: </w:t>
      </w:r>
      <w:r>
        <w:rPr>
          <w:b/>
          <w:b/>
          <w:bCs/>
          <w:rtl w:val="true"/>
          <w:lang w:bidi="ar"/>
        </w:rPr>
        <w:t xml:space="preserve">حُنَفاءَ لِلَّهِ غَيْرَ مُشْرِكِينَ بِهِ </w:t>
      </w:r>
      <w:r>
        <w:rPr>
          <w:b/>
          <w:bCs/>
          <w:rtl w:val="true"/>
          <w:lang w:bidi="ar"/>
        </w:rPr>
        <w:t>[</w:t>
      </w:r>
      <w:r>
        <w:rPr>
          <w:b/>
          <w:b/>
          <w:bCs/>
          <w:rtl w:val="true"/>
          <w:lang w:bidi="ar"/>
        </w:rPr>
        <w:t>الْحَجِّ</w:t>
      </w:r>
      <w:r>
        <w:rPr>
          <w:b/>
          <w:bCs/>
          <w:rtl w:val="true"/>
          <w:lang w:bidi="ar"/>
        </w:rPr>
        <w:t xml:space="preserve">: </w:t>
      </w:r>
      <w:r>
        <w:rPr>
          <w:b/>
          <w:bCs/>
          <w:lang w:bidi="ar"/>
        </w:rPr>
        <w:t>31</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وَما يُؤْمِنُ أَكْثَرُهُمْ بِاللَّهِ إِلَّا وَهُمْ مُشْرِكُونَ </w:t>
      </w:r>
      <w:r>
        <w:rPr>
          <w:b/>
          <w:bCs/>
          <w:rtl w:val="true"/>
          <w:lang w:bidi="ar"/>
        </w:rPr>
        <w:t>[</w:t>
      </w:r>
      <w:r>
        <w:rPr>
          <w:b/>
          <w:b/>
          <w:bCs/>
          <w:rtl w:val="true"/>
          <w:lang w:bidi="ar"/>
        </w:rPr>
        <w:t>يُوسُفَ</w:t>
      </w:r>
      <w:r>
        <w:rPr>
          <w:b/>
          <w:bCs/>
          <w:rtl w:val="true"/>
          <w:lang w:bidi="ar"/>
        </w:rPr>
        <w:t xml:space="preserve">: </w:t>
      </w:r>
      <w:r>
        <w:rPr>
          <w:b/>
          <w:bCs/>
          <w:lang w:bidi="ar"/>
        </w:rPr>
        <w:t>106</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آيَةُ تَدُلُّ عَلَى أَنَّ لِلْوَاحِدِ مِنَّا أَنْ يحتج على غيره بما يجري مجرى المناقصة لِقَوْلِهِ</w:t>
      </w:r>
      <w:r>
        <w:rPr>
          <w:b/>
          <w:bCs/>
          <w:rtl w:val="true"/>
          <w:lang w:bidi="ar"/>
        </w:rPr>
        <w:t xml:space="preserve">: </w:t>
      </w:r>
      <w:r>
        <w:rPr>
          <w:b/>
          <w:b/>
          <w:bCs/>
          <w:rtl w:val="true"/>
          <w:lang w:bidi="ar"/>
        </w:rPr>
        <w:t>إِفْحَامًا لَهُ وَإِنْ لَمْ يَكُنْ ذَلِكَ حُجَّةً فِي نَفْسِهِ لِأَنَّ مِنَ الْمَعْلُومِ أَنَّهُ عَلَيْهِ السَّلَامُ لَمْ يَكُنْ يَحْتَجُّ عَلَى نُبُوَّتِهِ بِأَمْثَالِ هَذِهِ الْكَلِمَاتِ بَلْ كَانَ يَحْتَجُّ بِالْمُعْجِزَاتِ الْبَاهِرَةِ الَّتِي ظَهَرَتْ عَلَيْهِ لَكِنَّهُ عَلَيْهِ السَّلَامُ لَمَّا كَانَ قَدْ أَقَامَ الْحُجَّةَ بِهَا وَأَزَاحَ الْعِلَّةَ ثُمَّ وَجَدَهُمْ مُعَانِدِينَ مُسْتَمِرِّينَ عَلَى بَاطِلِهِمْ، فَعِنْدَ ذَلِكَ أَوْرَدَ عَلَيْهِمْ مِنَ الْحُجَّةِ مَا يُجَانِسُ</w:t>
      </w:r>
      <w:r>
        <w:rPr>
          <w:b/>
          <w:bCs/>
          <w:rtl w:val="true"/>
          <w:lang w:bidi="ar"/>
        </w:rPr>
        <w:t xml:space="preserve">/ </w:t>
      </w:r>
      <w:r>
        <w:rPr>
          <w:b/>
          <w:b/>
          <w:bCs/>
          <w:rtl w:val="true"/>
          <w:lang w:bidi="ar"/>
        </w:rPr>
        <w:t>مَا كَانُوا عَلَيْهِ فَقَالَ</w:t>
      </w:r>
      <w:r>
        <w:rPr>
          <w:b/>
          <w:bCs/>
          <w:rtl w:val="true"/>
          <w:lang w:bidi="ar"/>
        </w:rPr>
        <w:t xml:space="preserve">: </w:t>
      </w:r>
      <w:r>
        <w:rPr>
          <w:b/>
          <w:b/>
          <w:bCs/>
          <w:rtl w:val="true"/>
          <w:lang w:bidi="ar"/>
        </w:rPr>
        <w:t>إِنْ كَانَ الدِّينُ بِالِاتِّبَاعِ فَالْمُتَّفَقُ عَلَيْهِ وَهُوَ مِلَّةُ إِبْرَاهِيمَ عَلَيْهِ السَّلَامُ أَوْلَى بِالِاتِّبَاعِ، وَلِقَائِلٍ أَنْ يَقُولَ</w:t>
      </w:r>
      <w:r>
        <w:rPr>
          <w:b/>
          <w:bCs/>
          <w:rtl w:val="true"/>
          <w:lang w:bidi="ar"/>
        </w:rPr>
        <w:t xml:space="preserve">: </w:t>
      </w:r>
      <w:r>
        <w:rPr>
          <w:b/>
          <w:b/>
          <w:bCs/>
          <w:rtl w:val="true"/>
          <w:lang w:bidi="ar"/>
        </w:rPr>
        <w:t>الْيَهُودُ وَالنَّصَارَى إِنْ كَانُوا مُعْتَرِفِينَ بِفَضْلِ إِبْرَاهِيمَ، وَمُقِرِّينَ أَنَّ إِبْرَاهِيمَ مَا كَانَ مِنَ الْقَائِلِينَ بِالتَّشْبِيهِ وَالتَّثْلِيثِ، امْتَنَعَ أَنْ يَقُولُوا بِذَلِكَ، بَلْ لَا بُدَّ وَأَنْ يَكُونُوا قَائِلِينَ بِالتَّنْزِيهِ وَالتَّوْحِيدِ، وَمَتَى كَانُوا قَائِلِينَ بِذَلِكَ لَمْ يَكُنْ فِي دَعْوَتِهِمْ إِلَيْهِ فَائِدَةٌ، وَإِنْ كَانُوا مُنْكِرِينَ فَضْلَ إِبْرَاهِيمَ أَوْ كَانُوا مُقِرِّينَ بِهِ، لَكِنَّهُمْ أَنْكَرُوا كَوْنَهُ مُنْكِرًا لِلتَّجْسِيمِ وَالتَّثْلِيثِ لَمْ يَكُنْ ذَلِكَ مُتَّفَقًا عَلَيْهِ فَحِينَئِذٍ لَا يَصِحُّ إِلْزَامُ الْقَوْلِ بِأَنَّ هَذَا مُتَّفَقٌ عَلَيْهِ فَكَانَ الْأَخْذُ بِهِ أَوْلَى</w:t>
      </w:r>
      <w:r>
        <w:rPr>
          <w:b/>
          <w:bCs/>
          <w:rtl w:val="true"/>
          <w:lang w:bidi="ar"/>
        </w:rPr>
        <w:t>.</w:t>
        <w:br/>
      </w:r>
      <w:r>
        <w:rPr>
          <w:b/>
          <w:b/>
          <w:bCs/>
          <w:rtl w:val="true"/>
          <w:lang w:bidi="ar"/>
        </w:rPr>
        <w:t>وَالْجَوَابُ</w:t>
      </w:r>
      <w:r>
        <w:rPr>
          <w:b/>
          <w:bCs/>
          <w:rtl w:val="true"/>
          <w:lang w:bidi="ar"/>
        </w:rPr>
        <w:t xml:space="preserve">: </w:t>
      </w:r>
      <w:r>
        <w:rPr>
          <w:b/>
          <w:b/>
          <w:bCs/>
          <w:rtl w:val="true"/>
          <w:lang w:bidi="ar"/>
        </w:rPr>
        <w:t>أَنَّهُ كَانَ مَعْلُومًا بِالتَّوَاتُرِ أَنَّ إِبْرَاهِيمَ عَلَيْهِ السَّلَامُ مَا أَثْبَتَ الْوَلَدَ لِلَّهِ تَعَالَى فَلَمَّا صَحَّ عَنِ الْيَهُودِ وَالنَّصَارَى أَنَّهُمْ قَالُوا بِذَلِكَ ثَبَتَ أَنَّ طَرِيقَتَهُمْ مُخَالِفَةٌ لِطَرِيقَةِ إبراهيم عليه السلا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36</w:t>
      </w:r>
      <w:r>
        <w:rPr>
          <w:b/>
          <w:bCs/>
          <w:rtl w:val="true"/>
          <w:lang w:bidi="ar"/>
        </w:rPr>
        <w:t>]</w:t>
        <w:br/>
      </w:r>
      <w:r>
        <w:rPr>
          <w:b/>
          <w:b/>
          <w:bCs/>
          <w:rtl w:val="true"/>
          <w:lang w:bidi="ar"/>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b/>
          <w:bCs/>
          <w:rtl w:val="true"/>
          <w:lang w:bidi="ar"/>
        </w:rPr>
        <w:t>(</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أَجَابَ بِالْجَوَابِ الْجَدَلِيِّ أَوَّلًا، ذَكَرَ بَعْدَهُ جَوَابًا بُرْهَانِيًّا فِي هَذِهِ الْآيَةِ وَهُوَ</w:t>
      </w:r>
      <w:r>
        <w:rPr>
          <w:b/>
          <w:bCs/>
          <w:rtl w:val="true"/>
          <w:lang w:bidi="ar"/>
        </w:rPr>
        <w:t xml:space="preserve">: </w:t>
      </w:r>
      <w:r>
        <w:rPr>
          <w:b/>
          <w:b/>
          <w:bCs/>
          <w:rtl w:val="true"/>
          <w:lang w:bidi="ar"/>
        </w:rPr>
        <w:t>أَنَّ الطَّرِيقَ إِلَى مَعْرِفَةِ نُبُوَّةِ الْأَنْبِيَاءِ عَلَيْهِمُ السَّلَامُ ظُهُورُ الْمُعْجِزِ عَلَيْهِمْ، وَلَمَّا ظَهَرَ الْمُعْجِزُ عَلَى يَدِ مُحَمَّدٍ صَلَّى اللَّهُ عَلَيْهِ وَسَلَّمَ وَجَبَ الِاعْتِرَافُ بِنُبُوَّتِهِ وَالْإِيمَانُ بِرِسَالَتِهِ، فَإِنَّ تَخْصِيصَ الْبَعْضِ بِالْقَبُولِ وَتَخْصِيصَ الْبَعْضِ بِالرَّدِّ يُوجِبُ الْمُنَاقَضَةَ فِي الدَّلِيلِ وَأَنَّهُ مُمْتَنِعٌ عَقْلًا، فَهَذَا هُوَ الْمُرَادُ مِنْ قَوْلِهِ</w:t>
      </w:r>
      <w:r>
        <w:rPr>
          <w:b/>
          <w:bCs/>
          <w:rtl w:val="true"/>
          <w:lang w:bidi="ar"/>
        </w:rPr>
        <w:t xml:space="preserve">: </w:t>
      </w:r>
      <w:r>
        <w:rPr>
          <w:b/>
          <w:b/>
          <w:bCs/>
          <w:rtl w:val="true"/>
          <w:lang w:bidi="ar"/>
        </w:rPr>
        <w:t>قُولُوا آمَنَّا بِاللَّهِ وَما أُنْزِلَ إِلَيْنا إِلَى آخِرِ الْآيَةِ، وَهَذَا هُوَ الْغَرَضُ الْأَصْلِيُّ مِنْ ذِكْرِ هَذِهِ الْآيَ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جُوزُ الْإِيمَانُ بِإِبْرَاهِيمَ وَمُوسَى وَعِيسَى مَعَ الْقَوْلِ بِأَنَّ شَرَائِعَهُمْ مَنْسُوخَةٌ، قُلْنَا</w:t>
      </w:r>
      <w:r>
        <w:rPr>
          <w:b/>
          <w:bCs/>
          <w:rtl w:val="true"/>
          <w:lang w:bidi="ar"/>
        </w:rPr>
        <w:t xml:space="preserve">: </w:t>
      </w:r>
      <w:r>
        <w:rPr>
          <w:b/>
          <w:b/>
          <w:bCs/>
          <w:rtl w:val="true"/>
          <w:lang w:bidi="ar"/>
        </w:rPr>
        <w:t>نَحْنُ نُؤْمِنُ بِأَنَّ كُلَّ وَاحِدٍ مِنْ تِلْكَ الشَّرَائِعِ كَانَ حَقًّا فِي زَمَانِهِ فَلَا يَلْزَمُ مِنَّا الْمُنَاقَضَةُ، أَمَّا الْيَهُودُ وَالنَّصَارَى لَمَّا اعْتَرَفُوا بِنُبُوَّةِ بَعْضِ مَنْ ظَهَرَ الْمُعْجِزُ عَلَيْهِ، وَأَنْكَرُوا نُبُوَّةَ مُحَمَّدٍ صَلَّى اللَّهُ عَلَيْهِ وَسَلَّمَ مَعَ قِيَامِ الْمُعْجِزِ عَلَى يَدِهِ، فَحِينَئِذٍ يَلْزَمُهُمُ الْمُنَاقَضَةُ فَظَهَرَ الْفَرْقُ، ثُمَّ نَقُولُ فِي الْآيَةِ مسائل</w:t>
      </w:r>
      <w:r>
        <w:rPr>
          <w:b/>
          <w:bCs/>
          <w:rtl w:val="true"/>
          <w:lang w:bidi="ar"/>
        </w:rPr>
        <w:t>:</w:t>
        <w:br/>
        <w:t>[</w:t>
      </w:r>
      <w:r>
        <w:rPr>
          <w:b/>
          <w:b/>
          <w:bCs/>
          <w:rtl w:val="true"/>
          <w:lang w:bidi="ar"/>
        </w:rPr>
        <w:t>قوله تعالى قُولُوا آمَنَّا بِاللَّهِ</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أَنَّ اللَّهَ تَعَالَى لَمَّا حَكَى عَنْهُمْ أَنَّهُمْ قَالُوا</w:t>
      </w:r>
      <w:r>
        <w:rPr>
          <w:b/>
          <w:bCs/>
          <w:rtl w:val="true"/>
          <w:lang w:bidi="ar"/>
        </w:rPr>
        <w:t xml:space="preserve">: </w:t>
      </w:r>
      <w:r>
        <w:rPr>
          <w:b/>
          <w:b/>
          <w:bCs/>
          <w:rtl w:val="true"/>
          <w:lang w:bidi="ar"/>
        </w:rPr>
        <w:t xml:space="preserve">كُونُوا هُوداً أَوْ نَصارى </w:t>
      </w:r>
      <w:r>
        <w:rPr>
          <w:b/>
          <w:bCs/>
          <w:rtl w:val="true"/>
          <w:lang w:bidi="ar"/>
        </w:rPr>
        <w:t>[</w:t>
      </w:r>
      <w:r>
        <w:rPr>
          <w:b/>
          <w:b/>
          <w:bCs/>
          <w:rtl w:val="true"/>
          <w:lang w:bidi="ar"/>
        </w:rPr>
        <w:t>البقرة</w:t>
      </w:r>
      <w:r>
        <w:rPr>
          <w:b/>
          <w:bCs/>
          <w:rtl w:val="true"/>
          <w:lang w:bidi="ar"/>
        </w:rPr>
        <w:t xml:space="preserve">: </w:t>
      </w:r>
      <w:r>
        <w:rPr>
          <w:b/>
          <w:bCs/>
          <w:lang w:bidi="ar"/>
        </w:rPr>
        <w:t>135</w:t>
      </w:r>
      <w:r>
        <w:rPr>
          <w:b/>
          <w:bCs/>
          <w:rtl w:val="true"/>
          <w:lang w:bidi="ar"/>
        </w:rPr>
        <w:t xml:space="preserve">] </w:t>
      </w:r>
      <w:r>
        <w:rPr>
          <w:b/>
          <w:b/>
          <w:bCs/>
          <w:rtl w:val="true"/>
          <w:lang w:bidi="ar"/>
        </w:rPr>
        <w:t>ذَكَرُوا فِي مُقَابَلَتِهِ لِلرَّسُولِ عَلَيْهِ السَّلَامُ</w:t>
      </w:r>
      <w:r>
        <w:rPr>
          <w:b/>
          <w:bCs/>
          <w:rtl w:val="true"/>
          <w:lang w:bidi="ar"/>
        </w:rPr>
        <w:t xml:space="preserve">: </w:t>
      </w:r>
      <w:r>
        <w:rPr>
          <w:b/>
          <w:b/>
          <w:bCs/>
          <w:rtl w:val="true"/>
          <w:lang w:bidi="ar"/>
        </w:rPr>
        <w:t xml:space="preserve">قُلْ بَلْ مِلَّةَ إِبْراهِيمَ </w:t>
      </w:r>
      <w:r>
        <w:rPr>
          <w:b/>
          <w:bCs/>
          <w:rtl w:val="true"/>
          <w:lang w:bidi="ar"/>
        </w:rPr>
        <w:t>[</w:t>
      </w:r>
      <w:r>
        <w:rPr>
          <w:b/>
          <w:b/>
          <w:bCs/>
          <w:rtl w:val="true"/>
          <w:lang w:bidi="ar"/>
        </w:rPr>
        <w:t>البقرة</w:t>
      </w:r>
      <w:r>
        <w:rPr>
          <w:b/>
          <w:bCs/>
          <w:rtl w:val="true"/>
          <w:lang w:bidi="ar"/>
        </w:rPr>
        <w:t xml:space="preserve">: </w:t>
      </w:r>
      <w:r>
        <w:rPr>
          <w:b/>
          <w:bCs/>
          <w:lang w:bidi="ar"/>
        </w:rPr>
        <w:t>135</w:t>
      </w:r>
      <w:r>
        <w:rPr>
          <w:b/>
          <w:bCs/>
          <w:rtl w:val="true"/>
          <w:lang w:bidi="ar"/>
        </w:rPr>
        <w:t xml:space="preserve">] </w:t>
      </w:r>
      <w:r>
        <w:rPr>
          <w:b/>
          <w:b/>
          <w:bCs/>
          <w:rtl w:val="true"/>
          <w:lang w:bidi="ar"/>
        </w:rPr>
        <w:t>ثُمَّ قَالَ لِأُمَّتِهِ</w:t>
      </w:r>
      <w:r>
        <w:rPr>
          <w:b/>
          <w:bCs/>
          <w:rtl w:val="true"/>
          <w:lang w:bidi="ar"/>
        </w:rPr>
        <w:t xml:space="preserve">: </w:t>
      </w:r>
      <w:r>
        <w:rPr>
          <w:b/>
          <w:b/>
          <w:bCs/>
          <w:rtl w:val="true"/>
          <w:lang w:bidi="ar"/>
        </w:rPr>
        <w:t>قُولُوا آمَنَّا بِاللَّهِ وَهَذَا قَوْلُ الْحَسَنِ وَقَالَ الْقَاضِي قَوْلُهُ</w:t>
      </w:r>
      <w:r>
        <w:rPr>
          <w:b/>
          <w:bCs/>
          <w:rtl w:val="true"/>
          <w:lang w:bidi="ar"/>
        </w:rPr>
        <w:t xml:space="preserve">: </w:t>
      </w:r>
      <w:r>
        <w:rPr>
          <w:b/>
          <w:b/>
          <w:bCs/>
          <w:rtl w:val="true"/>
          <w:lang w:bidi="ar"/>
        </w:rPr>
        <w:t>قُولُوا آمَنَّا بِاللَّهِ يَتَنَاوَلُ جَمِيعَ الْمُكَلَّفِينَ، أَعْنِي النَّبِيَّ عَلَيْهِ السَّلَامُ وَأُمَّتَهُ، وَالدَّلِيلُ عَلَ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قُولُوا خِطَابٌ عَامٌّ فَيَتَنَاوَلُ الْكُ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ما أُنْزِلَ إِلَيْنا لَا يَلِيقُ إِلَّا بِهِ صَلَّى اللَّهُ عَلَيْهِ وَسَلَّمَ، فَلَا أَقَلَّ مِنْ أَنْ يَكُونَ هُوَ دَاخِلًا فِيهِ، وَاحْتَجَّ الْحَسَنُ عَلَى قَوْلِهِ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لَيْهِ السَّلَامُ أُمِرَ مِنْ قَبْلُ بِقَوْلِهِ</w:t>
      </w:r>
      <w:r>
        <w:rPr>
          <w:b/>
          <w:bCs/>
          <w:rtl w:val="true"/>
          <w:lang w:bidi="ar"/>
        </w:rPr>
        <w:t xml:space="preserve">: </w:t>
      </w:r>
      <w:r>
        <w:rPr>
          <w:b/>
          <w:b/>
          <w:bCs/>
          <w:rtl w:val="true"/>
          <w:lang w:bidi="ar"/>
        </w:rPr>
        <w:t>قُلْ بَلْ مِلَّةَ إِبْراهِي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فِي نِهَايَةِ الشَّرَفِ، وَالظَّاهِرُ إِفْرَادُهُ بِالْخِطَابِ</w:t>
      </w:r>
      <w:r>
        <w:rPr>
          <w:b/>
          <w:bCs/>
          <w:rtl w:val="true"/>
          <w:lang w:bidi="ar"/>
        </w:rPr>
        <w:t>.</w:t>
        <w:br/>
      </w:r>
      <w:r>
        <w:rPr>
          <w:b/>
          <w:b/>
          <w:bCs/>
          <w:rtl w:val="true"/>
          <w:lang w:bidi="ar"/>
        </w:rPr>
        <w:t>وَالْجَوَابُ</w:t>
      </w:r>
      <w:r>
        <w:rPr>
          <w:b/>
          <w:bCs/>
          <w:rtl w:val="true"/>
          <w:lang w:bidi="ar"/>
        </w:rPr>
        <w:t xml:space="preserve">: </w:t>
      </w:r>
      <w:r>
        <w:rPr>
          <w:b/>
          <w:b/>
          <w:bCs/>
          <w:rtl w:val="true"/>
          <w:lang w:bidi="ar"/>
        </w:rPr>
        <w:t>أَنَّ هَذِهِ الْقَرَائِنَ وَإِنْ كَانَتْ مُحْتَمَلَةً إِلَّا أَنَّهَا لَا تَبْلُغُ فِي الْقُوَّةِ إِلَى حَيْثُ تَقْتَضِي تَخْصِيصَ عُمُومِ قَوْلِهِ</w:t>
      </w:r>
      <w:r>
        <w:rPr>
          <w:b/>
          <w:bCs/>
          <w:rtl w:val="true"/>
          <w:lang w:bidi="ar"/>
        </w:rPr>
        <w:t xml:space="preserve">: </w:t>
      </w:r>
      <w:r>
        <w:rPr>
          <w:b/>
          <w:b/>
          <w:bCs/>
          <w:rtl w:val="true"/>
          <w:lang w:bidi="ar"/>
        </w:rPr>
        <w:t>قُولُوا آمَنَّا بِاللَّهِ أَمَّا قَوْلُهُ</w:t>
      </w:r>
      <w:r>
        <w:rPr>
          <w:b/>
          <w:bCs/>
          <w:rtl w:val="true"/>
          <w:lang w:bidi="ar"/>
        </w:rPr>
        <w:t xml:space="preserve">: </w:t>
      </w:r>
      <w:r>
        <w:rPr>
          <w:b/>
          <w:b/>
          <w:bCs/>
          <w:rtl w:val="true"/>
          <w:lang w:bidi="ar"/>
        </w:rPr>
        <w:t>قُولُوا آمَنَّا بِاللَّهِ فَإِنَّمَا قَدَّمَهُ لِأَنَّ الْإِيمَانَ بِاللَّهِ أَصْلُ الْإِيمَانِ بِالشَّرَائِعِ، فَمَنْ لَا يَعْرِفُ اللَّهَ اسْتَحَالَ أَنْ يَعْرِفَ نَبِيًّا أَوْ كِتَابًا، وَهَذَا يَدُلُّ عَلَى فَسَادِ مَذْهَبِ التَّعْلِيمِيَّةِ وَالْمُقَلِّدَةِ الْقَائِلِينَ بِأَنَّ طَرِيقَ مَعْرِفَةِ اللَّهِ تَعَالَى</w:t>
      </w:r>
      <w:r>
        <w:rPr>
          <w:b/>
          <w:bCs/>
          <w:rtl w:val="true"/>
          <w:lang w:bidi="ar"/>
        </w:rPr>
        <w:t xml:space="preserve">: </w:t>
      </w:r>
      <w:r>
        <w:rPr>
          <w:b/>
          <w:b/>
          <w:bCs/>
          <w:rtl w:val="true"/>
          <w:lang w:bidi="ar"/>
        </w:rPr>
        <w:t>الْكِتَابُ وَالسُّنَّةُ</w:t>
      </w:r>
      <w:r>
        <w:rPr>
          <w:b/>
          <w:bCs/>
          <w:rtl w:val="true"/>
          <w:lang w:bidi="ar"/>
        </w:rPr>
        <w:t>.</w:t>
        <w:br/>
      </w:r>
      <w:r>
        <w:rPr>
          <w:b/>
          <w:b/>
          <w:bCs/>
          <w:rtl w:val="true"/>
          <w:lang w:bidi="ar"/>
        </w:rPr>
        <w:t>أَمَّا قَوْلُهُ</w:t>
      </w:r>
      <w:r>
        <w:rPr>
          <w:b/>
          <w:bCs/>
          <w:rtl w:val="true"/>
          <w:lang w:bidi="ar"/>
        </w:rPr>
        <w:t xml:space="preserve">: </w:t>
      </w:r>
      <w:r>
        <w:rPr>
          <w:b/>
          <w:b/>
          <w:bCs/>
          <w:rtl w:val="true"/>
          <w:lang w:bidi="ar"/>
        </w:rPr>
        <w:t>وَالْأَسْباطِ قَالَ الْخَلِيلُ</w:t>
      </w:r>
      <w:r>
        <w:rPr>
          <w:b/>
          <w:bCs/>
          <w:rtl w:val="true"/>
          <w:lang w:bidi="ar"/>
        </w:rPr>
        <w:t xml:space="preserve">: </w:t>
      </w:r>
      <w:r>
        <w:rPr>
          <w:b/>
          <w:b/>
          <w:bCs/>
          <w:rtl w:val="true"/>
          <w:lang w:bidi="ar"/>
        </w:rPr>
        <w:t xml:space="preserve">السِّبْطُ فِي بَنِي إِسْرَائِيلَ كَالْقَبِيلَةِ فِي الْعَرَبِ، وَ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سِّبْطُ، الْحَافِدُ، وَكَانَ الْحَسَنُ وَالْحُسَيْنُ سِبْطَيْ رَسُولِ اللَّهِ صَلَّى اللَّهُ عَلَيْهِ وَسَلَّمَ، والأسباط</w:t>
      </w:r>
      <w:r>
        <w:rPr>
          <w:b/>
          <w:bCs/>
          <w:rtl w:val="true"/>
          <w:lang w:bidi="ar"/>
        </w:rPr>
        <w:t xml:space="preserve">: </w:t>
      </w:r>
      <w:r>
        <w:rPr>
          <w:b/>
          <w:b/>
          <w:bCs/>
          <w:rtl w:val="true"/>
          <w:lang w:bidi="ar"/>
        </w:rPr>
        <w:t>الحفدة وهم حفدة يَعْقُوبُ عَلَيْهِ السَّلَامُ وَذَرَارِيُّ أَبْنَائِهِ الِاثْنَيْ عَشَرَ</w:t>
      </w:r>
      <w:r>
        <w:rPr>
          <w:b/>
          <w:bCs/>
          <w:rtl w:val="true"/>
          <w:lang w:bidi="ar"/>
        </w:rPr>
        <w:t>.</w:t>
        <w:br/>
      </w:r>
      <w:r>
        <w:rPr>
          <w:b/>
          <w:b/>
          <w:bCs/>
          <w:rtl w:val="true"/>
          <w:lang w:bidi="ar"/>
        </w:rPr>
        <w:t>أَمَّا قَوْلُهُ</w:t>
      </w:r>
      <w:r>
        <w:rPr>
          <w:b/>
          <w:bCs/>
          <w:rtl w:val="true"/>
          <w:lang w:bidi="ar"/>
        </w:rPr>
        <w:t xml:space="preserve">: </w:t>
      </w:r>
      <w:r>
        <w:rPr>
          <w:b/>
          <w:b/>
          <w:bCs/>
          <w:rtl w:val="true"/>
          <w:lang w:bidi="ar"/>
        </w:rPr>
        <w:t>لَا نُفَرِّقُ بَيْنَ أَحَدٍ مِنْهُمْ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لَا نُؤْمِنُ بِبَعْضٍ ونكفر ببعض، فإنا لو فعلنا ذلك كَانَتِ الْمُنَاقَضَةُ لَازِمَةً عَلَى الدَّلِيلِ وَذَلِكَ غَيْرُ جَائِزٍ</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نُفَرِّقُ بَيْنَ أَحَدٍ مِنْهُمْ، أَيْ لَا نَقُولُ</w:t>
      </w:r>
      <w:r>
        <w:rPr>
          <w:b/>
          <w:bCs/>
          <w:rtl w:val="true"/>
          <w:lang w:bidi="ar"/>
        </w:rPr>
        <w:t xml:space="preserve">: </w:t>
      </w:r>
      <w:r>
        <w:rPr>
          <w:b/>
          <w:b/>
          <w:bCs/>
          <w:rtl w:val="true"/>
          <w:lang w:bidi="ar"/>
        </w:rPr>
        <w:t>إِنَّهُمْ مُتَفَرِّقُونَ فِي أُصُولِ الدِّيَانَاتِ، بَلْ هُمْ مُجْتَمِعُونَ عَلَى الْأُصُولِ الَّتِي هِيَ الْإِسْلَامُ، كَمَا قَالَ اللَّهُ تَعَالَى</w:t>
      </w:r>
      <w:r>
        <w:rPr>
          <w:b/>
          <w:bCs/>
          <w:rtl w:val="true"/>
          <w:lang w:bidi="ar"/>
        </w:rPr>
        <w:t xml:space="preserve">: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أَلْيَقُ بِسِيَاقِ الْآيَةِ</w:t>
      </w:r>
      <w:r>
        <w:rPr>
          <w:b/>
          <w:bCs/>
          <w:rtl w:val="true"/>
          <w:lang w:bidi="ar"/>
        </w:rPr>
        <w:t>.</w:t>
        <w:br/>
      </w:r>
      <w:r>
        <w:rPr>
          <w:b/>
          <w:b/>
          <w:bCs/>
          <w:rtl w:val="true"/>
          <w:lang w:bidi="ar"/>
        </w:rPr>
        <w:t>أَمَّا قَوْلُهُ</w:t>
      </w:r>
      <w:r>
        <w:rPr>
          <w:b/>
          <w:bCs/>
          <w:rtl w:val="true"/>
          <w:lang w:bidi="ar"/>
        </w:rPr>
        <w:t xml:space="preserve">: </w:t>
      </w:r>
      <w:r>
        <w:rPr>
          <w:b/>
          <w:b/>
          <w:bCs/>
          <w:rtl w:val="true"/>
          <w:lang w:bidi="ar"/>
        </w:rPr>
        <w:t>وَنَحْنُ لَهُ مُسْلِمُونَ فَالْمَعْنَى أَنَّ إِسْلَامَنَا لِأَجْلِ طَاعَةِ اللَّهِ تَعَالَى لَا لِأَجْلِ الْهَوَى، وَإِذَا كَانَ كَذَلِكَ فَهُوَ يَقْتَضِي أَنَّهُ مَتَى ظَهَرَ الْمُعْجِزُ وَجَبَ الْإِيمَانُ بِهِ</w:t>
      </w:r>
      <w:r>
        <w:rPr>
          <w:b/>
          <w:bCs/>
          <w:rtl w:val="true"/>
          <w:lang w:bidi="ar"/>
        </w:rPr>
        <w:t xml:space="preserve">. </w:t>
      </w:r>
      <w:r>
        <w:rPr>
          <w:b/>
          <w:b/>
          <w:bCs/>
          <w:rtl w:val="true"/>
          <w:lang w:bidi="ar"/>
        </w:rPr>
        <w:t>فَأَمَّا تَخْصِيصُ بَعْضِ أَصْحَابِ الْمُعْجِزَاتِ بِالْقَبُولِ، وَالْبَعْضِ بِالرَّدِّ، فَذَلِكَ يَدُلُّ عَلَى أَنَّ الْمَقْصُودَ مِنْ ذَلِكَ الْإِيمَانِ لَيْسَ طَاعَةَ اللَّهِ وَالِانْقِيَادَ لَهُ، بَلِ اتِّبَاعُ الْهَوَى وال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آمَنُوا بِمِثْلِ مَا آمَنْتُمْ بِهِ فَقَدِ اهْتَدَوْا وَإِنْ تَوَلَّوْا فَإِنَّمَا هُمْ فِي شِقَاقٍ فَسَيَكْفِيكَهُمُ اللَّهُ وَهُوَ السَّمِيعُ الْعَلِيمُ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37</w:t>
      </w:r>
      <w:r>
        <w:rPr>
          <w:b/>
          <w:bCs/>
          <w:rtl w:val="true"/>
          <w:lang w:bidi="ar"/>
        </w:rPr>
        <w:t>]</w:t>
        <w:br/>
      </w:r>
      <w:r>
        <w:rPr>
          <w:b/>
          <w:b/>
          <w:bCs/>
          <w:rtl w:val="true"/>
          <w:lang w:bidi="ar"/>
        </w:rPr>
        <w:t xml:space="preserve">فَإِنْ آمَنُوا بِمِثْلِ مَا آمَنْتُمْ بِهِ فَقَدِ اهْتَدَوْا وَإِنْ تَوَلَّوْا فَإِنَّما هُمْ فِي شِقاقٍ فَسَيَكْفِيكَهُمُ اللَّهُ وَهُوَ السَّمِيعُ الْعَلِيمُ </w:t>
      </w:r>
      <w:r>
        <w:rPr>
          <w:b/>
          <w:bCs/>
          <w:rtl w:val="true"/>
          <w:lang w:bidi="ar"/>
        </w:rPr>
        <w:t>(</w:t>
      </w:r>
      <w:r>
        <w:rPr>
          <w:b/>
          <w:bCs/>
          <w:lang w:bidi="ar"/>
        </w:rPr>
        <w:t>137</w:t>
      </w:r>
      <w:r>
        <w:rPr>
          <w:b/>
          <w:bCs/>
          <w:rtl w:val="true"/>
          <w:lang w:bidi="ar"/>
        </w:rPr>
        <w:t>)</w:t>
        <w:br/>
      </w:r>
      <w:r>
        <w:rPr>
          <w:b/>
          <w:b/>
          <w:bCs/>
          <w:rtl w:val="true"/>
          <w:lang w:bidi="ar"/>
        </w:rPr>
        <w:t>اعْلَمْ أَنَّهُ تَعَالَى لَمَّا بَيَّنَ الطَّرِيقَ الْوَاضِحَ فِي الدِّينِ، وَهُوَ أَنْ يَعْتَرِفَ الْإِنْسَانُ بِنُبُوَّةِ مَنْ قَامَتِ الدَّلَالَةُ عَلَى نُبُوَّتِهِ، وَأَنْ يَحْتَرِزَ فِي ذَلِكَ عَنِ الْمُنَاقَضَةِ</w:t>
      </w:r>
      <w:r>
        <w:rPr>
          <w:b/>
          <w:bCs/>
          <w:rtl w:val="true"/>
          <w:lang w:bidi="ar"/>
        </w:rPr>
        <w:t xml:space="preserve">: </w:t>
      </w:r>
      <w:r>
        <w:rPr>
          <w:b/>
          <w:b/>
          <w:bCs/>
          <w:rtl w:val="true"/>
          <w:lang w:bidi="ar"/>
        </w:rPr>
        <w:t>رَغَّبَهُمْ فِي مِثْلِ هَذَا الْإِيمَانِ فَقَالَ</w:t>
      </w:r>
      <w:r>
        <w:rPr>
          <w:b/>
          <w:bCs/>
          <w:rtl w:val="true"/>
          <w:lang w:bidi="ar"/>
        </w:rPr>
        <w:t xml:space="preserve">: </w:t>
      </w:r>
      <w:r>
        <w:rPr>
          <w:b/>
          <w:b/>
          <w:bCs/>
          <w:rtl w:val="true"/>
          <w:lang w:bidi="ar"/>
        </w:rPr>
        <w:t>فَإِنْ آمَنُوا بِمِثْلِ مَا آمَنْتُمْ بِهِ فَقَدِ اهْتَدَوْا</w:t>
      </w:r>
      <w:r>
        <w:rPr>
          <w:b/>
          <w:bCs/>
          <w:rtl w:val="true"/>
          <w:lang w:bidi="ar"/>
        </w:rPr>
        <w:t>.</w:t>
        <w:br/>
        <w:t>[</w:t>
      </w:r>
      <w:r>
        <w:rPr>
          <w:b/>
          <w:b/>
          <w:bCs/>
          <w:rtl w:val="true"/>
          <w:lang w:bidi="ar"/>
        </w:rPr>
        <w:t>في معنى اهْتَدَوْا</w:t>
      </w:r>
      <w:r>
        <w:rPr>
          <w:b/>
          <w:bCs/>
          <w:rtl w:val="true"/>
          <w:lang w:bidi="ar"/>
        </w:rPr>
        <w:t xml:space="preserve">] / </w:t>
      </w:r>
      <w:r>
        <w:rPr>
          <w:b/>
          <w:b/>
          <w:bCs/>
          <w:rtl w:val="true"/>
          <w:lang w:bidi="ar"/>
        </w:rPr>
        <w:t>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قْصُودَ مِنْهُ التَّثْبِيتُ وَالْمَعْنَى</w:t>
      </w:r>
      <w:r>
        <w:rPr>
          <w:b/>
          <w:bCs/>
          <w:rtl w:val="true"/>
          <w:lang w:bidi="ar"/>
        </w:rPr>
        <w:t xml:space="preserve">: </w:t>
      </w:r>
      <w:r>
        <w:rPr>
          <w:b/>
          <w:b/>
          <w:bCs/>
          <w:rtl w:val="true"/>
          <w:lang w:bidi="ar"/>
        </w:rPr>
        <w:t>إِنْ حَصَّلُوا دِينًا آخَرَ مِثْلَ دِينِكُمْ وَمُسَاوِيًا لَهُ فِي الصِّحَّةِ وَالسَّدَادِ فَقَدِ اهْتَدَوْا، لَمَّا اسْتَحَالَ أَنْ يُوجَدَ دِينٌ آخَرُ يُسَاوِي هَذَا الدِّينَ فِي السَّدَادِ اسْتَحَالَ الِاهْتِدَاءُ بِغَيْرِهِ وَنَظِيرُهُ قَوْلُكَ لِلرَّجُلِ الَّذِي تُشِيرُ عَلَيْهِ</w:t>
      </w:r>
      <w:r>
        <w:rPr>
          <w:b/>
          <w:bCs/>
          <w:rtl w:val="true"/>
          <w:lang w:bidi="ar"/>
        </w:rPr>
        <w:t xml:space="preserve">: </w:t>
      </w:r>
      <w:r>
        <w:rPr>
          <w:b/>
          <w:b/>
          <w:bCs/>
          <w:rtl w:val="true"/>
          <w:lang w:bidi="ar"/>
        </w:rPr>
        <w:t>هَذَا هُوَ الرَّأْيُ وَالصَّوَابُ فَإِنْ كَانَ عِنْدَكَ رَأْيٌ أَصْوَبَ مِنْهُ فَاعْمَلْ بِهِ وَقَدْ عَلِمْتَ أَنْ لَا أَصْوَبَ مِنْ رَأْيِكَ وَلَكِنَّكَ تُرِيدُ تثبيت صاحبك وتوفيقه عَلَى أَنَّ مَا رَأَيْتَ لَا رَأْيَ وَرَاءَهُ، وَإِنَّمَا قُلْنَا</w:t>
      </w:r>
      <w:r>
        <w:rPr>
          <w:b/>
          <w:bCs/>
          <w:rtl w:val="true"/>
          <w:lang w:bidi="ar"/>
        </w:rPr>
        <w:t>:</w:t>
        <w:br/>
      </w:r>
      <w:r>
        <w:rPr>
          <w:b/>
          <w:b/>
          <w:bCs/>
          <w:rtl w:val="true"/>
          <w:lang w:bidi="ar"/>
        </w:rPr>
        <w:t>إِنَّهُ يَسْتَحِيلُ أَنْ يُوجَدَ دِينٌ آخَرُ يُسَاوِي هَذَا الدِّينَ فِي السَّدَادِ لِأَنَّ هَذَا الدِّينَ مَبْنَاهُ عَلَى أَنَّ كُلَّ مَنْ ظَهَرَ عَلَيْهِ الْمُعْجِزُ وَجَبَ الِاعْتِرَافُ بِنُبُوَّتِهِ، وَكُلُّ مَا غَايَرَ هَذَا الدِّينَ لَا بُدَّ وَأَنْ يَشْتَمِلَ عَلَى الْمُنَاقَضَةِ، وَالْمُتَنَاقِضُ يَسْتَحِيلُ أَنْ يَكُونَ مُسَاوِيًا لِغَيْرِ الْمُتَنَاقِضِ فِي السَّدَادِ وَالصِّحَّ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ثْلَ صِلَةٌ فِي الْكَلَامِ قَالَ اللَّهُ تَعَالَى</w:t>
      </w:r>
      <w:r>
        <w:rPr>
          <w:b/>
          <w:bCs/>
          <w:rtl w:val="true"/>
          <w:lang w:bidi="ar"/>
        </w:rPr>
        <w:t xml:space="preserve">: </w:t>
      </w:r>
      <w:r>
        <w:rPr>
          <w:b/>
          <w:b/>
          <w:bCs/>
          <w:rtl w:val="true"/>
          <w:lang w:bidi="ar"/>
        </w:rPr>
        <w:t xml:space="preserve">لَيْسَ كَمِثْلِهِ شَيْءٌ </w:t>
      </w:r>
      <w:r>
        <w:rPr>
          <w:b/>
          <w:bCs/>
          <w:rtl w:val="true"/>
          <w:lang w:bidi="ar"/>
        </w:rPr>
        <w:t>[</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أَيْ لَيْسَ كَهُوَ شَيْءٌ، وَقَالَ الشَّاعِرُ</w:t>
      </w:r>
      <w:r>
        <w:rPr>
          <w:b/>
          <w:bCs/>
          <w:rtl w:val="true"/>
          <w:lang w:bidi="ar"/>
        </w:rPr>
        <w:t xml:space="preserve">: </w:t>
      </w:r>
      <w:r>
        <w:rPr>
          <w:b/>
          <w:b/>
          <w:bCs/>
          <w:rtl w:val="true"/>
          <w:lang w:bidi="ar"/>
        </w:rPr>
        <w:t>وِصَالِيَّاتٌ كَكَمَا يُؤْثَفِينَ، وَكَانَتْ أُمُّ الْأَحْنَفِ تُرَقِّصُهُ وَتَقُولُ</w:t>
      </w:r>
      <w:r>
        <w:rPr>
          <w:b/>
          <w:bCs/>
          <w:rtl w:val="true"/>
          <w:lang w:bidi="ar"/>
        </w:rPr>
        <w:t>:</w:t>
        <w:br/>
      </w:r>
      <w:r>
        <w:rPr>
          <w:b/>
          <w:b/>
          <w:bCs/>
          <w:rtl w:val="true"/>
          <w:lang w:bidi="ar"/>
        </w:rPr>
        <w:t xml:space="preserve">وَاللَّهِ لَوْلَا حَنَفٌ بِرِجْلِهِ </w:t>
      </w:r>
      <w:r>
        <w:rPr>
          <w:b/>
          <w:bCs/>
          <w:rtl w:val="true"/>
          <w:lang w:bidi="ar"/>
        </w:rPr>
        <w:t xml:space="preserve">... </w:t>
      </w:r>
      <w:r>
        <w:rPr>
          <w:b/>
          <w:b/>
          <w:bCs/>
          <w:rtl w:val="true"/>
          <w:lang w:bidi="ar"/>
        </w:rPr>
        <w:t>وَدِقَّةٌ فِي سَاقِهِ مِنْ هَزْلِهِ</w:t>
      </w:r>
      <w:r>
        <w:rPr>
          <w:b/>
          <w:bCs/>
          <w:rtl w:val="true"/>
          <w:lang w:bidi="ar"/>
        </w:rPr>
        <w:br/>
      </w:r>
      <w:r>
        <w:rPr>
          <w:b/>
          <w:b/>
          <w:bCs/>
          <w:rtl w:val="true"/>
          <w:lang w:bidi="ar"/>
        </w:rPr>
        <w:t>مَا كَانَ مِنْكُمْ أَحَدٌ كَمِثْلِهِ</w:t>
      </w:r>
      <w:r>
        <w:rPr>
          <w:b/>
          <w:bCs/>
          <w:rtl w:val="true"/>
          <w:lang w:bidi="ar"/>
        </w:rPr>
        <w:br/>
      </w:r>
      <w:r>
        <w:rPr>
          <w:b/>
          <w:b/>
          <w:bCs/>
          <w:rtl w:val="true"/>
          <w:lang w:bidi="ar"/>
        </w:rPr>
        <w:t>وَثَالِثُهَا</w:t>
      </w:r>
      <w:r>
        <w:rPr>
          <w:b/>
          <w:bCs/>
          <w:rtl w:val="true"/>
          <w:lang w:bidi="ar"/>
        </w:rPr>
        <w:t xml:space="preserve">: </w:t>
      </w:r>
      <w:r>
        <w:rPr>
          <w:b/>
          <w:b/>
          <w:bCs/>
          <w:rtl w:val="true"/>
          <w:lang w:bidi="ar"/>
        </w:rPr>
        <w:t>أَنَّكُمْ آمَنْتُمْ بِالْفُرْقَانِ مِنْ غَيْرِ تَصْحِيفٍ وَتَحْرِيفٍ، فَإِنْ آمَنُوا بِمِثْلِ ذَلِكَ وَهُوَ التَّوْرَاةُ مِنْ غَيْرِ تَصْحِيفٍ وَتَحْرِيفٍ فَقَدِ اهْتَدَوْا لِأَنَّهُمْ يَتَّصِلُونَ بِهِ إِلَى مَعْرِفَةِ نُبُوَّةِ مُحَمَّدٍ صَلَّى اللَّهُ عَلَيْهِ وَسَلَّ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فَإِنْ آمَنُوا بِمِثْلِ مَا آمَنْتُمْ بِهِ أَيْ فَإِنْ صَارُوا مُؤْمِنِينَ بِمِثْلِ مَا بِهِ صِرْتُمْ مُؤْمِنِينَ فَقَدِ اهْتَدَوْا، فَالتَّمْثِيلُ فِي الْآيَةِ بَيْنَ الْإِيمَانَيْنِ وَالتَّصْدِيقَيْنِ، وَرَوَى مُحَمَّدُ بْنُ جَرِيرٍ الطَّبَرِيُّ أَنَّ ابْنَ عَبَّاسٍ قَالَ</w:t>
      </w:r>
      <w:r>
        <w:rPr>
          <w:b/>
          <w:bCs/>
          <w:rtl w:val="true"/>
          <w:lang w:bidi="ar"/>
        </w:rPr>
        <w:t xml:space="preserve">: </w:t>
      </w:r>
      <w:r>
        <w:rPr>
          <w:b/>
          <w:b/>
          <w:bCs/>
          <w:rtl w:val="true"/>
          <w:lang w:bidi="ar"/>
        </w:rPr>
        <w:t>لَا تَقُولُوا فَإِنْ آمَنُوا بِمِثْلِ مَا آمَنْتُمْ بِهِ فَلَيْسَ لِلَّهِ مِثْلٌ وَلَكِنْ قُولُوا فَإِنْ آمَنُوا بِالَّذِي آمَنْتُمْ بِهِ، قَالَ الْقَاضِي</w:t>
      </w:r>
      <w:r>
        <w:rPr>
          <w:b/>
          <w:bCs/>
          <w:rtl w:val="true"/>
          <w:lang w:bidi="ar"/>
        </w:rPr>
        <w:t xml:space="preserve">: </w:t>
      </w:r>
      <w:r>
        <w:rPr>
          <w:b/>
          <w:b/>
          <w:bCs/>
          <w:rtl w:val="true"/>
          <w:lang w:bidi="ar"/>
        </w:rPr>
        <w:t>لَا وَجْهَ لِتَرْكِ الْقِرَاءَةِ الْمُتَوَاتِرَةِ مِنْ حَيْثُ يُشْكِلُ الْمَعْنَى وَيُلَبِّسُ لِأَنَّ ذَلِكَ إِنْ جَعَلَهُ الْمَرْءُ مَذْهَبًا لَزِمَهُ أَنْ يُغَيِّرَ تِلَاوَةَ كُلِّ الْآيَاتِ الْمُتَشَابِهَاتِ وَذَلِكَ مَحْظُورٌ وَالْوَجْهُ الْأَوَّلُ فِي الْجَوَابِ هُوَ الْمُعْتَمَدُ</w:t>
      </w:r>
      <w:r>
        <w:rPr>
          <w:b/>
          <w:bCs/>
          <w:rtl w:val="true"/>
          <w:lang w:bidi="ar"/>
        </w:rPr>
        <w:t>.</w:t>
        <w:br/>
      </w:r>
      <w:r>
        <w:rPr>
          <w:b/>
          <w:b/>
          <w:bCs/>
          <w:rtl w:val="true"/>
          <w:lang w:bidi="ar"/>
        </w:rPr>
        <w:t>أَمَّا قَوْلُهُ</w:t>
      </w:r>
      <w:r>
        <w:rPr>
          <w:b/>
          <w:bCs/>
          <w:rtl w:val="true"/>
          <w:lang w:bidi="ar"/>
        </w:rPr>
        <w:t xml:space="preserve">: </w:t>
      </w:r>
      <w:r>
        <w:rPr>
          <w:b/>
          <w:b/>
          <w:bCs/>
          <w:rtl w:val="true"/>
          <w:lang w:bidi="ar"/>
        </w:rPr>
        <w:t>فَقَدِ اهْتَدَوْا فَالْمُرَادُ فَقَدْ عَمِلُوا بِمَا هُدُوا إِلَيْهِ وَقَبِلُوهُ، وَمَنْ هَذَا حَالُهُ يَكُونُ وَلِيًّا لِلَّهِ دَاخِلًا فِي أَهْلِ رِضْوَانِهِ، فَالْآيَةُ تَدُلُّ عَلَى أَنَّ الْهِدَايَةَ كَانَتْ مَوْجُودَةً قَبْلَ هَذَا الِاهْتِدَاءِ، وَتِلْكَ الْهِدَايَةُ لَا يُمْكِنُ حَمْلُهَا إِلَّا عَلَى الدَّلَائِلِ الَّتِي نَصَبَهَا اللَّهُ تَعَالَى وَكَشَفَ عَنْهَا وَبَيَّنَ وُجُوهَ دَلَالَتِهَا، ثُمَّ بَيَّنَ عَلَى وَجْهِ الزَّجْرِ مَا يَلْحَقُهُمْ إِنْ تَوَلَّوْا فَقَالَ</w:t>
      </w:r>
      <w:r>
        <w:rPr>
          <w:b/>
          <w:bCs/>
          <w:rtl w:val="true"/>
          <w:lang w:bidi="ar"/>
        </w:rPr>
        <w:t xml:space="preserve">: </w:t>
      </w:r>
      <w:r>
        <w:rPr>
          <w:b/>
          <w:b/>
          <w:bCs/>
          <w:rtl w:val="true"/>
          <w:lang w:bidi="ar"/>
        </w:rPr>
        <w:t>وَإِنْ تَوَلَّوْا فَإِنَّما هُمْ فِي شِقاقٍ وَفِي الشِّقَاقِ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بَعْضُ أَهْلِ اللُّغَةِ</w:t>
      </w:r>
      <w:r>
        <w:rPr>
          <w:b/>
          <w:bCs/>
          <w:rtl w:val="true"/>
          <w:lang w:bidi="ar"/>
        </w:rPr>
        <w:t xml:space="preserve">: </w:t>
      </w:r>
      <w:r>
        <w:rPr>
          <w:b/>
          <w:b/>
          <w:bCs/>
          <w:rtl w:val="true"/>
          <w:lang w:bidi="ar"/>
        </w:rPr>
        <w:t>الشِّقَاقُ مَأْخُوذٌ مِنَ الشِّقِّ، كَأَنَّهُ صَارَ فِي شِقٍّ غَيْرِ شِقِّ صَاحِبِهِ بِسَبَبِ الْعَدَاوَةِ وَقَدْ شَقَّ عَصَا الْمُسْلِمِينَ إِذَا فَرَّقَ جَمَاعَتَهُمْ وَفَارَقَهَا، وَنَظِيرُهُ</w:t>
      </w:r>
      <w:r>
        <w:rPr>
          <w:b/>
          <w:bCs/>
          <w:rtl w:val="true"/>
          <w:lang w:bidi="ar"/>
        </w:rPr>
        <w:t xml:space="preserve">: </w:t>
      </w:r>
      <w:r>
        <w:rPr>
          <w:b/>
          <w:b/>
          <w:bCs/>
          <w:rtl w:val="true"/>
          <w:lang w:bidi="ar"/>
        </w:rPr>
        <w:t>الْمُحَادَّةُ وَهِيَ أَنْ يَكُونَ هَذَا فِي حَدٍّ وَذَاكَ فِي حَدٍّ آخَرَ، وَالتَّعَادِي مِثْلُهُ لِأَنَّ هَذَا يَكُونُ فِي عُدْوَةٍ وَذَاكَ فِي عُدْوَةٍ، وَالْمُجَانَبَةُ أَنْ يَكُونَ هَذَا فِي جَانِبٍ وَذَاكَ فِي جَانِبٍ آخَرَ وَقَالَ آخَرُونَ</w:t>
      </w:r>
      <w:r>
        <w:rPr>
          <w:b/>
          <w:bCs/>
          <w:rtl w:val="true"/>
          <w:lang w:bidi="ar"/>
        </w:rPr>
        <w:t xml:space="preserve">: </w:t>
      </w:r>
      <w:r>
        <w:rPr>
          <w:b/>
          <w:b/>
          <w:bCs/>
          <w:rtl w:val="true"/>
          <w:lang w:bidi="ar"/>
        </w:rPr>
        <w:t>إِنَّهُ مِنَ الْمَشَقَّةِ لِأَنَّ كُلَّ وَاحِدٍ مِنْهُمَا يَحْرِصُ عَلَى مَا يَشُقُّ عَلَى صَاحِبِهِ وَيُؤْذِيهِ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بْغَةَ اللَّهِ وَمَنْ أَحْسَنُ مِنَ اللَّهِ صِبْغَةً وَنَحْنُ لَهُ عَابِدُو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وَإِنْ خِفْتُمْ شِقاقَ بَيْنِهِما أَيْ فِرَاقَ بَيْنِهِمَا فِي الِاخْتِلَافِ حَتَّى يَشُقَّ أَحَدُهُمَا عَلَى الْآخَرِ</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 تَوَلَّوْا فَإِنَّما هُمْ فِي شِقاقٍ أَيْ إِنْ تَرَكُوا مِثْلَ هَذَا الْإِيمَانِ فَقَدِ الْتَزَمُوا الْمُنَاقَضَةَ وَالْعَاقِلُ لَا يَلْتَزِمُ الْمُنَاقَضَةَ الْبَتَّةَ فَحَيْثُ الْتَزَمُوهَا عَلِمْنَا أَنَّهُ لَيْسَ غَرَضُهُمْ طَلَبَ الدِّينِ</w:t>
      </w:r>
      <w:r>
        <w:rPr>
          <w:b/>
          <w:bCs/>
          <w:rtl w:val="true"/>
          <w:lang w:bidi="ar"/>
        </w:rPr>
        <w:t xml:space="preserve">/ </w:t>
      </w:r>
      <w:r>
        <w:rPr>
          <w:b/>
          <w:b/>
          <w:bCs/>
          <w:rtl w:val="true"/>
          <w:lang w:bidi="ar"/>
        </w:rPr>
        <w:t>وَالِانْقِيَادَ للحق وَإِنَّمَا غَرَضُهُمُ الْمُنَازَعَةُ وَإِظْهَارُ الْعَدَاوَةِ ثُمَّ لِلْمُفَسِّرِينَ عِبَارَاتٌ</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فَإِنَّما هُمْ فِي شِقاقٍ فِي خِلَافٍ مُذْ فَارَقُوا الْحَقَّ وَتَمَسَّكُوا بِالْبَاطِلِ فَصَارُوا مُخَالِفِينَ لِ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أَبُو عُبَيْدَةَ وَمُقَاتِلٌ فِي شِقَاقٍ</w:t>
      </w:r>
      <w:r>
        <w:rPr>
          <w:b/>
          <w:bCs/>
          <w:rtl w:val="true"/>
          <w:lang w:bidi="ar"/>
        </w:rPr>
        <w:t xml:space="preserve">. </w:t>
      </w:r>
      <w:r>
        <w:rPr>
          <w:b/>
          <w:b/>
          <w:bCs/>
          <w:rtl w:val="true"/>
          <w:lang w:bidi="ar"/>
        </w:rPr>
        <w:t>أَيْ فِي ضَلَا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بْنُ زَيْدٍ فِي مُنَازَعَةٍ وَمُحَارَبَ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الَ الْحَسَنُ فِي عَدَاوَةٍ قَالَ الْقَاضِي</w:t>
      </w:r>
      <w:r>
        <w:rPr>
          <w:b/>
          <w:bCs/>
          <w:rtl w:val="true"/>
          <w:lang w:bidi="ar"/>
        </w:rPr>
        <w:t>:</w:t>
        <w:br/>
      </w:r>
      <w:r>
        <w:rPr>
          <w:b/>
          <w:b/>
          <w:bCs/>
          <w:rtl w:val="true"/>
          <w:lang w:bidi="ar"/>
        </w:rPr>
        <w:t>وَلَا يَكَادُ يُقَالُ فِي الْمُعَادَاةِ عَلَى وَجْهِ الْحَقِّ أَوِ الْمُخَالَفَةِ الَّتِي لَا تَكُونُ مَعْصِيَةً إِنَّهُ شِقَاقٌ وَإِنَّمَا يُقَالُ ذَلِكَ فِي مُخَالَفَةٍ عَظِيمَةٍ تُوقِعُ صَاحِبَهَا فِي عَدَاوَةِ اللَّهِ وَغَضَبِهِ وَلَعْنِهِ وَفِي اسْتِحْقَاقِ النَّارِ فَصَارَ هَذَا الْقَوْلُ وَعِيدًا مِنْهُ تَعَالَى لَهُمْ وَصَارَ وَصْفُهُمْ بِذَلِكَ دَلِيلًا عَلَى أَنَّ القوم معادون للرسول مضمرون له السؤال مُتَرَصِّدُونَ لِإِيقَاعِهِ فِي الْمِحَنِ، فَعِنْدَ هَذَا آمَنَهُ اللَّهُ تَعَالَى مِنْ كَيْدِهِمْ وَآمَنَ الْمُؤْمِنِينَ مِنْ شرهم ومكرهم فقال</w:t>
      </w:r>
      <w:r>
        <w:rPr>
          <w:b/>
          <w:bCs/>
          <w:rtl w:val="true"/>
          <w:lang w:bidi="ar"/>
        </w:rPr>
        <w:t xml:space="preserve">: </w:t>
      </w:r>
      <w:r>
        <w:rPr>
          <w:b/>
          <w:b/>
          <w:bCs/>
          <w:rtl w:val="true"/>
          <w:lang w:bidi="ar"/>
        </w:rPr>
        <w:t>فَسَيَكْفِيكَهُمُ اللَّهُ تقوية لقبه وَقَلْبِ الْمُؤْمِنِينَ لِأَنَّهُ تَعَالَى إِذَا تَكَفَّلَ بِالْكِفَايَةِ فِي أَمْرٍ حَصَلَتِ الثِّقَةُ بِهِ قَالَ الْمُتَكَلِّمُونَ</w:t>
      </w:r>
      <w:r>
        <w:rPr>
          <w:b/>
          <w:bCs/>
          <w:rtl w:val="true"/>
          <w:lang w:bidi="ar"/>
        </w:rPr>
        <w:t xml:space="preserve">: </w:t>
      </w:r>
      <w:r>
        <w:rPr>
          <w:b/>
          <w:b/>
          <w:bCs/>
          <w:rtl w:val="true"/>
          <w:lang w:bidi="ar"/>
        </w:rPr>
        <w:t>هَذَا إِخْبَارٌ عَنِ الْغَيْبِ فَيَكُونُ مُعْجِزًا دَالًّا عَلَى صِدْقِهِ وَإِنَّمَا قُلْنَا إِنَّهُ إِخْبَارٌ عَنِ الْغَيْبِ وَذَلِكَ لِأَنَّا وَجَدْنَا مُخْبِرَ هَذَا الْقَوْلِ عَلَى مَا أَخْبَرَ بِهِ لِأَنَّهُ تَعَالَى كَفَاهُ شَرَّ الْيَهُودِ وَالنَّصَارَى وَنَصَرَهُ عَلَيْهِمْ حَتَّى غَلَبَهُمُ الْمُسْلِمُونَ وَأَخَذُوا دِيَارَهُمْ وَأَمْوَالَهُمْ فَصَارُوا أَذِلَّاءَ فِي أَيْدِيهِمْ يُؤَدُّونَ إِلَيْهِمُ الْخَرَاجَ وَالْجِزْيَةَ أَوْ لَا يَقْدِرُونَ الْبَتَّةَ عَلَى التَّخَلُّصِ مِنْ أَيْدِيهِمْ وَإِنَّمَا قُلْنَا</w:t>
      </w:r>
      <w:r>
        <w:rPr>
          <w:b/>
          <w:bCs/>
          <w:rtl w:val="true"/>
          <w:lang w:bidi="ar"/>
        </w:rPr>
        <w:t xml:space="preserve">: </w:t>
      </w:r>
      <w:r>
        <w:rPr>
          <w:b/>
          <w:b/>
          <w:bCs/>
          <w:rtl w:val="true"/>
          <w:lang w:bidi="ar"/>
        </w:rPr>
        <w:t>إِنَّهُ مُعْجِزٌ لِأَنَّهُ الْمُتَخَرِّصُ لَا يُصِيبُ فِي مِثْلِ ذَلِكَ عَلَى التَّفْصِيلِ، قَالَ الْمُلْحِدُونَ</w:t>
      </w:r>
      <w:r>
        <w:rPr>
          <w:b/>
          <w:bCs/>
          <w:rtl w:val="true"/>
          <w:lang w:bidi="ar"/>
        </w:rPr>
        <w:t xml:space="preserve">: </w:t>
      </w:r>
      <w:r>
        <w:rPr>
          <w:b/>
          <w:b/>
          <w:bCs/>
          <w:rtl w:val="true"/>
          <w:lang w:bidi="ar"/>
        </w:rPr>
        <w:t>لَا نُسَلِّمُ أَنَّ هَذَا مُعْجِزٌ وَذَلِكَ لِأَنَّ الْمُعْجِزَ هُوَ الَّذِي يَكُونُ نَاقِضًا لِلْعَادَةِ، وَقَدْ جَرَتِ الْعَادَةُ بِأَنَّ كُلَّ مَنْ كَانَ مُبْتَلًى بِإِيذَاءِ غَيْرِهِ فَإِنَّهُ يُقَالُ لَهُ</w:t>
      </w:r>
      <w:r>
        <w:rPr>
          <w:b/>
          <w:bCs/>
          <w:rtl w:val="true"/>
          <w:lang w:bidi="ar"/>
        </w:rPr>
        <w:t xml:space="preserve">: </w:t>
      </w:r>
      <w:r>
        <w:rPr>
          <w:b/>
          <w:b/>
          <w:bCs/>
          <w:rtl w:val="true"/>
          <w:lang w:bidi="ar"/>
        </w:rPr>
        <w:t>اصْبِرْ فَإِنَّ اللَّهَ يَكْفِيكَ شَرَّهُ، ثُمَّ قَدْ يَقَعُ ذَلِكَ تَارَةً وَلَا يَقَعُ أُخْرَى، وَإِذَا كَانَ هَذَا مُعْتَادًا فَكَيْفَ يُقَالُ</w:t>
      </w:r>
      <w:r>
        <w:rPr>
          <w:b/>
          <w:bCs/>
          <w:rtl w:val="true"/>
          <w:lang w:bidi="ar"/>
        </w:rPr>
        <w:t xml:space="preserve">: </w:t>
      </w:r>
      <w:r>
        <w:rPr>
          <w:b/>
          <w:b/>
          <w:bCs/>
          <w:rtl w:val="true"/>
          <w:lang w:bidi="ar"/>
        </w:rPr>
        <w:t>إِنَّهُ مُعْجِزٌ وَأَيْضًا لَعَلَّهُ تَوَصَّلَ إِلَى ذَلِكَ بِرُؤْيَا رَآهَا، وَذَلِكَ مِمَّا لَا سَبِيلَ إِلَى دَفْعِهِ، فَإِنَّ الْمُنَجِّمِينَ يَقُولُونَ</w:t>
      </w:r>
      <w:r>
        <w:rPr>
          <w:b/>
          <w:bCs/>
          <w:rtl w:val="true"/>
          <w:lang w:bidi="ar"/>
        </w:rPr>
        <w:t xml:space="preserve">: </w:t>
      </w:r>
      <w:r>
        <w:rPr>
          <w:b/>
          <w:b/>
          <w:bCs/>
          <w:rtl w:val="true"/>
          <w:lang w:bidi="ar"/>
        </w:rPr>
        <w:t>مَنْ كَانَ سَهْمُ الْغَيْبِ فِي طَالِعِهِ فَإِنَّهُ يَأْتِي بِمِثْلِ هَذِهِ الْأَخْبَارِ وَإِنْ لَمْ يَكُنْ نَبِيًّا</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هُ لَيْسَ غَرَضُنَا مِنْ قَوْلِنَا أَنَّهُ مُعْجِزٌ أَنَّ هَذَا الْإِخْبَارَ وَحْدَهُ مُعْجِزٌ، بَلْ غَرَضُنَا أَنَّ الْقُرْآنَ يَشْتَمِلُ عَلَى كَثِيرٍ مِنْ هَذَا النَّوْعِ، وَالْإِخْبَارُ عَنِ الْأَشْيَاءِ الْكَثِيرَةِ عَلَى سَبِيلِ التَّفْصِيلِ مِمَّا لَا يَتَأَتَّى مِنَ المتخرص الكاذب</w:t>
      </w:r>
      <w:r>
        <w:rPr>
          <w:b/>
          <w:bCs/>
          <w:rtl w:val="true"/>
          <w:lang w:bidi="ar"/>
        </w:rPr>
        <w:t>.</w:t>
        <w:br/>
        <w:t>[</w:t>
      </w:r>
      <w:r>
        <w:rPr>
          <w:b/>
          <w:b/>
          <w:bCs/>
          <w:rtl w:val="true"/>
          <w:lang w:bidi="ar"/>
        </w:rPr>
        <w:t>في معنى وَهُوَ السَّمِيعُ الْعَلِيمُ</w:t>
      </w:r>
      <w:r>
        <w:rPr>
          <w:b/>
          <w:bCs/>
          <w:rtl w:val="true"/>
          <w:lang w:bidi="ar"/>
        </w:rPr>
        <w:t xml:space="preserve">] </w:t>
      </w:r>
      <w:r>
        <w:rPr>
          <w:b/>
          <w:b/>
          <w:bCs/>
          <w:rtl w:val="true"/>
          <w:lang w:bidi="ar"/>
        </w:rPr>
        <w:t>ثُمَّ إِنَّهُ تَعَالَى لَمَّا وَعَدَهُ بِالنُّصْرَةِ وَالْمَعُونَةِ أَتْبَعَهُ بِمَا يَدُلُّ عَلَى أَنَّ مَا يُسِرُّونَ وَمَا يُعْلِنُونَ مِنْ هَذَا الْأَمْرِ لَا يَخْفَى عَلَيْهِ تَعَالَى فَقَالَ</w:t>
      </w:r>
      <w:r>
        <w:rPr>
          <w:b/>
          <w:bCs/>
          <w:rtl w:val="true"/>
          <w:lang w:bidi="ar"/>
        </w:rPr>
        <w:t xml:space="preserve">: </w:t>
      </w:r>
      <w:r>
        <w:rPr>
          <w:b/>
          <w:b/>
          <w:bCs/>
          <w:rtl w:val="true"/>
          <w:lang w:bidi="ar"/>
        </w:rPr>
        <w:t>وَهُوَ السَّمِيعُ الْعَلِيمُ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وَعِيدٌ لَهُمْ وَالْمَعْنَى أَنَّهُ يُدْرِكُ مَا يُضْمِرُونَ وَيَقُولُونَ وَهُوَ عَلِيمٌ بِكُلِّ شَيْءٍ فَلَا يَجُوزُ لَهُمْ أَنْ يَقَعَ مِنْهُمْ أَمْرٌ إِلَّا وَهُوَ قَادِرٌ عَلَى كِفَايَتِهِ إِيَّاهُمْ فِيهِ</w:t>
      </w:r>
      <w:r>
        <w:rPr>
          <w:b/>
          <w:bCs/>
          <w:rtl w:val="true"/>
          <w:lang w:bidi="ar"/>
        </w:rPr>
        <w:t>.</w:t>
        <w:br/>
      </w:r>
      <w:r>
        <w:rPr>
          <w:b/>
          <w:b/>
          <w:bCs/>
          <w:rtl w:val="true"/>
          <w:lang w:bidi="ar"/>
        </w:rPr>
        <w:t>الثَّانِي</w:t>
      </w:r>
      <w:r>
        <w:rPr>
          <w:b/>
          <w:bCs/>
          <w:rtl w:val="true"/>
          <w:lang w:bidi="ar"/>
        </w:rPr>
        <w:t xml:space="preserve">: </w:t>
      </w:r>
      <w:r>
        <w:rPr>
          <w:b/>
          <w:b/>
          <w:bCs/>
          <w:rtl w:val="true"/>
          <w:lang w:bidi="ar"/>
        </w:rPr>
        <w:t>أَنَّهُ وَعْدٌ لِلرَّسُولِ عَلَيْهِ السَّلَامُ يَعْنِي</w:t>
      </w:r>
      <w:r>
        <w:rPr>
          <w:b/>
          <w:bCs/>
          <w:rtl w:val="true"/>
          <w:lang w:bidi="ar"/>
        </w:rPr>
        <w:t xml:space="preserve">: </w:t>
      </w:r>
      <w:r>
        <w:rPr>
          <w:b/>
          <w:b/>
          <w:bCs/>
          <w:rtl w:val="true"/>
          <w:lang w:bidi="ar"/>
        </w:rPr>
        <w:t>يَسْمَعُ دُعَاءَكَ وَيَعْلَمُ نِيَّتَكَ وَهُوَ يَسْتَجِيبُ لَكَ وَيُوصِلُكَ إِلَى مُرَادِكَ، وَاحْتَجَّ الْأَصْحَابُ بِقَوْلِهِ</w:t>
      </w:r>
      <w:r>
        <w:rPr>
          <w:b/>
          <w:bCs/>
          <w:rtl w:val="true"/>
          <w:lang w:bidi="ar"/>
        </w:rPr>
        <w:t xml:space="preserve">: </w:t>
      </w:r>
      <w:r>
        <w:rPr>
          <w:b/>
          <w:b/>
          <w:bCs/>
          <w:rtl w:val="true"/>
          <w:lang w:bidi="ar"/>
        </w:rPr>
        <w:t>وَهُوَ السَّمِيعُ الْعَلِيمُ عَلَى أَنَّ سَمْعَهُ تَعَالَى زَائِدٌ عَلَى عِلْمِهِ بِالْمَسْمُوعَاتِ لِأَنَّ قَوْلَهُ</w:t>
      </w:r>
      <w:r>
        <w:rPr>
          <w:b/>
          <w:bCs/>
          <w:rtl w:val="true"/>
          <w:lang w:bidi="ar"/>
        </w:rPr>
        <w:t>:</w:t>
        <w:br/>
        <w:t>«</w:t>
      </w:r>
      <w:r>
        <w:rPr>
          <w:b/>
          <w:b/>
          <w:bCs/>
          <w:rtl w:val="true"/>
          <w:lang w:bidi="ar"/>
        </w:rPr>
        <w:t>عَلِيمٌ</w:t>
      </w:r>
      <w:r>
        <w:rPr>
          <w:b/>
          <w:bCs/>
          <w:rtl w:val="true"/>
          <w:lang w:bidi="ar"/>
        </w:rPr>
        <w:t xml:space="preserve">» </w:t>
      </w:r>
      <w:r>
        <w:rPr>
          <w:b/>
          <w:b/>
          <w:bCs/>
          <w:rtl w:val="true"/>
          <w:lang w:bidi="ar"/>
        </w:rPr>
        <w:t>بِنَاءُ مُبَالَغَةٍ فَيَتَنَاوَلُ كَوْنَهُ عَالِمًا بِجَمِيعِ الْمَعْلُومَاتِ، فَلَوْ كَانَ كَوْنُهُ سَمِيعًا عِبَارَةً عَنْ عِلْمِهِ بِالْمَسْمُوعَاتِ لَزِمَ التَّكْرَارُ وَأَنَّهُ غَيْرُ جَائِزٍ، فَوَجَبَ أَنْ يَكُونَ صِفَةُ كَوْنِهِ تَعَالَى سَمِيعًا أَمْرًا زَائِدًا عَلَى وَصْفِهِ بِكَوْنِهِ عَلِيمًا وَاللَّهُ أَعْلَمُ بِالصَّوَابِ</w:t>
      </w:r>
      <w:r>
        <w:rPr>
          <w:b/>
          <w:bCs/>
          <w:rtl w:val="true"/>
          <w:lang w:bidi="ar"/>
        </w:rPr>
        <w:t>.</w:t>
        <w:br/>
      </w:r>
      <w:r>
        <w:rPr>
          <w:b/>
          <w:b/>
          <w:bCs/>
          <w:rtl w:val="true"/>
          <w:lang w:bidi="ar"/>
        </w:rPr>
        <w:t>أَمَّا قَوْلُهُ</w:t>
      </w:r>
      <w:r>
        <w:rPr>
          <w:b/>
          <w:bCs/>
          <w:rtl w:val="true"/>
          <w:lang w:bidi="ar"/>
        </w:rPr>
        <w:t xml:space="preserve">: </w:t>
      </w:r>
      <w:r>
        <w:rPr>
          <w:b/>
          <w:b/>
          <w:bCs/>
          <w:rtl w:val="true"/>
          <w:lang w:bidi="ar"/>
        </w:rPr>
        <w:t>بِمِثْلِ مَا آمَنْتُمْ بِهِ فَفِيهِ إِشْكَالٌ وَهُوَ أَنَّ الَّذِي آمَنَ بِهِ المؤمنون ليس له مثل، وجواب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38</w:t>
      </w:r>
      <w:r>
        <w:rPr>
          <w:b/>
          <w:bCs/>
          <w:rtl w:val="true"/>
          <w:lang w:bidi="ar"/>
        </w:rPr>
        <w:t>]</w:t>
        <w:br/>
      </w:r>
      <w:r>
        <w:rPr>
          <w:b/>
          <w:b/>
          <w:bCs/>
          <w:rtl w:val="true"/>
          <w:lang w:bidi="ar"/>
        </w:rPr>
        <w:t xml:space="preserve">صِبْغَةَ اللَّهِ وَمَنْ أَحْسَنُ مِنَ اللَّهِ صِبْغَةً وَنَحْنُ لَهُ عابِدُونَ </w:t>
      </w:r>
      <w:r>
        <w:rPr>
          <w:b/>
          <w:bCs/>
          <w:rtl w:val="true"/>
          <w:lang w:bidi="ar"/>
        </w:rPr>
        <w:t>(</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ذَكَرَ الْجَوَابَ الثَّانِيَ وَهُوَ أَنْ ذَكَرَ مَا يَدُلُّ عَلَى صِحَّةِ هَذَا الدِّينِ ذَكَرَ بَعْدَهُ مَا يَدُلُّ عَلَى أَنَّ دَلَائِلَ هَذَا الدِّينِ وَاضِحَةٌ جَلِيَّةٌ فَقَالَ</w:t>
      </w:r>
      <w:r>
        <w:rPr>
          <w:b/>
          <w:bCs/>
          <w:rtl w:val="true"/>
          <w:lang w:bidi="ar"/>
        </w:rPr>
        <w:t xml:space="preserve">: </w:t>
      </w:r>
      <w:r>
        <w:rPr>
          <w:b/>
          <w:b/>
          <w:bCs/>
          <w:rtl w:val="true"/>
          <w:lang w:bidi="ar"/>
        </w:rPr>
        <w:t>صِبْغَةَ اللَّهِ ثُمَّ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صَّبْغُ مَا يُلَوَّنُ بِهِ الثِّيَابُ وَيُقَالُ</w:t>
      </w:r>
      <w:r>
        <w:rPr>
          <w:b/>
          <w:bCs/>
          <w:rtl w:val="true"/>
          <w:lang w:bidi="ar"/>
        </w:rPr>
        <w:t xml:space="preserve">: </w:t>
      </w:r>
      <w:r>
        <w:rPr>
          <w:b/>
          <w:b/>
          <w:bCs/>
          <w:rtl w:val="true"/>
          <w:lang w:bidi="ar"/>
        </w:rPr>
        <w:t>صَبَغَ الثَّوْبَ يَصْبُغُهُ بِفَتْحِ الْبَاءِ وَكَسْرِهَا وَضَمِّهَا ثَلَاثُ لُغَاتٍ صَبْغًا بِفَتْحِ الصَّادِ وَكَسْرِهَا لُغَتَانِ</w:t>
      </w:r>
      <w:r>
        <w:rPr>
          <w:b/>
          <w:bCs/>
          <w:rtl w:val="true"/>
          <w:lang w:bidi="ar"/>
        </w:rPr>
        <w:t>. (</w:t>
      </w:r>
      <w:r>
        <w:rPr>
          <w:b/>
          <w:b/>
          <w:bCs/>
          <w:rtl w:val="true"/>
          <w:lang w:bidi="ar"/>
        </w:rPr>
        <w:t>وَالصِّبْغَةُ</w:t>
      </w:r>
      <w:r>
        <w:rPr>
          <w:b/>
          <w:bCs/>
          <w:rtl w:val="true"/>
          <w:lang w:bidi="ar"/>
        </w:rPr>
        <w:t xml:space="preserve">) </w:t>
      </w:r>
      <w:r>
        <w:rPr>
          <w:b/>
          <w:b/>
          <w:bCs/>
          <w:rtl w:val="true"/>
          <w:lang w:bidi="ar"/>
        </w:rPr>
        <w:t>فِعْلَةٌ مِنْ صَبَغَ كَالْجِلْسَةِ مِنْ جَلَسَ، وَهِيَ الْحَالَةُ الَّتِي يَقَعُ عَلَيْهَا الصَّبْغُ، ثُمَّ اخْتَلَفُوا فِي الْمُرَادِ بِصِبْغَةِ اللَّهِ عَلَى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دِينُ اللَّهِ وَذَكَرُوا فِي أَنَّهُ لم سمي دين الله بصبغة اللَّ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بَعْضَ النَّصَارَى كَانُوا يَغْمِسُونَ أَوْلَادَهُمْ فِي مَاءٍ أَصْفَرَ يُسَمُّونَهُ الْمَعْمُودِيَّةَ وَيَقُولُونَ</w:t>
      </w:r>
      <w:r>
        <w:rPr>
          <w:b/>
          <w:bCs/>
          <w:rtl w:val="true"/>
          <w:lang w:bidi="ar"/>
        </w:rPr>
        <w:t>:</w:t>
        <w:br/>
      </w:r>
      <w:r>
        <w:rPr>
          <w:b/>
          <w:b/>
          <w:bCs/>
          <w:rtl w:val="true"/>
          <w:lang w:bidi="ar"/>
        </w:rPr>
        <w:t>هُوَ تَطْهِيرٌ لَهُمْ</w:t>
      </w:r>
      <w:r>
        <w:rPr>
          <w:b/>
          <w:bCs/>
          <w:rtl w:val="true"/>
          <w:lang w:bidi="ar"/>
        </w:rPr>
        <w:t xml:space="preserve">. </w:t>
      </w:r>
      <w:r>
        <w:rPr>
          <w:b/>
          <w:b/>
          <w:bCs/>
          <w:rtl w:val="true"/>
          <w:lang w:bidi="ar"/>
        </w:rPr>
        <w:t>وَإِذَا فَعَلَ الْوَاحِدُ بِوَلَدِهِ ذَلِكَ قَالَ</w:t>
      </w:r>
      <w:r>
        <w:rPr>
          <w:b/>
          <w:bCs/>
          <w:rtl w:val="true"/>
          <w:lang w:bidi="ar"/>
        </w:rPr>
        <w:t xml:space="preserve">: </w:t>
      </w:r>
      <w:r>
        <w:rPr>
          <w:b/>
          <w:b/>
          <w:bCs/>
          <w:rtl w:val="true"/>
          <w:lang w:bidi="ar"/>
        </w:rPr>
        <w:t>الْآنَ صَارَ نَصْرَانِيًّا</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اطْلُبُوا صِبْغَةَ اللَّهِ وَهِيَ الدِّينُ، والإسلام لاصبغتهم، وَالسَّبَبُ فِي إِطْلَاقِ لَفْظِ الصِّبْغَةِ عَلَى الدِّينِ طَرِيقَةُ الْمُشَاكَلَةِ كَمَا تَقُولُ لِمَنْ يَغْرِسُ الْأَشْجَارَ وَأَنْتَ تُرِيدُ أَنْ تَأْمُرَهُ بِالْكَرَمِ</w:t>
      </w:r>
      <w:r>
        <w:rPr>
          <w:b/>
          <w:bCs/>
          <w:rtl w:val="true"/>
          <w:lang w:bidi="ar"/>
        </w:rPr>
        <w:t xml:space="preserve">: </w:t>
      </w:r>
      <w:r>
        <w:rPr>
          <w:b/>
          <w:b/>
          <w:bCs/>
          <w:rtl w:val="true"/>
          <w:lang w:bidi="ar"/>
        </w:rPr>
        <w:t>اغْرِسْ كَمَا يَغْرِسُ فُلَانٌ تُرِيدُ رَجُلًا مُوَاظِبًا عَلَى الْكَرَمِ، ونظيره قوله تعالى</w:t>
      </w:r>
      <w:r>
        <w:rPr>
          <w:b/>
          <w:bCs/>
          <w:rtl w:val="true"/>
          <w:lang w:bidi="ar"/>
        </w:rPr>
        <w:t>:</w:t>
        <w:br/>
      </w:r>
      <w:r>
        <w:rPr>
          <w:b/>
          <w:b/>
          <w:bCs/>
          <w:rtl w:val="true"/>
          <w:lang w:bidi="ar"/>
        </w:rPr>
        <w:t xml:space="preserve">إِنَّما نَحْنُ مُسْتَهْزِؤُنَ اللَّهُ يَسْتَهْزِئُ بِهِمْ </w:t>
      </w:r>
      <w:r>
        <w:rPr>
          <w:b/>
          <w:bCs/>
          <w:rtl w:val="true"/>
          <w:lang w:bidi="ar"/>
        </w:rPr>
        <w:t>[</w:t>
      </w:r>
      <w:r>
        <w:rPr>
          <w:b/>
          <w:b/>
          <w:bCs/>
          <w:rtl w:val="true"/>
          <w:lang w:bidi="ar"/>
        </w:rPr>
        <w:t>الْبَقَرَةِ</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 يُخادِعُونَ اللَّهَ وَهُوَ خادِعُهُمْ</w:t>
      </w:r>
      <w:r>
        <w:rPr>
          <w:b/>
          <w:bCs/>
          <w:rtl w:val="true"/>
          <w:lang w:bidi="ar"/>
        </w:rPr>
        <w:br/>
        <w:t>[</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 xml:space="preserve">، وَمَكَرُوا وَمَكَرَ اللَّهُ </w:t>
      </w:r>
      <w:r>
        <w:rPr>
          <w:b/>
          <w:bCs/>
          <w:rtl w:val="true"/>
          <w:lang w:bidi="ar"/>
        </w:rPr>
        <w:t>[</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 xml:space="preserve">، 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xml:space="preserve">، إِنْ تَسْخَرُوا مِنَّا فَإِنَّا نَسْخَرُ مِنْكُمْ </w:t>
      </w:r>
      <w:r>
        <w:rPr>
          <w:b/>
          <w:bCs/>
          <w:rtl w:val="true"/>
          <w:lang w:bidi="ar"/>
        </w:rPr>
        <w:t>[</w:t>
      </w:r>
      <w:r>
        <w:rPr>
          <w:b/>
          <w:b/>
          <w:bCs/>
          <w:rtl w:val="true"/>
          <w:lang w:bidi="ar"/>
        </w:rPr>
        <w:t>هُودٍ</w:t>
      </w:r>
      <w:r>
        <w:rPr>
          <w:b/>
          <w:bCs/>
          <w:rtl w:val="true"/>
          <w:lang w:bidi="ar"/>
        </w:rPr>
        <w:t xml:space="preserve">: </w:t>
      </w:r>
      <w:r>
        <w:rPr>
          <w:b/>
          <w:bCs/>
          <w:lang w:bidi="ar"/>
        </w:rPr>
        <w:t>38</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الْيَهُودُ تَصْبُغُ أَوْلَادَهَا يَهُودًا وَالنَّصَارَى تَصْبُغُ أَوْلَادَهَا نَصَارَى بِمَعْنَى يُلْقُونَهُمْ فَيَصْبُغُونَهُمْ بِذَلِكَ لِمَا يُشْرِبُونَ فِي قُلُوبِهِمْ، عَنْ قَتَادَةَ قَالَ ابْنُ الْأَنْبَا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يَصْبُغُ فُلَانًا فِي الشَّيْءِ، أَيْ يُدْخِلُهُ فِيهِ وَيُلْزِمُهُ إِيَّاهُ كَمَا يُجْعَلُ الصَّبْغُ لَازِمًا للثواب وَأَنْشَدَ ثَعْلَبٌ</w:t>
      </w:r>
      <w:r>
        <w:rPr>
          <w:b/>
          <w:bCs/>
          <w:rtl w:val="true"/>
          <w:lang w:bidi="ar"/>
        </w:rPr>
        <w:t>:</w:t>
        <w:br/>
      </w:r>
      <w:r>
        <w:rPr>
          <w:b/>
          <w:b/>
          <w:bCs/>
          <w:rtl w:val="true"/>
          <w:lang w:bidi="ar"/>
        </w:rPr>
        <w:t xml:space="preserve">دَعِ الشَّرَّ وَانْزِلْ بِالنَّجَاةِ تَحَرُّزًا </w:t>
      </w:r>
      <w:r>
        <w:rPr>
          <w:b/>
          <w:bCs/>
          <w:rtl w:val="true"/>
          <w:lang w:bidi="ar"/>
        </w:rPr>
        <w:t xml:space="preserve">... </w:t>
      </w:r>
      <w:r>
        <w:rPr>
          <w:b/>
          <w:b/>
          <w:bCs/>
          <w:rtl w:val="true"/>
          <w:lang w:bidi="ar"/>
        </w:rPr>
        <w:t>إِذَا أَنْتَ لَمْ يَصْبُغْكَ فِي الشَّرِّ صَابِغُ</w:t>
      </w:r>
      <w:r>
        <w:rPr>
          <w:b/>
          <w:bCs/>
          <w:rtl w:val="true"/>
          <w:lang w:bidi="ar"/>
        </w:rPr>
        <w:br/>
      </w:r>
      <w:r>
        <w:rPr>
          <w:b/>
          <w:b/>
          <w:bCs/>
          <w:rtl w:val="true"/>
          <w:lang w:bidi="ar"/>
        </w:rPr>
        <w:t>وَثَالِثُهَا</w:t>
      </w:r>
      <w:r>
        <w:rPr>
          <w:b/>
          <w:bCs/>
          <w:rtl w:val="true"/>
          <w:lang w:bidi="ar"/>
        </w:rPr>
        <w:t xml:space="preserve">: </w:t>
      </w:r>
      <w:r>
        <w:rPr>
          <w:b/>
          <w:b/>
          <w:bCs/>
          <w:rtl w:val="true"/>
          <w:lang w:bidi="ar"/>
        </w:rPr>
        <w:t>سُمِّيَ الدِّينُ صِبْغَةً لِأَنَّ هَيْئَتَهُ تَظْهَرُ بِالْمُشَاهَدَةِ مِنْ أَثَرِ الطَّهَارَةِ وَالصَّلَاةِ، قَالَ اللَّهُ تَعَالَى</w:t>
      </w:r>
      <w:r>
        <w:rPr>
          <w:b/>
          <w:bCs/>
          <w:rtl w:val="true"/>
          <w:lang w:bidi="ar"/>
        </w:rPr>
        <w:t xml:space="preserve">: </w:t>
      </w:r>
      <w:r>
        <w:rPr>
          <w:b/>
          <w:b/>
          <w:bCs/>
          <w:rtl w:val="true"/>
          <w:lang w:bidi="ar"/>
        </w:rPr>
        <w:t xml:space="preserve">سِيماهُمْ فِي وُجُوهِهِمْ مِنْ أَثَرِ السُّجُودِ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قَالَ الْقَاضِي قَوْلُهُ</w:t>
      </w:r>
      <w:r>
        <w:rPr>
          <w:b/>
          <w:bCs/>
          <w:rtl w:val="true"/>
          <w:lang w:bidi="ar"/>
        </w:rPr>
        <w:t xml:space="preserve">: </w:t>
      </w:r>
      <w:r>
        <w:rPr>
          <w:b/>
          <w:b/>
          <w:bCs/>
          <w:rtl w:val="true"/>
          <w:lang w:bidi="ar"/>
        </w:rPr>
        <w:t>صِبْغَةَ اللَّهِ متعلق بقوله</w:t>
      </w:r>
      <w:r>
        <w:rPr>
          <w:b/>
          <w:bCs/>
          <w:rtl w:val="true"/>
          <w:lang w:bidi="ar"/>
        </w:rPr>
        <w:t xml:space="preserve">: </w:t>
      </w:r>
      <w:r>
        <w:rPr>
          <w:b/>
          <w:b/>
          <w:bCs/>
          <w:rtl w:val="true"/>
          <w:lang w:bidi="ar"/>
        </w:rPr>
        <w:t xml:space="preserve">قُولُوا آمَنَّا بِاللَّهِ </w:t>
      </w:r>
      <w:r>
        <w:rPr>
          <w:b/>
          <w:bCs/>
          <w:rtl w:val="true"/>
          <w:lang w:bidi="ar"/>
        </w:rPr>
        <w:t>[</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نَحْنُ لَهُ مُسْلِمُونَ </w:t>
      </w:r>
      <w:r>
        <w:rPr>
          <w:b/>
          <w:bCs/>
          <w:rtl w:val="true"/>
          <w:lang w:bidi="ar"/>
        </w:rPr>
        <w:t>[</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فَوَصَفَ هَذَا الْإِيمَانَ مِنْهُمْ بِأَنَّهُ صِبْغَةُ اللَّهِ تَعَالَى لِيُبَيِّنَ أَنَّ الْمُبَايَنَةَ بَيْنَ هَذَا الدِّينِ الَّذِي اخْتَارَهُ اللَّهُ، وَبَيْنَ الدِّينِ الَّذِي اخْتَارَهُ الْمُبْطِلُ ظَاهِرَةٌ جَلِيَّةٌ، كَمَا تَظْهَرُ الْمُبَايَنَةُ بَيْنَ الْأَلْوَانِ وَالْأَصْبَاغِ لِذِي الْحِسِّ السَّلِيمِ</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صبغة الله فطرته وهو كقوله</w:t>
      </w:r>
      <w:r>
        <w:rPr>
          <w:b/>
          <w:bCs/>
          <w:rtl w:val="true"/>
          <w:lang w:bidi="ar"/>
        </w:rPr>
        <w:t>:</w:t>
        <w:br/>
      </w:r>
      <w:r>
        <w:rPr>
          <w:b/>
          <w:b/>
          <w:bCs/>
          <w:rtl w:val="true"/>
          <w:lang w:bidi="ar"/>
        </w:rPr>
        <w:t xml:space="preserve">فِطْرَتَ اللَّهِ الَّتِي فَطَرَ النَّاسَ عَلَيْها لَا تَبْدِيلَ لِخَلْقِ اللَّهِ </w:t>
      </w: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وَمَعْنَى هَذَا الْوَجْهِ أَنَّ الْإِنْسَانَ مَوْسُومٌ فِي تَرْكِيبِهِ وَبِنْيَتِهِ بِالْعَجْزِ وَالْفَاقَةِ، وَالْآثَارُ الشَّاهِدَةُ عَلَيْهِ بِالْحُدُوثِ وَالِافْتِقَارِ إِلَى الْخَالِقِ فَهَذِهِ الْآثَارُ كَالصِّبْغَةِ لَهُ وَكَالسِّمَةِ اللَّازِمَ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مَنْ حَمَلَ قَوْلَهُ</w:t>
      </w:r>
      <w:r>
        <w:rPr>
          <w:b/>
          <w:bCs/>
          <w:rtl w:val="true"/>
          <w:lang w:bidi="ar"/>
        </w:rPr>
        <w:t xml:space="preserve">: </w:t>
      </w:r>
      <w:r>
        <w:rPr>
          <w:b/>
          <w:b/>
          <w:bCs/>
          <w:rtl w:val="true"/>
          <w:lang w:bidi="ar"/>
        </w:rPr>
        <w:t>صِبْغَةَ اللَّهِ عَلَى الْفِطْرَةِ فَهُوَ مُقَارِبٌ فِي الْمَعْنَى، لِقَوْلِ مَنْ يَقُولُ</w:t>
      </w:r>
      <w:r>
        <w:rPr>
          <w:b/>
          <w:bCs/>
          <w:rtl w:val="true"/>
          <w:lang w:bidi="ar"/>
        </w:rPr>
        <w:t xml:space="preserve">: </w:t>
      </w:r>
      <w:r>
        <w:rPr>
          <w:b/>
          <w:b/>
          <w:bCs/>
          <w:rtl w:val="true"/>
          <w:lang w:bidi="ar"/>
        </w:rPr>
        <w:t>هُوَ دِينُ اللَّهِ لِأَنَّ الْفِطْرَةَ الَّتِي أُمِرُوا بِهَا هُوَ الَّذِي تَقْتَضِيهِ الْأَدِلَّةُ مِنْ عَقْلٍ وَشَرْعٍ، وَهُوَ الدِّينُ أَيْضًا لَكِنَّ الدِّينَ أَظْهَرُ لِأَنَّ الْمُرَادَ عَلَى مَا بَيَّنَّا هُوَ الَّذِي وَصَفُوا أَنْفُسَهُمْ بِهِ فِي قَوْلِهِ</w:t>
      </w:r>
      <w:r>
        <w:rPr>
          <w:b/>
          <w:bCs/>
          <w:rtl w:val="true"/>
          <w:lang w:bidi="ar"/>
        </w:rPr>
        <w:t xml:space="preserve">/ </w:t>
      </w:r>
      <w:r>
        <w:rPr>
          <w:b/>
          <w:b/>
          <w:bCs/>
          <w:rtl w:val="true"/>
          <w:lang w:bidi="ar"/>
        </w:rPr>
        <w:t>قُولُوا آمَنَّا بِاللَّهِ فَكَأَنَّهُ تَعَالَى قَالَ فِي ذَلِكَ</w:t>
      </w:r>
      <w:r>
        <w:rPr>
          <w:b/>
          <w:bCs/>
          <w:rtl w:val="true"/>
          <w:lang w:bidi="ar"/>
        </w:rPr>
        <w:t xml:space="preserve">: </w:t>
      </w:r>
      <w:r>
        <w:rPr>
          <w:b/>
          <w:b/>
          <w:bCs/>
          <w:rtl w:val="true"/>
          <w:lang w:bidi="ar"/>
        </w:rPr>
        <w:t>إِنَّ دِينَ اللَّهِ الَّذِي أَلْزَمَكُمُ التَّمَسُّكَ بِهِ فَالنَّفْعُ بِهِ سَيَظْهَرُ دِينًا وَدُنْيَا كَظُهُورِ حُسْنِ الصِّبْغَةِ، وَإِذَا حُمِلَ الْكَلَامُ عَلَى مَا ذَكَرْنَاهُ لَمْ يَكُنْ لِقَوْلِ مَنْ يَقُولُ</w:t>
      </w:r>
      <w:r>
        <w:rPr>
          <w:b/>
          <w:bCs/>
          <w:rtl w:val="true"/>
          <w:lang w:bidi="ar"/>
        </w:rPr>
        <w:t xml:space="preserve">: </w:t>
      </w:r>
      <w:r>
        <w:rPr>
          <w:b/>
          <w:b/>
          <w:bCs/>
          <w:rtl w:val="true"/>
          <w:lang w:bidi="ar"/>
        </w:rPr>
        <w:t>إِنَّمَا قَالَ ذَلِكَ لِعَادَةٍ جَارِيَةٍ لِلْيَهُودِ وَالنَّصَارَى فِي صَبْغٍ يَسْتَعْمِلُونَهُ فِي أَوْلَادِهِمْ مَعْنًى، لِأَنَّ الْكَلَامَ إِذَا اسْتَقَامَ عَلَى أَحْسَنِ الْوُجُوهِ بِدُونِهِ فَلَا فَائِدَةَ فِيهِ وَلْنَذْكُرِ الْآنَ بَقِيَّةَ أَقْوَالِ الْمُفَسِّرِينَ</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صِبْغَةَ اللَّهِ هِيَ الْخِتَانُ، الَّذِي هُوَ تَطْهِيرٌ، أَيْ كَمَا أَنَّ الْمَخْصُوصَ الَّذِي لِلنَّصَارَى تَطْهِيرٌ لَهُمْ فَكَذَلِكَ الْخِتَانُ تَطْهِيرٌ لِلْمُسْلِمِينَ عَنْ أَبِي الْعَ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تُحَاجُّونَنَا فِي اللَّهِ وَهُوَ رَبُّنَا وَرَبُّكُمْ وَلَنَا أَعْمَالُنَا وَلَكُمْ أَعْمَالُكُمْ وَنَحْنُ لَهُ مُخْلِصُونَ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الرَّابِعُ</w:t>
      </w:r>
      <w:r>
        <w:rPr>
          <w:b/>
          <w:bCs/>
          <w:rtl w:val="true"/>
          <w:lang w:bidi="ar"/>
        </w:rPr>
        <w:t xml:space="preserve">: </w:t>
      </w:r>
      <w:r>
        <w:rPr>
          <w:b/>
          <w:b/>
          <w:bCs/>
          <w:rtl w:val="true"/>
          <w:lang w:bidi="ar"/>
        </w:rPr>
        <w:t>إِنَّهُ حُجَّةُ اللَّهِ، عَنِ الْأَصَمِّ، وَقِيلَ</w:t>
      </w:r>
      <w:r>
        <w:rPr>
          <w:b/>
          <w:bCs/>
          <w:rtl w:val="true"/>
          <w:lang w:bidi="ar"/>
        </w:rPr>
        <w:t xml:space="preserve">: </w:t>
      </w:r>
      <w:r>
        <w:rPr>
          <w:b/>
          <w:b/>
          <w:bCs/>
          <w:rtl w:val="true"/>
          <w:lang w:bidi="ar"/>
        </w:rPr>
        <w:t>إِنَّهُ سُنَّةُ اللَّهِ، عَنْ أَبِي عُبَيْدَةَ، وَالْقَوْلُ الْجَيِّدُ هُوَ الْأَوَّلُ،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نَصْبِ صِبْغَ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بَدَلٌ مِنْ مِلَّةَ وَتَفْسِيرٌ لَ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تَّبِعُوا صِبْغَةَ اللَّهِ</w:t>
      </w:r>
      <w:r>
        <w:rPr>
          <w:b/>
          <w:bCs/>
          <w:rtl w:val="true"/>
          <w:lang w:bidi="ar"/>
        </w:rPr>
        <w:t>.</w:t>
        <w:br/>
      </w:r>
      <w:r>
        <w:rPr>
          <w:b/>
          <w:b/>
          <w:bCs/>
          <w:rtl w:val="true"/>
          <w:lang w:bidi="ar"/>
        </w:rPr>
        <w:t>الثَّالِثُ</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إِنَّهُ مَصْدَرٌ مُؤَكِّدٌ فَيَنْتَصِبُ عَنْ قَوْلِهِ</w:t>
      </w:r>
      <w:r>
        <w:rPr>
          <w:b/>
          <w:bCs/>
          <w:rtl w:val="true"/>
          <w:lang w:bidi="ar"/>
        </w:rPr>
        <w:t xml:space="preserve">: </w:t>
      </w:r>
      <w:r>
        <w:rPr>
          <w:b/>
          <w:b/>
          <w:bCs/>
          <w:rtl w:val="true"/>
          <w:lang w:bidi="ar"/>
        </w:rPr>
        <w:t>آمَنَّا بِاللَّهِ كَمَا انْتَصَبَ وَعْدُ اللَّهِ عَمَّا تَقَدَّمَهُ</w:t>
      </w:r>
      <w:r>
        <w:rPr>
          <w:b/>
          <w:bCs/>
          <w:rtl w:val="true"/>
          <w:lang w:bidi="ar"/>
        </w:rPr>
        <w:t>.</w:t>
        <w:br/>
      </w:r>
      <w:r>
        <w:rPr>
          <w:b/>
          <w:b/>
          <w:bCs/>
          <w:rtl w:val="true"/>
          <w:lang w:bidi="ar"/>
        </w:rPr>
        <w:t>أَمَّا قَوْلُهُ</w:t>
      </w:r>
      <w:r>
        <w:rPr>
          <w:b/>
          <w:bCs/>
          <w:rtl w:val="true"/>
          <w:lang w:bidi="ar"/>
        </w:rPr>
        <w:t xml:space="preserve">: </w:t>
      </w:r>
      <w:r>
        <w:rPr>
          <w:b/>
          <w:b/>
          <w:bCs/>
          <w:rtl w:val="true"/>
          <w:lang w:bidi="ar"/>
        </w:rPr>
        <w:t>وَمَنْ أَحْسَنُ مِنَ اللَّهِ صِبْغَةً فَالْمُرَادُ أَنَّهُ يَصْبُغُ عِبَادَهُ بِالْإِيمَانِ وَيُطَهِّرُهُمْ بِهِ مِنْ أَوْسَاخِ الْكُفْرِ، فَلَا صِبْغَةَ أَحْسَنُ مِنْ صِبْغَتِ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وَنَحْنُ لَهُ عابِدُونَ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هُ عَطْفٌ عَلَى</w:t>
      </w:r>
      <w:r>
        <w:rPr>
          <w:b/>
          <w:bCs/>
          <w:rtl w:val="true"/>
          <w:lang w:bidi="ar"/>
        </w:rPr>
        <w:t xml:space="preserve">: </w:t>
      </w:r>
      <w:r>
        <w:rPr>
          <w:b/>
          <w:b/>
          <w:bCs/>
          <w:rtl w:val="true"/>
          <w:lang w:bidi="ar"/>
        </w:rPr>
        <w:t>آمَنَّا بِاللَّهِ وَهَذَا يَرُدُّ قَوْلَ مَنْ يَزْعُمُ أَنَّ صِبْغَةَ اللَّهِ بَدَلٌ مِنْ مِلَّةِ إِبْرَاهِيمَ أَوْ نُصِبَ عَلَى الْإِغْرَاءِ بِمَعْنَى عَلَيْكُمْ صِبْغَةَ اللَّهِ لِمَا فِيهِ مِنْ فَكِّ النَّظْمِ وَانْتِصَابُهَا عَلَى أَنَّهَا مَصْدَرٌ مُؤَكِّدٌ هُوَ الَّذِي ذَكَرَهُ سِيبَوَيْهِ، وَالْقَوْلُ مَا قالت حذا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39</w:t>
      </w:r>
      <w:r>
        <w:rPr>
          <w:b/>
          <w:bCs/>
          <w:rtl w:val="true"/>
          <w:lang w:bidi="ar"/>
        </w:rPr>
        <w:t>]</w:t>
        <w:br/>
      </w:r>
      <w:r>
        <w:rPr>
          <w:b/>
          <w:b/>
          <w:bCs/>
          <w:rtl w:val="true"/>
          <w:lang w:bidi="ar"/>
        </w:rPr>
        <w:t xml:space="preserve">قُلْ أَتُحَاجُّونَنا فِي اللَّهِ وَهُوَ رَبُّنا وَرَبُّكُمْ وَلَنا أَعْمالُنا وَلَكُمْ أَعْمالُكُمْ وَنَحْنُ لَهُ مُخْلِصُونَ </w:t>
      </w:r>
      <w:r>
        <w:rPr>
          <w:b/>
          <w:bCs/>
          <w:rtl w:val="true"/>
          <w:lang w:bidi="ar"/>
        </w:rPr>
        <w:t>(</w:t>
      </w:r>
      <w:r>
        <w:rPr>
          <w:b/>
          <w:bCs/>
          <w:lang w:bidi="ar"/>
        </w:rPr>
        <w:t>139</w:t>
      </w:r>
      <w:r>
        <w:rPr>
          <w:b/>
          <w:bCs/>
          <w:rtl w:val="true"/>
          <w:lang w:bidi="ar"/>
        </w:rPr>
        <w:t>)</w:t>
        <w:br/>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تِلْكَ الْمُحَاجَّةِ وَذَكَرُو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ذَلِكَ كَانَ قَوْلَهُمْ إِنَّهُمْ أَوْلَى بِالْحَقِّ وَالنُّبُوَّةِ لِتَقَدُّمِ النُّبُوَّةِ فِيهِمْ وَالْمَعْنَى</w:t>
      </w:r>
      <w:r>
        <w:rPr>
          <w:b/>
          <w:bCs/>
          <w:rtl w:val="true"/>
          <w:lang w:bidi="ar"/>
        </w:rPr>
        <w:t xml:space="preserve">: </w:t>
      </w:r>
      <w:r>
        <w:rPr>
          <w:b/>
          <w:b/>
          <w:bCs/>
          <w:rtl w:val="true"/>
          <w:lang w:bidi="ar"/>
        </w:rPr>
        <w:t>أَتُجَادِلُونَنَا فِي أن الله اصطفى رسول مِنَ الْعَرَبِ لَا مِنْكُمْ وَتَقُولُونَ</w:t>
      </w:r>
      <w:r>
        <w:rPr>
          <w:b/>
          <w:bCs/>
          <w:rtl w:val="true"/>
          <w:lang w:bidi="ar"/>
        </w:rPr>
        <w:t xml:space="preserve">: </w:t>
      </w:r>
      <w:r>
        <w:rPr>
          <w:b/>
          <w:b/>
          <w:bCs/>
          <w:rtl w:val="true"/>
          <w:lang w:bidi="ar"/>
        </w:rPr>
        <w:t>لَوْ أَنْزَلَ اللَّهُ عَلَى أَحَدٍ لَأَنْزَلَ عَلَيْكُمْ، وَتَرَوْنَكُمْ أَحَقَّ بِالنُّبُوَّةِ مِنَّ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نَحْنُ أَحَقُّ بِالْإِيمَانِ مِنَ الْعَرَبِ الَّذِينَ عَبَدُوا الْأَوْثَا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مْ نَحْنُ أَبْناءُ اللَّهِ وَأَحِبَّاؤُهُ وَقَوْلُهُمْ</w:t>
      </w:r>
      <w:r>
        <w:rPr>
          <w:b/>
          <w:bCs/>
          <w:rtl w:val="true"/>
          <w:lang w:bidi="ar"/>
        </w:rPr>
        <w:t xml:space="preserve">: </w:t>
      </w:r>
      <w:r>
        <w:rPr>
          <w:b/>
          <w:b/>
          <w:bCs/>
          <w:rtl w:val="true"/>
          <w:lang w:bidi="ar"/>
        </w:rPr>
        <w:t xml:space="preserve">لَنْ يَدْخُلَ الْجَنَّةَ إِلَّا مَنْ كانَ هُوداً أَوْ نَصارى </w:t>
      </w:r>
      <w:r>
        <w:rPr>
          <w:b/>
          <w:bCs/>
          <w:rtl w:val="true"/>
          <w:lang w:bidi="ar"/>
        </w:rPr>
        <w:t>[</w:t>
      </w:r>
      <w:r>
        <w:rPr>
          <w:b/>
          <w:b/>
          <w:bCs/>
          <w:rtl w:val="true"/>
          <w:lang w:bidi="ar"/>
        </w:rPr>
        <w:t>الْبَقَرَةِ</w:t>
      </w:r>
      <w:r>
        <w:rPr>
          <w:b/>
          <w:bCs/>
          <w:rtl w:val="true"/>
          <w:lang w:bidi="ar"/>
        </w:rPr>
        <w:t xml:space="preserve">: </w:t>
      </w:r>
      <w:r>
        <w:rPr>
          <w:b/>
          <w:bCs/>
          <w:lang w:bidi="ar"/>
        </w:rPr>
        <w:t>111</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كُونُوا هُوداً أَوْ نَصارى تَهْتَدُوا </w:t>
      </w:r>
      <w:r>
        <w:rPr>
          <w:b/>
          <w:bCs/>
          <w:rtl w:val="true"/>
          <w:lang w:bidi="ar"/>
        </w:rPr>
        <w:t>[</w:t>
      </w:r>
      <w:r>
        <w:rPr>
          <w:b/>
          <w:b/>
          <w:bCs/>
          <w:rtl w:val="true"/>
          <w:lang w:bidi="ar"/>
        </w:rPr>
        <w:t>البقرة</w:t>
      </w:r>
      <w:r>
        <w:rPr>
          <w:b/>
          <w:bCs/>
          <w:rtl w:val="true"/>
          <w:lang w:bidi="ar"/>
        </w:rPr>
        <w:t xml:space="preserve">: </w:t>
      </w:r>
      <w:r>
        <w:rPr>
          <w:b/>
          <w:bCs/>
          <w:lang w:bidi="ar"/>
        </w:rPr>
        <w:t>135</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وَرَابِعُهَا</w:t>
      </w:r>
      <w:r>
        <w:rPr>
          <w:b/>
          <w:bCs/>
          <w:rtl w:val="true"/>
          <w:lang w:bidi="ar"/>
        </w:rPr>
        <w:t>:</w:t>
        <w:br/>
      </w:r>
      <w:r>
        <w:rPr>
          <w:b/>
          <w:b/>
          <w:bCs/>
          <w:rtl w:val="true"/>
          <w:lang w:bidi="ar"/>
        </w:rPr>
        <w:t>أَتُحَاجُّونَنا فِي اللَّهِ أَيْ</w:t>
      </w:r>
      <w:r>
        <w:rPr>
          <w:b/>
          <w:bCs/>
          <w:rtl w:val="true"/>
          <w:lang w:bidi="ar"/>
        </w:rPr>
        <w:t xml:space="preserve">: </w:t>
      </w:r>
      <w:r>
        <w:rPr>
          <w:b/>
          <w:b/>
          <w:bCs/>
          <w:rtl w:val="true"/>
          <w:lang w:bidi="ar"/>
        </w:rPr>
        <w:t>أَتُحَاجُّونَنَا فِي دِينِ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مُحَاجَّةُ كَانَتْ مَعَ مَنْ؟ 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خِطَابٌ لِلْيَهُودِ</w:t>
      </w:r>
      <w:r>
        <w:rPr>
          <w:b/>
          <w:bCs/>
          <w:rtl w:val="true"/>
          <w:lang w:bidi="ar"/>
        </w:rPr>
        <w:t xml:space="preserve">/ </w:t>
      </w:r>
      <w:r>
        <w:rPr>
          <w:b/>
          <w:b/>
          <w:bCs/>
          <w:rtl w:val="true"/>
          <w:lang w:bidi="ar"/>
        </w:rPr>
        <w:t>وَالنَّصَارَى</w:t>
      </w:r>
      <w:r>
        <w:rPr>
          <w:b/>
          <w:bCs/>
          <w:rtl w:val="true"/>
          <w:lang w:bidi="ar"/>
        </w:rPr>
        <w:t>.</w:t>
        <w:br/>
      </w:r>
      <w:r>
        <w:rPr>
          <w:b/>
          <w:b/>
          <w:bCs/>
          <w:rtl w:val="true"/>
          <w:lang w:bidi="ar"/>
        </w:rPr>
        <w:t>وَثَانِيهَا</w:t>
      </w:r>
      <w:r>
        <w:rPr>
          <w:b/>
          <w:bCs/>
          <w:rtl w:val="true"/>
          <w:lang w:bidi="ar"/>
        </w:rPr>
        <w:t xml:space="preserve">: </w:t>
      </w:r>
      <w:r>
        <w:rPr>
          <w:b/>
          <w:b/>
          <w:bCs/>
          <w:rtl w:val="true"/>
          <w:lang w:bidi="ar"/>
        </w:rPr>
        <w:t>أَنَّهُ خِطَابٌ مَعَ مُشْرِكِي الْعَرَبِ حَيْثُ قَالُوا</w:t>
      </w:r>
      <w:r>
        <w:rPr>
          <w:b/>
          <w:bCs/>
          <w:rtl w:val="true"/>
          <w:lang w:bidi="ar"/>
        </w:rPr>
        <w:t xml:space="preserve">: </w:t>
      </w:r>
      <w:r>
        <w:rPr>
          <w:b/>
          <w:b/>
          <w:bCs/>
          <w:rtl w:val="true"/>
          <w:lang w:bidi="ar"/>
        </w:rPr>
        <w:t xml:space="preserve">لَوْلا نُزِّلَ هذَا الْقُرْآنُ عَلى رَجُلٍ مِنَ الْقَرْيَتَيْنِ عَظِيمٍ </w:t>
      </w:r>
      <w:r>
        <w:rPr>
          <w:b/>
          <w:bCs/>
          <w:rtl w:val="true"/>
          <w:lang w:bidi="ar"/>
        </w:rPr>
        <w:t>[</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وَالْعَرَبُ كَانُوا مُقِرِّينَ بِالْخَالِقِ</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خِطَابٌ مَعَ الْكُلِّ، وَالْقَوْلُ الْأَوَّلُ أَلْيَقُ بِنَظْمِ الْآيَةِ</w:t>
      </w:r>
      <w:r>
        <w:rPr>
          <w:b/>
          <w:bCs/>
          <w:rtl w:val="true"/>
          <w:lang w:bidi="ar"/>
        </w:rPr>
        <w:t>.</w:t>
        <w:br/>
      </w:r>
      <w:r>
        <w:rPr>
          <w:b/>
          <w:b/>
          <w:bCs/>
          <w:rtl w:val="true"/>
          <w:lang w:bidi="ar"/>
        </w:rPr>
        <w:t>أَمَّا قَوْلُهُ</w:t>
      </w:r>
      <w:r>
        <w:rPr>
          <w:b/>
          <w:bCs/>
          <w:rtl w:val="true"/>
          <w:lang w:bidi="ar"/>
        </w:rPr>
        <w:t xml:space="preserve">: </w:t>
      </w:r>
      <w:r>
        <w:rPr>
          <w:b/>
          <w:b/>
          <w:bCs/>
          <w:rtl w:val="true"/>
          <w:lang w:bidi="ar"/>
        </w:rPr>
        <w:t>وَهُوَ رَبُّنا وَرَبُّكُمْ 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أَعْلَمُ بِتَدْبِيرِ خَلْقِهِ وَبِمَنْ يَصْلُحُ لِلرِّسَالَةِ وَبِمَنْ لَا يَصْلُحُ لَهَا، فَلَا تَعْتَرِضُوا عَلَى رَبِّكُمْ، فَإِنَّ الْعَبْدَ لَيْسَ لَهُ أَنْ يَعْتَرِضَ عَلَى رَبِّهِ، بَلْ يَجِبُ عَلَيْهِ تَفْوِيضُ الْأَمْرِ بِالْكُلِّيَّةِ 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ا نِسْبَةَ لَكُمْ إِلَى اللَّهِ تَعَالَى إِلَّا بِالْعُبُودِيَّةِ، وَهَذِهِ النِّسْبَةُ مُشْتَرَكَةٌ بَيْنَنَا وَبَيْنَكُمْ، فَلِمَ تُرَجِّحُونَ أَنْفُسَكُمْ عَلَيْنَا، بَلِ التَّرْجِيحُ مِنْ جَانِبِنَا لِأَنَّا مُخْلِصُونَ لَهُ فِي الْعُبُودِيَّةِ، وَلَسْتُمْ كَذَلِكَ، وَهُوَ الْمُرَادُ بِقَوْلِهِ</w:t>
      </w:r>
      <w:r>
        <w:rPr>
          <w:b/>
          <w:bCs/>
          <w:rtl w:val="true"/>
          <w:lang w:bidi="ar"/>
        </w:rPr>
        <w:t xml:space="preserve">: </w:t>
      </w:r>
      <w:r>
        <w:rPr>
          <w:b/>
          <w:b/>
          <w:bCs/>
          <w:rtl w:val="true"/>
          <w:lang w:bidi="ar"/>
        </w:rPr>
        <w:t>وَنَحْنُ لَهُ مُخْلِصُونَ وَهَذَا التأويل أقر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نا أَعْمالُنا وَلَكُمْ أَعْمالُكُمْ فَالْمُرَادُ مِنْهُ النَّصِيحَةُ فِي الدِّينِ كَأَنَّهُ تَعَالَى قَالَ لِنَبِيِّهِ</w:t>
      </w:r>
      <w:r>
        <w:rPr>
          <w:b/>
          <w:bCs/>
          <w:rtl w:val="true"/>
          <w:lang w:bidi="ar"/>
        </w:rPr>
        <w:t xml:space="preserve">: </w:t>
      </w:r>
      <w:r>
        <w:rPr>
          <w:b/>
          <w:b/>
          <w:bCs/>
          <w:rtl w:val="true"/>
          <w:lang w:bidi="ar"/>
        </w:rPr>
        <w:t>قُلْ لَهُمْ هَذَا الْقَوْلَ عَلَى وَجْهِ الشَّفَقَةِ وَالنَّصِيحَةِ، أَيْ لَا يَرْجِعُ إِلَيَّ مِنْ أَفْعَالِكُمُ الْقَبِيحَةِ ضَرَرٌ حَتَّى يَكُونَ الْمَقْصُودُ مِنْ هَذَا الْقَوْلِ دَفْعَ ذَلِكَ الضَّرَرِ وَإِنَّمَا الْمُرَادُ نُصْحُكُمْ وَإِرْشَادُكُمْ إِلَى الْأَصْلَحِ، وَبِالْجُمْلَةِ فَالْإِنْسَانُ إِنَّمَا يَكُونُ مَقْبُولَ الْقَوْلِ إِذَا كَانَ خَالِيًا عَنِ الْأَغْرَاضِ الدُّنْيَوِيَّةِ، فَإِذَا كَانَ لِشَيْءٍ مِنَ الْأَغْرَاضِ لَمْ يَنْجَعْ قَوْلُهُ فِي الْقَلْبِ الْبَتَّةَ فَهَذَا هُوَ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كُونُ فِيهِ مِنَ الرَّدْعِ وَالزَّجْرِ مَا يَبْعَثُ عَلَى النَّظَرِ وَتَحَرُّكِ الطِّبَاعِ عَلَى الِاسْتِدْلَالِ وَقَبُولِ الحق، وأما معنى الإخلاص فقد تقد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40</w:t>
      </w:r>
      <w:r>
        <w:rPr>
          <w:b/>
          <w:bCs/>
          <w:rtl w:val="true"/>
          <w:lang w:bidi="ar"/>
        </w:rPr>
        <w:t>]</w:t>
        <w:br/>
      </w:r>
      <w:r>
        <w:rPr>
          <w:b/>
          <w:b/>
          <w:bCs/>
          <w:rtl w:val="true"/>
          <w:lang w:bidi="ar"/>
        </w:rPr>
        <w:t xml:space="preserve">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 </w:t>
      </w:r>
      <w:r>
        <w:rPr>
          <w:b/>
          <w:bCs/>
          <w:rtl w:val="true"/>
          <w:lang w:bidi="ar"/>
        </w:rPr>
        <w:t>(</w:t>
      </w:r>
      <w:r>
        <w:rPr>
          <w:b/>
          <w:bCs/>
          <w:lang w:bidi="ar"/>
        </w:rPr>
        <w:t>140</w:t>
      </w:r>
      <w:r>
        <w:rPr>
          <w:b/>
          <w:bCs/>
          <w:rtl w:val="true"/>
          <w:lang w:bidi="ar"/>
        </w:rPr>
        <w:t>)</w:t>
        <w:br/>
      </w:r>
      <w:r>
        <w:rPr>
          <w:b/>
          <w:b/>
          <w:bCs/>
          <w:rtl w:val="true"/>
          <w:lang w:bidi="ar"/>
        </w:rPr>
        <w:t>اعْلَمْ أَنَّ فِي الْآيَةِ مَسْأَلَتَيْ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وَحَمْزَةُ وَالْكِسَائِيُّ وَحَفْصٌ عَنْ عَاصِمٍ</w:t>
      </w:r>
      <w:r>
        <w:rPr>
          <w:b/>
          <w:bCs/>
          <w:rtl w:val="true"/>
          <w:lang w:bidi="ar"/>
        </w:rPr>
        <w:t xml:space="preserve">: </w:t>
      </w:r>
      <w:r>
        <w:rPr>
          <w:b/>
          <w:b/>
          <w:bCs/>
          <w:rtl w:val="true"/>
          <w:lang w:bidi="ar"/>
        </w:rPr>
        <w:t>أَمْ تَقُولُونَ بِالتَّاءِ عَلَى الْمُخَاطَبَةِ كَأَنَّهُ قَالَ</w:t>
      </w:r>
      <w:r>
        <w:rPr>
          <w:b/>
          <w:bCs/>
          <w:rtl w:val="true"/>
          <w:lang w:bidi="ar"/>
        </w:rPr>
        <w:t xml:space="preserve">: </w:t>
      </w:r>
      <w:r>
        <w:rPr>
          <w:b/>
          <w:b/>
          <w:bCs/>
          <w:rtl w:val="true"/>
          <w:lang w:bidi="ar"/>
        </w:rPr>
        <w:t xml:space="preserve">أَتُحَاجُّونَنَا أَمْ تَقُولُونَ، وَالْبَاقُونَ بِالْيَاءِ عَلَى أَنَّهُ إِخْبَارٌ عَنِ الْيَهُودِ وَالنَّصَارَى فَعَلَى الْأَوَّلِ يُحْتَمَلُ أَنْ تَكُونَ </w:t>
      </w:r>
      <w:r>
        <w:rPr>
          <w:b/>
          <w:bCs/>
          <w:rtl w:val="true"/>
          <w:lang w:bidi="ar"/>
        </w:rPr>
        <w:t>(</w:t>
      </w:r>
      <w:r>
        <w:rPr>
          <w:b/>
          <w:b/>
          <w:bCs/>
          <w:rtl w:val="true"/>
          <w:lang w:bidi="ar"/>
        </w:rPr>
        <w:t>أَمْ</w:t>
      </w:r>
      <w:r>
        <w:rPr>
          <w:b/>
          <w:bCs/>
          <w:rtl w:val="true"/>
          <w:lang w:bidi="ar"/>
        </w:rPr>
        <w:t xml:space="preserve">) </w:t>
      </w:r>
      <w:r>
        <w:rPr>
          <w:b/>
          <w:b/>
          <w:bCs/>
          <w:rtl w:val="true"/>
          <w:lang w:bidi="ar"/>
        </w:rPr>
        <w:t>مُتَّصِلَةً وَتَقْدِيرُهُ</w:t>
      </w:r>
      <w:r>
        <w:rPr>
          <w:b/>
          <w:bCs/>
          <w:rtl w:val="true"/>
          <w:lang w:bidi="ar"/>
        </w:rPr>
        <w:t xml:space="preserve">: </w:t>
      </w:r>
      <w:r>
        <w:rPr>
          <w:b/>
          <w:b/>
          <w:bCs/>
          <w:rtl w:val="true"/>
          <w:lang w:bidi="ar"/>
        </w:rPr>
        <w:t>بِأَيِّ الْحُجَّتَيْنِ تَتَعَلَّقُونَ فِي أَمْرِنَا، أَبِالتَّوْحِيدِ فَنَحْنُ مُوَحِّدُونَ، أَمْ بِاتِّبَاعِ دِينِ الْأَنْبِيَاءِ فَنَحْنُ مُتَّبِعُونَ؟ وَأَنْ تَكُونَ مُنْقَطِعَةً بِمَعْنَى</w:t>
      </w:r>
      <w:r>
        <w:rPr>
          <w:b/>
          <w:bCs/>
          <w:rtl w:val="true"/>
          <w:lang w:bidi="ar"/>
        </w:rPr>
        <w:t xml:space="preserve">: </w:t>
      </w:r>
      <w:r>
        <w:rPr>
          <w:b/>
          <w:b/>
          <w:bCs/>
          <w:rtl w:val="true"/>
          <w:lang w:bidi="ar"/>
        </w:rPr>
        <w:t>بَلْ أَتَقُولُونَ وَالْهَمْزَةُ لِلْإِنْكَارِ أَيْضًا، وَعَلَى الثَّانِي تَكُونُ مُنْقَطِعَةً لِانْقِطَاعِ مَعْنَاهُ بِمَعْنَى الِانْقِطَاعِ إِلَى حِجَاجٍ آخَرَ غَيْرِ الْأَوَّلِ، كَأَنَّهُ قِيلَ</w:t>
      </w:r>
      <w:r>
        <w:rPr>
          <w:b/>
          <w:bCs/>
          <w:rtl w:val="true"/>
          <w:lang w:bidi="ar"/>
        </w:rPr>
        <w:t xml:space="preserve">: </w:t>
      </w:r>
      <w:r>
        <w:rPr>
          <w:b/>
          <w:b/>
          <w:bCs/>
          <w:rtl w:val="true"/>
          <w:lang w:bidi="ar"/>
        </w:rPr>
        <w:t>أَتَقُولُونَ إِنَّ الْأَنْبِيَاءَ كَانُوا قَبْلَ نُزُولِ التَّوْرَاةِ وَالْإِنْجِيلِ هُودًا أَوْ نَصَارَ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مَا أَنْكَرَ اللَّهُ تَعَالَى ذَلِكَ الْقَوْلَ عَلَيْهِمْ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أَنَّ مُحَمَّدًا صَلَّى اللَّهُ عَلَيْهِ وَسَلَّمَ ثَبَتَتْ نُبُوَّتُهُ بِسَائِرِ الْمُعْجِزَاتِ، وَقَدْ أَخْبَرَ عَنْ كَذِبِهِمْ فِي ذَلِكَ فَثَبَتَ لَا مَحَالَةَ كَذِبُهُمْ فِي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شَهَادَةُ التَّوْرَاةِ وَالْإِنْجِيلِ عَلَى أَنَّ الْأَنْبِيَاءَ كَانُوا عَلَى التَّوْحِيدِ وَالْحَنِيفِ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تَّوْرَاةَ وَالْإِنْجِيلَ أُنْزِلَا بَعْدَهُ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مُ ادَّعَوْا ذَلِكَ مِنْ غَيْرِ بُرْهَانٍ فَوَبَّخَهُمُ اللَّهُ تَعَالَى عَلَى الْكَلَامِ فِي مَعْرِضِ الِاسْتِفْهَامِ عَلَى سَبِيلِ الْإِنْكَارِ وَالْغَرَضُ مِنْهُ الزَّجْرُ وَالتَّوْبِيخُ وَأَنْ يُقَرِّرَ اللَّهُ فِي نُفُوسِهِمْ أَنَّهُمْ يَعْلَمُونَ أَنَّهُمْ كَانُوا كَاذِبِينَ فِيمَا يَقُولُو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قُلْ أَأَنْتُمْ أَعْلَمُ أَمِ اللَّهُ فَمَعْنَاهُ أَنَّ اللَّهَ أَعْلَمُ وَخَبَرَهُ أَصْدَقُ وَقَدْ أَخْبَرَ فِي التَّوْرَاةِ وَالْإِنْجِيلِ وَفِي الْقُرْآنِ عَلَى لِسَانِ مُحَمَّدٍ صَلَّى اللَّهُ عَلَيْهِ وَسَلَّمَ أَنَّهُمْ كَانُوا مُسْلِمِينَ مُبَرَّئِينَ عَنِ الْيَهُودِيَّةِ وَالنَّصْرَانِيَّ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مَا يُقَالُ هَذَا فِيمَنْ لَا يَعْلَمُ وَهُمْ عَلِمُوهُ وَكَتَمُوهُ فَكَيْفَ يَصِحُّ الْكَلَامُ؟ قُلْنَا</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هُمْ كَانُوا عَلَى ظَنٍّ وَتَوَهُّمٍ فَالْكَلَامُ ظَاهِرٌ وَمَنْ قَالَ</w:t>
      </w:r>
      <w:r>
        <w:rPr>
          <w:b/>
          <w:bCs/>
          <w:rtl w:val="true"/>
          <w:lang w:bidi="ar"/>
        </w:rPr>
        <w:t xml:space="preserve">: </w:t>
      </w:r>
      <w:r>
        <w:rPr>
          <w:b/>
          <w:b/>
          <w:bCs/>
          <w:rtl w:val="true"/>
          <w:lang w:bidi="ar"/>
        </w:rPr>
        <w:t>عَلِمُوا وَجَحَدُوا فَمَعْنَاهُ أَنَّ مَنْزِلَتَكُمْ مَنْزِلَةُ الْمُعْتَرِضِينَ عَلَى مَا يَعْلَمُ أَنَّ اللَّهَ أَخْبَرَ بِهِ فَلَا يَنْفَعُهُ ذَلِكَ مَعَ إِقْرَارِهِ بِأَنَّ اللَّهَ أَعْلَمُ</w:t>
      </w:r>
      <w:r>
        <w:rPr>
          <w:b/>
          <w:bCs/>
          <w:rtl w:val="true"/>
          <w:lang w:bidi="ar"/>
        </w:rPr>
        <w:t>.</w:t>
        <w:br/>
      </w:r>
      <w:r>
        <w:rPr>
          <w:b/>
          <w:b/>
          <w:bCs/>
          <w:rtl w:val="true"/>
          <w:lang w:bidi="ar"/>
        </w:rPr>
        <w:t>أَمَّا قَوْلُهُ</w:t>
      </w:r>
      <w:r>
        <w:rPr>
          <w:b/>
          <w:bCs/>
          <w:rtl w:val="true"/>
          <w:lang w:bidi="ar"/>
        </w:rPr>
        <w:t xml:space="preserve">: </w:t>
      </w:r>
      <w:r>
        <w:rPr>
          <w:b/>
          <w:b/>
          <w:bCs/>
          <w:rtl w:val="true"/>
          <w:lang w:bidi="ar"/>
        </w:rPr>
        <w:t>وَمَنْ أَظْلَمُ مِمَّنْ كَتَمَ شَهادَةً عِنْدَهُ مِنَ اللَّهِ فَ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فِي الْآيَةِ تَقْدِيمًا وَتَأْخِيرًا وَالتَّقْدِيرُ</w:t>
      </w:r>
      <w:r>
        <w:rPr>
          <w:b/>
          <w:bCs/>
          <w:rtl w:val="true"/>
          <w:lang w:bidi="ar"/>
        </w:rPr>
        <w:t xml:space="preserve">: </w:t>
      </w:r>
      <w:r>
        <w:rPr>
          <w:b/>
          <w:b/>
          <w:bCs/>
          <w:rtl w:val="true"/>
          <w:lang w:bidi="ar"/>
        </w:rPr>
        <w:t>وَمَنْ أَظْلَمُ عِنْدَ اللَّهِ مِمَّنْ كَتَمَ شَهَادَةً حَصَلَتْ عِنْدَهُ كَقَوْلِكَ</w:t>
      </w:r>
      <w:r>
        <w:rPr>
          <w:b/>
          <w:bCs/>
          <w:rtl w:val="true"/>
          <w:lang w:bidi="ar"/>
        </w:rPr>
        <w:t xml:space="preserve">: </w:t>
      </w:r>
      <w:r>
        <w:rPr>
          <w:b/>
          <w:b/>
          <w:bCs/>
          <w:rtl w:val="true"/>
          <w:lang w:bidi="ar"/>
        </w:rPr>
        <w:t>وَمَنْ أَظْلَمُ مِنْ زَيْدٍ مِنْ جُمْلَةِ الْكَاتِمِينَ لِلشَّهَادَةِ وَالْمَعْنَى</w:t>
      </w:r>
      <w:r>
        <w:rPr>
          <w:b/>
          <w:bCs/>
          <w:rtl w:val="true"/>
          <w:lang w:bidi="ar"/>
        </w:rPr>
        <w:t xml:space="preserve">. </w:t>
      </w:r>
      <w:r>
        <w:rPr>
          <w:b/>
          <w:b/>
          <w:bCs/>
          <w:rtl w:val="true"/>
          <w:lang w:bidi="ar"/>
        </w:rPr>
        <w:t>لَوْ كَانَ إِبْرَاهِيمُ وَبَنُوهُ هود أَوْ نَصَارَى، ثُمَّ إِنَّ اللَّهَ كَتَمَ هَذِهِ الشَّهَادَةَ لَمْ يَكُنْ أَحَدٌ مِمَّنْ يَكْتُمُ شَهَادَةً أَظْلَمَ مِنْهُ لَكِنْ لَمَّا اسْتَحَالَ ذَلِكَ مَعَ عَدْلِهِ وَتَنَزُّهِهِ عَنِ الْكَذِبِ، عَلِمْنَا أَنَّهُ لَيْسَ الْأَمْرُ كَذَلِكَ</w:t>
      </w:r>
      <w:r>
        <w:rPr>
          <w:b/>
          <w:bCs/>
          <w:rtl w:val="true"/>
          <w:lang w:bidi="ar"/>
        </w:rPr>
        <w:t xml:space="preserve">. </w:t>
      </w:r>
      <w:r>
        <w:rPr>
          <w:b/>
          <w:b/>
          <w:bCs/>
          <w:rtl w:val="true"/>
          <w:lang w:bidi="ar"/>
        </w:rPr>
        <w:t>وَثَانِيهَا</w:t>
      </w:r>
      <w:r>
        <w:rPr>
          <w:b/>
          <w:bCs/>
          <w:rtl w:val="true"/>
          <w:lang w:bidi="ar"/>
        </w:rPr>
        <w:t>:</w:t>
        <w:br/>
      </w:r>
      <w:r>
        <w:rPr>
          <w:b/>
          <w:b/>
          <w:bCs/>
          <w:rtl w:val="true"/>
          <w:lang w:bidi="ar"/>
        </w:rPr>
        <w:t>وَمَنْ أَظْلَمُ مِنْكُمْ مَعَاشِرَ الْيَهُودِ وَالنَّصَارَى إِنْ كَتَمْتُمْ هَذِهِ الشَّهَادَةَ مِنَ اللَّهِ فَمِنْ فِي قَوْلِهِ</w:t>
      </w:r>
      <w:r>
        <w:rPr>
          <w:b/>
          <w:bCs/>
          <w:rtl w:val="true"/>
          <w:lang w:bidi="ar"/>
        </w:rPr>
        <w:t xml:space="preserve">: </w:t>
      </w:r>
      <w:r>
        <w:rPr>
          <w:b/>
          <w:b/>
          <w:bCs/>
          <w:rtl w:val="true"/>
          <w:lang w:bidi="ar"/>
        </w:rPr>
        <w:t>مِنَ اللَّهِ تَتَعَلَّقُ بِالْكَاتِمِ عَلَى الْقَوْلِ الْأَوَّلِ وَبِالْمَكْتُومِ مِنْهُ عَلَى الْقَوْلِ الثَّانِي كَأَنَّهُ قَالَ</w:t>
      </w:r>
      <w:r>
        <w:rPr>
          <w:b/>
          <w:bCs/>
          <w:rtl w:val="true"/>
          <w:lang w:bidi="ar"/>
        </w:rPr>
        <w:t xml:space="preserve">: </w:t>
      </w:r>
      <w:r>
        <w:rPr>
          <w:b/>
          <w:b/>
          <w:bCs/>
          <w:rtl w:val="true"/>
          <w:lang w:bidi="ar"/>
        </w:rPr>
        <w:t>وَمَنْ أَظْلَمُ مِمَّنْ عِنْدَهُ شَهَادَةٌ فَلَمْ يُقِمْهَا عِنْدَ اللَّهِ بَلْ كَتَمَهَا وَأَخْفَا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مِنْ فِي قَوْلِهِ</w:t>
      </w:r>
      <w:r>
        <w:rPr>
          <w:b/>
          <w:bCs/>
          <w:rtl w:val="true"/>
          <w:lang w:bidi="ar"/>
        </w:rPr>
        <w:t xml:space="preserve">: </w:t>
      </w:r>
      <w:r>
        <w:rPr>
          <w:b/>
          <w:b/>
          <w:bCs/>
          <w:rtl w:val="true"/>
          <w:lang w:bidi="ar"/>
        </w:rPr>
        <w:t>مِنَ اللَّهِ صِلَةَ الشَّهَادَةِ وَالْمَعْنَى</w:t>
      </w:r>
      <w:r>
        <w:rPr>
          <w:b/>
          <w:bCs/>
          <w:rtl w:val="true"/>
          <w:lang w:bidi="ar"/>
        </w:rPr>
        <w:t xml:space="preserve">: </w:t>
      </w:r>
      <w:r>
        <w:rPr>
          <w:b/>
          <w:b/>
          <w:bCs/>
          <w:rtl w:val="true"/>
          <w:lang w:bidi="ar"/>
        </w:rPr>
        <w:t>وَمَنْ أَظْلَمُ مِمَّنْ كَتَمَ شَهَادَةً جَاءَتْهُ مِنْ عِنْدِ اللَّهِ فَجَحَدَهَا كَقَوْلِ الرَّجُلِ لِغَيْرِهِ عِنْدِي شَهَادَةٌ مِنْكَ، أَيْ شَهَادَةٌ سَمِعْتُهَا مِنْكَ وَشَهَادَةٌ جَاءَتْنِي مِنْ جِهَتِكَ وَمِنْ عِنْ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أُمَّةٌ قَدْ خَلَتْ لَهَا مَا كَسَبَتْ وَلَكُمْ مَا كَسَبْتُمْ وَلَا تُسْأَلُونَ عَمَّا كَانُوا يَعْمَلُو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سَيَقُولُ السُّفَهَاءُ مِنَ النَّاسِ مَا وَلَّاهُمْ عَنْ قِبْلَتِهِمُ الَّتِي كَانُوا عَلَيْهَا قُلْ لِلَّهِ الْمَشْرِقُ وَالْمَغْرِبُ يَهْدِي مَنْ يَشَاءُ إِلَى صِرَاطٍ مُسْتَقِيمٍ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وَمَا اللَّهُ بِغافِلٍ عَمَّا تَعْمَلُونَ فَهُوَ الْكَلَامُ الْجَامِعُ لِكُلِّ وَعِيدٍ، وَمَنْ تَصَوَّرَ أَنَّهُ تَعَالَى عَالِمٌ بِسِرِّهِ وَإِعْلَانِهِ وَلَا يَخْفَى عَلَيْهِ خَافِيَةٌ أَنَّهُ مِنْ وَرَاءِ مُجَازَاتِهِ إِنْ خَيْرًا فَخَيْرٌ وَإِنْ شَرًّا فَشَرٌّ لَا يَمْضِي عَلَيْهِ طَرْفَةُ عَيْنٍ إِلَّا وَهُوَ حَذِرٌ خَائِفٌ أَلَا تَرَى أَنَّ أَحَدَنَا لَوْ كَانَ عَلَيْهِ رَقِيبٌ مِنْ جِهَةِ سُلْطَانٍ يَعُدُّ عَلَيْهِ الْأَنْفَاسَ لَكَانَ دَائِمَ الْحَذَرِ وَالْوَجَلِ مَعَ أَنَّ ذَلِكَ الرَّقِيبَ لَا يَعْرِفُ إِلَّا الظَّاهِرَ، فَكَيْفَ بِالرَّبِّ الرَّقِيبِ الَّذِي يَعْلَمُ السِّرَّ وَأَخْفَى إِذَا هَدَّدَ وأوعد بهذا الجنس من القول</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41</w:t>
      </w:r>
      <w:r>
        <w:rPr>
          <w:b/>
          <w:bCs/>
          <w:rtl w:val="true"/>
          <w:lang w:bidi="ar"/>
        </w:rPr>
        <w:t>]</w:t>
        <w:br/>
      </w:r>
      <w:r>
        <w:rPr>
          <w:b/>
          <w:b/>
          <w:bCs/>
          <w:rtl w:val="true"/>
          <w:lang w:bidi="ar"/>
        </w:rPr>
        <w:t xml:space="preserve">تِلْكَ أُمَّةٌ قَدْ خَلَتْ لَها مَا كَسَبَتْ وَلَكُمْ ما كَسَبْتُمْ وَلا تُسْئَلُونَ عَمَّا كانُوا يَعْمَلُونَ </w:t>
      </w:r>
      <w:r>
        <w:rPr>
          <w:b/>
          <w:bCs/>
          <w:rtl w:val="true"/>
          <w:lang w:bidi="ar"/>
        </w:rPr>
        <w:t>(</w:t>
      </w:r>
      <w:r>
        <w:rPr>
          <w:b/>
          <w:bCs/>
          <w:lang w:bidi="ar"/>
        </w:rPr>
        <w:t>141</w:t>
      </w:r>
      <w:r>
        <w:rPr>
          <w:b/>
          <w:bCs/>
          <w:rtl w:val="true"/>
          <w:lang w:bidi="ar"/>
        </w:rPr>
        <w:t>)</w:t>
        <w:br/>
      </w:r>
      <w:r>
        <w:rPr>
          <w:b/>
          <w:b/>
          <w:bCs/>
          <w:rtl w:val="true"/>
          <w:lang w:bidi="ar"/>
        </w:rPr>
        <w:t>اعْلَمْ أَنَّهُ تَعَالَى لَمَّا حَاجَّ الْيَهُودَ فِي هَؤُلَاءِ الْأَنْبِيَاءِ عَقَّبَهُ بِهَذِهِ الْآيَةِ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يَكُونَ وَعْظًا لَهُمْ وَزَجْرًا حتى لا يتكلوا عَلَى فَضْلِ الْآبَاءِ فَكُلُّ وَاحِدٍ يُؤْخَذُ بِعَمَلِ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بَيَّنَ أَنَّهُ مَتَى لَا يَسْتَنْكِرُ أَنْ يَكُونَ فَرْضُكُمْ عَيْنَ فَرْضِهِمْ لِاخْتِلَافِ الْمَصَالِحِ لَمْ يَسْتَنْكِرْ أَنْ تَخْتَلِفَ الْمَصَالِحُ فَيَنْقُلُكُمْ مُحَمَّدٌ صَلَّى اللَّهُ عَلَيْهِ وَسَلَّمَ مِنْ مِلَّةٍ إِلَى مِلَّةٍ أُخْرَ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لَمَّا ذَكَرَ حُسْنَ طَرِيقَةِ الْأَنْبِيَاءِ الَّذِينَ ذَكَرَهُمْ فِي هَذِهِ الْآيَاتِ بَيَّنَ أَنَّ الدَّلِيلَ لَا يَتِمُّ بذلك بل كل إنسان مسؤول عَنْ عَمَلِهِ، وَلَا عُذْرَ لَهُ فِي تَرْكِ الْحَقِّ بِأَنْ تَوَهَّمَ أَنَّهُ مُتَمَسِّكٌ بِطَرِيقَةِ مَنْ تَقَدَّمَ، لِأَنَّهُمْ أَصَابُوا أَمْ أَخْطَئُوا لَا يَنْفَعُ هَؤُلَاءِ وَلَا يَضُرُّهُمْ لِئَلَّا يَتَوَهَّمَ أَنَّ طَرِيقَةَ الدِّينِ التَّقْلِيدُ، فَإِنْ قِيلَ لِمَ كُرِّرَتِ الْآيَةُ؟ قُلْنَا فِيهِ قَوْلَانِ، أَحَدُهُمَا</w:t>
      </w:r>
      <w:r>
        <w:rPr>
          <w:b/>
          <w:bCs/>
          <w:rtl w:val="true"/>
          <w:lang w:bidi="ar"/>
        </w:rPr>
        <w:t xml:space="preserve">: </w:t>
      </w:r>
      <w:r>
        <w:rPr>
          <w:b/>
          <w:b/>
          <w:bCs/>
          <w:rtl w:val="true"/>
          <w:lang w:bidi="ar"/>
        </w:rPr>
        <w:t>أَنَّهُ عَنَى بِالْآيَةِ الْأُولَى إِبْرَاهِيمَ وَمَنْ ذُكِرَ مَعَهُ، وَالثَّانِيَةِ أَسْلَافَ الْيَهُودِ</w:t>
      </w:r>
      <w:r>
        <w:rPr>
          <w:b/>
          <w:bCs/>
          <w:rtl w:val="true"/>
          <w:lang w:bidi="ar"/>
        </w:rPr>
        <w:t xml:space="preserve">. </w:t>
      </w:r>
      <w:r>
        <w:rPr>
          <w:b/>
          <w:b/>
          <w:bCs/>
          <w:rtl w:val="true"/>
          <w:lang w:bidi="ar"/>
        </w:rPr>
        <w:t>قَالَ الْجُبَّائِيُّ قَالَ الْقَاضِي</w:t>
      </w:r>
      <w:r>
        <w:rPr>
          <w:b/>
          <w:bCs/>
          <w:rtl w:val="true"/>
          <w:lang w:bidi="ar"/>
        </w:rPr>
        <w:t xml:space="preserve">: </w:t>
      </w:r>
      <w:r>
        <w:rPr>
          <w:b/>
          <w:b/>
          <w:bCs/>
          <w:rtl w:val="true"/>
          <w:lang w:bidi="ar"/>
        </w:rPr>
        <w:t>هَذَا بَعِيدٌ لِأَنَّ أَسْلَافَ الْيَهُودِ وَالنَّصَارَى لَمْ يَجْرِ لَهُمْ ذِكْرٌ مُصَرَّحٌ وَمَوْضِعُ الشُّبْهَةِ فِي هَذَا الْقَوْلِ أَنَّ الْقَوْمَ لَمَّا قَالُوا فِي إِبْرَاهِيمَ وَبَنِيهِ إِنَّهُمْ كَانُوا هُودًا فَكَأَنَّهُمْ قَالُوا</w:t>
      </w:r>
      <w:r>
        <w:rPr>
          <w:b/>
          <w:bCs/>
          <w:rtl w:val="true"/>
          <w:lang w:bidi="ar"/>
        </w:rPr>
        <w:t xml:space="preserve">: </w:t>
      </w:r>
      <w:r>
        <w:rPr>
          <w:b/>
          <w:b/>
          <w:bCs/>
          <w:rtl w:val="true"/>
          <w:lang w:bidi="ar"/>
        </w:rPr>
        <w:t>إِنَّهُمْ كَانُوا عَلَى مِثْلِ طَرِيقَةِ أَسْلَافِنَا مِنَ الْيَهُودِ فَصَارَ سَلَفُهُمْ فِي حُكْمِ الْمَذْكُورِينَ فَجَازَ أَنْ يَقُولَ</w:t>
      </w:r>
      <w:r>
        <w:rPr>
          <w:b/>
          <w:bCs/>
          <w:rtl w:val="true"/>
          <w:lang w:bidi="ar"/>
        </w:rPr>
        <w:t xml:space="preserve">: </w:t>
      </w:r>
      <w:r>
        <w:rPr>
          <w:b/>
          <w:b/>
          <w:bCs/>
          <w:rtl w:val="true"/>
          <w:lang w:bidi="ar"/>
        </w:rPr>
        <w:t>تِلْكَ أُمَّةٌ قَدْ خَلَتْ وَيُعَيِّنُهُمْ وَلَكِنَّ ذَلِكَ كَالتَّعَسُّفِ بَلِ الْمَذْكُورُ السَّابِقُ هُوَ إِبْرَاهِيمُ وَبَنُوهُ فَقَوْلُهُ</w:t>
      </w:r>
      <w:r>
        <w:rPr>
          <w:b/>
          <w:bCs/>
          <w:rtl w:val="true"/>
          <w:lang w:bidi="ar"/>
        </w:rPr>
        <w:t xml:space="preserve">: </w:t>
      </w:r>
      <w:r>
        <w:rPr>
          <w:b/>
          <w:b/>
          <w:bCs/>
          <w:rtl w:val="true"/>
          <w:lang w:bidi="ar"/>
        </w:rPr>
        <w:t>تِلْكَ أُمَّةٌ يَجِبُ أَنْ يَكُونَ عَائِدًا إِلَيْهِمْ، وَالْقَوْلُ الثَّانِي</w:t>
      </w:r>
      <w:r>
        <w:rPr>
          <w:b/>
          <w:bCs/>
          <w:rtl w:val="true"/>
          <w:lang w:bidi="ar"/>
        </w:rPr>
        <w:t xml:space="preserve">: </w:t>
      </w:r>
      <w:r>
        <w:rPr>
          <w:b/>
          <w:b/>
          <w:bCs/>
          <w:rtl w:val="true"/>
          <w:lang w:bidi="ar"/>
        </w:rPr>
        <w:t>أَنَّهُ مَتَى اخْتَلَفَتِ الْأَوْقَاتُ وَالْأَحْوَالُ وَالْمَوَاطِنُ لَمْ يَكُنِ التَّكْرَارُ عَبَثًا فَكَأَنَّهُ تَعَالَى قَالَ</w:t>
      </w:r>
      <w:r>
        <w:rPr>
          <w:b/>
          <w:bCs/>
          <w:rtl w:val="true"/>
          <w:lang w:bidi="ar"/>
        </w:rPr>
        <w:t xml:space="preserve">: </w:t>
      </w:r>
      <w:r>
        <w:rPr>
          <w:b/>
          <w:b/>
          <w:bCs/>
          <w:rtl w:val="true"/>
          <w:lang w:bidi="ar"/>
        </w:rPr>
        <w:t>مَا هَذَا إِلَّا بَشَرٌ فَوَصْفُ هَؤُلَاءِ الْأَنْبِيَاءِ فِيمَا أَنْتُمْ عَلَيْهِ مِنَ الدِّينِ لَا يُسَوِّغُ التَّقْلِيدَ فِي هَذَا الْجِنْسِ فَعَلَيْكُمْ بِتَرْكِ الْكَلَامِ فِي تِلْكَ الْأُمَّةِ فَلَهَا مَا كَسَبَتْ وَانْظُرُوا فِيمَا دَعَاكُمْ إِلَيْهِ مُحَمَّدٌ صَلَّى اللَّهُ عَلَيْهِ وَسَلَّمَ، فَإِنَّ ذَلِكَ أَنْفَعُ لَكُمْ وَأَعْوَدُ عَلَيْكُمْ وَلَا تُسْأَلُونَ إِلَّا عَنْ عَمَلِكُ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42</w:t>
      </w:r>
      <w:r>
        <w:rPr>
          <w:b/>
          <w:bCs/>
          <w:rtl w:val="true"/>
          <w:lang w:bidi="ar"/>
        </w:rPr>
        <w:t>]</w:t>
        <w:br/>
      </w:r>
      <w:r>
        <w:rPr>
          <w:b/>
          <w:b/>
          <w:bCs/>
          <w:rtl w:val="true"/>
          <w:lang w:bidi="ar"/>
        </w:rPr>
        <w:t xml:space="preserve">سَيَقُولُ السُّفَهاءُ مِنَ النَّاسِ مَا وَلاَّهُمْ عَنْ قِبْلَتِهِمُ الَّتِي كانُوا عَلَيْها قُلْ لِلَّهِ الْمَشْرِقُ وَالْمَغْرِبُ يَهْدِي مَنْ يَشاءُ إِلى صِراطٍ مُسْتَقِيمٍ </w:t>
      </w:r>
      <w:r>
        <w:rPr>
          <w:b/>
          <w:bCs/>
          <w:rtl w:val="true"/>
          <w:lang w:bidi="ar"/>
        </w:rPr>
        <w:t>(</w:t>
      </w:r>
      <w:r>
        <w:rPr>
          <w:b/>
          <w:bCs/>
          <w:lang w:bidi="ar"/>
        </w:rPr>
        <w:t>142</w:t>
      </w:r>
      <w:r>
        <w:rPr>
          <w:b/>
          <w:bCs/>
          <w:rtl w:val="true"/>
          <w:lang w:bidi="ar"/>
        </w:rPr>
        <w:t>)</w:t>
        <w:br/>
      </w:r>
      <w:r>
        <w:rPr>
          <w:b/>
          <w:b/>
          <w:bCs/>
          <w:rtl w:val="true"/>
          <w:lang w:bidi="ar"/>
        </w:rPr>
        <w:t>اعْلَمْ أَنَّ هَذَا هُوَ الشُّبْهَةُ الثَّانِيَةُ مِنَ الشُّبَهِ الَّتِي ذَكَرَهَا الْيَهُودُ وَالنَّصَارَى طَعْنًا فِي الْإِسْلَامِ فَقَالُوا</w:t>
      </w:r>
      <w:r>
        <w:rPr>
          <w:b/>
          <w:bCs/>
          <w:rtl w:val="true"/>
          <w:lang w:bidi="ar"/>
        </w:rPr>
        <w:t xml:space="preserve">: </w:t>
      </w:r>
      <w:r>
        <w:rPr>
          <w:b/>
          <w:b/>
          <w:bCs/>
          <w:rtl w:val="true"/>
          <w:lang w:bidi="ar"/>
        </w:rPr>
        <w:t>النَّسْخُ يَقْتَضِي إِمَّا الْجَهْلَ أَوِ التَّجْهِيلَ، وَكِلَاهُمَا لَا يَلِيقُ بِالْحَكِيمِ، وَذَلِكَ لِأَنَّ الْأَمْرَ إِمَّا أَنْ يَكُونَ خَالِيًا عَنِ الْقَيْدِ، وَإِمَّا أَنْ يَكُونَ مُقَيَّدًا بِلَا دَوَامٍ، وَإِمَّا أَنْ يَكُونَ مُقَيَّدًا بِقَيْدِ الدَّوَامِ، فَإِنْ كَانَ خَالِيًا عَنِ الْقَيْدِ لَمْ يَقْتَضِ الْفِعْلَ إِلَّا مَرَّةً وَاحِدَةً، فَلَا يَكُونُ وُرُودُ الْأَمْرِ بَعْدَ ذَلِكَ عَلَى خِلَافِهِ نَاسِخًا وَإِنْ كَانَ مُقَيَّدًا بِقَيْدِ اللَّادَوَامَ فَهَهُنَا ظَاهِرٌ أَنَّ الْوَارِدَ بَعْدَهُ عَلَى خِلَافِهِ لَا يَكُونُ نَاسِخًا لَهُ، وَإِنْ كَانَ مُقَيَّدًا بِقَيْدِ الدَّوَامِ فَإِنْ كَانَ الْأَمْرُ يُعْتَقَدُ فِيهِ أَنَّهُ يَبْقَى دَائِمًا مَعَ أَنَّهُ ذَكَرَ لَفْظًا يَدُلُّ عَلَى أَنَّهُ يَبْقَى دَائِمًا ثُمَّ إِنَّهُ رَفَعَهُ بَعْدَ ذَلِكَ، فَهَهُنَا كَانَ جَاهِلًا ثُمَّ بَدَا لَهُ ذَلِكَ، وَإِنْ كَانَ عَالِمًا بِأَنَّهُ لَا يَبْقَى دَائِمًا مَعَ أَنَّهُ</w:t>
      </w:r>
      <w:r>
        <w:rPr>
          <w:b/>
          <w:bCs/>
          <w:rtl w:val="true"/>
          <w:lang w:bidi="ar"/>
        </w:rPr>
        <w:t xml:space="preserve">/ </w:t>
      </w:r>
      <w:r>
        <w:rPr>
          <w:b/>
          <w:b/>
          <w:bCs/>
          <w:rtl w:val="true"/>
          <w:lang w:bidi="ar"/>
        </w:rPr>
        <w:t>ذَكَرَ لَفْظًا يَدُلُّ عَلَى أَنَّهُ يَبْقَى دَائِمًا كَانَ ذَلِكَ تَجْهِيلًا فَثَبَتَ أَنَّ النَّسْخَ يَقْتَضِي إِمَّا الْجَهْلَ أَوِ التَّجْهِيلَ وَهُمَا مُحَالَانِ عَلَى اللَّهِ تَعَالَى، فَكَانَ النَّسْخُ مِنْهُ مُحَالًا، فَالْآتِي بِالنَّسْخِ فِي أَحْكَامِ اللَّهِ تَعَالَى يَجِبُ أَنْ يكون مبط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هَذَا الطَّرِيقِ تَوَصَّلُوا بِالْقَدْحِ فِي نَسْخِ الْقِبْلَةِ إِلَى الطَّعْنِ فِي الْإِسْلَامِ، ثُمَّ إِنَّهُمْ خَصَّصُوا هَذِهِ الصُّورَةَ بِمَزِيدِ شُبْهَةٍ فَقَالُوا</w:t>
      </w:r>
      <w:r>
        <w:rPr>
          <w:b/>
          <w:bCs/>
          <w:rtl w:val="true"/>
          <w:lang w:bidi="ar"/>
        </w:rPr>
        <w:t xml:space="preserve">: </w:t>
      </w:r>
      <w:r>
        <w:rPr>
          <w:b/>
          <w:b/>
          <w:bCs/>
          <w:rtl w:val="true"/>
          <w:lang w:bidi="ar"/>
        </w:rPr>
        <w:t>إِنَّا إِذَا جَوَّزْنَا النَّسْخَ إِنَّمَا نُجَوِّزُهُ عِنْدَ اخْتِلَافِ الْمَصَالِحِ وهاهنا الْجِهَاتُ مُتَسَاوِيَةٌ فِي أَنَّهَا لِلَّهِ تَعَالَى وَمَخْلُوقَةٌ لَهُ فَتَغْيِيرُ الْقِبْلَةِ مِنْ جَانِبِ فِعْلٍ خَالٍ عَنِ الْمَصْلَحَةِ فَيَكُونُ عَبَثًا وَالْعَبَثُ لَا يَلِيقُ بِالْحَكِيمِ، فَدَلَّ هَذَا عَلَى أَنَّ هَذَا التَّغْيِيرَ لَيْسَ مِنَ اللَّهِ تَعَالَى، فَتَوَصَّلُوا بِهَذَا الْوَجْهِ إِلَى الطَّعْنِ فِي الْإِسْلَامِ، وَلْنَتَكَلَّمِ الْآنَ فِي تَفْسِيرِ الْأَلْفَاظِ ثُمَّ لِنَذْكُرِ الْجَوَابَ عَنْ هَذِهِ الشُّبْهَةِ عَلَى الْوَجْهِ الَّذِي قَرَّرَهُ اللَّهُ تَعَالَى فِي كِتَابِهِ الْكَرِيمِ</w:t>
      </w:r>
      <w:r>
        <w:rPr>
          <w:b/>
          <w:bCs/>
          <w:rtl w:val="true"/>
          <w:lang w:bidi="ar"/>
        </w:rPr>
        <w:t>.</w:t>
        <w:br/>
      </w:r>
      <w:r>
        <w:rPr>
          <w:b/>
          <w:b/>
          <w:bCs/>
          <w:rtl w:val="true"/>
          <w:lang w:bidi="ar"/>
        </w:rPr>
        <w:t>أَمَّا قَوْلُهُ</w:t>
      </w:r>
      <w:r>
        <w:rPr>
          <w:b/>
          <w:bCs/>
          <w:rtl w:val="true"/>
          <w:lang w:bidi="ar"/>
        </w:rPr>
        <w:t xml:space="preserve">: </w:t>
      </w:r>
      <w:r>
        <w:rPr>
          <w:b/>
          <w:b/>
          <w:bCs/>
          <w:rtl w:val="true"/>
          <w:lang w:bidi="ar"/>
        </w:rPr>
        <w:t>سَيَقُولُ السُّفَهاءُ فَ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خْتِيَارُ الْقَفَّالِ أَنَّ هَذَا اللَّفْظَ وَإِنْ كَانَ لِلْمُسْتَقْبَلِ ظَاهِرًا لَكِنَّهُ قَدْ يُسْتَعْمَلُ فِي الْمَاضِي أَيْضًا، كَالرَّجُلِ يَعْمَلُ عَمَلًا فَيَطْعَنُ فِيهِ بَعْضُ أَعْدَائِهِ فَيَقُولُ</w:t>
      </w:r>
      <w:r>
        <w:rPr>
          <w:b/>
          <w:bCs/>
          <w:rtl w:val="true"/>
          <w:lang w:bidi="ar"/>
        </w:rPr>
        <w:t xml:space="preserve">: </w:t>
      </w:r>
      <w:r>
        <w:rPr>
          <w:b/>
          <w:b/>
          <w:bCs/>
          <w:rtl w:val="true"/>
          <w:lang w:bidi="ar"/>
        </w:rPr>
        <w:t>أَنَا أَعْلَمُ أَنَّهُمْ سَيَطْعَنُونَ عَلَيَّ فِيمَا فَعَلْتُ، وَمَجَازُ هَذَا أَنْ يَكُونَ الْقَوْلُ فِيمَا يُكَرَّرُ وَيُعَادُ، فَإِذَا ذَكَرُوهُ مَرَّةً فَسَيَذْكُرُونَهُ بَعْدَ ذَلِكَ مَرَّةً أُخْرَى، فَصَحَّ عَلَى هَذَا التَّأْوِيلِ أَنْ يُقَالَ</w:t>
      </w:r>
      <w:r>
        <w:rPr>
          <w:b/>
          <w:bCs/>
          <w:rtl w:val="true"/>
          <w:lang w:bidi="ar"/>
        </w:rPr>
        <w:t xml:space="preserve">: </w:t>
      </w:r>
      <w:r>
        <w:rPr>
          <w:b/>
          <w:b/>
          <w:bCs/>
          <w:rtl w:val="true"/>
          <w:lang w:bidi="ar"/>
        </w:rPr>
        <w:t>سَيَقُولُ السُّفَهَاءُ مِنَ النَّاسِ ذَلِكَ، وَقَدْ وَرَدَتِ الْأَخْبَارُ أَنَّهُمْ لَمَّا قَالُوا ذَلِكَ نَزَلَتِ الْآيَةُ</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اللَّهَ تَعَالَى أَخْبَرَ عَنْهُمْ قبل أن ذكروا هَذَا الْكَلَامَ أَنَّهُمْ سَيَذْكُرُونَهُ وَفِيهِ فَوَائِدُ</w:t>
      </w:r>
      <w:r>
        <w:rPr>
          <w:b/>
          <w:bCs/>
          <w:rtl w:val="true"/>
          <w:lang w:bidi="ar"/>
        </w:rPr>
        <w:t>.</w:t>
        <w:br/>
      </w:r>
      <w:r>
        <w:rPr>
          <w:b/>
          <w:b/>
          <w:bCs/>
          <w:rtl w:val="true"/>
          <w:lang w:bidi="ar"/>
        </w:rPr>
        <w:t>أَحَدُهَا</w:t>
      </w:r>
      <w:r>
        <w:rPr>
          <w:b/>
          <w:bCs/>
          <w:rtl w:val="true"/>
          <w:lang w:bidi="ar"/>
        </w:rPr>
        <w:t xml:space="preserve">: </w:t>
      </w:r>
      <w:r>
        <w:rPr>
          <w:b/>
          <w:b/>
          <w:bCs/>
          <w:rtl w:val="true"/>
          <w:lang w:bidi="ar"/>
        </w:rPr>
        <w:t>أَنَّهُ عَلَيْهِ الصَّلَاةُ وَالسَّلَامُ إِذَا أَخْبَرَ عَنْ ذَلِكَ قَبْلَ وُقُوعِهِ، كَانَ هَذَا إِخْبَارًا عَنِ الْغَيْبِ فَيَكُونُ مُعْجِزًا</w:t>
      </w:r>
      <w:r>
        <w:rPr>
          <w:b/>
          <w:bCs/>
          <w:rtl w:val="true"/>
          <w:lang w:bidi="ar"/>
        </w:rPr>
        <w:t>.</w:t>
        <w:br/>
      </w:r>
      <w:r>
        <w:rPr>
          <w:b/>
          <w:b/>
          <w:bCs/>
          <w:rtl w:val="true"/>
          <w:lang w:bidi="ar"/>
        </w:rPr>
        <w:t>وَثَانِيهَا</w:t>
      </w:r>
      <w:r>
        <w:rPr>
          <w:b/>
          <w:bCs/>
          <w:rtl w:val="true"/>
          <w:lang w:bidi="ar"/>
        </w:rPr>
        <w:t xml:space="preserve">: </w:t>
      </w:r>
      <w:r>
        <w:rPr>
          <w:b/>
          <w:b/>
          <w:bCs/>
          <w:rtl w:val="true"/>
          <w:lang w:bidi="ar"/>
        </w:rPr>
        <w:t>أَنَّهُ تَعَالَى إِذَا أَخْبَرَ عَنْ ذَلِكَ أَوَّلًا ثُمَّ سَمِعَهُ مِنْهُمْ، فَإِنَّهُ يَكُونُ تَأَذِّيهِ مِنْ هَذَا الْكَلَامِ أَقَلَّ مِمَّا إِذَا سَمِعَهُ مِنْهُمْ أَوَّلً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لَّهَ تَعَالَى إِذَا أَسْمَعَهُ ذَلِكَ أَوَّلًا ثُمَّ ذَكَرَ جَوَابَهُ مَعَهُ فَحِينَ يَسْمَعُهُ النَّبِيُّ عَلَيْهِ الصَّلَاةُ وَالسَّلَامُ مِنْهُمْ يَكُونُ الْجَوَابُ حَاضِرًا، فَكَانَ ذَلِكَ أَوْلَى مِمَّا إِذَا سَمِعَهُ وَلَا يَكُونُ الْجَوَابُ حَاضِرًا، وَأَمَّا السَّفَهُ فِي أَصْلِ اللُّغَةِ فَقَدْ شَرَحْنَاهُ فِي تَفْسِيرِ قَوْلِهِ تَعَالَى</w:t>
      </w:r>
      <w:r>
        <w:rPr>
          <w:b/>
          <w:bCs/>
          <w:rtl w:val="true"/>
          <w:lang w:bidi="ar"/>
        </w:rPr>
        <w:t xml:space="preserve">: </w:t>
      </w:r>
      <w:r>
        <w:rPr>
          <w:b/>
          <w:b/>
          <w:bCs/>
          <w:rtl w:val="true"/>
          <w:lang w:bidi="ar"/>
        </w:rPr>
        <w:t xml:space="preserve">قالُوا أَنُؤْمِنُ كَما آمَنَ السُّفَهاءُ </w:t>
      </w:r>
      <w:r>
        <w:rPr>
          <w:b/>
          <w:bCs/>
          <w:rtl w:val="true"/>
          <w:lang w:bidi="ar"/>
        </w:rPr>
        <w:t>[</w:t>
      </w:r>
      <w:r>
        <w:rPr>
          <w:b/>
          <w:b/>
          <w:bCs/>
          <w:rtl w:val="true"/>
          <w:lang w:bidi="ar"/>
        </w:rPr>
        <w:t>الْبَقَرَةِ</w:t>
      </w:r>
      <w:r>
        <w:rPr>
          <w:b/>
          <w:bCs/>
          <w:rtl w:val="true"/>
          <w:lang w:bidi="ar"/>
        </w:rPr>
        <w:t xml:space="preserve">: </w:t>
      </w:r>
      <w:r>
        <w:rPr>
          <w:b/>
          <w:bCs/>
          <w:lang w:bidi="ar"/>
        </w:rPr>
        <w:t>13</w:t>
      </w:r>
      <w:r>
        <w:rPr>
          <w:b/>
          <w:bCs/>
          <w:rtl w:val="true"/>
          <w:lang w:bidi="ar"/>
        </w:rPr>
        <w:t xml:space="preserve">] </w:t>
      </w:r>
      <w:r>
        <w:rPr>
          <w:b/>
          <w:b/>
          <w:bCs/>
          <w:rtl w:val="true"/>
          <w:lang w:bidi="ar"/>
        </w:rPr>
        <w:t>وَبِالْجُمْلَةِ فَإِنَّ مَنْ لَا يُمَيِّزُ بَيْنَ مَا لَهُ وَعَلَيْهِ، وَيَعْدِلُ عَنْ طَرِيقِ مَنَافِعِهِ إِلَى مَا يَضُرُّهُ، يُوصَفُ بِالْخِفَّةِ وَالسَّفَهِ، وَلَا شَكَّ أَنَّ الْخَطَأَ فِي بَابِ الدِّينِ أَعْظَمُ مَضَرَّةً مِنْهُ فِي بَابِ الدُّنْيَا فَإِذَا كَانَ الْعَادِلُ عَنِ الرَّأْيِ الْوَاضِحِ فِي أَمْرِ دُنْيَاهُ يُعَدُّ سَفِيهًا، فَمَنْ يَكُونُ كَذَلِكَ فِي أَمْرِ دِينِهِ كَانَ أَوْلَى بِهَذَا الِاسْمِ فَلَا كَافِرَ إِلَّا وَهُوَ سَفِيهٌ فَهَذَا اللَّفْظُ يُمْكِنُ حَمْلُهُ عَلَى الْيَهُودِ، وَعَلَى الْمُشْرِكِينَ وَعَلَى الْمُنَافِقِينَ، وَعَلَى جُمْلَتِهِمْ، وَلَقَدْ ذَهَبَ إِلَى كُلِّ وَاحِدٍ مِنْ هَذِهِ الْوُجُوهِ قَوْمٌ مِنَ الْمُفَسِّرِينَ</w:t>
      </w:r>
      <w:r>
        <w:rPr>
          <w:b/>
          <w:bCs/>
          <w:rtl w:val="true"/>
          <w:lang w:bidi="ar"/>
        </w:rPr>
        <w:t xml:space="preserve">. </w:t>
      </w:r>
      <w:r>
        <w:rPr>
          <w:b/>
          <w:b/>
          <w:bCs/>
          <w:rtl w:val="true"/>
          <w:lang w:bidi="ar"/>
        </w:rPr>
        <w:t>فَأَوَّلُهَا</w:t>
      </w:r>
      <w:r>
        <w:rPr>
          <w:b/>
          <w:bCs/>
          <w:rtl w:val="true"/>
          <w:lang w:bidi="ar"/>
        </w:rPr>
        <w:t xml:space="preserve">: </w:t>
      </w:r>
      <w:r>
        <w:rPr>
          <w:b/>
          <w:b/>
          <w:bCs/>
          <w:rtl w:val="true"/>
          <w:lang w:bidi="ar"/>
        </w:rPr>
        <w:t>قَالَ ابْنُ عَبَّاسٍ وَمُجَاهِدٌ</w:t>
      </w:r>
      <w:r>
        <w:rPr>
          <w:b/>
          <w:bCs/>
          <w:rtl w:val="true"/>
          <w:lang w:bidi="ar"/>
        </w:rPr>
        <w:t xml:space="preserve">: </w:t>
      </w:r>
      <w:r>
        <w:rPr>
          <w:b/>
          <w:b/>
          <w:bCs/>
          <w:rtl w:val="true"/>
          <w:lang w:bidi="ar"/>
        </w:rPr>
        <w:t>هم اليهود، وذلك لأنهم كانوا يأتسون بموافقة الرسول لهم في القبلة، وكانوا يظنون أن موافقة لَهُمْ فِي الْقِبْلَةِ رُبَّمَا تَدْعُوهُ إِلَى أَنْ يَصِيرَ مُوَافِقًا لَهُمْ بِالْكُلِّيَّةِ، فَلَمَّا تَحَوَّلَ عَنْ تلك القبلة استوحشوا من ذلك واغتنموا وَقَالُوا</w:t>
      </w:r>
      <w:r>
        <w:rPr>
          <w:b/>
          <w:bCs/>
          <w:rtl w:val="true"/>
          <w:lang w:bidi="ar"/>
        </w:rPr>
        <w:t xml:space="preserve">: </w:t>
      </w:r>
      <w:r>
        <w:rPr>
          <w:b/>
          <w:b/>
          <w:bCs/>
          <w:rtl w:val="true"/>
          <w:lang w:bidi="ar"/>
        </w:rPr>
        <w:t>قَدْ عَادَ إِلَى طَرِيقَةِ آبَائِهِ، وَاشْتَاقَ إِلَى دِينِهِمْ، وَلَوْ ثَبَتَ عَلَى قِبْلَتِنَا لَعَلِمْنَا أَنَّهُ الرَّسُولُ الْمُنْتَظَرُ الْمُبَشَّرُ بِهِ فِي التَّوْرَاةِ، فَقَالُوا</w:t>
      </w:r>
      <w:r>
        <w:rPr>
          <w:b/>
          <w:bCs/>
          <w:rtl w:val="true"/>
          <w:lang w:bidi="ar"/>
        </w:rPr>
        <w:t xml:space="preserve">: </w:t>
      </w:r>
      <w:r>
        <w:rPr>
          <w:b/>
          <w:b/>
          <w:bCs/>
          <w:rtl w:val="true"/>
          <w:lang w:bidi="ar"/>
        </w:rPr>
        <w:t>مَا حَكَى اللَّهُ عَنْهُمْ فِي هَذِهِ الآي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ابْنُ عَبَّاسٍ وَالْبَرَاءُ بْنُ عَازِبٍ وَالْحَسَنُ وَالْأَصَمُّ، إِنَّهُمْ مُشْرِكُو الْعَرَبِ، وَذَلِكَ لِأَنَّهُ عَلَيْهِ الصَّلَاةُ وَالسَّلَامُ كَانَ مُتَوَجِّهًا إِلَى</w:t>
      </w:r>
      <w:r>
        <w:rPr>
          <w:b/>
          <w:bCs/>
          <w:rtl w:val="true"/>
          <w:lang w:bidi="ar"/>
        </w:rPr>
        <w:t xml:space="preserve">/ </w:t>
      </w:r>
      <w:r>
        <w:rPr>
          <w:b/>
          <w:b/>
          <w:bCs/>
          <w:rtl w:val="true"/>
          <w:lang w:bidi="ar"/>
        </w:rPr>
        <w:t>بَيْتِ الْمَقْدِسِ حِينَ كَانَ بِمَكَّةَ، وَالْمُشْرِكُونَ كَانُوا يَتَأَذَّوْنَ مِنْهُ بِسَبَبِ ذَلِكَ فَلَمَّا جَاءَ إِلَى الْمَدِينَةِ وَتَحَوَّلَ إِلَى الْكَعْبَةِ قَالُوا</w:t>
      </w:r>
      <w:r>
        <w:rPr>
          <w:b/>
          <w:bCs/>
          <w:rtl w:val="true"/>
          <w:lang w:bidi="ar"/>
        </w:rPr>
        <w:t xml:space="preserve">: </w:t>
      </w:r>
      <w:r>
        <w:rPr>
          <w:b/>
          <w:b/>
          <w:bCs/>
          <w:rtl w:val="true"/>
          <w:lang w:bidi="ar"/>
        </w:rPr>
        <w:t>أَبَى إِلَّا الرُّجُوعَ إِلَى مُوَافَقَتِنَا، وَلَوْ ثَبَتَ عَلَيْهِ لَكَانَ أَوْلَى بِ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الْمُنَافِقُونَ وَهُوَ قَوْلُ السُّدِّيِّ، وَهَؤُلَاءِ إِنَّمَا ذَكَرُوا ذَلِكَ اسْتِهْزَاءً مِنْ حَيْثُ لَا يَتَمَيَّزُ بَعْضُ الْجِهَاتِ عَنْ بَعْضٍ بِخَاصِّيَّةٍ مَعْقُولَةٍ تَقْتَضِي تَحْوِيلَ الْقِبْلَةِ إِلَيْهَا، فَكَانَ هَذَا التَّحْوِيلُ مجرد البعث وَالْعَمَلِ بِالرَّأْيِ وَالشَّهْوَةِ، وَإِنَّمَا حَمَلْنَا لَفْظَ السُّفَهَاءِ عَلَى الْمُنَافِقِينَ لِأَنَّ هَذَا الِاسْمَ مُخْتَصٌّ بِهِمْ، قَالَ اللَّهُ تَعَالَى</w:t>
      </w:r>
      <w:r>
        <w:rPr>
          <w:b/>
          <w:bCs/>
          <w:rtl w:val="true"/>
          <w:lang w:bidi="ar"/>
        </w:rPr>
        <w:t xml:space="preserve">: </w:t>
      </w:r>
      <w:r>
        <w:rPr>
          <w:b/>
          <w:b/>
          <w:bCs/>
          <w:rtl w:val="true"/>
          <w:lang w:bidi="ar"/>
        </w:rPr>
        <w:t xml:space="preserve">أَلا إِنَّهُمْ هُمُ السُّفَهاءُ وَلكِنْ لَا يَعْلَمُونَ </w:t>
      </w:r>
      <w:r>
        <w:rPr>
          <w:b/>
          <w:bCs/>
          <w:rtl w:val="true"/>
          <w:lang w:bidi="ar"/>
        </w:rPr>
        <w:t>[</w:t>
      </w:r>
      <w:r>
        <w:rPr>
          <w:b/>
          <w:b/>
          <w:bCs/>
          <w:rtl w:val="true"/>
          <w:lang w:bidi="ar"/>
        </w:rPr>
        <w:t>الْبَقَرَةِ</w:t>
      </w:r>
      <w:r>
        <w:rPr>
          <w:b/>
          <w:bCs/>
          <w:rtl w:val="true"/>
          <w:lang w:bidi="ar"/>
        </w:rPr>
        <w:t xml:space="preserve">: </w:t>
      </w:r>
      <w:r>
        <w:rPr>
          <w:b/>
          <w:bCs/>
          <w:lang w:bidi="ar"/>
        </w:rPr>
        <w:t>13</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أَنَّهُ يَدْخُلُ فِيهِ الْكُلُّ لِأَنَّ لَفْظَ السُّفَهَاءِ لَفْظُ عُمُومٍ دَخَلَ فِيهِ الْأَلِفُ وَاللَّامُ، وَقَدْ بَيَّنَّا صَلَاحِيَتَهُ لِكُلِّ الْكُفَّارِ بِحَسَبِ الدَّلِيلِ الْعَقْلِيِّ وَالنَّصُّ أَيْضًا يَدُلُّ عَلَيْهِ وَهُوَ قَوْلُهُ</w:t>
      </w:r>
      <w:r>
        <w:rPr>
          <w:b/>
          <w:bCs/>
          <w:rtl w:val="true"/>
          <w:lang w:bidi="ar"/>
        </w:rPr>
        <w:t xml:space="preserve">: </w:t>
      </w:r>
      <w:r>
        <w:rPr>
          <w:b/>
          <w:b/>
          <w:bCs/>
          <w:rtl w:val="true"/>
          <w:lang w:bidi="ar"/>
        </w:rPr>
        <w:t xml:space="preserve">وَمَنْ يَرْغَبُ عَنْ مِلَّةِ إِبْراهِيمَ إِلَّا مَنْ سَفِهَ نَفْسَهُ </w:t>
      </w:r>
      <w:r>
        <w:rPr>
          <w:b/>
          <w:bCs/>
          <w:rtl w:val="true"/>
          <w:lang w:bidi="ar"/>
        </w:rPr>
        <w:t>[</w:t>
      </w:r>
      <w:r>
        <w:rPr>
          <w:b/>
          <w:b/>
          <w:bCs/>
          <w:rtl w:val="true"/>
          <w:lang w:bidi="ar"/>
        </w:rPr>
        <w:t>الْبَقَرَةِ</w:t>
      </w:r>
      <w:r>
        <w:rPr>
          <w:b/>
          <w:bCs/>
          <w:rtl w:val="true"/>
          <w:lang w:bidi="ar"/>
        </w:rPr>
        <w:t xml:space="preserve">: </w:t>
      </w:r>
      <w:r>
        <w:rPr>
          <w:b/>
          <w:bCs/>
          <w:lang w:bidi="ar"/>
        </w:rPr>
        <w:t>130</w:t>
      </w:r>
      <w:r>
        <w:rPr>
          <w:b/>
          <w:bCs/>
          <w:rtl w:val="true"/>
          <w:lang w:bidi="ar"/>
        </w:rPr>
        <w:t xml:space="preserve">] </w:t>
      </w:r>
      <w:r>
        <w:rPr>
          <w:b/>
          <w:b/>
          <w:bCs/>
          <w:rtl w:val="true"/>
          <w:lang w:bidi="ar"/>
        </w:rPr>
        <w:t>فَوَجَبَ أَنْ يَتَنَا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مَقْصُودُ مِنَ الْآيَةِ بَيَانُ وُقُوعِ هَذَا الْكَلَامِ مِنْهُمْ فِي الْجُمْلَةِ وَإِذَا كَانَ كَذَلِكَ لَمْ يَكُنِ ادِّعَاءُ الْعُمُومِ فِيهِ بَعِيدًا قُلْنَا</w:t>
      </w:r>
      <w:r>
        <w:rPr>
          <w:b/>
          <w:bCs/>
          <w:rtl w:val="true"/>
          <w:lang w:bidi="ar"/>
        </w:rPr>
        <w:t xml:space="preserve">: </w:t>
      </w:r>
      <w:r>
        <w:rPr>
          <w:b/>
          <w:b/>
          <w:bCs/>
          <w:rtl w:val="true"/>
          <w:lang w:bidi="ar"/>
        </w:rPr>
        <w:t>هَذَا الْقَدْرُ لَا يُنَافِي الْعُمُومَ وَلَا يَقْتَضِي تَخْصِيصَهُ بَلِ الْأَقْرَبُ أَنْ يَكُونَ الْكُلُّ قَدْ قَالَ ذَلِكَ لِأَنَّ الْأَعْدَاءَ مَجْبُولُونَ عَلَى الْقَدْحِ وَالطَّعْنِ فَإِذَا وَجَدُوا مَجَالًا لَمْ يَتْرُكُوا مَقَالًا الْبَتَّ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ا وَلَّاهُمْ عَنْ قِبْلَتِهِمُ الَّتِي كانُوا عَلَيْه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لَّاهُ عَنْهُ صَرَفَهُ عَنْهُ وَوَلَّى إِلَيْهِ بِخِلَافِ وَلَّى عَنْهُ وَمِنْهُ قَوْلُهُ</w:t>
      </w:r>
      <w:r>
        <w:rPr>
          <w:b/>
          <w:bCs/>
          <w:rtl w:val="true"/>
          <w:lang w:bidi="ar"/>
        </w:rPr>
        <w:t xml:space="preserve">: </w:t>
      </w:r>
      <w:r>
        <w:rPr>
          <w:b/>
          <w:b/>
          <w:bCs/>
          <w:rtl w:val="true"/>
          <w:lang w:bidi="ar"/>
        </w:rPr>
        <w:t xml:space="preserve">وَمَنْ يُوَلِّهِمْ يَوْمَئِذٍ دُبُرَهُ </w:t>
      </w:r>
      <w:r>
        <w:rPr>
          <w:b/>
          <w:bCs/>
          <w:rtl w:val="true"/>
          <w:lang w:bidi="ar"/>
        </w:rPr>
        <w:t>[</w:t>
      </w:r>
      <w:r>
        <w:rPr>
          <w:b/>
          <w:b/>
          <w:bCs/>
          <w:rtl w:val="true"/>
          <w:lang w:bidi="ar"/>
        </w:rPr>
        <w:t>الْأَنْفَالِ</w:t>
      </w:r>
      <w:r>
        <w:rPr>
          <w:b/>
          <w:bCs/>
          <w:rtl w:val="true"/>
          <w:lang w:bidi="ar"/>
        </w:rPr>
        <w:t xml:space="preserve">: </w:t>
      </w:r>
      <w:r>
        <w:rPr>
          <w:b/>
          <w:bCs/>
          <w:lang w:bidi="ar"/>
        </w:rPr>
        <w:t>1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ا وَلَّاهُمْ اسْتِفْهَامٌ عَلَى جِهَةِ الِاسْتِهْزَاءِ وَالتَّعَجُّ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هذا التولي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مَشْهُورُ الْمُجْمَعُ عَلَيْهِ عِنْدَ الْمُفَسِّرِينَ</w:t>
      </w:r>
      <w:r>
        <w:rPr>
          <w:b/>
          <w:bCs/>
          <w:rtl w:val="true"/>
          <w:lang w:bidi="ar"/>
        </w:rPr>
        <w:t xml:space="preserve">: </w:t>
      </w:r>
      <w:r>
        <w:rPr>
          <w:b/>
          <w:b/>
          <w:bCs/>
          <w:rtl w:val="true"/>
          <w:lang w:bidi="ar"/>
        </w:rPr>
        <w:t>أَنَّهُ لَمَّا حُوِّلَتِ الْقِبْلَةُ إِلَى الْكَعْبَةِ مِنْ بَيْتِ الْمَقْدِسِ عَابَ الْكُفَّارُ الْمُسْلِمِينَ فَقَالُوا</w:t>
      </w:r>
      <w:r>
        <w:rPr>
          <w:b/>
          <w:bCs/>
          <w:rtl w:val="true"/>
          <w:lang w:bidi="ar"/>
        </w:rPr>
        <w:t xml:space="preserve">: </w:t>
      </w:r>
      <w:r>
        <w:rPr>
          <w:b/>
          <w:b/>
          <w:bCs/>
          <w:rtl w:val="true"/>
          <w:lang w:bidi="ar"/>
        </w:rPr>
        <w:t>مَا وَلَّاهُمْ عَنْ قِبْلَتِهِمُ الَّتِي كَانُوا عَلَيْهَا فَالضَّمِيرُ فِي قَوْلِهِ</w:t>
      </w:r>
      <w:r>
        <w:rPr>
          <w:b/>
          <w:bCs/>
          <w:rtl w:val="true"/>
          <w:lang w:bidi="ar"/>
        </w:rPr>
        <w:t xml:space="preserve">: </w:t>
      </w:r>
      <w:r>
        <w:rPr>
          <w:b/>
          <w:b/>
          <w:bCs/>
          <w:rtl w:val="true"/>
          <w:lang w:bidi="ar"/>
        </w:rPr>
        <w:t>مَا وَلَّاهُمْ لِلرَّسُولِ وَالْمُؤْمِنِينَ وَالْقِبْلَةُ الَّتِي كَانُوا عَلَيْهَا هِيَ بَيْتُ الْمَقْدِسِ، وَاخْتَلَفَتِ الرِّوَايَاتُ فِي أَنَّهُ عَلَيْهِ الصَّلَاةُ وَالسَّلَامُ مَتَى حَوَّلَ الْقِبْلَةَ بَعْدَ ذَهَابِهِ إِلَى الْمَدِينَةِ فَعَنْ أَنَسِ بْنِ مَالِكٍ رَضِيَ اللَّهُ عَنْهُ بَعْدَ تِسْعَةِ أَشْهُرٍ أَوْ عَشَرَةِ أَشْهُرٍ، وَعَنْ مُعَاذٍ بَعْدَ ثَلَاثَةَ عَشَرَ شَهْرًا وَعَنْ قَتَادَةَ بَعْدَ سِتَّةَ عَشَرَ شَهْرًا وَعَنِ ابْنِ عَبَّاسٍ وَالْبَرَاءِ بْنِ عَازِبٍ بَعْدَ سَبْعَةَ عَشَرَ شَهْرًا، وَهَذَا الْقَوْلُ أَثْبَتُ عِنْدَنَا مِنْ سَائِرِ الْأَقْوَالِ وَعَنْ بَعْضِهِمْ ثَمَانِيَةَ عَشَرَ شَهْرًا مِنْ مَقْدَمِهِ</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صُرِفَتِ الْقِبْلَةُ يَوْمَ الِاثْنَيْنِ النِّصْفِ مِنْ رَجَبٍ عَلَى رَأْسِ سَبْعَةَ عَشَرَ شَهْرًا، وَقَالَ آخرون</w:t>
      </w:r>
      <w:r>
        <w:rPr>
          <w:b/>
          <w:bCs/>
          <w:rtl w:val="true"/>
          <w:lang w:bidi="ar"/>
        </w:rPr>
        <w:t xml:space="preserve">: </w:t>
      </w:r>
      <w:r>
        <w:rPr>
          <w:b/>
          <w:b/>
          <w:bCs/>
          <w:rtl w:val="true"/>
          <w:lang w:bidi="ar"/>
        </w:rPr>
        <w:t>بل سنتان</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قول أب مُسْلِمٍ وَهُوَ أَنَّهُ لَمَّا صَحَّ الْخَبَرُ بِأَنَّ اللَّهَ تَعَالَى حَوَّلَهُ عَنْ بَيْتِ الْمَقْدِسِ إِلَى الْكَعْبَةِ وَجَبَ الْقَوْلُ بِهِ، وَلَوْلَا ذَلِكَ لَاحْتَمَلَ لَفْظُ الْآيَةِ أَنْ يُرَادَ بِقَوْلِهِ كَانُوا عَلَيْهَا، أَيِ السُّفَهَاءُ كَانُوا عَلَيْهَا فَإِنَّهُمْ كَانُوا لَا يَعْرِفُونَ إِلَّا قِبْلَةَ الْيَهُودِ وَقِبْلَةَ النَّصَارَى، فَالْأُولَى إِلَى الْمَغْرِبِ وَالثَّانِيَةُ إِلَى الْمَشْرِقِ، وَمَا جَرَتْ عَادَتُهُمْ بِالصَّلَاةِ حَتَّى يَتَوَجَّهُوا إِلَى شَيْءٍ مِنَ الْجِهَاتِ فَلَمَّا رَأَوْا رَسُولَ اللَّهِ صَلَّى اللَّهُ عَلَيْهِ وَسَلَّمَ مُتَوَجِّهًا نَحْوَ الْكَعْبَةِ كَانَ ذَلِكَ عِنْدَهُمْ مُسْتَنْكَرًا، فَقَالُوا</w:t>
      </w:r>
      <w:r>
        <w:rPr>
          <w:b/>
          <w:bCs/>
          <w:rtl w:val="true"/>
          <w:lang w:bidi="ar"/>
        </w:rPr>
        <w:t xml:space="preserve">: </w:t>
      </w:r>
      <w:r>
        <w:rPr>
          <w:b/>
          <w:b/>
          <w:bCs/>
          <w:rtl w:val="true"/>
          <w:lang w:bidi="ar"/>
        </w:rPr>
        <w:t>كَيْفَ يَتَوَجَّهُ أَحَدٌ إِلَى هَاتَيْنِ الْجِهَتَيْنِ الْمَعْرُوفَتَيْنِ، فَقَالَ اللَّهُ تَعَالَى رَادًّا عَلَيْهِمْ قُلْ لِلَّهِ الْمَشْرِقُ وَالْمَغْرِبُ وَاعْلَمْ أَنَّ أَبَا مُسْلِمٍ صَدَقَ فَإِنَّهُ لَوْلَا الرِّوَايَاتُ الظَّاهِرَةُ لَكَانَ هَذَا الْقَوْلُ مُحْتَمَلًا وَاللَّهُ أَعْلَمُ</w:t>
      </w:r>
      <w:r>
        <w:rPr>
          <w:b/>
          <w:bCs/>
          <w:rtl w:val="true"/>
          <w:lang w:bidi="ar"/>
        </w:rPr>
        <w:t>.</w:t>
        <w:br/>
        <w:t xml:space="preserve">/ </w:t>
      </w:r>
      <w:r>
        <w:rPr>
          <w:b/>
          <w:b/>
          <w:bCs/>
          <w:rtl w:val="true"/>
          <w:lang w:bidi="ar"/>
        </w:rPr>
        <w:t>الْمَسْأَلَةُ الثَّالِثَ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الْقِبْلَةُ هِيَ الْجِهَةُ الَّتِي يَسْتَقْبِلُهَا الْإِنْسَانُ، وَهِيَ مِنَ الْمُقَابَلَةِ، وَإِنَّمَا سُمِّيَتِ القبلة لِأَنَّ الْمُصَلِّيَ يُقَابِلُهَا وَتُقَابِلُهُ، وَقَالَ قُطْرُبٌ</w:t>
      </w:r>
      <w:r>
        <w:rPr>
          <w:b/>
          <w:bCs/>
          <w:rtl w:val="true"/>
          <w:lang w:bidi="ar"/>
        </w:rPr>
        <w:t xml:space="preserve">: </w:t>
      </w:r>
      <w:r>
        <w:rPr>
          <w:b/>
          <w:b/>
          <w:bCs/>
          <w:rtl w:val="true"/>
          <w:lang w:bidi="ar"/>
        </w:rPr>
        <w:t>يَقُولُونَ فِي كَلَامِهِمْ لَيْسَ لِفُلَانٍ قِبْلَةٌ، أَيْ لَيْسَ لَهُ جِهَةٌ يَأْوِي إِلَيْهَا، وَهُوَ أَيْضًا مَأْخُوذٌ من الاستقبال، وقال غيره</w:t>
      </w:r>
      <w:r>
        <w:rPr>
          <w:b/>
          <w:bCs/>
          <w:rtl w:val="true"/>
          <w:lang w:bidi="ar"/>
        </w:rPr>
        <w:t xml:space="preserve">: </w:t>
      </w:r>
      <w:r>
        <w:rPr>
          <w:b/>
          <w:b/>
          <w:bCs/>
          <w:rtl w:val="true"/>
          <w:lang w:bidi="ar"/>
        </w:rPr>
        <w:t>إذ تَقَابَلَ الرَّجُلَانِ فَكُلُّ وَاحِدٍ مِنْهُمَا قِبْلَةٌ لِلْآخَرِ، وَقَالَ بَعْضُ الْمُحَدِّثِينَ</w:t>
      </w:r>
      <w:r>
        <w:rPr>
          <w:b/>
          <w:bCs/>
          <w:rtl w:val="true"/>
          <w:lang w:bidi="ar"/>
        </w:rPr>
        <w:t>:</w:t>
        <w:br/>
      </w:r>
      <w:r>
        <w:rPr>
          <w:b/>
          <w:b/>
          <w:bCs/>
          <w:rtl w:val="true"/>
          <w:lang w:bidi="ar"/>
        </w:rPr>
        <w:t xml:space="preserve">جَعَلْتُ مَأْوَاكَ لِي قَرَارًا </w:t>
      </w:r>
      <w:r>
        <w:rPr>
          <w:b/>
          <w:bCs/>
          <w:rtl w:val="true"/>
          <w:lang w:bidi="ar"/>
        </w:rPr>
        <w:t xml:space="preserve">... </w:t>
      </w:r>
      <w:r>
        <w:rPr>
          <w:b/>
          <w:b/>
          <w:bCs/>
          <w:rtl w:val="true"/>
          <w:lang w:bidi="ar"/>
        </w:rPr>
        <w:t>وَقِبْلَةً حَيْثُمَا لَجَأْتُ</w:t>
      </w:r>
      <w:r>
        <w:rPr>
          <w:b/>
          <w:bCs/>
          <w:rtl w:val="true"/>
          <w:lang w:bidi="ar"/>
        </w:rPr>
        <w:br/>
      </w:r>
      <w:r>
        <w:rPr>
          <w:b/>
          <w:b/>
          <w:bCs/>
          <w:rtl w:val="true"/>
          <w:lang w:bidi="ar"/>
        </w:rPr>
        <w:t>أَمَّا قَوْلُهُ تَعَالَى</w:t>
      </w:r>
      <w:r>
        <w:rPr>
          <w:b/>
          <w:bCs/>
          <w:rtl w:val="true"/>
          <w:lang w:bidi="ar"/>
        </w:rPr>
        <w:t xml:space="preserve">: </w:t>
      </w:r>
      <w:r>
        <w:rPr>
          <w:b/>
          <w:b/>
          <w:bCs/>
          <w:rtl w:val="true"/>
          <w:lang w:bidi="ar"/>
        </w:rPr>
        <w:t>قُلْ لِلَّهِ الْمَشْرِقُ وَالْمَغْرِبُ فَاعْلَمْ أَنَّ هَذَا هُوَ الْجَوَابُ الْأَوَّلُ عَنْ تِلْكَ الشُّبْهَةِ، وَتَقْرِيرُهُ أَنَّ الْجِهَاتِ كُلَّهَا لِلَّهِ مِلْكًا وَمُلْكًا، فَلَا يَسْتَحِقُّ شَيْءٌ مِنْهَا لِذَاتِهِ أَنْ يَكُونَ قِبْلَةً، بَلْ إِنَّمَا تَصِيرُ قِبْلَةً لِأَنَّ اللَّهَ تَعَالَى جَعَلَهَا قبلة، وإذا كان الأمر كذلك فلا اعتراض عَلَيْهِ بِالتَّحْوِيلِ مِنْ جِهَةٍ إِلَى جِهَةٍ أُخْرَى، فَإِنْ قِيلَ</w:t>
      </w:r>
      <w:r>
        <w:rPr>
          <w:b/>
          <w:bCs/>
          <w:rtl w:val="true"/>
          <w:lang w:bidi="ar"/>
        </w:rPr>
        <w:t xml:space="preserve">: </w:t>
      </w:r>
      <w:r>
        <w:rPr>
          <w:b/>
          <w:b/>
          <w:bCs/>
          <w:rtl w:val="true"/>
          <w:lang w:bidi="ar"/>
        </w:rPr>
        <w:t>مَا الْحِكْمَةُ أَوَّلًا فِي تَعْيِينِ الْقِبْلَةِ؟ ثُمَّ مَا الْحِكْمَةُ فِي تَحْوِيلِ الْقِبْلَةِ مِنْ جِهَةٍ إِلَى جِهَةٍ؟ قُلْنَا</w:t>
      </w:r>
      <w:r>
        <w:rPr>
          <w:b/>
          <w:bCs/>
          <w:rtl w:val="true"/>
          <w:lang w:bidi="ar"/>
        </w:rPr>
        <w:t xml:space="preserve">: </w:t>
      </w:r>
      <w:r>
        <w:rPr>
          <w:b/>
          <w:b/>
          <w:bCs/>
          <w:rtl w:val="true"/>
          <w:lang w:bidi="ar"/>
        </w:rPr>
        <w:t>أَمَّا الْمَسْأَلَةُ الْأُولَى فَفِيهَا الْخِلَافُ الشَّدِيدُ بَيْنَ أَهْلِ السُّنَّةِ وَالْمُعْتَزِلَةِ، أَمَّا أَهْلُ السُّنَّةِ فَإِنَّهُمْ يَقُولُونَ</w:t>
      </w:r>
      <w:r>
        <w:rPr>
          <w:b/>
          <w:bCs/>
          <w:rtl w:val="true"/>
          <w:lang w:bidi="ar"/>
        </w:rPr>
        <w:t xml:space="preserve">: </w:t>
      </w:r>
      <w:r>
        <w:rPr>
          <w:b/>
          <w:b/>
          <w:bCs/>
          <w:rtl w:val="true"/>
          <w:lang w:bidi="ar"/>
        </w:rPr>
        <w:t>لَا يَجِبُ تَعْلِيلُ أَحْكَامِ اللَّهِ تَعَالَى الْبَتَّةَ، وَاحْتَجُّوا عَلَيْهِ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كُلَّ مَنْ فَعَلَ فِعْلًا لِغَرَضٍ، فَإِمَّا أَنْ يَكُونَ وُجُودُ ذَلِكَ الْغَرَضِ أَوْلَى لَهُ مِنْ لَا وُجُ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أَنْ لَا يَكُونَ كَذَلِكَ، بَلِ الْوُجُودُ وَالْعَدَمُ بِالنِّسْبَةِ إِلَيْهِ سِيَّانِ، فَإِنْ كَانَ الْأَوَّلُ، كَانَ نَاقِصًا لِذَاتِهِ مُسْتَكْمَلًا بِغَيْرِهِ، وَذَلِكَ عَلَى اللَّهِ مُحَالٌ، وَإِنْ كَانَ الثَّانِي اسْتَحَالَ أَنْ يَكُونَ غَرَضًا وَمَقْصُودًا وَمُرَجَّحًا فَإِنْ قِيلَ</w:t>
      </w:r>
      <w:r>
        <w:rPr>
          <w:b/>
          <w:bCs/>
          <w:rtl w:val="true"/>
          <w:lang w:bidi="ar"/>
        </w:rPr>
        <w:t xml:space="preserve">: </w:t>
      </w:r>
      <w:r>
        <w:rPr>
          <w:b/>
          <w:b/>
          <w:bCs/>
          <w:rtl w:val="true"/>
          <w:lang w:bidi="ar"/>
        </w:rPr>
        <w:t>إِنَّهُ وَإِنْ كَانَ وُجُودُهُ وَعَدَمُهُ بِالنِّسْبَةِ إِلَيْهِ عَلَى السَّوِيَّةِ إِلَّا أَنَّ وُجُودَهُ لَمَّا كَانَ أَنْفَعَ لِلْغَيْرِ مِنْ عَدَمِهِ، فَالْحَكِيمُ يَفْعَلُهُ لِيَعُودَ النَّفْعُ إِلَى الْغَيْرِ قُلْنَا</w:t>
      </w:r>
      <w:r>
        <w:rPr>
          <w:b/>
          <w:bCs/>
          <w:rtl w:val="true"/>
          <w:lang w:bidi="ar"/>
        </w:rPr>
        <w:t xml:space="preserve">: </w:t>
      </w:r>
      <w:r>
        <w:rPr>
          <w:b/>
          <w:b/>
          <w:bCs/>
          <w:rtl w:val="true"/>
          <w:lang w:bidi="ar"/>
        </w:rPr>
        <w:t>عَوْدُ النَّفْعِ إِلَى الْغَيْرِ وَلَا عَوْدُهُ إِلَيْهِ، هَلْ هُمَا بِالنِّسْبَةِ إِلَى اللَّهِ تَعَالَى عَلَى السَّوَاءِ، أَوْ لَيْسَ الْأَمْرُ كذلك، وحينئذ يعود التقسي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نَّ كُلَّ مَنْ فَعَلَ فِعْلًا لِغَرَضٍ فَإِمَّا أَنْ يَكُونَ قَادِرًا عَلَى تَحْصِيلِ ذَلِكَ الْغَرَضِ مِنْ دُونِ تِلْكَ الْوَاسِطَةِ، أَوْ لَا يَكُونَ قَادِرًا عَلَيْهِ</w:t>
      </w:r>
      <w:r>
        <w:rPr>
          <w:b/>
          <w:bCs/>
          <w:rtl w:val="true"/>
          <w:lang w:bidi="ar"/>
        </w:rPr>
        <w:t xml:space="preserve">. </w:t>
      </w:r>
      <w:r>
        <w:rPr>
          <w:b/>
          <w:b/>
          <w:bCs/>
          <w:rtl w:val="true"/>
          <w:lang w:bidi="ar"/>
        </w:rPr>
        <w:t>فَإِنْ كَانَ الْأَوَّلُ كَانَ تَوَسُّطُ تِلْكَ الْوَاسِطَةِ عَبَثًا، وَإِنْ كَانَ الثَّانِي كَانَ عَجْزًا وَهُوَ عَلَى اللَّهِ مُحَا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إِنْ فَعَلَ فِعْلًا لِغَرَضٍ فَذَلِكَ الْغَرَضَ إِنْ كَانَ قَدِيمًا لَزِمَ مِنْ قِدَمَهِ قِدَمُ الْفِعْلِ وَهُوَ مُحَالٌ، وَإِنْ كَانَ مُحْدَثًا تَوَقَّفَ إِحْدَاثُهُ عَلَى غَرَضٍ آخَرَ، وَلَزِمَ الدَّوْرُ أَوِ التَّسَلْسُلُ وَهُوَ مُحَالٌ</w:t>
      </w:r>
      <w:r>
        <w:rPr>
          <w:b/>
          <w:bCs/>
          <w:rtl w:val="true"/>
          <w:lang w:bidi="ar"/>
        </w:rPr>
        <w:t>.</w:t>
        <w:br/>
      </w:r>
      <w:r>
        <w:rPr>
          <w:b/>
          <w:b/>
          <w:bCs/>
          <w:rtl w:val="true"/>
          <w:lang w:bidi="ar"/>
        </w:rPr>
        <w:t>وَرَابِعُهَا</w:t>
      </w:r>
      <w:r>
        <w:rPr>
          <w:b/>
          <w:bCs/>
          <w:rtl w:val="true"/>
          <w:lang w:bidi="ar"/>
        </w:rPr>
        <w:t xml:space="preserve">: </w:t>
      </w:r>
      <w:r>
        <w:rPr>
          <w:b/>
          <w:b/>
          <w:bCs/>
          <w:rtl w:val="true"/>
          <w:lang w:bidi="ar"/>
        </w:rPr>
        <w:t>أَنَّ تَخْصِيصَ إِحْدَاثِ الْعَالَمِ بِوَقْتٍ مُعَيَّنٍ دُونَ مَا قَبْلَهُ وَمَا بَعْدَهُ إِنْ كَانَ لِحِكْمَةٍ اخْتَصَّ بِهَا ذَلِكَ الْوَقْتُ دُونَ مَا قَبْلَهُ وَمَا بَعْدَهُ كَانَ طَلَبُ الْعِلَّةِ فِي أَنَّهُ لِمَ حَصَلَتْ تِلْكَ الْحِكْمَةُ فِي ذَلِكَ الْوَقْتِ دُونَ سَائِرِ الْأَوْقَاتِ كَطَلَبِ الْعِلَّةِ فِي أَنَّهُ لِمَ حَصَلَ الْعَالَمُ فِي ذَلِكَ الْوَقْتِ دُونَ سَائِرِ الْأَوْقَاتِ، فَإِنِ اسْتَغْنَى أَحَدُهُمَا عَنِ الْمُرَجِّحِ فَكَذَا الْآخَرُ، وَإِنِ افْتَقَرَ فَكَذَا الْآخَرُ وَإِنْ لَمْ يَتَوَقَّفْ ذَلِكَ عَلَى الْحِكْمَةِ فَقَدْ بَطَلَ تَوْقِيفُ فَاعِلِيَّةِ اللَّهِ عَلَى الْحِكْمَةِ وَالْغَرَضِ</w:t>
      </w:r>
      <w:r>
        <w:rPr>
          <w:b/>
          <w:bCs/>
          <w:rtl w:val="true"/>
          <w:lang w:bidi="ar"/>
        </w:rPr>
        <w:t>.</w:t>
        <w:br/>
      </w:r>
      <w:r>
        <w:rPr>
          <w:b/>
          <w:b/>
          <w:bCs/>
          <w:rtl w:val="true"/>
          <w:lang w:bidi="ar"/>
        </w:rPr>
        <w:t>وَخَامِسُهَا</w:t>
      </w:r>
      <w:r>
        <w:rPr>
          <w:b/>
          <w:bCs/>
          <w:rtl w:val="true"/>
          <w:lang w:bidi="ar"/>
        </w:rPr>
        <w:t xml:space="preserve">: </w:t>
      </w:r>
      <w:r>
        <w:rPr>
          <w:b/>
          <w:b/>
          <w:bCs/>
          <w:rtl w:val="true"/>
          <w:lang w:bidi="ar"/>
        </w:rPr>
        <w:t>مَا سَبَقَ مِنَ الدَّلَائِلِ عَلَى أَنَّ جَمِيعَ الْكَائِنَاتِ مِنَ الْخَيْرِ وَالشَّرِّ، وَالْكُفْرِ، وَالْإِيمَانِ، وَالطَّاعَةِ وَالْعِصْيَانِ وَاقِعٌ بِقُدْرَةِ اللَّهِ تَعَالَى وَإِرَادَتِهِ، وَذَلِكَ يُبْطِلُ الْقَوْلَ بِالْغَرَضِ، لِأَنَّهُ يَسْتَحِيلُ أَنْ يَكُونَ لِلَّهِ غَرَضٌ يَرْجِعُ إِلَى الْعَبْدِ فِي خَلْقِ الْكُفْرِ فِيهِ وَتَعْذِيبِهِ عَلَيْهِ أَبَدَ الْآبَادِ</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تَعَلُّقَ قُدْرَةِ اللَّهِ تَعَالَى وَإِرَادَتَهُ بِإِيجَادِ الْفِعْلِ الْمُعَيَّنِ فِي</w:t>
      </w:r>
      <w:r>
        <w:rPr>
          <w:b/>
          <w:bCs/>
          <w:rtl w:val="true"/>
          <w:lang w:bidi="ar"/>
        </w:rPr>
        <w:t xml:space="preserve">/ </w:t>
      </w:r>
      <w:r>
        <w:rPr>
          <w:b/>
          <w:b/>
          <w:bCs/>
          <w:rtl w:val="true"/>
          <w:lang w:bidi="ar"/>
        </w:rPr>
        <w:t>الْأَزَلِ، إِمَّا أَنْ يَكُونَ جَائِزًا أَوْ وَاجِبًا، فَإِنْ كَانَ جَائِزًا افْتَقَرَ إِلَى مُؤَثِّرٍ آخَرَ وَيَلْزَمُ التَّسَلْسُلُ، وَلِأَنَّهُ يَلْزَمُ صِحَّةُ الْعَدَمِ عَلَى الْقَدِيمِ، وَإِنْ كَانَ وَاجِبًا فَالْوَاجِبُ لَا يُعَلَّلُ فَثَبَتَ عِنْدَنَا بِهَذِهِ الْوُجُوهِ أَنَّ تَعْلِيلَ أَفْعَالِ اللَّهِ وَأَحْكَامِهِ بِالدَّوَاعِي وَالْأَغْرَاضِ مُحَالٌ، وَإِذَا كَانَ كَذَلِكَ كَانَتْ فَاعِلِيَّتُهُ بِمَحْضِ الْإِلَهِيَّةِ وَالْقُدْرَةِ وَالنَّفَاذِ وَالِاسْتِيلَاءِ، وَهَذَا هُوَ الَّذِي دَلَّ عَلَيْهِ صَرِيحُ قَوْلِهِ تَعَالَى</w:t>
      </w:r>
      <w:r>
        <w:rPr>
          <w:b/>
          <w:bCs/>
          <w:rtl w:val="true"/>
          <w:lang w:bidi="ar"/>
        </w:rPr>
        <w:t xml:space="preserve">: </w:t>
      </w:r>
      <w:r>
        <w:rPr>
          <w:b/>
          <w:b/>
          <w:bCs/>
          <w:rtl w:val="true"/>
          <w:lang w:bidi="ar"/>
        </w:rPr>
        <w:t>قُلْ لِلَّهِ الْمَشْرِقُ وَالْمَغْرِبُ فَإِنَّهُ عَلَّلَ جَوَازَ النَّسْخِ بِكَوْنِهِ مَالِكًا لِلْمَشْرِقِ وَالْمَغْرِبِ، وَالْمُلْكُ يَرْجِعُ حَاصِلُهُ إِلَى الْقُدْرَةِ، وَلَمْ يُعَلِّلْ ذَلِكَ بِالْحِكْمَةِ عَلَى مَا تَقُولُهُ الْمُعْتَزِلَةُ، فَثَبَتَ أَنَّ هَذِهِ الْآيَةَ دَالَّةٌ بَصَرِيحِهَا عَلَى قَوْلِنَا وَمَذْهَبِنَا، أَمَّا الْمُعْتَزِلَةُ فَقَدْ قَالُوا</w:t>
      </w:r>
      <w:r>
        <w:rPr>
          <w:b/>
          <w:bCs/>
          <w:rtl w:val="true"/>
          <w:lang w:bidi="ar"/>
        </w:rPr>
        <w:t xml:space="preserve">: </w:t>
      </w:r>
      <w:r>
        <w:rPr>
          <w:b/>
          <w:b/>
          <w:bCs/>
          <w:rtl w:val="true"/>
          <w:lang w:bidi="ar"/>
        </w:rPr>
        <w:t>لَمَّا دَلَّتِ الدَّلَائِلُ عَلَى أَنَّهُ تَعَالَى حَكِيمٌ، وَالْحَكِيمُ لَا يَجُوزُ أَنْ تَكُونَ أَفْعَالُهُ خَالِيَةً عَنِ الْأَغْرَاضِ، عَلِمْنَا أَنَّ لَهُ سُبْحَانَهُ فِي كُلِّ أَفْعَالِهِ وَأَحْكَامِهِ حِكَمًا وَأَغْرَاضًا، ثُمَّ إِنَّهَا تَارَةً تَكُونُ ظَاهِرَةً جَلِيَّةً لَنَا، وَتَارَةً مَسْتُورَةً خَفِيَّةً عَنَّا، وَتَحْوِيلُ الْقِبْلَةِ مِنْ جِهَةٍ إِلَى جِهَةٍ أُخْرَى يُمْكِنُ أَنْ يَكُونَ لِمَصَالِحَ خَفِيَّةٍ وَأَسْرَارٍ مَطْوِيَّةٍ عَنَّا، وَإِذَا كَانَ الْأَمْرُ كَذَلِكَ</w:t>
      </w:r>
      <w:r>
        <w:rPr>
          <w:b/>
          <w:bCs/>
          <w:rtl w:val="true"/>
          <w:lang w:bidi="ar"/>
        </w:rPr>
        <w:t xml:space="preserve">: </w:t>
      </w:r>
      <w:r>
        <w:rPr>
          <w:b/>
          <w:b/>
          <w:bCs/>
          <w:rtl w:val="true"/>
          <w:lang w:bidi="ar"/>
        </w:rPr>
        <w:t>اسْتَحَالَ الطَّعْنُ بِهَذَا التَّحْوِيلِ فِي دِينِ الْإِسْلَا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الْكَلَامِ فِي تِلْكَ الْحِكَمِ عَلَى سَبِيلِ التَّفْصِيلِ، وَاعْلَمْ أَنَّ أَمْثَالَ هَذِهِ الْمَبَاحِثِ لَا تَكُونُ قَطْعِيَّةً، بَلْ غَايَتُهَا أَنْ تَكُونَ أُمُورًا احْتِمَالِيَّةً أَمَّا تَعْيِينُ الْقِبْلَةِ فِي الصَّلَاةِ فَقَدْ ذَكَرُوا فِيهِ حِكَمً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لَّهَ تَعَالَى خَلَقَ فِي الْإِنْسَانِ قُوَّةً عَقْلِيَّةً مُدْرِكَةً لِلْمُجَرَّدَاتِ وَالْمَعْقُولَاتِ، وَقُوَّةً خَيَالِيَّةً مُتَصَرِّفَةً فِي عَالَمِ الْأَجْسَادِ، وَقَلَّمَا تَنْفَكُّ الْقُوَّةُ الْعَقْلِيَّةُ عَنْ مُقَارَنَةِ الْقُوَّةِ الْخَيَالِيَّةِ وَمُصَاحَبَتِهَا، فَإِذَا أَرَادَ الْإِنْسَانُ اسْتِحْضَارَ أَمْرٍ عَقْلِيٍّ مُجَرَّدٍ وَجَبَ أَنْ يَضَعَ لَهُ صُورَةً خَيَالِيَّةً يَحْسِبُهَا حَتَّى تَكُونَ تِلْكَ الصُّورَةُ الْخَيَالِيَّةُ مُعِينَةً عَلَى إِدْرَاكِ تِلْكَ الْمَعَانِي الْعَقْلِيَّةِ، وَلِذَلِكَ فَإِنَّ الْمُهَنْدِسَ إِذَا أَرَادَ إِدْرَاكَ حُكْمٍ مِنْ أَحْكَامِ الْمَقَادِيرِ، وَضَعَ لَهُ صُورَةً مُعَيَّنَةً وَشَكْلًا مُعَيَّنًا لِيَصِيرَ الْحِسُّ وَالْخَيَالُ مُعِينَيْنِ لِلْعَقْلِ عَلَى إِدْرَاكِ ذَلِكَ الْحُكْمِ الْكُلِّيِّ، وَلَمَّا كَانَ الْعَبْدُ الضَّعِيفُ إِذَا وَصَلَ إِلَى مَجْلِسِ الْمَلِكِ الْعَظِيمِ،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دَّ وَأَنْ يَسْتَقْبِلَهُ بِوَجْهِهِ، وَأَنْ لَا يَكُونَ مُعْرِضًا عَنْهُ، وَأَنْ يُبَالِغَ فِي الثَّنَاءِ عَلَيْهِ بِلِسَانِهِ، وَيُبَالِغَ فِي الْخِدْمَةِ وَالتَّضَرُّعِ لَهُ، فَاسْتِقْبَالُ الْقِبْلَةِ فِي الصَّلَاةِ يَجْرِي مَجْرَى كَوْنِهِ مُسْتَقْبَلًا لِلْمَلِكِ لَا مُعْرِضًا عَنْهُ، وَالْقِرَاءَةُ وَالتَّسْبِيحَاتُ تَجْرِي مَجْرَى الثَّنَاءِ عَلَيْهِ وَالرُّكُوعُ وَالسُّجُودُ يَجْرِي مَجْرَى الْخِدْمَ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قْصُودَ مِنَ الصَّلَاةِ حُضُورُ الْقَلْبِ وَهَذَا الْحُضُورُ لَا يَحْصُلُ إِلَّا مَعَ السُّكُونِ وَتَرْكِ الِالْتِفَاتِ وَالْحَرَكَةِ، وَهَذَا لَا يَتَأَتَّى إِلَّا إِذَا بَقِيَ فِي جَمِيعِ صَلَاتِهِ مُسْتَقْبِلًا لِجِهَةٍ وَاحِدَةٍ عَلَى التَّعْيِينِ، فَإِذَا اخْتَصَّ بَعْضُ الْجِهَاتِ بِمَزِيدِ شَرَفٍ فِي الْأَوْهَامِ، كَانَ اسْتِقْبَالُ تِلْكَ الْجِهَةِ أَوْلَ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لَّهَ تعالى يجب الْمُوَافَقَةَ وَالْأُلْفَةَ بَيْنَ الْمُؤْمِنِينَ، وَقَدْ ذَكَرَ الْمِنَّةَ بها عليهم، حيث قال</w:t>
      </w:r>
      <w:r>
        <w:rPr>
          <w:b/>
          <w:bCs/>
          <w:rtl w:val="true"/>
          <w:lang w:bidi="ar"/>
        </w:rPr>
        <w:t>:</w:t>
        <w:br/>
      </w:r>
      <w:r>
        <w:rPr>
          <w:b/>
          <w:b/>
          <w:bCs/>
          <w:rtl w:val="true"/>
          <w:lang w:bidi="ar"/>
        </w:rPr>
        <w:t>وَاذْكُرُوا نِعْمَتَ اللَّهِ عَلَيْكُمْ إلى قوله</w:t>
      </w:r>
      <w:r>
        <w:rPr>
          <w:b/>
          <w:bCs/>
          <w:rtl w:val="true"/>
          <w:lang w:bidi="ar"/>
        </w:rPr>
        <w:t xml:space="preserve">: </w:t>
      </w:r>
      <w:r>
        <w:rPr>
          <w:b/>
          <w:b/>
          <w:bCs/>
          <w:rtl w:val="true"/>
          <w:lang w:bidi="ar"/>
        </w:rPr>
        <w:t xml:space="preserve">إِخْواناً </w:t>
      </w:r>
      <w:r>
        <w:rPr>
          <w:b/>
          <w:bCs/>
          <w:rtl w:val="true"/>
          <w:lang w:bidi="ar"/>
        </w:rPr>
        <w:t>[</w:t>
      </w:r>
      <w:r>
        <w:rPr>
          <w:b/>
          <w:b/>
          <w:bCs/>
          <w:rtl w:val="true"/>
          <w:lang w:bidi="ar"/>
        </w:rPr>
        <w:t>آل عمران</w:t>
      </w:r>
      <w:r>
        <w:rPr>
          <w:b/>
          <w:bCs/>
          <w:rtl w:val="true"/>
          <w:lang w:bidi="ar"/>
        </w:rPr>
        <w:t xml:space="preserve">: </w:t>
      </w:r>
      <w:r>
        <w:rPr>
          <w:b/>
          <w:bCs/>
          <w:lang w:bidi="ar"/>
        </w:rPr>
        <w:t>103</w:t>
      </w:r>
      <w:r>
        <w:rPr>
          <w:b/>
          <w:bCs/>
          <w:rtl w:val="true"/>
          <w:lang w:bidi="ar"/>
        </w:rPr>
        <w:t xml:space="preserve">] </w:t>
      </w:r>
      <w:r>
        <w:rPr>
          <w:b/>
          <w:b/>
          <w:bCs/>
          <w:rtl w:val="true"/>
          <w:lang w:bidi="ar"/>
        </w:rPr>
        <w:t>ولو توجه وَاحِدٍ فِي صَلَاتِهِ إِلَى نَاحِيَةٍ أُخْرَى، لَكَانَ ذَلِكَ يُوهِمُ اخْتِلَافًا ظَاهِرًا، فَعَيَّنَ اللَّهُ تَعَالَى لَهُمْ جِهَةً مَعْلُومَةً، وَأَمَرَهُمْ جَمِيعًا بِالتَّوَجُّهِ نَحْوَهَا، لِيَحْصُلَ لَهُمُ الْمُوَافَقَةُ بِسَبَبِ ذَلِكَ، وَفِيهِ إِشَارَةٌ إلى أن الله تعالى يجب الْمُوَافَقَةَ بَيْنَ عِبَادِهِ فِي أَعْمَالِ الْخَيْ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لَّهَ تَعَالَى خَصَّ الْكَعْبَةَ بِإِضَافَتِهَا إِلَيْهِ في قوله</w:t>
      </w:r>
      <w:r>
        <w:rPr>
          <w:b/>
          <w:bCs/>
          <w:rtl w:val="true"/>
          <w:lang w:bidi="ar"/>
        </w:rPr>
        <w:t xml:space="preserve">: </w:t>
      </w:r>
      <w:r>
        <w:rPr>
          <w:b/>
          <w:b/>
          <w:bCs/>
          <w:rtl w:val="true"/>
          <w:lang w:bidi="ar"/>
        </w:rPr>
        <w:t>بَيْتِيَ وَخَصَّ الْمُؤْمِنِينَ بِإِضَافَتِهِمْ بِصِفَةِ الْعُبُودِيَّةِ إِلَيْهِ، وَكِلْتَا</w:t>
      </w:r>
      <w:r>
        <w:rPr>
          <w:b/>
          <w:bCs/>
          <w:rtl w:val="true"/>
          <w:lang w:bidi="ar"/>
        </w:rPr>
        <w:t xml:space="preserve">/ </w:t>
      </w:r>
      <w:r>
        <w:rPr>
          <w:b/>
          <w:b/>
          <w:bCs/>
          <w:rtl w:val="true"/>
          <w:lang w:bidi="ar"/>
        </w:rPr>
        <w:t>الْإِضَافَتَيْنِ لِلتَّخْصِيصِ وَالتَّكْرِيمِ فَكَأَنَّهُ تَعَالَى قَالَ</w:t>
      </w:r>
      <w:r>
        <w:rPr>
          <w:b/>
          <w:bCs/>
          <w:rtl w:val="true"/>
          <w:lang w:bidi="ar"/>
        </w:rPr>
        <w:t xml:space="preserve">: </w:t>
      </w:r>
      <w:r>
        <w:rPr>
          <w:b/>
          <w:b/>
          <w:bCs/>
          <w:rtl w:val="true"/>
          <w:lang w:bidi="ar"/>
        </w:rPr>
        <w:t>يَا مُؤْمِنُ أَنْتَ عَبْدِي، وَالْكَعْبَةُ بَيْتِي، وَالصَّلَاةُ خِدْمَتِي، فَأَقْبِلْ بِوَجْهِكَ فِي خِدْمَتِي إِلَى بَيْتِي، وَبِقَلْبِكَ إِلَيَّ</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قَالَ بَعْضُ الْمَشَايِخِ</w:t>
      </w:r>
      <w:r>
        <w:rPr>
          <w:b/>
          <w:bCs/>
          <w:rtl w:val="true"/>
          <w:lang w:bidi="ar"/>
        </w:rPr>
        <w:t xml:space="preserve">: </w:t>
      </w:r>
      <w:r>
        <w:rPr>
          <w:b/>
          <w:b/>
          <w:bCs/>
          <w:rtl w:val="true"/>
          <w:lang w:bidi="ar"/>
        </w:rPr>
        <w:t>إِنَّ الْيَهُودَ اسْتَقْبَلُوا الْقِبْلَةَ لِأَنَّ النِّدَاءَ لِمُوسَى عَلَيْهِ السَّلَامُ جَاءَ مِنْهُ، وَذَلِكَ قَوْلُهُ</w:t>
      </w:r>
      <w:r>
        <w:rPr>
          <w:b/>
          <w:bCs/>
          <w:rtl w:val="true"/>
          <w:lang w:bidi="ar"/>
        </w:rPr>
        <w:t xml:space="preserve">: </w:t>
      </w:r>
      <w:r>
        <w:rPr>
          <w:b/>
          <w:b/>
          <w:bCs/>
          <w:rtl w:val="true"/>
          <w:lang w:bidi="ar"/>
        </w:rPr>
        <w:t xml:space="preserve">وَما كُنْتَ بِجانِبِ الْغَرْبِيِّ </w:t>
      </w:r>
      <w:r>
        <w:rPr>
          <w:b/>
          <w:bCs/>
          <w:rtl w:val="true"/>
          <w:lang w:bidi="ar"/>
        </w:rPr>
        <w:t>[</w:t>
      </w:r>
      <w:r>
        <w:rPr>
          <w:b/>
          <w:b/>
          <w:bCs/>
          <w:rtl w:val="true"/>
          <w:lang w:bidi="ar"/>
        </w:rPr>
        <w:t>الْقَصَصِ</w:t>
      </w:r>
      <w:r>
        <w:rPr>
          <w:b/>
          <w:bCs/>
          <w:rtl w:val="true"/>
          <w:lang w:bidi="ar"/>
        </w:rPr>
        <w:t xml:space="preserve">: </w:t>
      </w:r>
      <w:r>
        <w:rPr>
          <w:b/>
          <w:bCs/>
          <w:lang w:bidi="ar"/>
        </w:rPr>
        <w:t>44</w:t>
      </w:r>
      <w:r>
        <w:rPr>
          <w:b/>
          <w:bCs/>
          <w:rtl w:val="true"/>
          <w:lang w:bidi="ar"/>
        </w:rPr>
        <w:t xml:space="preserve">] </w:t>
      </w:r>
      <w:r>
        <w:rPr>
          <w:b/>
          <w:b/>
          <w:bCs/>
          <w:rtl w:val="true"/>
          <w:lang w:bidi="ar"/>
        </w:rPr>
        <w:t>الْآيَةَ، وَالنَّصَارَى اسْتَقْبَلُوا الْمَغْرِبَ، لِأَنَّ جِبْرِيلَ عَلَيْهِ السَّلَامُ إِنَّمَا ذَهَبَ إِلَى مَرْيَمَ عَلَيْهَا السَّلَامُ مِنْ جَانِبِ الْمَشْرِقِ، لِقَوْلِهِ تَعَالَى</w:t>
      </w:r>
      <w:r>
        <w:rPr>
          <w:b/>
          <w:bCs/>
          <w:rtl w:val="true"/>
          <w:lang w:bidi="ar"/>
        </w:rPr>
        <w:t>:</w:t>
        <w:br/>
      </w:r>
      <w:r>
        <w:rPr>
          <w:b/>
          <w:b/>
          <w:bCs/>
          <w:rtl w:val="true"/>
          <w:lang w:bidi="ar"/>
        </w:rPr>
        <w:t>وَاذْكُرْ فِي الْكِتابِ مَرْيَمَ إِذِ انْتَبَذَتْ مِنْ أَهْلِها مَكاناً شَرْقِيًّا</w:t>
      </w:r>
      <w:r>
        <w:rPr>
          <w:b/>
          <w:bCs/>
          <w:rtl w:val="true"/>
          <w:lang w:bidi="ar"/>
        </w:rPr>
        <w:br/>
        <w:t>[</w:t>
      </w:r>
      <w:r>
        <w:rPr>
          <w:b/>
          <w:b/>
          <w:bCs/>
          <w:rtl w:val="true"/>
          <w:lang w:bidi="ar"/>
        </w:rPr>
        <w:t>مَرْيَمَ</w:t>
      </w:r>
      <w:r>
        <w:rPr>
          <w:b/>
          <w:bCs/>
          <w:rtl w:val="true"/>
          <w:lang w:bidi="ar"/>
        </w:rPr>
        <w:t xml:space="preserve">: </w:t>
      </w:r>
      <w:r>
        <w:rPr>
          <w:b/>
          <w:bCs/>
          <w:lang w:bidi="ar"/>
        </w:rPr>
        <w:t>16</w:t>
      </w:r>
      <w:r>
        <w:rPr>
          <w:b/>
          <w:bCs/>
          <w:rtl w:val="true"/>
          <w:lang w:bidi="ar"/>
        </w:rPr>
        <w:t xml:space="preserve">] </w:t>
      </w:r>
      <w:r>
        <w:rPr>
          <w:b/>
          <w:b/>
          <w:bCs/>
          <w:rtl w:val="true"/>
          <w:lang w:bidi="ar"/>
        </w:rPr>
        <w:t>وَالْمُؤْمِنُونَ اسْتَقْبَلُوا الْكَعْبَةَ لِأَنَّهَا قِبْلَةُ خَلِيلِ اللَّهِ، وَمَوْلِدُ حَبِيبِ اللَّهِ، وَهِيَ مَوْضِعُ حَرَمِ اللَّهِ، وَكَانَ بَعْضُهُمْ يَقُولُ</w:t>
      </w:r>
      <w:r>
        <w:rPr>
          <w:b/>
          <w:bCs/>
          <w:rtl w:val="true"/>
          <w:lang w:bidi="ar"/>
        </w:rPr>
        <w:t xml:space="preserve">: </w:t>
      </w:r>
      <w:r>
        <w:rPr>
          <w:b/>
          <w:b/>
          <w:bCs/>
          <w:rtl w:val="true"/>
          <w:lang w:bidi="ar"/>
        </w:rPr>
        <w:t>اسْتَقْبَلَتِ النَّصَارَى مَطْلَعَ الْأَنْوَارِ، وَقَدِ اسْتَقْبَلْنَا مَطْلَعَ سَيِّدِ الْأَنْوَارِ، وَهُوَ مُحَمَّدٌ صَلَّى اللَّهُ عَلَيْهِ وَسَلَّمَ، فَمِنْ نُورِهِ خُلِقَتِ الْأَنْوَارُ جَمِيعًا</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كَعْبَةُ سُرَّةُ الْأَرْضِ وَوَسَطُهَا، فَأَمَرَ اللَّهُ تَعَالَى جَمِيعَ خَلْقِهِ بِالتَّوَجُّهِ إِلَى وَسَطِ الْأَرْضِ فِي صَلَاتِهِمْ، وَهُوَ إِشَارَةٌ إِلَى أَنَّهُ يَجِبُ الْعَدْلُ فِي كُلِّ شَيْءٍ، وَلِأَجْلِهِ جَعَلَ وَسَطَ الْأَرْضِ قِبْلَةً لِلْخَلْقِ</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هُ تَعَالَى أَظْهَرَ حُبَّهُ لِمُحَمَّدٍ عَلَيْهِ الصَّلَاةُ وَالسَّلَامُ بِوَاسِطَةِ أَمْرِهِ بِاسْتِقْبَالِ الْكَعْبَةِ، وَذَلِكَ لِأَنَّهُ عَلَيْهِ الصَّلَاةُ وَالسَّلَامُ كَانَ يَتَمَنَّى ذَلِكَ مُدَّةً لِأَجْلِ مُخَالَفَةِ الْيَهُودِ، فَأَنْزَلَ اللَّهُ تَعَالَى</w:t>
      </w:r>
      <w:r>
        <w:rPr>
          <w:b/>
          <w:bCs/>
          <w:rtl w:val="true"/>
          <w:lang w:bidi="ar"/>
        </w:rPr>
        <w:t xml:space="preserve">: </w:t>
      </w:r>
      <w:r>
        <w:rPr>
          <w:b/>
          <w:b/>
          <w:bCs/>
          <w:rtl w:val="true"/>
          <w:lang w:bidi="ar"/>
        </w:rPr>
        <w:t xml:space="preserve">قَدْ نَرى تَقَلُّبَ وَجْهِكَ فِي السَّماءِ </w:t>
      </w:r>
      <w:r>
        <w:rPr>
          <w:b/>
          <w:bCs/>
          <w:rtl w:val="true"/>
          <w:lang w:bidi="ar"/>
        </w:rPr>
        <w:t>[</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الْآيَةَ، وَفِي الشَّاهِدِ إِذَا وُصِفَ وَاحِدٌ مِنَ النَّاسِ بِمَحَبَّةِ آخَرَ قَالُوا</w:t>
      </w:r>
      <w:r>
        <w:rPr>
          <w:b/>
          <w:bCs/>
          <w:rtl w:val="true"/>
          <w:lang w:bidi="ar"/>
        </w:rPr>
        <w:t xml:space="preserve">: </w:t>
      </w:r>
      <w:r>
        <w:rPr>
          <w:b/>
          <w:b/>
          <w:bCs/>
          <w:rtl w:val="true"/>
          <w:lang w:bidi="ar"/>
        </w:rPr>
        <w:t>فُلَانٌ يُحَوِّلُ الْقِبْلَةَ لِأَجْلِ فُلَانٍ عَلَى جِهَةِ التَّمْثِيلِ، فَاللَّهُ تَعَالَى قَدْ حَوَّلَ الْقِبْلَةَ لِأَجْلِ حَبِيبِهِ مُحَمَّدٍ عَلَيْهِ الصَّلَاةُ وَالسَّلَامُ عَلَى جِهَةِ التَّحْقِيقِ، وَقَالَ</w:t>
      </w:r>
      <w:r>
        <w:rPr>
          <w:b/>
          <w:bCs/>
          <w:rtl w:val="true"/>
          <w:lang w:bidi="ar"/>
        </w:rPr>
        <w:t xml:space="preserve">: </w:t>
      </w:r>
      <w:r>
        <w:rPr>
          <w:b/>
          <w:b/>
          <w:bCs/>
          <w:rtl w:val="true"/>
          <w:lang w:bidi="ar"/>
        </w:rPr>
        <w:t xml:space="preserve">فَلَنُوَلِّيَنَّكَ قِبْلَةً تَرْضاها </w:t>
      </w:r>
      <w:r>
        <w:rPr>
          <w:b/>
          <w:bCs/>
          <w:rtl w:val="true"/>
          <w:lang w:bidi="ar"/>
        </w:rPr>
        <w:t>[</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وَلَمْ يَقُلْ قِبْلَةً أَرْضَاهَا، وَالْإِشَارَةُ فِيهِ كَأَنَّهُ تَعَالَى قَالَ</w:t>
      </w:r>
      <w:r>
        <w:rPr>
          <w:b/>
          <w:bCs/>
          <w:rtl w:val="true"/>
          <w:lang w:bidi="ar"/>
        </w:rPr>
        <w:t xml:space="preserve">: </w:t>
      </w:r>
      <w:r>
        <w:rPr>
          <w:b/>
          <w:b/>
          <w:bCs/>
          <w:rtl w:val="true"/>
          <w:lang w:bidi="ar"/>
        </w:rPr>
        <w:t>يَا مُحَمَّدُ كُلُّ أَحَدٍ يَطْلُبُ رِضَايَ وَأَنَا أَطْلُبُ رِضَاكَ فِي الدَّارَيْنِ، أَمَّا فِي الدُّنْيَا فَهَذَا الَّذِي ذَكَرْنَاهُ وَأَمَّا فِي الْآخِرَةِ فَقَوْلُهُ تَعَالَى</w:t>
      </w:r>
      <w:r>
        <w:rPr>
          <w:b/>
          <w:bCs/>
          <w:rtl w:val="true"/>
          <w:lang w:bidi="ar"/>
        </w:rPr>
        <w:t xml:space="preserve">: </w:t>
      </w:r>
      <w:r>
        <w:rPr>
          <w:b/>
          <w:b/>
          <w:bCs/>
          <w:rtl w:val="true"/>
          <w:lang w:bidi="ar"/>
        </w:rPr>
        <w:t xml:space="preserve">وَلَسَوْفَ يُعْطِيكَ رَبُّكَ فَتَرْضى </w:t>
      </w:r>
      <w:r>
        <w:rPr>
          <w:b/>
          <w:bCs/>
          <w:rtl w:val="true"/>
          <w:lang w:bidi="ar"/>
        </w:rPr>
        <w:t>[</w:t>
      </w:r>
      <w:r>
        <w:rPr>
          <w:b/>
          <w:b/>
          <w:bCs/>
          <w:rtl w:val="true"/>
          <w:lang w:bidi="ar"/>
        </w:rPr>
        <w:t>الضُّحَى</w:t>
      </w:r>
      <w:r>
        <w:rPr>
          <w:b/>
          <w:bCs/>
          <w:rtl w:val="true"/>
          <w:lang w:bidi="ar"/>
        </w:rPr>
        <w:t xml:space="preserve">: </w:t>
      </w:r>
      <w:r>
        <w:rPr>
          <w:b/>
          <w:bCs/>
          <w:lang w:bidi="ar"/>
        </w:rPr>
        <w:t>5</w:t>
      </w:r>
      <w:r>
        <w:rPr>
          <w:b/>
          <w:bCs/>
          <w:rtl w:val="true"/>
          <w:lang w:bidi="ar"/>
        </w:rPr>
        <w:t xml:space="preserve">] </w:t>
      </w:r>
      <w:r>
        <w:rPr>
          <w:b/>
          <w:b/>
          <w:bCs/>
          <w:rtl w:val="true"/>
          <w:lang w:bidi="ar"/>
        </w:rPr>
        <w:t>وَفِيهِ إِشَارَةٌ أَيْضًا إِلَى شَرَفِ الْفُقَرَاءِ</w:t>
      </w:r>
      <w:r>
        <w:rPr>
          <w:b/>
          <w:bCs/>
          <w:rtl w:val="true"/>
          <w:lang w:bidi="ar"/>
        </w:rPr>
        <w:t xml:space="preserve">: </w:t>
      </w:r>
      <w:r>
        <w:rPr>
          <w:b/>
          <w:b/>
          <w:bCs/>
          <w:rtl w:val="true"/>
          <w:lang w:bidi="ar"/>
        </w:rPr>
        <w:t xml:space="preserve">فَتَطْرُدَهُمْ فَتَكُونَ مِنَ الظَّالِمِينَ </w:t>
      </w:r>
      <w:r>
        <w:rPr>
          <w:b/>
          <w:bCs/>
          <w:rtl w:val="true"/>
          <w:lang w:bidi="ar"/>
        </w:rPr>
        <w:t>[</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وَقَالَ فِي الْإِعْرَاضِ عَنِ الْقِبْلَةِ</w:t>
      </w:r>
      <w:r>
        <w:rPr>
          <w:b/>
          <w:bCs/>
          <w:rtl w:val="true"/>
          <w:lang w:bidi="ar"/>
        </w:rPr>
        <w:t xml:space="preserve">: </w:t>
      </w:r>
      <w:r>
        <w:rPr>
          <w:b/>
          <w:b/>
          <w:bCs/>
          <w:rtl w:val="true"/>
          <w:lang w:bidi="ar"/>
        </w:rPr>
        <w:t xml:space="preserve">وَلَئِنِ اتَّبَعْتَ أَهْواءَهُمْ مِنْ بَعْدِ مَا جاءَكَ مِنَ الْعِلْمِ إِنَّكَ إِذاً لَمِنَ الظَّالِمِينَ </w:t>
      </w:r>
      <w:r>
        <w:rPr>
          <w:b/>
          <w:bCs/>
          <w:rtl w:val="true"/>
          <w:lang w:bidi="ar"/>
        </w:rPr>
        <w:t>[</w:t>
      </w:r>
      <w:r>
        <w:rPr>
          <w:b/>
          <w:b/>
          <w:bCs/>
          <w:rtl w:val="true"/>
          <w:lang w:bidi="ar"/>
        </w:rPr>
        <w:t>البقرة</w:t>
      </w:r>
      <w:r>
        <w:rPr>
          <w:b/>
          <w:bCs/>
          <w:rtl w:val="true"/>
          <w:lang w:bidi="ar"/>
        </w:rPr>
        <w:t xml:space="preserve">: </w:t>
      </w:r>
      <w:r>
        <w:rPr>
          <w:b/>
          <w:bCs/>
          <w:lang w:bidi="ar"/>
        </w:rPr>
        <w:t>145</w:t>
      </w:r>
      <w:r>
        <w:rPr>
          <w:b/>
          <w:bCs/>
          <w:rtl w:val="true"/>
          <w:lang w:bidi="ar"/>
        </w:rPr>
        <w:t xml:space="preserve">] </w:t>
      </w:r>
      <w:r>
        <w:rPr>
          <w:b/>
          <w:b/>
          <w:bCs/>
          <w:rtl w:val="true"/>
          <w:lang w:bidi="ar"/>
        </w:rPr>
        <w:t>فَكَأَنَّهُ تَعَالَى قَالَ</w:t>
      </w:r>
      <w:r>
        <w:rPr>
          <w:b/>
          <w:bCs/>
          <w:rtl w:val="true"/>
          <w:lang w:bidi="ar"/>
        </w:rPr>
        <w:t xml:space="preserve">: </w:t>
      </w:r>
      <w:r>
        <w:rPr>
          <w:b/>
          <w:b/>
          <w:bCs/>
          <w:rtl w:val="true"/>
          <w:lang w:bidi="ar"/>
        </w:rPr>
        <w:t>الْكَعْبَةُ قِبْلَةُ وَجْهِكَ، وَالْفُقَرَاءُ قِبْلَةُ رَحْمَتِي، فَإِعْرَاضُكَ عَنْ قِبْلَةِ وَجْهِكَ، يُوجِبُ كَوْنَكَ ظَالِمًا، فَالْإِعْرَاضُ عَنْ قِبْلَةِ رَحْمَتِي كَيْفَ يَكُونُ</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الْعَرْشُ قِبْلَةُ الْحَمَلَةِ، وَالْكُرْسِيُّ قِبْلَةُ الْبَرَرَةِ، وَالْبَيْتُ الْمَعْمُورُ قِبْلَةُ السَّفَرَةِ، وَالْكَعْبَةُ قِبْلَةُ الْمُؤْمِنِينَ، وَالْحَقُّ قِبْلَةُ الْمُتَحَيِّرِينَ مِنَ الْمُؤْمِنِينَ، قَالَ اللَّهُ تَعَالَى</w:t>
      </w:r>
      <w:r>
        <w:rPr>
          <w:b/>
          <w:bCs/>
          <w:rtl w:val="true"/>
          <w:lang w:bidi="ar"/>
        </w:rPr>
        <w:t xml:space="preserve">: </w:t>
      </w:r>
      <w:r>
        <w:rPr>
          <w:b/>
          <w:b/>
          <w:bCs/>
          <w:rtl w:val="true"/>
          <w:lang w:bidi="ar"/>
        </w:rPr>
        <w:t xml:space="preserve">فَأَيْنَما تُوَلُّوا فَثَمَّ وَجْهُ اللَّهِ </w:t>
      </w:r>
      <w:r>
        <w:rPr>
          <w:b/>
          <w:bCs/>
          <w:rtl w:val="true"/>
          <w:lang w:bidi="ar"/>
        </w:rPr>
        <w:t>[</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وَثَبَتَ أَنَّ الْعَرْشَ مَخْلُوقٌ مِنَ النُّورِ، وَالْكُرْسِيَّ مِنَ الدُّرِّ، وَالْبَيْتَ الْمَعْمُورَ مِنَ الْيَاقُوتِ، وَالْكَعْبَةَ مِنْ جِبَالٍ خَمْسَةٍ</w:t>
      </w:r>
      <w:r>
        <w:rPr>
          <w:b/>
          <w:bCs/>
          <w:rtl w:val="true"/>
          <w:lang w:bidi="ar"/>
        </w:rPr>
        <w:t xml:space="preserve">: </w:t>
      </w:r>
      <w:r>
        <w:rPr>
          <w:b/>
          <w:b/>
          <w:bCs/>
          <w:rtl w:val="true"/>
          <w:lang w:bidi="ar"/>
        </w:rPr>
        <w:t>مِنْ طُورِ سَيْنَا، وَطُورِ زَيْتَا، وَالْجُودِيِّ، وَلُبْنَانَ، وَحِرَاءٍ، وَالْإِشَارَةُ فِيهِ كَأَنَّ اللَّهَ تَعَالَى</w:t>
      </w:r>
    </w:p>
    <w:p>
      <w:pPr>
        <w:pStyle w:val="NormalWeb"/>
        <w:bidi w:val="1"/>
        <w:ind w:left="720" w:right="0" w:hanging="0"/>
        <w:jc w:val="right"/>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إِنْ كَانَتْ عَلَيْكَ ذُنُوبٌ بِمِثْقَالِ هَذِهِ الْجِبَالِ فَأَتَيْتَ الْكَعْبَةَ حَاجًّا أَوْ تَوَجَّهْتَ نَحْوَهَا مُصَلِّيًا كَفَّرْتُهَا عَنْكَ وَغَفَرْتُهَا لَكَ فَهَذَا جُمْلَةُ الْوُجُوهِ الْمَذْكُورَةِ فِي هَذَا الْبَابِ، وَالتَّحْقِيقُ هُوَ الْأَوَّ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حِكْمَةِ تَحْوِيلِ الْقِبْلَةِ مِنْ جِهَةٍ إِلَى جِهَةٍ، قَدْ ذَكَرْنَا شُبْهَةَ الْقَوْمِ فِي إِنْكَارِ هَذَا التَّحْوِيلِ، وَهِيَ أَنَّ الْجِهَاتِ لَمَّا كَانَتْ مُتَسَاوِيَةً فِي جَمِيعِ الصِّفَاتِ كَانَ تَحْوِيلُ الْقِبْلَةِ مِنْ جِهَةٍ إِلَى جِهَةٍ مُجَرَّدَ الْعَبَثِ، فَلَا يَكُونُ ذَلِكَ مِنْ فِعْلِ الْحَكِيمِ</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مَّا عَلَى قَوْلِ أَهْلِ السُّنَّةِ</w:t>
      </w:r>
      <w:r>
        <w:rPr>
          <w:b/>
          <w:bCs/>
          <w:rtl w:val="true"/>
          <w:lang w:bidi="ar"/>
        </w:rPr>
        <w:t xml:space="preserve">: </w:t>
      </w:r>
      <w:r>
        <w:rPr>
          <w:b/>
          <w:b/>
          <w:bCs/>
          <w:rtl w:val="true"/>
          <w:lang w:bidi="ar"/>
        </w:rPr>
        <w:t>إِنَّهُ لَا يَجِبُ تَعْلِيلُ أَحْكَامِ اللَّهِ تَعَالَى بِالْحِكَمِ فَالْأَمْرُ ظَاهِرٌ، وَأَمَّا عَلَى قَوْلِ الْمُعْتَزِلَةِ فَلَهُمْ طَرِيقَ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ا يَمْتَنِعُ اخْتِلَافُ الْمَصَالِحِ بِحَسَبِ اخْتِلَافِ الْجِهَاتِ، وَبَيَا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إِذَا تَرَسَّخَ فِي أَوْهَامِ بَعْضِ النَّاسِ أَنَّ هَذِهِ الْجِهَاتِ أَشْرَفُ مِنْ غَيْرِهَا بِسَبَبِ أَنَّ هَذَا الْبَيْتَ بَنَاهُ الْخَلِيلُ وَعَظَّمَهُ، كَانَ هَذَا الْإِنْسَانُ عِنْدَ اسْتِقْبَالِهِ أَشَدَّ تَعْظِيمًا وَخُشُوعًا، وَذَلِكَ مَصْلَحَةٌ مَطْلُوبَ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لَمَّا كَانَ بِنَاءُ هَذَا الْبَيْتِ سَبَبًا لِظُهُورِ دَوْلَةِ الْعَرَبِ كَانَتْ رَغْبَتُهُمْ فِي تَعْظِيمِهِ أَشَ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يَهُودَ لَمَّا كَانُوا يُعَيِّرُونَ الْمُسْلِمِينَ عِنْدَ اسْتِقْبَالِ بَيْتِ الْمَقْدِسِ بِأَنَّهُ لَوْلَا أَنَّا أَرْشَدْنَاكُمْ إِلَى الْقِبْلَةِ لَمَا كُنْتُمْ تَعْرِفُونَ الْقِبْلَةَ، فَصَارَ ذَلِكَ سَبَبًا لِتَشْوِيشِ الْخَوَاطِرِ، وَذَلِكَ مُخِلٌّ بِالْخُضُوعِ وَالْخُشُوعِ، فَهَذَا يُنَاسِبُ الصَّرْفَ عَنْ تِلْكَ الْقِبْلَ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كَعْبَةَ مَنْشَأُ مُحَمَّدٍ صَلَّى اللَّهُ عَلَيْهِ وَسَلَّمَ، فَتَعْظِيمُ الْكَعْبَةِ يَقْتَضِي تَعْظِيمَ مُحَمَّدٍ عَلَيْهِ الصَّلَاةُ وَالسَّلَامُ، وَذَلِكَ أَمْرٌ مَطْلُوبٌ لِأَنَّهُ مَتَى رَسَخَ فِي قَلْبِهِمْ تَعْظِيمُهُ، كَانَ قَبُولُهُمْ لِأَوَامِرِهِ وَنَوَاهِيهِ فِي الدِّينِ وَالشَّرِيعَةِ أَسْرَعَ وَأَسْهَلَ، وَالْمُفْضِي إِلَى الْمَطْلُوبِ مَطْلُوبٌ، فَكَانَ تَحْوِيلُ الْقِبْلَةِ مُنَاسِبًا</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لَّهَ تَعَالَى بَيَّنَ ذَلِكَ فِي قَوْلِهِ</w:t>
      </w:r>
      <w:r>
        <w:rPr>
          <w:b/>
          <w:bCs/>
          <w:rtl w:val="true"/>
          <w:lang w:bidi="ar"/>
        </w:rPr>
        <w:t xml:space="preserve">: </w:t>
      </w:r>
      <w:r>
        <w:rPr>
          <w:b/>
          <w:b/>
          <w:bCs/>
          <w:rtl w:val="true"/>
          <w:lang w:bidi="ar"/>
        </w:rPr>
        <w:t xml:space="preserve">وَما جَعَلْنَا الْقِبْلَةَ الَّتِي كُنْتَ عَلَيْها إِلَّا لِنَعْلَمَ مَنْ يَتَّبِعُ الرَّسُولَ مِمَّنْ يَنْقَلِبُ عَلى عَقِبَيْهِ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فَأَمَرَهُمُ اللَّهُ تعالى حين كانوا بمكة أن يتوجهوا إِلَى بَيْتِ الْمَقْدِسِ لِيَتَمَيَّزُوا عَنِ الْمُشْرِكِينَ، فَلَمَّا هَاجَرُوا إِلَى الْمَدِينَةِ وَبِهَا الْيَهُودُ، أُمِرُوا بِالتَّوَجُّهِ إِلَى الْكَعْبَةِ لِيَتَمَيَّزُوا عَنِ الْيَهُودِ</w:t>
      </w:r>
      <w:r>
        <w:rPr>
          <w:b/>
          <w:bCs/>
          <w:rtl w:val="true"/>
          <w:lang w:bidi="ar"/>
        </w:rPr>
        <w:t>.</w:t>
        <w:br/>
      </w:r>
      <w:r>
        <w:rPr>
          <w:b/>
          <w:b/>
          <w:bCs/>
          <w:rtl w:val="true"/>
          <w:lang w:bidi="ar"/>
        </w:rPr>
        <w:t>أَمَّا قَوْلُهُ</w:t>
      </w:r>
      <w:r>
        <w:rPr>
          <w:b/>
          <w:bCs/>
          <w:rtl w:val="true"/>
          <w:lang w:bidi="ar"/>
        </w:rPr>
        <w:t xml:space="preserve">: </w:t>
      </w:r>
      <w:r>
        <w:rPr>
          <w:b/>
          <w:b/>
          <w:bCs/>
          <w:rtl w:val="true"/>
          <w:lang w:bidi="ar"/>
        </w:rPr>
        <w:t>يَهْدِي مَنْ يَشاءُ إِلى صِراطٍ مُسْتَقِيمٍ فَالْهِدَايَةُ قَدْ تَقَدَّمَ الْقَوْلُ فِيهَا، قَالَتِ الْمُعْتَزِلَةُ</w:t>
      </w:r>
      <w:r>
        <w:rPr>
          <w:b/>
          <w:bCs/>
          <w:rtl w:val="true"/>
          <w:lang w:bidi="ar"/>
        </w:rPr>
        <w:t xml:space="preserve">: </w:t>
      </w:r>
      <w:r>
        <w:rPr>
          <w:b/>
          <w:b/>
          <w:bCs/>
          <w:rtl w:val="true"/>
          <w:lang w:bidi="ar"/>
        </w:rPr>
        <w:t>إِنَّمَا هِيَ الدَّلَالَةُ الْمُوَصِّلَةُ، وَالْمَعْنَى أَنَّهُ تَعَالَى يَدُلُّ عَلَى مَا هُوَ لِلْعِبَادَةِ أَصْلَحُ، وَالصِّرَاطُ الْمُسْتَقِيمُ هُوَ الَّذِي يُؤَدِّيهِمْ إِذَا تَمَسَّكُوا بِهِ إِلَى الْجَنَّةِ، قَالَ أَصْحَابُنَا</w:t>
      </w:r>
      <w:r>
        <w:rPr>
          <w:b/>
          <w:bCs/>
          <w:rtl w:val="true"/>
          <w:lang w:bidi="ar"/>
        </w:rPr>
        <w:t xml:space="preserve">: </w:t>
      </w:r>
      <w:r>
        <w:rPr>
          <w:b/>
          <w:b/>
          <w:bCs/>
          <w:rtl w:val="true"/>
          <w:lang w:bidi="ar"/>
        </w:rPr>
        <w:t>هَذِهِ الْهِدَايَةُ إِمَّا أَنْ يَكُونَ الْمُرَادُ مِنْهَا الدَّعْوَةَ أَوِ الدَّلَالَةَ أَوْ تَحْصِيلَ الْعِلْمِ فِيهِ، وَالْأَوَّلَانِ بَاطِلَانِ، لِأَنَّهُمَا عَامَّانِ لِجَمِيعِ الْمُكَلَّفِينَ فَوَجَبَ حَمْلُهُ عَلَى الْوَجْهِ الثَّالِثِ وَذَلِكَ يَقْتَضِي بِأَنَّ الْهِدَايَةَ وَالْإِضْلَالَ مِنَ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43</w:t>
      </w:r>
      <w:r>
        <w:rPr>
          <w:b/>
          <w:bCs/>
          <w:rtl w:val="true"/>
          <w:lang w:bidi="ar"/>
        </w:rPr>
        <w:t>]</w:t>
        <w:br/>
      </w:r>
      <w:r>
        <w:rPr>
          <w:b/>
          <w:b/>
          <w:bCs/>
          <w:rtl w:val="true"/>
          <w:lang w:bidi="ar"/>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فٌ رَحِيمٌ </w:t>
      </w:r>
      <w:r>
        <w:rPr>
          <w:b/>
          <w:bCs/>
          <w:rtl w:val="true"/>
          <w:lang w:bidi="ar"/>
        </w:rPr>
        <w:t>(</w:t>
      </w:r>
      <w:r>
        <w:rPr>
          <w:b/>
          <w:bCs/>
          <w:lang w:bidi="ar"/>
        </w:rPr>
        <w:t>143</w:t>
      </w:r>
      <w:r>
        <w:rPr>
          <w:b/>
          <w:bCs/>
          <w:rtl w:val="true"/>
          <w:lang w:bidi="ar"/>
        </w:rPr>
        <w:t>)</w:t>
        <w:br/>
      </w:r>
      <w:r>
        <w:rPr>
          <w:b/>
          <w:b/>
          <w:bCs/>
          <w:rtl w:val="true"/>
          <w:lang w:bidi="ar"/>
        </w:rPr>
        <w:t>قَوْلُهُ تَعَالَى</w:t>
      </w:r>
      <w:r>
        <w:rPr>
          <w:b/>
          <w:bCs/>
          <w:rtl w:val="true"/>
          <w:lang w:bidi="ar"/>
        </w:rPr>
        <w:t xml:space="preserve">: </w:t>
      </w:r>
      <w:r>
        <w:rPr>
          <w:b/>
          <w:b/>
          <w:bCs/>
          <w:rtl w:val="true"/>
          <w:lang w:bidi="ar"/>
        </w:rPr>
        <w:t>وَكَذلِكَ جَعَلْناكُمْ أُمَّةً وَسَطاً لِتَكُونُوا شُهَداءَ عَلَى النَّاسِ وَيَكُونَ الرَّسُولُ عَلَيْكُمْ شَهِيداً</w:t>
      </w:r>
      <w:r>
        <w:rPr>
          <w:b/>
          <w:bCs/>
          <w:rtl w:val="true"/>
          <w:lang w:bidi="ar"/>
        </w:rPr>
        <w:t>.</w:t>
        <w:br/>
      </w:r>
      <w:r>
        <w:rPr>
          <w:b/>
          <w:b/>
          <w:bCs/>
          <w:rtl w:val="true"/>
          <w:lang w:bidi="ar"/>
        </w:rPr>
        <w:t>اعْلَمْ أَنَّ فِي هَذِهِ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كَافُ فِي كَذلِكَ كَافُ التَّشْبِيهِ، وَالْمُشَبَّهُ بِهِ أَيُّ شَيْءٍ هُوَ؟ وَ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رَاجِعٌ إِلَى مَعْنَى يَهْدِي، أَيْ كَمَا أَنْعَمْنَا عَلَيْكُمْ بِالْهِدَايَةِ، كَذَلِكَ أَنْعَمْنَا عَلَيْكُمْ بِأَنْ جَعَلْنَاكُمْ أُمَّةً وَسَطًا</w:t>
      </w:r>
      <w:r>
        <w:rPr>
          <w:b/>
          <w:bCs/>
          <w:rtl w:val="true"/>
          <w:lang w:bidi="ar"/>
        </w:rPr>
        <w:t xml:space="preserve">. </w:t>
      </w:r>
      <w:r>
        <w:rPr>
          <w:b/>
          <w:b/>
          <w:bCs/>
          <w:rtl w:val="true"/>
          <w:lang w:bidi="ar"/>
        </w:rPr>
        <w:t>وَثَا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أَبِي مُسْلِمٍ تَقْرِيرُهُ كَمَا هَدَيْنَاكُمْ إِلَى قِبْلَةٍ هِيَ أَوْسَطُ الْقِبَلِ وَكَذَلِكَ جَعَلْنَاكُمْ</w:t>
      </w:r>
      <w:r>
        <w:rPr>
          <w:b/>
          <w:bCs/>
          <w:rtl w:val="true"/>
          <w:lang w:bidi="ar"/>
        </w:rPr>
        <w:t xml:space="preserve">/ </w:t>
      </w:r>
      <w:r>
        <w:rPr>
          <w:b/>
          <w:b/>
          <w:bCs/>
          <w:rtl w:val="true"/>
          <w:lang w:bidi="ar"/>
        </w:rPr>
        <w:t>أُمَّةً وَسَطً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عَائِدٌ إِلَى مَا تَقَدَّمَ مِنْ قَوْلِهِ فِي حَقِّ إِبْرَاهِيمَ عَلَيْهِ السَّلَامُ</w:t>
      </w:r>
      <w:r>
        <w:rPr>
          <w:b/>
          <w:bCs/>
          <w:rtl w:val="true"/>
          <w:lang w:bidi="ar"/>
        </w:rPr>
        <w:t xml:space="preserve">: </w:t>
      </w:r>
      <w:r>
        <w:rPr>
          <w:b/>
          <w:b/>
          <w:bCs/>
          <w:rtl w:val="true"/>
          <w:lang w:bidi="ar"/>
        </w:rPr>
        <w:t xml:space="preserve">وَلَقَدِ اصْطَفَيْناهُ فِي الدُّنْيا </w:t>
      </w:r>
      <w:r>
        <w:rPr>
          <w:b/>
          <w:bCs/>
          <w:rtl w:val="true"/>
          <w:lang w:bidi="ar"/>
        </w:rPr>
        <w:t>[</w:t>
      </w:r>
      <w:r>
        <w:rPr>
          <w:b/>
          <w:b/>
          <w:bCs/>
          <w:rtl w:val="true"/>
          <w:lang w:bidi="ar"/>
        </w:rPr>
        <w:t>الْبَقَرَةِ</w:t>
      </w:r>
      <w:r>
        <w:rPr>
          <w:b/>
          <w:bCs/>
          <w:rtl w:val="true"/>
          <w:lang w:bidi="ar"/>
        </w:rPr>
        <w:t xml:space="preserve">: </w:t>
      </w:r>
      <w:r>
        <w:rPr>
          <w:b/>
          <w:bCs/>
          <w:lang w:bidi="ar"/>
        </w:rPr>
        <w:t>130</w:t>
      </w:r>
      <w:r>
        <w:rPr>
          <w:b/>
          <w:bCs/>
          <w:rtl w:val="true"/>
          <w:lang w:bidi="ar"/>
        </w:rPr>
        <w:t xml:space="preserve">] </w:t>
      </w:r>
      <w:r>
        <w:rPr>
          <w:b/>
          <w:b/>
          <w:bCs/>
          <w:rtl w:val="true"/>
          <w:lang w:bidi="ar"/>
        </w:rPr>
        <w:t>أَيْ فَكَمَا اصْطَفَيْنَاهُ فِي الدُّنْيَا فَكَذَلِكَ جَعَلْنَاكُمْ أُمَّةً وَسَطً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يَحْتَمِلُ عِنْدِي أَنْ يَكُونَ التَّقْدِيرُ</w:t>
      </w:r>
      <w:r>
        <w:rPr>
          <w:b/>
          <w:bCs/>
          <w:rtl w:val="true"/>
          <w:lang w:bidi="ar"/>
        </w:rPr>
        <w:t xml:space="preserve">: </w:t>
      </w:r>
      <w:r>
        <w:rPr>
          <w:b/>
          <w:b/>
          <w:bCs/>
          <w:rtl w:val="true"/>
          <w:lang w:bidi="ar"/>
        </w:rPr>
        <w:t xml:space="preserve">وَلِلَّهِ الْمَشْرِقُ وَالْمَغْرِبُ </w:t>
      </w:r>
      <w:r>
        <w:rPr>
          <w:b/>
          <w:bCs/>
          <w:rtl w:val="true"/>
          <w:lang w:bidi="ar"/>
        </w:rPr>
        <w:t>[</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فَهَذِهِ الْجِهَاتُ بَعْدَ اسْتِوَائِهَا فِي كَوْنِهَا مُلْكًا لِلَّهِ وَمِلْكًا لَهُ، خَصَّ بَعْضَهَا بِمَزِيدِ التَّشْرِيفِ وَالتَّكْرِيمِ بِأَنْ جَعَلَهُ قِبْلَةً فَضْلًا مِنْهُ وَإِحْسَانًا فَكَذَلِكَ الْعِبَادُ كُلُّهُمْ مُشْتَرِكُونَ فِي الْعُبُودِيَّةِ إِلَّا أَنَّهُ خَصَّ هَذِهِ الْأُمَّةَ بِمَزِيدِ الْفَضْلِ وَالْعِبَادَةِ فضلًا مِنْهُ وَإِحْسَانًا لَا وُجُوبًا</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قَدْ يُذْكَرُ ضَمِيرُ الشَّيْءِ وَإِنْ لَمْ يَكُنِ الْمُضْمَرُ مَذْكُورًا إِذَا كَانَ الْمُضْمَرُ مَشْهُورًا مَعْرُوفًا كَقَوْلِهِ تَعَالَى</w:t>
      </w:r>
      <w:r>
        <w:rPr>
          <w:b/>
          <w:bCs/>
          <w:rtl w:val="true"/>
          <w:lang w:bidi="ar"/>
        </w:rPr>
        <w:t xml:space="preserve">: </w:t>
      </w:r>
      <w:r>
        <w:rPr>
          <w:b/>
          <w:b/>
          <w:bCs/>
          <w:rtl w:val="true"/>
          <w:lang w:bidi="ar"/>
        </w:rPr>
        <w:t xml:space="preserve">إِنَّا أَنْزَلْناهُ فِي لَيْلَةِ الْقَدْرِ </w:t>
      </w:r>
      <w:r>
        <w:rPr>
          <w:b/>
          <w:bCs/>
          <w:rtl w:val="true"/>
          <w:lang w:bidi="ar"/>
        </w:rP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ثُمَّ مِنَ الْمَشْهُورِ الْمَعْرُوفِ عِنْدَ كُلِّ أَحَدٍ أَنَّهُ سُبْحَانَهُ هُوَ الْقَادِرُ عَلَى إِعْزَازِ مَنْ شَاءَ وَإِذْلَالِ مَنْ شَاءَ فَقَوْلُهُ</w:t>
      </w:r>
      <w:r>
        <w:rPr>
          <w:b/>
          <w:bCs/>
          <w:rtl w:val="true"/>
          <w:lang w:bidi="ar"/>
        </w:rPr>
        <w:t xml:space="preserve">: </w:t>
      </w:r>
      <w:r>
        <w:rPr>
          <w:b/>
          <w:b/>
          <w:bCs/>
          <w:rtl w:val="true"/>
          <w:lang w:bidi="ar"/>
        </w:rPr>
        <w:t>وَكَذلِكَ جَعَلْناكُمْ أَيْ وَمِثْلُ ذَلِكَ الْجَعْلِ الْعَجِيبِ الَّذِي لَا يَقْدِرُ عَلَيْهِ أَحَدٌ سِوَاهُ جَعَلْنَاكُمْ أُمَّةً وَسَطً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إِذَا كَانَ الْوَسَطُ اسْمًا حَرَّكْتَ الْوَسَطَ كَقَوْلِهِ</w:t>
      </w:r>
      <w:r>
        <w:rPr>
          <w:b/>
          <w:bCs/>
          <w:rtl w:val="true"/>
          <w:lang w:bidi="ar"/>
        </w:rPr>
        <w:t xml:space="preserve">: </w:t>
      </w:r>
      <w:r>
        <w:rPr>
          <w:b/>
          <w:b/>
          <w:bCs/>
          <w:rtl w:val="true"/>
          <w:lang w:bidi="ar"/>
        </w:rPr>
        <w:t>أُمَّةً وَسَطاً وَالظَّرْفُ مُخَفَّفٌ تَقُولُ</w:t>
      </w:r>
      <w:r>
        <w:rPr>
          <w:b/>
          <w:bCs/>
          <w:rtl w:val="true"/>
          <w:lang w:bidi="ar"/>
        </w:rPr>
        <w:t>:</w:t>
        <w:br/>
      </w:r>
      <w:r>
        <w:rPr>
          <w:b/>
          <w:b/>
          <w:bCs/>
          <w:rtl w:val="true"/>
          <w:lang w:bidi="ar"/>
        </w:rPr>
        <w:t>جَلَسْتُ وَسْطَ الْقَوْمِ، وَاخْتَلَفُوا فِي تَفْسِيرِ الْوَسَطِ وَذَكَرُوا أُمُورً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وَسَطَ هُوَ الْعَدْلُ وَالدَّلِيلُ عَلَيْهِ الْآيَةُ وَالْخَبَرُ وَالشِّعْرُ وَالنَّقْلُ وَالْمَعْنَى، أَمَّا الْآيَةُ فَقَوْلُهُ تَعَالَى</w:t>
      </w:r>
      <w:r>
        <w:rPr>
          <w:b/>
          <w:bCs/>
          <w:rtl w:val="true"/>
          <w:lang w:bidi="ar"/>
        </w:rPr>
        <w:t xml:space="preserve">: </w:t>
      </w:r>
      <w:r>
        <w:rPr>
          <w:b/>
          <w:b/>
          <w:bCs/>
          <w:rtl w:val="true"/>
          <w:lang w:bidi="ar"/>
        </w:rPr>
        <w:t xml:space="preserve">قالَ أَوْسَطُهُمْ </w:t>
      </w:r>
      <w:r>
        <w:rPr>
          <w:b/>
          <w:bCs/>
          <w:rtl w:val="true"/>
          <w:lang w:bidi="ar"/>
        </w:rPr>
        <w:t>[</w:t>
      </w:r>
      <w:r>
        <w:rPr>
          <w:b/>
          <w:b/>
          <w:bCs/>
          <w:rtl w:val="true"/>
          <w:lang w:bidi="ar"/>
        </w:rPr>
        <w:t>الْقَلَمِ</w:t>
      </w:r>
      <w:r>
        <w:rPr>
          <w:b/>
          <w:bCs/>
          <w:rtl w:val="true"/>
          <w:lang w:bidi="ar"/>
        </w:rPr>
        <w:t xml:space="preserve">: </w:t>
      </w:r>
      <w:r>
        <w:rPr>
          <w:b/>
          <w:bCs/>
          <w:lang w:bidi="ar"/>
        </w:rPr>
        <w:t>28</w:t>
      </w:r>
      <w:r>
        <w:rPr>
          <w:b/>
          <w:bCs/>
          <w:rtl w:val="true"/>
          <w:lang w:bidi="ar"/>
        </w:rPr>
        <w:t xml:space="preserve">] </w:t>
      </w:r>
      <w:r>
        <w:rPr>
          <w:b/>
          <w:b/>
          <w:bCs/>
          <w:rtl w:val="true"/>
          <w:lang w:bidi="ar"/>
        </w:rPr>
        <w:t>أَيْ أَعْدَلُهُمْ، وَأَمَّا الْخَبَرُ فَمَا</w:t>
      </w:r>
      <w:r>
        <w:rPr>
          <w:b/>
          <w:bCs/>
          <w:rtl w:val="true"/>
          <w:lang w:bidi="ar"/>
        </w:rPr>
        <w:br/>
      </w:r>
      <w:r>
        <w:rPr>
          <w:b/>
          <w:b/>
          <w:bCs/>
          <w:rtl w:val="true"/>
          <w:lang w:bidi="ar"/>
        </w:rPr>
        <w:t>رَوَى الْقَفَّالُ عَنِ الثَّوْرِيِّ عَنْ أَبِي سَعِيدٍ الْخُدْرِيِّ عَنِ النَّبِيِّ صَلَّى اللَّهُ عَلَيْهِ وَسَلَّمَ</w:t>
      </w:r>
      <w:r>
        <w:rPr>
          <w:b/>
          <w:bCs/>
          <w:rtl w:val="true"/>
          <w:lang w:bidi="ar"/>
        </w:rPr>
        <w:t>: «</w:t>
      </w:r>
      <w:r>
        <w:rPr>
          <w:b/>
          <w:b/>
          <w:bCs/>
          <w:rtl w:val="true"/>
          <w:lang w:bidi="ar"/>
        </w:rPr>
        <w:t>أُمَّةً وَسَطًا قَالَ عَدْلًا</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خَيْرُ الْأُمُورِ أَوْسَطُهَا</w:t>
      </w:r>
      <w:r>
        <w:rPr>
          <w:b/>
          <w:bCs/>
          <w:rtl w:val="true"/>
          <w:lang w:bidi="ar"/>
        </w:rPr>
        <w:t>»</w:t>
        <w:br/>
      </w:r>
      <w:r>
        <w:rPr>
          <w:b/>
          <w:b/>
          <w:bCs/>
          <w:rtl w:val="true"/>
          <w:lang w:bidi="ar"/>
        </w:rPr>
        <w:t>أَيْ أَعْدَلُهَا، وَقِيلَ</w:t>
      </w:r>
      <w:r>
        <w:rPr>
          <w:b/>
          <w:bCs/>
          <w:rtl w:val="true"/>
          <w:lang w:bidi="ar"/>
        </w:rPr>
        <w:t xml:space="preserve">: </w:t>
      </w:r>
      <w:r>
        <w:rPr>
          <w:b/>
          <w:b/>
          <w:bCs/>
          <w:rtl w:val="true"/>
          <w:lang w:bidi="ar"/>
        </w:rPr>
        <w:t>كَانَ النَّبِيُّ صَلَّى اللَّهُ عَلَيْهِ وَسَلَّمَ أَوْسَطَ قُرَيْشٍ نَسَبًا،</w:t>
      </w:r>
      <w:r>
        <w:rPr>
          <w:b/>
          <w:bCs/>
          <w:rtl w:val="true"/>
          <w:lang w:bidi="ar"/>
        </w:rPr>
        <w:br/>
      </w:r>
      <w:r>
        <w:rPr>
          <w:b/>
          <w:b/>
          <w:bCs/>
          <w:rtl w:val="true"/>
          <w:lang w:bidi="ar"/>
        </w:rPr>
        <w:t>وَقَالَ عَلَيْهِ الصَّلَاةُ وَالسَّلَامُ</w:t>
      </w:r>
      <w:r>
        <w:rPr>
          <w:b/>
          <w:bCs/>
          <w:rtl w:val="true"/>
          <w:lang w:bidi="ar"/>
        </w:rPr>
        <w:t>: «</w:t>
      </w:r>
      <w:r>
        <w:rPr>
          <w:b/>
          <w:b/>
          <w:bCs/>
          <w:rtl w:val="true"/>
          <w:lang w:bidi="ar"/>
        </w:rPr>
        <w:t>عَلَيْكُمْ بِالنَّمَطِ الْأَوْسَطِ</w:t>
      </w:r>
      <w:r>
        <w:rPr>
          <w:b/>
          <w:bCs/>
          <w:rtl w:val="true"/>
          <w:lang w:bidi="ar"/>
        </w:rPr>
        <w:t>»</w:t>
        <w:br/>
      </w:r>
      <w:r>
        <w:rPr>
          <w:b/>
          <w:b/>
          <w:bCs/>
          <w:rtl w:val="true"/>
          <w:lang w:bidi="ar"/>
        </w:rPr>
        <w:t>وَأَمَّا الشِّعْرُ فَقَوْلُ زُهَيْرٍ</w:t>
      </w:r>
      <w:r>
        <w:rPr>
          <w:b/>
          <w:bCs/>
          <w:rtl w:val="true"/>
          <w:lang w:bidi="ar"/>
        </w:rPr>
        <w:t>:</w:t>
        <w:br/>
      </w:r>
      <w:r>
        <w:rPr>
          <w:b/>
          <w:b/>
          <w:bCs/>
          <w:rtl w:val="true"/>
          <w:lang w:bidi="ar"/>
        </w:rPr>
        <w:t xml:space="preserve">هُمْ وَسَطٌ يَرْضَى الْأَنَامُ بِحُكْمِهِمْ </w:t>
      </w:r>
      <w:r>
        <w:rPr>
          <w:b/>
          <w:bCs/>
          <w:rtl w:val="true"/>
          <w:lang w:bidi="ar"/>
        </w:rPr>
        <w:t xml:space="preserve">... </w:t>
      </w:r>
      <w:r>
        <w:rPr>
          <w:b/>
          <w:b/>
          <w:bCs/>
          <w:rtl w:val="true"/>
          <w:lang w:bidi="ar"/>
        </w:rPr>
        <w:t>إِذَا نَزَلَتْ إِحْدَى اللَّيَالِي الْعَظَائِمُ</w:t>
      </w:r>
      <w:r>
        <w:rPr>
          <w:b/>
          <w:bCs/>
          <w:rtl w:val="true"/>
          <w:lang w:bidi="ar"/>
        </w:rPr>
        <w:br/>
      </w:r>
      <w:r>
        <w:rPr>
          <w:b/>
          <w:b/>
          <w:bCs/>
          <w:rtl w:val="true"/>
          <w:lang w:bidi="ar"/>
        </w:rPr>
        <w:t xml:space="preserve">وَأَمَّا النَّقْلُ فَقَالَ الْجَوْهَرِيُّ فِي </w:t>
      </w:r>
      <w:r>
        <w:rPr>
          <w:b/>
          <w:bCs/>
          <w:rtl w:val="true"/>
          <w:lang w:bidi="ar"/>
        </w:rPr>
        <w:t>«</w:t>
      </w:r>
      <w:r>
        <w:rPr>
          <w:b/>
          <w:b/>
          <w:bCs/>
          <w:rtl w:val="true"/>
          <w:lang w:bidi="ar"/>
        </w:rPr>
        <w:t>الصِّحَاحِ</w:t>
      </w:r>
      <w:r>
        <w:rPr>
          <w:b/>
          <w:bCs/>
          <w:rtl w:val="true"/>
          <w:lang w:bidi="ar"/>
        </w:rPr>
        <w:t xml:space="preserve">» : </w:t>
      </w:r>
      <w:r>
        <w:rPr>
          <w:b/>
          <w:b/>
          <w:bCs/>
          <w:rtl w:val="true"/>
          <w:lang w:bidi="ar"/>
        </w:rPr>
        <w:t>وَكَذلِكَ جَعَلْناكُمْ أُمَّةً وَسَطاً أَيْ عَدْلًا وَهُوَ الَّذِي قَالَهُ الْأَخْفَشُ وَالْخَلِيلُ وَقُطْرُبٌ، وَأَمَّا الْمَعْنَى فَ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وَسَطَ حَقِيقَةٌ فِي الْبُعْدِ عَنِ الطَّرَفَيْنِ وَلَا شَكَّ أَنَّ طَرَفَيِ الْإِفْرَاطِ وَالتَّفْرِيطِ رَدِيئَانِ فَالْمُتَوَسِّطُ فِي الْأَخْلَاقِ يَكُونُ بَعِيدًا عَنِ الطَّرَفَيْنِ فَكَانَ مُعْتَدِلًا فَاضِلًا</w:t>
      </w:r>
      <w:r>
        <w:rPr>
          <w:b/>
          <w:bCs/>
          <w:rtl w:val="true"/>
          <w:lang w:bidi="ar"/>
        </w:rPr>
        <w:t xml:space="preserve">. </w:t>
      </w:r>
      <w:r>
        <w:rPr>
          <w:b/>
          <w:b/>
          <w:bCs/>
          <w:rtl w:val="true"/>
          <w:lang w:bidi="ar"/>
        </w:rPr>
        <w:t>وَثَانِيهَا</w:t>
      </w:r>
      <w:r>
        <w:rPr>
          <w:b/>
          <w:bCs/>
          <w:rtl w:val="true"/>
          <w:lang w:bidi="ar"/>
        </w:rPr>
        <w:t>:</w:t>
        <w:br/>
      </w:r>
      <w:r>
        <w:rPr>
          <w:b/>
          <w:b/>
          <w:bCs/>
          <w:rtl w:val="true"/>
          <w:lang w:bidi="ar"/>
        </w:rPr>
        <w:t>إِنَّمَا سُمِّيَ الْعَدْلُ وَسَطًا لِأَنَّهُ لَا يَمِيلُ إِلَى أَحَدِ الْخَصْمَيْنِ، وَالْعَدْلُ هُوَ الْمُعْتَدِلُ الَّذِي لَا يَمِيلُ إِلَى أَحَدِ الطَّرَفَيْنِ</w:t>
      </w:r>
      <w:r>
        <w:rPr>
          <w:b/>
          <w:bCs/>
          <w:rtl w:val="true"/>
          <w:lang w:bidi="ar"/>
        </w:rPr>
        <w:t>.</w:t>
        <w:br/>
      </w:r>
      <w:r>
        <w:rPr>
          <w:b/>
          <w:b/>
          <w:bCs/>
          <w:rtl w:val="true"/>
          <w:lang w:bidi="ar"/>
        </w:rPr>
        <w:t>وَثَالِثُهَا</w:t>
      </w:r>
      <w:r>
        <w:rPr>
          <w:b/>
          <w:bCs/>
          <w:rtl w:val="true"/>
          <w:lang w:bidi="ar"/>
        </w:rPr>
        <w:t xml:space="preserve">: </w:t>
      </w:r>
      <w:r>
        <w:rPr>
          <w:b/>
          <w:b/>
          <w:bCs/>
          <w:rtl w:val="true"/>
          <w:lang w:bidi="ar"/>
        </w:rPr>
        <w:t>لَا شَكَّ أَنَّ الْمُرَادَ بِقَوْلِهِ</w:t>
      </w:r>
      <w:r>
        <w:rPr>
          <w:b/>
          <w:bCs/>
          <w:rtl w:val="true"/>
          <w:lang w:bidi="ar"/>
        </w:rPr>
        <w:t xml:space="preserve">: </w:t>
      </w:r>
      <w:r>
        <w:rPr>
          <w:b/>
          <w:b/>
          <w:bCs/>
          <w:rtl w:val="true"/>
          <w:lang w:bidi="ar"/>
        </w:rPr>
        <w:t>وَكَذلِكَ جَعَلْناكُمْ أُمَّةً وَسَطاً طَرِيقَةُ الْمَدْحِ لَهُمْ لِأَنَّهُ لَا يَجُوزُ أَنْ يَذْكُرَ اللَّهُ تَعَالَى وَصْفًا وَيَجْعَلَهُ كَالْعِلَّةِ فِي أَنْ جَعَلَهُمْ شُهُودًا لَهُ ثُمَّ يَعْطِفُ عَلَى ذَلِكَ شَهَادَةَ الرَّسُولِ إِلَّا وَذَلِكَ مَدْحٌ فَثَبَتَ أَنَّ الْمُرَادَ بِقَوْلِهِ</w:t>
      </w:r>
      <w:r>
        <w:rPr>
          <w:b/>
          <w:bCs/>
          <w:rtl w:val="true"/>
          <w:lang w:bidi="ar"/>
        </w:rPr>
        <w:t>: (</w:t>
      </w:r>
      <w:r>
        <w:rPr>
          <w:b/>
          <w:b/>
          <w:bCs/>
          <w:rtl w:val="true"/>
          <w:lang w:bidi="ar"/>
        </w:rPr>
        <w:t>وَسَطًا</w:t>
      </w:r>
      <w:r>
        <w:rPr>
          <w:b/>
          <w:bCs/>
          <w:rtl w:val="true"/>
          <w:lang w:bidi="ar"/>
        </w:rPr>
        <w:t xml:space="preserve">) </w:t>
      </w:r>
      <w:r>
        <w:rPr>
          <w:b/>
          <w:b/>
          <w:bCs/>
          <w:rtl w:val="true"/>
          <w:lang w:bidi="ar"/>
        </w:rPr>
        <w:t>مَا يَتَعَلَّقُ بِالْمَدْحِ فِي بَابِ الدِّينِ، وَلَا يَجُوزُ أَنْ يَمْدَحَ اللَّهُ الشُّهُودَ حَالَ حُكْمِهِ عَلَيْهِمْ بِكَوْنِهِمْ شُهُودًا إِلَّا بِكَوْنِهِمْ عُدُولًا، فَوَجَبَ أَنْ يكون المراد من الْوَسَطِ الْعَدَالَ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أَعْدَلَ بِقَاعِ الشَّيْءِ وَسَطُهُ، لِأَنَّ حُكْمَهُ مَعَ سَائِرِ أَطْرَافِهِ عَلَى سَوَاءٍ وَعَلَى اعْتِدَالٍ، وَالْأَطْرَافُ يَتَسَارَعُ إِلَيْهَا الْخَلَلُ والفساد والأوسط مَحْمِيَّةٌ مَحُوطَةٌ فَلَمَّا صَحَّ ذَلِكَ فِي الْوَسَطِ صَارَ كَأَنَّهُ عِبَارَةٌ عَنِ الْمُعْتَدِلِ الَّذِي لَا يَمِيلُ إِلَى جِهَةٍ دُونَ جِهَ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وَسَطَ مِنْ كُلِّ شَيْءٍ خِيَارُهُ قَالُوا</w:t>
      </w:r>
      <w:r>
        <w:rPr>
          <w:b/>
          <w:bCs/>
          <w:rtl w:val="true"/>
          <w:lang w:bidi="ar"/>
        </w:rPr>
        <w:t xml:space="preserve">: </w:t>
      </w:r>
      <w:r>
        <w:rPr>
          <w:b/>
          <w:b/>
          <w:bCs/>
          <w:rtl w:val="true"/>
          <w:lang w:bidi="ar"/>
        </w:rPr>
        <w:t>وَهَذَا التَّفْسِيرُ أَوْلَى مِنَ الْأَوَّلِ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لفظ الوسط يستعمل في الجامدات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كْتَرَيْتُ جَمَلًا مِنْ أَعْرَابِيٍّ بمكة للحج فقال</w:t>
      </w:r>
      <w:r>
        <w:rPr>
          <w:b/>
          <w:bCs/>
          <w:rtl w:val="true"/>
          <w:lang w:bidi="ar"/>
        </w:rPr>
        <w:t xml:space="preserve">: </w:t>
      </w:r>
      <w:r>
        <w:rPr>
          <w:b/>
          <w:b/>
          <w:bCs/>
          <w:rtl w:val="true"/>
          <w:lang w:bidi="ar"/>
        </w:rPr>
        <w:t>أعطى مِنْ سَطَا تَهْنَةٍ أَرَادَ مِنْ خِيَارِ الدَّنَانِيرِ وَوَصْفُ الْعَدَالَةِ لَا يُوجَدُ فِي الْجَمَادَاتِ فَكَانَ هَذَا التَّفْسِيرُ أَوْ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طَابِقٌ لِقَوْلِهِ تَعَالَى</w:t>
      </w:r>
      <w:r>
        <w:rPr>
          <w:b/>
          <w:bCs/>
          <w:rtl w:val="true"/>
          <w:lang w:bidi="ar"/>
        </w:rPr>
        <w:t xml:space="preserve">: </w:t>
      </w:r>
      <w:r>
        <w:rPr>
          <w:b/>
          <w:b/>
          <w:bCs/>
          <w:rtl w:val="true"/>
          <w:lang w:bidi="ar"/>
        </w:rPr>
        <w:t xml:space="preserve">كُنْتُمْ خَيْرَ أُمَّةٍ أُخْرِجَتْ لِلنَّاسِ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أَنَّ الرَّجُلَ إِذَا قَالَ</w:t>
      </w:r>
      <w:r>
        <w:rPr>
          <w:b/>
          <w:bCs/>
          <w:rtl w:val="true"/>
          <w:lang w:bidi="ar"/>
        </w:rPr>
        <w:t xml:space="preserve">: </w:t>
      </w:r>
      <w:r>
        <w:rPr>
          <w:b/>
          <w:b/>
          <w:bCs/>
          <w:rtl w:val="true"/>
          <w:lang w:bidi="ar"/>
        </w:rPr>
        <w:t>فُلَانٌ أَوْسَطُنَا نَسَبًا فَالْمَعْنَى أَنَّهُ أَكْثَرُ فَضْلًا وَهَذَا وَسَطٌ فِيهِمْ كَوَاسِ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ادة، وأصل هذا أن الاتباع يتحوشون الرَّئِيسَ فَهُوَ فِي وَسَطِهِمْ وَهُمْ حَوْلَهُ فَقِيلَ وَسَطٌ لِهَذَا الْمَعْنَى</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يَجُوزُ أَنْ يَكُونُوا وَسَطًا عَلَى مَعْنَى أَنَّهُمْ مُتَوَسِّطُونَ فِي الدِّينِ بَيْنَ الْمُفَرِّطِ وَالْمُفْرِطِ وَالْغَالِي وَالْمُقَصِّرِ فِي الْأَشْيَاءِ لِأَنَّهُمْ لَمْ يَغْلُوا كَمَا غَلَتِ النَّصَارَى فجعلوا ابناً وإلهاً ولأقصروا كَتَقْصِيرِ الْيَهُودِ فِي قَتْلِ الْأَنْبِيَاءِ وَتَبْدِيلِ الْكُتُبِ وَغَيْرِ ذَلِكَ مِمَّا قَصَّرُوا فِيهِ</w:t>
      </w:r>
      <w:r>
        <w:rPr>
          <w:b/>
          <w:bCs/>
          <w:rtl w:val="true"/>
          <w:lang w:bidi="ar"/>
        </w:rPr>
        <w:t>.</w:t>
        <w:br/>
      </w:r>
      <w:r>
        <w:rPr>
          <w:b/>
          <w:b/>
          <w:bCs/>
          <w:rtl w:val="true"/>
          <w:lang w:bidi="ar"/>
        </w:rPr>
        <w:t>وَاعْلَمْ أَنَّ هَذِهِ الْأَقْوَالَ مُتَقَارِبَةٌ غَيْرُ مُتَنَافِيَةٍ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أَصْحَابُ بِهَذِهِ الْآيَةِ عَلَى أَنَّ فِعْلَ الْعَبْدِ مَخْلُوقٌ لِلَّهِ تَعَالَى لِأَنَّ هَذِهِ الْآيَةَ دَالَّةٌ عَلَى أَنَّ عَدَالَةَ هَذِهِ الْأُمَّةِ وَخَيْرِيَّتَهُمْ بِجَعْلِ اللَّهِ وَخَلْقِهِ وَهَذَا صَرِيحٌ فِي الْمَذْهَبِ، قَالَتِ الْمُعْتَزِلَةُ</w:t>
      </w:r>
      <w:r>
        <w:rPr>
          <w:b/>
          <w:bCs/>
          <w:rtl w:val="true"/>
          <w:lang w:bidi="ar"/>
        </w:rPr>
        <w:t xml:space="preserve">: </w:t>
      </w:r>
      <w:r>
        <w:rPr>
          <w:b/>
          <w:b/>
          <w:bCs/>
          <w:rtl w:val="true"/>
          <w:lang w:bidi="ar"/>
        </w:rPr>
        <w:t>الْمُرَادُ مِنْ هَذَا الْجَعْلِ فِعْلُ الْأَلْطَافِ الَّتِي عَلِمَ اللَّهُ تَعَالَى أَنَّهُ مَتَى فَعَلَهَا لِهَذِهِ الْأُمَّةِ اخْتَارُوا عِنْدَهَا الصَّوَابَ فِي الْقَوْلِ وَالْعَمَلِ، أَجَابَ الْأَصْحَابُ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تَرْكٌ لِلظَّاهِرِ وَذَلِكَ مِمَّا لَا يُصَارُ إِلَيْهِ إِلَّا عِنْدَ قِيَامِ الدَّلَائِلِ عَلَى أَنَّهُ لَا يُمْكِنُ حَمْلُ الْآيَةِ عَلَى ظَاهِرِهَا، لَكِنَّا قَدْ بَيَّنَّا أَنَّ الدَّلَائِلَ الْعَقْلِيَّةَ الْبَاهِرَةَ لَيْسَتْ إِلَّا مَعَنَا، أَقْصَى مَا لِلْمُعْتَزِلَةِ فِي هَذَا الْبَابِ التَّمَسُّكُ بِفَصْلِ الْمَدْحِ وَالذَّمِّ وَالثَّوَابِ وَالْعِقَابِ، وَقَدْ بَيَّنَّا مِرَارًا كَثِيرَةً أَنَّ هَذِهِ الطَّرِيقَةَ مُنْتَقَضَةٌ عَلَى أُصُولِهِمْ بِمَسْأَلَةِ الْعِلْمِ وَمَسْأَلَةِ الدَّاعِي، وَالْكَلَامُ الْمَنْقُوضُ لَا الْتِفَاتَ إِلَيْهِ الْبَتَّةَ</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هُ تَعَالَى قَالَ قَبْلَ هَذِهِ الْآيَةِ</w:t>
      </w:r>
      <w:r>
        <w:rPr>
          <w:b/>
          <w:bCs/>
          <w:rtl w:val="true"/>
          <w:lang w:bidi="ar"/>
        </w:rPr>
        <w:t xml:space="preserve">: </w:t>
      </w:r>
      <w:r>
        <w:rPr>
          <w:b/>
          <w:b/>
          <w:bCs/>
          <w:rtl w:val="true"/>
          <w:lang w:bidi="ar"/>
        </w:rPr>
        <w:t xml:space="preserve">يَهْدِي مَنْ يَشاءُ إِلى صِراطٍ مُسْتَقِيمٍ </w:t>
      </w:r>
      <w:r>
        <w:rPr>
          <w:b/>
          <w:bCs/>
          <w:rtl w:val="true"/>
          <w:lang w:bidi="ar"/>
        </w:rPr>
        <w:t>[</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وَقَدْ بَيَّنَّا دَلَالَةَ هَذِهِ الْآيَةِ عَلَى قَوْلِنَا فِي أَنَّهُ تَعَالَى يَخُصُّ الْبَعْضَ بِالْهِدَايَةِ دُونَ الْبَعْضِ، فَهَذِهِ الْآيَةُ يَجِبُ أَنْ تَكُونَ مَحْمُولَةً عَلَى ذَلِكَ لِتَكُونَ كُلُّ وَاحِدَةٍ مِنْهُمَا مُؤَكِّدَةً لِمَضْمُونِ الْأُخْرَى</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أَنَّ كُلَّ مَا فِي مَقْدُورِ اللَّهِ تَعَالَى مِنَ الْأَلْطَافِ فِي حَقِّ الْكُلِّ فَقَدْ فَعَلَهُ، وَإِذَا كَانَ كَذَلِكَ لَمْ يَكُنْ لِتَخْصِيصِ الْمُؤْمِنِينَ بِهَذَا الْمَعْنَى فَائِدَةٌ</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وَهُوَ أَنَّ اللَّهَ تَعَالَى ذَكَرَ ذَلِكَ فِي مَعْرِضِ الِامْتِنَانِ عَلَى هَذِهِ الْأُمَّةِ وَفِعْلُ اللُّطْفِ وَاجِبٌ وَالْوَاجِبُ لَا يَجُوزُ ذِكْرُهُ فِي مَعْرِضِ الِامْتِنَا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حْتَجَّ جُمْهُورُ الْأَصْحَابِ وَجُمْهُورُ الْمُعْتَزِلَةِ بِهَذِهِ الْآيَةِ عَلَى أَنَّ إِجْمَاعَ الْأُمَّةِ حُجَّةٌ فَقَالُوا</w:t>
      </w:r>
      <w:r>
        <w:rPr>
          <w:b/>
          <w:bCs/>
          <w:rtl w:val="true"/>
          <w:lang w:bidi="ar"/>
        </w:rPr>
        <w:t>:</w:t>
        <w:br/>
      </w:r>
      <w:r>
        <w:rPr>
          <w:b/>
          <w:b/>
          <w:bCs/>
          <w:rtl w:val="true"/>
          <w:lang w:bidi="ar"/>
        </w:rPr>
        <w:t>أَخْبَرَ اللَّهُ تَعَالَى عَنْ عَدَالَةِ هَذِهِ الْأُمَّةِ وَعَنْ خَيْرِيَّتِهِمْ فَلَوْ أَقَامُوا عَلَى شَيْءٍ مِنَ الْمَحْظُورَاتِ لَمَا اتَّصَفُوا بِالْخَيْرِيَّةِ وَإِذَا ثَبَتَ أَنَّهُمْ لَا يُقْدِمُونَ عَلَى شَيْءٍ مِنَ الْمَحْظُورَاتِ وَجَبَ أَنْ يَكُونَ قَوْلُهُمْ حُجَّةً، فَإِنْ قِيلَ</w:t>
      </w:r>
      <w:r>
        <w:rPr>
          <w:b/>
          <w:bCs/>
          <w:rtl w:val="true"/>
          <w:lang w:bidi="ar"/>
        </w:rPr>
        <w:t xml:space="preserve">: </w:t>
      </w:r>
      <w:r>
        <w:rPr>
          <w:b/>
          <w:b/>
          <w:bCs/>
          <w:rtl w:val="true"/>
          <w:lang w:bidi="ar"/>
        </w:rPr>
        <w:t>الْآيَةُ مَتْرُوكَةُ الظَّاهِرِ، لِأَنَّ وَصْفَ الْأُمَّةِ بِالْعَدَالَةِ يَقْتَضِي اتِّصَافَ كُلِّ وَاحِدٍ</w:t>
      </w:r>
      <w:r>
        <w:rPr>
          <w:b/>
          <w:bCs/>
          <w:rtl w:val="true"/>
          <w:lang w:bidi="ar"/>
        </w:rPr>
        <w:t xml:space="preserve">/ </w:t>
      </w:r>
      <w:r>
        <w:rPr>
          <w:b/>
          <w:b/>
          <w:bCs/>
          <w:rtl w:val="true"/>
          <w:lang w:bidi="ar"/>
        </w:rPr>
        <w:t>مِنْهُمْ بِهَا وَخِلَافُ ذَلِكَ مَعْلُومٌ بِالضَّرُورَةِ، فَلَا بُدَّ مِنْ حَمْلِهَا عَلَى الْبَعْضِ فَنَحْنُ نَحْمِلُهَا عَلَى الْأَئِمَّةِ الْمَعْصُومِينَ، سَلَّمْنَا أَنَّهَا لَيْسَتْ مَتْرُوكَةَ الظاهرة لَكِنْ لَا نُسَلِّمُ أَنَّ الْوَسَطَ مِنْ كُلِّ شَيْءٍ خِيَارُهُ وَالْوُجُوهُ الَّتِي ذَكَرْتُمُوهَا مُعَارَضَةٌ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عَدَالَةَ الرَّجُلِ عِبَارَةٌ عَنْ أَدَاءِ الْوَاجِبَاتِ وَاجْتِنَابِ الْمُحَرَّمَاتِ وَهَذَا مِنْ فِعْلِ الْعَبْدِ وَقَدْ أَخْبَرَ اللَّهُ تَعَالَى أَنْ جَعَلَهُمْ وَسَطًا فَاقْتَضَى ذَلِكَ أَنَّ كَوْنَهُمْ وَسَطًا مِنْ فِعْلِ اللَّهِ تَعَالَى، وَذَلِكَ يَقْتَضِي أَنْ يَكُونَ كَوْنُهُمْ وَسَطًا غَيْرَ كَوْنِهِمْ عُدُولًا وَإِلَّا لَزِمَ وُقُوعُ مَقْدُورٍ وَاحِدٍ بِقَادِرَيْنِ وَهُوَ مُحَ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وَسَطَ اسْمٌ لِمَا يَكُونُ مُتَوَسِّطًا بَيْنَ شَيْئَيْنِ، فَجَعْلُهُ حَقِيقَةً فِي الْعَدَالَةِ وَالْخَيْرِيَّةِ يَقْتَضِي الِاشْتِرَاكَ وَهُوَ خِلَافُ الْأَصْلِ، سَلَّمْنَا اتِّصَافَهُمْ بِالْخَيْرِيَّةِ وَلَكِنْ لِمَ لَا يَكْفِي فِي حُصُولِ هَذَا الْوَصْفِ الِاجْتِنَابُ عَنِ الْكَبَائِرِ فَقَطْ، وَإِذَا كَانَ كَذَلِكَ احْتَمَلَ أَنَّ الَّذِي أَجْمَعُوا عَلَيْهِ وَإِنْ كَانَ خَطَأً لَكِنَّهُ مِنَ الصَّغَائِرِ فَلَا يَقْدَحُ ذَلِكَ فِي خَيْرِيَّتِهِمْ، وَمِمَّا يُؤَكِّدُ هَذَا الِاحْتِمَالَ أَنَّهُ تَعَالَى حَكَمَ بِكَوْنِهِمْ عُدُولًا لِيَكُونُوا شُهَدَاءَ عَلَى النَّاسِ وَفِعْلُ الصَّغَائِرِ لَا يَمْنَعُ الشَّهَادَةَ، سَلَّمْنَا اجْتِنَابَهُمْ عَنِ الصَّغَائِرِ وَالْكَبَائِرِ وَلَكِنَّ اللَّهَ تَعَالَى بَيَّنَ أَنَّ اتِّصَافَهُمْ بِذَلِكَ إِنَّمَا كَانَ لِكَوْنِهِمْ شُهَدَاءَ عَلَى النَّاسِ مَعْلُومٌ أَنَّ هَذِهِ الشَّهَادَةَ إِنَّمَا تَتَحَقَّقُ فِي الْآخِرَةِ فَيَلْزَمُ وُجُوبُ تَحَقُّقِ عَدَالَتِهِمْ هُنَاكَ لِأَنَّ عَدَ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ودِ إِنَّمَا تُعْتَبَرُ حَالَةَ الْأَدَاءِ لَا حَالَةَ التَّحَمُّلِ، وَذَلِكَ لَا نِزَاعَ فِيهِ، لِأَنَّ الْأُمَّةَ تَصِيرُ مَعْصُومَةً فِي الْآخِرَةِ فَلِمَ قُلْتَ إِنَّهُمْ فِي الدُّنْيَا كَذَلِكَ؟ سَلَّمْنَا وُجُوبَ كَوْنِهِمْ عُدُولًا فِي الدُّنْيَا لَكِنَّ الْمُخَاطَبِينَ بِهَذَا الْخِطَابِ هُمُ الَّذِينَ كَانُوا مَوْجُودِينَ عِنْدَ نُزُولِ هَذِهِ الْآيَةِ لِأَنَّ الْخِطَابَ مَعَ مَنْ لَمْ يُوجَدْ مُحَالٌ وَإِذَا كَانَ كَذَلِكَ فَهَذِهِ الْآيَةُ تَقْتَضِي عَدَالَةَ أُولَئِكَ الَّذِينَ كَانُوا مَوْجُودِينَ فِي ذَلِكَ الْوَقْتِ وَلَا تَقْتَضِي عَدَالَةَ غَيْرِهِمْ، فَهَذِهِ الْآيَةُ تَدُلُّ عَلَى أَنَّ إِجْمَاعَ أُولَئِكَ حَقٌّ فَيَجِبُ أَنْ لَا نَتَمَسَّكَ بِالْإِجْمَاعِ إِلَّا إِذَا عَلِمْنَا حُصُولَ قَوْلِ كُلِّ أُولَئِكَ فِيهِ لَكِنَّ ذَلِكَ لَا يُمْكِنُ إِلَّا إِذَا عَلِمْنَا كُلَّ وَاحِدٍ مِنْ أُولَئِكَ الْأَقْوَامِ بِأَعْيَانِهِمْ وَعَلِمْنَا بَقَاءَ كُلِّ وَاحِدٍ مِنْهُمْ إِلَى مَا بَعْدَ وَفَاةِ مُحَمَّدٍ صَلَّى اللَّهُ عَلَيْهِ وَسَلَّمَ وَعَلِمْنَا حُصُولَ أَقْوَالِهِمْ بِأَسْرِهِمْ فِي ذَلِكَ الْإِجْمَاعِ وَلَمَّا كَانَ ذَلِكَ كَالْمُتَعَذَّرِ امْتَنَعَ التَّمَسُّكُ بِالْإِجْمَاعِ</w:t>
      </w:r>
      <w:r>
        <w:rPr>
          <w:b/>
          <w:bCs/>
          <w:rtl w:val="true"/>
          <w:lang w:bidi="ar"/>
        </w:rPr>
        <w:t>.</w:t>
        <w:br/>
      </w:r>
      <w:r>
        <w:rPr>
          <w:b/>
          <w:b/>
          <w:bCs/>
          <w:rtl w:val="true"/>
          <w:lang w:bidi="ar"/>
        </w:rPr>
        <w:t>وَالْجَوَابُ عَنْ قَوْلِهِ الْآيَةُ مَتْرُوكَةُ الظَّاهِرِ قُلْنَا</w:t>
      </w:r>
      <w:r>
        <w:rPr>
          <w:b/>
          <w:bCs/>
          <w:rtl w:val="true"/>
          <w:lang w:bidi="ar"/>
        </w:rPr>
        <w:t xml:space="preserve">: </w:t>
      </w:r>
      <w:r>
        <w:rPr>
          <w:b/>
          <w:b/>
          <w:bCs/>
          <w:rtl w:val="true"/>
          <w:lang w:bidi="ar"/>
        </w:rPr>
        <w:t>لَا نُسَلِّمُ فَإِنَّ قَوْلَهُ</w:t>
      </w:r>
      <w:r>
        <w:rPr>
          <w:b/>
          <w:bCs/>
          <w:rtl w:val="true"/>
          <w:lang w:bidi="ar"/>
        </w:rPr>
        <w:t xml:space="preserve">: </w:t>
      </w:r>
      <w:r>
        <w:rPr>
          <w:b/>
          <w:b/>
          <w:bCs/>
          <w:rtl w:val="true"/>
          <w:lang w:bidi="ar"/>
        </w:rPr>
        <w:t>وَكَذلِكَ جَعَلْناكُمْ أُمَّةً وَسَطاً يَقْتَضِي أَنَّهُ تَعَالَى جَعَلَ كُلَّ وَاحِدٍ مِنْهُمْ عِنْدَ اجْتِمَاعِهِ مَعَ غَيْرِهِ بِهَذِهِ الصِّفَةِ، وَعِنْدَنَا أَنَّهُمْ فِي كُلِّ أَمْرٍ اجْتَمَعُوا عَلَيْهِ فَإِنَّ كُلَّ وَاحِدٍ مِنْهُمْ يَكُونُ عَدْلًا فِي ذَلِكَ الْأَمْرِ، بَلْ إِذَا اخْتَلَفُوا فَعِنْدَ ذَلِكَ قَدْ يَفْعَلُونَ الْقَبِيحَ، وَإِنَّمَا قُلْنَا إِنَّ هَذَا خِطَابٌ مَعَهُمْ حَالَ الِاجْتِمَاعِ، لِأَنَّ قَوْلَهُ</w:t>
      </w:r>
      <w:r>
        <w:rPr>
          <w:b/>
          <w:bCs/>
          <w:rtl w:val="true"/>
          <w:lang w:bidi="ar"/>
        </w:rPr>
        <w:t xml:space="preserve">: </w:t>
      </w:r>
      <w:r>
        <w:rPr>
          <w:b/>
          <w:b/>
          <w:bCs/>
          <w:rtl w:val="true"/>
          <w:lang w:bidi="ar"/>
        </w:rPr>
        <w:t>جَعَلْناكُمْ خِطَابٌ لِمَجْمُوعِهِمْ لَا لِكُلِّ واحد منهم وحده، على أن وَإِنْ سَلَّمْنَا أَنَّ هَذَا يَقْتَضِي كَوْنَ كُلِّ وَاحِدٍ مِنْهُمْ عَدْلًا لَكِنَّا نَقُولُ تُرِكَ الْعَمَلُ بِهِ فِي حَقِّ الْبَعْضِ لِدَلِيلٍ قَامَ عَلَيْهِ فَوَجَبَ أَنْ يَبْقَى مَعْمُولًا بِهِ فِي حَقِّ الباقي وهذا المعنى مَا قَالَ الْعُلَمَاءُ</w:t>
      </w:r>
      <w:r>
        <w:rPr>
          <w:b/>
          <w:bCs/>
          <w:rtl w:val="true"/>
          <w:lang w:bidi="ar"/>
        </w:rPr>
        <w:t xml:space="preserve">: </w:t>
      </w:r>
      <w:r>
        <w:rPr>
          <w:b/>
          <w:b/>
          <w:bCs/>
          <w:rtl w:val="true"/>
          <w:lang w:bidi="ar"/>
        </w:rPr>
        <w:t>لَيْسَ الْمُرَادُ مِنَ الْآيَةِ أَنَّ كُلَّهُمْ كَذَلِكَ، بَلِ الْمُرَادُ أَنَّهُ لَا بُدَّ وَأَنْ يُوجَدَ فِيمَا بَيْنَهُمْ مَنْ يَكُونُ بِهَذِهِ الصِّفَةِ، فَإِذَا كُنَّا لَا نَعْلَمُ بِأَعْيَانِهِمُ افْتَقَرْنَا إِلَى اجْتِمَاعِ جَمَاعَتِهِمْ عَلَى الْقَوْلِ وَالْفِعْلِ، لِكَيْ يَدْخُلَ الْمُعْتَبَرُونَ فِي جُمْلَتِهِمْ، مِثَالُهُ</w:t>
      </w:r>
      <w:r>
        <w:rPr>
          <w:b/>
          <w:bCs/>
          <w:rtl w:val="true"/>
          <w:lang w:bidi="ar"/>
        </w:rPr>
        <w:t xml:space="preserve">: </w:t>
      </w:r>
      <w:r>
        <w:rPr>
          <w:b/>
          <w:b/>
          <w:bCs/>
          <w:rtl w:val="true"/>
          <w:lang w:bidi="ar"/>
        </w:rPr>
        <w:t>أَنَّ الرَّسُولَ عَلَيْهِ الصَّلَاةُ وَالسَّلَامُ إِذَا قَالَ إِنَّ وَاحِدًا</w:t>
      </w:r>
      <w:r>
        <w:rPr>
          <w:b/>
          <w:bCs/>
          <w:rtl w:val="true"/>
          <w:lang w:bidi="ar"/>
        </w:rPr>
        <w:t xml:space="preserve">/ </w:t>
      </w:r>
      <w:r>
        <w:rPr>
          <w:b/>
          <w:b/>
          <w:bCs/>
          <w:rtl w:val="true"/>
          <w:lang w:bidi="ar"/>
        </w:rPr>
        <w:t>مِنْ أَوْلَادِ فُلَانٍ لَا بُدَّ وَأَنْ يَكُونَ مُصِيبًا فِي الرَّأْيِ وَالتَّدْبِيرِ فَإِذَا لَمْ نَعْلَمْهُ بِعَيْنِهِ وَوَجَدْنَا أَوْلَادَهُ مُجْتَمِعِينَ عَلَى رَأْيٍ عَلِمْنَاهُ حَقًّا لِأَنَّهُ لَا بُدَّ وَأَنْ يُوجَدَ فِيهِمْ ذَلِكَ الْمُحِقُّ، فَأَمَّا إِذَا اجْتَمَعُوا سِوَى الْوَاحِدِ عَلَى رَأْيٍ لَمْ نَحْكُمْ بِكَوْنِهِ حَقًّا لِتَجْوِيزِ أَنْ يَكُونَ الصَّوَابُ مَعَ ذَلِكَ الْوَاحِدِ الَّذِي خَالَفَ، وَلِهَذَا قَالَ كَثِيرٌ مِنَ الْعُلَمَاءِ</w:t>
      </w:r>
      <w:r>
        <w:rPr>
          <w:b/>
          <w:bCs/>
          <w:rtl w:val="true"/>
          <w:lang w:bidi="ar"/>
        </w:rPr>
        <w:t xml:space="preserve">: </w:t>
      </w:r>
      <w:r>
        <w:rPr>
          <w:b/>
          <w:b/>
          <w:bCs/>
          <w:rtl w:val="true"/>
          <w:lang w:bidi="ar"/>
        </w:rPr>
        <w:t>إِنَّا لَوْ مَيَّزَنَا فِي الْأُمَّةِ مَنْ كَانَ مُصِيبًا عَمَّنْ كَانَ مُخْطِئًا كَانَتِ الْحُجَّةُ قَائِمَةً فِي قَوْلِ الْمُصِيبِ وَلَمْ نَعْتَبِرِ الْبَتَّةَ بِقَوْلِ الْمُخْطِئِ قَوْلُهُ</w:t>
      </w:r>
      <w:r>
        <w:rPr>
          <w:b/>
          <w:bCs/>
          <w:rtl w:val="true"/>
          <w:lang w:bidi="ar"/>
        </w:rPr>
        <w:t xml:space="preserve">: </w:t>
      </w:r>
      <w:r>
        <w:rPr>
          <w:b/>
          <w:b/>
          <w:bCs/>
          <w:rtl w:val="true"/>
          <w:lang w:bidi="ar"/>
        </w:rPr>
        <w:t>لَوْ كَانَ الْمُرَادُ مِنْ كَوْنِهِمْ وَسَطًا هُوَ الْمُرَادُ مِنْ عَدَالَتِهِمْ، لَزِمَ أَنْ يَكُونَ فِعْلُ الْعَبْدِ خَلْقًا لِلَّهِ تَعَالَى قُلْنَا</w:t>
      </w:r>
      <w:r>
        <w:rPr>
          <w:b/>
          <w:bCs/>
          <w:rtl w:val="true"/>
          <w:lang w:bidi="ar"/>
        </w:rPr>
        <w:t xml:space="preserve">: </w:t>
      </w:r>
      <w:r>
        <w:rPr>
          <w:b/>
          <w:b/>
          <w:bCs/>
          <w:rtl w:val="true"/>
          <w:lang w:bidi="ar"/>
        </w:rPr>
        <w:t>هَذَا مَذْهَبُنَا عَلَى مَا تَقَدَّمَ بَيَانُهُ، قَوْلُهُ</w:t>
      </w:r>
      <w:r>
        <w:rPr>
          <w:b/>
          <w:bCs/>
          <w:rtl w:val="true"/>
          <w:lang w:bidi="ar"/>
        </w:rPr>
        <w:t xml:space="preserve">: </w:t>
      </w:r>
      <w:r>
        <w:rPr>
          <w:b/>
          <w:b/>
          <w:bCs/>
          <w:rtl w:val="true"/>
          <w:lang w:bidi="ar"/>
        </w:rPr>
        <w:t>لِمَ قُلْتُمْ إِنَّ إِخْبَارَ اللَّهِ تَعَالَى عَنْ عَدَالَتِهِمْ وَخَيْرِيَّتِهِمْ يَقْتَضِي اجْتِنَابَهُمْ عَنِ الصَّغَائِرِ؟ قُلْنَا</w:t>
      </w:r>
      <w:r>
        <w:rPr>
          <w:b/>
          <w:bCs/>
          <w:rtl w:val="true"/>
          <w:lang w:bidi="ar"/>
        </w:rPr>
        <w:t xml:space="preserve">: </w:t>
      </w:r>
      <w:r>
        <w:rPr>
          <w:b/>
          <w:b/>
          <w:bCs/>
          <w:rtl w:val="true"/>
          <w:lang w:bidi="ar"/>
        </w:rPr>
        <w:t>خَبَرُ اللَّهِ تَعَالَى صِدْقٌ، وَالْخَبَرُ الصِّدْقُ يَقْتَضِي حُصُولَ الْمُخْبَرِ عَنْهُ، وَفِعْلُ الصَّغِيرَةِ لَيْسَ بِخَيْرٍ، فَالْجَمْعُ بَيْنَهُمَا مُتَنَاقِضٌ، وَلِقَائِلٍ أَنْ يَقُولَ</w:t>
      </w:r>
      <w:r>
        <w:rPr>
          <w:b/>
          <w:bCs/>
          <w:rtl w:val="true"/>
          <w:lang w:bidi="ar"/>
        </w:rPr>
        <w:t xml:space="preserve">: </w:t>
      </w:r>
      <w:r>
        <w:rPr>
          <w:b/>
          <w:b/>
          <w:bCs/>
          <w:rtl w:val="true"/>
          <w:lang w:bidi="ar"/>
        </w:rPr>
        <w:t>الْإِخْبَارُ عَنِ الشَّخْصِ بِأَنَّهُ خَيْرٌ أَعَمُّ مِنَ الْإِخْبَارِ عَنْهُ بِأَنَّهُ خَيْرٌ فِي جَمِيعِ الْأُمُورِ، أَوْ فِي بَعْضِ الْأُمُورِ، وَلِذَلِكَ فَإِنَّهُ يَصِحُّ تَقْسِيمُهُ إِلَى هَذَيْنِ الْقِسْمَيْنِ فَيُقَالُ</w:t>
      </w:r>
      <w:r>
        <w:rPr>
          <w:b/>
          <w:bCs/>
          <w:rtl w:val="true"/>
          <w:lang w:bidi="ar"/>
        </w:rPr>
        <w:t xml:space="preserve">: </w:t>
      </w:r>
      <w:r>
        <w:rPr>
          <w:b/>
          <w:b/>
          <w:bCs/>
          <w:rtl w:val="true"/>
          <w:lang w:bidi="ar"/>
        </w:rPr>
        <w:t>الْخَيْرُ إِمَّا أَنْ يَكُونَ خَيْرًا فِي بَعْضِ الْأُمُورِ دُونَ الْبَعْضِ أَوْ فِي كُلِّ الْأُمُورِ، وَمَوْرِدُ التَّقْسِيمِ مُشْتَرَكٌ بَيْنَ الْقِسْمَيْنِ، فَمَنْ كَانَ خَيْرًا مِنْ بَعْضِ الْوُجُوهِ دُونَ الْبَعْضِ، يَصْدُقُ عَلَيْهِ أَنَّهُ خَيْرٌ، فَإِذَنْ إِخْبَارُ اللَّهِ تَعَالَى عَنْ خَيْرِيَّةِ الْأُمَّةِ لَا يَقْتَضِي إِخْبَارَهُ تَعَالَى عَنْ خَيْرِيَّتِهِمْ فِي كُلِّ الْأُمُورِ، فَثَبَتَ أَنَّ هَذَا لَا يُنَافِي إِقْدَامَهُمْ عَلَى الْكَبَائِرِ فَضْلًا عَنِ الصَّغَائِرِ، وَكُنَّا قَدْ نَصَرْنَا هَذِهِ الدَّلَالَةَ فِي أُصُولِ الْفِقْهِ إِلَّا أَنَّ هَذَا السُّؤَالَ وَارِدٌ عَلَيْهَا، أَمَّا السُّؤَالُ الْآخَرُ فَقَدْ أُجِيبَ عَنْهُ بِأَنَّ قَوْلَهُ</w:t>
      </w:r>
      <w:r>
        <w:rPr>
          <w:b/>
          <w:bCs/>
          <w:rtl w:val="true"/>
          <w:lang w:bidi="ar"/>
        </w:rPr>
        <w:t xml:space="preserve">: </w:t>
      </w:r>
      <w:r>
        <w:rPr>
          <w:b/>
          <w:b/>
          <w:bCs/>
          <w:rtl w:val="true"/>
          <w:lang w:bidi="ar"/>
        </w:rPr>
        <w:t>وَكَذلِكَ جَعَلْناكُمْ أُمَّةً وَسَطاً خِطَابٌ لِجَمِيعِ الْأُمَّةِ أَوَّلِهَا وَآخِرِهَا، مَنْ كَانَ مِنْهُمْ مَوْجُودًا وَقْتَ نُزُولِ هَذِهِ الْآيَةِ وَمَنْ جَاءَ بَعْدَهُمْ إِلَى قِيَامِ السَّاعَةِ، كَمَا أَنَّ قَوْلَهُ</w:t>
      </w:r>
      <w:r>
        <w:rPr>
          <w:b/>
          <w:bCs/>
          <w:rtl w:val="true"/>
          <w:lang w:bidi="ar"/>
        </w:rPr>
        <w:t xml:space="preserve">: </w:t>
      </w:r>
      <w:r>
        <w:rPr>
          <w:b/>
          <w:b/>
          <w:bCs/>
          <w:rtl w:val="true"/>
          <w:lang w:bidi="ar"/>
        </w:rPr>
        <w:t xml:space="preserve">كُتِبَ عَلَيْكُمُ الْقِصاصُ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 xml:space="preserve">، كُتِبَ عَلَيْكُمُ الصِّيامُ </w:t>
      </w:r>
      <w:r>
        <w:rPr>
          <w:b/>
          <w:bCs/>
          <w:rtl w:val="true"/>
          <w:lang w:bidi="ar"/>
        </w:rPr>
        <w:t>[</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يَتَنَاوَلُ الْكُلَّ، وَلَا يَخْتَصُّ بِالْمَوْجُودِينَ فِي ذَلِكَ الْوَقْتِ، وَكَذَلِكَ سَائِرُ تَكَالِيفِ اللَّهِ تَعَالَى وَأَوَامِرِهِ وَزَوَاجِرِهِ 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جَمِيعِ الْأُمَّةِ فَإِنْ قِيلَ</w:t>
      </w:r>
      <w:r>
        <w:rPr>
          <w:b/>
          <w:bCs/>
          <w:rtl w:val="true"/>
          <w:lang w:bidi="ar"/>
        </w:rPr>
        <w:t xml:space="preserve">: </w:t>
      </w:r>
      <w:r>
        <w:rPr>
          <w:b/>
          <w:b/>
          <w:bCs/>
          <w:rtl w:val="true"/>
          <w:lang w:bidi="ar"/>
        </w:rPr>
        <w:t>لَوْ كَانَ الْأَمْرُ كَذَلِكَ لَكَانَ هَذَا خِطَابًا لِجَمِيعِ مَنْ يُوجَدُ إِلَى قِيَامِ السَّاعَةِ، فَإِنَّمَا حُكِمَ لِجَمَاعَتِهِمْ بِالْعَدَالَةِ فَمِنْ أَيْنَ حَكَمْتَ لِأَهْلِ كُلِّ عَصْرٍ بِالْعَدَالَةِ حَتَّى جَعَلْتَهُمْ حُجَّةً عَلَى مَنْ بَعْدَهُمْ؟ قُلْنَا</w:t>
      </w:r>
      <w:r>
        <w:rPr>
          <w:b/>
          <w:bCs/>
          <w:rtl w:val="true"/>
          <w:lang w:bidi="ar"/>
        </w:rPr>
        <w:t xml:space="preserve">: </w:t>
      </w:r>
      <w:r>
        <w:rPr>
          <w:b/>
          <w:b/>
          <w:bCs/>
          <w:rtl w:val="true"/>
          <w:lang w:bidi="ar"/>
        </w:rPr>
        <w:t>لِأَنَّهُ تَعَالَى لَمَّا جَعَلَهُمْ شُهَدَاءَ عَلَى النَّاسِ، فَلَوِ اعْتَبَرْنَا أَوَّلَ الْأُمَّةِ وَآخِرَهَا بِمَجْمُوعِهَا فِي كَوْنِهَا حُجَّةً عَلَى غَيْرِهَا لَزَالَتِ الْفَائِدَةُ إِذْ لَمْ يَبْقَ بَعْدَ انْقِضَائِهَا مَنْ تَكُونُ الْأُمَّةُ حُجَّةً عَلَيْهِ، فَعَلِمْنَا أَنَّ الْمُرَادَ بِهِ أَهْلُ كُلِّ عَصْرٍ، وَيَجُوزُ تَسْمِيَةُ أَهْلِ الْعَصْرِ الْوَاحِدِ بِالْأُمَّةِ، فَإِنَّ الْأُمَّةَ اسْمٌ لِلْجَمَاعَةِ الَّتِي تَؤُمُّ جِهَةً وَاحِدَةً، وَلَا شَكَّ أَنَّ أَهْلَ كُلِّ عَصْرٍ كَذَلِكَ وَلِأَنَّهُ تَعَالَى قَالَ</w:t>
      </w:r>
      <w:r>
        <w:rPr>
          <w:b/>
          <w:bCs/>
          <w:rtl w:val="true"/>
          <w:lang w:bidi="ar"/>
        </w:rPr>
        <w:t xml:space="preserve">: </w:t>
      </w:r>
      <w:r>
        <w:rPr>
          <w:b/>
          <w:b/>
          <w:bCs/>
          <w:rtl w:val="true"/>
          <w:lang w:bidi="ar"/>
        </w:rPr>
        <w:t>أُمَّةً وَسَطاً فَعَبَّرَ عَنْهُمْ بِلَفْظِ النَّكِرَةِ وَلَا شَكَّ أَنَّ هَذَا يَتَنَاوَلُ أَهْلَ كُلِّ عَصْرٍ</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 النَّاسُ فِي أَنَّ الشَّهَادَةَ الْمَذْكُورَةَ فِي قَوْلِهِ تَعَالَى</w:t>
      </w:r>
      <w:r>
        <w:rPr>
          <w:b/>
          <w:bCs/>
          <w:rtl w:val="true"/>
          <w:lang w:bidi="ar"/>
        </w:rPr>
        <w:t xml:space="preserve">: </w:t>
      </w:r>
      <w:r>
        <w:rPr>
          <w:b/>
          <w:b/>
          <w:bCs/>
          <w:rtl w:val="true"/>
          <w:lang w:bidi="ar"/>
        </w:rPr>
        <w:t>لِتَكُونُوا شُهَداءَ عَلَى النَّاسِ تَحْصُلُ فِي الْآخِرَةِ أَوْ فِي الدُّنْيَا</w:t>
      </w:r>
      <w:r>
        <w:rPr>
          <w:b/>
          <w:bCs/>
          <w:rtl w:val="true"/>
          <w:lang w:bidi="ar"/>
        </w:rPr>
        <w:t xml:space="preserve">. </w:t>
      </w:r>
      <w:r>
        <w:rPr>
          <w:b/>
          <w:b/>
          <w:bCs/>
          <w:rtl w:val="true"/>
          <w:lang w:bidi="ar"/>
        </w:rPr>
        <w:t>فَالْقَوْلُ الْأَوَّلُ</w:t>
      </w:r>
      <w:r>
        <w:rPr>
          <w:b/>
          <w:bCs/>
          <w:rtl w:val="true"/>
          <w:lang w:bidi="ar"/>
        </w:rPr>
        <w:t xml:space="preserve">: </w:t>
      </w:r>
      <w:r>
        <w:rPr>
          <w:b/>
          <w:b/>
          <w:bCs/>
          <w:rtl w:val="true"/>
          <w:lang w:bidi="ar"/>
        </w:rPr>
        <w:t>إِنَّهَا تَقَعُ فِي الْآخِرَةِ، وَالذَّاهِبُونَ إِلَى هَذَا الْقَوْلِ لَهُمْ وَجْهَانِ</w:t>
      </w:r>
      <w:r>
        <w:rPr>
          <w:b/>
          <w:bCs/>
          <w:rtl w:val="true"/>
          <w:lang w:bidi="ar"/>
        </w:rPr>
        <w:t>.</w:t>
        <w:br/>
      </w:r>
      <w:r>
        <w:rPr>
          <w:b/>
          <w:b/>
          <w:bCs/>
          <w:rtl w:val="true"/>
          <w:lang w:bidi="ar"/>
        </w:rPr>
        <w:t>الْأَوَّلُ</w:t>
      </w:r>
      <w:r>
        <w:rPr>
          <w:b/>
          <w:bCs/>
          <w:rtl w:val="true"/>
          <w:lang w:bidi="ar"/>
        </w:rPr>
        <w:t xml:space="preserve">: </w:t>
      </w:r>
      <w:r>
        <w:rPr>
          <w:b/>
          <w:b/>
          <w:bCs/>
          <w:rtl w:val="true"/>
          <w:lang w:bidi="ar"/>
        </w:rPr>
        <w:t>وَهُوَ الَّذِي عَلَيْهِ الْأَكْثَرُونَ</w:t>
      </w:r>
      <w:r>
        <w:rPr>
          <w:b/>
          <w:bCs/>
          <w:rtl w:val="true"/>
          <w:lang w:bidi="ar"/>
        </w:rPr>
        <w:t xml:space="preserve">: </w:t>
      </w:r>
      <w:r>
        <w:rPr>
          <w:b/>
          <w:b/>
          <w:bCs/>
          <w:rtl w:val="true"/>
          <w:lang w:bidi="ar"/>
        </w:rPr>
        <w:t>أَنَّ هَذِهِ الْأُمَّةَ تَشْهَدُ لِلْأَنْبِيَاءِ عَلَى أُمَمِهِمُ الَّذِينَ يُكَذِّبُونَهُمْ، رُوِيَ أَنَّ الْأُمَمَ يَجْحَدُونَ تَبْلِيغَ الْأَنْبِيَاءِ، فَيُطَالِبُ اللَّهُ تَعَالَى الْأَنْبِيَاءَ بِالْبَيِّنَةِ عَلَى</w:t>
      </w:r>
      <w:r>
        <w:rPr>
          <w:b/>
          <w:bCs/>
          <w:rtl w:val="true"/>
          <w:lang w:bidi="ar"/>
        </w:rPr>
        <w:t xml:space="preserve">/ </w:t>
      </w:r>
      <w:r>
        <w:rPr>
          <w:b/>
          <w:b/>
          <w:bCs/>
          <w:rtl w:val="true"/>
          <w:lang w:bidi="ar"/>
        </w:rPr>
        <w:t>أَنَّهُمْ قَدْ بَلَّغُوا وَهُوَ أَعْلَمُ، فَيُؤْتَى بأمة محمد صلى الله عليه وسلّم اللَّهُ عَلَيْهِ وَسَلَّمَ فَيَشْهَدُونَ فَتَقُولُ الْأُمَمُ مِنْ أَيْنَ عَرَفْتُمْ فَيَقُولُونَ</w:t>
      </w:r>
      <w:r>
        <w:rPr>
          <w:b/>
          <w:bCs/>
          <w:rtl w:val="true"/>
          <w:lang w:bidi="ar"/>
        </w:rPr>
        <w:t xml:space="preserve">: </w:t>
      </w:r>
      <w:r>
        <w:rPr>
          <w:b/>
          <w:b/>
          <w:bCs/>
          <w:rtl w:val="true"/>
          <w:lang w:bidi="ar"/>
        </w:rPr>
        <w:t>عَلِمْنَا ذَلِكَ بِإِخْبَارِ اللَّهِ تَعَالَى فِي كِتَابِهِ النَّاطِقِ عَلَى لِسَانِ نَبِيِّهِ الصَّادِقِ، فَيُؤْتَى بِمُحَمَّدٍ عَلَيْهِ الصَّلَاةُ وَالسَّلَامُ، فَيُسْأَلُ عَنْ حَالِ أُمَّتِهِ فَيُزَكِّيهِمْ وَيَشْهَدُ بِعَدَالَتِهِمْ وَذَلِكَ قَوْلُهُ</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وَقَدْ طَعَنَ الْقَاضِي فِي هَذِهِ الرِّوَايَةِ مِنْ وُجُوهٍ</w:t>
      </w:r>
      <w:r>
        <w:rPr>
          <w:b/>
          <w:bCs/>
          <w:rtl w:val="true"/>
          <w:lang w:bidi="ar"/>
        </w:rPr>
        <w:t>:</w:t>
        <w:br/>
      </w:r>
      <w:r>
        <w:rPr>
          <w:b/>
          <w:b/>
          <w:bCs/>
          <w:rtl w:val="true"/>
          <w:lang w:bidi="ar"/>
        </w:rPr>
        <w:t>أَوَّلُهُا</w:t>
      </w:r>
      <w:r>
        <w:rPr>
          <w:b/>
          <w:bCs/>
          <w:rtl w:val="true"/>
          <w:lang w:bidi="ar"/>
        </w:rPr>
        <w:t xml:space="preserve">: </w:t>
      </w:r>
      <w:r>
        <w:rPr>
          <w:b/>
          <w:b/>
          <w:bCs/>
          <w:rtl w:val="true"/>
          <w:lang w:bidi="ar"/>
        </w:rPr>
        <w:t>أَنَّ مَدَارَ هَذِهِ الرِّوَايَةِ عَنْ أَنَّ الْأُمَمَ يُكَذِّبُونَ أَنْبِيَاءَهُمْ وَهَذَا بِنَاءً عَلَى أن الْقِيَامَةِ قَدْ يَكْذِبُونَ، وَهَذَا بَاطِلٌ عِنْدَ الْقَاضِي، إِلَّا أَنَّا سَنَتَكَلَّمُ عَلَى هَذِهِ الْمَسْأَلَةِ فِي سُورَةِ الْأَنْعَامِ فِي تَفْسِيرِ قَوْلِهِ تَعَالَى</w:t>
      </w:r>
      <w:r>
        <w:rPr>
          <w:b/>
          <w:bCs/>
          <w:rtl w:val="true"/>
          <w:lang w:bidi="ar"/>
        </w:rPr>
        <w:t xml:space="preserve">: </w:t>
      </w:r>
      <w:r>
        <w:rPr>
          <w:b/>
          <w:b/>
          <w:bCs/>
          <w:rtl w:val="true"/>
          <w:lang w:bidi="ar"/>
        </w:rPr>
        <w:t xml:space="preserve">ثُمَّ لَمْ تَكُنْ فِتْنَتُهُمْ إِلَّا أَنْ قالُوا وَاللَّهِ رَبِّنا مَا كُنَّا مُشْرِكِينَ انْظُرْ كَيْفَ كَذَبُوا عَلى أَنْفُسِهِمْ </w:t>
      </w:r>
      <w:r>
        <w:rPr>
          <w:b/>
          <w:bCs/>
          <w:rtl w:val="true"/>
          <w:lang w:bidi="ar"/>
        </w:rPr>
        <w:t>[</w:t>
      </w:r>
      <w:r>
        <w:rPr>
          <w:b/>
          <w:b/>
          <w:bCs/>
          <w:rtl w:val="true"/>
          <w:lang w:bidi="ar"/>
        </w:rPr>
        <w:t>الْأَنْعَامِ</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w:t>
        <w:br/>
      </w:r>
      <w:r>
        <w:rPr>
          <w:b/>
          <w:b/>
          <w:bCs/>
          <w:rtl w:val="true"/>
          <w:lang w:bidi="ar"/>
        </w:rPr>
        <w:t>وَثَانِيهَا</w:t>
      </w:r>
      <w:r>
        <w:rPr>
          <w:b/>
          <w:bCs/>
          <w:rtl w:val="true"/>
          <w:lang w:bidi="ar"/>
        </w:rPr>
        <w:t xml:space="preserve">: </w:t>
      </w:r>
      <w:r>
        <w:rPr>
          <w:b/>
          <w:b/>
          <w:bCs/>
          <w:rtl w:val="true"/>
          <w:lang w:bidi="ar"/>
        </w:rPr>
        <w:t>أَنَّ شَهَادَةَ الْأُمَّةِ وَشَهَادَةَ الرَّسُولِ مُسْتَنِدَةٌ فِي الْآخِرَةِ إِلَى شَهَادَةِ اللَّهِ تَعَالَى عَلَى صِدْقِ الْأَنْبِيَاءِ، وَإِذَا كَانَ كَذَلِكَ فَلِمَ لَمْ يَشْهَدِ اللَّهُ تَعَالَى لَهُمْ بِذَلِكَ ابْتِدَاءً؟ وَجَوَابُهُ</w:t>
      </w:r>
      <w:r>
        <w:rPr>
          <w:b/>
          <w:bCs/>
          <w:rtl w:val="true"/>
          <w:lang w:bidi="ar"/>
        </w:rPr>
        <w:t xml:space="preserve">: </w:t>
      </w:r>
      <w:r>
        <w:rPr>
          <w:b/>
          <w:b/>
          <w:bCs/>
          <w:rtl w:val="true"/>
          <w:lang w:bidi="ar"/>
        </w:rPr>
        <w:t>الْحِكْمَةُ فِي ذَلِكَ تَمْيِيزُ أُمَّةِ مُحَمَّدٍ صَلَّى اللَّهُ عَلَيْهِ وَسَلَّمَ فِي الْفَضْلِ عَنْ سَائِرِ الْأُمَمِ بِالْمُبَادَرَةِ إِلَى تَصْدِيقِ اللَّهِ تَعَالَى وَتَصْدِيقِ جَمِيعِ الْأَنْبِيَاءِ، وَالْإِيمَانِ بِهِمْ جَمِيعًا، فَهُمْ بِالنِّسْبَةِ إِلَى سَائِرِ الْأُمَمِ كَالْعَدْلِ بِالنِّسْبَةِ إِلَى الْفَاسِقِ، فَلِذَلِكَ يَقْبَلُ اللَّهُ شَهَادَتَهُمْ عَلَى سَائِرِ الْأُمَمِ وَلَا يَقْبَلُ شَهَادَةَ الْأُمَمِ عَلَيْهِمْ إِظْهَارًا لِعَدَالَتِهِمْ وَكَشْفًا عَنْ فَضِيلَتِهِمْ وَمَنْقَبَتِهِمْ</w:t>
      </w:r>
      <w:r>
        <w:rPr>
          <w:b/>
          <w:bCs/>
          <w:rtl w:val="true"/>
          <w:lang w:bidi="ar"/>
        </w:rPr>
        <w:t>.</w:t>
        <w:br/>
      </w:r>
      <w:r>
        <w:rPr>
          <w:b/>
          <w:b/>
          <w:bCs/>
          <w:rtl w:val="true"/>
          <w:lang w:bidi="ar"/>
        </w:rPr>
        <w:t>وَثَالِثُهَا</w:t>
      </w:r>
      <w:r>
        <w:rPr>
          <w:b/>
          <w:bCs/>
          <w:rtl w:val="true"/>
          <w:lang w:bidi="ar"/>
        </w:rPr>
        <w:t xml:space="preserve">: </w:t>
      </w:r>
      <w:r>
        <w:rPr>
          <w:b/>
          <w:b/>
          <w:bCs/>
          <w:rtl w:val="true"/>
          <w:lang w:bidi="ar"/>
        </w:rPr>
        <w:t>أَنَّ مِثْلَ هَذِهِ الْأَخْبَارِ لَا تُسَمَّى شَهَادَةً وَهَذَا ضَعِيفٌ</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إِذَا عَلِمْتَ مِثْلَ الشَّمْسِ فَاشْهَدْ</w:t>
      </w:r>
      <w:r>
        <w:rPr>
          <w:b/>
          <w:bCs/>
          <w:rtl w:val="true"/>
          <w:lang w:bidi="ar"/>
        </w:rPr>
        <w:t>»</w:t>
        <w:br/>
      </w:r>
      <w:r>
        <w:rPr>
          <w:b/>
          <w:b/>
          <w:bCs/>
          <w:rtl w:val="true"/>
          <w:lang w:bidi="ar"/>
        </w:rPr>
        <w:t>وَالشَّيْءُ الَّذِي أَخْبَرَ اللَّهُ تَعَالَى عَنْهُ فَهُوَ مَعْلُومٌ مِثْلُ الشَّمْسِ فَوَجَبَ جَوَازُ الشَّهَادَةِ عَلَيْ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الُوا مَعْنَى الْآيَةِ</w:t>
      </w:r>
      <w:r>
        <w:rPr>
          <w:b/>
          <w:bCs/>
          <w:rtl w:val="true"/>
          <w:lang w:bidi="ar"/>
        </w:rPr>
        <w:t xml:space="preserve">: </w:t>
      </w:r>
      <w:r>
        <w:rPr>
          <w:b/>
          <w:b/>
          <w:bCs/>
          <w:rtl w:val="true"/>
          <w:lang w:bidi="ar"/>
        </w:rPr>
        <w:t>لِتَشْهَدُوا عَلَى النَّاسِ بِأَعْمَالِهِمُ الَّتِي خَالَفُوا الْحَقَّ فِيهَا قَالَ ابْنُ زَيْدٍ</w:t>
      </w:r>
      <w:r>
        <w:rPr>
          <w:b/>
          <w:bCs/>
          <w:rtl w:val="true"/>
          <w:lang w:bidi="ar"/>
        </w:rPr>
        <w:t>:</w:t>
        <w:br/>
      </w:r>
      <w:r>
        <w:rPr>
          <w:b/>
          <w:b/>
          <w:bCs/>
          <w:rtl w:val="true"/>
          <w:lang w:bidi="ar"/>
        </w:rPr>
        <w:t>الْأَشْهَادُ أَرْبَعَ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مَلَائِكَةُ الْمُوَكَّلُونَ بِإِثْبَاتِ أَعْمَالِ الْعِبَادِ</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جاءَتْ كُلُّ نَفْسٍ مَعَها سائِقٌ وَشَهِيدٌ </w:t>
      </w:r>
      <w:r>
        <w:rPr>
          <w:b/>
          <w:bCs/>
          <w:rtl w:val="true"/>
          <w:lang w:bidi="ar"/>
        </w:rPr>
        <w:t>[</w:t>
      </w:r>
      <w:r>
        <w:rPr>
          <w:b/>
          <w:b/>
          <w:bCs/>
          <w:rtl w:val="true"/>
          <w:lang w:bidi="ar"/>
        </w:rPr>
        <w:t>ق</w:t>
      </w:r>
      <w:r>
        <w:rPr>
          <w:b/>
          <w:bCs/>
          <w:rtl w:val="true"/>
          <w:lang w:bidi="ar"/>
        </w:rPr>
        <w:t xml:space="preserve">: </w:t>
      </w:r>
      <w:r>
        <w:rPr>
          <w:b/>
          <w:bCs/>
          <w:lang w:bidi="ar"/>
        </w:rPr>
        <w:t>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 عَلَيْكُمْ لَحافِظِينَ كِراماً كاتِبِينَ يَعْلَمُونَ مَا تَفْعَلُونَ </w:t>
      </w:r>
      <w:r>
        <w:rPr>
          <w:b/>
          <w:bCs/>
          <w:rtl w:val="true"/>
          <w:lang w:bidi="ar"/>
        </w:rPr>
        <w:t>[</w:t>
      </w:r>
      <w:r>
        <w:rPr>
          <w:b/>
          <w:b/>
          <w:bCs/>
          <w:rtl w:val="true"/>
          <w:lang w:bidi="ar"/>
        </w:rPr>
        <w:t>الِانْفِطَارِ</w:t>
      </w:r>
      <w:r>
        <w:rPr>
          <w:b/>
          <w:bCs/>
          <w:rtl w:val="true"/>
          <w:lang w:bidi="ar"/>
        </w:rPr>
        <w:t xml:space="preserve">: </w:t>
      </w:r>
      <w:r>
        <w:rPr>
          <w:b/>
          <w:bCs/>
          <w:lang w:bidi="ar"/>
        </w:rPr>
        <w:t>10</w:t>
      </w:r>
      <w:r>
        <w:rPr>
          <w:b/>
          <w:bCs/>
          <w:rtl w:val="true"/>
          <w:lang w:bidi="ar"/>
        </w:rPr>
        <w:t xml:space="preserve">- </w:t>
      </w:r>
      <w:r>
        <w:rPr>
          <w:b/>
          <w:bCs/>
          <w:lang w:bidi="ar"/>
        </w:rPr>
        <w:t>12</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شَهَادَةُ الْأَنْبِيَاءِ وَهُوَ الْمُرَادُ بِقَوْلِهِ حَاكِيًا عَنْ عِيسَى عَلَيْهِ السَّلَامُ</w:t>
      </w:r>
      <w:r>
        <w:rPr>
          <w:b/>
          <w:bCs/>
          <w:rtl w:val="true"/>
          <w:lang w:bidi="ar"/>
        </w:rPr>
        <w:t xml:space="preserve">: </w:t>
      </w:r>
      <w:r>
        <w:rPr>
          <w:b/>
          <w:b/>
          <w:bCs/>
          <w:rtl w:val="true"/>
          <w:lang w:bidi="ar"/>
        </w:rPr>
        <w:t xml:space="preserve">وَكُنْتُ عَلَيْهِمْ شَهِيداً مَا دُمْتُ فِيهِمْ فَلَمَّا تَوَفَّيْتَنِي كُنْتَ أَنْتَ الرَّقِيبَ عَلَيْهِمْ وَأَنْتَ عَلى كُلِّ شَيْءٍ شَهِيدٌ </w:t>
      </w:r>
      <w:r>
        <w:rPr>
          <w:b/>
          <w:bCs/>
          <w:rtl w:val="true"/>
          <w:lang w:bidi="ar"/>
        </w:rPr>
        <w:t>[</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وَقَالَ فِي حَقِّ مُحَمَّدٍ صَلَّى اللَّهُ عَلَيْهِ وَسَلَّمَ وَأُمَّتِهِ فِي هَذِهِ الْآيَةِ</w:t>
      </w:r>
      <w:r>
        <w:rPr>
          <w:b/>
          <w:bCs/>
          <w:rtl w:val="true"/>
          <w:lang w:bidi="ar"/>
        </w:rPr>
        <w:t xml:space="preserve">: </w:t>
      </w:r>
      <w:r>
        <w:rPr>
          <w:b/>
          <w:b/>
          <w:bCs/>
          <w:rtl w:val="true"/>
          <w:lang w:bidi="ar"/>
        </w:rPr>
        <w:t>لِتَكُونُوا شُهَداءَ عَلَى النَّاسِ وَيَكُونَ الرَّسُولُ عَلَيْكُمْ شَهِيداً وَقَالَ</w:t>
      </w:r>
      <w:r>
        <w:rPr>
          <w:b/>
          <w:bCs/>
          <w:rtl w:val="true"/>
          <w:lang w:bidi="ar"/>
        </w:rPr>
        <w:t xml:space="preserve">: </w:t>
      </w:r>
      <w:r>
        <w:rPr>
          <w:b/>
          <w:b/>
          <w:bCs/>
          <w:rtl w:val="true"/>
          <w:lang w:bidi="ar"/>
        </w:rPr>
        <w:t>فَكَيْفَ إِذا جِئْنا مِنْ كُلِّ أُمَّةٍ بِشَهِيدٍ وَجِئْنا بِكَ عَلى هؤُلاءِ شَهِ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سَاءِ</w:t>
      </w:r>
      <w:r>
        <w:rPr>
          <w:b/>
          <w:bCs/>
          <w:rtl w:val="true"/>
          <w:lang w:bidi="ar"/>
        </w:rPr>
        <w:t xml:space="preserve">: </w:t>
      </w:r>
      <w:r>
        <w:rPr>
          <w:b/>
          <w:bCs/>
          <w:lang w:bidi="ar"/>
        </w:rPr>
        <w:t>41</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شَهَادَةُ أُمَّةِ مُحَمَّدٍ خَاصَّ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جِيءَ بِالنَّبِيِّينَ وَالشُّهَداءِ </w:t>
      </w:r>
      <w:r>
        <w:rPr>
          <w:b/>
          <w:bCs/>
          <w:rtl w:val="true"/>
          <w:lang w:bidi="ar"/>
        </w:rPr>
        <w:t>[</w:t>
      </w:r>
      <w:r>
        <w:rPr>
          <w:b/>
          <w:b/>
          <w:bCs/>
          <w:rtl w:val="true"/>
          <w:lang w:bidi="ar"/>
        </w:rPr>
        <w:t>الزُّمَرِ</w:t>
      </w:r>
      <w:r>
        <w:rPr>
          <w:b/>
          <w:bCs/>
          <w:rtl w:val="true"/>
          <w:lang w:bidi="ar"/>
        </w:rPr>
        <w:t xml:space="preserve">: </w:t>
      </w:r>
      <w:r>
        <w:rPr>
          <w:b/>
          <w:bCs/>
          <w:lang w:bidi="ar"/>
        </w:rPr>
        <w:t>69</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يَوْمَ يَقُومُ الْأَشْهادُ </w:t>
      </w:r>
      <w:r>
        <w:rPr>
          <w:b/>
          <w:bCs/>
          <w:rtl w:val="true"/>
          <w:lang w:bidi="ar"/>
        </w:rPr>
        <w:t>[</w:t>
      </w:r>
      <w:r>
        <w:rPr>
          <w:b/>
          <w:b/>
          <w:bCs/>
          <w:rtl w:val="true"/>
          <w:lang w:bidi="ar"/>
        </w:rPr>
        <w:t>غَافِرٍ</w:t>
      </w:r>
      <w:r>
        <w:rPr>
          <w:b/>
          <w:bCs/>
          <w:rtl w:val="true"/>
          <w:lang w:bidi="ar"/>
        </w:rPr>
        <w:t xml:space="preserve">: </w:t>
      </w:r>
      <w:r>
        <w:rPr>
          <w:b/>
          <w:bCs/>
          <w:lang w:bidi="ar"/>
        </w:rPr>
        <w:t>51</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شَهَادَةُ الْجَوَارِحِ وَهِيَ بِمَنْزِلَةِ الْإِقْرَارِ بَلْ أَعْجَبُ مِنْهُ قَالَ تَعَالَى</w:t>
      </w:r>
      <w:r>
        <w:rPr>
          <w:b/>
          <w:bCs/>
          <w:rtl w:val="true"/>
          <w:lang w:bidi="ar"/>
        </w:rPr>
        <w:t xml:space="preserve">: </w:t>
      </w:r>
      <w:r>
        <w:rPr>
          <w:b/>
          <w:b/>
          <w:bCs/>
          <w:rtl w:val="true"/>
          <w:lang w:bidi="ar"/>
        </w:rPr>
        <w:t xml:space="preserve">يَوْمَ تَشْهَدُ عَلَيْهِمْ أَلْسِنَتُهُمْ </w:t>
      </w:r>
      <w:r>
        <w:rPr>
          <w:b/>
          <w:bCs/>
          <w:rtl w:val="true"/>
          <w:lang w:bidi="ar"/>
        </w:rPr>
        <w:t>[</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الْآيَةَ، وَقَالَ</w:t>
      </w:r>
      <w:r>
        <w:rPr>
          <w:b/>
          <w:bCs/>
          <w:rtl w:val="true"/>
          <w:lang w:bidi="ar"/>
        </w:rPr>
        <w:t xml:space="preserve">: </w:t>
      </w:r>
      <w:r>
        <w:rPr>
          <w:b/>
          <w:b/>
          <w:bCs/>
          <w:rtl w:val="true"/>
          <w:lang w:bidi="ar"/>
        </w:rPr>
        <w:t xml:space="preserve">الْيَوْمَ نَخْتِمُ عَلى أَفْواهِهِمْ </w:t>
      </w:r>
      <w:r>
        <w:rPr>
          <w:b/>
          <w:bCs/>
          <w:rtl w:val="true"/>
          <w:lang w:bidi="ar"/>
        </w:rPr>
        <w:t>[</w:t>
      </w:r>
      <w:r>
        <w:rPr>
          <w:b/>
          <w:b/>
          <w:bCs/>
          <w:rtl w:val="true"/>
          <w:lang w:bidi="ar"/>
        </w:rPr>
        <w:t>يس</w:t>
      </w:r>
      <w:r>
        <w:rPr>
          <w:b/>
          <w:bCs/>
          <w:rtl w:val="true"/>
          <w:lang w:bidi="ar"/>
        </w:rPr>
        <w:t xml:space="preserve">: </w:t>
      </w:r>
      <w:r>
        <w:rPr>
          <w:b/>
          <w:bCs/>
          <w:lang w:bidi="ar"/>
        </w:rPr>
        <w:t>65</w:t>
      </w:r>
      <w:r>
        <w:rPr>
          <w:b/>
          <w:bCs/>
          <w:rtl w:val="true"/>
          <w:lang w:bidi="ar"/>
        </w:rPr>
        <w:t xml:space="preserve">] </w:t>
      </w:r>
      <w:r>
        <w:rPr>
          <w:b/>
          <w:b/>
          <w:bCs/>
          <w:rtl w:val="true"/>
          <w:lang w:bidi="ar"/>
        </w:rPr>
        <w:t>الْآيَ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أَدَاءَ هَذِهِ الشَّهَادَةِ إِنَّمَا يَكُونُ فِي الدُّنْيَا وَتَقْرِيرُهُ أَنَّ الشَّهَادَةَ وَالْمُشَاهَدَةَ وَالشُّهُودَ هُوَ الرُّؤْيَةُ يُقَالُ</w:t>
      </w:r>
      <w:r>
        <w:rPr>
          <w:b/>
          <w:bCs/>
          <w:rtl w:val="true"/>
          <w:lang w:bidi="ar"/>
        </w:rPr>
        <w:t>:</w:t>
        <w:br/>
      </w:r>
      <w:r>
        <w:rPr>
          <w:b/>
          <w:b/>
          <w:bCs/>
          <w:rtl w:val="true"/>
          <w:lang w:bidi="ar"/>
        </w:rPr>
        <w:t>شَاهَدْتُ كَذَا إِذَا رَأَيْتَهُ وَأَبْصَرْتَهُ، وَلَمَّا كَانَ بَيْنَ الْإِبْصَارِ بِالْعَيْنِ وَبَيْنَ الْمَعْرِفَةِ بِالْقَلْبِ مُنَاسِبَةٌ شَدِيدَةٌ لَا جَرَمَ قَدْ تُسَمَّى الْمَعْرِفَةُ الَّتِي فِي الْقَلْبِ</w:t>
      </w:r>
      <w:r>
        <w:rPr>
          <w:b/>
          <w:bCs/>
          <w:rtl w:val="true"/>
          <w:lang w:bidi="ar"/>
        </w:rPr>
        <w:t xml:space="preserve">: </w:t>
      </w:r>
      <w:r>
        <w:rPr>
          <w:b/>
          <w:b/>
          <w:bCs/>
          <w:rtl w:val="true"/>
          <w:lang w:bidi="ar"/>
        </w:rPr>
        <w:t>مُشَاهَدَةً وَشُهُودًا، وَالْعَارِفُ بِالشَّيْءِ</w:t>
      </w:r>
      <w:r>
        <w:rPr>
          <w:b/>
          <w:bCs/>
          <w:rtl w:val="true"/>
          <w:lang w:bidi="ar"/>
        </w:rPr>
        <w:t xml:space="preserve">: </w:t>
      </w:r>
      <w:r>
        <w:rPr>
          <w:b/>
          <w:b/>
          <w:bCs/>
          <w:rtl w:val="true"/>
          <w:lang w:bidi="ar"/>
        </w:rPr>
        <w:t>شَاهِدًا وَمُشَاهِدًا، ثُمَّ سُمِّيَتِ الدَّلَالَةُ عَلَى الشَّيْءِ</w:t>
      </w:r>
      <w:r>
        <w:rPr>
          <w:b/>
          <w:bCs/>
          <w:rtl w:val="true"/>
          <w:lang w:bidi="ar"/>
        </w:rPr>
        <w:t xml:space="preserve">: </w:t>
      </w:r>
      <w:r>
        <w:rPr>
          <w:b/>
          <w:b/>
          <w:bCs/>
          <w:rtl w:val="true"/>
          <w:lang w:bidi="ar"/>
        </w:rPr>
        <w:t>شَاهِدًا عَلَى الشَّيْءِ لِأَنَّهَا هِيَ الَّتِي بِهَا صَارَ الشَّاهِدُ شَاهِدًا، وَلَمَّا كَانَ الْمُخْبِرُ عَنِ الشَّيْءِ وَالْمُبَيِّنُ لِحَالِهِ جَارِيًا مَجْرَى الدَّلِيلِ عَلَى ذَلِكَ سُمِّيَ ذَلِكَ</w:t>
      </w:r>
      <w:r>
        <w:rPr>
          <w:b/>
          <w:bCs/>
          <w:rtl w:val="true"/>
          <w:lang w:bidi="ar"/>
        </w:rPr>
        <w:t xml:space="preserve">/ </w:t>
      </w:r>
      <w:r>
        <w:rPr>
          <w:b/>
          <w:b/>
          <w:bCs/>
          <w:rtl w:val="true"/>
          <w:lang w:bidi="ar"/>
        </w:rPr>
        <w:t>الْمُخْبِرُ أَيْضًا شَاهِدًا، ثُمَّ اخْتَصَّ هَذَا اللَّفْظُ فِي عُرْفِ الشَّرْعِ بِمَنْ يُخْبِرُ عَنْ حُقُوقِ النَّاسِ بِأَلْفَاظٍ مَخْصُوصَةٍ عَلَى جِهَاتٍ مَخْصُوصَةٍ، إِذَا عَرَفْتَ هَذَا فَنَقُولُ</w:t>
      </w:r>
      <w:r>
        <w:rPr>
          <w:b/>
          <w:bCs/>
          <w:rtl w:val="true"/>
          <w:lang w:bidi="ar"/>
        </w:rPr>
        <w:t xml:space="preserve">: </w:t>
      </w:r>
      <w:r>
        <w:rPr>
          <w:b/>
          <w:b/>
          <w:bCs/>
          <w:rtl w:val="true"/>
          <w:lang w:bidi="ar"/>
        </w:rPr>
        <w:t>إِنَّ كُلَّ مَنْ عَرَفَ حَالَ شَيْءٍ وَكَشَفَ عَنْهُ كَانَ شَاهِدًا عَلَيْهِ وَاللَّهُ تَعَالَى وَصَفَ هَذِهِ الْأُمَّةَ بِالشَّهَادَةِ، فَهَذِهِ الشَّهَادَةُ إِمَّا أَنْ تَكُونَ فِي الْآخِرَةِ أَوْ فِي الدُّنْيَا لَا جَائِزٌ أَنْ تَكُونَ فِي الْآخِرَةِ، لِأَنَّ اللَّهَ تَعَالَى جَعَلَهُمْ عُدُولًا فِي الدُّنْيَا لِأَجْلِ أَنْ يَكُونُوا شُهَدَاءَ وَذَلِكَ يَقْتَضِي أَنْ يَكُونُوا شُهَدَاءَ فِي الدُّنْيَا، إِنَّمَا قُلْنَا</w:t>
      </w:r>
      <w:r>
        <w:rPr>
          <w:b/>
          <w:bCs/>
          <w:rtl w:val="true"/>
          <w:lang w:bidi="ar"/>
        </w:rPr>
        <w:t xml:space="preserve">: </w:t>
      </w:r>
      <w:r>
        <w:rPr>
          <w:b/>
          <w:b/>
          <w:bCs/>
          <w:rtl w:val="true"/>
          <w:lang w:bidi="ar"/>
        </w:rPr>
        <w:t>إِنَّهُ تَعَالَى جَعَلَهُمْ عُدُولًا فِي الدُّنْيَا لِأَنَّهُ تَعَالَى قَالَ</w:t>
      </w:r>
      <w:r>
        <w:rPr>
          <w:b/>
          <w:bCs/>
          <w:rtl w:val="true"/>
          <w:lang w:bidi="ar"/>
        </w:rPr>
        <w:t xml:space="preserve">: </w:t>
      </w:r>
      <w:r>
        <w:rPr>
          <w:b/>
          <w:b/>
          <w:bCs/>
          <w:rtl w:val="true"/>
          <w:lang w:bidi="ar"/>
        </w:rPr>
        <w:t>وَكَذلِكَ جَعَلْناكُمْ أُمَّةً وَهَذَا إِخْبَارٌ عَنِ الْمَاضِي فَلَا أَقَلَّ مِنْ حُصُولِهِ فِي الْحَالِ، وَإِنَّمَا قُلْنَا</w:t>
      </w:r>
      <w:r>
        <w:rPr>
          <w:b/>
          <w:bCs/>
          <w:rtl w:val="true"/>
          <w:lang w:bidi="ar"/>
        </w:rPr>
        <w:t xml:space="preserve">: </w:t>
      </w:r>
      <w:r>
        <w:rPr>
          <w:b/>
          <w:b/>
          <w:bCs/>
          <w:rtl w:val="true"/>
          <w:lang w:bidi="ar"/>
        </w:rPr>
        <w:t>إِنَّ ذَلِكَ يَقْتَضِي صَيْرُورَتَهُمْ شُهُودًا فِي الدُّنْيَا لِأَنَّهُ تَعَالَى قَالَ</w:t>
      </w:r>
      <w:r>
        <w:rPr>
          <w:b/>
          <w:bCs/>
          <w:rtl w:val="true"/>
          <w:lang w:bidi="ar"/>
        </w:rPr>
        <w:t xml:space="preserve">: </w:t>
      </w:r>
      <w:r>
        <w:rPr>
          <w:b/>
          <w:b/>
          <w:bCs/>
          <w:rtl w:val="true"/>
          <w:lang w:bidi="ar"/>
        </w:rPr>
        <w:t>وَكَذلِكَ جَعَلْناكُمْ أُمَّةً وَسَطاً لِتَكُونُوا شُهَداءَ عَلَى النَّاسِ رَتَّبَ كَوْنَهُمْ شُهَدَاءَ عَلَى صَيْرُورَتِهِمْ وَسَطًا تَرْتِيبَ الْجَزَاءِ عَلَى الشَّرْطِ، فَإِذَا حَصَلَ وَصْفُ كَوْنِهِمْ وَسَطًا فِي الدُّنْيَا وَجَبَ أَنْ يَحْصُلَ وَصْفُ كَوْنِهِمْ شُهَدَاءَ فِي الدُّنْيَا، فَإِنْ قِيلَ</w:t>
      </w:r>
      <w:r>
        <w:rPr>
          <w:b/>
          <w:bCs/>
          <w:rtl w:val="true"/>
          <w:lang w:bidi="ar"/>
        </w:rPr>
        <w:t xml:space="preserve">: </w:t>
      </w:r>
      <w:r>
        <w:rPr>
          <w:b/>
          <w:b/>
          <w:bCs/>
          <w:rtl w:val="true"/>
          <w:lang w:bidi="ar"/>
        </w:rPr>
        <w:t>تَحَمُّلُ الشَّهَادَةِ لَا يَحْصُلُ إِلَّا فِي الدُّنْيَا، وَمُتَحَمِّلُ الشَّهَادَةِ قَدْ يُسَمَّى شَاهِدًا وَإِنْ كَانَ الْأَدَاءُ لَا يَحْصُلُ إِلَّا فِي الْقِيَامَةِ قُلْنَا</w:t>
      </w:r>
      <w:r>
        <w:rPr>
          <w:b/>
          <w:bCs/>
          <w:rtl w:val="true"/>
          <w:lang w:bidi="ar"/>
        </w:rPr>
        <w:t xml:space="preserve">: </w:t>
      </w:r>
      <w:r>
        <w:rPr>
          <w:b/>
          <w:b/>
          <w:bCs/>
          <w:rtl w:val="true"/>
          <w:lang w:bidi="ar"/>
        </w:rPr>
        <w:t>الشَّهَادَةُ الْمُعْتَبَرَةُ فِي الْآيَةِ لَا التَّحَمُّلُ، بِدَلِيلِ أَنَّهُ تَعَالَى اعْتَبَرَ الْعَدَالَةَ فِي هَذِهِ الشَّهَادَةِ وَالشَّهَادَةُ الَّتِي يُعْتَبَرُ فِيهَا الْعَدَالَةُ، هِيَ الْأَدَاءُ لَا التَّحَمُّلُ، فَثَبَتَ أَنَّ الْآيَةَ تَقْتَضِي كَوْنَ الْأُمَّةِ مُؤَدِّينَ لِلشَّهَادَةِ فِي دَارِ الدُّنْيَا، وَذَلِكَ يَقْتَضِي أَنْ يَكُونَ مَجْمُوعُ الْأُمَّةِ إِذَا أَخْبَرُوا عَنْ شَيْءٍ أَنْ يَكُونَ قَوْلُهُمْ حُجَّةً وَلَا مَعْنًى لِقَوْلِنَا الْإِجْمَاعُ حُجَّةٌ إِلَّا هَذَا، فَثَبَتَ أَنَّ الْآيَةَ تَدُلُّ عَلَى أَنَّ الْإِجْمَاعَ حُجَّةٌ مِنْ هَذَا الْوَجْهِ أَيْضًا، وَاعْلَمْ أَنَّ الدَّلِيلَ الَّذِي ذَكَرْنَاهُ عَلَى صِحَّةِ هَذَا الْقَوْلِ لَا يُبْطِلُ الْقَوْلَيْنِ الْأَوَّلَيْنِ لِأَنَّا بَيَّنَّا بِهَذِهِ الدَّلَالَةِ أَنَّ الْأُمَّةَ لَا بُدَّ وَأَنْ يَكُونُوا شُهُودًا فِي الدُّنْيَا وَهَذَا لَا يُنَافِي كَوْنَهُمْ شُهُودًا فِي الْقِيَامَةِ أَيْضًا عَلَى الْوَجْهِ الَّذِي وَرَدَتِ الْأَخْبَارُ بِهِ، فَالْحَاصِلُ أَنَّ قَوْلَهُ تَعَالَى</w:t>
      </w:r>
      <w:r>
        <w:rPr>
          <w:b/>
          <w:bCs/>
          <w:rtl w:val="true"/>
          <w:lang w:bidi="ar"/>
        </w:rPr>
        <w:t xml:space="preserve">: </w:t>
      </w:r>
      <w:r>
        <w:rPr>
          <w:b/>
          <w:b/>
          <w:bCs/>
          <w:rtl w:val="true"/>
          <w:lang w:bidi="ar"/>
        </w:rPr>
        <w:t>لِتَكُونُوا شُهَداءَ عَلَى النَّاسِ إِشَارَةٌ إِلَى أَنَّ قَوْلَهُمْ عِنْدَ الْإِجْمَاعِ حُجَّةٌ مِنْ حَيْثُ إِنَّ قَوْلَهُمْ</w:t>
      </w:r>
      <w:r>
        <w:rPr>
          <w:b/>
          <w:bCs/>
          <w:rtl w:val="true"/>
          <w:lang w:bidi="ar"/>
        </w:rPr>
        <w:t xml:space="preserve">: </w:t>
      </w:r>
      <w:r>
        <w:rPr>
          <w:b/>
          <w:b/>
          <w:bCs/>
          <w:rtl w:val="true"/>
          <w:lang w:bidi="ar"/>
        </w:rPr>
        <w:t>عِنْدَ الْإِجْمَاعِ يُبَيَّنُ لِلنَّاسِ الْحَقُّ، وَيُؤَكِّدُ ذَلِكَ قَوْلُهُ تَعَالَى</w:t>
      </w:r>
      <w:r>
        <w:rPr>
          <w:b/>
          <w:bCs/>
          <w:rtl w:val="true"/>
          <w:lang w:bidi="ar"/>
        </w:rPr>
        <w:t xml:space="preserve">: </w:t>
      </w:r>
      <w:r>
        <w:rPr>
          <w:b/>
          <w:b/>
          <w:bCs/>
          <w:rtl w:val="true"/>
          <w:lang w:bidi="ar"/>
        </w:rPr>
        <w:t>وَيَكُونَ الرَّسُولُ عَلَيْكُمْ شَهِيداً يَعْنِي مُؤَدِّيًا وَمُبَيِّنًا، ثُمَّ لَا يَمْتَنِعُ أَنْ تَحْصُلَ مَعَ ذَلِكَ لَهُمُ الشَّهَادَةُ فِي الْآخِرَةِ فَيَجْرِي الْوَاقِعُ مِنْهُمْ فِي الدُّنْيَا مَجْرَى التَّحَمُّلِ لِأَنَّهُمْ إِذَا أَثْبَتُوا الْحَقَّ عَرَفُوا عِنْدَهُ مَنِ الْقَابِلُ وَمَنِ الرَّادُّ، ثُمَّ يَشْهَدُونَ بِذَلِكَ يَوْمَ الْقِيَامَةِ كَمَا أَنَّ الشَّاهِدَ عَلَى الْعُقُودِ يَعْرِفُ مَا الَّذِي تَمَّ وَمَا الَّذِي لَمْ يَتِمَّ ثُمَّ يَشْهَدُ بِذَلِكَ عِنْدَ الْحَاكِ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دَلَّتِ الْآيَةُ عَلَى أَنَّ مَنْ ظَهَرَ كُفْرُهُ وَفِسْقُهُ نَحْوَ الْمُشَبِّهَةِ وَالْخَوَارِجِ وَالرَّوَافِضِ فَإِنَّهُ لَا يُعْتَدُّ بِهِ فِي الْإِجْمَاعِ لِأَنَّ اللَّهَ تَعَالَى إِنَّمَا جَعَلَ الشُّهَدَاءَ مَنْ وَصَفَهُمْ بِالْعَدَالَةِ وَالْخَيْرِيَّةِ، وَلَا يَخْتَلِفُ فِي ذلك الحكم من فسق أو كفر بقوله أَوْ فِعْلٍ، وَمَنْ كَفَرَ بِرَدِّ النَّصِّ أَوْ كَفَرَ بِالتَّأْوِيلِ</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شُهَداءَ عَلَى النَّاسِ وَلَمْ يَقُلْ</w:t>
      </w:r>
      <w:r>
        <w:rPr>
          <w:b/>
          <w:bCs/>
          <w:rtl w:val="true"/>
          <w:lang w:bidi="ar"/>
        </w:rPr>
        <w:t xml:space="preserve">: </w:t>
      </w:r>
      <w:r>
        <w:rPr>
          <w:b/>
          <w:b/>
          <w:bCs/>
          <w:rtl w:val="true"/>
          <w:lang w:bidi="ar"/>
        </w:rPr>
        <w:t>شُهَدَاءَ لِلنَّاسِ لِأَنَّ قَوْلَهُمْ يَقْتَضِي التَّكْلِيفَ 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 وَإِمَّا بِفِعْلٍ وَذَلِكَ عَلَيْهِ لَا لَهُ فِي الْحَالِ، فَإِنْ قِيلَ</w:t>
      </w:r>
      <w:r>
        <w:rPr>
          <w:b/>
          <w:bCs/>
          <w:rtl w:val="true"/>
          <w:lang w:bidi="ar"/>
        </w:rPr>
        <w:t xml:space="preserve">: </w:t>
      </w:r>
      <w:r>
        <w:rPr>
          <w:b/>
          <w:b/>
          <w:bCs/>
          <w:rtl w:val="true"/>
          <w:lang w:bidi="ar"/>
        </w:rPr>
        <w:t>لِمَ أُخِّرَتْ صِلَةُ الشَّهَادَةِ أَوَّلًا وَقُدِّمَتْ آخِرًا؟ قُلْنَا لِأَنَّ الْغَرَضَ فِي الْأَوَّلِ إِثْبَاتُ شَهَادَتِهِمْ عَلَى الْأُمَمِ وَفِي الآخر الاختصاص بكون الرسول شهيداً عليهم</w:t>
      </w:r>
      <w:r>
        <w:rPr>
          <w:b/>
          <w:bCs/>
          <w:rtl w:val="true"/>
          <w:lang w:bidi="ar"/>
        </w:rPr>
        <w:t>.</w:t>
        <w:br/>
        <w:t>[</w:t>
      </w:r>
      <w:r>
        <w:rPr>
          <w:b/>
          <w:b/>
          <w:bCs/>
          <w:rtl w:val="true"/>
          <w:lang w:bidi="ar"/>
        </w:rPr>
        <w:t>في قَوْلُهُ تَعَالَى وَما جَعَلْنَا الْقِبْلَةَ الَّتِي كُنْتَ عَلَيْها إلى قوله إِنَّ اللَّهَ بِالنَّاسِ لَرَؤُفٌ رَحِي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فٌ رَحِيمٌ</w:t>
      </w:r>
      <w:r>
        <w:rPr>
          <w:b/>
          <w:bCs/>
          <w:rtl w:val="true"/>
          <w:lang w:bidi="ar"/>
        </w:rPr>
        <w:t>.</w:t>
        <w:br/>
      </w:r>
      <w:r>
        <w:rPr>
          <w:b/>
          <w:b/>
          <w:bCs/>
          <w:rtl w:val="true"/>
          <w:lang w:bidi="ar"/>
        </w:rPr>
        <w:t>واعلم أَنَّ قَوْلَهُ</w:t>
      </w:r>
      <w:r>
        <w:rPr>
          <w:b/>
          <w:bCs/>
          <w:rtl w:val="true"/>
          <w:lang w:bidi="ar"/>
        </w:rPr>
        <w:t xml:space="preserve">: </w:t>
      </w:r>
      <w:r>
        <w:rPr>
          <w:b/>
          <w:b/>
          <w:bCs/>
          <w:rtl w:val="true"/>
          <w:lang w:bidi="ar"/>
        </w:rPr>
        <w:t>وَما جَعَلْنَا مَعْنَاهُ مَا شَرَعْنَا وَمَا حَكَمْنَا كَقَوْلِهِ</w:t>
      </w:r>
      <w:r>
        <w:rPr>
          <w:b/>
          <w:bCs/>
          <w:rtl w:val="true"/>
          <w:lang w:bidi="ar"/>
        </w:rPr>
        <w:t xml:space="preserve">: </w:t>
      </w:r>
      <w:r>
        <w:rPr>
          <w:b/>
          <w:b/>
          <w:bCs/>
          <w:rtl w:val="true"/>
          <w:lang w:bidi="ar"/>
        </w:rPr>
        <w:t xml:space="preserve">مَا جَعَلَ اللَّهُ مِنْ بَحِيرَةٍ </w:t>
      </w:r>
      <w:r>
        <w:rPr>
          <w:b/>
          <w:bCs/>
          <w:rtl w:val="true"/>
          <w:lang w:bidi="ar"/>
        </w:rPr>
        <w:t>[</w:t>
      </w:r>
      <w:r>
        <w:rPr>
          <w:b/>
          <w:b/>
          <w:bCs/>
          <w:rtl w:val="true"/>
          <w:lang w:bidi="ar"/>
        </w:rPr>
        <w:t>الْمَائِدَةِ</w:t>
      </w:r>
      <w:r>
        <w:rPr>
          <w:b/>
          <w:bCs/>
          <w:rtl w:val="true"/>
          <w:lang w:bidi="ar"/>
        </w:rPr>
        <w:t xml:space="preserve">: </w:t>
      </w:r>
      <w:r>
        <w:rPr>
          <w:b/>
          <w:bCs/>
          <w:lang w:bidi="ar"/>
        </w:rPr>
        <w:t>103</w:t>
      </w:r>
      <w:r>
        <w:rPr>
          <w:b/>
          <w:bCs/>
          <w:rtl w:val="true"/>
          <w:lang w:bidi="ar"/>
        </w:rPr>
        <w:t xml:space="preserve">] </w:t>
      </w:r>
      <w:r>
        <w:rPr>
          <w:b/>
          <w:b/>
          <w:bCs/>
          <w:rtl w:val="true"/>
          <w:lang w:bidi="ar"/>
        </w:rPr>
        <w:t>أَيْ مَا شَرَعَهَا وَلَا جَعَلَهَا دِينًا، وَقَوْلُهُ</w:t>
      </w:r>
      <w:r>
        <w:rPr>
          <w:b/>
          <w:bCs/>
          <w:rtl w:val="true"/>
          <w:lang w:bidi="ar"/>
        </w:rPr>
        <w:t xml:space="preserve">: </w:t>
      </w:r>
      <w:r>
        <w:rPr>
          <w:b/>
          <w:b/>
          <w:bCs/>
          <w:rtl w:val="true"/>
          <w:lang w:bidi="ar"/>
        </w:rPr>
        <w:t>كُنْتَ عَلَيْها أَيْ كُنْتَ مُعْتَقِدًا لِاسْتِقْبَالِهَا، كَقَوْلِ الْقَائِلِ</w:t>
      </w:r>
      <w:r>
        <w:rPr>
          <w:b/>
          <w:bCs/>
          <w:rtl w:val="true"/>
          <w:lang w:bidi="ar"/>
        </w:rPr>
        <w:t xml:space="preserve">: </w:t>
      </w:r>
      <w:r>
        <w:rPr>
          <w:b/>
          <w:b/>
          <w:bCs/>
          <w:rtl w:val="true"/>
          <w:lang w:bidi="ar"/>
        </w:rPr>
        <w:t>كَانَ لِفُلَانٍ عَلَى فُلَانٍ دَيْنٌ، وَقَوْلُهُ</w:t>
      </w:r>
      <w:r>
        <w:rPr>
          <w:b/>
          <w:bCs/>
          <w:rtl w:val="true"/>
          <w:lang w:bidi="ar"/>
        </w:rPr>
        <w:t xml:space="preserve">: </w:t>
      </w:r>
      <w:r>
        <w:rPr>
          <w:b/>
          <w:b/>
          <w:bCs/>
          <w:rtl w:val="true"/>
          <w:lang w:bidi="ar"/>
        </w:rPr>
        <w:t>كُنْتَ عَلَيْها لَيْسَ بِصِفَةٍ لِلْقِبْلَةِ، إِنَّمَا هُوَ ثَانِي مَفْعُولَيْ جَعَلَ يُرِيدُ</w:t>
      </w:r>
      <w:r>
        <w:rPr>
          <w:b/>
          <w:bCs/>
          <w:rtl w:val="true"/>
          <w:lang w:bidi="ar"/>
        </w:rPr>
        <w:t>:</w:t>
        <w:br/>
      </w:r>
      <w:r>
        <w:rPr>
          <w:b/>
          <w:b/>
          <w:bCs/>
          <w:rtl w:val="true"/>
          <w:lang w:bidi="ar"/>
        </w:rPr>
        <w:t>وَما جَعَلْنَا الْقِبْلَةَ الْجِهَةَ الَّتِي كُنْتَ عَلَيْهَا</w:t>
      </w:r>
      <w:r>
        <w:rPr>
          <w:b/>
          <w:bCs/>
          <w:rtl w:val="true"/>
          <w:lang w:bidi="ar"/>
        </w:rPr>
        <w:t xml:space="preserve">. </w:t>
      </w:r>
      <w:r>
        <w:rPr>
          <w:b/>
          <w:b/>
          <w:bCs/>
          <w:rtl w:val="true"/>
          <w:lang w:bidi="ar"/>
        </w:rPr>
        <w:t>ثُمَّ هَاهُنَ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هَذَا الْكَلَامُ بَيَانًا لِلْحِكْمَةِ فِي جَعْلِ الْقِبْلَةِ، وَذَلِكَ لِأَنَّهُ عَلَيْهِ الصَّلَاةُ وَالسَّلَامُ كَانَ يُصَلِّي بِمَكَّةَ إِلَى الْكَعْبَةِ ثُمَّ أُمِرَ بِالصَّلَاةِ إِلَى بَيْتِ الْمَقْدِسِ بَعْدَ الْهِجْرَةِ تَأْلِيفًا لِلْيَهُودِ، ثُمَّ حُوِّلَ إِلَى الْكَعْبَةِ فَنَقُولُ</w:t>
      </w:r>
      <w:r>
        <w:rPr>
          <w:b/>
          <w:bCs/>
          <w:rtl w:val="true"/>
          <w:lang w:bidi="ar"/>
        </w:rPr>
        <w:t xml:space="preserve">: </w:t>
      </w:r>
      <w:r>
        <w:rPr>
          <w:b/>
          <w:b/>
          <w:bCs/>
          <w:rtl w:val="true"/>
          <w:lang w:bidi="ar"/>
        </w:rPr>
        <w:t>وَما جَعَلْنَا الْقِبْلَةَ الْجِهَةَ</w:t>
      </w:r>
      <w:r>
        <w:rPr>
          <w:b/>
          <w:bCs/>
          <w:rtl w:val="true"/>
          <w:lang w:bidi="ar"/>
        </w:rPr>
        <w:t xml:space="preserve">: </w:t>
      </w:r>
      <w:r>
        <w:rPr>
          <w:b/>
          <w:b/>
          <w:bCs/>
          <w:rtl w:val="true"/>
          <w:lang w:bidi="ar"/>
        </w:rPr>
        <w:t>الَّتِي كُنْتَ عَلَيْها</w:t>
      </w:r>
      <w:r>
        <w:rPr>
          <w:b/>
          <w:bCs/>
          <w:rtl w:val="true"/>
          <w:lang w:bidi="ar"/>
        </w:rPr>
        <w:t xml:space="preserve">. </w:t>
      </w:r>
      <w:r>
        <w:rPr>
          <w:b/>
          <w:b/>
          <w:bCs/>
          <w:rtl w:val="true"/>
          <w:lang w:bidi="ar"/>
        </w:rPr>
        <w:t>أَوَّلًا</w:t>
      </w:r>
      <w:r>
        <w:rPr>
          <w:b/>
          <w:bCs/>
          <w:rtl w:val="true"/>
          <w:lang w:bidi="ar"/>
        </w:rPr>
        <w:t xml:space="preserve">: </w:t>
      </w:r>
      <w:r>
        <w:rPr>
          <w:b/>
          <w:b/>
          <w:bCs/>
          <w:rtl w:val="true"/>
          <w:lang w:bidi="ar"/>
        </w:rPr>
        <w:t>يَعْنِي وَمَا رَدَدْنَاكَ إِلَيْهَا إِلَّا امْتِحَانًا لِلنَّاسِ وَابْتِلَ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أَنْ يَكُونَ قَوْلُهُ</w:t>
      </w:r>
      <w:r>
        <w:rPr>
          <w:b/>
          <w:bCs/>
          <w:rtl w:val="true"/>
          <w:lang w:bidi="ar"/>
        </w:rPr>
        <w:t xml:space="preserve">: </w:t>
      </w:r>
      <w:r>
        <w:rPr>
          <w:b/>
          <w:b/>
          <w:bCs/>
          <w:rtl w:val="true"/>
          <w:lang w:bidi="ar"/>
        </w:rPr>
        <w:t>الَّتِي كُنْتَ عَلَيْها لِسَانًا لِلْحِكْمَةِ فِي جَعْلِ بَيْتِ الْمَقْدِسِ قِبْلَةً يَعْنِي أَنَّ أَصْلَ أَمْرِكَ أَنْ تَسْتَقْبِلَ الْكَعْبَةَ وَأَنَّ اسْتِقْبَالَكَ بَيْتَ الْمَقْدِسِ كَانَ أَمْرًا عَارِضًا لِغَرَضٍ وَإِنَّمَا جَعَلْنَا الْقِبْلَةَ الْجِهَةَ الَّتِي كُنْتَ عَلَيْهَا قَبْلَ وَقْتِكَ هَذَا، وَهِيَ بَيْتُ الْمَقْدِسِ، لِنَمْتَحِنَ النَّاسَ وَنَنْظُرَ مَنْ يَتَّبِعُ الرَّسُولَ وَمَنْ لَا يَتَّبِعُهُ وَيَنْفِرُ عَنْهُ</w:t>
      </w:r>
      <w:r>
        <w:rPr>
          <w:b/>
          <w:bCs/>
          <w:rtl w:val="true"/>
          <w:lang w:bidi="ar"/>
        </w:rPr>
        <w:t xml:space="preserve">. </w:t>
      </w:r>
      <w:r>
        <w:rPr>
          <w:b/>
          <w:b/>
          <w:bCs/>
          <w:rtl w:val="true"/>
          <w:lang w:bidi="ar"/>
        </w:rPr>
        <w:t>وَهَاهُنَا وَجْهٌ ثَالِثٌ ذَكَرَهُ أَبُو مُسْلِمٍ فَقَالَ</w:t>
      </w:r>
      <w:r>
        <w:rPr>
          <w:b/>
          <w:bCs/>
          <w:rtl w:val="true"/>
          <w:lang w:bidi="ar"/>
        </w:rPr>
        <w:t xml:space="preserve">: </w:t>
      </w:r>
      <w:r>
        <w:rPr>
          <w:b/>
          <w:b/>
          <w:bCs/>
          <w:rtl w:val="true"/>
          <w:lang w:bidi="ar"/>
        </w:rPr>
        <w:t>لَوْلَا الرِّوَايَاتُ لَمْ تَدُلَّ الْآيَةُ عَلَى قِبْلَةٍ مِنْ قِبَلِ الرَّسُولِ عَلَيْهِ الصَّلَاةُ وَالسَّلَامُ عَلَيْهَا، لِأَنَّهُ قَدْ يُقَالُ</w:t>
      </w:r>
      <w:r>
        <w:rPr>
          <w:b/>
          <w:bCs/>
          <w:rtl w:val="true"/>
          <w:lang w:bidi="ar"/>
        </w:rPr>
        <w:t xml:space="preserve">: </w:t>
      </w:r>
      <w:r>
        <w:rPr>
          <w:b/>
          <w:b/>
          <w:bCs/>
          <w:rtl w:val="true"/>
          <w:lang w:bidi="ar"/>
        </w:rPr>
        <w:t>كُنْتَ بِمَعْنَى صِرْتَ كَقَوْلِهِ تَعَالَى</w:t>
      </w:r>
      <w:r>
        <w:rPr>
          <w:b/>
          <w:bCs/>
          <w:rtl w:val="true"/>
          <w:lang w:bidi="ar"/>
        </w:rPr>
        <w:t xml:space="preserve">: </w:t>
      </w:r>
      <w:r>
        <w:rPr>
          <w:b/>
          <w:b/>
          <w:bCs/>
          <w:rtl w:val="true"/>
          <w:lang w:bidi="ar"/>
        </w:rPr>
        <w:t xml:space="preserve">كُنْتُمْ خَيْرَ أُمَّةٍ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كَانَ فِي مَعْنَى لَمْ يَزَلْ كَقَوْلِهِ تَعَالَى</w:t>
      </w:r>
      <w:r>
        <w:rPr>
          <w:b/>
          <w:bCs/>
          <w:rtl w:val="true"/>
          <w:lang w:bidi="ar"/>
        </w:rPr>
        <w:t xml:space="preserve">: </w:t>
      </w:r>
      <w:r>
        <w:rPr>
          <w:b/>
          <w:b/>
          <w:bCs/>
          <w:rtl w:val="true"/>
          <w:lang w:bidi="ar"/>
        </w:rPr>
        <w:t xml:space="preserve">وَكانَ اللَّهُ عَزِيزاً حَكِيماً </w:t>
      </w:r>
      <w:r>
        <w:rPr>
          <w:b/>
          <w:bCs/>
          <w:rtl w:val="true"/>
          <w:lang w:bidi="ar"/>
        </w:rPr>
        <w:t>[</w:t>
      </w:r>
      <w:r>
        <w:rPr>
          <w:b/>
          <w:b/>
          <w:bCs/>
          <w:rtl w:val="true"/>
          <w:lang w:bidi="ar"/>
        </w:rPr>
        <w:t>النِّسَاءِ</w:t>
      </w:r>
      <w:r>
        <w:rPr>
          <w:b/>
          <w:bCs/>
          <w:rtl w:val="true"/>
          <w:lang w:bidi="ar"/>
        </w:rPr>
        <w:t xml:space="preserve">: </w:t>
      </w:r>
      <w:r>
        <w:rPr>
          <w:b/>
          <w:bCs/>
          <w:lang w:bidi="ar"/>
        </w:rPr>
        <w:t>158</w:t>
      </w:r>
      <w:r>
        <w:rPr>
          <w:b/>
          <w:bCs/>
          <w:rtl w:val="true"/>
          <w:lang w:bidi="ar"/>
        </w:rPr>
        <w:t xml:space="preserve">] </w:t>
      </w:r>
      <w:r>
        <w:rPr>
          <w:b/>
          <w:b/>
          <w:bCs/>
          <w:rtl w:val="true"/>
          <w:lang w:bidi="ar"/>
        </w:rPr>
        <w:t>فَلَا يَمْتَنِعُ أَنْ يُرَادَ بِقَوْلِهِ</w:t>
      </w:r>
      <w:r>
        <w:rPr>
          <w:b/>
          <w:bCs/>
          <w:rtl w:val="true"/>
          <w:lang w:bidi="ar"/>
        </w:rPr>
        <w:t xml:space="preserve">: </w:t>
      </w:r>
      <w:r>
        <w:rPr>
          <w:b/>
          <w:b/>
          <w:bCs/>
          <w:rtl w:val="true"/>
          <w:lang w:bidi="ar"/>
        </w:rPr>
        <w:t>وَما جَعَلْنَا الْقِبْلَةَ الَّتِي كُنْتَ عَلَيْها أَيِ الَّتِي لَمْ تَزَلْ عَلَيْهَا وَهِيَ الْكَعْبَةُ إِلَّا كَذَا وَكَذَا</w:t>
      </w:r>
      <w:r>
        <w:rPr>
          <w:b/>
          <w:bCs/>
          <w:rtl w:val="true"/>
          <w:lang w:bidi="ar"/>
        </w:rPr>
        <w:t>.</w:t>
        <w:br/>
      </w:r>
      <w:r>
        <w:rPr>
          <w:b/>
          <w:b/>
          <w:bCs/>
          <w:rtl w:val="true"/>
          <w:lang w:bidi="ar"/>
        </w:rPr>
        <w:t>أَمَّا قَوْلُهُ</w:t>
      </w:r>
      <w:r>
        <w:rPr>
          <w:b/>
          <w:bCs/>
          <w:rtl w:val="true"/>
          <w:lang w:bidi="ar"/>
        </w:rPr>
        <w:t xml:space="preserve">: </w:t>
      </w:r>
      <w:r>
        <w:rPr>
          <w:b/>
          <w:b/>
          <w:bCs/>
          <w:rtl w:val="true"/>
          <w:lang w:bidi="ar"/>
        </w:rPr>
        <w:t>إِلَّا لِنَعْلَمَ مَنْ يَتَّبِعُ الرَّسُولَ مِمَّنْ يَنْقَلِبُ عَلى عَقِبَيْ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إِلَّا لِنَعْلَمَ لَامُ الْغَرَضِ وَالْكَلَامُ فِي أَنَّهُ هَلْ يَصِحُّ الْغَرَضُ عَلَى اللَّهِ أَوْ لَا يَصِحُّ وَبِتَقْدِيرِ أَنْ لَا يَصِحَّ فَكَيْفَ تَأْوِيلُ هَذَا الْكَلَامِ فَقَدْ تَقَدَّ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وَمَا جَعَلْنَا كَذَا وَكَذَا إِلَّا لِنَعْلَمَ كَذَا يُوهِمُ أَنَّ الْعِلْمَ بِذَلِكَ الشَّيْءِ لَمْ يَكُنْ حَاصِلًا فَهُوَ فَعَلَ ذَلِكَ الْفِعْلَ لِيَحْصُلَ لَهُ ذَلِكَ الْعِلْمُ وَهَذَا يَقْتَضِي أَنَّ اللَّهَ تَعَالَى لَمْ يَعْلَمْ تِلْكَ الْأَشْيَاءَ قَبْلَ وُقُوعِهَا، وَنَظِيرُهُ فِي الْإِشْكَالِ قَوْلُهُ</w:t>
      </w:r>
      <w:r>
        <w:rPr>
          <w:b/>
          <w:bCs/>
          <w:rtl w:val="true"/>
          <w:lang w:bidi="ar"/>
        </w:rPr>
        <w:t xml:space="preserve">: </w:t>
      </w:r>
      <w:r>
        <w:rPr>
          <w:b/>
          <w:b/>
          <w:bCs/>
          <w:rtl w:val="true"/>
          <w:lang w:bidi="ar"/>
        </w:rPr>
        <w:t xml:space="preserve">وَلَنَبْلُوَنَّكُمْ حَتَّى نَعْلَمَ الْمُجاهِدِينَ مِنْكُمْ وَالصَّابِرِينَ </w:t>
      </w:r>
      <w:r>
        <w:rPr>
          <w:b/>
          <w:bCs/>
          <w:rtl w:val="true"/>
          <w:lang w:bidi="ar"/>
        </w:rPr>
        <w:t>[</w:t>
      </w:r>
      <w:r>
        <w:rPr>
          <w:b/>
          <w:b/>
          <w:bCs/>
          <w:rtl w:val="true"/>
          <w:lang w:bidi="ar"/>
        </w:rPr>
        <w:t>مُحَمَّدٍ</w:t>
      </w:r>
      <w:r>
        <w:rPr>
          <w:b/>
          <w:bCs/>
          <w:rtl w:val="true"/>
          <w:lang w:bidi="ar"/>
        </w:rPr>
        <w:t xml:space="preserve">: </w:t>
      </w:r>
      <w:r>
        <w:rPr>
          <w:b/>
          <w:bCs/>
          <w:lang w:bidi="ar"/>
        </w:rPr>
        <w:t>3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آنَ خَفَّفَ اللَّهُ</w:t>
      </w:r>
      <w:r>
        <w:rPr>
          <w:b/>
          <w:bCs/>
          <w:rtl w:val="true"/>
          <w:lang w:bidi="ar"/>
        </w:rPr>
        <w:t xml:space="preserve">/ </w:t>
      </w:r>
      <w:r>
        <w:rPr>
          <w:b/>
          <w:b/>
          <w:bCs/>
          <w:rtl w:val="true"/>
          <w:lang w:bidi="ar"/>
        </w:rPr>
        <w:t xml:space="preserve">عَنْكُمْ وَعَلِمَ أَنَّ فِيكُمْ ضَعْفاً </w:t>
      </w:r>
      <w:r>
        <w:rPr>
          <w:b/>
          <w:bCs/>
          <w:rtl w:val="true"/>
          <w:lang w:bidi="ar"/>
        </w:rPr>
        <w:t>[</w:t>
      </w:r>
      <w:r>
        <w:rPr>
          <w:b/>
          <w:b/>
          <w:bCs/>
          <w:rtl w:val="true"/>
          <w:lang w:bidi="ar"/>
        </w:rPr>
        <w:t>الْأَنْفَالِ</w:t>
      </w:r>
      <w:r>
        <w:rPr>
          <w:b/>
          <w:bCs/>
          <w:rtl w:val="true"/>
          <w:lang w:bidi="ar"/>
        </w:rPr>
        <w:t xml:space="preserve">: </w:t>
      </w:r>
      <w:r>
        <w:rPr>
          <w:b/>
          <w:bCs/>
          <w:lang w:bidi="ar"/>
        </w:rPr>
        <w:t>6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عَلَّهُ يَتَذَكَّرُ أَوْ يَخْشى </w:t>
      </w:r>
      <w:r>
        <w:rPr>
          <w:b/>
          <w:bCs/>
          <w:rtl w:val="true"/>
          <w:lang w:bidi="ar"/>
        </w:rPr>
        <w:t>[</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يَعْلَمَنَّ اللَّهُ الَّذِينَ صَدَقُوا </w:t>
      </w:r>
      <w:r>
        <w:rPr>
          <w:b/>
          <w:bCs/>
          <w:rtl w:val="true"/>
          <w:lang w:bidi="ar"/>
        </w:rPr>
        <w:t>[</w:t>
      </w:r>
      <w:r>
        <w:rPr>
          <w:b/>
          <w:b/>
          <w:bCs/>
          <w:rtl w:val="true"/>
          <w:lang w:bidi="ar"/>
        </w:rPr>
        <w:t>الْعَنْكَبُوتِ</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
          <w:bCs/>
          <w:rtl w:val="true"/>
          <w:lang w:bidi="ar"/>
        </w:rPr>
        <w:t>آلِ عِمْرَانَ</w:t>
      </w:r>
      <w:r>
        <w:rPr>
          <w:b/>
          <w:bCs/>
          <w:rtl w:val="true"/>
          <w:lang w:bidi="ar"/>
        </w:rPr>
        <w:t xml:space="preserve">: </w:t>
      </w:r>
      <w:r>
        <w:rPr>
          <w:b/>
          <w:bCs/>
          <w:lang w:bidi="ar"/>
        </w:rPr>
        <w:t>14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كانَ لَهُ عَلَيْهِمْ مِنْ سُلْطانٍ إِلَّا لِنَعْلَمَ مَنْ يُؤْمِنُ بِالْآخِرَةِ </w:t>
      </w:r>
      <w:r>
        <w:rPr>
          <w:b/>
          <w:bCs/>
          <w:rtl w:val="true"/>
          <w:lang w:bidi="ar"/>
        </w:rPr>
        <w:t>[</w:t>
      </w:r>
      <w:r>
        <w:rPr>
          <w:b/>
          <w:b/>
          <w:bCs/>
          <w:rtl w:val="true"/>
          <w:lang w:bidi="ar"/>
        </w:rPr>
        <w:t>سبأ</w:t>
      </w:r>
      <w:r>
        <w:rPr>
          <w:b/>
          <w:bCs/>
          <w:rtl w:val="true"/>
          <w:lang w:bidi="ar"/>
        </w:rPr>
        <w:t xml:space="preserve">: </w:t>
      </w:r>
      <w:r>
        <w:rPr>
          <w:b/>
          <w:bCs/>
          <w:lang w:bidi="ar"/>
        </w:rPr>
        <w:t>21</w:t>
      </w:r>
      <w:r>
        <w:rPr>
          <w:b/>
          <w:bCs/>
          <w:rtl w:val="true"/>
          <w:lang w:bidi="ar"/>
        </w:rPr>
        <w:t xml:space="preserve">] </w:t>
      </w:r>
      <w:r>
        <w:rPr>
          <w:b/>
          <w:b/>
          <w:bCs/>
          <w:rtl w:val="true"/>
          <w:lang w:bidi="ar"/>
        </w:rPr>
        <w:t>والكلام في هذه المسألة أمر مُسْتَقْصًى فِي قَوْلِهِ</w:t>
      </w:r>
      <w:r>
        <w:rPr>
          <w:b/>
          <w:bCs/>
          <w:rtl w:val="true"/>
          <w:lang w:bidi="ar"/>
        </w:rPr>
        <w:t xml:space="preserve">: </w:t>
      </w:r>
      <w:r>
        <w:rPr>
          <w:b/>
          <w:b/>
          <w:bCs/>
          <w:rtl w:val="true"/>
          <w:lang w:bidi="ar"/>
        </w:rPr>
        <w:t>وَإِذِ ابْتَلى وَالْمُفَسِّرُونَ أَجَابُوا عَنْ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إِلَّا لِنَعْلَمَ مَعْنَاهُ إِلَّا لِيَعْلَمَ حِزْبُنَا مِنَ النَّبِيِّينَ وَالْمُؤْمِنِينَ كَمَا يَقُولُ الْمَلِكُ</w:t>
      </w:r>
      <w:r>
        <w:rPr>
          <w:b/>
          <w:bCs/>
          <w:rtl w:val="true"/>
          <w:lang w:bidi="ar"/>
        </w:rPr>
        <w:t xml:space="preserve">: </w:t>
      </w:r>
      <w:r>
        <w:rPr>
          <w:b/>
          <w:b/>
          <w:bCs/>
          <w:rtl w:val="true"/>
          <w:lang w:bidi="ar"/>
        </w:rPr>
        <w:t>فَتَحْنَا الْبَلْ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لَانِيَّةَ بِمَعْنَى</w:t>
      </w:r>
      <w:r>
        <w:rPr>
          <w:b/>
          <w:bCs/>
          <w:rtl w:val="true"/>
          <w:lang w:bidi="ar"/>
        </w:rPr>
        <w:t xml:space="preserve">: </w:t>
      </w:r>
      <w:r>
        <w:rPr>
          <w:b/>
          <w:b/>
          <w:bCs/>
          <w:rtl w:val="true"/>
          <w:lang w:bidi="ar"/>
        </w:rPr>
        <w:t>فَتَحَهَا أَوْلِيَاؤُنَا، وَمِنْهُ يُقَالُ</w:t>
      </w:r>
      <w:r>
        <w:rPr>
          <w:b/>
          <w:bCs/>
          <w:rtl w:val="true"/>
          <w:lang w:bidi="ar"/>
        </w:rPr>
        <w:t xml:space="preserve">: </w:t>
      </w:r>
      <w:r>
        <w:rPr>
          <w:b/>
          <w:b/>
          <w:bCs/>
          <w:rtl w:val="true"/>
          <w:lang w:bidi="ar"/>
        </w:rPr>
        <w:t>فَتَحَ عمر السواد، ومنه</w:t>
      </w:r>
      <w:r>
        <w:rPr>
          <w:b/>
          <w:bCs/>
          <w:rtl w:val="true"/>
          <w:lang w:bidi="ar"/>
        </w:rPr>
        <w:br/>
      </w:r>
      <w:r>
        <w:rPr>
          <w:b/>
          <w:b/>
          <w:bCs/>
          <w:rtl w:val="true"/>
          <w:lang w:bidi="ar"/>
        </w:rPr>
        <w:t>قول عَلَيْهِ الصَّلَاةُ وَالسَّلَامُ فِيمَا يَحْكِيهِ عَنْ رَبِّهِ</w:t>
      </w:r>
      <w:r>
        <w:rPr>
          <w:b/>
          <w:bCs/>
          <w:rtl w:val="true"/>
          <w:lang w:bidi="ar"/>
        </w:rPr>
        <w:t>: «</w:t>
      </w:r>
      <w:r>
        <w:rPr>
          <w:b/>
          <w:b/>
          <w:bCs/>
          <w:rtl w:val="true"/>
          <w:lang w:bidi="ar"/>
        </w:rPr>
        <w:t>اسْتَقْرَضْتُ عَبْدِي فَلَمْ يُقْرِضْنِي، وَشَتَمَنِي وَلَمْ يَكُنْ ينبغي له أن يشتمني يقول وا دهراه وَأَنَا الدَّهْرُ</w:t>
      </w:r>
      <w:r>
        <w:rPr>
          <w:b/>
          <w:bCs/>
          <w:rtl w:val="true"/>
          <w:lang w:bidi="ar"/>
        </w:rPr>
        <w:t>»</w:t>
        <w:br/>
      </w:r>
      <w:r>
        <w:rPr>
          <w:b/>
          <w:b/>
          <w:bCs/>
          <w:rtl w:val="true"/>
          <w:lang w:bidi="ar"/>
        </w:rPr>
        <w:t>وَفِي الْحَدِيثِ</w:t>
      </w:r>
      <w:r>
        <w:rPr>
          <w:b/>
          <w:bCs/>
          <w:rtl w:val="true"/>
          <w:lang w:bidi="ar"/>
        </w:rPr>
        <w:t>: «</w:t>
      </w:r>
      <w:r>
        <w:rPr>
          <w:b/>
          <w:b/>
          <w:bCs/>
          <w:rtl w:val="true"/>
          <w:lang w:bidi="ar"/>
        </w:rPr>
        <w:t>مَنْ أَهَانَ لِي وَلِيًّا فَقَدْ أَهَانَنِي</w:t>
      </w:r>
      <w:r>
        <w:rPr>
          <w:b/>
          <w:bCs/>
          <w:rtl w:val="true"/>
          <w:lang w:bidi="ar"/>
        </w:rPr>
        <w:t>» .</w:t>
        <w:br/>
      </w:r>
      <w:r>
        <w:rPr>
          <w:b/>
          <w:b/>
          <w:bCs/>
          <w:rtl w:val="true"/>
          <w:lang w:bidi="ar"/>
        </w:rPr>
        <w:t>وَثَانِيهَا</w:t>
      </w:r>
      <w:r>
        <w:rPr>
          <w:b/>
          <w:bCs/>
          <w:rtl w:val="true"/>
          <w:lang w:bidi="ar"/>
        </w:rPr>
        <w:t xml:space="preserve">: </w:t>
      </w:r>
      <w:r>
        <w:rPr>
          <w:b/>
          <w:b/>
          <w:bCs/>
          <w:rtl w:val="true"/>
          <w:lang w:bidi="ar"/>
        </w:rPr>
        <w:t>مَعْنَاهُ لِيَحْصُلَ الْمَعْدُومُ فَيَصِيرَ مَوْجُودًا، فَقَوْلُهُ</w:t>
      </w:r>
      <w:r>
        <w:rPr>
          <w:b/>
          <w:bCs/>
          <w:rtl w:val="true"/>
          <w:lang w:bidi="ar"/>
        </w:rPr>
        <w:t xml:space="preserve">: </w:t>
      </w:r>
      <w:r>
        <w:rPr>
          <w:b/>
          <w:b/>
          <w:bCs/>
          <w:rtl w:val="true"/>
          <w:lang w:bidi="ar"/>
        </w:rPr>
        <w:t>إِلَّا لِنَعْلَمَ مَعْنَاهُ</w:t>
      </w:r>
      <w:r>
        <w:rPr>
          <w:b/>
          <w:bCs/>
          <w:rtl w:val="true"/>
          <w:lang w:bidi="ar"/>
        </w:rPr>
        <w:t xml:space="preserve">: </w:t>
      </w:r>
      <w:r>
        <w:rPr>
          <w:b/>
          <w:b/>
          <w:bCs/>
          <w:rtl w:val="true"/>
          <w:lang w:bidi="ar"/>
        </w:rPr>
        <w:t>إِلَّا لِنَعْلَمَهُ مَوْجُودًا، فَإِنْ قِيلَ</w:t>
      </w:r>
      <w:r>
        <w:rPr>
          <w:b/>
          <w:bCs/>
          <w:rtl w:val="true"/>
          <w:lang w:bidi="ar"/>
        </w:rPr>
        <w:t xml:space="preserve">: </w:t>
      </w:r>
      <w:r>
        <w:rPr>
          <w:b/>
          <w:b/>
          <w:bCs/>
          <w:rtl w:val="true"/>
          <w:lang w:bidi="ar"/>
        </w:rPr>
        <w:t>فَهَذَا يَقْتَضِي حُدُوثَ الْعِلْمِ، قُلْنَا</w:t>
      </w:r>
      <w:r>
        <w:rPr>
          <w:b/>
          <w:bCs/>
          <w:rtl w:val="true"/>
          <w:lang w:bidi="ar"/>
        </w:rPr>
        <w:t xml:space="preserve">: </w:t>
      </w:r>
      <w:r>
        <w:rPr>
          <w:b/>
          <w:b/>
          <w:bCs/>
          <w:rtl w:val="true"/>
          <w:lang w:bidi="ar"/>
        </w:rPr>
        <w:t>اخْتَلَفُوا فِي أَنَّ الْعِلْمَ بِأَنَّ الشَّيْءَ سَيُوجَدُ هَلْ هُوَ عُلِمَ بِوُجُودِهِ إِذَا وُجِدَ الْخِلَافُ فِيهِ مَشْهُو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إِلَّا لِنُمَيِّزَ هَؤُلَاءِ مِنْ هَؤُلَاءِ بِانْكِشَافِ مَا فِي قُلُوبِهِمْ مِنَ الْإِخْلَاصِ وَالنِّفَاقِ، فَيَعْلَمَ الْمُؤْمِنُونَ مَنْ يُوَالُونَ مِنْهُمْ وَمَنْ يُعَادُونَ، فَسَمَّى التَّمْيِيزَ عِلْمًا، لِأَنَّهُ أَحَدُ فَوَائِدِ الْعِلْمِ وَثَمَرَاتِ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إِلَّا لِنَعْلَمَ مَعْنَاهُ</w:t>
      </w:r>
      <w:r>
        <w:rPr>
          <w:b/>
          <w:bCs/>
          <w:rtl w:val="true"/>
          <w:lang w:bidi="ar"/>
        </w:rPr>
        <w:t xml:space="preserve">: </w:t>
      </w:r>
      <w:r>
        <w:rPr>
          <w:b/>
          <w:b/>
          <w:bCs/>
          <w:rtl w:val="true"/>
          <w:lang w:bidi="ar"/>
        </w:rPr>
        <w:t>إِلَّا لِنَرَى، وَمَجَازُ هَذَا أَنَّ الْعَرَبَ تَضَعُ الْعِلْمَ مَكَانَ الرُّؤْيَةِ، وَالرُّؤْيَةَ مَكَانَ الْعِلْمِ كقوله</w:t>
      </w:r>
      <w:r>
        <w:rPr>
          <w:b/>
          <w:bCs/>
          <w:rtl w:val="true"/>
          <w:lang w:bidi="ar"/>
        </w:rPr>
        <w:t xml:space="preserve">: </w:t>
      </w:r>
      <w:r>
        <w:rPr>
          <w:b/>
          <w:b/>
          <w:bCs/>
          <w:rtl w:val="true"/>
          <w:lang w:bidi="ar"/>
        </w:rPr>
        <w:t xml:space="preserve">أَلَمْ تَرَ كَيْفَ </w:t>
      </w:r>
      <w:r>
        <w:rPr>
          <w:b/>
          <w:bCs/>
          <w:rtl w:val="true"/>
          <w:lang w:bidi="ar"/>
        </w:rPr>
        <w:t>[</w:t>
      </w:r>
      <w:r>
        <w:rPr>
          <w:b/>
          <w:b/>
          <w:bCs/>
          <w:rtl w:val="true"/>
          <w:lang w:bidi="ar"/>
        </w:rPr>
        <w:t>الفجر</w:t>
      </w:r>
      <w:r>
        <w:rPr>
          <w:b/>
          <w:bCs/>
          <w:rtl w:val="true"/>
          <w:lang w:bidi="ar"/>
        </w:rPr>
        <w:t xml:space="preserve">: </w:t>
      </w:r>
      <w:r>
        <w:rPr>
          <w:b/>
          <w:bCs/>
          <w:lang w:bidi="ar"/>
        </w:rPr>
        <w:t>6</w:t>
      </w:r>
      <w:r>
        <w:rPr>
          <w:b/>
          <w:bCs/>
          <w:rtl w:val="true"/>
          <w:lang w:bidi="ar"/>
        </w:rPr>
        <w:t>] [</w:t>
      </w:r>
      <w:r>
        <w:rPr>
          <w:b/>
          <w:b/>
          <w:bCs/>
          <w:rtl w:val="true"/>
          <w:lang w:bidi="ar"/>
        </w:rPr>
        <w:t>الفيل</w:t>
      </w:r>
      <w:r>
        <w:rPr>
          <w:b/>
          <w:bCs/>
          <w:rtl w:val="true"/>
          <w:lang w:bidi="ar"/>
        </w:rPr>
        <w:t xml:space="preserve">: </w:t>
      </w:r>
      <w:r>
        <w:rPr>
          <w:b/>
          <w:bCs/>
          <w:lang w:bidi="ar"/>
        </w:rPr>
        <w:t>1</w:t>
      </w:r>
      <w:r>
        <w:rPr>
          <w:b/>
          <w:bCs/>
          <w:rtl w:val="true"/>
          <w:lang w:bidi="ar"/>
        </w:rPr>
        <w:t>] [</w:t>
      </w:r>
      <w:r>
        <w:rPr>
          <w:b/>
          <w:b/>
          <w:bCs/>
          <w:rtl w:val="true"/>
          <w:lang w:bidi="ar"/>
        </w:rPr>
        <w:t>إبراهيم</w:t>
      </w:r>
      <w:r>
        <w:rPr>
          <w:b/>
          <w:bCs/>
          <w:rtl w:val="true"/>
          <w:lang w:bidi="ar"/>
        </w:rPr>
        <w:t xml:space="preserve">: </w:t>
      </w:r>
      <w:r>
        <w:rPr>
          <w:b/>
          <w:bCs/>
          <w:lang w:bidi="ar"/>
        </w:rPr>
        <w:t>19</w:t>
      </w:r>
      <w:r>
        <w:rPr>
          <w:b/>
          <w:bCs/>
          <w:rtl w:val="true"/>
          <w:lang w:bidi="ar"/>
        </w:rPr>
        <w:t xml:space="preserve">] </w:t>
      </w:r>
      <w:r>
        <w:rPr>
          <w:b/>
          <w:b/>
          <w:bCs/>
          <w:rtl w:val="true"/>
          <w:lang w:bidi="ar"/>
        </w:rPr>
        <w:t>وَرَأَيْتُ، وَعَلِمْتُ، وَشَهِدْتُ، أَلْفَاظٌ مُتَعَاقِبَةٌ</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مَا ذَهَبَ إِلَيْهِ الْفَرَّاءُ</w:t>
      </w:r>
      <w:r>
        <w:rPr>
          <w:b/>
          <w:bCs/>
          <w:rtl w:val="true"/>
          <w:lang w:bidi="ar"/>
        </w:rPr>
        <w:t xml:space="preserve">: </w:t>
      </w:r>
      <w:r>
        <w:rPr>
          <w:b/>
          <w:b/>
          <w:bCs/>
          <w:rtl w:val="true"/>
          <w:lang w:bidi="ar"/>
        </w:rPr>
        <w:t>وَهُوَ أَنَّ حُدُوثَ الْعِلْمِ فِي هَذِهِ الْآيَةِ رَاجِعٌ إِلَى الْمُخَاطَبِينَ، وَمِثَالُهُ أَنَّ جَاهِلًا وَعَاقِلًا اجْتَمَعَا، فَيَقُولُ الْجَاهِلُ</w:t>
      </w:r>
      <w:r>
        <w:rPr>
          <w:b/>
          <w:bCs/>
          <w:rtl w:val="true"/>
          <w:lang w:bidi="ar"/>
        </w:rPr>
        <w:t xml:space="preserve">: </w:t>
      </w:r>
      <w:r>
        <w:rPr>
          <w:b/>
          <w:b/>
          <w:bCs/>
          <w:rtl w:val="true"/>
          <w:lang w:bidi="ar"/>
        </w:rPr>
        <w:t>الْحَطَبُ يَحْرِقُ النَّارَ، وَيَقُولُ الْعَاقِلُ</w:t>
      </w:r>
      <w:r>
        <w:rPr>
          <w:b/>
          <w:bCs/>
          <w:rtl w:val="true"/>
          <w:lang w:bidi="ar"/>
        </w:rPr>
        <w:t xml:space="preserve">: </w:t>
      </w:r>
      <w:r>
        <w:rPr>
          <w:b/>
          <w:b/>
          <w:bCs/>
          <w:rtl w:val="true"/>
          <w:lang w:bidi="ar"/>
        </w:rPr>
        <w:t>بَلِ النَّارُ تَحْرِقُ الْحَطَبَ، وَسَنَجْمَعُ بَيْنَهُمَا لِنَعْلَمَ أَيُّهُمَا يَحْرِقُ صَاحِبَهُ مَعْنَاهُ</w:t>
      </w:r>
      <w:r>
        <w:rPr>
          <w:b/>
          <w:bCs/>
          <w:rtl w:val="true"/>
          <w:lang w:bidi="ar"/>
        </w:rPr>
        <w:t xml:space="preserve">: </w:t>
      </w:r>
      <w:r>
        <w:rPr>
          <w:b/>
          <w:b/>
          <w:bCs/>
          <w:rtl w:val="true"/>
          <w:lang w:bidi="ar"/>
        </w:rPr>
        <w:t>لِنَعْلَمَ أَيُّنَا الْجَاهِلُ، فَكَذَلِكَ قَوْلُهُ</w:t>
      </w:r>
      <w:r>
        <w:rPr>
          <w:b/>
          <w:bCs/>
          <w:rtl w:val="true"/>
          <w:lang w:bidi="ar"/>
        </w:rPr>
        <w:t xml:space="preserve">: </w:t>
      </w:r>
      <w:r>
        <w:rPr>
          <w:b/>
          <w:b/>
          <w:bCs/>
          <w:rtl w:val="true"/>
          <w:lang w:bidi="ar"/>
        </w:rPr>
        <w:t>إِلَّا لِنَعْلَمَ إِلَّا لِتَعْلَمُوا وَالْغَرَضُ مِنْ هَذَا الْجِنْسِ مِنَ الْكَلَامِ</w:t>
      </w:r>
      <w:r>
        <w:rPr>
          <w:b/>
          <w:bCs/>
          <w:rtl w:val="true"/>
          <w:lang w:bidi="ar"/>
        </w:rPr>
        <w:t xml:space="preserve">: </w:t>
      </w:r>
      <w:r>
        <w:rPr>
          <w:b/>
          <w:b/>
          <w:bCs/>
          <w:rtl w:val="true"/>
          <w:lang w:bidi="ar"/>
        </w:rPr>
        <w:t>الِاسْتِمَالَةُ وَالرِّفْقُ فِي الْخِطَابِ، كَقَوْلِهِ</w:t>
      </w:r>
      <w:r>
        <w:rPr>
          <w:b/>
          <w:bCs/>
          <w:rtl w:val="true"/>
          <w:lang w:bidi="ar"/>
        </w:rPr>
        <w:t xml:space="preserve">: </w:t>
      </w:r>
      <w:r>
        <w:rPr>
          <w:b/>
          <w:b/>
          <w:bCs/>
          <w:rtl w:val="true"/>
          <w:lang w:bidi="ar"/>
        </w:rPr>
        <w:t xml:space="preserve">وَإِنَّا أَوْ إِيَّاكُمْ لَعَلى هُدىً </w:t>
      </w:r>
      <w:r>
        <w:rPr>
          <w:b/>
          <w:bCs/>
          <w:rtl w:val="true"/>
          <w:lang w:bidi="ar"/>
        </w:rPr>
        <w:t>[</w:t>
      </w:r>
      <w:r>
        <w:rPr>
          <w:b/>
          <w:b/>
          <w:bCs/>
          <w:rtl w:val="true"/>
          <w:lang w:bidi="ar"/>
        </w:rPr>
        <w:t>سَبَأٍ</w:t>
      </w:r>
      <w:r>
        <w:rPr>
          <w:b/>
          <w:bCs/>
          <w:rtl w:val="true"/>
          <w:lang w:bidi="ar"/>
        </w:rPr>
        <w:t xml:space="preserve">: </w:t>
      </w:r>
      <w:r>
        <w:rPr>
          <w:b/>
          <w:bCs/>
          <w:lang w:bidi="ar"/>
        </w:rPr>
        <w:t>24</w:t>
      </w:r>
      <w:r>
        <w:rPr>
          <w:b/>
          <w:bCs/>
          <w:rtl w:val="true"/>
          <w:lang w:bidi="ar"/>
        </w:rPr>
        <w:t xml:space="preserve">] </w:t>
      </w:r>
      <w:r>
        <w:rPr>
          <w:b/>
          <w:b/>
          <w:bCs/>
          <w:rtl w:val="true"/>
          <w:lang w:bidi="ar"/>
        </w:rPr>
        <w:t>فَأَضَافَ الكلام الموهم للشك إلى نفسه ترفيقاً لِلْخِطَابِ وَرِفْقًا بِالْمُخَاطَبِ، فَكَذَا قَوْلُهُ</w:t>
      </w:r>
      <w:r>
        <w:rPr>
          <w:b/>
          <w:bCs/>
          <w:rtl w:val="true"/>
          <w:lang w:bidi="ar"/>
        </w:rPr>
        <w:t xml:space="preserve">: </w:t>
      </w:r>
      <w:r>
        <w:rPr>
          <w:b/>
          <w:b/>
          <w:bCs/>
          <w:rtl w:val="true"/>
          <w:lang w:bidi="ar"/>
        </w:rPr>
        <w:t>إِلَّا لِنَعْلَمَ</w:t>
      </w:r>
      <w:r>
        <w:rPr>
          <w:b/>
          <w:bCs/>
          <w:rtl w:val="true"/>
          <w:lang w:bidi="ar"/>
        </w:rPr>
        <w:t xml:space="preserve">. </w:t>
      </w:r>
      <w:r>
        <w:rPr>
          <w:b/>
          <w:b/>
          <w:bCs/>
          <w:rtl w:val="true"/>
          <w:lang w:bidi="ar"/>
        </w:rPr>
        <w:t>وَسَادِسُهَا</w:t>
      </w:r>
      <w:r>
        <w:rPr>
          <w:b/>
          <w:bCs/>
          <w:rtl w:val="true"/>
          <w:lang w:bidi="ar"/>
        </w:rPr>
        <w:t>:</w:t>
        <w:br/>
      </w:r>
      <w:r>
        <w:rPr>
          <w:b/>
          <w:b/>
          <w:bCs/>
          <w:rtl w:val="true"/>
          <w:lang w:bidi="ar"/>
        </w:rPr>
        <w:t>نُعَامِلُكُمْ مُعَامَلَةَ الْمُخْتَبَرِ الَّذِي كَأَنَّهُ لَا يَعْلَمُ، إِذِ الْعَدْلُ يُوجِبُ ذَلِكَ</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الْعِلْمَ صِلَةٌ زَائِدَةٌ، فَقَوْلُهُ إِلَّا لِنَعْلَمَ مَنْ يَتَّبِعُ الرَّسُولَ مِمَّنْ يَنْقَلِبُ عَلى عَقِبَيْهِ مَعْنَاهُ</w:t>
      </w:r>
      <w:r>
        <w:rPr>
          <w:b/>
          <w:bCs/>
          <w:rtl w:val="true"/>
          <w:lang w:bidi="ar"/>
        </w:rPr>
        <w:t xml:space="preserve">: </w:t>
      </w:r>
      <w:r>
        <w:rPr>
          <w:b/>
          <w:b/>
          <w:bCs/>
          <w:rtl w:val="true"/>
          <w:lang w:bidi="ar"/>
        </w:rPr>
        <w:t>إِلَّا لِيَحْصُلَ اتِّبَاعُ الْمُتَّبِعِينَ، وَانْقِلَابُ الْمُنْقَلِبِينَ، وَنَظِيرُهُ قَوْلُكَ فِي الشَّيْءِ الَّذِي تَنْفِيهِ عَنْ نَفْسِكَ</w:t>
      </w:r>
      <w:r>
        <w:rPr>
          <w:b/>
          <w:bCs/>
          <w:rtl w:val="true"/>
          <w:lang w:bidi="ar"/>
        </w:rPr>
        <w:t xml:space="preserve">: </w:t>
      </w:r>
      <w:r>
        <w:rPr>
          <w:b/>
          <w:b/>
          <w:bCs/>
          <w:rtl w:val="true"/>
          <w:lang w:bidi="ar"/>
        </w:rPr>
        <w:t>مَا عَلِمَ اللَّهُ هَذَا مِنِّي أَيْ مَا كَانَ هَذَا مِنِّي وَالْمَعْنَى</w:t>
      </w:r>
      <w:r>
        <w:rPr>
          <w:b/>
          <w:bCs/>
          <w:rtl w:val="true"/>
          <w:lang w:bidi="ar"/>
        </w:rPr>
        <w:t xml:space="preserve">: </w:t>
      </w:r>
      <w:r>
        <w:rPr>
          <w:b/>
          <w:b/>
          <w:bCs/>
          <w:rtl w:val="true"/>
          <w:lang w:bidi="ar"/>
        </w:rPr>
        <w:t>أَنَّهُ لَوْ كَانَ لَعَلِمَهُ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 هَذِهِ الْمِحْنَةَ حَصَلَتْ بِسَبَبِ تَعْيِينِ الْقِبْلَةِ أَوْ بِسَبَبِ تَحْوِيلِهَا، فَمِنَ النَّاسِ مَنْ قَالَ</w:t>
      </w:r>
      <w:r>
        <w:rPr>
          <w:b/>
          <w:bCs/>
          <w:rtl w:val="true"/>
          <w:lang w:bidi="ar"/>
        </w:rPr>
        <w:t xml:space="preserve">: </w:t>
      </w:r>
      <w:r>
        <w:rPr>
          <w:b/>
          <w:b/>
          <w:bCs/>
          <w:rtl w:val="true"/>
          <w:lang w:bidi="ar"/>
        </w:rPr>
        <w:t>إِنَّمَا حَصَلَتْ بِسَبَبِ تَعْيِينِ الْقِبْلَةِ لِأَنَّهُ عَلَيْهِ الصَّلَاةُ وَالسَّلَامُ كَانَ يُصَلِّي إِلَى الْكَعْبَةِ، فَلَمَّا جَاءَ الْمَدِينَةَ صَلَّى إِلَى بَيْتِ الْمَقْدِسِ، فَشَقَّ ذَلِكَ عَلَى الْعَرَبِ مِنْ حَيْثُ إِنَّهُ تَرَكَ قِبْلَتَهُمْ، ثُمَّ إِنَّهُ لَمَّا حَوَّلَهُ مَرَّةً أُخْرَى إِلَى الْكَعْبَةِ شَقَّ ذَلِكَ عَلَى الْيَهُودِ مِنْ حَيْثُ إِنَّهُ تَرَكَ قِبْلَتَهُمْ، وَأَمَّا الْأَكْثَرُونَ مِنْ أَهْلِ التَّحْقِيقِ قَالُوا</w:t>
      </w:r>
      <w:r>
        <w:rPr>
          <w:b/>
          <w:bCs/>
          <w:rtl w:val="true"/>
          <w:lang w:bidi="ar"/>
        </w:rPr>
        <w:t xml:space="preserve">: </w:t>
      </w:r>
      <w:r>
        <w:rPr>
          <w:b/>
          <w:b/>
          <w:bCs/>
          <w:rtl w:val="true"/>
          <w:lang w:bidi="ar"/>
        </w:rPr>
        <w:t>هَذِهِ الْمِحْنَةُ إِنَّمَا حَصَلَتْ بِسَبَبِ التَّحْوِيلِ فَإِنَّهُمْ قَالُوا</w:t>
      </w:r>
      <w:r>
        <w:rPr>
          <w:b/>
          <w:bCs/>
          <w:rtl w:val="true"/>
          <w:lang w:bidi="ar"/>
        </w:rPr>
        <w:t xml:space="preserve">: </w:t>
      </w:r>
      <w:r>
        <w:rPr>
          <w:b/>
          <w:b/>
          <w:bCs/>
          <w:rtl w:val="true"/>
          <w:lang w:bidi="ar"/>
        </w:rPr>
        <w:t>إِنَّ مُحَمَّدًا صَلَّى اللَّهُ عَلَيْهِ وَسَلَّمَ لَوْ كَانَ عَلَى يَقِينٍ مِنْ أَمْرِهِ لَمَا تَغَيَّرَ رَأْيُهُ، رَوَى الْقَفَّالُ عَنِ ابْنِ جُرَيْجٍ أَنَّهُ قَالَ</w:t>
      </w:r>
      <w:r>
        <w:rPr>
          <w:b/>
          <w:bCs/>
          <w:rtl w:val="true"/>
          <w:lang w:bidi="ar"/>
        </w:rPr>
        <w:t xml:space="preserve">: </w:t>
      </w:r>
      <w:r>
        <w:rPr>
          <w:b/>
          <w:b/>
          <w:bCs/>
          <w:rtl w:val="true"/>
          <w:lang w:bidi="ar"/>
        </w:rPr>
        <w:t>بَلَغَنِي أَنَّهُ رَجَعَ نَاسٌ مِمَّنْ أَسْلَمَ، وَقَالُوا مَرَّةً هَاهُنَا وَمَرَّةً هَاهُنَا، وَقَالَ السُّدِّيُّ</w:t>
      </w:r>
      <w:r>
        <w:rPr>
          <w:b/>
          <w:bCs/>
          <w:rtl w:val="true"/>
          <w:lang w:bidi="ar"/>
        </w:rPr>
        <w:t xml:space="preserve">: </w:t>
      </w:r>
      <w:r>
        <w:rPr>
          <w:b/>
          <w:b/>
          <w:bCs/>
          <w:rtl w:val="true"/>
          <w:lang w:bidi="ar"/>
        </w:rPr>
        <w:t>لَمَّا تَوَجَّهَ النَّبِيُّ عَلَيْهِ الصَّلَاةُ وَالسَّلَامُ</w:t>
      </w:r>
      <w:r>
        <w:rPr>
          <w:b/>
          <w:bCs/>
          <w:rtl w:val="true"/>
          <w:lang w:bidi="ar"/>
        </w:rPr>
        <w:t xml:space="preserve">/ </w:t>
      </w:r>
      <w:r>
        <w:rPr>
          <w:b/>
          <w:b/>
          <w:bCs/>
          <w:rtl w:val="true"/>
          <w:lang w:bidi="ar"/>
        </w:rPr>
        <w:t>نَحْوَ الْمَسْجِدِ الْحَرَامِ اخْتَلَفَ النَّاسُ فَقَالَ الْمُنَافِقُونَ</w:t>
      </w:r>
      <w:r>
        <w:rPr>
          <w:b/>
          <w:bCs/>
          <w:rtl w:val="true"/>
          <w:lang w:bidi="ar"/>
        </w:rPr>
        <w:t xml:space="preserve">: </w:t>
      </w:r>
      <w:r>
        <w:rPr>
          <w:b/>
          <w:b/>
          <w:bCs/>
          <w:rtl w:val="true"/>
          <w:lang w:bidi="ar"/>
        </w:rPr>
        <w:t>مَا بَالُهُمْ كَانُوا عَلَى قِبْلَةٍ ثُمَّ تَرَكُوهَا، وَقَالَ الْمُسْلِمُونَ</w:t>
      </w:r>
      <w:r>
        <w:rPr>
          <w:b/>
          <w:bCs/>
          <w:rtl w:val="true"/>
          <w:lang w:bidi="ar"/>
        </w:rPr>
        <w:t xml:space="preserve">: </w:t>
      </w:r>
      <w:r>
        <w:rPr>
          <w:b/>
          <w:b/>
          <w:bCs/>
          <w:rtl w:val="true"/>
          <w:lang w:bidi="ar"/>
        </w:rPr>
        <w:t>لَسْنَا نَعْلَمُ حَالَ إِخْوَانِنَا الَّذِينَ مَاتُوا وَهُمْ يُصَلُّونَ نَحْوَ بَيْتِ الْمَقْدِسِ، وَقَالَ آخَرُونَ</w:t>
      </w:r>
      <w:r>
        <w:rPr>
          <w:b/>
          <w:bCs/>
          <w:rtl w:val="true"/>
          <w:lang w:bidi="ar"/>
        </w:rPr>
        <w:t xml:space="preserve">: </w:t>
      </w:r>
      <w:r>
        <w:rPr>
          <w:b/>
          <w:b/>
          <w:bCs/>
          <w:rtl w:val="true"/>
          <w:lang w:bidi="ar"/>
        </w:rPr>
        <w:t>اشْتَاقَ إِلَى بَلَدِ أَبِيهِ وَمَوْلِدِهِ، وَقَالَ الْمُشْرِكُونَ</w:t>
      </w:r>
      <w:r>
        <w:rPr>
          <w:b/>
          <w:bCs/>
          <w:rtl w:val="true"/>
          <w:lang w:bidi="ar"/>
        </w:rPr>
        <w:t xml:space="preserve">: </w:t>
      </w:r>
      <w:r>
        <w:rPr>
          <w:b/>
          <w:b/>
          <w:bCs/>
          <w:rtl w:val="true"/>
          <w:lang w:bidi="ar"/>
        </w:rPr>
        <w:t>تَحَيَّرَ فِي دِينِهِ، وَاعْلَمْ أَنَّ هَذَا الْقَوْلَ الْأَخِيرَ أَوْلَى لِأَنَّ الشُّبْهَةَ فِي أَمْرِ النَّسْخِ أَعْظَمُ مِنَ الشُّبْهَةِ الْحَاصِلَةِ بِسَبَبِ تَعْيِينِ الْقِبْلَةِ، وَقَدْ وَصَفَهَا اللَّهُ تَعَالَى بِالْكَبِيرَةِ فَقَالَ</w:t>
      </w:r>
      <w:r>
        <w:rPr>
          <w:b/>
          <w:bCs/>
          <w:rtl w:val="true"/>
          <w:lang w:bidi="ar"/>
        </w:rPr>
        <w:t xml:space="preserve">: </w:t>
      </w:r>
      <w:r>
        <w:rPr>
          <w:b/>
          <w:b/>
          <w:bCs/>
          <w:rtl w:val="true"/>
          <w:lang w:bidi="ar"/>
        </w:rPr>
        <w:t>وَإِنْ كانَتْ لَكَبِيرَةً إِلَّا عَلَى الَّذِينَ هَدَى اللَّهُ فَكَانَ حَمْلُهُ عَلَيْهِ أَوْ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مَّنْ يَنْقَلِبُ عَلى عَقِبَيْهِ اسْتِعَارَةٌ وَمَعْنَاهُ</w:t>
      </w:r>
      <w:r>
        <w:rPr>
          <w:b/>
          <w:bCs/>
          <w:rtl w:val="true"/>
          <w:lang w:bidi="ar"/>
        </w:rPr>
        <w:t xml:space="preserve">: </w:t>
      </w:r>
      <w:r>
        <w:rPr>
          <w:b/>
          <w:b/>
          <w:bCs/>
          <w:rtl w:val="true"/>
          <w:lang w:bidi="ar"/>
        </w:rPr>
        <w:t>مَنْ يَكْفُرُ بِاللَّهِ وَرَسُولِهِ، وَوَجْهُ الِاسْتِعَارَةِ أَنَّ الْمُنْقَلِبَ عَلَى عَقِبَيْهِ قَدْ تَرَكَ مَا بَيْنَ يَدَيْهِ وَأَدْبَرَ عَنْهُ، فَلَمَّا تَرَكُوا الْإِيمَانَ وَالدَّلَائِلَ صَارُوا بِمَنْزِلَةِ الْمُدْبِرِ عَمَّا بَيْنَ يَدَيْهِ فَوُصِفُوا بِذَلِكَ كَمَا قَالَ تَعَالَى</w:t>
      </w:r>
      <w:r>
        <w:rPr>
          <w:b/>
          <w:bCs/>
          <w:rtl w:val="true"/>
          <w:lang w:bidi="ar"/>
        </w:rPr>
        <w:t xml:space="preserve">: </w:t>
      </w:r>
      <w:r>
        <w:rPr>
          <w:b/>
          <w:b/>
          <w:bCs/>
          <w:rtl w:val="true"/>
          <w:lang w:bidi="ar"/>
        </w:rPr>
        <w:t xml:space="preserve">ثُمَّ أَدْبَرَ وَاسْتَكْبَرَ </w:t>
      </w:r>
      <w:r>
        <w:rPr>
          <w:b/>
          <w:bCs/>
          <w:rtl w:val="true"/>
          <w:lang w:bidi="ar"/>
        </w:rPr>
        <w:t>[</w:t>
      </w:r>
      <w:r>
        <w:rPr>
          <w:b/>
          <w:b/>
          <w:bCs/>
          <w:rtl w:val="true"/>
          <w:lang w:bidi="ar"/>
        </w:rPr>
        <w:t>الْمُدَّثِّرِ</w:t>
      </w:r>
      <w:r>
        <w:rPr>
          <w:b/>
          <w:bCs/>
          <w:rtl w:val="true"/>
          <w:lang w:bidi="ar"/>
        </w:rPr>
        <w:t xml:space="preserve">: </w:t>
      </w:r>
      <w:r>
        <w:rPr>
          <w:b/>
          <w:bCs/>
          <w:lang w:bidi="ar"/>
        </w:rPr>
        <w:t>23</w:t>
      </w:r>
      <w:r>
        <w:rPr>
          <w:b/>
          <w:bCs/>
          <w:rtl w:val="true"/>
          <w:lang w:bidi="ar"/>
        </w:rPr>
        <w:t xml:space="preserve">] </w:t>
      </w:r>
      <w:r>
        <w:rPr>
          <w:b/>
          <w:b/>
          <w:bCs/>
          <w:rtl w:val="true"/>
          <w:lang w:bidi="ar"/>
        </w:rPr>
        <w:t>وَكَمَا قَالَ</w:t>
      </w:r>
      <w:r>
        <w:rPr>
          <w:b/>
          <w:bCs/>
          <w:rtl w:val="true"/>
          <w:lang w:bidi="ar"/>
        </w:rPr>
        <w:t xml:space="preserve">: </w:t>
      </w:r>
      <w:r>
        <w:rPr>
          <w:b/>
          <w:b/>
          <w:bCs/>
          <w:rtl w:val="true"/>
          <w:lang w:bidi="ar"/>
        </w:rPr>
        <w:t xml:space="preserve">كَذَّبَ وَتَوَلَّى </w:t>
      </w:r>
      <w:r>
        <w:rPr>
          <w:b/>
          <w:bCs/>
          <w:rtl w:val="true"/>
          <w:lang w:bidi="ar"/>
        </w:rPr>
        <w:t>[</w:t>
      </w:r>
      <w:r>
        <w:rPr>
          <w:b/>
          <w:b/>
          <w:bCs/>
          <w:rtl w:val="true"/>
          <w:lang w:bidi="ar"/>
        </w:rPr>
        <w:t>طه</w:t>
      </w:r>
      <w:r>
        <w:rPr>
          <w:b/>
          <w:bCs/>
          <w:rtl w:val="true"/>
          <w:lang w:bidi="ar"/>
        </w:rPr>
        <w:t xml:space="preserve">: </w:t>
      </w:r>
      <w:r>
        <w:rPr>
          <w:b/>
          <w:bCs/>
          <w:lang w:bidi="ar"/>
        </w:rPr>
        <w:t>48</w:t>
      </w:r>
      <w:r>
        <w:rPr>
          <w:b/>
          <w:bCs/>
          <w:rtl w:val="true"/>
          <w:lang w:bidi="ar"/>
        </w:rPr>
        <w:t xml:space="preserve">] </w:t>
      </w:r>
      <w:r>
        <w:rPr>
          <w:b/>
          <w:b/>
          <w:bCs/>
          <w:rtl w:val="true"/>
          <w:lang w:bidi="ar"/>
        </w:rPr>
        <w:t>وَكُلُّ ذَلِكَ تَشْ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وَإِنْ كانَتْ فَ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إِنْ</w:t>
      </w:r>
      <w:r>
        <w:rPr>
          <w:b/>
          <w:bCs/>
          <w:rtl w:val="true"/>
          <w:lang w:bidi="ar"/>
        </w:rPr>
        <w:t xml:space="preserve">» </w:t>
      </w:r>
      <w:r>
        <w:rPr>
          <w:b/>
          <w:b/>
          <w:bCs/>
          <w:rtl w:val="true"/>
          <w:lang w:bidi="ar"/>
        </w:rPr>
        <w:t>الْمَكْسُورَةُ الْخَفِيفَةُ، مَعْنَاهَا عَلَى أَرْبَعَةِ أَوْجُهٍ</w:t>
      </w:r>
      <w:r>
        <w:rPr>
          <w:b/>
          <w:bCs/>
          <w:rtl w:val="true"/>
          <w:lang w:bidi="ar"/>
        </w:rPr>
        <w:t xml:space="preserve">: </w:t>
      </w:r>
      <w:r>
        <w:rPr>
          <w:b/>
          <w:b/>
          <w:bCs/>
          <w:rtl w:val="true"/>
          <w:lang w:bidi="ar"/>
        </w:rPr>
        <w:t>جَزَاءٌ، وَمُخَفَّفَةٌ مِنَ الثَّقِيلَةِ، وَجَحْدٌ، وَزَائِدَةٌ، أَمَّا الْجَزَاءُ فَهِيَ تُفِيدُ رَبْطَ إِحْدَى الْجُمْلَتَيْنِ بِالْأُخْرَى فَالْمُسْتَلْزَمُ هُوَ الشَّرْطُ وَاللَّازِمُ هُوَ الْجَزَاءُ كَقَوْلِكَ</w:t>
      </w:r>
      <w:r>
        <w:rPr>
          <w:b/>
          <w:bCs/>
          <w:rtl w:val="true"/>
          <w:lang w:bidi="ar"/>
        </w:rPr>
        <w:t xml:space="preserve">: </w:t>
      </w:r>
      <w:r>
        <w:rPr>
          <w:b/>
          <w:b/>
          <w:bCs/>
          <w:rtl w:val="true"/>
          <w:lang w:bidi="ar"/>
        </w:rPr>
        <w:t>إِنْ جِئْتَنِي أَكْرَمْتُكَ، وَأَمَّا الثَّانِيَةُ</w:t>
      </w:r>
      <w:r>
        <w:rPr>
          <w:b/>
          <w:bCs/>
          <w:rtl w:val="true"/>
          <w:lang w:bidi="ar"/>
        </w:rPr>
        <w:t xml:space="preserve">: </w:t>
      </w:r>
      <w:r>
        <w:rPr>
          <w:b/>
          <w:b/>
          <w:bCs/>
          <w:rtl w:val="true"/>
          <w:lang w:bidi="ar"/>
        </w:rPr>
        <w:t xml:space="preserve">وَهِيَ الْمُخَفَّفَةُ مِنَ الثَّقِيلَةِ فَهِيَ تُفِيدُ تَوْكِيدَ المعنى في الجملة بمنزلة </w:t>
      </w:r>
      <w:r>
        <w:rPr>
          <w:b/>
          <w:bCs/>
          <w:rtl w:val="true"/>
          <w:lang w:bidi="ar"/>
        </w:rPr>
        <w:t>«</w:t>
      </w:r>
      <w:r>
        <w:rPr>
          <w:b/>
          <w:b/>
          <w:bCs/>
          <w:rtl w:val="true"/>
          <w:lang w:bidi="ar"/>
        </w:rPr>
        <w:t>إِنَّ</w:t>
      </w:r>
      <w:r>
        <w:rPr>
          <w:b/>
          <w:bCs/>
          <w:rtl w:val="true"/>
          <w:lang w:bidi="ar"/>
        </w:rPr>
        <w:t xml:space="preserve">» </w:t>
      </w:r>
      <w:r>
        <w:rPr>
          <w:b/>
          <w:b/>
          <w:bCs/>
          <w:rtl w:val="true"/>
          <w:lang w:bidi="ar"/>
        </w:rPr>
        <w:t>الْمُشَدَّدَةِ كَقَوْلِكَ</w:t>
      </w:r>
      <w:r>
        <w:rPr>
          <w:b/>
          <w:bCs/>
          <w:rtl w:val="true"/>
          <w:lang w:bidi="ar"/>
        </w:rPr>
        <w:t xml:space="preserve">: </w:t>
      </w:r>
      <w:r>
        <w:rPr>
          <w:b/>
          <w:b/>
          <w:bCs/>
          <w:rtl w:val="true"/>
          <w:lang w:bidi="ar"/>
        </w:rPr>
        <w:t>إِنَّ زَيْدًا لَقَائِمٌ، قَالَ اللَّهُ تَعَالَى</w:t>
      </w:r>
      <w:r>
        <w:rPr>
          <w:b/>
          <w:bCs/>
          <w:rtl w:val="true"/>
          <w:lang w:bidi="ar"/>
        </w:rPr>
        <w:t xml:space="preserve">: </w:t>
      </w:r>
      <w:r>
        <w:rPr>
          <w:b/>
          <w:b/>
          <w:bCs/>
          <w:rtl w:val="true"/>
          <w:lang w:bidi="ar"/>
        </w:rPr>
        <w:t xml:space="preserve">إِنْ كُلُّ نَفْسٍ لَمَّا عَلَيْها حافِظٌ </w:t>
      </w:r>
      <w:r>
        <w:rPr>
          <w:b/>
          <w:bCs/>
          <w:rtl w:val="true"/>
          <w:lang w:bidi="ar"/>
        </w:rPr>
        <w:t>[</w:t>
      </w:r>
      <w:r>
        <w:rPr>
          <w:b/>
          <w:b/>
          <w:bCs/>
          <w:rtl w:val="true"/>
          <w:lang w:bidi="ar"/>
        </w:rPr>
        <w:t>الطَّارِقِ</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كانَ وَعْدُ رَبِّنا لَمَفْعُولًا </w:t>
      </w:r>
      <w:r>
        <w:rPr>
          <w:b/>
          <w:bCs/>
          <w:rtl w:val="true"/>
          <w:lang w:bidi="ar"/>
        </w:rPr>
        <w:t>[</w:t>
      </w:r>
      <w:r>
        <w:rPr>
          <w:b/>
          <w:b/>
          <w:bCs/>
          <w:rtl w:val="true"/>
          <w:lang w:bidi="ar"/>
        </w:rPr>
        <w:t>الْإِسْرَاءِ</w:t>
      </w:r>
      <w:r>
        <w:rPr>
          <w:b/>
          <w:bCs/>
          <w:rtl w:val="true"/>
          <w:lang w:bidi="ar"/>
        </w:rPr>
        <w:t xml:space="preserve">: </w:t>
      </w:r>
      <w:r>
        <w:rPr>
          <w:b/>
          <w:bCs/>
          <w:lang w:bidi="ar"/>
        </w:rPr>
        <w:t>108</w:t>
      </w:r>
      <w:r>
        <w:rPr>
          <w:b/>
          <w:bCs/>
          <w:rtl w:val="true"/>
          <w:lang w:bidi="ar"/>
        </w:rPr>
        <w:t xml:space="preserve">] </w:t>
      </w:r>
      <w:r>
        <w:rPr>
          <w:b/>
          <w:b/>
          <w:bCs/>
          <w:rtl w:val="true"/>
          <w:lang w:bidi="ar"/>
        </w:rPr>
        <w:t>وَمِثْلُهُ فِي الْقُرْآنِ كَثِيرٌ، وَالْغَرَضُ فِي تَخْفِيفِهَا إِيلَاؤُهَا مَا لَمْ يَجُزْ أَنْ يَلِيَهَا مِنَ الْفِعْلِ، وَإِنَّمَا لَزِمَتِ اللَّامُ هَذِهِ الْمُخَفَّفَةَ لِلْعِوَضِ عَمَّا حُذِفَ مِنْهَا، وَالْفَرْقُ بَيْنَهَا وَبَيْنَ الَّتِي لِلْجَحْدِ فِي قَوْلِهِ تَعَالَى</w:t>
      </w:r>
      <w:r>
        <w:rPr>
          <w:b/>
          <w:bCs/>
          <w:rtl w:val="true"/>
          <w:lang w:bidi="ar"/>
        </w:rPr>
        <w:t xml:space="preserve">: </w:t>
      </w:r>
      <w:r>
        <w:rPr>
          <w:b/>
          <w:b/>
          <w:bCs/>
          <w:rtl w:val="true"/>
          <w:lang w:bidi="ar"/>
        </w:rPr>
        <w:t xml:space="preserve">إِنِ الْكافِرُونَ إِلَّا فِي غُرُورٍ </w:t>
      </w:r>
      <w:r>
        <w:rPr>
          <w:b/>
          <w:bCs/>
          <w:rtl w:val="true"/>
          <w:lang w:bidi="ar"/>
        </w:rPr>
        <w:t>[</w:t>
      </w:r>
      <w:r>
        <w:rPr>
          <w:b/>
          <w:b/>
          <w:bCs/>
          <w:rtl w:val="true"/>
          <w:lang w:bidi="ar"/>
        </w:rPr>
        <w:t>الْمُلْكِ</w:t>
      </w:r>
      <w:r>
        <w:rPr>
          <w:b/>
          <w:bCs/>
          <w:rtl w:val="true"/>
          <w:lang w:bidi="ar"/>
        </w:rPr>
        <w:t xml:space="preserve">: </w:t>
      </w:r>
      <w:r>
        <w:rPr>
          <w:b/>
          <w:bCs/>
          <w:lang w:bidi="ar"/>
        </w:rPr>
        <w:t>2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أَتَّبِعُ إِلَّا ما يُوحى إِلَيَّ </w:t>
      </w:r>
      <w:r>
        <w:rPr>
          <w:b/>
          <w:bCs/>
          <w:rtl w:val="true"/>
          <w:lang w:bidi="ar"/>
        </w:rPr>
        <w:t>[</w:t>
      </w:r>
      <w:r>
        <w:rPr>
          <w:b/>
          <w:b/>
          <w:bCs/>
          <w:rtl w:val="true"/>
          <w:lang w:bidi="ar"/>
        </w:rPr>
        <w:t>الأحقاف</w:t>
      </w:r>
      <w:r>
        <w:rPr>
          <w:b/>
          <w:bCs/>
          <w:rtl w:val="true"/>
          <w:lang w:bidi="ar"/>
        </w:rPr>
        <w:t xml:space="preserve">: </w:t>
      </w:r>
      <w:r>
        <w:rPr>
          <w:b/>
          <w:bCs/>
          <w:lang w:bidi="ar"/>
        </w:rPr>
        <w:t>9</w:t>
      </w:r>
      <w:r>
        <w:rPr>
          <w:b/>
          <w:bCs/>
          <w:rtl w:val="true"/>
          <w:lang w:bidi="ar"/>
        </w:rPr>
        <w:t xml:space="preserve">] </w:t>
      </w:r>
      <w:r>
        <w:rPr>
          <w:b/>
          <w:b/>
          <w:bCs/>
          <w:rtl w:val="true"/>
          <w:lang w:bidi="ar"/>
        </w:rPr>
        <w:t>إِذْ كَانَتْ كُلُّ وَاحِدَةٍ مِنْهُمَا يَلِيهَا الِاسْمُ وَالْفِعْلُ جَمِيعًا كَمَا وَصَفْنَا، وَأَمَّا الثَّالِثَةُ</w:t>
      </w:r>
      <w:r>
        <w:rPr>
          <w:b/>
          <w:bCs/>
          <w:rtl w:val="true"/>
          <w:lang w:bidi="ar"/>
        </w:rPr>
        <w:t>:</w:t>
        <w:br/>
      </w:r>
      <w:r>
        <w:rPr>
          <w:b/>
          <w:b/>
          <w:bCs/>
          <w:rtl w:val="true"/>
          <w:lang w:bidi="ar"/>
        </w:rPr>
        <w:t>وَهِيَ الَّتِي لِلْجَحْدِ، كَقَوْلِهِ</w:t>
      </w:r>
      <w:r>
        <w:rPr>
          <w:b/>
          <w:bCs/>
          <w:rtl w:val="true"/>
          <w:lang w:bidi="ar"/>
        </w:rPr>
        <w:t xml:space="preserve">: </w:t>
      </w:r>
      <w:r>
        <w:rPr>
          <w:b/>
          <w:b/>
          <w:bCs/>
          <w:rtl w:val="true"/>
          <w:lang w:bidi="ar"/>
        </w:rPr>
        <w:t xml:space="preserve">إِنِ الْحُكْمُ إِلَّا لِلَّهِ </w:t>
      </w:r>
      <w:r>
        <w:rPr>
          <w:b/>
          <w:bCs/>
          <w:rtl w:val="true"/>
          <w:lang w:bidi="ar"/>
        </w:rPr>
        <w:t>[</w:t>
      </w:r>
      <w:r>
        <w:rPr>
          <w:b/>
          <w:b/>
          <w:bCs/>
          <w:rtl w:val="true"/>
          <w:lang w:bidi="ar"/>
        </w:rPr>
        <w:t>الْأَنْعَامِ</w:t>
      </w:r>
      <w:r>
        <w:rPr>
          <w:b/>
          <w:bCs/>
          <w:rtl w:val="true"/>
          <w:lang w:bidi="ar"/>
        </w:rPr>
        <w:t xml:space="preserve">: </w:t>
      </w:r>
      <w:r>
        <w:rPr>
          <w:b/>
          <w:bCs/>
          <w:lang w:bidi="ar"/>
        </w:rPr>
        <w:t>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تَتَّبِعُونَ إِلَّا الظَّنَّ </w:t>
      </w:r>
      <w:r>
        <w:rPr>
          <w:b/>
          <w:bCs/>
          <w:rtl w:val="true"/>
          <w:lang w:bidi="ar"/>
        </w:rPr>
        <w:t>[</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ئِنْ زالَتا إِنْ أَمْسَكَهُما </w:t>
      </w:r>
      <w:r>
        <w:rPr>
          <w:b/>
          <w:bCs/>
          <w:rtl w:val="true"/>
          <w:lang w:bidi="ar"/>
        </w:rPr>
        <w:t>[</w:t>
      </w:r>
      <w:r>
        <w:rPr>
          <w:b/>
          <w:b/>
          <w:bCs/>
          <w:rtl w:val="true"/>
          <w:lang w:bidi="ar"/>
        </w:rPr>
        <w:t>فَاطِرٍ</w:t>
      </w:r>
      <w:r>
        <w:rPr>
          <w:b/>
          <w:bCs/>
          <w:rtl w:val="true"/>
          <w:lang w:bidi="ar"/>
        </w:rPr>
        <w:t xml:space="preserve">: </w:t>
      </w:r>
      <w:r>
        <w:rPr>
          <w:b/>
          <w:bCs/>
          <w:lang w:bidi="ar"/>
        </w:rPr>
        <w:t>41</w:t>
      </w:r>
      <w:r>
        <w:rPr>
          <w:b/>
          <w:bCs/>
          <w:rtl w:val="true"/>
          <w:lang w:bidi="ar"/>
        </w:rPr>
        <w:t xml:space="preserve">] </w:t>
      </w:r>
      <w:r>
        <w:rPr>
          <w:b/>
          <w:b/>
          <w:bCs/>
          <w:rtl w:val="true"/>
          <w:lang w:bidi="ar"/>
        </w:rPr>
        <w:t>أَيْ مَا يُمْسِكُهُمَا، وَأَمَّا الرَّابِعَةُ وَهِيَ الزَّائِدَةُ فَكَقَوْلِكَ</w:t>
      </w:r>
      <w:r>
        <w:rPr>
          <w:b/>
          <w:bCs/>
          <w:rtl w:val="true"/>
          <w:lang w:bidi="ar"/>
        </w:rPr>
        <w:t xml:space="preserve">: </w:t>
      </w:r>
      <w:r>
        <w:rPr>
          <w:b/>
          <w:b/>
          <w:bCs/>
          <w:rtl w:val="true"/>
          <w:lang w:bidi="ar"/>
        </w:rPr>
        <w:t>مَا إِنْ رَأَيْتَ زَيْدًا</w:t>
      </w:r>
      <w:r>
        <w:rPr>
          <w:b/>
          <w:bCs/>
          <w:rtl w:val="true"/>
          <w:lang w:bidi="ar"/>
        </w:rPr>
        <w:t>.</w:t>
        <w:br/>
      </w:r>
      <w:r>
        <w:rPr>
          <w:b/>
          <w:b/>
          <w:bCs/>
          <w:rtl w:val="true"/>
          <w:lang w:bidi="ar"/>
        </w:rPr>
        <w:t>إِذَا عَرَفَتْ هَذَا فَنَقُولُ</w:t>
      </w:r>
      <w:r>
        <w:rPr>
          <w:b/>
          <w:bCs/>
          <w:rtl w:val="true"/>
          <w:lang w:bidi="ar"/>
        </w:rPr>
        <w:t>: «</w:t>
      </w:r>
      <w:r>
        <w:rPr>
          <w:b/>
          <w:b/>
          <w:bCs/>
          <w:rtl w:val="true"/>
          <w:lang w:bidi="ar"/>
        </w:rPr>
        <w:t>إِ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إِنْ كانَتْ لَكَبِيرَةً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هِيَ الْمُخَفَّفَةُ الَّتِي تَلْزَمُهَا اللَّامُ، وَالْغَرَضُ مِنْهَا تَوْكِيدُ الْمَعْنَى فِي الْجُمْ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كانَتْ إِلَى أَيِّ شَيْءٍ يَعُودُ؟ فِيهِ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هُ يَعُودُ إِلَى الْقِبْلَةِ لِأَنَّهُ لَا بُدَّ لَهُ مِنْ مَذْكُورٍ سَابِقٍ وَمَا ذَاكَ إِلَّا الْقِبْلَةُ فِي قَوْلِهِ</w:t>
      </w:r>
      <w:r>
        <w:rPr>
          <w:b/>
          <w:bCs/>
          <w:rtl w:val="true"/>
          <w:lang w:bidi="ar"/>
        </w:rPr>
        <w:t xml:space="preserve">: </w:t>
      </w:r>
      <w:r>
        <w:rPr>
          <w:b/>
          <w:b/>
          <w:bCs/>
          <w:rtl w:val="true"/>
          <w:lang w:bidi="ar"/>
        </w:rPr>
        <w:t xml:space="preserve">وَما جَعَلْنَا الْقِبْلَةَ الَّتِي كُنْتَ عَلَيْه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ائِدٌ إِلَى مَا دَلَّ عَلَيْهِ الْكَلَامُ السَّابِقُ وَهِيَ مُفَارَقَةُ الْقِبْلَةِ، وَالتَّأْنِيثُ لِلتَّوْلِيَةِ لِأَنَّهُ قَالَ</w:t>
      </w:r>
      <w:r>
        <w:rPr>
          <w:b/>
          <w:bCs/>
          <w:rtl w:val="true"/>
          <w:lang w:bidi="ar"/>
        </w:rPr>
        <w:t xml:space="preserve">: </w:t>
      </w:r>
      <w:r>
        <w:rPr>
          <w:b/>
          <w:b/>
          <w:bCs/>
          <w:rtl w:val="true"/>
          <w:lang w:bidi="ar"/>
        </w:rPr>
        <w:t>مَا وَلَّاهُمْ عَنْ قِبْلَتِهِمُ الَّتِي كانُوا عَلَيْها ثُمَّ قَالَ عَطْفًا عَلَى هَذَا</w:t>
      </w:r>
      <w:r>
        <w:rPr>
          <w:b/>
          <w:bCs/>
          <w:rtl w:val="true"/>
          <w:lang w:bidi="ar"/>
        </w:rPr>
        <w:t xml:space="preserve">: </w:t>
      </w:r>
      <w:r>
        <w:rPr>
          <w:b/>
          <w:b/>
          <w:bCs/>
          <w:rtl w:val="true"/>
          <w:lang w:bidi="ar"/>
        </w:rPr>
        <w:t>وَإِنْ كانَتْ لَكَبِيرَةً أَيْ وَإِنْ كَانَتِ التَّوْلِيَةُ لِأَنَّ قَوْلَهُ</w:t>
      </w:r>
      <w:r>
        <w:rPr>
          <w:b/>
          <w:bCs/>
          <w:rtl w:val="true"/>
          <w:lang w:bidi="ar"/>
        </w:rPr>
        <w:t xml:space="preserve">: </w:t>
      </w:r>
      <w:r>
        <w:rPr>
          <w:b/>
          <w:b/>
          <w:bCs/>
          <w:rtl w:val="true"/>
          <w:lang w:bidi="ar"/>
        </w:rPr>
        <w:t>مَا وَلَّاهُمْ يَدُلُّ عَلَى التَّوْلِيَةِ كَمَا قِيلَ فِي قَوْلِهِ تَعَالَى</w:t>
      </w:r>
      <w:r>
        <w:rPr>
          <w:b/>
          <w:bCs/>
          <w:rtl w:val="true"/>
          <w:lang w:bidi="ar"/>
        </w:rPr>
        <w:t xml:space="preserve">: </w:t>
      </w:r>
      <w:r>
        <w:rPr>
          <w:b/>
          <w:b/>
          <w:bCs/>
          <w:rtl w:val="true"/>
          <w:lang w:bidi="ar"/>
        </w:rPr>
        <w:t xml:space="preserve">وَلا تَأْكُلُوا مِمَّا لَمْ يُذْكَرِ اسْمُ اللَّهِ عَلَيْهِ وَإِنَّهُ لَفِسْقٌ </w:t>
      </w:r>
      <w:r>
        <w:rPr>
          <w:b/>
          <w:bCs/>
          <w:rtl w:val="true"/>
          <w:lang w:bidi="ar"/>
        </w:rPr>
        <w:t>[</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وَيُحْتَمَلُ أَنْ يَكُونَ الْمَعْنَى</w:t>
      </w:r>
      <w:r>
        <w:rPr>
          <w:b/>
          <w:bCs/>
          <w:rtl w:val="true"/>
          <w:lang w:bidi="ar"/>
        </w:rPr>
        <w:t xml:space="preserve">: </w:t>
      </w:r>
      <w:r>
        <w:rPr>
          <w:b/>
          <w:b/>
          <w:bCs/>
          <w:rtl w:val="true"/>
          <w:lang w:bidi="ar"/>
        </w:rPr>
        <w:t>وَإِنْ كَانَتْ هَذِهِ الْفِعْلَةُ، نَظِيرُهُ قَوْلُهُ فَبِهَا وَنِعْمَتْ، وَاعْلَمْ أَنَّ هَذَا الْبَحْثَ مُتَفَرِّعٌ عَلَى الْمَسْأَلَةِ الَّتِي قَدَّمْنَاهَا وَهِيَ أَنَّ الِامْتِحَانَ</w:t>
      </w:r>
      <w:r>
        <w:rPr>
          <w:b/>
          <w:bCs/>
          <w:rtl w:val="true"/>
          <w:lang w:bidi="ar"/>
        </w:rPr>
        <w:t xml:space="preserve">/ </w:t>
      </w:r>
      <w:r>
        <w:rPr>
          <w:b/>
          <w:b/>
          <w:bCs/>
          <w:rtl w:val="true"/>
          <w:lang w:bidi="ar"/>
        </w:rPr>
        <w:t>وَالِابْتِلَاءَ حَصَلَ بِنَفْسِ الْقِبْلَةِ، أَوْ بِتَحْوِيلِ الْقِبْلَةِ، وَقَدْ بَيَّنَّا أَنَّ الثَّانِيَ أَوْلَى لِأَنَّ الْإِشْكَالَ الْحَاصِلَ بِسَبَبِ النَّسْخِ أَقْوَى مِنَ الْإِشْكَالِ الْحَاصِلِ بِسَبَبِ تِلْكَ الْجِهَاتِ، وَلِهَذَا وَصَفَهُ اللَّهُ تَعَالَى بِالْكَبِيرَةِ فِي قَوْلِهِ</w:t>
      </w:r>
      <w:r>
        <w:rPr>
          <w:b/>
          <w:bCs/>
          <w:rtl w:val="true"/>
          <w:lang w:bidi="ar"/>
        </w:rPr>
        <w:t xml:space="preserve">: </w:t>
      </w:r>
      <w:r>
        <w:rPr>
          <w:b/>
          <w:b/>
          <w:bCs/>
          <w:rtl w:val="true"/>
          <w:lang w:bidi="ar"/>
        </w:rPr>
        <w:t>وَإِنْ كانَتْ لَكَبِيرَ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كَبِيرَةً فَالْمَعْنَى</w:t>
      </w:r>
      <w:r>
        <w:rPr>
          <w:b/>
          <w:bCs/>
          <w:rtl w:val="true"/>
          <w:lang w:bidi="ar"/>
        </w:rPr>
        <w:t xml:space="preserve">: </w:t>
      </w:r>
      <w:r>
        <w:rPr>
          <w:b/>
          <w:b/>
          <w:bCs/>
          <w:rtl w:val="true"/>
          <w:lang w:bidi="ar"/>
        </w:rPr>
        <w:t>لَثَقِيلَةً شَاقَّةً مُسْتَنْكَرَةً كَقَوْلِهِ</w:t>
      </w:r>
      <w:r>
        <w:rPr>
          <w:b/>
          <w:bCs/>
          <w:rtl w:val="true"/>
          <w:lang w:bidi="ar"/>
        </w:rPr>
        <w:t xml:space="preserve">: </w:t>
      </w:r>
      <w:r>
        <w:rPr>
          <w:b/>
          <w:b/>
          <w:bCs/>
          <w:rtl w:val="true"/>
          <w:lang w:bidi="ar"/>
        </w:rPr>
        <w:t xml:space="preserve">كَبُرَتْ كَلِمَةً تَخْرُجُ مِنْ أَفْواهِهِمْ </w:t>
      </w:r>
      <w:r>
        <w:rPr>
          <w:b/>
          <w:bCs/>
          <w:rtl w:val="true"/>
          <w:lang w:bidi="ar"/>
        </w:rPr>
        <w:t>[</w:t>
      </w:r>
      <w:r>
        <w:rPr>
          <w:b/>
          <w:b/>
          <w:bCs/>
          <w:rtl w:val="true"/>
          <w:lang w:bidi="ar"/>
        </w:rPr>
        <w:t>الْكَهْفِ</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عَظُمَتِ الْفِرْيَةُ بِذَلِكَ، وَقَالَ اللَّهُ تَعَالَى</w:t>
      </w:r>
      <w:r>
        <w:rPr>
          <w:b/>
          <w:bCs/>
          <w:rtl w:val="true"/>
          <w:lang w:bidi="ar"/>
        </w:rPr>
        <w:t xml:space="preserve">: </w:t>
      </w:r>
      <w:r>
        <w:rPr>
          <w:b/>
          <w:b/>
          <w:bCs/>
          <w:rtl w:val="true"/>
          <w:lang w:bidi="ar"/>
        </w:rPr>
        <w:t xml:space="preserve">سُبْحانَكَ هَذَا بُهْتانٌ عَظِيمٌ </w:t>
      </w:r>
      <w:r>
        <w:rPr>
          <w:b/>
          <w:bCs/>
          <w:rtl w:val="true"/>
          <w:lang w:bidi="ar"/>
        </w:rPr>
        <w:t>[</w:t>
      </w:r>
      <w:r>
        <w:rPr>
          <w:b/>
          <w:b/>
          <w:bCs/>
          <w:rtl w:val="true"/>
          <w:lang w:bidi="ar"/>
        </w:rPr>
        <w:t>النُّورِ</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إِنَّ ذلِكُمْ كانَ عِنْدَ اللَّهِ عَظِيماً </w:t>
      </w:r>
      <w:r>
        <w:rPr>
          <w:b/>
          <w:bCs/>
          <w:rtl w:val="true"/>
          <w:lang w:bidi="ar"/>
        </w:rPr>
        <w:t>[</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ثُمَّ إِنَّا إِنْ قُلْنَا الِامْتِحَانُ وَقَعَ بِنَفْسِ الْقِبْلَةِ، قُلْنَا</w:t>
      </w:r>
      <w:r>
        <w:rPr>
          <w:b/>
          <w:bCs/>
          <w:rtl w:val="true"/>
          <w:lang w:bidi="ar"/>
        </w:rPr>
        <w:t xml:space="preserve">: </w:t>
      </w:r>
      <w:r>
        <w:rPr>
          <w:b/>
          <w:b/>
          <w:bCs/>
          <w:rtl w:val="true"/>
          <w:lang w:bidi="ar"/>
        </w:rPr>
        <w:t>إِنَّ تَرْكَهَا ثَقِيلٌ عَلَيْهِمْ، لِأَنَّ ذَلِكَ يَقْتَضِي تَرْكَ الْإِلْفِ وَالْعَادَةِ، وَالْإِعْرَاضَ عَنْ طَرِيقَةِ الْآبَاءِ وَالْأَسْلَافِ وَإِنْ قُلْنَا</w:t>
      </w:r>
      <w:r>
        <w:rPr>
          <w:b/>
          <w:bCs/>
          <w:rtl w:val="true"/>
          <w:lang w:bidi="ar"/>
        </w:rPr>
        <w:t xml:space="preserve">: </w:t>
      </w:r>
      <w:r>
        <w:rPr>
          <w:b/>
          <w:b/>
          <w:bCs/>
          <w:rtl w:val="true"/>
          <w:lang w:bidi="ar"/>
        </w:rPr>
        <w:t>الِامْتِحَانُ وَقَعَ بِتَحْرِيفِ الْقِبْلَةِ قُلْنَا</w:t>
      </w:r>
      <w:r>
        <w:rPr>
          <w:b/>
          <w:bCs/>
          <w:rtl w:val="true"/>
          <w:lang w:bidi="ar"/>
        </w:rPr>
        <w:t xml:space="preserve">: </w:t>
      </w:r>
      <w:r>
        <w:rPr>
          <w:b/>
          <w:b/>
          <w:bCs/>
          <w:rtl w:val="true"/>
          <w:lang w:bidi="ar"/>
        </w:rPr>
        <w:t>إِنَّهَا لَثَقِيلَةٌ مِنْ حَيْثُ إِنَّ الْإِنْسَانَ لَا يُمْكِنُهُ أَنْ يَعْرِفَ أَنَّ ذَلِكَ حَقٌّ إِلَّا بَعْدَ أَنْ عَرَفَ مَسْأَلَةَ النَّسْخِ وَتَخَلَّصَ عَمَّا فِيهَا مِنَ السُّؤَالَاتِ، وَذَلِكَ أَمْرٌ ثَقِيلٌ صَعْبٌ إِلَّا عَلَى مَنْ هَدَاهُ اللَّهُ تَعَالَى حَتَّى عَرَفَ 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نْكِرُ نَقْلَ الْقِبْلَةِ مِنْ جِهَةٍ إِلَى جِهَةٍ كَمَا لَا يَسْتَنْكِرُ نَقْلَهُ إِيَّاهُمْ مِنْ حَالٍ إِلَى حَالٍ فِي الصِّحَّةِ وَالسَّقَمِ وَالْغِنَى وَالْفَقْرِ، فَمَنِ اهْتَدَى لِهَذَا النَّظَرِ ازْدَادَ بَصَرُهُ، وَمَنْ سَفِهَ وَاتَّبَعَ الْهَوَى وَظَوَاهِرَ الْأُمُورِ ثَقُلَتْ عَلَيْهِ هَذِهِ الْمَسْأَلَةُ</w:t>
      </w:r>
      <w:r>
        <w:rPr>
          <w:b/>
          <w:bCs/>
          <w:rtl w:val="true"/>
          <w:lang w:bidi="ar"/>
        </w:rPr>
        <w:t>.</w:t>
        <w:br/>
      </w:r>
      <w:r>
        <w:rPr>
          <w:b/>
          <w:b/>
          <w:bCs/>
          <w:rtl w:val="true"/>
          <w:lang w:bidi="ar"/>
        </w:rPr>
        <w:t>أَمَّا قَوْلُهُ</w:t>
      </w:r>
      <w:r>
        <w:rPr>
          <w:b/>
          <w:bCs/>
          <w:rtl w:val="true"/>
          <w:lang w:bidi="ar"/>
        </w:rPr>
        <w:t xml:space="preserve">: </w:t>
      </w:r>
      <w:r>
        <w:rPr>
          <w:b/>
          <w:b/>
          <w:bCs/>
          <w:rtl w:val="true"/>
          <w:lang w:bidi="ar"/>
        </w:rPr>
        <w:t>إِلَّا عَلَى الَّذِينَ هَدَى اللَّهُ فَاحْتَجَّ الْأَصْحَابُ بِهَذِهِ الْآيَةِ فِي مَسْأَلَةِ خَلْقِ الْأَعْمَالِ فَقَالُوا</w:t>
      </w:r>
      <w:r>
        <w:rPr>
          <w:b/>
          <w:bCs/>
          <w:rtl w:val="true"/>
          <w:lang w:bidi="ar"/>
        </w:rPr>
        <w:t xml:space="preserve">: </w:t>
      </w:r>
      <w:r>
        <w:rPr>
          <w:b/>
          <w:b/>
          <w:bCs/>
          <w:rtl w:val="true"/>
          <w:lang w:bidi="ar"/>
        </w:rPr>
        <w:t>الْمُرَادُ مِنَ الْهِدَايَةِ إِمَّا الدَّعْوَةُ أَوْ وَضْعُ الدَّلَالَةِ أَوْ خَلْقُ الْمَعْرِفَةِ، وَالْوَجْهَانِ الْأَوَّلَانِ هَاهُنَا بَاطِلَانِ، وَذَلِكَ لِأَنَّهُ تَعَالَى حَكَمَ بِكَوْنِهَا ثَقِيلَةً عَلَى الْكُلِّ إِلَّا عَلَى الَّذِينَ هَدَى اللَّهُ فَوَجَبَ أَنْ يُقَالَ</w:t>
      </w:r>
      <w:r>
        <w:rPr>
          <w:b/>
          <w:bCs/>
          <w:rtl w:val="true"/>
          <w:lang w:bidi="ar"/>
        </w:rPr>
        <w:t xml:space="preserve">: </w:t>
      </w:r>
      <w:r>
        <w:rPr>
          <w:b/>
          <w:b/>
          <w:bCs/>
          <w:rtl w:val="true"/>
          <w:lang w:bidi="ar"/>
        </w:rPr>
        <w:t>إِنَّ الَّذِي هَدَاهُ اللَّهُ لَا يَثْقُلُ ذَلِكَ عَلَيْهِ، وَالْهِدَايَةُ بِمَعْنَى الدَّعْوَةِ، وَوَضْعُ الدَّلَائِلِ عَامَّةٌ فِي حَقِّ الْكُلِّ، فَوَجَبَ أَنْ لَا يَثْقُلَ ذَلِكَ عَلَى أَحَدٍ مِنَ الْكُفَّارِ، فَلَمَّا ثَقُلَ عَلَيْهِمْ عَلِمْنَا أَنَّ الْمُرَادَ مِنَ الْهِدَايَةِ هَاهُنَا خَلْقُ الْمَعْرِفَةِ وَالْعِلْمِ وَهُوَ الْمَطْلُوبُ، قَالَتِ الْمُعْتَزِلَةُ</w:t>
      </w:r>
      <w:r>
        <w:rPr>
          <w:b/>
          <w:bCs/>
          <w:rtl w:val="true"/>
          <w:lang w:bidi="ar"/>
        </w:rPr>
        <w:t xml:space="preserve">: </w:t>
      </w:r>
      <w:r>
        <w:rPr>
          <w:b/>
          <w:b/>
          <w:bCs/>
          <w:rtl w:val="true"/>
          <w:lang w:bidi="ar"/>
        </w:rPr>
        <w:t>الْجَوَابُ عَنْهُ مِنْ ثَلَاثَةِ أَوْجُهٍ، أَحَدُهَا</w:t>
      </w:r>
      <w:r>
        <w:rPr>
          <w:b/>
          <w:bCs/>
          <w:rtl w:val="true"/>
          <w:lang w:bidi="ar"/>
        </w:rPr>
        <w:t xml:space="preserve">: </w:t>
      </w:r>
      <w:r>
        <w:rPr>
          <w:b/>
          <w:b/>
          <w:bCs/>
          <w:rtl w:val="true"/>
          <w:lang w:bidi="ar"/>
        </w:rPr>
        <w:t>أَنَّ اللَّهَ تَعَالَى ذَكَرَهُمْ عَلَى طَرِيقِ الْمَدْحِ فَخَصَّهُمْ بِ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رَادَ بِهِ الِاهْتِدَاءَ</w:t>
      </w:r>
      <w:r>
        <w:rPr>
          <w:b/>
          <w:bCs/>
          <w:rtl w:val="true"/>
          <w:lang w:bidi="ar"/>
        </w:rPr>
        <w:t xml:space="preserve">. </w:t>
      </w:r>
      <w:r>
        <w:rPr>
          <w:b/>
          <w:b/>
          <w:bCs/>
          <w:rtl w:val="true"/>
          <w:lang w:bidi="ar"/>
        </w:rPr>
        <w:t>وَثَالِثُهَا</w:t>
      </w:r>
      <w:r>
        <w:rPr>
          <w:b/>
          <w:bCs/>
          <w:rtl w:val="true"/>
          <w:lang w:bidi="ar"/>
        </w:rPr>
        <w:t>:</w:t>
        <w:br/>
      </w:r>
      <w:r>
        <w:rPr>
          <w:b/>
          <w:b/>
          <w:bCs/>
          <w:rtl w:val="true"/>
          <w:lang w:bidi="ar"/>
        </w:rPr>
        <w:t>أَنَّهُمُ الَّذِينَ انْتَفَعُوا بِهُدَى اللَّهِ فَغَيْرُهُمْ كَأَنَّهُ لَمْ يُعْتَدَّ بِهِمْ</w:t>
      </w:r>
      <w:r>
        <w:rPr>
          <w:b/>
          <w:bCs/>
          <w:rtl w:val="true"/>
          <w:lang w:bidi="ar"/>
        </w:rPr>
        <w:t>.</w:t>
        <w:br/>
      </w:r>
      <w:r>
        <w:rPr>
          <w:b/>
          <w:b/>
          <w:bCs/>
          <w:rtl w:val="true"/>
          <w:lang w:bidi="ar"/>
        </w:rPr>
        <w:t>وَالْجَوَابُ عَنِ الْكُلِّ</w:t>
      </w:r>
      <w:r>
        <w:rPr>
          <w:b/>
          <w:bCs/>
          <w:rtl w:val="true"/>
          <w:lang w:bidi="ar"/>
        </w:rPr>
        <w:t xml:space="preserve">: </w:t>
      </w:r>
      <w:r>
        <w:rPr>
          <w:b/>
          <w:b/>
          <w:bCs/>
          <w:rtl w:val="true"/>
          <w:lang w:bidi="ar"/>
        </w:rPr>
        <w:t>أَنَّهُ تَرْكٌ لِلظَّاهِرِ فَيَكُونُ عَلَى خِلَافِ الْأَصْلِ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ا كانَ اللَّهُ لِيُضِيعَ إِيمانَكُمْ ف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فيمن ماتوا على القبلة الْأُولَى</w:t>
      </w:r>
      <w:r>
        <w:rPr>
          <w:b/>
          <w:bCs/>
          <w:rtl w:val="true"/>
          <w:lang w:bidi="ar"/>
        </w:rPr>
        <w:t xml:space="preserve">] </w:t>
      </w:r>
      <w:r>
        <w:rPr>
          <w:b/>
          <w:b/>
          <w:bCs/>
          <w:rtl w:val="true"/>
          <w:lang w:bidi="ar"/>
        </w:rPr>
        <w:t>أَنَّ رِجَالًا مِنَ الْمُسْلِمِينَ كَأَبِي أُمَامَةَ، وَسَعْدِ بْنِ زُرَارَةَ، وَالْبَرَاءِ بْنِ عَازِبٍ، وَالْبَرَاءِ بْنِ مَعْرُورٍ، وَغَيْرِهِمْ مَاتُوا عَلَى الْقِبْلَةِ الْأُولَى فَقَالَ عَشَائِرُهُمْ</w:t>
      </w:r>
      <w:r>
        <w:rPr>
          <w:b/>
          <w:bCs/>
          <w:rtl w:val="true"/>
          <w:lang w:bidi="ar"/>
        </w:rPr>
        <w:t xml:space="preserve">: </w:t>
      </w:r>
      <w:r>
        <w:rPr>
          <w:b/>
          <w:b/>
          <w:bCs/>
          <w:rtl w:val="true"/>
          <w:lang w:bidi="ar"/>
        </w:rPr>
        <w:t>يَا رَسُولَ اللَّهِ تُوُفِّيَ إِخْوَانُنَا عَلَى الْقِبْلَةِ الْأُولَى فَكَيْفَ حَالُهُمْ؟ فَأَنْزَلَ اللَّهُ تَعَالَى هَذِهِ الْآيَةَ</w:t>
      </w:r>
      <w:r>
        <w:rPr>
          <w:b/>
          <w:bCs/>
          <w:rtl w:val="true"/>
          <w:lang w:bidi="ar"/>
        </w:rPr>
        <w:t>.</w:t>
        <w:br/>
      </w:r>
      <w:r>
        <w:rPr>
          <w:b/>
          <w:b/>
          <w:bCs/>
          <w:rtl w:val="true"/>
          <w:lang w:bidi="ar"/>
        </w:rPr>
        <w:t>وَاعْلَمْ أَنَّهُ لَا بُدَّ مِنْ هَذَا السَّبَبِ، وَإِلَّا لَمْ يَتَّصِلْ بَعْضُ الْكَلَامِ بِبَعْضٍ، وَوَجْهُ تَقْرِيرِ الْإِشْكَالِ أَنَّ الَّذِينَ لَمْ يُجَوِّزُوا النَّسْخَ إِلَّا مَعَ الْبَدَاءِ يَقُولُونَ</w:t>
      </w:r>
      <w:r>
        <w:rPr>
          <w:b/>
          <w:bCs/>
          <w:rtl w:val="true"/>
          <w:lang w:bidi="ar"/>
        </w:rPr>
        <w:t xml:space="preserve">: </w:t>
      </w:r>
      <w:r>
        <w:rPr>
          <w:b/>
          <w:b/>
          <w:bCs/>
          <w:rtl w:val="true"/>
          <w:lang w:bidi="ar"/>
        </w:rPr>
        <w:t>إِنَّهُ لَمَّا تَغَيَّرَ الْحُكْمُ وَجَبَ أَنْ يَكُونَ الْحُكْمُ مَفْسَدَةً وَبَاطِلًا فَوَقَعَ فِي قَلْبِهِمْ بِنَاءً عَلَى هَذَا السُّؤَالِ أَنَّ تِلْكَ الصَّلَوَاتِ الَّتِي أَتَوْا بِهَا مُتَوَجِّهِينَ إِلَى بَيْتِ الْمَقْدِسِ كَانَتْ ضَائِعَةً، ثُمَّ إِنَّ اللَّهَ تَعَالَى أَجَابَ عَنْ هَذَا الْإِشْكَالِ وَبَيَّنَ أَنَّ النَّسْخَ نَقْلٌ مِنْ مَصْلَحَةٍ إِلَى مَصْلَحَةٍ</w:t>
      </w:r>
      <w:r>
        <w:rPr>
          <w:b/>
          <w:bCs/>
          <w:rtl w:val="true"/>
          <w:lang w:bidi="ar"/>
        </w:rPr>
        <w:t xml:space="preserve">/ </w:t>
      </w:r>
      <w:r>
        <w:rPr>
          <w:b/>
          <w:b/>
          <w:bCs/>
          <w:rtl w:val="true"/>
          <w:lang w:bidi="ar"/>
        </w:rPr>
        <w:t>وَمِنْ تَكْلِيفٍ إِلَى تَكْلِيفٍ، وَالْأَوَّلُ كَالثَّانِي فِي أَنَّ الْقَائِمَ بِهِ مُتَمَسِّكٌ بِالدِّينِ، وَأَنَّ مَنْ هَذَا حَالُهُ فَإِنَّهُ لَا يَضِيعُ أَجْرُهُ وَنَظِيرُهُ</w:t>
      </w:r>
      <w:r>
        <w:rPr>
          <w:b/>
          <w:bCs/>
          <w:rtl w:val="true"/>
          <w:lang w:bidi="ar"/>
        </w:rPr>
        <w:t xml:space="preserve">: </w:t>
      </w:r>
      <w:r>
        <w:rPr>
          <w:b/>
          <w:b/>
          <w:bCs/>
          <w:rtl w:val="true"/>
          <w:lang w:bidi="ar"/>
        </w:rPr>
        <w:t>مَا سَأَلُوا بَعْدَ تَحْرِيمِ الْخَمْرِ عَمَّنْ مَاتَ وَكَانَ يَشْرَبُهَا، فَأَنْزَلَ اللَّهُ تَعَالَى</w:t>
      </w:r>
      <w:r>
        <w:rPr>
          <w:b/>
          <w:bCs/>
          <w:rtl w:val="true"/>
          <w:lang w:bidi="ar"/>
        </w:rPr>
        <w:t xml:space="preserve">: </w:t>
      </w:r>
      <w:r>
        <w:rPr>
          <w:b/>
          <w:b/>
          <w:bCs/>
          <w:rtl w:val="true"/>
          <w:lang w:bidi="ar"/>
        </w:rPr>
        <w:t xml:space="preserve">لَيْسَ عَلَى الَّذِينَ آمَنُوا وَعَمِلُوا الصَّالِحاتِ جُناحٌ </w:t>
      </w:r>
      <w:r>
        <w:rPr>
          <w:b/>
          <w:bCs/>
          <w:rtl w:val="true"/>
          <w:lang w:bidi="ar"/>
        </w:rPr>
        <w:t>[</w:t>
      </w:r>
      <w:r>
        <w:rPr>
          <w:b/>
          <w:b/>
          <w:bCs/>
          <w:rtl w:val="true"/>
          <w:lang w:bidi="ar"/>
        </w:rPr>
        <w:t>الْمَائِدَةِ</w:t>
      </w:r>
      <w:r>
        <w:rPr>
          <w:b/>
          <w:bCs/>
          <w:rtl w:val="true"/>
          <w:lang w:bidi="ar"/>
        </w:rPr>
        <w:t xml:space="preserve">: </w:t>
      </w:r>
      <w:r>
        <w:rPr>
          <w:b/>
          <w:bCs/>
          <w:lang w:bidi="ar"/>
        </w:rPr>
        <w:t>93</w:t>
      </w:r>
      <w:r>
        <w:rPr>
          <w:b/>
          <w:bCs/>
          <w:rtl w:val="true"/>
          <w:lang w:bidi="ar"/>
        </w:rPr>
        <w:t xml:space="preserve">] </w:t>
      </w:r>
      <w:r>
        <w:rPr>
          <w:b/>
          <w:b/>
          <w:bCs/>
          <w:rtl w:val="true"/>
          <w:lang w:bidi="ar"/>
        </w:rPr>
        <w:t>فَعَرَّفَهُمُ اللَّهُ تَعَالَى أَنَّهُ لَا جُنَاحَ عَلَيْهِمْ فِيمَا مَضَى لَمَّا كَانَ ذَلِكَ بِإِبَاحَةِ اللَّهِ تَعَالَى، فَإِنْ قِيلَ</w:t>
      </w:r>
      <w:r>
        <w:rPr>
          <w:b/>
          <w:bCs/>
          <w:rtl w:val="true"/>
          <w:lang w:bidi="ar"/>
        </w:rPr>
        <w:t xml:space="preserve">: </w:t>
      </w:r>
      <w:r>
        <w:rPr>
          <w:b/>
          <w:b/>
          <w:bCs/>
          <w:rtl w:val="true"/>
          <w:lang w:bidi="ar"/>
        </w:rPr>
        <w:t>إِذَا كَانَ الشَّكُّ إِنَّمَا تَوَلَّدَ مِنْ تَجْوِيزِ الْبَدَاءِ عَلَى اللَّهِ تَعَالَى فَكَيْفَ يَلِيقُ ذَلِكَ بِالصَّحَابَةِ؟ قُلْنَا</w:t>
      </w:r>
      <w:r>
        <w:rPr>
          <w:b/>
          <w:bCs/>
          <w:rtl w:val="true"/>
          <w:lang w:bidi="ar"/>
        </w:rPr>
        <w:t xml:space="preserve">: </w:t>
      </w:r>
      <w:r>
        <w:rPr>
          <w:b/>
          <w:b/>
          <w:bCs/>
          <w:rtl w:val="true"/>
          <w:lang w:bidi="ar"/>
        </w:rPr>
        <w:t>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ذَلِكَ الشَّكَّ وَقَعَ لِمُنَافِقٍ فَذَكَرَ اللَّهُ تَعَالَى ذَلِكَ لِيَذْكُرَهُ الْمُسْلِمُونَ جَوَابًا لِسُؤَالِ ذَلِكَ الْمُنَافِقِ</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عَلَّهُمُ اعْتَقَدُوا أَنَّ الصَّلَاةَ إِلَى الْكَعْبَةِ أَفْضَلُ فَقَالُوا</w:t>
      </w:r>
      <w:r>
        <w:rPr>
          <w:b/>
          <w:bCs/>
          <w:rtl w:val="true"/>
          <w:lang w:bidi="ar"/>
        </w:rPr>
        <w:t xml:space="preserve">: </w:t>
      </w:r>
      <w:r>
        <w:rPr>
          <w:b/>
          <w:b/>
          <w:bCs/>
          <w:rtl w:val="true"/>
          <w:lang w:bidi="ar"/>
        </w:rPr>
        <w:t>لَيْتَ إِخْوَانَنَا مِمَّنْ مَاتَ أَدْرَكَ ذَلِكَ، فَذَكَرَ اللَّهُ تَعَالَى هَذَا الْكَلَامَ جَوَابًا عَنْ ذَلِكَ</w:t>
      </w:r>
      <w:r>
        <w:rPr>
          <w:b/>
          <w:bCs/>
          <w:rtl w:val="true"/>
          <w:lang w:bidi="ar"/>
        </w:rPr>
        <w:t xml:space="preserve">. </w:t>
      </w:r>
      <w:r>
        <w:rPr>
          <w:b/>
          <w:b/>
          <w:bCs/>
          <w:rtl w:val="true"/>
          <w:lang w:bidi="ar"/>
        </w:rPr>
        <w:t>وَثَالِثُهَا</w:t>
      </w:r>
      <w:r>
        <w:rPr>
          <w:b/>
          <w:bCs/>
          <w:rtl w:val="true"/>
          <w:lang w:bidi="ar"/>
        </w:rPr>
        <w:t>:</w:t>
        <w:br/>
      </w:r>
      <w:r>
        <w:rPr>
          <w:b/>
          <w:b/>
          <w:bCs/>
          <w:rtl w:val="true"/>
          <w:lang w:bidi="ar"/>
        </w:rPr>
        <w:t>لَعَلَّهُ تَعَالَى ذَكَرَ هَذَا الْكَلَامَ لِيَكُونَ دَفْعًا لِذَلِكَ السُّؤَالِ لَوْ خَطَرَ بِبَالِهِ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ابْنِ زَيْدٍ أَنَّ اللَّهَ تَعَالَى إِذَا عَلِمَ أَنَّ الصَّلَاحَ فِي نَقْلِكُمْ مِنْ بَيْتِ الْمَقْدِسِ إِلَى الْكَعْبَةِ فَلَوْ أَقَرَّكُمْ عَلَى الصَّلَاةِ إِلَى بَيْتِ الْمَقْدِسِ كَانَ ذَلِكَ إِضَاعَةً عَنْهُ لِصَلَاتِكُمْ لِأَنَّهَا تَكُونُ عَلَى هَذَا التَّقْدِيرِ خَالِيَةً عَنِ الْمَصَالِحِ فَتَكُونُ ضَائِعَةً وَاللَّهُ تَعَالَى لَا يَفْعَلُ ذَلِكَ</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تَعَالَى لَمَّا ذَكَرَ مَا عَلَيْهِمْ مِنَ الْمَشَقَّةِ فِي هَذَا التَّحْوِيلِ عَقَّبَهُ بِذِكْرِ مَا لَهُمْ عِنْدَهُ مِنَ الثَّوَابِ وَأَنَّهُ لَا يُضِيعُ مَا عَمِلُوهُ وَهَذَا قَوْلُ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رَّابِعُ</w:t>
      </w:r>
      <w:r>
        <w:rPr>
          <w:b/>
          <w:bCs/>
          <w:rtl w:val="true"/>
          <w:lang w:bidi="ar"/>
        </w:rPr>
        <w:t xml:space="preserve">: </w:t>
      </w:r>
      <w:r>
        <w:rPr>
          <w:b/>
          <w:b/>
          <w:bCs/>
          <w:rtl w:val="true"/>
          <w:lang w:bidi="ar"/>
        </w:rPr>
        <w:t>كَأَنَّهُ تَعَالَى قَالَ</w:t>
      </w:r>
      <w:r>
        <w:rPr>
          <w:b/>
          <w:bCs/>
          <w:rtl w:val="true"/>
          <w:lang w:bidi="ar"/>
        </w:rPr>
        <w:t xml:space="preserve">: </w:t>
      </w:r>
      <w:r>
        <w:rPr>
          <w:b/>
          <w:b/>
          <w:bCs/>
          <w:rtl w:val="true"/>
          <w:lang w:bidi="ar"/>
        </w:rPr>
        <w:t>وَفَّقْتُكُمْ لِقَبُولِ هَذَا التَّكْلِيفِ لِئَلَّا يَضِيعَ إِيمَانُكُمْ فَإِنَّهُمْ لَوْ رَدُّوا هَذَا التَّكْلِيفَ لَكَفَرُوا وَلَوْ كَفَرُوا لَضَاعَ إِيمَانُهُمْ فَقَالَ</w:t>
      </w:r>
      <w:r>
        <w:rPr>
          <w:b/>
          <w:bCs/>
          <w:rtl w:val="true"/>
          <w:lang w:bidi="ar"/>
        </w:rPr>
        <w:t xml:space="preserve">: </w:t>
      </w:r>
      <w:r>
        <w:rPr>
          <w:b/>
          <w:b/>
          <w:bCs/>
          <w:rtl w:val="true"/>
          <w:lang w:bidi="ar"/>
        </w:rPr>
        <w:t>وَما كانَ اللَّهُ لِيُضِيعَ إِيمانَكُمْ فَلَا جَرَمَ وَفَّقَكُمْ لِقَبُولِ هَذَا التَّكْلِيفِ وَأَعَانَكُمْ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قَوْلَهُ</w:t>
      </w:r>
      <w:r>
        <w:rPr>
          <w:b/>
          <w:bCs/>
          <w:rtl w:val="true"/>
          <w:lang w:bidi="ar"/>
        </w:rPr>
        <w:t xml:space="preserve">: </w:t>
      </w:r>
      <w:r>
        <w:rPr>
          <w:b/>
          <w:b/>
          <w:bCs/>
          <w:rtl w:val="true"/>
          <w:lang w:bidi="ar"/>
        </w:rPr>
        <w:t>وَما كانَ اللَّهُ لِيُضِيعَ إِيمانَكُمْ خِطَابٌ مَعَ من؟ على قولين</w:t>
      </w:r>
      <w:r>
        <w:rPr>
          <w:b/>
          <w:bCs/>
          <w:rtl w:val="true"/>
          <w:lang w:bidi="ar"/>
        </w:rPr>
        <w:t xml:space="preserve">: </w:t>
      </w:r>
      <w:r>
        <w:rPr>
          <w:b/>
          <w:b/>
          <w:bCs/>
          <w:rtl w:val="true"/>
          <w:lang w:bidi="ar"/>
        </w:rPr>
        <w:t>الْأَوَّلُ</w:t>
      </w:r>
      <w:r>
        <w:rPr>
          <w:b/>
          <w:bCs/>
          <w:rtl w:val="true"/>
          <w:lang w:bidi="ar"/>
        </w:rPr>
        <w:t>:</w:t>
        <w:br/>
      </w:r>
      <w:r>
        <w:rPr>
          <w:b/>
          <w:b/>
          <w:bCs/>
          <w:rtl w:val="true"/>
          <w:lang w:bidi="ar"/>
        </w:rPr>
        <w:t>أَنَّهُ مَعَ الْمُؤْمِنِينَ، وَذَكَرَ الْقَفَّالُ عَلَى هَذَا الْقَوْلِ وُجُوهًا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خَاطَبَ بِهِ الْمُؤْمِنِينَ الَّذِينَ كَانُوا مَوْجُودِينَ حِينَئِذٍ، وَذَلِكَ جَوَابٌ عَمَّا سَأَلُوهُ مِنْ قَبْ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سَأَلُوا عَمَّنْ مَاتَ قَبْلَ نَسْخِ الْقِبْلَةِ فَأَجَابَهُمُ اللَّهُ تَعَالَى بِقَوْلِهِ</w:t>
      </w:r>
      <w:r>
        <w:rPr>
          <w:b/>
          <w:bCs/>
          <w:rtl w:val="true"/>
          <w:lang w:bidi="ar"/>
        </w:rPr>
        <w:t xml:space="preserve">: </w:t>
      </w:r>
      <w:r>
        <w:rPr>
          <w:b/>
          <w:b/>
          <w:bCs/>
          <w:rtl w:val="true"/>
          <w:lang w:bidi="ar"/>
        </w:rPr>
        <w:t>وَما كانَ اللَّهُ لِيُضِيعَ إِيمانَكُمْ أَيْ وَإِذَا كَانَ إِيمَانُكُمُ الْمَاضِي قَبْلَ النَّسْخِ لَا يُضِيعُهُ اللَّهُ فَكَذَلِكَ إِيمَانُ مَنْ مَاتَ قَبْلَ النَّسْخِ</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جُوزُ أَنْ يَكُونَ الْأَحْيَاءُ قَدْ تَوَهَّمُوا أَنَّ ذَلِكَ لَمَّا نُسِخَ بَطَلَ، وَكَانَ مَا يُؤْتَى بِهِ بَعْدَ النَّسْخِ مِنَ الصَّلَاةِ إِلَى الْكَعْبَةِ كَفَّارَةً لِمَا سَلَفَ وَاسْتَغْنَوْا عَنِ السُّؤَالِ عَنْ أَمْرِ أَنْفُسِهِمْ لِهَذَا الضَّرْبِ مِنَ التَّأْوِيلِ فَسَأَلُوا عَنْ إِخْوَانِهِمُ الَّذِينَ مَاتُوا وَلَمْ يَأْتُوا بِمَا يُكَفِّرُ مَا سَلَفَ فَقِيلَ</w:t>
      </w:r>
      <w:r>
        <w:rPr>
          <w:b/>
          <w:bCs/>
          <w:rtl w:val="true"/>
          <w:lang w:bidi="ar"/>
        </w:rPr>
        <w:t xml:space="preserve">: </w:t>
      </w:r>
      <w:r>
        <w:rPr>
          <w:b/>
          <w:b/>
          <w:bCs/>
          <w:rtl w:val="true"/>
          <w:lang w:bidi="ar"/>
        </w:rPr>
        <w:t>وَما كانَ اللَّهُ لِيُضِيعَ إِيمانَكُمْ وَالْمُرَادُ أَهْلُ مِلَّتِكُمْ كَقَوْلِهِ لِلْيَهُودِ الْحَاضِرِينَ فِي زَمَانِ مُحَمَّدٍ صَلَّى اللَّهُ عَلَيْهِ وَسَلَّمَ</w:t>
      </w:r>
      <w:r>
        <w:rPr>
          <w:b/>
          <w:bCs/>
          <w:rtl w:val="true"/>
          <w:lang w:bidi="ar"/>
        </w:rPr>
        <w:t xml:space="preserve">: </w:t>
      </w:r>
      <w:r>
        <w:rPr>
          <w:b/>
          <w:b/>
          <w:bCs/>
          <w:rtl w:val="true"/>
          <w:lang w:bidi="ar"/>
        </w:rPr>
        <w:t xml:space="preserve">وَإِذْ قَتَلْتُمْ نَفْساً </w:t>
      </w:r>
      <w:r>
        <w:rPr>
          <w:b/>
          <w:bCs/>
          <w:rtl w:val="true"/>
          <w:lang w:bidi="ar"/>
        </w:rPr>
        <w:t>[</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 xml:space="preserve">، وَإِذْ فَرَقْنا بِكُمُ الْبَحْرَ </w:t>
      </w:r>
      <w:r>
        <w:rPr>
          <w:b/>
          <w:bCs/>
          <w:rtl w:val="true"/>
          <w:lang w:bidi="ar"/>
        </w:rPr>
        <w:t>[</w:t>
      </w:r>
      <w:r>
        <w:rPr>
          <w:b/>
          <w:b/>
          <w:bCs/>
          <w:rtl w:val="true"/>
          <w:lang w:bidi="ar"/>
        </w:rPr>
        <w:t>الْبَقَرَةِ</w:t>
      </w:r>
      <w:r>
        <w:rPr>
          <w:b/>
          <w:bCs/>
          <w:rtl w:val="true"/>
          <w:lang w:bidi="ar"/>
        </w:rPr>
        <w:t xml:space="preserve">: </w:t>
      </w:r>
      <w:r>
        <w:rPr>
          <w:b/>
          <w:bCs/>
          <w:lang w:bidi="ar"/>
        </w:rPr>
        <w:t>50</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يَجُوزُ أَنْ يَكُونَ السُّؤَالُ وَاقِعًا عَنِ الْأَحْيَاءِ وَالْأَمْوَاتِ مَعًا، فَإِنَّهُمْ أَشْفَقُوا عَلَى مَا كَانَ مِنْ صَلَاتِهِمْ أَنْ يُبْطِلَ ثَوَابَهُمْ، وَكَانَ الْإِشْفَاقُ وَاقِعًا فِي الْفَرِيقَيْنِ فَقِيلَ</w:t>
      </w:r>
      <w:r>
        <w:rPr>
          <w:b/>
          <w:bCs/>
          <w:rtl w:val="true"/>
          <w:lang w:bidi="ar"/>
        </w:rPr>
        <w:t xml:space="preserve">: </w:t>
      </w:r>
      <w:r>
        <w:rPr>
          <w:b/>
          <w:b/>
          <w:bCs/>
          <w:rtl w:val="true"/>
          <w:lang w:bidi="ar"/>
        </w:rPr>
        <w:t>إِيمَانُكُمْ لِلْأَحْيَاءِ وَالْأَمْوَاتِ، إِذْ مِنْ شَأْنِ الْعَرَبِ إِذَا أَخْبَرُوا عَنْ حَاضِرٍ وَغَائِبٍ أَنْ يُغَلِّبُوا الْخِطَابَ فَيَقُولُوا</w:t>
      </w:r>
      <w:r>
        <w:rPr>
          <w:b/>
          <w:bCs/>
          <w:rtl w:val="true"/>
          <w:lang w:bidi="ar"/>
        </w:rPr>
        <w:t xml:space="preserve">: </w:t>
      </w:r>
      <w:r>
        <w:rPr>
          <w:b/>
          <w:b/>
          <w:bCs/>
          <w:rtl w:val="true"/>
          <w:lang w:bidi="ar"/>
        </w:rPr>
        <w:t>كُنْتَ أَنْتَ وَفُلَانٌ الْغَائِبُ فَعَلْتُمَا وَاللَّهُ أَعْلَ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وْلُ أَبِي مُسْلِمٍ، وَهُوَ أَنَّهُ يُحْتَمَلُ أَنْ يَكُونَ ذَلِكَ خِطَابًا لِأَهْلِ الْكِتَابِ، وَالْمُرَادُ بِالْإِيمَانِ صَلَاتُهُمْ وَطَاعَتُهُمْ قَبْلَ الْبَعْثَةِ ثُمَّ نُسِخَ، وَإِنَّمَا اخْتَارَ أَبُو مُسْلِمٍ هَذَا الْقَوْلَ لِئَلَّا يَلْزَمَهُ وُقُوعُ النَّسْخِ فِي شَرْعِ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سْتَدَلَّتِ الْمُعْتَزِلَةُ بِقَوْلِهِ</w:t>
      </w:r>
      <w:r>
        <w:rPr>
          <w:b/>
          <w:bCs/>
          <w:rtl w:val="true"/>
          <w:lang w:bidi="ar"/>
        </w:rPr>
        <w:t xml:space="preserve">: </w:t>
      </w:r>
      <w:r>
        <w:rPr>
          <w:b/>
          <w:b/>
          <w:bCs/>
          <w:rtl w:val="true"/>
          <w:lang w:bidi="ar"/>
        </w:rPr>
        <w:t>وَما كانَ اللَّهُ لِيُضِيعَ إِيمانَكُمْ عَلَى أَنَّ الْإِيمَانَ اسْمٌ لِفِعْلِ الطَّاعَاتِ فَإِنَّهُ تَعَالَى أَرَادَ بِالْإِيمَانِ هَاهُنَا الصَّلَاةَ</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لَا نُسَلِّمُ أَنَّ الْمُرَادَ مِنَ الْإِيمَانِ هَاهُنَا الصَّلَاةُ، بَلِ الْمُرَادُ مِنْهُ التَّصْدِيقُ وَالْإِقْرَارُ فَكَأَنَّهُ تَعَالَى قَالَ</w:t>
      </w:r>
      <w:r>
        <w:rPr>
          <w:b/>
          <w:bCs/>
          <w:rtl w:val="true"/>
          <w:lang w:bidi="ar"/>
        </w:rPr>
        <w:t xml:space="preserve">: </w:t>
      </w:r>
      <w:r>
        <w:rPr>
          <w:b/>
          <w:b/>
          <w:bCs/>
          <w:rtl w:val="true"/>
          <w:lang w:bidi="ar"/>
        </w:rPr>
        <w:t>أَنَّهُ لَا يُضِيعُ تَصْدِيقَكُمْ بِوُجُوبِ تِلْكَ الصَّلَاةِ سَلَّمْنَا أَنَّ الْمُرَادَ مِنَ الْإِيمَانِ هَاهُنَا الصَّلَاةُ وَلَكِنَّ الصَّلَاةَ أَعْظَمُ الْإِيمَانِ وَأَشْرَفُ نَتَائِجِهِ وَفَوَائِدِهِ فَجَازَ إِطْلَاقُ اسْمِ الْإِيمَانِ عَلَى الصَّلَاةِ عَلَى سَبِيلِ الِاسْتِعَارَةِ مِنْ هَذِهِ الْجِهَ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كانَ اللَّهُ لِيُضِيعَ إِيمانَكُمْ أَيْ لَا يُضِيعُ ثَوَابَ إِيمَانِكُمْ لِأَنَّ الْإِيمَانَ قَدِ انْقَضَى وَفَنِيَ وَمَا كَانَ كَذَلِكَ اسْتَحَالَ حِفْظُهُ وَإِضَاعَتُهُ إِلَّا أَنَّ اسْتِحْقَاقَ الثَّوَابِ قَائِمٌ بَعْدَ انْقِضَائِهِ فَصَحَّ حِفْظُهُ وَإِضَاعَتُهُ وَهُوَ كَقَوْلِهِ تَعَالَى</w:t>
      </w:r>
      <w:r>
        <w:rPr>
          <w:b/>
          <w:bCs/>
          <w:rtl w:val="true"/>
          <w:lang w:bidi="ar"/>
        </w:rPr>
        <w:t xml:space="preserve">: </w:t>
      </w:r>
      <w:r>
        <w:rPr>
          <w:b/>
          <w:b/>
          <w:bCs/>
          <w:rtl w:val="true"/>
          <w:lang w:bidi="ar"/>
        </w:rPr>
        <w:t xml:space="preserve">أَنِّي لَا أُضِيعُ عَمَلَ عامِلٍ مِنْكُمْ </w:t>
      </w:r>
      <w:r>
        <w:rPr>
          <w:b/>
          <w:bCs/>
          <w:rtl w:val="true"/>
          <w:lang w:bidi="ar"/>
        </w:rPr>
        <w:t>[</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إِنَّ اللَّهَ بِالنَّاسِ لَرَؤُفٌ رَحِي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الْفَرْقُ بَيْنَ الرَّأْفَةِ وَالرَّحْمَةِ أَنَّ الرَّأْفَةَ مُبَالَغَةٌ فِي رَحْمَةٍ خَاصَّةٍ وَهِيَ دَفْعُ الْمَكْرُوهِ وَإِزَالَةُ الضَّرَرِ كَقَوْلِهِ</w:t>
      </w:r>
      <w:r>
        <w:rPr>
          <w:b/>
          <w:bCs/>
          <w:rtl w:val="true"/>
          <w:lang w:bidi="ar"/>
        </w:rPr>
        <w:t xml:space="preserve">: </w:t>
      </w:r>
      <w:r>
        <w:rPr>
          <w:b/>
          <w:b/>
          <w:bCs/>
          <w:rtl w:val="true"/>
          <w:lang w:bidi="ar"/>
        </w:rPr>
        <w:t xml:space="preserve">وَلا تَأْخُذْكُمْ بِهِما رَأْفَةٌ فِي دِينِ اللَّهِ </w:t>
      </w:r>
      <w:r>
        <w:rPr>
          <w:b/>
          <w:bCs/>
          <w:rtl w:val="true"/>
          <w:lang w:bidi="ar"/>
        </w:rPr>
        <w:t>[</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أَيْ لَا تَرْأَفُوا بِهِمَا فَتَرْفَعُوا الْجَلْدَ عَنْهُمَا، وَأَمَّا الرَّحْمَةُ فَإِنَّهَا اسْمٌ جَامِعٌ يَدْخُلُ فِيهِ ذَلِكَ الْمَعْنَى ويدخل فيه الانفصال وَالْإِنْعَامُ، وَقَدْ سَمَّى اللَّهُ تَعَالَى الْمَطَرَ رَحْمَةً فَقَالَ</w:t>
      </w:r>
      <w:r>
        <w:rPr>
          <w:b/>
          <w:bCs/>
          <w:rtl w:val="true"/>
          <w:lang w:bidi="ar"/>
        </w:rPr>
        <w:t xml:space="preserve">: </w:t>
      </w:r>
      <w:r>
        <w:rPr>
          <w:b/>
          <w:b/>
          <w:bCs/>
          <w:rtl w:val="true"/>
          <w:lang w:bidi="ar"/>
        </w:rPr>
        <w:t xml:space="preserve">وَهُوَ الَّذِي يُرْسِلُ الرِّياحَ بُشْراً بَيْنَ يَدَيْ رَحْمَتِهِ </w:t>
      </w:r>
      <w:r>
        <w:rPr>
          <w:b/>
          <w:bCs/>
          <w:rtl w:val="true"/>
          <w:lang w:bidi="ar"/>
        </w:rPr>
        <w:t>[</w:t>
      </w:r>
      <w:r>
        <w:rPr>
          <w:b/>
          <w:b/>
          <w:bCs/>
          <w:rtl w:val="true"/>
          <w:lang w:bidi="ar"/>
        </w:rPr>
        <w:t>الْأَعْرَافِ</w:t>
      </w:r>
      <w:r>
        <w:rPr>
          <w:b/>
          <w:bCs/>
          <w:rtl w:val="true"/>
          <w:lang w:bidi="ar"/>
        </w:rPr>
        <w:t xml:space="preserve">: </w:t>
      </w:r>
      <w:r>
        <w:rPr>
          <w:b/>
          <w:bCs/>
          <w:lang w:bidi="ar"/>
        </w:rPr>
        <w:t>57</w:t>
      </w:r>
      <w:r>
        <w:rPr>
          <w:b/>
          <w:bCs/>
          <w:rtl w:val="true"/>
          <w:lang w:bidi="ar"/>
        </w:rPr>
        <w:t xml:space="preserve">] </w:t>
      </w:r>
      <w:r>
        <w:rPr>
          <w:b/>
          <w:b/>
          <w:bCs/>
          <w:rtl w:val="true"/>
          <w:lang w:bidi="ar"/>
        </w:rPr>
        <w:t>لِأَنَّهُ إِفْضَالٌ مِنَ اللَّهِ وَإِنْعَامٌ، فَذَكَرَ اللَّهُ تَعَالَى الرَّأْفَةَ أَوَّلًا بِمَعْنَى أَنَّهُ لَا يُضِيعُ أَعْمَالَهُمْ وَيُخَفِّفُ الْمِحَنَ عَنْهُمْ، ثُمَّ ذَكَرَ الرَّحْمَةَ لِ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عَمَّ وَأَشْمَلَ، وَلَا تَخْتَصُّ رَحْمَتُهُ بِذَلِكَ النَّوْعِ بَلْ هُوَ رَحِيمٌ مِنْ حَيْثُ إِنَّهُ دَافِعٌ لِلْمَضَارِّ الَّتِي هِيَ الرَّأْفَةُ وَجَالِبٌ لِلْمَنَافِعِ مَعً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وَجْهِ تَعَلُّقِ هَذَيْنِ الِاسْمَيْنِ بِمَا قَبْلَهُمَ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لَمَّا أَخْبَرَ أَنَّهُ لَا يُضِيعُ إِيمَانَهُمْ قَالَ</w:t>
      </w:r>
      <w:r>
        <w:rPr>
          <w:b/>
          <w:bCs/>
          <w:rtl w:val="true"/>
          <w:lang w:bidi="ar"/>
        </w:rPr>
        <w:t xml:space="preserve">: </w:t>
      </w:r>
      <w:r>
        <w:rPr>
          <w:b/>
          <w:b/>
          <w:bCs/>
          <w:rtl w:val="true"/>
          <w:lang w:bidi="ar"/>
        </w:rPr>
        <w:t xml:space="preserve">إِنَّ اللَّهَ بِالنَّاسِ لَرَؤُفٌ رَحِيمٌ </w:t>
      </w:r>
      <w:r>
        <w:rPr>
          <w:b/>
          <w:bCs/>
          <w:rtl w:val="true"/>
          <w:lang w:bidi="ar"/>
        </w:rPr>
        <w:t>[</w:t>
      </w:r>
      <w:r>
        <w:rPr>
          <w:b/>
          <w:b/>
          <w:bCs/>
          <w:rtl w:val="true"/>
          <w:lang w:bidi="ar"/>
        </w:rPr>
        <w:t>الحج</w:t>
      </w:r>
      <w:r>
        <w:rPr>
          <w:b/>
          <w:bCs/>
          <w:rtl w:val="true"/>
          <w:lang w:bidi="ar"/>
        </w:rPr>
        <w:t xml:space="preserve">: </w:t>
      </w:r>
      <w:r>
        <w:rPr>
          <w:b/>
          <w:bCs/>
          <w:lang w:bidi="ar"/>
        </w:rPr>
        <w:t>65</w:t>
      </w:r>
      <w:r>
        <w:rPr>
          <w:b/>
          <w:bCs/>
          <w:rtl w:val="true"/>
          <w:lang w:bidi="ar"/>
        </w:rPr>
        <w:t xml:space="preserve">] </w:t>
      </w:r>
      <w:r>
        <w:rPr>
          <w:b/>
          <w:b/>
          <w:bCs/>
          <w:rtl w:val="true"/>
          <w:lang w:bidi="ar"/>
        </w:rPr>
        <w:t>وَالرَّءُوفُ الرَّحِيمُ كَيْفَ يُتَصَوَّرُ مِنْهُ هَذِهِ الْإِضَاعَ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لرؤف رَحِيمٌ فَلِذَلِكَ يَنْقُلُكُمْ مِنْ شَرْعٍ إِلَى شَرْعٍ آخَرَ وَهُوَ أَصْلَحُ لَكُمْ وَأَنْفَعُ فِي الدِّينِ وَالدُّنْيَ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كانَتْ لَكَبِيرَةً إِلَّا عَلَى الَّذِينَ هَدَى اللَّهُ فَكَأَنَّهُ تَعَالَى قَالَ</w:t>
      </w:r>
      <w:r>
        <w:rPr>
          <w:b/>
          <w:bCs/>
          <w:rtl w:val="true"/>
          <w:lang w:bidi="ar"/>
        </w:rPr>
        <w:t xml:space="preserve">: </w:t>
      </w:r>
      <w:r>
        <w:rPr>
          <w:b/>
          <w:b/>
          <w:bCs/>
          <w:rtl w:val="true"/>
          <w:lang w:bidi="ar"/>
        </w:rPr>
        <w:t>وإنما هداهم الله ولأنه رؤف رَحِي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عَمْرٌو وَحَمْزَةُ وَالْكِسَائِيُّ وأبو بكر عن عاصم</w:t>
      </w:r>
      <w:r>
        <w:rPr>
          <w:b/>
          <w:bCs/>
          <w:rtl w:val="true"/>
          <w:lang w:bidi="ar"/>
        </w:rPr>
        <w:t xml:space="preserve">: </w:t>
      </w:r>
      <w:r>
        <w:rPr>
          <w:b/>
          <w:b/>
          <w:bCs/>
          <w:rtl w:val="true"/>
          <w:lang w:bidi="ar"/>
        </w:rPr>
        <w:t>لَرَؤُفٌ رَحِيمٌ مَهْمُوزًا غَيْرَ مُشْبَعٍ عَلَى وَزْنِ رَعُفٍ والباقون لَرَؤُفٌ مُثَقَّلًا مَهْمُوزًا مُشْبَعًا عَلَى وَزْنِ رَعُوفٍ وَفِيهِ أَرْبَعُ لُغَاتٍ رَئِفٍ أَيْضًا كَحَزِرٍ، وَرَأْفٌ عَلَى وَزْنِ فَعْ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اسْتَدَلَّتِ الْمُعْتَزِلَةُ بِهَذِهِ الْآيَةِ عَلَى أَنَّهُ تَعَالَى لَا يَخْلُقُ الْكُفْرَ وَلَا الْفَسَادَ قَالُوا لِأَنَّهُ تَعَالَى بَيَّنَ أَنَّهُ بالناس لرؤف رَحِيمٌ، وَالْكُفَّارُ مِنَ النَّاسِ فَوَجَبَ أَنْ يَكُونَ رؤفاً رَحِيمًا بِهِمْ، </w:t>
      </w:r>
      <w:r>
        <w:rPr>
          <w:b/>
          <w:bCs/>
          <w:rtl w:val="true"/>
          <w:lang w:bidi="ar"/>
        </w:rPr>
        <w:t xml:space="preserve">/ </w:t>
      </w:r>
      <w:r>
        <w:rPr>
          <w:b/>
          <w:b/>
          <w:bCs/>
          <w:rtl w:val="true"/>
          <w:lang w:bidi="ar"/>
        </w:rPr>
        <w:t>وَإِنَّمَا يَكُونُ كَذَلِكَ لَوْ لَمْ يَخْلُقْ فِيهِمُ الْكُفْرَ الَّذِي يَجُرُّهُمْ إِلَى الْعِقَابِ الدَّائِمِ وَالْعَذَابِ السَّرْمَدِيِّ، وَلَوْ لَمْ يُكَلِّفْهُمْ مَا لَا يُطِيقُونَ فَإِنَّهُ تَعَالَى لَوْ كَانَ مَعَ مثل هذا الإضرار رؤفاً رَحِيمًا فَعَلَى أَيِّ طَرِيقٍ يُتَصَوَّرُ أَنْ لَا يكون رؤفاً رَحِيمًا وَاعْلَمْ أَنَّ الْكَلَامَ عَلَيْهِ قَدْ تَقَدَّمَ مِرَارًا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44</w:t>
      </w:r>
      <w:r>
        <w:rPr>
          <w:b/>
          <w:bCs/>
          <w:rtl w:val="true"/>
          <w:lang w:bidi="ar"/>
        </w:rPr>
        <w:t>]</w:t>
        <w:br/>
      </w:r>
      <w:r>
        <w:rPr>
          <w:b/>
          <w:b/>
          <w:bCs/>
          <w:rtl w:val="true"/>
          <w:lang w:bidi="ar"/>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b/>
          <w:bCs/>
          <w:rtl w:val="true"/>
          <w:lang w:bidi="ar"/>
        </w:rPr>
        <w:t>(</w:t>
      </w:r>
      <w:r>
        <w:rPr>
          <w:b/>
          <w:bCs/>
          <w:lang w:bidi="ar"/>
        </w:rPr>
        <w:t>144</w:t>
      </w:r>
      <w:r>
        <w:rPr>
          <w:b/>
          <w:bCs/>
          <w:rtl w:val="true"/>
          <w:lang w:bidi="ar"/>
        </w:rPr>
        <w:t>)</w:t>
        <w:br/>
        <w:t>[</w:t>
      </w:r>
      <w:r>
        <w:rPr>
          <w:b/>
          <w:b/>
          <w:bCs/>
          <w:rtl w:val="true"/>
          <w:lang w:bidi="ar"/>
        </w:rPr>
        <w:t>في قَوْلُهُ تَعَالَى قَدْ نَرى تَقَلُّبَ وَجْهِكَ فِي السَّماءِ</w:t>
      </w:r>
      <w:r>
        <w:rPr>
          <w:b/>
          <w:bCs/>
          <w:rtl w:val="true"/>
          <w:lang w:bidi="ar"/>
        </w:rPr>
        <w:t>] [</w:t>
      </w:r>
      <w:r>
        <w:rPr>
          <w:b/>
          <w:b/>
          <w:bCs/>
          <w:rtl w:val="true"/>
          <w:lang w:bidi="ar"/>
        </w:rPr>
        <w:t>المسألة الأولى</w:t>
      </w:r>
      <w:r>
        <w:rPr>
          <w:b/>
          <w:bCs/>
          <w:rtl w:val="true"/>
          <w:lang w:bidi="ar"/>
        </w:rPr>
        <w:t xml:space="preserve">] </w:t>
      </w:r>
      <w:r>
        <w:rPr>
          <w:b/>
          <w:b/>
          <w:bCs/>
          <w:rtl w:val="true"/>
          <w:lang w:bidi="ar"/>
        </w:rPr>
        <w:t>اعْلَمْ أَنَّ قَوْلَهُ</w:t>
      </w:r>
      <w:r>
        <w:rPr>
          <w:b/>
          <w:bCs/>
          <w:rtl w:val="true"/>
          <w:lang w:bidi="ar"/>
        </w:rPr>
        <w:t xml:space="preserve">: </w:t>
      </w:r>
      <w:r>
        <w:rPr>
          <w:b/>
          <w:b/>
          <w:bCs/>
          <w:rtl w:val="true"/>
          <w:lang w:bidi="ar"/>
        </w:rPr>
        <w:t>قَدْ نَرى تَقَلُّبَ وَجْهِكَ فِي السَّماءِ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وَهُوَ الْمَشْهُورُ الَّذِي عَلَيْهِ أَكْثَرُ الْمُفَسِّرِينَ أَنَّ ذَلِكَ كَانَ لِانْتِظَارِ تَحْوِيلِهِ مِنْ بَيْتِ الْمَقْدِسِ إِلَى الْكَعْبَةِ، وَالْقَائِلُونَ بِهَذَا الْقَوْلِ ذَكَرُوا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كَانَ يَكْرَهُ التَّوَجُّهَ إِلَى بَيْتِ الْمَقْدِسِ، ويجب التَّوَجُّهَ إِلَى الْكَعْبَةِ، إِلَّا أَنَّهُ مَا كَانَ يَتَكَلَّمُ بِذَلِكَ فَكَانَ يُقَلِّبُ وَجْهَهُ فِي السَّمَاءِ لِهَذَا الْمَعْنَى،</w:t>
      </w:r>
      <w:r>
        <w:rPr>
          <w:b/>
          <w:bCs/>
          <w:rtl w:val="true"/>
          <w:lang w:bidi="ar"/>
        </w:rPr>
        <w:br/>
      </w:r>
      <w:r>
        <w:rPr>
          <w:b/>
          <w:b/>
          <w:bCs/>
          <w:rtl w:val="true"/>
          <w:lang w:bidi="ar"/>
        </w:rPr>
        <w:t>رُوِيَ عَنِ ابْنِ عَبَّاسٍ أَنَّهُ قَالَ</w:t>
      </w:r>
      <w:r>
        <w:rPr>
          <w:b/>
          <w:bCs/>
          <w:rtl w:val="true"/>
          <w:lang w:bidi="ar"/>
        </w:rPr>
        <w:t>: «</w:t>
      </w:r>
      <w:r>
        <w:rPr>
          <w:b/>
          <w:b/>
          <w:bCs/>
          <w:rtl w:val="true"/>
          <w:lang w:bidi="ar"/>
        </w:rPr>
        <w:t>يَا جِبْرِيلُ وَدِدْتُ أَنَّ اللَّهَ تَعَالَى صَرَفَنِي عَنْ قِبْلَةِ الْيَهُودِ إِلَى غَيْرِهَا فَقَدْ كَرِهْتُهَا</w:t>
      </w:r>
      <w:r>
        <w:rPr>
          <w:b/>
          <w:bCs/>
          <w:rtl w:val="true"/>
          <w:lang w:bidi="ar"/>
        </w:rPr>
        <w:t xml:space="preserve">» </w:t>
      </w:r>
      <w:r>
        <w:rPr>
          <w:b/>
          <w:b/>
          <w:bCs/>
          <w:rtl w:val="true"/>
          <w:lang w:bidi="ar"/>
        </w:rPr>
        <w:t>فَقَالَ لَهُ جِبْرِيلُ</w:t>
      </w:r>
      <w:r>
        <w:rPr>
          <w:b/>
          <w:bCs/>
          <w:rtl w:val="true"/>
          <w:lang w:bidi="ar"/>
        </w:rPr>
        <w:t>: «</w:t>
      </w:r>
      <w:r>
        <w:rPr>
          <w:b/>
          <w:b/>
          <w:bCs/>
          <w:rtl w:val="true"/>
          <w:lang w:bidi="ar"/>
        </w:rPr>
        <w:t>أَنَا عَبْدٌ مِثْلُكَ فَاسْأَلْ رَبَّكَ ذَلِكَ</w:t>
      </w:r>
      <w:r>
        <w:rPr>
          <w:b/>
          <w:bCs/>
          <w:rtl w:val="true"/>
          <w:lang w:bidi="ar"/>
        </w:rPr>
        <w:t xml:space="preserve">» </w:t>
      </w:r>
      <w:r>
        <w:rPr>
          <w:b/>
          <w:b/>
          <w:bCs/>
          <w:rtl w:val="true"/>
          <w:lang w:bidi="ar"/>
        </w:rPr>
        <w:t>فَجَعَلَ رَسُولُ اللَّهِ صَلَّى اللَّهُ عَلَيْهِ وَسَلَّمَ يُدِيمُ النَّظَرَ إِلَى السَّمَاءِ رَجَاءَ مَجِيءِ جِبْرِيلَ بِمَا سَأَلَ فَأَنْزَلَ اللَّهُ تَعَالَى هَذِهِ الْآيَةَ،</w:t>
      </w:r>
      <w:r>
        <w:rPr>
          <w:b/>
          <w:bCs/>
          <w:rtl w:val="true"/>
          <w:lang w:bidi="ar"/>
        </w:rPr>
        <w:br/>
      </w:r>
      <w:r>
        <w:rPr>
          <w:b/>
          <w:b/>
          <w:bCs/>
          <w:rtl w:val="true"/>
          <w:lang w:bidi="ar"/>
        </w:rPr>
        <w:t>وَهَؤُلَاءِ ذَكَرُوا فِي سَبَبِ هَذِهِ الْمِحْنَةِ أُمُورً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يَهُودَ كَانُوا يَقُولُونَ</w:t>
      </w:r>
      <w:r>
        <w:rPr>
          <w:b/>
          <w:bCs/>
          <w:rtl w:val="true"/>
          <w:lang w:bidi="ar"/>
        </w:rPr>
        <w:t xml:space="preserve">: </w:t>
      </w:r>
      <w:r>
        <w:rPr>
          <w:b/>
          <w:b/>
          <w:bCs/>
          <w:rtl w:val="true"/>
          <w:lang w:bidi="ar"/>
        </w:rPr>
        <w:t>إِنَّهُ يُخَالِفُنَا ثُمَّ إِنَّهُ يَتَّبِعُ قِبْلَتَنَا وَلَوْلَا نَحْنُ لَمْ يَدْرِ أَيْنَ يَسْتَقْبِلُ، فَعِنْدَ ذَلِكَ كَرِهَ أَنْ يَتَوَجَّهَ إِلَى قِبْلَتِ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كَعْبَةَ كَانَتْ قِبْلَةَ إِبْرَاهِيمَ</w:t>
      </w:r>
      <w:r>
        <w:rPr>
          <w:b/>
          <w:bCs/>
          <w:rtl w:val="true"/>
          <w:lang w:bidi="ar"/>
        </w:rPr>
        <w:t>.</w:t>
        <w:br/>
      </w:r>
      <w:r>
        <w:rPr>
          <w:b/>
          <w:b/>
          <w:bCs/>
          <w:rtl w:val="true"/>
          <w:lang w:bidi="ar"/>
        </w:rPr>
        <w:t>الثَّالِثُ</w:t>
      </w:r>
      <w:r>
        <w:rPr>
          <w:b/>
          <w:bCs/>
          <w:rtl w:val="true"/>
          <w:lang w:bidi="ar"/>
        </w:rPr>
        <w:t xml:space="preserve">: </w:t>
      </w:r>
      <w:r>
        <w:rPr>
          <w:b/>
          <w:b/>
          <w:bCs/>
          <w:rtl w:val="true"/>
          <w:lang w:bidi="ar"/>
        </w:rPr>
        <w:t>أَنَّهُ عَلَيْهِ السَّلَامُ كَانَ يَقْدِرُ أَنْ يُصَيِّرَ ذَلِكَ سَبَبًا لِاسْتِمَالَةِ الْعَرَبِ وَلِدُخُولِهِمْ فِي الْإِسْلَا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عَلَيْهِ السَّلَامُ أَحَبَّ أَنْ يَحْصُلَ هَذَا الشَّرَفُ لِلْمَسْجِدِ الَّذِي فِي بَلْدَتِهِ وَمَنْشَئِهِ لَا فِي مَسْجِدٍ آخَرَ، وَاعْتَرَضَ الْقَاضِي عَلَى هَذَا الْوَجْهِ وَقَالَ</w:t>
      </w:r>
      <w:r>
        <w:rPr>
          <w:b/>
          <w:bCs/>
          <w:rtl w:val="true"/>
          <w:lang w:bidi="ar"/>
        </w:rPr>
        <w:t xml:space="preserve">: </w:t>
      </w:r>
      <w:r>
        <w:rPr>
          <w:b/>
          <w:b/>
          <w:bCs/>
          <w:rtl w:val="true"/>
          <w:lang w:bidi="ar"/>
        </w:rPr>
        <w:t>أَنَّهُ لَا يَلِيقُ بِهِ عَلَيْهِ السَّلَامُ أَنْ يَكْرَهَ قِبْلَةً أُمِرَ أَنْ يُصَلِّيَ إِلَيْهَا، وَأَنْ يُحِبَّ أَنْ يُحَوِّلَهُ رَبُّهُ عَنْهَا إِلَى قِبْلَةٍ يَهْوَاهَا بِطَبْعِهِ، وَيَمِيلُ إِلَيْهَا بِحَسَبِ شَهْوَتِهِ لِأَنَّهُ عَلَيْهِ السَّلَامُ عَلِمَ وَعَلَّمَ أَنَّ الصَّلَاحَ فِي خِلَافِ الطَّبْعِ وَالْ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هَذَا التَّأْوِيلَ قَلِيلُ التَّحْصِيلِ، لِأَنَّ الْمُسْتَنْكَرَ مِنَ الرَّسُولِ أَنْ يُعْرِضَ عَمَّا أَمَرَهُ اللَّهُ تَعَالَى بِهِ، وَيَشْتَغِلَ بِمَا يَدْعُوهُ طَبْعُهُ إِلَيْهِ، فَأَمَّا أَنْ يَمِيلَ قَلْبُهُ إِلَى شَيْءٍ فَيَتَمَنَّى فِي قَلْبِهِ أَنْ يَأْذَنَ اللَّهُ لَهُ فِيهِ، فَذَلِكَ مِمَّا لَا إِنْكَارَ عَلَيْهِ، لَا سِيَّمَا إِذَا لَمْ يَنْطِقْ بِهِ، أَيْ بَعْدُ فِي أَنْ يَمِيلَ طَبْعُ الرَّسُولِ إِلَى شَيْءٍ فَيَتَمَنَّى فِي قَلْبِهِ أَنْ يَأْذَنَ اللَّهُ لَهُ فِيهِ، وَهَذَا مِمَّا</w:t>
      </w:r>
      <w:r>
        <w:rPr>
          <w:b/>
          <w:bCs/>
          <w:rtl w:val="true"/>
          <w:lang w:bidi="ar"/>
        </w:rPr>
        <w:t xml:space="preserve">/ </w:t>
      </w:r>
      <w:r>
        <w:rPr>
          <w:b/>
          <w:b/>
          <w:bCs/>
          <w:rtl w:val="true"/>
          <w:lang w:bidi="ar"/>
        </w:rPr>
        <w:t>لَا اسْتِبْعَادَ فِيهِ بِوَجْهٍ مِنَ الْوُجُو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عَلَيْهِ السَّلَامُ قَدِ اسْتَأْذَنَ جِبْرِيلَ عَلَيْهِ السَّلَامُ فِي أَنْ يَدْعُوَ اللَّهَ تَعَالَى بِذَلِكَ فَأَخْبَرَهُ جِبْرِيلُ بِأَنَّ اللَّهَ قَدْ أَذِنَ لَهُ فِي هَذَا الدُّعَاءِ، وَذَلِكَ لِأَنَّ الْأَنْبِيَاءَ لَا يَسْأَلُونَ اللَّهَ تَعَالَى شَيْئًا إِلَّا بِإِذْنٍ مِنْهُ لِئَلَّا يَسْأَلُوا مَا لَا صَلَاحَ فِيهِ فَلَا يُجَابُوا إِلَيْهِ فَيُفْضِي ذَلِكَ إِلَى تَحْقِيرِ شَأْنِهِمْ، فَلَمَّا أَذِنَ اللَّهُ تَعَالَى لَهُ فِي الْإِجَابَةِ عَلِمَ أَنَّهُ يُسْتَجَابُ إِلَيْهِ فَكَانَ يُقَلِّبُ وَجْهَهُ فِي السَّمَاءِ يَنْتَظِرُ مَجِيءَ جِبْرِيلَ عَلَيْهِ السَّلَامُ بِالْوَحْيِ فِي الْإِجَابَ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 جِبْرِيلَ عَلَيْهِ السَّلَامُ أَتَى رَسُولَ اللَّهِ صَلَّى اللَّهُ عَلَيْهِ وَسَلَّمَ يُخْبِرُهُ أَنَّ اللَّهَ تَعَالَى سَيُحَوِّلُ الْقِبْلَةَ عَنْ بَيْتِ الْمَقْدِسِ إِلَى قِبْلَةٍ أُخْرَى، وَلَمْ يُبَيِّنْ لَهُ إِلَى أَيِّ مَوْضِعٍ يُحَوِّلُهَا، وَلَمْ تَكُنْ قِبْلَةٌ أَحَبَّ إِلَى رَسُولِ اللَّهِ صَلَّى اللَّهُ عَلَيْهِ وَسَلَّمَ مِنَ الْكَعْبَةِ فَكَانَ رَسُولُ اللَّهِ يُقَلِّبُ وَجْهَهُ فِي السَّمَاءِ يَنْتَظِرُ الْوَحْيَ، لِأَنَّهُ عَلَيْهِ السَّلَامُ عَلِمَ أَنَّ اللَّهَ تَعَالَى لَا يَتْرُكُهُ بِغَيْرِ صَلَاةٍ، فَأَتَاهُ جِبْرِيلُ عَلَيْهِ السلام فأمره أن يصل نَحْوَ الْكَعْبَةِ وَالْقَائِلُونَ بِهَذَا الْوَجْهِ اخْتَلَفُوا فَمِنْهُمْ مَنْ قَالَ</w:t>
      </w:r>
      <w:r>
        <w:rPr>
          <w:b/>
          <w:bCs/>
          <w:rtl w:val="true"/>
          <w:lang w:bidi="ar"/>
        </w:rPr>
        <w:t xml:space="preserve">: </w:t>
      </w:r>
      <w:r>
        <w:rPr>
          <w:b/>
          <w:b/>
          <w:bCs/>
          <w:rtl w:val="true"/>
          <w:lang w:bidi="ar"/>
        </w:rPr>
        <w:t>إِنَّهُ عَلَيْهِ السَّلَامُ مُنِعَ مِنِ اسْتِقْبَالِ بَيْتِ الْمَقْدِسِ وَلَمْ يُعَيَّنْ لَهُ الْقِبْلَةُ، فَكَانَ يَخَافُ أَنْ يَرِدَ وَقْتُ الصَّلَاةِ وَلَمْ تَظْهَرِ الْقِبْلَةُ فَتَتَأَخَّرَ صَلَاتُهُ فَلِذَلِكَ كَانَ يُقَلِّبُ وَجْهَهُ عَنِ الْأَصَمِّ، وَقَالَ آخَرُونَ</w:t>
      </w:r>
      <w:r>
        <w:rPr>
          <w:b/>
          <w:bCs/>
          <w:rtl w:val="true"/>
          <w:lang w:bidi="ar"/>
        </w:rPr>
        <w:t xml:space="preserve">: </w:t>
      </w:r>
      <w:r>
        <w:rPr>
          <w:b/>
          <w:b/>
          <w:bCs/>
          <w:rtl w:val="true"/>
          <w:lang w:bidi="ar"/>
        </w:rPr>
        <w:t>بَلْ وُعِدَ بِذَلِكَ وَقِبْلَةُ بَيْتِ الْمَقْدِسِ بَاقِيَةٌ بِحَيْثُ تَجُوزُ الصَّلَاةُ إِلَيْهَا، لَكِنْ لِأَجْلِ الْوَعْدِ كَانَ يَتَوَقَّعُ ذَلِكَ، وَلِأَنَّهُ كَانَ يَرْجُو عِنْدَ التَّحْوِيلِ عَنْ بَيْتِ الْمَقْدِسِ إِلَى الْكَعْبَةِ وُجُوهًا كَثِيرَةً مِنَ الْمَصَالِحِ الدِّينِيَّةِ، نَحْوَ</w:t>
      </w:r>
      <w:r>
        <w:rPr>
          <w:b/>
          <w:bCs/>
          <w:rtl w:val="true"/>
          <w:lang w:bidi="ar"/>
        </w:rPr>
        <w:t xml:space="preserve">: </w:t>
      </w:r>
      <w:r>
        <w:rPr>
          <w:b/>
          <w:b/>
          <w:bCs/>
          <w:rtl w:val="true"/>
          <w:lang w:bidi="ar"/>
        </w:rPr>
        <w:t>رَغْبَةِ الْعَرَبِ فِي الْإِسْلَامِ، وَالْمُبَايَنَةِ عَنِ الْيَهُودِ، وَتَمْيِيزِ الْمُوَافِقِ مِنَ الْمُنَافِقِ، فَلِهَذَا كَانَ يُقَلِّبُ وَجْهَهُ، وَهَذَا الْوَجْهُ أَوْلَى، وَإِلَّا لَمَا كَانَتِ الْقِبْلَةُ الثَّانِيَةُ نَاسِخَةً لِلْأُولَى، بَلْ كَانَتْ مُبْتَدَأَةً، وَالْمُفَسِّرُونَ أَجْمَعُوا عَلَى أَنَّهَا نَاسِخَةٌ لِلْأُولَى، وَلِأَنَّهُ لَا يَجُوزُ أَنْ يُؤْمَرَ بِالصَّلَاةِ إِلَّا مَعَ بَيَانِ مَوْضِعِ التَّوَجُّهِ</w:t>
      </w:r>
      <w:r>
        <w:rPr>
          <w:b/>
          <w:bCs/>
          <w:rtl w:val="true"/>
          <w:lang w:bidi="ar"/>
        </w:rPr>
        <w:t>.</w:t>
        <w:br/>
      </w:r>
      <w:r>
        <w:rPr>
          <w:b/>
          <w:b/>
          <w:bCs/>
          <w:rtl w:val="true"/>
          <w:lang w:bidi="ar"/>
        </w:rPr>
        <w:t>الرَّابِعُ</w:t>
      </w:r>
      <w:r>
        <w:rPr>
          <w:b/>
          <w:bCs/>
          <w:rtl w:val="true"/>
          <w:lang w:bidi="ar"/>
        </w:rPr>
        <w:t xml:space="preserve">: </w:t>
      </w:r>
      <w:r>
        <w:rPr>
          <w:b/>
          <w:b/>
          <w:bCs/>
          <w:rtl w:val="true"/>
          <w:lang w:bidi="ar"/>
        </w:rPr>
        <w:t>أَنَّ تَقَلُّبَ وَجْهِهِ فِي السَّمَاءِ هُوَ الدُّعَاءُ</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أَبِي مُسْلِمٍ الْأَصْفَهَانِيِّ، قَالُوا</w:t>
      </w:r>
      <w:r>
        <w:rPr>
          <w:b/>
          <w:bCs/>
          <w:rtl w:val="true"/>
          <w:lang w:bidi="ar"/>
        </w:rPr>
        <w:t xml:space="preserve">: </w:t>
      </w:r>
      <w:r>
        <w:rPr>
          <w:b/>
          <w:b/>
          <w:bCs/>
          <w:rtl w:val="true"/>
          <w:lang w:bidi="ar"/>
        </w:rPr>
        <w:t>لَوْلَا الْأَخْبَارُ الَّتِي دَلَّتْ عَلَى هَذَا الْقَوْلِ وَإِلَّا فَلَفْظُ الْآيَةِ يَحْتَمِلُ وَجْهًا آخَرَ، وَهُوَ أَنَّهُ يَحْتَمِلُ أَنَّهُ عَلَيْهِ السَّلَامُ إِنَّمَا كَانَ يُقَلِّبُ وَجْهَهُ فِي أَوَّلِ مَقْدَمِهِ الْمَدِينَةِ،</w:t>
      </w:r>
      <w:r>
        <w:rPr>
          <w:b/>
          <w:bCs/>
          <w:rtl w:val="true"/>
          <w:lang w:bidi="ar"/>
        </w:rPr>
        <w:br/>
      </w:r>
      <w:r>
        <w:rPr>
          <w:b/>
          <w:b/>
          <w:bCs/>
          <w:rtl w:val="true"/>
          <w:lang w:bidi="ar"/>
        </w:rPr>
        <w:t>فَقَدْ رُوِيَ أَنَّهُ عَلَيْهِ السَّلَامُ كَانَ إِذَا صَلَّى بِمَكَّةَ جَعَلَ الْكَعْبَةَ بَيْنَهُ وَبَيْنَ بَيْتِ الْمَقْدِسِ،</w:t>
      </w:r>
      <w:r>
        <w:rPr>
          <w:b/>
          <w:bCs/>
          <w:rtl w:val="true"/>
          <w:lang w:bidi="ar"/>
        </w:rPr>
        <w:br/>
      </w:r>
      <w:r>
        <w:rPr>
          <w:b/>
          <w:b/>
          <w:bCs/>
          <w:rtl w:val="true"/>
          <w:lang w:bidi="ar"/>
        </w:rPr>
        <w:t>وَهَذِهِ صَلَاةٌ إِلَى الْكَعْبَةِ فَلَمَّا هَاجَرَ لَمْ يَعْلَمْ أَيْنَ يَتَوَجَّهُ فَانْتَظَرَ أَمْرَ اللَّهِ تَعَالَى حَتَّى نَزَلَ قَوْلُهُ</w:t>
      </w:r>
      <w:r>
        <w:rPr>
          <w:b/>
          <w:bCs/>
          <w:rtl w:val="true"/>
          <w:lang w:bidi="ar"/>
        </w:rPr>
        <w:t xml:space="preserve">: </w:t>
      </w:r>
      <w:r>
        <w:rPr>
          <w:b/>
          <w:b/>
          <w:bCs/>
          <w:rtl w:val="true"/>
          <w:lang w:bidi="ar"/>
        </w:rPr>
        <w:t>فَوَلِّ وَجْهَكَ شَطْرَ الْمَسْجِدِ الْحَر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صَلَاتِهِ إِلَى بَيْتِ الْمَقْدِسِ، فَقَالَ قَوْمٌ</w:t>
      </w:r>
      <w:r>
        <w:rPr>
          <w:b/>
          <w:bCs/>
          <w:rtl w:val="true"/>
          <w:lang w:bidi="ar"/>
        </w:rPr>
        <w:t xml:space="preserve">: </w:t>
      </w:r>
      <w:r>
        <w:rPr>
          <w:b/>
          <w:b/>
          <w:bCs/>
          <w:rtl w:val="true"/>
          <w:lang w:bidi="ar"/>
        </w:rPr>
        <w:t>كَانَ بِمَكَّةَ يُصَلِّي إِلَى الْكَعْبَةِ فَلَمَّا صَارَ إِلَى الْمَدِينَةِ أُمِرَ بِالتَّوَجُّهِ إِلَى بَيْتِ الْمَقْدِسِ سَبْعَةَ عَشَرَ شَهْرًا، وَقَالَ قَوْمٌ</w:t>
      </w:r>
      <w:r>
        <w:rPr>
          <w:b/>
          <w:bCs/>
          <w:rtl w:val="true"/>
          <w:lang w:bidi="ar"/>
        </w:rPr>
        <w:t xml:space="preserve">: </w:t>
      </w:r>
      <w:r>
        <w:rPr>
          <w:b/>
          <w:b/>
          <w:bCs/>
          <w:rtl w:val="true"/>
          <w:lang w:bidi="ar"/>
        </w:rPr>
        <w:t>بَلْ كَانَ بِمَكَّةَ يُصَلِّي إِلَى بَيْتِ الْمَقْدِسِ، إِلَّا أَنَّهُ يَجْعَلُ الْكَعْبَةَ بَيْنَهُ وَبَيْنَهَا</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بَلْ كَانَ يُصَلِّي إِلَى بَيْتِ الْمَقْدِسِ فَقَطْ وَبِالْمَدِينَةِ أَوَّلًا سَبْعَةَ عَشَرَ شَهْرًا، ثُمَّ أَمَرَهُ اللَّهُ تَعَالَى بِالتَّوَجُّهِ إِلَى الْكَعْبَةِ لِمَا فِيهِ مِنَ الصَّلَاحِ</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تَوَجُّهِ النَّبِيِّ صَلَّى اللَّهُ عَلَيْهِ وَسَلَّمَ إِلَى بَيْتِ الْمَقْدِسِ هَلْ كَانَ فَرْضًا</w:t>
      </w:r>
      <w:r>
        <w:rPr>
          <w:b/>
          <w:bCs/>
          <w:rtl w:val="true"/>
          <w:lang w:bidi="ar"/>
        </w:rPr>
        <w:t xml:space="preserve">/ </w:t>
      </w:r>
      <w:r>
        <w:rPr>
          <w:b/>
          <w:b/>
          <w:bCs/>
          <w:rtl w:val="true"/>
          <w:lang w:bidi="ar"/>
        </w:rPr>
        <w:t>لَا يَجُوزُ غَيْرُهُ، أَوْ كَانَ النَّبِيُّ صَلَّى اللَّهُ عَلَيْهِ وَسَلَّمَ مُخَيَّرًا فِي تَوَجُّهِهِ إِلَيْهِ وَإِلَى غَيْرِهِ، فَقَالَ الرَّبِيعُ بْنُ أَنَسٍ</w:t>
      </w:r>
      <w:r>
        <w:rPr>
          <w:b/>
          <w:bCs/>
          <w:rtl w:val="true"/>
          <w:lang w:bidi="ar"/>
        </w:rPr>
        <w:t xml:space="preserve">: </w:t>
      </w:r>
      <w:r>
        <w:rPr>
          <w:b/>
          <w:b/>
          <w:bCs/>
          <w:rtl w:val="true"/>
          <w:lang w:bidi="ar"/>
        </w:rPr>
        <w:t>قَدْ كَانَ مُخَيَّرًا فِي ذَلِكَ وَقَالَ ابْنُ عَبَّاسٍ</w:t>
      </w:r>
      <w:r>
        <w:rPr>
          <w:b/>
          <w:bCs/>
          <w:rtl w:val="true"/>
          <w:lang w:bidi="ar"/>
        </w:rPr>
        <w:t xml:space="preserve">: </w:t>
      </w:r>
      <w:r>
        <w:rPr>
          <w:b/>
          <w:b/>
          <w:bCs/>
          <w:rtl w:val="true"/>
          <w:lang w:bidi="ar"/>
        </w:rPr>
        <w:t>كَانَ التَّوَجُّهُ إِلَيْهِ فَرْضًا مُحَقَّقًا بِلَا تخي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على أي الوجهين كان قد صَارَ مَنْسُوخًا، وَاحْتَجَّ الذَّاهِبُونَ إِلَى الْقَوْلِ الْأَوَّلِ بِالْقُرْآنِ وَالْخَبَرِ، أَمَّا الْقُرْآنُ فَقَوْلُهُ تَعَالَى</w:t>
      </w:r>
      <w:r>
        <w:rPr>
          <w:b/>
          <w:bCs/>
          <w:rtl w:val="true"/>
          <w:lang w:bidi="ar"/>
        </w:rPr>
        <w:t xml:space="preserve">: </w:t>
      </w:r>
      <w:r>
        <w:rPr>
          <w:b/>
          <w:b/>
          <w:bCs/>
          <w:rtl w:val="true"/>
          <w:lang w:bidi="ar"/>
        </w:rPr>
        <w:t xml:space="preserve">وَلِلَّهِ الْمَشْرِقُ وَالْمَغْرِبُ فَأَيْنَما تُوَلُّوا فَثَمَّ وَجْهُ اللَّهِ </w:t>
      </w:r>
      <w:r>
        <w:rPr>
          <w:b/>
          <w:bCs/>
          <w:rtl w:val="true"/>
          <w:lang w:bidi="ar"/>
        </w:rPr>
        <w:t>[</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وَذَلِكَ يَقْتَضِي كَوْنَهُ مُخَيَّرًا فِي التَّوَجُّهِ إِلَى أَيِّ جِهَةٍ شَاءَ، وَأَمَّا الْخَبَرُ فَمَا</w:t>
      </w:r>
      <w:r>
        <w:rPr>
          <w:b/>
          <w:bCs/>
          <w:rtl w:val="true"/>
          <w:lang w:bidi="ar"/>
        </w:rPr>
        <w:br/>
      </w:r>
      <w:r>
        <w:rPr>
          <w:b/>
          <w:b/>
          <w:bCs/>
          <w:rtl w:val="true"/>
          <w:lang w:bidi="ar"/>
        </w:rPr>
        <w:t xml:space="preserve">رَوَى أَبُو بَكْرٍ الرَّازِيُّ فِي كِتَابِ </w:t>
      </w:r>
      <w:r>
        <w:rPr>
          <w:b/>
          <w:bCs/>
          <w:rtl w:val="true"/>
          <w:lang w:bidi="ar"/>
        </w:rPr>
        <w:t>«</w:t>
      </w:r>
      <w:r>
        <w:rPr>
          <w:b/>
          <w:b/>
          <w:bCs/>
          <w:rtl w:val="true"/>
          <w:lang w:bidi="ar"/>
        </w:rPr>
        <w:t>أَحْكَامِ الْقُرْآنِ</w:t>
      </w:r>
      <w:r>
        <w:rPr>
          <w:b/>
          <w:bCs/>
          <w:rtl w:val="true"/>
          <w:lang w:bidi="ar"/>
        </w:rPr>
        <w:t xml:space="preserve">» : </w:t>
      </w:r>
      <w:r>
        <w:rPr>
          <w:b/>
          <w:b/>
          <w:bCs/>
          <w:rtl w:val="true"/>
          <w:lang w:bidi="ar"/>
        </w:rPr>
        <w:t>أَنَّ نَفَرًا قَصَدُوا الرَّسُولَ عَلَيْهِ الصَّلَاةُ وَالسَّلَامُ مِنَ الْمَدِينَةِ إِلَى مَكَّةَ لِلْبَيْعَةِ قَبْلَ الْهِجْرَةِ، وَكَانَ فِيهِمُ الْبَرَاءُ بْنُ مَعْرُورٍ، فَتَوَجَّهَ بِصَلَاتِهِ إِلَى الْكَعْبَةِ فِي طَرِيقِهِ، وَأَبَى الْآخَرُونَ وَقَالُوا</w:t>
      </w:r>
      <w:r>
        <w:rPr>
          <w:b/>
          <w:bCs/>
          <w:rtl w:val="true"/>
          <w:lang w:bidi="ar"/>
        </w:rPr>
        <w:t xml:space="preserve">: </w:t>
      </w:r>
      <w:r>
        <w:rPr>
          <w:b/>
          <w:b/>
          <w:bCs/>
          <w:rtl w:val="true"/>
          <w:lang w:bidi="ar"/>
        </w:rPr>
        <w:t>إِنَّهُ عَلَيْهِ السَّلَامُ يَتَوَجَّهُ إِلَى بَيْتِ الْمَقْدِسِ، فَلَمَّا قَدِمُوا مَكَّةَ سَأَلُوا النَّبِيَّ صَلَّى اللَّهُ عَلَيْهِ وَسَلَّمَ، فَقَالَ لَهُ</w:t>
      </w:r>
      <w:r>
        <w:rPr>
          <w:b/>
          <w:bCs/>
          <w:rtl w:val="true"/>
          <w:lang w:bidi="ar"/>
        </w:rPr>
        <w:t xml:space="preserve">: </w:t>
      </w:r>
      <w:r>
        <w:rPr>
          <w:b/>
          <w:b/>
          <w:bCs/>
          <w:rtl w:val="true"/>
          <w:lang w:bidi="ar"/>
        </w:rPr>
        <w:t>قَدْ كُنْتَ عَلَى قِبْلَةٍ</w:t>
      </w:r>
      <w:r>
        <w:rPr>
          <w:b/>
          <w:bCs/>
          <w:rtl w:val="true"/>
          <w:lang w:bidi="ar"/>
        </w:rPr>
        <w:t xml:space="preserve">- </w:t>
      </w:r>
      <w:r>
        <w:rPr>
          <w:b/>
          <w:b/>
          <w:bCs/>
          <w:rtl w:val="true"/>
          <w:lang w:bidi="ar"/>
        </w:rPr>
        <w:t>يَعْنِي بَيْتَ الْمَقْدِسِ</w:t>
      </w:r>
      <w:r>
        <w:rPr>
          <w:b/>
          <w:bCs/>
          <w:rtl w:val="true"/>
          <w:lang w:bidi="ar"/>
        </w:rPr>
        <w:t xml:space="preserve">- </w:t>
      </w:r>
      <w:r>
        <w:rPr>
          <w:b/>
          <w:b/>
          <w:bCs/>
          <w:rtl w:val="true"/>
          <w:lang w:bidi="ar"/>
        </w:rPr>
        <w:t>لَوْ ثَبَتَّ عَلَيْهَا أَجْزَأَكَ وَلَمْ يَأْمُرْهُ بِاسْتِئْنَافِ الصَّلَاةِ</w:t>
      </w:r>
      <w:r>
        <w:rPr>
          <w:b/>
          <w:bCs/>
          <w:rtl w:val="true"/>
          <w:lang w:bidi="ar"/>
        </w:rPr>
        <w:br/>
      </w:r>
      <w:r>
        <w:rPr>
          <w:b/>
          <w:b/>
          <w:bCs/>
          <w:rtl w:val="true"/>
          <w:lang w:bidi="ar"/>
        </w:rPr>
        <w:t>فَدَلَّ عَلَى أَنَّهُمْ قَدْ كَانُوا مُخَيَّرِينَ، وَاحْتَجَّ الذَّاهِبُونَ إِلَى الْقَوْلِ الثَّانِي بِأَنَّهُ تَعَالَى قَالَ</w:t>
      </w:r>
      <w:r>
        <w:rPr>
          <w:b/>
          <w:bCs/>
          <w:rtl w:val="true"/>
          <w:lang w:bidi="ar"/>
        </w:rPr>
        <w:t xml:space="preserve">: </w:t>
      </w:r>
      <w:r>
        <w:rPr>
          <w:b/>
          <w:b/>
          <w:bCs/>
          <w:rtl w:val="true"/>
          <w:lang w:bidi="ar"/>
        </w:rPr>
        <w:t>فَلَنُوَلِّيَنَّكَ قِبْلَةً تَرْضاها فَدَلَّ عَلَى أَنَّهُ عَلَيْهِ السَّلَامُ مَا كَانَ يَرْتَضِي الْقِبْلَةَ الْأُولَى، فَلَوْ كَانَ مُخَيَّرًا بَيْنَهَا وَبَيْنَ الْكَعْبَةِ مَا كَانَ يَتَوَجَّهُ إِلَيْهَا فَحَيْثُ تَوَجَّهَ إِلَيْهَا مَعَ أَنَّهُ كَانَ مَا يَرْتَضِيهَا عَلِمْنَا أَنَّهُ مَا كَانَ مُخَيَّرًا بَيْنَهَا وَبَيْنَ الْكَعْبَ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مَشْهُورُ أَنَّ التَّوَجُّهَ إِلَى بَيْتِ الْمَقْدِسِ إِنَّمَا صَارَ مَنْسُوخًا بِالْأَمْرِ بِالتَّوَجُّهِ إِلَى الْكَعْبَةِ، وَمِنَ النَّاسِ مَنْ قَالَ</w:t>
      </w:r>
      <w:r>
        <w:rPr>
          <w:b/>
          <w:bCs/>
          <w:rtl w:val="true"/>
          <w:lang w:bidi="ar"/>
        </w:rPr>
        <w:t xml:space="preserve">: </w:t>
      </w:r>
      <w:r>
        <w:rPr>
          <w:b/>
          <w:b/>
          <w:bCs/>
          <w:rtl w:val="true"/>
          <w:lang w:bidi="ar"/>
        </w:rPr>
        <w:t>التَّوَجُّهُ إِلَى بَيْتِ الْمَقْدِسِ صَارَ مَنْسُوخًا بِقَوْلِهِ تَعَالَى</w:t>
      </w:r>
      <w:r>
        <w:rPr>
          <w:b/>
          <w:bCs/>
          <w:rtl w:val="true"/>
          <w:lang w:bidi="ar"/>
        </w:rPr>
        <w:t xml:space="preserve">: </w:t>
      </w:r>
      <w:r>
        <w:rPr>
          <w:b/>
          <w:b/>
          <w:bCs/>
          <w:rtl w:val="true"/>
          <w:lang w:bidi="ar"/>
        </w:rPr>
        <w:t>وَلِلَّهِ الْمَشْرِقُ وَالْمَغْرِبُ فَأَيْنَما تُوَلُّوا فَثَمَّ وَجْهُ اللَّهِ ثُمَّ إِنَّ ذَلِكَ صَارَ مَنْسُوخًا بِقَوْلِهِ</w:t>
      </w:r>
      <w:r>
        <w:rPr>
          <w:b/>
          <w:bCs/>
          <w:rtl w:val="true"/>
          <w:lang w:bidi="ar"/>
        </w:rPr>
        <w:t xml:space="preserve">: </w:t>
      </w:r>
      <w:r>
        <w:rPr>
          <w:b/>
          <w:b/>
          <w:bCs/>
          <w:rtl w:val="true"/>
          <w:lang w:bidi="ar"/>
        </w:rPr>
        <w:t>فَوَلِّ وَجْهَكَ شَطْرَ الْمَسْجِدِ الْحَرامِ وَاحْتَجُّوا عَلَيْهِ بِالْقُرْآنِ وَالْأَثَرِ، أَمَّا الْقُرْآنُ فَهُوَ أَنَّهُ تَعَالَى ذَكَرَ أَوَّلًا قَوْلَهُ</w:t>
      </w:r>
      <w:r>
        <w:rPr>
          <w:b/>
          <w:bCs/>
          <w:rtl w:val="true"/>
          <w:lang w:bidi="ar"/>
        </w:rPr>
        <w:t xml:space="preserve">: </w:t>
      </w:r>
      <w:r>
        <w:rPr>
          <w:b/>
          <w:b/>
          <w:bCs/>
          <w:rtl w:val="true"/>
          <w:lang w:bidi="ar"/>
        </w:rPr>
        <w:t>وَلِلَّهِ الْمَشْرِقُ وَالْمَغْرِبُ فَأَيْنَما تُوَلُّوا فَثَمَّ وَجْهُ اللَّهِ ثم ذكر بعد</w:t>
      </w:r>
      <w:r>
        <w:rPr>
          <w:b/>
          <w:bCs/>
          <w:rtl w:val="true"/>
          <w:lang w:bidi="ar"/>
        </w:rPr>
        <w:t>:</w:t>
        <w:br/>
      </w:r>
      <w:r>
        <w:rPr>
          <w:b/>
          <w:b/>
          <w:bCs/>
          <w:rtl w:val="true"/>
          <w:lang w:bidi="ar"/>
        </w:rPr>
        <w:t xml:space="preserve">سَيَقُولُ السُّفَهاءُ مِنَ النَّاسِ مَا وَلَّاهُمْ عَنْ قِبْلَتِهِمُ الَّتِي كانُوا عَلَيْها </w:t>
      </w:r>
      <w:r>
        <w:rPr>
          <w:b/>
          <w:bCs/>
          <w:rtl w:val="true"/>
          <w:lang w:bidi="ar"/>
        </w:rPr>
        <w:t>[</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ثُمَّ ذَكَرَ بَعْدَهُ</w:t>
      </w:r>
      <w:r>
        <w:rPr>
          <w:b/>
          <w:bCs/>
          <w:rtl w:val="true"/>
          <w:lang w:bidi="ar"/>
        </w:rPr>
        <w:t xml:space="preserve">: </w:t>
      </w:r>
      <w:r>
        <w:rPr>
          <w:b/>
          <w:b/>
          <w:bCs/>
          <w:rtl w:val="true"/>
          <w:lang w:bidi="ar"/>
        </w:rPr>
        <w:t>فَوَلِّ وَجْهَكَ شَطْرَ الْمَسْجِدِ الْحَرامِ وَهَذَا التَّرْتِيبُ يَقْتَضِي صِحَّةَ الْمَذْهَبِ الَّذِي قُلْنَاهُ بِأَنَّ التَّوَجُّهَ إِلَى بَيْتِ الْمَقْدِسِ صَارَ مَنْسُوخًا بِقَوْلِهِ</w:t>
      </w:r>
      <w:r>
        <w:rPr>
          <w:b/>
          <w:bCs/>
          <w:rtl w:val="true"/>
          <w:lang w:bidi="ar"/>
        </w:rPr>
        <w:t xml:space="preserve">: </w:t>
      </w:r>
      <w:r>
        <w:rPr>
          <w:b/>
          <w:b/>
          <w:bCs/>
          <w:rtl w:val="true"/>
          <w:lang w:bidi="ar"/>
        </w:rPr>
        <w:t>فَوَلِّ وَجْهَكَ شَطْرَ الْمَسْجِدِ الْحَرامِ فَلَزِمَ أَنْ يَكُونَ قَوْلُهُ تَعَالَى</w:t>
      </w:r>
      <w:r>
        <w:rPr>
          <w:b/>
          <w:bCs/>
          <w:rtl w:val="true"/>
          <w:lang w:bidi="ar"/>
        </w:rPr>
        <w:t xml:space="preserve">: </w:t>
      </w:r>
      <w:r>
        <w:rPr>
          <w:b/>
          <w:b/>
          <w:bCs/>
          <w:rtl w:val="true"/>
          <w:lang w:bidi="ar"/>
        </w:rPr>
        <w:t>سَيَقُولُ السُّفَهاءُ مِنَ النَّاسِ مُتَأَخِّرًا فِي النُّزُولِ وَالدَّرَجَةِ عَنْ قوله تعالى</w:t>
      </w:r>
      <w:r>
        <w:rPr>
          <w:b/>
          <w:bCs/>
          <w:rtl w:val="true"/>
          <w:lang w:bidi="ar"/>
        </w:rPr>
        <w:t xml:space="preserve">: </w:t>
      </w:r>
      <w:r>
        <w:rPr>
          <w:b/>
          <w:b/>
          <w:bCs/>
          <w:rtl w:val="true"/>
          <w:lang w:bidi="ar"/>
        </w:rPr>
        <w:t>فَوَلِّ وَجْهَكَ شَطْرَ الْمَسْجِدِ الْحَرامِ فَحِينَئِذٍ يَكُونُ تَقْدِيمُهُ عَلَيْهِ فِي التَّرْتِيبِ عَلَى خِلَافِ الْأَصْلِ، فَثَبَتَ مَا قُلْنَاهُ، وَأَمَّا الْأَثَرُ فما روي عن ابن عباس أَمْرَ الْقِبْلَةِ أَوَّلُ مَا نُسِخَ مِنَ الْقُرْآنِ، وَالْأَمْرُ بِالتَّوَجُّهِ إِلَى بَيْتِ الْمَقْدِسِ غَيْرُ مَذْكُورٍ فِي الْقُرْآنِ، إِنَّمَا الْمَذْكُورُ فِي الْقُرْآنِ</w:t>
      </w:r>
      <w:r>
        <w:rPr>
          <w:b/>
          <w:bCs/>
          <w:rtl w:val="true"/>
          <w:lang w:bidi="ar"/>
        </w:rPr>
        <w:t xml:space="preserve">: </w:t>
      </w:r>
      <w:r>
        <w:rPr>
          <w:b/>
          <w:b/>
          <w:bCs/>
          <w:rtl w:val="true"/>
          <w:lang w:bidi="ar"/>
        </w:rPr>
        <w:t>وَلِلَّهِ الْمَشْرِقُ وَالْمَغْرِبُ فَأَيْنَما تُوَلُّوا فَثَمَّ وَجْهُ اللَّهِ فَوَجَبَ أَنْ يَكُونَ قَوْلُهُ</w:t>
      </w:r>
      <w:r>
        <w:rPr>
          <w:b/>
          <w:bCs/>
          <w:rtl w:val="true"/>
          <w:lang w:bidi="ar"/>
        </w:rPr>
        <w:t xml:space="preserve">: </w:t>
      </w:r>
      <w:r>
        <w:rPr>
          <w:b/>
          <w:b/>
          <w:bCs/>
          <w:rtl w:val="true"/>
          <w:lang w:bidi="ar"/>
        </w:rPr>
        <w:t>فَوَلِّ وَجْهَكَ شَطْرَ الْمَسْجِدِ الْحَرامِ نَاسِخًا لِذَلِكَ، لَا لِلْأَمْرِ بِالتَّوَجُّهِ إِلَى بَيْتِ الْمَقْدِسِ</w:t>
      </w:r>
      <w:r>
        <w:rPr>
          <w:b/>
          <w:bCs/>
          <w:rtl w:val="true"/>
          <w:lang w:bidi="ar"/>
        </w:rPr>
        <w:t>.</w:t>
        <w:br/>
      </w:r>
      <w:r>
        <w:rPr>
          <w:b/>
          <w:b/>
          <w:bCs/>
          <w:rtl w:val="true"/>
          <w:lang w:bidi="ar"/>
        </w:rPr>
        <w:t>أَمَّا قَوْلُهُ</w:t>
      </w:r>
      <w:r>
        <w:rPr>
          <w:b/>
          <w:bCs/>
          <w:rtl w:val="true"/>
          <w:lang w:bidi="ar"/>
        </w:rPr>
        <w:t xml:space="preserve">: </w:t>
      </w:r>
      <w:r>
        <w:rPr>
          <w:b/>
          <w:b/>
          <w:bCs/>
          <w:rtl w:val="true"/>
          <w:lang w:bidi="ar"/>
        </w:rPr>
        <w:t>فَلَنُوَلِّيَنَّكَ قِبْلَةً تَرْضاه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لَنُوَلِّيَنَّكَ فَلَنُعْطِيَنَّكَ وَلَنُمَكِّنَنَّكَ مِنِ اسْتِقْبَالِهَا مِنْ قَوْلِكَ وَلَّيْتُهُ كَذَا، إذا جعلته والياً له، أو فلنجعلنك تلي سمتها دون سمة بَيْتِ الْمَقْدِسِ</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رْضاها 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تَرْضَاهَا تُحِبُّهَا وَتَمِيلُ إِلَيْهَا، لِأَنَّ الْكَعْبَةَ</w:t>
      </w:r>
      <w:r>
        <w:rPr>
          <w:b/>
          <w:bCs/>
          <w:rtl w:val="true"/>
          <w:lang w:bidi="ar"/>
        </w:rPr>
        <w:t xml:space="preserve">/ </w:t>
      </w:r>
      <w:r>
        <w:rPr>
          <w:b/>
          <w:b/>
          <w:bCs/>
          <w:rtl w:val="true"/>
          <w:lang w:bidi="ar"/>
        </w:rPr>
        <w:t>كَانَتْ أَحَبَّ إِلَيْهِ مِنْ غَيْرِهَا بِحَسَبِ مَيْلِ الطَّبْعِ، قَالَ الْقَاضِي</w:t>
      </w:r>
      <w:r>
        <w:rPr>
          <w:b/>
          <w:bCs/>
          <w:rtl w:val="true"/>
          <w:lang w:bidi="ar"/>
        </w:rPr>
        <w:t xml:space="preserve">: </w:t>
      </w:r>
      <w:r>
        <w:rPr>
          <w:b/>
          <w:b/>
          <w:bCs/>
          <w:rtl w:val="true"/>
          <w:lang w:bidi="ar"/>
        </w:rPr>
        <w:t>هَذَا لَا يَجُوزُ فَإِنَّهُ مِنَ الْمُحَالِ أَنْ يَقُولَ اللَّهُ تَعَالَى</w:t>
      </w:r>
      <w:r>
        <w:rPr>
          <w:b/>
          <w:bCs/>
          <w:rtl w:val="true"/>
          <w:lang w:bidi="ar"/>
        </w:rPr>
        <w:t>:</w:t>
        <w:br/>
      </w:r>
      <w:r>
        <w:rPr>
          <w:b/>
          <w:b/>
          <w:bCs/>
          <w:rtl w:val="true"/>
          <w:lang w:bidi="ar"/>
        </w:rPr>
        <w:t>فَلَنُوَلِّيَنَّكَ قِبْلَةً يَمِيلُ طَبْعُكَ إِلَيْهَا، لِأَنَّ ذَلِكَ يَقْدَحُ فِي حِكْمَتِهِ تَعَالَى فِيمَا يُكَلِّفُ، وَيَقْدَحُ فِي حَالِ النَّبِيِّ عَلَيْهِ الصَّلَاةُ وَالسَّلَامُ فِيمَا يُرِيدُهُ فِي حَالِ التَّكْلِيفِ، وَهَذَا الِاعْتِرَاضُ ضَعِيفٌ لِأَنَّ الطَّعْنَ إِنَّمَا يَتَوَجَّهُ لَوْ قَالَ اللَّهُ تَعَالَى</w:t>
      </w:r>
      <w:r>
        <w:rPr>
          <w:b/>
          <w:bCs/>
          <w:rtl w:val="true"/>
          <w:lang w:bidi="ar"/>
        </w:rPr>
        <w:t>:</w:t>
        <w:br/>
      </w:r>
      <w:r>
        <w:rPr>
          <w:b/>
          <w:b/>
          <w:bCs/>
          <w:rtl w:val="true"/>
          <w:lang w:bidi="ar"/>
        </w:rPr>
        <w:t>إِنَّا حَوَّلْنَاكَ إِلَى الْقِبْلَةِ الَّتِي مَالَ طَبْعُكَ إِلَيْهَا بِمُجَرَّدِ مَيْلِ طَبْعِكَ فَأَمَّا لَوْ قَالَ</w:t>
      </w:r>
      <w:r>
        <w:rPr>
          <w:b/>
          <w:bCs/>
          <w:rtl w:val="true"/>
          <w:lang w:bidi="ar"/>
        </w:rPr>
        <w:t xml:space="preserve">: </w:t>
      </w:r>
      <w:r>
        <w:rPr>
          <w:b/>
          <w:b/>
          <w:bCs/>
          <w:rtl w:val="true"/>
          <w:lang w:bidi="ar"/>
        </w:rPr>
        <w:t>إِنَّا حَوَّلْنَاكَ إِلَى الْقِبْلَةِ الَّتِي مَالَ طَبْعُكَ إِلَيْهَا لِأَجْلِ أَنَّ الْحِكْمَةَ وَالْمَصْلَحَةَ وَافَقَتْ مَيْلَ طَبْعِكَ فَأَيُّ ضَرَرٍ يَلْزَمُ مِنْهُ</w:t>
      </w:r>
      <w:r>
        <w:rPr>
          <w:b/>
          <w:bCs/>
          <w:rtl w:val="true"/>
          <w:lang w:bidi="ar"/>
        </w:rPr>
        <w:br/>
      </w:r>
      <w:r>
        <w:rPr>
          <w:b/>
          <w:b/>
          <w:bCs/>
          <w:rtl w:val="true"/>
          <w:lang w:bidi="ar"/>
        </w:rPr>
        <w:t>وَقَالَ عَلَيْهِ الصَّلَاةُ وَالسَّلَامُ</w:t>
      </w:r>
      <w:r>
        <w:rPr>
          <w:b/>
          <w:bCs/>
          <w:rtl w:val="true"/>
          <w:lang w:bidi="ar"/>
        </w:rPr>
        <w:t>: «</w:t>
      </w:r>
      <w:r>
        <w:rPr>
          <w:b/>
          <w:b/>
          <w:bCs/>
          <w:rtl w:val="true"/>
          <w:lang w:bidi="ar"/>
        </w:rPr>
        <w:t>وَجُعِلَتْ قُرَّةُ عَيْنِي فِي الصَّلَاةِ</w:t>
      </w:r>
      <w:r>
        <w:rPr>
          <w:b/>
          <w:bCs/>
          <w:rtl w:val="true"/>
          <w:lang w:bidi="ar"/>
        </w:rPr>
        <w:t>»</w:t>
        <w:br/>
      </w:r>
      <w:r>
        <w:rPr>
          <w:b/>
          <w:b/>
          <w:bCs/>
          <w:rtl w:val="true"/>
          <w:lang w:bidi="ar"/>
        </w:rPr>
        <w:t>فَكَانَ طَبْعُهُ يَمِيلُ إِلَى الصَّلَاةِ مَعَ أَنَّ الْمَصْلَحَةَ كَانَتْ مُوَافِقَةً لِ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ضاها</w:t>
      </w:r>
      <w:r>
        <w:rPr>
          <w:b/>
          <w:bCs/>
          <w:rtl w:val="true"/>
          <w:lang w:bidi="ar"/>
        </w:rPr>
        <w:br/>
      </w:r>
      <w:r>
        <w:rPr>
          <w:b/>
          <w:b/>
          <w:bCs/>
          <w:rtl w:val="true"/>
          <w:lang w:bidi="ar"/>
        </w:rPr>
        <w:t>أَيْ تُحِبُّهَا بِسَبَبِ اشْتِمَالِهَا عَلَى الْمَصَالِحِ الدِّينِ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أَيْ كُلَّ جِهَةٍ وَجَّهَكَ اللَّهُ إِلَيْهَا فَهِيَ لَكَ رِضًا لَا يَجُوزُ أَنْ تَسْخَطَ، كَمَا فَعَلَ مَنِ انْقَلَبَ على عقيبه مِنَ الْعَرَبِ الَّذِينَ كَانُوا قَدْ أَسْلَمُوا، فَلَمَّا تَحَوَّلَتِ الْقِبْلَةُ ارْتَدُّو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تَرْضاها أَيْ تَرْضَى عَاقِبَتَهَا لِأَنَّكَ تَعْرِفُ بِهَا مَنْ يَتَّبِعُكَ لِلْإِسْلَامِ، فَمَنْ يَتَّبِعُكَ لِغَيْرِ ذَلِكَ مِنْ دُنْيَا يُصِيبُهَا أَوْ مَالٍ يَكْتَسِبُ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وَلِّ وَجْهَكَ شَطْرَ الْمَسْجِدِ الْحَرا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مِنَ الْوَجْهِ هَاهُنَا جُمْلَةُ بَدَنِ الْإِنْسَانِ لِأَنَّ الْوَاجِبَ عَلَى الْإِنْسَانِ أَنْ يَسْتَقْبِلَ الْقِبْلَةَ بِجُمْلَتِهِ لَا بِوَجْهِهِ فَقَطْ وَالْوَجْهُ يُذْكَرُ وَيُرَادُ بِهِ نَفْسُ الشَّيْءِ لِأَنَّ الْوَجْهَ أَشْرَفُ الْأَعْضَاءِ وَلِأَنَّ بِالْوَجْهِ تُمَيَّزُ بَعْضُ النَّاسِ عَنْ بَعْضٍ، فَلِهَذَا السَّبَبِ قَدْ يُعَبَّرُ عَنْ كُلِّ الذَّاتِ بِالْوَجْ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شَّطْرُ اسْمٌ مُشْتَرَكٌ يَقَعُ عَلَى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نِّصْفُ يُقَالُ</w:t>
      </w:r>
      <w:r>
        <w:rPr>
          <w:b/>
          <w:bCs/>
          <w:rtl w:val="true"/>
          <w:lang w:bidi="ar"/>
        </w:rPr>
        <w:t xml:space="preserve">: </w:t>
      </w:r>
      <w:r>
        <w:rPr>
          <w:b/>
          <w:b/>
          <w:bCs/>
          <w:rtl w:val="true"/>
          <w:lang w:bidi="ar"/>
        </w:rPr>
        <w:t>شَطَرْتُ الشَّيْءَ أَيْ جَعَلْتُهُ نِصْفَيْنِ، وَيُقَالُ فِي الْمَثَلِ أَجْلِبُ جَلْبًا لَكَ شَطْرُهُ أَيْ نِصْفُ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نَحْوَهُ وَتِلْقَاءَهُ وِجْهَتَهُ، وَاسْتَشْهَدَ الشَّافِعِيُّ رَضِيَ اللَّهُ عَنْهُ فِي كِتَابِ </w:t>
      </w:r>
      <w:r>
        <w:rPr>
          <w:b/>
          <w:bCs/>
          <w:rtl w:val="true"/>
          <w:lang w:bidi="ar"/>
        </w:rPr>
        <w:t>«</w:t>
      </w:r>
      <w:r>
        <w:rPr>
          <w:b/>
          <w:b/>
          <w:bCs/>
          <w:rtl w:val="true"/>
          <w:lang w:bidi="ar"/>
        </w:rPr>
        <w:t>الرِّسَالَةِ</w:t>
      </w:r>
      <w:r>
        <w:rPr>
          <w:b/>
          <w:bCs/>
          <w:rtl w:val="true"/>
          <w:lang w:bidi="ar"/>
        </w:rPr>
        <w:t xml:space="preserve">» </w:t>
      </w:r>
      <w:r>
        <w:rPr>
          <w:b/>
          <w:b/>
          <w:bCs/>
          <w:rtl w:val="true"/>
          <w:lang w:bidi="ar"/>
        </w:rPr>
        <w:t>على هذا بأبيات أربعة</w:t>
      </w:r>
      <w:r>
        <w:rPr>
          <w:b/>
          <w:bCs/>
          <w:rtl w:val="true"/>
          <w:lang w:bidi="ar"/>
        </w:rPr>
        <w:t xml:space="preserve">: </w:t>
      </w:r>
      <w:r>
        <w:rPr>
          <w:b/>
          <w:b/>
          <w:bCs/>
          <w:rtl w:val="true"/>
          <w:lang w:bidi="ar"/>
        </w:rPr>
        <w:t>قال خقاف بْنُ نُدْبَةَ</w:t>
      </w:r>
      <w:r>
        <w:rPr>
          <w:b/>
          <w:bCs/>
          <w:rtl w:val="true"/>
          <w:lang w:bidi="ar"/>
        </w:rPr>
        <w:t>:</w:t>
        <w:br/>
      </w:r>
      <w:r>
        <w:rPr>
          <w:b/>
          <w:b/>
          <w:bCs/>
          <w:rtl w:val="true"/>
          <w:lang w:bidi="ar"/>
        </w:rPr>
        <w:t xml:space="preserve">أَلَا مَنْ مُبْلِغٌ عَمْرًا رَسُولًا </w:t>
      </w:r>
      <w:r>
        <w:rPr>
          <w:b/>
          <w:bCs/>
          <w:rtl w:val="true"/>
          <w:lang w:bidi="ar"/>
        </w:rPr>
        <w:t xml:space="preserve">... </w:t>
      </w:r>
      <w:r>
        <w:rPr>
          <w:b/>
          <w:b/>
          <w:bCs/>
          <w:rtl w:val="true"/>
          <w:lang w:bidi="ar"/>
        </w:rPr>
        <w:t>وَمَا تُغْنِي الرِّسَالَةُ شَطْرَ عَمْرِو</w:t>
      </w:r>
      <w:r>
        <w:rPr>
          <w:b/>
          <w:bCs/>
          <w:rtl w:val="true"/>
          <w:lang w:bidi="ar"/>
        </w:rPr>
        <w:br/>
      </w:r>
      <w:r>
        <w:rPr>
          <w:b/>
          <w:b/>
          <w:bCs/>
          <w:rtl w:val="true"/>
          <w:lang w:bidi="ar"/>
        </w:rPr>
        <w:t>وَقَالَ سَاعِدَةُ بن جؤبة</w:t>
      </w:r>
      <w:r>
        <w:rPr>
          <w:b/>
          <w:bCs/>
          <w:rtl w:val="true"/>
          <w:lang w:bidi="ar"/>
        </w:rPr>
        <w:t>:</w:t>
        <w:br/>
      </w:r>
      <w:r>
        <w:rPr>
          <w:b/>
          <w:b/>
          <w:bCs/>
          <w:rtl w:val="true"/>
          <w:lang w:bidi="ar"/>
        </w:rPr>
        <w:t>أَقُولُ لِأُمِّ زِنْبَاعٍ</w:t>
      </w:r>
      <w:r>
        <w:rPr>
          <w:b/>
          <w:bCs/>
          <w:rtl w:val="true"/>
          <w:lang w:bidi="ar"/>
        </w:rPr>
        <w:t xml:space="preserve">: </w:t>
      </w:r>
      <w:r>
        <w:rPr>
          <w:b/>
          <w:b/>
          <w:bCs/>
          <w:rtl w:val="true"/>
          <w:lang w:bidi="ar"/>
        </w:rPr>
        <w:t xml:space="preserve">أَقِيمِي </w:t>
      </w:r>
      <w:r>
        <w:rPr>
          <w:b/>
          <w:bCs/>
          <w:rtl w:val="true"/>
          <w:lang w:bidi="ar"/>
        </w:rPr>
        <w:t xml:space="preserve">... </w:t>
      </w:r>
      <w:r>
        <w:rPr>
          <w:b/>
          <w:b/>
          <w:bCs/>
          <w:rtl w:val="true"/>
          <w:lang w:bidi="ar"/>
        </w:rPr>
        <w:t>صُدُورَ الْعِيسِ شَطْرَ بَنِي تَمِيمِ</w:t>
      </w:r>
      <w:r>
        <w:rPr>
          <w:b/>
          <w:bCs/>
          <w:rtl w:val="true"/>
          <w:lang w:bidi="ar"/>
        </w:rPr>
        <w:br/>
      </w:r>
      <w:r>
        <w:rPr>
          <w:b/>
          <w:b/>
          <w:bCs/>
          <w:rtl w:val="true"/>
          <w:lang w:bidi="ar"/>
        </w:rPr>
        <w:t>وَقَالَ لَقِيطٌ الْإِيَادِيُّ</w:t>
      </w:r>
      <w:r>
        <w:rPr>
          <w:b/>
          <w:bCs/>
          <w:rtl w:val="true"/>
          <w:lang w:bidi="ar"/>
        </w:rPr>
        <w:t>:</w:t>
        <w:br/>
      </w:r>
      <w:r>
        <w:rPr>
          <w:b/>
          <w:b/>
          <w:bCs/>
          <w:rtl w:val="true"/>
          <w:lang w:bidi="ar"/>
        </w:rPr>
        <w:t xml:space="preserve">وَقَدْ أَظَلَّكُمُ مِنْ شَطْرِ شِعْرِكُمُ </w:t>
      </w:r>
      <w:r>
        <w:rPr>
          <w:b/>
          <w:bCs/>
          <w:rtl w:val="true"/>
          <w:lang w:bidi="ar"/>
        </w:rPr>
        <w:t xml:space="preserve">... </w:t>
      </w:r>
      <w:r>
        <w:rPr>
          <w:b/>
          <w:b/>
          <w:bCs/>
          <w:rtl w:val="true"/>
          <w:lang w:bidi="ar"/>
        </w:rPr>
        <w:t>هَوْلٌ لَهُ ظُلَمٌ يَغْشَاكُمُ قِطَعَا</w:t>
      </w:r>
      <w:r>
        <w:rPr>
          <w:b/>
          <w:bCs/>
          <w:rtl w:val="true"/>
          <w:lang w:bidi="ar"/>
        </w:rPr>
        <w:br/>
      </w:r>
      <w:r>
        <w:rPr>
          <w:b/>
          <w:b/>
          <w:bCs/>
          <w:rtl w:val="true"/>
          <w:lang w:bidi="ar"/>
        </w:rPr>
        <w:t>وَقَالَ آخَرُ</w:t>
      </w:r>
      <w:r>
        <w:rPr>
          <w:b/>
          <w:bCs/>
          <w:rtl w:val="true"/>
          <w:lang w:bidi="ar"/>
        </w:rPr>
        <w:t>:</w:t>
        <w:br/>
      </w:r>
      <w:r>
        <w:rPr>
          <w:b/>
          <w:b/>
          <w:bCs/>
          <w:rtl w:val="true"/>
          <w:lang w:bidi="ar"/>
        </w:rPr>
        <w:t xml:space="preserve">إِنَّ الْعَسِيرَ بِهَا دَاءٌ مُخَامِرُهَا </w:t>
      </w:r>
      <w:r>
        <w:rPr>
          <w:b/>
          <w:bCs/>
          <w:rtl w:val="true"/>
          <w:lang w:bidi="ar"/>
        </w:rPr>
        <w:t xml:space="preserve">... </w:t>
      </w:r>
      <w:r>
        <w:rPr>
          <w:b/>
          <w:b/>
          <w:bCs/>
          <w:rtl w:val="true"/>
          <w:lang w:bidi="ar"/>
        </w:rPr>
        <w:t>فَشَطْرُهَا بَصَرُ الْعَيْنَيْنِ مَسْحُورُ</w:t>
      </w:r>
      <w:r>
        <w:rPr>
          <w:b/>
          <w:bCs/>
          <w:rtl w:val="true"/>
          <w:lang w:bidi="ar"/>
        </w:rPr>
        <w:br/>
      </w:r>
      <w:r>
        <w:rPr>
          <w:b/>
          <w:b/>
          <w:bCs/>
          <w:rtl w:val="true"/>
          <w:lang w:bidi="ar"/>
        </w:rPr>
        <w:t>قَالَ الشَّافِعِيُّ رَضِيَ اللَّهُ عَنْهُ</w:t>
      </w:r>
      <w:r>
        <w:rPr>
          <w:b/>
          <w:bCs/>
          <w:rtl w:val="true"/>
          <w:lang w:bidi="ar"/>
        </w:rPr>
        <w:t xml:space="preserve">: </w:t>
      </w:r>
      <w:r>
        <w:rPr>
          <w:b/>
          <w:b/>
          <w:bCs/>
          <w:rtl w:val="true"/>
          <w:lang w:bidi="ar"/>
        </w:rPr>
        <w:t>يُرِيدُ تِلْقَاءَهَا بَصَرُ الْعَيْنَيْنِ مَسْحُورٌ، إِذَا عَرَفْتَ هَذَا فَنَقُولُ</w:t>
      </w:r>
      <w:r>
        <w:rPr>
          <w:b/>
          <w:bCs/>
          <w:rtl w:val="true"/>
          <w:lang w:bidi="ar"/>
        </w:rPr>
        <w:t xml:space="preserve">: </w:t>
      </w:r>
      <w:r>
        <w:rPr>
          <w:b/>
          <w:b/>
          <w:bCs/>
          <w:rtl w:val="true"/>
          <w:lang w:bidi="ar"/>
        </w:rPr>
        <w:t>فِي الْآيَةِ قَوْلَانِ</w:t>
      </w:r>
      <w:r>
        <w:rPr>
          <w:b/>
          <w:bCs/>
          <w:rtl w:val="true"/>
          <w:lang w:bidi="ar"/>
        </w:rPr>
        <w:t>:</w:t>
        <w:br/>
      </w:r>
      <w:r>
        <w:rPr>
          <w:b/>
          <w:b/>
          <w:bCs/>
          <w:rtl w:val="true"/>
          <w:lang w:bidi="ar"/>
        </w:rPr>
        <w:t>الْأَوَّلُ</w:t>
      </w:r>
      <w:r>
        <w:rPr>
          <w:b/>
          <w:bCs/>
          <w:rtl w:val="true"/>
          <w:lang w:bidi="ar"/>
        </w:rPr>
        <w:t xml:space="preserve">: </w:t>
      </w:r>
      <w:r>
        <w:rPr>
          <w:b/>
          <w:b/>
          <w:bCs/>
          <w:rtl w:val="true"/>
          <w:lang w:bidi="ar"/>
        </w:rPr>
        <w:t>وَهُوَ قَوْلُ جُمْهُورِ الْمُفَسِّرِينَ مِنَ الصَّحَابَةِ وَالتَّابِعِينَ وَالْمُتَأَخِّرِينَ، وَاخْتِيَارُ الشَّافِعِيِّ رَضِيَ اللَّهُ عَنْهُ فِي كِتَابِ الرِّسَالَةِ</w:t>
      </w:r>
      <w:r>
        <w:rPr>
          <w:b/>
          <w:bCs/>
          <w:rtl w:val="true"/>
          <w:lang w:bidi="ar"/>
        </w:rPr>
        <w:t xml:space="preserve">: </w:t>
      </w:r>
      <w:r>
        <w:rPr>
          <w:b/>
          <w:b/>
          <w:bCs/>
          <w:rtl w:val="true"/>
          <w:lang w:bidi="ar"/>
        </w:rPr>
        <w:t>أَنَّ الْمُرَادَ جِهَةَ الْمَسْجِدِ الْحَرَامِ وَتِلْقَاءَهُ وَجَانِبَهُ، قَرَأَ أُبَيُّ بْنُ كَعْبٍ</w:t>
      </w:r>
      <w:r>
        <w:rPr>
          <w:b/>
          <w:bCs/>
          <w:rtl w:val="true"/>
          <w:lang w:bidi="ar"/>
        </w:rPr>
        <w:t xml:space="preserve">/ </w:t>
      </w:r>
      <w:r>
        <w:rPr>
          <w:b/>
          <w:b/>
          <w:bCs/>
          <w:rtl w:val="true"/>
          <w:lang w:bidi="ar"/>
        </w:rPr>
        <w:t>تِلْقَاءَ الْمَسْجِدِ الْحَرَا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الْجُبَّائِيِّ وَاخْتِيَارُ الْقَاضِي أَنَّ الْمُرَادَ مِنَ الشَّطْرِ هَاهُنَا</w:t>
      </w:r>
      <w:r>
        <w:rPr>
          <w:b/>
          <w:bCs/>
          <w:rtl w:val="true"/>
          <w:lang w:bidi="ar"/>
        </w:rPr>
        <w:t xml:space="preserve">: </w:t>
      </w:r>
      <w:r>
        <w:rPr>
          <w:b/>
          <w:b/>
          <w:bCs/>
          <w:rtl w:val="true"/>
          <w:lang w:bidi="ar"/>
        </w:rPr>
        <w:t>وَسَطُ الْمَسْجِدِ وَمُنْتَصَفُهُ لِأَنَّ الشَّطْرَ هو النصف، والكعبة واقعة في نصف المسجد من جميع الجوانب، فلما كان الجواب هُوَ التَّوَجُّهُ إِلَى الْكَعْبَةِ، وَكَانَتِ الْكَعْبَةُ وَاقِعَةً في الْمَسْجِدِ حَسُنَ مِنْهُ تَعَالَى أَنْ يَقُولَ</w:t>
      </w:r>
      <w:r>
        <w:rPr>
          <w:b/>
          <w:bCs/>
          <w:rtl w:val="true"/>
          <w:lang w:bidi="ar"/>
        </w:rPr>
        <w:t xml:space="preserve">: </w:t>
      </w:r>
      <w:r>
        <w:rPr>
          <w:b/>
          <w:b/>
          <w:bCs/>
          <w:rtl w:val="true"/>
          <w:lang w:bidi="ar"/>
        </w:rPr>
        <w:t>فَوَلِّ وَجْهَكَ شَطْرَ الْمَسْجِدِ الْحَرامِ يَعْنِي النِّصْفَ مِنْ كُلِّ جِهَةٍ، وَكَأَنَّهُ عِبَارَةٌ عَنْ بُقْعَةِ الْكَعْبَةِ، قَالَ الْقَاضِي</w:t>
      </w:r>
      <w:r>
        <w:rPr>
          <w:b/>
          <w:bCs/>
          <w:rtl w:val="true"/>
          <w:lang w:bidi="ar"/>
        </w:rPr>
        <w:t xml:space="preserve">: </w:t>
      </w:r>
      <w:r>
        <w:rPr>
          <w:b/>
          <w:b/>
          <w:bCs/>
          <w:rtl w:val="true"/>
          <w:lang w:bidi="ar"/>
        </w:rPr>
        <w:t>وَيَدُلُّ عَلَى أَنَّ الْمُرَادَ مَا ذَكَرْنَ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صَلِّيَ خَارِجَ الْمَسْجِدِ لَوْ وَقَفَ بِحَيْثُ يَكُونُ مُتَوَجِّهًا إِلَى الْمَسْجِدِ، وَلَكِنْ لَا يَكُونُ مُتَوَجِّهًا إِلَى مُنْتَصَفِ الْمَسْجِدِ الَّذِي هُوَ مَوْضِعُ الْكَعْبَةِ لَا تَصِحُّ صَلَا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ا لَوْ فَسَّرْنَا الشَّطْرَ بِالْجَانِبِ لَمْ يَبْقَ لِذِكْرِ الشَّطْرِ مَزِيدُ فَائِدَةٍ لِأَنَّكَ إِذَا قُلْتَ فَوَلِّ وَجْهَكَ شَطْرَ الْمَسْجِدِ الْحَرَامِ فَقَدْ حَصَلَتِ الْفَائِدَةُ الْمَطْلُوبَةُ، أَمَّا لَوْ فَسَّرْنَا الشَّطْرَ بِمَا ذَكَرْنَاهُ كَانَ لِذِكْرِهِ فَائِدَةٌ زَائِدَةٌ، فَإِنَّهُ لَوْ قِيلَ</w:t>
      </w:r>
      <w:r>
        <w:rPr>
          <w:b/>
          <w:bCs/>
          <w:rtl w:val="true"/>
          <w:lang w:bidi="ar"/>
        </w:rPr>
        <w:t xml:space="preserve">: </w:t>
      </w:r>
      <w:r>
        <w:rPr>
          <w:b/>
          <w:b/>
          <w:bCs/>
          <w:rtl w:val="true"/>
          <w:lang w:bidi="ar"/>
        </w:rPr>
        <w:t>فَوَلِّ وَجْهَكَ الْمَسْجِدَ الْحَرَامَ لَا يُفْهَمُ مِنْهُ وُجُوبُ التَّ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نْتَصَفِهِ الَّذِي هُوَ مَوْضِعُ الْكَعْبَةِ، فَلَمَّا قِيلَ</w:t>
      </w:r>
      <w:r>
        <w:rPr>
          <w:b/>
          <w:bCs/>
          <w:rtl w:val="true"/>
          <w:lang w:bidi="ar"/>
        </w:rPr>
        <w:t xml:space="preserve">: </w:t>
      </w:r>
      <w:r>
        <w:rPr>
          <w:b/>
          <w:b/>
          <w:bCs/>
          <w:rtl w:val="true"/>
          <w:lang w:bidi="ar"/>
        </w:rPr>
        <w:t>فَوَلِّ وَجْهَكَ شَطْرَ الْمَسْجِدِ الْحَرامِ حَصَلَتْ هَذِهِ الْفَائِدَةُ الزَّائِدَةُ، فَكَانَ حَمْلُ هَذَا اللَّفْظِ عَلَى هَذَا الْمَحْمَلِ أَوْلَى فَإِنْ قِيلَ</w:t>
      </w:r>
      <w:r>
        <w:rPr>
          <w:b/>
          <w:bCs/>
          <w:rtl w:val="true"/>
          <w:lang w:bidi="ar"/>
        </w:rPr>
        <w:t xml:space="preserve">: </w:t>
      </w:r>
      <w:r>
        <w:rPr>
          <w:b/>
          <w:b/>
          <w:bCs/>
          <w:rtl w:val="true"/>
          <w:lang w:bidi="ar"/>
        </w:rPr>
        <w:t>لَوْ حَمَلْنَا الشَّطْرَ عَلَى الْجَانِبِ يَبْقَى لِذِكْرِ الشَّطْرِ فَائِدَةٌ زَائِدَةٌ، وَهِيَ أَنَّهُ لَوْ قَالَ</w:t>
      </w:r>
      <w:r>
        <w:rPr>
          <w:b/>
          <w:bCs/>
          <w:rtl w:val="true"/>
          <w:lang w:bidi="ar"/>
        </w:rPr>
        <w:t xml:space="preserve">: </w:t>
      </w:r>
      <w:r>
        <w:rPr>
          <w:b/>
          <w:b/>
          <w:bCs/>
          <w:rtl w:val="true"/>
          <w:lang w:bidi="ar"/>
        </w:rPr>
        <w:t>فَوَلِّ وَجْهَكَ الْمَسْجِدَ الْحَرَامَ، لَزِمَ تَكْلِيفُ مَا لَا يُطَاقُ، لِأَنَّ مَنْ فِي أَقْصَى الْمَشْرِقِ أَوِ الْمَغْرِبِ لَا يُمْكِنُهُ أَنْ يُوَلِّيَ وَجْهَهُ الْمَسْجِدَ، أَمَّا إِذَا قَالَ</w:t>
      </w:r>
      <w:r>
        <w:rPr>
          <w:b/>
          <w:bCs/>
          <w:rtl w:val="true"/>
          <w:lang w:bidi="ar"/>
        </w:rPr>
        <w:t xml:space="preserve">: </w:t>
      </w:r>
      <w:r>
        <w:rPr>
          <w:b/>
          <w:b/>
          <w:bCs/>
          <w:rtl w:val="true"/>
          <w:lang w:bidi="ar"/>
        </w:rPr>
        <w:t>فَوَلِّ وَجْهَكَ شَطْرَ الْمَسْجِدِ الْحَرَامِ، أَيْ جَانِبَ الْمَسْجِدِ، دَخَلَ فِيهِ الْحَاضِرُونَ وَالْغَائِبُونَ قُلْنَا</w:t>
      </w:r>
      <w:r>
        <w:rPr>
          <w:b/>
          <w:bCs/>
          <w:rtl w:val="true"/>
          <w:lang w:bidi="ar"/>
        </w:rPr>
        <w:t xml:space="preserve">: </w:t>
      </w:r>
      <w:r>
        <w:rPr>
          <w:b/>
          <w:b/>
          <w:bCs/>
          <w:rtl w:val="true"/>
          <w:lang w:bidi="ar"/>
        </w:rPr>
        <w:t>هَذِهِ الْفَائِدَةُ مُسْتَفَادَةٌ مِنْ قَوْلِهِ</w:t>
      </w:r>
      <w:r>
        <w:rPr>
          <w:b/>
          <w:bCs/>
          <w:rtl w:val="true"/>
          <w:lang w:bidi="ar"/>
        </w:rPr>
        <w:t xml:space="preserve">: </w:t>
      </w:r>
      <w:r>
        <w:rPr>
          <w:b/>
          <w:b/>
          <w:bCs/>
          <w:rtl w:val="true"/>
          <w:lang w:bidi="ar"/>
        </w:rPr>
        <w:t>وَحَيْثُ ما كُنْتُمْ فَوَلُّوا وُجُوهَكُمْ شَطْرَهُ فَلَا يَبْقَى لِقَوْلِهِ</w:t>
      </w:r>
      <w:r>
        <w:rPr>
          <w:b/>
          <w:bCs/>
          <w:rtl w:val="true"/>
          <w:lang w:bidi="ar"/>
        </w:rPr>
        <w:t xml:space="preserve">: </w:t>
      </w:r>
      <w:r>
        <w:rPr>
          <w:b/>
          <w:b/>
          <w:bCs/>
          <w:rtl w:val="true"/>
          <w:lang w:bidi="ar"/>
        </w:rPr>
        <w:t xml:space="preserve">شَطْرَ الْمَسْجِدِ الْحَرَامِ زِيَادَةُ فَائِدَةٍ هَذَا تَقْرِيرُ هَذَا الْوَجْهِ وَفِيهِ إِشْكَالٌ لِأَنَّهُ يَصِيرُ التَّقْدِيرُ فَوَلِّ وَجْهَكَ نِصْفَ الْمَسْجِدِ وَهَذَا بَعِيدٌ لِأَنَّ هَذَا التَّكْلِيفَ لَا تَعَلُّقَ لَهُ بِالنِّصْفِ، وَفَرْقٌ بَيْنَ النِّصْفِ وَبَيْنَ الْمَوْضِعِ الَّذِي عَلَيْهِ يُقْبَلُ التَّنْصِيفُ وَالْكَلَامُ إِنَّمَا يَسْتَقِيمُ لَوْ حُمِلَ عَلَى الثَّانِي، إِلَّا أَنَّ اللَّفْظَ لَا يَدُلُّ عَلَيْهِ، وَقَدِ اخْتَلَفُوا فِي أَنَّ الْمُرَادَ مِنَ الْمَسْجِدِ الْحَرَامِ أي شيء هو؟ فحكى فِي كِتَابِ </w:t>
      </w:r>
      <w:r>
        <w:rPr>
          <w:b/>
          <w:bCs/>
          <w:rtl w:val="true"/>
          <w:lang w:bidi="ar"/>
        </w:rPr>
        <w:t>«</w:t>
      </w:r>
      <w:r>
        <w:rPr>
          <w:b/>
          <w:b/>
          <w:bCs/>
          <w:rtl w:val="true"/>
          <w:lang w:bidi="ar"/>
        </w:rPr>
        <w:t>شَرْحِ السُّنَّةِ</w:t>
      </w:r>
      <w:r>
        <w:rPr>
          <w:b/>
          <w:bCs/>
          <w:rtl w:val="true"/>
          <w:lang w:bidi="ar"/>
        </w:rPr>
        <w:t xml:space="preserve">» </w:t>
      </w:r>
      <w:r>
        <w:rPr>
          <w:b/>
          <w:b/>
          <w:bCs/>
          <w:rtl w:val="true"/>
          <w:lang w:bidi="ar"/>
        </w:rPr>
        <w:t>عَنِ ابْنِ عَبَّاسٍ أَنَّهُ قَالَ</w:t>
      </w:r>
      <w:r>
        <w:rPr>
          <w:b/>
          <w:bCs/>
          <w:rtl w:val="true"/>
          <w:lang w:bidi="ar"/>
        </w:rPr>
        <w:t xml:space="preserve">: </w:t>
      </w:r>
      <w:r>
        <w:rPr>
          <w:b/>
          <w:b/>
          <w:bCs/>
          <w:rtl w:val="true"/>
          <w:lang w:bidi="ar"/>
        </w:rPr>
        <w:t>الْبَيْتُ قِبْلَةٌ لِأَهْلِ الْمَسْجِدِ، وَالْمَسْجِدُ قِبْلَةٌ لِأَهْلِ الْحَرَمِ وَالْحَرَمُ قِبْلَةٌ لِأَهْلِ الْمَشْرِقِ وَالْمَغْرِبِ وَهَذَا قَوْلُ مَالِكٍ</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قِبْلَةُ هِيَ الْكَعْبَةُ وَالدَّلِيلُ عَلَيْهِ مَا</w:t>
      </w:r>
      <w:r>
        <w:rPr>
          <w:b/>
          <w:bCs/>
          <w:rtl w:val="true"/>
          <w:lang w:bidi="ar"/>
        </w:rPr>
        <w:br/>
      </w:r>
      <w:r>
        <w:rPr>
          <w:b/>
          <w:b/>
          <w:bCs/>
          <w:rtl w:val="true"/>
          <w:lang w:bidi="ar"/>
        </w:rPr>
        <w:t>أُخْرِجَ فِي الصَّحِيحَيْنِ عَنِ ابْنِ جُرَيْجٍ عَنْ عَطَاءٍ عَنِ ابْنِ عَبَّاسٍ، قَالَ</w:t>
      </w:r>
      <w:r>
        <w:rPr>
          <w:b/>
          <w:bCs/>
          <w:rtl w:val="true"/>
          <w:lang w:bidi="ar"/>
        </w:rPr>
        <w:t>:</w:t>
        <w:br/>
      </w:r>
      <w:r>
        <w:rPr>
          <w:b/>
          <w:b/>
          <w:bCs/>
          <w:rtl w:val="true"/>
          <w:lang w:bidi="ar"/>
        </w:rPr>
        <w:t>أَخْبَرَنِي أُسَامَةُ بْنُ زَيْدٍ، قَالَ لَمَّا دَخَلَ النَّبِيُّ صَلَّى اللَّهُ عَلَيْهِ وَسَلَّمَ الْبَيْتَ دَعَا فِي نَوَاحِيهِ كُلِّهَا وَلَمْ يُصَلِّ حَتَّى خَرَجَ مِنْهُ، فَلَمَّا خَرَجَ صَلَّى رَكْعَتَيْنِ فِي قِبَلِ الْكَعْبَةِ وَقَالَ</w:t>
      </w:r>
      <w:r>
        <w:rPr>
          <w:b/>
          <w:bCs/>
          <w:rtl w:val="true"/>
          <w:lang w:bidi="ar"/>
        </w:rPr>
        <w:t xml:space="preserve">: </w:t>
      </w:r>
      <w:r>
        <w:rPr>
          <w:b/>
          <w:b/>
          <w:bCs/>
          <w:rtl w:val="true"/>
          <w:lang w:bidi="ar"/>
        </w:rPr>
        <w:t>هَذِهِ الْقِبْلَةُ،</w:t>
      </w:r>
      <w:r>
        <w:rPr>
          <w:b/>
          <w:bCs/>
          <w:rtl w:val="true"/>
          <w:lang w:bidi="ar"/>
        </w:rPr>
        <w:br/>
      </w:r>
      <w:r>
        <w:rPr>
          <w:b/>
          <w:b/>
          <w:bCs/>
          <w:rtl w:val="true"/>
          <w:lang w:bidi="ar"/>
        </w:rPr>
        <w:t>قَالَ الْقَفَّالُ</w:t>
      </w:r>
      <w:r>
        <w:rPr>
          <w:b/>
          <w:bCs/>
          <w:rtl w:val="true"/>
          <w:lang w:bidi="ar"/>
        </w:rPr>
        <w:t xml:space="preserve">: </w:t>
      </w:r>
      <w:r>
        <w:rPr>
          <w:b/>
          <w:b/>
          <w:bCs/>
          <w:rtl w:val="true"/>
          <w:lang w:bidi="ar"/>
        </w:rPr>
        <w:t>وَقَدْ وَرَدَتِ الْأَخْبَارُ الْكَثِيرَةُ فِي صَرْفِ الْقِبْلَةِ إِلَى الْكَعْبَةِ، وَفِي خَبَرِ الْبَرَاءِ بْنِ عَازِبٍ</w:t>
      </w:r>
      <w:r>
        <w:rPr>
          <w:b/>
          <w:bCs/>
          <w:rtl w:val="true"/>
          <w:lang w:bidi="ar"/>
        </w:rPr>
        <w:t xml:space="preserve">: </w:t>
      </w:r>
      <w:r>
        <w:rPr>
          <w:b/>
          <w:b/>
          <w:bCs/>
          <w:rtl w:val="true"/>
          <w:lang w:bidi="ar"/>
        </w:rPr>
        <w:t>ثُمَّ صُرِفَ إِلَى الْكَعْبَةِ وَكَانَ يجب أَنْ يَتَوَجَّهَ إِلَى الْكَعْبَةِ وَفِي خَبَرِ ابْنِ عُمَرَ فِي صَلَاةِ أَهْلِ قُبَاءَ</w:t>
      </w:r>
      <w:r>
        <w:rPr>
          <w:b/>
          <w:bCs/>
          <w:rtl w:val="true"/>
          <w:lang w:bidi="ar"/>
        </w:rPr>
        <w:t xml:space="preserve">: </w:t>
      </w:r>
      <w:r>
        <w:rPr>
          <w:b/>
          <w:b/>
          <w:bCs/>
          <w:rtl w:val="true"/>
          <w:lang w:bidi="ar"/>
        </w:rPr>
        <w:t>فَأَتَاهُمْ آتٍ فَقَالَ</w:t>
      </w:r>
      <w:r>
        <w:rPr>
          <w:b/>
          <w:bCs/>
          <w:rtl w:val="true"/>
          <w:lang w:bidi="ar"/>
        </w:rPr>
        <w:t xml:space="preserve">: </w:t>
      </w:r>
      <w:r>
        <w:rPr>
          <w:b/>
          <w:b/>
          <w:bCs/>
          <w:rtl w:val="true"/>
          <w:lang w:bidi="ar"/>
        </w:rPr>
        <w:t>إِنَّ رَسُولَ اللَّهِ صَلَّى اللَّهُ عَلَيْهِ وَسَلَّمَ حُوِّلَ إِلَى الْكَعْبَةِ وَفِي رِوَايَةِ ثُمَامَةَ بْنِ عَبْدِ اللَّه بْنِ أَنَسٍ</w:t>
      </w:r>
      <w:r>
        <w:rPr>
          <w:b/>
          <w:bCs/>
          <w:rtl w:val="true"/>
          <w:lang w:bidi="ar"/>
        </w:rPr>
        <w:t xml:space="preserve">: </w:t>
      </w:r>
      <w:r>
        <w:rPr>
          <w:b/>
          <w:b/>
          <w:bCs/>
          <w:rtl w:val="true"/>
          <w:lang w:bidi="ar"/>
        </w:rPr>
        <w:t>جَاءَ مُنَادِي رَسُولِ اللَّهِ فَنَادَى</w:t>
      </w:r>
      <w:r>
        <w:rPr>
          <w:b/>
          <w:bCs/>
          <w:rtl w:val="true"/>
          <w:lang w:bidi="ar"/>
        </w:rPr>
        <w:t xml:space="preserve">: </w:t>
      </w:r>
      <w:r>
        <w:rPr>
          <w:b/>
          <w:b/>
          <w:bCs/>
          <w:rtl w:val="true"/>
          <w:lang w:bidi="ar"/>
        </w:rPr>
        <w:t>إِنَّ الْقِبْلَةَ حُوِّلَتْ إِلَى الْكَعْبَةِ وَهَكَذَا عَامَّةُ الرِّوَايَاتِ وَقَالَ آخَرُونَ</w:t>
      </w:r>
      <w:r>
        <w:rPr>
          <w:b/>
          <w:bCs/>
          <w:rtl w:val="true"/>
          <w:lang w:bidi="ar"/>
        </w:rPr>
        <w:t xml:space="preserve">: </w:t>
      </w:r>
      <w:r>
        <w:rPr>
          <w:b/>
          <w:b/>
          <w:bCs/>
          <w:rtl w:val="true"/>
          <w:lang w:bidi="ar"/>
        </w:rPr>
        <w:t>بَلِ الْمُرَادُ الْمَسْجِدُ الْحَرَامُ كُلُّهُ، قَالُوا</w:t>
      </w:r>
      <w:r>
        <w:rPr>
          <w:b/>
          <w:bCs/>
          <w:rtl w:val="true"/>
          <w:lang w:bidi="ar"/>
        </w:rPr>
        <w:t xml:space="preserve">: </w:t>
      </w:r>
      <w:r>
        <w:rPr>
          <w:b/>
          <w:b/>
          <w:bCs/>
          <w:rtl w:val="true"/>
          <w:lang w:bidi="ar"/>
        </w:rPr>
        <w:t>لِأَنَّ الْكَلَامَ يجب إجزاؤه على ظاهر لفظ إِلَّا إِذَا مَنَعَ مِنْهُ مَانِعٌ، وَقَالَ</w:t>
      </w:r>
      <w:r>
        <w:rPr>
          <w:b/>
          <w:bCs/>
          <w:rtl w:val="true"/>
          <w:lang w:bidi="ar"/>
        </w:rPr>
        <w:t xml:space="preserve">/ </w:t>
      </w:r>
      <w:r>
        <w:rPr>
          <w:b/>
          <w:b/>
          <w:bCs/>
          <w:rtl w:val="true"/>
          <w:lang w:bidi="ar"/>
        </w:rPr>
        <w:t>آخَرُونَ</w:t>
      </w:r>
      <w:r>
        <w:rPr>
          <w:b/>
          <w:bCs/>
          <w:rtl w:val="true"/>
          <w:lang w:bidi="ar"/>
        </w:rPr>
        <w:t xml:space="preserve">: </w:t>
      </w:r>
      <w:r>
        <w:rPr>
          <w:b/>
          <w:b/>
          <w:bCs/>
          <w:rtl w:val="true"/>
          <w:lang w:bidi="ar"/>
        </w:rPr>
        <w:t>الْمُرَادُ مِنَ الْمَسْجِدِ الْحَرَامِ الْحَرَمُ كُلُّهُ وَالدَّلِيلُ عَلَيْهِ قَوْلُهُ تَعَالَى</w:t>
      </w:r>
      <w:r>
        <w:rPr>
          <w:b/>
          <w:bCs/>
          <w:rtl w:val="true"/>
          <w:lang w:bidi="ar"/>
        </w:rPr>
        <w:t xml:space="preserve">: </w:t>
      </w:r>
      <w:r>
        <w:rPr>
          <w:b/>
          <w:b/>
          <w:bCs/>
          <w:rtl w:val="true"/>
          <w:lang w:bidi="ar"/>
        </w:rPr>
        <w:t xml:space="preserve">سُبْحانَ الَّذِي أَسْرى بِعَبْدِهِ لَيْلًا مِنَ الْمَسْجِدِ الْحَرامِ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هُوَ عَلَيْهِ الصَّلَاةُ وَالسَّلَامُ إِنَّمَا أُسْرِيَ بِهِ خَارِجَ الْمَسْجِدِ، فَدَلَّ هَذَا عَلَى أَنَّ الْحَرَمَ كُلَّهُ مُسَمًّى بِالْمَسْجِدِ الْحَرَا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صَاحِبُ التَّهْذِيبِ</w:t>
      </w:r>
      <w:r>
        <w:rPr>
          <w:b/>
          <w:bCs/>
          <w:rtl w:val="true"/>
          <w:lang w:bidi="ar"/>
        </w:rPr>
        <w:t xml:space="preserve">: </w:t>
      </w:r>
      <w:r>
        <w:rPr>
          <w:b/>
          <w:b/>
          <w:bCs/>
          <w:rtl w:val="true"/>
          <w:lang w:bidi="ar"/>
        </w:rPr>
        <w:t>الْجَمَاعَةُ إِذَا صَلَّوْا فِي الْمَسْجِدِ الْحَرَامِ يُسْتَحِبُّ أَنْ يَقِفَ الْإِمَامُ خَلْفَ الْمَقَامِ وَالْقَوْمُ يَقِفُونَ مُسْتَدِيرِينَ بِالْبَيْتِ، فَإِنْ كَانَ بَعْضُهُمْ أَقْرَبَ إِلَى الْبَيْتِ مِنَ الْإِمَامِ جَازَ، فَلَوِ امْتَدَّ الصَّفُّ فِي الْمَسْجِدِ فَإِنَّهُ لَا تَصِحُّ صَلَاةُ مَنْ خَرَجَ عَنْ مُحَاذَاةِ الْكَعْبَةِ، وَعِنْدَ أَبِي حَنِيفَةَ تَصِحُّ، لِأَنَّ عِنْدَهُ الْجِهَةَ كَافِيَةٌ وَهَذَا اخْتِيَارُ الشَّيْخِ الْغَزَالِيِّ رَحِمَهُ اللَّهُ فِي كِتَابِ الْإِحْيَاءِ، حُجَّةُ الشَّافِعِيِّ رَضِيَ اللَّهُ عَنْهُ</w:t>
      </w:r>
      <w:r>
        <w:rPr>
          <w:b/>
          <w:bCs/>
          <w:rtl w:val="true"/>
          <w:lang w:bidi="ar"/>
        </w:rPr>
        <w:t xml:space="preserve">: </w:t>
      </w:r>
      <w:r>
        <w:rPr>
          <w:b/>
          <w:b/>
          <w:bCs/>
          <w:rtl w:val="true"/>
          <w:lang w:bidi="ar"/>
        </w:rPr>
        <w:t>الْقُرْآنُ وَالْخَبَرُ وَالْقِيَاسُ، أَمَّا الْقُرْآنُ فَهُوَ ظَاهِرُ هَذِهِ الْآيَةِ وَذَلِكَ لِأَنَّا دَلَّلْنَا عَلَى أَنَّ الْمُرَادَ مِنْ شَطْرِ الْمَسْجِدِ الْحَرَامِ جَانِبُهُ وَجَانِبُ الشَّيْءِ هُوَ الَّذِي يَكُونُ مُحَاذِيًا لَهُ وَوَاقِعًا فِي سَمْتِهِ وَالدَّلِيلُ عَلَيْهِ أَنَّهُ إِنَّمَا يُقَالُ</w:t>
      </w:r>
      <w:r>
        <w:rPr>
          <w:b/>
          <w:bCs/>
          <w:rtl w:val="true"/>
          <w:lang w:bidi="ar"/>
        </w:rPr>
        <w:t xml:space="preserve">: </w:t>
      </w:r>
      <w:r>
        <w:rPr>
          <w:b/>
          <w:b/>
          <w:bCs/>
          <w:rtl w:val="true"/>
          <w:lang w:bidi="ar"/>
        </w:rPr>
        <w:t>إِنَّ زَيْدًا وَلَّى وَجْهَهُ إِلَى جَانِبِ عَمْرٍو وَلَوْ قَابَلَ بِوَجْهِهِ وَجْهَهُ وَجَعَلَهُ مُحَاذِيًا لَهُ، حَتَّى أَنَّهُ لَوْ كَانَ وَجْهُ كُلِّ وَاحِدٍ مِنْهُمَا إِلَى جَانِبِ الْمَشْرِقِ، إِلَّا أَنَّهُ لَا يَكُونُ وَجْهُ أَحَدِهِمَا مُحَاذِيًا لِوَجْهِ الْآخَرِ، لَا يُقَالُ</w:t>
      </w:r>
      <w:r>
        <w:rPr>
          <w:b/>
          <w:bCs/>
          <w:rtl w:val="true"/>
          <w:lang w:bidi="ar"/>
        </w:rPr>
        <w:t xml:space="preserve">: </w:t>
      </w:r>
      <w:r>
        <w:rPr>
          <w:b/>
          <w:b/>
          <w:bCs/>
          <w:rtl w:val="true"/>
          <w:lang w:bidi="ar"/>
        </w:rPr>
        <w:t>إِنَّهُ وَلَّى وَجْهَهُ إِلَى جَانِبِ عَمْرٍو فَثَبَتَ دَلَالَةُ الْآيَةِ عَلَى أَنَّ اسْتِقْبَالَ عَيْنِ الْكَعْبَةِ وَاجِبٌ</w:t>
      </w:r>
      <w:r>
        <w:rPr>
          <w:b/>
          <w:bCs/>
          <w:rtl w:val="true"/>
          <w:lang w:bidi="ar"/>
        </w:rPr>
        <w:t>.</w:t>
        <w:br/>
      </w:r>
      <w:r>
        <w:rPr>
          <w:b/>
          <w:b/>
          <w:bCs/>
          <w:rtl w:val="true"/>
          <w:lang w:bidi="ar"/>
        </w:rPr>
        <w:t>وَأَمَّا الْخَبَرُ فَمَا رَوَيْنَا أَنَّهُ عَلَيْهِ الصَّلَاةُ وَالسَّلَامُ لَمَّا خَرَجَ مِنَ الْكَعْبَةِ رَكَعَ رَكْعَتَيْنِ فِي قِبْلَةِ الْكَعْبَةِ وَقَالَ</w:t>
      </w:r>
      <w:r>
        <w:rPr>
          <w:b/>
          <w:bCs/>
          <w:rtl w:val="true"/>
          <w:lang w:bidi="ar"/>
        </w:rPr>
        <w:t xml:space="preserve">: </w:t>
      </w:r>
      <w:r>
        <w:rPr>
          <w:b/>
          <w:b/>
          <w:bCs/>
          <w:rtl w:val="true"/>
          <w:lang w:bidi="ar"/>
        </w:rPr>
        <w:t>هَذِهِ الْقِبْلَةُ وَهَذِهِ الْكَلِمَةُ تُفِيدُ الْحَصْرَ فَثَبَتَ أَنَّهُ لَا قِبْلَةَ إِلَّا عَيْنُ الْكَعْبَةِ وَكَذَلِكَ سَائِرُ الْأَخْبَارِ الَّتِي رَوَيْنَاهَا فِي أَنَّ الْقِ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الْكَعْبَةُ، وَأَمَّا الْقِيَاسُ فَهُوَ أَنَّ مُبَالَغَةَ الرَّسُولِ صَلَّى اللَّهُ عَلَيْهِ وَسَلَّمَ فِي تَعْظِيمِ الْكَعْبَةِ أَمْرٌ بَلَغَ مَبْلَغَ التَّوَاتُرِ وَالصَّلَاةُ مِنْ أَعْظَمِ شَعَائِرِ الدِّينِ وَتَوْقِيفُ صِحَّتِهَا عَلَى اسْتِقْبَالِ عَيْنِ الْكَعْبَةِ بِمَا يُوجِبُ حُصُولَ مَزِيدِ شَرَفِ الْكَعْبَةِ فَوَجَبَ أَنْ يَكُونَ مَشْرُوعًا وَلِأَنَّ كَوْنَ الْكَعْبَةِ قِبْلَةً أَمْرٌ مَعْلُومٌ، وَكَوْنَ غَيْرِهَا قِبْلَةً أَمْرٌ مَشْكُوكٌ، وَالْأَوْلَى رِعَايَةُ الِاحْتِيَاطِ فِي الصَّلَاةِ فَوَجَبَ تَوْقِيفُ صِحَّةِ الصَّلَاةِ عَلَى اسْتِقْبَالِ الْكَعْبَةِ، وَاحْتَجَّ أَبُو حَنِيفَةَ بِأُمُو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ظَاهِرُ هَذِهِ الْآيَةِ وَذَلِكَ لِأَنَّهُ تَعَالَى أَوْجَبَ عَلَى الْمُكَلَّفِ أَنْ يُوَلِّيَ وَجْهَهُ إِلَى جَانِبِهِ فَمَنْ وَلَّى وَجْهَهُ إِلَى الْجَانِبِ الَّذِي حَصَلَتِ الْكَعْبَةُ فِيهِ فَقَدْ أَتَى بِمَا أُمِرَ بِهِ سَوَاءٌ كَانَ مُسْتَقْبِلًا لِلْكَعْبَةِ أَمْ لَا فَوَجَبَ أَنْ يَخْرُجَ عَنِ الْعُهْدَةِ، وَأَمَّا الْخَبَرُ فَمَا</w:t>
      </w:r>
      <w:r>
        <w:rPr>
          <w:b/>
          <w:bCs/>
          <w:rtl w:val="true"/>
          <w:lang w:bidi="ar"/>
        </w:rPr>
        <w:br/>
      </w:r>
      <w:r>
        <w:rPr>
          <w:b/>
          <w:b/>
          <w:bCs/>
          <w:rtl w:val="true"/>
          <w:lang w:bidi="ar"/>
        </w:rPr>
        <w:t>رَوَى أَبُو هُرَيْرَةَ رَضِيَ اللَّهُ عَنْهُ أَنَّهُ عَلَيْهِ الصَّلَاةُ وَالسَّلَامُ قَالَ</w:t>
      </w:r>
      <w:r>
        <w:rPr>
          <w:b/>
          <w:bCs/>
          <w:rtl w:val="true"/>
          <w:lang w:bidi="ar"/>
        </w:rPr>
        <w:t>: «</w:t>
      </w:r>
      <w:r>
        <w:rPr>
          <w:b/>
          <w:b/>
          <w:bCs/>
          <w:rtl w:val="true"/>
          <w:lang w:bidi="ar"/>
        </w:rPr>
        <w:t>مَا بَيْنَ الْمَشْرِقِ وَالْمَغْرِبِ قِبْلَةٌ</w:t>
      </w:r>
      <w:r>
        <w:rPr>
          <w:b/>
          <w:bCs/>
          <w:rtl w:val="true"/>
          <w:lang w:bidi="ar"/>
        </w:rPr>
        <w:t xml:space="preserve">» </w:t>
      </w:r>
      <w:r>
        <w:rPr>
          <w:b/>
          <w:b/>
          <w:bCs/>
          <w:rtl w:val="true"/>
          <w:lang w:bidi="ar"/>
        </w:rPr>
        <w:t>،</w:t>
      </w:r>
      <w:r>
        <w:rPr>
          <w:b/>
          <w:bCs/>
          <w:rtl w:val="true"/>
          <w:lang w:bidi="ar"/>
        </w:rPr>
        <w:br/>
      </w:r>
      <w:r>
        <w:rPr>
          <w:b/>
          <w:b/>
          <w:bCs/>
          <w:rtl w:val="true"/>
          <w:lang w:bidi="ar"/>
        </w:rPr>
        <w:t>قَالَ أَصْحَابُ الشَّافِعِيِّ رَحِمَهُ اللَّهُ تَعَالَى</w:t>
      </w:r>
      <w:r>
        <w:rPr>
          <w:b/>
          <w:bCs/>
          <w:rtl w:val="true"/>
          <w:lang w:bidi="ar"/>
        </w:rPr>
        <w:t>:</w:t>
        <w:br/>
      </w:r>
      <w:r>
        <w:rPr>
          <w:b/>
          <w:b/>
          <w:bCs/>
          <w:rtl w:val="true"/>
          <w:lang w:bidi="ar"/>
        </w:rPr>
        <w:t>لَيْسَ الْمُرَادُ مِنْ هَذَا الْحَدِيثِ أَنَّ كُلَّ مَا يَصْدُقُ عَلَيْهِ أَنَّهُ بَيْنَ مَشْرِقٍ وَمَغْرِبٍ فَهُوَ قِبْلَةٌ</w:t>
      </w:r>
      <w:r>
        <w:rPr>
          <w:b/>
          <w:bCs/>
          <w:rtl w:val="true"/>
          <w:lang w:bidi="ar"/>
        </w:rPr>
        <w:t xml:space="preserve">: </w:t>
      </w:r>
      <w:r>
        <w:rPr>
          <w:b/>
          <w:b/>
          <w:bCs/>
          <w:rtl w:val="true"/>
          <w:lang w:bidi="ar"/>
        </w:rPr>
        <w:t>لِأَنَّ جَانِبَ الْقُطْبِ الشَّمَالِيِّ يَصْدُقُ عَلَيْهِ ذَلِكَ وَهُوَ بِالِاتِّفَاقِ لَيْسَ بِقِبْلَةٍ بَلِ الْمُرَادُ أَنَّ الشَّيْءَ الَّذِي هُوَ بَيْنَ مَشْرِقٍ مُعَيَّنٍ وَمَغْرِبٍ مُعَيَّنٍ قِبْلَةٌ وَنَحْنُ نَحْمِلُ ذَلِكَ عَلَى الَّذِي يَكُونُ بَيْنَ الْمَشْرِقِ الشِّتْوِيِّ وَبَيْنَ الْمَغْرِبِ الصَّيْفِيِّ فَإِنَّ ذَلِكَ قِبْلَةٌ وَذَلِكَ لِأَنَّ الْمَشْرِقَ الشِّتْوِيَّ جَنُوبِيٌّ مُتَبَاعِدٌ عَنْ خَطِّ الِاسْتِوَاءِ بِمِقْدَارِ الْمَيْلِ وَالْمَغْرِبَ الصَّيْفِيَّ شَمَالِيٌّ مُتَبَاعِدٌ عَنْ خَطِّ الِاسْتِوَاءِ بِمِقْدَارِ الْمَيْلِ وَالَّذِي بَيْنَهُمَا هُوَ سَمْتُ مَكَّةَ قَالُوا</w:t>
      </w:r>
      <w:r>
        <w:rPr>
          <w:b/>
          <w:bCs/>
          <w:rtl w:val="true"/>
          <w:lang w:bidi="ar"/>
        </w:rPr>
        <w:t xml:space="preserve">: </w:t>
      </w:r>
      <w:r>
        <w:rPr>
          <w:b/>
          <w:b/>
          <w:bCs/>
          <w:rtl w:val="true"/>
          <w:lang w:bidi="ar"/>
        </w:rPr>
        <w:t>فَهَذَا الْحَدِيثُ بِأَنْ يَدُلَّ عَلَى مَذْهَبِنَا أَوْلَى مِنْهُ بِالدَّلَالَةِ عَلَى مَذْهَبِكُمْ أَمَّا فِعْلُ</w:t>
      </w:r>
      <w:r>
        <w:rPr>
          <w:b/>
          <w:bCs/>
          <w:rtl w:val="true"/>
          <w:lang w:bidi="ar"/>
        </w:rPr>
        <w:t xml:space="preserve">/ </w:t>
      </w:r>
      <w:r>
        <w:rPr>
          <w:b/>
          <w:b/>
          <w:bCs/>
          <w:rtl w:val="true"/>
          <w:lang w:bidi="ar"/>
        </w:rPr>
        <w:t>الصَّحَابَةِ فَ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هْلَ مَسْجِدِ قُبَاءَ كَانُوا فِي صَلَاةِ الصُّبْحِ بِالْمَدِينَةِ مُسْتَقْبِلِينَ لِبَيْتِ الْمَقْدِسِ، مُسْتَدْبِرِينَ لِلْكَعْبَةِ، لِأَنَّ الْمَدِينَةَ بَيْنَهُمَا فَقِيلَ لَهُمْ</w:t>
      </w:r>
      <w:r>
        <w:rPr>
          <w:b/>
          <w:bCs/>
          <w:rtl w:val="true"/>
          <w:lang w:bidi="ar"/>
        </w:rPr>
        <w:t xml:space="preserve">: </w:t>
      </w:r>
      <w:r>
        <w:rPr>
          <w:b/>
          <w:b/>
          <w:bCs/>
          <w:rtl w:val="true"/>
          <w:lang w:bidi="ar"/>
        </w:rPr>
        <w:t>أَلَا إِنَّ الْقِبْلَةَ قَدْ حُوِّلَتْ إِلَى الْكَعْبَةِ، فَاسْتَدَارُوا فِي أَثْنَاءِ الصَّلَاةِ مِنْ غَيْرِ طَلَبِ دَلَالَةٍ، وَلَمْ يُنْكِرِ النَّبِيُّ صَلَّى اللَّهُ عَلَيْهِ وَسَلَّمَ عَلَيْهِمْ، وَسُمِّيَ مَسْجِدُهُمْ بِذِي الْقِبْلَتَيْنِ، وَمُقَابَلَةُ الْعَيْنِ مِنَ الْمَدِينَةِ إِلَى مَكَّةَ لَا تُعْرَفُ إِلَّا بِأَدِلَّةٍ هَنْدَسِيَّةٍ يَطُولُ النَّظَرُ فِيهَا فَكَيْفَ أَدْرَكُوهَا عَلَى الْبَدِيهَةِ فِي أَثْنَاءِ الصَّلَاةِ وَفِي ظُلْمَةِ اللَّيْ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نَّاسَ مِنْ عَهْدِ رَسُولِ اللَّهِ صَلَّى اللَّهُ عَلَيْهِ وَسَلَّمَ بَنَوُا الْمَسَاجِدَ فِي جَمِيعِ بِلَادِ الْإِسْلَامِ، وَلَمْ يُحْضِرُوا قَطُّ مُهَنْدِسًا عِنْدَ تَسْوِيَةِ الْمِحْرَابِ، وَمُقَابَلَةُ الْعَيْنِ لَا تُدْرَكُ إِلَّا بِدَقِيقِ نَظَرِ الْهَنْدَسَةِ</w:t>
      </w:r>
      <w:r>
        <w:rPr>
          <w:b/>
          <w:bCs/>
          <w:rtl w:val="true"/>
          <w:lang w:bidi="ar"/>
        </w:rPr>
        <w:t>.</w:t>
        <w:br/>
      </w:r>
      <w:r>
        <w:rPr>
          <w:b/>
          <w:b/>
          <w:bCs/>
          <w:rtl w:val="true"/>
          <w:lang w:bidi="ar"/>
        </w:rPr>
        <w:t>وَأَمَّا الْقِيَاسُ فَ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وْ كَانَ اسْتِقْبَالُ عَيْنِ الْكَعْبَةِ وَاجِبًا إِمَّا عِلْمًا أَوْ ظَنًّا، وَجَبَ أَنْ لَا تَصِحَّ صَلَاةُ أَحَدٍ قَطُّ، لِأَنَّهُ إِذَا كَانَ مُحَاذَاةُ الْكَعْبَةِ مِقْدَارَ نَيْفٍ وَعِشْرِينَ ذِرَاعًا فَمِنَ الْمَعْلُومِ أَنَّ أَهْلَ الْمَشْرِقِ وَالْمَغْرِبِ يَسْتَحِيلُ أَنْ يَقِفُوا فِي مُحَاذَاةِ هَذَا الْمِقْدَارِ، بَلِ الْمَعْلُومُ أَنَّ الَّذِي يَقَعُ مِنْهُمْ فِي مُحَاذَاةِ هَذَا الْقَدْرِ الْقَلِيلِ قَلِيلٌ بِالنِّسْبَةِ إِلَى كَثِيرٍ، وَمَعْلُومٌ أَنَّ الْعِبْرَةَ فِي أَحْكَامِ الشَّرْعِ بِالْغَالِبِ، وَالنَّادِرُ مُلْحَقٌ بِهِ، فَوَجَبَ أَنْ لَا تَصِحَّ صَلَاةُ أَحَدٍ مِنْهُمْ لَا سِيَّمَا وَذَلِكَ الَّذِي وَقَعَ فِي مُحَاذَاةِ الْكَعْبَةِ لَا يُمْكِنُهُ أَنْ يَعْرِفَ أَنَّهُ وَقَعَ فِي مُحَاذَاتِهَا، وَحَيْثُ اجْتَمَعَتِ الْأُمَّةُ عَلَى صِحَّةِ صَلَاةِ الْكُلِّ عَلِمْنَا أَنَّ الْمُحَاذَاةَ غَيْرُ مُعْتَبَرَةٍ فَإِنْ قِيلَ</w:t>
      </w:r>
      <w:r>
        <w:rPr>
          <w:b/>
          <w:bCs/>
          <w:rtl w:val="true"/>
          <w:lang w:bidi="ar"/>
        </w:rPr>
        <w:t xml:space="preserve">: </w:t>
      </w:r>
      <w:r>
        <w:rPr>
          <w:b/>
          <w:b/>
          <w:bCs/>
          <w:rtl w:val="true"/>
          <w:lang w:bidi="ar"/>
        </w:rPr>
        <w:t>الدَّائِرَةُ وَإِنْ كَانَتْ عَظِيمَةً إِلَّا أَنَّ جَمِيعَ النُّقَطِ الْمَفْرُوضَةِ عَلَيْهَا تَكُونُ مُحَاذِيَةً لِمَرْكَزِ الدَّائِرَةِ فَالصُّفُوفُ الْوَاقِعَةُ فِي الْعَالَمِ بِأَسْرِهَا كَأَنَّهَا دَائِرَةٌ بِالْكَعْبَةِ، وَالْكَعْبَةُ كَأَنَّهَا نُقْطَةٌ لِتِلْكَ الدَّائِرَةِ إِلَّا أَنَّ الدَّائِرَةَ إِذَا صَغُرَتْ صَغُرَ التَّقَوُّسُ وَالِانْحِنَاءُ فِي جَمِيعِهَا، وَإِنِ اتَّسَعَتْ وَعَظُمَتْ لَمْ يَظْهَرِ التَّقَوُّسُ وَالِانْحِنَاءُ فِي كُلِّ وَاحِدٍ مِنْ قِسْمَيْهَا، بَلْ نَرَى كُلَّ قِطْعَةٍ مِنْهَا شَبِيهًا بِالْخَطِّ الْمُسْتَقِيمِ، فَلَا جَرَمَ صَحَّتِ الْجَمَاعَةُ بِصَفٍّ طَوِيلٍ فِي الْمَشْرِقِ وَالْمَغْرِبِ يَزِيدُ طُولُهَا عَلَى أَضْعَافِ الْبَيْتِ، وَالْكُلُّ يُسَمَّوْنَ مُتَوَجِّهِينَ إِلَى عَيْنِ الْكَعْبَةِ، قُلْنَا</w:t>
      </w:r>
      <w:r>
        <w:rPr>
          <w:b/>
          <w:bCs/>
          <w:rtl w:val="true"/>
          <w:lang w:bidi="ar"/>
        </w:rPr>
        <w:t xml:space="preserve">: </w:t>
      </w:r>
      <w:r>
        <w:rPr>
          <w:b/>
          <w:b/>
          <w:bCs/>
          <w:rtl w:val="true"/>
          <w:lang w:bidi="ar"/>
        </w:rPr>
        <w:t>هَبْ أَنَّ الْأَمْرَ عَلَى مَا ذَكَرْتُمُوهُ وَلَكِنَّ الْقِطْعَةَ مِنَ الدَّائِرَةِ الْعَظِيمَةِ وَإِنْ كَانَتْ شَبِيهَةً بِالْخَطِّ الْمُسْتَقِيمِ فِي الْحِسِّ، إِلَّا أَنَّهَا لَا بُدَّ وَأَنْ تَكُونَ منحية فِي نَفْسِهَا، لِأَنَّهَا لَوْ كَانَتْ فِي نَفْسِهَا مُسْتَقِيمَةً، وَكَذَا الْقَوْلُ فِي جَمِيعِ قِطَعِ تِلْكَ الدَّائِرَةِ، فَحِينَئِذٍ تَكُونُ الدَّائِرَةُ مُرَكَّبَةً مِنْ خُطُوطٍ مُسْتَقِيمَةٍ يَتَّصِلُ بَعْضُهَا بِبَعْضٍ، فَيَلْزَ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الدَّائِرَةُ إِمَّا مُضَلَّعَةً أَوْ خَطًّا مُسْتَقِيمًا وَكُلُّ ذَلِكَ مُحَالٌ، فَعَلِمْنَا أَنَّ كُلَّ قِطْعَةٍ مِنَ الدَّائِرَةِ الْكَبِيرَةِ فَهِيَ فِي نَفْسِهَا مُنْحَنِيَةٌ، فَالصُّفُوفُ الْمُتَّصِلَةُ فِي أَطْرَافِ الْعَالَمِ إِنَّمَا يَكُونُ كُلُّ وَاحِدٍ مِنْهُمْ مُسْتَقْبِلًا لِعَيْنِ الْكَعْبَةِ لَوْ لَمْ تَكُنْ تِلْكَ الصُّفُوفُ وَاقِعَةً عَلَى الْخَطِّ الْمُسْتَقِيمِ، بَلْ إِذَا حَصَلَ فِيهَا ذَلِكَ الِانْحِنَاءُ الْقَلِيلُ إِلَّا أَنَّ ذَلِكَ الِانْحِنَاءَ الْقَلِيلَ الَّذِي لَا يَفِي بِإِدْرَاكِهِ الْحِسُّ الْبَتَّةَ، لَا يُمْكِنُ أَنْ يَكُونَ فِي مَحَلِّ التَّكْلِيفِ، وَإِذَا كَانَ كَذَلِكَ كَانَ كُلُّ وَاحِدٍ مِنْ هَؤُلَاءِ الصُّفُوفِ جَاهِلًا بِأَنَّهُ هَلْ هُوَ مُسْتَقْبِلٌ لِعَيْنِ الْكَعْبَةِ أَمْ لَا فَلَوْ كَانَ اسْتِقْبَالُ عَيْنِ الْكَعْبَةِ شرطاً لكان حصول هذا الشرط مجهولًا للكل، وَالشَّكُّ فِي حُصُولِ الشَّرْطِ يَقْتَضِي الشَّكَّ فِي حُصُولِ الْمَشْرُوطِ، فَوَجَبَ أَنْ يَبْقَى كُلُّ وَاحِدٍ مِنْ أَهْلِ هَذِهِ الصُّفُوفِ شَاكًّا فِي صِحَّةِ صَلَاتِهِ، وَذَلِكَ يَقْتَضِي</w:t>
      </w:r>
      <w:r>
        <w:rPr>
          <w:b/>
          <w:bCs/>
          <w:rtl w:val="true"/>
          <w:lang w:bidi="ar"/>
        </w:rPr>
        <w:t xml:space="preserve">/ </w:t>
      </w:r>
      <w:r>
        <w:rPr>
          <w:b/>
          <w:b/>
          <w:bCs/>
          <w:rtl w:val="true"/>
          <w:lang w:bidi="ar"/>
        </w:rPr>
        <w:t>أَنْ لَا يَخْرُجَ عَنِ الْعُهْدَةِ الْبَتَّةَ، وَحَيْثُ اجْتَمَعَتِ الْأُمَّةُ عَلَى أَنَّهُ لَيْسَ كَذَلِكَ عَلِمْنَا أَنَّ اسْتِقْبَالَ الْعَيْنِ لَيْسَ بِشَرْطٍ لَا عِلْمًا وَلَا ظَنًّا، وَهَذَا كَلَامٌ بَيِّنٌ</w:t>
      </w:r>
      <w:r>
        <w:rPr>
          <w:b/>
          <w:bCs/>
          <w:rtl w:val="true"/>
          <w:lang w:bidi="ar"/>
        </w:rPr>
        <w:t xml:space="preserve">. </w:t>
      </w:r>
      <w:r>
        <w:rPr>
          <w:b/>
          <w:b/>
          <w:bCs/>
          <w:rtl w:val="true"/>
          <w:lang w:bidi="ar"/>
        </w:rPr>
        <w:t>الثَّانِي</w:t>
      </w:r>
      <w:r>
        <w:rPr>
          <w:b/>
          <w:bCs/>
          <w:rtl w:val="true"/>
          <w:lang w:bidi="ar"/>
        </w:rPr>
        <w:t>:</w:t>
        <w:br/>
      </w:r>
      <w:r>
        <w:rPr>
          <w:b/>
          <w:b/>
          <w:bCs/>
          <w:rtl w:val="true"/>
          <w:lang w:bidi="ar"/>
        </w:rPr>
        <w:t>أَنَّهُ لَوْ كَانَ اسْتِقْبَالُ عَيْنِ الْكَعْبَةِ وَاجِبًا وَلَا سَبِيلَ إِلَيْهِ إِلَّا بِالدَّلَالَةِ الْهَنْدَسِيَّةِ، وَمَا لَا يَتَأَدَّى الْوَاجِبُ إِلَّا بِهِ فَهُوَ وَاجِبٌ، فَكَانَ يَلْزَمُ أَنْ يَكُونَ تَعَلُّمُ الدَّلَالَةِ الْهَنْدَسِيَّةِ وَاجِبًا عَلَى كُلِّ أَحَدٍ، وَلَمَّا لَمْ يَكُنْ كَذَلِكَ عَلِمْنَا أَنَّ اسْتِقْبَالَ عَيْنِ الْكَعْبَةِ غَيْرُ وَاجِبٍ فَإِنْ قِيلَ</w:t>
      </w:r>
      <w:r>
        <w:rPr>
          <w:b/>
          <w:bCs/>
          <w:rtl w:val="true"/>
          <w:lang w:bidi="ar"/>
        </w:rPr>
        <w:t xml:space="preserve">: </w:t>
      </w:r>
      <w:r>
        <w:rPr>
          <w:b/>
          <w:b/>
          <w:bCs/>
          <w:rtl w:val="true"/>
          <w:lang w:bidi="ar"/>
        </w:rPr>
        <w:t>عِنْدَنَا اسْتِقْبَالُ عَيْنِ الْجِهَةِ وَاجِبٌ ظَنًّا لَا يَقِينًا، وَالْمُفْتَقِرُ إِلَى الدَّلَائِلِ الْهَنْدَسِيَّةِ هُوَ الِاسْتِقْبَالُ يَقِينًا لَا ظَنًّا، قُلْنَا</w:t>
      </w:r>
      <w:r>
        <w:rPr>
          <w:b/>
          <w:bCs/>
          <w:rtl w:val="true"/>
          <w:lang w:bidi="ar"/>
        </w:rPr>
        <w:t xml:space="preserve">: </w:t>
      </w:r>
      <w:r>
        <w:rPr>
          <w:b/>
          <w:b/>
          <w:bCs/>
          <w:rtl w:val="true"/>
          <w:lang w:bidi="ar"/>
        </w:rPr>
        <w:t>لَوْ كَانَ اسْتِقْبَالُ عَيْنِ الْكَعْبَةِ وَاجِبًا لَكَانَ الْقَادِرُ عَلَى تَحْصِيلِ الْيَقِينِ لَا يَجُوزُ لَهُ الِاكْتِفَاءُ بِالظَّنِّ، وَالرَّجُلُ قَادِرٌ عَلَى تَحْصِيلِ ذَلِكَ بِوَاسِطَةِ تَعَلُّمِ الدَّلَائِلِ الْهَنْدَسِيَّةِ فَكَانَ يَجِبُ عَلَيْهِ تَعَلُّمُ تِلْكَ الدَّلَائِلِ، وَلَمَّا لَمْ يَجِبْ ذَلِكَ عَلِمْنَا أَنَّ اسْتِقْبَالَ عَيْنِ الْكَعْبَةِ وَاجِ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وْ كَانَ اسْتِقْبَالُ الْعَيْنِ وَاجِبًا إِمَّا عِلْمًا أَوْ ظَنًّا، وَمَعْلُومٌ أَنَّهُ لَا سَبِيلَ إِلَى ذَلِكَ الظَّنِّ إِلَّا بِنَوْعٍ مِنْ أَنْوَاعِ الْأَمَارَاتِ، وَمَا لَا يَتَأَدَّى الْوَاجِبُ إِلَّا بِهِ فَهُوَ وَاجِبٌ، فَكَانَ يَلْزَمُ أَنْ يَكُونَ تَعَلُّمُ تِلْكَ الْأَمَارَاتِ فَرْضَ عَيْنٍ عَلَى كُلِّ وَاحِدٍ مِنَ الْمُكَلَّفِينَ، وَلَمَّا لَمْ يَكُنْ كَذَلِكَ عَلِمْنَا أَنَّ اسْتِقْبَالَ الْعَيْنِ غَيْرُ وَاجِ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دَلَائِلِ الْقِبْلَةِ</w:t>
      </w:r>
      <w:r>
        <w:rPr>
          <w:b/>
          <w:bCs/>
          <w:rtl w:val="true"/>
          <w:lang w:bidi="ar"/>
        </w:rPr>
        <w:t xml:space="preserve">: </w:t>
      </w:r>
      <w:r>
        <w:rPr>
          <w:b/>
          <w:b/>
          <w:bCs/>
          <w:rtl w:val="true"/>
          <w:lang w:bidi="ar"/>
        </w:rPr>
        <w:t>اعْلَمْ أَنَّ الدَّلَائِلَ إِمَّا أَرْضِيَّةٌ وَهِيَ الِاسْتِدْلَالُ بِالْجِبَالِ، وَالْقُرَى، وَالْأَنْهَارِ، أَوْ هَوَائِيَّةٌ وَهِيَ الِاسْتِدْلَالُ بِالرِّيَاحِ، أَوْ سَمَاوِيَّةٌ وهي النجوم</w:t>
      </w:r>
      <w:r>
        <w:rPr>
          <w:b/>
          <w:bCs/>
          <w:rtl w:val="true"/>
          <w:lang w:bidi="ar"/>
        </w:rPr>
        <w:t>.</w:t>
        <w:br/>
      </w:r>
      <w:r>
        <w:rPr>
          <w:b/>
          <w:b/>
          <w:bCs/>
          <w:rtl w:val="true"/>
          <w:lang w:bidi="ar"/>
        </w:rPr>
        <w:t>أما الأرضية والهوائية غير مَضْبُوطَةٍ ضَبْطًا كُلِّيًّا، فَرُبَّ طَرِيقٍ فِيهِ جَبَلٌ مُرْتَفِعٌ لَا يُعْلَمُ أَنَّهُ عَلَى يَمِينِ الْمُسْتَقْبِلِ أَوْ شِمَالِهِ أَوْ قُدَّامَهُ أَوْ خَلْفَهُ، فَكَذَلِكَ الرِّيَاحُ قَدْ تَدُلُّ فِي بَعْضِ الْبِلَادِ وَلَسْنَا نَقْدِرُ عَلَى اسْتِقْصَاءِ ذَلِكَ، إِذْ كُلُّ بَلَدٍ بِحُكْمٍ آخَرَ فِي ذَلِكَ</w:t>
      </w:r>
      <w:r>
        <w:rPr>
          <w:b/>
          <w:bCs/>
          <w:rtl w:val="true"/>
          <w:lang w:bidi="ar"/>
        </w:rPr>
        <w:t>.</w:t>
        <w:br/>
      </w:r>
      <w:r>
        <w:rPr>
          <w:b/>
          <w:b/>
          <w:bCs/>
          <w:rtl w:val="true"/>
          <w:lang w:bidi="ar"/>
        </w:rPr>
        <w:t>أَمَّا السَّمَاوِيَّةُ فَأَدِلَّتُهَا مِنْهَا تَقْرِيبِيَّةٌ وَمِنْهَا تَحْقِيقِيَّةٌ، أَمَّا التَّقْرِيبِيَّةُ فَقَدْ قَالُوا</w:t>
      </w:r>
      <w:r>
        <w:rPr>
          <w:b/>
          <w:bCs/>
          <w:rtl w:val="true"/>
          <w:lang w:bidi="ar"/>
        </w:rPr>
        <w:t xml:space="preserve">: </w:t>
      </w:r>
      <w:r>
        <w:rPr>
          <w:b/>
          <w:b/>
          <w:bCs/>
          <w:rtl w:val="true"/>
          <w:lang w:bidi="ar"/>
        </w:rPr>
        <w:t>هَذِهِ الْأَدِلَّةُ إِمَّا أَنْ تَكُونَ نَهَارِيَّةً أَوْ لَيْلِيَّةً، أَمَّا النَّهَارِيَّةُ فَالشَّمْسُ فَلَا بُدَّ وَأَنْ يُرَاعَى قَبْلَ الْخُرُوجِ مِنَ الْبَلَدِ أَنَّ الشَّمْسَ عِنْدَ الزَّوَالِ أَهِيَ بَيْنَ الْحَاجِبَيْنِ، أَمْ هِيَ عَلَى الْعَيْنِ الْيُمْنَى أَمِ الْيُسْرَى، أَوْ تَمِيلُ إِلَى الْجَبِينِ مَيْلًا أَكْثَرَ مِنْ ذَلِكَ، فَإِنَّ الشَّمْسَ لَا تَعْدُو فِي الْبِلَادِ الشَّمَالِيَّةِ هَذِهِ الْمَوَاقِعَ، وَكَذَلِكَ يُرَاعَى مَوْقِعُ الشَّمْسِ وَقْتَ الْعَصْرِ، وَأَمَّا وَقْتُ الْمَغْرِبِ فَإِنَّمَا يُعْرَفُ ذَلِكَ بِمَوْضِعِ الْغُرُوبِ، وَهُوَ أَنْ يُعْرَفَ بِأَنَّ الشَّمْسَ تَغْرُبُ عَنْ يَمِينِ الْمُسْتَقْبِلِ، أَوْ هِيَ مَائِلَةٌ إِلَى وَجْهِهِ أَوْ قَفَاهُ، وَكَذَلِكَ يُعْرَفُ وَقْتُ الْعِشَاءِ الْآخِرَةِ بِمَوْضِعِ الشَّفَقِ، وَيُعْرَفُ وَقْتُ الصُّبْحِ بمشرق الشمس، فكأن الشَّمْسُ تَدُلُّ عَلَى الْقِبْلَةِ فِي الصَّلَوَاتِ الْخَمْسِ، وَلَكِنْ يَخْتَلِفُ حُكْمُ ذَلِكَ بِالشِّتَاءِ وَالصَّيْفِ، فَإِنَّ الْمَشَارِقَ وَالْمَغَارِبَ كَثِيرَةٌ، وَكَذَلِكَ يَخْتَلِفُ الْحُكْمُ فِي هَذَا الْبَابِ بِحَسَبِ اخْتِلَافِ الْبِلَادِ، وَأَمَّا اللَّيْلِيَّةُ فَهُوَ أَنْ يَسْتَدِلَّ عَلَى الْقِبْلَةِ بِالْكَوْكَبِ الَّذِي يُقَالُ لَهُ الْجَدْيُ، فَإِنَّهُ كَوْكَبٌ كَالثَّابِتِ لَا تَظْهَرُ حَرَكَتُهُ مِنْ مَوْضِعِهِ، وَذَلِكَ إِمَّا أَنْ يَكُونَ عَلَى قَفَا الْمُسْتَقْبِلِ أَوْ مَنْكِبِهِ الْأَ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ظَهْرِهِ، أَوْ مَنْكِبِهِ الْأَيْسَرِ فِي الْبِلَادِ الشَّمَالِيَّةِ مِنْ مَكَّةَ، وَفِي الْبِلَادِ الْجَنُوبِيَّةِ مِنْهَا، كَالْيَمَنِ وَمَا وَرَاءَهَا يَقَعُ فِي مُقَابَلَةِ الْمُسْتَقْبِلِ فَلْيَعْلَمْ ذَلِكَ وَمَا عَرَفَهُ بِبَلَدِهِ فَلْيُعَوِّلْ عَلَيْهِ فِي الطَّرِيقِ كُلِّهِ، إِلَّا إِذَا طَالَ السَّفَرُ فَإِنَّ الْمَسَافَةَ إِذَا بَعُدَتِ اخْتَلَفَ مَوْقِعُ الشَّمْسِ، وَمَوْقِعُ الْقُطْرِ، </w:t>
      </w:r>
      <w:r>
        <w:rPr>
          <w:b/>
          <w:bCs/>
          <w:rtl w:val="true"/>
          <w:lang w:bidi="ar"/>
        </w:rPr>
        <w:t xml:space="preserve">/ </w:t>
      </w:r>
      <w:r>
        <w:rPr>
          <w:b/>
          <w:b/>
          <w:bCs/>
          <w:rtl w:val="true"/>
          <w:lang w:bidi="ar"/>
        </w:rPr>
        <w:t>وَمَوْقِعُ الْمَشَارِقِ وَالْمَغَارِبِ إِلَى أَنْ يَنْتَهِيَ فِي أَثْنَاءِ سَفَرِهِ إِلَى بَلَدٍ، فَيَنْبَغِي أن يسأل أهل البصرة أَوْ يُرَاقِبَ هَذِهِ الْكَوَاكِبَ وَهُوَ مُسْتَقْبَلَ مِحْرَابِ جَامِعِ الْبَلَدِ حَتَّى يَتَّضِحَ لَهُ ذَلِكَ فَمَهْمَا تَعَلَّمَ هَذِهِ الْأَدِلَّةَ فَلَهُ أَنْ يُعَوِّلَ عَلَيْهَا</w:t>
      </w:r>
      <w:r>
        <w:rPr>
          <w:b/>
          <w:bCs/>
          <w:rtl w:val="true"/>
          <w:lang w:bidi="ar"/>
        </w:rPr>
        <w:t>.</w:t>
        <w:br/>
      </w:r>
      <w:r>
        <w:rPr>
          <w:b/>
          <w:b/>
          <w:bCs/>
          <w:rtl w:val="true"/>
          <w:lang w:bidi="ar"/>
        </w:rPr>
        <w:t>وَأَمَّا الطَّرِيقَةُ الْيَقِينِيَّةُ وَهِيَ الْوُجُوهُ الْمَذْكُورَةُ فِي كُتُبِ الْهَيْئَةِ قَالُوا</w:t>
      </w:r>
      <w:r>
        <w:rPr>
          <w:b/>
          <w:bCs/>
          <w:rtl w:val="true"/>
          <w:lang w:bidi="ar"/>
        </w:rPr>
        <w:t xml:space="preserve">: </w:t>
      </w:r>
      <w:r>
        <w:rPr>
          <w:b/>
          <w:b/>
          <w:bCs/>
          <w:rtl w:val="true"/>
          <w:lang w:bidi="ar"/>
        </w:rPr>
        <w:t>سَمْتُ الْقِبْلَةِ نُقْطَةُ التَّقَاطُعِ بَيْنَ دَائِرَةِ الْأُفُقِ، وَبَيْنَ دَائِرَةٍ عَظِيمَةٍ تَمُرُّ بسمت رؤسنا ورؤوس أَهْلِ مَكَّةَ، وَانْحِرَافُ الْقِبْلَةِ قَوْسٌ مِنْ دَائِرَةِ الْأُفُقِ مَا بَيْنَ سَمْتِ الْقِبْلَةِ دَائِرَةُ نِصْفِ النَّهَارِ فِي بَلَدِنَا، وَمَا بَيْنَ سَمْتِ الْقِبْلَةِ وَمَغْرِبِ الِاعْتِدَالِ تَمَامُ الِانْحِرَافِ قَالُوا</w:t>
      </w:r>
      <w:r>
        <w:rPr>
          <w:b/>
          <w:bCs/>
          <w:rtl w:val="true"/>
          <w:lang w:bidi="ar"/>
        </w:rPr>
        <w:t xml:space="preserve">: </w:t>
      </w:r>
      <w:r>
        <w:rPr>
          <w:b/>
          <w:b/>
          <w:bCs/>
          <w:rtl w:val="true"/>
          <w:lang w:bidi="ar"/>
        </w:rPr>
        <w:t xml:space="preserve">وَيَحْتَاجُ فِي مَعْرِفَةِ سَمْتِ الْقِبْلَةِ إِلَى مَعْرِفَةِ طُولِ مَكَّةَ وَعَرْضِهَا، فَإِنْ كَانَ طُولُ الْبَلَدِ مُسَاوِيًا لِطُولِ مَكَّةَ وَعَرْضُهَا مُخَالِفٌ لِعَرْضِ مَكَّةَ، كَانَ سَمْتُ قِبْلَتِهَا عَلَى خَطِّ نِصْفِ النَّهَارِ فَإِنْ كَانَ الْبَلَدُ شَمَالِيًّا فَإِلَى الْجَنُوبِ وَإِنْ كَانَ جَنُوبِيًّا فَإِلَى الشَّمَالِيِّ، وَأَمَّا إِذَا كَانَ عَرْضُ الْبَلَدِ مُسَاوِيًا لِعَرْضِ مَكَّةَ وَطُولُهُ مُخَالِفًا لِطُولِهَا فَقَدْ يُظَنُّ أَنَّ سَمْتَ قِبْلَةِ ذَلِكَ الْبَلَدِ عَلَى خَطِّ الِاعْتِدَالِ وَهُوَ ظَنٌّ خَطَأٌ وَقَدْ يُمْكِنُ أَيْضًا فِي الْبِلَادِ الَّتِي أَطْوَالُهَا وَعُرُوضُهَا مُخَالِفَةٌ لِطُولِ مَكَّةَ وَعَرْضِهَا، أَنْ يَكُونَ سَمْتُ قِبْلَتِهَا مطلع الاعتدال ومعربه وَإِذَا كَانَ كَذَلِكَ فَلَا بُدَّ مِنِ اسْتِخْرَاجِ قَدْرِ الِانْحِرَافِ وَلِذَلِكَ طُرُقٌ أَسْهَلُهَا أَنْ يُعْرَفَ الجزء الذي يسامت رؤس أَهْلِ مَكَّةَ مِنْ فَلَكِ الْبُرُوجِ وَهُوَ </w:t>
      </w:r>
      <w:r>
        <w:rPr>
          <w:b/>
          <w:bCs/>
          <w:rtl w:val="true"/>
          <w:lang w:bidi="ar"/>
        </w:rPr>
        <w:t>(</w:t>
      </w:r>
      <w:r>
        <w:rPr>
          <w:b/>
          <w:b/>
          <w:bCs/>
          <w:rtl w:val="true"/>
          <w:lang w:bidi="ar"/>
        </w:rPr>
        <w:t>زَيْحٌ</w:t>
      </w:r>
      <w:r>
        <w:rPr>
          <w:b/>
          <w:bCs/>
          <w:rtl w:val="true"/>
          <w:lang w:bidi="ar"/>
        </w:rPr>
        <w:t xml:space="preserve">) </w:t>
      </w:r>
      <w:r>
        <w:rPr>
          <w:b/>
          <w:b/>
          <w:bCs/>
          <w:rtl w:val="true"/>
          <w:lang w:bidi="ar"/>
        </w:rPr>
        <w:t xml:space="preserve">مِنَ الْجَوْزَاءِ </w:t>
      </w:r>
      <w:r>
        <w:rPr>
          <w:b/>
          <w:bCs/>
          <w:rtl w:val="true"/>
          <w:lang w:bidi="ar"/>
        </w:rPr>
        <w:t>(</w:t>
      </w:r>
      <w:r>
        <w:rPr>
          <w:b/>
          <w:b/>
          <w:bCs/>
          <w:rtl w:val="true"/>
          <w:lang w:bidi="ar"/>
        </w:rPr>
        <w:t>وَكَجٌّ ح</w:t>
      </w:r>
      <w:r>
        <w:rPr>
          <w:b/>
          <w:bCs/>
          <w:rtl w:val="true"/>
          <w:lang w:bidi="ar"/>
        </w:rPr>
        <w:t xml:space="preserve">) </w:t>
      </w:r>
      <w:r>
        <w:rPr>
          <w:b/>
          <w:b/>
          <w:bCs/>
          <w:rtl w:val="true"/>
          <w:lang w:bidi="ar"/>
        </w:rPr>
        <w:t>مِنْ السَّرَطَانِ فَيَضَعُ ذَلِكَ الْجُزْءَ عَلَى خَطٍّ وَسَطَ السَّمَاءِ فِي الِاسْطِرْلَابِ الْمَعْمُولِ لِعَرْضِ الْبَلَدِ، وَيُعَلِّمُ عَلَى الْمَرْئِيِّ عَلَامَةً، ثُمَّ يُدِيرُ الْعَنْكَبُوتَ إِلَى نَاحِيَةِ الْمَغْرِبِ إِنْ كَانَ الْبَلَدُ شَرْقِيًّا عَنْ مَكَّةَ كَمَا فِي بِلَادِ خُرَاسَانَ وَالْعِرَاقِ بِقَدْرِ مَا بَيْنَ الطُّولَيْنِ مِنْ أَجْزَاءِ الْخَجَرَةِ ثُمَّ يَنْظُرُ أَيْنَ وَقَعَ ذَلِكَ الْجُزْءُ مِنْ مُقَنْطَرَاتِ الِارْتِفَاعِ فَمَا كَانَ فَهُوَ الِارْتِفَاعُ الَّذِي عِنْدَهُ يُسَامِتُ ذَلِكَ الجزء رؤوس أَهْلِ مَكَّةَ، ثُمَّ يَرْصُدُ مُسَامَتَةَ الشَّمْسِ ذَلِكَ الْجُزْءُ فَإِذَا انْتَهَى ارْتِفَاعُ الشَّمْسِ إِلَى ذَلِكَ الارتفاع فقد سامتت الشمس رؤس أَهْلِ مَكَّةَ فَيَنْصِبُ مِقْيَاسًا وَيَخُطُّ عَلَى ظِلِّ الْمِقْيَاسِ خَطًّا مِنْ مَرْكَزِ الْعَمُودِ إِلَى طَرَفِ الظِّلِّ فَذَلِكَ الْخَطُّ خَطُّ الظِّلِّ فَيَبْنِي عَلَيْهِ الْمِحْرَابَ فَهَذَا هُوَ الْكَلَامُ فِي دَلَائِلَ الْقِبْلَ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عْرِفَةُ دَلَائِلِ الْقِبْلَةِ فَرْضٌ عَلَى الْعَيْنِ أَمْ فَرْضٌ عَلَى الْكِفَايَةِ فَفِيهِ وَجْهَانِ أَصَحُّهُمَا فَرْضٌ عَلَى الْعَيْنِ، لِأَنَّ كُلَّ مُكَلَّفٍ فَهُوَ مَأْمُورٌ بِالِاسْتِقْبَالِ وَلَا يُمْكِنُهُ الِاسْتِقْبَالُ إِلَّا بِوَاسِطَةِ مَعْرِفَةِ دَلَائِلِ الْقِبْلَةِ، وَمَا لَا يَتَأَدَّى الْوَاجِبُ إِلَّا بِهِ فَهُوَ وَاجِبٌ</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علم أن قوله تعالى</w:t>
      </w:r>
      <w:r>
        <w:rPr>
          <w:b/>
          <w:bCs/>
          <w:rtl w:val="true"/>
          <w:lang w:bidi="ar"/>
        </w:rPr>
        <w:t xml:space="preserve">: </w:t>
      </w:r>
      <w:r>
        <w:rPr>
          <w:b/>
          <w:b/>
          <w:bCs/>
          <w:rtl w:val="true"/>
          <w:lang w:bidi="ar"/>
        </w:rPr>
        <w:t>وَحَيْثُ ما كُنْتُمْ فَوَلُّوا وُجُوهَكُمْ شَطْرَهُ عَامٌّ فِي الْأَشْخَاصِ وَالْأَحْوَالِ، إِلَّا أَنَّا أَجْمَعْنَا عَلَى أَنَّ الِاسْتِقْبَالَ خَارِجَ الصَّلَاةِ غَيْرُ وَاجِبٍ، بَلْ إِنَّهُ طَاعَةٌ</w:t>
      </w:r>
      <w:r>
        <w:rPr>
          <w:b/>
          <w:bCs/>
          <w:rtl w:val="true"/>
          <w:lang w:bidi="ar"/>
        </w:rPr>
        <w:br/>
      </w:r>
      <w:r>
        <w:rPr>
          <w:b/>
          <w:b/>
          <w:bCs/>
          <w:rtl w:val="true"/>
          <w:lang w:bidi="ar"/>
        </w:rPr>
        <w:t>لِقَوْلِهِ عَلَيْهِ السَّلَامُ</w:t>
      </w:r>
      <w:r>
        <w:rPr>
          <w:b/>
          <w:bCs/>
          <w:rtl w:val="true"/>
          <w:lang w:bidi="ar"/>
        </w:rPr>
        <w:t>: «</w:t>
      </w:r>
      <w:r>
        <w:rPr>
          <w:b/>
          <w:b/>
          <w:bCs/>
          <w:rtl w:val="true"/>
          <w:lang w:bidi="ar"/>
        </w:rPr>
        <w:t>خَيْرُ الْمَجَالِسِ مَا اسْتُقْبِلَ بِهِ الْقِبْلَةُ</w:t>
      </w:r>
      <w:r>
        <w:rPr>
          <w:b/>
          <w:bCs/>
          <w:rtl w:val="true"/>
          <w:lang w:bidi="ar"/>
        </w:rPr>
        <w:t>»</w:t>
        <w:br/>
      </w:r>
      <w:r>
        <w:rPr>
          <w:b/>
          <w:b/>
          <w:bCs/>
          <w:rtl w:val="true"/>
          <w:lang w:bidi="ar"/>
        </w:rPr>
        <w:t>فَبَقِيَ أَنَّ وُجُوبَ الِاسْتِقْبَالِ مِنْ خَوَاصِّ الصَّلَاةِ، ثُمَّ نَقُولُ</w:t>
      </w:r>
      <w:r>
        <w:rPr>
          <w:b/>
          <w:bCs/>
          <w:rtl w:val="true"/>
          <w:lang w:bidi="ar"/>
        </w:rPr>
        <w:t xml:space="preserve">: </w:t>
      </w:r>
      <w:r>
        <w:rPr>
          <w:b/>
          <w:b/>
          <w:bCs/>
          <w:rtl w:val="true"/>
          <w:lang w:bidi="ar"/>
        </w:rPr>
        <w:t>الرَّجُلُ إِمَّا أَنْ يَكُونَ مُعَايِنًا لِلْقِبْلَةِ أَوْ غَائِبًا عَنْهَا، أَمَّا الْمُعَايِنُ فَقَدْ أَجْمَعُوا عَلَى أَنَّهُ يَجِبُ عَلَيْهِ الِاسْتِقْبَالُ، وَأَمَّا الْغَائِبُ فَإِمَّا أن يكون قادر عَلَى تَحْصِيلِ الْيَقِينِ أَوْ لَا يَقْدِرُ عَلَيْهِ، لَكِنَّهُ يَقْدِرُ عَلَى تَحْصِيلِ الظَّنِّ أَوْ لَا يَقْدِرُ عَلَى تَحْصِيلِ الْيَقِينِ وَلَا عَلَى تَحْصِيلِ الظن فهذه أقسام ثلاثة</w:t>
      </w:r>
      <w:r>
        <w:rPr>
          <w:b/>
          <w:bCs/>
          <w:rtl w:val="true"/>
          <w:lang w:bidi="ar"/>
        </w:rPr>
        <w:t>:</w:t>
        <w:br/>
        <w:t>[</w:t>
      </w:r>
      <w:r>
        <w:rPr>
          <w:b/>
          <w:b/>
          <w:bCs/>
          <w:rtl w:val="true"/>
          <w:lang w:bidi="ar"/>
        </w:rPr>
        <w:t>أقسام الأشخاص بالنسبة إلى القبلة</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الْقَادِرُ عَلَى تَحْصِيلِ الْعِلْمِ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دْ عَرَفْتَ أَنَّ الْغَائِبَ عَنِ الْقِبْلَةِ لَا سَبِيلَ لَهُ إِلَى تَحْصِيلِ الْيَقِينِ بِجِهَةِ الْقِبْلَةِ إِلَّا بِالدَّلَائِلِ الْهَنْدَسِ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لَا سَبِيلَ إِلَى أَدَاءِ الْوَاجِبِ إِلَّا بِهِ فَهُوَ وَاجِبٌ، فَيَلْزَمُ مِنْ هَذَا أَنْ يَكُونَ تَعَلُّمُ الدَّلَائِلِ الْهَنْدَسِيَّةِ فَرْضَ عَيْنٍ عَلَى كُلِّ أَحَدٍ إِلَّا أَنَّ الْفُقَهَاءَ قَالُوا</w:t>
      </w:r>
      <w:r>
        <w:rPr>
          <w:b/>
          <w:bCs/>
          <w:rtl w:val="true"/>
          <w:lang w:bidi="ar"/>
        </w:rPr>
        <w:t xml:space="preserve">: </w:t>
      </w:r>
      <w:r>
        <w:rPr>
          <w:b/>
          <w:b/>
          <w:bCs/>
          <w:rtl w:val="true"/>
          <w:lang w:bidi="ar"/>
        </w:rPr>
        <w:t>إِنَّ تَعَلُّمَهَا غَيْرُ وَاجِبٍ بَلْ رُبَّمَا قَالُوا</w:t>
      </w:r>
      <w:r>
        <w:rPr>
          <w:b/>
          <w:bCs/>
          <w:rtl w:val="true"/>
          <w:lang w:bidi="ar"/>
        </w:rPr>
        <w:t xml:space="preserve">: </w:t>
      </w:r>
      <w:r>
        <w:rPr>
          <w:b/>
          <w:b/>
          <w:bCs/>
          <w:rtl w:val="true"/>
          <w:lang w:bidi="ar"/>
        </w:rPr>
        <w:t>إِنَّ تَعَلُّمَهَا مَكْرُوهٌ أَوْ مُحَرَّمٌ وَلَا أَدْرِي مَا عُذْرُهُمْ فِي هَذَا؟</w:t>
      </w:r>
      <w:r>
        <w:rPr>
          <w:b/>
          <w:bCs/>
          <w:rtl w:val="true"/>
          <w:lang w:bidi="ar"/>
        </w:rPr>
        <w:br/>
      </w:r>
      <w:r>
        <w:rPr>
          <w:b/>
          <w:b/>
          <w:bCs/>
          <w:rtl w:val="true"/>
          <w:lang w:bidi="ar"/>
        </w:rPr>
        <w:t>الْبَحْثُ الثَّانِي</w:t>
      </w:r>
      <w:r>
        <w:rPr>
          <w:b/>
          <w:bCs/>
          <w:rtl w:val="true"/>
          <w:lang w:bidi="ar"/>
        </w:rPr>
        <w:t xml:space="preserve">: </w:t>
      </w:r>
      <w:r>
        <w:rPr>
          <w:b/>
          <w:b/>
          <w:bCs/>
          <w:rtl w:val="true"/>
          <w:lang w:bidi="ar"/>
        </w:rPr>
        <w:t xml:space="preserve">الْمُصَلِّي إِذَا كَانَ بِأَرْضِ مَكَّةَ وَبَيْنَهُ وَبَيْنَ الْكَعْبَةِ حَائِلٌ وَاشْتَبَهَ عَلَيْهِ فَهَلْ لَهُ أَنْ يَجْتَهِدَ؟ قَالَ صَاحِبُ </w:t>
      </w:r>
      <w:r>
        <w:rPr>
          <w:b/>
          <w:bCs/>
          <w:rtl w:val="true"/>
          <w:lang w:bidi="ar"/>
        </w:rPr>
        <w:t>«</w:t>
      </w:r>
      <w:r>
        <w:rPr>
          <w:b/>
          <w:b/>
          <w:bCs/>
          <w:rtl w:val="true"/>
          <w:lang w:bidi="ar"/>
        </w:rPr>
        <w:t>التَّهْذِيبِ</w:t>
      </w:r>
      <w:r>
        <w:rPr>
          <w:b/>
          <w:bCs/>
          <w:rtl w:val="true"/>
          <w:lang w:bidi="ar"/>
        </w:rPr>
        <w:t xml:space="preserve">» </w:t>
      </w:r>
      <w:r>
        <w:rPr>
          <w:b/>
          <w:b/>
          <w:bCs/>
          <w:rtl w:val="true"/>
          <w:lang w:bidi="ar"/>
        </w:rPr>
        <w:t>نُظِرَ إِنْ كَانَ الْحَائِلُ أَصْلِيًّا كَالْجِبَالِ فَلَهُ الِاجْتِهَادُ، وَإِنْ لَمْ يَكُنْ أَصْلِيًّا كَالْأَبْنِيَةِ فَ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لَهُ الِاجْتِهَادُ لِأَنَّ بَيْنَهُ وَبَيْنَهَا حَائِلًا يَمْنَعُ الْمُشَاهَدَةَ كَمَا فِي الْحَائِلِ الْأَصْلِ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يْسَ لَهُ الِاجْتِهَادُ لِأَنَّ فَرْضَهُ الرُّجُوعُ إِلَى الْيَقِينِ، وَهُوَ قَادِرٌ عَلَى تَحْصِيلِ الْيَقِينِ فَوَجَبَ أَنْ لَا يَكْتَفِيَ فِيهِ بِالظَّنِّ، وَهَذَا الْوَجْهُ هُوَ اللَّائِقُ بِمَسَاقِ الْآيَةِ، لِأَنَّهَا لَمَّا دَلَّتْ عَلَى وُجُوبِ التَّوَجُّهِ إِلَى الْكَعْبَةِ وَالْمُكَلَّفُ إِذَا كَانَ قَادِرًا عَلَى تَحْصِيلِ الْعِلْمِ لَا يَجُوزُ لَهُ الِاكْتِفَاءُ بِالظَّنِّ، فَوَجَبَ عَلَيْهِ طَلَبُ الْيَقِينِ</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قَادِرُ عَلَى تَحْصِيلِ الظَّنِّ دُونَ الْيَقِينِ</w:t>
      </w:r>
      <w:r>
        <w:rPr>
          <w:b/>
          <w:bCs/>
          <w:rtl w:val="true"/>
          <w:lang w:bidi="ar"/>
        </w:rPr>
        <w:t xml:space="preserve">. </w:t>
      </w:r>
      <w:r>
        <w:rPr>
          <w:b/>
          <w:b/>
          <w:bCs/>
          <w:rtl w:val="true"/>
          <w:lang w:bidi="ar"/>
        </w:rPr>
        <w:t>وَاعْلَمْ أَنَّ لِتَحْصِيلِ هَذَا الظَّنِّ طُرُقًا</w:t>
      </w:r>
      <w:r>
        <w:rPr>
          <w:b/>
          <w:bCs/>
          <w:rtl w:val="true"/>
          <w:lang w:bidi="ar"/>
        </w:rPr>
        <w:t>:</w:t>
        <w:br/>
      </w:r>
      <w:r>
        <w:rPr>
          <w:b/>
          <w:b/>
          <w:bCs/>
          <w:rtl w:val="true"/>
          <w:lang w:bidi="ar"/>
        </w:rPr>
        <w:t>الطَّرِيقُ الْأَوَّلُ</w:t>
      </w:r>
      <w:r>
        <w:rPr>
          <w:b/>
          <w:bCs/>
          <w:rtl w:val="true"/>
          <w:lang w:bidi="ar"/>
        </w:rPr>
        <w:t xml:space="preserve">: </w:t>
      </w:r>
      <w:r>
        <w:rPr>
          <w:b/>
          <w:b/>
          <w:bCs/>
          <w:rtl w:val="true"/>
          <w:lang w:bidi="ar"/>
        </w:rPr>
        <w:t>الِاجْتِهَادُ وَظَاهِرُ قَوْلِ الشَّافِعِيِّ رَضِيَ اللَّهُ عَنْهُ يَقْتَضِي أَنَّ الِاجْتِهَادَ يُقَدَّمُ عَلَى الرُّجُوعِ إِلَى قَوْلِ الْغَيْرِ وَهُوَ الْحَقُّ، وَالَّذِي 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اعْتَبِرُوا يا أُولِي الْأَبْصارِ </w:t>
      </w:r>
      <w:r>
        <w:rPr>
          <w:b/>
          <w:bCs/>
          <w:rtl w:val="true"/>
          <w:lang w:bidi="ar"/>
        </w:rPr>
        <w:t>[</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أَمْرٌ بِالِاعْتِبَارِ، وَالرَّجُلُ قَادِرٌ عَلَى الِاعْتِبَارِ فِي هَذِهِ الصُّورَةِ، فَوَجَبَ أَنْ يَتَنَاوَلَهُ الْأَمْ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ذَلِكَ الْغَيْرَ إِنَّمَا وَصَلَ إِلَى جِهَةِ الْقِبْلَةِ بِالِاجْتِهَادِ، لِأَنَّهُ لَوْ عَرَفَ الْقِبْلَةَ بِالتَّقْلِيدِ أَيْضًا لَزِمَ إِمَّا التَّسَلْسُلُ أَوِ الدَّوْرُ وَهُمَا بَاطِلَانِ، فَلَا بُدَّ مِنَ الِانْتِهَاءِ آخِرَ الْأَمْرِ إِلَى الِاجْتِهَادِ فَيَرْجِعُ حَاصِلُ الْكَلَامِ إِلَى أَنَّ الِاجْتِهَادَ أَوْلَى أَمْ تَقْلِيدَ صَاحِبِ الِاجْتِهَادِ؟</w:t>
      </w:r>
      <w:r>
        <w:rPr>
          <w:b/>
          <w:bCs/>
          <w:rtl w:val="true"/>
          <w:lang w:bidi="ar"/>
        </w:rPr>
        <w:br/>
      </w:r>
      <w:r>
        <w:rPr>
          <w:b/>
          <w:b/>
          <w:bCs/>
          <w:rtl w:val="true"/>
          <w:lang w:bidi="ar"/>
        </w:rPr>
        <w:t>وَلَا شَكَّ أَنَّ الْأَوَّلَ أَوْلَى لِأَنَّهُ إِذَا أَتَى بِالِاجْتِهَادِ فَلَا يَتَطَرَّقُ إِلَيْهِ احْتِمَالُ الخطأ مِنْ جِهَةٍ وَاحِدَةٍ، فَإِذَا قَلَّدَ صَاحِبُ الِاجْتِهَادِ فَقَدْ تَطَرَّقَ إِلَى عَمَلِهِ احْتِمَالُ الْخَطَأِ مِنْ وَجْهَيْنِ، وَلَا شَكَّ أَنَّهُ مَتَى وَقَعَ التَّعَارُضُ بَيْنَ طَرِيقَيْنِ فَأَقَلُّهُمَا خَطَأً أَوْلَى بِالرِّعَايَةِ</w:t>
      </w:r>
      <w:r>
        <w:rPr>
          <w:b/>
          <w:bCs/>
          <w:rtl w:val="true"/>
          <w:lang w:bidi="ar"/>
        </w:rPr>
        <w:t xml:space="preserve">. </w:t>
      </w:r>
      <w:r>
        <w:rPr>
          <w:b/>
          <w:b/>
          <w:bCs/>
          <w:rtl w:val="true"/>
          <w:lang w:bidi="ar"/>
        </w:rPr>
        <w:t>وَثَالِثُهَا</w:t>
      </w:r>
      <w:r>
        <w:rPr>
          <w:b/>
          <w:bCs/>
          <w:rtl w:val="true"/>
          <w:lang w:bidi="ar"/>
        </w:rPr>
        <w:t>:</w:t>
        <w:br/>
      </w:r>
      <w:r>
        <w:rPr>
          <w:b/>
          <w:b/>
          <w:bCs/>
          <w:rtl w:val="true"/>
          <w:lang w:bidi="ar"/>
        </w:rPr>
        <w:t>قَوْلُهُ عَلَيْهِ السَّلَامُ</w:t>
      </w:r>
      <w:r>
        <w:rPr>
          <w:b/>
          <w:bCs/>
          <w:rtl w:val="true"/>
          <w:lang w:bidi="ar"/>
        </w:rPr>
        <w:t>: «</w:t>
      </w:r>
      <w:r>
        <w:rPr>
          <w:b/>
          <w:b/>
          <w:bCs/>
          <w:rtl w:val="true"/>
          <w:lang w:bidi="ar"/>
        </w:rPr>
        <w:t>إِذَا أَمَرْتُكُمْ بِأَمْرٍ فَأْتُوا منه ما استطعتم</w:t>
      </w:r>
      <w:r>
        <w:rPr>
          <w:b/>
          <w:bCs/>
          <w:rtl w:val="true"/>
          <w:lang w:bidi="ar"/>
        </w:rPr>
        <w:t>»</w:t>
        <w:br/>
      </w:r>
      <w:r>
        <w:rPr>
          <w:b/>
          <w:b/>
          <w:bCs/>
          <w:rtl w:val="true"/>
          <w:lang w:bidi="ar"/>
        </w:rPr>
        <w:t>فههنا أُمِرَ بِالِاسْتِقْبَالِ وَهُوَ قَادِرٌ عَلَى الِاجْتِهَادِ فِي الطَّلَبِ فَوَجَبَ أَنْ يَجِبَ عَلَيْهِ ذَلِ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لَيْسَ أَنَّ صَاحِبَ </w:t>
      </w:r>
      <w:r>
        <w:rPr>
          <w:b/>
          <w:bCs/>
          <w:rtl w:val="true"/>
          <w:lang w:bidi="ar"/>
        </w:rPr>
        <w:t>«</w:t>
      </w:r>
      <w:r>
        <w:rPr>
          <w:b/>
          <w:b/>
          <w:bCs/>
          <w:rtl w:val="true"/>
          <w:lang w:bidi="ar"/>
        </w:rPr>
        <w:t>التَّهْذِيبِ</w:t>
      </w:r>
      <w:r>
        <w:rPr>
          <w:b/>
          <w:bCs/>
          <w:rtl w:val="true"/>
          <w:lang w:bidi="ar"/>
        </w:rPr>
        <w:t xml:space="preserve">» </w:t>
      </w:r>
      <w:r>
        <w:rPr>
          <w:b/>
          <w:b/>
          <w:bCs/>
          <w:rtl w:val="true"/>
          <w:lang w:bidi="ar"/>
        </w:rPr>
        <w:t>ذَكَرَ أَنَّهُ إِذَا كَانَ فِي قَرْيَةٍ كَبِيرَةٍ فِيهَا مَحَارِيبُ مَنْصُوبَةٌ إِلَى جِهَةٍ وَاحِدَةٍ أَوْ وَجَدَ مِحْرَابًا أَوْ عَلَامَةً لِلْقِبْلَةِ فِي طَرِيقٍ هِيَ جَادَّةٌ لِلْمُسْلِمِينَ يَجِبُ عَلَيْهِ أَنْ يَتَوَجَّهَ إِلَيْهَا وَلَا يَجُوزُ لَهُ الِاجْتِهَادُ فِي الْجِهَةِ، قَالَ</w:t>
      </w:r>
      <w:r>
        <w:rPr>
          <w:b/>
          <w:bCs/>
          <w:rtl w:val="true"/>
          <w:lang w:bidi="ar"/>
        </w:rPr>
        <w:t xml:space="preserve">: </w:t>
      </w:r>
      <w:r>
        <w:rPr>
          <w:b/>
          <w:b/>
          <w:bCs/>
          <w:rtl w:val="true"/>
          <w:lang w:bidi="ar"/>
        </w:rPr>
        <w:t>لِأَنَّ هَذِهِ الْعَلَامَاتِ كَالْيَقِينِ، أَمَّا فِي الِانْحِرَافِ يَمْنَةٌ أَوْ يَسْرَةٌ فَيَجُوزُ أَنْ يَجْتَهِدَ مَعَ هَذِهِ الْعَلَامَاتِ وَكَانَ عَبْدُ اللَّه بْنُ الْمُبَارَكِ يَقُولُ بَعْدَ رُجُوعِهِ مِنَ الْحَجِّ</w:t>
      </w:r>
      <w:r>
        <w:rPr>
          <w:b/>
          <w:bCs/>
          <w:rtl w:val="true"/>
          <w:lang w:bidi="ar"/>
        </w:rPr>
        <w:t xml:space="preserve">: </w:t>
      </w:r>
      <w:r>
        <w:rPr>
          <w:b/>
          <w:b/>
          <w:bCs/>
          <w:rtl w:val="true"/>
          <w:lang w:bidi="ar"/>
        </w:rPr>
        <w:t>تَيَاسَرُوا يَا أَهْلَ مَرْوَ وَكَذَلِكَ لَوْ أَخْبَرَهُ مُسْلِمٌ بِأَنْ قَالَ، رَأَيْتُ غَالِبَ الْمُسْلِمِينَ أَوْ جَمَاعَةَ الْمُسْلِمِينَ اتَّفَقُوا عَلَى هَذِهِ الْجِهَةِ فَعَلَيْهِ قَبُولُهُ وَلَيْسَ هَذَا بِتَقْلِيدٍ، بَلْ هُوَ قَبُولُ الْخَبَرِ مِنْ أَهْلِهِ كَمَا فِي الْوَقْتِ، وَهُوَ مَا إِذَا</w:t>
      </w:r>
      <w:r>
        <w:rPr>
          <w:b/>
          <w:bCs/>
          <w:rtl w:val="true"/>
          <w:lang w:bidi="ar"/>
        </w:rPr>
        <w:t xml:space="preserve">/ </w:t>
      </w:r>
      <w:r>
        <w:rPr>
          <w:b/>
          <w:b/>
          <w:bCs/>
          <w:rtl w:val="true"/>
          <w:lang w:bidi="ar"/>
        </w:rPr>
        <w:t>أَخْبَرَهُ عَدْلٌ</w:t>
      </w:r>
      <w:r>
        <w:rPr>
          <w:b/>
          <w:bCs/>
          <w:rtl w:val="true"/>
          <w:lang w:bidi="ar"/>
        </w:rPr>
        <w:t xml:space="preserve">: </w:t>
      </w:r>
      <w:r>
        <w:rPr>
          <w:b/>
          <w:b/>
          <w:bCs/>
          <w:rtl w:val="true"/>
          <w:lang w:bidi="ar"/>
        </w:rPr>
        <w:t xml:space="preserve">إِنِّي رَأَيْتُ الْفَجْرَ قَدْ طَلَعَ أَوِ الشَّمْسَ قَدْ زَالَتْ يَجِبُ قَبُولُ قَوْلِهِ، هَذَا كُلُّهُ لَفْظُ صَاحِبِ </w:t>
      </w:r>
      <w:r>
        <w:rPr>
          <w:b/>
          <w:bCs/>
          <w:rtl w:val="true"/>
          <w:lang w:bidi="ar"/>
        </w:rPr>
        <w:t>«</w:t>
      </w:r>
      <w:r>
        <w:rPr>
          <w:b/>
          <w:b/>
          <w:bCs/>
          <w:rtl w:val="true"/>
          <w:lang w:bidi="ar"/>
        </w:rPr>
        <w:t>التَّهْذِيبِ</w:t>
      </w:r>
      <w:r>
        <w:rPr>
          <w:b/>
          <w:bCs/>
          <w:rtl w:val="true"/>
          <w:lang w:bidi="ar"/>
        </w:rPr>
        <w:t xml:space="preserve">» </w:t>
      </w:r>
      <w:r>
        <w:rPr>
          <w:b/>
          <w:b/>
          <w:bCs/>
          <w:rtl w:val="true"/>
          <w:lang w:bidi="ar"/>
        </w:rPr>
        <w:t>، وَاعْلَمْ أَنَّ هَذَا الْكَلَامَ مُشْكِلٌ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ا مَعْنَى لِلتَّقْلِيدِ إِلَّا قَبُولُ قَوْلِ الْغَيْرِ مِنْ غَيْرِ حُجَّةٍ وَلَا شُبْهَةٍ، فَإِذَا قَبِلْنَا قَوْلَ الْغَيْرِ أَوْ فِعْلَهُ فِي تَعْيِينِ الْقِبْلَةِ مِنْ غَيْرِ حُجَّةٍ وَلَا شُبْهَةٍ كَانَ هَذَا تَقْلِيدًا، وَنَحْنُ قَدْ ذَكَرْنَا الدَّلِيلَ عَلَى أَنَّ الْقَادِرَ عَلَى الِاجْتِهَادِ لَا بُدَّ وَأَنْ يَكُونَ مَأْمُورًا بِالِاجْتِهَادِ</w:t>
      </w:r>
      <w:r>
        <w:rPr>
          <w:b/>
          <w:bCs/>
          <w:rtl w:val="true"/>
          <w:lang w:bidi="ar"/>
        </w:rPr>
        <w:t>.</w:t>
        <w:br/>
      </w:r>
      <w:r>
        <w:rPr>
          <w:b/>
          <w:b/>
          <w:bCs/>
          <w:rtl w:val="true"/>
          <w:lang w:bidi="ar"/>
        </w:rPr>
        <w:t>وَثَانِيهَا</w:t>
      </w:r>
      <w:r>
        <w:rPr>
          <w:b/>
          <w:bCs/>
          <w:rtl w:val="true"/>
          <w:lang w:bidi="ar"/>
        </w:rPr>
        <w:t xml:space="preserve">: </w:t>
      </w:r>
      <w:r>
        <w:rPr>
          <w:b/>
          <w:b/>
          <w:bCs/>
          <w:rtl w:val="true"/>
          <w:lang w:bidi="ar"/>
        </w:rPr>
        <w:t>أَنَّهُ جَوَّزَ الْمُخَالَفَةَ فِي الْيَمِينِ وَالْيَسَارِ بِنَاءً عَلَى الِاجْتِهَادِ فَنَقُولُ</w:t>
      </w:r>
      <w:r>
        <w:rPr>
          <w:b/>
          <w:bCs/>
          <w:rtl w:val="true"/>
          <w:lang w:bidi="ar"/>
        </w:rPr>
        <w:t xml:space="preserve">: </w:t>
      </w:r>
      <w:r>
        <w:rPr>
          <w:b/>
          <w:b/>
          <w:bCs/>
          <w:rtl w:val="true"/>
          <w:lang w:bidi="ar"/>
        </w:rPr>
        <w:t>هُوَ قَادِرٌ عَلَى تَحْصِيلِ الظَّنِّ بِنَاءً عَلَى الِاجْتِهَادِ الَّذِي يَتَوَلَّاهُ بِنَفْسِهِ، فَوَجَبَ أَنْ تَجُوزَ لَهُ الْمُخَالَفَةُ كَمَا فِي الْيَمِينِ وَالْيَسَا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إِمَّا أَنْ يَكُونَ مَمْنُوعًا مِنَ الِاجْتِهَادِ، أَوْ مِنَ الْعَمَلِ بِمُقْتَضَى الِاجْتِهَادِ، وَالْأَوَّلُ بَاطِلٌ، لِأَنَّ مُعَاذًا لَمَّا قال</w:t>
      </w:r>
      <w:r>
        <w:rPr>
          <w:b/>
          <w:bCs/>
          <w:rtl w:val="true"/>
          <w:lang w:bidi="ar"/>
        </w:rPr>
        <w:t xml:space="preserve">: </w:t>
      </w:r>
      <w:r>
        <w:rPr>
          <w:b/>
          <w:b/>
          <w:bCs/>
          <w:rtl w:val="true"/>
          <w:lang w:bidi="ar"/>
        </w:rPr>
        <w:t>اجتهد برأي مدحه 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عَلَى ذَلِكَ، فَدَلَّ عَلَى أَنَّ الِاجْتِهَادَ غَيْرُ مَمْنُوعٍ عَنْهُ، وَالثَّانِي أَيْضًا بَاطِلٌ لِأَنَّهُ لَمَّا عَلِمَ أَوْ ظَنَّ أَنَّ الْقِبْلَةَ لَيْسَتْ فِي الْجِهَةِ الَّتِي فِيهَا الْمَحَارِيبُ فَلَوْ وَجَبَ عَلَيْهِ التَّوَجُّهُ إِلَى ذَلِكَ الْمِحْرَابِ لَكَانَ ذَلِكَ تَرْجِيحًا لِلتَّقْلِيدِ عَلَى الِاسْتِدْلَالِ وَأَنَّهُ خَطَأٌ</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مَذْهَبَ الشَّافِعِيِّ رَضِيَ اللَّهُ عَنْهُ أَنَّهُ لَا يَجُوزُ لِلْمُجْتَهِدِ تَقْلِيدُ الْمُجْتَهِدِ، فَالْقَادِرُ عَلَى تَحْصِيلِ جِهَةِ الْقِبْلَةِ بِالْأَمَارَاتِ كَيْفَ يَجُوزُ لَهُ تَقْلِيدُ مَحَارِيبِ الْبِلَادِ؟ وَاحْتَجَّ الْقَائِلُونَ بِتَرْجِيحِ مَحَارِيبِ الْأَمْصَارِ عَلَى الْبِلَادِ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كَالتَّوَاتُرِ مَعَ الِاجْتِهَادِ، فَوَجَبَ رُجْحَانُهُ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رَّجُلَ إِذَا رَأَى الْمُؤَذِّنَ فَرَغَ من الأذان والإقامة وقد تقدم الإمام، فههنا لَا يَحْتَاجُ إِلَى تَعَرُّفِ الْوَقْتِ فَكَذَا هَاهُ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أَهْلَ الْبَلَدِ رَضُوا بِهِ، وَالظَّاهِرُ أَنَّهُ لَوْ كَانَ خَطَأً لَتَنَبَّهُوا لَهُ، وَلَوْ تَنَبَّهُوا لَهُ لَمَا رَضُوا بِهِ، فَهَذَا مَا يُمْكِنُ أَنْ يُقَالَ فِي الْجَانِبَيْنِ</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الرُّجُوعُ إِلَى قَوْلِ الْغَيْرِ، مِثْلُ مَا إِذَا أَخْبَرَهُ عَدْلٌ عَنْ كَوْنِ الْقِبْلَةِ فِي هَذِهِ الْجِهَةِ فَهَذَا يُفِيدُ ظَنَّ أَنَّ الْقِبْلَةَ هُنَاكَ، وَاتَّفَقُوا عَلَى أَنَّهُ لَا بُدَّ مِنْ شَرْطَيْنِ</w:t>
      </w:r>
      <w:r>
        <w:rPr>
          <w:b/>
          <w:bCs/>
          <w:rtl w:val="true"/>
          <w:lang w:bidi="ar"/>
        </w:rPr>
        <w:t xml:space="preserve">: </w:t>
      </w:r>
      <w:r>
        <w:rPr>
          <w:b/>
          <w:b/>
          <w:bCs/>
          <w:rtl w:val="true"/>
          <w:lang w:bidi="ar"/>
        </w:rPr>
        <w:t>الْإِسْلَامُ وَالْعَقْلُ، فَلَا عِبْرَةَ فِي هَذَا الْبَابِ بقول الكافر والمجنون ولا بعلمها، وَاخْتَلَفُوا فِي شَرَائِطَ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بُلُوغُ</w:t>
      </w:r>
      <w:r>
        <w:rPr>
          <w:b/>
          <w:bCs/>
          <w:rtl w:val="true"/>
          <w:lang w:bidi="ar"/>
        </w:rPr>
        <w:t xml:space="preserve">. </w:t>
      </w:r>
      <w:r>
        <w:rPr>
          <w:b/>
          <w:b/>
          <w:bCs/>
          <w:rtl w:val="true"/>
          <w:lang w:bidi="ar"/>
        </w:rPr>
        <w:t>حَكَى الْخُيْضَرِيُّ نَصًّا عَنِ الشَّافِعِيِّ أَنَّهُ لَا يُقْبَلُ قَوْلُ الصَّبِيِّ، وَحَكَى أَبُو زَيْدٍ أَيْضًا عَنِ الشَّافِعِيِّ أَنَّهُ يُقْبَ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عَدَالَةُ قَالُوا</w:t>
      </w:r>
      <w:r>
        <w:rPr>
          <w:b/>
          <w:bCs/>
          <w:rtl w:val="true"/>
          <w:lang w:bidi="ar"/>
        </w:rPr>
        <w:t xml:space="preserve">: </w:t>
      </w:r>
      <w:r>
        <w:rPr>
          <w:b/>
          <w:b/>
          <w:bCs/>
          <w:rtl w:val="true"/>
          <w:lang w:bidi="ar"/>
        </w:rPr>
        <w:t>لَا يُقْبَلُ خَبَرُ الْفَاسِقِ لِأَنَّهُ كَالشَّهَادَةِ، وَقِيلَ</w:t>
      </w:r>
      <w:r>
        <w:rPr>
          <w:b/>
          <w:bCs/>
          <w:rtl w:val="true"/>
          <w:lang w:bidi="ar"/>
        </w:rPr>
        <w:t xml:space="preserve">: </w:t>
      </w:r>
      <w:r>
        <w:rPr>
          <w:b/>
          <w:b/>
          <w:bCs/>
          <w:rtl w:val="true"/>
          <w:lang w:bidi="ar"/>
        </w:rPr>
        <w:t>يُقْبَ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عَدَدُ، فَمِنْهُمْ مَنِ اعْتَبَرَهُ كَمَا فِي الشَّهَادَةِ لَا سِيَّمَا الَّذِينَ اعْتَبَرُوا الْعَدَدَ فِي الرِّوَايَةِ أَيْضًا، وَمِنْهُمْ مَنْ لَمْ يَعْتَبِرِ الْعَدَدَ وَيَتَفَرَّعُ عَلَى مَا قُلْنَاهُ أَحْكَامٌ</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كُلَّ مَنْ كَانَ الْأَخْذُ بِقَوْلِهِ يُفِيدُ ظَنًّا أَقْوَى كَانَ الْأَخْذُ بِقَوْلِهِ مُقَدَّمًا عَلَى الْأَخْذِ بِقَوْلِ مَنْ يُفِيدُ ظَنَّا أَضْعَفَ مِثَالُهُ أَنَّ تَقْلِيدَ الْمُتَيَقِّنِ رَاجِحٌ عَلَى تَقْلِيدِ الظَّانِّ بِالِاجْتِهَادِ، وَتَقْلِيدَ الْمُجْتَهِدِ الظَّانِّ أَوْلَى مِنْ تَقْلِيدِ مَنْ قَلَّدَ غَيْرَهُ وَهَلُمَّ جَرَّ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إِذَا عَلِمَ أَنَّ الِاجْتِهَادَ لَا يَتِمُّ إِلَّا بَعْدَ انْقِضَاءِ الْوَقْتِ، فَالْأَوْلَى لَهُ تَحْصِيلُ الِاجْتِهَادِ حَتَّى تَصِيرَ الصَّلَاةُ قَضَاءً أَوْ تَقْلِيدُ الْغَيْرِ حَتَّى تَبْقَى الصَّلَاةُ أَدَاءً فِيهِ تَرَدُّ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نْ لَا يَعْرِفُ دَلَائِلَ الْقِبْلَةِ فَلَهُ الرُّجُوعُ إِلَى قَوْلِ الْغَيْرِ حِينَ الصَّلَاةِ بَلْ يَجِبُ</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إِنْ شَاهَدَ فِي دَارِ الْإِسْلَامِ مِحْرَابًا مَنْصُوبًا جَازَ لَهُ التَّوَجُّهُ إِلَيْهِ عَلَى التَّفْصِيلِ</w:t>
      </w:r>
      <w:r>
        <w:rPr>
          <w:b/>
          <w:bCs/>
          <w:rtl w:val="true"/>
          <w:lang w:bidi="ar"/>
        </w:rPr>
        <w:t xml:space="preserve">/ </w:t>
      </w:r>
      <w:r>
        <w:rPr>
          <w:b/>
          <w:b/>
          <w:bCs/>
          <w:rtl w:val="true"/>
          <w:lang w:bidi="ar"/>
        </w:rPr>
        <w:t>الَّذِي تَقَدَّمَ، أَمَّا إِذَا رَأَى الْقِبْلَةَ مَنْصُوبَةً فِي طَرِيقٍ يَقِلُّ فِيهِ مُرُورُ النَّاسِ أَوْ فِي طَرِيقٍ يَمُرُّ فِيهِ الْمُسْلِمُونَ وَالْمُشْرِكُونَ وَلَا يَدْرِي مَنْ نَصَبَهَا أَوْ رَأَى مِحْرَابًا فِي قَرْيَةٍ وَلَا يَدْرِي بَنَاهُ الْمُسْلِمُونَ أَوِ الْمُشْرِكُونَ أَوْ كَانَتْ قَرْيَةٌ صَغِيرَةٌ لِلْمُسْلِمِينَ لَا يَغْلِبُ عَلَى الظَّنِّ كَوْنُ أَهْلِهَا مُطَّلِعِينَ عَلَى دَلَائِلِ الْقِبْلَةِ وَجَبَ عَلَيْهِ الِاجْتِهَادُ</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مَا يَتَرَكَّبُ مِنَ الِاجْتِهَادِ وَقَوْلِ الْغَيْرِ، وَهُوَ أَنْ يُخْبِرَهُ إِنْسَانٌ بِمَوَاقِعِ الْكَوَاكِبِ وَكَانَ هُوَ عالماً بالاستدلال بها على القبلة، فههنا يَجِبُ عَلَيْهِ الِاسْتِدْلَالُ بِمَا يَسْمَعُ إِذَا كَانَ عَاجِزًا عَنْ رُؤْيَتِهَا بِنَفْسِ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ذِي عَجَزَ عَنْ تَحْصِيلِ الْعِلْمِ وَالظَّنِّ، وَهُوَ الْكَائِنُ فِي الظُّلْمَةِ الَّتِي خَفِيَتِ الْأَمَارَاتُ بِأَسْرِهَا عَلَيْهِ أَوِ الْأَعْمَى الَّذِي لَا يَجِدُ مَنْ يُخْبِرُهُ، أَوْ تَعَارَضَتِ الْأَمَارَاتُ لَدَيْهِ وَعَجَزَ عَنِ التَّرْجِيحِ،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هَذَا الشَّخْصَ يَسْتَحِيلُ أَنْ يَكُونَ مَأْمُورًا بِالِاجْتِهَادِ، لِأَنَّ الِاجْتِهَادَ مِنْ غَيْرِ دَلَالَةٍ وَلَا أَمَارَةٍ تَكْلِيفُ مَا لَا يُطَاقُ وَهُوَ مَنْفِيٌّ، فَلَمْ يَبْقَ إِلَّا أحد أمور ثلاثة</w:t>
      </w:r>
      <w:r>
        <w:rPr>
          <w:b/>
          <w:bCs/>
          <w:rtl w:val="true"/>
          <w:lang w:bidi="ar"/>
        </w:rPr>
        <w:t xml:space="preserve">: </w:t>
      </w:r>
      <w:r>
        <w:rPr>
          <w:b/>
          <w:b/>
          <w:bCs/>
          <w:rtl w:val="true"/>
          <w:lang w:bidi="ar"/>
        </w:rPr>
        <w:t>إما أن يقال التكاليف بِالصَّلَاةِ مَشْرُوطٌ بِالِاسْتِقْبَالِ، وَتَعَذُّرُ الشَّرْطِ يُوجِبُ سُقُوطَ التكليف بالمشروط، فههنا لَا تَجِبُ عَلَيْهِ الصَّلَاةُ، أَوْ يُقَالُ</w:t>
      </w:r>
      <w:r>
        <w:rPr>
          <w:b/>
          <w:bCs/>
          <w:rtl w:val="true"/>
          <w:lang w:bidi="ar"/>
        </w:rPr>
        <w:t xml:space="preserve">: </w:t>
      </w:r>
      <w:r>
        <w:rPr>
          <w:b/>
          <w:b/>
          <w:bCs/>
          <w:rtl w:val="true"/>
          <w:lang w:bidi="ar"/>
        </w:rPr>
        <w:t>شَرْطُ الِاسْتِقْبَالِ قَدْ سَقَطَ عَنِ الْمُكَلَّفِ بِعُذْرٍ أَقَلَّ مِنْ هَذَا، وَهُوَ حَالُ الْمُسَابَقَةِ فَيَسْقُطُ هَاهُنَا أَيْضًا، فَيَجِبُ عَلَيْهِ أَنْ يَأْتِيَ بِالصَّلَاةِ إِلَى أَيِّ جِهَةٍ شَاءَ، وَيَسْقُطُ عَنْهُ شَرْطُ الِاسْتِقْبَالِ، أَوْ يُقَالُ</w:t>
      </w:r>
      <w:r>
        <w:rPr>
          <w:b/>
          <w:bCs/>
          <w:rtl w:val="true"/>
          <w:lang w:bidi="ar"/>
        </w:rPr>
        <w:t xml:space="preserve">: </w:t>
      </w:r>
      <w:r>
        <w:rPr>
          <w:b/>
          <w:b/>
          <w:bCs/>
          <w:rtl w:val="true"/>
          <w:lang w:bidi="ar"/>
        </w:rPr>
        <w:t>إِنَّهُ يَأْتِي بِتِلْكَ الصَّلَاةِ إِلَى جَمِيعِ الْجِهَاتِ لِيَخْرُجَ عَنِ الْعُهْ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قِينٍ، فَهَذِهِ هِيَ الْوُجُوهُ الْمُمْكِنَةُ، أَمَّا سُقُوطُ الصَّلَاةِ عَنْهُ فَذَلِكَ بَاطِلٌ بِالْإِجْمَاعِ، وَأَيْضًا فَلِأَنَّا رَأَيْنَا فِي الشَّرْعِ فِي الْجُمْلَةِ أَنَّ الصَّلَاةَ صَحَّتْ بِدُونِ الِاسْتِقْبَالِ كَمَا فِي حَالِ الْمُسَايَفَةِ وَفِي النَّافِلَةِ، وَأَمَّا إِيجَابُ الصَّلَاةِ إِلَى جَمِيعِ الْجِهَاتِ فَهُوَ أَيْضًا بَاطِلٌ لِقِيَامِ الدَّلَالَةِ عَلَى أَنَّ الْوَاجِبَ عَلَيْهِ صَلَاةٌ وَاحِدَةٌ، وَلِقَائِلٍ أَنْ يَقُولَ</w:t>
      </w:r>
      <w:r>
        <w:rPr>
          <w:b/>
          <w:bCs/>
          <w:rtl w:val="true"/>
          <w:lang w:bidi="ar"/>
        </w:rPr>
        <w:t xml:space="preserve">: </w:t>
      </w:r>
      <w:r>
        <w:rPr>
          <w:b/>
          <w:b/>
          <w:bCs/>
          <w:rtl w:val="true"/>
          <w:lang w:bidi="ar"/>
        </w:rPr>
        <w:t>أَلَيْسَ أَنَّ مَنْ نَسِيَ صَلَاةً مِنْ صلوات يوم وليلة ولا يدري عينها فإنها يَجِبُ عَلَيْهِ قَضَاءُ تِلْكَ الصَّلَوَاتِ بِأَسْرِهَا لِيَخْرُجَ عَنِ الْعُهْدَةِ بِالْيَقِينِ، فَلِمَ لَا يَجُوزُ أَنْ يَكُونَ الْأَمْرُ هَاهُنَا كَذَلِكَ؟ قَالُوا</w:t>
      </w:r>
      <w:r>
        <w:rPr>
          <w:b/>
          <w:bCs/>
          <w:rtl w:val="true"/>
          <w:lang w:bidi="ar"/>
        </w:rPr>
        <w:t xml:space="preserve">: </w:t>
      </w:r>
      <w:r>
        <w:rPr>
          <w:b/>
          <w:b/>
          <w:bCs/>
          <w:rtl w:val="true"/>
          <w:lang w:bidi="ar"/>
        </w:rPr>
        <w:t>وَلَمَّا بَطَلَ الْقِسْمَانِ تَعَيَّنَ الثَّالِثُ وَهُوَ التَّخْيِيرُ فِي جَمِيعِ الجهات</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ه إذا مال قبله إِلَى أَنَّ هَذِهِ الْجِهَةَ أَوْلَى بِأَنْ تَكُونَ قِبْلَةً مِنْ سَائِرِ الْجِهَاتِ، مِنْ غَيْرِ أَنْ يكون ذلك الترجيح مبنياً على الاستدلال، بَلْ يَحْصُلُ ذَلِكَ بِمُجَرَّدِ التَّشَهِّي وَمَيْلِ الْقَلْبِ إِلَيْهِ فَهَلْ يُعَدُّ هَذَا اجْتِهَادًا، وَهَلِ الْمُكَلَّفُ مُكَلَّفٌ بِأَنْ يُعَوِّلَ عَلَيْهِ أَمْ لَا؟ الْأَوْلَى أَنْ يَكُونَ ذَلِكَ مُعْتَبَرًا</w:t>
      </w:r>
      <w:r>
        <w:rPr>
          <w:b/>
          <w:bCs/>
          <w:rtl w:val="true"/>
          <w:lang w:bidi="ar"/>
        </w:rPr>
        <w:br/>
      </w:r>
      <w:r>
        <w:rPr>
          <w:b/>
          <w:b/>
          <w:bCs/>
          <w:rtl w:val="true"/>
          <w:lang w:bidi="ar"/>
        </w:rPr>
        <w:t>لِقَوْلِهِ عَلَيْهِ السَّلَامُ</w:t>
      </w:r>
      <w:r>
        <w:rPr>
          <w:b/>
          <w:bCs/>
          <w:rtl w:val="true"/>
          <w:lang w:bidi="ar"/>
        </w:rPr>
        <w:t>: «</w:t>
      </w:r>
      <w:r>
        <w:rPr>
          <w:b/>
          <w:b/>
          <w:bCs/>
          <w:rtl w:val="true"/>
          <w:lang w:bidi="ar"/>
        </w:rPr>
        <w:t>الْمُؤْمِنُ يَنْظُرُ بِنُورِ اللَّهِ</w:t>
      </w:r>
      <w:r>
        <w:rPr>
          <w:b/>
          <w:bCs/>
          <w:rtl w:val="true"/>
          <w:lang w:bidi="ar"/>
        </w:rPr>
        <w:t>»</w:t>
        <w:br/>
      </w:r>
      <w:r>
        <w:rPr>
          <w:b/>
          <w:b/>
          <w:bCs/>
          <w:rtl w:val="true"/>
          <w:lang w:bidi="ar"/>
        </w:rPr>
        <w:t>وَلِأَنَّ سَائِرَ وُجُوهِ التَّرْجِيحِ لَمَّا انْسَدَّتْ وَجَبَ الِاكْتِفَاءُ بِهَذَا الْقَدْرِ</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إِذَا أَدَّى هَذِهِ الصَّلَاةَ فَالظَّاهِرُ يَقْتَضِي أَنْ لَا يَجِبَ الْقَضَاءُ، لِأَنَّهُ أَدَّى وَظِيفَةَ الْوَقْتِ وَقَدْ صَحَّتْ مِنْهُ، فَوَجَبَ أَنْ لَا تَجِبَ عَلَيْهِ الْإِعَادَةُ، وَظَاهِرُ قَوْلِ الشَّافِعِيِّ رَضِيَ اللَّهُ عَنْهُ أَنَّهُ تَجِبُ الْإِعَادَةُ سَوَاءٌ بَانَ صَوَابُهُ أَوْ خَطَؤُهُ</w:t>
      </w:r>
      <w:r>
        <w:rPr>
          <w:b/>
          <w:bCs/>
          <w:rtl w:val="true"/>
          <w:lang w:bidi="ar"/>
        </w:rPr>
        <w:t>.</w:t>
        <w:br/>
        <w:t xml:space="preserve">/ </w:t>
      </w:r>
      <w:r>
        <w:rPr>
          <w:b/>
          <w:b/>
          <w:bCs/>
          <w:rtl w:val="true"/>
          <w:lang w:bidi="ar"/>
        </w:rPr>
        <w:t>الْمَسْأَلَةُ السَّابِعَةُ</w:t>
      </w:r>
      <w:r>
        <w:rPr>
          <w:b/>
          <w:bCs/>
          <w:rtl w:val="true"/>
          <w:lang w:bidi="ar"/>
        </w:rPr>
        <w:t xml:space="preserve">: </w:t>
      </w:r>
      <w:r>
        <w:rPr>
          <w:b/>
          <w:b/>
          <w:bCs/>
          <w:rtl w:val="true"/>
          <w:lang w:bidi="ar"/>
        </w:rPr>
        <w:t>تَجُوزُ الصَّلَاةُ فِي جَوْفِ الْكَعْبَةِ عِنْدَ عَامَّةِ أَهْلِ الْعِلْمِ، وَيَتَوَجَّهُ إِلَى أَيِّ جَانِبٍ شَاءَ وَقَالَ مَالِكٌ</w:t>
      </w:r>
      <w:r>
        <w:rPr>
          <w:b/>
          <w:bCs/>
          <w:rtl w:val="true"/>
          <w:lang w:bidi="ar"/>
        </w:rPr>
        <w:t xml:space="preserve">: </w:t>
      </w:r>
      <w:r>
        <w:rPr>
          <w:b/>
          <w:b/>
          <w:bCs/>
          <w:rtl w:val="true"/>
          <w:lang w:bidi="ar"/>
        </w:rPr>
        <w:t>يُكْرَهُ أَنْ يُصَلِّيَ فِي الْكَعْبَةِ الْمَكْتُوبَةَ لِأَنَّ مَنْ كَانَ دَاخِلَ الْكَعْبَةِ لَا يَكُونُ مُتَوَجِّهًا إِلَى كُلِّ الْكَعْبَةِ، بَلْ يَكُونُ مُتَوَجِّهًا إِلَى بَعْضِ أَجْزَائِهَا، وَمُسْتَدْبِرًا عَنْ بَعْضِ أَجْزَائِهَا، وَإِذَا كَانَ كَذَلِكَ لَمْ يَكُنْ مُسْتَقْبِلًا لِكُلِّ الْكَعْبَةِ فَوَجَبَ أَنْ لَا تَصِحَّ صَلَاتُهُ لِأَنَّ اللَّهَ تَعَالَى أَمَرَ بِاسْتِقْبَالِ الْبَيْتِ قَالَ</w:t>
      </w:r>
      <w:r>
        <w:rPr>
          <w:b/>
          <w:bCs/>
          <w:rtl w:val="true"/>
          <w:lang w:bidi="ar"/>
        </w:rPr>
        <w:t xml:space="preserve">: </w:t>
      </w:r>
      <w:r>
        <w:rPr>
          <w:b/>
          <w:b/>
          <w:bCs/>
          <w:rtl w:val="true"/>
          <w:lang w:bidi="ar"/>
        </w:rPr>
        <w:t>وَأَمَّا النَّافِلَةُ فَجَائِزَةٌ، لِأَنَّ اسْتِقْبَالَ الْقِبْلَةِ فِيهَا غَيْرُ وَاجِبٍ، حُجَّةُ الْجُمْهُورِ مَا</w:t>
      </w:r>
      <w:r>
        <w:rPr>
          <w:b/>
          <w:bCs/>
          <w:rtl w:val="true"/>
          <w:lang w:bidi="ar"/>
        </w:rPr>
        <w:br/>
      </w:r>
      <w:r>
        <w:rPr>
          <w:b/>
          <w:b/>
          <w:bCs/>
          <w:rtl w:val="true"/>
          <w:lang w:bidi="ar"/>
        </w:rPr>
        <w:t>أَخْرَجَهُ الشَّيْخَانِ فِي الصَّحِيحَيْنِ، وَرَوَاهُ الشَّافِعِيُّ رَضِيَ اللَّهُ عَنْهُ أَيْضًا عَنْ مَالِكٍ عَنْ نَافِعٍ عَنِ ابْنِ عُمَرَ، أَنَّهُ عَلَيْهِ الصَّلَاةُ وَالسَّلَامُ دَخَلَ الْكَعْبَةَ هُوَ وَأُسَامَةُ بْنُ زَيْدٍ، وَعُثْمَانُ بْنُ أَبِي طَلْحَةَ وَبِلَالٌ فَأَغْلَقَهَا عَلَيْهِ وَمَكَثَ فِيهَا، قَالَ عَبْدُ اللَّه بْنُ عُمَرَ</w:t>
      </w:r>
      <w:r>
        <w:rPr>
          <w:b/>
          <w:bCs/>
          <w:rtl w:val="true"/>
          <w:lang w:bidi="ar"/>
        </w:rPr>
        <w:t xml:space="preserve">: </w:t>
      </w:r>
      <w:r>
        <w:rPr>
          <w:b/>
          <w:b/>
          <w:bCs/>
          <w:rtl w:val="true"/>
          <w:lang w:bidi="ar"/>
        </w:rPr>
        <w:t>فَسَأَلْتُ بِلَالًا حِينَ خَرَجَ</w:t>
      </w:r>
      <w:r>
        <w:rPr>
          <w:b/>
          <w:bCs/>
          <w:rtl w:val="true"/>
          <w:lang w:bidi="ar"/>
        </w:rPr>
        <w:t xml:space="preserve">: </w:t>
      </w:r>
      <w:r>
        <w:rPr>
          <w:b/>
          <w:b/>
          <w:bCs/>
          <w:rtl w:val="true"/>
          <w:lang w:bidi="ar"/>
        </w:rPr>
        <w:t>مَاذَا صَنَعَ رَسُولُ اللَّهِ صَلَّى اللَّهُ عَلَيْهِ وَسَلَّمَ؟ فَقَالَ</w:t>
      </w:r>
      <w:r>
        <w:rPr>
          <w:b/>
          <w:bCs/>
          <w:rtl w:val="true"/>
          <w:lang w:bidi="ar"/>
        </w:rPr>
        <w:t xml:space="preserve">: </w:t>
      </w:r>
      <w:r>
        <w:rPr>
          <w:b/>
          <w:b/>
          <w:bCs/>
          <w:rtl w:val="true"/>
          <w:lang w:bidi="ar"/>
        </w:rPr>
        <w:t>جَعَلَ عَمُودًا عَنْ يَسَارِهِ، وَعَمُودَيْنِ عَنْ يَمِينِهِ، وَثَلَاثَةَ أَعْمِدَةٍ وَرَاءَهُ، وَكَانَ الْبَيْتُ يَوْمَئِذٍ عَلَى سِتَّةِ أَعْمِدَةٍ، ثُمَّ صَلَّى،</w:t>
      </w:r>
      <w:r>
        <w:rPr>
          <w:b/>
          <w:bCs/>
          <w:rtl w:val="true"/>
          <w:lang w:bidi="ar"/>
        </w:rPr>
        <w:br/>
      </w:r>
      <w:r>
        <w:rPr>
          <w:b/>
          <w:b/>
          <w:bCs/>
          <w:rtl w:val="true"/>
          <w:lang w:bidi="ar"/>
        </w:rPr>
        <w:t>وَاعْلَمْ أَنَّ الِاسْتِدْلَالَ بِهَذَا الْخَبَرِ ضَعِيفٌ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خَبَرَ الْوَاحِدِ لَا يُعَارِضُ ظَاهِرَ الْقُرْآ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عَلَّ تِلْكَ الصَّلَاةَ كَانَتْ نَافِلَةً، وَذَلِكَ عِنْدَ مَالِكٍ جَائِزٌ</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مَالِكًا خَالَفَ هَذَا الْخَبَرَ وَمُخَالَفَةُ الرَّاوِي وَإِنْ كَانَتْ لَا تُوجِبُ الطَّعْنَ فِي الْخَبَرِ إِلَّا أَنَّهَا تُفِيدُ نَوْعَ مَرْجُوحِيَّةٍ بِالنِّسْبَةِ إِلَى خَبَرٍ وَاحِدٍ خلى عَنْ هَذَا الطَّعْنِ، فَكَيْفَ بِالنِّسْبَةِ إِلَى الْقُرْآنِ</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w:t>
      </w:r>
      <w:r>
        <w:rPr>
          <w:b/>
          <w:bCs/>
          <w:rtl w:val="true"/>
          <w:lang w:bidi="ar"/>
        </w:rPr>
        <w:br/>
      </w:r>
      <w:r>
        <w:rPr>
          <w:b/>
          <w:b/>
          <w:bCs/>
          <w:rtl w:val="true"/>
          <w:lang w:bidi="ar"/>
        </w:rPr>
        <w:t>الشَّيْخَيْنِ أَوْرَدَا فِي الصَّحِيحَيْنِ عَنِ ابن جريح عَنْ عَطَاءٍ</w:t>
      </w:r>
      <w:r>
        <w:rPr>
          <w:b/>
          <w:bCs/>
          <w:rtl w:val="true"/>
          <w:lang w:bidi="ar"/>
        </w:rPr>
        <w:t xml:space="preserve">: </w:t>
      </w:r>
      <w:r>
        <w:rPr>
          <w:b/>
          <w:b/>
          <w:bCs/>
          <w:rtl w:val="true"/>
          <w:lang w:bidi="ar"/>
        </w:rPr>
        <w:t>سَمِعْتُ ابْنَ عَبَّاسٍ قَالَ</w:t>
      </w:r>
      <w:r>
        <w:rPr>
          <w:b/>
          <w:bCs/>
          <w:rtl w:val="true"/>
          <w:lang w:bidi="ar"/>
        </w:rPr>
        <w:t xml:space="preserve">: </w:t>
      </w:r>
      <w:r>
        <w:rPr>
          <w:b/>
          <w:b/>
          <w:bCs/>
          <w:rtl w:val="true"/>
          <w:lang w:bidi="ar"/>
        </w:rPr>
        <w:t>لَمَّا دَخَلَ النَّبِيُّ صَلَّى اللَّهُ عَلَيْهِ وَسَلَّمَ الْبَيْتَ دَعَا فِي نَوَاحِيهِ كُلِّهَا وَلَمْ يُصَلِّ حَتَّى خَرَجَ مِنْهُ، فَلَمَّا خَرَجَ رَكَعَ رَكْعَتَيْنِ فِي قِبَلِ الْكَعْبَةِ وَقَالَ</w:t>
      </w:r>
      <w:r>
        <w:rPr>
          <w:b/>
          <w:bCs/>
          <w:rtl w:val="true"/>
          <w:lang w:bidi="ar"/>
        </w:rPr>
        <w:t>: «</w:t>
      </w:r>
      <w:r>
        <w:rPr>
          <w:b/>
          <w:b/>
          <w:bCs/>
          <w:rtl w:val="true"/>
          <w:lang w:bidi="ar"/>
        </w:rPr>
        <w:t>هَذِهِ الْقِبْلَةُ</w:t>
      </w:r>
      <w:r>
        <w:rPr>
          <w:b/>
          <w:bCs/>
          <w:rtl w:val="true"/>
          <w:lang w:bidi="ar"/>
        </w:rPr>
        <w:t>»</w:t>
        <w:br/>
      </w:r>
      <w:r>
        <w:rPr>
          <w:b/>
          <w:b/>
          <w:bCs/>
          <w:rtl w:val="true"/>
          <w:lang w:bidi="ar"/>
        </w:rPr>
        <w:t>وَالتَّعَارُضُ حَاصِلٌ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نَّفْيَ وَالْإِثْبَاتَ يَتَعَارَضَانِ</w:t>
      </w:r>
      <w:r>
        <w:rPr>
          <w:b/>
          <w:bCs/>
          <w:rtl w:val="true"/>
          <w:lang w:bidi="ar"/>
        </w:rPr>
        <w:t xml:space="preserve">. </w:t>
      </w:r>
      <w:r>
        <w:rPr>
          <w:b/>
          <w:b/>
          <w:bCs/>
          <w:rtl w:val="true"/>
          <w:lang w:bidi="ar"/>
        </w:rPr>
        <w:t>وَالثَّانِي</w:t>
      </w:r>
      <w:r>
        <w:rPr>
          <w:b/>
          <w:bCs/>
          <w:rtl w:val="true"/>
          <w:lang w:bidi="ar"/>
        </w:rPr>
        <w:t>:</w:t>
        <w:br/>
      </w:r>
      <w:r>
        <w:rPr>
          <w:b/>
          <w:b/>
          <w:bCs/>
          <w:rtl w:val="true"/>
          <w:lang w:bidi="ar"/>
        </w:rPr>
        <w:t>قَوْلُهُ صَلَّى اللَّهُ عَلَيْهِ وَسَلَّمَ</w:t>
      </w:r>
      <w:r>
        <w:rPr>
          <w:b/>
          <w:bCs/>
          <w:rtl w:val="true"/>
          <w:lang w:bidi="ar"/>
        </w:rPr>
        <w:t>: «</w:t>
      </w:r>
      <w:r>
        <w:rPr>
          <w:b/>
          <w:b/>
          <w:bCs/>
          <w:rtl w:val="true"/>
          <w:lang w:bidi="ar"/>
        </w:rPr>
        <w:t>هَذِهِ الْقِبْلَةُ</w:t>
      </w:r>
      <w:r>
        <w:rPr>
          <w:b/>
          <w:bCs/>
          <w:rtl w:val="true"/>
          <w:lang w:bidi="ar"/>
        </w:rPr>
        <w:t>»</w:t>
        <w:br/>
      </w:r>
      <w:r>
        <w:rPr>
          <w:b/>
          <w:b/>
          <w:bCs/>
          <w:rtl w:val="true"/>
          <w:lang w:bidi="ar"/>
        </w:rPr>
        <w:t>يَدُلُّ عَلَى أَنَّهُ لَا بُدَّ مِنْ تَوَجُّهِ ذَلِكَ الْمَوْضِعِ وَمَنْ جَوَّزَ الصَّلَاةَ دَاخِلَ الْبَيْتِ لَا يُوجِبُ عَلَيْهِ اسْتِقْبَالَ ذَلِكَ الْمَوْضِعِ بَلْ جَوَّزَ اسْتِدْبَارَهُ</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عَنِ اسْتِدْلَالِ مَالِكٍ رَحِمَهُ اللَّهُ أَنْ نَقُولَ قَوْلُهُ</w:t>
      </w:r>
      <w:r>
        <w:rPr>
          <w:b/>
          <w:bCs/>
          <w:rtl w:val="true"/>
          <w:lang w:bidi="ar"/>
        </w:rPr>
        <w:t>: (</w:t>
      </w:r>
      <w:r>
        <w:rPr>
          <w:b/>
          <w:b/>
          <w:bCs/>
          <w:rtl w:val="true"/>
          <w:lang w:bidi="ar"/>
        </w:rPr>
        <w:t>وَحَيْثُمَا كُنْتُمْ</w:t>
      </w:r>
      <w:r>
        <w:rPr>
          <w:b/>
          <w:bCs/>
          <w:rtl w:val="true"/>
          <w:lang w:bidi="ar"/>
        </w:rPr>
        <w:t xml:space="preserve">) </w:t>
      </w:r>
      <w:r>
        <w:rPr>
          <w:b/>
          <w:b/>
          <w:bCs/>
          <w:rtl w:val="true"/>
          <w:lang w:bidi="ar"/>
        </w:rPr>
        <w:t>إِمَّا أَنْ يَكُونَ صِيغَةَ عُمُومٍ أَوْ لَا يَكُونَ فَإِنْ كَانَ صِيغَةَ عُمُومٍ فَقَدْ تَنَاوَلَ الْإِنْسَانَ الَّذِي يَكُونُ فِي الْبَيْتِ فَكَأَنَّهُ تَعَالَى أَمَرَ مَنْ كَانَ فِي الْبَيْتِ أَنْ يَتَوَجَّهَ إِلَيْهِ، فَالْآتِي بِهِ يَكُونُ خَارِجًا عَنِ الْعُهْدَةِ، وَإِنْ لَمْ يَكُنْ صِيغَةَ عُمُومٍ لَمْ تَكُنِ الآية متنا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هِ الْمَسْأَلَةِ الْبَتَّةَ، فَلَا تَدُلُّ عَلَى حُكْمِهَا لَا بِالنَّفْيِ وَلَا بِالْإِثْبَاتِ، ثُمَّ الْمُعْتَمَدُ فِي الْمَسْأَلَةِ أَنَّ الْإِنْسَانَ الْوَاحِدَ لَا يُمْكِنُهُ أَنْ يَتَوَجَّهَ إِلَى كُلِّ الْبَيْتِ، بَلْ إِنَّمَا يُمْكِنُهُ أَنْ يَتَوَجَّهَ إِلَى جُزْءٍ مِنْ أَجْزَاءِ الْبَيْتِ وَالَّذِي فِي الْبَيْتِ يَتَوَجَّهُ إِلَى جُزْءٍ مِنْ أَجْزَاءِ الْبَيْتِ فَقَدْ كَانَ آتِيًا بِمَا أُمِرَ بِهِ فَوَجَبَ أَنْ يَخْرُجَ عَنِ الْعُهْدَةِ</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عْلَمْ أَنَّ الْكَعْبَةَ عِبَارَةٌ عَنْ أَجْسَامٍ مَخْصُوصَةٍ هِيَ السَّقْفُ وَالْحِيطَانُ وَالْبِنَاءُ، وَلَا شَكَّ أَنَّ تِلْكَ الْأَجْسَامَ حَاصِلَةٌ فِي أَحْيَازٍ مَخْصُوصَةٍ، فَالْقِبْلَةُ إِمَّا أَنْ تَكُونَ تِلْكَ الْأَحْيَازَ فَقَطْ، أَوْ تِلْكَ الْأَجْسَامَ فَقَطْ، أَوْ تِلْكَ الْأَجْسَامَ بِشَرْطِ حُصُولِهَا فِي تِلْكَ الْأَحْيَازِ لَا جَائِزَ أَنْ يُقَالَ أَنَّهَا تِلْكَ الْأَجْسَامُ فَقَطْ، لِأَنَّا أَجْمَعْنَا عَلَى أَنَّهُ لَوْ نُقِلَ تُرَابُ الْكَعْبَةِ وَمَا فِي بِنَائِهَا مِنَ الْأَحْجَارِ وَالْخَشَبِ إِلَى مَوْضِعٍ آخَرَ وَبُنِيَ بِهِ بِنَاءٌ وَتَوَجَّهَ إِلَيْهِ أَحَدٌ فِي الصَّلَاةِ لَمْ يَجُزْ ذَلِكَ وَلَا جائز أن يقال</w:t>
      </w:r>
      <w:r>
        <w:rPr>
          <w:b/>
          <w:bCs/>
          <w:rtl w:val="true"/>
          <w:lang w:bidi="ar"/>
        </w:rPr>
        <w:t xml:space="preserve">: / </w:t>
      </w:r>
      <w:r>
        <w:rPr>
          <w:b/>
          <w:b/>
          <w:bCs/>
          <w:rtl w:val="true"/>
          <w:lang w:bidi="ar"/>
        </w:rPr>
        <w:t>إنها تلك الْأَجْسَامِ بِشَرْطِ كَوْنِهَا فِي تِلْكَ الْأَحْيَازِ لِأَنَّ الْكَعْبَةَ لَوِ انْهَدَمَتْ وَالْعِيَاذُ بِاللَّهِ، وَأُزِيلَ عَنْ تِلْكَ الْأَحْيَازِ تِلْكَ الْأَحْجَارُ وَالْخَشَبُ، وَبَقِيَتِ الْعَرْصَةُ خَالِيَةً، فَإِنَّ أَهْلَ الْمَشْرِقِ وَالْمَغْرِبِ إِذَا تَوَجَّهُوا إِلَى ذَلِكَ الْجَانِبِ صَحَّتْ صَلَاتُهُمْ وَكَانُوا مُسْتَقْبِلِينَ لِلْقِبْلَةِ، فَلَمْ يَبْقَ إِلَّا أَنْ يُقَالَ</w:t>
      </w:r>
      <w:r>
        <w:rPr>
          <w:b/>
          <w:bCs/>
          <w:rtl w:val="true"/>
          <w:lang w:bidi="ar"/>
        </w:rPr>
        <w:t xml:space="preserve">: </w:t>
      </w:r>
      <w:r>
        <w:rPr>
          <w:b/>
          <w:b/>
          <w:bCs/>
          <w:rtl w:val="true"/>
          <w:lang w:bidi="ar"/>
        </w:rPr>
        <w:t>الْقِبْلَةُ هُوَ ذَلِكَ الْخَلَاءُ الَّذِي حَصَلَ فِيهِ تِلْكَ الْأَجْسَامُ، وَهَذَا الْمَعْنَى كَمَا ثَبَتَ بِالدَّلِيلِ الْعَقْلِيِّ الَّذِي ذَكَرْنَاهُ، فَهُوَ أَيْضًا مُطَابِقٌ لِلْآيَةِ لِأَنَّ الْمَسْجِدَ الْحَرَامَ اسْمٌ لِذَلِكَ الْبِنَاءِ الْمُرَكَّبِ مِنَ السَّقْفِ وَالْحِيطَانِ وَالْمِقْدَارُ وَجِهَةُ الْمَسْجِدِ الْحَرَامِ هُوَ الْأَحْيَازُ الَّتِي حَصَلَتْ فِيهَا تِلْكَ الْأَجْسَامُ، فَإِذَا أَمَرَ اللَّهُ تَعَالَى بِالتَّوَجُّهِ إِلَى جِهَةِ الْمَسْجِدِ الْحَرَامِ، كَانَتِ الْقِبْلَةُ هُوَ ذَلِكَ الْقَدْرُ مِنَ الْخَلَاءِ وَالْفَضَاءِ، إِذَا ثَبَتَ هَذَا فَنَقُولُ</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لَوِ انْهَدَمَتِ الْكَعْبَةُ وَالْعِيَاذُ بِاللَّهِ، فَالْوَاقِفُ فِي عَرْصَتِهَا لَا تَصِحُّ صَلَاتُهُ لِأَنَّهُ لَا يُعَدُّ مُسْتَقْبِلًا لِلْقِبْلَةِ، وَذَكَرَ ابْنُ سُرَيْجٍ أَنَّهُ يَصِحُّ، وَهُوَ قَوْلُ أَبِي حَنِيفَةَ، وَالِاخْتِيَارُ عِنْدِي وَالدَّلِيلُ عَلَيْهِ مَا بَيَّنَّا أَنَّ الْقِبْلَةَ هِيَ ذَلِكَ الْقَدْرُ الْمُعَيَّنُ مِنَ الْخَلَاءِ، وَالْوَاقِفُ فِي الْعَرْصَةِ مُسْتَقْبِلٌ لِجُزْءٍ مِنْ أَجْزَاءِ ذَلِكَ الْخَلَاءِ فَيَكُونُ مُسْتَقْبِلًا لِلْقِبْلَةِ، فَوَجَبَ أَنْ تَصِحَّ صَلَاتُهُ، وَقَالُوا أَيْضًا</w:t>
      </w:r>
      <w:r>
        <w:rPr>
          <w:b/>
          <w:bCs/>
          <w:rtl w:val="true"/>
          <w:lang w:bidi="ar"/>
        </w:rPr>
        <w:t xml:space="preserve">: </w:t>
      </w:r>
      <w:r>
        <w:rPr>
          <w:b/>
          <w:b/>
          <w:bCs/>
          <w:rtl w:val="true"/>
          <w:lang w:bidi="ar"/>
        </w:rPr>
        <w:t>الْوَاقِفُ عَلَى سَطْحِ الْكَعْبَةِ مِنْ غَيْرِ أَنْ يَكُونَ فِي قُبَالَتِهِ جِدَارٌ لَا تَصِحُّ صَلَاتُهُ إِلَّا عَلَى قَوْلِ ابْنِ سُرَيْجٍ وَهُوَ الِاخْتِيَارُ عِنْدِي، لِأَنَّهُ مُسْتَقْبِلٌ لِذَلِكَ الْخَلَاءِ وَالْفَضَاءِ الَّذِي هُوَ الْقِبْلَةُ فَوَجَبَ أَنْ تَصِحَّ صَلَاتُهُ</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لَمَّا دَلَّتِ الْآيَةُ عَلَى وُجُوبِ الِاسْتِقْبَالِ، وَثَبَتَ بِالْعَقْلِ أَنَّهُ لَا سَبِيلَ إِلَى الِاسْتِقْبَالِ إِلَى الْجِهَاتِ إِلَّا بِالِاجْتِهَادِ، وَثَبَتَ بِالْعَقْلِ أَنَّ مَا لَا يَتِمُّ الْوَاجِبُ إِلَّا بِهِ فَهُوَ وَاجِبٌ، لَزِمَ الْقَطْعُ بِوُجُوبِ الِاجْتِهَادِ وَالِاجْتِهَادُ لَا بُدَّ وَأَنْ يَكُونَ مَبْنِيًّا عَلَى الظَّنِّ، فَكَانَتِ الْآيَةُ دَالَّةً عَلَى التَّكْلِيفِ بِالظَّنِّ، فَثَبَتَ بِهَذَا أَنَّ التَّكْلِيفَ بِالظَّنِّ وَاقِعٌ فِي الْجُمْلَةِ وَقَدِ اسْتَدَلَّ الشَّافِعِيُّ رَضِيَ اللَّهُ عَنْهُ بِذَلِكَ عَلَى أَنَّ الْقِيَاسَ حُجَّةٌ فِي الشَّرْعِ وَهُوَ ضَعِيفٌ لِأَنَّهُ إِثْبَاتٌ لِلْقِيَاسِ بِالْقِيَاسِ وَذَلِكَ لَا سَبِيلَ إِلَيْهِ وَاللَّهُ أَعْلَمُ</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الظَّاهِرُ أَنَّهُ لَا يَجِبُ نِيَّةُ اسْتِقْبَالِ الْقِبْلَةِ لِأَنَّ الْآيَةَ دَلَّتْ عَلَى وُجُوبِ الِاسْتِقْبَالِ وَالْآتِي بِهِ آتٍ بِمَا دَلَّتِ الْآيَةُ عَلَيْهِ، فَوَجَبَ أَنْ لَا يَجِبَ عَلَيْهِ نِيَّةٌ أُخْرَى، كَمَا فِي سَتْرِ الْعَوْرَةِ وَطَهَارَةِ الْمَكَانِ وَالثَّوْبِ</w:t>
      </w:r>
      <w:r>
        <w:rPr>
          <w:b/>
          <w:bCs/>
          <w:rtl w:val="true"/>
          <w:lang w:bidi="ar"/>
        </w:rPr>
        <w:t>.</w:t>
        <w:br/>
      </w:r>
      <w:r>
        <w:rPr>
          <w:b/>
          <w:b/>
          <w:bCs/>
          <w:rtl w:val="true"/>
          <w:lang w:bidi="ar"/>
        </w:rPr>
        <w:t>الْمَسْأَلَةُ الْحَادِيَةَ عَشْرَةَ</w:t>
      </w:r>
      <w:r>
        <w:rPr>
          <w:b/>
          <w:bCs/>
          <w:rtl w:val="true"/>
          <w:lang w:bidi="ar"/>
        </w:rPr>
        <w:t xml:space="preserve">: </w:t>
      </w:r>
      <w:r>
        <w:rPr>
          <w:b/>
          <w:b/>
          <w:bCs/>
          <w:rtl w:val="true"/>
          <w:lang w:bidi="ar"/>
        </w:rPr>
        <w:t>اسْتِقْبَالُ الْقِبْلَةِ سَاقِطٌ عِنْدَ قِيَامِ الْعُذْرِ كَمَا فِي حَالِ الْمُسَايَفَةِ، وَيَلْحَقُ بِهِ الْخَوْفُ عَلَى النَّفْسِ مِنَ الْعَدُوِّ، أَوْ مِنَ السَّبُعِ، أَوْ مِنَ الْجَمَلِ الصَّائِلِ، أَوْ عِنْدَ الْخَطَأِ فِي الْقِبْلَةِ بِسَبَبِ التَّيَامُنِ وَالتَّيَاسُرِ، أَوْ فِي أَدَاءِ النَّوَافِلِ، وَهَذَا يَقْتَضِي أَنَّ الْعَاجِزَ عَنْ تَحْصِيلِ الْعِلْمِ وَالظَّنِّ إِذَا أَدَّى الصَّلَاةَ أَنْ يَسْقُطَ عَنْهُ الْقَضَاءُ، وَكَذَا الْمُجْتَهِدُ إِذَا كان لَهُ تَعَيُّنُ الْخَطَأِ</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إِذَا تَوَجَّهَ إِلَى جِهَةٍ ثُمَّ تَغَيَّرَ اجْتِهَادُهُ وَهُوَ فِي الصَّلَاةِ فَعَلَيْهِ أَنْ يَنْحَرِفَ وَيَتَحَوَّلَ وَيَ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عَارِضَ الِاجْتِهَادِ لَا يُبْطِلُ السَّابِقَ، فَكَذَلِكَ فِيمَنْ صَدَّقَ مُخْبِرًا، ثُمَّ جَاءَ آخَرُ نَفْسُهُ إِلَيْهِ أَسْكَنُ فَأَخْبَرَهُ بِخِلَافِهِ، فَهَذَا مَا يَتَعَلَّقُ بِالْمَسَائِلِ الْمُسْتَنْبَطَةِ مِنْ هَذِهِ الْآيَةِ فِي حُكْمِ الاستقبال والله أعلم</w:t>
      </w:r>
      <w:r>
        <w:rPr>
          <w:b/>
          <w:bCs/>
          <w:rtl w:val="true"/>
          <w:lang w:bidi="ar"/>
        </w:rPr>
        <w:t>.</w:t>
        <w:br/>
        <w:t xml:space="preserve">/ </w:t>
      </w:r>
      <w:r>
        <w:rPr>
          <w:b/>
          <w:b/>
          <w:bCs/>
          <w:rtl w:val="true"/>
          <w:lang w:bidi="ar"/>
        </w:rPr>
        <w:t>قوله تعالى</w:t>
      </w:r>
      <w:r>
        <w:rPr>
          <w:b/>
          <w:bCs/>
          <w:rtl w:val="true"/>
          <w:lang w:bidi="ar"/>
        </w:rPr>
        <w:t xml:space="preserve">: </w:t>
      </w:r>
      <w:r>
        <w:rPr>
          <w:b/>
          <w:b/>
          <w:bCs/>
          <w:rtl w:val="true"/>
          <w:lang w:bidi="ar"/>
        </w:rPr>
        <w:t>وَحَيْثُ ما كُنْتُمْ فَوَلُّوا وُجُوهَكُمْ شَطْرَهُ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لَيْسَ بِتَكْرَارٍ، وَبَيَانُ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فَوَلِّ وَجْهَكَ شَطْرَ الْمَسْجِدِ الْحَرامِ خِطَابٌ مَعَ الرَّسُولِ عَلَيْهِ السَّلَامُ لا مع الأمة، وقوله</w:t>
      </w:r>
      <w:r>
        <w:rPr>
          <w:b/>
          <w:bCs/>
          <w:rtl w:val="true"/>
          <w:lang w:bidi="ar"/>
        </w:rPr>
        <w:t xml:space="preserve">: </w:t>
      </w:r>
      <w:r>
        <w:rPr>
          <w:b/>
          <w:b/>
          <w:bCs/>
          <w:rtl w:val="true"/>
          <w:lang w:bidi="ar"/>
        </w:rPr>
        <w:t>وَحَيْثُ ما كُنْتُمْ فَوَلُّوا وُجُوهَكُمْ شَطْرَهُ خِطَابٌ مَعَ الْكُ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رَادَ بِالْأُولَى مُخَاطَبَتُهُمْ وَهُمْ بِالْمَدِينَةِ خَاصَّةً، وَقَدْ كَانَ مِنَ الْجَائِزِ لَوْ وَقَعَ الِاخْتِصَارُ عليه أن يظن أن هذه القبلة قبلة لِأَهْلِ الْمَدِينَةِ خَاصَّةً، فَبَيَّنَ اللَّهُ تَعَالَى أَنَّهُمْ أَيْنَمَا حَصَلُوا مِنْ بِقَاعِ الْأَرْضِ يَجِبُ أَنْ يَسْتَقْبِلُوا نَحْوَ هَذِهِ الْقِبْ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حَيْثُ ما كُنْتُمْ فَوَلُّوا وُجُوهَكُمْ شَطْرَهُ يَعْنِي</w:t>
      </w:r>
      <w:r>
        <w:rPr>
          <w:b/>
          <w:bCs/>
          <w:rtl w:val="true"/>
          <w:lang w:bidi="ar"/>
        </w:rPr>
        <w:t xml:space="preserve">: </w:t>
      </w:r>
      <w:r>
        <w:rPr>
          <w:b/>
          <w:b/>
          <w:bCs/>
          <w:rtl w:val="true"/>
          <w:lang w:bidi="ar"/>
        </w:rPr>
        <w:t xml:space="preserve">وَأَيْنَمَا كُنْتُمْ وَمَوْضِعُ </w:t>
      </w:r>
      <w:r>
        <w:rPr>
          <w:b/>
          <w:bCs/>
          <w:rtl w:val="true"/>
          <w:lang w:bidi="ar"/>
        </w:rPr>
        <w:t>(</w:t>
      </w:r>
      <w:r>
        <w:rPr>
          <w:b/>
          <w:b/>
          <w:bCs/>
          <w:rtl w:val="true"/>
          <w:lang w:bidi="ar"/>
        </w:rPr>
        <w:t>كُنْتُمْ</w:t>
      </w:r>
      <w:r>
        <w:rPr>
          <w:b/>
          <w:bCs/>
          <w:rtl w:val="true"/>
          <w:lang w:bidi="ar"/>
        </w:rPr>
        <w:t xml:space="preserve">) </w:t>
      </w:r>
      <w:r>
        <w:rPr>
          <w:b/>
          <w:b/>
          <w:bCs/>
          <w:rtl w:val="true"/>
          <w:lang w:bidi="ar"/>
        </w:rPr>
        <w:t>مِنَ الْإِعْرَابِ جَزْمٌ بِالشَّرْطِ كَأَنَّهُ قِيلَ</w:t>
      </w:r>
      <w:r>
        <w:rPr>
          <w:b/>
          <w:bCs/>
          <w:rtl w:val="true"/>
          <w:lang w:bidi="ar"/>
        </w:rPr>
        <w:t xml:space="preserve">: </w:t>
      </w:r>
      <w:r>
        <w:rPr>
          <w:b/>
          <w:b/>
          <w:bCs/>
          <w:rtl w:val="true"/>
          <w:lang w:bidi="ar"/>
        </w:rPr>
        <w:t>حَيْثُمَا تَكُونُوا، وَالْفَاءُ جَوَا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نَّ الَّذِينَ أُوتُوا الْكِتابَ لَيَعْلَمُونَ أَنَّهُ الْحَقُّ مِنْ رَبِّهِمْ وَمَا اللَّهُ بِغافِلٍ عَمَّا يَعْمَلُو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وَإِنَّ الَّذِينَ أُوتُوا الْكِتابَ الْيَهُودُ خَاصَّةً، وَالْكِتَابُ هُوَ التَّوْرَاةُ عَنِ السُّدِّيِّ، وَقِيلَ</w:t>
      </w:r>
      <w:r>
        <w:rPr>
          <w:b/>
          <w:bCs/>
          <w:rtl w:val="true"/>
          <w:lang w:bidi="ar"/>
        </w:rPr>
        <w:t xml:space="preserve">: </w:t>
      </w:r>
      <w:r>
        <w:rPr>
          <w:b/>
          <w:b/>
          <w:bCs/>
          <w:rtl w:val="true"/>
          <w:lang w:bidi="ar"/>
        </w:rPr>
        <w:t>بَلِ الْمُرَادُ أَحْبَارُ الْيَهُودِ وَعُلَمَاءُ النَّصَارَى وَهُوَ الصَّحِيحُ لِعُمُومِ اللَّفْظِ وَالْكِتَابُ الْمُتَقَدِّمُ هُوَ التَّوْرَاةُ وَالْإِنْجِيلُ، وَلَا بُدَّ أَنْ يَكُونُوا عَدَدًا قَلِيلًا لِأَنَّ الْكَثِيرَ لَا يَجُوزُ عَلَيْهِمُ التَّوَاطُؤُ عَلَى الْكِتْمَ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أَنَّهُ الْحَقُّ رَاجِعٌ إِلَى مَذْكُورٍ سَابِقٍ، وَقَدْ تَقَدَّمَ ذِكْرُ الرَّسُولِ كَمَا تَقَدَّمَ ذِكْرُ الْقِبْلَةِ، فَجَازَ أَنْ يَكُونَ الْمُرَادُ أَنَّ الْقَوْمَ يَعْلَمُونَ أَنَّ الرَّسُولَ مَعَ شَرْعِهِ وَنُبُوَّتِهِ حَقٌّ فَيَشْتَمِلُ ذَلِكَ عَلَى أَمْرِ الْقِبْلَةِ وَغَيْرِهَا، وَيُحْتَمَلُ أَنْ يَرْجِعَ إِلَى هَذَا التَّكْلِيفِ الْخَاصِّ بِالْقِبْلَةِ، وَأَنَّهُمْ يَعْلَمُونَ أَنَّهُ الْحَقُّ، وَهَذَا الِاحْتِمَالُ الْأَخِيرُ أَقْرَبُ لِأَنَّهُ أَلْيَقُ بِالْكَلَامِ إِذِ الْمَقْصُودُ بِالْآيَةِ ذَلِكَ دُونَ غَيْرِهِ، ثُمَّ اخْتَلَفُوا فِي أَنَّهُمْ كَيْفَ عَرَفُوا ذَلِكَ؟ وَ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قَوْمًا مِنْ عُلَمَاءِ الْيَهُودِ كَانُوا عَرَفُوا فِي كُتُبِ أَنْبِيَائِهِمْ خَبَرَ الرَّسُولِ وَخَبَرَ الْقِبْلَةِ وَأَنَّهُ يُصَلِّي إِلَى الْقِبْلَتَ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مْ كَانُوا يَعْلَمُونَ أَنَّ الْكَعْبَةَ هِيَ الْبَيْتُ الْعَتِيقُ الَّذِي جَعَلَهُ اللَّهُ تَعَالَى قِبْلَةً لِإِبْرَاهِيمَ وَإِسْمَاعِيلَ عَلَيْهِمَا السَّلَا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كَانُوا يَعْلَمُونَ نُبُوَّةَ مُحَمَّدٍ صَلَّى اللَّهُ عَلَيْهِ وَسَلَّمَ لِمَا ظَهَرَ عَلَيْهِ مِنَ الْمُعْجِزَاتِ، وَمَتَى عَلِمُوا نُبُوَّتَهُ فَقَدْ عَلِمُوا لَا مَحَالَةَ أَنَّ كُلَّ مَا أَتَى بِهِ فَهُوَ حَقٌّ فَكَانَ هَذَا التَّحْوِيلُ حَقًّا</w:t>
      </w:r>
      <w:r>
        <w:rPr>
          <w:b/>
          <w:bCs/>
          <w:rtl w:val="true"/>
          <w:lang w:bidi="ar"/>
        </w:rPr>
        <w:t>.</w:t>
        <w:br/>
      </w:r>
      <w:r>
        <w:rPr>
          <w:b/>
          <w:b/>
          <w:bCs/>
          <w:rtl w:val="true"/>
          <w:lang w:bidi="ar"/>
        </w:rPr>
        <w:t>وَأَمَّا قَوْلُهُ</w:t>
      </w:r>
      <w:r>
        <w:rPr>
          <w:b/>
          <w:bCs/>
          <w:rtl w:val="true"/>
          <w:lang w:bidi="ar"/>
        </w:rPr>
        <w:t xml:space="preserve">: </w:t>
      </w:r>
      <w:r>
        <w:rPr>
          <w:b/>
          <w:b/>
          <w:bCs/>
          <w:rtl w:val="true"/>
          <w:lang w:bidi="ar"/>
        </w:rPr>
        <w:t>وَمَا اللَّهُ بِغافِلٍ عَمَّا يَعْمَلُو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مار وَحَمْزَةُ وَالْكِسَائِيُّ</w:t>
      </w:r>
      <w:r>
        <w:rPr>
          <w:b/>
          <w:bCs/>
          <w:rtl w:val="true"/>
          <w:lang w:bidi="ar"/>
        </w:rPr>
        <w:t xml:space="preserve">: </w:t>
      </w:r>
      <w:r>
        <w:rPr>
          <w:b/>
          <w:b/>
          <w:bCs/>
          <w:rtl w:val="true"/>
          <w:lang w:bidi="ar"/>
        </w:rPr>
        <w:t>تَعْمَلُونَ بِالتَّاءِ عَلَى الْخِطَابِ لِلْمُسْلِمِينَ، وَالْبَاقُونَ بِالْيَاءِ عَلَى أَنَّهُ رَاجِعٌ إِلَى الْيَهُو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ا إِنْ جَعَلْنَاهُ خِطَابًا لِلْمُسْلِمِينَ فَهُوَ وَعْدٌ لَهُمْ وَبِشَارَةٌ أَيْ لَا يَخْفَى على جدكم واجتهادهم فِي قَبُولِ الدِّينِ، فَلَا أُخِلُّ بِثَوَابِكُمْ، وَإِنْ جَعَلْنَاهُ كَلَامًا مَعَ الْيَهُودِ فَهُوَ وَعِيدٌ وَتَهْدِيدٌ لَهُمْ، وَيُحْتَمَلُ أَيْضًا أَنَّهُ لَيْسَ بِغَافِلٍ عَنْ مكافأتهم ومجازاتهم وإن لم يجعلها لَهُمْ كَقَوْلِهِ تَعَالَى</w:t>
      </w:r>
      <w:r>
        <w:rPr>
          <w:b/>
          <w:bCs/>
          <w:rtl w:val="true"/>
          <w:lang w:bidi="ar"/>
        </w:rPr>
        <w:t xml:space="preserve">: </w:t>
      </w:r>
      <w:r>
        <w:rPr>
          <w:b/>
          <w:b/>
          <w:bCs/>
          <w:rtl w:val="true"/>
          <w:lang w:bidi="ar"/>
        </w:rPr>
        <w:t>وَلا تَحْسَبَنَّ</w:t>
      </w:r>
      <w:r>
        <w:rPr>
          <w:b/>
          <w:bCs/>
          <w:rtl w:val="true"/>
          <w:lang w:bidi="ar"/>
        </w:rPr>
        <w:t xml:space="preserve">/ </w:t>
      </w:r>
      <w:r>
        <w:rPr>
          <w:b/>
          <w:b/>
          <w:bCs/>
          <w:rtl w:val="true"/>
          <w:lang w:bidi="ar"/>
        </w:rPr>
        <w:t xml:space="preserve">اللَّهَ غافِلًا عَمَّا يَعْمَلُ الظَّالِمُونَ إِنَّما يُؤَخِّرُهُمْ لِيَوْمٍ تَشْخَصُ فِيهِ الْأَبْصارُ </w:t>
      </w:r>
      <w:r>
        <w:rPr>
          <w:b/>
          <w:bCs/>
          <w:rtl w:val="true"/>
          <w:lang w:bidi="ar"/>
        </w:rPr>
        <w:t>[</w:t>
      </w:r>
      <w:r>
        <w:rPr>
          <w:b/>
          <w:b/>
          <w:bCs/>
          <w:rtl w:val="true"/>
          <w:lang w:bidi="ar"/>
        </w:rPr>
        <w:t>إِبْرَاهِيمَ</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45</w:t>
      </w:r>
      <w:r>
        <w:rPr>
          <w:b/>
          <w:bCs/>
          <w:rtl w:val="true"/>
          <w:lang w:bidi="ar"/>
        </w:rPr>
        <w:t>]</w:t>
        <w:br/>
      </w:r>
      <w:r>
        <w:rPr>
          <w:b/>
          <w:b/>
          <w:bCs/>
          <w:rtl w:val="true"/>
          <w:lang w:bidi="ar"/>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b/>
          <w:bCs/>
          <w:rtl w:val="true"/>
          <w:lang w:bidi="ar"/>
        </w:rPr>
        <w:t>(</w:t>
      </w:r>
      <w:r>
        <w:rPr>
          <w:b/>
          <w:bCs/>
          <w:lang w:bidi="ar"/>
        </w:rPr>
        <w:t>145</w:t>
      </w:r>
      <w:r>
        <w:rPr>
          <w:b/>
          <w:bCs/>
          <w:rtl w:val="true"/>
          <w:lang w:bidi="ar"/>
        </w:rPr>
        <w:t>)</w:t>
        <w:br/>
      </w:r>
      <w:r>
        <w:rPr>
          <w:b/>
          <w:b/>
          <w:bCs/>
          <w:rtl w:val="true"/>
          <w:lang w:bidi="ar"/>
        </w:rPr>
        <w:t>اعْلَمْ أَنَّهُ تَعَالَى لَمَّا بَيَّنَ فِي الْآيَةِ الْأُولَى أَنَّ الَّذِينَ أُوتُوا الْكِتَابَ يَعْلَمُونَ أَنَّ هَذِهِ الْقِبْلَةَ حَقٌّ، بين بعد ذلك صِفَتَهُمْ لَا تَتَغَيَّرُ فِي الِاسْتِمْرَارِ عَلَى الْمُعَانَدَ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قَوْلِهِ</w:t>
      </w:r>
      <w:r>
        <w:rPr>
          <w:b/>
          <w:bCs/>
          <w:rtl w:val="true"/>
          <w:lang w:bidi="ar"/>
        </w:rPr>
        <w:t xml:space="preserve">: </w:t>
      </w:r>
      <w:r>
        <w:rPr>
          <w:b/>
          <w:b/>
          <w:bCs/>
          <w:rtl w:val="true"/>
          <w:lang w:bidi="ar"/>
        </w:rPr>
        <w:t>وَلَئِنْ أَتَيْتَ الَّذِينَ أُوتُوا الْكِتابَ فَقَالَ الْأَصَمُّ</w:t>
      </w:r>
      <w:r>
        <w:rPr>
          <w:b/>
          <w:bCs/>
          <w:rtl w:val="true"/>
          <w:lang w:bidi="ar"/>
        </w:rPr>
        <w:t xml:space="preserve">: </w:t>
      </w:r>
      <w:r>
        <w:rPr>
          <w:b/>
          <w:b/>
          <w:bCs/>
          <w:rtl w:val="true"/>
          <w:lang w:bidi="ar"/>
        </w:rPr>
        <w:t>الْمُرَادُ عُلَمَاؤُهُمُ الَّذِينَ أَخْبَرَ اللَّهُ تَعَالَى عَنْهُمْ فِي الْآيَةِ الْمُتَقَدِّمَةِ بِقَوْلِهِ</w:t>
      </w:r>
      <w:r>
        <w:rPr>
          <w:b/>
          <w:bCs/>
          <w:rtl w:val="true"/>
          <w:lang w:bidi="ar"/>
        </w:rPr>
        <w:t xml:space="preserve">: </w:t>
      </w:r>
      <w:r>
        <w:rPr>
          <w:b/>
          <w:b/>
          <w:bCs/>
          <w:rtl w:val="true"/>
          <w:lang w:bidi="ar"/>
        </w:rPr>
        <w:t xml:space="preserve">وَإِنَّ الَّذِينَ أُوتُوا الْكِتابَ لَيَعْلَمُونَ أَنَّهُ الْحَقُّ مِنْ رَبِّهِمْ </w:t>
      </w:r>
      <w:r>
        <w:rPr>
          <w:b/>
          <w:bCs/>
          <w:rtl w:val="true"/>
          <w:lang w:bidi="ar"/>
        </w:rPr>
        <w:t>[</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وَاحْتَجَّ عَلَيْهِ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ئِنِ اتَّبَعْتَ أَهْواءَهُمْ فَوَصَفَهُمْ بِأَنَّهُمْ يَتَّبِعُونَ الْهَوَى، وَمَنِ اعْتَقَدَ فِي الْبَاطِلِ أَنَّهُ حَقٌّ فَإِنَّهُ لَا يَكُونُ مُتَّبِعًا لِهَوَى النَّفْسِ، بَلْ يَكُونُ فِي ظَنِّهِ أَنَّهُ مُتَّبِعٌ لِلْهُدَى فَأَمَّا الَّذِينَ يَعْلَمُونَ بِقُلُوبِهِمْ، ثُمَّ يُنْكِرُونَ بِأَلْسِنَتِهِمْ، فَهُمُ الْمُتَّبِعُونَ لِلْهَوَ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ا قَبْلَ هَذِهِ الْآيَةِ وَهُوَ قَوْلُهُ</w:t>
      </w:r>
      <w:r>
        <w:rPr>
          <w:b/>
          <w:bCs/>
          <w:rtl w:val="true"/>
          <w:lang w:bidi="ar"/>
        </w:rPr>
        <w:t xml:space="preserve">: </w:t>
      </w:r>
      <w:r>
        <w:rPr>
          <w:b/>
          <w:b/>
          <w:bCs/>
          <w:rtl w:val="true"/>
          <w:lang w:bidi="ar"/>
        </w:rPr>
        <w:t>وَإِنَّ الَّذِينَ أُوتُوا الْكِتابَ لَيَعْلَمُونَ أَنَّهُ الْحَقُّ لَا يَتَنَاوَلُ عَوَامَّهُمْ بَلْ هُوَ مُخْتَصٌّ بِالْعُلَمَاءِ، وَمَا بَعْدَهَا وَهُوَ قَوْلُهُ</w:t>
      </w:r>
      <w:r>
        <w:rPr>
          <w:b/>
          <w:bCs/>
          <w:rtl w:val="true"/>
          <w:lang w:bidi="ar"/>
        </w:rPr>
        <w:t xml:space="preserve">: </w:t>
      </w:r>
      <w:r>
        <w:rPr>
          <w:b/>
          <w:b/>
          <w:bCs/>
          <w:rtl w:val="true"/>
          <w:lang w:bidi="ar"/>
        </w:rPr>
        <w:t xml:space="preserve">الَّذِينَ آتَيْناهُمُ الْكِتابَ يَعْرِفُونَهُ كَما يَعْرِفُونَ أَبْناءَهُمْ </w:t>
      </w:r>
      <w:r>
        <w:rPr>
          <w:b/>
          <w:bCs/>
          <w:rtl w:val="true"/>
          <w:lang w:bidi="ar"/>
        </w:rPr>
        <w:t>[</w:t>
      </w:r>
      <w:r>
        <w:rPr>
          <w:b/>
          <w:b/>
          <w:bCs/>
          <w:rtl w:val="true"/>
          <w:lang w:bidi="ar"/>
        </w:rPr>
        <w:t>الأنعام</w:t>
      </w:r>
      <w:r>
        <w:rPr>
          <w:b/>
          <w:bCs/>
          <w:rtl w:val="true"/>
          <w:lang w:bidi="ar"/>
        </w:rPr>
        <w:t xml:space="preserve">: </w:t>
      </w:r>
      <w:r>
        <w:rPr>
          <w:b/>
          <w:bCs/>
          <w:lang w:bidi="ar"/>
        </w:rPr>
        <w:t>20</w:t>
      </w:r>
      <w:r>
        <w:rPr>
          <w:b/>
          <w:bCs/>
          <w:rtl w:val="true"/>
          <w:lang w:bidi="ar"/>
        </w:rPr>
        <w:t xml:space="preserve">] </w:t>
      </w:r>
      <w:r>
        <w:rPr>
          <w:b/>
          <w:b/>
          <w:bCs/>
          <w:rtl w:val="true"/>
          <w:lang w:bidi="ar"/>
        </w:rPr>
        <w:t>مُخْتَصٌّ بِالْعُلَمَاءِ أَيْضًا إِذْ لَوْ كَانَ عَامًّا فِي الْكُلِّ امْتَنَعَ الْكِتْمَانُ لِأَنَّ الْجَمْعَ الْعَظِيمَ لَا يَجُوزُ عَلَيْهِمُ الْكِتْمَانُ، وَإِذَا كَانَ مَا قَبْلَهَا وَمَا بَعْدَهَا خَاصًّا فَكَذَا هَذِهِ الْآيَةُ الْمُتَوَسِّطَ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لَّهَ تَعَالَى أَخْبَرَ عَنْهُمْ بِأَنَّهُمْ مُصِرُّونَ عَلَى قَوْلِهِمْ، وَمُسْتَمِرُّونَ عَلَى بَاطِلِهِمْ، وَأَنَّهُمْ لَا يَرْجِعُونَ عَنْ ذَلِكَ الْمَذْهَبِ بِسَبَبِ شَيْءٍ مِنَ الدَّلَائِلِ وَالْآيَاتِ، وَهَذَا شَأْنُ الْمُعَانِدِ اللَّجُوجِ، لَا شَأْنَ الْمُعَانِدِ الْمُتَحَيِّ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ا لَوْ حَمَلْنَاهُ عَلَى الْعُمُومِ لَصَارَتِ الْآيَةُ كَذِبًا لِأَنَّ كَثِيرًا مِنْ أَهْلِ الْكِتَابِ آمَنَ بِمُحَمَّدٍ صَلَّى اللَّهُ عَلَيْهِ وَسَلَّمَ وَتَبِعَ قَبِلْتَ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مُرَادُ جَمِيعُ أَهْلِ الْكِتَابِ مِنَ الْيَهُودِ وَالنَّصَارَى، وَاحْتَجُّوا عَلَيْهِ بِأَنَّ قَوْلَهُ</w:t>
      </w:r>
      <w:r>
        <w:rPr>
          <w:b/>
          <w:bCs/>
          <w:rtl w:val="true"/>
          <w:lang w:bidi="ar"/>
        </w:rPr>
        <w:t xml:space="preserve">: </w:t>
      </w:r>
      <w:r>
        <w:rPr>
          <w:b/>
          <w:b/>
          <w:bCs/>
          <w:rtl w:val="true"/>
          <w:lang w:bidi="ar"/>
        </w:rPr>
        <w:t>الَّذِينَ أُوتُوا الْكِتابَ صِيغَةُ عُمُومٍ فَيَتَنَاوَلُ الْكُلَّ، ثُمَّ أَجَابُوا عَنِ الْحُجَّةِ الْأُولَى أَنَّ صَاحِبَ الشُّبْهَةِ صَاحِبُ هَوًى فِي الْحَقِيقَةِ، لِأَنَّهُ مَا تَمَّمَ النَّظَرَ وَالِاسْتِدْلَالَ فَإِنَّهُ لَوْ أَتَى بِتَمَامِ النَّظَرِ وَالِاسْتِدْلَالِ لَوَصَلَ إِلَى الْحَقِّ، فَحَيْثُ لَمْ يَصِلْ إِلَيْهِ عَلِمْنَا أَنَّهُ تَرَكَ النَّظَرَ التَّامَّ بِمُجَرَّدِ الْهَوَى، وَأَجَابُوا عَنِ الْحُجَّةِ الثَّانِيَةِ بِأَنَّهُ لَيْسَ يَمْتَنِعُ أَنْ يُرَادَ فِي الْآيَةِ الْأُولَى بَعْضُهُمْ، وَفِي الْآيَةِ الثَّانِيَةِ كُلُّهُمْ، وَأَجَابُوا عَنِ الْحُجَّةِ الثَّالِثَةِ أَنَّ الْعُلَمَاءَ لَمَّا كَانُوا مُصِرِّينَ عَلَى الشُّبُهَاتِ، وَالْعَوَامَّ كَانُوا مُصِرِّينَ عَلَى اتِّبَاعِ أُولَئِكَ الْعُلَمَاءِ كَانَ</w:t>
      </w:r>
      <w:r>
        <w:rPr>
          <w:b/>
          <w:bCs/>
          <w:rtl w:val="true"/>
          <w:lang w:bidi="ar"/>
        </w:rPr>
        <w:t xml:space="preserve">/ </w:t>
      </w:r>
      <w:r>
        <w:rPr>
          <w:b/>
          <w:b/>
          <w:bCs/>
          <w:rtl w:val="true"/>
          <w:lang w:bidi="ar"/>
        </w:rPr>
        <w:t>الْإِصْرَارُ حَاصِلًا فِي الْكُلِّ، وَأَجَابُوا عَنِ الْحُجَّةِ الرَّابِعَةِ بِأَنَّهُ تَعَالَى أَخْبَرَ عَنْهُمْ أَنَّهُمْ بِكُلِّيَّتِهِمْ لَا يُؤْمِنُونَ، وَقَوْلُنَا</w:t>
      </w:r>
      <w:r>
        <w:rPr>
          <w:b/>
          <w:bCs/>
          <w:rtl w:val="true"/>
          <w:lang w:bidi="ar"/>
        </w:rPr>
        <w:t xml:space="preserve">: </w:t>
      </w:r>
      <w:r>
        <w:rPr>
          <w:b/>
          <w:b/>
          <w:bCs/>
          <w:rtl w:val="true"/>
          <w:lang w:bidi="ar"/>
        </w:rPr>
        <w:t>كُلُّ الْيَهُودِ لَا يُؤْمِنُونَ مُغَايِرٌ لِقَوْلِنَا إِنَّ أَحَدًا مِنْهُمْ لَا يُؤْمِ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كَعْبِيُّ بِهَذِهِ الْآيَةِ عَلَى جَوَازِ أَنْ لَا يَكُونَ فِي الْمَقْدُورِ لُطْفٌ لِبَعْضِهِمْ، قَالَ</w:t>
      </w:r>
      <w:r>
        <w:rPr>
          <w:b/>
          <w:bCs/>
          <w:rtl w:val="true"/>
          <w:lang w:bidi="ar"/>
        </w:rPr>
        <w:t xml:space="preserve">: </w:t>
      </w:r>
      <w:r>
        <w:rPr>
          <w:b/>
          <w:b/>
          <w:bCs/>
          <w:rtl w:val="true"/>
          <w:lang w:bidi="ar"/>
        </w:rPr>
        <w:t>لِأَنَّهُ لَوْ حَصَلَ فِي الْمَقْدُورِ لِهَؤُلَاءِ لُطْفٌ، لَكَانَ فِي جُمْلَةِ الْآيَاتِ مَا لَوْ أَتَاهُمْ بِهِ لَكَانُوا يُؤْمِنُونَ، فَكَانَ لَا يَصِحُّ هَذَا الْخَبَرُ عَلَى وَجْهِ الْقَطْ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بُو مُسْلِمٍ بِهَذِهِ الْآيَةِ عَلَى أَنَّ عِلْمَ اللَّهِ تَعَالَى فِي عِبَادِهِ وَمَا يَفْعَلُونَهُ لَيْسَ بِحُجَّةٍ لَهُمْ فِيمَا يَرْتَكِبُونَ، فَإِنَّهُمْ مُسْتَطِيعُونَ لِأَنْ يَفْعَلُوا الْخَيْرَ الَّذِي أُمِرُوا بِهِ وَيَتْرُكُوا ضِدَّهُ الَّذِي نُهُوا عَنْهُ، وَاحْتَجَّ أَصْحَابُنَا بِهِ عَلَى الْقَوْلِ بِتَكْلِيفِ مَا لَا يُطَاقُ وَهُوَ أَنَّهُ تَعَالَى أَخْبَرَ عَنْهُمْ بِأَنَّهُمْ لَا يَتَّبِعُونَ قِبْلَتَهُ، فَلَوِ اتَّبَعُوا قِبْلَتَهُ لزم انقل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اللَّهِ الصِّدْقِ كَذِبًا وَعِلْمِهِ جَهْلًا وَهُوَ مُحَالٌ، وَمُسْتَلْزِمُ الْمُحَالِ مُحَالٌ، فَكَانَ ذَلِكَ مُحَالًا وَقَدْ أُمِرُوا بِهِ فَقَدْ أُمِرُوا بِالْمُحَالِ وَتَمَامُ الْقَوْلِ فِيهِ مَذْكُورٌ فِي قَوْلِهِ تَعَالَى</w:t>
      </w:r>
      <w:r>
        <w:rPr>
          <w:b/>
          <w:bCs/>
          <w:rtl w:val="true"/>
          <w:lang w:bidi="ar"/>
        </w:rPr>
        <w:t xml:space="preserve">: </w:t>
      </w:r>
      <w:r>
        <w:rPr>
          <w:b/>
          <w:b/>
          <w:bCs/>
          <w:rtl w:val="true"/>
          <w:lang w:bidi="ar"/>
        </w:rPr>
        <w:t xml:space="preserve">إِنَّ الَّذِينَ كَفَرُوا سَواءٌ عَلَيْهِمْ أَأَنْذَرْتَهُمْ أَمْ لَمْ تُنْذِرْهُمْ لَا يُؤْمِنُونَ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إِنَّمَا حَكَمَ اللَّهُ تَعَالَى عَلَيْهِمْ بِأَنَّهُمْ لَا يَرْجِعُونَ عَنْ أَبَاطِيلِهِمْ بِسَبَبِ الْبُرْهَانِ، وَذَلِكَ لِأَنَّ إِعْرَاضَهُمْ عَنْ قَبُولِ هَذَا الدِّينِ لَيْسَ عَنْ شُبْهَةٍ يُزِيلُهَا بِإِيرَادِ الْحُجَّةِ، بَلْ هُوَ مَحْضُ الْمُكَابَرَةِ وَالْعِنَادِ وَالْحَسَدِ، وَذَلِكَ لَا يَزُولُ بِإِيرَادِ الدَّلَائِ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وا فِي قَوْلِهِ</w:t>
      </w:r>
      <w:r>
        <w:rPr>
          <w:b/>
          <w:bCs/>
          <w:rtl w:val="true"/>
          <w:lang w:bidi="ar"/>
        </w:rPr>
        <w:t xml:space="preserve">: </w:t>
      </w:r>
      <w:r>
        <w:rPr>
          <w:b/>
          <w:b/>
          <w:bCs/>
          <w:rtl w:val="true"/>
          <w:lang w:bidi="ar"/>
        </w:rPr>
        <w:t>مَا تَبِعُوا قِبْلَتَكَ قَالَ الْحَسَنُ وَالْجُبَّائِيُّ</w:t>
      </w:r>
      <w:r>
        <w:rPr>
          <w:b/>
          <w:bCs/>
          <w:rtl w:val="true"/>
          <w:lang w:bidi="ar"/>
        </w:rPr>
        <w:t xml:space="preserve">: </w:t>
      </w:r>
      <w:r>
        <w:rPr>
          <w:b/>
          <w:b/>
          <w:bCs/>
          <w:rtl w:val="true"/>
          <w:lang w:bidi="ar"/>
        </w:rPr>
        <w:t>أَرَادَ جَمِيعَهُمْ، كَأَنَّهُ قَالَ</w:t>
      </w:r>
      <w:r>
        <w:rPr>
          <w:b/>
          <w:bCs/>
          <w:rtl w:val="true"/>
          <w:lang w:bidi="ar"/>
        </w:rPr>
        <w:t>:</w:t>
        <w:br/>
      </w:r>
      <w:r>
        <w:rPr>
          <w:b/>
          <w:b/>
          <w:bCs/>
          <w:rtl w:val="true"/>
          <w:lang w:bidi="ar"/>
        </w:rPr>
        <w:t>لَا يَجْتَمِعُونَ عَلَى اتِّبَاعِ قِبْلَتِكَ، عَلَى نَحْوِ قَوْلِهِ</w:t>
      </w:r>
      <w:r>
        <w:rPr>
          <w:b/>
          <w:bCs/>
          <w:rtl w:val="true"/>
          <w:lang w:bidi="ar"/>
        </w:rPr>
        <w:t xml:space="preserve">: </w:t>
      </w:r>
      <w:r>
        <w:rPr>
          <w:b/>
          <w:b/>
          <w:bCs/>
          <w:rtl w:val="true"/>
          <w:lang w:bidi="ar"/>
        </w:rPr>
        <w:t xml:space="preserve">وَلَوْ شاءَ اللَّهُ لَجَمَعَهُمْ عَلَى الْهُدى </w:t>
      </w:r>
      <w:r>
        <w:rPr>
          <w:b/>
          <w:bCs/>
          <w:rtl w:val="true"/>
          <w:lang w:bidi="ar"/>
        </w:rPr>
        <w:t>[</w:t>
      </w:r>
      <w:r>
        <w:rPr>
          <w:b/>
          <w:b/>
          <w:bCs/>
          <w:rtl w:val="true"/>
          <w:lang w:bidi="ar"/>
        </w:rPr>
        <w:t>الْأَنْعَامِ</w:t>
      </w:r>
      <w:r>
        <w:rPr>
          <w:b/>
          <w:bCs/>
          <w:rtl w:val="true"/>
          <w:lang w:bidi="ar"/>
        </w:rPr>
        <w:t xml:space="preserve">: </w:t>
      </w:r>
      <w:r>
        <w:rPr>
          <w:b/>
          <w:bCs/>
          <w:lang w:bidi="ar"/>
        </w:rPr>
        <w:t>35</w:t>
      </w:r>
      <w:r>
        <w:rPr>
          <w:b/>
          <w:bCs/>
          <w:rtl w:val="true"/>
          <w:lang w:bidi="ar"/>
        </w:rPr>
        <w:t xml:space="preserve">] </w:t>
      </w:r>
      <w:r>
        <w:rPr>
          <w:b/>
          <w:b/>
          <w:bCs/>
          <w:rtl w:val="true"/>
          <w:lang w:bidi="ar"/>
        </w:rPr>
        <w:t>وَقَالَ الْأَصَمُّ وَغَيْرُهُ</w:t>
      </w:r>
      <w:r>
        <w:rPr>
          <w:b/>
          <w:bCs/>
          <w:rtl w:val="true"/>
          <w:lang w:bidi="ar"/>
        </w:rPr>
        <w:t xml:space="preserve">: </w:t>
      </w:r>
      <w:r>
        <w:rPr>
          <w:b/>
          <w:b/>
          <w:bCs/>
          <w:rtl w:val="true"/>
          <w:lang w:bidi="ar"/>
        </w:rPr>
        <w:t>بَلِ الْمُرَادُ أَنَّ أَحَدًا مِنْهُمْ لَا يُؤْمِنُ، قَالَ الْقَاضِي</w:t>
      </w:r>
      <w:r>
        <w:rPr>
          <w:b/>
          <w:bCs/>
          <w:rtl w:val="true"/>
          <w:lang w:bidi="ar"/>
        </w:rPr>
        <w:t xml:space="preserve">: </w:t>
      </w:r>
      <w:r>
        <w:rPr>
          <w:b/>
          <w:b/>
          <w:bCs/>
          <w:rtl w:val="true"/>
          <w:lang w:bidi="ar"/>
        </w:rPr>
        <w:t>إِنْ أُرِيدَ بِأَهْلِ الْكِتَابِ كُلِّهِمُ الْعُلَمَاءُ مِنْهُمْ وَالْعَوَامُّ فَلَا بُدَّ مِنْ تَأْوِيلِ الْحَسَنِ، وَإِنْ أُرِيدَ بِهِ الْعُلَمَاءُ نَظَرْنَا فَإِنْ كَانَ فِي عُلَمَائِهِمُ الْمُخَاطَبِينَ بِهَذِهِ الْآيَةِ مَنْ قَدْ آمَنَ وَجَبَ أَيْضًا ذَلِكَ التَّأْوِيلُ، وَإِنْ لَمْ يَكُنْ فِيهِمْ مَنْ قَدْ آمَنَ صَحَّ إِجْرَاؤُهُ عَلَى ظَاهِرِهِ فِي رُجُوعِ النَّفْيِ إِلَى كُلِّ وَاحِدٍ مِنْهُمْ، لِأَنَّ ذَلِكَ أَلْيَقُ بِالظَّاهِرِ إِذْ لَا فَرْقَ بَيْنَ قَوْلِهِ</w:t>
      </w:r>
      <w:r>
        <w:rPr>
          <w:b/>
          <w:bCs/>
          <w:rtl w:val="true"/>
          <w:lang w:bidi="ar"/>
        </w:rPr>
        <w:t xml:space="preserve">: </w:t>
      </w:r>
      <w:r>
        <w:rPr>
          <w:b/>
          <w:b/>
          <w:bCs/>
          <w:rtl w:val="true"/>
          <w:lang w:bidi="ar"/>
        </w:rPr>
        <w:t>مَا تَبِعُوا قِبْلَتَكَ وَبَيْنَ قَوْلِهِ</w:t>
      </w:r>
      <w:r>
        <w:rPr>
          <w:b/>
          <w:bCs/>
          <w:rtl w:val="true"/>
          <w:lang w:bidi="ar"/>
        </w:rPr>
        <w:t xml:space="preserve">: </w:t>
      </w:r>
      <w:r>
        <w:rPr>
          <w:b/>
          <w:b/>
          <w:bCs/>
          <w:rtl w:val="true"/>
          <w:lang w:bidi="ar"/>
        </w:rPr>
        <w:t>مَا تَبِعَ أَحَدٌ مِنْهُمْ قِبْلَتَكَ</w:t>
      </w:r>
      <w:r>
        <w:rPr>
          <w:b/>
          <w:bCs/>
          <w:rtl w:val="true"/>
          <w:lang w:bidi="ar"/>
        </w:rPr>
        <w:t>.</w:t>
        <w:br/>
      </w:r>
      <w:r>
        <w:rPr>
          <w:b/>
          <w:b/>
          <w:bCs/>
          <w:rtl w:val="true"/>
          <w:lang w:bidi="ar"/>
        </w:rPr>
        <w:t>الْمَسْأَلَةُ السَّادِسَةُ</w:t>
      </w:r>
      <w:r>
        <w:rPr>
          <w:b/>
          <w:bCs/>
          <w:rtl w:val="true"/>
          <w:lang w:bidi="ar"/>
        </w:rPr>
        <w:t>: «</w:t>
      </w:r>
      <w:r>
        <w:rPr>
          <w:b/>
          <w:b/>
          <w:bCs/>
          <w:rtl w:val="true"/>
          <w:lang w:bidi="ar"/>
        </w:rPr>
        <w:t>لَئِ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وْ</w:t>
      </w:r>
      <w:r>
        <w:rPr>
          <w:b/>
          <w:bCs/>
          <w:rtl w:val="true"/>
          <w:lang w:bidi="ar"/>
        </w:rPr>
        <w:t xml:space="preserve">» </w:t>
      </w:r>
      <w:r>
        <w:rPr>
          <w:b/>
          <w:b/>
          <w:bCs/>
          <w:rtl w:val="true"/>
          <w:lang w:bidi="ar"/>
        </w:rPr>
        <w:t>وَأُجِيبَ بِجَوَابِ لَوْ وَلِلْعُلَمَاءِ فِيهِ خِلَافٌ فَقِيلَ</w:t>
      </w:r>
      <w:r>
        <w:rPr>
          <w:b/>
          <w:bCs/>
          <w:rtl w:val="true"/>
          <w:lang w:bidi="ar"/>
        </w:rPr>
        <w:t xml:space="preserve">: </w:t>
      </w:r>
      <w:r>
        <w:rPr>
          <w:b/>
          <w:b/>
          <w:bCs/>
          <w:rtl w:val="true"/>
          <w:lang w:bidi="ar"/>
        </w:rPr>
        <w:t>إِنَّهُمَا لَمَّا تَقَارَبَا اسْتُعْمِلَ كُلُّ وَاحِدٍ مِنْهُمَا مَكَانَ الْآخَرِ، وَأُجِيبَ بِجَوَابِهِ نَظِيرُهُ قَوْلُهُ تَعَالَى</w:t>
      </w:r>
      <w:r>
        <w:rPr>
          <w:b/>
          <w:bCs/>
          <w:rtl w:val="true"/>
          <w:lang w:bidi="ar"/>
        </w:rPr>
        <w:t xml:space="preserve">: </w:t>
      </w:r>
      <w:r>
        <w:rPr>
          <w:b/>
          <w:b/>
          <w:bCs/>
          <w:rtl w:val="true"/>
          <w:lang w:bidi="ar"/>
        </w:rPr>
        <w:t xml:space="preserve">وَلَئِنْ أَرْسَلْنا رِيحاً </w:t>
      </w:r>
      <w:r>
        <w:rPr>
          <w:b/>
          <w:bCs/>
          <w:rtl w:val="true"/>
          <w:lang w:bidi="ar"/>
        </w:rPr>
        <w:t>[</w:t>
      </w:r>
      <w:r>
        <w:rPr>
          <w:b/>
          <w:b/>
          <w:bCs/>
          <w:rtl w:val="true"/>
          <w:lang w:bidi="ar"/>
        </w:rPr>
        <w:t>الرُّومِ</w:t>
      </w:r>
      <w:r>
        <w:rPr>
          <w:b/>
          <w:bCs/>
          <w:rtl w:val="true"/>
          <w:lang w:bidi="ar"/>
        </w:rPr>
        <w:t xml:space="preserve">: </w:t>
      </w:r>
      <w:r>
        <w:rPr>
          <w:b/>
          <w:bCs/>
          <w:lang w:bidi="ar"/>
        </w:rPr>
        <w:t>5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ظَلُّوا عَلَى جَوَابِ</w:t>
      </w:r>
      <w:r>
        <w:rPr>
          <w:b/>
          <w:bCs/>
          <w:rtl w:val="true"/>
          <w:lang w:bidi="ar"/>
        </w:rPr>
        <w:t>: «</w:t>
      </w:r>
      <w:r>
        <w:rPr>
          <w:b/>
          <w:b/>
          <w:bCs/>
          <w:rtl w:val="true"/>
          <w:lang w:bidi="ar"/>
        </w:rPr>
        <w:t>لَوْ</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وْ أَنَّهُمْ آمَنُوا وَاتَّقَوْا </w:t>
      </w:r>
      <w:r>
        <w:rPr>
          <w:b/>
          <w:bCs/>
          <w:rtl w:val="true"/>
          <w:lang w:bidi="ar"/>
        </w:rPr>
        <w:t>[</w:t>
      </w:r>
      <w:r>
        <w:rPr>
          <w:b/>
          <w:b/>
          <w:bCs/>
          <w:rtl w:val="true"/>
          <w:lang w:bidi="ar"/>
        </w:rPr>
        <w:t>الْبَقَرَةِ</w:t>
      </w:r>
      <w:r>
        <w:rPr>
          <w:b/>
          <w:bCs/>
          <w:rtl w:val="true"/>
          <w:lang w:bidi="ar"/>
        </w:rPr>
        <w:t xml:space="preserve">: </w:t>
      </w:r>
      <w:r>
        <w:rPr>
          <w:b/>
          <w:bCs/>
          <w:lang w:bidi="ar"/>
        </w:rPr>
        <w:t>10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ثُوبَةٌ عَلَى جَوَابِ</w:t>
      </w:r>
      <w:r>
        <w:rPr>
          <w:b/>
          <w:bCs/>
          <w:rtl w:val="true"/>
          <w:lang w:bidi="ar"/>
        </w:rPr>
        <w:t xml:space="preserve">: </w:t>
      </w:r>
      <w:r>
        <w:rPr>
          <w:b/>
          <w:b/>
          <w:bCs/>
          <w:rtl w:val="true"/>
          <w:lang w:bidi="ar"/>
        </w:rPr>
        <w:t xml:space="preserve">لَئِنْ وَذَلِكَ أَنَّ أَصْلَ </w:t>
      </w:r>
      <w:r>
        <w:rPr>
          <w:b/>
          <w:bCs/>
          <w:rtl w:val="true"/>
          <w:lang w:bidi="ar"/>
        </w:rPr>
        <w:t>«</w:t>
      </w:r>
      <w:r>
        <w:rPr>
          <w:b/>
          <w:b/>
          <w:bCs/>
          <w:rtl w:val="true"/>
          <w:lang w:bidi="ar"/>
        </w:rPr>
        <w:t>لَوْ</w:t>
      </w:r>
      <w:r>
        <w:rPr>
          <w:b/>
          <w:bCs/>
          <w:rtl w:val="true"/>
          <w:lang w:bidi="ar"/>
        </w:rPr>
        <w:t xml:space="preserve">» </w:t>
      </w:r>
      <w:r>
        <w:rPr>
          <w:b/>
          <w:b/>
          <w:bCs/>
          <w:rtl w:val="true"/>
          <w:lang w:bidi="ar"/>
        </w:rPr>
        <w:t xml:space="preserve">لِلْمَاضِي </w:t>
      </w:r>
      <w:r>
        <w:rPr>
          <w:b/>
          <w:bCs/>
          <w:rtl w:val="true"/>
          <w:lang w:bidi="ar"/>
        </w:rPr>
        <w:t>«</w:t>
      </w:r>
      <w:r>
        <w:rPr>
          <w:b/>
          <w:b/>
          <w:bCs/>
          <w:rtl w:val="true"/>
          <w:lang w:bidi="ar"/>
        </w:rPr>
        <w:t>وَلَئِنْ</w:t>
      </w:r>
      <w:r>
        <w:rPr>
          <w:b/>
          <w:bCs/>
          <w:rtl w:val="true"/>
          <w:lang w:bidi="ar"/>
        </w:rPr>
        <w:t xml:space="preserve">» </w:t>
      </w:r>
      <w:r>
        <w:rPr>
          <w:b/>
          <w:b/>
          <w:bCs/>
          <w:rtl w:val="true"/>
          <w:lang w:bidi="ar"/>
        </w:rPr>
        <w:t>لِلْمُسْتَقْبَلِ هَذَا قَوْلُ الْأَخْفَشِ وَقَالَ سِيبَوَيْهِ</w:t>
      </w:r>
      <w:r>
        <w:rPr>
          <w:b/>
          <w:bCs/>
          <w:rtl w:val="true"/>
          <w:lang w:bidi="ar"/>
        </w:rPr>
        <w:t xml:space="preserve">: </w:t>
      </w:r>
      <w:r>
        <w:rPr>
          <w:b/>
          <w:b/>
          <w:bCs/>
          <w:rtl w:val="true"/>
          <w:lang w:bidi="ar"/>
        </w:rPr>
        <w:t>إِنَّ كُلَّ وَاحِدَةٍ مِنْهُمَا عَلَى مَوْضِعِهَا، وَإِنَّمَا الْحَقُّ فِي الْجَوَابِ هَذَا التَّدَاخُلُ لِدَلَالَةِ اللَّامِ عَلَى مَعْنَى الْقَسَمِ، فَجَاءَ الْجَوَابُ كَجَوَابِ الْقَسَ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زْنُهَا فَعْلَةٌ أَصْلُهَا</w:t>
      </w:r>
      <w:r>
        <w:rPr>
          <w:b/>
          <w:bCs/>
          <w:rtl w:val="true"/>
          <w:lang w:bidi="ar"/>
        </w:rPr>
        <w:t xml:space="preserve">: </w:t>
      </w:r>
      <w:r>
        <w:rPr>
          <w:b/>
          <w:b/>
          <w:bCs/>
          <w:rtl w:val="true"/>
          <w:lang w:bidi="ar"/>
        </w:rPr>
        <w:t>أَيَّةٌ، فَاسْتَثْقَلُوا التَّشْدِيدَ فِي الْآيَةِ فَأَبْدَلُوا مِنَ الْيَاءِ الْأُولَى أَلِفًا لِانْفِتَاحِ مَا قَبْلَهَا، وَالْآيَةُ الْحُجَّةُ وَالْعَلَامَةُ، وَآيَةُ الرَّجُلِ</w:t>
      </w:r>
      <w:r>
        <w:rPr>
          <w:b/>
          <w:bCs/>
          <w:rtl w:val="true"/>
          <w:lang w:bidi="ar"/>
        </w:rPr>
        <w:t xml:space="preserve">: </w:t>
      </w:r>
      <w:r>
        <w:rPr>
          <w:b/>
          <w:b/>
          <w:bCs/>
          <w:rtl w:val="true"/>
          <w:lang w:bidi="ar"/>
        </w:rPr>
        <w:t>شَخْصُهُ، وَخَرَجَ الْقَوْمُ</w:t>
      </w:r>
      <w:r>
        <w:rPr>
          <w:b/>
          <w:bCs/>
          <w:rtl w:val="true"/>
          <w:lang w:bidi="ar"/>
        </w:rPr>
        <w:t xml:space="preserve">/ </w:t>
      </w:r>
      <w:r>
        <w:rPr>
          <w:b/>
          <w:b/>
          <w:bCs/>
          <w:rtl w:val="true"/>
          <w:lang w:bidi="ar"/>
        </w:rPr>
        <w:t>بِآيَتِهِمْ جَمَاعَتِهِمْ، وَسُمِّيَتْ آيَةُ الْقُرْآنِ بِذَلِكَ لِأَنَّهَا جَمَاعَةُ حُ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عَلَامَةٌ لِانْقِطَاعِ الْكَلَامِ الَّذِي بَعْ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دَالَّةٌ عَلَى انْقِطَاعِهَا عَنِ الْمَخْلُوقِينَ، وَأَنَّهَا لَيْسَتْ إِلَّا مِنْ كَلَامِ اللَّهِ تَعَالَى</w:t>
      </w:r>
      <w:r>
        <w:rPr>
          <w:b/>
          <w:bCs/>
          <w:rtl w:val="true"/>
          <w:lang w:bidi="ar"/>
        </w:rPr>
        <w:t>.</w:t>
        <w:br/>
      </w:r>
      <w:r>
        <w:rPr>
          <w:b/>
          <w:b/>
          <w:bCs/>
          <w:rtl w:val="true"/>
          <w:lang w:bidi="ar"/>
        </w:rPr>
        <w:t>الْمَسْأَلَةُ الثَّامِنَةُ</w:t>
      </w:r>
      <w:r>
        <w:rPr>
          <w:b/>
          <w:bCs/>
          <w:rtl w:val="true"/>
          <w:lang w:bidi="ar"/>
        </w:rPr>
        <w:t>:</w:t>
        <w:br/>
      </w:r>
      <w:r>
        <w:rPr>
          <w:b/>
          <w:b/>
          <w:bCs/>
          <w:rtl w:val="true"/>
          <w:lang w:bidi="ar"/>
        </w:rPr>
        <w:t>رُوِيَ أَنَّ يَهُودَ الْمَدِينَةِ وَنَصَارَى نَجْرَانَ قَالُوا لِلرَّسُولِ صَلَّى اللَّهُ عَلَيْهِ وَسَلَّمَ</w:t>
      </w:r>
      <w:r>
        <w:rPr>
          <w:b/>
          <w:bCs/>
          <w:rtl w:val="true"/>
          <w:lang w:bidi="ar"/>
        </w:rPr>
        <w:t xml:space="preserve">: </w:t>
      </w:r>
      <w:r>
        <w:rPr>
          <w:b/>
          <w:b/>
          <w:bCs/>
          <w:rtl w:val="true"/>
          <w:lang w:bidi="ar"/>
        </w:rPr>
        <w:t>ائْتِنَا بِآيَةٍ كَمَا أَتَى الْأَنْبِيَاءُ قَبْلَكَ فَأَنْزَلَ اللَّهُ تَعَالَى هَذِهِ الْآيَةَ</w:t>
      </w:r>
      <w:r>
        <w:rPr>
          <w:b/>
          <w:bCs/>
          <w:rtl w:val="true"/>
          <w:lang w:bidi="ar"/>
        </w:rPr>
        <w:br/>
      </w:r>
      <w:r>
        <w:rPr>
          <w:b/>
          <w:b/>
          <w:bCs/>
          <w:rtl w:val="true"/>
          <w:lang w:bidi="ar"/>
        </w:rPr>
        <w:t>وَالْأَقْرَبُ أَنَّ هَذِهِ الْآيَةَ مَا نَزَلَتْ فِي وَاقِعَةٍ مُبْتَدَأَةٍ بَلْ هِيَ مِنْ بَقِيَّةِ أَحْكَامِ تَحْوِيلِ الْقِبْلَ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ا أَنْتَ بِتابِعٍ قِبْلَتَهُمْ فَفِيهِ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دَفْعٌ لِتَجْوِيزِ النَّسْخِ، وَبَيَانٌ أَنَّ هَذِهِ الْقِبْلَةَ لَا تَصِيرُ مَنْسُوخَ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حَسْمًا لِأَطْمَاعِ أَهْلِ الْكِتَابِ فَإِنَّهُمْ قَالُوا</w:t>
      </w:r>
      <w:r>
        <w:rPr>
          <w:b/>
          <w:bCs/>
          <w:rtl w:val="true"/>
          <w:lang w:bidi="ar"/>
        </w:rPr>
        <w:t xml:space="preserve">: </w:t>
      </w:r>
      <w:r>
        <w:rPr>
          <w:b/>
          <w:b/>
          <w:bCs/>
          <w:rtl w:val="true"/>
          <w:lang w:bidi="ar"/>
        </w:rPr>
        <w:t>لَوْ ثَبَتَ عَلَى قِبْلَتِنَا لَكُنَّا نَرْجُو أَنْ يَكُونَ صَاحِبَنَا الَّذِي نَنْتَظِرُهُ، وَطَمِعُوا فِي رُجُوعِهِ إِلَى قِبْلَتِ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قَابَلَةُ يَعْنِي مَا هُمْ بِتَارِكِي بَاطِلِهِمْ وَمَا أَنْتَ بِتَارِكِ حَقِّ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رَادَ أَنَّهُ لَا يَجِبُ عَلَيْكَ اسْتِصْلَاحُهُمْ بِاتِّبَاعِ قِبْلَتِهِمْ، لِأَنَّ ذَلِكَ مَعْصِيَ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وَمَا أَنْتَ بِتَابِعٍ قِبْلَةَ جَمِيعِ أَهْلِ الْكِتَابِ مِنَ الْيَهُودِ وَالنَّصَارَى لِأَنَّ قِبْلَةَ الْيَهُودِ مُخَالِفَةٌ لِقِبْلَةِ النَّصَارَى، فَلِلْيَهُودِ بَيْتُ الْمَقْدِسِ وَلِلنَّصَارَى الْمَشْرِقُ، فَالْزَمْ قِبْلَتَكَ وَدَعْ أَقْوَ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وَما بَعْضُهُمْ بِتابِعٍ قِبْلَةَ بَعْضٍ قَالَ الْقَفَّالُ</w:t>
      </w:r>
      <w:r>
        <w:rPr>
          <w:b/>
          <w:bCs/>
          <w:rtl w:val="true"/>
          <w:lang w:bidi="ar"/>
        </w:rPr>
        <w:t xml:space="preserve">: </w:t>
      </w:r>
      <w:r>
        <w:rPr>
          <w:b/>
          <w:b/>
          <w:bCs/>
          <w:rtl w:val="true"/>
          <w:lang w:bidi="ar"/>
        </w:rPr>
        <w:t>هَذَا يُمْكِنُ حَمْلُهُ عَلَى الْحَالِ وَعَلَى الِاسْتِقْبَالِ، أَمَّا عَلَى الْحَالِ فَ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لَيْسُوا مُجْتَمِعِينَ عَلَى قِبْلَةٍ وَاحِدَةٍ حَتَّى يُمْكِنَ إِرْضَاؤُهُمْ بِاتِّبَاعِهَا</w:t>
      </w:r>
      <w:r>
        <w:rPr>
          <w:b/>
          <w:bCs/>
          <w:rtl w:val="true"/>
          <w:lang w:bidi="ar"/>
        </w:rPr>
        <w:t>.</w:t>
        <w:br/>
      </w:r>
      <w:r>
        <w:rPr>
          <w:b/>
          <w:b/>
          <w:bCs/>
          <w:rtl w:val="true"/>
          <w:lang w:bidi="ar"/>
        </w:rPr>
        <w:t>الثَّانِي</w:t>
      </w:r>
      <w:r>
        <w:rPr>
          <w:b/>
          <w:bCs/>
          <w:rtl w:val="true"/>
          <w:lang w:bidi="ar"/>
        </w:rPr>
        <w:t xml:space="preserve">: </w:t>
      </w:r>
      <w:r>
        <w:rPr>
          <w:b/>
          <w:b/>
          <w:bCs/>
          <w:rtl w:val="true"/>
          <w:lang w:bidi="ar"/>
        </w:rPr>
        <w:t>أَنَّ الْيَهُودَ وَالنَّصَارَى مَعَ اتِّفَاقِهِمْ عَلَى تَكْذِيبِكَ مُتَبَايِنُونَ فِي الْقِبْلَةِ فَكَيْفَ يَدْعُونَكَ إِلَى تَرْكِ قِبْلَتِكَ مَعَ أَنَّهُمْ فِيمَا بَيْنَهُمْ مُخْتَلِفُ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ذَا إِبْطَالٌ لِقَوْلِهِمْ إِنَّهُ لَا يَجُوزُ مُخَالَفَةُ أَهْلِ الْكِتَابِ لِأَنَّهُ إِذَا جَازَ أَنْ تَخْتَلِفَ قِبْلَتَاهُمَا لِلْمَصْلَحَةِ جَازَ أَنْ تَكُونَ الْمَصْلَحَةُ فِي ثَالِثٍ، وَأَمَّا حَمْلُ الْآيَةِ عَلَى الِاسْتِقْبَالِ فَفِيهِ إِشْكَالٌ وَهُوَ أَنَّ قَوْلَهُ</w:t>
      </w:r>
      <w:r>
        <w:rPr>
          <w:b/>
          <w:bCs/>
          <w:rtl w:val="true"/>
          <w:lang w:bidi="ar"/>
        </w:rPr>
        <w:t xml:space="preserve">: </w:t>
      </w:r>
      <w:r>
        <w:rPr>
          <w:b/>
          <w:b/>
          <w:bCs/>
          <w:rtl w:val="true"/>
          <w:lang w:bidi="ar"/>
        </w:rPr>
        <w:t>وَما بَعْضُهُمْ بِتابِعٍ قِبْلَةَ بَعْضٍ يَنْفِي أَنْ يَكُونَ أَحَدٌ مِنْهُمْ قَدِ اتَّبَعَ قِبْلَةَ الْآخَرِ لَكِنَّ ذَلِكَ قَدْ وَقَعَ فَيُفْضِي إِلَى الْخُلْفِ، وَجَوَابُهُ أَنَّا إِنْ حَمَلْنَا أَهْلَ الْكِتَابِ عَلَى عُلَمَائِهِمُ الَّذِينَ كَانُوا فِي ذَلِكَ الزَّمَانِ فَلَمْ يَثْبُتْ عِنْدَنَا أَنَّ أَحَدًا مِنْهُمْ يَتَّبِعُ قِبْلَةَ الْآخَرِ فَالْخُلْفُ غَيْرُ لَازِمٍ، وَإِنْ حَمَلْنَاهُ عَلَى الْكُلِّ قُلْنَا إِنَّهُ عَامٌّ دَخَلَهُ التَّخْصِيصُ</w:t>
      </w:r>
      <w:r>
        <w:rPr>
          <w:b/>
          <w:bCs/>
          <w:rtl w:val="true"/>
          <w:lang w:bidi="ar"/>
        </w:rPr>
        <w:t>.</w:t>
        <w:br/>
      </w:r>
      <w:r>
        <w:rPr>
          <w:b/>
          <w:b/>
          <w:bCs/>
          <w:rtl w:val="true"/>
          <w:lang w:bidi="ar"/>
        </w:rPr>
        <w:t>أَمَّا قَوْلُهُ</w:t>
      </w:r>
      <w:r>
        <w:rPr>
          <w:b/>
          <w:bCs/>
          <w:rtl w:val="true"/>
          <w:lang w:bidi="ar"/>
        </w:rPr>
        <w:t xml:space="preserve">: </w:t>
      </w:r>
      <w:r>
        <w:rPr>
          <w:b/>
          <w:b/>
          <w:bCs/>
          <w:rtl w:val="true"/>
          <w:lang w:bidi="ar"/>
        </w:rPr>
        <w:t>وَلَئِنِ اتَّبَعْتَ أَهْواءَهُمْ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هَوَى الْمَقْصُورُ هُوَ مَا يَمِيلُ إِلَيْهِ الطَّبْعُ وَالْهَوَاءُ الْمَمْدُودُ مَعْرُو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مُخَاطَبِ بِهَذَا الْخِطَابِ، قَالَ بَعْضُهُمْ</w:t>
      </w:r>
      <w:r>
        <w:rPr>
          <w:b/>
          <w:bCs/>
          <w:rtl w:val="true"/>
          <w:lang w:bidi="ar"/>
        </w:rPr>
        <w:t xml:space="preserve">: </w:t>
      </w:r>
      <w:r>
        <w:rPr>
          <w:b/>
          <w:b/>
          <w:bCs/>
          <w:rtl w:val="true"/>
          <w:lang w:bidi="ar"/>
        </w:rPr>
        <w:t>الرَّسُولُ وَقَالَ بَعْضُهُمْ</w:t>
      </w:r>
      <w:r>
        <w:rPr>
          <w:b/>
          <w:bCs/>
          <w:rtl w:val="true"/>
          <w:lang w:bidi="ar"/>
        </w:rPr>
        <w:t xml:space="preserve">: </w:t>
      </w:r>
      <w:r>
        <w:rPr>
          <w:b/>
          <w:b/>
          <w:bCs/>
          <w:rtl w:val="true"/>
          <w:lang w:bidi="ar"/>
        </w:rPr>
        <w:t>الرَّسُولُ وَغَيْرُ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غَيْرُهُ، لِأَنَّهُ تَعَالَى عَرَفَ أَنَّ الرَّسُولَ لَا يَفْعَلُ ذَلِكَ فَلَا يَجُوزُ أَنْ يَخُصَّهُ بِهَذَا الْخِطَابِ، وَهَذَا الْقَوْلُ الثَّالِثُ خَطَأٌ لِأَنَّ كُلَّ مَا لَوْ وَقَعَ مِنَ الرَّسُولِ لَقَبُحَ، وَالْإِلْجَاءُ عَنْهُ مُرْتَفِعٌ، فَهُوَ مَنْهِيٌّ عَنْهُ، وَإِنْ كَانَ الْمَعْلُومُ مِنْهُ أَنَّهُ لَا يَفْعَلُهُ، وَ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وْ كَانَ كُلُّ مَا عَلِمَ اللَّهُ أَنَّهُ لَا يَفْعَلُهُ وَجَبَ أَنْ لَا يَنْهَاهُ عَنْهُ، لَكَانَ مَا عَلِمَ أَنَّهُ يَفْعَلُهُ وَجَبَ أَنْ لَا يَأْمُرَهُ</w:t>
      </w:r>
      <w:r>
        <w:rPr>
          <w:b/>
          <w:bCs/>
          <w:rtl w:val="true"/>
          <w:lang w:bidi="ar"/>
        </w:rPr>
        <w:t xml:space="preserve">/ </w:t>
      </w:r>
      <w:r>
        <w:rPr>
          <w:b/>
          <w:b/>
          <w:bCs/>
          <w:rtl w:val="true"/>
          <w:lang w:bidi="ar"/>
        </w:rPr>
        <w:t>بِهِ، وَذَلِكَ يَقْتَضِي أَنْ لَا يَكُونَ النَّبِيُّ مَأْمُورًا بِشَيْءٍ وَلَا مَنْهِيًّا عَنْ شَيْءٍ وَأَنَّهُ بِالِاتِّفَاقِ بَاطِ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وْلَا تَقَدُّمُ النَّهْيِ وَالتَّحْذِيرِ لَمَا احْتَرَزَ النَّبِيُّ صَلَّى اللَّهُ عَلَيْهِ وَسَلَّمَ عَنْهُ فَلَمَّا كَانَ ذَلِكَ الِاحْتِرَازُ مَشْرُوطًا بِذَلِكَ النَّهْيِ وَالتَّحْذِيرِ فَكَيْفَ يَجْعَلُ ذَلِكَ الِاحْتِرَازَ مُنَافِيًا لِلنَّهْيِ وَالتَّحْذِي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كُونَ الْغَرَضُ مِنَ النَّهْيِ وَالْوَعِيدِ أَنْ يَتَأَكَّدَ قُبْحُ ذَلِكَ فِي الْعَقْلِ، فَيَكُونُ الْغَرَضُ مِنْهُ التَّأْكِيدُ وَلَمَّا حَسُنَ مِنَ اللَّهِ التَّنْبِيهُ عَلَى أَنْوَاعِ الدَّلَائِلِ الدالة على التوحيد بعد ما قَرَّرَهَا فِي الْعُقُولِ وَالْغَرَضُ مِنْهُ تَأْكِيدُ الْعَقْلِ بِالنَّقْلِ فَأَيُّ بُعْدٍ فِي مِثْلِ هَذَا الْغَرَضِ هاهن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وْلُهُ تَعَالَى فِي حَقِّ الْمَلَائِكَةِ</w:t>
      </w:r>
      <w:r>
        <w:rPr>
          <w:b/>
          <w:bCs/>
          <w:rtl w:val="true"/>
          <w:lang w:bidi="ar"/>
        </w:rPr>
        <w:t xml:space="preserve">: </w:t>
      </w:r>
      <w:r>
        <w:rPr>
          <w:b/>
          <w:b/>
          <w:bCs/>
          <w:rtl w:val="true"/>
          <w:lang w:bidi="ar"/>
        </w:rPr>
        <w:t xml:space="preserve">وَمَنْ يَقُلْ مِنْهُمْ إِنِّي إِلهٌ مِنْ دُونِهِ فَذلِكَ نَجْزِيهِ جَهَنَّمَ </w:t>
      </w:r>
      <w:r>
        <w:rPr>
          <w:b/>
          <w:bCs/>
          <w:rtl w:val="true"/>
          <w:lang w:bidi="ar"/>
        </w:rPr>
        <w:t>[</w:t>
      </w:r>
      <w:r>
        <w:rPr>
          <w:b/>
          <w:b/>
          <w:bCs/>
          <w:rtl w:val="true"/>
          <w:lang w:bidi="ar"/>
        </w:rPr>
        <w:t>الْأَنْبِيَاءِ</w:t>
      </w:r>
      <w:r>
        <w:rPr>
          <w:b/>
          <w:bCs/>
          <w:rtl w:val="true"/>
          <w:lang w:bidi="ar"/>
        </w:rPr>
        <w:t xml:space="preserve">: </w:t>
      </w:r>
      <w:r>
        <w:rPr>
          <w:b/>
          <w:bCs/>
          <w:lang w:bidi="ar"/>
        </w:rPr>
        <w:t>29</w:t>
      </w:r>
      <w:r>
        <w:rPr>
          <w:b/>
          <w:bCs/>
          <w:rtl w:val="true"/>
          <w:lang w:bidi="ar"/>
        </w:rPr>
        <w:t xml:space="preserve">] </w:t>
      </w:r>
      <w:r>
        <w:rPr>
          <w:b/>
          <w:b/>
          <w:bCs/>
          <w:rtl w:val="true"/>
          <w:lang w:bidi="ar"/>
        </w:rPr>
        <w:t>مَعَ أَنَّهُ تَعَالَى أَخْبَرَ عَنْ عِصْمَتِهِمْ فِي قَوْلِهِ</w:t>
      </w:r>
      <w:r>
        <w:rPr>
          <w:b/>
          <w:bCs/>
          <w:rtl w:val="true"/>
          <w:lang w:bidi="ar"/>
        </w:rPr>
        <w:t xml:space="preserve">: </w:t>
      </w:r>
      <w:r>
        <w:rPr>
          <w:b/>
          <w:b/>
          <w:bCs/>
          <w:rtl w:val="true"/>
          <w:lang w:bidi="ar"/>
        </w:rPr>
        <w:t xml:space="preserve">يَخافُونَ رَبَّهُمْ مِنْ فَوْقِهِمْ وَيَفْعَلُونَ مَا يُؤْمَرُونَ </w:t>
      </w:r>
      <w:r>
        <w:rPr>
          <w:b/>
          <w:bCs/>
          <w:rtl w:val="true"/>
          <w:lang w:bidi="ar"/>
        </w:rPr>
        <w:t>[</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وَقَالَ فِي حَقِّ مُحَمَّدٍ صَلَّى اللَّهُ عَلَيْهِ وَسَلَّمَ</w:t>
      </w:r>
      <w:r>
        <w:rPr>
          <w:b/>
          <w:bCs/>
          <w:rtl w:val="true"/>
          <w:lang w:bidi="ar"/>
        </w:rPr>
        <w:t xml:space="preserve">: </w:t>
      </w:r>
      <w:r>
        <w:rPr>
          <w:b/>
          <w:b/>
          <w:bCs/>
          <w:rtl w:val="true"/>
          <w:lang w:bidi="ar"/>
        </w:rPr>
        <w:t xml:space="preserve">لَئِنْ أَشْرَكْتَ لَيَحْبَطَنَّ عَمَلُكَ </w:t>
      </w:r>
      <w:r>
        <w:rPr>
          <w:b/>
          <w:bCs/>
          <w:rtl w:val="true"/>
          <w:lang w:bidi="ar"/>
        </w:rPr>
        <w:t>[</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وَقَدْ أَجْمَعُوا عَلَى أَنَّهُ عَلَيْهِ الصَّلَاةُ وَالسَّلَامُ مَا أَشْرَكَ وَمَا مَالَ إليه، وقال</w:t>
      </w:r>
      <w:r>
        <w:rPr>
          <w:b/>
          <w:bCs/>
          <w:rtl w:val="true"/>
          <w:lang w:bidi="ar"/>
        </w:rPr>
        <w:t xml:space="preserve">: </w:t>
      </w:r>
      <w:r>
        <w:rPr>
          <w:b/>
          <w:b/>
          <w:bCs/>
          <w:rtl w:val="true"/>
          <w:lang w:bidi="ar"/>
        </w:rPr>
        <w:t xml:space="preserve">يا أَيُّهَا النَّبِيُّ اتَّقِ اللَّهَ وَلا تُطِعِ الْكافِرِينَ وَالْمُنافِقِينَ </w:t>
      </w:r>
      <w:r>
        <w:rPr>
          <w:b/>
          <w:bCs/>
          <w:rtl w:val="true"/>
          <w:lang w:bidi="ar"/>
        </w:rPr>
        <w:t>[</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دُّوا لَوْ تُدْهِنُ فَيُدْهِنُونَ </w:t>
      </w:r>
      <w:r>
        <w:rPr>
          <w:b/>
          <w:bCs/>
          <w:rtl w:val="true"/>
          <w:lang w:bidi="ar"/>
        </w:rPr>
        <w:t>[</w:t>
      </w:r>
      <w:r>
        <w:rPr>
          <w:b/>
          <w:b/>
          <w:bCs/>
          <w:rtl w:val="true"/>
          <w:lang w:bidi="ar"/>
        </w:rPr>
        <w:t>الْقَلَمِ</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لِّغْ مَا أُنْزِلَ إِلَيْكَ مِنْ رَبِّكَ وَإِنْ لَمْ تَفْعَلْ فَما بَلَّغْتَ رِسالَتَهُ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تَكُونَنَّ مِنَ الْمُشْرِكِينَ </w:t>
      </w:r>
      <w:r>
        <w:rPr>
          <w:b/>
          <w:bCs/>
          <w:rtl w:val="true"/>
          <w:lang w:bidi="ar"/>
        </w:rPr>
        <w:t>[</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فَثَبَتَ بِمَا ذَكَرْنَا أَنَّهُ عَلَيْهِ الصَّلَاةُ وَالسَّلَامُ مَنْهِيٌّ عَنْ ذَلِكَ، وَأَنَّ غَيْرَهُ أَيْضًا مَنْهِيٌّ عَنْهُ لِأَنَّ النَّهْيَ عَنْ هَذِهِ الْأَشْيَاءِ لَيْسَ مِنْ خَوَاصِّ الرَّسُولِ عَلَيْهِ الصَّلَاةُ وَالسَّلَامُ بَقِيَ أَنْ يُقَالَ</w:t>
      </w:r>
      <w:r>
        <w:rPr>
          <w:b/>
          <w:bCs/>
          <w:rtl w:val="true"/>
          <w:lang w:bidi="ar"/>
        </w:rPr>
        <w:t xml:space="preserve">: </w:t>
      </w:r>
      <w:r>
        <w:rPr>
          <w:b/>
          <w:b/>
          <w:bCs/>
          <w:rtl w:val="true"/>
          <w:lang w:bidi="ar"/>
        </w:rPr>
        <w:t>فَلِمَ خَصَّهُ بِالنَّهْيِ دُونَ غَيْرِهِ؟ فَنَقُولُ فِيهِ وُجُوهٌ، أَحَدُهَا</w:t>
      </w:r>
      <w:r>
        <w:rPr>
          <w:b/>
          <w:bCs/>
          <w:rtl w:val="true"/>
          <w:lang w:bidi="ar"/>
        </w:rPr>
        <w:t xml:space="preserve">: </w:t>
      </w:r>
      <w:r>
        <w:rPr>
          <w:b/>
          <w:b/>
          <w:bCs/>
          <w:rtl w:val="true"/>
          <w:lang w:bidi="ar"/>
        </w:rPr>
        <w:t>أَنَّ كُلَّ مَنْ كَانَ نِعَمُ اللَّهِ عَلَيْهِ أَكْثَرُ، كَانَ صُدُورُ الذَّنْبِ مِنْهُ أَقْبَحَ، وَلَا شَكَّ أَنَّ نِعَمَ اللَّهِ تَعَالَى عَلَى الرَّسُولِ عَلَيْهِ الصَّلَاةُ وَالسَّلَامُ أَكْثَرُ فَكَانَ حُصُولُ الذَّنْبِ مِنْهُ أَقْبَحَ فَكَانَ أَوْلَى بِالتَّخْصِيصِ</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زِيدَ الْحُبِّ يَقْتَضِي التَّخْصِيصَ بِمَزِيدِ التَّحْذِي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رَّجُلَ الْحَازِمَ إِذَا أَقْبَلَ عَلَى أَكْبَرِ أَوْلَادِهِ وَأَصْلَحِهِمْ فَزَجَرَهُ عَنْ أَمْرٍ بِحَضْرَةِ 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تَيْنَاهُمُ الْكِتَابَ يَعْرِفُونَهُ كَمَا يَعْرِفُونَ أَبْنَاءَهُمْ وَإِنَّ فَرِيقًا مِنْهُمْ لَيَكْتُمُونَ الْحَقَّ وَهُمْ يَعْلَمُو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الْحَقُّ مِنْ رَبِّكَ فَلَا تَكُونَنَّ مِنَ الْمُمْتَرِي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لَادِهِ فَإِنَّهُ يَكُونُ مُنَبِّهًا بِذَلِكَ عَلَى عِظَمِ ذَلِكَ الْفِعْلِ إِنِ اخْتَارُوهُ وَارْتَكَبُوهُ وَفِي عَادَةِ وفي النَّاسِ أَنْ يُوَجِّهُوا أَمْرَهُمْ وَنَهْيَهُمْ إِلَى مَنْ هُوَ أَعْظَمُ دَرَجَةً تَنْبِيهًا لِلْغَيْرِ أَوْ تَوْكِيدًا، فَهَذِهِ قَاعِدَةٌ مُقَرَّرَةٌ فِي أَمْثَالِ هَذِهِ الْآيَ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ئِنِ اتَّبَعْتَ أَهْواءَهُمْ ليس المراد منه أن اتَّبَعَ أَهْوَاءَهُمْ فِي كُلِّ الْأُمُورِ فَلَعَلَّهُ عَلَيْهِ الصَّلَاةُ وَالسَّلَامُ كَانَ فِي بَعْضِ الْأُمُورِ يَتَّبِعُ أَهْوَاءَهُمْ، مِثْلُ تَرْكِ الْمُخَاشَنَةِ فِي الْقَوْلِ وَالْغِلْظَةِ فِي الْكَلَامِ، طَمَعًا مِنْهُ عَلَيْهِ الصَّلَاةُ وَالسَّلَامُ فِي اسْتِمَالَتِهِمْ، فَنَهَاهُ اللَّهُ تَعَالَى عَنْ ذَلِكَ الْقَدْرِ أَيْضًا وَآيَسَهُ مِنْهُمْ بِالْكُلِّيَّةِ عَلَى مَا قَالَ</w:t>
      </w:r>
      <w:r>
        <w:rPr>
          <w:b/>
          <w:bCs/>
          <w:rtl w:val="true"/>
          <w:lang w:bidi="ar"/>
        </w:rPr>
        <w:t xml:space="preserve">: </w:t>
      </w:r>
      <w:r>
        <w:rPr>
          <w:b/>
          <w:b/>
          <w:bCs/>
          <w:rtl w:val="true"/>
          <w:lang w:bidi="ar"/>
        </w:rPr>
        <w:t xml:space="preserve">وَلَوْلا أَنْ ثَبَّتْناكَ لَقَدْ كِدْتَ تَرْكَنُ إِلَيْهِمْ شَيْئاً قَلِيلًا </w:t>
      </w:r>
      <w:r>
        <w:rPr>
          <w:b/>
          <w:bCs/>
          <w:rtl w:val="true"/>
          <w:lang w:bidi="ar"/>
        </w:rPr>
        <w:t>[</w:t>
      </w:r>
      <w:r>
        <w:rPr>
          <w:b/>
          <w:b/>
          <w:bCs/>
          <w:rtl w:val="true"/>
          <w:lang w:bidi="ar"/>
        </w:rPr>
        <w:t>الْإِسْرَاءِ</w:t>
      </w:r>
      <w:r>
        <w:rPr>
          <w:b/>
          <w:bCs/>
          <w:rtl w:val="true"/>
          <w:lang w:bidi="ar"/>
        </w:rPr>
        <w:t xml:space="preserve">: </w:t>
      </w:r>
      <w:r>
        <w:rPr>
          <w:b/>
          <w:bCs/>
          <w:lang w:bidi="ar"/>
        </w:rPr>
        <w:t>74</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إِنَّ ظَاهِرَ الْخِطَابِ وَإِنْ كَانَ مَعَ الرَّسُولِ إِلَّا أَنَّ الْمُرَادَ مِنْهُ غَيْرُهُ، وَهَذَا كَمَا أَنَّكَ إِذَا عَاتَبْتَ إِنْسَانًا أَسَاءَ عَبْدُهُ إِلَى عَبْدِكَ فَتَقُولُ لَهُ</w:t>
      </w:r>
      <w:r>
        <w:rPr>
          <w:b/>
          <w:bCs/>
          <w:rtl w:val="true"/>
          <w:lang w:bidi="ar"/>
        </w:rPr>
        <w:t xml:space="preserve">: </w:t>
      </w:r>
      <w:r>
        <w:rPr>
          <w:b/>
          <w:b/>
          <w:bCs/>
          <w:rtl w:val="true"/>
          <w:lang w:bidi="ar"/>
        </w:rPr>
        <w:t>لَوْ فَعَلْتَ مَرَّةً أُخْرَى مِثْلَ هَذَا الْفِعْلِ لَعَاقَبْتُكَ عَلَيْهِ عِقَابًا شَدِيدًا، فَكَانَ الْغَرَضُ مِنْهُ لَا يَمِيلُ إِلَى مُخَاطَبَتِهِمْ وَمُتَابَعَتِهِمْ أَحَدٌ مِنَ الْأُمَّ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نْ بَعْدِ مَا جاءَكَ مِنَ الْعِلْمِ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لَمْ يُرِدْ بِذَلِكَ أَنَّهُ نَفْسُ الْعِلْمِ جَاءَكَ، بَلِ الْمُرَادُ الدَّلَائِلُ وَالْآيَاتُ وَالْمُعْجِزَاتُ، لِأَنَّ ذَلِكَ مِنْ طُرُقِ الْعِلْمِ، فَيَكُونُ ذَلِكَ مِنْ بَابِ إِطْلَاقِ اسْمِ الْأَثَرِ عَلَى الْمُؤَثِّرِ، وَاعْلَمْ</w:t>
      </w:r>
      <w:r>
        <w:rPr>
          <w:b/>
          <w:bCs/>
          <w:rtl w:val="true"/>
          <w:lang w:bidi="ar"/>
        </w:rPr>
        <w:t xml:space="preserve">/ </w:t>
      </w:r>
      <w:r>
        <w:rPr>
          <w:b/>
          <w:b/>
          <w:bCs/>
          <w:rtl w:val="true"/>
          <w:lang w:bidi="ar"/>
        </w:rPr>
        <w:t>أَنَّ الْغَرَضَ مِنَ الِاسْتِعَارَةِ هُوَ الْمُبَالَغَةُ وَالتَّعْظِيمُ فَكَأَنَّهُ سُبْحَانَهُ وَتَعَالَى عَظَّمَ أَمْرَ النُّبُوَّاتِ وَالْمُعْجِزَاتِ بِأَنْ سَمَّاهَا بِاسْمِ الْعِلْمِ، وَذَلِكَ يُنَبِّهُكَ عَلَى أَنَّ الْعِلْمَ أَعْظَمُ الْمَخْلُوقَاتِ شَرَفًا وَمَرْتَبَ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أَنَّ تَوَجُّهَ الْوَعِيدِ عَلَى الْعُلَمَاءِ أَشَدُّ مِنْ تَوَجُّهِهِ عَلَى غَيْرِهِمْ لِأَنَّ قَوْلَهُ</w:t>
      </w:r>
      <w:r>
        <w:rPr>
          <w:b/>
          <w:bCs/>
          <w:rtl w:val="true"/>
          <w:lang w:bidi="ar"/>
        </w:rPr>
        <w:t xml:space="preserve">: </w:t>
      </w:r>
      <w:r>
        <w:rPr>
          <w:b/>
          <w:b/>
          <w:bCs/>
          <w:rtl w:val="true"/>
          <w:lang w:bidi="ar"/>
        </w:rPr>
        <w:t>مِنْ بَعْدِ مَا جاءَكَ مِنَ الْعِلْمِ يَدُلُّ عَلَى ذَلِكَ</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كَ إِذاً لَمِنَ الظَّالِمِينَ فَالْمُرَادُ إِنَّكَ لَوْ فَعَلْتَ ذَلِكَ لَكُنْتَ بِمَنْزِلَةِ الْقَوْمِ فِي كُفْرِهِمْ وَظُلْمِهِمْ لِأَنْفُسِهِمْ، وَالْغَرَضُ مِنْهُ التهديد والزجر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46</w:t>
      </w:r>
      <w:r>
        <w:rPr>
          <w:b/>
          <w:bCs/>
          <w:rtl w:val="true"/>
          <w:lang w:bidi="ar"/>
        </w:rPr>
        <w:t xml:space="preserve"> </w:t>
      </w:r>
      <w:r>
        <w:rPr>
          <w:b/>
          <w:b/>
          <w:bCs/>
          <w:rtl w:val="true"/>
          <w:lang w:bidi="ar"/>
        </w:rPr>
        <w:t xml:space="preserve">الى </w:t>
      </w:r>
      <w:r>
        <w:rPr>
          <w:b/>
          <w:bCs/>
          <w:lang w:bidi="ar"/>
        </w:rPr>
        <w:t>147</w:t>
      </w:r>
      <w:r>
        <w:rPr>
          <w:b/>
          <w:bCs/>
          <w:rtl w:val="true"/>
          <w:lang w:bidi="ar"/>
        </w:rPr>
        <w:t>]</w:t>
        <w:br/>
      </w:r>
      <w:r>
        <w:rPr>
          <w:b/>
          <w:b/>
          <w:bCs/>
          <w:rtl w:val="true"/>
          <w:lang w:bidi="ar"/>
        </w:rPr>
        <w:t xml:space="preserve">الَّذِينَ آتَيْناهُمُ الْكِتابَ يَعْرِفُونَهُ كَما يَعْرِفُونَ أَبْناءَهُمْ وَإِنَّ فَرِيقاً مِنْهُمْ لَيَكْتُمُونَ الْحَقَّ وَهُمْ يَعْلَمُونَ </w:t>
      </w:r>
      <w:r>
        <w:rPr>
          <w:b/>
          <w:bCs/>
          <w:rtl w:val="true"/>
          <w:lang w:bidi="ar"/>
        </w:rPr>
        <w:t>(</w:t>
      </w:r>
      <w:r>
        <w:rPr>
          <w:b/>
          <w:bCs/>
          <w:lang w:bidi="ar"/>
        </w:rPr>
        <w:t>146</w:t>
      </w:r>
      <w:r>
        <w:rPr>
          <w:b/>
          <w:bCs/>
          <w:rtl w:val="true"/>
          <w:lang w:bidi="ar"/>
        </w:rPr>
        <w:t xml:space="preserve">) </w:t>
      </w:r>
      <w:r>
        <w:rPr>
          <w:b/>
          <w:b/>
          <w:bCs/>
          <w:rtl w:val="true"/>
          <w:lang w:bidi="ar"/>
        </w:rPr>
        <w:t xml:space="preserve">الْحَقُّ مِنْ رَبِّكَ فَلا تَكُونَنَّ مِنَ الْمُمْتَرِينَ </w:t>
      </w:r>
      <w:r>
        <w:rPr>
          <w:b/>
          <w:bCs/>
          <w:rtl w:val="true"/>
          <w:lang w:bidi="ar"/>
        </w:rPr>
        <w:t>(</w:t>
      </w:r>
      <w:r>
        <w:rPr>
          <w:b/>
          <w:bCs/>
          <w:lang w:bidi="ar"/>
        </w:rPr>
        <w:t>147</w:t>
      </w:r>
      <w:r>
        <w:rPr>
          <w:b/>
          <w:bCs/>
          <w:rtl w:val="true"/>
          <w:lang w:bidi="ar"/>
        </w:rPr>
        <w:t>)</w:t>
        <w:br/>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ذِينَ آتَيْناهُمُ الْكِتابَ وَإِنْ كَانَ عَامًّا بِحَسَبِ اللَّفْظِ لَكِنَّهُ مُخْتَصٌّ بِالْعُلَمَاءِ مِنْهُمْ، وَالدَّلِيلُ عَلَيْهِ أَنَّهُ تَعَالَى وَصَفَهُمْ بِأَنَّهُمْ يَعْرِفُونَهُ كَمَا يَعْرِفُونَ أَبْنَاءَهُمْ، وَالْجَمْعُ الْعَظِيمُ الَّذِي عَلِمُوا شَيْئًا اسْتَحَالَ عَلَيْهِمُ الِاتِّفَاقُ عَلَى كِتْمَانِهِ فِي الْعَادَةِ، أَلَا تَرَى أَنَّ وَاحِدًا لَوْ دَخَلَ الْبَلَدَ وَسَأَلَ عَنِ الْجَامِعِ لَمْ يَجُزْ أَنْ لَا يلقاه أحد إلا بالكذب والكتمان، بل إنما يَجُوزُ ذَلِكَ عَلَى الْجَمْعِ الْقَلِيلِ،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يَعْرِفُونَهُ إِلَى مَاذَا يَرْجِعُ؟ ذَكَرُوا فِيهِ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عَائِدٌ إِلَى رَسُولِ اللَّهِ صَلَّى اللَّهُ عَلَيْهِ وَسَلَّمَ أَيْ يَعْرِفُونَهُ مَعْرِفَةً جَلِيَّةً، يُمَيِّزُونَ بَيْنَهُ وَبَيْنَ غَيْرِهِ كَمَا يَعْرِفُونَ أَبْنَاءَهُمْ، لَا تَشْتَبِهُ عَلَيْهِمْ وَأَبْنَاءُ غَيْرِهِمْ</w:t>
      </w:r>
      <w:r>
        <w:rPr>
          <w:b/>
          <w:bCs/>
          <w:rtl w:val="true"/>
          <w:lang w:bidi="ar"/>
        </w:rPr>
        <w:t xml:space="preserve">. </w:t>
      </w:r>
      <w:r>
        <w:rPr>
          <w:b/>
          <w:b/>
          <w:bCs/>
          <w:rtl w:val="true"/>
          <w:lang w:bidi="ar"/>
        </w:rPr>
        <w:t>عَنْ عُمَرَ رَضِيَ اللَّهُ عَنْهُ أَنَّهُ سَأَلَ عَبْدَ اللَّهِ بْنَ سَلَامٍ عَنْ رَسُولِ اللَّهِ صَلَّى اللَّهُ عَلَيْهِ وَسَلَّمَ فَقَالَ</w:t>
      </w:r>
      <w:r>
        <w:rPr>
          <w:b/>
          <w:bCs/>
          <w:rtl w:val="true"/>
          <w:lang w:bidi="ar"/>
        </w:rPr>
        <w:t xml:space="preserve">: </w:t>
      </w:r>
      <w:r>
        <w:rPr>
          <w:b/>
          <w:b/>
          <w:bCs/>
          <w:rtl w:val="true"/>
          <w:lang w:bidi="ar"/>
        </w:rPr>
        <w:t>أَنَا أَعْلَمُ بِهِ مِنِّي بِابْنِي، قَالَ</w:t>
      </w:r>
      <w:r>
        <w:rPr>
          <w:b/>
          <w:bCs/>
          <w:rtl w:val="true"/>
          <w:lang w:bidi="ar"/>
        </w:rPr>
        <w:t>:</w:t>
        <w:br/>
      </w:r>
      <w:r>
        <w:rPr>
          <w:b/>
          <w:b/>
          <w:bCs/>
          <w:rtl w:val="true"/>
          <w:lang w:bidi="ar"/>
        </w:rPr>
        <w:t>وَلِمَ؟ قَالَ</w:t>
      </w:r>
      <w:r>
        <w:rPr>
          <w:b/>
          <w:bCs/>
          <w:rtl w:val="true"/>
          <w:lang w:bidi="ar"/>
        </w:rPr>
        <w:t xml:space="preserve">: </w:t>
      </w:r>
      <w:r>
        <w:rPr>
          <w:b/>
          <w:b/>
          <w:bCs/>
          <w:rtl w:val="true"/>
          <w:lang w:bidi="ar"/>
        </w:rPr>
        <w:t>لِأَنِّي لَسْتُ أَشُكُّ فِي مُحَمَّدٍ أَنَّهُ نَبِيٌّ وَأَمَّا وَلَدِي فَلَعَلَّ وَالِدَتَهُ خَانَتْ</w:t>
      </w:r>
      <w:r>
        <w:rPr>
          <w:b/>
          <w:bCs/>
          <w:rtl w:val="true"/>
          <w:lang w:bidi="ar"/>
        </w:rPr>
        <w:t xml:space="preserve">. </w:t>
      </w:r>
      <w:r>
        <w:rPr>
          <w:b/>
          <w:b/>
          <w:bCs/>
          <w:rtl w:val="true"/>
          <w:lang w:bidi="ar"/>
        </w:rPr>
        <w:t>فَقَبَّلَ عُمَرُ رَأَسَهُ، وَجَازَ الْإِضْ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مْ يَسْبِقْ لَهُ ذِكْرٌ لِأَنَّ الْكَلَامَ يَدُلُّ عَلَيْهِ وَلَا يَلْتَبِسُ عَلَى السَّامِعِ وَمِثْلُ هَذَا الْإِضْمَارِ فِيهِ تَفْخِيمٌ وَإِشْعَارٌ بِأَنَّهُ لِشُهْرَتِهِ مَعْلُومٌ بِغَيْرِ إِعْلَامٍ وَعَلَى هَذَا الْقَوْلِ أَسْئِلَةٌ</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هُ لَا تَعَلُّقَ لِهَذَا الْكَلَامِ بِمَا قَبْلَهُ مِنْ أَمْرِ الْقِبْلَةِ</w:t>
      </w:r>
      <w:r>
        <w:rPr>
          <w:b/>
          <w:bCs/>
          <w:rtl w:val="true"/>
          <w:lang w:bidi="ar"/>
        </w:rPr>
        <w:t>.</w:t>
        <w:br/>
      </w:r>
      <w:r>
        <w:rPr>
          <w:b/>
          <w:b/>
          <w:bCs/>
          <w:rtl w:val="true"/>
          <w:lang w:bidi="ar"/>
        </w:rPr>
        <w:t>الْجَوَابُ</w:t>
      </w:r>
      <w:r>
        <w:rPr>
          <w:b/>
          <w:bCs/>
          <w:rtl w:val="true"/>
          <w:lang w:bidi="ar"/>
        </w:rPr>
        <w:t xml:space="preserve">: </w:t>
      </w:r>
      <w:r>
        <w:rPr>
          <w:b/>
          <w:b/>
          <w:bCs/>
          <w:rtl w:val="true"/>
          <w:lang w:bidi="ar"/>
        </w:rPr>
        <w:t>أَنَّهُ تَعَالَى فِي الْآيَةِ الْمُتَقَدِّمَةِ لَمَّا حَذَّرَ أُمَّةَ مُحَمَّدٍ صَلَّى اللَّهُ عَلَيْهِ وَسَلَّمَ عَنِ اتِّبَاعِ الْيَهُودِ</w:t>
      </w:r>
      <w:r>
        <w:rPr>
          <w:b/>
          <w:bCs/>
          <w:rtl w:val="true"/>
          <w:lang w:bidi="ar"/>
        </w:rPr>
        <w:t xml:space="preserve">/ </w:t>
      </w:r>
      <w:r>
        <w:rPr>
          <w:b/>
          <w:b/>
          <w:bCs/>
          <w:rtl w:val="true"/>
          <w:lang w:bidi="ar"/>
        </w:rPr>
        <w:t>وَالنَّصَارَى بِقَوْلِهِ</w:t>
      </w:r>
      <w:r>
        <w:rPr>
          <w:b/>
          <w:bCs/>
          <w:rtl w:val="true"/>
          <w:lang w:bidi="ar"/>
        </w:rPr>
        <w:t xml:space="preserve">: </w:t>
      </w:r>
      <w:r>
        <w:rPr>
          <w:b/>
          <w:b/>
          <w:bCs/>
          <w:rtl w:val="true"/>
          <w:lang w:bidi="ar"/>
        </w:rPr>
        <w:t xml:space="preserve">وَلَئِنِ اتَّبَعْتَ أَهْواءَهُمْ مِنْ بَعْدِ مَا جاءَكَ مِنَ الْعِلْمِ إِنَّكَ إِذاً لَمِنَ الظَّالِمِينَ </w:t>
      </w:r>
      <w:r>
        <w:rPr>
          <w:b/>
          <w:bCs/>
          <w:rtl w:val="true"/>
          <w:lang w:bidi="ar"/>
        </w:rPr>
        <w:t>[</w:t>
      </w:r>
      <w:r>
        <w:rPr>
          <w:b/>
          <w:b/>
          <w:bCs/>
          <w:rtl w:val="true"/>
          <w:lang w:bidi="ar"/>
        </w:rPr>
        <w:t>البقرة</w:t>
      </w:r>
      <w:r>
        <w:rPr>
          <w:b/>
          <w:bCs/>
          <w:rtl w:val="true"/>
          <w:lang w:bidi="ar"/>
        </w:rPr>
        <w:t xml:space="preserve">: </w:t>
      </w:r>
      <w:r>
        <w:rPr>
          <w:b/>
          <w:bCs/>
          <w:lang w:bidi="ar"/>
        </w:rPr>
        <w:t>145</w:t>
      </w:r>
      <w:r>
        <w:rPr>
          <w:b/>
          <w:bCs/>
          <w:rtl w:val="true"/>
          <w:lang w:bidi="ar"/>
        </w:rPr>
        <w:t xml:space="preserve">] </w:t>
      </w:r>
      <w:r>
        <w:rPr>
          <w:b/>
          <w:b/>
          <w:bCs/>
          <w:rtl w:val="true"/>
          <w:lang w:bidi="ar"/>
        </w:rPr>
        <w:t>أَخْبَرَ الْمُؤْمِنِينَ بِحَالِهِ عَلَيْهِ الصَّلَاةُ وَالسَّلَامُ فِي هَذِهِ الْآيَةِ فَقَالَ</w:t>
      </w:r>
      <w:r>
        <w:rPr>
          <w:b/>
          <w:bCs/>
          <w:rtl w:val="true"/>
          <w:lang w:bidi="ar"/>
        </w:rPr>
        <w:t xml:space="preserve">: </w:t>
      </w:r>
      <w:r>
        <w:rPr>
          <w:b/>
          <w:b/>
          <w:bCs/>
          <w:rtl w:val="true"/>
          <w:lang w:bidi="ar"/>
        </w:rPr>
        <w:t>اعْلَمُوا يَا مَعْشَرَ الْمُؤْمِنِينَ أَنَّ عُلَمَاءَ أَهْلِ الْكِتَابِ يَعْرِفُونَ مُحَمَّدًا وَمَا جَاءَ بِهِ وَصِدْقَهُ وَدَعْوَتَهُ وَقِبْلَتَهُ لَا يَشُكُّونَ فِيهِ كَمَا لَا يَشُكُّونَ فِي أَبْنَائِهِمْ</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ذِهِ الْآيَةُ نَظِيرُهَا قَوْلُهُ تَعَالَى</w:t>
      </w:r>
      <w:r>
        <w:rPr>
          <w:b/>
          <w:bCs/>
          <w:rtl w:val="true"/>
          <w:lang w:bidi="ar"/>
        </w:rPr>
        <w:t xml:space="preserve">: </w:t>
      </w:r>
      <w:r>
        <w:rPr>
          <w:b/>
          <w:b/>
          <w:bCs/>
          <w:rtl w:val="true"/>
          <w:lang w:bidi="ar"/>
        </w:rPr>
        <w:t xml:space="preserve">يَجِدُونَهُ مَكْتُوباً عِنْدَهُمْ فِي التَّوْراةِ وَالْإِنْجِيلِ </w:t>
      </w:r>
      <w:r>
        <w:rPr>
          <w:b/>
          <w:bCs/>
          <w:rtl w:val="true"/>
          <w:lang w:bidi="ar"/>
        </w:rPr>
        <w:t>[</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بَشِّراً بِرَسُولٍ يَأْتِي مِنْ بَعْدِي اسْمُهُ أَحْمَدُ </w:t>
      </w:r>
      <w:r>
        <w:rPr>
          <w:b/>
          <w:bCs/>
          <w:rtl w:val="true"/>
          <w:lang w:bidi="ar"/>
        </w:rPr>
        <w:t>[</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إِلَّا أَنَّا نَقُولُ مِنَ الْمُسْتَحِيلِ أَنْ يعرفوه كما يعرفون أبناءهم، وذلك لأنه وَصْفَهُ فِي التَّوْرَاةِ وَالْإِنْجِيلِ إِمَّا أَنْ يَكُونَ قَدْ أَتَى مُشْتَمِلًا عَلَى التَّفْصِيلِ التَّامِّ، وَذَلِكَ إِنَّمَا يَكُونُ بِتَعْيِينِ الزَّمَانِ وَالْمَكَانِ وَالصِّفَةِ وَالْخِلْقَةِ والنسب والقبلة أَوْ هَذَا الْوَصْفُ مَا أَتَى مَعَ هَذَا النَّوْعِ مِنَ التَّفْصِيلِ فَإِنْ كَانَ الْأَوَّلَ وَجَبَ أَنْ يَكُونَ بِمَقْدَمِهِ فِي الْوَقْتِ الْمُعَيَّنِ مِنَ الْبَلَدِ الْمُعَيَّنِ مِنَ الْقِبْلَةِ الْمُعَيَّنَةِ عَلَى الصِّفَةِ الْمُعَيَّنَةِ مَعْلُومًا لِأَهْلِ الْمَشْرِقِ وَالْمَغْرِبِ لِأَنَّ التَّوْرَاةَ وَالْإِنْجِيلَ كَانَا مَشْهُورَيْنِ فِيمَا بَيْنَ أَهْلِ الْمَشْرِقِ وَالْمَغْرِبِ، وَلَوْ كَانَ الْأَمْرُ كَذَلِكَ لَمَا تَمَكَّنَ أَحَدٌ مِنَ النَّصَارَى وَالْيَهُودِ مِنْ إِنْكَارِ ذَلِكَ</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فَإِنَّهُ لَا يُفِيدُ الْقَطْعَ بِصِدْقِ نُبُوَّةِ مُحَمَّدٍ عَلَيْهِ الصَّلَاةُ وَالسَّلَامُ لِأَنَّا نَقُولُ</w:t>
      </w:r>
      <w:r>
        <w:rPr>
          <w:b/>
          <w:bCs/>
          <w:rtl w:val="true"/>
          <w:lang w:bidi="ar"/>
        </w:rPr>
        <w:t xml:space="preserve">: </w:t>
      </w:r>
      <w:r>
        <w:rPr>
          <w:b/>
          <w:b/>
          <w:bCs/>
          <w:rtl w:val="true"/>
          <w:lang w:bidi="ar"/>
        </w:rPr>
        <w:t>هَبْ أَنَّ التَّوْرَاةَ اشْتَمَلَتْ عَلَى أَنَّ رَجُلًا مِنَ الْعَرَبِ سَيَكُونُ نَبِيًّا إِلَّا أَنَّ ذَلِكَ الْوَصْفَ لَمَّا لَمْ يَكُنْ مُنْتَهِيًا فِي التَّفْصِيلِ إِلَى حَدِّ الْيَقِينِ، لَمْ يَلْزَمْ مِنَ الِاعْتِرَافِ بِهِ الِاعْتِرَافُ بِنُبُوَّةِ مُحَمَّدٍ صَلَّى اللَّهُ عَلَيْهِ وَسَلَّمَ</w:t>
      </w:r>
      <w:r>
        <w:rPr>
          <w:b/>
          <w:bCs/>
          <w:rtl w:val="true"/>
          <w:lang w:bidi="ar"/>
        </w:rPr>
        <w:t>.</w:t>
        <w:br/>
      </w:r>
      <w:r>
        <w:rPr>
          <w:b/>
          <w:b/>
          <w:bCs/>
          <w:rtl w:val="true"/>
          <w:lang w:bidi="ar"/>
        </w:rPr>
        <w:t>وَالْجَوَابُ</w:t>
      </w:r>
      <w:r>
        <w:rPr>
          <w:b/>
          <w:bCs/>
          <w:rtl w:val="true"/>
          <w:lang w:bidi="ar"/>
        </w:rPr>
        <w:t xml:space="preserve">: </w:t>
      </w:r>
      <w:r>
        <w:rPr>
          <w:b/>
          <w:b/>
          <w:bCs/>
          <w:rtl w:val="true"/>
          <w:lang w:bidi="ar"/>
        </w:rPr>
        <w:t>عَنْ هَذَا الْإِشْكَالِ إِنَّمَا يَتَوَجَّهُ لَوْ قُلْنَا بِأَنَّ الْعِلْمَ بِنُبُوَّتِهِ إِنَّمَا حَصَلَ مِنِ اشْتِمَالِ التَّوْرَاةِ وَالْإِنْجِيلِ عَلَى وَصْفِهِ وَنَحْنُ لَا نَقُولُ بِهِ بَلْ نَقُولُ أَنَّهُ ادَّعَى النُّبُوَّةَ وَظَهَرَتِ الْمُعْجِزَةُ عَلَى يَدِهِ وَكُلُّ مَنْ كَانَ كَذَلِكَ كَانَ نَبِيًّا صَادِقًا فَهَذَا بُرْهَانٌ وَالْبُرْهَانُ يُفِيدُ الْيَقِينَ، فَلَا جَرَمَ كَانَ الْعِلْمُ بِنُبُوَّةِ مُحَمَّدٍ صَلَّى اللَّهُ عَلَيْهِ وَسَلَّمَ أقوى وأظهر من العلم بنبوة الأنبياء وَأُبُوَّةِ الْآبَاءِ</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فَعَلَى هَذَا الْوَجْهِ الَّذِي قَرَّرْتُمُوهُ كَانَ الْعِلْمُ بِنُبُوَّةِ مُحَمَّدٍ صَلَّى اللَّهُ عَلَيْهِ وَسَلَّمَ عِلْمًا بُرْهَانِيًّا غَيْرَ مُحْتَمِلٍ لِلْغَلَطِ، أَمَّا الْعِلْمُ بِأَنَّ هَذَا ابْنِي فَذَلِكَ ليس علماً يقيناً بَلْ ظَنٌّ وَمُحْتَمِلٌ لِلْغَلَطِ، فَلِمَ شُبِّهَ الْيَقِينُ بِالظَّنِّ؟</w:t>
      </w:r>
      <w:r>
        <w:rPr>
          <w:b/>
          <w:bCs/>
          <w:rtl w:val="true"/>
          <w:lang w:bidi="ar"/>
        </w:rPr>
        <w:br/>
      </w:r>
      <w:r>
        <w:rPr>
          <w:b/>
          <w:b/>
          <w:bCs/>
          <w:rtl w:val="true"/>
          <w:lang w:bidi="ar"/>
        </w:rPr>
        <w:t>وَالْجَوَابُ</w:t>
      </w:r>
      <w:r>
        <w:rPr>
          <w:b/>
          <w:bCs/>
          <w:rtl w:val="true"/>
          <w:lang w:bidi="ar"/>
        </w:rPr>
        <w:t xml:space="preserve">: </w:t>
      </w:r>
      <w:r>
        <w:rPr>
          <w:b/>
          <w:b/>
          <w:bCs/>
          <w:rtl w:val="true"/>
          <w:lang w:bidi="ar"/>
        </w:rPr>
        <w:t>لَيْسَ الْمُرَادُ أَنَّ الْعِلْمَ بِنُبُوَّةِ مُحَمَّدٍ صَلَّى اللَّهُ عَلَيْهِ وَسَلَّمَ يُشْبِهُ الْعِلْمَ بنبوة الْأَبْنَاءِ، بَلِ الْمُرَادُ بِهِ تَشْبِيهُ الْعِلْمِ بِأَشْخَاصِ الْأَبْنَاءِ وَذَوَاتِهِمْ فَكَمَا أَنَّ الْأَبَ يَعْرِفُ شَخْصَ ابْنِهِ مَعْرِفَةً لَا يُشْتَبَهُ هُوَ عِنْدَهُ بِغَيْرِهِ، فَكَذَا هَاهُنَا وَعِنْدَ هَذَا يَسْتَقِيمُ التَّشْبِيهُ لِأَنَّ هَذَا الْعِلْمَ ضَرُورِيٌّ وَذَلِكَ نَظَرِيٌّ وَتَشْبِيهُ النَّظَرِيِّ بِالضَّرُورِيِّ يُفِيدُ الْمُبَالَغَةَ وَحُسْنَ الِاسْتِعَارَةِ</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لِمَ خَصَّ الْأَبْنَاءَ الذُّكُورَ؟</w:t>
      </w:r>
      <w:r>
        <w:rPr>
          <w:b/>
          <w:bCs/>
          <w:rtl w:val="true"/>
          <w:lang w:bidi="ar"/>
        </w:rPr>
        <w:br/>
      </w:r>
      <w:r>
        <w:rPr>
          <w:b/>
          <w:b/>
          <w:bCs/>
          <w:rtl w:val="true"/>
          <w:lang w:bidi="ar"/>
        </w:rPr>
        <w:t>الْجَوَابُ</w:t>
      </w:r>
      <w:r>
        <w:rPr>
          <w:b/>
          <w:bCs/>
          <w:rtl w:val="true"/>
          <w:lang w:bidi="ar"/>
        </w:rPr>
        <w:t xml:space="preserve">: </w:t>
      </w:r>
      <w:r>
        <w:rPr>
          <w:b/>
          <w:b/>
          <w:bCs/>
          <w:rtl w:val="true"/>
          <w:lang w:bidi="ar"/>
        </w:rPr>
        <w:t>لِأَنَّ الذُّكُورَ أَعْرَفُ وَأَشْهَرُ وَهُمْ بِصُحْبَةِ الْآبَاءِ أَلْزَمُ وَبِقُلُوبِهِمْ ألص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يَعْرِفُونَهُ رَاجِعٌ إِلَى أَمْرِ الْقِبْلَةِ</w:t>
      </w:r>
      <w:r>
        <w:rPr>
          <w:b/>
          <w:bCs/>
          <w:rtl w:val="true"/>
          <w:lang w:bidi="ar"/>
        </w:rPr>
        <w:t xml:space="preserve">: </w:t>
      </w:r>
      <w:r>
        <w:rPr>
          <w:b/>
          <w:b/>
          <w:bCs/>
          <w:rtl w:val="true"/>
          <w:lang w:bidi="ar"/>
        </w:rPr>
        <w:t>أَيْ عُلَمَاءُ أَهْلِ الْكِتَابِ يَعْرِفُونَ أَمْرَ الْقِبْلَةِ الَّتِي نُقِلْتَ إِلَيْهَا كَمَا يَعْرِفُونَ أَبْنَاءَهُمْ وَهُوَ قَوْلُ ابْنِ عَبَّاسٍ وَقَتَادَةَ وَالرَّبِيعِ وَابْنِ زَيْدٍ</w:t>
      </w:r>
      <w:r>
        <w:rPr>
          <w:b/>
          <w:bCs/>
          <w:rtl w:val="true"/>
          <w:lang w:bidi="ar"/>
        </w:rPr>
        <w:t>.</w:t>
        <w:br/>
      </w:r>
      <w:r>
        <w:rPr>
          <w:b/>
          <w:b/>
          <w:bCs/>
          <w:rtl w:val="true"/>
          <w:lang w:bidi="ar"/>
        </w:rPr>
        <w:t>وَاعْلَمْ أَنَّ الْقَوْلَ الْأَوَّلَ أَوْلَى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ضَّمِيرَ إِنَّمَا يَرْجِعُ إِلَى مَذْكُورٍ سَابِقٍ، وَأَقْرَبُ الْمَذْكُورَاتِ الْعِلْمُ فِي قَوْلِهِ</w:t>
      </w:r>
      <w:r>
        <w:rPr>
          <w:b/>
          <w:bCs/>
          <w:rtl w:val="true"/>
          <w:lang w:bidi="ar"/>
        </w:rPr>
        <w:t xml:space="preserve">: </w:t>
      </w:r>
      <w:r>
        <w:rPr>
          <w:b/>
          <w:b/>
          <w:bCs/>
          <w:rtl w:val="true"/>
          <w:lang w:bidi="ar"/>
        </w:rPr>
        <w:t xml:space="preserve">مِنْ بَعْدِ مَا جاءَكَ مِنَ الْعِلْمِ </w:t>
      </w:r>
      <w:r>
        <w:rPr>
          <w:b/>
          <w:bCs/>
          <w:rtl w:val="true"/>
          <w:lang w:bidi="ar"/>
        </w:rPr>
        <w:t>[</w:t>
      </w:r>
      <w:r>
        <w:rPr>
          <w:b/>
          <w:b/>
          <w:bCs/>
          <w:rtl w:val="true"/>
          <w:lang w:bidi="ar"/>
        </w:rPr>
        <w:t>البقرة</w:t>
      </w:r>
      <w:r>
        <w:rPr>
          <w:b/>
          <w:bCs/>
          <w:rtl w:val="true"/>
          <w:lang w:bidi="ar"/>
        </w:rPr>
        <w:t xml:space="preserve">: </w:t>
      </w:r>
      <w:r>
        <w:rPr>
          <w:b/>
          <w:bCs/>
          <w:lang w:bidi="ar"/>
        </w:rPr>
        <w:t>145</w:t>
      </w:r>
      <w:r>
        <w:rPr>
          <w:b/>
          <w:bCs/>
          <w:rtl w:val="true"/>
          <w:lang w:bidi="ar"/>
        </w:rPr>
        <w:t xml:space="preserve">] </w:t>
      </w:r>
      <w:r>
        <w:rPr>
          <w:b/>
          <w:b/>
          <w:bCs/>
          <w:rtl w:val="true"/>
          <w:lang w:bidi="ar"/>
        </w:rPr>
        <w:t>وَالْمُرَادُ مِنْ ذَلِكَ الْعِلْمِ</w:t>
      </w:r>
      <w:r>
        <w:rPr>
          <w:b/>
          <w:bCs/>
          <w:rtl w:val="true"/>
          <w:lang w:bidi="ar"/>
        </w:rPr>
        <w:t xml:space="preserve">: </w:t>
      </w:r>
      <w:r>
        <w:rPr>
          <w:b/>
          <w:b/>
          <w:bCs/>
          <w:rtl w:val="true"/>
          <w:lang w:bidi="ar"/>
        </w:rPr>
        <w:t>النُّبُوَّةُ، فَكَأَنَّهُ تَعَالَى قَالَ</w:t>
      </w:r>
      <w:r>
        <w:rPr>
          <w:b/>
          <w:bCs/>
          <w:rtl w:val="true"/>
          <w:lang w:bidi="ar"/>
        </w:rPr>
        <w:t xml:space="preserve">: </w:t>
      </w:r>
      <w:r>
        <w:rPr>
          <w:b/>
          <w:b/>
          <w:bCs/>
          <w:rtl w:val="true"/>
          <w:lang w:bidi="ar"/>
        </w:rPr>
        <w:t>إِنَّهُمْ يَعْرِفُونَ ذَلِكَ الْعِلْمَ كَمَا يَعْرِفُونَ أَبْنَاءَهُمْ، وَأَمَّا أَمْرُ الْقِبْلَةِ فَمَا تَقَدَّمَ ذِكْرُهُ الْبَتَّ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لَّهَ تَعَالَى مَا أَخْبَرَ فِي الْقُرْآنِ أَنَّ أَمْرَ تَحْوِيلِ الْقِبْلَةِ مَذْكُورٌ فِي التَّوْرَاةِ وَالْإِنْجِيلِ، وَأَخْبَرَ فِيهِ أَنَّ نُبُوَّةَ مُحَمَّدٍ صَلَّى اللَّهُ عَلَيْهِ وَسَلَّمَ مَذْكُورَةٌ فِي التَّوْرَاةِ وَالْإِنْجِيلِ، فَكَانَ صَرْفُ هَذِهِ الْمَعْرِفَةِ إِلَى أَمْرِ النُّبُوَّةِ أَوْلَ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مُعْجِزَاتِ لَا تَدُلُّ أَوَّلَ دَلَالَتِهَا إِلَّا عَلَى صِدْقِ مُحَمَّدٍ عَلَيْهِ السَّلَامُ، فَأَمَّا أَمْرُ الْقِبْلَةِ فَذَلِكَ إِنَّمَا يَثْبُتُ لِأَنَّهُ أَحَدُ مَا جَاءَ بِهِ مُحَمَّدٌ صَلَّى اللَّهُ عَلَيْهِ وَسَلَّمَ فَكَانَ صَرْفُ هَذِهِ الْمَعْرِفَةِ إِلَى أَمْرِ النُّبُوَّةِ أَوْلَ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إِنَّ فَرِيقاً مِنْهُمْ لَيَكْتُمُونَ الْحَقَّ وَهُمْ يَعْلَمُونَ فَاعْلَمْ أَنَّ الَّذِينَ أُوتُوا الْكِتَابَ وَعَرَفُوا الرَّسُولَ فَمِنْهُمْ مَنْ آمَنُ بِهِ مِثْلُ عَبْدِ اللَّه بْنِ سَلَامٍ وَأَتْبَاعِهِ، وَمِنْهُمْ مَنْ بَقِيَ عَلَى كُفْرِهِ، وَمَنْ آمَنَ لَا يُوصَفُ بِكِتْمَانِ الْحَقِّ، وَإِنَّمَا يُوصَفُ بِذَلِكَ مَنْ بَقِيَ عَلَى كُفْرِهِ، لَا جَرَمَ قَالَ اللَّهُ تَعَالَى</w:t>
      </w:r>
      <w:r>
        <w:rPr>
          <w:b/>
          <w:bCs/>
          <w:rtl w:val="true"/>
          <w:lang w:bidi="ar"/>
        </w:rPr>
        <w:t xml:space="preserve">: </w:t>
      </w:r>
      <w:r>
        <w:rPr>
          <w:b/>
          <w:b/>
          <w:bCs/>
          <w:rtl w:val="true"/>
          <w:lang w:bidi="ar"/>
        </w:rPr>
        <w:t>وَإِنَّ فَرِيقاً مِنْهُمْ لَيَكْتُمُونَ الْحَقَّ وَهُمْ يَعْلَمُونَ فَوَصَفَ الْبَعْضُ بِذَلِكَ، وَدَلَّ بِقَوْلِهِ</w:t>
      </w:r>
      <w:r>
        <w:rPr>
          <w:b/>
          <w:bCs/>
          <w:rtl w:val="true"/>
          <w:lang w:bidi="ar"/>
        </w:rPr>
        <w:t xml:space="preserve">: </w:t>
      </w:r>
      <w:r>
        <w:rPr>
          <w:b/>
          <w:b/>
          <w:bCs/>
          <w:rtl w:val="true"/>
          <w:lang w:bidi="ar"/>
        </w:rPr>
        <w:t>لَيَكْتُمُونَ الْحَقَّ عَلَى سَبِيلِ الذَّمِّ، عَلَى أَنَّ كِتْمَانَ الْحَقِّ فِي الدِّينِ مَحْظُورٌ إِذَا أَمْكَنَ إِظْهَارُهُ، وَاخْتَلَفُوا فِي الْمَكْتُومِ فَقِيلَ</w:t>
      </w:r>
      <w:r>
        <w:rPr>
          <w:b/>
          <w:bCs/>
          <w:rtl w:val="true"/>
          <w:lang w:bidi="ar"/>
        </w:rPr>
        <w:t xml:space="preserve">: </w:t>
      </w:r>
      <w:r>
        <w:rPr>
          <w:b/>
          <w:b/>
          <w:bCs/>
          <w:rtl w:val="true"/>
          <w:lang w:bidi="ar"/>
        </w:rPr>
        <w:t>أَمْرُ مُحَمَّدٍ صَلَّى اللَّهُ عَلَيْهِ وسلّم، وقيل</w:t>
      </w:r>
      <w:r>
        <w:rPr>
          <w:b/>
          <w:bCs/>
          <w:rtl w:val="true"/>
          <w:lang w:bidi="ar"/>
        </w:rPr>
        <w:t xml:space="preserve">: </w:t>
      </w:r>
      <w:r>
        <w:rPr>
          <w:b/>
          <w:b/>
          <w:bCs/>
          <w:rtl w:val="true"/>
          <w:lang w:bidi="ar"/>
        </w:rPr>
        <w:t>أمر القبلة وقد استقصينا فِي هَذِهِ الْمَسْأَلَةِ</w:t>
      </w:r>
      <w:r>
        <w:rPr>
          <w:b/>
          <w:bCs/>
          <w:rtl w:val="true"/>
          <w:lang w:bidi="ar"/>
        </w:rPr>
        <w:t>.</w:t>
        <w:br/>
      </w:r>
      <w:r>
        <w:rPr>
          <w:b/>
          <w:b/>
          <w:bCs/>
          <w:rtl w:val="true"/>
          <w:lang w:bidi="ar"/>
        </w:rPr>
        <w:t>أَمَّا قَوْلُهُ</w:t>
      </w:r>
      <w:r>
        <w:rPr>
          <w:b/>
          <w:bCs/>
          <w:rtl w:val="true"/>
          <w:lang w:bidi="ar"/>
        </w:rPr>
        <w:t xml:space="preserve">: </w:t>
      </w:r>
      <w:r>
        <w:rPr>
          <w:b/>
          <w:b/>
          <w:bCs/>
          <w:rtl w:val="true"/>
          <w:lang w:bidi="ar"/>
        </w:rPr>
        <w:t>الْحَقُّ مِنْ رَبِّكَ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حْتَمَلُ أَنْ يَكُونَ الْحَقُّ خَبَرَ مُبْتَدَأٍ مَحْذُوفٍ، أَيْ هُوَ الْحَقُّ، وَقَوْلُهُ</w:t>
      </w:r>
      <w:r>
        <w:rPr>
          <w:b/>
          <w:bCs/>
          <w:rtl w:val="true"/>
          <w:lang w:bidi="ar"/>
        </w:rPr>
        <w:t xml:space="preserve">: </w:t>
      </w:r>
      <w:r>
        <w:rPr>
          <w:b/>
          <w:b/>
          <w:bCs/>
          <w:rtl w:val="true"/>
          <w:lang w:bidi="ar"/>
        </w:rPr>
        <w:t>مِنْ رَبِّكَ يَجُوزُ أَنْ يَكُونَ خَبَرًا بِغَيْرِ خَبَرٍ، وَأَنْ يَكُونَ حَالًا، وَيَجُوزُ أَيْضًا أَنْ يَكُونَ مُبْتَدَأً خَبَرُهُ</w:t>
      </w:r>
      <w:r>
        <w:rPr>
          <w:b/>
          <w:bCs/>
          <w:rtl w:val="true"/>
          <w:lang w:bidi="ar"/>
        </w:rPr>
        <w:t xml:space="preserve">: </w:t>
      </w:r>
      <w:r>
        <w:rPr>
          <w:b/>
          <w:b/>
          <w:bCs/>
          <w:rtl w:val="true"/>
          <w:lang w:bidi="ar"/>
        </w:rPr>
        <w:t>مِنْ رَبِّكَ وَقَرَأَ عَلِيٌّ رَضِيَ اللَّهُ عَنْهُ</w:t>
      </w:r>
      <w:r>
        <w:rPr>
          <w:b/>
          <w:bCs/>
          <w:rtl w:val="true"/>
          <w:lang w:bidi="ar"/>
        </w:rPr>
        <w:t xml:space="preserve">: </w:t>
      </w:r>
      <w:r>
        <w:rPr>
          <w:b/>
          <w:b/>
          <w:bCs/>
          <w:rtl w:val="true"/>
          <w:lang w:bidi="ar"/>
        </w:rPr>
        <w:t>الْحَقُّ مِنْ رَبِّكَ عَلَى الْإِبْدَالِ مِنَ الْأَوَّلِ، أَيْ يَكْتُمُونَ الْحَقَّ مِنْ رَبِّ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أَلِفُ وَاللَّامُ فِي قَوْلِهِ</w:t>
      </w:r>
      <w:r>
        <w:rPr>
          <w:b/>
          <w:bCs/>
          <w:rtl w:val="true"/>
          <w:lang w:bidi="ar"/>
        </w:rPr>
        <w:t xml:space="preserve">: </w:t>
      </w:r>
      <w:r>
        <w:rPr>
          <w:b/>
          <w:b/>
          <w:bCs/>
          <w:rtl w:val="true"/>
          <w:lang w:bidi="ar"/>
        </w:rPr>
        <w:t>الْحَقُّ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لِلْعَهْدِ، وَالْإِشَارَةُ إِلَى الْحَقِّ الَّذِي عَلَيْهِ رَسُولِ اللَّهِ صَلَّى اللَّهُ عَلَيْهِ وَسَلَّمَ أَوْ إِلَى الْحَقِّ الَّذِي فِي قَوْلِهِ</w:t>
      </w:r>
      <w:r>
        <w:rPr>
          <w:b/>
          <w:bCs/>
          <w:rtl w:val="true"/>
          <w:lang w:bidi="ar"/>
        </w:rPr>
        <w:t xml:space="preserve">: </w:t>
      </w:r>
      <w:r>
        <w:rPr>
          <w:b/>
          <w:b/>
          <w:bCs/>
          <w:rtl w:val="true"/>
          <w:lang w:bidi="ar"/>
        </w:rPr>
        <w:t>لَيَكْتُمُونَ الْحَقَّ أَيْ هَذَا الَّذِي يَكْتُمُونَهُ هُوَ الْحَقُّ مِنْ رَبِّكَ، وَأَنْ يَكُونَ لِلْجِنْسِ عَلَى مَعْنَى</w:t>
      </w:r>
      <w:r>
        <w:rPr>
          <w:b/>
          <w:bCs/>
          <w:rtl w:val="true"/>
          <w:lang w:bidi="ar"/>
        </w:rPr>
        <w:t xml:space="preserve">: </w:t>
      </w:r>
      <w:r>
        <w:rPr>
          <w:b/>
          <w:b/>
          <w:bCs/>
          <w:rtl w:val="true"/>
          <w:lang w:bidi="ar"/>
        </w:rPr>
        <w:t>الْحَقُّ مِنَ اللَّهِ تَعَالَى لَا مِنْ غَيْرِهِ يَعْنِي إِنَّ الْحَقَّ مَا ثَبَتَ أَنَّهُ مِنَ اللَّهِ تَعَالَى كَالَّذِي أَنْتَ عَلَيْهِ وَمَا لَمْ يَثْبُتْ أَنَّهُ مِنَ اللَّهِ كَالَّذِي عَلَيْهِ أَهْلُ الْكِتَابِ فَهُوَ الْبَاطِلُ</w:t>
      </w:r>
      <w:r>
        <w:rPr>
          <w:b/>
          <w:bCs/>
          <w:rtl w:val="true"/>
          <w:lang w:bidi="ar"/>
        </w:rPr>
        <w:t>.</w:t>
        <w:br/>
      </w:r>
      <w:r>
        <w:rPr>
          <w:b/>
          <w:b/>
          <w:bCs/>
          <w:rtl w:val="true"/>
          <w:lang w:bidi="ar"/>
        </w:rPr>
        <w:t>أَمَّا قَوْلُهُ</w:t>
      </w:r>
      <w:r>
        <w:rPr>
          <w:b/>
          <w:bCs/>
          <w:rtl w:val="true"/>
          <w:lang w:bidi="ar"/>
        </w:rPr>
        <w:t xml:space="preserve">: </w:t>
      </w:r>
      <w:r>
        <w:rPr>
          <w:b/>
          <w:b/>
          <w:bCs/>
          <w:rtl w:val="true"/>
          <w:lang w:bidi="ar"/>
        </w:rPr>
        <w:t>فَلا تَكُونَنَّ مِنَ الْمُمْتَرِي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لا تَكُونَنَّ مِنَ الْمُمْتَرِينَ فِي مَاذَا اخْتَلَفُوا فِيهِ عَلَى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فَلَا تَكُونَنَّ مِنَ الْمُمْتَرِينَ فِي أَنَّ الَّذِينَ تَقَدَّمَ ذِكْرُهُمْ عَلِمُوا صِحَّةَ نُبُوَّتِكَ، وَأَنَّ بَعْضَهُمْ عَانَدَ وَكَتَمَ، قَالَهُ الْحَسَ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بَلْ يَرْجِعُ إِلَى أَمْرِ الْقِبْلَ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إِلَى صِحَّةِ نُبُوَّتِهِ وَشَرْعِهِ، وَهَذَا هُوَ الْأَقْرَبُ لِأَنَّ أَقْرَبَ الْمَذْكُورَاتِ إِلَيْهِ قَوْلُهُ</w:t>
      </w:r>
      <w:r>
        <w:rPr>
          <w:b/>
          <w:bCs/>
          <w:rtl w:val="true"/>
          <w:lang w:bidi="ar"/>
        </w:rPr>
        <w:t>:</w:t>
        <w:br/>
      </w:r>
      <w:r>
        <w:rPr>
          <w:b/>
          <w:b/>
          <w:bCs/>
          <w:rtl w:val="true"/>
          <w:lang w:bidi="ar"/>
        </w:rPr>
        <w:t>الْحَقُّ مِنْ رَبِّكَ فَإِذَا كَانَ ظَاهِرُهُ يَقْتَضِي النُّبُوَّةَ وَمَا تَشْتَمِلُ عَلَيْهِ مِنْ</w:t>
      </w:r>
      <w:r>
        <w:rPr>
          <w:b/>
          <w:bCs/>
          <w:rtl w:val="true"/>
          <w:lang w:bidi="ar"/>
        </w:rPr>
        <w:t xml:space="preserve">/ </w:t>
      </w:r>
      <w:r>
        <w:rPr>
          <w:b/>
          <w:b/>
          <w:bCs/>
          <w:rtl w:val="true"/>
          <w:lang w:bidi="ar"/>
        </w:rPr>
        <w:t>قُرْآنٍ وَوَحْيٍ وَشَرِيعَةٍ، فَقَوْلُهُ</w:t>
      </w:r>
      <w:r>
        <w:rPr>
          <w:b/>
          <w:bCs/>
          <w:rtl w:val="true"/>
          <w:lang w:bidi="ar"/>
        </w:rPr>
        <w:t xml:space="preserve">: </w:t>
      </w:r>
      <w:r>
        <w:rPr>
          <w:b/>
          <w:b/>
          <w:bCs/>
          <w:rtl w:val="true"/>
          <w:lang w:bidi="ar"/>
        </w:rPr>
        <w:t>فَلا تَكُونَنَّ مِنَ الْمُمْتَرِينَ وَجَبَ أَنْ يَكُونَ رَاجِعً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وِجْهَةٌ هُوَ مُوَلِّيهَا فَاسْتَبِقُوا الْخَيْرَاتِ أَيْنَ مَا تَكُونُوا يَأْتِ بِكُمُ اللَّهُ جَمِيعًا إِنَّ اللَّهَ عَلَى كُلِّ شَيْءٍ قَدِيرٌ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أَنَّهُ تَعَالَى وَإِنْ نَهَاهُ عَنِ الِامْتِرَاءِ فَلَا يَدُلُّ ذَلِكَ عَلَى أَنَّهُ كَانَ شَاكًّا فِيهِ، وَقَدْ تَقَدَّمَ الْقَوْلُ فِي بَيَانِ هذه المسألة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48</w:t>
      </w:r>
      <w:r>
        <w:rPr>
          <w:b/>
          <w:bCs/>
          <w:rtl w:val="true"/>
          <w:lang w:bidi="ar"/>
        </w:rPr>
        <w:t>]</w:t>
        <w:br/>
      </w:r>
      <w:r>
        <w:rPr>
          <w:b/>
          <w:b/>
          <w:bCs/>
          <w:rtl w:val="true"/>
          <w:lang w:bidi="ar"/>
        </w:rPr>
        <w:t xml:space="preserve">وَلِكُلٍّ وِجْهَةٌ هُوَ مُوَلِّيها فَاسْتَبِقُوا الْخَيْراتِ أَيْنَ ما تَكُونُوا يَأْتِ بِكُمُ اللَّهُ جَمِيعاً إِنَّ اللَّهَ عَلى كُلِّ شَيْءٍ قَدِيرٌ </w:t>
      </w:r>
      <w:r>
        <w:rPr>
          <w:b/>
          <w:bCs/>
          <w:rtl w:val="true"/>
          <w:lang w:bidi="ar"/>
        </w:rPr>
        <w:t>(</w:t>
      </w:r>
      <w:r>
        <w:rPr>
          <w:b/>
          <w:bCs/>
          <w:lang w:bidi="ar"/>
        </w:rPr>
        <w:t>148</w:t>
      </w:r>
      <w:r>
        <w:rPr>
          <w:b/>
          <w:bCs/>
          <w:rtl w:val="true"/>
          <w:lang w:bidi="ar"/>
        </w:rPr>
        <w:t>)</w:t>
        <w:br/>
      </w:r>
      <w:r>
        <w:rPr>
          <w:b/>
          <w:b/>
          <w:bCs/>
          <w:rtl w:val="true"/>
          <w:lang w:bidi="ar"/>
        </w:rPr>
        <w:t>اعْلَمْ أَنَّهُمُ اخْتَلَفُوا في المراد بقوله</w:t>
      </w:r>
      <w:r>
        <w:rPr>
          <w:b/>
          <w:bCs/>
          <w:rtl w:val="true"/>
          <w:lang w:bidi="ar"/>
        </w:rPr>
        <w:t xml:space="preserve">: </w:t>
      </w:r>
      <w:r>
        <w:rPr>
          <w:b/>
          <w:b/>
          <w:bCs/>
          <w:rtl w:val="true"/>
          <w:lang w:bidi="ar"/>
        </w:rPr>
        <w:t>لِكُلٍ</w:t>
      </w:r>
      <w:r>
        <w:rPr>
          <w:b/>
          <w:bCs/>
          <w:rtl w:val="true"/>
          <w:lang w:bidi="ar"/>
        </w:rPr>
        <w:br/>
      </w:r>
      <w:r>
        <w:rPr>
          <w:b/>
          <w:b/>
          <w:bCs/>
          <w:rtl w:val="true"/>
          <w:lang w:bidi="ar"/>
        </w:rPr>
        <w:t>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لِكُلٍ</w:t>
      </w:r>
      <w:r>
        <w:rPr>
          <w:b/>
          <w:bCs/>
          <w:rtl w:val="true"/>
          <w:lang w:bidi="ar"/>
        </w:rPr>
        <w:br/>
      </w:r>
      <w:r>
        <w:rPr>
          <w:b/>
          <w:b/>
          <w:bCs/>
          <w:rtl w:val="true"/>
          <w:lang w:bidi="ar"/>
        </w:rPr>
        <w:t>وَلَمْ يَقُلْ لِكُلِّ قَوْمٍ أَوْ أُمَّةٍ لِأَنَّهُ مَعْرُوفُ الْمَعْنَى عِنْدَهُمْ فَلَمْ يَضُرَّ حَذْفُ الْمُضَافِ إِلَيْهِ وَهُوَ كَثِيرٌ فِي كَلَامِهِمْ كَقَوْلِهِ</w:t>
      </w:r>
      <w:r>
        <w:rPr>
          <w:b/>
          <w:bCs/>
          <w:rtl w:val="true"/>
          <w:lang w:bidi="ar"/>
        </w:rPr>
        <w:t xml:space="preserve">: </w:t>
      </w:r>
      <w:r>
        <w:rPr>
          <w:b/>
          <w:b/>
          <w:bCs/>
          <w:rtl w:val="true"/>
          <w:lang w:bidi="ar"/>
        </w:rPr>
        <w:t xml:space="preserve">لِكُلٍّ جَعَلْنا مِنْكُمْ شِرْعَةً وَمِنْهاجاً </w:t>
      </w:r>
      <w:r>
        <w:rPr>
          <w:b/>
          <w:bCs/>
          <w:rtl w:val="true"/>
          <w:lang w:bidi="ar"/>
        </w:rPr>
        <w:t>[</w:t>
      </w:r>
      <w:r>
        <w:rPr>
          <w:b/>
          <w:b/>
          <w:bCs/>
          <w:rtl w:val="true"/>
          <w:lang w:bidi="ar"/>
        </w:rPr>
        <w:t>الْمَائِدَةِ</w:t>
      </w:r>
      <w:r>
        <w:rPr>
          <w:b/>
          <w:bCs/>
          <w:rtl w:val="true"/>
          <w:lang w:bidi="ar"/>
        </w:rPr>
        <w:t xml:space="preserve">: </w:t>
      </w:r>
      <w:r>
        <w:rPr>
          <w:b/>
          <w:bCs/>
          <w:lang w:bidi="ar"/>
        </w:rPr>
        <w:t>48</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ذَكَرُوا فِيهِ أَرْبَعَ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يَتَنَاوَلُ جَمِيعَ الْفِرَقِ، أَعْنِي الْمُسْلِمِينَ وَالْيَهُودَ وَالنَّصَارَى وَالْمُشْرِكِينَ، وَهُوَ قَوْلُ الْأَصَمِّ، قَالَ</w:t>
      </w:r>
      <w:r>
        <w:rPr>
          <w:b/>
          <w:bCs/>
          <w:rtl w:val="true"/>
          <w:lang w:bidi="ar"/>
        </w:rPr>
        <w:t xml:space="preserve">: </w:t>
      </w:r>
      <w:r>
        <w:rPr>
          <w:b/>
          <w:b/>
          <w:bCs/>
          <w:rtl w:val="true"/>
          <w:lang w:bidi="ar"/>
        </w:rPr>
        <w:t>لِأَنَّ فِي الْمُشْرِكِينَ مَنْ كَانَ يَعْبُدُ الْأَصْنَامَ وَيَتَقَرَّبُ بِذَلِكَ إِلَى اللَّهِ تَعَالَى كَمَا حَكَى اللَّهُ تَعَالَى عَنْهُمْ فِي قَوْلِهِ</w:t>
      </w:r>
      <w:r>
        <w:rPr>
          <w:b/>
          <w:bCs/>
          <w:rtl w:val="true"/>
          <w:lang w:bidi="ar"/>
        </w:rPr>
        <w:t xml:space="preserve">: </w:t>
      </w:r>
      <w:r>
        <w:rPr>
          <w:b/>
          <w:b/>
          <w:bCs/>
          <w:rtl w:val="true"/>
          <w:lang w:bidi="ar"/>
        </w:rPr>
        <w:t xml:space="preserve">هؤُلاءِ شُفَعاؤُنا عِنْدَ اللَّهِ </w:t>
      </w:r>
      <w:r>
        <w:rPr>
          <w:b/>
          <w:bCs/>
          <w:rtl w:val="true"/>
          <w:lang w:bidi="ar"/>
        </w:rPr>
        <w:t>[</w:t>
      </w:r>
      <w:r>
        <w:rPr>
          <w:b/>
          <w:b/>
          <w:bCs/>
          <w:rtl w:val="true"/>
          <w:lang w:bidi="ar"/>
        </w:rPr>
        <w:t>يُونُسَ</w:t>
      </w:r>
      <w:r>
        <w:rPr>
          <w:b/>
          <w:bCs/>
          <w:rtl w:val="true"/>
          <w:lang w:bidi="ar"/>
        </w:rPr>
        <w:t xml:space="preserve">: </w:t>
      </w:r>
      <w:r>
        <w:rPr>
          <w:b/>
          <w:bCs/>
          <w:lang w:bidi="ar"/>
        </w:rPr>
        <w:t>18</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وَهُوَ قَوْلُ أَكْثَرِ عُلَمَاءِ التَّابِعِينَ، أَنَّ الْمُرَادَ أَهْلُ الْكِتَابِ وَهُمُ</w:t>
      </w:r>
      <w:r>
        <w:rPr>
          <w:b/>
          <w:bCs/>
          <w:rtl w:val="true"/>
          <w:lang w:bidi="ar"/>
        </w:rPr>
        <w:t xml:space="preserve">: </w:t>
      </w:r>
      <w:r>
        <w:rPr>
          <w:b/>
          <w:b/>
          <w:bCs/>
          <w:rtl w:val="true"/>
          <w:lang w:bidi="ar"/>
        </w:rPr>
        <w:t>الْمُسْلِمُونَ وَالْيَهُودُ وَالنَّصَارَى، وَالْمُشْرِكُونَ غَيْرُ دَاخِلِينَ فِيهِ</w:t>
      </w:r>
      <w:r>
        <w:rPr>
          <w:b/>
          <w:bCs/>
          <w:rtl w:val="true"/>
          <w:lang w:bidi="ar"/>
        </w:rPr>
        <w:t>.</w:t>
        <w:br/>
      </w:r>
      <w:r>
        <w:rPr>
          <w:b/>
          <w:b/>
          <w:bCs/>
          <w:rtl w:val="true"/>
          <w:lang w:bidi="ar"/>
        </w:rPr>
        <w:t>وَثَالِثُ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مُرَادُ لِكُلِّ قَوْمٍ مِنَ الْمُسْلِمِينَ وِجْهَةٌ أَيْ جِهَةٌ مِنَ الْكَعْبَةِ يُصَلِّي إِلَيْهَا</w:t>
      </w:r>
      <w:r>
        <w:rPr>
          <w:b/>
          <w:bCs/>
          <w:rtl w:val="true"/>
          <w:lang w:bidi="ar"/>
        </w:rPr>
        <w:t xml:space="preserve">: </w:t>
      </w:r>
      <w:r>
        <w:rPr>
          <w:b/>
          <w:b/>
          <w:bCs/>
          <w:rtl w:val="true"/>
          <w:lang w:bidi="ar"/>
        </w:rPr>
        <w:t>جَنُوبِيَّةٌ أَوْ شَمَالِيَّةٌ، أَوْ شَرْقِيَّةٌ أَوْ غَرْبِيَّةٌ، وَاحْتَجُّوا عَلَى هذا القول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وَلِّيها</w:t>
      </w:r>
      <w:r>
        <w:rPr>
          <w:b/>
          <w:bCs/>
          <w:rtl w:val="true"/>
          <w:lang w:bidi="ar"/>
        </w:rPr>
        <w:br/>
      </w:r>
      <w:r>
        <w:rPr>
          <w:b/>
          <w:b/>
          <w:bCs/>
          <w:rtl w:val="true"/>
          <w:lang w:bidi="ar"/>
        </w:rPr>
        <w:t>يَعْنِي اللَّهُ مُوَلِّيهَا وَتَوْلِيَةُ اللَّهِ لَمْ تَحْصُلْ إِلَّا فِي الْكَعْبَةِ، لِأَنَّ مَا عَدَاهَا تَوْلِيَةُ الشَّيْطَ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لَّهَ تَعَالَى عَقَّبَهُ بِقَوْلِهِ</w:t>
      </w:r>
      <w:r>
        <w:rPr>
          <w:b/>
          <w:bCs/>
          <w:rtl w:val="true"/>
          <w:lang w:bidi="ar"/>
        </w:rPr>
        <w:t xml:space="preserve">: </w:t>
      </w:r>
      <w:r>
        <w:rPr>
          <w:b/>
          <w:b/>
          <w:bCs/>
          <w:rtl w:val="true"/>
          <w:lang w:bidi="ar"/>
        </w:rPr>
        <w:t>اسْتَبِقُوا الْخَيْراتِ</w:t>
      </w:r>
      <w:r>
        <w:rPr>
          <w:b/>
          <w:bCs/>
          <w:rtl w:val="true"/>
          <w:lang w:bidi="ar"/>
        </w:rPr>
        <w:br/>
      </w:r>
      <w:r>
        <w:rPr>
          <w:b/>
          <w:b/>
          <w:bCs/>
          <w:rtl w:val="true"/>
          <w:lang w:bidi="ar"/>
        </w:rPr>
        <w:t>وَالظَّاهِرُ أَنَّ الْمُرَادَ مِنْ هَذِهِ الْخَيْرَاتِ مَا لِكُلِّ أَحَدٍ مِنْ جِهَةٍ، وَالْجِهَاتُ الْمَوْصُوفَةُ بِالْخَيْرِيَّةِ لَيْسَتْ إِلَّا جِهَاتُ الْكَعْبَ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الَ آخَرُونَ</w:t>
      </w:r>
      <w:r>
        <w:rPr>
          <w:b/>
          <w:bCs/>
          <w:rtl w:val="true"/>
          <w:lang w:bidi="ar"/>
        </w:rPr>
        <w:t xml:space="preserve">: </w:t>
      </w:r>
      <w:r>
        <w:rPr>
          <w:b/>
          <w:b/>
          <w:bCs/>
          <w:rtl w:val="true"/>
          <w:lang w:bidi="ar"/>
        </w:rPr>
        <w:t>وَلِكُلٍّ وِجْهَةٌ أَيْ لِكُلِّ وَاحِدٍ مِنَ الرُّسُلِ وَأَصْحَابِ الشَّرَائِعِ جِهَةُ قِبْلَةٍ، فَقِبْلَةُ الْمُقَرَّبِينَ</w:t>
      </w:r>
      <w:r>
        <w:rPr>
          <w:b/>
          <w:bCs/>
          <w:rtl w:val="true"/>
          <w:lang w:bidi="ar"/>
        </w:rPr>
        <w:t xml:space="preserve">: </w:t>
      </w:r>
      <w:r>
        <w:rPr>
          <w:b/>
          <w:b/>
          <w:bCs/>
          <w:rtl w:val="true"/>
          <w:lang w:bidi="ar"/>
        </w:rPr>
        <w:t>الْعَرْشُ، وَقِبْلَةُ الرُّوحَانِيِّينَ</w:t>
      </w:r>
      <w:r>
        <w:rPr>
          <w:b/>
          <w:bCs/>
          <w:rtl w:val="true"/>
          <w:lang w:bidi="ar"/>
        </w:rPr>
        <w:t xml:space="preserve">: </w:t>
      </w:r>
      <w:r>
        <w:rPr>
          <w:b/>
          <w:b/>
          <w:bCs/>
          <w:rtl w:val="true"/>
          <w:lang w:bidi="ar"/>
        </w:rPr>
        <w:t>الْكُرْسِيُّ، وَقِبْلَةُ الْكَرُوبِيِّينَ</w:t>
      </w:r>
      <w:r>
        <w:rPr>
          <w:b/>
          <w:bCs/>
          <w:rtl w:val="true"/>
          <w:lang w:bidi="ar"/>
        </w:rPr>
        <w:t xml:space="preserve">: </w:t>
      </w:r>
      <w:r>
        <w:rPr>
          <w:b/>
          <w:b/>
          <w:bCs/>
          <w:rtl w:val="true"/>
          <w:lang w:bidi="ar"/>
        </w:rPr>
        <w:t>الْبَيْتُ الْمَعْمُورُ، وَقِبْلَةُ الْأَنْبِيَاءِ الَّذِينَ قَبْلَكَ بَيْتُ الْمَقْدِسِ، وقبلتك الكعب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جْهَةٌ</w:t>
      </w:r>
      <w:r>
        <w:rPr>
          <w:b/>
          <w:bCs/>
          <w:rtl w:val="true"/>
          <w:lang w:bidi="ar"/>
        </w:rPr>
        <w:br/>
      </w:r>
      <w:r>
        <w:rPr>
          <w:b/>
          <w:b/>
          <w:bCs/>
          <w:rtl w:val="true"/>
          <w:lang w:bidi="ar"/>
        </w:rPr>
        <w:t>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w:t>
      </w:r>
      <w:r>
        <w:rPr>
          <w:b/>
          <w:bCs/>
          <w:rtl w:val="true"/>
          <w:lang w:bidi="ar"/>
        </w:rPr>
        <w:t xml:space="preserve">: </w:t>
      </w:r>
      <w:r>
        <w:rPr>
          <w:b/>
          <w:b/>
          <w:bCs/>
          <w:rtl w:val="true"/>
          <w:lang w:bidi="ar"/>
        </w:rPr>
        <w:t>لِكُلٍّ وِجْهَةٌ</w:t>
      </w:r>
      <w:r>
        <w:rPr>
          <w:b/>
          <w:bCs/>
          <w:rtl w:val="true"/>
          <w:lang w:bidi="ar"/>
        </w:rPr>
        <w:br/>
      </w:r>
      <w:r>
        <w:rPr>
          <w:b/>
          <w:b/>
          <w:bCs/>
          <w:rtl w:val="true"/>
          <w:lang w:bidi="ar"/>
        </w:rPr>
        <w:t>عَلَى الْإِضَافَةِ وَالْمَعْنَى</w:t>
      </w:r>
      <w:r>
        <w:rPr>
          <w:b/>
          <w:bCs/>
          <w:rtl w:val="true"/>
          <w:lang w:bidi="ar"/>
        </w:rPr>
        <w:t xml:space="preserve">: </w:t>
      </w:r>
      <w:r>
        <w:rPr>
          <w:b/>
          <w:b/>
          <w:bCs/>
          <w:rtl w:val="true"/>
          <w:lang w:bidi="ar"/>
        </w:rPr>
        <w:t>وَكُلُّ وُجْهَةٍ هُوَ مُوَلِّيهَا فَزِيدَتِ اللَّامُ لِتَقَدُّمِ الْمَفْعُولِ كَقَوْلِكَ</w:t>
      </w:r>
      <w:r>
        <w:rPr>
          <w:b/>
          <w:bCs/>
          <w:rtl w:val="true"/>
          <w:lang w:bidi="ar"/>
        </w:rPr>
        <w:t xml:space="preserve">: </w:t>
      </w:r>
      <w:r>
        <w:rPr>
          <w:b/>
          <w:b/>
          <w:bCs/>
          <w:rtl w:val="true"/>
          <w:lang w:bidi="ar"/>
        </w:rPr>
        <w:t>لِزَيْدٍ ضَرَبْتَ، وَلِزَيْدٍ أَبُوهُ ضَارِ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فاء</w:t>
      </w:r>
      <w:r>
        <w:rPr>
          <w:b/>
          <w:bCs/>
          <w:rtl w:val="true"/>
          <w:lang w:bidi="ar"/>
        </w:rPr>
        <w:t xml:space="preserve">: </w:t>
      </w:r>
      <w:r>
        <w:rPr>
          <w:b/>
          <w:b/>
          <w:bCs/>
          <w:rtl w:val="true"/>
          <w:lang w:bidi="ar"/>
        </w:rPr>
        <w:t>وِجْهَةٌ، وَجِهَةٌ، وَوَجْهٌ بِمَعْنًى وَاحِدٍ، وَاخْتَلَفُوا فِي الْمُرَادِ فَقَالَ الْحَسَنُ</w:t>
      </w:r>
      <w:r>
        <w:rPr>
          <w:b/>
          <w:bCs/>
          <w:rtl w:val="true"/>
          <w:lang w:bidi="ar"/>
        </w:rPr>
        <w:t xml:space="preserve">: </w:t>
      </w:r>
      <w:r>
        <w:rPr>
          <w:b/>
          <w:b/>
          <w:bCs/>
          <w:rtl w:val="true"/>
          <w:lang w:bidi="ar"/>
        </w:rPr>
        <w:t>الْمُرَادُ الْمِنْهَاجُ وَالشَّرْعُ، وَهُوَ كَقَوْلِهِ تَعَالَى</w:t>
      </w:r>
      <w:r>
        <w:rPr>
          <w:b/>
          <w:bCs/>
          <w:rtl w:val="true"/>
          <w:lang w:bidi="ar"/>
        </w:rPr>
        <w:t xml:space="preserve">: </w:t>
      </w:r>
      <w:r>
        <w:rPr>
          <w:b/>
          <w:b/>
          <w:bCs/>
          <w:rtl w:val="true"/>
          <w:lang w:bidi="ar"/>
        </w:rPr>
        <w:t xml:space="preserve">لِكُلِّ أُمَّةٍ جَعَلْنا مَنْسَكاً </w:t>
      </w:r>
      <w:r>
        <w:rPr>
          <w:b/>
          <w:bCs/>
          <w:rtl w:val="true"/>
          <w:lang w:bidi="ar"/>
        </w:rPr>
        <w:t>[</w:t>
      </w:r>
      <w:r>
        <w:rPr>
          <w:b/>
          <w:b/>
          <w:bCs/>
          <w:rtl w:val="true"/>
          <w:lang w:bidi="ar"/>
        </w:rPr>
        <w:t>الْحَجِّ</w:t>
      </w:r>
      <w:r>
        <w:rPr>
          <w:b/>
          <w:bCs/>
          <w:rtl w:val="true"/>
          <w:lang w:bidi="ar"/>
        </w:rPr>
        <w:t xml:space="preserve">: </w:t>
      </w:r>
      <w:r>
        <w:rPr>
          <w:b/>
          <w:bCs/>
          <w:lang w:bidi="ar"/>
        </w:rPr>
        <w:t>67</w:t>
      </w:r>
      <w:r>
        <w:rPr>
          <w:b/>
          <w:bCs/>
          <w:rtl w:val="true"/>
          <w:lang w:bidi="ar"/>
        </w:rPr>
        <w:t xml:space="preserve">] </w:t>
      </w:r>
      <w:r>
        <w:rPr>
          <w:b/>
          <w:b/>
          <w:bCs/>
          <w:rtl w:val="true"/>
          <w:lang w:bidi="ar"/>
        </w:rPr>
        <w:t xml:space="preserve">، لِكُلٍّ جَعَلْنا مِنْكُمْ </w:t>
      </w:r>
      <w:r>
        <w:rPr>
          <w:b/>
          <w:bCs/>
          <w:rtl w:val="true"/>
          <w:lang w:bidi="ar"/>
        </w:rPr>
        <w:t>[</w:t>
      </w:r>
      <w:r>
        <w:rPr>
          <w:b/>
          <w:b/>
          <w:bCs/>
          <w:rtl w:val="true"/>
          <w:lang w:bidi="ar"/>
        </w:rPr>
        <w:t>المائدة</w:t>
      </w:r>
      <w:r>
        <w:rPr>
          <w:b/>
          <w:bCs/>
          <w:rtl w:val="true"/>
          <w:lang w:bidi="ar"/>
        </w:rPr>
        <w:t xml:space="preserve">: </w:t>
      </w:r>
      <w:r>
        <w:rPr>
          <w:b/>
          <w:bCs/>
          <w:lang w:bidi="ar"/>
        </w:rPr>
        <w:t>48</w:t>
      </w:r>
      <w:r>
        <w:rPr>
          <w:b/>
          <w:bCs/>
          <w:rtl w:val="true"/>
          <w:lang w:bidi="ar"/>
        </w:rPr>
        <w:t xml:space="preserve">] / </w:t>
      </w:r>
      <w:r>
        <w:rPr>
          <w:b/>
          <w:b/>
          <w:bCs/>
          <w:rtl w:val="true"/>
          <w:lang w:bidi="ar"/>
        </w:rPr>
        <w:t xml:space="preserve">شِرْعَةً وَمِنْهاجاً </w:t>
      </w:r>
      <w:r>
        <w:rPr>
          <w:b/>
          <w:bCs/>
          <w:rtl w:val="true"/>
          <w:lang w:bidi="ar"/>
        </w:rPr>
        <w:t>[</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وَالْمُرَادُ مِنْهُ أَنَّ لِلشَّرَائِعِ مَصَالِحَ، فَلَا جَرَمَ اخْتَلَفَتِ الشَّرَائِعُ بِحَسَبِ اخْتِلَافِ الْأَشْخَاصِ، وَكَمَا اخْتَلَفَ بِحَسَبِ اخْتِلَافِ الْأَشْخَاصِ لَمْ يَبْعُدْ أَيْضًا اخْتِلَافُهَا بِحَسَبِ اخْتِلَافِ الزَّمَانِ بِالنِّسْبَةِ إِلَى شَخْصٍ وَاحِدٍ، فَلِهَذَا صَحَّ الْقَوْلُ بِالنَّسْخِ وَالتَّغْيِيرِ، وَقَالَ الْبَاقُونَ</w:t>
      </w:r>
      <w:r>
        <w:rPr>
          <w:b/>
          <w:bCs/>
          <w:rtl w:val="true"/>
          <w:lang w:bidi="ar"/>
        </w:rPr>
        <w:t xml:space="preserve">: </w:t>
      </w:r>
      <w:r>
        <w:rPr>
          <w:b/>
          <w:b/>
          <w:bCs/>
          <w:rtl w:val="true"/>
          <w:lang w:bidi="ar"/>
        </w:rPr>
        <w:t>الْمُرَادُ مِنْهُ أَمْرُ الْقِبْلَةِ، لِأَنَّهُ تَقَدَّمَ قَوْلُهُ تَعَالَى</w:t>
      </w:r>
      <w:r>
        <w:rPr>
          <w:b/>
          <w:bCs/>
          <w:rtl w:val="true"/>
          <w:lang w:bidi="ar"/>
        </w:rPr>
        <w:t xml:space="preserve">: </w:t>
      </w:r>
      <w:r>
        <w:rPr>
          <w:b/>
          <w:b/>
          <w:bCs/>
          <w:rtl w:val="true"/>
          <w:lang w:bidi="ar"/>
        </w:rPr>
        <w:t xml:space="preserve">فَوَلِّ وَجْهَكَ شَطْرَ الْمَسْجِدِ الْحَرامِ </w:t>
      </w:r>
      <w:r>
        <w:rPr>
          <w:b/>
          <w:bCs/>
          <w:rtl w:val="true"/>
          <w:lang w:bidi="ar"/>
        </w:rPr>
        <w:t>[</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فَهَذِهِ الْوِجْهَةُ يَجِبُ أَنْ تَكُونَ مَحْمُولَةً عَلَى ذلك</w:t>
      </w:r>
      <w:r>
        <w:rPr>
          <w:b/>
          <w:bCs/>
          <w:rtl w:val="true"/>
          <w:lang w:bidi="ar"/>
        </w:rPr>
        <w:t>.</w:t>
        <w:br/>
      </w:r>
      <w:r>
        <w:rPr>
          <w:b/>
          <w:b/>
          <w:bCs/>
          <w:rtl w:val="true"/>
          <w:lang w:bidi="ar"/>
        </w:rPr>
        <w:t>أما قوله</w:t>
      </w:r>
      <w:r>
        <w:rPr>
          <w:b/>
          <w:bCs/>
          <w:rtl w:val="true"/>
          <w:lang w:bidi="ar"/>
        </w:rPr>
        <w:t xml:space="preserve">: </w:t>
      </w:r>
      <w:r>
        <w:rPr>
          <w:b/>
          <w:b/>
          <w:bCs/>
          <w:rtl w:val="true"/>
          <w:lang w:bidi="ar"/>
        </w:rPr>
        <w:t>وَمُوَلِّيها</w:t>
      </w:r>
      <w:r>
        <w:rPr>
          <w:b/>
          <w:bCs/>
          <w:rtl w:val="true"/>
          <w:lang w:bidi="ar"/>
        </w:rPr>
        <w:br/>
      </w:r>
      <w:r>
        <w:rPr>
          <w:b/>
          <w:b/>
          <w:bCs/>
          <w:rtl w:val="true"/>
          <w:lang w:bidi="ar"/>
        </w:rPr>
        <w:t>فَ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عَائِدٌ إِلَى الْكُلِّ، أَيْ وَلِكُلِّ أَحَدٍ وِجْهَةٌ هُوَ مُوَلِّي وَجْهَهُ إِلَيْ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ائِدٌ إِلَى اسْمِ اللَّهِ تَعَالَى، أَيْ اللَّهُ تَعَالَى يُوَلِّيهَا إِيَّاهُ، وَتَقْدِيرُ الْكَلَامِ عَلَى الْوَجْهِ الْأَوَّلِ أَنْ نَ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كل منكم وجهة مِنَ الْقِبْلَةِ هُوَ مُوَلِّيهَا، أَيْ هُوَ مُسْتَقْبِلُهَا</w:t>
      </w:r>
      <w:r>
        <w:rPr>
          <w:b/>
          <w:bCs/>
          <w:rtl w:val="true"/>
          <w:lang w:bidi="ar"/>
        </w:rPr>
        <w:t xml:space="preserve">. </w:t>
      </w:r>
      <w:r>
        <w:rPr>
          <w:b/>
          <w:b/>
          <w:bCs/>
          <w:rtl w:val="true"/>
          <w:lang w:bidi="ar"/>
        </w:rPr>
        <w:t>وَمُتَوَجِّهٌ إِلَيْهَا لِصَلَاتِهِ الَّتِي هُوَ مُتَقَرِّبٌ بِهَا إِلَى رَبِّهِ، وَكُلٌّ يَفْرَحُ بِمَا هُوَ عَلَيْهِ وَلَا يُفَارِقُهُ، فَلَا سَبِيلَ إِلَى اجْتِمَاعِكُمْ عَلَى قبلة واحدة، مع لزوم الأديان المختلفة</w:t>
      </w:r>
      <w:r>
        <w:rPr>
          <w:b/>
          <w:bCs/>
          <w:rtl w:val="true"/>
          <w:lang w:bidi="ar"/>
        </w:rPr>
        <w:t xml:space="preserve">: </w:t>
      </w:r>
      <w:r>
        <w:rPr>
          <w:b/>
          <w:b/>
          <w:bCs/>
          <w:rtl w:val="true"/>
          <w:lang w:bidi="ar"/>
        </w:rPr>
        <w:t>اسْتَبِقُوا الْخَيْراتِ</w:t>
      </w:r>
      <w:r>
        <w:rPr>
          <w:b/>
          <w:bCs/>
          <w:rtl w:val="true"/>
          <w:lang w:bidi="ar"/>
        </w:rPr>
        <w:br/>
      </w:r>
      <w:r>
        <w:rPr>
          <w:b/>
          <w:b/>
          <w:bCs/>
          <w:rtl w:val="true"/>
          <w:lang w:bidi="ar"/>
        </w:rPr>
        <w:t>أَيْ فَالْزَمُوا مَعَاشِرَ الْمُسْلِمِينَ قِبْلَتَكُمْ فَإِنَّكُمْ عَلَى خَيْرَاتٍ مِنْ ذَلِكَ فِي الدُّنْيَا وَالْآخِرَةِ، أَمَّا فِي الدُّنْيَا فَلِشَرَفِكُمْ بِقِبْلَةِ إِبْرَاهِيمَ وَأَمَّا فِي الْآخِرَةِ فَلِلثَّوَابِ الْعَظِيمِ الَّذِي تَأْخُذُونَهُ عَلَى انْقِيَادِكُمْ لِأَوَامِرِهِ فَإِنَّ إِلَى اللَّهِ مَرْجِعَكُمْ، وَأَيْنَمَا تَكُونُوا مِنْ جِهَاتِ الْأَرْضِ يَأْتِ بِكُمُ اللَّهُ جَمِيعًا فِي صَعِيدِ الْقِيَامَةِ، فَيُفْصَلُ بَيْنَ الْمُحِقِّ مِنْكُمْ وَالْمُبْطِلِ، حَتَّى يَتَبَيَّنَ مَنِ الْمُطِيعُ مِنْكُمْ وَمَنِ الْعَاصِي، وَمَنِ الْمُصِيبُ مِنْكُمْ وَمَنِ الْمُخْطِئُ، إِنَّهُ عَلَى ذَلِكَ قَادِرٌ، وَمَنْ قَالَ بِهَذَا التَّأْوِيلِ قَالَ</w:t>
      </w:r>
      <w:r>
        <w:rPr>
          <w:b/>
          <w:bCs/>
          <w:rtl w:val="true"/>
          <w:lang w:bidi="ar"/>
        </w:rPr>
        <w:t xml:space="preserve">: </w:t>
      </w:r>
      <w:r>
        <w:rPr>
          <w:b/>
          <w:b/>
          <w:bCs/>
          <w:rtl w:val="true"/>
          <w:lang w:bidi="ar"/>
        </w:rPr>
        <w:t>الْمُرَادُ أَنَّ لِكُلٍّ مِنْ أَهْلِ الْمِلَلِ وَجِهَةً قَدِ اخْتَارَهَا، إِمَّا بِشَرِيعَةٍ وَإِمَّا بِهَوًى، فَلَسْتُمْ تُؤْخَذُونَ بِفِعْلِ غَيْرِكُمْ، فَإِنَّمَا لَهُمْ أَعْمَالُهُمْ وَلَكُمْ أَعْمَالُكُمْ، وَأَمَّا تَقْرِيرُ الْكَلَامِ عَلَى الْوَجْهِ الثَّانِي أَعْنِي أَنْ يَكُونَ الضَّمِيرُ فِي قوله</w:t>
      </w:r>
      <w:r>
        <w:rPr>
          <w:b/>
          <w:bCs/>
          <w:rtl w:val="true"/>
          <w:lang w:bidi="ar"/>
        </w:rPr>
        <w:t xml:space="preserve">: </w:t>
      </w:r>
      <w:r>
        <w:rPr>
          <w:b/>
          <w:b/>
          <w:bCs/>
          <w:rtl w:val="true"/>
          <w:lang w:bidi="ar"/>
        </w:rPr>
        <w:t>وَمُوَلِّيها</w:t>
      </w:r>
      <w:r>
        <w:rPr>
          <w:b/>
          <w:bCs/>
          <w:rtl w:val="true"/>
          <w:lang w:bidi="ar"/>
        </w:rPr>
        <w:br/>
      </w:r>
      <w:r>
        <w:rPr>
          <w:b/>
          <w:b/>
          <w:bCs/>
          <w:rtl w:val="true"/>
          <w:lang w:bidi="ar"/>
        </w:rPr>
        <w:t>عائداً إلى الله تعالى فههن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عَرَّفَنَا أَنَّ كُلَّ وَاحِدَةٍ مِنْ هَاتَيْنِ الْقِبْلَتَيْنِ اللَّتَيْنِ هُمَا بَيْتُ الْمَقْدِسِ وَالْكَعْبَةُ جِهَةٌ يُوَلِّيهَا اللَّهُ تَعَالَى عِبَادَهُ، إِذَا شَاءَ يَفْعَلُهُ عَلَى حَسَبِ مَا يَعْلَمُهُ صَلَاحًا فَالْجِهَتَانِ مِنَ اللَّهِ تَعَالَى وَهُوَ الَّذِي وَلَّى وُجُوهَ عِبَادِهِ إِلَيْهِمَا، فَاسْتَبِقُوا الْخَيْرَاتِ بِالِانْقِيَادِ لِأَمْرِ اللَّهِ فِي الْحَالَتَيْنِ، فَإِنَّ انْقِيَادَكُمْ خَيْرَاتٌ لَكُمْ، وَلَا تَلْتَفِتُوا إِلَى مَطَاعِنِ هَؤُلَاءِ الَّذِينَ يقولون</w:t>
      </w:r>
      <w:r>
        <w:rPr>
          <w:b/>
          <w:bCs/>
          <w:rtl w:val="true"/>
          <w:lang w:bidi="ar"/>
        </w:rPr>
        <w:t xml:space="preserve">: </w:t>
      </w:r>
      <w:r>
        <w:rPr>
          <w:b/>
          <w:b/>
          <w:bCs/>
          <w:rtl w:val="true"/>
          <w:lang w:bidi="ar"/>
        </w:rPr>
        <w:t xml:space="preserve">ما وَلَّاهُمْ عَنْ قِبْلَتِهِمُ </w:t>
      </w:r>
      <w:r>
        <w:rPr>
          <w:b/>
          <w:bCs/>
          <w:rtl w:val="true"/>
          <w:lang w:bidi="ar"/>
        </w:rPr>
        <w:t>[</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فَإِنَّ اللَّهَ يَجْمَعُكُمْ وَهَؤُلَاءِ السُّفَهَاءَ جَمِيعًا فِي عَرْصَةِ الْقِيَامَةِ، فَيَفْصِلُ بَيْنَكُ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ا إِذَا فسرنا قوله</w:t>
      </w:r>
      <w:r>
        <w:rPr>
          <w:b/>
          <w:bCs/>
          <w:rtl w:val="true"/>
          <w:lang w:bidi="ar"/>
        </w:rPr>
        <w:t xml:space="preserve">: </w:t>
      </w:r>
      <w:r>
        <w:rPr>
          <w:b/>
          <w:b/>
          <w:bCs/>
          <w:rtl w:val="true"/>
          <w:lang w:bidi="ar"/>
        </w:rPr>
        <w:t>لِكُلٍّ وِجْهَةٌ</w:t>
      </w:r>
      <w:r>
        <w:rPr>
          <w:b/>
          <w:bCs/>
          <w:rtl w:val="true"/>
          <w:lang w:bidi="ar"/>
        </w:rPr>
        <w:br/>
      </w:r>
      <w:r>
        <w:rPr>
          <w:b/>
          <w:b/>
          <w:bCs/>
          <w:rtl w:val="true"/>
          <w:lang w:bidi="ar"/>
        </w:rPr>
        <w:t>بِجِهَاتِ الْكَعْبَةِ وَنَوَاحِيهَا، كَانَ الْمَعْنَى</w:t>
      </w:r>
      <w:r>
        <w:rPr>
          <w:b/>
          <w:bCs/>
          <w:rtl w:val="true"/>
          <w:lang w:bidi="ar"/>
        </w:rPr>
        <w:t xml:space="preserve">: </w:t>
      </w:r>
      <w:r>
        <w:rPr>
          <w:b/>
          <w:b/>
          <w:bCs/>
          <w:rtl w:val="true"/>
          <w:lang w:bidi="ar"/>
        </w:rPr>
        <w:t>وَلِكُلِّ قَوْمٍ مِنْكُمْ مَعَاشِرَ الْمُسْلِمِينَ وِجْهَةٌ، أَيْ نَاحِيَةٌ من الكعبة</w:t>
      </w:r>
      <w:r>
        <w:rPr>
          <w:b/>
          <w:bCs/>
          <w:rtl w:val="true"/>
          <w:lang w:bidi="ar"/>
        </w:rPr>
        <w:t xml:space="preserve">: </w:t>
      </w:r>
      <w:r>
        <w:rPr>
          <w:b/>
          <w:b/>
          <w:bCs/>
          <w:rtl w:val="true"/>
          <w:lang w:bidi="ar"/>
        </w:rPr>
        <w:t>اسْتَبِقُوا الْخَيْراتِ</w:t>
      </w:r>
      <w:r>
        <w:rPr>
          <w:b/>
          <w:bCs/>
          <w:rtl w:val="true"/>
          <w:lang w:bidi="ar"/>
        </w:rPr>
        <w:br/>
      </w:r>
      <w:r>
        <w:rPr>
          <w:b/>
          <w:b/>
          <w:bCs/>
          <w:rtl w:val="true"/>
          <w:lang w:bidi="ar"/>
        </w:rPr>
        <w:t>بِالتَّوَجُّهِ إِلَيْهَا مِنْ جَمِيعِ النَّوَاحِي، فَإِنَّهَا وَإِنِ اخْتَلَفَتْ بَعْدَ أَنْ تُؤَدَّى إِلَى الْكَعْبَةِ فَهِيَ كَجِهَةٍ وَاحِدَةٍ وَلَا يَخْفَى عَلَى اللَّهِ نِيَّاتُهُمْ فَهُوَ يَحْشُرُهُمْ جَمِيعًا وَيُثِيبُهُمْ عَلَى أَعْمَالِ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وَلِّيها</w:t>
      </w:r>
      <w:r>
        <w:rPr>
          <w:b/>
          <w:bCs/>
          <w:rtl w:val="true"/>
          <w:lang w:bidi="ar"/>
        </w:rPr>
        <w:br/>
      </w:r>
      <w:r>
        <w:rPr>
          <w:b/>
          <w:b/>
          <w:bCs/>
          <w:rtl w:val="true"/>
          <w:lang w:bidi="ar"/>
        </w:rPr>
        <w:t>أَيْ هُوَ مُوَلِّيهَا وَجْهَهُ فَاسْتَغْنَى عَنْ ذِكْرِ الْوَجْهِ، قَالَ الْفَرَّاءُ</w:t>
      </w:r>
      <w:r>
        <w:rPr>
          <w:b/>
          <w:bCs/>
          <w:rtl w:val="true"/>
          <w:lang w:bidi="ar"/>
        </w:rPr>
        <w:t xml:space="preserve">: </w:t>
      </w:r>
      <w:r>
        <w:rPr>
          <w:b/>
          <w:b/>
          <w:bCs/>
          <w:rtl w:val="true"/>
          <w:lang w:bidi="ar"/>
        </w:rPr>
        <w:t>أَيْ مُسْتَقْبِلُهَا وَقَالَ أَبُو مُعَاذٍ</w:t>
      </w:r>
      <w:r>
        <w:rPr>
          <w:b/>
          <w:bCs/>
          <w:rtl w:val="true"/>
          <w:lang w:bidi="ar"/>
        </w:rPr>
        <w:t xml:space="preserve">: </w:t>
      </w:r>
      <w:r>
        <w:rPr>
          <w:b/>
          <w:b/>
          <w:bCs/>
          <w:rtl w:val="true"/>
          <w:lang w:bidi="ar"/>
        </w:rPr>
        <w:t>مُوَلِّيهَا عَلَى مَعْنَى مُتَوَلِّيهَا يُقَالُ</w:t>
      </w:r>
      <w:r>
        <w:rPr>
          <w:b/>
          <w:bCs/>
          <w:rtl w:val="true"/>
          <w:lang w:bidi="ar"/>
        </w:rPr>
        <w:t xml:space="preserve">: </w:t>
      </w:r>
      <w:r>
        <w:rPr>
          <w:b/>
          <w:b/>
          <w:bCs/>
          <w:rtl w:val="true"/>
          <w:lang w:bidi="ar"/>
        </w:rPr>
        <w:t>قَدْ تَوَلَّاهَا وَرَضِيَهَا وَأَتْبَعَهَا، وَفِي قِرَاءَةِ عَبْدِ اللَّهِ بْنِ عَامِرٍ النَّخَعِيِّ</w:t>
      </w:r>
      <w:r>
        <w:rPr>
          <w:b/>
          <w:bCs/>
          <w:rtl w:val="true"/>
          <w:lang w:bidi="ar"/>
        </w:rPr>
        <w:t>:</w:t>
        <w:br/>
      </w:r>
      <w:r>
        <w:rPr>
          <w:b/>
          <w:b/>
          <w:bCs/>
          <w:rtl w:val="true"/>
          <w:lang w:bidi="ar"/>
        </w:rPr>
        <w:t>هُوَ مَوْلَاهَا وَهِيَ قِرَاءَةُ ابْنِ عَبَّاسٍ وَأَبِي جَعْفَرٍ وَمُحَمَّدِ بْنِ عَلِيٍّ الباقر</w:t>
      </w:r>
      <w:r>
        <w:rPr>
          <w:b/>
          <w:bCs/>
          <w:rtl w:val="true"/>
          <w:lang w:bidi="ar"/>
        </w:rPr>
        <w:br/>
      </w:r>
      <w:r>
        <w:rPr>
          <w:b/>
          <w:b/>
          <w:bCs/>
          <w:rtl w:val="true"/>
          <w:lang w:bidi="ar"/>
        </w:rPr>
        <w:t>وفي قراءة الباقين</w:t>
      </w:r>
      <w:r>
        <w:rPr>
          <w:b/>
          <w:bCs/>
          <w:rtl w:val="true"/>
          <w:lang w:bidi="ar"/>
        </w:rPr>
        <w:t xml:space="preserve">: </w:t>
      </w:r>
      <w:r>
        <w:rPr>
          <w:b/>
          <w:b/>
          <w:bCs/>
          <w:rtl w:val="true"/>
          <w:lang w:bidi="ar"/>
        </w:rPr>
        <w:t>وَلِّيها</w:t>
      </w:r>
      <w:r>
        <w:rPr>
          <w:b/>
          <w:bCs/>
          <w:rtl w:val="true"/>
          <w:lang w:bidi="ar"/>
        </w:rPr>
        <w:br/>
      </w:r>
      <w:r>
        <w:rPr>
          <w:b/>
          <w:b/>
          <w:bCs/>
          <w:rtl w:val="true"/>
          <w:lang w:bidi="ar"/>
        </w:rPr>
        <w:t>وَلِقِرَاءَةِ ابْنِ عَامِرٍ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ا وَلَيْتَهُ فَقَدْ وَلَاكَ، لِأَنَّ مَعْنَى وَلَيْتَهُ أَيْ جَعَلْتَهُ</w:t>
      </w:r>
      <w:r>
        <w:rPr>
          <w:b/>
          <w:bCs/>
          <w:rtl w:val="true"/>
          <w:lang w:bidi="ar"/>
        </w:rPr>
        <w:t xml:space="preserve">/ </w:t>
      </w:r>
      <w:r>
        <w:rPr>
          <w:b/>
          <w:b/>
          <w:bCs/>
          <w:rtl w:val="true"/>
          <w:lang w:bidi="ar"/>
        </w:rPr>
        <w:t>بِحَيْثُ تَلِيهِ وَإِذَا صَارَ هَذَا بِحَيْثُ يَلِي ذَلِكَ فَذَاكَ أَيْضًا، يَلِي هَذَا، فَإِذَنْ قَدْ وَلِيَ كُلُّ وَاحِدٍ مِنْهُمَا الْآخَرَ وَهُوَ كَقَوْلِهِ تَعَالَى</w:t>
      </w:r>
      <w:r>
        <w:rPr>
          <w:b/>
          <w:bCs/>
          <w:rtl w:val="true"/>
          <w:lang w:bidi="ar"/>
        </w:rPr>
        <w:t xml:space="preserve">: </w:t>
      </w:r>
      <w:r>
        <w:rPr>
          <w:b/>
          <w:b/>
          <w:bCs/>
          <w:rtl w:val="true"/>
          <w:lang w:bidi="ar"/>
        </w:rPr>
        <w:t xml:space="preserve">فَتَلَقَّى آدَمُ مِنْ رَبِّهِ كَلِماتٍ </w:t>
      </w:r>
      <w:r>
        <w:rPr>
          <w:b/>
          <w:bCs/>
          <w:rtl w:val="true"/>
          <w:lang w:bidi="ar"/>
        </w:rPr>
        <w:t>[</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 xml:space="preserve">ولا يَنالُ عَهْدِي الظَّالِمِينَ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الظَّالِمُونَ، وَهَذَا قَوْلُ الفراء</w:t>
      </w:r>
      <w:r>
        <w:rPr>
          <w:b/>
          <w:bCs/>
          <w:rtl w:val="true"/>
          <w:lang w:bidi="ar"/>
        </w:rPr>
        <w:t>.</w:t>
        <w:br/>
      </w:r>
      <w:r>
        <w:rPr>
          <w:b/>
          <w:b/>
          <w:bCs/>
          <w:rtl w:val="true"/>
          <w:lang w:bidi="ar"/>
        </w:rPr>
        <w:t>والثاني</w:t>
      </w:r>
      <w:r>
        <w:rPr>
          <w:b/>
          <w:bCs/>
          <w:rtl w:val="true"/>
          <w:lang w:bidi="ar"/>
        </w:rPr>
        <w:t xml:space="preserve">: </w:t>
      </w:r>
      <w:r>
        <w:rPr>
          <w:b/>
          <w:b/>
          <w:bCs/>
          <w:rtl w:val="true"/>
          <w:lang w:bidi="ar"/>
        </w:rPr>
        <w:t>وَمُوَلِّيها</w:t>
      </w:r>
      <w:r>
        <w:rPr>
          <w:b/>
          <w:bCs/>
          <w:rtl w:val="true"/>
          <w:lang w:bidi="ar"/>
        </w:rPr>
        <w:br/>
      </w:r>
      <w:r>
        <w:rPr>
          <w:b/>
          <w:b/>
          <w:bCs/>
          <w:rtl w:val="true"/>
          <w:lang w:bidi="ar"/>
        </w:rPr>
        <w:t>أي قد زُيِّنَتْ لَهُ تِلْكَ الْجِهَةُ وَحُبِّبَتْ إِلَيْهِ، أَيْ صارت بحيث يحبها ويرضاها</w:t>
      </w:r>
      <w:r>
        <w:rPr>
          <w:b/>
          <w:bCs/>
          <w:rtl w:val="true"/>
          <w:lang w:bidi="ar"/>
        </w:rPr>
        <w:t>.</w:t>
        <w:br/>
      </w:r>
      <w:r>
        <w:rPr>
          <w:b/>
          <w:b/>
          <w:bCs/>
          <w:rtl w:val="true"/>
          <w:lang w:bidi="ar"/>
        </w:rPr>
        <w:t>أما قوله</w:t>
      </w:r>
      <w:r>
        <w:rPr>
          <w:b/>
          <w:bCs/>
          <w:rtl w:val="true"/>
          <w:lang w:bidi="ar"/>
        </w:rPr>
        <w:t xml:space="preserve">: </w:t>
      </w:r>
      <w:r>
        <w:rPr>
          <w:b/>
          <w:b/>
          <w:bCs/>
          <w:rtl w:val="true"/>
          <w:lang w:bidi="ar"/>
        </w:rPr>
        <w:t>اسْتَبِقُوا الْخَيْراتِ</w:t>
      </w:r>
      <w:r>
        <w:rPr>
          <w:b/>
          <w:bCs/>
          <w:rtl w:val="true"/>
          <w:lang w:bidi="ar"/>
        </w:rPr>
        <w:br/>
      </w:r>
      <w:r>
        <w:rPr>
          <w:b/>
          <w:b/>
          <w:bCs/>
          <w:rtl w:val="true"/>
          <w:lang w:bidi="ar"/>
        </w:rPr>
        <w:t>فَمَعْنَاهُ الْأَمْرُ بِالْبَدَارِ إِلَى الطَّاعَةِ فِي وَقْتِهَا، وَاعْلَمْ أَنَّ أَدَاءَ الصَّلَاةِ فِي أَوَّلِ الْوَقْتِ عِنْدَ الشَّافِعِيِّ رَضِيَ اللَّهُ عَنْهُ أَفْضَلُ، خِلَافًا لِأَبِي حَنِيفَةَ، وَاحْتَجَّ الشَّافِعِيُّ بِ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الصَّلَاةَ خَيْرٌ</w:t>
      </w:r>
      <w:r>
        <w:rPr>
          <w:b/>
          <w:bCs/>
          <w:rtl w:val="true"/>
          <w:lang w:bidi="ar"/>
        </w:rPr>
        <w:br/>
      </w:r>
      <w:r>
        <w:rPr>
          <w:b/>
          <w:b/>
          <w:bCs/>
          <w:rtl w:val="true"/>
          <w:lang w:bidi="ar"/>
        </w:rPr>
        <w:t>لِقَوْلِهِ صَلَّى اللَّهُ عَلَيْهِ وَسَلَّمَ</w:t>
      </w:r>
      <w:r>
        <w:rPr>
          <w:b/>
          <w:bCs/>
          <w:rtl w:val="true"/>
          <w:lang w:bidi="ar"/>
        </w:rPr>
        <w:t>: «</w:t>
      </w:r>
      <w:r>
        <w:rPr>
          <w:b/>
          <w:b/>
          <w:bCs/>
          <w:rtl w:val="true"/>
          <w:lang w:bidi="ar"/>
        </w:rPr>
        <w:t>الصَّلَاةُ خَيْرُ مَوْضُوعٍ</w:t>
      </w:r>
      <w:r>
        <w:rPr>
          <w:b/>
          <w:bCs/>
          <w:rtl w:val="true"/>
          <w:lang w:bidi="ar"/>
        </w:rPr>
        <w:t>»</w:t>
        <w:br/>
      </w:r>
      <w:r>
        <w:rPr>
          <w:b/>
          <w:b/>
          <w:bCs/>
          <w:rtl w:val="true"/>
          <w:lang w:bidi="ar"/>
        </w:rPr>
        <w:t>وَإِذَا كَانَ كَذَلِكَ وَجَبَ أَنْ يَكُونَ تَقْدِيمُهُ أَفْضَلَ لِقَوْلِهِ تَعَالَى</w:t>
      </w:r>
      <w:r>
        <w:rPr>
          <w:b/>
          <w:bCs/>
          <w:rtl w:val="true"/>
          <w:lang w:bidi="ar"/>
        </w:rPr>
        <w:t xml:space="preserve">: </w:t>
      </w:r>
      <w:r>
        <w:rPr>
          <w:b/>
          <w:b/>
          <w:bCs/>
          <w:rtl w:val="true"/>
          <w:lang w:bidi="ar"/>
        </w:rPr>
        <w:t>اسْتَبِقُوا الْخَيْراتِ</w:t>
      </w:r>
      <w:r>
        <w:rPr>
          <w:b/>
          <w:bCs/>
          <w:rtl w:val="true"/>
          <w:lang w:bidi="ar"/>
        </w:rPr>
        <w:br/>
      </w:r>
      <w:r>
        <w:rPr>
          <w:b/>
          <w:b/>
          <w:bCs/>
          <w:rtl w:val="true"/>
          <w:lang w:bidi="ar"/>
        </w:rPr>
        <w:t>وَظَاهِرُ الْأَمْرِ لِلْوُجُوبِ، فَإِذَا لَمْ يَتَحَقَّقْ فَلَا أَقَلَّ مِنَ النَّدْ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سابِقُوا إِلى مَغْفِرَةٍ مِنْ رَبِّكُمْ </w:t>
      </w:r>
      <w:r>
        <w:rPr>
          <w:b/>
          <w:bCs/>
          <w:rtl w:val="true"/>
          <w:lang w:bidi="ar"/>
        </w:rPr>
        <w:t>[</w:t>
      </w:r>
      <w:r>
        <w:rPr>
          <w:b/>
          <w:b/>
          <w:bCs/>
          <w:rtl w:val="true"/>
          <w:lang w:bidi="ar"/>
        </w:rPr>
        <w:t>الْحَدِيدِ</w:t>
      </w:r>
      <w:r>
        <w:rPr>
          <w:b/>
          <w:bCs/>
          <w:rtl w:val="true"/>
          <w:lang w:bidi="ar"/>
        </w:rPr>
        <w:t xml:space="preserve">: </w:t>
      </w:r>
      <w:r>
        <w:rPr>
          <w:b/>
          <w:bCs/>
          <w:lang w:bidi="ar"/>
        </w:rPr>
        <w:t>21</w:t>
      </w:r>
      <w:r>
        <w:rPr>
          <w:b/>
          <w:bCs/>
          <w:rtl w:val="true"/>
          <w:lang w:bidi="ar"/>
        </w:rPr>
        <w:t xml:space="preserve">] </w:t>
      </w:r>
      <w:r>
        <w:rPr>
          <w:b/>
          <w:b/>
          <w:bCs/>
          <w:rtl w:val="true"/>
          <w:lang w:bidi="ar"/>
        </w:rPr>
        <w:t>وَمَعْنَاهُ إِلَى مَا يُوجِبُ الْمَغْفِرَةَ وَالصَّلَاةُ مِمَّا يُوجِبُ الْمَغْفِرَةَ فَوَجَبَ أَنْ تَكُونَ الْمُسَابَقَةُ إِلَيْهَا مَنْدُوبَ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لسَّابِقُونَ السَّابِقُونَ أُولئِكَ الْمُقَرَّبُونَ </w:t>
      </w:r>
      <w:r>
        <w:rPr>
          <w:b/>
          <w:bCs/>
          <w:rtl w:val="true"/>
          <w:lang w:bidi="ar"/>
        </w:rPr>
        <w:t>[</w:t>
      </w:r>
      <w:r>
        <w:rPr>
          <w:b/>
          <w:b/>
          <w:bCs/>
          <w:rtl w:val="true"/>
          <w:lang w:bidi="ar"/>
        </w:rPr>
        <w:t>الْوَاقِعَةِ</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لَا شَكَّ أَنَّ الْمُرَادَ مِنْهُ السَّابِقُونَ فِي الطَّاعَاتِ، وَلَا شَكَّ أَنَّ الصَّلَاةَ مِنَ الطَّاعَاتِ، وَقَوْلُهُ تَعَالَى</w:t>
      </w:r>
      <w:r>
        <w:rPr>
          <w:b/>
          <w:bCs/>
          <w:rtl w:val="true"/>
          <w:lang w:bidi="ar"/>
        </w:rPr>
        <w:t xml:space="preserve">: </w:t>
      </w:r>
      <w:r>
        <w:rPr>
          <w:b/>
          <w:b/>
          <w:bCs/>
          <w:rtl w:val="true"/>
          <w:lang w:bidi="ar"/>
        </w:rPr>
        <w:t>أُولئِكَ الْمُقَرَّبُونَ يُفِيدُ الْحَصْرَ، فَمَعْنَاهُ أَنَّهُ لَا يُقَرَّبُ عِنْدَ اللَّهِ إِلَّا السَّابِقُونَ وَذَلِكَ يَدُلُّ عَلَى أَنَّ كَمَالَ الْفَضْلِ مَنُوطٌ بالمسابقة</w:t>
      </w:r>
      <w:r>
        <w:rPr>
          <w:b/>
          <w:bCs/>
          <w:rtl w:val="true"/>
          <w:lang w:bidi="ar"/>
        </w:rPr>
        <w:t xml:space="preserve">. </w:t>
      </w:r>
      <w:r>
        <w:rPr>
          <w:b/>
          <w:b/>
          <w:bCs/>
          <w:rtl w:val="true"/>
          <w:lang w:bidi="ar"/>
        </w:rPr>
        <w:t>وراب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سارِعُوا إِلى مَغْفِرَةٍ مِنْ رَبِّكُمْ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سَارِعُوا إِلَى مَا يُوجِبُ الْمَغْفِرَةَ، وَلَا شَكَّ أَنَّ الصَّلَاةَ كَذَلِكَ، فَكَانَتِ الْمُسَارَعَةُ بِهَا مَأْمُورَةً</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مَدَحَ الْأَنْبِيَاءَ الْمُتَقَدِّمِينَ بِقَوْلِهِ تَعَالَى</w:t>
      </w:r>
      <w:r>
        <w:rPr>
          <w:b/>
          <w:bCs/>
          <w:rtl w:val="true"/>
          <w:lang w:bidi="ar"/>
        </w:rPr>
        <w:t>:</w:t>
        <w:br/>
      </w:r>
      <w:r>
        <w:rPr>
          <w:b/>
          <w:b/>
          <w:bCs/>
          <w:rtl w:val="true"/>
          <w:lang w:bidi="ar"/>
        </w:rPr>
        <w:t xml:space="preserve">إِنَّهُمْ كانُوا يُسارِعُونَ فِي الْخَيْراتِ </w:t>
      </w:r>
      <w:r>
        <w:rPr>
          <w:b/>
          <w:bCs/>
          <w:rtl w:val="true"/>
          <w:lang w:bidi="ar"/>
        </w:rPr>
        <w:t>[</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وَلَا شَكَّ أَنَّ الصَّلَاةَ مِنَ الْخَيْرَاتِ،</w:t>
      </w:r>
      <w:r>
        <w:rPr>
          <w:b/>
          <w:bCs/>
          <w:rtl w:val="true"/>
          <w:lang w:bidi="ar"/>
        </w:rPr>
        <w:br/>
      </w:r>
      <w:r>
        <w:rPr>
          <w:b/>
          <w:b/>
          <w:bCs/>
          <w:rtl w:val="true"/>
          <w:lang w:bidi="ar"/>
        </w:rPr>
        <w:t>لِقَوْلِهِ عَلَيْهِ السَّلَامُ</w:t>
      </w:r>
      <w:r>
        <w:rPr>
          <w:b/>
          <w:bCs/>
          <w:rtl w:val="true"/>
          <w:lang w:bidi="ar"/>
        </w:rPr>
        <w:t>: «</w:t>
      </w:r>
      <w:r>
        <w:rPr>
          <w:b/>
          <w:b/>
          <w:bCs/>
          <w:rtl w:val="true"/>
          <w:lang w:bidi="ar"/>
        </w:rPr>
        <w:t>خَيْرُ أَعْمَالِكُمُ الصَّلَاةُ</w:t>
      </w:r>
      <w:r>
        <w:rPr>
          <w:b/>
          <w:bCs/>
          <w:rtl w:val="true"/>
          <w:lang w:bidi="ar"/>
        </w:rPr>
        <w:t>» .</w:t>
        <w:br/>
      </w:r>
      <w:r>
        <w:rPr>
          <w:b/>
          <w:b/>
          <w:bCs/>
          <w:rtl w:val="true"/>
          <w:lang w:bidi="ar"/>
        </w:rPr>
        <w:t>وَسَادِسُهَا</w:t>
      </w:r>
      <w:r>
        <w:rPr>
          <w:b/>
          <w:bCs/>
          <w:rtl w:val="true"/>
          <w:lang w:bidi="ar"/>
        </w:rPr>
        <w:t xml:space="preserve">: </w:t>
      </w:r>
      <w:r>
        <w:rPr>
          <w:b/>
          <w:b/>
          <w:bCs/>
          <w:rtl w:val="true"/>
          <w:lang w:bidi="ar"/>
        </w:rPr>
        <w:t>أَنَّهُ تَعَالَى ذَمَّ إِبْلِيسَ فِي تَرْكِ الْمُسَارَعَةِ فَقَالَ</w:t>
      </w:r>
      <w:r>
        <w:rPr>
          <w:b/>
          <w:bCs/>
          <w:rtl w:val="true"/>
          <w:lang w:bidi="ar"/>
        </w:rPr>
        <w:t xml:space="preserve">: </w:t>
      </w:r>
      <w:r>
        <w:rPr>
          <w:b/>
          <w:b/>
          <w:bCs/>
          <w:rtl w:val="true"/>
          <w:lang w:bidi="ar"/>
        </w:rPr>
        <w:t xml:space="preserve">مَا مَنَعَكَ أَلَّا تَسْجُدَ إِذْ أَمَرْتُكَ </w:t>
      </w:r>
      <w:r>
        <w:rPr>
          <w:b/>
          <w:bCs/>
          <w:rtl w:val="true"/>
          <w:lang w:bidi="ar"/>
        </w:rPr>
        <w:t>[</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وَهَذَا يَدُلُّ عَلَى أَنَّ تَرْكَ الْمُسَارَعَةِ مُوجِبٌ لِلذَّمِّ</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حافِظُوا عَلَى الصَّلَواتِ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وَالْمُحَافَظَةُ لَا تَحْصُلُ إِلَّا بِالتَّعْجِيلِ، لِيَأْمَنَ الْفَوْتَ بِالنِّسْيَانِ وَسَائِرِ الْأَشْغَالِ</w:t>
      </w:r>
      <w:r>
        <w:rPr>
          <w:b/>
          <w:bCs/>
          <w:rtl w:val="true"/>
          <w:lang w:bidi="ar"/>
        </w:rPr>
        <w:t xml:space="preserve">. </w:t>
      </w:r>
      <w:r>
        <w:rPr>
          <w:b/>
          <w:b/>
          <w:bCs/>
          <w:rtl w:val="true"/>
          <w:lang w:bidi="ar"/>
        </w:rPr>
        <w:t>وَثَامِنُهَا</w:t>
      </w:r>
      <w:r>
        <w:rPr>
          <w:b/>
          <w:bCs/>
          <w:rtl w:val="true"/>
          <w:lang w:bidi="ar"/>
        </w:rPr>
        <w:t>:</w:t>
        <w:br/>
      </w:r>
      <w:r>
        <w:rPr>
          <w:b/>
          <w:b/>
          <w:bCs/>
          <w:rtl w:val="true"/>
          <w:lang w:bidi="ar"/>
        </w:rPr>
        <w:t>قَوْلُهُ تَعَالَى</w:t>
      </w:r>
      <w:r>
        <w:rPr>
          <w:b/>
          <w:bCs/>
          <w:rtl w:val="true"/>
          <w:lang w:bidi="ar"/>
        </w:rPr>
        <w:t xml:space="preserve">: </w:t>
      </w:r>
      <w:r>
        <w:rPr>
          <w:b/>
          <w:b/>
          <w:bCs/>
          <w:rtl w:val="true"/>
          <w:lang w:bidi="ar"/>
        </w:rPr>
        <w:t>حِكَايَةً عَنْ مُوسَى عَلَيْهِ السَّلَامُ</w:t>
      </w:r>
      <w:r>
        <w:rPr>
          <w:b/>
          <w:bCs/>
          <w:rtl w:val="true"/>
          <w:lang w:bidi="ar"/>
        </w:rPr>
        <w:t xml:space="preserve">: </w:t>
      </w:r>
      <w:r>
        <w:rPr>
          <w:b/>
          <w:b/>
          <w:bCs/>
          <w:rtl w:val="true"/>
          <w:lang w:bidi="ar"/>
        </w:rPr>
        <w:t xml:space="preserve">وَعَجِلْتُ إِلَيْكَ رَبِّ لِتَرْضى </w:t>
      </w:r>
      <w:r>
        <w:rPr>
          <w:b/>
          <w:bCs/>
          <w:rtl w:val="true"/>
          <w:lang w:bidi="ar"/>
        </w:rPr>
        <w:t>[</w:t>
      </w:r>
      <w:r>
        <w:rPr>
          <w:b/>
          <w:b/>
          <w:bCs/>
          <w:rtl w:val="true"/>
          <w:lang w:bidi="ar"/>
        </w:rPr>
        <w:t>طه</w:t>
      </w:r>
      <w:r>
        <w:rPr>
          <w:b/>
          <w:bCs/>
          <w:rtl w:val="true"/>
          <w:lang w:bidi="ar"/>
        </w:rPr>
        <w:t xml:space="preserve">: </w:t>
      </w:r>
      <w:r>
        <w:rPr>
          <w:b/>
          <w:bCs/>
          <w:lang w:bidi="ar"/>
        </w:rPr>
        <w:t>84</w:t>
      </w:r>
      <w:r>
        <w:rPr>
          <w:b/>
          <w:bCs/>
          <w:rtl w:val="true"/>
          <w:lang w:bidi="ar"/>
        </w:rPr>
        <w:t xml:space="preserve">] </w:t>
      </w:r>
      <w:r>
        <w:rPr>
          <w:b/>
          <w:b/>
          <w:bCs/>
          <w:rtl w:val="true"/>
          <w:lang w:bidi="ar"/>
        </w:rPr>
        <w:t>فَثَبَتَ أَنَّ الِاسْتِعْجَالَ أَوْلَى</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ا يَسْتَوِي مِنْكُمْ مَنْ أَنْفَقَ مِنْ قَبْلِ الْفَتْحِ وَقاتَلَ أُولئِكَ أَعْظَمُ دَرَجَةً مِنَ الَّذِينَ أَنْفَقُوا مِنْ بَعْدُ وَقاتَلُوا </w:t>
      </w:r>
      <w:r>
        <w:rPr>
          <w:b/>
          <w:bCs/>
          <w:rtl w:val="true"/>
          <w:lang w:bidi="ar"/>
        </w:rPr>
        <w:t>[</w:t>
      </w:r>
      <w:r>
        <w:rPr>
          <w:b/>
          <w:b/>
          <w:bCs/>
          <w:rtl w:val="true"/>
          <w:lang w:bidi="ar"/>
        </w:rPr>
        <w:t>الْحَدِيدِ</w:t>
      </w:r>
      <w:r>
        <w:rPr>
          <w:b/>
          <w:bCs/>
          <w:rtl w:val="true"/>
          <w:lang w:bidi="ar"/>
        </w:rPr>
        <w:t xml:space="preserve">: </w:t>
      </w:r>
      <w:r>
        <w:rPr>
          <w:b/>
          <w:bCs/>
          <w:lang w:bidi="ar"/>
        </w:rPr>
        <w:t>10</w:t>
      </w:r>
      <w:r>
        <w:rPr>
          <w:b/>
          <w:bCs/>
          <w:rtl w:val="true"/>
          <w:lang w:bidi="ar"/>
        </w:rPr>
        <w:t xml:space="preserve">] </w:t>
      </w:r>
      <w:r>
        <w:rPr>
          <w:b/>
          <w:b/>
          <w:bCs/>
          <w:rtl w:val="true"/>
          <w:lang w:bidi="ar"/>
        </w:rPr>
        <w:t>فَبَيَّنَ أَنَّ الْمُسَابَقَةَ سَبَبٌ لِمَزِيدِ الْفَضِيلَةِ فَكَذَا فِي هَذِهِ الصُّورَةِ</w:t>
      </w:r>
      <w:r>
        <w:rPr>
          <w:b/>
          <w:bCs/>
          <w:rtl w:val="true"/>
          <w:lang w:bidi="ar"/>
        </w:rPr>
        <w:t xml:space="preserve">. </w:t>
      </w:r>
      <w:r>
        <w:rPr>
          <w:b/>
          <w:b/>
          <w:bCs/>
          <w:rtl w:val="true"/>
          <w:lang w:bidi="ar"/>
        </w:rPr>
        <w:t>وَعَاشِرُهَا</w:t>
      </w:r>
      <w:r>
        <w:rPr>
          <w:b/>
          <w:bCs/>
          <w:rtl w:val="true"/>
          <w:lang w:bidi="ar"/>
        </w:rPr>
        <w:t>:</w:t>
        <w:br/>
      </w:r>
      <w:r>
        <w:rPr>
          <w:b/>
          <w:b/>
          <w:bCs/>
          <w:rtl w:val="true"/>
          <w:lang w:bidi="ar"/>
        </w:rPr>
        <w:t>مَا</w:t>
      </w:r>
      <w:r>
        <w:rPr>
          <w:b/>
          <w:bCs/>
          <w:rtl w:val="true"/>
          <w:lang w:bidi="ar"/>
        </w:rPr>
        <w:br/>
      </w:r>
      <w:r>
        <w:rPr>
          <w:b/>
          <w:b/>
          <w:bCs/>
          <w:rtl w:val="true"/>
          <w:lang w:bidi="ar"/>
        </w:rPr>
        <w:t>رَوَى عُمَرُ وَجَرِيرُ بْنُ عَبْدِ اللَّه وَأَنَسٌ وَأَبُو مَحْذُورَةَ عَنِ النَّبِيِّ صَلَّى اللَّهُ عَلَيْهِ وَسَلَّمَ أَنَّهُ قَالَ</w:t>
      </w:r>
      <w:r>
        <w:rPr>
          <w:b/>
          <w:bCs/>
          <w:rtl w:val="true"/>
          <w:lang w:bidi="ar"/>
        </w:rPr>
        <w:t>: «</w:t>
      </w:r>
      <w:r>
        <w:rPr>
          <w:b/>
          <w:b/>
          <w:bCs/>
          <w:rtl w:val="true"/>
          <w:lang w:bidi="ar"/>
        </w:rPr>
        <w:t>الصَّلَاةُ فِي أَوَّلِ الْوَقْتِ رِضْوَانُ اللَّهِ وَفِي آخِرِهِ عَفْوُ اللَّهِ</w:t>
      </w:r>
      <w:r>
        <w:rPr>
          <w:b/>
          <w:bCs/>
          <w:rtl w:val="true"/>
          <w:lang w:bidi="ar"/>
        </w:rPr>
        <w:t>»</w:t>
        <w:br/>
      </w:r>
      <w:r>
        <w:rPr>
          <w:b/>
          <w:b/>
          <w:bCs/>
          <w:rtl w:val="true"/>
          <w:lang w:bidi="ar"/>
        </w:rPr>
        <w:t>قَالَ الصِّدِّيقُ رَضِيَ اللَّهُ عَنْهُ</w:t>
      </w:r>
      <w:r>
        <w:rPr>
          <w:b/>
          <w:bCs/>
          <w:rtl w:val="true"/>
          <w:lang w:bidi="ar"/>
        </w:rPr>
        <w:t xml:space="preserve">: </w:t>
      </w:r>
      <w:r>
        <w:rPr>
          <w:b/>
          <w:b/>
          <w:bCs/>
          <w:rtl w:val="true"/>
          <w:lang w:bidi="ar"/>
        </w:rPr>
        <w:t>رِضْوَانُ اللَّهِ أَحَبُّ إِلَيْنَا مِنْ عَفْوِهِ</w:t>
      </w:r>
      <w:r>
        <w:rPr>
          <w:b/>
          <w:bCs/>
          <w:rtl w:val="true"/>
          <w:lang w:bidi="ar"/>
        </w:rPr>
        <w:t xml:space="preserve">. </w:t>
      </w:r>
      <w:r>
        <w:rPr>
          <w:b/>
          <w:b/>
          <w:bCs/>
          <w:rtl w:val="true"/>
          <w:lang w:bidi="ar"/>
        </w:rPr>
        <w:t>قَالَ الشَّافِعِيُّ رَضِيَ اللَّهُ عَنْهُ</w:t>
      </w:r>
      <w:r>
        <w:rPr>
          <w:b/>
          <w:bCs/>
          <w:rtl w:val="true"/>
          <w:lang w:bidi="ar"/>
        </w:rPr>
        <w:t>:</w:t>
        <w:br/>
      </w:r>
      <w:r>
        <w:rPr>
          <w:b/>
          <w:b/>
          <w:bCs/>
          <w:rtl w:val="true"/>
          <w:lang w:bidi="ar"/>
        </w:rPr>
        <w:t>رِضْوَانُ اللَّهِ إِنَّمَا يَكُونُ لِلْمُحْسِنِينَ وَالْعَفْوُ يُوشِكُ أَنْ يَكُونَ عَنِ الْمُقَصِّرِينَ فَإِنْ قِيلَ هَذَا احْتِجَاجٌ فِي غَيْرِ مَوْضِعِهِ لِأَنَّهُ يَقْتَضِي أَنْ يَأْثَمَ بِالتَّأْخِيرِ، وَأَجْمَعْنَا عَلَى أَنَّهُ لَا يَأْثَمُ فَلَمْ يَبْقَ إِلَّا أَنْ يَكُونَ مَعْنَاهُ أَنَّ الْفِعْلَ فِي آخِرِ الْوَقْتِ يُوجِبُ الْعَفْوَ عَنِ السَّيِّئَاتِ السَّابِقَةِ، وَمَا كَانَ كَذَلِكَ فَلَا شَكَّ أَنَّهُ يُوجِبُ رِضْوَانَ اللَّهِ، فَكَانَ التَّأْخِيرُ مُوجِبًا لِلْعَفْوِ وَالرِّضْوَانِ، وَالتَّقْدِيمُ مُوجِبًا لِلرِّضْوَانِ دُونَ الْعَفْوِ فَكَانَ التَّأْخِيرُ أَوْلَى قُلْنَا</w:t>
      </w:r>
      <w:r>
        <w:rPr>
          <w:b/>
          <w:bCs/>
          <w:rtl w:val="true"/>
          <w:lang w:bidi="ar"/>
        </w:rPr>
        <w:t xml:space="preserve">: </w:t>
      </w:r>
      <w:r>
        <w:rPr>
          <w:b/>
          <w:b/>
          <w:bCs/>
          <w:rtl w:val="true"/>
          <w:lang w:bidi="ar"/>
        </w:rPr>
        <w:t>هَذَا ضَعِيفٌ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وْ كَانَ كَذَلِكَ لَوَجَبَ أَنْ يَكُونَ</w:t>
      </w:r>
      <w:r>
        <w:rPr>
          <w:b/>
          <w:bCs/>
          <w:rtl w:val="true"/>
          <w:lang w:bidi="ar"/>
        </w:rPr>
        <w:t xml:space="preserve">/ </w:t>
      </w:r>
      <w:r>
        <w:rPr>
          <w:b/>
          <w:b/>
          <w:bCs/>
          <w:rtl w:val="true"/>
          <w:lang w:bidi="ar"/>
        </w:rPr>
        <w:t>تَأْخِيرُ الْمَغْرِبِ أَفْضَلَ وذلك لم يقله أح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دم المسارعة الِامْتِثَالِ يُشْبِهُ عَدَمَ الِالْتِفَاتِ، وَذَلِكَ يَقْتَضِي الْعِقَابَ، إِلَّا أَنَّهُ لَمَّا أَتَى بِالْفِعْلِ بَعْدَ ذَلِكَ سَقَطَ ذَلِكَ الِاقْتِضَ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فْسِيرَ أَبِي بَكْرٍ الصِّدِّيقِ رَضِيَ اللَّهُ عَنْهُ يُبْطِلُ هَذَا التَّأْوِيلَ الَّذِي ذَكَرُوهُ</w:t>
      </w:r>
      <w:r>
        <w:rPr>
          <w:b/>
          <w:bCs/>
          <w:rtl w:val="true"/>
          <w:lang w:bidi="ar"/>
        </w:rPr>
        <w:t>.</w:t>
        <w:br/>
      </w:r>
      <w:r>
        <w:rPr>
          <w:b/>
          <w:b/>
          <w:bCs/>
          <w:rtl w:val="true"/>
          <w:lang w:bidi="ar"/>
        </w:rPr>
        <w:t>الْحَادِي عَشَرَ</w:t>
      </w:r>
      <w:r>
        <w:rPr>
          <w:b/>
          <w:bCs/>
          <w:rtl w:val="true"/>
          <w:lang w:bidi="ar"/>
        </w:rPr>
        <w:t>:</w:t>
        <w:br/>
      </w:r>
      <w:r>
        <w:rPr>
          <w:b/>
          <w:b/>
          <w:bCs/>
          <w:rtl w:val="true"/>
          <w:lang w:bidi="ar"/>
        </w:rPr>
        <w:t>رُوِيَ عَنْ عَلِيِّ بْنِ أَبِي طَالِبٍ رَضِيَ اللَّهُ عَنْهُ عَنِ النَّبِيِّ صَلَّى اللَّهُ عَلَيْهِ وَسَلَّمَ أَنَّهُ قَالَ</w:t>
      </w:r>
      <w:r>
        <w:rPr>
          <w:b/>
          <w:bCs/>
          <w:rtl w:val="true"/>
          <w:lang w:bidi="ar"/>
        </w:rPr>
        <w:t>: «</w:t>
      </w:r>
      <w:r>
        <w:rPr>
          <w:b/>
          <w:b/>
          <w:bCs/>
          <w:rtl w:val="true"/>
          <w:lang w:bidi="ar"/>
        </w:rPr>
        <w:t>يَا عَلِيُّ ثَلَاثٌ لَا تُؤَخِّرْهَا</w:t>
      </w:r>
      <w:r>
        <w:rPr>
          <w:b/>
          <w:bCs/>
          <w:rtl w:val="true"/>
          <w:lang w:bidi="ar"/>
        </w:rPr>
        <w:t xml:space="preserve">: </w:t>
      </w:r>
      <w:r>
        <w:rPr>
          <w:b/>
          <w:b/>
          <w:bCs/>
          <w:rtl w:val="true"/>
          <w:lang w:bidi="ar"/>
        </w:rPr>
        <w:t>الصَّلَاةُ إِذَا أَتَتْ، وَالْجِنَازَةُ إِذَا حَضَرَتْ، وَالْأَيِّمُ إِذَا وجدت لها كفؤا</w:t>
      </w:r>
      <w:r>
        <w:rPr>
          <w:b/>
          <w:bCs/>
          <w:rtl w:val="true"/>
          <w:lang w:bidi="ar"/>
        </w:rPr>
        <w:t>» .</w:t>
        <w:br/>
      </w:r>
      <w:r>
        <w:rPr>
          <w:b/>
          <w:b/>
          <w:bCs/>
          <w:rtl w:val="true"/>
          <w:lang w:bidi="ar"/>
        </w:rPr>
        <w:t>الثاني عشر</w:t>
      </w:r>
      <w:r>
        <w:rPr>
          <w:b/>
          <w:bCs/>
          <w:rtl w:val="true"/>
          <w:lang w:bidi="ar"/>
        </w:rPr>
        <w:t>:</w:t>
        <w:br/>
      </w:r>
      <w:r>
        <w:rPr>
          <w:b/>
          <w:b/>
          <w:bCs/>
          <w:rtl w:val="true"/>
          <w:lang w:bidi="ar"/>
        </w:rPr>
        <w:t>روي عَنِ ابْنِ مَسْعُودٍ أَنَّهُ سَأَلَ الرَّسُولَ صَلَّى اللَّهُ عَلَيْهِ وَسَلَّمَ فَقَالَ</w:t>
      </w:r>
      <w:r>
        <w:rPr>
          <w:b/>
          <w:bCs/>
          <w:rtl w:val="true"/>
          <w:lang w:bidi="ar"/>
        </w:rPr>
        <w:t xml:space="preserve">: </w:t>
      </w:r>
      <w:r>
        <w:rPr>
          <w:b/>
          <w:b/>
          <w:bCs/>
          <w:rtl w:val="true"/>
          <w:lang w:bidi="ar"/>
        </w:rPr>
        <w:t>أَيُّ الْأَعْمَالِ أَفْضَلُ؟ فَقَالَ</w:t>
      </w:r>
      <w:r>
        <w:rPr>
          <w:b/>
          <w:bCs/>
          <w:rtl w:val="true"/>
          <w:lang w:bidi="ar"/>
        </w:rPr>
        <w:t xml:space="preserve">: </w:t>
      </w:r>
      <w:r>
        <w:rPr>
          <w:b/>
          <w:b/>
          <w:bCs/>
          <w:rtl w:val="true"/>
          <w:lang w:bidi="ar"/>
        </w:rPr>
        <w:t>الصَّلَاةُ لِمِيقَاتِهَا الْأَوَّلِ</w:t>
      </w:r>
      <w:r>
        <w:rPr>
          <w:b/>
          <w:bCs/>
          <w:rtl w:val="true"/>
          <w:lang w:bidi="ar"/>
        </w:rPr>
        <w:t>.</w:t>
        <w:br/>
      </w:r>
      <w:r>
        <w:rPr>
          <w:b/>
          <w:b/>
          <w:bCs/>
          <w:rtl w:val="true"/>
          <w:lang w:bidi="ar"/>
        </w:rPr>
        <w:t>الثَّالِثَ عَشَرَ</w:t>
      </w:r>
      <w:r>
        <w:rPr>
          <w:b/>
          <w:bCs/>
          <w:rtl w:val="true"/>
          <w:lang w:bidi="ar"/>
        </w:rPr>
        <w:t>:</w:t>
        <w:br/>
      </w:r>
      <w:r>
        <w:rPr>
          <w:b/>
          <w:b/>
          <w:bCs/>
          <w:rtl w:val="true"/>
          <w:lang w:bidi="ar"/>
        </w:rPr>
        <w:t>رَوَى عن أَبُو هُرَيْرَةَ عَنِ النَّبِيِّ صَلَّى اللَّهُ عَلَيْهِ وَسَلَّمَ أَنَّهُ قَالَ</w:t>
      </w:r>
      <w:r>
        <w:rPr>
          <w:b/>
          <w:bCs/>
          <w:rtl w:val="true"/>
          <w:lang w:bidi="ar"/>
        </w:rPr>
        <w:t>: «</w:t>
      </w:r>
      <w:r>
        <w:rPr>
          <w:b/>
          <w:b/>
          <w:bCs/>
          <w:rtl w:val="true"/>
          <w:lang w:bidi="ar"/>
        </w:rPr>
        <w:t>إِنَّ الرَّجُلَ لَيُصَلِّي الصَّلَاةَ وَقَدْ فَاتَهُ مِنْ أَوَّلِ الْوَقْتِ مَا هُوَ خَيْرٌ لَهُ مِنْ أَهْلِهِ وَمَالِهِ</w:t>
      </w:r>
      <w:r>
        <w:rPr>
          <w:b/>
          <w:bCs/>
          <w:rtl w:val="true"/>
          <w:lang w:bidi="ar"/>
        </w:rPr>
        <w:t>» .</w:t>
        <w:br/>
      </w:r>
      <w:r>
        <w:rPr>
          <w:b/>
          <w:b/>
          <w:bCs/>
          <w:rtl w:val="true"/>
          <w:lang w:bidi="ar"/>
        </w:rPr>
        <w:t>الرَّابِعَ عَشَرَ</w:t>
      </w:r>
      <w:r>
        <w:rPr>
          <w:b/>
          <w:bCs/>
          <w:rtl w:val="true"/>
          <w:lang w:bidi="ar"/>
        </w:rPr>
        <w:t>:</w:t>
        <w:br/>
      </w:r>
      <w:r>
        <w:rPr>
          <w:b/>
          <w:b/>
          <w:bCs/>
          <w:rtl w:val="true"/>
          <w:lang w:bidi="ar"/>
        </w:rPr>
        <w:t>قَالَ عَلَيْهِ السَّلَامُ</w:t>
      </w:r>
      <w:r>
        <w:rPr>
          <w:b/>
          <w:bCs/>
          <w:rtl w:val="true"/>
          <w:lang w:bidi="ar"/>
        </w:rPr>
        <w:t>: «</w:t>
      </w:r>
      <w:r>
        <w:rPr>
          <w:b/>
          <w:b/>
          <w:bCs/>
          <w:rtl w:val="true"/>
          <w:lang w:bidi="ar"/>
        </w:rPr>
        <w:t>مَنْ سَنَّ سُنَّةً حَسَنَةً فَلَهُ أَجْرُهَا وَأَجْرُ مَنْ عَمِلَ بِهَا إِلَى يَوْمِ الْقِيَامَةِ</w:t>
      </w:r>
      <w:r>
        <w:rPr>
          <w:b/>
          <w:bCs/>
          <w:rtl w:val="true"/>
          <w:lang w:bidi="ar"/>
        </w:rPr>
        <w:t>»</w:t>
        <w:br/>
      </w:r>
      <w:r>
        <w:rPr>
          <w:b/>
          <w:b/>
          <w:bCs/>
          <w:rtl w:val="true"/>
          <w:lang w:bidi="ar"/>
        </w:rPr>
        <w:t>فَمَنْ كَانَ أَسْبَقَ فِي الطَّاعَةِ كَانَ هُوَ الَّذِي سَنَّ عَمَلَ الطَّاعَةِ فِي ذَلِكَ الْوَقْتِ، فَوَجَبَ أَنْ يَكُونَ ثَوَابُهُ أَكْثَرَ مِنْ ثَوَابِ الْمُتَأَخِّرِ</w:t>
      </w:r>
      <w:r>
        <w:rPr>
          <w:b/>
          <w:bCs/>
          <w:rtl w:val="true"/>
          <w:lang w:bidi="ar"/>
        </w:rPr>
        <w:t>.</w:t>
        <w:br/>
      </w:r>
      <w:r>
        <w:rPr>
          <w:b/>
          <w:b/>
          <w:bCs/>
          <w:rtl w:val="true"/>
          <w:lang w:bidi="ar"/>
        </w:rPr>
        <w:t>الْخَامِسَ عَشَرَ</w:t>
      </w:r>
      <w:r>
        <w:rPr>
          <w:b/>
          <w:bCs/>
          <w:rtl w:val="true"/>
          <w:lang w:bidi="ar"/>
        </w:rPr>
        <w:t xml:space="preserve">: </w:t>
      </w:r>
      <w:r>
        <w:rPr>
          <w:b/>
          <w:b/>
          <w:bCs/>
          <w:rtl w:val="true"/>
          <w:lang w:bidi="ar"/>
        </w:rPr>
        <w:t>إِنَّا تَوَافَقْنَا عَلَى أَنَّ أَحَدَ أَسْبَابِ الْفَضِيلَةِ فِيمَا بَيْنَ الصَّحَابَةِ الْمُسَابَقَةُ إِلَى الْإِسْلَامِ حَتَّى وَقَعَ الْخِلَافُ الشَّدِيدُ بَيْنَ أَهْلِ السُّنَّةِ وَغَيْرِهِمْ أَنَّ أَبَا بَكْرٍ أَسْبَقُ إِسْلَامًا أَمْ عَلِيًّا، وَمَا ذَاكَ إِلَّا اتِّفَاقُهُمْ عَلَى أَنَّ الْمُسَابَقَةَ فِي الطَّاعَةِ تُوجِبُ مَزِيدَ الْفَضْلِ وَذَلِكَ يَدُلُّ عَلَى قَوْ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 عَشَرَ</w:t>
      </w:r>
      <w:r>
        <w:rPr>
          <w:b/>
          <w:bCs/>
          <w:rtl w:val="true"/>
          <w:lang w:bidi="ar"/>
        </w:rPr>
        <w:t>:</w:t>
        <w:br/>
      </w:r>
      <w:r>
        <w:rPr>
          <w:b/>
          <w:b/>
          <w:bCs/>
          <w:rtl w:val="true"/>
          <w:lang w:bidi="ar"/>
        </w:rPr>
        <w:t>قَوْلُهُ عَلَيْهِ السَّلَامُ فِي خُطْبَةٍ لَهُ</w:t>
      </w:r>
      <w:r>
        <w:rPr>
          <w:b/>
          <w:bCs/>
          <w:rtl w:val="true"/>
          <w:lang w:bidi="ar"/>
        </w:rPr>
        <w:t>: «</w:t>
      </w:r>
      <w:r>
        <w:rPr>
          <w:b/>
          <w:b/>
          <w:bCs/>
          <w:rtl w:val="true"/>
          <w:lang w:bidi="ar"/>
        </w:rPr>
        <w:t>وَبَادِرُوا بِالْأَعْمَالِ الصَّالِحَةِ قَبْلَ أَنْ تَشْتَغِلُوا</w:t>
      </w:r>
      <w:r>
        <w:rPr>
          <w:b/>
          <w:bCs/>
          <w:rtl w:val="true"/>
          <w:lang w:bidi="ar"/>
        </w:rPr>
        <w:t>»</w:t>
        <w:br/>
      </w:r>
      <w:r>
        <w:rPr>
          <w:b/>
          <w:b/>
          <w:bCs/>
          <w:rtl w:val="true"/>
          <w:lang w:bidi="ar"/>
        </w:rPr>
        <w:t>وَلَا شَكَّ أَنَّ الصَّلَاةَ مِنَ الْأَعْمَالِ الصَّالِحَةِ</w:t>
      </w:r>
      <w:r>
        <w:rPr>
          <w:b/>
          <w:bCs/>
          <w:rtl w:val="true"/>
          <w:lang w:bidi="ar"/>
        </w:rPr>
        <w:t>.</w:t>
        <w:br/>
      </w:r>
      <w:r>
        <w:rPr>
          <w:b/>
          <w:b/>
          <w:bCs/>
          <w:rtl w:val="true"/>
          <w:lang w:bidi="ar"/>
        </w:rPr>
        <w:t>السَّابِعَ عَشَرَ</w:t>
      </w:r>
      <w:r>
        <w:rPr>
          <w:b/>
          <w:bCs/>
          <w:rtl w:val="true"/>
          <w:lang w:bidi="ar"/>
        </w:rPr>
        <w:t xml:space="preserve">: </w:t>
      </w:r>
      <w:r>
        <w:rPr>
          <w:b/>
          <w:b/>
          <w:bCs/>
          <w:rtl w:val="true"/>
          <w:lang w:bidi="ar"/>
        </w:rPr>
        <w:t>أَنَّ تَعْجِيلَ حُقُوقِ الْآدَمِيِّينَ أَفْضَلُ مِنْ تَأْخِيرِهَا، فَوَجَبَ أَنْ يَكُونَ الْحَالُ فِي أداء حقوق اللَّهِ تَعَالَى كَذَلِكَ، وَالْجَامِعُ بَيْنَهُمَا رِعَايَةُ مَعْنَى التَّعْظِيمِ</w:t>
      </w:r>
      <w:r>
        <w:rPr>
          <w:b/>
          <w:bCs/>
          <w:rtl w:val="true"/>
          <w:lang w:bidi="ar"/>
        </w:rPr>
        <w:t>.</w:t>
        <w:br/>
      </w:r>
      <w:r>
        <w:rPr>
          <w:b/>
          <w:b/>
          <w:bCs/>
          <w:rtl w:val="true"/>
          <w:lang w:bidi="ar"/>
        </w:rPr>
        <w:t>الثَّامِنَ عَشَرَ</w:t>
      </w:r>
      <w:r>
        <w:rPr>
          <w:b/>
          <w:bCs/>
          <w:rtl w:val="true"/>
          <w:lang w:bidi="ar"/>
        </w:rPr>
        <w:t xml:space="preserve">: </w:t>
      </w:r>
      <w:r>
        <w:rPr>
          <w:b/>
          <w:b/>
          <w:bCs/>
          <w:rtl w:val="true"/>
          <w:lang w:bidi="ar"/>
        </w:rPr>
        <w:t>أَنَّ الْمُبَادَرَةَ وَالْمُسَارَعَةَ إِلَى الصَّلَاةِ إِظْهَارٌ لِلْحِرْصِ عَلَى الطَّاعَةِ، وَالْوَلُوعِ بِهَا، وَالرَّغْبَةِ فِيهَا وَفِي التَّأْخِيرِ كَسَلٌ عَنْهَا، فَيَكُونُ الْأَوَّلُ أَوْلَى</w:t>
      </w:r>
      <w:r>
        <w:rPr>
          <w:b/>
          <w:bCs/>
          <w:rtl w:val="true"/>
          <w:lang w:bidi="ar"/>
        </w:rPr>
        <w:t>.</w:t>
        <w:br/>
      </w:r>
      <w:r>
        <w:rPr>
          <w:b/>
          <w:b/>
          <w:bCs/>
          <w:rtl w:val="true"/>
          <w:lang w:bidi="ar"/>
        </w:rPr>
        <w:t>التَّاسِعَ عَشَرَ</w:t>
      </w:r>
      <w:r>
        <w:rPr>
          <w:b/>
          <w:bCs/>
          <w:rtl w:val="true"/>
          <w:lang w:bidi="ar"/>
        </w:rPr>
        <w:t xml:space="preserve">: </w:t>
      </w:r>
      <w:r>
        <w:rPr>
          <w:b/>
          <w:b/>
          <w:bCs/>
          <w:rtl w:val="true"/>
          <w:lang w:bidi="ar"/>
        </w:rPr>
        <w:t>أَنَّ الِاحْتِيَاطَ فِي تَعْجِيلِ الصَّلَاةِ لِأَنَّهُ إِذَا أَدَّاهَا فِي أَوَّلِ الْوَقْتِ تَفَرَّغَتْ ذِمَّتُهُ، فَإِذَا أَخَّرَ فَرُبَّمَا عَرَضَ لَهُ شُغْلٌ فَمَنَعَهُ عَنْ أَدَائِهَا فَيَبْقَى الْوَاجِبُ فِي ذِمَّتِهِ، فَالْوَجْهُ الَّذِي يَحْصُلُ فِيهِ الِاحْتِيَاطُ لَا شَكَّ أَنَّهُ أَوْلَى</w:t>
      </w:r>
      <w:r>
        <w:rPr>
          <w:b/>
          <w:bCs/>
          <w:rtl w:val="true"/>
          <w:lang w:bidi="ar"/>
        </w:rPr>
        <w:t>.</w:t>
        <w:br/>
      </w:r>
      <w:r>
        <w:rPr>
          <w:b/>
          <w:b/>
          <w:bCs/>
          <w:rtl w:val="true"/>
          <w:lang w:bidi="ar"/>
        </w:rPr>
        <w:t>الْعِشْرُونَ</w:t>
      </w:r>
      <w:r>
        <w:rPr>
          <w:b/>
          <w:bCs/>
          <w:rtl w:val="true"/>
          <w:lang w:bidi="ar"/>
        </w:rPr>
        <w:t xml:space="preserve">: </w:t>
      </w:r>
      <w:r>
        <w:rPr>
          <w:b/>
          <w:b/>
          <w:bCs/>
          <w:rtl w:val="true"/>
          <w:lang w:bidi="ar"/>
        </w:rPr>
        <w:t>أَجْمَعْنَا فِي صَوْمِ رَمَضَانَ أَنَّ تَعْجِيلَهُ أَفْضَلُ مِنْ تَأْخِيرِهِ وَذَلِكَ لِأَنَّ الْمَرِيضَ يَجُوزُ لَهُ أَنْ يُفْطِرَ وَيُؤَخِّرَ الصَّوْمَ، وَيَجُوزُ لَهُ أَنْ يُعَجِّلَ وَيَصُومَ فِي الْحَالِ، ثُمَّ أَجْمَعْنَا عَلَى أَنَّ التَّعْجِيلَ فِي الصَّوْمِ أَفْضَلُ عَلَى مَا قَالَ</w:t>
      </w:r>
      <w:r>
        <w:rPr>
          <w:b/>
          <w:bCs/>
          <w:rtl w:val="true"/>
          <w:lang w:bidi="ar"/>
        </w:rPr>
        <w:t xml:space="preserve">: </w:t>
      </w:r>
      <w:r>
        <w:rPr>
          <w:b/>
          <w:b/>
          <w:bCs/>
          <w:rtl w:val="true"/>
          <w:lang w:bidi="ar"/>
        </w:rPr>
        <w:t xml:space="preserve">وَأَنْ تَصُومُوا خَيْرٌ لَكُمْ </w:t>
      </w:r>
      <w:r>
        <w:rPr>
          <w:b/>
          <w:bCs/>
          <w:rtl w:val="true"/>
          <w:lang w:bidi="ar"/>
        </w:rPr>
        <w:t>[</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فَوَجَبَ أَيْضًا أَنْ يَكُونَ التَّعْجِيلُ فِي الصَّلَاةِ أَوْلَى فَإِنْ قِيلَ</w:t>
      </w:r>
      <w:r>
        <w:rPr>
          <w:b/>
          <w:bCs/>
          <w:rtl w:val="true"/>
          <w:lang w:bidi="ar"/>
        </w:rPr>
        <w:t>:</w:t>
        <w:br/>
      </w:r>
      <w:r>
        <w:rPr>
          <w:b/>
          <w:b/>
          <w:bCs/>
          <w:rtl w:val="true"/>
          <w:lang w:bidi="ar"/>
        </w:rPr>
        <w:t>تَنْتَقِضُ هَذِهِ الدَّلَائِلُ الْقِيَاسِيَّةُ بِالظُّهْرِ فِي شِدَّةِ الْحَرِّ، أَوْ بِمَا إِذَا حَصَلَ لَهُ رَجَاءُ إِدْرَاكِ</w:t>
      </w:r>
      <w:r>
        <w:rPr>
          <w:b/>
          <w:bCs/>
          <w:rtl w:val="true"/>
          <w:lang w:bidi="ar"/>
        </w:rPr>
        <w:t xml:space="preserve">/ </w:t>
      </w:r>
      <w:r>
        <w:rPr>
          <w:b/>
          <w:b/>
          <w:bCs/>
          <w:rtl w:val="true"/>
          <w:lang w:bidi="ar"/>
        </w:rPr>
        <w:t>الْجَمَاعَةِ أَوْ وُجُودُ الْمَاءِ قُلْنَا</w:t>
      </w:r>
      <w:r>
        <w:rPr>
          <w:b/>
          <w:bCs/>
          <w:rtl w:val="true"/>
          <w:lang w:bidi="ar"/>
        </w:rPr>
        <w:t xml:space="preserve">: </w:t>
      </w:r>
      <w:r>
        <w:rPr>
          <w:b/>
          <w:b/>
          <w:bCs/>
          <w:rtl w:val="true"/>
          <w:lang w:bidi="ar"/>
        </w:rPr>
        <w:t>التَّأْخِيرُ ثَبَتَ فِي هَذِهِ الْمَوَاضِعِ لِأُمُورٍ عَارِضَةٍ، وَكَلَامُنَا فِي مُقْتَضَى الْأَصْلِ</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الْمُسَارَعَةُ إِلَى الِامْتِثَالِ أَحْسَنُ فِي الْعُرْفِ مِنْ تَرْكِ الْمُسَارَعَةِ، فَوَجَبَ أَنْ يَكُونَ فِي الشَّرْعِ كَذَلِكَ</w:t>
      </w:r>
      <w:r>
        <w:rPr>
          <w:b/>
          <w:bCs/>
          <w:rtl w:val="true"/>
          <w:lang w:bidi="ar"/>
        </w:rPr>
        <w:br/>
      </w:r>
      <w:r>
        <w:rPr>
          <w:b/>
          <w:b/>
          <w:bCs/>
          <w:rtl w:val="true"/>
          <w:lang w:bidi="ar"/>
        </w:rPr>
        <w:t>لِقَوْلِهِ عَلَيْهِ السَّلَامُ</w:t>
      </w:r>
      <w:r>
        <w:rPr>
          <w:b/>
          <w:bCs/>
          <w:rtl w:val="true"/>
          <w:lang w:bidi="ar"/>
        </w:rPr>
        <w:t>: «</w:t>
      </w:r>
      <w:r>
        <w:rPr>
          <w:b/>
          <w:b/>
          <w:bCs/>
          <w:rtl w:val="true"/>
          <w:lang w:bidi="ar"/>
        </w:rPr>
        <w:t>مَا رَآهُ الْمُسْلِمُونَ حَسَنًا فَهُوَ عِنْدُ اللَّهِ حَسَنٌ</w:t>
      </w:r>
      <w:r>
        <w:rPr>
          <w:b/>
          <w:bCs/>
          <w:rtl w:val="true"/>
          <w:lang w:bidi="ar"/>
        </w:rPr>
        <w:t>»</w:t>
        <w:br/>
        <w:t xml:space="preserve">. </w:t>
      </w:r>
      <w:r>
        <w:rPr>
          <w:b/>
          <w:b/>
          <w:bCs/>
          <w:rtl w:val="true"/>
          <w:lang w:bidi="ar"/>
        </w:rPr>
        <w:t>الثَّانِي وَالْعِشْرُونَ</w:t>
      </w:r>
      <w:r>
        <w:rPr>
          <w:b/>
          <w:bCs/>
          <w:rtl w:val="true"/>
          <w:lang w:bidi="ar"/>
        </w:rPr>
        <w:t xml:space="preserve">: </w:t>
      </w:r>
      <w:r>
        <w:rPr>
          <w:b/>
          <w:b/>
          <w:bCs/>
          <w:rtl w:val="true"/>
          <w:lang w:bidi="ar"/>
        </w:rPr>
        <w:t>صَلَاةٌ كَمُلَتْ شَرَائِطُهَا فَوَجَبَ أَدَاؤُهَا فِي أَوَّلِ الْوَقْتِ، كَالْمَغْرِبِ فَفِيهِ احْتِرَازٌ عَنِ الظُّهْرِ فِي شِدَّةِ الْحَرِّ، لِأَنَّهُ إِنَّمَا يُسْتَحَبُّ التَّأْخِيرُ إِذَا أَرَادَ أَنْ يُصَلِّيَهَا فِي الْمَسْجِدِ لِأَجْلِ أَنَّ الْمَشْيَ إِلَى الْمَسْجِدِ فِي شِدَّةِ الْحَرِّ كَالْمَانِعِ، أَمَّا إِذَا صَلَّاهَا فِي دَارِهِ فَالتَّعْجِيلُ أَفْضَلُ، وَفِيهِ احْتِرَازٌ عَمَّنْ يُدَافِعُ الْأَخْبَثَيْنِ أَوْ حَضَرَهُ الطَّعَامُ وَبِهِ جُوعٌ لِهَذَا الْمَعْنَى أَيْضًا، وَكَذَلِكَ الْمُتَيَمِّمُ إِذَا كَانَ عَلَى ثِقَةٍ مِنْ وُجُودِ الْمَاءِ، وَكَذَلِكَ إِذَا تَوَقَّعَ حُضُورَ الْجَمَاعَةِ فَإِنَّ الْكَمَالَ لَمْ يَحْصُلْ فِي هَذِهِ الصُّورَةِ، فَهَذِهِ هِيَ الْأَدِلَّةُ الدَّالَّةُ عَلَى أَنَّ الْمُسَارَعَةَ أَفْضَلُ، وَلْنَذْكُرْ كُلَّ وَاحِدٍ مِنَ الصَّلَوَاتِ</w:t>
      </w:r>
      <w:r>
        <w:rPr>
          <w:b/>
          <w:bCs/>
          <w:rtl w:val="true"/>
          <w:lang w:bidi="ar"/>
        </w:rPr>
        <w:t>:</w:t>
        <w:br/>
      </w:r>
      <w:r>
        <w:rPr>
          <w:b/>
          <w:b/>
          <w:bCs/>
          <w:rtl w:val="true"/>
          <w:lang w:bidi="ar"/>
        </w:rPr>
        <w:t>أَمَّا صَلَاةُ الْفَجْرِ فَقَالَ مُحَمَّدٌ</w:t>
      </w:r>
      <w:r>
        <w:rPr>
          <w:b/>
          <w:bCs/>
          <w:rtl w:val="true"/>
          <w:lang w:bidi="ar"/>
        </w:rPr>
        <w:t xml:space="preserve">: </w:t>
      </w:r>
      <w:r>
        <w:rPr>
          <w:b/>
          <w:b/>
          <w:bCs/>
          <w:rtl w:val="true"/>
          <w:lang w:bidi="ar"/>
        </w:rPr>
        <w:t>الْمُسْتَحَبُّ أَنْ يَدْخُلَ فِيهَا بِالتَّغْلِيسِ، وَيَخْرُجَ مِنْهَا بِالْإِسْفَارِ، فَإِنْ أَرَادَ الِاقْتِصَارَ عَلَى أَحَدِ الْوَقْتَيْنِ فَالْإِسْفَارُ أَفْضَلُ، وَقَالَ الشَّافِعِيُّ رَضِيَ اللَّهُ عَنْهُ</w:t>
      </w:r>
      <w:r>
        <w:rPr>
          <w:b/>
          <w:bCs/>
          <w:rtl w:val="true"/>
          <w:lang w:bidi="ar"/>
        </w:rPr>
        <w:t xml:space="preserve">: </w:t>
      </w:r>
      <w:r>
        <w:rPr>
          <w:b/>
          <w:b/>
          <w:bCs/>
          <w:rtl w:val="true"/>
          <w:lang w:bidi="ar"/>
        </w:rPr>
        <w:t>التَّغْلِيسُ أَفْضَلُ، وَهُوَ مَذْهَبُ أَبِي بَكْرٍ وَعُمَرَ وَبِهِ قَالَ مَالِكٌ وَأَحْمَدُ، وَاحْتَجَّ الشَّافِعِيُّ رَضِيَ اللَّهُ عَنْهُ بَعْدَ الدَّلَائِلِ السَّالِفَةِ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w:t>
      </w:r>
      <w:r>
        <w:rPr>
          <w:b/>
          <w:bCs/>
          <w:rtl w:val="true"/>
          <w:lang w:bidi="ar"/>
        </w:rPr>
        <w:br/>
      </w:r>
      <w:r>
        <w:rPr>
          <w:b/>
          <w:b/>
          <w:bCs/>
          <w:rtl w:val="true"/>
          <w:lang w:bidi="ar"/>
        </w:rPr>
        <w:t>أُخْرِجَ فِي الصَّحِيحَيْنِ بِرِوَايَةِ عَائِشَةَ رَضِيَ اللَّهُ عَنْهَا أَنَّهَا قَالَتْ</w:t>
      </w:r>
      <w:r>
        <w:rPr>
          <w:b/>
          <w:bCs/>
          <w:rtl w:val="true"/>
          <w:lang w:bidi="ar"/>
        </w:rPr>
        <w:t>: «</w:t>
      </w:r>
      <w:r>
        <w:rPr>
          <w:b/>
          <w:b/>
          <w:bCs/>
          <w:rtl w:val="true"/>
          <w:lang w:bidi="ar"/>
        </w:rPr>
        <w:t>كَانَ رَسُولُ اللَّهِ صَلَّى اللَّهُ عَلَيْهِ وَسَلَّمَ لَيُصَلِّي الصُّبْحَ فَيَنْصَرِفُ وَالنِّسَاءُ مُتَلَفِّعَاتٌ بِمُرُوطِهِنَّ مَا يُعْرَفْنَ مِنَ الْغَلَسِ</w:t>
      </w:r>
      <w:r>
        <w:rPr>
          <w:b/>
          <w:bCs/>
          <w:rtl w:val="true"/>
          <w:lang w:bidi="ar"/>
        </w:rPr>
        <w:t>»</w:t>
        <w:br/>
      </w:r>
      <w:r>
        <w:rPr>
          <w:b/>
          <w:b/>
          <w:bCs/>
          <w:rtl w:val="true"/>
          <w:lang w:bidi="ar"/>
        </w:rPr>
        <w:t xml:space="preserve">قَالَ مُحْيِي السُّنَّةِ فِي كِتَابِ </w:t>
      </w:r>
      <w:r>
        <w:rPr>
          <w:b/>
          <w:bCs/>
          <w:rtl w:val="true"/>
          <w:lang w:bidi="ar"/>
        </w:rPr>
        <w:t>«</w:t>
      </w:r>
      <w:r>
        <w:rPr>
          <w:b/>
          <w:b/>
          <w:bCs/>
          <w:rtl w:val="true"/>
          <w:lang w:bidi="ar"/>
        </w:rPr>
        <w:t>شَرْحِ السُّنَّةِ</w:t>
      </w:r>
      <w:r>
        <w:rPr>
          <w:b/>
          <w:bCs/>
          <w:rtl w:val="true"/>
          <w:lang w:bidi="ar"/>
        </w:rPr>
        <w:t xml:space="preserve">» : </w:t>
      </w:r>
      <w:r>
        <w:rPr>
          <w:b/>
          <w:b/>
          <w:bCs/>
          <w:rtl w:val="true"/>
          <w:lang w:bidi="ar"/>
        </w:rPr>
        <w:t>مُتَلَفِّعَاتٍ بِمُرُوطِهِنَّ أَيْ مُتَجَلِّلَاتٍ بِأَكْسِيَتِهِنَّ، وَالتَّلَفُّعُ بِالثَّوْبِ الِاشْتِمَالُ، وَالْمُرُوطُ</w:t>
      </w:r>
      <w:r>
        <w:rPr>
          <w:b/>
          <w:bCs/>
          <w:rtl w:val="true"/>
          <w:lang w:bidi="ar"/>
        </w:rPr>
        <w:t xml:space="preserve">: </w:t>
      </w:r>
      <w:r>
        <w:rPr>
          <w:b/>
          <w:b/>
          <w:bCs/>
          <w:rtl w:val="true"/>
          <w:lang w:bidi="ar"/>
        </w:rPr>
        <w:t>الْأَرْدِيَةُ الْوَاسِعَةُ، وَاحِدُهَا مِرْطٌ، وَالْغَلَسُ</w:t>
      </w:r>
      <w:r>
        <w:rPr>
          <w:b/>
          <w:bCs/>
          <w:rtl w:val="true"/>
          <w:lang w:bidi="ar"/>
        </w:rPr>
        <w:t xml:space="preserve">: </w:t>
      </w:r>
      <w:r>
        <w:rPr>
          <w:b/>
          <w:b/>
          <w:bCs/>
          <w:rtl w:val="true"/>
          <w:lang w:bidi="ar"/>
        </w:rPr>
        <w:t>ظُلْمَةُ آخِرِ اللَّيْلِ، فَإِنْ قِيلَ</w:t>
      </w:r>
      <w:r>
        <w:rPr>
          <w:b/>
          <w:bCs/>
          <w:rtl w:val="true"/>
          <w:lang w:bidi="ar"/>
        </w:rPr>
        <w:t xml:space="preserve">: </w:t>
      </w:r>
      <w:r>
        <w:rPr>
          <w:b/>
          <w:b/>
          <w:bCs/>
          <w:rtl w:val="true"/>
          <w:lang w:bidi="ar"/>
        </w:rPr>
        <w:t>كَانَ هَذَا فِي ابْتِدَاءِ الْإِسْلَامِ حِينَ كَانَ النِّسَاءُ يَحْضُرْنَ الْجَمَاعَاتِ، فَكَانَ النَّبِيُّ صَلَّى اللَّهُ عَلَيْهِ وَسَلَّمَ يُصَلِّي بِالْغَلَسِ كَيْلَا يُعْرَفْنَ، وَهَكَذَا كَانَ عُمَرُ رَضِيَ اللَّهُ عَنْهُ يُصَلِّي بِالْغَلَسِ، ثُمَّ لَمَّا نُهِينَ عَنِ الْحُضُورِ فِي الْجَمَاعَاتِ تَرَكَ ذَلِكَ قُلْنَا</w:t>
      </w:r>
      <w:r>
        <w:rPr>
          <w:b/>
          <w:bCs/>
          <w:rtl w:val="true"/>
          <w:lang w:bidi="ar"/>
        </w:rPr>
        <w:t>:</w:t>
        <w:br/>
      </w:r>
      <w:r>
        <w:rPr>
          <w:b/>
          <w:b/>
          <w:bCs/>
          <w:rtl w:val="true"/>
          <w:lang w:bidi="ar"/>
        </w:rPr>
        <w:t>الْأَصْلُ الْمَرْجُوعُ إِلَيْهِ فِي إِثْبَاتِ جَمِيعِ الْأَحْكَامِ عَدَمُ النَّسْخِ، وَلَوْلَا هَذَا الْأَصْلُ لَمَا جَازَ الِاسْتِدْلَالُ بِشَيْ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ائل الشرعي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ا</w:t>
      </w:r>
      <w:r>
        <w:rPr>
          <w:b/>
          <w:bCs/>
          <w:rtl w:val="true"/>
          <w:lang w:bidi="ar"/>
        </w:rPr>
        <w:br/>
      </w:r>
      <w:r>
        <w:rPr>
          <w:b/>
          <w:b/>
          <w:bCs/>
          <w:rtl w:val="true"/>
          <w:lang w:bidi="ar"/>
        </w:rPr>
        <w:t>أُخْرِجَ فِي الصَّحِيحَيْنِ عَنْ قَتَادَةَ عَنْ أَنَسٍ عَنْ زَيْدِ بْنِ ثَابِتٍ قَالَ تَسَحَّرْنَا مَعَ رَسُولِ اللَّهِ صَلَّى اللَّهُ عَلَيْهِ وَسَلَّمَ ثُمَّ قُمْنَا إِلَى الصَّلَاةِ، قَالَ قُلْتُ</w:t>
      </w:r>
      <w:r>
        <w:rPr>
          <w:b/>
          <w:bCs/>
          <w:rtl w:val="true"/>
          <w:lang w:bidi="ar"/>
        </w:rPr>
        <w:t xml:space="preserve">: </w:t>
      </w:r>
      <w:r>
        <w:rPr>
          <w:b/>
          <w:b/>
          <w:bCs/>
          <w:rtl w:val="true"/>
          <w:lang w:bidi="ar"/>
        </w:rPr>
        <w:t>كَمْ كَانَ قَدْرُ ذَلِكَ، قَالَ</w:t>
      </w:r>
      <w:r>
        <w:rPr>
          <w:b/>
          <w:bCs/>
          <w:rtl w:val="true"/>
          <w:lang w:bidi="ar"/>
        </w:rPr>
        <w:t xml:space="preserve">: </w:t>
      </w:r>
      <w:r>
        <w:rPr>
          <w:b/>
          <w:b/>
          <w:bCs/>
          <w:rtl w:val="true"/>
          <w:lang w:bidi="ar"/>
        </w:rPr>
        <w:t>قَدْرُ خَمْسِينَ آيَةً،</w:t>
      </w:r>
      <w:r>
        <w:rPr>
          <w:b/>
          <w:bCs/>
          <w:rtl w:val="true"/>
          <w:lang w:bidi="ar"/>
        </w:rPr>
        <w:br/>
      </w:r>
      <w:r>
        <w:rPr>
          <w:b/>
          <w:b/>
          <w:bCs/>
          <w:rtl w:val="true"/>
          <w:lang w:bidi="ar"/>
        </w:rPr>
        <w:t>وَهَذَا يَدُلُّ أَيْضًا عَلَى التَّغْلِيسِ</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ا</w:t>
      </w:r>
      <w:r>
        <w:rPr>
          <w:b/>
          <w:bCs/>
          <w:rtl w:val="true"/>
          <w:lang w:bidi="ar"/>
        </w:rPr>
        <w:br/>
      </w:r>
      <w:r>
        <w:rPr>
          <w:b/>
          <w:b/>
          <w:bCs/>
          <w:rtl w:val="true"/>
          <w:lang w:bidi="ar"/>
        </w:rPr>
        <w:t>رُوِيَ عَنْ أَبِي مَسْعُودٍ الْأَنْصَارِيِّ أَنَّ رَسُولَ اللَّهِ صَلَّى اللَّهُ عَلَيْهِ وَسَلَّمَ غَلَّسَ بِالصُّبْحِ، ثُمَّ أَسْفَرَ مَرَّةً، ثُمَّ لَمْ يَعُدْ إِلَى الْإِسْفَارِ حَتَّى قَبَضَهُ اللَّهُ تَعَالَى</w:t>
      </w:r>
      <w:r>
        <w:rPr>
          <w:b/>
          <w:bCs/>
          <w:rtl w:val="true"/>
          <w:lang w:bidi="ar"/>
        </w:rPr>
        <w:t>.</w:t>
        <w:br/>
      </w:r>
      <w:r>
        <w:rPr>
          <w:b/>
          <w:b/>
          <w:bCs/>
          <w:rtl w:val="true"/>
          <w:lang w:bidi="ar"/>
        </w:rPr>
        <w:t>وَرَابِعُهَا</w:t>
      </w:r>
      <w:r>
        <w:rPr>
          <w:b/>
          <w:bCs/>
          <w:rtl w:val="true"/>
          <w:lang w:bidi="ar"/>
        </w:rPr>
        <w:t xml:space="preserve">: </w:t>
      </w:r>
      <w:r>
        <w:rPr>
          <w:b/>
          <w:b/>
          <w:bCs/>
          <w:rtl w:val="true"/>
          <w:lang w:bidi="ar"/>
        </w:rPr>
        <w:t>أَنَّهُ تَعَالَى مَدَحَ الْمُسْتَغْفِرِينَ بِالْأَسْحَارِ فَقَالَ</w:t>
      </w:r>
      <w:r>
        <w:rPr>
          <w:b/>
          <w:bCs/>
          <w:rtl w:val="true"/>
          <w:lang w:bidi="ar"/>
        </w:rPr>
        <w:t xml:space="preserve">: </w:t>
      </w:r>
      <w:r>
        <w:rPr>
          <w:b/>
          <w:b/>
          <w:bCs/>
          <w:rtl w:val="true"/>
          <w:lang w:bidi="ar"/>
        </w:rPr>
        <w:t xml:space="preserve">وَالْمُسْتَغْفِرِينَ بِالْأَسْحارِ </w:t>
      </w:r>
      <w:r>
        <w:rPr>
          <w:b/>
          <w:bCs/>
          <w:rtl w:val="true"/>
          <w:lang w:bidi="ar"/>
        </w:rPr>
        <w:t>[</w:t>
      </w:r>
      <w:r>
        <w:rPr>
          <w:b/>
          <w:b/>
          <w:bCs/>
          <w:rtl w:val="true"/>
          <w:lang w:bidi="ar"/>
        </w:rPr>
        <w:t>آلِ عِمْرَانَ</w:t>
      </w:r>
      <w:r>
        <w:rPr>
          <w:b/>
          <w:bCs/>
          <w:rtl w:val="true"/>
          <w:lang w:bidi="ar"/>
        </w:rPr>
        <w:t xml:space="preserve">: </w:t>
      </w:r>
      <w:r>
        <w:rPr>
          <w:b/>
          <w:bCs/>
          <w:lang w:bidi="ar"/>
        </w:rPr>
        <w:t>17</w:t>
      </w:r>
      <w:r>
        <w:rPr>
          <w:b/>
          <w:bCs/>
          <w:rtl w:val="true"/>
          <w:lang w:bidi="ar"/>
        </w:rPr>
        <w:t xml:space="preserve">] </w:t>
      </w:r>
      <w:r>
        <w:rPr>
          <w:b/>
          <w:b/>
          <w:bCs/>
          <w:rtl w:val="true"/>
          <w:lang w:bidi="ar"/>
        </w:rPr>
        <w:t>وَمَدَحَ التَّارِكِينَ لِلنَّوْمِ فَقَالَ</w:t>
      </w:r>
      <w:r>
        <w:rPr>
          <w:b/>
          <w:bCs/>
          <w:rtl w:val="true"/>
          <w:lang w:bidi="ar"/>
        </w:rPr>
        <w:t xml:space="preserve">: </w:t>
      </w:r>
      <w:r>
        <w:rPr>
          <w:b/>
          <w:b/>
          <w:bCs/>
          <w:rtl w:val="true"/>
          <w:lang w:bidi="ar"/>
        </w:rPr>
        <w:t xml:space="preserve">تَتَجافى جُنُوبُهُمْ عَنِ الْمَضاجِعِ يَدْعُونَ رَبَّهُمْ خَوْفاً وَطَمَعاً </w:t>
      </w:r>
      <w:r>
        <w:rPr>
          <w:b/>
          <w:bCs/>
          <w:rtl w:val="true"/>
          <w:lang w:bidi="ar"/>
        </w:rPr>
        <w:t>[</w:t>
      </w:r>
      <w:r>
        <w:rPr>
          <w:b/>
          <w:b/>
          <w:bCs/>
          <w:rtl w:val="true"/>
          <w:lang w:bidi="ar"/>
        </w:rPr>
        <w:t>السَّجْدَةِ</w:t>
      </w:r>
      <w:r>
        <w:rPr>
          <w:b/>
          <w:bCs/>
          <w:rtl w:val="true"/>
          <w:lang w:bidi="ar"/>
        </w:rPr>
        <w:t xml:space="preserve">: </w:t>
      </w:r>
      <w:r>
        <w:rPr>
          <w:b/>
          <w:bCs/>
          <w:lang w:bidi="ar"/>
        </w:rPr>
        <w:t>16</w:t>
      </w:r>
      <w:r>
        <w:rPr>
          <w:b/>
          <w:bCs/>
          <w:rtl w:val="true"/>
          <w:lang w:bidi="ar"/>
        </w:rPr>
        <w:t xml:space="preserve">] </w:t>
      </w:r>
      <w:r>
        <w:rPr>
          <w:b/>
          <w:b/>
          <w:bCs/>
          <w:rtl w:val="true"/>
          <w:lang w:bidi="ar"/>
        </w:rPr>
        <w:t>وَإِذَا ثَبَتَ هَذَا وَجَبَ أَنْ يَكُونَ تَرْكُ النَّوْمِ بِأَدَاءِ الْفَرَائِضِ أَفْضَلَ</w:t>
      </w:r>
      <w:r>
        <w:rPr>
          <w:b/>
          <w:bCs/>
          <w:rtl w:val="true"/>
          <w:lang w:bidi="ar"/>
        </w:rPr>
        <w:br/>
      </w:r>
      <w:r>
        <w:rPr>
          <w:b/>
          <w:b/>
          <w:bCs/>
          <w:rtl w:val="true"/>
          <w:lang w:bidi="ar"/>
        </w:rPr>
        <w:t>لِقَوْلِهِ عَلَيْهِ السَّلَامُ حِكَايَةً عَنِ اللَّهِ</w:t>
      </w:r>
      <w:r>
        <w:rPr>
          <w:b/>
          <w:bCs/>
          <w:rtl w:val="true"/>
          <w:lang w:bidi="ar"/>
        </w:rPr>
        <w:t>: «</w:t>
      </w:r>
      <w:r>
        <w:rPr>
          <w:b/>
          <w:b/>
          <w:bCs/>
          <w:rtl w:val="true"/>
          <w:lang w:bidi="ar"/>
        </w:rPr>
        <w:t>لَنْ يَتَقَرَّبَ الْمُتَقَرِّبُونَ إِلَيَّ بِمِثْلِ أَدَاءِ مَا افْتَرَضْتُ عَلَيْهِمْ</w:t>
      </w:r>
      <w:r>
        <w:rPr>
          <w:b/>
          <w:bCs/>
          <w:rtl w:val="true"/>
          <w:lang w:bidi="ar"/>
        </w:rPr>
        <w:t>»</w:t>
        <w:br/>
      </w:r>
      <w:r>
        <w:rPr>
          <w:b/>
          <w:b/>
          <w:bCs/>
          <w:rtl w:val="true"/>
          <w:lang w:bidi="ar"/>
        </w:rPr>
        <w:t>وَإِذَا كَانَ الْأَمْرُ كَذَلِكَ وَجَبَ أَنْ يَكُونَ التَّغْلِيسُ أَفْضَلَ</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 xml:space="preserve">أَنَّ النَّوْمَ فِي ذَلِكَ الْوَقْتِ أَطْيَبُ، فَيَكُونُ تَرْكُهُ أَشَقَّ، </w:t>
      </w:r>
      <w:r>
        <w:rPr>
          <w:b/>
          <w:bCs/>
          <w:rtl w:val="true"/>
          <w:lang w:bidi="ar"/>
        </w:rPr>
        <w:t xml:space="preserve">/ </w:t>
      </w:r>
      <w:r>
        <w:rPr>
          <w:b/>
          <w:b/>
          <w:bCs/>
          <w:rtl w:val="true"/>
          <w:lang w:bidi="ar"/>
        </w:rPr>
        <w:t>فَوَجَبَ أَنْ يَكُونَ ثَوَابُهُ أَكْثَرَ،</w:t>
      </w:r>
      <w:r>
        <w:rPr>
          <w:b/>
          <w:bCs/>
          <w:rtl w:val="true"/>
          <w:lang w:bidi="ar"/>
        </w:rPr>
        <w:br/>
      </w:r>
      <w:r>
        <w:rPr>
          <w:b/>
          <w:b/>
          <w:bCs/>
          <w:rtl w:val="true"/>
          <w:lang w:bidi="ar"/>
        </w:rPr>
        <w:t>لِقَوْلِهِ عَلَيْهِ السَّلَامُ</w:t>
      </w:r>
      <w:r>
        <w:rPr>
          <w:b/>
          <w:bCs/>
          <w:rtl w:val="true"/>
          <w:lang w:bidi="ar"/>
        </w:rPr>
        <w:t>: «</w:t>
      </w:r>
      <w:r>
        <w:rPr>
          <w:b/>
          <w:b/>
          <w:bCs/>
          <w:rtl w:val="true"/>
          <w:lang w:bidi="ar"/>
        </w:rPr>
        <w:t>أَفْضَلُ الْعِبَادَاتِ أَحْمَزُهَا</w:t>
      </w:r>
      <w:r>
        <w:rPr>
          <w:b/>
          <w:bCs/>
          <w:rtl w:val="true"/>
          <w:lang w:bidi="ar"/>
        </w:rPr>
        <w:t>»</w:t>
        <w:br/>
      </w:r>
      <w:r>
        <w:rPr>
          <w:b/>
          <w:b/>
          <w:bCs/>
          <w:rtl w:val="true"/>
          <w:lang w:bidi="ar"/>
        </w:rPr>
        <w:t>أَيْ أَشَقُّهَا، وَاحْتَجَّ أَبُو حَنِيفَةَ بِوُجُوهٍ</w:t>
      </w:r>
      <w:r>
        <w:rPr>
          <w:b/>
          <w:bCs/>
          <w:rtl w:val="true"/>
          <w:lang w:bidi="ar"/>
        </w:rPr>
        <w:t xml:space="preserve">. </w:t>
      </w:r>
      <w:r>
        <w:rPr>
          <w:b/>
          <w:b/>
          <w:bCs/>
          <w:rtl w:val="true"/>
          <w:lang w:bidi="ar"/>
        </w:rPr>
        <w:t>أَحَدُهَا</w:t>
      </w:r>
      <w:r>
        <w:rPr>
          <w:b/>
          <w:bCs/>
          <w:rtl w:val="true"/>
          <w:lang w:bidi="ar"/>
        </w:rPr>
        <w:t>:</w:t>
        <w:br/>
      </w:r>
      <w:r>
        <w:rPr>
          <w:b/>
          <w:b/>
          <w:bCs/>
          <w:rtl w:val="true"/>
          <w:lang w:bidi="ar"/>
        </w:rPr>
        <w:t>قَوْلُهُ عَلَيْهِ السَّلَامُ</w:t>
      </w:r>
      <w:r>
        <w:rPr>
          <w:b/>
          <w:bCs/>
          <w:rtl w:val="true"/>
          <w:lang w:bidi="ar"/>
        </w:rPr>
        <w:t>: «</w:t>
      </w:r>
      <w:r>
        <w:rPr>
          <w:b/>
          <w:b/>
          <w:bCs/>
          <w:rtl w:val="true"/>
          <w:lang w:bidi="ar"/>
        </w:rPr>
        <w:t>أَسْفِرُوا بِالْفَجْرِ فَإِنَّهُ أَعْظَمُ لِلْأَجْرِ</w:t>
      </w:r>
      <w:r>
        <w:rPr>
          <w:b/>
          <w:bCs/>
          <w:rtl w:val="true"/>
          <w:lang w:bidi="ar"/>
        </w:rPr>
        <w:t>» .</w:t>
        <w:br/>
      </w:r>
      <w:r>
        <w:rPr>
          <w:b/>
          <w:b/>
          <w:bCs/>
          <w:rtl w:val="true"/>
          <w:lang w:bidi="ar"/>
        </w:rPr>
        <w:t>وَثَانِيهَا</w:t>
      </w:r>
      <w:r>
        <w:rPr>
          <w:b/>
          <w:bCs/>
          <w:rtl w:val="true"/>
          <w:lang w:bidi="ar"/>
        </w:rPr>
        <w:t>:</w:t>
        <w:br/>
      </w:r>
      <w:r>
        <w:rPr>
          <w:b/>
          <w:b/>
          <w:bCs/>
          <w:rtl w:val="true"/>
          <w:lang w:bidi="ar"/>
        </w:rPr>
        <w:t>رَوَى عَبْدُ اللَّهِ بْنُ مَسْعُودٍ أَنَّهُ صَلَّى الْفَجْرَ بِالْمُزْدَلِفَةِ فَغَلَّسَ، ثُمَّ قَالَ ابْنُ مَسْعُودٍ</w:t>
      </w:r>
      <w:r>
        <w:rPr>
          <w:b/>
          <w:bCs/>
          <w:rtl w:val="true"/>
          <w:lang w:bidi="ar"/>
        </w:rPr>
        <w:t xml:space="preserve">: </w:t>
      </w:r>
      <w:r>
        <w:rPr>
          <w:b/>
          <w:b/>
          <w:bCs/>
          <w:rtl w:val="true"/>
          <w:lang w:bidi="ar"/>
        </w:rPr>
        <w:t>مَا رَأَيْتُ رَسُولَ اللَّهِ صَلَّى اللَّهُ عَلَيْهِ وَسَلَّمَ صَلَّى صَلَوَاتٍ إِلَّا لِمِيقَاتِهَا إِلَّا صَلَاةَ الْفَجْرِ، فَإِنَّهُ صَلَّاهَا يَوْمَئِذٍ لِغَيْرِ مِيقَاتِهَا</w:t>
      </w:r>
      <w:r>
        <w:rPr>
          <w:b/>
          <w:bCs/>
          <w:rtl w:val="true"/>
          <w:lang w:bidi="ar"/>
        </w:rPr>
        <w:t>.</w:t>
        <w:br/>
      </w:r>
      <w:r>
        <w:rPr>
          <w:b/>
          <w:b/>
          <w:bCs/>
          <w:rtl w:val="true"/>
          <w:lang w:bidi="ar"/>
        </w:rPr>
        <w:t>وَثَالِثُهَا</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مَا رَأَيْتُ أَصْحَابَ رَسُولِ اللَّهِ صَلَّى اللَّهُ عَلَيْهِ وَسَلَّمَ حَافَظُوا عَلَى شَيْءٍ مَا حَافَظُوا عَلَى التَّنْوِيرِ بِالْفَجْ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عَنْ أَبِي بَكْرٍ رَضِيَ اللَّهُ عَنْهُ أَنَّهُ صَلَّى الْفَجْرَ فَقَرَأَ آلَ عِمْرَانَ، فَقَالُوا</w:t>
      </w:r>
      <w:r>
        <w:rPr>
          <w:b/>
          <w:bCs/>
          <w:rtl w:val="true"/>
          <w:lang w:bidi="ar"/>
        </w:rPr>
        <w:t xml:space="preserve">: </w:t>
      </w:r>
      <w:r>
        <w:rPr>
          <w:b/>
          <w:b/>
          <w:bCs/>
          <w:rtl w:val="true"/>
          <w:lang w:bidi="ar"/>
        </w:rPr>
        <w:t>كَادَتِ الشَّمْسُ أَنَّ تَطْلُعَ، فَقَالَ لَوْ طَلَعَتْ لَمْ تَجِدْنَا غَافِلِينَ، وَعَنْ عُمَرَ أَنَّهُ قَرَأَ الْبَقَرَةَ فَاسْتَشْرَقُوا الشَّمْسَ، فَقَالَ</w:t>
      </w:r>
      <w:r>
        <w:rPr>
          <w:b/>
          <w:bCs/>
          <w:rtl w:val="true"/>
          <w:lang w:bidi="ar"/>
        </w:rPr>
        <w:t xml:space="preserve">: </w:t>
      </w:r>
      <w:r>
        <w:rPr>
          <w:b/>
          <w:b/>
          <w:bCs/>
          <w:rtl w:val="true"/>
          <w:lang w:bidi="ar"/>
        </w:rPr>
        <w:t>لَوْ طَلَعَتْ لَمْ تَجِدْنَا غَافِلِينَ</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تَأْخِيرَ الصَّلَاةِ يَشْتَمِلُ عَلَى فَضِيلَةِ الِانْتِظَارِ،</w:t>
      </w:r>
      <w:r>
        <w:rPr>
          <w:b/>
          <w:bCs/>
          <w:rtl w:val="true"/>
          <w:lang w:bidi="ar"/>
        </w:rPr>
        <w:br/>
      </w:r>
      <w:r>
        <w:rPr>
          <w:b/>
          <w:b/>
          <w:bCs/>
          <w:rtl w:val="true"/>
          <w:lang w:bidi="ar"/>
        </w:rPr>
        <w:t>وَقَالَ عَلَيْهِ السَّلَامُ</w:t>
      </w:r>
      <w:r>
        <w:rPr>
          <w:b/>
          <w:bCs/>
          <w:rtl w:val="true"/>
          <w:lang w:bidi="ar"/>
        </w:rPr>
        <w:t>: «</w:t>
      </w:r>
      <w:r>
        <w:rPr>
          <w:b/>
          <w:b/>
          <w:bCs/>
          <w:rtl w:val="true"/>
          <w:lang w:bidi="ar"/>
        </w:rPr>
        <w:t>الْمُنْتَظِرُ لِلصَّلَاةِ كَمَنْ هُوَ فِي الصَّلَاةِ</w:t>
      </w:r>
      <w:r>
        <w:rPr>
          <w:b/>
          <w:bCs/>
          <w:rtl w:val="true"/>
          <w:lang w:bidi="ar"/>
        </w:rPr>
        <w:t>»</w:t>
        <w:br/>
      </w:r>
      <w:r>
        <w:rPr>
          <w:b/>
          <w:b/>
          <w:bCs/>
          <w:rtl w:val="true"/>
          <w:lang w:bidi="ar"/>
        </w:rPr>
        <w:t>فَمَنْ أَخَّرَ الصَّلَاةَ عَنْ أَوَّلِ وَقْتِهَا فَقَدِ انْتَظَرَ الصَّلَاةَ أَوَّلًا ثُمَّ بِهَا ثَانِيًا وَمَنْ صَلَّاهَا فِي أَوَّلِ الْوَقْتِ فَقَدْ فَاتَهُ فَضْلُ الِانْتِظَارِ</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التَّأْخِيرَ يُفْضِي إِلَى كَثْرَةِ الْجَمَاعَةِ فَوَجَبَ أَنْ يَكُونَ أَوْلَى تَحْصِيلًا لِفَضْلِ الْجَمَاعَةِ</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التَّغْلِيسَ يُضَيِّقُ عَلَى النَّاسِ، لِأَنَّهُ إِذَا كَانَ الصَّلَاةُ فِي وَقْتِ الغليس احْتَاجَ الْإِنْسَانُ إِلَى أَنْ يَتَوَضَّأَ بِاللَّيْلِ حَتَّى يَتَفَرَّغَ لِلصَّلَاةِ بَعْدَ طُلُوعِ الْفَجْرِ، وَالْحَرَجُ مَنْفِيٌّ شَرْعًا</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هُ تُكْرَهُ الصَّلَاةُ بَعْدَ صَلَاةِ الْفَجْرِ فَإِذَا صَلَّى وَقْتَ الْإِسْفَارِ فَإِنَّهُ يَقِلُّ وَقْتُ الْكَرَاهَةِ، وَإِذَا صَلَّى بِالتَّغْلِيسِ فَإِنَّهُ يَكْثُرُ وَقْتُ الْكَرَاهَةِ</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 الْفَجْرَ اسْمٌ لِلنُّورِ الَّذِي يُنْفَى بِهِ ظَلَامُ الْمَشْرِقِ، فَالْفَجْرُ إِنَّمَا يَكُونُ فَجْرًا لَوْ كَانَتِ الظُّلْمَةُ بَاقِيَةً فِي الْهَوَاءِ، فَأَمَّا إِذَا زَالَتِ الظُّلْمَةُ بِالْكُلِّيَّةِ وَاسْتَنَارَ الْهَوَاءُ لَمْ يَكُنْ ذَلِكَ فَجْرًا، وَأَمَّا الْإِسْفَارُ فَهُوَ عِبَارَةٌ عَنِ الظُّهُورِ، يُقَالُ</w:t>
      </w:r>
      <w:r>
        <w:rPr>
          <w:b/>
          <w:bCs/>
          <w:rtl w:val="true"/>
          <w:lang w:bidi="ar"/>
        </w:rPr>
        <w:t xml:space="preserve">: </w:t>
      </w:r>
      <w:r>
        <w:rPr>
          <w:b/>
          <w:b/>
          <w:bCs/>
          <w:rtl w:val="true"/>
          <w:lang w:bidi="ar"/>
        </w:rPr>
        <w:t>أَسْفَرَتِ الْمَرْأَةُ عَنْ وَجْهِهَا إِذَا كَشَفَتْ عَنْهُ، إِذَا ثَبَتَ هَذَا فَنَقُولُ</w:t>
      </w:r>
      <w:r>
        <w:rPr>
          <w:b/>
          <w:bCs/>
          <w:rtl w:val="true"/>
          <w:lang w:bidi="ar"/>
        </w:rPr>
        <w:t xml:space="preserve">: </w:t>
      </w:r>
      <w:r>
        <w:rPr>
          <w:b/>
          <w:b/>
          <w:bCs/>
          <w:rtl w:val="true"/>
          <w:lang w:bidi="ar"/>
        </w:rPr>
        <w:t>ظُهُورُ الْفَجْرِ إِنَّمَا يَكُونُ عِنْدَ بَقَاءِ الظَّلَامِ فِي الْهَوَاءِ، فَإِنَّ الظَّلَامَ كُلَّمَا كَانَ أَشَدَّ كَانَ النُّورُ الَّذِي يَظْهَرُ فِيمَا بَيْنَ ذَلِكَ الظَّلَامِ أَشَدَّ،</w:t>
      </w:r>
      <w:r>
        <w:rPr>
          <w:b/>
          <w:bCs/>
          <w:rtl w:val="true"/>
          <w:lang w:bidi="ar"/>
        </w:rPr>
        <w:br/>
      </w:r>
      <w:r>
        <w:rPr>
          <w:b/>
          <w:b/>
          <w:bCs/>
          <w:rtl w:val="true"/>
          <w:lang w:bidi="ar"/>
        </w:rPr>
        <w:t>فَقَوْلُهُ</w:t>
      </w:r>
      <w:r>
        <w:rPr>
          <w:b/>
          <w:bCs/>
          <w:rtl w:val="true"/>
          <w:lang w:bidi="ar"/>
        </w:rPr>
        <w:t>: «</w:t>
      </w:r>
      <w:r>
        <w:rPr>
          <w:b/>
          <w:b/>
          <w:bCs/>
          <w:rtl w:val="true"/>
          <w:lang w:bidi="ar"/>
        </w:rPr>
        <w:t>أَسْفِرُوا بِالْفَجْرِ</w:t>
      </w:r>
      <w:r>
        <w:rPr>
          <w:b/>
          <w:bCs/>
          <w:rtl w:val="true"/>
          <w:lang w:bidi="ar"/>
        </w:rPr>
        <w:t>»</w:t>
        <w:br/>
      </w:r>
      <w:r>
        <w:rPr>
          <w:b/>
          <w:b/>
          <w:bCs/>
          <w:rtl w:val="true"/>
          <w:lang w:bidi="ar"/>
        </w:rPr>
        <w:t>يَجِبُ أَنْ يَكُونَ مَحْمُولًا عَلَى التَّغْلِيسِ، أَيْ كُلَّمَا وَقَعَتْ صَلَاتُكُمْ حِينَ كَانَ الْفَجْرُ أَظْهَرَ وَأَبْهَرَ كَانَ أَكْثَرَ ثَوَابًا، وَقَدْ بَيَّنَّا أَنَّ ذَلِكَ لَا يَكُونُ إِلَّا فِي أَوَّلِ الْفَجْرِ، وَهَذَا مَعْنَى قَوْلِ الشَّافِعِيِّ رَضِيَ اللَّهُ عَنْهُ أَنَّ الْإِسْفَارَ الْمَذْكُورَ فِي الْحَدِيثِ مَحْمُولٌ عَلَى تَيَقُّنِ طُلُوعِ الْفَجْرِ وَزَوَالِ الشَّكِّ عَنْهُ، وَالَّذِي يَدُلُّ عَلَى مَا قُلْنَا أَنَّ أَدَاءَ الصَّلَاةِ فِي ذَلِكَ الْوَقْتِ أَشَقُّ، فَوَجَبَ أَنْ يَكُونَ أَكْثَرَ ثَوَابًا، وَأَمَّا تَأْخِيرُ الصَّلَاةِ إِلَى وَقْتِ التَّنْوِيرِ فَهُوَ عَادَةُ أَهْلِ الْكَسَلِ، فَكَيْفَ يُمْكِنُ أَنْ يَقُولَ الشَّارِعُ</w:t>
      </w:r>
      <w:r>
        <w:rPr>
          <w:b/>
          <w:bCs/>
          <w:rtl w:val="true"/>
          <w:lang w:bidi="ar"/>
        </w:rPr>
        <w:t xml:space="preserve">: </w:t>
      </w:r>
      <w:r>
        <w:rPr>
          <w:b/>
          <w:b/>
          <w:bCs/>
          <w:rtl w:val="true"/>
          <w:lang w:bidi="ar"/>
        </w:rPr>
        <w:t>إِنَّ الْكَسَلَ أَفْضَلُ مِنَ الْجِدِّ فِي الطَّاعَةِ</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وَهُوَ قَوْلُ ابْنِ مَسْعُودٍ</w:t>
      </w:r>
      <w:r>
        <w:rPr>
          <w:b/>
          <w:bCs/>
          <w:rtl w:val="true"/>
          <w:lang w:bidi="ar"/>
        </w:rPr>
        <w:t xml:space="preserve">: </w:t>
      </w:r>
      <w:r>
        <w:rPr>
          <w:b/>
          <w:b/>
          <w:bCs/>
          <w:rtl w:val="true"/>
          <w:lang w:bidi="ar"/>
        </w:rPr>
        <w:t>حَافِظُوا عَلَى التَّنْوِيرِ بِالْفَجْرِ، فَجَوَابُهُ هَذَا الَّذِي قَرَّرْنَاهُ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حَيْثُ خَرَجْتَ فَوَلِّ وَجْهَكَ شَطْرَ الْمَسْجِدِ الْحَرَامِ وَإِنَّهُ لَلْحَقُّ مِنْ رَبِّكَ وَمَا اللَّهُ بِغَافِلٍ عَمَّا تَعْمَلُو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نْوِيرَ بِالْفَجْرِ إِنَّمَا يَحْصُلُ فِي أَوَّلِ الْوَقْتِ، فَأَمَّا عِنْدَ امْتِلَاءِ الْعَالَمِ مِنَ النُّورِ فَإِنَّهُ لَا يُسَمَّى ذَلِكَ فَجْرًا، وَأَمَّا سَائِرُ الْوُجُوهِ فَهِيَ مُعَارَضَةٌ بِبَعْضِ مَا قَدَّمْنَاهُ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نَ ما تَكُونُوا يَأْتِ بِكُمُ اللَّهُ جَمِيعاً</w:t>
      </w:r>
      <w:r>
        <w:rPr>
          <w:b/>
          <w:bCs/>
          <w:rtl w:val="true"/>
          <w:lang w:bidi="ar"/>
        </w:rPr>
        <w:br/>
      </w:r>
      <w:r>
        <w:rPr>
          <w:b/>
          <w:b/>
          <w:bCs/>
          <w:rtl w:val="true"/>
          <w:lang w:bidi="ar"/>
        </w:rPr>
        <w:t>فَهُوَ وَعْدٌ لِأَهْلِ الطَّاعَةِ، وَوَعِيدٌ لِأَهْلِ الْمَعْصِيَةِ، كَأَنَّهُ تَعَالَى قَالَ</w:t>
      </w:r>
      <w:r>
        <w:rPr>
          <w:b/>
          <w:bCs/>
          <w:rtl w:val="true"/>
          <w:lang w:bidi="ar"/>
        </w:rPr>
        <w:t xml:space="preserve">: </w:t>
      </w:r>
      <w:r>
        <w:rPr>
          <w:b/>
          <w:b/>
          <w:bCs/>
          <w:rtl w:val="true"/>
          <w:lang w:bidi="ar"/>
        </w:rPr>
        <w:t>اسْتَبِقُوا أَيُّهَا الْمُحَقِّقُونَ وَالْعَارِفُونَ بِالنُّبُوَّةِ وَالشَّرِيعَةِ الْخَيْرَاتِ وَتَحَمَّلُوا فِيهَا</w:t>
      </w:r>
      <w:r>
        <w:rPr>
          <w:b/>
          <w:bCs/>
          <w:rtl w:val="true"/>
          <w:lang w:bidi="ar"/>
        </w:rPr>
        <w:t xml:space="preserve">/ </w:t>
      </w:r>
      <w:r>
        <w:rPr>
          <w:b/>
          <w:b/>
          <w:bCs/>
          <w:rtl w:val="true"/>
          <w:lang w:bidi="ar"/>
        </w:rPr>
        <w:t>الْمَشَاقَّ لِتَصِلُوا يَوْمَ الْقِيَامَةِ إلى مالكم عِنْدَ اللَّهِ مِنْ أَنْوَاعِ الْكَرَامَةِ وَالزُّلْفَى، ثُمَّ إنه سبحانه حقق بقوله</w:t>
      </w:r>
      <w:r>
        <w:rPr>
          <w:b/>
          <w:bCs/>
          <w:rtl w:val="true"/>
          <w:lang w:bidi="ar"/>
        </w:rPr>
        <w:t xml:space="preserve">: </w:t>
      </w:r>
      <w:r>
        <w:rPr>
          <w:b/>
          <w:b/>
          <w:bCs/>
          <w:rtl w:val="true"/>
          <w:lang w:bidi="ar"/>
        </w:rPr>
        <w:t>نَّ اللَّهَ عَلى كُلِّ شَيْءٍ قَدِيرٌ</w:t>
      </w:r>
      <w:r>
        <w:rPr>
          <w:b/>
          <w:bCs/>
          <w:rtl w:val="true"/>
          <w:lang w:bidi="ar"/>
        </w:rPr>
        <w:br/>
      </w:r>
      <w:r>
        <w:rPr>
          <w:b/>
          <w:b/>
          <w:bCs/>
          <w:rtl w:val="true"/>
          <w:lang w:bidi="ar"/>
        </w:rPr>
        <w:t>وَذَلِكَ لِأَنَّ الْإِعَادَةَ فِي نَفْسِهَا مُمْكِنَةٌ وَهُوَ قَادِرٌ عَلَى جَمِيعِ الْمُمْكِنَاتِ، فَوَجَبَ أَنْ يَكُونَ قَادِرًا عَلَى الْإِعَادَةِ، وَأَمَّا الْمَسَائِلُ الْمُسْتَنْبَطَةُ مِنْ هَذِهِ الْآيَةِ، فَقَدْ ذَكَرْنَاهَا فِي قَوْلِهِ تَعَالَى</w:t>
      </w:r>
      <w:r>
        <w:rPr>
          <w:b/>
          <w:bCs/>
          <w:rtl w:val="true"/>
          <w:lang w:bidi="ar"/>
        </w:rPr>
        <w:t xml:space="preserve">: </w:t>
      </w:r>
      <w:r>
        <w:rPr>
          <w:b/>
          <w:b/>
          <w:bCs/>
          <w:rtl w:val="true"/>
          <w:lang w:bidi="ar"/>
        </w:rPr>
        <w:t xml:space="preserve">وَلَوْ شاءَ اللَّهُ لَذَهَبَ بِسَمْعِهِمْ وَأَبْصارِهِمْ إِنَّ اللَّهَ عَلى كُلِّ شَيْءٍ قَدِيرٌ </w:t>
      </w:r>
      <w:r>
        <w:rPr>
          <w:b/>
          <w:bCs/>
          <w:rtl w:val="true"/>
          <w:lang w:bidi="ar"/>
        </w:rPr>
        <w:t>[</w:t>
      </w:r>
      <w:r>
        <w:rPr>
          <w:b/>
          <w:b/>
          <w:bCs/>
          <w:rtl w:val="true"/>
          <w:lang w:bidi="ar"/>
        </w:rPr>
        <w:t>الْبَقَرَةِ</w:t>
      </w:r>
      <w:r>
        <w:rPr>
          <w:b/>
          <w:bCs/>
          <w:rtl w:val="true"/>
          <w:lang w:bidi="ar"/>
        </w:rPr>
        <w:t xml:space="preserve">: </w:t>
      </w:r>
      <w:r>
        <w:rPr>
          <w:b/>
          <w:bCs/>
          <w:lang w:bidi="ar"/>
        </w:rPr>
        <w:t>20</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49</w:t>
      </w:r>
      <w:r>
        <w:rPr>
          <w:b/>
          <w:bCs/>
          <w:rtl w:val="true"/>
          <w:lang w:bidi="ar"/>
        </w:rPr>
        <w:t xml:space="preserve"> </w:t>
      </w:r>
      <w:r>
        <w:rPr>
          <w:b/>
          <w:b/>
          <w:bCs/>
          <w:rtl w:val="true"/>
          <w:lang w:bidi="ar"/>
        </w:rPr>
        <w:t xml:space="preserve">الى </w:t>
      </w:r>
      <w:r>
        <w:rPr>
          <w:b/>
          <w:bCs/>
          <w:lang w:bidi="ar"/>
        </w:rPr>
        <w:t>150</w:t>
      </w:r>
      <w:r>
        <w:rPr>
          <w:b/>
          <w:bCs/>
          <w:rtl w:val="true"/>
          <w:lang w:bidi="ar"/>
        </w:rPr>
        <w:t>]</w:t>
        <w:br/>
      </w:r>
      <w:r>
        <w:rPr>
          <w:b/>
          <w:b/>
          <w:bCs/>
          <w:rtl w:val="true"/>
          <w:lang w:bidi="ar"/>
        </w:rPr>
        <w:t xml:space="preserve">وَمِنْ حَيْثُ خَرَجْتَ فَوَلِّ وَجْهَكَ شَطْرَ الْمَسْجِدِ الْحَرامِ وَإِنَّهُ لَلْحَقُّ مِنْ رَبِّكَ وَمَا اللَّهُ بِغافِلٍ عَمَّا تَعْمَلُونَ </w:t>
      </w:r>
      <w:r>
        <w:rPr>
          <w:b/>
          <w:bCs/>
          <w:rtl w:val="true"/>
          <w:lang w:bidi="ar"/>
        </w:rPr>
        <w:t>(</w:t>
      </w:r>
      <w:r>
        <w:rPr>
          <w:b/>
          <w:bCs/>
          <w:lang w:bidi="ar"/>
        </w:rPr>
        <w:t>149</w:t>
      </w:r>
      <w:r>
        <w:rPr>
          <w:b/>
          <w:bCs/>
          <w:rtl w:val="true"/>
          <w:lang w:bidi="ar"/>
        </w:rPr>
        <w:t xml:space="preserve">) </w:t>
      </w:r>
      <w:r>
        <w:rPr>
          <w:b/>
          <w:b/>
          <w:bCs/>
          <w:rtl w:val="true"/>
          <w:lang w:bidi="ar"/>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b/>
          <w:bCs/>
          <w:rtl w:val="true"/>
          <w:lang w:bidi="ar"/>
        </w:rPr>
        <w:t>(</w:t>
      </w:r>
      <w:r>
        <w:rPr>
          <w:b/>
          <w:bCs/>
          <w:lang w:bidi="ar"/>
        </w:rPr>
        <w:t>150</w:t>
      </w:r>
      <w:r>
        <w:rPr>
          <w:b/>
          <w:bCs/>
          <w:rtl w:val="true"/>
          <w:lang w:bidi="ar"/>
        </w:rPr>
        <w:t>)</w:t>
        <w:br/>
        <w:t>[</w:t>
      </w:r>
      <w:r>
        <w:rPr>
          <w:b/>
          <w:b/>
          <w:bCs/>
          <w:rtl w:val="true"/>
          <w:lang w:bidi="ar"/>
        </w:rPr>
        <w:t>ما الفائدة في تكرار هذه الآية وَمِنْ حَيْثُ خَرَجْتَ فَوَلِّ وَجْهَكَ شَطْرَ الْمَسْجِدِ الْحَرامِ</w:t>
      </w:r>
      <w:r>
        <w:rPr>
          <w:b/>
          <w:bCs/>
          <w:rtl w:val="true"/>
          <w:lang w:bidi="ar"/>
        </w:rPr>
        <w:t xml:space="preserve">] </w:t>
      </w:r>
      <w:r>
        <w:rPr>
          <w:b/>
          <w:b/>
          <w:bCs/>
          <w:rtl w:val="true"/>
          <w:lang w:bidi="ar"/>
        </w:rPr>
        <w:t>اعْلَمْ أَنَّ أَوَّلَ مَا فِي هَذِهِ الْآيَةِ مِنَ الْبَحْثِ أَنَّ اللَّهَ تَعَالَى قَالَ قَبْلَ هَذِهِ الْآيَاتِ</w:t>
      </w:r>
      <w:r>
        <w:rPr>
          <w:b/>
          <w:bCs/>
          <w:rtl w:val="true"/>
          <w:lang w:bidi="ar"/>
        </w:rPr>
        <w:t xml:space="preserve">: </w:t>
      </w:r>
      <w:r>
        <w:rPr>
          <w:b/>
          <w:b/>
          <w:bCs/>
          <w:rtl w:val="true"/>
          <w:lang w:bidi="ar"/>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b/>
          <w:bCs/>
          <w:rtl w:val="true"/>
          <w:lang w:bidi="ar"/>
        </w:rPr>
        <w:t>[</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وَذَكَرَ هَاهُنَا ثَانِيًا قَوْلَهُ تَعَالَى</w:t>
      </w:r>
      <w:r>
        <w:rPr>
          <w:b/>
          <w:bCs/>
          <w:rtl w:val="true"/>
          <w:lang w:bidi="ar"/>
        </w:rPr>
        <w:t xml:space="preserve">: </w:t>
      </w:r>
      <w:r>
        <w:rPr>
          <w:b/>
          <w:b/>
          <w:bCs/>
          <w:rtl w:val="true"/>
          <w:lang w:bidi="ar"/>
        </w:rPr>
        <w:t>وَمِنْ حَيْثُ خَرَجْتَ فَوَلِّ وَجْهَكَ شَطْرَ الْمَسْجِدِ الْحَرامِ وَإِنَّهُ لَلْحَقُّ مِنْ رَبِّكَ وَمَا اللَّهُ بِغافِلٍ عَمَّا تَعْمَلُونَ ثُمَّ ذَكَرَ ثَالِثًا قَوْلَهُ</w:t>
      </w:r>
      <w:r>
        <w:rPr>
          <w:b/>
          <w:bCs/>
          <w:rtl w:val="true"/>
          <w:lang w:bidi="ar"/>
        </w:rPr>
        <w:t xml:space="preserve">: </w:t>
      </w:r>
      <w:r>
        <w:rPr>
          <w:b/>
          <w:b/>
          <w:bCs/>
          <w:rtl w:val="true"/>
          <w:lang w:bidi="ar"/>
        </w:rPr>
        <w:t>وَمِنْ حَيْثُ خَرَجْتَ فَوَلِّ وَجْهَكَ شَطْرَ الْمَسْجِدِ الْحَرامِ وَحَيْثُ ما كُنْتُمْ فَوَلُّوا وُجُوهَكُمْ شَطْرَهُ لِئَلَّا يَكُونَ لِلنَّاسِ عَلَيْكُمْ حُجَّةٌ فَهَلْ فِي هَذَا التَّكْرَارِ فَائِدَةٌ أَمْ لَا؟ وَلِلْعُلَمَاءِ فِيهِ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أَحْوَالَ ثَلَاثَةٌ، أَوَّلُهَا</w:t>
      </w:r>
      <w:r>
        <w:rPr>
          <w:b/>
          <w:bCs/>
          <w:rtl w:val="true"/>
          <w:lang w:bidi="ar"/>
        </w:rPr>
        <w:t xml:space="preserve">: </w:t>
      </w:r>
      <w:r>
        <w:rPr>
          <w:b/>
          <w:b/>
          <w:bCs/>
          <w:rtl w:val="true"/>
          <w:lang w:bidi="ar"/>
        </w:rPr>
        <w:t>أَنْ يَكُونَ الْإِنْسَانُ فِي الْمَسْجِدِ الْحَرَا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خْرُجَ عَنِ الْمَسْجِدِ الْحَرَامِ وَيَكُونُ فِي الْبَلَدِ</w:t>
      </w:r>
      <w:r>
        <w:rPr>
          <w:b/>
          <w:bCs/>
          <w:rtl w:val="true"/>
          <w:lang w:bidi="ar"/>
        </w:rPr>
        <w:t>.</w:t>
        <w:br/>
      </w:r>
      <w:r>
        <w:rPr>
          <w:b/>
          <w:b/>
          <w:bCs/>
          <w:rtl w:val="true"/>
          <w:lang w:bidi="ar"/>
        </w:rPr>
        <w:t>وَثَالِثُهَا</w:t>
      </w:r>
      <w:r>
        <w:rPr>
          <w:b/>
          <w:bCs/>
          <w:rtl w:val="true"/>
          <w:lang w:bidi="ar"/>
        </w:rPr>
        <w:t xml:space="preserve">: </w:t>
      </w:r>
      <w:r>
        <w:rPr>
          <w:b/>
          <w:b/>
          <w:bCs/>
          <w:rtl w:val="true"/>
          <w:lang w:bidi="ar"/>
        </w:rPr>
        <w:t>أَنْ يَخْرُجَ عَنِ الْبَلَدِ إِلَى أَقْطَارِ الْأَرْضِ، فَالْآيَةُ الْأُولَى مَحْمُولَةٌ عَلَى الْحَالَةِ الْأُولَى، وَالثَّانِيَةُ عَلَى الثَّانِيَةِ، وَالثَّالِثَةُ عَلَى الثَّالِثَةِ، لِأَنَّهُ قَدْ كَانَ يُتَوَهَّمُ أن للقرب حرمة لا تثبت فيها للبعد، فَلِأَجْلِ إِزَالَةِ هَذَا الْوَهْمِ كَرَّرَ اللَّهُ تَعَالَى هَذِهِ الْآيَاتِ</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هُ سُبْحَانَهُ إِنَّمَا أَعَادَ ذَلِكَ ثَلَاثَ مَرَّاتٍ لِأَنَّهُ عَلَّقَ بِهَا كُلَّ مَرَّةٍ فَائِدَةً زَائِدَةً أَمَّا</w:t>
      </w:r>
      <w:r>
        <w:rPr>
          <w:b/>
          <w:bCs/>
          <w:rtl w:val="true"/>
          <w:lang w:bidi="ar"/>
        </w:rPr>
        <w:t xml:space="preserve">/ </w:t>
      </w:r>
      <w:r>
        <w:rPr>
          <w:b/>
          <w:b/>
          <w:bCs/>
          <w:rtl w:val="true"/>
          <w:lang w:bidi="ar"/>
        </w:rPr>
        <w:t>فِي الْمَرَّةِ الْأُولَى فَبَيَّنَ أَنَّ أَهْلَ الْكِتَابِ يَعْلَمُونَ أَنَّ أَمْرَ نُبُوَّةِ مُحَمَّدٍ صَلَّى اللَّهُ عَلَيْهِ وَسَلَّمَ وَأَمْرَ هَذِهِ الْقِبْلَةِ حَقٌّ، لِأَنَّهُمْ شَاهَدُوا ذَلِكَ فِي التَّوْرَاةِ وَالْإِنْجِيلِ، وَأَمَّا فِي الْمَرَّةِ الثَّانِيَةِ فَبَيَّنَ أَنَّهُ تَعَالَى يَشْهَدُ أَنَّ ذَلِكَ حَقٌّ، وَشَهَادَةُ اللَّهِ بِكَوْنِهِ حَقًّا مُغَايِرَةٌ لِعِلْمِ أَهْلِ الْكِتَابِ بِكَوْنِهِ حَقًّا، وَأَمَّا فِي الْمَرَّةِ الثَّالِثَةِ فَبَيَّنَ أَنَّهُ إِنَّمَا فَعَلَ ذَلِكَ لِئَلَّا يَكُونَ لِلنَّاسِ عَلَيْكُمْ حُجَّةٌ، فَلَمَّا اخْتَلَفَتْ هَذِهِ الْفَوَائِدُ حَسُنَتْ إِعَادَتُهَا لِأَجْلِ أَنْ يَتَرَتَّبَ فِي كُلِّ وَاحِدَةٍ مِنَ الْمَرَّاتِ وَاحِدَةٌ مِنْ هَذِهِ الْفَوَائِدِ، وَنَظِيرُهُ قَوْلُهُ تَعَالَى</w:t>
      </w:r>
      <w:r>
        <w:rPr>
          <w:b/>
          <w:bCs/>
          <w:rtl w:val="true"/>
          <w:lang w:bidi="ar"/>
        </w:rPr>
        <w:t xml:space="preserve">: </w:t>
      </w:r>
      <w:r>
        <w:rPr>
          <w:b/>
          <w:b/>
          <w:bCs/>
          <w:rtl w:val="true"/>
          <w:lang w:bidi="ar"/>
        </w:rPr>
        <w:t xml:space="preserve">فَوَيْلٌ لِلَّذِينَ يَكْتُبُونَ الْكِتابَ بِأَيْدِيهِمْ ثُمَّ يَقُولُونَ هَذَا مِنْ عِنْدِ اللَّهِ لِيَشْتَرُوا بِهِ ثَمَناً قَلِيلًا فَوَيْلٌ لَهُمْ مِمَّا كَتَبَتْ أَيْدِيهِمْ وَوَيْلٌ لَهُمْ مِمَّا يَكْسِبُونَ </w:t>
      </w:r>
      <w:r>
        <w:rPr>
          <w:b/>
          <w:bCs/>
          <w:rtl w:val="true"/>
          <w:lang w:bidi="ar"/>
        </w:rPr>
        <w:t>[</w:t>
      </w:r>
      <w:r>
        <w:rPr>
          <w:b/>
          <w:b/>
          <w:bCs/>
          <w:rtl w:val="true"/>
          <w:lang w:bidi="ar"/>
        </w:rPr>
        <w:t>الْبَقَرَةِ</w:t>
      </w:r>
      <w:r>
        <w:rPr>
          <w:b/>
          <w:bCs/>
          <w:rtl w:val="true"/>
          <w:lang w:bidi="ar"/>
        </w:rPr>
        <w:t xml:space="preserve">: </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الثَّالِثُ</w:t>
      </w:r>
      <w:r>
        <w:rPr>
          <w:b/>
          <w:bCs/>
          <w:rtl w:val="true"/>
          <w:lang w:bidi="ar"/>
        </w:rPr>
        <w:t xml:space="preserve">: </w:t>
      </w:r>
      <w:r>
        <w:rPr>
          <w:b/>
          <w:b/>
          <w:bCs/>
          <w:rtl w:val="true"/>
          <w:lang w:bidi="ar"/>
        </w:rPr>
        <w:t>أَنَّهُ تَعَالَى قَالَ فِي الْآيَةِ الْأُولَى</w:t>
      </w:r>
      <w:r>
        <w:rPr>
          <w:b/>
          <w:bCs/>
          <w:rtl w:val="true"/>
          <w:lang w:bidi="ar"/>
        </w:rPr>
        <w:t xml:space="preserve">: </w:t>
      </w:r>
      <w:r>
        <w:rPr>
          <w:b/>
          <w:b/>
          <w:bCs/>
          <w:rtl w:val="true"/>
          <w:lang w:bidi="ar"/>
        </w:rPr>
        <w:t>فَلَنُوَلِّيَنَّكَ قِبْلَةً تَرْضاها فَوَلِّ وَجْهَكَ شَطْرَ الْمَسْجِدِ الْحَرامِ وَحَيْثُ ما كُنْتُمْ فَوَلُّوا وُجُوهَكُمْ شَطْرَهُ فَكَانَ رُبَّمَا يَخْطُرُ بِبَالِ جَاهِلٍ أَنَّهُ تَعَالَى إِنَّمَا فَعَلَ ذَلِكَ طَلَبًا لِرِضَا مُحَمَّدٍ صَلَّى اللَّهُ عَلَيْهِ وَسَلَّمَ لِأَنَّهُ قَالَ</w:t>
      </w:r>
      <w:r>
        <w:rPr>
          <w:b/>
          <w:bCs/>
          <w:rtl w:val="true"/>
          <w:lang w:bidi="ar"/>
        </w:rPr>
        <w:t xml:space="preserve">: </w:t>
      </w:r>
      <w:r>
        <w:rPr>
          <w:b/>
          <w:b/>
          <w:bCs/>
          <w:rtl w:val="true"/>
          <w:lang w:bidi="ar"/>
        </w:rPr>
        <w:t>فَلَنُوَلِّيَنَّكَ قِبْلَةً تَرْضاها فَأَزَالَ اللَّهُ تَعَالَى هَذَا الْوَهْمَ الْفَاسِدَ بِقَوْلِهِ</w:t>
      </w:r>
      <w:r>
        <w:rPr>
          <w:b/>
          <w:bCs/>
          <w:rtl w:val="true"/>
          <w:lang w:bidi="ar"/>
        </w:rPr>
        <w:t xml:space="preserve">: </w:t>
      </w:r>
      <w:r>
        <w:rPr>
          <w:b/>
          <w:b/>
          <w:bCs/>
          <w:rtl w:val="true"/>
          <w:lang w:bidi="ar"/>
        </w:rPr>
        <w:t>وَمِنْ حَيْثُ خَرَجْتَ فَوَلِّ وَجْهَكَ شَطْرَ الْمَسْجِدِ الْحَرامِ وَإِنَّهُ لَلْحَقُّ مِنْ رَبِّكَ أَيْ نَحْنُ مَا حَوَّلْنَاكَ إِلَى هَذِهِ الْقِبْلَةِ بِمُجَرَّدِ رِضَاكَ، بَلْ لِأَجْلِ أَنَّ هَذَا التَّحْوِيلَ هُوَ الْحَقُّ الَّذِي لَا مَحِيدَ عَنْهُ فَاسْتِقْبَالُهَا لَيْسَ لِأَجْلِ الْهَوَى وَالْمَيْلِ كَقِبْلَةِ الْيَهُودِ الْمَنْسُوخَةِ الَّتِي إِنَّمَا يُقِيمُونَ عَلَيْهَا بِمُجَرَّدِ الْهَوَى وَالْمَيْلِ، ثُمَّ إِنَّهُ تَعَالَى قَالَ ثَالِثًا</w:t>
      </w:r>
      <w:r>
        <w:rPr>
          <w:b/>
          <w:bCs/>
          <w:rtl w:val="true"/>
          <w:lang w:bidi="ar"/>
        </w:rPr>
        <w:t xml:space="preserve">: </w:t>
      </w:r>
      <w:r>
        <w:rPr>
          <w:b/>
          <w:b/>
          <w:bCs/>
          <w:rtl w:val="true"/>
          <w:lang w:bidi="ar"/>
        </w:rPr>
        <w:t>وَمِنْ حَيْثُ خَرَجْتَ فَوَلِّ وَجْهَكَ شَطْرَ الْمَسْجِدِ الْحَرامِ وَحَيْثُ ما كُنْتُمْ فَوَلُّوا وُجُوهَكُمْ شَطْرَهُ وَالْمُرَادُ دُومُوا عَلَى هَذِهِ الْقِبْلَةِ فِي جَمِيعِ الْأَزْمِنَةِ وَالْأَوْقَاتِ، وَلَا تَوَلَّوْا فَيَصِيرَ ذَلِكَ التَّوَلِّي سَبَبًا لِلطَّعْنِ فِي دِينِكُمْ، وَالْحَاصِلُ أَنَّ الْآيَةَ السَّالِفَةَ أَمْرٌ بِالدَّوَامِ فِي جَمِيعِ الْأَمْكِنَةِ وَالثَّانِيَةَ أَمْرٌ بِالدَّوَامِ فِي جَمِيعِ الْأَزْمِنَةِ وَالْأَمْكِنَةِ، وَالثَّالِثَةَ أَمْرٌ بِالدَّوَامِ فِي جَمِيعِ الْأَزْمِنَةِ وَإِشْعَارٌ بِأَنَّ هَذَا لَا يَصِيرُ مَنْسُوخًا الْبَتَّةَ</w:t>
      </w:r>
      <w:r>
        <w:rPr>
          <w:b/>
          <w:bCs/>
          <w:rtl w:val="true"/>
          <w:lang w:bidi="ar"/>
        </w:rPr>
        <w:t>.</w:t>
        <w:br/>
      </w:r>
      <w:r>
        <w:rPr>
          <w:b/>
          <w:b/>
          <w:bCs/>
          <w:rtl w:val="true"/>
          <w:lang w:bidi="ar"/>
        </w:rPr>
        <w:t>وَالْجَوَابُ الرَّابِعُ</w:t>
      </w:r>
      <w:r>
        <w:rPr>
          <w:b/>
          <w:bCs/>
          <w:rtl w:val="true"/>
          <w:lang w:bidi="ar"/>
        </w:rPr>
        <w:t xml:space="preserve">: </w:t>
      </w:r>
      <w:r>
        <w:rPr>
          <w:b/>
          <w:b/>
          <w:bCs/>
          <w:rtl w:val="true"/>
          <w:lang w:bidi="ar"/>
        </w:rPr>
        <w:t>أَنَّ الْأَمْرَ الْأَوَّلَ مَقْرُونٌ بِإِكْرَامِهِ إِيَّاهُمْ بِالْقِبْلَةِ الَّتِي كَانُوا يُحِبُّونَهَا وَهِيَ قِبْلَةُ أَبِيهِمْ إِبْرَاهِيمَ عَلَيْهِ السَّلَامُ وَالثَّانِي مقرون بقوله تعالى</w:t>
      </w:r>
      <w:r>
        <w:rPr>
          <w:b/>
          <w:bCs/>
          <w:rtl w:val="true"/>
          <w:lang w:bidi="ar"/>
        </w:rPr>
        <w:t xml:space="preserve">: </w:t>
      </w:r>
      <w:r>
        <w:rPr>
          <w:b/>
          <w:b/>
          <w:bCs/>
          <w:rtl w:val="true"/>
          <w:lang w:bidi="ar"/>
        </w:rPr>
        <w:t>لِكُلٍّ وِجْهَةٌ هُوَ مُوَلِّيها</w:t>
      </w:r>
      <w:r>
        <w:rPr>
          <w:b/>
          <w:bCs/>
          <w:rtl w:val="true"/>
          <w:lang w:bidi="ar"/>
        </w:rPr>
        <w:br/>
        <w:t>[</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أَيْ لِكُلِّ صَاحِبِ دَعْوَةٍ وَمِلَّةٍ قِبْلَةٌ يَتَوَجَّهُ إِلَيْهَا فَتَوَجَّهُوا أَنْتُمْ إِلَى أَشْرَفِ الْجِهَاتِ الَّتِي يَعْلَمُ اللَّهُ تَعَالَى أَنَّهَا حَقٌّ وَذَلِكَ هُوَ قوله</w:t>
      </w:r>
      <w:r>
        <w:rPr>
          <w:b/>
          <w:bCs/>
          <w:rtl w:val="true"/>
          <w:lang w:bidi="ar"/>
        </w:rPr>
        <w:t xml:space="preserve">: </w:t>
      </w:r>
      <w:r>
        <w:rPr>
          <w:b/>
          <w:b/>
          <w:bCs/>
          <w:rtl w:val="true"/>
          <w:lang w:bidi="ar"/>
        </w:rPr>
        <w:t>وَمِنْ حَيْثُ خَرَجْتَ فَوَلِّ وَجْهَكَ شَطْرَ الْمَسْجِدِ الْحَرامِ وَإِنَّهُ لَلْحَقُّ مِنْ رَبِّكَ</w:t>
      </w:r>
      <w:r>
        <w:rPr>
          <w:b/>
          <w:bCs/>
          <w:rtl w:val="true"/>
          <w:lang w:bidi="ar"/>
        </w:rPr>
        <w:t xml:space="preserve">. </w:t>
      </w:r>
      <w:r>
        <w:rPr>
          <w:b/>
          <w:b/>
          <w:bCs/>
          <w:rtl w:val="true"/>
          <w:lang w:bidi="ar"/>
        </w:rPr>
        <w:t>وَالثَّالِثُ مَقْرُونٌ بِقَطْعِ اللَّهِ تَعَالَى حُجَّةَ مَنْ خَاصَمَهُ مِنَ الْيَهُودِ فِي أَمْرِ الْقِبْلَةِ فَكَانَتْ هَذِهِ عِلَلًا ثَلَاثًا قُرِنَ بِكُلِّ وَاحِدَةٍ مِنْهَا أَمْرٌ بِالْتِزَامِ الْقِبْلَةِ نَظِيرُهُ أَنْ يُقَالَ</w:t>
      </w:r>
      <w:r>
        <w:rPr>
          <w:b/>
          <w:bCs/>
          <w:rtl w:val="true"/>
          <w:lang w:bidi="ar"/>
        </w:rPr>
        <w:t xml:space="preserve">: </w:t>
      </w:r>
      <w:r>
        <w:rPr>
          <w:b/>
          <w:b/>
          <w:bCs/>
          <w:rtl w:val="true"/>
          <w:lang w:bidi="ar"/>
        </w:rPr>
        <w:t>الْزَمْ هَذِهِ الْقِبْلَةَ فَإِنَّهَا الْقِبْلَةُ الَّتِي كُنْتَ تَهْوَاهَا، ثُمَّ يقال</w:t>
      </w:r>
      <w:r>
        <w:rPr>
          <w:b/>
          <w:bCs/>
          <w:rtl w:val="true"/>
          <w:lang w:bidi="ar"/>
        </w:rPr>
        <w:t xml:space="preserve">: </w:t>
      </w:r>
      <w:r>
        <w:rPr>
          <w:b/>
          <w:b/>
          <w:bCs/>
          <w:rtl w:val="true"/>
          <w:lang w:bidi="ar"/>
        </w:rPr>
        <w:t>ألزم هذه القبلة فإنها قبلة الْحَقُّ لَا قِبْلَةَ الْهَوَى، وَهُوَ قَوْلُهُ</w:t>
      </w:r>
      <w:r>
        <w:rPr>
          <w:b/>
          <w:bCs/>
          <w:rtl w:val="true"/>
          <w:lang w:bidi="ar"/>
        </w:rPr>
        <w:t xml:space="preserve">: </w:t>
      </w:r>
      <w:r>
        <w:rPr>
          <w:b/>
          <w:b/>
          <w:bCs/>
          <w:rtl w:val="true"/>
          <w:lang w:bidi="ar"/>
        </w:rPr>
        <w:t>وَإِنَّهُ لَلْحَقُّ مِنْ رَبِّكَ ثُمَّ يُقَالُ</w:t>
      </w:r>
      <w:r>
        <w:rPr>
          <w:b/>
          <w:bCs/>
          <w:rtl w:val="true"/>
          <w:lang w:bidi="ar"/>
        </w:rPr>
        <w:t xml:space="preserve">: </w:t>
      </w:r>
      <w:r>
        <w:rPr>
          <w:b/>
          <w:b/>
          <w:bCs/>
          <w:rtl w:val="true"/>
          <w:lang w:bidi="ar"/>
        </w:rPr>
        <w:t>الْزَمْ هَذِهِ الْقِبْلَةَ فَإِنَّ فِي لُزُومِكَ إِيَّاهَا انْقِطَاعَ حُجَجِ الْيَهُودِ عَنْكَ، وَهَذَا التَّكْرَارُ فِي هَذَا الْمَوْضِعِ كَالتَّكْرَارِ فِي قَوْلِهِ تَعَالَى</w:t>
      </w:r>
      <w:r>
        <w:rPr>
          <w:b/>
          <w:bCs/>
          <w:rtl w:val="true"/>
          <w:lang w:bidi="ar"/>
        </w:rPr>
        <w:t xml:space="preserve">: </w:t>
      </w:r>
      <w:r>
        <w:rPr>
          <w:b/>
          <w:b/>
          <w:bCs/>
          <w:rtl w:val="true"/>
          <w:lang w:bidi="ar"/>
        </w:rPr>
        <w:t xml:space="preserve">فَبِأَيِّ آلاءِ رَبِّكُما تُكَذِّبانِ </w:t>
      </w:r>
      <w:r>
        <w:rPr>
          <w:b/>
          <w:bCs/>
          <w:rtl w:val="true"/>
          <w:lang w:bidi="ar"/>
        </w:rPr>
        <w:t>[</w:t>
      </w:r>
      <w:r>
        <w:rPr>
          <w:b/>
          <w:b/>
          <w:bCs/>
          <w:rtl w:val="true"/>
          <w:lang w:bidi="ar"/>
        </w:rPr>
        <w:t>الرَّحْمَنِ</w:t>
      </w:r>
      <w:r>
        <w:rPr>
          <w:b/>
          <w:bCs/>
          <w:rtl w:val="true"/>
          <w:lang w:bidi="ar"/>
        </w:rPr>
        <w:t xml:space="preserve">: </w:t>
      </w:r>
      <w:r>
        <w:rPr>
          <w:b/>
          <w:bCs/>
          <w:lang w:bidi="ar"/>
        </w:rPr>
        <w:t>12</w:t>
      </w:r>
      <w:r>
        <w:rPr>
          <w:b/>
          <w:bCs/>
          <w:rtl w:val="true"/>
          <w:lang w:bidi="ar"/>
        </w:rPr>
        <w:t xml:space="preserve">] </w:t>
      </w:r>
      <w:r>
        <w:rPr>
          <w:b/>
          <w:b/>
          <w:bCs/>
          <w:rtl w:val="true"/>
          <w:lang w:bidi="ar"/>
        </w:rPr>
        <w:t>وَكَذَلِكَ مَا كُرِّرَ فِي قَوْلِهِ تَعَالَى</w:t>
      </w:r>
      <w:r>
        <w:rPr>
          <w:b/>
          <w:bCs/>
          <w:rtl w:val="true"/>
          <w:lang w:bidi="ar"/>
        </w:rPr>
        <w:t>:</w:t>
        <w:br/>
      </w:r>
      <w:r>
        <w:rPr>
          <w:b/>
          <w:b/>
          <w:bCs/>
          <w:rtl w:val="true"/>
          <w:lang w:bidi="ar"/>
        </w:rPr>
        <w:t xml:space="preserve">إِنَّ فِي ذلِكَ لَآيَةً وَما كانَ أَكْثَرُهُمْ مُؤْمِنِينَ </w:t>
      </w:r>
      <w:r>
        <w:rPr>
          <w:b/>
          <w:bCs/>
          <w:rtl w:val="true"/>
          <w:lang w:bidi="ar"/>
        </w:rPr>
        <w:t>[</w:t>
      </w:r>
      <w:r>
        <w:rPr>
          <w:b/>
          <w:b/>
          <w:bCs/>
          <w:rtl w:val="true"/>
          <w:lang w:bidi="ar"/>
        </w:rPr>
        <w:t>الشُّعَرَاءِ</w:t>
      </w:r>
      <w:r>
        <w:rPr>
          <w:b/>
          <w:bCs/>
          <w:rtl w:val="true"/>
          <w:lang w:bidi="ar"/>
        </w:rPr>
        <w:t xml:space="preserve">: </w:t>
      </w:r>
      <w:r>
        <w:rPr>
          <w:b/>
          <w:bCs/>
          <w:lang w:bidi="ar"/>
        </w:rPr>
        <w:t>174</w:t>
      </w:r>
      <w:r>
        <w:rPr>
          <w:b/>
          <w:bCs/>
          <w:rtl w:val="true"/>
          <w:lang w:bidi="ar"/>
        </w:rPr>
        <w:t>] .</w:t>
        <w:br/>
      </w:r>
      <w:r>
        <w:rPr>
          <w:b/>
          <w:b/>
          <w:bCs/>
          <w:rtl w:val="true"/>
          <w:lang w:bidi="ar"/>
        </w:rPr>
        <w:t>وَالْجَوَابُ الْخَامِسُ</w:t>
      </w:r>
      <w:r>
        <w:rPr>
          <w:b/>
          <w:bCs/>
          <w:rtl w:val="true"/>
          <w:lang w:bidi="ar"/>
        </w:rPr>
        <w:t xml:space="preserve">: </w:t>
      </w:r>
      <w:r>
        <w:rPr>
          <w:b/>
          <w:b/>
          <w:bCs/>
          <w:rtl w:val="true"/>
          <w:lang w:bidi="ar"/>
        </w:rPr>
        <w:t>أَنَّ هَذِهِ الْوَاقِعَةَ أَوَّلُ الْوَقَائِعِ الَّتِي ظَهَرَ النَّسْخُ فِيهَا فِي شَرْعِنَا فَدَعَتِ</w:t>
      </w:r>
      <w:r>
        <w:rPr>
          <w:b/>
          <w:bCs/>
          <w:rtl w:val="true"/>
          <w:lang w:bidi="ar"/>
        </w:rPr>
        <w:t xml:space="preserve">/ </w:t>
      </w:r>
      <w:r>
        <w:rPr>
          <w:b/>
          <w:b/>
          <w:bCs/>
          <w:rtl w:val="true"/>
          <w:lang w:bidi="ar"/>
        </w:rPr>
        <w:t>الْحَاجَةُ إِلَى التَّكْرَارِ لِأَجْلِ التَّأْكِيدِ وَالتَّقْرِيرِ وَإِزَالَةِ الشُّبْهَةِ وَإِيضَاحِ الْبَيِّنَا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وَمَا اللَّهُ بِغافِلٍ عَمَّا تَعْمَلُونَ </w:t>
      </w:r>
      <w:r>
        <w:rPr>
          <w:b/>
          <w:bCs/>
          <w:rtl w:val="true"/>
          <w:lang w:bidi="ar"/>
        </w:rPr>
        <w:t>[</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يَعْنِي مَا يَعْمَلُهُ هَؤُلَاءِ الْمُعَانِدُونَ الَّذِينَ يَكْتُمُونَ الْحَقَّ وَهُمْ يَعْرِفُونَهُ وَيُدْخِلُونَ الشُّبْهَةَ عَلَى الْعَامَّةِ بِقَوْلِهِمْ</w:t>
      </w:r>
      <w:r>
        <w:rPr>
          <w:b/>
          <w:bCs/>
          <w:rtl w:val="true"/>
          <w:lang w:bidi="ar"/>
        </w:rPr>
        <w:t xml:space="preserve">: </w:t>
      </w:r>
      <w:r>
        <w:rPr>
          <w:b/>
          <w:b/>
          <w:bCs/>
          <w:rtl w:val="true"/>
          <w:lang w:bidi="ar"/>
        </w:rPr>
        <w:t xml:space="preserve">مَا وَلَّاهُمْ عَنْ قِبْلَتِهِمُ الَّتِي كانُوا عَلَيْها </w:t>
      </w:r>
      <w:r>
        <w:rPr>
          <w:b/>
          <w:bCs/>
          <w:rtl w:val="true"/>
          <w:lang w:bidi="ar"/>
        </w:rPr>
        <w:t>[</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وَبِأَنَّهُ قَدِ اشْتَاقَ إِلَى مَوْلِدِهِ وَدِينِ آبَائِهِ فَإِنَّ اللَّهَ عَالِمٌ بِهَذَا فَأَنْزَلَ مَا أَبْطَلَهُ وَكَشَفَ عَنْ وَهْنِهِ وَضَعْفِهِ</w:t>
      </w:r>
      <w:r>
        <w:rPr>
          <w:b/>
          <w:bCs/>
          <w:rtl w:val="true"/>
          <w:lang w:bidi="ar"/>
        </w:rPr>
        <w:t>.</w:t>
        <w:br/>
      </w:r>
      <w:r>
        <w:rPr>
          <w:b/>
          <w:b/>
          <w:bCs/>
          <w:rtl w:val="true"/>
          <w:lang w:bidi="ar"/>
        </w:rPr>
        <w:t>أَمَّا قَوْلُهُ</w:t>
      </w:r>
      <w:r>
        <w:rPr>
          <w:b/>
          <w:bCs/>
          <w:rtl w:val="true"/>
          <w:lang w:bidi="ar"/>
        </w:rPr>
        <w:t xml:space="preserve">: </w:t>
      </w:r>
      <w:r>
        <w:rPr>
          <w:b/>
          <w:b/>
          <w:bCs/>
          <w:rtl w:val="true"/>
          <w:lang w:bidi="ar"/>
        </w:rPr>
        <w:t>لِئَلَّا يَكُونَ لِلنَّاسِ عَلَيْكُمْ حُجَّةٌ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ا الْكَلَامَ يُوهِمُ حِجَاجًا وَكَلَامًا تَقَدَّمَ مِنْ قَبْلُ فِي بَابِ الْقِبْلَةِ عَنِ الْقَوْمِ فَأَرَادَ اللَّهُ تَعَالَى أَنْ يُبَيِّنَ أَنَّ تِلْكَ الْحُجَّةَ تَزُولُ الْآنَ بِاسْتِقْبَالِ الْكَعْبَةِ، وَفِي كَيْفِيَّةِ تِلْكَ الْحُجَّةِ رِوَايَ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يَهُودَ قَالُوا</w:t>
      </w:r>
      <w:r>
        <w:rPr>
          <w:b/>
          <w:bCs/>
          <w:rtl w:val="true"/>
          <w:lang w:bidi="ar"/>
        </w:rPr>
        <w:t xml:space="preserve">: </w:t>
      </w:r>
      <w:r>
        <w:rPr>
          <w:b/>
          <w:b/>
          <w:bCs/>
          <w:rtl w:val="true"/>
          <w:lang w:bidi="ar"/>
        </w:rPr>
        <w:t>تُخَالِفُنَا فِي دِينِنَا وَتَتَّبِعُ قِبْلَتَنَ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لَمْ يَدْرِ مُحَمَّدٌ أَيْنَ يَتَوَجَّهُ فِي صَلَاتِهِ حَتَّى هَدَيْنَاهُ</w:t>
      </w:r>
      <w:r>
        <w:rPr>
          <w:b/>
          <w:bCs/>
          <w:rtl w:val="true"/>
          <w:lang w:bidi="ar"/>
        </w:rPr>
        <w:t xml:space="preserve">. </w:t>
      </w:r>
      <w:r>
        <w:rPr>
          <w:b/>
          <w:b/>
          <w:bCs/>
          <w:rtl w:val="true"/>
          <w:lang w:bidi="ar"/>
        </w:rPr>
        <w:t>وَثَالِثُهَا</w:t>
      </w:r>
      <w:r>
        <w:rPr>
          <w:b/>
          <w:bCs/>
          <w:rtl w:val="true"/>
          <w:lang w:bidi="ar"/>
        </w:rPr>
        <w:t>:</w:t>
        <w:br/>
      </w:r>
      <w:r>
        <w:rPr>
          <w:b/>
          <w:b/>
          <w:bCs/>
          <w:rtl w:val="true"/>
          <w:lang w:bidi="ar"/>
        </w:rPr>
        <w:t>أَنَّ الْعَرَبَ قَالُوا</w:t>
      </w:r>
      <w:r>
        <w:rPr>
          <w:b/>
          <w:bCs/>
          <w:rtl w:val="true"/>
          <w:lang w:bidi="ar"/>
        </w:rPr>
        <w:t xml:space="preserve">: </w:t>
      </w:r>
      <w:r>
        <w:rPr>
          <w:b/>
          <w:b/>
          <w:bCs/>
          <w:rtl w:val="true"/>
          <w:lang w:bidi="ar"/>
        </w:rPr>
        <w:t>إِنَّهُ كَانَ يَقُولُ</w:t>
      </w:r>
      <w:r>
        <w:rPr>
          <w:b/>
          <w:bCs/>
          <w:rtl w:val="true"/>
          <w:lang w:bidi="ar"/>
        </w:rPr>
        <w:t xml:space="preserve">: </w:t>
      </w:r>
      <w:r>
        <w:rPr>
          <w:b/>
          <w:b/>
          <w:bCs/>
          <w:rtl w:val="true"/>
          <w:lang w:bidi="ar"/>
        </w:rPr>
        <w:t>أَنَا عَلَى دِينِ إِبْرَاهِيمَ وَالْآنَ تَرَكَ التَّوَجُّهَ إِلَى الْكَعْبَةِ، وَمَنْ تَرَكَ التَّوَجُّهَ إِلَى الْكَعْبَةِ فَقَدْ تَرَكَ دِينَ إِبْرَاهِيمَ عَلَيْهِ السَّلَامُ فَصَارَتْ هَذِهِ الْوُجُوهُ وَسَائِلَ لَهُمْ إِلَى الطَّعْنِ فِي شَرْعِهِ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اللَّهَ تَعَالَى لَمَّا عَلِمَ أَنَّ الصَّلَاحَ فِي ذَلِكَ أَوْجَبَ عَلَيْهِمُ التَّوَجُّهَ إِلَى بَيْتِ الْمَقْدِسِ لِمَا فِيهِ مِنَ الْمَصْلَحَةِ فِي الدِّينِ، لِأَنَّ قَوْلَهُمْ لَا يُؤَثِّرُ فِي الْمَصَالِحِ، وَقَدْ بَيَّنَّا مِنْ قَبْلُ تِلْكَ الْمَصْلَحَةَ، وَهِيَ تَمْيِزُ مَنِ اتَّبَعَهُ بِمَكَّةَ مِمَّنْ أَقَامَ عَلَى تَكْذِيبِهِ، فَإِنَّ ذَلِكَ الِامْتِيَازَ مَا كَانَ يَظْهَرُ إِلَّا بِهَذَا الْجِنْسِ وَلَمَّا انْتَقَلَ عَلَيْهِ الصَّلَاةُ وَالسَّلَامُ إِلَى الْمَدِينَةِ تَغَيَّرَتِ الْمَصْلَحَةُ فَاقْتَضَتِ الْحِكْمَةُ تَحْوِيلَ الْقِبْلَةِ إِلَى الْكَعْبَةِ، فَلِهَذَا قَالَ اللَّهُ تَعَالَى</w:t>
      </w:r>
      <w:r>
        <w:rPr>
          <w:b/>
          <w:bCs/>
          <w:rtl w:val="true"/>
          <w:lang w:bidi="ar"/>
        </w:rPr>
        <w:t xml:space="preserve">: </w:t>
      </w:r>
      <w:r>
        <w:rPr>
          <w:b/>
          <w:b/>
          <w:bCs/>
          <w:rtl w:val="true"/>
          <w:lang w:bidi="ar"/>
        </w:rPr>
        <w:t>لِئَلَّا يَكُونَ لِلنَّاسِ عَلَيْكُمْ حُجَّةٌ يَعْنِي تِلْكَ الشُّبْهَةَ الَّتِي ذَكَرُوهَا تَزُولُ بِسَبَبِ هَذَا التَّحْوِيلِ، وَلَمَّا كَانَ فِيهِمْ مِنَ الْمَعْلُومِ مَنْ حَالُهُ أَنَّهُ يَتَعَلَّقُ عِنْدَ هَذَا التَّحْوِيلِ بِشُبْهَةٍ أُخْرَى، وَهُوَ قَوْلُ بَعْضِ الْعَرَبِ</w:t>
      </w:r>
      <w:r>
        <w:rPr>
          <w:b/>
          <w:bCs/>
          <w:rtl w:val="true"/>
          <w:lang w:bidi="ar"/>
        </w:rPr>
        <w:t xml:space="preserve">: </w:t>
      </w:r>
      <w:r>
        <w:rPr>
          <w:b/>
          <w:b/>
          <w:bCs/>
          <w:rtl w:val="true"/>
          <w:lang w:bidi="ar"/>
        </w:rPr>
        <w:t>إِنَّ مُحَمَّدًا عَلَيْهِ الصَّلَاةُ وَالسَّلَامُ عَادَ إِلَى دِينِنَا فِي الْكَعْبَةِ وَسَيَعُودُ إِلَى دِينِنَا بِالْكُلِّيَّةِ وَكَانَ التَّمَسُّكُ بِهَذِهِ الشُّبْهَةِ وَالِاسْتِمْرَارُ عَلَيْهَا سَبَبًا لِلْبَقَاءِ عَلَى الْجَهْلِ وَالْكُفْرِ، وَذَلِكَ ظُلْمٌ عَلَى النَّفْسِ عَلَى مَا قَالَ تَعَالَى</w:t>
      </w:r>
      <w:r>
        <w:rPr>
          <w:b/>
          <w:bCs/>
          <w:rtl w:val="true"/>
          <w:lang w:bidi="ar"/>
        </w:rPr>
        <w:t xml:space="preserve">: </w:t>
      </w:r>
      <w:r>
        <w:rPr>
          <w:b/>
          <w:b/>
          <w:bCs/>
          <w:rtl w:val="true"/>
          <w:lang w:bidi="ar"/>
        </w:rPr>
        <w:t xml:space="preserve">إِنَّ الشِّرْكَ لَظُلْمٌ عَظِيمٌ </w:t>
      </w:r>
      <w:r>
        <w:rPr>
          <w:b/>
          <w:bCs/>
          <w:rtl w:val="true"/>
          <w:lang w:bidi="ar"/>
        </w:rPr>
        <w:t>[</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فَلَا جَرَمَ قَالَ اللَّهُ تَعَالَى</w:t>
      </w:r>
      <w:r>
        <w:rPr>
          <w:b/>
          <w:bCs/>
          <w:rtl w:val="true"/>
          <w:lang w:bidi="ar"/>
        </w:rPr>
        <w:t xml:space="preserve">: </w:t>
      </w:r>
      <w:r>
        <w:rPr>
          <w:b/>
          <w:b/>
          <w:bCs/>
          <w:rtl w:val="true"/>
          <w:lang w:bidi="ar"/>
        </w:rPr>
        <w:t>إِلَّا الَّذِينَ ظَلَمُوا مِنْ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نَافِعٌ</w:t>
      </w:r>
      <w:r>
        <w:rPr>
          <w:b/>
          <w:bCs/>
          <w:rtl w:val="true"/>
          <w:lang w:bidi="ar"/>
        </w:rPr>
        <w:t xml:space="preserve">: </w:t>
      </w:r>
      <w:r>
        <w:rPr>
          <w:b/>
          <w:b/>
          <w:bCs/>
          <w:rtl w:val="true"/>
          <w:lang w:bidi="ar"/>
        </w:rPr>
        <w:t>لِيَلَّا يَتْرُكُ الْهَمْزَةَ وَكُلُّ هَمْزَةٍ مَفْتُوحَةٍ قَبْلَهَا كسرة فإنه يقبلها يَاءً وَالْبَاقُونَ بِالْهَمْزَةِ وَهُوَ الْأَصْلُ</w:t>
      </w:r>
      <w:r>
        <w:rPr>
          <w:b/>
          <w:bCs/>
          <w:rtl w:val="true"/>
          <w:lang w:bidi="ar"/>
        </w:rPr>
        <w:t>.</w:t>
        <w:br/>
      </w:r>
      <w:r>
        <w:rPr>
          <w:b/>
          <w:b/>
          <w:bCs/>
          <w:rtl w:val="true"/>
          <w:lang w:bidi="ar"/>
        </w:rPr>
        <w:t>الْمَسْأَلَةُ الثَّالِثَةُ</w:t>
      </w:r>
      <w:r>
        <w:rPr>
          <w:b/>
          <w:bCs/>
          <w:rtl w:val="true"/>
          <w:lang w:bidi="ar"/>
        </w:rPr>
        <w:t>: (</w:t>
      </w:r>
      <w:r>
        <w:rPr>
          <w:b/>
          <w:b/>
          <w:bCs/>
          <w:rtl w:val="true"/>
          <w:lang w:bidi="ar"/>
        </w:rPr>
        <w:t>لِئَلَّا</w:t>
      </w:r>
      <w:r>
        <w:rPr>
          <w:b/>
          <w:bCs/>
          <w:rtl w:val="true"/>
          <w:lang w:bidi="ar"/>
        </w:rPr>
        <w:t xml:space="preserve">) </w:t>
      </w:r>
      <w:r>
        <w:rPr>
          <w:b/>
          <w:b/>
          <w:bCs/>
          <w:rtl w:val="true"/>
          <w:lang w:bidi="ar"/>
        </w:rPr>
        <w:t xml:space="preserve">مَوْضِعُهُ نَصْبٌ، وَالْعَامِلُ فِيهِ </w:t>
      </w:r>
      <w:r>
        <w:rPr>
          <w:b/>
          <w:bCs/>
          <w:rtl w:val="true"/>
          <w:lang w:bidi="ar"/>
        </w:rPr>
        <w:t>(</w:t>
      </w:r>
      <w:r>
        <w:rPr>
          <w:b/>
          <w:b/>
          <w:bCs/>
          <w:rtl w:val="true"/>
          <w:lang w:bidi="ar"/>
        </w:rPr>
        <w:t>وَلُّوا</w:t>
      </w:r>
      <w:r>
        <w:rPr>
          <w:b/>
          <w:bCs/>
          <w:rtl w:val="true"/>
          <w:lang w:bidi="ar"/>
        </w:rPr>
        <w:t xml:space="preserve">) </w:t>
      </w:r>
      <w:r>
        <w:rPr>
          <w:b/>
          <w:b/>
          <w:bCs/>
          <w:rtl w:val="true"/>
          <w:lang w:bidi="ar"/>
        </w:rPr>
        <w:t>أَيْ وَلُّوا لِئَلَّا، وَقَالَ الزَّجَّاجُ التَّقْدِيرُ</w:t>
      </w:r>
      <w:r>
        <w:rPr>
          <w:b/>
          <w:bCs/>
          <w:rtl w:val="true"/>
          <w:lang w:bidi="ar"/>
        </w:rPr>
        <w:t xml:space="preserve">: </w:t>
      </w:r>
      <w:r>
        <w:rPr>
          <w:b/>
          <w:b/>
          <w:bCs/>
          <w:rtl w:val="true"/>
          <w:lang w:bidi="ar"/>
        </w:rPr>
        <w:t>عَرَّفْتُكُمْ ذَلِكَ لِئَلَّا يَكُونَ لِلنَّاسِ عَلَيْكُمْ حُجَّ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نَّاسُ هُمْ أَهْلُ الْكِتَابِ عَنْ قَتَادَةَ وَالرَّبِيعِ وَقِيلَ</w:t>
      </w:r>
      <w:r>
        <w:rPr>
          <w:b/>
          <w:bCs/>
          <w:rtl w:val="true"/>
          <w:lang w:bidi="ar"/>
        </w:rPr>
        <w:t xml:space="preserve">: </w:t>
      </w:r>
      <w:r>
        <w:rPr>
          <w:b/>
          <w:b/>
          <w:bCs/>
          <w:rtl w:val="true"/>
          <w:lang w:bidi="ar"/>
        </w:rPr>
        <w:t>هُوَ عَلَى الْعُمُو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هَاهُنَا سُؤَالٌ، وَهُوَ أَنَّ شُبْهَةَ هَؤُلَاءِ الَّذِينَ ظَلَمُوا أَنْفُسَهُمْ لَيْسَتْ بِحُجَّةٍ، فَكَيْفَ يَجُوزُ اسْتِثْنَاؤُهَا عَنِ الْحُجَّةِ وَقَدِ اخْتَلَفَ النَّاسُ فِيهِ عَلَى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سْتِثْنَاءٌ مُتَّصِلٌ ثُمَّ عَلَى هَذَا الْقَوْلِ يُمْكِنُ دَفْعُ السُّؤَالِ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حُجَّةَ كَمَا أَنَّهَا قَدْ تَكُونُ صَحِيحَةً، قَدْ تَكُونُ أَيْضًا بَاطِلَةً، قَالَ اللَّهُ تَعَالَى</w:t>
      </w:r>
      <w:r>
        <w:rPr>
          <w:b/>
          <w:bCs/>
          <w:rtl w:val="true"/>
          <w:lang w:bidi="ar"/>
        </w:rPr>
        <w:t xml:space="preserve">/ </w:t>
      </w:r>
      <w:r>
        <w:rPr>
          <w:b/>
          <w:b/>
          <w:bCs/>
          <w:rtl w:val="true"/>
          <w:lang w:bidi="ar"/>
        </w:rPr>
        <w:t xml:space="preserve">حُجَّتُهُمْ داحِضَةٌ عِنْدَ رَبِّهِمْ </w:t>
      </w:r>
      <w:r>
        <w:rPr>
          <w:b/>
          <w:bCs/>
          <w:rtl w:val="true"/>
          <w:lang w:bidi="ar"/>
        </w:rPr>
        <w:t>[</w:t>
      </w:r>
      <w:r>
        <w:rPr>
          <w:b/>
          <w:b/>
          <w:bCs/>
          <w:rtl w:val="true"/>
          <w:lang w:bidi="ar"/>
        </w:rPr>
        <w:t>الشُّورَى</w:t>
      </w:r>
      <w:r>
        <w:rPr>
          <w:b/>
          <w:bCs/>
          <w:rtl w:val="true"/>
          <w:lang w:bidi="ar"/>
        </w:rPr>
        <w:t xml:space="preserve">: </w:t>
      </w:r>
      <w:r>
        <w:rPr>
          <w:b/>
          <w:bCs/>
          <w:lang w:bidi="ar"/>
        </w:rPr>
        <w:t>1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مَنْ حَاجَّكَ فِيهِ مِنْ بَعْدِ مَا جاءَكَ مِنَ الْعِلْمِ </w:t>
      </w:r>
      <w:r>
        <w:rPr>
          <w:b/>
          <w:bCs/>
          <w:rtl w:val="true"/>
          <w:lang w:bidi="ar"/>
        </w:rPr>
        <w:t>[</w:t>
      </w:r>
      <w:r>
        <w:rPr>
          <w:b/>
          <w:b/>
          <w:bCs/>
          <w:rtl w:val="true"/>
          <w:lang w:bidi="ar"/>
        </w:rPr>
        <w:t>آلِ عِمْرَانَ</w:t>
      </w:r>
      <w:r>
        <w:rPr>
          <w:b/>
          <w:bCs/>
          <w:rtl w:val="true"/>
          <w:lang w:bidi="ar"/>
        </w:rPr>
        <w:t xml:space="preserve">: </w:t>
      </w:r>
      <w:r>
        <w:rPr>
          <w:b/>
          <w:bCs/>
          <w:lang w:bidi="ar"/>
        </w:rPr>
        <w:t>61</w:t>
      </w:r>
      <w:r>
        <w:rPr>
          <w:b/>
          <w:bCs/>
          <w:rtl w:val="true"/>
          <w:lang w:bidi="ar"/>
        </w:rPr>
        <w:t xml:space="preserve">] </w:t>
      </w:r>
      <w:r>
        <w:rPr>
          <w:b/>
          <w:b/>
          <w:bCs/>
          <w:rtl w:val="true"/>
          <w:lang w:bidi="ar"/>
        </w:rPr>
        <w:t>وَالْمُحَاجَّةُ هِيَ أَنْ يُورِدَ كُلُّ وَاحِدٍ مِنْهُمْ عَلَى صَاحِبِهِ حُجَّةً وَهَذَا يَقْتَضِي أَنْ يَكُونَ الَّذِي يُورِدُ الْمُبْطِلَ يُسَمَّى بِالْحُجَّةِ وَلِأَنَّ الْحُجَّةَ اشْتِقَاقُهَا مِنْ حَجَّهُ إِذَا عَلَا عَلَيْهِ فَكُلُّ كَلَامٍ يُقْصَدُ بِهِ غَلَبَةُ الْغَيْرِ فَهُوَ حُجَّةٌ، وَقَالَ بَعْضُهُمْ</w:t>
      </w:r>
      <w:r>
        <w:rPr>
          <w:b/>
          <w:bCs/>
          <w:rtl w:val="true"/>
          <w:lang w:bidi="ar"/>
        </w:rPr>
        <w:t xml:space="preserve">: </w:t>
      </w:r>
      <w:r>
        <w:rPr>
          <w:b/>
          <w:b/>
          <w:bCs/>
          <w:rtl w:val="true"/>
          <w:lang w:bidi="ar"/>
        </w:rPr>
        <w:t>إِنَّهَا مَأْخُوذَةٌ مِنْ مَحَجَّةِ الطَّرِيقِ، فَكُلُّ كَلَامٍ يَتَّخِذُهُ الْإِنْسَانُ مَسْلَكًا لِنَفْسِهِ فِي إِثْبَاتٍ أَوْ إِبْطَالٍ فَهُوَ حُجَّةٌ، وَإِذَا ثَبَتَ أَنَّ الشُّبْهَةَ قَدْ تُسَمَّى حُجَّةً كَانَ الِاسْتِثْنَاءُ مُتَّصِلً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قْرِيرِ أَنَّهُ اسْتِثْنَاءٌ مُتَّصِلٌ</w:t>
      </w:r>
      <w:r>
        <w:rPr>
          <w:b/>
          <w:bCs/>
          <w:rtl w:val="true"/>
          <w:lang w:bidi="ar"/>
        </w:rPr>
        <w:t xml:space="preserve">: </w:t>
      </w:r>
      <w:r>
        <w:rPr>
          <w:b/>
          <w:b/>
          <w:bCs/>
          <w:rtl w:val="true"/>
          <w:lang w:bidi="ar"/>
        </w:rPr>
        <w:t>أَنَّ الْمُرَادَ بِالنَّاسِ أَهْلُ الْكِتَابِ فَإِنَّهُمْ وَجَدُوهُ فِي كِتَابِهِمْ أَنَّهُ عَلَيْهِ الصَّلَاةُ وَالسَّلَامُ يُحَوِّلُ الْقِبْلَةَ فَلَمَّا حُوِّلَتْ، بَطَلَتْ حُجَّتُهُمْ إِلَّا الَّذِينَ ظَلَمُوا بِسَبَبِ أَنَّهُمْ كَتَمُوا مَا عَرَفُوا عَنْ أَبِي رَوْقٍ</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مْ لَمَّا أَوْرَدُوا تِلْكَ الشُّبْهَةَ عَلَى اعْتِقَادِ أَنَّهَا حُجَّةٌ سَمَّاهَا اللَّهُ</w:t>
      </w:r>
      <w:r>
        <w:rPr>
          <w:b/>
          <w:bCs/>
          <w:rtl w:val="true"/>
          <w:lang w:bidi="ar"/>
        </w:rPr>
        <w:t>. (</w:t>
      </w:r>
      <w:r>
        <w:rPr>
          <w:b/>
          <w:b/>
          <w:bCs/>
          <w:rtl w:val="true"/>
          <w:lang w:bidi="ar"/>
        </w:rPr>
        <w:t>حُجَّةٌ</w:t>
      </w:r>
      <w:r>
        <w:rPr>
          <w:b/>
          <w:bCs/>
          <w:rtl w:val="true"/>
          <w:lang w:bidi="ar"/>
        </w:rPr>
        <w:t xml:space="preserve">) </w:t>
      </w:r>
      <w:r>
        <w:rPr>
          <w:b/>
          <w:b/>
          <w:bCs/>
          <w:rtl w:val="true"/>
          <w:lang w:bidi="ar"/>
        </w:rPr>
        <w:t xml:space="preserve">بِنَاءً عَلَى مُعْتَقَدِهِمْ أَوْ لَعَلَّهُ تَعَالَى سَمَّاهَا </w:t>
      </w:r>
      <w:r>
        <w:rPr>
          <w:b/>
          <w:bCs/>
          <w:rtl w:val="true"/>
          <w:lang w:bidi="ar"/>
        </w:rPr>
        <w:t>(</w:t>
      </w:r>
      <w:r>
        <w:rPr>
          <w:b/>
          <w:b/>
          <w:bCs/>
          <w:rtl w:val="true"/>
          <w:lang w:bidi="ar"/>
        </w:rPr>
        <w:t>حُجَّةٌ</w:t>
      </w:r>
      <w:r>
        <w:rPr>
          <w:b/>
          <w:bCs/>
          <w:rtl w:val="true"/>
          <w:lang w:bidi="ar"/>
        </w:rPr>
        <w:t xml:space="preserve">) </w:t>
      </w:r>
      <w:r>
        <w:rPr>
          <w:b/>
          <w:b/>
          <w:bCs/>
          <w:rtl w:val="true"/>
          <w:lang w:bidi="ar"/>
        </w:rPr>
        <w:t>تَهَكُّمًا بِهِمْ</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رَادَ بِالْحُجَّةِ الْمُحَاجَّةَ وَالْمُجَادَلَةَ فَقَالَ</w:t>
      </w:r>
      <w:r>
        <w:rPr>
          <w:b/>
          <w:bCs/>
          <w:rtl w:val="true"/>
          <w:lang w:bidi="ar"/>
        </w:rPr>
        <w:t xml:space="preserve">: </w:t>
      </w:r>
      <w:r>
        <w:rPr>
          <w:b/>
          <w:b/>
          <w:bCs/>
          <w:rtl w:val="true"/>
          <w:lang w:bidi="ar"/>
        </w:rPr>
        <w:t>لِئَلَّا يَكُونَ لِلنَّاسِ عَلَيْكُمْ حُجَّةٌ إِلَّا الَّذِينَ ظَلَمُوا مِنْهُمْ فَإِنَّهُمْ يُحَاجُّونَكُمْ بِ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أَنَّهُ اسْتِثْنَاءٌ مُنْقَطِعٌ، وَمَعْنَاهُ لَكِنَّ الَّذِينَ ظَلَمُوا مِنْهُمْ يَتَعَلَّقُونَ بِالشُّبْهَةِ وَيَضَعُونَهَا مَوْضِعَ الْحُجَّةِ، وَهُوَ كَقَوْلِهِ تَعَالَى</w:t>
      </w:r>
      <w:r>
        <w:rPr>
          <w:b/>
          <w:bCs/>
          <w:rtl w:val="true"/>
          <w:lang w:bidi="ar"/>
        </w:rPr>
        <w:t xml:space="preserve">: </w:t>
      </w:r>
      <w:r>
        <w:rPr>
          <w:b/>
          <w:b/>
          <w:bCs/>
          <w:rtl w:val="true"/>
          <w:lang w:bidi="ar"/>
        </w:rPr>
        <w:t xml:space="preserve">مَا لَهُمْ بِهِ مِنْ عِلْمٍ إِلَّا اتِّباعَ الظَّنِّ </w:t>
      </w:r>
      <w:r>
        <w:rPr>
          <w:b/>
          <w:bCs/>
          <w:rtl w:val="true"/>
          <w:lang w:bidi="ar"/>
        </w:rPr>
        <w:t>[</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وَقَالَ النَّابِغَةُ</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وَمَعْنَاهُ</w:t>
      </w:r>
      <w:r>
        <w:rPr>
          <w:b/>
          <w:bCs/>
          <w:rtl w:val="true"/>
          <w:lang w:bidi="ar"/>
        </w:rPr>
        <w:t xml:space="preserve">: </w:t>
      </w:r>
      <w:r>
        <w:rPr>
          <w:b/>
          <w:b/>
          <w:bCs/>
          <w:rtl w:val="true"/>
          <w:lang w:bidi="ar"/>
        </w:rPr>
        <w:t>لَكِنْ بِسُيُوفِهِمْ فُلُولٌ وَلَيْسَ بِعَيْبٍ وَيُقَالُ مَا لَهُ عَلَيَّ حَقٌّ إِلَّا التَّعَدِّي يَعْنِي لَكِنَّهُ يَتَعَدَّى وَيَظْلِمُ، وَنَظِيرُهُ أَيْضًا قَوْلُهُ تَعَالَى</w:t>
      </w:r>
      <w:r>
        <w:rPr>
          <w:b/>
          <w:bCs/>
          <w:rtl w:val="true"/>
          <w:lang w:bidi="ar"/>
        </w:rPr>
        <w:t xml:space="preserve">: </w:t>
      </w:r>
      <w:r>
        <w:rPr>
          <w:b/>
          <w:b/>
          <w:bCs/>
          <w:rtl w:val="true"/>
          <w:lang w:bidi="ar"/>
        </w:rPr>
        <w:t xml:space="preserve">إِنِّي لَا يَخافُ لَدَيَّ الْمُرْسَلُونَ إِلَّا مَنْ ظَلَمَ </w:t>
      </w:r>
      <w:r>
        <w:rPr>
          <w:b/>
          <w:bCs/>
          <w:rtl w:val="true"/>
          <w:lang w:bidi="ar"/>
        </w:rPr>
        <w:t>[</w:t>
      </w:r>
      <w:r>
        <w:rPr>
          <w:b/>
          <w:b/>
          <w:bCs/>
          <w:rtl w:val="true"/>
          <w:lang w:bidi="ar"/>
        </w:rPr>
        <w:t>النَّمْلِ</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عاصِمَ الْيَوْمَ مِنْ أَمْرِ اللَّهِ إِلَّا مَنْ رَحِمَ </w:t>
      </w:r>
      <w:r>
        <w:rPr>
          <w:b/>
          <w:bCs/>
          <w:rtl w:val="true"/>
          <w:lang w:bidi="ar"/>
        </w:rPr>
        <w:t>[</w:t>
      </w:r>
      <w:r>
        <w:rPr>
          <w:b/>
          <w:b/>
          <w:bCs/>
          <w:rtl w:val="true"/>
          <w:lang w:bidi="ar"/>
        </w:rPr>
        <w:t>هُودٍ</w:t>
      </w:r>
      <w:r>
        <w:rPr>
          <w:b/>
          <w:bCs/>
          <w:rtl w:val="true"/>
          <w:lang w:bidi="ar"/>
        </w:rPr>
        <w:t xml:space="preserve">: </w:t>
      </w:r>
      <w:r>
        <w:rPr>
          <w:b/>
          <w:bCs/>
          <w:lang w:bidi="ar"/>
        </w:rPr>
        <w:t>43</w:t>
      </w:r>
      <w:r>
        <w:rPr>
          <w:b/>
          <w:bCs/>
          <w:rtl w:val="true"/>
          <w:lang w:bidi="ar"/>
        </w:rPr>
        <w:t xml:space="preserve">] </w:t>
      </w:r>
      <w:r>
        <w:rPr>
          <w:b/>
          <w:b/>
          <w:bCs/>
          <w:rtl w:val="true"/>
          <w:lang w:bidi="ar"/>
        </w:rPr>
        <w:t>وَهَذَا النَّوْعُ مِنَ الْكَلَامِ عَادَةٌ مَشْهُورَةٌ لِلْعَرَبِ</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زَعَمَ أَبُو عُبَيْدَةَ أَنَّ </w:t>
      </w:r>
      <w:r>
        <w:rPr>
          <w:b/>
          <w:bCs/>
          <w:rtl w:val="true"/>
          <w:lang w:bidi="ar"/>
        </w:rPr>
        <w:t>(</w:t>
      </w:r>
      <w:r>
        <w:rPr>
          <w:b/>
          <w:b/>
          <w:bCs/>
          <w:rtl w:val="true"/>
          <w:lang w:bidi="ar"/>
        </w:rPr>
        <w:t>إِلَّا</w:t>
      </w:r>
      <w:r>
        <w:rPr>
          <w:b/>
          <w:bCs/>
          <w:rtl w:val="true"/>
          <w:lang w:bidi="ar"/>
        </w:rPr>
        <w:t xml:space="preserve">) </w:t>
      </w:r>
      <w:r>
        <w:rPr>
          <w:b/>
          <w:b/>
          <w:bCs/>
          <w:rtl w:val="true"/>
          <w:lang w:bidi="ar"/>
        </w:rPr>
        <w:t>بِمَعْنَى الْوَاوِ كَأَنَّهُ تَعَالَى قَالَ</w:t>
      </w:r>
      <w:r>
        <w:rPr>
          <w:b/>
          <w:bCs/>
          <w:rtl w:val="true"/>
          <w:lang w:bidi="ar"/>
        </w:rPr>
        <w:t xml:space="preserve">: </w:t>
      </w:r>
      <w:r>
        <w:rPr>
          <w:b/>
          <w:b/>
          <w:bCs/>
          <w:rtl w:val="true"/>
          <w:lang w:bidi="ar"/>
        </w:rPr>
        <w:t>لِئَلَّا يَكُونَ لِلنَّاسِ عَلَيْكُمْ حُجَّةٌ وَلِلَّذِينِ ظَلَمُوا وَأَنْشَدَ</w:t>
      </w:r>
      <w:r>
        <w:rPr>
          <w:b/>
          <w:bCs/>
          <w:rtl w:val="true"/>
          <w:lang w:bidi="ar"/>
        </w:rPr>
        <w:t>:</w:t>
        <w:br/>
      </w:r>
      <w:r>
        <w:rPr>
          <w:b/>
          <w:b/>
          <w:bCs/>
          <w:rtl w:val="true"/>
          <w:lang w:bidi="ar"/>
        </w:rPr>
        <w:t xml:space="preserve">وَكُلُّ أَخٍ مُفَارِقُهُ أَخُوهُ </w:t>
      </w:r>
      <w:r>
        <w:rPr>
          <w:b/>
          <w:bCs/>
          <w:rtl w:val="true"/>
          <w:lang w:bidi="ar"/>
        </w:rPr>
        <w:t xml:space="preserve">... </w:t>
      </w:r>
      <w:r>
        <w:rPr>
          <w:b/>
          <w:b/>
          <w:bCs/>
          <w:rtl w:val="true"/>
          <w:lang w:bidi="ar"/>
        </w:rPr>
        <w:t>لَعَمْرُ أَبِيكَ إِلَّا الْفَرْقَدَانِ</w:t>
      </w:r>
      <w:r>
        <w:rPr>
          <w:b/>
          <w:bCs/>
          <w:rtl w:val="true"/>
          <w:lang w:bidi="ar"/>
        </w:rPr>
        <w:br/>
      </w:r>
      <w:r>
        <w:rPr>
          <w:b/>
          <w:b/>
          <w:bCs/>
          <w:rtl w:val="true"/>
          <w:lang w:bidi="ar"/>
        </w:rPr>
        <w:t>يَعْنِي</w:t>
      </w:r>
      <w:r>
        <w:rPr>
          <w:b/>
          <w:bCs/>
          <w:rtl w:val="true"/>
          <w:lang w:bidi="ar"/>
        </w:rPr>
        <w:t xml:space="preserve">: </w:t>
      </w:r>
      <w:r>
        <w:rPr>
          <w:b/>
          <w:b/>
          <w:bCs/>
          <w:rtl w:val="true"/>
          <w:lang w:bidi="ar"/>
        </w:rPr>
        <w:t>وَالْفَرْقَدَانِ</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قَالَ قُطْرُبٌ</w:t>
      </w:r>
      <w:r>
        <w:rPr>
          <w:b/>
          <w:bCs/>
          <w:rtl w:val="true"/>
          <w:lang w:bidi="ar"/>
        </w:rPr>
        <w:t xml:space="preserve">: </w:t>
      </w:r>
      <w:r>
        <w:rPr>
          <w:b/>
          <w:b/>
          <w:bCs/>
          <w:rtl w:val="true"/>
          <w:lang w:bidi="ar"/>
        </w:rPr>
        <w:t>مَوْضِعُ الَّذِينَ خَفْضٌ لِأَنَّهُ بَدَلٌ مِنَ الْكَافِ وَالْمِيمِ فِي عَلَيْكُمْ كَأَنَّهُ قِيلَ</w:t>
      </w:r>
      <w:r>
        <w:rPr>
          <w:b/>
          <w:bCs/>
          <w:rtl w:val="true"/>
          <w:lang w:bidi="ar"/>
        </w:rPr>
        <w:t xml:space="preserve">: </w:t>
      </w:r>
      <w:r>
        <w:rPr>
          <w:b/>
          <w:b/>
          <w:bCs/>
          <w:rtl w:val="true"/>
          <w:lang w:bidi="ar"/>
        </w:rPr>
        <w:t>لِئَلَّا يَكُونَ عَلَيْكُمْ حُجَّةٌ إِلَّا الَّذِينَ ظَلَمُوا فَإِنَّهُ يَكُونُ حُجَّةً عَلَيْهِمْ وَهُمُ الْكُفَّارُ، قَالَ عَلِيُّ بْنُ عِيسَى</w:t>
      </w:r>
      <w:r>
        <w:rPr>
          <w:b/>
          <w:bCs/>
          <w:rtl w:val="true"/>
          <w:lang w:bidi="ar"/>
        </w:rPr>
        <w:t xml:space="preserve">: </w:t>
      </w:r>
      <w:r>
        <w:rPr>
          <w:b/>
          <w:b/>
          <w:bCs/>
          <w:rtl w:val="true"/>
          <w:lang w:bidi="ar"/>
        </w:rPr>
        <w:t>هَذَانِ الْوَجْهَانِ بَعِيدَا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لا تَخْشَوْهُمْ وَاخْشَوْنِي فَالْمَعْنَى لَا تَخْشَوْا مَنْ تَقَدَّمَ ذِكْرُهُ مِمَّنْ يَتَعَنَّتُ وَيُجَادِلُ وَيُحَاجُّ، وَلَا تَخَافُوا مَطَاعِنَهُمْ فِي قِبْلَتِكُمْ فإنهم لا يضرنكم وَاخْشَوْنِي، يَعْنِي احْذَرُوا عِقَابِي إِنْ أَنْتُمْ عَدَلْتُمْ عما ألزمتكم وفرضت عليكم، وهذه الآية يدل عَلَى أَنَّ الْوَاجِبَ عَلَى الْمَرْءِ فِي كُلِّ أَفْعَالِهِ وَتُرُوكِهِ أَنْ يَنْصِبَ بَيْنَ عَيْنَيْهِ</w:t>
      </w:r>
      <w:r>
        <w:rPr>
          <w:b/>
          <w:bCs/>
          <w:rtl w:val="true"/>
          <w:lang w:bidi="ar"/>
        </w:rPr>
        <w:t xml:space="preserve">: </w:t>
      </w:r>
      <w:r>
        <w:rPr>
          <w:b/>
          <w:b/>
          <w:bCs/>
          <w:rtl w:val="true"/>
          <w:lang w:bidi="ar"/>
        </w:rPr>
        <w:t>خَشْيَةَ عِقَابِ اللَّهِ، وَأَنْ يَعْلَمَ أَنَّهُ لَيْسَ فِي يَدِ الْخَلْقِ شَيْءٌ الْبَتَّةَ، وَأَنْ</w:t>
      </w:r>
      <w:r>
        <w:rPr>
          <w:b/>
          <w:bCs/>
          <w:rtl w:val="true"/>
          <w:lang w:bidi="ar"/>
        </w:rPr>
        <w:t xml:space="preserve">/ </w:t>
      </w:r>
      <w:r>
        <w:rPr>
          <w:b/>
          <w:b/>
          <w:bCs/>
          <w:rtl w:val="true"/>
          <w:lang w:bidi="ar"/>
        </w:rPr>
        <w:t>لَا يَكُونَ مُشْتَغِلَ الْقَلْبِ بِهِمْ، وَلَا مُلْتَفِتَ الْخَاطِرِ إِلَيْهِ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أُتِمَّ نِعْمَتِي عَلَيْكُمْ فَقَدِ اخْتَلَفُوا فِي مُتَعَلَّقِ اللَّامِ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رَاجِعٌ إِلَى قَوْلِهِ تَعَالَى</w:t>
      </w:r>
      <w:r>
        <w:rPr>
          <w:b/>
          <w:bCs/>
          <w:rtl w:val="true"/>
          <w:lang w:bidi="ar"/>
        </w:rPr>
        <w:t xml:space="preserve">: </w:t>
      </w:r>
      <w:r>
        <w:rPr>
          <w:b/>
          <w:b/>
          <w:bCs/>
          <w:rtl w:val="true"/>
          <w:lang w:bidi="ar"/>
        </w:rPr>
        <w:t>لِئَلَّا يَكُونَ لِلنَّاسِ عَلَيْكُمْ حُجَّةٌ، ولِأُتِمَّ نِعْمَتِي عَلَيْكُمْ فَبَيَّنَ اللَّهُ تَعَالَى أَنَّهُ حَوَّلَهُمْ إِلَى هَذِهِ الْكَعْبَةِ لِهَاتَيْنِ الْحِكْمَ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لِانْقِطَاعِ حُجَّتِهِمْ عَنْ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لِتَمَامِ النِّعْمَةِ، وَقَدْ بَيَّنَ أَبُو مُسْلِمِ بْنُ بَحْرٍ الْأَصْفَهَانِيُّ مَا فِي ذَلِكَ مِنَ النِّعْمَةِ، وَهُوَ أَنَّ الْقَوْمَ كَانُوا يَفْتَخِرُونَ بِاتِّبَاعِ إِبْرَاهِيمَ فِي جَمِيعِ مَا كَانُوا يَفْعَلُونَ فَلَمَّا حُوِّلَ صَلَّى اللَّهُ عَلَيْهِ وَسَلَّمَ إِلَى بَيْتِ الْمَقْدِسِ لَحِقَهُمْ ضَعْفُ قَلْبٍ، وَلِذَلِكَ كَانَ النَّبِيُّ صَلَّى اللَّهُ عَلَيْهِ وَسَلَّمَ يُحِبُّ التَّحَوُّلَ إِلَى الْكَعْبَةِ لِمَا فِيهِ مِنْ شَرَفِ الْبُقْعَةِ فَهَذَا مَوْضِعُ النِّعْمَ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تَعَلَّقَ اللَّامِ مَحْذُوفٌ، مَعْنَاهُ</w:t>
      </w:r>
      <w:r>
        <w:rPr>
          <w:b/>
          <w:bCs/>
          <w:rtl w:val="true"/>
          <w:lang w:bidi="ar"/>
        </w:rPr>
        <w:t xml:space="preserve">: </w:t>
      </w:r>
      <w:r>
        <w:rPr>
          <w:b/>
          <w:b/>
          <w:bCs/>
          <w:rtl w:val="true"/>
          <w:lang w:bidi="ar"/>
        </w:rPr>
        <w:t>وَلِإِتْمَامِ النِّعْمَةِ عَلَيْكُمْ وَإِرَادَتِي اهْتِدَاءَكُمْ أَمَرْتُكُمْ بِذَلِ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عْطَفَ عَلَى عِلَّةٍ مُقَدَّرَةٍ، كَأَنَّهُ قيل</w:t>
      </w:r>
      <w:r>
        <w:rPr>
          <w:b/>
          <w:bCs/>
          <w:rtl w:val="true"/>
          <w:lang w:bidi="ar"/>
        </w:rPr>
        <w:t xml:space="preserve">: </w:t>
      </w:r>
      <w:r>
        <w:rPr>
          <w:b/>
          <w:b/>
          <w:bCs/>
          <w:rtl w:val="true"/>
          <w:lang w:bidi="ar"/>
        </w:rPr>
        <w:t>واحشوني لِأُوَفِّقَكُمْ وَلِأُتِمَّ نِعْمَتِي عَلَيْكُمْ، وَالْقَوْلُ الْأَوَّلُ أَقْرَبُ إِلَى الصَّوَابِ فَإِنْ قِيلَ</w:t>
      </w:r>
      <w:r>
        <w:rPr>
          <w:b/>
          <w:bCs/>
          <w:rtl w:val="true"/>
          <w:lang w:bidi="ar"/>
        </w:rPr>
        <w:t xml:space="preserve">: </w:t>
      </w:r>
      <w:r>
        <w:rPr>
          <w:b/>
          <w:b/>
          <w:bCs/>
          <w:rtl w:val="true"/>
          <w:lang w:bidi="ar"/>
        </w:rPr>
        <w:t>إِنَّهُ تَعَالَى أَنْزَلَ عِنْدَ قُرْبِ وَفَاةِ رَسُولِ اللَّهِ صَلَّى اللَّهُ عَلَيْهِ وَسَلَّمَ</w:t>
      </w:r>
      <w:r>
        <w:rPr>
          <w:b/>
          <w:bCs/>
          <w:rtl w:val="true"/>
          <w:lang w:bidi="ar"/>
        </w:rPr>
        <w:t xml:space="preserve">: </w:t>
      </w:r>
      <w:r>
        <w:rPr>
          <w:b/>
          <w:b/>
          <w:bCs/>
          <w:rtl w:val="true"/>
          <w:lang w:bidi="ar"/>
        </w:rPr>
        <w:t xml:space="preserve">الْيَوْمَ أَكْمَلْتُ لَكُمْ دِينَكُمْ وَأَتْمَمْتُ عَلَيْكُمْ نِعْمَتِي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بَيَّنَ أَنَّ تَمَامَ النِّعْمَةِ إِنَّمَا حَصَلَ ذَلِكَ الْيَوْمَ، فَكَيْفَ قَالَ قَبْلَ ذَلِكَ الْيَوْمِ بِسِنِينَ كَثِيرَةٍ فِي هَذِهِ الْآيَةِ</w:t>
      </w:r>
      <w:r>
        <w:rPr>
          <w:b/>
          <w:bCs/>
          <w:rtl w:val="true"/>
          <w:lang w:bidi="ar"/>
        </w:rPr>
        <w:t xml:space="preserve">: </w:t>
      </w:r>
      <w:r>
        <w:rPr>
          <w:b/>
          <w:b/>
          <w:bCs/>
          <w:rtl w:val="true"/>
          <w:lang w:bidi="ar"/>
        </w:rPr>
        <w:t>وَلِأُتِمَّ نِعْمَتِي عَلَيْكُمْ قُلْنَا</w:t>
      </w:r>
      <w:r>
        <w:rPr>
          <w:b/>
          <w:bCs/>
          <w:rtl w:val="true"/>
          <w:lang w:bidi="ar"/>
        </w:rPr>
        <w:t xml:space="preserve">: </w:t>
      </w:r>
      <w:r>
        <w:rPr>
          <w:b/>
          <w:b/>
          <w:bCs/>
          <w:rtl w:val="true"/>
          <w:lang w:bidi="ar"/>
        </w:rPr>
        <w:t>تَمَامُ النِّعْمَةِ اللَّائِقَةِ فِي كُلِّ وَقْتٍ هُوَ الَّذِي خَصَّهُ بِهِ،</w:t>
      </w:r>
      <w:r>
        <w:rPr>
          <w:b/>
          <w:bCs/>
          <w:rtl w:val="true"/>
          <w:lang w:bidi="ar"/>
        </w:rPr>
        <w:br/>
      </w:r>
      <w:r>
        <w:rPr>
          <w:b/>
          <w:b/>
          <w:bCs/>
          <w:rtl w:val="true"/>
          <w:lang w:bidi="ar"/>
        </w:rPr>
        <w:t>وَفِي الْحَدِيثِ</w:t>
      </w:r>
      <w:r>
        <w:rPr>
          <w:b/>
          <w:bCs/>
          <w:rtl w:val="true"/>
          <w:lang w:bidi="ar"/>
        </w:rPr>
        <w:t>: «</w:t>
      </w:r>
      <w:r>
        <w:rPr>
          <w:b/>
          <w:b/>
          <w:bCs/>
          <w:rtl w:val="true"/>
          <w:lang w:bidi="ar"/>
        </w:rPr>
        <w:t>تَمَامُ النِّعْمَةِ دُخُولُ الْجَنَّةِ</w:t>
      </w:r>
      <w:r>
        <w:rPr>
          <w:b/>
          <w:bCs/>
          <w:rtl w:val="true"/>
          <w:lang w:bidi="ar"/>
        </w:rPr>
        <w:t>»</w:t>
        <w:br/>
      </w:r>
      <w:r>
        <w:rPr>
          <w:b/>
          <w:b/>
          <w:bCs/>
          <w:rtl w:val="true"/>
          <w:lang w:bidi="ar"/>
        </w:rPr>
        <w:t>وَعَنْ عَلِيٍّ رَضِيَ اللَّهُ عَنْهُ</w:t>
      </w:r>
      <w:r>
        <w:rPr>
          <w:b/>
          <w:bCs/>
          <w:rtl w:val="true"/>
          <w:lang w:bidi="ar"/>
        </w:rPr>
        <w:t xml:space="preserve">: </w:t>
      </w:r>
      <w:r>
        <w:rPr>
          <w:b/>
          <w:b/>
          <w:bCs/>
          <w:rtl w:val="true"/>
          <w:lang w:bidi="ar"/>
        </w:rPr>
        <w:t>تَمَامُ النِّعْمَةِ الْمَوْتُ عَلَى الْإِسْلَامِ</w:t>
      </w:r>
      <w:r>
        <w:rPr>
          <w:b/>
          <w:bCs/>
          <w:rtl w:val="true"/>
          <w:lang w:bidi="ar"/>
        </w:rPr>
        <w:t>.</w:t>
        <w:br/>
      </w:r>
      <w:r>
        <w:rPr>
          <w:b/>
          <w:b/>
          <w:bCs/>
          <w:rtl w:val="true"/>
          <w:lang w:bidi="ar"/>
        </w:rPr>
        <w:t>وَاعْلَمْ أَنَّ الَّذِي حَكَيْنَاهُ عَنْ أَبِي مُسْلِمٍ رَحِمَهُ اللَّهُ مِنَ التَّشَكُّكِ فِي صَلَاةِ الرَّسُولِ وَصَلَاةِ أُمَّتِهِ إِلَى 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ا أَرْسَلْنَا فِيكُمْ رَسُولًا مِنْكُمْ يَتْلُو عَلَيْكُمْ آيَاتِنَا وَيُزَكِّيكُمْ وَيُعَلِّمُكُمُ الْكِتَابَ وَالْحِكْمَةَ وَيُعَلِّمُكُمْ مَا لَمْ تَكُونُوا تَعْلَمُونَ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قْدِسِ، فَإِنْ كَانَ مُرَادُهُ أَنَّ أَلْفَاظَ الْقُرْآنِ لَا تَدُلُّ عَلَى ذَلِكَ فَقَدْ أَصَابَ، لِأَنَّ شَيْئًا مِنْ أَلْفَاظِ الْقُرْآنِ لَا دَلَالَةَ فِيهِ عَلَى ذَلِكَ الْبَتَّةَ عَلَى مَا بَيَّنَاهُ، وَإِنْ أَرَادَ بِهِ إِنْكَارَهُ أَصْلًا، فَبَعِيدٌ، لِأَنَّ الْأَخْبَارَ فِي ذَلِكَ قَرِيبَةٌ مِنَ الْمُتَوَاتِرِ، وَلِأَبِي مُسْلِمٍ رَحِمَهُ اللَّهُ أَنْ يُمْنَعَ التَّوَاتُرُ، وَعِنْدَ ذَلِكَ يَقُولُ</w:t>
      </w:r>
      <w:r>
        <w:rPr>
          <w:b/>
          <w:bCs/>
          <w:rtl w:val="true"/>
          <w:lang w:bidi="ar"/>
        </w:rPr>
        <w:t xml:space="preserve">: </w:t>
      </w:r>
      <w:r>
        <w:rPr>
          <w:b/>
          <w:b/>
          <w:bCs/>
          <w:rtl w:val="true"/>
          <w:lang w:bidi="ar"/>
        </w:rPr>
        <w:t>لَا يَصِحُّ التَّعْوِيلُ فِي الْقَطْعِ بِوُقُوعِ النَّسْخِ فِي شَرْعِنَا عَلَى خَبَرِ الْوَاحِدِ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51</w:t>
      </w:r>
      <w:r>
        <w:rPr>
          <w:b/>
          <w:bCs/>
          <w:rtl w:val="true"/>
          <w:lang w:bidi="ar"/>
        </w:rPr>
        <w:t>]</w:t>
        <w:br/>
      </w:r>
      <w:r>
        <w:rPr>
          <w:b/>
          <w:b/>
          <w:bCs/>
          <w:rtl w:val="true"/>
          <w:lang w:bidi="ar"/>
        </w:rPr>
        <w:t xml:space="preserve">كَما أَرْسَلْنا فِيكُمْ رَسُولاً مِنْكُمْ يَتْلُوا عَلَيْكُمْ آياتِنا وَيُزَكِّيكُمْ وَيُعَلِّمُكُمُ الْكِتابَ وَالْحِكْمَةَ وَيُعَلِّمُكُمْ مَا لَمْ تَكُونُوا تَعْلَمُونَ </w:t>
      </w:r>
      <w:r>
        <w:rPr>
          <w:b/>
          <w:bCs/>
          <w:rtl w:val="true"/>
          <w:lang w:bidi="ar"/>
        </w:rPr>
        <w:t>(</w:t>
      </w:r>
      <w:r>
        <w:rPr>
          <w:b/>
          <w:bCs/>
          <w:lang w:bidi="ar"/>
        </w:rPr>
        <w:t>151</w:t>
      </w:r>
      <w:r>
        <w:rPr>
          <w:b/>
          <w:bCs/>
          <w:rtl w:val="true"/>
          <w:lang w:bidi="ar"/>
        </w:rPr>
        <w:t>)</w:t>
        <w:br/>
      </w:r>
      <w:r>
        <w:rPr>
          <w:b/>
          <w:b/>
          <w:bCs/>
          <w:rtl w:val="true"/>
          <w:lang w:bidi="ar"/>
        </w:rPr>
        <w:t>اعْلَمْ أَنَّا قَدْ بَيَّنَّا أَنَّ اللَّهَ تَعَالَى اسْتَدَلَّ عَلَى صِحَّةِ دِينِ مُحَمَّدٍ عَلَيْهِ الصَّلَاةُ وَالسَّلَامُ بِوُجُوهٍ، بَعْضُهَا إِلْزَامِيَّةٌ، وَهُوَ أَنَّ هَذَا الدِّينَ دِينُ إِبْرَاهِيمَ فَوَجَبَ قَبُولُهُ، وَهُوَ الْمُرَادُ بِقَوْلِهِ</w:t>
      </w:r>
      <w:r>
        <w:rPr>
          <w:b/>
          <w:bCs/>
          <w:rtl w:val="true"/>
          <w:lang w:bidi="ar"/>
        </w:rPr>
        <w:t xml:space="preserve">: </w:t>
      </w:r>
      <w:r>
        <w:rPr>
          <w:b/>
          <w:b/>
          <w:bCs/>
          <w:rtl w:val="true"/>
          <w:lang w:bidi="ar"/>
        </w:rPr>
        <w:t xml:space="preserve">وَمَنْ يَرْغَبُ عَنْ مِلَّةِ إِبْراهِيمَ إِلَّا مَنْ سَفِهَ نَفْسَهُ </w:t>
      </w:r>
      <w:r>
        <w:rPr>
          <w:b/>
          <w:bCs/>
          <w:rtl w:val="true"/>
          <w:lang w:bidi="ar"/>
        </w:rPr>
        <w:t>[</w:t>
      </w:r>
      <w:r>
        <w:rPr>
          <w:b/>
          <w:b/>
          <w:bCs/>
          <w:rtl w:val="true"/>
          <w:lang w:bidi="ar"/>
        </w:rPr>
        <w:t>الْبَقَرَةِ</w:t>
      </w:r>
      <w:r>
        <w:rPr>
          <w:b/>
          <w:bCs/>
          <w:rtl w:val="true"/>
          <w:lang w:bidi="ar"/>
        </w:rPr>
        <w:t xml:space="preserve">: </w:t>
      </w:r>
      <w:r>
        <w:rPr>
          <w:b/>
          <w:bCs/>
          <w:lang w:bidi="ar"/>
        </w:rPr>
        <w:t>130</w:t>
      </w:r>
      <w:r>
        <w:rPr>
          <w:b/>
          <w:bCs/>
          <w:rtl w:val="true"/>
          <w:lang w:bidi="ar"/>
        </w:rPr>
        <w:t xml:space="preserve">] </w:t>
      </w:r>
      <w:r>
        <w:rPr>
          <w:b/>
          <w:b/>
          <w:bCs/>
          <w:rtl w:val="true"/>
          <w:lang w:bidi="ar"/>
        </w:rPr>
        <w:t>وَبَعْضُهَا بُرْهَانِيَّةٌ وَهُوَ قَوْلُهُ</w:t>
      </w:r>
      <w:r>
        <w:rPr>
          <w:b/>
          <w:bCs/>
          <w:rtl w:val="true"/>
          <w:lang w:bidi="ar"/>
        </w:rPr>
        <w:t xml:space="preserve">: </w:t>
      </w:r>
      <w:r>
        <w:rPr>
          <w:b/>
          <w:b/>
          <w:bCs/>
          <w:rtl w:val="true"/>
          <w:lang w:bidi="ar"/>
        </w:rPr>
        <w:t xml:space="preserve">قُولُوا آمَنَّا بِاللَّهِ وَما أُنْزِلَ إِلَيْنا وَما أُنْزِلَ إِلى إِبْراهِيمَ وَإِسْماعِيلَ وَإِسْحاقَ وَيَعْقُوبَ وَالْأَسْباطِ </w:t>
      </w:r>
      <w:r>
        <w:rPr>
          <w:b/>
          <w:bCs/>
          <w:rtl w:val="true"/>
          <w:lang w:bidi="ar"/>
        </w:rPr>
        <w:t>[</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ثُمَّ إِنَّهُ سُبْحَانَهُ وَتَعَالَى عَقَّبَ هَذَا الِاسْتِدْلَالَ بِحِكَايَةِ</w:t>
      </w:r>
      <w:r>
        <w:rPr>
          <w:b/>
          <w:bCs/>
          <w:rtl w:val="true"/>
          <w:lang w:bidi="ar"/>
        </w:rPr>
        <w:t xml:space="preserve">/ </w:t>
      </w:r>
      <w:r>
        <w:rPr>
          <w:b/>
          <w:b/>
          <w:bCs/>
          <w:rtl w:val="true"/>
          <w:lang w:bidi="ar"/>
        </w:rPr>
        <w:t>شُبْهَتَيْنِ لَهُمْ</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قالُوا كُونُوا هُوداً أَوْ نَصارى تَهْتَدُوا </w:t>
      </w:r>
      <w:r>
        <w:rPr>
          <w:b/>
          <w:bCs/>
          <w:rtl w:val="true"/>
          <w:lang w:bidi="ar"/>
        </w:rPr>
        <w:t>[</w:t>
      </w:r>
      <w:r>
        <w:rPr>
          <w:b/>
          <w:b/>
          <w:bCs/>
          <w:rtl w:val="true"/>
          <w:lang w:bidi="ar"/>
        </w:rPr>
        <w:t>الْبَقَرَةِ</w:t>
      </w:r>
      <w:r>
        <w:rPr>
          <w:b/>
          <w:bCs/>
          <w:rtl w:val="true"/>
          <w:lang w:bidi="ar"/>
        </w:rPr>
        <w:t xml:space="preserve">: </w:t>
      </w:r>
      <w:r>
        <w:rPr>
          <w:b/>
          <w:bCs/>
          <w:lang w:bidi="ar"/>
        </w:rPr>
        <w:t>135</w:t>
      </w:r>
      <w:r>
        <w:rPr>
          <w:b/>
          <w:bCs/>
          <w:rtl w:val="true"/>
          <w:lang w:bidi="ar"/>
        </w:rPr>
        <w:t xml:space="preserve">] . </w:t>
      </w:r>
      <w:r>
        <w:rPr>
          <w:b/>
          <w:b/>
          <w:bCs/>
          <w:rtl w:val="true"/>
          <w:lang w:bidi="ar"/>
        </w:rPr>
        <w:t>وَالثَّانِيَةُ</w:t>
      </w:r>
      <w:r>
        <w:rPr>
          <w:b/>
          <w:bCs/>
          <w:rtl w:val="true"/>
          <w:lang w:bidi="ar"/>
        </w:rPr>
        <w:t xml:space="preserve">: </w:t>
      </w:r>
      <w:r>
        <w:rPr>
          <w:b/>
          <w:b/>
          <w:bCs/>
          <w:rtl w:val="true"/>
          <w:lang w:bidi="ar"/>
        </w:rPr>
        <w:t>اسْتِدْلَالُهُمْ بِإِنْكَارِ النَّسْخِ عَلَى الْقَدْحِ فِي هَذِهِ الشَّرِيعَةِ، وَهُوَ قول</w:t>
      </w:r>
      <w:r>
        <w:rPr>
          <w:b/>
          <w:bCs/>
          <w:rtl w:val="true"/>
          <w:lang w:bidi="ar"/>
        </w:rPr>
        <w:t xml:space="preserve">: </w:t>
      </w:r>
      <w:r>
        <w:rPr>
          <w:b/>
          <w:b/>
          <w:bCs/>
          <w:rtl w:val="true"/>
          <w:lang w:bidi="ar"/>
        </w:rPr>
        <w:t xml:space="preserve">سَيَقُولُ السُّفَهاءُ مِنَ النَّاسِ مَا وَلَّاهُمْ عَنْ قِبْلَتِهِمُ الَّتِي كانُوا عَلَيْها </w:t>
      </w:r>
      <w:r>
        <w:rPr>
          <w:b/>
          <w:bCs/>
          <w:rtl w:val="true"/>
          <w:lang w:bidi="ar"/>
        </w:rPr>
        <w:t>[</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وَأَطْنَبَ اللَّهُ تعالى في الجواب عن هذه الشبهة وبالحق فعل ذلك، لأن أعظم الشبهة لِلْيَهُودِ فِي إِنْكَارِ نُبُوَّةِ مُحَمَّدٍ عَلَيْهِ الصَّلَاةُ وَالسَّلَامُ إِنْكَارُ النَّسْخِ، فَلَا جَرَمَ أَطْنَبَ اللَّهُ تَعَالَى فِي الْجَوَابِ عَنْ هَذِهِ الشُّبْهَةِ، وَخَتَمَ ذَلِكَ الْجَوَابَ بِقَوْلِهِ</w:t>
      </w:r>
      <w:r>
        <w:rPr>
          <w:b/>
          <w:bCs/>
          <w:rtl w:val="true"/>
          <w:lang w:bidi="ar"/>
        </w:rPr>
        <w:t xml:space="preserve">: </w:t>
      </w:r>
      <w:r>
        <w:rPr>
          <w:b/>
          <w:b/>
          <w:bCs/>
          <w:rtl w:val="true"/>
          <w:lang w:bidi="ar"/>
        </w:rPr>
        <w:t>وَلِأُتِمَّ نِعْمَتِي عَلَيْكُمْ فَصَارَ هَذَا الْكَلَامُ مَعَ مَا فِيهِ مِنَ الْجَوَابِ عَنِ الشُّبْهَةِ تَنْبِيهًا عَلَى عَظِيمِ نِعَمِ اللَّهِ تَعَالَى، وَلَا شَكَّ أَنَّ ذَلِكَ أَشَدُّ اسْتِمَالَةً لحصول العز والشرف في الدنيا، والتخلص في الذُّلِّ وَالْمَهَانَةِ يَكُونُ مَرْغُوبًا فِيهِ، وَعِنْدَ اجْتِمَاعِ الْأَمْرَيْنِ فَقَدْ بَلَغَ النِّهَايَةَ فِي هَذَا الْبَابِ</w:t>
      </w:r>
      <w:r>
        <w:rPr>
          <w:b/>
          <w:bCs/>
          <w:rtl w:val="true"/>
          <w:lang w:bidi="ar"/>
        </w:rPr>
        <w:t>.</w:t>
        <w:br/>
      </w:r>
      <w:r>
        <w:rPr>
          <w:b/>
          <w:b/>
          <w:bCs/>
          <w:rtl w:val="true"/>
          <w:lang w:bidi="ar"/>
        </w:rPr>
        <w:t>أَمَّا قَوْلُهُ</w:t>
      </w:r>
      <w:r>
        <w:rPr>
          <w:b/>
          <w:bCs/>
          <w:rtl w:val="true"/>
          <w:lang w:bidi="ar"/>
        </w:rPr>
        <w:t xml:space="preserve">: </w:t>
      </w:r>
      <w:r>
        <w:rPr>
          <w:b/>
          <w:b/>
          <w:bCs/>
          <w:rtl w:val="true"/>
          <w:lang w:bidi="ar"/>
        </w:rPr>
        <w:t>كَما أَرْسَلْن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الْكَافُ إِمَّا أَنْ يَتَعَلَّقَ بِمَا قَبْلَهُ أَوْ بِمَا بَعْدَهُ، فَإِنْ قُلْنَا</w:t>
      </w:r>
      <w:r>
        <w:rPr>
          <w:b/>
          <w:bCs/>
          <w:rtl w:val="true"/>
          <w:lang w:bidi="ar"/>
        </w:rPr>
        <w:t xml:space="preserve">: </w:t>
      </w:r>
      <w:r>
        <w:rPr>
          <w:b/>
          <w:b/>
          <w:bCs/>
          <w:rtl w:val="true"/>
          <w:lang w:bidi="ar"/>
        </w:rPr>
        <w:t>إِنَّهُ مُتَعَلِّقٌ بِمَا قَبْلَهُ فَفِيهِ 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راجع إلى قوله</w:t>
      </w:r>
      <w:r>
        <w:rPr>
          <w:b/>
          <w:bCs/>
          <w:rtl w:val="true"/>
          <w:lang w:bidi="ar"/>
        </w:rPr>
        <w:t xml:space="preserve">: </w:t>
      </w:r>
      <w:r>
        <w:rPr>
          <w:b/>
          <w:b/>
          <w:bCs/>
          <w:rtl w:val="true"/>
          <w:lang w:bidi="ar"/>
        </w:rPr>
        <w:t xml:space="preserve">وَلِأُتِمَّ نِعْمَتِي عَلَيْكُمْ </w:t>
      </w:r>
      <w:r>
        <w:rPr>
          <w:b/>
          <w:bCs/>
          <w:rtl w:val="true"/>
          <w:lang w:bidi="ar"/>
        </w:rPr>
        <w:t>[</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أي ولأتم نعمتي عليكم في الدنيا بحصول الشرف، وفي الآخرة بالفوز بالثواب، كما أتممتها عَلَيْكُمْ فِي الدُّنْيَا بِإِرْسَالِ الرَّسُ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إِبْرَاهِيمَ عَلَيْهِ السَّلَامُ قَالَ</w:t>
      </w:r>
      <w:r>
        <w:rPr>
          <w:b/>
          <w:bCs/>
          <w:rtl w:val="true"/>
          <w:lang w:bidi="ar"/>
        </w:rPr>
        <w:t xml:space="preserve">: </w:t>
      </w:r>
      <w:r>
        <w:rPr>
          <w:b/>
          <w:b/>
          <w:bCs/>
          <w:rtl w:val="true"/>
          <w:lang w:bidi="ar"/>
        </w:rPr>
        <w:t xml:space="preserve">رَبَّنا وَابْعَثْ فِيهِمْ رَسُولًا مِنْهُمْ يَتْلُوا عَلَيْهِمْ آياتِكَ </w:t>
      </w:r>
      <w:r>
        <w:rPr>
          <w:b/>
          <w:bCs/>
          <w:rtl w:val="true"/>
          <w:lang w:bidi="ar"/>
        </w:rPr>
        <w:t xml:space="preserve">... </w:t>
      </w:r>
      <w:r>
        <w:rPr>
          <w:b/>
          <w:b/>
          <w:bCs/>
          <w:rtl w:val="true"/>
          <w:lang w:bidi="ar"/>
        </w:rPr>
        <w:t xml:space="preserve">وَيُزَكِّيهِمْ </w:t>
      </w:r>
      <w:r>
        <w:rPr>
          <w:b/>
          <w:bCs/>
          <w:rtl w:val="true"/>
          <w:lang w:bidi="ar"/>
        </w:rPr>
        <w:t>[</w:t>
      </w:r>
      <w:r>
        <w:rPr>
          <w:b/>
          <w:b/>
          <w:bCs/>
          <w:rtl w:val="true"/>
          <w:lang w:bidi="ar"/>
        </w:rPr>
        <w:t>الْبَقَرَةِ</w:t>
      </w:r>
      <w:r>
        <w:rPr>
          <w:b/>
          <w:bCs/>
          <w:rtl w:val="true"/>
          <w:lang w:bidi="ar"/>
        </w:rPr>
        <w:t xml:space="preserve">: </w:t>
      </w:r>
      <w:r>
        <w:rPr>
          <w:b/>
          <w:bCs/>
          <w:lang w:bidi="ar"/>
        </w:rPr>
        <w:t>129</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وَمِنْ ذُرِّيَّتِنا أُمَّةً مُسْلِمَةً لَكَ وَأَرِنا مَناسِكَنا </w:t>
      </w:r>
      <w:r>
        <w:rPr>
          <w:b/>
          <w:bCs/>
          <w:rtl w:val="true"/>
          <w:lang w:bidi="ar"/>
        </w:rPr>
        <w:t>[</w:t>
      </w:r>
      <w:r>
        <w:rPr>
          <w:b/>
          <w:b/>
          <w:bCs/>
          <w:rtl w:val="true"/>
          <w:lang w:bidi="ar"/>
        </w:rPr>
        <w:t>الْبَقَرَةِ</w:t>
      </w:r>
      <w:r>
        <w:rPr>
          <w:b/>
          <w:bCs/>
          <w:rtl w:val="true"/>
          <w:lang w:bidi="ar"/>
        </w:rPr>
        <w:t xml:space="preserve">: </w:t>
      </w:r>
      <w:r>
        <w:rPr>
          <w:b/>
          <w:bCs/>
          <w:lang w:bidi="ar"/>
        </w:rPr>
        <w:t>128</w:t>
      </w:r>
      <w:r>
        <w:rPr>
          <w:b/>
          <w:bCs/>
          <w:rtl w:val="true"/>
          <w:lang w:bidi="ar"/>
        </w:rPr>
        <w:t xml:space="preserve">] </w:t>
      </w:r>
      <w:r>
        <w:rPr>
          <w:b/>
          <w:b/>
          <w:bCs/>
          <w:rtl w:val="true"/>
          <w:lang w:bidi="ar"/>
        </w:rPr>
        <w:t>فَكَأَنَّهُ تَعَالَى قَالَ</w:t>
      </w:r>
      <w:r>
        <w:rPr>
          <w:b/>
          <w:bCs/>
          <w:rtl w:val="true"/>
          <w:lang w:bidi="ar"/>
        </w:rPr>
        <w:t xml:space="preserve">: </w:t>
      </w:r>
      <w:r>
        <w:rPr>
          <w:b/>
          <w:b/>
          <w:bCs/>
          <w:rtl w:val="true"/>
          <w:lang w:bidi="ar"/>
        </w:rPr>
        <w:t>وَلِأُتِمَّ نِعْمَتِي عَلَيْكُمْ بِبَيَانِ الشَّرَائِعِ، وَأَهْدِيكُمْ إِلَى الدِّينِ إِجَابَةً لِدَعْوَةِ إِبْرَاهِيمَ، كَمَا أَرْسَلْنَا فيكم رسولًا إجابة لدعوة عَنِ ابْنِ جَرِي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 أَبِي مُسْلِمٍ الْأَصْفَهَانِيِّ، وَهُوَ أَنَّ التَّقْدِيرَ</w:t>
      </w:r>
      <w:r>
        <w:rPr>
          <w:b/>
          <w:bCs/>
          <w:rtl w:val="true"/>
          <w:lang w:bidi="ar"/>
        </w:rPr>
        <w:t xml:space="preserve">: </w:t>
      </w:r>
      <w:r>
        <w:rPr>
          <w:b/>
          <w:b/>
          <w:bCs/>
          <w:rtl w:val="true"/>
          <w:lang w:bidi="ar"/>
        </w:rPr>
        <w:t>وَكَذَلِكَ جَعَلْنَاكُمْ أُمَّةً وَسَطًا كَمَا أَرْسَلْنَا فِيكُمْ رَسُولًا، أَيْ كَمَا أَرْسَلْنَا فِيكُمْ رَسُولًا مِنْ شَأْنِهِ وَصِفَتِهِ كَذَا وَكَذَا، فَكَذَلِكَ جَعَلْنَاكُمْ أُمَّةً وَسَطًا، وَأَمَّا إِنْ قُلْنَا</w:t>
      </w:r>
      <w:r>
        <w:rPr>
          <w:b/>
          <w:bCs/>
          <w:rtl w:val="true"/>
          <w:lang w:bidi="ar"/>
        </w:rPr>
        <w:t xml:space="preserve">: </w:t>
      </w:r>
      <w:r>
        <w:rPr>
          <w:b/>
          <w:b/>
          <w:bCs/>
          <w:rtl w:val="true"/>
          <w:lang w:bidi="ar"/>
        </w:rPr>
        <w:t>إِنَّهُ مُتَعَلِّقٌ بِمَا بَعْدَهُ، فَالتَّقْدِيرُ</w:t>
      </w:r>
      <w:r>
        <w:rPr>
          <w:b/>
          <w:bCs/>
          <w:rtl w:val="true"/>
          <w:lang w:bidi="ar"/>
        </w:rPr>
        <w:t xml:space="preserve">: </w:t>
      </w:r>
      <w:r>
        <w:rPr>
          <w:b/>
          <w:b/>
          <w:bCs/>
          <w:rtl w:val="true"/>
          <w:lang w:bidi="ar"/>
        </w:rPr>
        <w:t>كَمَا أَرْسَلْنَا فِيكُمْ رَسُولًا مِنْكُمْ يُعَلِّمُكُمُ الدِّينَ وَالشَّرْعَ، فَاذْكُرُونِي أَذْكُرْكُمْ وَهُوَ اخْتِيَارُ الْأَصَمِّ وَتَقْرِيرُهُ إِنَّكُمْ كُنْتُمْ عَلَى صُورَةٍ لَا تَتْلُونَ كِتَابًا، وَلَا تَعْلَمُونَ رَسُولًا، وَمُحَمَّدٌ صَلَّى اللَّهُ عَلَيْهِ وَسَلَّمَ رَجُلٌ مِنْكُمْ لَيْسَ بِصَاحِبِ كِتَابٍ، ثُمَّ أَتَاكُمْ بِأَعْجَبِ الْآيَاتِ يَتْلُوهُ عَلَيْكُمْ بِلِسَانِكُمْ وَفِيهِ مَا فِي كُتُبِ الْأَنْبِيَاءِ، وَفِيهِ الْخَبَرُ عَنْ أَحْوَالِهِمْ، وَفِيهِ التَّنْبِيهُ عَلَى دَلَائِلِ التَّوْحِيدِ وَالْمَعَادِ وَفِيهِ التَّنْبِيهُ عَلَى الْأَخْلَاقِ الشَّرِيفَةِ، وَالنَّهْيُ عَنْ أَخْلَاقِ السُّفَهَاءِ، وَفِي ذَلِكَ أَعْظَمُ الْبُرْهَانِ عَلَى صِدْقِهِ فَقَالَ</w:t>
      </w:r>
      <w:r>
        <w:rPr>
          <w:b/>
          <w:bCs/>
          <w:rtl w:val="true"/>
          <w:lang w:bidi="ar"/>
        </w:rPr>
        <w:t xml:space="preserve">: </w:t>
      </w:r>
      <w:r>
        <w:rPr>
          <w:b/>
          <w:b/>
          <w:bCs/>
          <w:rtl w:val="true"/>
          <w:lang w:bidi="ar"/>
        </w:rPr>
        <w:t>كَمَا أَوْلَيْتُكُمْ هَذِهِ النِّعْمَةَ وَجَعَلْتُهَا لَكُمْ دَلِيلًا، فَاذْكُرُونِي بِالشُّكْرِ عَلَيْهَا، أَذْكُرْكُمْ بِرَحْمَتِي وَثَوَابِي، و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ذْكُرُونِي أَذْكُرْكُمْ وَاشْكُرُوا لِي وَلَا تَكْفُرُو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ؤَكِّدُهُ قَوْلُهُ تَعَالَى</w:t>
      </w:r>
      <w:r>
        <w:rPr>
          <w:b/>
          <w:bCs/>
          <w:rtl w:val="true"/>
          <w:lang w:bidi="ar"/>
        </w:rPr>
        <w:t xml:space="preserve">: </w:t>
      </w:r>
      <w:r>
        <w:rPr>
          <w:b/>
          <w:b/>
          <w:bCs/>
          <w:rtl w:val="true"/>
          <w:lang w:bidi="ar"/>
        </w:rPr>
        <w:t xml:space="preserve">لَقَدْ مَنَّ اللَّهُ عَلَى الْمُؤْمِنِينَ إِذْ بَعَثَ فِيهِمْ رَسُولًا مِنْ أَنْفُسِهِمْ </w:t>
      </w:r>
      <w:r>
        <w:rPr>
          <w:b/>
          <w:bCs/>
          <w:rtl w:val="true"/>
          <w:lang w:bidi="ar"/>
        </w:rPr>
        <w:t>[</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
          <w:bCs/>
          <w:rtl w:val="true"/>
          <w:lang w:bidi="ar"/>
        </w:rPr>
        <w:t>فَلَمَّا ذَكَّرَهُمْ هَذِهِ النِّعْمَةَ وَالْمِنَّةَ، أَمَرَهُمْ فِي مُقَابَلَتِهَا بِالذِّكْرِ وَالشُّكْرِ فَإِنْ قِيلَ</w:t>
      </w:r>
      <w:r>
        <w:rPr>
          <w:b/>
          <w:bCs/>
          <w:rtl w:val="true"/>
          <w:lang w:bidi="ar"/>
        </w:rPr>
        <w:t xml:space="preserve">: </w:t>
      </w:r>
      <w:r>
        <w:rPr>
          <w:b/>
          <w:b/>
          <w:bCs/>
          <w:rtl w:val="true"/>
          <w:lang w:bidi="ar"/>
        </w:rPr>
        <w:t>كَما هَلْ يَجُوزُ أَنْ يَكُونَ جَوَابًا؟ قُلْنَا</w:t>
      </w:r>
      <w:r>
        <w:rPr>
          <w:b/>
          <w:bCs/>
          <w:rtl w:val="true"/>
          <w:lang w:bidi="ar"/>
        </w:rPr>
        <w:t>:</w:t>
        <w:br/>
      </w:r>
      <w:r>
        <w:rPr>
          <w:b/>
          <w:b/>
          <w:bCs/>
          <w:rtl w:val="true"/>
          <w:lang w:bidi="ar"/>
        </w:rPr>
        <w:t>جوزه الفراء وجعل لأذكروني جَوَا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ذْكُرْكُمْ وَوَجْهُ ذَلِكَ لِأَنَّهُ أَوْجَبَ عَلَيْهِمُ الذِّكْرَ لِيَذْكُرَهُمُ اللَّهُ بِرَحْمَتِهِ، وَلِمَا سَلَفَ مِنْ نِعْمَتِهِ، قَالَ الْقَاضِي</w:t>
      </w:r>
      <w:r>
        <w:rPr>
          <w:b/>
          <w:bCs/>
          <w:rtl w:val="true"/>
          <w:lang w:bidi="ar"/>
        </w:rPr>
        <w:t xml:space="preserve">: </w:t>
      </w:r>
      <w:r>
        <w:rPr>
          <w:b/>
          <w:b/>
          <w:bCs/>
          <w:rtl w:val="true"/>
          <w:lang w:bidi="ar"/>
        </w:rPr>
        <w:t>وَالْوَجْهُ الْأَوَّلُ أَوْلَى لِأَنَّهُ قَبْلَ الْكَلَامِ إِذَا وُجِدَ مَا يَتِمُّ بِهِ الْكَلَامُ مِنْ غَيْرِ فَصْلٍ فَتَعَلُّقُهُ بِهِ أَوْلَ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وَجْهِ التشبيه قولان</w:t>
      </w:r>
      <w:r>
        <w:rPr>
          <w:b/>
          <w:bCs/>
          <w:rtl w:val="true"/>
          <w:lang w:bidi="ar"/>
        </w:rPr>
        <w:t xml:space="preserve">: </w:t>
      </w:r>
      <w:r>
        <w:rPr>
          <w:b/>
          <w:b/>
          <w:bCs/>
          <w:rtl w:val="true"/>
          <w:lang w:bidi="ar"/>
        </w:rPr>
        <w:t>إن قلنا لكاف مُتَعَلِّقٌ بِقَوْلِهِ وَلِأُتِمَّ نِعْمَتِي كَانَ الْمَعْنَى</w:t>
      </w:r>
      <w:r>
        <w:rPr>
          <w:b/>
          <w:bCs/>
          <w:rtl w:val="true"/>
          <w:lang w:bidi="ar"/>
        </w:rPr>
        <w:t xml:space="preserve">/ </w:t>
      </w:r>
      <w:r>
        <w:rPr>
          <w:b/>
          <w:b/>
          <w:bCs/>
          <w:rtl w:val="true"/>
          <w:lang w:bidi="ar"/>
        </w:rPr>
        <w:t>أَنَّ النِّعْمَةَ فِي أَمْرِ الْقِبْلَةِ كَالنِّعْمَةِ بِالرِّسَالَةِ لِأَنَّهُ تَعَالَى يَفْعَلُ الْأَصْلَحَ، وَإِنْ قُلْنَا إِنَّهُ مُتَعَلِّقٌ بِقَوْلِهِ تَعَالَى</w:t>
      </w:r>
      <w:r>
        <w:rPr>
          <w:b/>
          <w:bCs/>
          <w:rtl w:val="true"/>
          <w:lang w:bidi="ar"/>
        </w:rPr>
        <w:t xml:space="preserve">: </w:t>
      </w:r>
      <w:r>
        <w:rPr>
          <w:b/>
          <w:b/>
          <w:bCs/>
          <w:rtl w:val="true"/>
          <w:lang w:bidi="ar"/>
        </w:rPr>
        <w:t>فَاذْكُرُونِي دَلَّ ذَلِكَ عَلَى أَنَّ النِّعْمَةَ بِالذِّكْرِ جَارِيَةٌ مَجْرَى النِّعْمَةِ بِالرِّسَالَةِ</w:t>
      </w:r>
      <w:r>
        <w:rPr>
          <w:b/>
          <w:bCs/>
          <w:rtl w:val="true"/>
          <w:lang w:bidi="ar"/>
        </w:rPr>
        <w:t>.</w:t>
        <w:br/>
      </w:r>
      <w:r>
        <w:rPr>
          <w:b/>
          <w:b/>
          <w:bCs/>
          <w:rtl w:val="true"/>
          <w:lang w:bidi="ar"/>
        </w:rPr>
        <w:t>الْمَسْأَلَةُ الثَّالِثَةُ</w:t>
      </w:r>
      <w:r>
        <w:rPr>
          <w:b/>
          <w:bCs/>
          <w:rtl w:val="true"/>
          <w:lang w:bidi="ar"/>
        </w:rPr>
        <w:t>: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كَما أَرْسَلْنا مَصْدَرِيَّةٌ كَأَنَّهُ قِيلَ</w:t>
      </w:r>
      <w:r>
        <w:rPr>
          <w:b/>
          <w:bCs/>
          <w:rtl w:val="true"/>
          <w:lang w:bidi="ar"/>
        </w:rPr>
        <w:t xml:space="preserve">: </w:t>
      </w:r>
      <w:r>
        <w:rPr>
          <w:b/>
          <w:b/>
          <w:bCs/>
          <w:rtl w:val="true"/>
          <w:lang w:bidi="ar"/>
        </w:rPr>
        <w:t>كَإِرْسَالِنَا فِيكُمْ، وَيُحْتَمَلُ أَنْ تَكُونَ كَافَّ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يكُمْ فَالْمُرَادُ بِهِ الْعَرَبُ وَكَذَلِكَ قَوْلُهُ</w:t>
      </w:r>
      <w:r>
        <w:rPr>
          <w:b/>
          <w:bCs/>
          <w:rtl w:val="true"/>
          <w:lang w:bidi="ar"/>
        </w:rPr>
        <w:t xml:space="preserve">: </w:t>
      </w:r>
      <w:r>
        <w:rPr>
          <w:b/>
          <w:b/>
          <w:bCs/>
          <w:rtl w:val="true"/>
          <w:lang w:bidi="ar"/>
        </w:rPr>
        <w:t>مِنْكُمْ وَفِي إِرْسَالِهِ فِيهِمْ وَمِنْهُمْ، نِعَمٌ عَظِيمَةٌ عَلَيْهِمْ لِمَا لَهُمْ فِيهِ الشَّرَفِ، وَلِأَنَّ الْمَشْهُورَ مِنْ حَالِ الْعَرَبِ الْأَنَفَةُ الشَّدِيدَةُ مِنَ الِانْقِيَادِ لِلْغَيْرِ فَبَعَثَهُ اللَّهُ تَعَالَى مِنْ وَاسِطَتِهِمْ لِيَكُونُوا إِلَى الْقَبُولِ أَقْرَ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تْلُوا عَلَيْكُمْ آياتِنا فَاعْلَمْ أَنَّهُ مِنْ أَعْظَمِ النِّعَمِ لِأَنَّهُ مُعْجِزَةٌ بَاقِيَةٌ، وَلِأَنَّهُ يُتْلَى فَيَتَأَدَّى بِهِ الْعِبَادَاتُ، وَلِأَنَّهُ يُتْلَى فَيُسْتَفَادُ مِنْهُ جَمِيعُ الْعُلُومِ، وَلِأَنَّهُ يُتْلَى فَيُسْتَفَادُ مِنْهُ مَجَامِعُ الْأَخْلَاقِ الْحَمِيدَةِ، فَكَأَنَّهُ يَحْصُلُ مِنْ تِلَاوَتِهِ كُلُّ خَيْرَاتِ الدُّنْيَا وَالْآخِرَةِ</w:t>
      </w:r>
      <w:r>
        <w:rPr>
          <w:b/>
          <w:bCs/>
          <w:rtl w:val="true"/>
          <w:lang w:bidi="ar"/>
        </w:rPr>
        <w:t>.</w:t>
        <w:br/>
      </w:r>
      <w:r>
        <w:rPr>
          <w:b/>
          <w:b/>
          <w:bCs/>
          <w:rtl w:val="true"/>
          <w:lang w:bidi="ar"/>
        </w:rPr>
        <w:t>أَمَّا قَوْلُهُ</w:t>
      </w:r>
      <w:r>
        <w:rPr>
          <w:b/>
          <w:bCs/>
          <w:rtl w:val="true"/>
          <w:lang w:bidi="ar"/>
        </w:rPr>
        <w:t xml:space="preserve">: </w:t>
      </w:r>
      <w:r>
        <w:rPr>
          <w:b/>
          <w:b/>
          <w:bCs/>
          <w:rtl w:val="true"/>
          <w:lang w:bidi="ar"/>
        </w:rPr>
        <w:t>وَيُزَكِّيكُمْ فَفِيهِ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عَلَيْهِ الصَّلَاةُ وَالسَّلَامُ يُعَلِّمُهُمْ مَا إِذَا تَمَسَّكُوا بِهِ صَارُوا أَزْكِيَاءَ عَنِ الْحَسَ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يُزَكِّيهِمْ بِالثَّنَاءِ وَالْمَدْحِ، أَيْ يَعْلَمُ مَا أَنْتُمْ عَلَيْهِ مِنْ مَحَاسِنِ الْأَخْلَاقِ فَيَصِفُكُمْ بِهِ، كَمَا يُقَالُ</w:t>
      </w:r>
      <w:r>
        <w:rPr>
          <w:b/>
          <w:bCs/>
          <w:rtl w:val="true"/>
          <w:lang w:bidi="ar"/>
        </w:rPr>
        <w:t xml:space="preserve">: </w:t>
      </w:r>
      <w:r>
        <w:rPr>
          <w:b/>
          <w:b/>
          <w:bCs/>
          <w:rtl w:val="true"/>
          <w:lang w:bidi="ar"/>
        </w:rPr>
        <w:t>إِنَّ الْمُزَكِّيَ زَكَّى الشَّاهِدَ، أَيْ وَصَفَهُ بِالزَّكَاءِ</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تَّزْكِيَةَ عِبَارَةٌ عَنِ التَّنْمِيَةِ، كَأَنَّهُ قَالَ يُكَثِّرُكُمْ، كَمَا قَالَ</w:t>
      </w:r>
      <w:r>
        <w:rPr>
          <w:b/>
          <w:bCs/>
          <w:rtl w:val="true"/>
          <w:lang w:bidi="ar"/>
        </w:rPr>
        <w:t xml:space="preserve">: </w:t>
      </w:r>
      <w:r>
        <w:rPr>
          <w:b/>
          <w:b/>
          <w:bCs/>
          <w:rtl w:val="true"/>
          <w:lang w:bidi="ar"/>
        </w:rPr>
        <w:t xml:space="preserve">إِذْ كُنْتُمْ قَلِيلًا فَكَثَّرَكُمْ </w:t>
      </w:r>
      <w:r>
        <w:rPr>
          <w:b/>
          <w:bCs/>
          <w:rtl w:val="true"/>
          <w:lang w:bidi="ar"/>
        </w:rPr>
        <w:t>[</w:t>
      </w:r>
      <w:r>
        <w:rPr>
          <w:b/>
          <w:b/>
          <w:bCs/>
          <w:rtl w:val="true"/>
          <w:lang w:bidi="ar"/>
        </w:rPr>
        <w:t>الْأَعْرَافِ</w:t>
      </w:r>
      <w:r>
        <w:rPr>
          <w:b/>
          <w:bCs/>
          <w:rtl w:val="true"/>
          <w:lang w:bidi="ar"/>
        </w:rPr>
        <w:t xml:space="preserve">: </w:t>
      </w:r>
      <w:r>
        <w:rPr>
          <w:b/>
          <w:bCs/>
          <w:lang w:bidi="ar"/>
        </w:rPr>
        <w:t>86</w:t>
      </w:r>
      <w:r>
        <w:rPr>
          <w:b/>
          <w:bCs/>
          <w:rtl w:val="true"/>
          <w:lang w:bidi="ar"/>
        </w:rPr>
        <w:t xml:space="preserve">] </w:t>
      </w:r>
      <w:r>
        <w:rPr>
          <w:b/>
          <w:b/>
          <w:bCs/>
          <w:rtl w:val="true"/>
          <w:lang w:bidi="ar"/>
        </w:rPr>
        <w:t>وَذَلِكَ بِأَنْ يَجْمَعَهُمْ عَلَى الْحَقِّ فَيَتَوَاصَلُوا وَيَكْثُرُوا، عَنْ أَبِي مُسْلِمٍ، قَالَ الْقَاضِي</w:t>
      </w:r>
      <w:r>
        <w:rPr>
          <w:b/>
          <w:bCs/>
          <w:rtl w:val="true"/>
          <w:lang w:bidi="ar"/>
        </w:rPr>
        <w:t xml:space="preserve">: </w:t>
      </w:r>
      <w:r>
        <w:rPr>
          <w:b/>
          <w:b/>
          <w:bCs/>
          <w:rtl w:val="true"/>
          <w:lang w:bidi="ar"/>
        </w:rPr>
        <w:t>وَهَذِهِ الْوُجُوهُ غَيْرُ مُتَنَافِيَةٍ فَلَعَلَّهُ تَعَالَى يَفْعَلُ بِالْمُطِيعِ كُلَّ ذَلِكَ</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يُعَلِّمُكُمُ الْكِتابَ فَلَيْسَ بِتَكْرَارٍ لِأَنَّ تِلَاوَةَ الْقُرْآنِ عَلَيْهِمْ غَيْرُ تَعْلِيمِهِ إِيَّاهُمْ، وَأَمَّا الْحِكْمَةَ فَهِيَ الْعِلْمُ بِسَائِرِ الشَّرِيعَةِ الَّتِي يَشْتَمِلُ الْقُرْآنُ عَلَى تَفْصِيلِهَا، وَلِذَلِكَ قَالَ الشَّافِعِيُّ رَضِيَ اللَّهُ عَنْهُ الْحِكْمَةَ هِيَ سُنَّةُ الرَّسُولِ عَلَيْهِ السَّلَامُ</w:t>
      </w:r>
      <w:r>
        <w:rPr>
          <w:b/>
          <w:bCs/>
          <w:rtl w:val="true"/>
          <w:lang w:bidi="ar"/>
        </w:rPr>
        <w:t>.</w:t>
        <w:br/>
      </w:r>
      <w:r>
        <w:rPr>
          <w:b/>
          <w:b/>
          <w:bCs/>
          <w:rtl w:val="true"/>
          <w:lang w:bidi="ar"/>
        </w:rPr>
        <w:t>أَمَّا قَوْلُهُ</w:t>
      </w:r>
      <w:r>
        <w:rPr>
          <w:b/>
          <w:bCs/>
          <w:rtl w:val="true"/>
          <w:lang w:bidi="ar"/>
        </w:rPr>
        <w:t xml:space="preserve">: </w:t>
      </w:r>
      <w:r>
        <w:rPr>
          <w:b/>
          <w:b/>
          <w:bCs/>
          <w:rtl w:val="true"/>
          <w:lang w:bidi="ar"/>
        </w:rPr>
        <w:t>وَيُعَلِّمُكُمْ مَا لَمْ تَكُونُوا تَعْلَمُونَ فَهَذَا تَنْبِيهٌ عَلَى أَنَّهُ تَعَالَى أَرْسَلَهُ عَلَى حِينِ فَتْرَةٍ مِنَ الرُّسُلِ وَجَهَالَةٍ مِنَ الْأُمَمِ، فَالْخَلْقُ كَانُوا مُتَحَيِّرِينَ ضَالِّينَ فِي أَمْرِ أَدْيَانِهِمْ فَبَعَثَ اللَّهُ تَعَالَى مُحَمَّدًا بِالْحَقِّ حَتَّى عَلَّمَهُمْ مَا احْتَاجُوا إِلَيْهِ فِي دِينِهِمْ وَذَلِكَ مِنْ أَعْظَمِ أنواع النع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52</w:t>
      </w:r>
      <w:r>
        <w:rPr>
          <w:b/>
          <w:bCs/>
          <w:rtl w:val="true"/>
          <w:lang w:bidi="ar"/>
        </w:rPr>
        <w:t>]</w:t>
        <w:br/>
      </w:r>
      <w:r>
        <w:rPr>
          <w:b/>
          <w:b/>
          <w:bCs/>
          <w:rtl w:val="true"/>
          <w:lang w:bidi="ar"/>
        </w:rPr>
        <w:t xml:space="preserve">فَاذْكُرُونِي أَذْكُرْكُمْ وَاشْكُرُوا لِي وَلا تَكْفُرُونِ </w:t>
      </w:r>
      <w:r>
        <w:rPr>
          <w:b/>
          <w:bCs/>
          <w:rtl w:val="true"/>
          <w:lang w:bidi="ar"/>
        </w:rPr>
        <w:t>(</w:t>
      </w:r>
      <w:r>
        <w:rPr>
          <w:b/>
          <w:bCs/>
          <w:lang w:bidi="ar"/>
        </w:rPr>
        <w:t>152</w:t>
      </w:r>
      <w:r>
        <w:rPr>
          <w:b/>
          <w:bCs/>
          <w:rtl w:val="true"/>
          <w:lang w:bidi="ar"/>
        </w:rPr>
        <w:t>)</w:t>
        <w:br/>
      </w:r>
      <w:r>
        <w:rPr>
          <w:b/>
          <w:b/>
          <w:bCs/>
          <w:rtl w:val="true"/>
          <w:lang w:bidi="ar"/>
        </w:rPr>
        <w:t>اعْلَمْ أَنَّ اللَّهَ تَعَالَى كَلَّفَنَا فِي هَذِهِ الْآيَةِ بِأَمْرَيْنِ</w:t>
      </w:r>
      <w:r>
        <w:rPr>
          <w:b/>
          <w:bCs/>
          <w:rtl w:val="true"/>
          <w:lang w:bidi="ar"/>
        </w:rPr>
        <w:t xml:space="preserve">: </w:t>
      </w:r>
      <w:r>
        <w:rPr>
          <w:b/>
          <w:b/>
          <w:bCs/>
          <w:rtl w:val="true"/>
          <w:lang w:bidi="ar"/>
        </w:rPr>
        <w:t>الذِّكْرِ، وَالشُّكْرِ، أَمَّا الذِّكْرُ فَقَدْ يَكُونُ بِاللِّسَانِ، وَقَدْ يَكُونُ بِالْقَلْبِ، وَقَدْ يَكُونُ بِالْجَوَارِحِ، فَذِكْرُهُمْ إِيَّاهُ بِاللِّسَانِ أَنْ يَحْمَدُوهُ وَيُسَبِّحُوهُ وَيُمَجِّدُوهُ وَيَقْرَءُوا كِتَابَهُ، وَذِكْرُهُمْ إِ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سْتَعِينُوا بِالصَّبْرِ وَالصَّلَاةِ إِنَّ اللَّهَ مَعَ الصَّابِرِينَ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قُلُوبِهِمْ عَلَى ثَلَاثَةِ أَنْوَاعٍ</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تَفَكَّرُوا فِي الدَّلَائِلِ الدَّالَّةِ عَلَى ذَاتِهِ وَصِفَاتِهِ، وَيَتَفَكَّرُوا فِي الْجَوَابِ عَنِ الشُّبْهَةِ الْقَادِحَةِ فِي تِلْكَ الدَّلَائِ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تَفَكَّرُوا فِي الدَّلَائِلِ الدَّالَّةِ عَلَى كَيْفِيَّةِ تَكَالِيفِهِ وَأَحْكَامِهِ وَأَوَامِرِهِ وَنَوَاهِيهِ وَوَعْدِهِ، وَوَعِيدِهِ، فَإِذَا عَرَفُوا</w:t>
      </w:r>
      <w:r>
        <w:rPr>
          <w:b/>
          <w:bCs/>
          <w:rtl w:val="true"/>
          <w:lang w:bidi="ar"/>
        </w:rPr>
        <w:t xml:space="preserve">/ </w:t>
      </w:r>
      <w:r>
        <w:rPr>
          <w:b/>
          <w:b/>
          <w:bCs/>
          <w:rtl w:val="true"/>
          <w:lang w:bidi="ar"/>
        </w:rPr>
        <w:t>كَيْفِيَّةَ التَّكْلِيفِ وَعَرَفُوا مَا فِي الْفِعْلِ مِنَ الْوَعْدِ، وَفِي التَّرْكِ مِنَ الْوَعِيدِ سَهُلَ فِعْلُهُ عَلَيْ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يَتَفَكَّرُوا فِي أَسْرَارِ مَخْلُوقَاتِ اللَّهِ تَعَالَى حَتَّى تَصِيرَ كُلُّ ذَرَّةٍ مِنْ ذَرَّاتِ الْمَخْلُوقَاتِ كَالْمِرْآةِ الْمَجْلُوَّةِ الْمُحَاذِيَةِ لِعَالَمِ الْقُدُسِ، فَإِذَا نَظَرَ الْعَبْدُ إِلَيْهَا انْعَكَسَ شُعَاعُ بَصَرِهِ مِنْهَا إِلَى عَالَمِ الْجَلَالِ وَهَذَا الْمَقَامُ مَقَامٌ لَا نِهَايَةَ لَهُ، أَمَّا ذِكْرُهُمْ إِيَّاهُ تَعَالَى بِجَوَارِحِهِمْ، فَهُوَ أَنْ تَكُونَ جَوَارِحُهُمْ مُسْتَغْرِقَةً فِي الْأَعْمَالِ الَّتِي أُمِرُوا بِهَا، وَخَالِيَةً عَنِ الْأَعْمَالِ الَّتِي نُهُوا عَنْهَا، وَعَلَى هَذَا الْوَجْهِ سَمَّى اللَّهُ تَعَالَى الصَّلَاةَ ذِكْرًا بقوله</w:t>
      </w:r>
      <w:r>
        <w:rPr>
          <w:b/>
          <w:bCs/>
          <w:rtl w:val="true"/>
          <w:lang w:bidi="ar"/>
        </w:rPr>
        <w:t xml:space="preserve">: </w:t>
      </w:r>
      <w:r>
        <w:rPr>
          <w:b/>
          <w:b/>
          <w:bCs/>
          <w:rtl w:val="true"/>
          <w:lang w:bidi="ar"/>
        </w:rPr>
        <w:t>فَاسْعَوْا إِلى ذِكْرِ اللَّهِ فَصَارَ الْأَمْرُ بِقَوْلِهِ</w:t>
      </w:r>
      <w:r>
        <w:rPr>
          <w:b/>
          <w:bCs/>
          <w:rtl w:val="true"/>
          <w:lang w:bidi="ar"/>
        </w:rPr>
        <w:t xml:space="preserve">: </w:t>
      </w:r>
      <w:r>
        <w:rPr>
          <w:b/>
          <w:b/>
          <w:bCs/>
          <w:rtl w:val="true"/>
          <w:lang w:bidi="ar"/>
        </w:rPr>
        <w:t>فَاذْكُرُونِي مُتَضَمِّنًا جَمِيعَ الطَّاعَاتِ، فَلِهَذَا رُوِيَ عَنْ سَعِيدِ بْنِ جُبَيْرٍ أَنَّهُ قَالَ</w:t>
      </w:r>
      <w:r>
        <w:rPr>
          <w:b/>
          <w:bCs/>
          <w:rtl w:val="true"/>
          <w:lang w:bidi="ar"/>
        </w:rPr>
        <w:t>:</w:t>
        <w:br/>
      </w:r>
      <w:r>
        <w:rPr>
          <w:b/>
          <w:b/>
          <w:bCs/>
          <w:rtl w:val="true"/>
          <w:lang w:bidi="ar"/>
        </w:rPr>
        <w:t>اذْكُرُونِي بِطَاعَتِي فَأَجْمَلَهُ حَتَّى يَدْخُلَ الْكُلُّ فِيهِ، أَمَّا قَوْلُهُ</w:t>
      </w:r>
      <w:r>
        <w:rPr>
          <w:b/>
          <w:bCs/>
          <w:rtl w:val="true"/>
          <w:lang w:bidi="ar"/>
        </w:rPr>
        <w:t xml:space="preserve">: </w:t>
      </w:r>
      <w:r>
        <w:rPr>
          <w:b/>
          <w:b/>
          <w:bCs/>
          <w:rtl w:val="true"/>
          <w:lang w:bidi="ar"/>
        </w:rPr>
        <w:t>أَذْكُرْكُمْ فَلَا بُدَّ مِنْ حَمْلِهِ عَلَى مَا يَلِيقُ بِالْمَوْضِعِ، وَالَّذِي لَهُ تَعَلُّقٌ بِذَلِكَ الثَّوَابِ وَالْمَدْحِ، وَإِظْهَارِ الرِّضَا وَالْإِكْرَامِ، وَإِيجَابِ الْمَنْزِلَةِ، وَكُلُّ ذَلِكَ دَاخِلٌ تَحْتَ قَوْلِهِ</w:t>
      </w:r>
      <w:r>
        <w:rPr>
          <w:b/>
          <w:bCs/>
          <w:rtl w:val="true"/>
          <w:lang w:bidi="ar"/>
        </w:rPr>
        <w:t>:</w:t>
        <w:br/>
      </w:r>
      <w:r>
        <w:rPr>
          <w:b/>
          <w:b/>
          <w:bCs/>
          <w:rtl w:val="true"/>
          <w:lang w:bidi="ar"/>
        </w:rPr>
        <w:t>أَذْكُرْكُمْ ثُمَّ لِلنَّاسِ فِي هَذِهِ الْآيَةِ عِبَارَ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ذْكُرُونِي بِطَاعَتِي أَذْكُرْكُمْ بِرَحْمَتِ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ذْكُرُونِي بِالْإِجَابَةِ وَالْإِحْسَانِ وَهُوَ بِمَنْزِلَةِ قَوْلِهِ</w:t>
      </w:r>
      <w:r>
        <w:rPr>
          <w:b/>
          <w:bCs/>
          <w:rtl w:val="true"/>
          <w:lang w:bidi="ar"/>
        </w:rPr>
        <w:t xml:space="preserve">: </w:t>
      </w:r>
      <w:r>
        <w:rPr>
          <w:b/>
          <w:b/>
          <w:bCs/>
          <w:rtl w:val="true"/>
          <w:lang w:bidi="ar"/>
        </w:rPr>
        <w:t xml:space="preserve">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وَهُوَ قَوْلُ أَبِي مُسْلِمٍ قَالَ</w:t>
      </w:r>
      <w:r>
        <w:rPr>
          <w:b/>
          <w:bCs/>
          <w:rtl w:val="true"/>
          <w:lang w:bidi="ar"/>
        </w:rPr>
        <w:t xml:space="preserve">: </w:t>
      </w:r>
      <w:r>
        <w:rPr>
          <w:b/>
          <w:b/>
          <w:bCs/>
          <w:rtl w:val="true"/>
          <w:lang w:bidi="ar"/>
        </w:rPr>
        <w:t>أَمَرَ الْخَلْقَ بِأَنْ يَذْكُرُوهُ رَاغِبِينَ رَاهِبِينَ، وَرَاجِينَ خَائِفِينَ وَيُخْلِصُوا الذِّكْرَ لَهُ عَنِ الشُّرَكَاءِ، فَإِذَا هُمْ ذَكَرُوهُ بِالْإِخْلَاصِ فِي عِبَادَتِهِ وَرُبُوبِيَّتِهِ ذَكَرَهُمْ بِالْإِحْسَانِ وَالرَّحْمَةِ وَالنِّعْمَةِ فِي الْعَاجِلَةِ وَالْآجِلَ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ذْكُرُونِي بِالثَّنَاءِ وَالطَّاعَةِ أَذْكُرْكُمْ بِالثَّنَاءِ وَالنِّعْمَ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ذْكُرُونِي فِي الدُّنْيَا أَذْكُرْكُمْ فِي الْآخِرَ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ذْكُرُونِي فِي الْخَلَوَاتِ أَذْكُرْكُمْ فِي الْفَلَوَاتِ</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ذْكُرُونِي فِي الرَّخَاءِ أَذْكُرْكُمْ فِي الْبَلَاءِ</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ذْكُرُونِي بِطَاعَتِي أَذْكُرْكُمْ بِمَعُونَتِي</w:t>
      </w:r>
      <w:r>
        <w:rPr>
          <w:b/>
          <w:bCs/>
          <w:rtl w:val="true"/>
          <w:lang w:bidi="ar"/>
        </w:rPr>
        <w:t xml:space="preserve">. </w:t>
      </w:r>
      <w:r>
        <w:rPr>
          <w:b/>
          <w:b/>
          <w:bCs/>
          <w:rtl w:val="true"/>
          <w:lang w:bidi="ar"/>
        </w:rPr>
        <w:t>الثَّامِنَةُ</w:t>
      </w:r>
      <w:r>
        <w:rPr>
          <w:b/>
          <w:bCs/>
          <w:rtl w:val="true"/>
          <w:lang w:bidi="ar"/>
        </w:rPr>
        <w:t>:</w:t>
        <w:br/>
      </w:r>
      <w:r>
        <w:rPr>
          <w:b/>
          <w:b/>
          <w:bCs/>
          <w:rtl w:val="true"/>
          <w:lang w:bidi="ar"/>
        </w:rPr>
        <w:t>اذْكُرُونِي بِمُجَاهَدَتِي أَذْكُرْكُمْ بِهِدَايَتِي</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اذْكُرُونِي بِالصِّدْقِ وَالْإِخْلَاصِ أَذْكُرْكُمْ بِالْخَلَاصِ وَمَزِيدِ الِاخْتِصَاصِ</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اذْكُرُونِي بِالرُّبُوبِيَّةِ فِي الفاتحة أذكركم بالرحمة والعبودية في الخاتم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53</w:t>
      </w:r>
      <w:r>
        <w:rPr>
          <w:b/>
          <w:bCs/>
          <w:rtl w:val="true"/>
          <w:lang w:bidi="ar"/>
        </w:rPr>
        <w:t>]</w:t>
        <w:br/>
      </w:r>
      <w:r>
        <w:rPr>
          <w:b/>
          <w:b/>
          <w:bCs/>
          <w:rtl w:val="true"/>
          <w:lang w:bidi="ar"/>
        </w:rPr>
        <w:t xml:space="preserve">يا أَيُّهَا الَّذِينَ آمَنُوا اسْتَعِينُوا بِالصَّبْرِ وَالصَّلاةِ إِنَّ اللَّهَ مَعَ الصَّابِرِينَ </w:t>
      </w:r>
      <w:r>
        <w:rPr>
          <w:b/>
          <w:bCs/>
          <w:rtl w:val="true"/>
          <w:lang w:bidi="ar"/>
        </w:rPr>
        <w:t>(</w:t>
      </w:r>
      <w:r>
        <w:rPr>
          <w:b/>
          <w:bCs/>
          <w:lang w:bidi="ar"/>
        </w:rPr>
        <w:t>153</w:t>
      </w:r>
      <w:r>
        <w:rPr>
          <w:b/>
          <w:bCs/>
          <w:rtl w:val="true"/>
          <w:lang w:bidi="ar"/>
        </w:rPr>
        <w:t>)</w:t>
        <w:br/>
      </w:r>
      <w:r>
        <w:rPr>
          <w:b/>
          <w:b/>
          <w:bCs/>
          <w:rtl w:val="true"/>
          <w:lang w:bidi="ar"/>
        </w:rPr>
        <w:t>اعْلَمْ أَنَّهُ تَعَالَى لَمَّا أَوْجَبَ بِقَوْلِهِ</w:t>
      </w:r>
      <w:r>
        <w:rPr>
          <w:b/>
          <w:bCs/>
          <w:rtl w:val="true"/>
          <w:lang w:bidi="ar"/>
        </w:rPr>
        <w:t xml:space="preserve">: </w:t>
      </w:r>
      <w:r>
        <w:rPr>
          <w:b/>
          <w:b/>
          <w:bCs/>
          <w:rtl w:val="true"/>
          <w:lang w:bidi="ar"/>
        </w:rPr>
        <w:t>فَاذْكُرُونِي جَمِيعَ الْعِبَادَاتِ، وَبِقَوْلِهِ</w:t>
      </w:r>
      <w:r>
        <w:rPr>
          <w:b/>
          <w:bCs/>
          <w:rtl w:val="true"/>
          <w:lang w:bidi="ar"/>
        </w:rPr>
        <w:t xml:space="preserve">: </w:t>
      </w:r>
      <w:r>
        <w:rPr>
          <w:b/>
          <w:b/>
          <w:bCs/>
          <w:rtl w:val="true"/>
          <w:lang w:bidi="ar"/>
        </w:rPr>
        <w:t>وَاشْكُرُوا لِي مَا يَتَّصِلُ بِالشُّكْرِ أَرْدَفَهُ بِبَيَانِ مَا يُعِينُ عَلَيْهِمَا فَقَالَ</w:t>
      </w:r>
      <w:r>
        <w:rPr>
          <w:b/>
          <w:bCs/>
          <w:rtl w:val="true"/>
          <w:lang w:bidi="ar"/>
        </w:rPr>
        <w:t xml:space="preserve">: </w:t>
      </w:r>
      <w:r>
        <w:rPr>
          <w:b/>
          <w:b/>
          <w:bCs/>
          <w:rtl w:val="true"/>
          <w:lang w:bidi="ar"/>
        </w:rPr>
        <w:t>اسْتَعِينُوا بِالصَّبْرِ وَالصَّلاةِ وَإِنَّمَا خَصَّهُمَا بِذَلِكَ لِمَا فِيهِمَا مِنَ الْمَعُونَةِ عَلَى الْعِبَادَاتِ، أَمَّا الصَّبْرُ فَهُوَ قَهْرُ النَّفْسِ عَلَى احْتِمَالِ الْمَكَارِهِ فِي ذَاتِ اللَّهِ تَعَالَى وَتَوْطِينِهَا عَلَى تَحَمُّلِ الْمَشَاقِّ وَتَجَنُّبِ الْجَزَعِ، وَمَنْ حَمَلَ نَفْسَهُ وَقَلْبَهُ عَلَى هَذَا التَّذْلِيلِ سَهُلَ عَلَيْهِ فِعْلُ الطَّاعَاتِ وَتَحَمُّلُ مَشَاقِّ الْعِبَادَاتِ، وَتَجَنُّبُ الْمَحْظُورَاتِ وَمِنَ النَّاسِ مَنْ حَمَلَ الصَّبْرَ عَلَى الصَّوْمِ، وَمِنْهُمْ مَنْ حَمَلَهُ عَلَى الْجِهَادِ لِأَنَّهُ تَعَالَى ذَكَرَ بَعْدَهُ</w:t>
      </w:r>
      <w:r>
        <w:rPr>
          <w:b/>
          <w:bCs/>
          <w:rtl w:val="true"/>
          <w:lang w:bidi="ar"/>
        </w:rPr>
        <w:t xml:space="preserve">: </w:t>
      </w:r>
      <w:r>
        <w:rPr>
          <w:b/>
          <w:b/>
          <w:bCs/>
          <w:rtl w:val="true"/>
          <w:lang w:bidi="ar"/>
        </w:rPr>
        <w:t xml:space="preserve">وَلا تَقُولُوا لِمَنْ يُقْتَلُ فِي سَبِيلِ اللَّهِ </w:t>
      </w:r>
      <w:r>
        <w:rPr>
          <w:b/>
          <w:bCs/>
          <w:rtl w:val="true"/>
          <w:lang w:bidi="ar"/>
        </w:rPr>
        <w:t>[</w:t>
      </w:r>
      <w:r>
        <w:rPr>
          <w:b/>
          <w:b/>
          <w:bCs/>
          <w:rtl w:val="true"/>
          <w:lang w:bidi="ar"/>
        </w:rPr>
        <w:t>الْبَقَرَةِ</w:t>
      </w:r>
      <w:r>
        <w:rPr>
          <w:b/>
          <w:bCs/>
          <w:rtl w:val="true"/>
          <w:lang w:bidi="ar"/>
        </w:rPr>
        <w:t xml:space="preserve">: </w:t>
      </w:r>
      <w:r>
        <w:rPr>
          <w:b/>
          <w:bCs/>
          <w:lang w:bidi="ar"/>
        </w:rPr>
        <w:t>154</w:t>
      </w:r>
      <w:r>
        <w:rPr>
          <w:b/>
          <w:bCs/>
          <w:rtl w:val="true"/>
          <w:lang w:bidi="ar"/>
        </w:rPr>
        <w:t xml:space="preserve">] </w:t>
      </w:r>
      <w:r>
        <w:rPr>
          <w:b/>
          <w:b/>
          <w:bCs/>
          <w:rtl w:val="true"/>
          <w:lang w:bidi="ar"/>
        </w:rPr>
        <w:t>وَأَيْضًا فَلِأَنَّهُ تَعَالَى أَمَرَ بِالتَّثَبُّتِ فِي الْجِهَادِ فَقَالَ</w:t>
      </w:r>
      <w:r>
        <w:rPr>
          <w:b/>
          <w:bCs/>
          <w:rtl w:val="true"/>
          <w:lang w:bidi="ar"/>
        </w:rPr>
        <w:t>:</w:t>
        <w:br/>
      </w:r>
      <w:r>
        <w:rPr>
          <w:b/>
          <w:b/>
          <w:bCs/>
          <w:rtl w:val="true"/>
          <w:lang w:bidi="ar"/>
        </w:rPr>
        <w:t xml:space="preserve">إِذا لَقِيتُمْ فِئَةً فَاثْبُتُوا </w:t>
      </w:r>
      <w:r>
        <w:rPr>
          <w:b/>
          <w:bCs/>
          <w:rtl w:val="true"/>
          <w:lang w:bidi="ar"/>
        </w:rPr>
        <w:t>[</w:t>
      </w:r>
      <w:r>
        <w:rPr>
          <w:b/>
          <w:b/>
          <w:bCs/>
          <w:rtl w:val="true"/>
          <w:lang w:bidi="ar"/>
        </w:rPr>
        <w:t>الْأَنْفَالِ</w:t>
      </w:r>
      <w:r>
        <w:rPr>
          <w:b/>
          <w:bCs/>
          <w:rtl w:val="true"/>
          <w:lang w:bidi="ar"/>
        </w:rPr>
        <w:t xml:space="preserve">: </w:t>
      </w:r>
      <w:r>
        <w:rPr>
          <w:b/>
          <w:bCs/>
          <w:lang w:bidi="ar"/>
        </w:rPr>
        <w:t>45</w:t>
      </w:r>
      <w:r>
        <w:rPr>
          <w:b/>
          <w:bCs/>
          <w:rtl w:val="true"/>
          <w:lang w:bidi="ar"/>
        </w:rPr>
        <w:t xml:space="preserve">] </w:t>
      </w:r>
      <w:r>
        <w:rPr>
          <w:b/>
          <w:b/>
          <w:bCs/>
          <w:rtl w:val="true"/>
          <w:lang w:bidi="ar"/>
        </w:rPr>
        <w:t>وَبِالتَّثَبُّتِ فِي الصَّلَاةِ أَيْ فِي الدُّعَاءِ فَقَالَ</w:t>
      </w:r>
      <w:r>
        <w:rPr>
          <w:b/>
          <w:bCs/>
          <w:rtl w:val="true"/>
          <w:lang w:bidi="ar"/>
        </w:rPr>
        <w:t xml:space="preserve">: </w:t>
      </w:r>
      <w:r>
        <w:rPr>
          <w:b/>
          <w:b/>
          <w:bCs/>
          <w:rtl w:val="true"/>
          <w:lang w:bidi="ar"/>
        </w:rPr>
        <w:t xml:space="preserve">وَما كانَ قَوْلَهُمْ إِلَّا أَنْ قالُوا رَبَّنَا اغْفِرْ لَنا ذُنُوبَنا وَإِسْرافَنا فِي أَمْرِنا وَثَبِّتْ أَقْدامَنا وَانْصُرْنا عَلَى الْقَوْمِ الْكافِرِينَ </w:t>
      </w:r>
      <w:r>
        <w:rPr>
          <w:b/>
          <w:bCs/>
          <w:rtl w:val="true"/>
          <w:lang w:bidi="ar"/>
        </w:rPr>
        <w:t>[</w:t>
      </w:r>
      <w:r>
        <w:rPr>
          <w:b/>
          <w:b/>
          <w:bCs/>
          <w:rtl w:val="true"/>
          <w:lang w:bidi="ar"/>
        </w:rPr>
        <w:t>آلِ عِمْرَانَ</w:t>
      </w:r>
      <w:r>
        <w:rPr>
          <w:b/>
          <w:bCs/>
          <w:rtl w:val="true"/>
          <w:lang w:bidi="ar"/>
        </w:rPr>
        <w:t xml:space="preserve">: </w:t>
      </w:r>
      <w:r>
        <w:rPr>
          <w:b/>
          <w:bCs/>
          <w:lang w:bidi="ar"/>
        </w:rPr>
        <w:t>147</w:t>
      </w:r>
      <w:r>
        <w:rPr>
          <w:b/>
          <w:bCs/>
          <w:rtl w:val="true"/>
          <w:lang w:bidi="ar"/>
        </w:rPr>
        <w:t xml:space="preserve">] . / </w:t>
      </w:r>
      <w:r>
        <w:rPr>
          <w:b/>
          <w:b/>
          <w:bCs/>
          <w:rtl w:val="true"/>
          <w:lang w:bidi="ar"/>
        </w:rPr>
        <w:t>إِلَّا أَنَّ الْقَوْلَ الَّذِي اخْتَرْنَاهُ أَوْلَى لعموم اللفظ وعدم تقيده، والاستعانة بالصلاة لأنه يَجِبُ أَنْ تُفْعَلَ عَلَى طَرِيقِ الْخُضُوعِ وَالتَّذَلُّلِ لِلْمَعْبُودِ وَالْإِخْلَاصِ لَهُ، وَيَجِبُ أَنْ يُوَفِّرَ هَمَّهُ وَقَلْبَهُ عَلَيْهَا وَعَلَى مَا يَأْتِي فِيهَا مِنْ قراءة فيتدبر الوعد والوعيد والترغيب والترهيب ومن سلك هذه الطريقة في الصلاة فقد ذلل نفسه لاحتمال المشقة فيما عداها من العبادات وَلِذَلِكَ قَالَ</w:t>
      </w:r>
      <w:r>
        <w:rPr>
          <w:b/>
          <w:bCs/>
          <w:rtl w:val="true"/>
          <w:lang w:bidi="ar"/>
        </w:rPr>
        <w:t xml:space="preserve">: </w:t>
      </w:r>
      <w:r>
        <w:rPr>
          <w:b/>
          <w:b/>
          <w:bCs/>
          <w:rtl w:val="true"/>
          <w:lang w:bidi="ar"/>
        </w:rPr>
        <w:t xml:space="preserve">إِنَّ الصَّلاةَ تَنْهى عَنِ الْفَحْشاءِ وَالْمُنْكَرِ </w:t>
      </w:r>
      <w:r>
        <w:rPr>
          <w:b/>
          <w:bCs/>
          <w:rtl w:val="true"/>
          <w:lang w:bidi="ar"/>
        </w:rPr>
        <w:t>[</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وَلِذَلِكَ نَرَى أَهْلَ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ولُوا لِمَنْ يُقْتَلُ فِي سَبِيلِ اللَّهِ أَمْوَاتٌ بَلْ أَحْيَاءٌ وَلَكِنْ لَا تَشْعُرُونَ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دَ النَّوَائِبِ مُتَّفِقِينَ عَلَى الْفَزَعِ إِلَى الصَّلَاةِ،</w:t>
      </w:r>
      <w:r>
        <w:rPr>
          <w:b/>
          <w:bCs/>
          <w:rtl w:val="true"/>
          <w:lang w:bidi="ar"/>
        </w:rPr>
        <w:br/>
      </w:r>
      <w:r>
        <w:rPr>
          <w:b/>
          <w:b/>
          <w:bCs/>
          <w:rtl w:val="true"/>
          <w:lang w:bidi="ar"/>
        </w:rPr>
        <w:t>وَرُوِيَ أَنَّهُ عَلَيْهِ الصَّلَاةُ وَالسَّلَامُ كَانَ إِذَا حَزَبَهُ أَمْرٌ فَزَعَ إِلَى الصَّلَاةِ</w:t>
      </w:r>
      <w:r>
        <w:rPr>
          <w:b/>
          <w:bCs/>
          <w:rtl w:val="true"/>
          <w:lang w:bidi="ar"/>
        </w:rPr>
        <w:t>.</w:t>
        <w:br/>
      </w:r>
      <w:r>
        <w:rPr>
          <w:b/>
          <w:b/>
          <w:bCs/>
          <w:rtl w:val="true"/>
          <w:lang w:bidi="ar"/>
        </w:rPr>
        <w:t>ثُمَّ قَالَ</w:t>
      </w:r>
      <w:r>
        <w:rPr>
          <w:b/>
          <w:bCs/>
          <w:rtl w:val="true"/>
          <w:lang w:bidi="ar"/>
        </w:rPr>
        <w:t xml:space="preserve">: </w:t>
      </w:r>
      <w:r>
        <w:rPr>
          <w:b/>
          <w:b/>
          <w:bCs/>
          <w:rtl w:val="true"/>
          <w:lang w:bidi="ar"/>
        </w:rPr>
        <w:t>إِنَّ اللَّهَ مَعَ الصَّابِرِينَ يَعْنِي فِي النَّصْرِ لَهُمْ كَمَا قَالَ</w:t>
      </w:r>
      <w:r>
        <w:rPr>
          <w:b/>
          <w:bCs/>
          <w:rtl w:val="true"/>
          <w:lang w:bidi="ar"/>
        </w:rPr>
        <w:t xml:space="preserve">: </w:t>
      </w:r>
      <w:r>
        <w:rPr>
          <w:b/>
          <w:b/>
          <w:bCs/>
          <w:rtl w:val="true"/>
          <w:lang w:bidi="ar"/>
        </w:rPr>
        <w:t xml:space="preserve">فَسَيَكْفِيكَهُمُ اللَّهُ وَهُوَ السَّمِيعُ الْعَلِيمُ </w:t>
      </w:r>
      <w:r>
        <w:rPr>
          <w:b/>
          <w:bCs/>
          <w:rtl w:val="true"/>
          <w:lang w:bidi="ar"/>
        </w:rPr>
        <w:t>[</w:t>
      </w:r>
      <w:r>
        <w:rPr>
          <w:b/>
          <w:b/>
          <w:bCs/>
          <w:rtl w:val="true"/>
          <w:lang w:bidi="ar"/>
        </w:rPr>
        <w:t>الْبَقَرَةِ</w:t>
      </w:r>
      <w:r>
        <w:rPr>
          <w:b/>
          <w:bCs/>
          <w:rtl w:val="true"/>
          <w:lang w:bidi="ar"/>
        </w:rPr>
        <w:t xml:space="preserve">: </w:t>
      </w:r>
      <w:r>
        <w:rPr>
          <w:b/>
          <w:bCs/>
          <w:lang w:bidi="ar"/>
        </w:rPr>
        <w:t>137</w:t>
      </w:r>
      <w:r>
        <w:rPr>
          <w:b/>
          <w:bCs/>
          <w:rtl w:val="true"/>
          <w:lang w:bidi="ar"/>
        </w:rPr>
        <w:t xml:space="preserve">] </w:t>
      </w:r>
      <w:r>
        <w:rPr>
          <w:b/>
          <w:b/>
          <w:bCs/>
          <w:rtl w:val="true"/>
          <w:lang w:bidi="ar"/>
        </w:rPr>
        <w:t>فَكَأَنَّهُ تَعَالَى ضَمِنَ لَهُمْ إِذَا هُمُ اسْتَعَانُوا عَلَى طَاعَاتِهِ بِالصَّبْرِ وَالصَّلَاةِ أَنْ يَزِيدَهُمْ تَوْفِيقًا وَتَسْدِيدًا وَأَلْطَافًا كَمَا قَالَ</w:t>
      </w:r>
      <w:r>
        <w:rPr>
          <w:b/>
          <w:bCs/>
          <w:rtl w:val="true"/>
          <w:lang w:bidi="ar"/>
        </w:rPr>
        <w:t xml:space="preserve">: </w:t>
      </w:r>
      <w:r>
        <w:rPr>
          <w:b/>
          <w:b/>
          <w:bCs/>
          <w:rtl w:val="true"/>
          <w:lang w:bidi="ar"/>
        </w:rPr>
        <w:t xml:space="preserve">وَيَزِيدُ اللَّهُ الَّذِينَ اهْتَدَوْا هُدىً </w:t>
      </w:r>
      <w:r>
        <w:rPr>
          <w:b/>
          <w:bCs/>
          <w:rtl w:val="true"/>
          <w:lang w:bidi="ar"/>
        </w:rPr>
        <w:t>[</w:t>
      </w:r>
      <w:r>
        <w:rPr>
          <w:b/>
          <w:b/>
          <w:bCs/>
          <w:rtl w:val="true"/>
          <w:lang w:bidi="ar"/>
        </w:rPr>
        <w:t>مريم</w:t>
      </w:r>
      <w:r>
        <w:rPr>
          <w:b/>
          <w:bCs/>
          <w:rtl w:val="true"/>
          <w:lang w:bidi="ar"/>
        </w:rPr>
        <w:t xml:space="preserve">: </w:t>
      </w:r>
      <w:r>
        <w:rPr>
          <w:b/>
          <w:bCs/>
          <w:lang w:bidi="ar"/>
        </w:rPr>
        <w:t>76</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54</w:t>
      </w:r>
      <w:r>
        <w:rPr>
          <w:b/>
          <w:bCs/>
          <w:rtl w:val="true"/>
          <w:lang w:bidi="ar"/>
        </w:rPr>
        <w:t>]</w:t>
        <w:br/>
      </w:r>
      <w:r>
        <w:rPr>
          <w:b/>
          <w:b/>
          <w:bCs/>
          <w:rtl w:val="true"/>
          <w:lang w:bidi="ar"/>
        </w:rPr>
        <w:t xml:space="preserve">وَلا تَقُولُوا لِمَنْ يُقْتَلُ فِي سَبِيلِ اللَّهِ أَمْواتٌ بَلْ أَحْياءٌ وَلكِنْ لَا تَشْعُرُونَ </w:t>
      </w:r>
      <w:r>
        <w:rPr>
          <w:b/>
          <w:bCs/>
          <w:rtl w:val="true"/>
          <w:lang w:bidi="ar"/>
        </w:rPr>
        <w:t>(</w:t>
      </w:r>
      <w:r>
        <w:rPr>
          <w:b/>
          <w:bCs/>
          <w:lang w:bidi="ar"/>
        </w:rPr>
        <w:t>154</w:t>
      </w:r>
      <w:r>
        <w:rPr>
          <w:b/>
          <w:bCs/>
          <w:rtl w:val="true"/>
          <w:lang w:bidi="ar"/>
        </w:rPr>
        <w:t>)</w:t>
        <w:br/>
      </w:r>
      <w:r>
        <w:rPr>
          <w:b/>
          <w:b/>
          <w:bCs/>
          <w:rtl w:val="true"/>
          <w:lang w:bidi="ar"/>
        </w:rPr>
        <w:t>اعْلَمْ أن هذه الآية نظيرة قَوْلِهِ فِي آلِ عِمْرَانَ</w:t>
      </w:r>
      <w:r>
        <w:rPr>
          <w:b/>
          <w:bCs/>
          <w:rtl w:val="true"/>
          <w:lang w:bidi="ar"/>
        </w:rPr>
        <w:t xml:space="preserve">: </w:t>
      </w:r>
      <w:r>
        <w:rPr>
          <w:b/>
          <w:b/>
          <w:bCs/>
          <w:rtl w:val="true"/>
          <w:lang w:bidi="ar"/>
        </w:rPr>
        <w:t xml:space="preserve">بَلْ أَحْياءٌ عِنْدَ رَبِّهِمْ يُرْزَقُونَ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وَوَجْهُ تَعَلُّقِ الْآيَةِ بِمَا قَبْلَهَا كَأَنَّهُ قِيلَ</w:t>
      </w:r>
      <w:r>
        <w:rPr>
          <w:b/>
          <w:bCs/>
          <w:rtl w:val="true"/>
          <w:lang w:bidi="ar"/>
        </w:rPr>
        <w:t xml:space="preserve">: </w:t>
      </w:r>
      <w:r>
        <w:rPr>
          <w:b/>
          <w:b/>
          <w:bCs/>
          <w:rtl w:val="true"/>
          <w:lang w:bidi="ar"/>
        </w:rPr>
        <w:t>اسْتَعِينُوا بِالصَّبْرِ وَالصَّلَاةِ فِي إِقَامَةِ دِينِي، فَإِنِ احْتَجْتُمْ فِي تِلْكَ الْإِقَامَةِ إِلَى مُجَاهَدَةِ عَدُوِّي بِأَمْوَالِكُمْ وَأَبْدَانِكُمْ فَفَعَلْتُمْ ذَلِكَ فَتَلِفَتْ نُفُوسُكُمْ فَلَا تَحْسَبُوا أَنَّكُمْ ضَيَّعْتُمْ أَنْفُسَكُمْ بَلِ اعْلَمُوا أَنَّ قَتْلَاكُمْ أَحْيَاءٌ عِنْدِي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نَزَلَتِ الْآيَةُ فِي قَتْلَى بَدْرٍ وَقُتِلَ مِنَ الْمُسْلِمِينَ يَوْمَئِذٍ أَرْبَعَةَ عَشَرَ رَجُلًا، سِتَّةٌ مِنَ الْمُهَاجِرِينَ وَثَمَانِيَةٌ مِنَ الْأَنْصَارِ، فَمِنَ الْمُهَاجِرِينَ</w:t>
      </w:r>
      <w:r>
        <w:rPr>
          <w:b/>
          <w:bCs/>
          <w:rtl w:val="true"/>
          <w:lang w:bidi="ar"/>
        </w:rPr>
        <w:t xml:space="preserve">: </w:t>
      </w:r>
      <w:r>
        <w:rPr>
          <w:b/>
          <w:b/>
          <w:bCs/>
          <w:rtl w:val="true"/>
          <w:lang w:bidi="ar"/>
        </w:rPr>
        <w:t>عُبَيْدَةُ بن الحرث بْنِ عَبْدِ الْمُطَّلِبِ، وَعُمَرُ بْنُ أَبِي وَقَّاصٍ، وَذُو الشَّمَالَيْنِ، وَعَمْرُو بْنُ نُفَيْلَةَ، وَعَامِرُ بْنُ بَكْرٍ، وَمِهْجَعُ بْنُ عَبْدِ اللَّه</w:t>
      </w:r>
      <w:r>
        <w:rPr>
          <w:b/>
          <w:bCs/>
          <w:rtl w:val="true"/>
          <w:lang w:bidi="ar"/>
        </w:rPr>
        <w:t xml:space="preserve">. </w:t>
      </w:r>
      <w:r>
        <w:rPr>
          <w:b/>
          <w:b/>
          <w:bCs/>
          <w:rtl w:val="true"/>
          <w:lang w:bidi="ar"/>
        </w:rPr>
        <w:t>وَمِنَ الْأَنْصَارِ</w:t>
      </w:r>
      <w:r>
        <w:rPr>
          <w:b/>
          <w:bCs/>
          <w:rtl w:val="true"/>
          <w:lang w:bidi="ar"/>
        </w:rPr>
        <w:t>:</w:t>
        <w:br/>
      </w:r>
      <w:r>
        <w:rPr>
          <w:b/>
          <w:b/>
          <w:bCs/>
          <w:rtl w:val="true"/>
          <w:lang w:bidi="ar"/>
        </w:rPr>
        <w:t>سَعِيدُ بْنُ خَيْثَمَةَ، وَقَيْسُ بْنُ عَبْدِ الْمُنْذِرِ، وزيد بن الحرث، وَتَمِيمُ بْنُ الْهُمَامِ، وَرَافِعُ بْنُ الْمُعَلَّى، وَحَارِثَةُ بْنُ سُرَاقَةَ، وَمُعَوِّذُ بْنُ عَفْرَاءَ، وَعَوْفُ بْنُ عَفْرَاءَ، وَكَانُوا يَقُولُونَ</w:t>
      </w:r>
      <w:r>
        <w:rPr>
          <w:b/>
          <w:bCs/>
          <w:rtl w:val="true"/>
          <w:lang w:bidi="ar"/>
        </w:rPr>
        <w:t xml:space="preserve">: </w:t>
      </w:r>
      <w:r>
        <w:rPr>
          <w:b/>
          <w:b/>
          <w:bCs/>
          <w:rtl w:val="true"/>
          <w:lang w:bidi="ar"/>
        </w:rPr>
        <w:t>مَاتَ فُلَانٌ وَمَاتَ فُلَانٌ فَنَهَى اللَّهُ تَعَالَى أَنْ يُقَالَ فِيهِمْ إِنَّهُمْ مَاتُوا</w:t>
      </w:r>
      <w:r>
        <w:rPr>
          <w:b/>
          <w:bCs/>
          <w:rtl w:val="true"/>
          <w:lang w:bidi="ar"/>
        </w:rPr>
        <w:t xml:space="preserve">. </w:t>
      </w:r>
      <w:r>
        <w:rPr>
          <w:b/>
          <w:b/>
          <w:bCs/>
          <w:rtl w:val="true"/>
          <w:lang w:bidi="ar"/>
        </w:rPr>
        <w:t>وَعَنْ آخَرِينَ أَنَّ الْكُفَّارَ وَالْمُنَافِقِينَ قَالُوا</w:t>
      </w:r>
      <w:r>
        <w:rPr>
          <w:b/>
          <w:bCs/>
          <w:rtl w:val="true"/>
          <w:lang w:bidi="ar"/>
        </w:rPr>
        <w:t xml:space="preserve">: </w:t>
      </w:r>
      <w:r>
        <w:rPr>
          <w:b/>
          <w:b/>
          <w:bCs/>
          <w:rtl w:val="true"/>
          <w:lang w:bidi="ar"/>
        </w:rPr>
        <w:t>إِنَّ النَّاسَ يَقْتُلُونَ أَنْفُسَهُمْ طَلَبًا لِمَرْضَاةِ مُحَمَّدٍ مِنْ غَيْرِ فَائِدَةٍ فَنَزَلَتْ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مْواتٌ رُفِعَ لِأَنَّهُ خَبَرُ مُبْتَدَأٍ مَحْذُوفٍ تَقْدِيرُهُ</w:t>
      </w:r>
      <w:r>
        <w:rPr>
          <w:b/>
          <w:bCs/>
          <w:rtl w:val="true"/>
          <w:lang w:bidi="ar"/>
        </w:rPr>
        <w:t xml:space="preserve">: </w:t>
      </w:r>
      <w:r>
        <w:rPr>
          <w:b/>
          <w:b/>
          <w:bCs/>
          <w:rtl w:val="true"/>
          <w:lang w:bidi="ar"/>
        </w:rPr>
        <w:t>لَا تَقُولُوا هُمْ أَمْوَ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آيَةِ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مْ فِي الْوَقْتِ أَحْيَاءٌ كَأَنَّ اللَّهَ تَعَالَى أَحْيَاهُمْ لِإِيصَالِ الثَّوَابِ إِلَيْهِمْ وَهَذَا قَوْلُ أَكْثَرِ الْمُفَسِّرِينَ وَهَذَا دَلِيلٌ عَلَى أَنَّ الْمُطِيعِينَ يَصِلُ ثَوَابُهُمْ إِلَيْهِمْ وَهُمْ فِي الْقُبُورِ، فَإِنْ قِيلَ</w:t>
      </w:r>
      <w:r>
        <w:rPr>
          <w:b/>
          <w:bCs/>
          <w:rtl w:val="true"/>
          <w:lang w:bidi="ar"/>
        </w:rPr>
        <w:t xml:space="preserve">: </w:t>
      </w:r>
      <w:r>
        <w:rPr>
          <w:b/>
          <w:b/>
          <w:bCs/>
          <w:rtl w:val="true"/>
          <w:lang w:bidi="ar"/>
        </w:rPr>
        <w:t>نَحْنُ نُشَاهِدُ أَجْسَادَهُمْ مَيْتَةً فِي الْقُبُورِ، فَكَيْفَ يَصِحُّ مَا ذَهَبْتُمْ إِلَيْهِ؟ قُلْنَا</w:t>
      </w:r>
      <w:r>
        <w:rPr>
          <w:b/>
          <w:bCs/>
          <w:rtl w:val="true"/>
          <w:lang w:bidi="ar"/>
        </w:rPr>
        <w:t xml:space="preserve">: </w:t>
      </w:r>
      <w:r>
        <w:rPr>
          <w:b/>
          <w:b/>
          <w:bCs/>
          <w:rtl w:val="true"/>
          <w:lang w:bidi="ar"/>
        </w:rPr>
        <w:t>أَمَّا عِنْدَنَا فَالْبِنْيَةُ لَيْسَتْ شَرْطًا فِي الْحَيَاةِ وَلَا امْتِنَاعَ فِي أَنْ يعبد اللَّهُ الْحَيَاةَ إِلَى كُلِّ وَاحِدٍ مِنْ تِلْكَ الذَّرَّاتِ وَالْأَجْزَاءِ الصَّغِيرَةِ مِنْ غَيْرِ حَاجَةٍ</w:t>
      </w:r>
      <w:r>
        <w:rPr>
          <w:b/>
          <w:bCs/>
          <w:rtl w:val="true"/>
          <w:lang w:bidi="ar"/>
        </w:rPr>
        <w:t xml:space="preserve">/ </w:t>
      </w:r>
      <w:r>
        <w:rPr>
          <w:b/>
          <w:b/>
          <w:bCs/>
          <w:rtl w:val="true"/>
          <w:lang w:bidi="ar"/>
        </w:rPr>
        <w:t>إِلَى التَّرْكِيبِ وَالتَّأْلِيفِ، وَأَمَّا عِنْدَ الْمُعْتَزِلَةِ فَلَا يَبْعُدُ أَنْ يُعِيدَ اللَّهُ الْحَيَاةَ إِلَى الْأَجْزَاءِ الَّتِي لَا بُدَّ مِنْهَا فِي مَاهِيَّةِ الْحَيِّ وَلَا يُعْتَبَرُ بِالْأَطْرَافِ، وَيُحْتَمَلُ أَيْضًا أَنْ يُحْيِيَهُمْ إِذَا لَمْ يُشَاهَدُوا</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يَعْنِي لَا تُسَمُّوهُمْ بِالْمَوْتَى وَقُولُوا لَهُمُ الشُّهَدَاءَ الْأَحْيَاءَ وَيُحْتَمَلُ أَنَّ الْمُشْرِكِينَ قَالُوا</w:t>
      </w:r>
      <w:r>
        <w:rPr>
          <w:b/>
          <w:bCs/>
          <w:rtl w:val="true"/>
          <w:lang w:bidi="ar"/>
        </w:rPr>
        <w:t xml:space="preserve">: </w:t>
      </w:r>
      <w:r>
        <w:rPr>
          <w:b/>
          <w:b/>
          <w:bCs/>
          <w:rtl w:val="true"/>
          <w:lang w:bidi="ar"/>
        </w:rPr>
        <w:t>هُمْ أَمْوَاتٌ فِي الدِّينِ كَمَا قَالَ اللَّهُ تَعَالَى</w:t>
      </w:r>
      <w:r>
        <w:rPr>
          <w:b/>
          <w:bCs/>
          <w:rtl w:val="true"/>
          <w:lang w:bidi="ar"/>
        </w:rPr>
        <w:t xml:space="preserve">: </w:t>
      </w:r>
      <w:r>
        <w:rPr>
          <w:b/>
          <w:b/>
          <w:bCs/>
          <w:rtl w:val="true"/>
          <w:lang w:bidi="ar"/>
        </w:rPr>
        <w:t xml:space="preserve">أَوَمَنْ كانَ مَيْتاً فَأَحْيَيْناهُ </w:t>
      </w:r>
      <w:r>
        <w:rPr>
          <w:b/>
          <w:bCs/>
          <w:rtl w:val="true"/>
          <w:lang w:bidi="ar"/>
        </w:rPr>
        <w:t>[</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ا تَقُولُوا لِلشُّهَدَاءِ مَا قَالَهُ الْمُشْرِكُونَ، وَلَكِنْ قُولُوا</w:t>
      </w:r>
      <w:r>
        <w:rPr>
          <w:b/>
          <w:bCs/>
          <w:rtl w:val="true"/>
          <w:lang w:bidi="ar"/>
        </w:rPr>
        <w:t xml:space="preserve">: </w:t>
      </w:r>
      <w:r>
        <w:rPr>
          <w:b/>
          <w:b/>
          <w:bCs/>
          <w:rtl w:val="true"/>
          <w:lang w:bidi="ar"/>
        </w:rPr>
        <w:t>هُمْ أَحْيَاءٌ فِي الدِّينِ وَلَكِنْ لَا يَشْعُرُونَ، يَعْنِي الْمُشْرِكُونَ لَا يَعْلَمُونَ أَنَّ مَنْ قُتِلَ عَلَى دِينِ مُحَمَّدٍ عَلَيْهِ الصَّلَاةُ وَالسَّلَامُ حَيٌّ فِي الدِّينِ، وَعَلَى هُدًى مِنْ رَبِّهِ وَنُورٍ كَمَا رُوِيَ فِي بَعْضِ الْحِكَايَاتِ أَنَّ رَجُلًا قَالَ لِرَجُلٍ</w:t>
      </w:r>
      <w:r>
        <w:rPr>
          <w:b/>
          <w:bCs/>
          <w:rtl w:val="true"/>
          <w:lang w:bidi="ar"/>
        </w:rPr>
        <w:t xml:space="preserve">: </w:t>
      </w:r>
      <w:r>
        <w:rPr>
          <w:b/>
          <w:b/>
          <w:bCs/>
          <w:rtl w:val="true"/>
          <w:lang w:bidi="ar"/>
        </w:rPr>
        <w:t>مَا مَاتَ رَجُلٌ خَلَفَ مِثْلَكَ، وَحُكِيَ عَنْ بُقْرَاطَ أَنَّهُ كَانَ يَقُولُ لِتَلَامِذَتِهِ</w:t>
      </w:r>
      <w:r>
        <w:rPr>
          <w:b/>
          <w:bCs/>
          <w:rtl w:val="true"/>
          <w:lang w:bidi="ar"/>
        </w:rPr>
        <w:t xml:space="preserve">: </w:t>
      </w:r>
      <w:r>
        <w:rPr>
          <w:b/>
          <w:b/>
          <w:bCs/>
          <w:rtl w:val="true"/>
          <w:lang w:bidi="ar"/>
        </w:rPr>
        <w:t>مُوتُوا بِالْإِرَادَةِ تَحْيَوْا بِالطَّبِيعَةِ أَيْ بِالرُّ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لِثُ</w:t>
      </w:r>
      <w:r>
        <w:rPr>
          <w:b/>
          <w:bCs/>
          <w:rtl w:val="true"/>
          <w:lang w:bidi="ar"/>
        </w:rPr>
        <w:t xml:space="preserve">: </w:t>
      </w:r>
      <w:r>
        <w:rPr>
          <w:b/>
          <w:b/>
          <w:bCs/>
          <w:rtl w:val="true"/>
          <w:lang w:bidi="ar"/>
        </w:rPr>
        <w:t>أَنَّ الْمُشْرِكِينَ كَانُوا يَقُولُونَ</w:t>
      </w:r>
      <w:r>
        <w:rPr>
          <w:b/>
          <w:bCs/>
          <w:rtl w:val="true"/>
          <w:lang w:bidi="ar"/>
        </w:rPr>
        <w:t xml:space="preserve">: </w:t>
      </w:r>
      <w:r>
        <w:rPr>
          <w:b/>
          <w:b/>
          <w:bCs/>
          <w:rtl w:val="true"/>
          <w:lang w:bidi="ar"/>
        </w:rPr>
        <w:t>إِنَّ أَصْحَابَ مُحَمَّدٍ صَلَّى اللَّهُ عَلَيْهِ وَسَلَّمَ يَقْتُلُونَ أَنْفُسَهُمْ وَيَخْسَرُونَ حَيَاتَهُمْ فَيَخْرُجُونَ مِنَ الدُّنْيَا بِلَا فَائِدَةٍ وَيُضَيِّعُونَ أَعْمَارَهُمْ إِلَى غَيْرِ شَيْءٍ، وَهَؤُلَاءِ الَّذِينَ قَالُوا ذَلِكَ، يُحْتَمَلُ أَنَّهُمْ كَانُوا دَهْرِيَّةً، يُنْكِرُونَ الْمَعَادَ، وَيُحْتَمَلُ أَنَّهُمْ كَانُوا مُؤْمِنِينَ بِالْمَعَادِ إِلَّا أَنَّهُمْ كَانُوا مُنْكِرِينَ لِنُبُوَّةِ مُحَمَّدٍ عَلَيْهِ الصَّلَاةُ وَالسَّلَامُ، فَلِذَلِكَ قَالُوا هَذَا الْكَلَامَ، فَقَالَ اللَّهُ تَعَالَى</w:t>
      </w:r>
      <w:r>
        <w:rPr>
          <w:b/>
          <w:bCs/>
          <w:rtl w:val="true"/>
          <w:lang w:bidi="ar"/>
        </w:rPr>
        <w:t xml:space="preserve">: </w:t>
      </w:r>
      <w:r>
        <w:rPr>
          <w:b/>
          <w:b/>
          <w:bCs/>
          <w:rtl w:val="true"/>
          <w:lang w:bidi="ar"/>
        </w:rPr>
        <w:t>وَلَا تَقُولُوا كَمَا قَالَ الْمُشْرِكُونَ إِنَّهُمْ أَمْوَاتٌ لَا يُنْشَرُونَ وَلَا يَنْتَفِعُونَ بِمَا تَحَمَّلُوا مِنَ الشَّدَائِدِ فِي الدُّنْيَا، وَلَكِنِ اعْلَمُوا أَنَّهُمْ أَحْيَاءٌ، أَيْ سَيَحْيَوْنَ فَيُثَابُونَ وَيُنَعَّمُونَ فِي الْجَنَّةِ وَتَفْسِيرُ قَوْلِهِ</w:t>
      </w:r>
      <w:r>
        <w:rPr>
          <w:b/>
          <w:bCs/>
          <w:rtl w:val="true"/>
          <w:lang w:bidi="ar"/>
        </w:rPr>
        <w:t xml:space="preserve">: </w:t>
      </w:r>
      <w:r>
        <w:rPr>
          <w:b/>
          <w:b/>
          <w:bCs/>
          <w:rtl w:val="true"/>
          <w:lang w:bidi="ar"/>
        </w:rPr>
        <w:t>أَحْياءٌ بِأَنَّهُمْ سَيَحْيَوْنَ غَيْرُ بَعِيدٍ، قَالَ اللَّهُ تَعَالَى</w:t>
      </w:r>
      <w:r>
        <w:rPr>
          <w:b/>
          <w:bCs/>
          <w:rtl w:val="true"/>
          <w:lang w:bidi="ar"/>
        </w:rPr>
        <w:t xml:space="preserve">: </w:t>
      </w:r>
      <w:r>
        <w:rPr>
          <w:b/>
          <w:b/>
          <w:bCs/>
          <w:rtl w:val="true"/>
          <w:lang w:bidi="ar"/>
        </w:rPr>
        <w:t xml:space="preserve">إِنَّ الْأَبْرارَ لَفِي نَعِيمٍ وَإِنَّ الْفُجَّارَ لَفِي جَحِيمٍ </w:t>
      </w:r>
      <w:r>
        <w:rPr>
          <w:b/>
          <w:bCs/>
          <w:rtl w:val="true"/>
          <w:lang w:bidi="ar"/>
        </w:rPr>
        <w:t>[</w:t>
      </w:r>
      <w:r>
        <w:rPr>
          <w:b/>
          <w:b/>
          <w:bCs/>
          <w:rtl w:val="true"/>
          <w:lang w:bidi="ar"/>
        </w:rPr>
        <w:t>الِانْفِطَارِ</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حاطَ بِهِمْ سُرادِقُها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مُنافِقِينَ فِي الدَّرْكِ الْأَسْفَلِ مِنَ النَّارِ </w:t>
      </w:r>
      <w:r>
        <w:rPr>
          <w:b/>
          <w:bCs/>
          <w:rtl w:val="true"/>
          <w:lang w:bidi="ar"/>
        </w:rPr>
        <w:t>[</w:t>
      </w:r>
      <w:r>
        <w:rPr>
          <w:b/>
          <w:b/>
          <w:bCs/>
          <w:rtl w:val="true"/>
          <w:lang w:bidi="ar"/>
        </w:rPr>
        <w:t>النِّسَاءِ</w:t>
      </w:r>
      <w:r>
        <w:rPr>
          <w:b/>
          <w:bCs/>
          <w:rtl w:val="true"/>
          <w:lang w:bidi="ar"/>
        </w:rPr>
        <w:t xml:space="preserve">: </w:t>
      </w:r>
      <w:r>
        <w:rPr>
          <w:b/>
          <w:bCs/>
          <w:lang w:bidi="ar"/>
        </w:rPr>
        <w:t>1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الَّذِينَ آمَنُوا وَعَمِلُوا الصَّالِحاتِ فِي جَنَّاتِ النَّعِيمِ </w:t>
      </w:r>
      <w:r>
        <w:rPr>
          <w:b/>
          <w:bCs/>
          <w:rtl w:val="true"/>
          <w:lang w:bidi="ar"/>
        </w:rPr>
        <w:t>[</w:t>
      </w:r>
      <w:r>
        <w:rPr>
          <w:b/>
          <w:b/>
          <w:bCs/>
          <w:rtl w:val="true"/>
          <w:lang w:bidi="ar"/>
        </w:rPr>
        <w:t>الْحَجِّ</w:t>
      </w:r>
      <w:r>
        <w:rPr>
          <w:b/>
          <w:bCs/>
          <w:rtl w:val="true"/>
          <w:lang w:bidi="ar"/>
        </w:rPr>
        <w:t xml:space="preserve">: </w:t>
      </w:r>
      <w:r>
        <w:rPr>
          <w:b/>
          <w:bCs/>
          <w:lang w:bidi="ar"/>
        </w:rPr>
        <w:t>56</w:t>
      </w:r>
      <w:r>
        <w:rPr>
          <w:b/>
          <w:bCs/>
          <w:rtl w:val="true"/>
          <w:lang w:bidi="ar"/>
        </w:rPr>
        <w:t xml:space="preserve">] </w:t>
      </w:r>
      <w:r>
        <w:rPr>
          <w:b/>
          <w:b/>
          <w:bCs/>
          <w:rtl w:val="true"/>
          <w:lang w:bidi="ar"/>
        </w:rPr>
        <w:t>عَلَى مَعْنَى أَنَّهُمْ سَيَصِيرُونَ كَذَلِكَ وَهَذَا الْقَوْلُ اخْتِيَارُ الْكَعْبِيِّ وَأَبِي مُسْلِمٍ الْأَصْفَهَانِيِّ وَاعْلَمْ أَنَّ أَكْثَرَ الْعُلَمَاءِ عَلَى تَرْجِيحِ الْقَوْلِ الْأَوَّلِ، وَالَّذِي يَدُلُّ عَلَ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آيَاتُ الدَّالَّةُ عَلَى عَذَابِ الْقَبْرِ، كَقَوْلِهِ تَعَالَى</w:t>
      </w:r>
      <w:r>
        <w:rPr>
          <w:b/>
          <w:bCs/>
          <w:rtl w:val="true"/>
          <w:lang w:bidi="ar"/>
        </w:rPr>
        <w:t xml:space="preserve">: </w:t>
      </w:r>
      <w:r>
        <w:rPr>
          <w:b/>
          <w:b/>
          <w:bCs/>
          <w:rtl w:val="true"/>
          <w:lang w:bidi="ar"/>
        </w:rPr>
        <w:t xml:space="preserve">قالُوا رَبَّنا أَمَتَّنَا اثْنَتَيْنِ وَأَحْيَيْتَنَا اثْنَتَيْنِ </w:t>
      </w:r>
      <w:r>
        <w:rPr>
          <w:b/>
          <w:bCs/>
          <w:rtl w:val="true"/>
          <w:lang w:bidi="ar"/>
        </w:rPr>
        <w:t>[</w:t>
      </w:r>
      <w:r>
        <w:rPr>
          <w:b/>
          <w:b/>
          <w:bCs/>
          <w:rtl w:val="true"/>
          <w:lang w:bidi="ar"/>
        </w:rPr>
        <w:t>غَافِرٍ</w:t>
      </w:r>
      <w:r>
        <w:rPr>
          <w:b/>
          <w:bCs/>
          <w:rtl w:val="true"/>
          <w:lang w:bidi="ar"/>
        </w:rPr>
        <w:t xml:space="preserve">: </w:t>
      </w:r>
      <w:r>
        <w:rPr>
          <w:b/>
          <w:bCs/>
          <w:lang w:bidi="ar"/>
        </w:rPr>
        <w:t>11</w:t>
      </w:r>
      <w:r>
        <w:rPr>
          <w:b/>
          <w:bCs/>
          <w:rtl w:val="true"/>
          <w:lang w:bidi="ar"/>
        </w:rPr>
        <w:t xml:space="preserve">] </w:t>
      </w:r>
      <w:r>
        <w:rPr>
          <w:b/>
          <w:b/>
          <w:bCs/>
          <w:rtl w:val="true"/>
          <w:lang w:bidi="ar"/>
        </w:rPr>
        <w:t>وَالْمَوْتَتَانِ لَا تَحْصُلُ إِلَّا عِنْدَ حُصُولِ الْحَيَاةِ فِي الْقَبْرِ، وَقَالَ اللَّهُ تَعَالَى</w:t>
      </w:r>
      <w:r>
        <w:rPr>
          <w:b/>
          <w:bCs/>
          <w:rtl w:val="true"/>
          <w:lang w:bidi="ar"/>
        </w:rPr>
        <w:t xml:space="preserve">: </w:t>
      </w:r>
      <w:r>
        <w:rPr>
          <w:b/>
          <w:b/>
          <w:bCs/>
          <w:rtl w:val="true"/>
          <w:lang w:bidi="ar"/>
        </w:rPr>
        <w:t xml:space="preserve">أُغْرِقُوا فَأُدْخِلُوا نَارًا </w:t>
      </w:r>
      <w:r>
        <w:rPr>
          <w:b/>
          <w:bCs/>
          <w:rtl w:val="true"/>
          <w:lang w:bidi="ar"/>
        </w:rPr>
        <w:t>[</w:t>
      </w:r>
      <w:r>
        <w:rPr>
          <w:b/>
          <w:b/>
          <w:bCs/>
          <w:rtl w:val="true"/>
          <w:lang w:bidi="ar"/>
        </w:rPr>
        <w:t>نُوحٍ</w:t>
      </w:r>
      <w:r>
        <w:rPr>
          <w:b/>
          <w:bCs/>
          <w:rtl w:val="true"/>
          <w:lang w:bidi="ar"/>
        </w:rPr>
        <w:t xml:space="preserve">: </w:t>
      </w:r>
      <w:r>
        <w:rPr>
          <w:b/>
          <w:bCs/>
          <w:lang w:bidi="ar"/>
        </w:rPr>
        <w:t>25</w:t>
      </w:r>
      <w:r>
        <w:rPr>
          <w:b/>
          <w:bCs/>
          <w:rtl w:val="true"/>
          <w:lang w:bidi="ar"/>
        </w:rPr>
        <w:t xml:space="preserve">] </w:t>
      </w:r>
      <w:r>
        <w:rPr>
          <w:b/>
          <w:b/>
          <w:bCs/>
          <w:rtl w:val="true"/>
          <w:lang w:bidi="ar"/>
        </w:rPr>
        <w:t>وَالْفَاءُ لِلتَّعْقِيبِ، وَقَالَ</w:t>
      </w:r>
      <w:r>
        <w:rPr>
          <w:b/>
          <w:bCs/>
          <w:rtl w:val="true"/>
          <w:lang w:bidi="ar"/>
        </w:rPr>
        <w:t xml:space="preserve">: </w:t>
      </w:r>
      <w:r>
        <w:rPr>
          <w:b/>
          <w:b/>
          <w:bCs/>
          <w:rtl w:val="true"/>
          <w:lang w:bidi="ar"/>
        </w:rPr>
        <w:t xml:space="preserve">النَّارُ يُعْرَضُونَ عَلَيْها غُدُوًّا وَعَشِيًّا وَيَوْمَ تَقُومُ السَّاعَةُ أَدْخِلُوا آلَ فِرْعَوْنَ أَشَدَّ الْعَذابِ </w:t>
      </w:r>
      <w:r>
        <w:rPr>
          <w:b/>
          <w:bCs/>
          <w:rtl w:val="true"/>
          <w:lang w:bidi="ar"/>
        </w:rPr>
        <w:t>[</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وَإِذَا ثَبَتَ عَذَابُ الْقَبْرِ وَجَبَ الْقَوْلُ بِثَوَابِ الْقَبْرِ أَيْضًا لِأَنَّ الْعَذَابَ حَقُّ اللَّهِ تَعَالَى عَلَى الْعَبْدِ وَالثَّوَابَ حَقٌّ للعبد على الله تعالى، فاسقط الْعِقَابِ أَحْسَنُ مِنْ إِسْقَاطِ الثَّوَابِ فَحَيْثُمَا أَسْقَطَ الْعِقَابَ إِلَى يَوْمِ الْقِيَامَةِ بَلْ حَقَّقَهُ فِي الْقَبْرِ، كَانَ ذَلِكَ فِي الثَّوَابِ أَوْلَ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مَعْنَى لَوْ كَانَ عَلَى مَا قِيلَ فِي الْقَوْلِ الثَّانِي وَالثَّالِثِ لَمْ يَكُنْ لِقَوْلِهِ</w:t>
      </w:r>
      <w:r>
        <w:rPr>
          <w:b/>
          <w:bCs/>
          <w:rtl w:val="true"/>
          <w:lang w:bidi="ar"/>
        </w:rPr>
        <w:t xml:space="preserve">: </w:t>
      </w:r>
      <w:r>
        <w:rPr>
          <w:b/>
          <w:b/>
          <w:bCs/>
          <w:rtl w:val="true"/>
          <w:lang w:bidi="ar"/>
        </w:rPr>
        <w:t>وَلكِنْ لَا تَشْعُرُونَ مَعْنًى لِأَنَّ الْخِطَابَ لِلْمُؤْمِنِينَ وَقَدْ كَانُوا لَا يَعْلَمُونَ أَنَّهُمْ سَيَحْيَوْنَ يَوْمَ الْقِيَامَةِ، وَأَنَّهُمْ مَاتُوا عَلَى هُدًى وَنُورٍ، فَعُلِمَ أَنَّ الْأَمْرَ عَلَى مَا قُلْنَا مِنْ أَنَّ اللَّهَ تَعَالَى أَحْيَاهُمْ فِي قُبُورِهِمْ</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وَيَسْتَبْشِرُونَ بِالَّذِينَ لَمْ يَلْحَقُوا بِهِمْ </w:t>
      </w:r>
      <w:r>
        <w:rPr>
          <w:b/>
          <w:bCs/>
          <w:rtl w:val="true"/>
          <w:lang w:bidi="ar"/>
        </w:rPr>
        <w:t>[</w:t>
      </w:r>
      <w:r>
        <w:rPr>
          <w:b/>
          <w:b/>
          <w:bCs/>
          <w:rtl w:val="true"/>
          <w:lang w:bidi="ar"/>
        </w:rPr>
        <w:t>آلِ عِمْرَانَ</w:t>
      </w:r>
      <w:r>
        <w:rPr>
          <w:b/>
          <w:bCs/>
          <w:rtl w:val="true"/>
          <w:lang w:bidi="ar"/>
        </w:rPr>
        <w:t xml:space="preserve">: </w:t>
      </w:r>
      <w:r>
        <w:rPr>
          <w:b/>
          <w:bCs/>
          <w:lang w:bidi="ar"/>
        </w:rPr>
        <w:t>170</w:t>
      </w:r>
      <w:r>
        <w:rPr>
          <w:b/>
          <w:bCs/>
          <w:rtl w:val="true"/>
          <w:lang w:bidi="ar"/>
        </w:rPr>
        <w:t xml:space="preserve">] </w:t>
      </w:r>
      <w:r>
        <w:rPr>
          <w:b/>
          <w:b/>
          <w:bCs/>
          <w:rtl w:val="true"/>
          <w:lang w:bidi="ar"/>
        </w:rPr>
        <w:t>دَلِيلٌ عَلَى حُصُولِ الْحَيَاةِ فِي الْبَرْزَخِ قَبْلَ الْبَعْثِ</w:t>
      </w:r>
      <w:r>
        <w:rPr>
          <w:b/>
          <w:bCs/>
          <w:rtl w:val="true"/>
          <w:lang w:bidi="ar"/>
        </w:rPr>
        <w:t xml:space="preserve">. </w:t>
      </w:r>
      <w:r>
        <w:rPr>
          <w:b/>
          <w:b/>
          <w:bCs/>
          <w:rtl w:val="true"/>
          <w:lang w:bidi="ar"/>
        </w:rPr>
        <w:t>وَرَابِعُهَا</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الْقَبْرُ رَوْضَةٌ مِنْ رِيَاضِ الْجَنَّةِ أَوْ حُفْرَةٌ مِنْ حُفَرِ النِّيرَانِ</w:t>
      </w:r>
      <w:r>
        <w:rPr>
          <w:b/>
          <w:bCs/>
          <w:rtl w:val="true"/>
          <w:lang w:bidi="ar"/>
        </w:rPr>
        <w:t>»</w:t>
        <w:br/>
      </w:r>
      <w:r>
        <w:rPr>
          <w:b/>
          <w:b/>
          <w:bCs/>
          <w:rtl w:val="true"/>
          <w:lang w:bidi="ar"/>
        </w:rPr>
        <w:t>وَالْأَخْبَارُ فِي ثَوَابِ الْقَبْرِ وَعَذَابِهِ كَالْمُتَوَاتِرَةِ،</w:t>
      </w:r>
      <w:r>
        <w:rPr>
          <w:b/>
          <w:bCs/>
          <w:rtl w:val="true"/>
          <w:lang w:bidi="ar"/>
        </w:rPr>
        <w:br/>
      </w:r>
      <w:r>
        <w:rPr>
          <w:b/>
          <w:b/>
          <w:bCs/>
          <w:rtl w:val="true"/>
          <w:lang w:bidi="ar"/>
        </w:rPr>
        <w:t>وَكَانَ عَلَيْهِ الصَّلَاةُ وَالسَّلَامُ يَقُولُ فِي آخِرِ</w:t>
      </w:r>
      <w:r>
        <w:rPr>
          <w:b/>
          <w:bCs/>
          <w:rtl w:val="true"/>
          <w:lang w:bidi="ar"/>
        </w:rPr>
        <w:t xml:space="preserve">/ </w:t>
      </w:r>
      <w:r>
        <w:rPr>
          <w:b/>
          <w:b/>
          <w:bCs/>
          <w:rtl w:val="true"/>
          <w:lang w:bidi="ar"/>
        </w:rPr>
        <w:t>صَلَاتِهِ</w:t>
      </w:r>
      <w:r>
        <w:rPr>
          <w:b/>
          <w:bCs/>
          <w:rtl w:val="true"/>
          <w:lang w:bidi="ar"/>
        </w:rPr>
        <w:t>: «</w:t>
      </w:r>
      <w:r>
        <w:rPr>
          <w:b/>
          <w:b/>
          <w:bCs/>
          <w:rtl w:val="true"/>
          <w:lang w:bidi="ar"/>
        </w:rPr>
        <w:t>وَأَعُوذُ بِكَ مِنْ عَذَابِ الْقَبْرِ</w:t>
      </w:r>
      <w:r>
        <w:rPr>
          <w:b/>
          <w:bCs/>
          <w:rtl w:val="true"/>
          <w:lang w:bidi="ar"/>
        </w:rPr>
        <w:t>» .</w:t>
        <w:br/>
      </w:r>
      <w:r>
        <w:rPr>
          <w:b/>
          <w:b/>
          <w:bCs/>
          <w:rtl w:val="true"/>
          <w:lang w:bidi="ar"/>
        </w:rPr>
        <w:t>وَخَامِسُهَا</w:t>
      </w:r>
      <w:r>
        <w:rPr>
          <w:b/>
          <w:bCs/>
          <w:rtl w:val="true"/>
          <w:lang w:bidi="ar"/>
        </w:rPr>
        <w:t xml:space="preserve">: </w:t>
      </w:r>
      <w:r>
        <w:rPr>
          <w:b/>
          <w:b/>
          <w:bCs/>
          <w:rtl w:val="true"/>
          <w:lang w:bidi="ar"/>
        </w:rPr>
        <w:t>أَنَّهُ لَوْ كَانَ الْمُرَادُ مِنْ قَوْلِهِ</w:t>
      </w:r>
      <w:r>
        <w:rPr>
          <w:b/>
          <w:bCs/>
          <w:rtl w:val="true"/>
          <w:lang w:bidi="ar"/>
        </w:rPr>
        <w:t xml:space="preserve">: </w:t>
      </w:r>
      <w:r>
        <w:rPr>
          <w:b/>
          <w:b/>
          <w:bCs/>
          <w:rtl w:val="true"/>
          <w:lang w:bidi="ar"/>
        </w:rPr>
        <w:t>أَنَّهُمْ أَحْيَاءٌ أَنَّهُمْ سَيَحْيَوْنَ، فَحِينَئِذٍ لَا يَبْقَى لِتَخْصِيصِهِمْ بِهَذَا فَائِدَةٌ، أَجَابَ عَنْهُ أَبُو مُسْلِمٍ بِأَنَّهُ تَعَالَى إِنَّمَا خَصَّهُمْ بِالذِّكْرِ لِأَنَّ دَرَجَتَهُمْ فِي الْجَنَّةِ أَرْفَعُ وَمَنْزِلَتَهُمْ أَعْلَى وَأَشْرَفُ لِقَوْلِهِ تَعَالَى</w:t>
      </w:r>
      <w:r>
        <w:rPr>
          <w:b/>
          <w:bCs/>
          <w:rtl w:val="true"/>
          <w:lang w:bidi="ar"/>
        </w:rPr>
        <w:t xml:space="preserve">: </w:t>
      </w:r>
      <w:r>
        <w:rPr>
          <w:b/>
          <w:b/>
          <w:bCs/>
          <w:rtl w:val="true"/>
          <w:lang w:bidi="ar"/>
        </w:rPr>
        <w:t xml:space="preserve">وَمَنْ يُطِعِ اللَّهَ وَالرَّسُولَ فَأُولئِكَ مَعَ الَّذِينَ أَنْعَمَ اللَّهُ عَلَيْهِمْ مِنَ النَّبِيِّينَ وَالصِّدِّيقِينَ وَالشُّهَداءِ وَالصَّالِحِينَ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فَأَرَادَهُمْ بِالذِّكْرِ تَعْظِيمًا</w:t>
      </w:r>
      <w:r>
        <w:rPr>
          <w:b/>
          <w:bCs/>
          <w:rtl w:val="true"/>
          <w:lang w:bidi="ar"/>
        </w:rPr>
        <w:t>.</w:t>
        <w:br/>
      </w:r>
      <w:r>
        <w:rPr>
          <w:b/>
          <w:b/>
          <w:bCs/>
          <w:rtl w:val="true"/>
          <w:lang w:bidi="ar"/>
        </w:rPr>
        <w:t>وَاعْلَمْ أَنَّ هَذَا الْجَوَابَ ضَعِيفٌ وَذَلِكَ لِأَنَّ مَنْزِلَةَ النَّبِيِّينَ وَالصِّدِّيقِينَ أَعْظَمُ مَعَ أَنَّ اللَّهَ تَعَالَى مَا خَصَّهُمْ بِالذِّكْرِ</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النَّاسَ يَزُورُونَ قُبُورَ الشُّهَدَاءِ وَيُعَظِّمُونَهَا وَذَلِكَ يَدُلُّ مِنْ بَعْضِ الْوُجُوهِ عَلَى مَا ذَكَرْنَاهُ، وَاحْتَجَّ أَبُو مُسْلِمٍ عَلَى تَرْجِيحِ قَوْلِهِ بِأَنَّهُ تَعَالَى ذَكَرَ هَذِهِ الْآيَةَ فِي آلِ عِمْرَانَ فَقَالَ</w:t>
      </w:r>
      <w:r>
        <w:rPr>
          <w:b/>
          <w:bCs/>
          <w:rtl w:val="true"/>
          <w:lang w:bidi="ar"/>
        </w:rPr>
        <w:t xml:space="preserve">: </w:t>
      </w:r>
      <w:r>
        <w:rPr>
          <w:b/>
          <w:b/>
          <w:bCs/>
          <w:rtl w:val="true"/>
          <w:lang w:bidi="ar"/>
        </w:rPr>
        <w:t xml:space="preserve">بَلْ أَحْياءٌ عِنْدَ رَبِّهِمْ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وَهَذِهِ الْعِنْدِيَّةُ لَيْسَتْ بِالْمَكَانِ، بَلْ بِالْكَوْنِ فِي الْجَنَّةِ، وَمَعْلُومٌ أَنَّ أَهْلَ الثَّوَابِ لَا يَدْخُلُونَ الْجَنَّةَ إِلَّا بَعْدَ الْقِيَامَةِ</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لَا نُسَلِّمُ أَنَّ هَذِهِ الْعِنْدِيَّةَ لَيْسَتْ إِلَّا بِالْكَوْنِ فِي الْجَنَّةِ بَلْ بِإِعْلَاءِ الدَّرَجَاتِ وَإِيصَالِ الْبِشَارَاتِ إِلَيْهِ وَهُوَ فِي الْقَبْرِ أَوْ فِي مَوْضِعٍ آخَرَ، وَاعْلَمْ أَنَّ فِي الْآيَةِ قَوْلًا آخَرَ وَهُوَ</w:t>
      </w:r>
      <w:r>
        <w:rPr>
          <w:b/>
          <w:bCs/>
          <w:rtl w:val="true"/>
          <w:lang w:bidi="ar"/>
        </w:rPr>
        <w:t xml:space="preserve">: </w:t>
      </w:r>
      <w:r>
        <w:rPr>
          <w:b/>
          <w:b/>
          <w:bCs/>
          <w:rtl w:val="true"/>
          <w:lang w:bidi="ar"/>
        </w:rPr>
        <w:t>أَنَّ ثَوَابَ الْقَبْرِ وَعَذَابَهُ لِلرُّوحِ لَا لِلْقَالَبِ، وَهَذَا الْقَوْلُ بِنَاءً عَلَى مَعْرِفَةِ الرُّوحِ، وَلْنُشِرْ إِلَى خُلَاصَةِ حَاصِلِ قَوْلِ هَؤُلَاءِ فَنَ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مْ قَالُوا إِنَّ الْإِنْسَانَ لَا يَجُوزُ أَنْ يَكُونَ عِبَارَةً عَنْ هَذَا الْهَيْكَلِ الْمَحْسُوسِ، أَمَّا إِنَّهُ لَا يَجُوزُ أَنْ يَكُونَ عِبَارَةً عَنْ هَذَا الْهَيْكَلِ فَلِ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أَجْزَاءَ هَذَا الْهَيْكَلِ أَبَدًا فِي النُّمُوِّ وَالذُّبُولِ وَالزِّيَادَةِ وَالنُّقْصَانِ وَالِاسْتِكْمَالِ وَالذَّوَبَانِ وَلَا شَكَّ أَنَّ الْإِنْسَانَ من حيث هُوَ أَمْرٌ بَاقٍ مِنْ أَوَّلِ عُمُرِهِ، وَالْبَاقِي غَيْرُ مَا هُوَ غَيْرُ بَاقٍ، وَالْمُشَارُ إِلَيْهِ عِنْدَ كُلِّ أَحَدٍ بِقَوْلِهِ</w:t>
      </w:r>
      <w:r>
        <w:rPr>
          <w:b/>
          <w:bCs/>
          <w:rtl w:val="true"/>
          <w:lang w:bidi="ar"/>
        </w:rPr>
        <w:t>: «</w:t>
      </w:r>
      <w:r>
        <w:rPr>
          <w:b/>
          <w:b/>
          <w:bCs/>
          <w:rtl w:val="true"/>
          <w:lang w:bidi="ar"/>
        </w:rPr>
        <w:t>أَنَا</w:t>
      </w:r>
      <w:r>
        <w:rPr>
          <w:b/>
          <w:bCs/>
          <w:rtl w:val="true"/>
          <w:lang w:bidi="ar"/>
        </w:rPr>
        <w:t xml:space="preserve">» </w:t>
      </w:r>
      <w:r>
        <w:rPr>
          <w:b/>
          <w:b/>
          <w:bCs/>
          <w:rtl w:val="true"/>
          <w:lang w:bidi="ar"/>
        </w:rPr>
        <w:t>وَجَبَ أَنْ يَكُونَ مُغَايِرًا لِهَذَا الْهَيْكَ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ي أَكُونُ عَالِمًا بِأَنِّي أَنَا حَالَ مَا أَكُونُ غَافِلًا عَنْ جَمِيعِ أَجَزَائِي وَأَبْعَاضِي، وَالْمَعْلُومُ غَيْرُ مَا هُوَ غَيْرُ مَعْلُومٍ، فَالَّذِي أُشِيرُ إِلَيْهِ بِقَوْلِي </w:t>
      </w:r>
      <w:r>
        <w:rPr>
          <w:b/>
          <w:bCs/>
          <w:rtl w:val="true"/>
          <w:lang w:bidi="ar"/>
        </w:rPr>
        <w:t>(</w:t>
      </w:r>
      <w:r>
        <w:rPr>
          <w:b/>
          <w:b/>
          <w:bCs/>
          <w:rtl w:val="true"/>
          <w:lang w:bidi="ar"/>
        </w:rPr>
        <w:t>أَنَا</w:t>
      </w:r>
      <w:r>
        <w:rPr>
          <w:b/>
          <w:bCs/>
          <w:rtl w:val="true"/>
          <w:lang w:bidi="ar"/>
        </w:rPr>
        <w:t xml:space="preserve">) </w:t>
      </w:r>
      <w:r>
        <w:rPr>
          <w:b/>
          <w:b/>
          <w:bCs/>
          <w:rtl w:val="true"/>
          <w:lang w:bidi="ar"/>
        </w:rPr>
        <w:t xml:space="preserve">مُغَايِرٌ لِهَذِهِ الْأَعْضَاءِ وَالْأَبْعَاضِ، وَأَمَّا أَنَّ الْإِنْسَانَ غَيْرُ مَحْسُوسٍ فَلِأَنَّ الْمَحْسُوسَ إِنَّمَا هُوَ السَّطْحُ وَاللَّوْنُ، وَلَا شَكَّ أَنَّ الْإِنْسَانَ لَيْسَ هُوَ مُجَرَّدُ اللَّوْنِ وَالسَّطْحِ، ثُمَّ اخْتَلَفُوا عِنْدَ ذَلِكَ فِي أَنَّ الَّذِي يُشِيرُ إِلَيْهِ كُلُّ أَحَدٍ بِقَوْلِهِ </w:t>
      </w:r>
      <w:r>
        <w:rPr>
          <w:b/>
          <w:bCs/>
          <w:rtl w:val="true"/>
          <w:lang w:bidi="ar"/>
        </w:rPr>
        <w:t>(</w:t>
      </w:r>
      <w:r>
        <w:rPr>
          <w:b/>
          <w:b/>
          <w:bCs/>
          <w:rtl w:val="true"/>
          <w:lang w:bidi="ar"/>
        </w:rPr>
        <w:t>أَنَا</w:t>
      </w:r>
      <w:r>
        <w:rPr>
          <w:b/>
          <w:bCs/>
          <w:rtl w:val="true"/>
          <w:lang w:bidi="ar"/>
        </w:rPr>
        <w:t xml:space="preserve">) </w:t>
      </w:r>
      <w:r>
        <w:rPr>
          <w:b/>
          <w:b/>
          <w:bCs/>
          <w:rtl w:val="true"/>
          <w:lang w:bidi="ar"/>
        </w:rPr>
        <w:t>أَيُّ شَيْءٍ هُوَ؟ وَالْأَقْوَالُ فِيهِ كَثِيرَةٌ إِلَّا أَنَّ أَشَدَّهَا تَلْخِيصًا وَتَحْصِيلً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أَجْزَاءَ جِسْمَانِيَّةً سَارِيَةٌ فِي هَذَا الْهَيْكَلِ سَرَيَانَ النَّارِ فِي الْفَحْمِ وَالدُّهْنِ فِي السِّمْسِمِ وَمَاءِ الْوَرْدِ فِي الْوَرْدِ وَالْقَائِلُونَ بِهَذَا الْقَوْلِ فَرِ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ذِينَ اعْتَقَدُوا تَمَاثُلَ الْأَجْسَامِ فَقَالُوا</w:t>
      </w:r>
      <w:r>
        <w:rPr>
          <w:b/>
          <w:bCs/>
          <w:rtl w:val="true"/>
          <w:lang w:bidi="ar"/>
        </w:rPr>
        <w:t xml:space="preserve">: </w:t>
      </w:r>
      <w:r>
        <w:rPr>
          <w:b/>
          <w:b/>
          <w:bCs/>
          <w:rtl w:val="true"/>
          <w:lang w:bidi="ar"/>
        </w:rPr>
        <w:t xml:space="preserve">إِنَّ تِلْكَ الْأَجْسَامَ مُمَاثِلَةٌ لِسَائِرِ الْأَجْزَاءِ الَّتِي مِنْهَا يَتَأَلَّفُ هَذَا الْهَيْكَلُ إِلَّا أَنَّ الْقَادِرَ الْمُخْتَارَ سُبْحَانَهُ يُبْقِي بَعْضَ الْأَجْزَاءِ مِنْ أَوَّلِ الْعُمُرِ إِلَى آخِرِهِ فَتِلْكَ الْأَجْزَاءُ هِيَ الَّتِي يُشِيرُ إِلَيْهَا كُلُّ أَحَدٍ بِقَوْلِهِ </w:t>
      </w:r>
      <w:r>
        <w:rPr>
          <w:b/>
          <w:bCs/>
          <w:rtl w:val="true"/>
          <w:lang w:bidi="ar"/>
        </w:rPr>
        <w:t>(</w:t>
      </w:r>
      <w:r>
        <w:rPr>
          <w:b/>
          <w:b/>
          <w:bCs/>
          <w:rtl w:val="true"/>
          <w:lang w:bidi="ar"/>
        </w:rPr>
        <w:t>أَنَا</w:t>
      </w:r>
      <w:r>
        <w:rPr>
          <w:b/>
          <w:bCs/>
          <w:rtl w:val="true"/>
          <w:lang w:bidi="ar"/>
        </w:rPr>
        <w:t xml:space="preserve">) </w:t>
      </w:r>
      <w:r>
        <w:rPr>
          <w:b/>
          <w:b/>
          <w:bCs/>
          <w:rtl w:val="true"/>
          <w:lang w:bidi="ar"/>
        </w:rPr>
        <w:t>ثُمَّ إِنَّ تِلْكَ الْأَجْزَاءَ حَيَّةٌ بِحَيَاةٍ يَخْلُقُهَا اللَّهُ تَعَالَى فِيهَا فَإِذَا زَالَتِ الحياة ماتت وهذا قول أكثر المتكلفين</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الَّذِينَ اعْتَقَدُوا اخْتِلَافَ الْأَجْسَامِ وَزَعَمُوا أَنَّ الْأَجْسَامَ الَّتِي هِيَ بَاقِيَةٌ مِنْ أَوَّلِ الْعُمُرِ إِلَى آخِرِ الْعُمُرِ أَجْسَامٌ مُخَالِفَةٌ بِالْمَاهِيَّةِ وَالْحَقِيقَةِ لِلْأَجْسَامِ الَّتِي يَتَأَلَّفُ مِنْهَا هَذَا الْهَيْكَلُ وَتِلْكَ الْأَجْسَامُ حَيَّةٌ لِذَاتِهَا مُدْرِكَةٌ لِذَاتِهَا، فَإِذَا خَالَطَتْ هَذَا الْبَدَنَ وَصَارَتْ سَارِيَةً فِي هَذَا الْهَيْكَلِ، سَرَيَانَ النَّارِ فِي الْفَحْمِ صَارَ هَذَا الْهَيْكَلُ مُسْتَطِيرًا بِنُورِ ذَلِكَ الرُّوحِ</w:t>
      </w:r>
      <w:r>
        <w:rPr>
          <w:b/>
          <w:bCs/>
          <w:rtl w:val="true"/>
          <w:lang w:bidi="ar"/>
        </w:rPr>
        <w:t xml:space="preserve">/ </w:t>
      </w:r>
      <w:r>
        <w:rPr>
          <w:b/>
          <w:b/>
          <w:bCs/>
          <w:rtl w:val="true"/>
          <w:lang w:bidi="ar"/>
        </w:rPr>
        <w:t>مُتَحَرِّكًا بِتَحَرُّكِهِ، ثُمَّ إِنَّ هَذَا الْهَيْكَلَ أَبَدًا فِي الذَّوَبَانِ وَالتَّحَلُّلِ وَالتَّبَدُّلِ، إِلَّا أَنَّ تِلْكَ الْأَجْزَاءَ بَاقِيَةٌ بِحَالِهَا، وَإِنَّمَا لَا يَعْرِضُ لَهَا التَّحَلُّلُ لِأَنَّهَا مُخَالِفَةٌ بِالْمَاهِيَّةِ لِهَذِهِ الْأَجْسَامِ الْبَالِيَةِ، فَإِذَا فَسَدَ هَذَا الْقَالَبُ انْفَصَلَتْ تِلْكَ الْأَجْسَامُ اللَّطِيفَةُ النُّورَانِيَّةُ إِلَى عالم السموات وَالْقُدُسِ وَالطَّهَارَةِ إِنْ كَانَتْ مِنْ جُمْلَةِ السُّعَدَاءِ، وَإِلَى الْجَحِيمِ وَعَالَمِ الْآفَاتِ إِنْ كَانَتْ مِنْ جُمْلَةِ الْأَشْقِيَاءِ</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ذِي يُشِيرُ إِلَيْهِ كُلُّ أَحَدٍ بِقَوْلِهِ</w:t>
      </w:r>
      <w:r>
        <w:rPr>
          <w:b/>
          <w:bCs/>
          <w:rtl w:val="true"/>
          <w:lang w:bidi="ar"/>
        </w:rPr>
        <w:t>: (</w:t>
      </w:r>
      <w:r>
        <w:rPr>
          <w:b/>
          <w:b/>
          <w:bCs/>
          <w:rtl w:val="true"/>
          <w:lang w:bidi="ar"/>
        </w:rPr>
        <w:t>أَنَا مَوْجُودٌ</w:t>
      </w:r>
      <w:r>
        <w:rPr>
          <w:b/>
          <w:bCs/>
          <w:rtl w:val="true"/>
          <w:lang w:bidi="ar"/>
        </w:rPr>
        <w:t xml:space="preserve">) </w:t>
      </w:r>
      <w:r>
        <w:rPr>
          <w:b/>
          <w:b/>
          <w:bCs/>
          <w:rtl w:val="true"/>
          <w:lang w:bidi="ar"/>
        </w:rPr>
        <w:t>لَيْسَ بِمُتَحَيِّزٍ وَلَا قَائِمٌ بِالْمُتَحَيِّزِ، وَأَنَّهُ لَيْسَ دَاخِلَ الْعَالَمِ وَلَا خَارِجَ الْعَالَمِ وَلَا يَلْزَمُ مِنْ كَوْنِهِ كَذَلِكَ أَنْ يَكُونَ مِثْلَ اللَّهِ تَعَالَى لِأَنَّ الِاشْتِرَاكَ فِي السُّلُوكِ لَا يَقْتَضِي الِاشْتِرَاكَ فِي الْمَاهِيَّةِ، وَاحْتَجُّوا عَلَى ذَلِكَ بِأَنَّ فِي الْمَعْلُومَاتِ مَا هُوَ فَرْدٌ حَقًّا فَوَجَبَ أَنْ يَكُونَ الْعِلْمُ بِهِ فَرْدًا حَقًّا، فَوَجَبَ أَنْ يَكُونَ الْمَوْصُوفُ بِذَلِكَ الْعِلْمِ فَرْدًا حَقًّا، وَكُلُّ جِسْمٍ وَكُلُّ حَالٍ فِي الْجِسْمِ فَلَيْسَ بِفَرْدٍ حَقًّا، فَذَلِكَ الَّذِي يَصْدُقُ عَلَيْهِ مِنَّا أَنَّهُ يَعْلَمُ هَذِهِ الْمُفْرَدَاتِ، وَجَبَ أَنْ لَا يَكُونَ جِسْمًا وَلَا جِسْمَانِيًّا أَمَّا أَنَّ فِي الْمَعْلُومَاتِ مَا هُوَ فَرْدٌ حَقًّا فَلِأَنَّهُ لَا شَكَّ فِي وُجُودِ شَيْءٍ، فَهَذَا الْمَوْجُودُ إِنْ كَانَ فَرْدًا حَقًّا فَهُوَ الْمَطْلُوبُ، وَإِنْ كَانَ مُرَكَّبًا فَالْمُرَكَّبُ مُرَكَّبٌ عَلَى الْفَرْدِ، فَلَا بُدَّ مِنَ الْفَرْدِ عَلَى كُلِّ الْأَحْوَالِ، وَأَمَّا أَنَّهُ إِذَا كَانَ فِي الْمَعْلُومَاتِ مَا هُوَ فَرْدٌ كَانَ فِي الْمَعْلُومِ مَا هُوَ فَرْدٌ لِأَنَّ الْعِلْمَ الْمُتَعَلِّقَ بِذَلِكَ الْفَرْدِ إِنْ كَانَ مُنْقَسِمًا فَكُلُّ وَاحِدٍ مِنْ أَجْزَائِهِ أَوْ بَعْضِ أَجْزَائِهِ إِمَّا أَنْ يَكُونَ عِلْمًا بِذَلِكَ الْمَعْلُومِ وَهُوَ مُحَالٌ، لِأَنَّهُ يَلْزَمُ أَنْ يَكُونَ الْجُزْءُ مُسَاوِيًا لِلْكُلِّ وَهُوَ مُحَالٌ، وَإِمَّا أَنْ لَا يَكُونَ شَيْءٌ مِنْ أَجْزَائِهِ عِلْمًا بِذَلِكَ الْمَعْلُومِ، فَعِنْدَ اجْتِمَاعِ تِلْكَ الْأَجْزَاءِ إِمَّا أَنْ يَحْدُثَ زَائِدٌ هُوَ الْعِلْمُ بِذَلِكَ الْمَعْلُومِ الْفَرْدِ، فَحِينَئِذٍ يَكُونُ الْعِلْمُ بِذَلِكَ الْمَعْلُومِ هُوَ هَذِهِ الْكَيْفِيَّةُ الْحَادِثَةُ لَا تِلْكَ الْأَشْيَاءُ الَّتِي فَرَضْنَاهَا قَبْلَ ذَلِكَ ثُمَّ هذه الكي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بْلُوَنَّكُمْ بِشَيْءٍ مِنَ الْخَوْفِ وَالْجُوعِ وَنَقْصٍ مِنَ الْأَمْوَالِ وَالْأَنْفُسِ وَالثَّمَرَاتِ وَبَشِّرِ الصَّابِرِينَ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كَانَتْ مُنْقَسِمَةً عَادَ الْحَدِيثُ فِيهِ وَإِنْ لَمْ تَكُنْ مُنْقَسِمَةً فَهُوَ الْمَطْلُوبُ، وَأَمَّا أَنَّهُ إِذَا كَانَ فِي الْمَعْلُومِ عِلْمٌ لَا يَقْبَلُ الْقِسْمَةَ كَانَ الْمَوْصُوفُ بِهِ أَيْضًا كَذَلِكَ، فَلِأَنَّ الْمَوْصُوفَ بِهِ لَوْ كَانَ قَبِلَ الْقِسْمَةَ، لَكَانَ كُلُّ وَاحِدٍ مِنْ تِلْكَ الْأَجْزَاءِ أَوْ شَيْءٌ مِنْهَا إِنْ كَانَ مَوْصُوفًا بِهِ بِتَمَامِهِ فَحِينَئِذٍ يَكُونُ الْعَرَضُ الْوَاحِدُ حَالًّا فِي أَشْيَاءَ كَثِيرَةٍ وَهُوَ مُحَالٌ، أَوْ يَتَوَزَّعُ أَجْزَاءُ الْحَالِّ عَلَى أَجْزَاءِ الْمَحَلِّ، فَيُقَسَّمُ الْحَالُّ وَقَدْ فَرَضْنَا أَنَّهُ غَيْرُ مُنْقَسِمٍ أَوْ لَا يَتَّصِفُ شَيْءٌ مِنْ أَجْزَاءِ الْمَحَلِّ إِلَّا بِتَمَامِ الْحَالِّ وَلَا شَيْءَ مِنْ أَجْزَاءِ ذَلِكَ الْحَالِّ، فَحِينَئِذٍ يَكُونُ ذَلِكَ الْمَحَلُّ خَالِيًا عَنْ ذَلِكَ الْحَالِّ وَقَدْ فَرَضْنَاهُ مَوْصُوفًا بِهِ هَذَا خُلْفٌ، وَأَمَّا أَنَّ كُلَّ مُتَحَيِّزٍ يَنْقَسِمُ فَبِالدَّلَائِلِ الْمَذْكُورَةِ فِي نَفْيِ الْجَوْهَرِ الْفَرْدِ، قَالُوا</w:t>
      </w:r>
      <w:r>
        <w:rPr>
          <w:b/>
          <w:bCs/>
          <w:rtl w:val="true"/>
          <w:lang w:bidi="ar"/>
        </w:rPr>
        <w:t xml:space="preserve">: </w:t>
      </w:r>
      <w:r>
        <w:rPr>
          <w:b/>
          <w:b/>
          <w:bCs/>
          <w:rtl w:val="true"/>
          <w:lang w:bidi="ar"/>
        </w:rPr>
        <w:t>فَثَبَتَ أَنَّ الَّذِي يُشِيرُ إِلَيْهِ كُلُّ أَحَدٍ بِقَوْلِهِ</w:t>
      </w:r>
      <w:r>
        <w:rPr>
          <w:b/>
          <w:bCs/>
          <w:rtl w:val="true"/>
          <w:lang w:bidi="ar"/>
        </w:rPr>
        <w:t>: (</w:t>
      </w:r>
      <w:r>
        <w:rPr>
          <w:b/>
          <w:b/>
          <w:bCs/>
          <w:rtl w:val="true"/>
          <w:lang w:bidi="ar"/>
        </w:rPr>
        <w:t>أَنَا مَوْجُودٌ</w:t>
      </w:r>
      <w:r>
        <w:rPr>
          <w:b/>
          <w:bCs/>
          <w:rtl w:val="true"/>
          <w:lang w:bidi="ar"/>
        </w:rPr>
        <w:t xml:space="preserve">) </w:t>
      </w:r>
      <w:r>
        <w:rPr>
          <w:b/>
          <w:b/>
          <w:bCs/>
          <w:rtl w:val="true"/>
          <w:lang w:bidi="ar"/>
        </w:rPr>
        <w:t>لَيْسَ بِمُتَحَيِّزٍ وَلَا قَائِمٌ بِالْمُتَحَيِّزِ ثُمَّ نَقُولُ</w:t>
      </w:r>
      <w:r>
        <w:rPr>
          <w:b/>
          <w:bCs/>
          <w:rtl w:val="true"/>
          <w:lang w:bidi="ar"/>
        </w:rPr>
        <w:t xml:space="preserve">: </w:t>
      </w:r>
      <w:r>
        <w:rPr>
          <w:b/>
          <w:b/>
          <w:bCs/>
          <w:rtl w:val="true"/>
          <w:lang w:bidi="ar"/>
        </w:rPr>
        <w:t>هَذَا الْمَوْجُودُ لَا بُدَّ أَنْ يَكُونَ مُدْرِكًا لِلْجُزْئِيَّاتِ لِأَنَّهُ لَا يُمْكِنُنِي أَنْ أَحْكُمَ عَلَى هَذَا الشَّخْصِ الْمُشَارِ إِلَيْهِ بِأَنَّهُ إِنْسَانٌ وَلَيْسَ بِفَرَسٍ، وَالْحَاكِمُ بِشَيْءٍ عَلَى شَيْءٍ لَا بُدَّ وَأَنْ يُحْضِرَ الْمَقْضِيَّ عَلَيْهِمَا فَهَذَا الشَّيْءُ مُدْرِكٌ لِهَذَا الْجُزْئِيِّ وَلِلْإِنْسَانِ الْكُلِّيِّ حَتَّى يُمْكِنَهُ أَنْ يَحْكُمَ بِهَذَا الْكُلِّيِّ عَلَى هَذَا الْجُزْئِيِّ وَالْمُدْرِكِ لِلْكُلِّيَّاتِ هُوَ النَّفْسُ وَالْمُدْرِكُ لِلْجُزْئِيَّاتِ أَيْضًا هُوَ النَّفْسُ، فَكُلُّ مَنْ كَانَ مُدْرِكًا لِلْجُزْئِيَّاتِ فَإِنَّهُ لَا يَمْتَنِعُ أَنْ يَلْتَذَّ وَيَتَأَلَّمَ، قَالُوا</w:t>
      </w:r>
      <w:r>
        <w:rPr>
          <w:b/>
          <w:bCs/>
          <w:rtl w:val="true"/>
          <w:lang w:bidi="ar"/>
        </w:rPr>
        <w:t xml:space="preserve">: </w:t>
      </w:r>
      <w:r>
        <w:rPr>
          <w:b/>
          <w:b/>
          <w:bCs/>
          <w:rtl w:val="true"/>
          <w:lang w:bidi="ar"/>
        </w:rPr>
        <w:t>إِذَا ثَبَتَ هَذَا فَنَقُولُ</w:t>
      </w:r>
      <w:r>
        <w:rPr>
          <w:b/>
          <w:bCs/>
          <w:rtl w:val="true"/>
          <w:lang w:bidi="ar"/>
        </w:rPr>
        <w:t xml:space="preserve">: </w:t>
      </w:r>
      <w:r>
        <w:rPr>
          <w:b/>
          <w:b/>
          <w:bCs/>
          <w:rtl w:val="true"/>
          <w:lang w:bidi="ar"/>
        </w:rPr>
        <w:t>هَذِهِ الْأَرْوَاحُ بَعْدَ الْمُفَارَقَةِ تَتَأَلَّمُ وَتَلْتَذُّ إِلَى أَنْ يَرُدَّهَا اللَّهُ تَعَالَى إِلَى الْأَبْدَانِ</w:t>
      </w:r>
      <w:r>
        <w:rPr>
          <w:b/>
          <w:bCs/>
          <w:rtl w:val="true"/>
          <w:lang w:bidi="ar"/>
        </w:rPr>
        <w:t xml:space="preserve">/ </w:t>
      </w:r>
      <w:r>
        <w:rPr>
          <w:b/>
          <w:b/>
          <w:bCs/>
          <w:rtl w:val="true"/>
          <w:lang w:bidi="ar"/>
        </w:rPr>
        <w:t>يَوْمَ الْقِيَامَةِ، فَهُنَاكَ يَحْصُلُ الِالْتِذَاذُ وَالتَّأَلُّمُ لِلْأَبْدَانِ، فَهَذَا قَوْلٌ قَالَ بِهِ عَالَمٌ مِنَ النَّاسِ قَالُوا</w:t>
      </w:r>
      <w:r>
        <w:rPr>
          <w:b/>
          <w:bCs/>
          <w:rtl w:val="true"/>
          <w:lang w:bidi="ar"/>
        </w:rPr>
        <w:t xml:space="preserve">: </w:t>
      </w:r>
      <w:r>
        <w:rPr>
          <w:b/>
          <w:b/>
          <w:bCs/>
          <w:rtl w:val="true"/>
          <w:lang w:bidi="ar"/>
        </w:rPr>
        <w:t>وَهَبْ أَنَّهُ لَمْ يَقُمْ بُرْهَانٌ قَاهِرٌ عَلَى الْقَوْلِ بِهِ وَلَكِنْ لَمْ يَقُمْ دَلِيلٌ عَلَى فَسَادِهِ، فَإِنَّهُ مِمَّا يُؤَيِّدُ الشَّرْعُ وَيَنْصُرُ ظَاهِرَ الْقُرْآنِ وَيُزِيلُ الشُّكُوكَ وَالشُّبُهَاتِ عَمَّا وَرَدَ فِي كِتَابِ اللَّهِ مِنْ ثَوَابِ الْقَبْرِ وَعَذَابِهِ فَوَجَبَ الْمَصِيرُ إِلَيْهِ فَهَذَا هُوَ الْإِشَارَةُ الْمُخْتَصَرَةُ فِي تَوْجِيهِ هَذَا الْقَوْلِ، وَاللَّهُ هُوَ الْعَالِمُ بِحَقَائِقِ الْأُمُورِ</w:t>
      </w:r>
      <w:r>
        <w:rPr>
          <w:b/>
          <w:bCs/>
          <w:rtl w:val="true"/>
          <w:lang w:bidi="ar"/>
        </w:rPr>
        <w:t>.</w:t>
        <w:br/>
      </w:r>
      <w:r>
        <w:rPr>
          <w:b/>
          <w:b/>
          <w:bCs/>
          <w:rtl w:val="true"/>
          <w:lang w:bidi="ar"/>
        </w:rPr>
        <w:t>قَالُوا</w:t>
      </w:r>
      <w:r>
        <w:rPr>
          <w:b/>
          <w:bCs/>
          <w:rtl w:val="true"/>
          <w:lang w:bidi="ar"/>
        </w:rPr>
        <w:t xml:space="preserve">: </w:t>
      </w:r>
      <w:r>
        <w:rPr>
          <w:b/>
          <w:b/>
          <w:bCs/>
          <w:rtl w:val="true"/>
          <w:lang w:bidi="ar"/>
        </w:rPr>
        <w:t>وَمِمَّا يُؤَكِّدُ هَذَا الْقَوْلَ هُوَ أَنَّ ثَوَابَ الْقَبْرِ وَعَذَابَهُ إِمَّا أَنْ يَصِلَ إِلَى هَذِهِ الْبِنْيَةِ أَوْ إِلَى جُزْءٍ مِنْ أَجْزَائِهَا، وَالْأَوَّلُ مُكَابَرَةٌ لِأَنَّا نَجِدُ هَذِهِ البينة مُتَفَرِّقَةً مُتَمَزِّقَةً فَكَيْفَ يُمْكِنُ الْقَوْلُ بِوُصُولِ الثَّوَابِ وَالْعِقَابِ إِلَيْهَا؟ فَلَمْ يَبْقَ إِلَّا أَنْ يُقَالَ</w:t>
      </w:r>
      <w:r>
        <w:rPr>
          <w:b/>
          <w:bCs/>
          <w:rtl w:val="true"/>
          <w:lang w:bidi="ar"/>
        </w:rPr>
        <w:t xml:space="preserve">: </w:t>
      </w:r>
      <w:r>
        <w:rPr>
          <w:b/>
          <w:b/>
          <w:bCs/>
          <w:rtl w:val="true"/>
          <w:lang w:bidi="ar"/>
        </w:rPr>
        <w:t>إِنَّ اللَّهَ تَعَالَى يُحْيِي بَعْضَ تِلْكَ الْأَجْزَاءِ الصَّغِيرَةِ وَيُوصِلُ الثَّوَابَ وَالْعِقَابَ إِلَيْهَا، وَإِذَا جَازَ ذَلِكَ فَلِمَ لَا يَجُوزُ أَنْ يُقَالَ</w:t>
      </w:r>
      <w:r>
        <w:rPr>
          <w:b/>
          <w:bCs/>
          <w:rtl w:val="true"/>
          <w:lang w:bidi="ar"/>
        </w:rPr>
        <w:t xml:space="preserve">: </w:t>
      </w:r>
      <w:r>
        <w:rPr>
          <w:b/>
          <w:b/>
          <w:bCs/>
          <w:rtl w:val="true"/>
          <w:lang w:bidi="ar"/>
        </w:rPr>
        <w:t>الْإِنْسَانُ هُوَ الرُّوحُ فَإِنَّهُ لَا يَعْرِضُ لَهُ التَّفَرُّقُ وَالتَّمَزُّقُ فَلَا جَرَمَ يَصِلُ إِلَيْهِ الْأَلَمُ وَاللَّذَّةُ ثُمَّ إِنَّهُ سُبْحَانَهُ وَتَعَالَى يَرُدُّ الرُّوحَ إِلَى البدن يوم القيامة الكبرى، حتى تنظم الأحوال الجسمانية إلى الأحوال الروحاني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55</w:t>
      </w:r>
      <w:r>
        <w:rPr>
          <w:b/>
          <w:bCs/>
          <w:rtl w:val="true"/>
          <w:lang w:bidi="ar"/>
        </w:rPr>
        <w:t>]</w:t>
        <w:br/>
      </w:r>
      <w:r>
        <w:rPr>
          <w:b/>
          <w:b/>
          <w:bCs/>
          <w:rtl w:val="true"/>
          <w:lang w:bidi="ar"/>
        </w:rPr>
        <w:t xml:space="preserve">وَلَنَبْلُوَنَّكُمْ بِشَيْءٍ مِنَ الْخَوْفِ وَالْجُوعِ وَنَقْصٍ مِنَ الْأَمْوالِ وَالْأَنْفُسِ وَالثَّمَراتِ وَبَشِّرِ الصَّابِرِينَ </w:t>
      </w:r>
      <w:r>
        <w:rPr>
          <w:b/>
          <w:bCs/>
          <w:rtl w:val="true"/>
          <w:lang w:bidi="ar"/>
        </w:rPr>
        <w:t>(</w:t>
      </w:r>
      <w:r>
        <w:rPr>
          <w:b/>
          <w:bCs/>
          <w:lang w:bidi="ar"/>
        </w:rPr>
        <w:t>155</w:t>
      </w:r>
      <w:r>
        <w:rPr>
          <w:b/>
          <w:bCs/>
          <w:rtl w:val="true"/>
          <w:lang w:bidi="ar"/>
        </w:rPr>
        <w:t>)</w:t>
        <w:br/>
        <w:t>[</w:t>
      </w:r>
      <w:r>
        <w:rPr>
          <w:b/>
          <w:b/>
          <w:bCs/>
          <w:rtl w:val="true"/>
          <w:lang w:bidi="ar"/>
        </w:rPr>
        <w:t>في قوله تعالى ولنبلون بِشَيْءٍ مِنَ الْخَوْفِ وَالْجُوعِ وَنَقْصٍ مِنَ الْأَمْوَالِ والأنفس والثمرات</w:t>
      </w:r>
      <w:r>
        <w:rPr>
          <w:b/>
          <w:bCs/>
          <w:rtl w:val="true"/>
          <w:lang w:bidi="ar"/>
        </w:rPr>
        <w:t xml:space="preserve">] </w:t>
      </w:r>
      <w:r>
        <w:rPr>
          <w:b/>
          <w:b/>
          <w:bCs/>
          <w:rtl w:val="true"/>
          <w:lang w:bidi="ar"/>
        </w:rPr>
        <w:t>اعْلَمْ أَنَّ الْقَفَّالَ رَحِمَهُ اللَّهُ قَالَ</w:t>
      </w:r>
      <w:r>
        <w:rPr>
          <w:b/>
          <w:bCs/>
          <w:rtl w:val="true"/>
          <w:lang w:bidi="ar"/>
        </w:rPr>
        <w:t xml:space="preserve">: </w:t>
      </w:r>
      <w:r>
        <w:rPr>
          <w:b/>
          <w:b/>
          <w:bCs/>
          <w:rtl w:val="true"/>
          <w:lang w:bidi="ar"/>
        </w:rPr>
        <w:t>هَذَا متعلق بقوله</w:t>
      </w:r>
      <w:r>
        <w:rPr>
          <w:b/>
          <w:bCs/>
          <w:rtl w:val="true"/>
          <w:lang w:bidi="ar"/>
        </w:rPr>
        <w:t xml:space="preserve">: </w:t>
      </w:r>
      <w:r>
        <w:rPr>
          <w:b/>
          <w:b/>
          <w:bCs/>
          <w:rtl w:val="true"/>
          <w:lang w:bidi="ar"/>
        </w:rPr>
        <w:t xml:space="preserve">وَاسْتَعِينُوا بِالصَّبْرِ وَالصَّلاةِ </w:t>
      </w:r>
      <w:r>
        <w:rPr>
          <w:b/>
          <w:bCs/>
          <w:rtl w:val="true"/>
          <w:lang w:bidi="ar"/>
        </w:rPr>
        <w:t>[</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أَيِ اسْتَعِينُوا بِالصَّبْرِ وَالصَّلَاةِ فَإِنَّا نَبْلُوكُمْ بِالْخَوْفِ وبكذا و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الشكر يوجب المزيد فَكَيْفَ أَرْدَفَهُ بِقَوْلِهِ</w:t>
      </w:r>
      <w:r>
        <w:rPr>
          <w:b/>
          <w:bCs/>
          <w:rtl w:val="true"/>
          <w:lang w:bidi="ar"/>
        </w:rPr>
        <w:t xml:space="preserve">: </w:t>
      </w:r>
      <w:r>
        <w:rPr>
          <w:b/>
          <w:b/>
          <w:bCs/>
          <w:rtl w:val="true"/>
          <w:lang w:bidi="ar"/>
        </w:rPr>
        <w:t>وَلَنَبْلُوَنَّكُمْ بِشَيْءٍ مِنَ الْخَوْفِ</w:t>
      </w:r>
      <w:r>
        <w:rPr>
          <w:b/>
          <w:bCs/>
          <w:rtl w:val="true"/>
          <w:lang w:bidi="ar"/>
        </w:rPr>
        <w:t xml:space="preserve">] </w:t>
      </w:r>
      <w:r>
        <w:rPr>
          <w:b/>
          <w:b/>
          <w:bCs/>
          <w:rtl w:val="true"/>
          <w:lang w:bidi="ar"/>
        </w:rPr>
        <w:t>فَإِنْ قِيلَ إِنَّهُ تَعَالَى قَالَ</w:t>
      </w:r>
      <w:r>
        <w:rPr>
          <w:b/>
          <w:bCs/>
          <w:rtl w:val="true"/>
          <w:lang w:bidi="ar"/>
        </w:rPr>
        <w:t xml:space="preserve">: </w:t>
      </w:r>
      <w:r>
        <w:rPr>
          <w:b/>
          <w:b/>
          <w:bCs/>
          <w:rtl w:val="true"/>
          <w:lang w:bidi="ar"/>
        </w:rPr>
        <w:t xml:space="preserve">وَاشْكُرُوا لِي وَلا تَكْفُرُونِ </w:t>
      </w:r>
      <w:r>
        <w:rPr>
          <w:b/>
          <w:bCs/>
          <w:rtl w:val="true"/>
          <w:lang w:bidi="ar"/>
        </w:rPr>
        <w:t>[</w:t>
      </w:r>
      <w:r>
        <w:rPr>
          <w:b/>
          <w:b/>
          <w:bCs/>
          <w:rtl w:val="true"/>
          <w:lang w:bidi="ar"/>
        </w:rPr>
        <w:t>البقرة</w:t>
      </w:r>
      <w:r>
        <w:rPr>
          <w:b/>
          <w:bCs/>
          <w:rtl w:val="true"/>
          <w:lang w:bidi="ar"/>
        </w:rPr>
        <w:t xml:space="preserve">: </w:t>
      </w:r>
      <w:r>
        <w:rPr>
          <w:b/>
          <w:bCs/>
          <w:lang w:bidi="ar"/>
        </w:rPr>
        <w:t>152</w:t>
      </w:r>
      <w:r>
        <w:rPr>
          <w:b/>
          <w:bCs/>
          <w:rtl w:val="true"/>
          <w:lang w:bidi="ar"/>
        </w:rPr>
        <w:t xml:space="preserve">] </w:t>
      </w:r>
      <w:r>
        <w:rPr>
          <w:b/>
          <w:b/>
          <w:bCs/>
          <w:rtl w:val="true"/>
          <w:lang w:bidi="ar"/>
        </w:rPr>
        <w:t>وَالشُّكْرُ يُوجِبُ الْمَزِيدَ عَلَى مَا قَالَ</w:t>
      </w:r>
      <w:r>
        <w:rPr>
          <w:b/>
          <w:bCs/>
          <w:rtl w:val="true"/>
          <w:lang w:bidi="ar"/>
        </w:rPr>
        <w:t xml:space="preserve">: </w:t>
      </w:r>
      <w:r>
        <w:rPr>
          <w:b/>
          <w:b/>
          <w:bCs/>
          <w:rtl w:val="true"/>
          <w:lang w:bidi="ar"/>
        </w:rPr>
        <w:t>لَئِنْ شَكَرْتُمْ لَأَزِيدَنَّكُمْ فَكَيْفَ أَرْدَفَهُ بِقَوْلِهِ</w:t>
      </w:r>
      <w:r>
        <w:rPr>
          <w:b/>
          <w:bCs/>
          <w:rtl w:val="true"/>
          <w:lang w:bidi="ar"/>
        </w:rPr>
        <w:t xml:space="preserve">: </w:t>
      </w:r>
      <w:r>
        <w:rPr>
          <w:b/>
          <w:b/>
          <w:bCs/>
          <w:rtl w:val="true"/>
          <w:lang w:bidi="ar"/>
        </w:rPr>
        <w:t>وَلَنَبْلُوَنَّكُمْ بِشَيْءٍ مِنَ الْخَوْفِ</w:t>
      </w:r>
      <w:r>
        <w:rPr>
          <w:b/>
          <w:bCs/>
          <w:rtl w:val="true"/>
          <w:lang w:bidi="ar"/>
        </w:rPr>
        <w:t xml:space="preserve">. </w:t>
      </w:r>
      <w:r>
        <w:rPr>
          <w:b/>
          <w:b/>
          <w:bCs/>
          <w:rtl w:val="true"/>
          <w:lang w:bidi="ar"/>
        </w:rPr>
        <w:t>وَالْجَوَابُ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أَخْبَرَ أَنَّ إِكْمَالَ الشَّرَائِعِ إِتْمَامُ النِّعْمَةِ، فَكَانَ ذَلِكَ مُوجِبًا لِلشُّكْرِ، ثُمَّ أَخْبَرَ أَنَّ الْقِيَامَ بِتِلْكَ الشَّرَائِعِ لَا يُمْكِنُ إِلَّا بِتَحَمُّلِ الْمِحَنِ، فَلَا جَرَمَ أَمَرَ فِيهَا بِالصَّبْ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أَنْعَمَ أَوَّلًا فَأَمَرَ بِالشُّكْرِ، ثُمَّ ابْتَلَى وَأَمَرَ بِالصَّبْرِ، لِيَنَالَ الرَّجُلُ دَرَجَةَ الشَّاكِرِينَ وَالصَّابِرِينَ مَعًا، فَيَكْمُلُ إِيمَانُهُ عَلَى 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الْإِيمَانُ نِصْفَانِ</w:t>
      </w:r>
      <w:r>
        <w:rPr>
          <w:b/>
          <w:bCs/>
          <w:rtl w:val="true"/>
          <w:lang w:bidi="ar"/>
        </w:rPr>
        <w:t xml:space="preserve">: </w:t>
      </w:r>
      <w:r>
        <w:rPr>
          <w:b/>
          <w:b/>
          <w:bCs/>
          <w:rtl w:val="true"/>
          <w:lang w:bidi="ar"/>
        </w:rPr>
        <w:t>نِصْفُ صَبْرٍ وَنِصْفُ شُكْرٍ</w:t>
      </w:r>
      <w:r>
        <w:rPr>
          <w:b/>
          <w:bCs/>
          <w:rtl w:val="true"/>
          <w:lang w:bidi="ar"/>
        </w:rPr>
        <w:t>» .</w:t>
        <w:br/>
      </w:r>
      <w:r>
        <w:rPr>
          <w:b/>
          <w:b/>
          <w:bCs/>
          <w:rtl w:val="true"/>
          <w:lang w:bidi="ar"/>
        </w:rPr>
        <w:t>المسألة الثانية</w:t>
      </w:r>
      <w:r>
        <w:rPr>
          <w:b/>
          <w:bCs/>
          <w:rtl w:val="true"/>
          <w:lang w:bidi="ar"/>
        </w:rPr>
        <w:t>: [</w:t>
      </w:r>
      <w:r>
        <w:rPr>
          <w:b/>
          <w:b/>
          <w:bCs/>
          <w:rtl w:val="true"/>
          <w:lang w:bidi="ar"/>
        </w:rPr>
        <w:t>المراد بهذه المخاطبة</w:t>
      </w:r>
      <w:r>
        <w:rPr>
          <w:b/>
          <w:bCs/>
          <w:rtl w:val="true"/>
          <w:lang w:bidi="ar"/>
        </w:rPr>
        <w:t xml:space="preserve">] </w:t>
      </w:r>
      <w:r>
        <w:rPr>
          <w:b/>
          <w:b/>
          <w:bCs/>
          <w:rtl w:val="true"/>
          <w:lang w:bidi="ar"/>
        </w:rPr>
        <w:t>رُوِيَ عَنْ عَطَاءٍ وَالرَّبِيعِ بْنِ أَنَسٍ أَنَّ الْمُرَادَ بِهَذِهِ الْمُخَاطَبَةِ أَصْحَابُ النَّبِيِّ صَلَّى اللَّهُ عَلَيْهِ وَسَلَّمَ بَعْدَ الْهِ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أَمَّا أَنَّ الِابْتِلَاءَ كَيْفَ يَصِحُّ عَلَى اللَّهِ تَبَارَكَ وَتَعَالَى فَقَدْ تَقَدَّمَ فِي تَفْسِيرِ قَوْلِهِ تَعَالَى</w:t>
      </w:r>
      <w:r>
        <w:rPr>
          <w:b/>
          <w:bCs/>
          <w:rtl w:val="true"/>
          <w:lang w:bidi="ar"/>
        </w:rPr>
        <w:t xml:space="preserve">: </w:t>
      </w:r>
      <w:r>
        <w:rPr>
          <w:b/>
          <w:b/>
          <w:bCs/>
          <w:rtl w:val="true"/>
          <w:lang w:bidi="ar"/>
        </w:rPr>
        <w:t xml:space="preserve">وَإِذِ ابْتَلى إِبْراهِيمَ رَبُّهُ </w:t>
      </w:r>
      <w:r>
        <w:rPr>
          <w:b/>
          <w:bCs/>
          <w:rtl w:val="true"/>
          <w:lang w:bidi="ar"/>
        </w:rPr>
        <w:t>[</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أما الحكمة في تقدم تَعْرِيفِ هَذَا الِابْتِلَاءِ فَفِيهَا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يُوَطِّنُوا أَنْفُسَهُمْ عَلَى الصَّبْرِ عَلَيْهَا إِذَا وَرَدَتْ، فَيَكُونُ ذَلِكَ أَبْعَدَ لَهُمْ عَنِ الْجَزَعِ، وَأَسْهَلَ عَلَيْهِمْ</w:t>
      </w:r>
      <w:r>
        <w:rPr>
          <w:b/>
          <w:bCs/>
          <w:rtl w:val="true"/>
          <w:lang w:bidi="ar"/>
        </w:rPr>
        <w:t xml:space="preserve">/ </w:t>
      </w:r>
      <w:r>
        <w:rPr>
          <w:b/>
          <w:b/>
          <w:bCs/>
          <w:rtl w:val="true"/>
          <w:lang w:bidi="ar"/>
        </w:rPr>
        <w:t>بَعْدَ الْوُرُودِ</w:t>
      </w:r>
      <w:r>
        <w:rPr>
          <w:b/>
          <w:bCs/>
          <w:rtl w:val="true"/>
          <w:lang w:bidi="ar"/>
        </w:rPr>
        <w:t xml:space="preserve">. </w:t>
      </w:r>
      <w:r>
        <w:rPr>
          <w:b/>
          <w:b/>
          <w:bCs/>
          <w:rtl w:val="true"/>
          <w:lang w:bidi="ar"/>
        </w:rPr>
        <w:t>وَثَانِيهَا</w:t>
      </w:r>
      <w:r>
        <w:rPr>
          <w:b/>
          <w:bCs/>
          <w:rtl w:val="true"/>
          <w:lang w:bidi="ar"/>
        </w:rPr>
        <w:t>:</w:t>
        <w:br/>
      </w:r>
      <w:r>
        <w:rPr>
          <w:b/>
          <w:b/>
          <w:bCs/>
          <w:rtl w:val="true"/>
          <w:lang w:bidi="ar"/>
        </w:rPr>
        <w:t>أَنَّهُمْ إِذَا عَلِمُوا أَنَّهُ ستصل إليهم تلك المحن، اشتد خرقهم، فَيَصِيرُ ذَلِكَ الْخَوْفُ تَعْجِيلًا لِلِابْتِلَاءِ، فَيَسْتَحِقُّونَ بِهِ مَزِيدَ الثَّوَا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كُفَّارَ إِذَا شَاهَدُوا مُحَمَّدًا وَأَصْحَابَهُ مُقِيمِينَ عَلَى دِينِهِمْ مُسْتَقِرِّينَ عَلَيْهِ مَعَ مَا كَانُوا عَلَيْهِ مِنْ نِهَايَةِ الضُّرِّ وَالْمِحْنَةِ وَالْجُوعِ، يَعْلَمُونَ أَنَّ الْقَوْمَ إِنَّمَا اخْتَارُوا هَذَا الدِّينَ لِقَطْعِهِمْ بِصِحَّتِهِ، فَيَدْعُوهُمْ ذَلِكَ إِلَى مَزِيدِ التَّأَمُّلِ فِي دَلَائِلِهِ، وَمِنَ الْمَعْلُومِ الظَّاهِرِ أَنَّ التَّبَعَ إِذَا عَرَفُوا أَنَّ الْمَتْبُوعَ فِي أَعْظَمِ الْمِحَنِ بِسَبَبِ الْمَذْهَبِ الَّذِي يَنْصُرُهُ، ثُمَّ رَأَوْهُ مَعَ ذَلِكَ مُصِرًّا عَلَى ذَلِكَ الْمَذْهَبِ كَانَ ذَلِكَ أَدْعَى لَهُمْ إِلَى اتِّبَاعِهِ مِمَّا إِذَا رَأَوْهُ مُرَفَّهَ الْحَالِ لَا كُلْفَةَ عَلَيْهِ فِي ذَلِكَ الْمَذْهَبِ</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تَعَالَى أَخْبَرَ بِوُقُوعِ ذَلِكَ الِابْتِلَاءِ قَبْلَ وُقُوعِهِ، فَوُجِدَ مُخْبِرُ ذَلِكَ الْخَبَرِ عَلَى مَا أَخْبَرَ عَنْهُ فَكَانَ ذَلِكَ إِخْبَارًا عَنِ الْغَيْبِ فَكَانَ مُعْجِزًا</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مِنَ الْمُنَافِقِينَ مَنْ أَظْهَرَ مُتَابَعَةَ الرَّسُولِ طَمَعًا مِنْهُ فِي الْمَالِ وَسَعَةِ الرِّزْقِ فَإِذَا اخْتَبَرَهُ تَعَالَى بِنُزُولِ هَذِهِ الْمِحَنِ فَعِنْدَ ذَلِكَ يَتَمَيَّزُ الْمُنَافِقُ عَنِ الْمُوَافِقِ لِأَنَّ الْمُنَافِقَ إِذَا سَمِعَ ذَلِكَ نَفَرَ مِنْهُ وَتَرَكَ دِينَهُ فَكَانَ فِي هَذَا الِاخْتِبَارِ هَذِهِ الْفَائِدَةُ</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إِخْلَاصَ الْإِنْسَانِ حَالَةَ الْبَلَاءِ وَرُجُوعَهُ إِلَى بَابِ اللَّهِ تَعَالَى أَكْثَرُ مِنْ إِخْلَاصِهِ حَالَ إِقْبَالِ الدُّنْيَا عَلَيْهِ، فَكَانَتِ الْحِكْمَةُ فِي هَذَا الِابْتِلَاءِ ذَلِ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إِنَّمَا قَالَ بِشَيْءٍ عَلَى الْوُحْدَانِ، وَلَمْ يَقُلْ بِأَشْيَاءَ عَلَى الْجَمْعِ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ئَلَّا يُوهِمَ بِأَشْيَاءَ مِنْ كُلِّ وَاحِدٍ، فَيَدُلُّ عَلَى ضُرُوبِ الْخَوْفِ وَالتَّقْدِيرُ بِشَيْءٍ مِنْ كَذَا وَشَيْءٍ مِنْ كَذَ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عْنَاهُ بِشَيْءٍ قَلِيلٍ مِنْ هَذِهِ الْأَشْيَاءِ</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كُلَّ مَا يُلَاقِيكَ مِنْ مَكْرُوهٍ وَمَحْبُوبٍ، فَيَنْقَسِمُ إِلَى مَوْجُودٍ فِي الْحَالِ وَإِلَى مَا كَانَ مَوْجُودًا فِي الْمَاضِي وَإِلَى مَا سَيُوجَدُ فِي الْمُسْتَقْبَلِ، فَإِذَا خَطَرَ بِبَالِكَ مَوْجُودٌ فِيمَا مَضَى سُمِّيَ ذِكْرًا وَتَذَكُّرًا وَإِنْ كَانَ مَوْجُودًا فِي الْحَالِ</w:t>
      </w:r>
      <w:r>
        <w:rPr>
          <w:b/>
          <w:bCs/>
          <w:rtl w:val="true"/>
          <w:lang w:bidi="ar"/>
        </w:rPr>
        <w:t xml:space="preserve">: </w:t>
      </w:r>
      <w:r>
        <w:rPr>
          <w:b/>
          <w:b/>
          <w:bCs/>
          <w:rtl w:val="true"/>
          <w:lang w:bidi="ar"/>
        </w:rPr>
        <w:t>يُسَمَّى ذَوْقًا وَوَجْدًا وَإِنَّمَا سُمِّيَ وَجْدًا لِأَنَّهَا حَالَةٌ تَجِدُهَا مِنْ نَفْسِكَ وَإِنْ كَانَ قَدْ خَطَرَ بِبَالِكَ وُجُودُ شَيْءٍ فِي الاستقبال وغلب ذلك على قبلك، سُمِّيَ انْتِظَارًا وَتَوَقُّعًا، فَإِنْ كَانَ الْمُنْتَظَرُ مَكْرُوهًا حَصَلَ مِنْهُ أَلَمٌ فِي الْقَلْبِ يُسَمَّى خَوْفًا وَإِشْفَاقًا، وَإِنْ كَانَ مَحْبُوبًا سُمِّيَ ذَلِكَ ارْتِيَاحًا، والارتياح رجاء، فالخوف هو تألم الْقَلْبِ لِانْتِظَارِ مَا هُوَ مَكْرُوهٌ عِنْدَهُ، وَالرَّجَاءُ هُوَ ارْتِيَاحُ الْقَلْبِ لِانْتِظَارِ مَا هُوَ مَحْبُوبٌ عِنْدَهُ، وَأَمَّا الْجُوعُ فَالْمُرَادُ مِنْهُ الْقَحْطُ وَتَعَذُّرُ تَحْصِيلِ الْقُوتِ</w:t>
      </w:r>
      <w:r>
        <w:rPr>
          <w:b/>
          <w:bCs/>
          <w:rtl w:val="true"/>
          <w:lang w:bidi="ar"/>
        </w:rPr>
        <w:t xml:space="preserve">: </w:t>
      </w:r>
      <w:r>
        <w:rPr>
          <w:b/>
          <w:b/>
          <w:bCs/>
          <w:rtl w:val="true"/>
          <w:lang w:bidi="ar"/>
        </w:rPr>
        <w:t>قَالَ الْقَفَّالُ رَحِمَهُ اللَّهُ</w:t>
      </w:r>
      <w:r>
        <w:rPr>
          <w:b/>
          <w:bCs/>
          <w:rtl w:val="true"/>
          <w:lang w:bidi="ar"/>
        </w:rPr>
        <w:t xml:space="preserve">: </w:t>
      </w:r>
      <w:r>
        <w:rPr>
          <w:b/>
          <w:b/>
          <w:bCs/>
          <w:rtl w:val="true"/>
          <w:lang w:bidi="ar"/>
        </w:rPr>
        <w:t>أَمَّا الْخَوْفُ الشَّدِيدُ فَقَدْ حَصَلَ لَهُمْ عِنْدَ مُكَاشَفَتِهِمُ الْعَرَبَ بِسَبَبِ الدِّينِ، فَكَانُوا لَا يَأْمَنُونَ قَصْدَهُمْ إِيَّاهُمْ وَاجْتِمَاعَهُمْ عَلَيْهِمْ، وَقَدْ كَانَ مِنَ الْخَوْفِ فِي وَقْعَةِ الْأَحْزَابِ مَا كَانَ، قَالَ اللَّهُ تَعَالَى</w:t>
      </w:r>
      <w:r>
        <w:rPr>
          <w:b/>
          <w:bCs/>
          <w:rtl w:val="true"/>
          <w:lang w:bidi="ar"/>
        </w:rPr>
        <w:t xml:space="preserve">: </w:t>
      </w:r>
      <w:r>
        <w:rPr>
          <w:b/>
          <w:b/>
          <w:bCs/>
          <w:rtl w:val="true"/>
          <w:lang w:bidi="ar"/>
        </w:rPr>
        <w:t xml:space="preserve">هُنالِكَ ابْتُلِيَ الْمُؤْمِنُونَ وَزُلْزِلُوا زِلْزالًا شَدِيداً </w:t>
      </w:r>
      <w:r>
        <w:rPr>
          <w:b/>
          <w:bCs/>
          <w:rtl w:val="true"/>
          <w:lang w:bidi="ar"/>
        </w:rPr>
        <w:t>[</w:t>
      </w:r>
      <w:r>
        <w:rPr>
          <w:b/>
          <w:b/>
          <w:bCs/>
          <w:rtl w:val="true"/>
          <w:lang w:bidi="ar"/>
        </w:rPr>
        <w:t>الْأَحْزَابِ</w:t>
      </w:r>
      <w:r>
        <w:rPr>
          <w:b/>
          <w:bCs/>
          <w:rtl w:val="true"/>
          <w:lang w:bidi="ar"/>
        </w:rPr>
        <w:t xml:space="preserve">: </w:t>
      </w:r>
      <w:r>
        <w:rPr>
          <w:b/>
          <w:bCs/>
          <w:lang w:bidi="ar"/>
        </w:rPr>
        <w:t>11</w:t>
      </w:r>
      <w:r>
        <w:rPr>
          <w:b/>
          <w:bCs/>
          <w:rtl w:val="true"/>
          <w:lang w:bidi="ar"/>
        </w:rPr>
        <w:t xml:space="preserve">] </w:t>
      </w:r>
      <w:r>
        <w:rPr>
          <w:b/>
          <w:b/>
          <w:bCs/>
          <w:rtl w:val="true"/>
          <w:lang w:bidi="ar"/>
        </w:rPr>
        <w:t>وَأَمَّا الْجُوعُ فَقَدْ أَصَابَهُمْ فِي أَوَّلِ مُهَاجَرَةِ النَّبِيِّ صَلَّى اللَّهُ عَلَيْهِ وَسَلَّمَ إِلَى الْمَدِينَةِ لِقِلَّةِ أَمْوَالِهِمْ، حَتَّى أَنَّهُ عَلَيْهِ السَّلَامُ كَانَ يَشُدُّ الْحَجَرَ عَلَى بَطْنِهِ،</w:t>
      </w:r>
      <w:r>
        <w:rPr>
          <w:b/>
          <w:bCs/>
          <w:rtl w:val="true"/>
          <w:lang w:bidi="ar"/>
        </w:rPr>
        <w:br/>
      </w:r>
      <w:r>
        <w:rPr>
          <w:b/>
          <w:b/>
          <w:bCs/>
          <w:rtl w:val="true"/>
          <w:lang w:bidi="ar"/>
        </w:rPr>
        <w:t>وَرَوَى أَبُو الْهَيْثَمِ بْنُ التَيِّهَانِ أَنَّهُ عَلَيْهِ السَّلَامُ لَمَّا خَرَجَ الْتَقَى مَعَ أَبِي بَكْرٍ قَالَ</w:t>
      </w:r>
      <w:r>
        <w:rPr>
          <w:b/>
          <w:bCs/>
          <w:rtl w:val="true"/>
          <w:lang w:bidi="ar"/>
        </w:rPr>
        <w:t xml:space="preserve">: </w:t>
      </w:r>
      <w:r>
        <w:rPr>
          <w:b/>
          <w:b/>
          <w:bCs/>
          <w:rtl w:val="true"/>
          <w:lang w:bidi="ar"/>
        </w:rPr>
        <w:t>مَا أَخْرَجَكَ؟ قَالَ</w:t>
      </w:r>
      <w:r>
        <w:rPr>
          <w:b/>
          <w:bCs/>
          <w:rtl w:val="true"/>
          <w:lang w:bidi="ar"/>
        </w:rPr>
        <w:t xml:space="preserve">: </w:t>
      </w:r>
      <w:r>
        <w:rPr>
          <w:b/>
          <w:b/>
          <w:bCs/>
          <w:rtl w:val="true"/>
          <w:lang w:bidi="ar"/>
        </w:rPr>
        <w:t>الْجُوعُ</w:t>
      </w:r>
      <w:r>
        <w:rPr>
          <w:b/>
          <w:bCs/>
          <w:rtl w:val="true"/>
          <w:lang w:bidi="ar"/>
        </w:rPr>
        <w:t xml:space="preserve">. </w:t>
      </w:r>
      <w:r>
        <w:rPr>
          <w:b/>
          <w:b/>
          <w:bCs/>
          <w:rtl w:val="true"/>
          <w:lang w:bidi="ar"/>
        </w:rPr>
        <w:t>قَالَ</w:t>
      </w:r>
      <w:r>
        <w:rPr>
          <w:b/>
          <w:bCs/>
          <w:rtl w:val="true"/>
          <w:lang w:bidi="ar"/>
        </w:rPr>
        <w:t>:</w:t>
        <w:br/>
      </w:r>
      <w:r>
        <w:rPr>
          <w:b/>
          <w:b/>
          <w:bCs/>
          <w:rtl w:val="true"/>
          <w:lang w:bidi="ar"/>
        </w:rPr>
        <w:t>أَخْرَجَنِي مَا أَخْرَجَكَ</w:t>
      </w:r>
      <w:r>
        <w:rPr>
          <w:b/>
          <w:bCs/>
          <w:rtl w:val="true"/>
          <w:lang w:bidi="ar"/>
        </w:rPr>
        <w:t>:</w:t>
        <w:br/>
      </w:r>
      <w:r>
        <w:rPr>
          <w:b/>
          <w:b/>
          <w:bCs/>
          <w:rtl w:val="true"/>
          <w:lang w:bidi="ar"/>
        </w:rPr>
        <w:t>وَأَمَّا النَّقْصُ فِي الْأَمْوَالِ وَالْأَنْفُسِ فَقَدْ يَحْصُلُ ذَلِكَ عِنْدَ مُحَارَبَةِ الْعَدُوِّ بِأَنْ يُنْفِقَ الْإِنْسَانُ مَالَهُ فِي الِاسْتِعْدَادِ لِلْجِهَادِ وَقَدْ يُقْتَلُ، فَهُنَاكَ يَحْصُلُ</w:t>
      </w:r>
      <w:r>
        <w:rPr>
          <w:b/>
          <w:bCs/>
          <w:rtl w:val="true"/>
          <w:lang w:bidi="ar"/>
        </w:rPr>
        <w:t xml:space="preserve">/ </w:t>
      </w:r>
      <w:r>
        <w:rPr>
          <w:b/>
          <w:b/>
          <w:bCs/>
          <w:rtl w:val="true"/>
          <w:lang w:bidi="ar"/>
        </w:rPr>
        <w:t>النَّقْصُ فِي الْمَالِ وَالنَّفْسِ وَقَالَ اللَّهُ تَعَالَى</w:t>
      </w:r>
      <w:r>
        <w:rPr>
          <w:b/>
          <w:bCs/>
          <w:rtl w:val="true"/>
          <w:lang w:bidi="ar"/>
        </w:rPr>
        <w:t xml:space="preserve">: </w:t>
      </w:r>
      <w:r>
        <w:rPr>
          <w:b/>
          <w:b/>
          <w:bCs/>
          <w:rtl w:val="true"/>
          <w:lang w:bidi="ar"/>
        </w:rPr>
        <w:t xml:space="preserve">وَجاهِدُوا بِأَمْوالِكُمْ وَأَنْفُسِكُمْ </w:t>
      </w:r>
      <w:r>
        <w:rPr>
          <w:b/>
          <w:bCs/>
          <w:rtl w:val="true"/>
          <w:lang w:bidi="ar"/>
        </w:rPr>
        <w:t>[</w:t>
      </w:r>
      <w:r>
        <w:rPr>
          <w:b/>
          <w:b/>
          <w:bCs/>
          <w:rtl w:val="true"/>
          <w:lang w:bidi="ar"/>
        </w:rPr>
        <w:t>التَّوْبَةِ</w:t>
      </w:r>
      <w:r>
        <w:rPr>
          <w:b/>
          <w:bCs/>
          <w:rtl w:val="true"/>
          <w:lang w:bidi="ar"/>
        </w:rPr>
        <w:t xml:space="preserve">: </w:t>
      </w:r>
      <w:r>
        <w:rPr>
          <w:b/>
          <w:bCs/>
          <w:lang w:bidi="ar"/>
        </w:rPr>
        <w:t>41</w:t>
      </w:r>
      <w:r>
        <w:rPr>
          <w:b/>
          <w:bCs/>
          <w:rtl w:val="true"/>
          <w:lang w:bidi="ar"/>
        </w:rPr>
        <w:t xml:space="preserve">] </w:t>
      </w:r>
      <w:r>
        <w:rPr>
          <w:b/>
          <w:b/>
          <w:bCs/>
          <w:rtl w:val="true"/>
          <w:lang w:bidi="ar"/>
        </w:rPr>
        <w:t>وَقَدْ يَحْصُلُ الجوع في السفر الْجِهَادِ عِنْدَ فَنَاءِ الزَّادِ قَالَ اللَّهُ تَعَالَى</w:t>
      </w:r>
      <w:r>
        <w:rPr>
          <w:b/>
          <w:bCs/>
          <w:rtl w:val="true"/>
          <w:lang w:bidi="ar"/>
        </w:rPr>
        <w:t xml:space="preserve">: </w:t>
      </w:r>
      <w:r>
        <w:rPr>
          <w:b/>
          <w:b/>
          <w:bCs/>
          <w:rtl w:val="true"/>
          <w:lang w:bidi="ar"/>
        </w:rPr>
        <w:t xml:space="preserve">ذلِكَ بِأَنَّهُمْ لَا يُصِيبُهُمْ ظَمَأٌ وَلا نَصَبٌ وَلا مَخْمَصَةٌ فِي سَبِيلِ اللَّهِ </w:t>
      </w:r>
      <w:r>
        <w:rPr>
          <w:b/>
          <w:bCs/>
          <w:rtl w:val="true"/>
          <w:lang w:bidi="ar"/>
        </w:rPr>
        <w:t>[</w:t>
      </w:r>
      <w:r>
        <w:rPr>
          <w:b/>
          <w:b/>
          <w:bCs/>
          <w:rtl w:val="true"/>
          <w:lang w:bidi="ar"/>
        </w:rPr>
        <w:t>التَّوْبَةِ</w:t>
      </w:r>
      <w:r>
        <w:rPr>
          <w:b/>
          <w:bCs/>
          <w:rtl w:val="true"/>
          <w:lang w:bidi="ar"/>
        </w:rPr>
        <w:t xml:space="preserve">: </w:t>
      </w:r>
      <w:r>
        <w:rPr>
          <w:b/>
          <w:bCs/>
          <w:lang w:bidi="ar"/>
        </w:rPr>
        <w:t>120</w:t>
      </w:r>
      <w:r>
        <w:rPr>
          <w:b/>
          <w:bCs/>
          <w:rtl w:val="true"/>
          <w:lang w:bidi="ar"/>
        </w:rPr>
        <w:t xml:space="preserve">] </w:t>
      </w:r>
      <w:r>
        <w:rPr>
          <w:b/>
          <w:b/>
          <w:bCs/>
          <w:rtl w:val="true"/>
          <w:lang w:bidi="ar"/>
        </w:rPr>
        <w:t>وَقَدْ يَكُونُ النَّقْصُ فِي النَّفْسِ بِمَوْتِ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وَانِ وَالْأَقَارِبِ عَلَى مَا هُوَ التَّأْوِيلُ فِي قَوْلِهِ</w:t>
      </w:r>
      <w:r>
        <w:rPr>
          <w:b/>
          <w:bCs/>
          <w:rtl w:val="true"/>
          <w:lang w:bidi="ar"/>
        </w:rPr>
        <w:t xml:space="preserve">: </w:t>
      </w:r>
      <w:r>
        <w:rPr>
          <w:b/>
          <w:b/>
          <w:bCs/>
          <w:rtl w:val="true"/>
          <w:lang w:bidi="ar"/>
        </w:rPr>
        <w:t xml:space="preserve">وَلا تَقْتُلُوا أَنْفُسَكُمْ </w:t>
      </w:r>
      <w:r>
        <w:rPr>
          <w:b/>
          <w:bCs/>
          <w:rtl w:val="true"/>
          <w:lang w:bidi="ar"/>
        </w:rPr>
        <w:t>[</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وَأَمَّا نَقْصُ الثَّمَرَاتِ فَقَدْ يَكُونُ بِالْجَدْبِ وَقَدْ يَكُونُ بِتَرْكِ عِمَارَةِ الضِّيَاعِ لِلِاشْتِغَالِ بِجِهَادِ الْأَعْدَاءِ، وَقَدْ يَكُونُ ذَلِكَ بِالْإِنْفَاقِ عَلَى مَنْ كَانَ يَرِدُ عَلَى رَسُولِ اللَّهِ صَلَّى اللَّهُ عَلَيْهِ وَسَلَّمَ من الْوُفُودِ، هَذَا آخِرُ كَلَامِ الْقَفَّالِ رَحِمَهُ اللَّهُ، قَالَ الشَّافِعِيُّ رَضِيَ اللَّهُ عَنْهُ</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خَوْفُ اللَّهِ، وَالْجُوعُ</w:t>
      </w:r>
      <w:r>
        <w:rPr>
          <w:b/>
          <w:bCs/>
          <w:rtl w:val="true"/>
          <w:lang w:bidi="ar"/>
        </w:rPr>
        <w:t xml:space="preserve">: </w:t>
      </w:r>
      <w:r>
        <w:rPr>
          <w:b/>
          <w:b/>
          <w:bCs/>
          <w:rtl w:val="true"/>
          <w:lang w:bidi="ar"/>
        </w:rPr>
        <w:t>صِيَامُ شَهْرِ رَمَضَانَ، وَالنَّقْصُ مِنَ الْأَمْوَالِ</w:t>
      </w:r>
      <w:r>
        <w:rPr>
          <w:b/>
          <w:bCs/>
          <w:rtl w:val="true"/>
          <w:lang w:bidi="ar"/>
        </w:rPr>
        <w:t xml:space="preserve">: </w:t>
      </w:r>
      <w:r>
        <w:rPr>
          <w:b/>
          <w:b/>
          <w:bCs/>
          <w:rtl w:val="true"/>
          <w:lang w:bidi="ar"/>
        </w:rPr>
        <w:t>الزَّكَوَاتُ وَالصَّدَقَاتُ، وَمِنَ الْأَنْفُسِ</w:t>
      </w:r>
      <w:r>
        <w:rPr>
          <w:b/>
          <w:bCs/>
          <w:rtl w:val="true"/>
          <w:lang w:bidi="ar"/>
        </w:rPr>
        <w:t xml:space="preserve">: </w:t>
      </w:r>
      <w:r>
        <w:rPr>
          <w:b/>
          <w:b/>
          <w:bCs/>
          <w:rtl w:val="true"/>
          <w:lang w:bidi="ar"/>
        </w:rPr>
        <w:t>الْأَمْرَاضُ، وَمِنَ الثمرات</w:t>
      </w:r>
      <w:r>
        <w:rPr>
          <w:b/>
          <w:bCs/>
          <w:rtl w:val="true"/>
          <w:lang w:bidi="ar"/>
        </w:rPr>
        <w:t xml:space="preserve">: </w:t>
      </w:r>
      <w:r>
        <w:rPr>
          <w:b/>
          <w:b/>
          <w:bCs/>
          <w:rtl w:val="true"/>
          <w:lang w:bidi="ar"/>
        </w:rPr>
        <w:t xml:space="preserve">موت الأولاد </w:t>
      </w:r>
      <w:r>
        <w:rPr>
          <w:b/>
          <w:bCs/>
          <w:rtl w:val="true"/>
          <w:lang w:bidi="ar"/>
        </w:rPr>
        <w:t>[</w:t>
      </w:r>
      <w:r>
        <w:rPr>
          <w:b/>
          <w:b/>
          <w:bCs/>
          <w:rtl w:val="true"/>
          <w:lang w:bidi="ar"/>
        </w:rPr>
        <w:t>في قوله تعالى وبشر الصابرين</w:t>
      </w:r>
      <w:r>
        <w:rPr>
          <w:b/>
          <w:bCs/>
          <w:rtl w:val="true"/>
          <w:lang w:bidi="ar"/>
        </w:rPr>
        <w:t xml:space="preserve">] </w:t>
      </w:r>
      <w:r>
        <w:rPr>
          <w:b/>
          <w:b/>
          <w:bCs/>
          <w:rtl w:val="true"/>
          <w:lang w:bidi="ar"/>
        </w:rPr>
        <w:t>ثُمَّ إِنَّهُ تَعَالَى لَمَّا ذَكَرَ هَذِهِ الْأَشْيَاءَ بَيَّنَ جُمْلَةَ الصَّابِرِينَ عَلَى هَذِهِ الْأُمُورِ بِقَوْلِهِ تعالى</w:t>
      </w:r>
      <w:r>
        <w:rPr>
          <w:b/>
          <w:bCs/>
          <w:rtl w:val="true"/>
          <w:lang w:bidi="ar"/>
        </w:rPr>
        <w:t>:</w:t>
        <w:br/>
      </w:r>
      <w:r>
        <w:rPr>
          <w:b/>
          <w:b/>
          <w:bCs/>
          <w:rtl w:val="true"/>
          <w:lang w:bidi="ar"/>
        </w:rPr>
        <w:t xml:space="preserve">وَبَشِّرِ الصَّابِرِينَ </w:t>
      </w:r>
      <w:r>
        <w:rPr>
          <w:b/>
          <w:bCs/>
          <w:rtl w:val="true"/>
          <w:lang w:bidi="ar"/>
        </w:rPr>
        <w:t>[</w:t>
      </w:r>
      <w:r>
        <w:rPr>
          <w:b/>
          <w:b/>
          <w:bCs/>
          <w:rtl w:val="true"/>
          <w:lang w:bidi="ar"/>
        </w:rPr>
        <w:t>البقرة</w:t>
      </w:r>
      <w:r>
        <w:rPr>
          <w:b/>
          <w:bCs/>
          <w:rtl w:val="true"/>
          <w:lang w:bidi="ar"/>
        </w:rPr>
        <w:t xml:space="preserve">: </w:t>
      </w:r>
      <w:r>
        <w:rPr>
          <w:b/>
          <w:bCs/>
          <w:lang w:bidi="ar"/>
        </w:rPr>
        <w:t>155</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صَّبْرَ وَاجِبٌ عَلَى هَذِهِ الْأُمُورِ إِذَا كَانَ مِنْ قِبَلِهِ تَعَالَى لِأَنَّهُ يَعْلَمُ أَنَّ كُلَّ ذَلِكَ عَدْلٌ وَحِكْمَةٌ، فَأَمَّا مَنْ لَمْ يَكُنْ مُحَقَّقًا فِي الْإِيمَانِ كَانَ كَمَنْ قَالَ فِيهِ</w:t>
      </w:r>
      <w:r>
        <w:rPr>
          <w:b/>
          <w:bCs/>
          <w:rtl w:val="true"/>
          <w:lang w:bidi="ar"/>
        </w:rPr>
        <w:t xml:space="preserve">: </w:t>
      </w:r>
      <w:r>
        <w:rPr>
          <w:b/>
          <w:b/>
          <w:bCs/>
          <w:rtl w:val="true"/>
          <w:lang w:bidi="ar"/>
        </w:rPr>
        <w:t xml:space="preserve">وَمِنَ النَّاسِ مَنْ يَعْبُدُ اللَّهَ عَلى حَرْفٍ فَإِنْ أَصابَهُ خَيْرٌ اطْمَأَنَّ بِهِ وَإِنْ أَصابَتْهُ فِتْنَةٌ انْقَلَبَ عَلى وَجْهِهِ خَسِرَ الدُّنْيا وَالْآخِرَةَ </w:t>
      </w:r>
      <w:r>
        <w:rPr>
          <w:b/>
          <w:bCs/>
          <w:rtl w:val="true"/>
          <w:lang w:bidi="ar"/>
        </w:rPr>
        <w:t>[</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فَأَمَّا مَا يَكُونُ مِنْ جَانِبِ الظُّلْمَةِ فَلَا يَجِبُ الصَّبْرُ عَلَيْهِ مِثَالُهُ</w:t>
      </w:r>
      <w:r>
        <w:rPr>
          <w:b/>
          <w:bCs/>
          <w:rtl w:val="true"/>
          <w:lang w:bidi="ar"/>
        </w:rPr>
        <w:t xml:space="preserve">: </w:t>
      </w:r>
      <w:r>
        <w:rPr>
          <w:b/>
          <w:b/>
          <w:bCs/>
          <w:rtl w:val="true"/>
          <w:lang w:bidi="ar"/>
        </w:rPr>
        <w:t>أَنَّ الْمُرَاهِقَ يَلْزَمُهُ أَنْ يَصْبِرَ عَلَى مَا يَفْعَلُهُ بِهِ أَبُوهُ مِنَ التَّأْدِيبِ، وَلَوْ فَعَلَهُ بِهِ غَيْرُهُ، لَكَانَ لَهُ أَنْ يُمَانِعَ بَلْ يُحَارِبَ، وَكَذَا فِي الْعَبْدِ مَعَ مَوْلَاهُ فَمَا يُدَبِّرُ تَعَالَى عِبَادَهُ عَلَيْهِ لَيْسَ ذَلِكَ إِلَّا حِكْمَةً وَصَوَابًا بِخِلَافِ مَا يَفْعَلُ الْعِبَادُ مِنَ الظُّ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خِطَابُ فِي وَبَشِّرِ لِرَسُولِ اللَّهِ صَلَّى اللَّهُ عَلَيْهِ وَسَلَّمَ أَوْ لِكُلِّ مَنْ يَتَأَتَّى مِنْهُ الْبِشَا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شَّيْخُ الْغَزَالِيُّ رَحِمَهُ اللَّهُ</w:t>
      </w:r>
      <w:r>
        <w:rPr>
          <w:b/>
          <w:bCs/>
          <w:rtl w:val="true"/>
          <w:lang w:bidi="ar"/>
        </w:rPr>
        <w:t xml:space="preserve">: </w:t>
      </w:r>
      <w:r>
        <w:rPr>
          <w:b/>
          <w:b/>
          <w:bCs/>
          <w:rtl w:val="true"/>
          <w:lang w:bidi="ar"/>
        </w:rPr>
        <w:t>اعْلَمْ أَنَّ الصَّبْرَ مِنْ خَوَاصِّ الْإِنْسَانِ وَلَا يُتَصَوَّرُ ذَلِكَ فِي الْبَهَائِمِ وَالْمَلَائِكَةِ، أَمَّا فِي الْبَهَائِمِ فَلِنُقْصَانِهَا، وَأَمَّا فِي الْمَلَائِكَةِ فَلِكَمَالِهَا، بَيَانُهُ أَنَّ الْبَهَائِمَ سُلِّطَتْ عَلَيْهَا الشَّهَوَاتُ، وَلَيْسَ لِشَهَوَاتِهَا عَقْلٌ يُعَارِضُهَا، حَتَّى يُسَمَّى ثَبَاتُ تِلْكَ الْقُوَّةِ فِي مُقَابَلَةِ مُقْتَضَى الشَّهْوَةِ صَبْرًا، وَأَمَّا الْمَلَائِكَةُ فَإِنَّهُمْ جُرِّدُوا لِلشَّوْقِ إِلَى حَضْرَةِ الرُّبُوبِيَّةِ وَالِابْتِهَاجِ بِدَرَجَةِ الْقُرْبِ مِنْهَا وَلَمْ يُسَلَّطْ عَلَيْهِمْ شَهْوَةٌ صَارِفَةٌ عَنْهَا، حَتَّى تَحْتَاجَ إِلَى مُصَادَمَةِ مَا يَصْرِفُهَا عَنْ حَضْرَةِ الْجَلَالِ بِجُنْدٍ آخَرَ، وَأَمَّا الْإِنْسَانُ فَإِنَّهُ خُلِقَ فِي ابْتِدَاءِ الصِّبَا نَاقِصًا مِثْلَ الْبَهِيمَةِ، وَلَمْ يُخْلَقْ فِيهِ إِلَّا شَهْوَةُ الْغِذَاءِ الَّذِي هُوَ مُحْتَاجٌ إِلَيْهِ، ثُمَّ يَظْهَرُ فِيهِ شَهْوَةُ اللَّعِبِ، ثُمَّ شَهْوَةُ النِّكَاحِ، وَلَيْسَ لَهُ قُوَّةُ الصَّبْرِ الْبَتَّةَ، إِذِ الصَّبْرُ عِبَارَةٌ عَنْ ثَبَاتِ جُنْدٍ فِي مُقَابَلَةِ جُنْدٍ آخَرَ، قَامَ الْقِتَالُ بَيْنَهُمَا لِتَضَادِّ مَطَالِبِهِمَا أَمَّا الْبَالِغُ فَإِنَّ فِيهِ شَهْوَةً تَدْعُوهُ إِلَى طَلَبِ اللَّذَّاتِ الْعَاجِلَةِ، وَالْإِعْرَاضِ عَنِ الدَّارِ الْآخِرَةِ، وَعَقْلًا يَدْعُوهُ إِلَى الْإِعْرَاضِ عَنْهَا، وَطَلَبُ اللَّذَّاتِ الرُّوحَانِيَّةِ الْبَاقِيَةِ، فَإِذَا عَرَفَ الْعَقْلُ أَنَّ الِاشْتِغَالَ بِطَلَبِ هذه اللذات العاجلة، عَنِ الْوُصُولِ إِلَى تِلْكَ اللَّذَّاتِ الْبَاقِيَةِ، صَارَتْ دَاعِيَةُ الْعَقْلِ صَادَّةً وَمَانِعَةً لِدَاعِيَةِ الشَّهْوَةِ مِنَ الْعَمَلِ، فَيُسَمَّى ذَلِكَ الصَّدُّ وَالْمَنْعُ صَبْرًا، ثُمَّ اعْلَمْ أَنَّ الصَّبْرَ ضَرْ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دَنِيٌّ، كَتَحَمُّلِ الْمَشَاقِّ بِالْبَدَنِ وَالثَّبَاتِ عَلَيْهِ، وَهُوَ إِمَّا بِالْفِعْلِ كَتَعَاطِي الْأَعْمَالِ الشَّاقَّةِ أَوْ بِالِاحْتِمَالِ</w:t>
      </w:r>
      <w:r>
        <w:rPr>
          <w:b/>
          <w:bCs/>
          <w:rtl w:val="true"/>
          <w:lang w:bidi="ar"/>
        </w:rPr>
        <w:t xml:space="preserve">/ </w:t>
      </w:r>
      <w:r>
        <w:rPr>
          <w:b/>
          <w:b/>
          <w:bCs/>
          <w:rtl w:val="true"/>
          <w:lang w:bidi="ar"/>
        </w:rPr>
        <w:t>كَالصَّبْرِ عَلَى الضَّرْبِ الشَّدِيدِ وَالْأَلَمِ الْعَظِي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الصَّبْرُ النَّفْسَانِيُّ وَهُوَ مَنْعُ النَّفْسِ عَنْ مُقْتَضَيَاتِ الشَّهْوَةِ وَمُشْتَهِيَاتِ الطَّبْعِ، ثُمَّ هَذَا الضَّرْبُ إِنْ كَانَ صَبْرًا عَنْ شَهْوَةِ الْبَطْنِ وَالْفَرْجِ سُمِّيَ عِفَّةً، وَإِنْ كَانَ عَلَى احْتِمَالٍ مَكْرُوهٍ اخْتَلَفَتْ أَسَامِيهِ عِنْدَ النَّاسِ بِاخْتِلَافِ الْمَكْرُوهِ الَّذِي عَلَيْهِ الصَّبْرُ، فَإِنْ كَانَ فِي مُصِيبَةٍ اقْتُصِرَ عَلَيْهِ بِاسْمِ الصَّبْرِ وَيُضَادُّهُ حَالَةٌ تُسَمَّى الْجَزَعَ وَالْهَلَعَ، وَهُوَ إِطْلَاقُ دَاعِي الْهَوَى فِي رَفْعِ الصَّوْتِ وَضَرْبِ الْخَدِّ وَشَقِّ الْجَيْبِ وَغَيْرِهَا وَإِنْ كَانَ فِي حَالِ الْغِنَى يُسَمَّى ضَبْطَ النَّفْسِ وَيُضَادُّهُ حَالَةٌ تُسَمَّى</w:t>
      </w:r>
      <w:r>
        <w:rPr>
          <w:b/>
          <w:bCs/>
          <w:rtl w:val="true"/>
          <w:lang w:bidi="ar"/>
        </w:rPr>
        <w:t>:</w:t>
        <w:br/>
      </w:r>
      <w:r>
        <w:rPr>
          <w:b/>
          <w:b/>
          <w:bCs/>
          <w:rtl w:val="true"/>
          <w:lang w:bidi="ar"/>
        </w:rPr>
        <w:t>الْبَطَرَ</w:t>
      </w:r>
      <w:r>
        <w:rPr>
          <w:b/>
          <w:bCs/>
          <w:rtl w:val="true"/>
          <w:lang w:bidi="ar"/>
        </w:rPr>
        <w:t xml:space="preserve">. </w:t>
      </w:r>
      <w:r>
        <w:rPr>
          <w:b/>
          <w:b/>
          <w:bCs/>
          <w:rtl w:val="true"/>
          <w:lang w:bidi="ar"/>
        </w:rPr>
        <w:t>وَإِنْ كَانَ فِي حَرْبٍ وَمُقَاتِلَةٍ يُسَمَّى</w:t>
      </w:r>
      <w:r>
        <w:rPr>
          <w:b/>
          <w:bCs/>
          <w:rtl w:val="true"/>
          <w:lang w:bidi="ar"/>
        </w:rPr>
        <w:t xml:space="preserve">: </w:t>
      </w:r>
      <w:r>
        <w:rPr>
          <w:b/>
          <w:b/>
          <w:bCs/>
          <w:rtl w:val="true"/>
          <w:lang w:bidi="ar"/>
        </w:rPr>
        <w:t>شَجَاعَةً، وَيُضَادُّهُ الْجُبْنُ، وَإِنْ كَانَ فِي كَظْمِ الْغَيْظِ وَالْغَضَبِ يُسَمَّى</w:t>
      </w:r>
      <w:r>
        <w:rPr>
          <w:b/>
          <w:bCs/>
          <w:rtl w:val="true"/>
          <w:lang w:bidi="ar"/>
        </w:rPr>
        <w:t>:</w:t>
        <w:br/>
      </w:r>
      <w:r>
        <w:rPr>
          <w:b/>
          <w:b/>
          <w:bCs/>
          <w:rtl w:val="true"/>
          <w:lang w:bidi="ar"/>
        </w:rPr>
        <w:t>حِلْمًا، وَيُضَادُّهُ النَّزَقُ، وَإِنْ كَانَ فِي نَائِبَةٍ مِنْ نَوَائِبِ الزَّمَانِ مُضْجِرَةٍ سُمِّيَ</w:t>
      </w:r>
      <w:r>
        <w:rPr>
          <w:b/>
          <w:bCs/>
          <w:rtl w:val="true"/>
          <w:lang w:bidi="ar"/>
        </w:rPr>
        <w:t xml:space="preserve">: </w:t>
      </w:r>
      <w:r>
        <w:rPr>
          <w:b/>
          <w:b/>
          <w:bCs/>
          <w:rtl w:val="true"/>
          <w:lang w:bidi="ar"/>
        </w:rPr>
        <w:t>سِعَةَ الصَّدْرِ، وَيُضَادُّهُ الضَّجَرُ وَالنَّ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يقُ الصَّدْرِ وَإِنْ كَانَ فِي إِخْفَاءِ كَلَامٍ يُسَمَّى</w:t>
      </w:r>
      <w:r>
        <w:rPr>
          <w:b/>
          <w:bCs/>
          <w:rtl w:val="true"/>
          <w:lang w:bidi="ar"/>
        </w:rPr>
        <w:t xml:space="preserve">: </w:t>
      </w:r>
      <w:r>
        <w:rPr>
          <w:b/>
          <w:b/>
          <w:bCs/>
          <w:rtl w:val="true"/>
          <w:lang w:bidi="ar"/>
        </w:rPr>
        <w:t>كِتْمَانَ النَّفْسِ وَيُسَمَّى صَاحِبُهُ</w:t>
      </w:r>
      <w:r>
        <w:rPr>
          <w:b/>
          <w:bCs/>
          <w:rtl w:val="true"/>
          <w:lang w:bidi="ar"/>
        </w:rPr>
        <w:t xml:space="preserve">: </w:t>
      </w:r>
      <w:r>
        <w:rPr>
          <w:b/>
          <w:b/>
          <w:bCs/>
          <w:rtl w:val="true"/>
          <w:lang w:bidi="ar"/>
        </w:rPr>
        <w:t>كَتُومًا، وَإِنْ كَانَ عَنْ فُضُولِ الْعَيْشِ سُمِّيَ زُهْدًا، وَيُضَادُّهُ الْحِرْصُ وَإِنْ كَانَ عَلَى قَدْرٍ يَسِيرٍ مِنَ الْمَالِ سُمِّيَ بِالْقَنَاعَةِ وَيُضَادُّهُ الشَّرَهُ وَقَدْ جَمَعَ اللَّهُ تَعَالَى أَقْسَامَ ذَلِكَ وَسَمَّى الْكُلَّ صَبْرًا فقال</w:t>
      </w:r>
      <w:r>
        <w:rPr>
          <w:b/>
          <w:bCs/>
          <w:rtl w:val="true"/>
          <w:lang w:bidi="ar"/>
        </w:rPr>
        <w:t xml:space="preserve">: </w:t>
      </w:r>
      <w:r>
        <w:rPr>
          <w:b/>
          <w:b/>
          <w:bCs/>
          <w:rtl w:val="true"/>
          <w:lang w:bidi="ar"/>
        </w:rPr>
        <w:t>الصَّابِرِينَ فِي الْبَأْساءِ أَيِ الْمُصِيبَةِ</w:t>
      </w:r>
      <w:r>
        <w:rPr>
          <w:b/>
          <w:bCs/>
          <w:rtl w:val="true"/>
          <w:lang w:bidi="ar"/>
        </w:rPr>
        <w:t xml:space="preserve">: </w:t>
      </w:r>
      <w:r>
        <w:rPr>
          <w:b/>
          <w:b/>
          <w:bCs/>
          <w:rtl w:val="true"/>
          <w:lang w:bidi="ar"/>
        </w:rPr>
        <w:t>وَالضَّرَّاءِ أَيِ الْفَقْرِ</w:t>
      </w:r>
      <w:r>
        <w:rPr>
          <w:b/>
          <w:bCs/>
          <w:rtl w:val="true"/>
          <w:lang w:bidi="ar"/>
        </w:rPr>
        <w:t xml:space="preserve">: </w:t>
      </w:r>
      <w:r>
        <w:rPr>
          <w:b/>
          <w:b/>
          <w:bCs/>
          <w:rtl w:val="true"/>
          <w:lang w:bidi="ar"/>
        </w:rPr>
        <w:t>وَحِينَ الْبَأْسِ أَيِ الْمُحَارِبَةِ</w:t>
      </w:r>
      <w:r>
        <w:rPr>
          <w:b/>
          <w:bCs/>
          <w:rtl w:val="true"/>
          <w:lang w:bidi="ar"/>
        </w:rPr>
        <w:t xml:space="preserve">: </w:t>
      </w:r>
      <w:r>
        <w:rPr>
          <w:b/>
          <w:b/>
          <w:bCs/>
          <w:rtl w:val="true"/>
          <w:lang w:bidi="ar"/>
        </w:rPr>
        <w:t xml:space="preserve">أُولئِكَ الَّذِينَ صَدَقُوا وَأُولئِكَ هُمُ الْمُتَّقُونَ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قَالَ الْقَفَّالُ رَحِمَهُ اللَّهُ لَيْسَ الصَّبْرُ أَنْ لَا يَجِدَ الْإِنْسَانُ أَلَمَ الْمَكْرُوهِ وَلَا أَنْ لَا يَكْرَهَ ذَلِكَ لِأَنَّ ذَلِكَ غَيْرُ مُمْكِنٍ، إِنَّمَا الصَّبْرُ هُوَ حَمْلُ النَّفْسِ عَلَى تَرْكِ إِظْهَارِ الْجَزَعِ، فَإِذَا كَظَمَ الْحُزْنَ وَكَفَّ النَّفْسَ عَنْ إِبْرَازِ آثَارِهِ كَانَ صَاحِبُهُ صَابِرًا، وَإِنْ ظَهَرَ دَمْعُ عَيْنٍ أَوْ تَغَيُّرُ لَوْنٍ،</w:t>
      </w:r>
      <w:r>
        <w:rPr>
          <w:b/>
          <w:bCs/>
          <w:rtl w:val="true"/>
          <w:lang w:bidi="ar"/>
        </w:rPr>
        <w:br/>
      </w:r>
      <w:r>
        <w:rPr>
          <w:b/>
          <w:b/>
          <w:bCs/>
          <w:rtl w:val="true"/>
          <w:lang w:bidi="ar"/>
        </w:rPr>
        <w:t>قَالَ عَلَيْهِ السَّلَامُ</w:t>
      </w:r>
      <w:r>
        <w:rPr>
          <w:b/>
          <w:bCs/>
          <w:rtl w:val="true"/>
          <w:lang w:bidi="ar"/>
        </w:rPr>
        <w:t>: «</w:t>
      </w:r>
      <w:r>
        <w:rPr>
          <w:b/>
          <w:b/>
          <w:bCs/>
          <w:rtl w:val="true"/>
          <w:lang w:bidi="ar"/>
        </w:rPr>
        <w:t>الصَّبْرُ عِنْدَ الصَّدْمَةِ الْأُولَى</w:t>
      </w:r>
      <w:r>
        <w:rPr>
          <w:b/>
          <w:bCs/>
          <w:rtl w:val="true"/>
          <w:lang w:bidi="ar"/>
        </w:rPr>
        <w:t>»</w:t>
        <w:br/>
      </w:r>
      <w:r>
        <w:rPr>
          <w:b/>
          <w:b/>
          <w:bCs/>
          <w:rtl w:val="true"/>
          <w:lang w:bidi="ar"/>
        </w:rPr>
        <w:t>وَهُوَ كَذَلِكَ، لِأَنَّ مَنْ ظَهَرَ مِنْهُ فِي الِابْتِدَاءِ مَا لَا يُعَدُّ مَعَهُ مِنَ الصَّابِرِينَ ثُمَّ صَبَرَ، فَذَلِكَ يُسَمَّى سَلْوًا وَهُوَ مِمَّا لَا بُدَّ مِنْهُ قَالَ الْحَسَنُ</w:t>
      </w:r>
      <w:r>
        <w:rPr>
          <w:b/>
          <w:bCs/>
          <w:rtl w:val="true"/>
          <w:lang w:bidi="ar"/>
        </w:rPr>
        <w:t xml:space="preserve">: </w:t>
      </w:r>
      <w:r>
        <w:rPr>
          <w:b/>
          <w:b/>
          <w:bCs/>
          <w:rtl w:val="true"/>
          <w:lang w:bidi="ar"/>
        </w:rPr>
        <w:t>لَوْ كُلِّفَ النَّاسُ إِدَامَةَ الْجَزَعِ لَمْ يَقْدِرُوا عَلَيْهِ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فَضِيلَةِ الصَّبْرِ قَدْ وَصَفَ اللَّهُ تَعَالَى الصَّابِرِينَ بِأَوْصَافٍ وَذَكَرَ الصَّبْرَ فِي الْقُرْآنِ فِي نَيِّفٍ وَسَبْعِينَ مَوْضِعًا وَأَضَافَ أَكْثَرَ الْخَيْرَاتِ إِلَيْهِ فَقَالَ</w:t>
      </w:r>
      <w:r>
        <w:rPr>
          <w:b/>
          <w:bCs/>
          <w:rtl w:val="true"/>
          <w:lang w:bidi="ar"/>
        </w:rPr>
        <w:t xml:space="preserve">: </w:t>
      </w:r>
      <w:r>
        <w:rPr>
          <w:b/>
          <w:b/>
          <w:bCs/>
          <w:rtl w:val="true"/>
          <w:lang w:bidi="ar"/>
        </w:rPr>
        <w:t xml:space="preserve">وَجَعَلْنا مِنْهُمْ أَئِمَّةً يَهْدُونَ بِأَمْرِنا لَمَّا صَبَرُوا </w:t>
      </w:r>
      <w:r>
        <w:rPr>
          <w:b/>
          <w:bCs/>
          <w:rtl w:val="true"/>
          <w:lang w:bidi="ar"/>
        </w:rPr>
        <w:t>[</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تَمَّتْ كَلِمَتُ رَبِّكَ الْحُسْنى عَلى بَنِي إِسْرائِيلَ بِما صَبَرُوا </w:t>
      </w:r>
      <w:r>
        <w:rPr>
          <w:b/>
          <w:bCs/>
          <w:rtl w:val="true"/>
          <w:lang w:bidi="ar"/>
        </w:rPr>
        <w:t>[</w:t>
      </w:r>
      <w:r>
        <w:rPr>
          <w:b/>
          <w:b/>
          <w:bCs/>
          <w:rtl w:val="true"/>
          <w:lang w:bidi="ar"/>
        </w:rPr>
        <w:t>الْأَعْرَافِ</w:t>
      </w:r>
      <w:r>
        <w:rPr>
          <w:b/>
          <w:bCs/>
          <w:rtl w:val="true"/>
          <w:lang w:bidi="ar"/>
        </w:rPr>
        <w:t xml:space="preserve">: </w:t>
      </w:r>
      <w:r>
        <w:rPr>
          <w:b/>
          <w:bCs/>
          <w:lang w:bidi="ar"/>
        </w:rPr>
        <w:t>1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نَجْزِيَنَّ الَّذِينَ صَبَرُوا أَجْرَهُمْ بِأَحْسَنِ مَا كانُوا يَعْمَلُونَ </w:t>
      </w:r>
      <w:r>
        <w:rPr>
          <w:b/>
          <w:bCs/>
          <w:rtl w:val="true"/>
          <w:lang w:bidi="ar"/>
        </w:rPr>
        <w:t>[</w:t>
      </w:r>
      <w:r>
        <w:rPr>
          <w:b/>
          <w:b/>
          <w:bCs/>
          <w:rtl w:val="true"/>
          <w:lang w:bidi="ar"/>
        </w:rPr>
        <w:t>النحل</w:t>
      </w:r>
      <w:r>
        <w:rPr>
          <w:b/>
          <w:bCs/>
          <w:rtl w:val="true"/>
          <w:lang w:bidi="ar"/>
        </w:rPr>
        <w:t xml:space="preserve">: </w:t>
      </w:r>
      <w:r>
        <w:rPr>
          <w:b/>
          <w:bCs/>
          <w:lang w:bidi="ar"/>
        </w:rPr>
        <w:t>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ولئِكَ يُؤْتَوْنَ أَجْرَهُمْ مَرَّتَيْنِ بِما صَبَرُوا </w:t>
      </w:r>
      <w:r>
        <w:rPr>
          <w:b/>
          <w:bCs/>
          <w:rtl w:val="true"/>
          <w:lang w:bidi="ar"/>
        </w:rPr>
        <w:t>[</w:t>
      </w:r>
      <w:r>
        <w:rPr>
          <w:b/>
          <w:b/>
          <w:bCs/>
          <w:rtl w:val="true"/>
          <w:lang w:bidi="ar"/>
        </w:rPr>
        <w:t>الْقَصَصِ</w:t>
      </w:r>
      <w:r>
        <w:rPr>
          <w:b/>
          <w:bCs/>
          <w:rtl w:val="true"/>
          <w:lang w:bidi="ar"/>
        </w:rPr>
        <w:t xml:space="preserve">: </w:t>
      </w:r>
      <w:r>
        <w:rPr>
          <w:b/>
          <w:bCs/>
          <w:lang w:bidi="ar"/>
        </w:rPr>
        <w:t>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ما يُوَفَّى الصَّابِرُونَ أَجْرَهُمْ بِغَيْرِ حِسابٍ </w:t>
      </w:r>
      <w:r>
        <w:rPr>
          <w:b/>
          <w:bCs/>
          <w:rtl w:val="true"/>
          <w:lang w:bidi="ar"/>
        </w:rPr>
        <w:t>[</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فَمَا مِنْ طَاعَةٍ إِلَّا وَأَجْرُهَا مُقَدَّرًا إِلَّا الصَّبْرَ، وَلِأَجْلِ كَوْنِ الصَّوْمِ مِنَ الصَّبْرِ قَالَ تَعَالَى</w:t>
      </w:r>
      <w:r>
        <w:rPr>
          <w:b/>
          <w:bCs/>
          <w:rtl w:val="true"/>
          <w:lang w:bidi="ar"/>
        </w:rPr>
        <w:t xml:space="preserve">: </w:t>
      </w:r>
      <w:r>
        <w:rPr>
          <w:b/>
          <w:b/>
          <w:bCs/>
          <w:rtl w:val="true"/>
          <w:lang w:bidi="ar"/>
        </w:rPr>
        <w:t>الصَّوْمُ لِي فَأَضَافَهُ إِلَى نَفْسِهِ، وَوَعَدَ الصَّابِرِينَ بِأَنَّهُ مَعَهُمْ فَقَالَ</w:t>
      </w:r>
      <w:r>
        <w:rPr>
          <w:b/>
          <w:bCs/>
          <w:rtl w:val="true"/>
          <w:lang w:bidi="ar"/>
        </w:rPr>
        <w:t xml:space="preserve">: </w:t>
      </w:r>
      <w:r>
        <w:rPr>
          <w:b/>
          <w:b/>
          <w:bCs/>
          <w:rtl w:val="true"/>
          <w:lang w:bidi="ar"/>
        </w:rPr>
        <w:t xml:space="preserve">وَاصْبِرُوا إِنَّ اللَّهَ مَعَ الصَّابِرِينَ </w:t>
      </w:r>
      <w:r>
        <w:rPr>
          <w:b/>
          <w:bCs/>
          <w:rtl w:val="true"/>
          <w:lang w:bidi="ar"/>
        </w:rPr>
        <w:t>[</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وَعَلَّقَ النُّصْرَةَ عَلَى الصَّبْرِ فَقَالَ</w:t>
      </w:r>
      <w:r>
        <w:rPr>
          <w:b/>
          <w:bCs/>
          <w:rtl w:val="true"/>
          <w:lang w:bidi="ar"/>
        </w:rPr>
        <w:t xml:space="preserve">: </w:t>
      </w:r>
      <w:r>
        <w:rPr>
          <w:b/>
          <w:b/>
          <w:bCs/>
          <w:rtl w:val="true"/>
          <w:lang w:bidi="ar"/>
        </w:rPr>
        <w:t xml:space="preserve">بَلى إِنْ تَصْبِرُوا وَتَتَّقُوا وَيَأْتُوكُمْ مِنْ فَوْرِهِمْ هَذَا يُمْدِدْكُمْ رَبُّكُمْ بِخَمْسَةِ آلافٍ مِنَ الْمَلائِكَةِ </w:t>
      </w:r>
      <w:r>
        <w:rPr>
          <w:b/>
          <w:bCs/>
          <w:rtl w:val="true"/>
          <w:lang w:bidi="ar"/>
        </w:rPr>
        <w:t>[</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وَجَمَعَ لِلصَّابِرِينَ أُمُورًا لَمْ يَجْمَعْهَا لِغَيْرِهِمْ فَقَالَ</w:t>
      </w:r>
      <w:r>
        <w:rPr>
          <w:b/>
          <w:bCs/>
          <w:rtl w:val="true"/>
          <w:lang w:bidi="ar"/>
        </w:rPr>
        <w:t xml:space="preserve">: </w:t>
      </w:r>
      <w:r>
        <w:rPr>
          <w:b/>
          <w:b/>
          <w:bCs/>
          <w:rtl w:val="true"/>
          <w:lang w:bidi="ar"/>
        </w:rPr>
        <w:t xml:space="preserve">أُولئِكَ عَلَيْهِمْ صَلَواتٌ مِنْ رَبِّهِمْ وَرَحْمَةٌ وَأُولئِكَ هُمُ الْمُهْتَدُونَ </w:t>
      </w:r>
      <w:r>
        <w:rPr>
          <w:b/>
          <w:bCs/>
          <w:rtl w:val="true"/>
          <w:lang w:bidi="ar"/>
        </w:rPr>
        <w:t>[</w:t>
      </w:r>
      <w:r>
        <w:rPr>
          <w:b/>
          <w:b/>
          <w:bCs/>
          <w:rtl w:val="true"/>
          <w:lang w:bidi="ar"/>
        </w:rPr>
        <w:t>الْبَقَرَةِ</w:t>
      </w:r>
      <w:r>
        <w:rPr>
          <w:b/>
          <w:bCs/>
          <w:rtl w:val="true"/>
          <w:lang w:bidi="ar"/>
        </w:rPr>
        <w:t xml:space="preserve">: </w:t>
      </w:r>
      <w:r>
        <w:rPr>
          <w:b/>
          <w:bCs/>
          <w:lang w:bidi="ar"/>
        </w:rPr>
        <w:t>157</w:t>
      </w:r>
      <w:r>
        <w:rPr>
          <w:b/>
          <w:bCs/>
          <w:rtl w:val="true"/>
          <w:lang w:bidi="ar"/>
        </w:rPr>
        <w:t xml:space="preserve">] . </w:t>
      </w:r>
      <w:r>
        <w:rPr>
          <w:b/>
          <w:b/>
          <w:bCs/>
          <w:rtl w:val="true"/>
          <w:lang w:bidi="ar"/>
        </w:rPr>
        <w:t>وَأَمَّا الْأَخْبَارُ</w:t>
      </w:r>
      <w:r>
        <w:rPr>
          <w:b/>
          <w:bCs/>
          <w:rtl w:val="true"/>
          <w:lang w:bidi="ar"/>
        </w:rPr>
        <w:br/>
      </w:r>
      <w:r>
        <w:rPr>
          <w:b/>
          <w:b/>
          <w:bCs/>
          <w:rtl w:val="true"/>
          <w:lang w:bidi="ar"/>
        </w:rPr>
        <w:t>فَقَالَ عَلَيْهِ الصَّلَاةُ وَالسَّلَامُ</w:t>
      </w:r>
      <w:r>
        <w:rPr>
          <w:b/>
          <w:bCs/>
          <w:rtl w:val="true"/>
          <w:lang w:bidi="ar"/>
        </w:rPr>
        <w:t>: «</w:t>
      </w:r>
      <w:r>
        <w:rPr>
          <w:b/>
          <w:b/>
          <w:bCs/>
          <w:rtl w:val="true"/>
          <w:lang w:bidi="ar"/>
        </w:rPr>
        <w:t>الصَّبْرُ نِصْفُ الْإِيمَانِ</w:t>
      </w:r>
      <w:r>
        <w:rPr>
          <w:b/>
          <w:bCs/>
          <w:rtl w:val="true"/>
          <w:lang w:bidi="ar"/>
        </w:rPr>
        <w:t>»</w:t>
        <w:br/>
      </w:r>
      <w:r>
        <w:rPr>
          <w:b/>
          <w:b/>
          <w:bCs/>
          <w:rtl w:val="true"/>
          <w:lang w:bidi="ar"/>
        </w:rPr>
        <w:t>وَتَقْرِيرُهُ أَنَّ الْإِيمَانَ لَا يَتِمُّ إِلَّا بَعْدَ تَرْكِ مَا لَا يَنْبَغِي مِنَ الْأَقْوَالِ وَالْأَعْمَالِ وَالْعَقَائِدِ، وَبِحُصُولِ مَا يَنْبَغِي، فَالِاسْتِمْرَارُ عَلَى تَرْكِ مَا لَا يَنْبَغِي هُوَ الصَّبْرُ وَهُوَ النِّصْفُ الْآخَرُ، فَعَلَى مُقْتَضَى هَذَا الْكَلَامِ يَجِبُ أَنْ يَكُونَ الْإِيمَانُ كُلُّهُ صَبْرًا إِلَّا أَنَّ تَرَكَ مَا لَا يَنْبَغِي وَفِعْلَ</w:t>
      </w:r>
      <w:r>
        <w:rPr>
          <w:b/>
          <w:bCs/>
          <w:rtl w:val="true"/>
          <w:lang w:bidi="ar"/>
        </w:rPr>
        <w:t xml:space="preserve">/ </w:t>
      </w:r>
      <w:r>
        <w:rPr>
          <w:b/>
          <w:b/>
          <w:bCs/>
          <w:rtl w:val="true"/>
          <w:lang w:bidi="ar"/>
        </w:rPr>
        <w:t>مَا يَنْبَغِي قَدْ يَكُونُ مُطَابِقًا لِلشَّهْوَةِ، فَلَا يَحْتَاجُ فِيهِ إِلَى الصَّبْرِ، وَقَدْ يَكُونُ مُخَالِفًا لِلشَّهْوَةِ فَيَحْتَاجُ فِيهِ إِلَى الصَّبْرِ، فَلَا جَرَمَ جَعَلَ الصَّبْرَ نِصْفَ الْإِيمَانِ،</w:t>
      </w:r>
      <w:r>
        <w:rPr>
          <w:b/>
          <w:bCs/>
          <w:rtl w:val="true"/>
          <w:lang w:bidi="ar"/>
        </w:rPr>
        <w:br/>
      </w:r>
      <w:r>
        <w:rPr>
          <w:b/>
          <w:b/>
          <w:bCs/>
          <w:rtl w:val="true"/>
          <w:lang w:bidi="ar"/>
        </w:rPr>
        <w:t>وَقَالَ عَلَيْهِ السَّلَامُ</w:t>
      </w:r>
      <w:r>
        <w:rPr>
          <w:b/>
          <w:bCs/>
          <w:rtl w:val="true"/>
          <w:lang w:bidi="ar"/>
        </w:rPr>
        <w:t>: «</w:t>
      </w:r>
      <w:r>
        <w:rPr>
          <w:b/>
          <w:b/>
          <w:bCs/>
          <w:rtl w:val="true"/>
          <w:lang w:bidi="ar"/>
        </w:rPr>
        <w:t>مِنْ أَفْضَلِ مَا أُوتِيتُمُ الْيَقِينُ وَعَزِيمَةُ الصَّبْرِ وَمَنْ أُعْطِيَ حَظَّهُ مِنْهُمَا لَمْ يُبَالِ مَا فَاتَهُ مِنْ قِيَامِ اللَّيْلِ وَصِيَامِ النَّهَارِ</w:t>
      </w:r>
      <w:r>
        <w:rPr>
          <w:b/>
          <w:bCs/>
          <w:rtl w:val="true"/>
          <w:lang w:bidi="ar"/>
        </w:rPr>
        <w:t>»</w:t>
        <w:br/>
      </w:r>
      <w:r>
        <w:rPr>
          <w:b/>
          <w:b/>
          <w:bCs/>
          <w:rtl w:val="true"/>
          <w:lang w:bidi="ar"/>
        </w:rPr>
        <w:t>وَقَالَ عَلَيْهِ السَّلَامُ</w:t>
      </w:r>
      <w:r>
        <w:rPr>
          <w:b/>
          <w:bCs/>
          <w:rtl w:val="true"/>
          <w:lang w:bidi="ar"/>
        </w:rPr>
        <w:t>: «</w:t>
      </w:r>
      <w:r>
        <w:rPr>
          <w:b/>
          <w:b/>
          <w:bCs/>
          <w:rtl w:val="true"/>
          <w:lang w:bidi="ar"/>
        </w:rPr>
        <w:t>الْإِيمَانُ هُوَ الصَّبْرُ</w:t>
      </w:r>
      <w:r>
        <w:rPr>
          <w:b/>
          <w:bCs/>
          <w:rtl w:val="true"/>
          <w:lang w:bidi="ar"/>
        </w:rPr>
        <w:t>»</w:t>
        <w:br/>
      </w:r>
      <w:r>
        <w:rPr>
          <w:b/>
          <w:b/>
          <w:bCs/>
          <w:rtl w:val="true"/>
          <w:lang w:bidi="ar"/>
        </w:rPr>
        <w:t>وَهَذَا شَبَهُ</w:t>
      </w:r>
      <w:r>
        <w:rPr>
          <w:b/>
          <w:bCs/>
          <w:rtl w:val="true"/>
          <w:lang w:bidi="ar"/>
        </w:rPr>
        <w:br/>
      </w:r>
      <w:r>
        <w:rPr>
          <w:b/>
          <w:b/>
          <w:bCs/>
          <w:rtl w:val="true"/>
          <w:lang w:bidi="ar"/>
        </w:rPr>
        <w:t>قَوْلِهِ عَلَيْهِ السَّلَامُ</w:t>
      </w:r>
      <w:r>
        <w:rPr>
          <w:b/>
          <w:bCs/>
          <w:rtl w:val="true"/>
          <w:lang w:bidi="ar"/>
        </w:rPr>
        <w:t>: «</w:t>
      </w:r>
      <w:r>
        <w:rPr>
          <w:b/>
          <w:b/>
          <w:bCs/>
          <w:rtl w:val="true"/>
          <w:lang w:bidi="ar"/>
        </w:rPr>
        <w:t>الْحَجُّ عَرَفَةُ</w:t>
      </w:r>
      <w:r>
        <w:rPr>
          <w:b/>
          <w:bCs/>
          <w:rtl w:val="true"/>
          <w:lang w:bidi="ar"/>
        </w:rPr>
        <w:t>» .</w:t>
        <w:br/>
      </w:r>
      <w:r>
        <w:rPr>
          <w:b/>
          <w:b/>
          <w:bCs/>
          <w:rtl w:val="true"/>
          <w:lang w:bidi="ar"/>
        </w:rPr>
        <w:t>الْمَسْأَلَةُ الْخَامِسَةُ</w:t>
      </w:r>
      <w:r>
        <w:rPr>
          <w:b/>
          <w:bCs/>
          <w:rtl w:val="true"/>
          <w:lang w:bidi="ar"/>
        </w:rPr>
        <w:t xml:space="preserve">: </w:t>
      </w:r>
      <w:r>
        <w:rPr>
          <w:b/>
          <w:b/>
          <w:bCs/>
          <w:rtl w:val="true"/>
          <w:lang w:bidi="ar"/>
        </w:rPr>
        <w:t>في بيان أن الصبر أفضل الشُّكْرَ؟ قَالَ الشَّيْخُ الْغَزَالِيُّ رَحِمَهُ اللَّهُ</w:t>
      </w:r>
      <w:r>
        <w:rPr>
          <w:b/>
          <w:bCs/>
          <w:rtl w:val="true"/>
          <w:lang w:bidi="ar"/>
        </w:rPr>
        <w:t xml:space="preserve">: </w:t>
      </w:r>
      <w:r>
        <w:rPr>
          <w:b/>
          <w:b/>
          <w:bCs/>
          <w:rtl w:val="true"/>
          <w:lang w:bidi="ar"/>
        </w:rPr>
        <w:t>دَلَالَةُ الْأَخْبَارِ عَلَى فَضِيلَةِ الصَّبْرِ أَشَدُّ</w:t>
      </w:r>
      <w:r>
        <w:rPr>
          <w:b/>
          <w:bCs/>
          <w:rtl w:val="true"/>
          <w:lang w:bidi="ar"/>
        </w:rPr>
        <w:br/>
      </w:r>
      <w:r>
        <w:rPr>
          <w:b/>
          <w:b/>
          <w:bCs/>
          <w:rtl w:val="true"/>
          <w:lang w:bidi="ar"/>
        </w:rPr>
        <w:t>قَالَ عَلَيْهِ السَّلَامُ</w:t>
      </w:r>
      <w:r>
        <w:rPr>
          <w:b/>
          <w:bCs/>
          <w:rtl w:val="true"/>
          <w:lang w:bidi="ar"/>
        </w:rPr>
        <w:t>: «</w:t>
      </w:r>
      <w:r>
        <w:rPr>
          <w:b/>
          <w:b/>
          <w:bCs/>
          <w:rtl w:val="true"/>
          <w:lang w:bidi="ar"/>
        </w:rPr>
        <w:t>مِنْ أَفْضَلِ مَا أُوتِيتُمُ الْيَقِينُ وَعَزِيمَةُ الصَّبْرِ</w:t>
      </w:r>
      <w:r>
        <w:rPr>
          <w:b/>
          <w:bCs/>
          <w:rtl w:val="true"/>
          <w:lang w:bidi="ar"/>
        </w:rPr>
        <w:t>»</w:t>
        <w:br/>
      </w:r>
      <w:r>
        <w:rPr>
          <w:b/>
          <w:b/>
          <w:bCs/>
          <w:rtl w:val="true"/>
          <w:lang w:bidi="ar"/>
        </w:rPr>
        <w:t>وَقَالَ</w:t>
      </w:r>
      <w:r>
        <w:rPr>
          <w:b/>
          <w:bCs/>
          <w:rtl w:val="true"/>
          <w:lang w:bidi="ar"/>
        </w:rPr>
        <w:t>: «</w:t>
      </w:r>
      <w:r>
        <w:rPr>
          <w:b/>
          <w:b/>
          <w:bCs/>
          <w:rtl w:val="true"/>
          <w:lang w:bidi="ar"/>
        </w:rPr>
        <w:t>يُؤْتَى بِأَشْكَرِ أَهْلِ الْأَرْضِ فَيَجْزِيهِ اللَّهُ جَزَاءَ الشَّاكِرِينَ، وَيُؤْتَى بِأَصْبَرِ أَهْلِ الْأَرْضِ فَيُقَالُ لَهُ</w:t>
      </w:r>
      <w:r>
        <w:rPr>
          <w:b/>
          <w:bCs/>
          <w:rtl w:val="true"/>
          <w:lang w:bidi="ar"/>
        </w:rPr>
        <w:t xml:space="preserve">: </w:t>
      </w:r>
      <w:r>
        <w:rPr>
          <w:b/>
          <w:b/>
          <w:bCs/>
          <w:rtl w:val="true"/>
          <w:lang w:bidi="ar"/>
        </w:rPr>
        <w:t>أَتَرْضَى أَنْ نَجْزِيَكَ كَمَا جَزَيْنَا هَذَا الشَّاكِرَ؟</w:t>
      </w:r>
      <w:r>
        <w:rPr>
          <w:b/>
          <w:bCs/>
          <w:rtl w:val="true"/>
          <w:lang w:bidi="ar"/>
        </w:rPr>
        <w:br/>
      </w:r>
      <w:r>
        <w:rPr>
          <w:b/>
          <w:b/>
          <w:bCs/>
          <w:rtl w:val="true"/>
          <w:lang w:bidi="ar"/>
        </w:rPr>
        <w:t>فَيَقُولُ</w:t>
      </w:r>
      <w:r>
        <w:rPr>
          <w:b/>
          <w:bCs/>
          <w:rtl w:val="true"/>
          <w:lang w:bidi="ar"/>
        </w:rPr>
        <w:t xml:space="preserve">: </w:t>
      </w:r>
      <w:r>
        <w:rPr>
          <w:b/>
          <w:b/>
          <w:bCs/>
          <w:rtl w:val="true"/>
          <w:lang w:bidi="ar"/>
        </w:rPr>
        <w:t>نَعَمْ يَا رَبِّ فَيَقُولُ اللَّهُ تَعَالَى</w:t>
      </w:r>
      <w:r>
        <w:rPr>
          <w:b/>
          <w:bCs/>
          <w:rtl w:val="true"/>
          <w:lang w:bidi="ar"/>
        </w:rPr>
        <w:t xml:space="preserve">: </w:t>
      </w:r>
      <w:r>
        <w:rPr>
          <w:b/>
          <w:b/>
          <w:bCs/>
          <w:rtl w:val="true"/>
          <w:lang w:bidi="ar"/>
        </w:rPr>
        <w:t>لَقَدْ أَنْعَمْتُ عَلَيْكَ فَشَكَرْتَ، وَابْتَلَيْتُكَ فَصَبَرْتَ، لَأُضَعِّفَنَّ لَكَ الْأَجْرَ فَيُعْطَى أَضْعَافَ جَزَاءِ الشَّاكِرِينَ</w:t>
      </w:r>
      <w:r>
        <w:rPr>
          <w:b/>
          <w:bCs/>
          <w:rtl w:val="true"/>
          <w:lang w:bidi="ar"/>
        </w:rPr>
        <w:t>»</w:t>
        <w:br/>
      </w:r>
      <w:r>
        <w:rPr>
          <w:b/>
          <w:b/>
          <w:bCs/>
          <w:rtl w:val="true"/>
          <w:lang w:bidi="ar"/>
        </w:rPr>
        <w:t>وَأَمَّا</w:t>
      </w:r>
      <w:r>
        <w:rPr>
          <w:b/>
          <w:bCs/>
          <w:rtl w:val="true"/>
          <w:lang w:bidi="ar"/>
        </w:rPr>
        <w:br/>
      </w:r>
      <w:r>
        <w:rPr>
          <w:b/>
          <w:b/>
          <w:bCs/>
          <w:rtl w:val="true"/>
          <w:lang w:bidi="ar"/>
        </w:rPr>
        <w:t>قَوْلُهُ عَلَيْهِ السَّلَامُ</w:t>
      </w:r>
      <w:r>
        <w:rPr>
          <w:b/>
          <w:bCs/>
          <w:rtl w:val="true"/>
          <w:lang w:bidi="ar"/>
        </w:rPr>
        <w:t>: «</w:t>
      </w:r>
      <w:r>
        <w:rPr>
          <w:b/>
          <w:b/>
          <w:bCs/>
          <w:rtl w:val="true"/>
          <w:lang w:bidi="ar"/>
        </w:rPr>
        <w:t>الطَّاعِمُ الشَّاكِرُ بِمَنْزِلَةِ الصَّائِمِ الصَّابِرِ</w:t>
      </w:r>
      <w:r>
        <w:rPr>
          <w:b/>
          <w:bCs/>
          <w:rtl w:val="true"/>
          <w:lang w:bidi="ar"/>
        </w:rPr>
        <w:t>»</w:t>
        <w:br/>
      </w:r>
      <w:r>
        <w:rPr>
          <w:b/>
          <w:b/>
          <w:bCs/>
          <w:rtl w:val="true"/>
          <w:lang w:bidi="ar"/>
        </w:rPr>
        <w:t>فَهُوَ دَلِيلٌ عَلَى فَضْلِ الصَّبْرِ، لِأَنَّ هَذَا إِنَّمَا يُذْكَرُ فِي مَعْرِضِ الْمُبَالَغَةِ، وَهِيَ لَا تَحْصُلُ إِلَّا إِذَا كَانَ الْمُشَبَّهُ بِهِ أَعْظَمَ دَرَجَةً مِنَ الْمُ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إِذَا أَصَابَتْهُمْ مُصِيبَةٌ قَالُوا إِنَّا لِلَّهِ وَإِنَّا إِلَيْهِ رَاجِعُو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أُولَئِكَ عَلَيْهِمْ صَلَوَاتٌ مِنْ رَبِّهِمْ وَرَحْمَةٌ وَأُولَئِكَ هُمُ الْمُهْتَدُ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قَوْلِهِ عَلَيْهِ السَّلَامُ</w:t>
      </w:r>
      <w:r>
        <w:rPr>
          <w:b/>
          <w:bCs/>
          <w:rtl w:val="true"/>
          <w:lang w:bidi="ar"/>
        </w:rPr>
        <w:t>: «</w:t>
      </w:r>
      <w:r>
        <w:rPr>
          <w:b/>
          <w:b/>
          <w:bCs/>
          <w:rtl w:val="true"/>
          <w:lang w:bidi="ar"/>
        </w:rPr>
        <w:t>شَارِبُ الْخَمْرِ كَعَابِدِ الْوَثَنِ</w:t>
      </w:r>
      <w:r>
        <w:rPr>
          <w:b/>
          <w:bCs/>
          <w:rtl w:val="true"/>
          <w:lang w:bidi="ar"/>
        </w:rPr>
        <w:t>»</w:t>
        <w:br/>
      </w:r>
      <w:r>
        <w:rPr>
          <w:b/>
          <w:b/>
          <w:bCs/>
          <w:rtl w:val="true"/>
          <w:lang w:bidi="ar"/>
        </w:rPr>
        <w:t>وَأَيْضًا رُوِيَ أَنَّ سُلَيْمَانَ عَلَيْهِ السَّلَامُ يَدْخُلُ الْجَنَّةَ بَعْدَ الْأَنْبِيَاءِ بِأَرْبَعِينَ خَرِيفًا لِمَكَانِ مُلْكِهِ، وَآخِرُ الصَّحَابَةِ دُخُولًا الْجَنَّةَ عَبْدُ الرَّحْمَنِ بْنُ عَوْفٍ لِمَكَانِ غِنَاهُ، وَفِي الْخَبَرِ أَبْوَابُ الْجَنَّةِ كُلُّهَا مِصْرَاعَانِ إِلَّا بَابَ الصَّبْرِ فَإِنَّهُ مِصْرَاعٌ وَاحِدٌ وَأَوَّلُ مَنْ يَدْخُلُهُ أَهْلُ الْبَلَاءِ وَأَمَامُهُمْ أَيُّوبُ عَلَيْهِ السَّلَا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دَلَّتْ هَذِهِ الْآيَةُ عَلَى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هِ الْمِحَنَ لَا يَجِبُ أَنْ تَكُونَ عُقُوبَاتٍ لِأَنَّهُ تَعَالَى وَعَدَ بِهَا الْمُؤْمِنِينَ مِنَ الرَّسُولِ وَأَصْحَابِ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هَذِهِ الْمِحَنَ إِذَا قَارَنَهَا الصَّبْرُ أَفَادَتْ دَرَجَةً عَالِيَةً فِي الدِّي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كُلَّ هَذِهِ الْمِحَنِ مِنَ اللَّهِ تَعَالَى خِلَافَ قَوْلِ الثَّنَوِيَّةِ الَّذِينَ يَنْسُبُونَ الْأَمْرَاضَ وَغَيْرَهَا إِلَى شَيْءٍ آخَرَ، وَخِلَافَ قَوْلِ الْمُنَجِّمِينَ الَّذِينَ يَنْسُبُونَهَا إِلَى سَعَادَةِ الْكَوَاكِبِ وَنُحُوسَتِهَا</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ا تَدُلُّ عَلَى أَنَّ الْغِذَاءَ لَا يُفِيدُ الشِّبَعَ، وَشُرْبُ الْمَاءِ لَا يُفِيدُ الرِّيَّ، بَلْ كُلُّ ذَلِكَ يَحْصُلُ بِمَا أَجْرَى اللَّهُ الْعَادَةَ بِهِ عِنْدَ هَذِهِ الْأَسْبَابِ، لِأَنَّ قَوْلَهُ</w:t>
      </w:r>
      <w:r>
        <w:rPr>
          <w:b/>
          <w:bCs/>
          <w:rtl w:val="true"/>
          <w:lang w:bidi="ar"/>
        </w:rPr>
        <w:t xml:space="preserve">: </w:t>
      </w:r>
      <w:r>
        <w:rPr>
          <w:b/>
          <w:b/>
          <w:bCs/>
          <w:rtl w:val="true"/>
          <w:lang w:bidi="ar"/>
        </w:rPr>
        <w:t>وَلَنَبْلُوَنَّكُمْ صَرِيحٌ فِي إِضَافَةِ هَذِهِ الْأُمُورِ إِلَى اللَّهِ تَعَالَى وَقَوْلُ مَنْ قَالَ</w:t>
      </w:r>
      <w:r>
        <w:rPr>
          <w:b/>
          <w:bCs/>
          <w:rtl w:val="true"/>
          <w:lang w:bidi="ar"/>
        </w:rPr>
        <w:t xml:space="preserve">: </w:t>
      </w:r>
      <w:r>
        <w:rPr>
          <w:b/>
          <w:b/>
          <w:bCs/>
          <w:rtl w:val="true"/>
          <w:lang w:bidi="ar"/>
        </w:rPr>
        <w:t>إِنَّهُ تَعَالَى لَمَّا خَلَقَ أَسْبَابَهَا صَحَّ مِنْهُ هَذَا الْقَوْلُ ضَعِيفٌ لِأَنَّهُ مَجَازٌ وَالْعُدُولُ إِلَى الْمَجَازِ لَا يُمْكِنُ إِلَّا بَعْدَ تَعَذُّرِ الحقيق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56</w:t>
      </w:r>
      <w:r>
        <w:rPr>
          <w:b/>
          <w:bCs/>
          <w:rtl w:val="true"/>
          <w:lang w:bidi="ar"/>
        </w:rPr>
        <w:t xml:space="preserve"> </w:t>
      </w:r>
      <w:r>
        <w:rPr>
          <w:b/>
          <w:b/>
          <w:bCs/>
          <w:rtl w:val="true"/>
          <w:lang w:bidi="ar"/>
        </w:rPr>
        <w:t xml:space="preserve">الى </w:t>
      </w:r>
      <w:r>
        <w:rPr>
          <w:b/>
          <w:bCs/>
          <w:lang w:bidi="ar"/>
        </w:rPr>
        <w:t>157</w:t>
      </w:r>
      <w:r>
        <w:rPr>
          <w:b/>
          <w:bCs/>
          <w:rtl w:val="true"/>
          <w:lang w:bidi="ar"/>
        </w:rPr>
        <w:t>]</w:t>
        <w:br/>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 xml:space="preserve">أُولئِكَ عَلَيْهِمْ صَلَواتٌ مِنْ رَبِّهِمْ وَرَحْمَةٌ وَأُولئِكَ هُمُ الْمُهْتَدُونَ </w:t>
      </w:r>
      <w:r>
        <w:rPr>
          <w:b/>
          <w:bCs/>
          <w:rtl w:val="true"/>
          <w:lang w:bidi="ar"/>
        </w:rPr>
        <w:t>(</w:t>
      </w:r>
      <w:r>
        <w:rPr>
          <w:b/>
          <w:bCs/>
          <w:lang w:bidi="ar"/>
        </w:rPr>
        <w:t>157</w:t>
      </w:r>
      <w:r>
        <w:rPr>
          <w:b/>
          <w:bCs/>
          <w:rtl w:val="true"/>
          <w:lang w:bidi="ar"/>
        </w:rPr>
        <w:t>)</w:t>
        <w:br/>
      </w:r>
      <w:r>
        <w:rPr>
          <w:b/>
          <w:b/>
          <w:bCs/>
          <w:rtl w:val="true"/>
          <w:lang w:bidi="ar"/>
        </w:rPr>
        <w:t>اعْلَمْ أَنَّهُ تعالى لما قال</w:t>
      </w:r>
      <w:r>
        <w:rPr>
          <w:b/>
          <w:bCs/>
          <w:rtl w:val="true"/>
          <w:lang w:bidi="ar"/>
        </w:rPr>
        <w:t xml:space="preserve">: </w:t>
      </w:r>
      <w:r>
        <w:rPr>
          <w:b/>
          <w:b/>
          <w:bCs/>
          <w:rtl w:val="true"/>
          <w:lang w:bidi="ar"/>
        </w:rPr>
        <w:t xml:space="preserve">وَبَشِّرِ الصَّابِرِينَ </w:t>
      </w:r>
      <w:r>
        <w:rPr>
          <w:b/>
          <w:bCs/>
          <w:rtl w:val="true"/>
          <w:lang w:bidi="ar"/>
        </w:rPr>
        <w:t>[</w:t>
      </w:r>
      <w:r>
        <w:rPr>
          <w:b/>
          <w:b/>
          <w:bCs/>
          <w:rtl w:val="true"/>
          <w:lang w:bidi="ar"/>
        </w:rPr>
        <w:t>البقرة</w:t>
      </w:r>
      <w:r>
        <w:rPr>
          <w:b/>
          <w:bCs/>
          <w:rtl w:val="true"/>
          <w:lang w:bidi="ar"/>
        </w:rPr>
        <w:t xml:space="preserve">: </w:t>
      </w:r>
      <w:r>
        <w:rPr>
          <w:b/>
          <w:bCs/>
          <w:lang w:bidi="ar"/>
        </w:rPr>
        <w:t>155</w:t>
      </w:r>
      <w:r>
        <w:rPr>
          <w:b/>
          <w:bCs/>
          <w:rtl w:val="true"/>
          <w:lang w:bidi="ar"/>
        </w:rPr>
        <w:t xml:space="preserve">] </w:t>
      </w:r>
      <w:r>
        <w:rPr>
          <w:b/>
          <w:b/>
          <w:bCs/>
          <w:rtl w:val="true"/>
          <w:lang w:bidi="ar"/>
        </w:rPr>
        <w:t>بَيَّنَ فِي هَذِهِ الْآيَةِ أَنَّ الْإِنْسَانَ كَيْفَ يَكُونُ صَابِرًا، وَأَنَّ تِلْكَ الْبِشَارَةَ كَيْفَ هِيَ؟ ثُمَّ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هَذِهِ الْمَصَائِبَ قَدْ تَكُونُ مِنْ فِعْلِ اللَّهِ تَعَالَى وَقَدْ تَكُونُ مِنْ فِعْلِ الْعَبْدِ، أَمَّا الْخَوْفُ الَّذِي يَكُونُ مِنَ اللَّهِ فَمِثْلُ الخوف من الغرق والحريق وَالصَّاعِقَةِ وَغَيْرِهَا، وَالَّذِي مِنْ فِعْلِ الْعَبْدِ، فَهُوَ أَنَّ الْعَرَبَ كَانُوا مُجْتَمِعِينَ عَلَى عَدَاوَةِ النَّبِيِّ صَلَّى اللَّهُ عَلَيْهِ وَسَلَّمَ، وَأَمَّا الْجُوعُ فَلِأَجْلِ الْفَقْرِ، وَقَدْ يَكُونُ الْفَقْرُ مِنَ اللَّهِ بِأَنْ يُتْلِفَ أَمْوَالَهُمْ، وَقَدْ يَكُونُ مِنَ الْعَبْدِ بِأَنْ يُغْلَبُوا عَلَيْهِ فَيُتْلِفُوهُ، وَنَقْصُ الْأَمْوَالِ مِنَ اللَّهِ تعالى إنما يكون بالجوانح الَّتِي تُصِيبُ الْأَمْوَالَ وَالثَّمَرَاتِ، وَمِنَ الْعَدُوِّ إِنَّمَا يَكُونُ لِأَنَّ الْقَوْمَ لِاشْتِغَالِهِمْ لَا يَتَفَرَّغُونَ لِعِمَارَةِ الْأَرَاضِي، وَنَقْصُ الْأَنْفُسِ مِنَ اللَّهِ بِالْإِمَاتَةِ وَمِنَ الْعِبَادِ بِالْقَتْ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نَّهُ تَعَالَى لَمْ يُضِفْ هَذِهِ الْمُصِيبَةَ إِلَى نَفْسِهِ بَلْ عَمَّمَ وَقَالَ</w:t>
      </w:r>
      <w:r>
        <w:rPr>
          <w:b/>
          <w:bCs/>
          <w:rtl w:val="true"/>
          <w:lang w:bidi="ar"/>
        </w:rPr>
        <w:t xml:space="preserve">: </w:t>
      </w:r>
      <w:r>
        <w:rPr>
          <w:b/>
          <w:b/>
          <w:bCs/>
          <w:rtl w:val="true"/>
          <w:lang w:bidi="ar"/>
        </w:rPr>
        <w:t>الَّذِينَ إِذا أَصابَتْهُمْ مُصِيبَةٌ فَالظَّاهِرُ أَنَّهُ يَدْخُلُ تَحْتَهَا كُلُّ مَضَرَّةٍ يَنَالُهَا مِنْ قِبَلِ اللَّهِ تَعَالَى، وَيَنَالُهَا مِنْ قِبَلِ الْعِبَادِ، لِأَنَّ فِي الْوَجْهَيْنِ جَمِيعًا عَلَيْهِ تَكْلِيفًا، وَإِنْ عَدَلَ عَنْهُ إِلَى خِلَافِهِ كَانَ تَارِكًا لِلتَّمَسُّكِ بِأَدَائِهِ فَالَّذِي يَنَالُهُ مِنْ قِبَلِهِ تَعَالَى يَجِبُ أَنْ يَعْتَقِدَ فِيهِ أَنَّهُ حِكْمَةٌ وَصَوَابٌ وَعَدْلٌ وَخَيْرٌ وَصَلَاحٌ وَأَنَّ الْوَاجِبَ عَلَيْهِ الرِّضَا بِهِ وَتَرْكُ الْجَزَعِ وَكُلُّ ذَلِكَ دَاخِلٌ تَحْتَ قَوْلِهِ</w:t>
      </w:r>
      <w:r>
        <w:rPr>
          <w:b/>
          <w:bCs/>
          <w:rtl w:val="true"/>
          <w:lang w:bidi="ar"/>
        </w:rPr>
        <w:t xml:space="preserve">: </w:t>
      </w:r>
      <w:r>
        <w:rPr>
          <w:b/>
          <w:b/>
          <w:bCs/>
          <w:rtl w:val="true"/>
          <w:lang w:bidi="ar"/>
        </w:rPr>
        <w:t>إِنَّا لِلَّهِ لِأَنَّ فِي إِقْرَارِهِمْ بِالْعُبُودِيَّةِ تَفْوِيضَ الْأُمُورِ إِلَيْهِ وَالرِّضَا بِقَضَائِهِ فِيمَا يَبْتَلِيهِمْ بِهِ، لِأَنَّهُ لَا يَقْضِي إِلَّا بِالْحَقِّ كَمَا قَالَ تَعَالَى</w:t>
      </w:r>
      <w:r>
        <w:rPr>
          <w:b/>
          <w:bCs/>
          <w:rtl w:val="true"/>
          <w:lang w:bidi="ar"/>
        </w:rPr>
        <w:t xml:space="preserve">: </w:t>
      </w:r>
      <w:r>
        <w:rPr>
          <w:b/>
          <w:b/>
          <w:bCs/>
          <w:rtl w:val="true"/>
          <w:lang w:bidi="ar"/>
        </w:rPr>
        <w:t xml:space="preserve">وَاللَّهُ يَقْضِي بِالْحَقِّ وَالَّذِينَ يَدْعُونَ مِنْ دُونِهِ لَا يَقْضُونَ بِشَيْءٍ </w:t>
      </w:r>
      <w:r>
        <w:rPr>
          <w:b/>
          <w:bCs/>
          <w:rtl w:val="true"/>
          <w:lang w:bidi="ar"/>
        </w:rPr>
        <w:t>[</w:t>
      </w:r>
      <w:r>
        <w:rPr>
          <w:b/>
          <w:b/>
          <w:bCs/>
          <w:rtl w:val="true"/>
          <w:lang w:bidi="ar"/>
        </w:rPr>
        <w:t>غَافِرٍ</w:t>
      </w:r>
      <w:r>
        <w:rPr>
          <w:b/>
          <w:bCs/>
          <w:rtl w:val="true"/>
          <w:lang w:bidi="ar"/>
        </w:rPr>
        <w:t xml:space="preserve">: </w:t>
      </w:r>
      <w:r>
        <w:rPr>
          <w:b/>
          <w:bCs/>
          <w:lang w:bidi="ar"/>
        </w:rPr>
        <w:t>20</w:t>
      </w:r>
      <w:r>
        <w:rPr>
          <w:b/>
          <w:bCs/>
          <w:rtl w:val="true"/>
          <w:lang w:bidi="ar"/>
        </w:rPr>
        <w:t xml:space="preserve">] </w:t>
      </w:r>
      <w:r>
        <w:rPr>
          <w:b/>
          <w:b/>
          <w:bCs/>
          <w:rtl w:val="true"/>
          <w:lang w:bidi="ar"/>
        </w:rPr>
        <w:t>أَمَّا إِذَا نَزَلَتْ بِهِ الْمُصِيبَةُ مِنْ غَيْرِهِ فَتَكْلِيفُهُ أن يرجع إلى الله تعالى في الانتصاب مِنْهُ وَأَنْ يَكْظِمَ غَيْظَهُ وَغَضَبَهُ فَلَا يَتَعَدَّى إِلَى مَا لَا يَحِلُّ لَهُ مِنْ شُفَعَاءَ غَيْظُهُ، وَيَدْخُلُ أَيْضًا تَحْتَ قَوْلِهِ</w:t>
      </w:r>
      <w:r>
        <w:rPr>
          <w:b/>
          <w:bCs/>
          <w:rtl w:val="true"/>
          <w:lang w:bidi="ar"/>
        </w:rPr>
        <w:t xml:space="preserve">: </w:t>
      </w:r>
      <w:r>
        <w:rPr>
          <w:b/>
          <w:b/>
          <w:bCs/>
          <w:rtl w:val="true"/>
          <w:lang w:bidi="ar"/>
        </w:rPr>
        <w:t>إِنَّا لِلَّهِ لِأَنَّهُ الَّذِي أَلْزَمَهُ سُلُوكَ هَذِهِ الطَّرِيقَةِ حَتَّى لَا يُجَاوِزَ أَمْرَهُ كَأَنَّهُ يَقُولُ فِي الْأَوَّلِ، إنا الله يُدَبِّرُ فِينَا كَيْفَ يَشَاءُ، وَفِي الثَّانِي يَقُولُ</w:t>
      </w:r>
      <w:r>
        <w:rPr>
          <w:b/>
          <w:bCs/>
          <w:rtl w:val="true"/>
          <w:lang w:bidi="ar"/>
        </w:rPr>
        <w:t xml:space="preserve">: </w:t>
      </w:r>
      <w:r>
        <w:rPr>
          <w:b/>
          <w:b/>
          <w:bCs/>
          <w:rtl w:val="true"/>
          <w:lang w:bidi="ar"/>
        </w:rPr>
        <w:t>إِنَّا لِلَّهِ يَنْتَصِفُ لَنَا كَيْفَ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أَمَالَ الْكِسَائِيُّ فِي بَعْضِ الرِّوَايَاتِ مِنْ إِنَّا وَلَامِ لِلَّهِ وَالْبَاقُونَ بِالتَّفْخِيمِ وَإِنَّمَا جَازَتِ الْإِمَالَةُ فِي هَذِهِ الْأَلِفِ لِلْكَسْرَةِ مَعَ كَثْرَةِ الِاسْتِعْمَالِ، حَتَّى صَارَتْ بِمَنْزِلَةِ الْكَلِمَةِ الْوَاحِدَةِ، قَالَ الْفَرَّاءُ وَالْكِسَائِيُّ</w:t>
      </w:r>
      <w:r>
        <w:rPr>
          <w:b/>
          <w:bCs/>
          <w:rtl w:val="true"/>
          <w:lang w:bidi="ar"/>
        </w:rPr>
        <w:t>:</w:t>
        <w:br/>
      </w:r>
      <w:r>
        <w:rPr>
          <w:b/>
          <w:b/>
          <w:bCs/>
          <w:rtl w:val="true"/>
          <w:lang w:bidi="ar"/>
        </w:rPr>
        <w:t xml:space="preserve">لَا يَجُوزُ إِمَالَةُ </w:t>
      </w:r>
      <w:r>
        <w:rPr>
          <w:b/>
          <w:bCs/>
          <w:rtl w:val="true"/>
          <w:lang w:bidi="ar"/>
        </w:rPr>
        <w:t>«</w:t>
      </w:r>
      <w:r>
        <w:rPr>
          <w:b/>
          <w:b/>
          <w:bCs/>
          <w:rtl w:val="true"/>
          <w:lang w:bidi="ar"/>
        </w:rPr>
        <w:t>إِنَّا</w:t>
      </w:r>
      <w:r>
        <w:rPr>
          <w:b/>
          <w:bCs/>
          <w:rtl w:val="true"/>
          <w:lang w:bidi="ar"/>
        </w:rPr>
        <w:t xml:space="preserve">» </w:t>
      </w:r>
      <w:r>
        <w:rPr>
          <w:b/>
          <w:b/>
          <w:bCs/>
          <w:rtl w:val="true"/>
          <w:lang w:bidi="ar"/>
        </w:rPr>
        <w:t xml:space="preserve">مَعَ غَيْرِ اسْمِ اللَّهِ تَعَالَى، وَإِنَّمَا وَجَبَ ذَلِكَ لِأَنَّ الْأَصْلَ فِي الْحُرُوفِ وَمَا جَرَى مَجْرَاهَا امْتِنَاعُ الْإِمَالَةِ وَكَذَلِكَ لَا يَجُوزُ إِمَالَةُ </w:t>
      </w:r>
      <w:r>
        <w:rPr>
          <w:b/>
          <w:bCs/>
          <w:rtl w:val="true"/>
          <w:lang w:bidi="ar"/>
        </w:rPr>
        <w:t>«</w:t>
      </w:r>
      <w:r>
        <w:rPr>
          <w:b/>
          <w:b/>
          <w:bCs/>
          <w:rtl w:val="true"/>
          <w:lang w:bidi="ar"/>
        </w:rPr>
        <w:t>حَتَّى</w:t>
      </w:r>
      <w:r>
        <w:rPr>
          <w:b/>
          <w:bCs/>
          <w:rtl w:val="true"/>
          <w:lang w:bidi="ar"/>
        </w:rPr>
        <w:t xml:space="preserve">» </w:t>
      </w:r>
      <w:r>
        <w:rPr>
          <w:b/>
          <w:b/>
          <w:bCs/>
          <w:rtl w:val="true"/>
          <w:lang w:bidi="ar"/>
        </w:rPr>
        <w:t xml:space="preserve">وَ </w:t>
      </w:r>
      <w:r>
        <w:rPr>
          <w:b/>
          <w:bCs/>
          <w:rtl w:val="true"/>
          <w:lang w:bidi="ar"/>
        </w:rPr>
        <w:t>«</w:t>
      </w:r>
      <w:r>
        <w:rPr>
          <w:b/>
          <w:b/>
          <w:bCs/>
          <w:rtl w:val="true"/>
          <w:lang w:bidi="ar"/>
        </w:rPr>
        <w:t>لَكِنَّ</w:t>
      </w:r>
      <w:r>
        <w:rPr>
          <w:b/>
          <w:bCs/>
          <w:rtl w:val="true"/>
          <w:lang w:bidi="ar"/>
        </w:rPr>
        <w:t>» .</w:t>
        <w:br/>
      </w:r>
      <w:r>
        <w:rPr>
          <w:b/>
          <w:b/>
          <w:bCs/>
          <w:rtl w:val="true"/>
          <w:lang w:bidi="ar"/>
        </w:rPr>
        <w:t>أَمَّا قَوْلُهُ</w:t>
      </w:r>
      <w:r>
        <w:rPr>
          <w:b/>
          <w:bCs/>
          <w:rtl w:val="true"/>
          <w:lang w:bidi="ar"/>
        </w:rPr>
        <w:t xml:space="preserve">: </w:t>
      </w:r>
      <w:r>
        <w:rPr>
          <w:b/>
          <w:b/>
          <w:bCs/>
          <w:rtl w:val="true"/>
          <w:lang w:bidi="ar"/>
        </w:rPr>
        <w:t>إِنَّا لِلَّهِ وَإِنَّا إِلَيْهِ راجِعُ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بُو بَكْرٍ الْوَرَّاقُ إِنَّا لِلَّهِ إِقْرَارٌ مِنَّا لَهُ بِالْمُلْكِ</w:t>
      </w:r>
      <w:r>
        <w:rPr>
          <w:b/>
          <w:bCs/>
          <w:rtl w:val="true"/>
          <w:lang w:bidi="ar"/>
        </w:rPr>
        <w:t xml:space="preserve">: </w:t>
      </w:r>
      <w:r>
        <w:rPr>
          <w:b/>
          <w:b/>
          <w:bCs/>
          <w:rtl w:val="true"/>
          <w:lang w:bidi="ar"/>
        </w:rPr>
        <w:t>وَإِنَّا إِلَيْهِ راجِعُونَ إِقْرَارٌ عَلَى أَنْفُسِنَا بِالْهَلَاكِ، وَاعْلَمْ أَنَّ الرُّجُوعَ إِلَيْهِ لَيْسَ عِبَارَةً عَنِ الِانْتِقَالِ إِلَى مَكَانٍ أَوْ جِهَةٍ، فَإِنَّ ذَلِكَ عَلَى اللَّهِ مُحَالٌ، بَلِ الْمُرَادُ أَنَّهُ يَصِيرُ إِلَى حَيْثُ لَا يَمْلِكُ الْحُكْمَ فِيهِ سواء، وَذَلِكَ هُوَ الدَّارُ الْآخِرَةُ، لِأَنَّ عِنْدَ ذَلِكَ لَا يَمْلِكُ لَهُمْ أَحَدٌ نَفْعًا وَلَا ضَرًّا، وَمَا دَامُوا فِي الدُّنْيَا قَدْ يَمْلِكُ غَيْرُ اللَّهِ نَفْعَهُمْ وَضَرَّهُمْ بِحَسَبِ الظَّاهِرِ، فَجَعَلَ اللَّهُ تَعَالَى هَذَا رُجُوعًا إِلَيْهِ تَعَالَى، كَمَا يُقَالُ</w:t>
      </w:r>
      <w:r>
        <w:rPr>
          <w:b/>
          <w:bCs/>
          <w:rtl w:val="true"/>
          <w:lang w:bidi="ar"/>
        </w:rPr>
        <w:t xml:space="preserve">: </w:t>
      </w:r>
      <w:r>
        <w:rPr>
          <w:b/>
          <w:b/>
          <w:bCs/>
          <w:rtl w:val="true"/>
          <w:lang w:bidi="ar"/>
        </w:rPr>
        <w:t>إِنَّ الْمُلْكَ وَالدَّوْلَةَ يَرْجِعُ إِلَيْهِ</w:t>
      </w:r>
      <w:r>
        <w:rPr>
          <w:b/>
          <w:bCs/>
          <w:rtl w:val="true"/>
          <w:lang w:bidi="ar"/>
        </w:rPr>
        <w:t xml:space="preserve">/ </w:t>
      </w:r>
      <w:r>
        <w:rPr>
          <w:b/>
          <w:b/>
          <w:bCs/>
          <w:rtl w:val="true"/>
          <w:lang w:bidi="ar"/>
        </w:rPr>
        <w:t>لَا بِمَعْنَى الِانْتِقَالِ بَلْ بِمَعْنَى الْقُدْرَةِ وَتَرْكِ الْمُنَازَ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ا يَدُلُّ عَلَى أَنَّ ذَلِكَ إِقْرَارٌ بِالْبَعْثِ وَالنُّشُورِ، وَالِاعْتِرَافِ بِأَنَّهُ سُبْحَانَهُ سَيُجَازِي الصَّابِرِينَ عَلَى قَدْرِ اسْتِحْقَاقِهِمْ، وَلَا يَضِيعُ عِنْدَهُ أَجْرُ الْمُحْسِنِ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ا لِلَّهِ يَدُلُّ عَلَى كَوْنِهِ رَاضِيًا بِكُلِّ مَا نَزَلَ بِهِ فِي الْحَالِ مِنْ أَنْوَاعِ الْبَلَاءِ وَقَوْلُهُ</w:t>
      </w:r>
      <w:r>
        <w:rPr>
          <w:b/>
          <w:bCs/>
          <w:rtl w:val="true"/>
          <w:lang w:bidi="ar"/>
        </w:rPr>
        <w:t>:</w:t>
        <w:br/>
      </w:r>
      <w:r>
        <w:rPr>
          <w:b/>
          <w:b/>
          <w:bCs/>
          <w:rtl w:val="true"/>
          <w:lang w:bidi="ar"/>
        </w:rPr>
        <w:t>وَإِنَّا إِلَيْهِ راجِعُونَ يَدُلُّ عَلَى كَوْنِهِ فِي الْحَالِ رَاضِيًا بِكُلِّ مَا سَيَنْزِلُ بِهِ بَعْدَ ذَلِكَ، مِنْ إِثَابَتِهِ عَلَى مَا كَانَ مِنْهُ، وَمِنْ تَفْوِيضِ الْأَمْرِ إِلَيْهِ عَلَى مَا نَزَلَ بِهِ، ومن الانتصاب مِمَّنْ ظَلَمَهُ، فَيَكُونُ مُذَلِّلًا نَفْسَهُ، رَاضِيًا بِمَا وَعَدَهُ اللَّهُ بِهِ مِنَ الْأَجْرِ فِي الْآخِرَ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أَخْبَارُ فِي هَذَا الْبَابِ كَثِيرَةٌ</w:t>
      </w:r>
      <w:r>
        <w:rPr>
          <w:b/>
          <w:bCs/>
          <w:rtl w:val="true"/>
          <w:lang w:bidi="ar"/>
        </w:rPr>
        <w:t xml:space="preserve">. </w:t>
      </w:r>
      <w:r>
        <w:rPr>
          <w:b/>
          <w:b/>
          <w:bCs/>
          <w:rtl w:val="true"/>
          <w:lang w:bidi="ar"/>
        </w:rPr>
        <w:t>أَحَدُهَا</w:t>
      </w:r>
      <w:r>
        <w:rPr>
          <w:b/>
          <w:bCs/>
          <w:rtl w:val="true"/>
          <w:lang w:bidi="ar"/>
        </w:rPr>
        <w:t>:</w:t>
        <w:br/>
      </w:r>
      <w:r>
        <w:rPr>
          <w:b/>
          <w:b/>
          <w:bCs/>
          <w:rtl w:val="true"/>
          <w:lang w:bidi="ar"/>
        </w:rPr>
        <w:t>عَنِ النَّبِيِّ صَلَّى اللَّهُ عَلَيْهِ وَسَلَّمَ</w:t>
      </w:r>
      <w:r>
        <w:rPr>
          <w:b/>
          <w:bCs/>
          <w:rtl w:val="true"/>
          <w:lang w:bidi="ar"/>
        </w:rPr>
        <w:t>: «</w:t>
      </w:r>
      <w:r>
        <w:rPr>
          <w:b/>
          <w:b/>
          <w:bCs/>
          <w:rtl w:val="true"/>
          <w:lang w:bidi="ar"/>
        </w:rPr>
        <w:t>مَنِ اسْتَرْجَعَ عِنْدَ الْمُصِيبَةِ</w:t>
      </w:r>
      <w:r>
        <w:rPr>
          <w:b/>
          <w:bCs/>
          <w:rtl w:val="true"/>
          <w:lang w:bidi="ar"/>
        </w:rPr>
        <w:t xml:space="preserve">: </w:t>
      </w:r>
      <w:r>
        <w:rPr>
          <w:b/>
          <w:b/>
          <w:bCs/>
          <w:rtl w:val="true"/>
          <w:lang w:bidi="ar"/>
        </w:rPr>
        <w:t>جَبَرَ اللَّهُ مُصِيبَتَهُ، وَأَحْسَنَ عُقْبَاهُ، وَجَعَلَ لَهُ خَلَفًا صَالِحًا يَرْضَاهُ</w:t>
      </w:r>
      <w:r>
        <w:rPr>
          <w:b/>
          <w:bCs/>
          <w:rtl w:val="true"/>
          <w:lang w:bidi="ar"/>
        </w:rPr>
        <w:t>» .</w:t>
        <w:br/>
      </w:r>
      <w:r>
        <w:rPr>
          <w:b/>
          <w:b/>
          <w:bCs/>
          <w:rtl w:val="true"/>
          <w:lang w:bidi="ar"/>
        </w:rPr>
        <w:t>وَثَانِيهَا</w:t>
      </w:r>
      <w:r>
        <w:rPr>
          <w:b/>
          <w:bCs/>
          <w:rtl w:val="true"/>
          <w:lang w:bidi="ar"/>
        </w:rPr>
        <w:t>:</w:t>
        <w:br/>
      </w:r>
      <w:r>
        <w:rPr>
          <w:b/>
          <w:b/>
          <w:bCs/>
          <w:rtl w:val="true"/>
          <w:lang w:bidi="ar"/>
        </w:rPr>
        <w:t>رُوِيَ أَنَّهُ طُفِئَ سِرَاجُ رَسُولِ اللَّهِ صَلَّى اللَّهُ عَلَيْهِ وَسَلَّمَ فَقَالَ</w:t>
      </w:r>
      <w:r>
        <w:rPr>
          <w:b/>
          <w:bCs/>
          <w:rtl w:val="true"/>
          <w:lang w:bidi="ar"/>
        </w:rPr>
        <w:t>: «</w:t>
      </w:r>
      <w:r>
        <w:rPr>
          <w:b/>
          <w:b/>
          <w:bCs/>
          <w:rtl w:val="true"/>
          <w:lang w:bidi="ar"/>
        </w:rPr>
        <w:t>إِنَّا لِلَّهِ وَإِنَّا إِلَيْهِ رَاجِعُونَ</w:t>
      </w:r>
      <w:r>
        <w:rPr>
          <w:b/>
          <w:bCs/>
          <w:rtl w:val="true"/>
          <w:lang w:bidi="ar"/>
        </w:rPr>
        <w:t xml:space="preserve">» </w:t>
      </w:r>
      <w:r>
        <w:rPr>
          <w:b/>
          <w:b/>
          <w:bCs/>
          <w:rtl w:val="true"/>
          <w:lang w:bidi="ar"/>
        </w:rPr>
        <w:t>فَقِيلَ أَمُصِيبَةٌ هِيَ؟ قَالَ</w:t>
      </w:r>
      <w:r>
        <w:rPr>
          <w:b/>
          <w:bCs/>
          <w:rtl w:val="true"/>
          <w:lang w:bidi="ar"/>
        </w:rPr>
        <w:t xml:space="preserve">: </w:t>
      </w:r>
      <w:r>
        <w:rPr>
          <w:b/>
          <w:b/>
          <w:bCs/>
          <w:rtl w:val="true"/>
          <w:lang w:bidi="ar"/>
        </w:rPr>
        <w:t>نَعَمْ كُلُّ شَيْءٍ يُؤْذِي الْمُؤْمِنَ فَهُوَ لَهُ مُصِيبَةٌ</w:t>
      </w:r>
      <w:r>
        <w:rPr>
          <w:b/>
          <w:bCs/>
          <w:rtl w:val="true"/>
          <w:lang w:bidi="ar"/>
        </w:rPr>
        <w:t>.</w:t>
        <w:br/>
      </w:r>
      <w:r>
        <w:rPr>
          <w:b/>
          <w:b/>
          <w:bCs/>
          <w:rtl w:val="true"/>
          <w:lang w:bidi="ar"/>
        </w:rPr>
        <w:t>وَثَالِثُهَا</w:t>
      </w:r>
      <w:r>
        <w:rPr>
          <w:b/>
          <w:bCs/>
          <w:rtl w:val="true"/>
          <w:lang w:bidi="ar"/>
        </w:rPr>
        <w:t>:</w:t>
        <w:br/>
      </w:r>
      <w:r>
        <w:rPr>
          <w:b/>
          <w:b/>
          <w:bCs/>
          <w:rtl w:val="true"/>
          <w:lang w:bidi="ar"/>
        </w:rPr>
        <w:t>قَالَتْ أُمُّ سَلَمَةَ</w:t>
      </w:r>
      <w:r>
        <w:rPr>
          <w:b/>
          <w:bCs/>
          <w:rtl w:val="true"/>
          <w:lang w:bidi="ar"/>
        </w:rPr>
        <w:t xml:space="preserve">: </w:t>
      </w:r>
      <w:r>
        <w:rPr>
          <w:b/>
          <w:b/>
          <w:bCs/>
          <w:rtl w:val="true"/>
          <w:lang w:bidi="ar"/>
        </w:rPr>
        <w:t>حَدَّثَنِي أَبُو سَلَمَةَ أَنَّهُ عَلَيْهِ الصَّلَاةُ وَالسَّلَامُ قَالَ</w:t>
      </w:r>
      <w:r>
        <w:rPr>
          <w:b/>
          <w:bCs/>
          <w:rtl w:val="true"/>
          <w:lang w:bidi="ar"/>
        </w:rPr>
        <w:t>: «</w:t>
      </w:r>
      <w:r>
        <w:rPr>
          <w:b/>
          <w:b/>
          <w:bCs/>
          <w:rtl w:val="true"/>
          <w:lang w:bidi="ar"/>
        </w:rPr>
        <w:t>مَا مِنْ مُسْلِمٍ يُصَابُ بِمُصِيبَةٍ فَيَفْزَعُ إِلَى مَا أَمَرَ اللَّهُ بِهِ مِنْ قَوْلِهِ</w:t>
      </w:r>
      <w:r>
        <w:rPr>
          <w:b/>
          <w:bCs/>
          <w:rtl w:val="true"/>
          <w:lang w:bidi="ar"/>
        </w:rPr>
        <w:t xml:space="preserve">: </w:t>
      </w:r>
      <w:r>
        <w:rPr>
          <w:b/>
          <w:b/>
          <w:bCs/>
          <w:rtl w:val="true"/>
          <w:lang w:bidi="ar"/>
        </w:rPr>
        <w:t>إِنَّا لِلَّهِ وَإِنَّا إِلَيْهِ راجِعُونَ اللَّهُمَّ عِنْدَكَ احْتَسَبْتُ مُصِيبَتِي فَأْجُرْنِي فِيهَا وَعَوِّضْنِي خَيْرًا مِنْهَا إِلَّا آجَرَهُ اللَّهُ عَلَيْهَا وَعَوَّضَهُ خَيْرًا مِ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تُوُفِّيَ أَبُو سَلَمَةَ ذَكَرْتُ هَذَا الْحَدِيثَ وَقُلْتُ هَذَا الْقَوْلَ</w:t>
      </w:r>
      <w:r>
        <w:rPr>
          <w:b/>
          <w:bCs/>
          <w:rtl w:val="true"/>
          <w:lang w:bidi="ar"/>
        </w:rPr>
        <w:t xml:space="preserve">: </w:t>
      </w:r>
      <w:r>
        <w:rPr>
          <w:b/>
          <w:b/>
          <w:bCs/>
          <w:rtl w:val="true"/>
          <w:lang w:bidi="ar"/>
        </w:rPr>
        <w:t>فَعَوَّضَنِي اللَّهُ تَعَالَى مُحَمَّدًا عَلَيْهِ الصَّلَاةُ وَالسَّلَامُ</w:t>
      </w:r>
      <w:r>
        <w:rPr>
          <w:b/>
          <w:bCs/>
          <w:rtl w:val="true"/>
          <w:lang w:bidi="ar"/>
        </w:rPr>
        <w:t>.</w:t>
        <w:br/>
      </w:r>
      <w:r>
        <w:rPr>
          <w:b/>
          <w:b/>
          <w:bCs/>
          <w:rtl w:val="true"/>
          <w:lang w:bidi="ar"/>
        </w:rPr>
        <w:t>وَرَابِعُ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خْبَرَ اللَّهُ أَنَّ الْمُؤْمِنَ إِذَا سَلَّمَ لِأَمْرِ اللَّهِ تَعَالَى وَرَجَعَ وَاسْتَرْجَعَ عِنْدَ مُصِيبَتِهِ كَتَبَ اللَّهُ تَعَالَى لَهُ ثَلَاثَ خِصَالٍ</w:t>
      </w:r>
      <w:r>
        <w:rPr>
          <w:b/>
          <w:bCs/>
          <w:rtl w:val="true"/>
          <w:lang w:bidi="ar"/>
        </w:rPr>
        <w:t xml:space="preserve">: </w:t>
      </w:r>
      <w:r>
        <w:rPr>
          <w:b/>
          <w:b/>
          <w:bCs/>
          <w:rtl w:val="true"/>
          <w:lang w:bidi="ar"/>
        </w:rPr>
        <w:t>الصَّلَاةُ مِنَ اللَّهِ، وَالرَّحْمَةُ وَتَحْقِيقُ سَبِيلِ الْهُدَى</w:t>
      </w:r>
      <w:r>
        <w:rPr>
          <w:b/>
          <w:bCs/>
          <w:rtl w:val="true"/>
          <w:lang w:bidi="ar"/>
        </w:rPr>
        <w:t>.</w:t>
        <w:br/>
      </w:r>
      <w:r>
        <w:rPr>
          <w:b/>
          <w:b/>
          <w:bCs/>
          <w:rtl w:val="true"/>
          <w:lang w:bidi="ar"/>
        </w:rPr>
        <w:t>وَخَامِسُهَا</w:t>
      </w:r>
      <w:r>
        <w:rPr>
          <w:b/>
          <w:bCs/>
          <w:rtl w:val="true"/>
          <w:lang w:bidi="ar"/>
        </w:rPr>
        <w:t xml:space="preserve">: </w:t>
      </w:r>
      <w:r>
        <w:rPr>
          <w:b/>
          <w:b/>
          <w:bCs/>
          <w:rtl w:val="true"/>
          <w:lang w:bidi="ar"/>
        </w:rPr>
        <w:t>عَنْ عُمَرَ رَضِيَ اللَّهُ عَنْهُ قَالَ</w:t>
      </w:r>
      <w:r>
        <w:rPr>
          <w:b/>
          <w:bCs/>
          <w:rtl w:val="true"/>
          <w:lang w:bidi="ar"/>
        </w:rPr>
        <w:t xml:space="preserve">: </w:t>
      </w:r>
      <w:r>
        <w:rPr>
          <w:b/>
          <w:b/>
          <w:bCs/>
          <w:rtl w:val="true"/>
          <w:lang w:bidi="ar"/>
        </w:rPr>
        <w:t>نِعْمَ الْعَدْلَانِ وَهُمَا</w:t>
      </w:r>
      <w:r>
        <w:rPr>
          <w:b/>
          <w:bCs/>
          <w:rtl w:val="true"/>
          <w:lang w:bidi="ar"/>
        </w:rPr>
        <w:t xml:space="preserve">: </w:t>
      </w:r>
      <w:r>
        <w:rPr>
          <w:b/>
          <w:b/>
          <w:bCs/>
          <w:rtl w:val="true"/>
          <w:lang w:bidi="ar"/>
        </w:rPr>
        <w:t>أُولئِكَ عَلَيْهِمْ صَلَواتٌ مِنْ رَبِّهِمْ وَرَحْمَةٌ وَنِعْمَتِ الْعِلَاوَةُ وَهِيَ قَوْلُهُ</w:t>
      </w:r>
      <w:r>
        <w:rPr>
          <w:b/>
          <w:bCs/>
          <w:rtl w:val="true"/>
          <w:lang w:bidi="ar"/>
        </w:rPr>
        <w:t xml:space="preserve">: </w:t>
      </w:r>
      <w:r>
        <w:rPr>
          <w:b/>
          <w:b/>
          <w:bCs/>
          <w:rtl w:val="true"/>
          <w:lang w:bidi="ar"/>
        </w:rPr>
        <w:t>وَأُولئِكَ هُمُ الْمُهْتَدُونَ وَقَالَ ابْنُ مَسْعُودٍ</w:t>
      </w:r>
      <w:r>
        <w:rPr>
          <w:b/>
          <w:bCs/>
          <w:rtl w:val="true"/>
          <w:lang w:bidi="ar"/>
        </w:rPr>
        <w:t xml:space="preserve">: </w:t>
      </w:r>
      <w:r>
        <w:rPr>
          <w:b/>
          <w:b/>
          <w:bCs/>
          <w:rtl w:val="true"/>
          <w:lang w:bidi="ar"/>
        </w:rPr>
        <w:t>لَأَنْ أَخِرَّ مِنَ السَّمَاءِ أَحَبُّ إِلَيَّ مِنْ أَنْ أَقُولَ لِشَيْءٍ قَضَاهُ اللَّهُ تَعَالَى</w:t>
      </w:r>
      <w:r>
        <w:rPr>
          <w:b/>
          <w:bCs/>
          <w:rtl w:val="true"/>
          <w:lang w:bidi="ar"/>
        </w:rPr>
        <w:t xml:space="preserve">: </w:t>
      </w:r>
      <w:r>
        <w:rPr>
          <w:b/>
          <w:b/>
          <w:bCs/>
          <w:rtl w:val="true"/>
          <w:lang w:bidi="ar"/>
        </w:rPr>
        <w:t>لَيْتَهُ لَمْ يَكُنْ</w:t>
      </w:r>
      <w:r>
        <w:rPr>
          <w:b/>
          <w:bCs/>
          <w:rtl w:val="true"/>
          <w:lang w:bidi="ar"/>
        </w:rPr>
        <w:t>.</w:t>
        <w:br/>
      </w:r>
      <w:r>
        <w:rPr>
          <w:b/>
          <w:b/>
          <w:bCs/>
          <w:rtl w:val="true"/>
          <w:lang w:bidi="ar"/>
        </w:rPr>
        <w:t>أَمَّا قَوْلُهُ</w:t>
      </w:r>
      <w:r>
        <w:rPr>
          <w:b/>
          <w:bCs/>
          <w:rtl w:val="true"/>
          <w:lang w:bidi="ar"/>
        </w:rPr>
        <w:t xml:space="preserve">: </w:t>
      </w:r>
      <w:r>
        <w:rPr>
          <w:b/>
          <w:b/>
          <w:bCs/>
          <w:rtl w:val="true"/>
          <w:lang w:bidi="ar"/>
        </w:rPr>
        <w:t>أُولئِكَ عَلَيْهِمْ صَلَواتٌ مِنْ رَبِّهِمْ وَرَحْمَةٌ فَاعْلَمْ أَنَّ الصَّلَاةَ مِنَ اللَّهِ هِيَ</w:t>
      </w:r>
      <w:r>
        <w:rPr>
          <w:b/>
          <w:bCs/>
          <w:rtl w:val="true"/>
          <w:lang w:bidi="ar"/>
        </w:rPr>
        <w:t xml:space="preserve">: </w:t>
      </w:r>
      <w:r>
        <w:rPr>
          <w:b/>
          <w:b/>
          <w:bCs/>
          <w:rtl w:val="true"/>
          <w:lang w:bidi="ar"/>
        </w:rPr>
        <w:t>الثَّنَاءُ وَالْمَدْحُ وَالتَّعْظِيمُ، وَأَمَّا رَحْمَتُهُ فَهِيَ</w:t>
      </w:r>
      <w:r>
        <w:rPr>
          <w:b/>
          <w:bCs/>
          <w:rtl w:val="true"/>
          <w:lang w:bidi="ar"/>
        </w:rPr>
        <w:t xml:space="preserve">: </w:t>
      </w:r>
      <w:r>
        <w:rPr>
          <w:b/>
          <w:b/>
          <w:bCs/>
          <w:rtl w:val="true"/>
          <w:lang w:bidi="ar"/>
        </w:rPr>
        <w:t>النِّعَمُ الَّتِي أَنْزَلَهَا بِهِ عَاجِلًا ثُمَّ آجِلًا</w:t>
      </w:r>
      <w:r>
        <w:rPr>
          <w:b/>
          <w:bCs/>
          <w:rtl w:val="true"/>
          <w:lang w:bidi="ar"/>
        </w:rPr>
        <w:t>.</w:t>
        <w:br/>
      </w:r>
      <w:r>
        <w:rPr>
          <w:b/>
          <w:b/>
          <w:bCs/>
          <w:rtl w:val="true"/>
          <w:lang w:bidi="ar"/>
        </w:rPr>
        <w:t>وَأَمَّا قَوْلُهُ</w:t>
      </w:r>
      <w:r>
        <w:rPr>
          <w:b/>
          <w:bCs/>
          <w:rtl w:val="true"/>
          <w:lang w:bidi="ar"/>
        </w:rPr>
        <w:t xml:space="preserve">: </w:t>
      </w:r>
      <w:r>
        <w:rPr>
          <w:b/>
          <w:b/>
          <w:bCs/>
          <w:rtl w:val="true"/>
          <w:lang w:bidi="ar"/>
        </w:rPr>
        <w:t>وَأُولئِكَ هُمُ الْمُهْتَدُونَ 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الْمُهْتَدُونَ لِهَذِهِ الطَّرِيقَةِ الْمُوصِّلَةِ بِصَاحِ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صَّفَا وَالْمَرْوَةَ مِنْ شَعَائِرِ اللَّهِ فَمَنْ حَجَّ الْبَيْتَ أَوِ اعْتَمَرَ فَلَا جُنَاحَ عَلَيْهِ أَنْ يَطَّوَّفَ بِهِمَا وَمَنْ تَطَوَّعَ خَيْرًا فَإِنَّ اللَّهَ شَاكِرٌ عَلِيمٌ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كُلِّ خَيْ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هْتَدُونَ إِلَى الْجَنَّةِ، الْفَائِزُونَ بِالثَّوَا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مُهْتَدُونَ لِسَائِرِ مَا لَزِمَهُمْ، وَالْأَقْرَبُ فِيهِ مَا يَصِيرُ دَاخِلًا فِي الْوَعْدِ حَتَّى يَكُونَ عَطْفُهُ عَلَى مَا ذَكَرَهُ مِنَ الصَّلَوَاتِ وَالرَّحْمَةِ صَحِيحًا، وَلَا يَكُونُ كَذَلِكَ إِلَّا وَالْمُرَادُ بِهِ أَنَّهُمُ الْفَائِزُونَ بِالثَّوَابِ وَالْجَنَّةِ، وَالطَّرِيقِ إِلَيْهَا لِأَنَّ كُلَّ ذَلِكَ دَاخِلٌ فِي الِاهْتِدَاءِ، وَإِنْ كَانَ لَا يَمْتَنِعُ أَنْ يُرَادَ بِذَلِكَ أَنَّهُمُ الْمُتَأَدِّبُونَ بِآدَابِهِ الْمُتَمَسِّكُونَ بِمَا أَلْزَمَ وَأَمَرَ، قَالَ أَبُو بَكْرٍ الرَّازِيُّ</w:t>
      </w:r>
      <w:r>
        <w:rPr>
          <w:b/>
          <w:bCs/>
          <w:rtl w:val="true"/>
          <w:lang w:bidi="ar"/>
        </w:rPr>
        <w:t xml:space="preserve">: </w:t>
      </w:r>
      <w:r>
        <w:rPr>
          <w:b/>
          <w:b/>
          <w:bCs/>
          <w:rtl w:val="true"/>
          <w:lang w:bidi="ar"/>
        </w:rPr>
        <w:t>اشْتَمَلَتِ الْآيَةُ عَلَى حُكْمَيْنِ</w:t>
      </w:r>
      <w:r>
        <w:rPr>
          <w:b/>
          <w:bCs/>
          <w:rtl w:val="true"/>
          <w:lang w:bidi="ar"/>
        </w:rPr>
        <w:t>:</w:t>
        <w:br/>
      </w:r>
      <w:r>
        <w:rPr>
          <w:b/>
          <w:b/>
          <w:bCs/>
          <w:rtl w:val="true"/>
          <w:lang w:bidi="ar"/>
        </w:rPr>
        <w:t>فَرْضٍ وَنَفْلٍ، أَمَّا الْفَرْضُ فَهُوَ التَّسْلِيمُ لِأَمْرِ اللَّهِ تَعَالَى، وَالرِّضَا بِقَضَائِهِ، وَالصَّبْرُ عَلَى أَدَاءِ فَرَائِضِهِ، لَا يَصْرِفُ عَنْهَا مَصَائِبَ الدُّنْيَا وَأَمَّا النَّفْلُ فَإِظْهَارًا لِقَوْلِهِ</w:t>
      </w:r>
      <w:r>
        <w:rPr>
          <w:b/>
          <w:bCs/>
          <w:rtl w:val="true"/>
          <w:lang w:bidi="ar"/>
        </w:rPr>
        <w:t xml:space="preserve">: </w:t>
      </w:r>
      <w:r>
        <w:rPr>
          <w:b/>
          <w:b/>
          <w:bCs/>
          <w:rtl w:val="true"/>
          <w:lang w:bidi="ar"/>
        </w:rPr>
        <w:t>إِنَّا لِلَّهِ وَإِنَّا إِلَيْهِ راجِعُونَ فَإِنَّ فِي إِظْهَارِهِ فَوَائِدَ جَزِيلَةً مِنْهَا أَنَّ غَيْرَهُ يَقْتَدِي</w:t>
      </w:r>
      <w:r>
        <w:rPr>
          <w:b/>
          <w:bCs/>
          <w:rtl w:val="true"/>
          <w:lang w:bidi="ar"/>
        </w:rPr>
        <w:t xml:space="preserve">/ </w:t>
      </w:r>
      <w:r>
        <w:rPr>
          <w:b/>
          <w:b/>
          <w:bCs/>
          <w:rtl w:val="true"/>
          <w:lang w:bidi="ar"/>
        </w:rPr>
        <w:t>بِهِ إِذَا سَمِعَهُ، وَمِنْهَا غَيْظُ الْكُفَّارِ وَعِلْمُهُمْ بِجِدِّهِ وَاجْتِهَادِهِ فِي دِينِ اللَّهِ وَالثَّبَاتِ عَلَيْهِ وَعَلَى طَاعَتِهِ، وَحُكِيَ عَنْ دَاوُدَ الطَّائِيِّ قَالَ</w:t>
      </w:r>
      <w:r>
        <w:rPr>
          <w:b/>
          <w:bCs/>
          <w:rtl w:val="true"/>
          <w:lang w:bidi="ar"/>
        </w:rPr>
        <w:t xml:space="preserve">: </w:t>
      </w:r>
      <w:r>
        <w:rPr>
          <w:b/>
          <w:b/>
          <w:bCs/>
          <w:rtl w:val="true"/>
          <w:lang w:bidi="ar"/>
        </w:rPr>
        <w:t>الزُّهْدُ فِي الدُّنْيَا أَنْ لَا يُحَبَّ الْبَقَاءُ فِيهَا، وَأَفْضَلُ الْأَعْمَالِ الرِّضَا عَنِ اللَّهِ وَلَا يَنْبَغِي لِلْمُسْلِمِ أَنْ يَحْزُنَ لِأَنَّهُ يَعْلَمُ أَنَّ لِكُلِّ مُصِيبَةٍ ثَوَابًا</w:t>
      </w:r>
      <w:r>
        <w:rPr>
          <w:b/>
          <w:bCs/>
          <w:rtl w:val="true"/>
          <w:lang w:bidi="ar"/>
        </w:rPr>
        <w:t>.</w:t>
        <w:br/>
      </w:r>
      <w:r>
        <w:rPr>
          <w:b/>
          <w:b/>
          <w:bCs/>
          <w:rtl w:val="true"/>
          <w:lang w:bidi="ar"/>
        </w:rPr>
        <w:t>وَلْنَخْتِمْ تَفْسِيرَ هَذِهِ الْآيَةِ بِبَيَانِ الرِّضَا بِالْقَضَاءِ فَنَقُولُ</w:t>
      </w:r>
      <w:r>
        <w:rPr>
          <w:b/>
          <w:bCs/>
          <w:rtl w:val="true"/>
          <w:lang w:bidi="ar"/>
        </w:rPr>
        <w:t xml:space="preserve">: </w:t>
      </w:r>
      <w:r>
        <w:rPr>
          <w:b/>
          <w:b/>
          <w:bCs/>
          <w:rtl w:val="true"/>
          <w:lang w:bidi="ar"/>
        </w:rPr>
        <w:t>الْعَبْدُ إِنَّمَا يَصْبِرُ رَاضِيًا بِقَضَاءِ اللَّهِ تَعَالَى بِطَرِيقَيْنِ</w:t>
      </w:r>
      <w:r>
        <w:rPr>
          <w:b/>
          <w:bCs/>
          <w:rtl w:val="true"/>
          <w:lang w:bidi="ar"/>
        </w:rPr>
        <w:t xml:space="preserve">: </w:t>
      </w:r>
      <w:r>
        <w:rPr>
          <w:b/>
          <w:b/>
          <w:bCs/>
          <w:rtl w:val="true"/>
          <w:lang w:bidi="ar"/>
        </w:rPr>
        <w:t>إِمَّا بِطَرِيقِ التَّصَرُّفِ، أَوْ بِطَرِيقِ الْجَذْبِ، أَمَّا طَرِيقُ التَّصَرُّفِ فَ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تَى مَالَ قَلْبُهُ إِلَى شَيْءٍ وَالْتَفَتَ خَاطِرُهُ إِلَى شَيْءٍ جَعَلَ ذَلِكَ الشَّيْءَ مَنْشَأً لِلْآفَاتِ فَحِينَئِذٍ يَنْصَرِفُ وَجْهُ الْقَلْبِ عَنْ عَالَمِ الْحُدُوثِ إِلَى جَانِبِ الْقُدُسِ فَإِنَّ آدَمَ عَلَيْهِ السَّلَامُ لَمَّا تَعَلَّقَ قَلْبُهُ بِالْجَنَّةِ جَعَلَهَا مِحْنَةً عَلَيْهِ حَتَّى زَالَتِ الْجَنَّةُ، فَبَقِيَ آدَمُ مَعَ ذِكْرِ اللَّهِ، وَلَمَّا اسْتَأْنَسَ يَعْقُوبُ بِيُوسُفَ عَلَيْهِمَا السَّلَامُ أَوْقَعَ الْفِرَاقَ بَيْنَهُمَا حَتَّى بَقِيَ يَعْقُوبُ مَعَ ذِكْرِ الْحَقِّ، وَلَمَّا طَمِعَ مُحَمَّدٌ عَلَيْهِ السَّلَامُ مِنْ أَهْلِ مَكَّةَ فِي النُّصْرَةِ وَالْإِعَانَةِ صَارُوا مِنْ أَشَدِّ النَّاسِ عَلَيْهِ حَتَّى</w:t>
      </w:r>
      <w:r>
        <w:rPr>
          <w:b/>
          <w:bCs/>
          <w:rtl w:val="true"/>
          <w:lang w:bidi="ar"/>
        </w:rPr>
        <w:br/>
      </w:r>
      <w:r>
        <w:rPr>
          <w:b/>
          <w:b/>
          <w:bCs/>
          <w:rtl w:val="true"/>
          <w:lang w:bidi="ar"/>
        </w:rPr>
        <w:t>قَالَ</w:t>
      </w:r>
      <w:r>
        <w:rPr>
          <w:b/>
          <w:bCs/>
          <w:rtl w:val="true"/>
          <w:lang w:bidi="ar"/>
        </w:rPr>
        <w:t>: «</w:t>
      </w:r>
      <w:r>
        <w:rPr>
          <w:b/>
          <w:b/>
          <w:bCs/>
          <w:rtl w:val="true"/>
          <w:lang w:bidi="ar"/>
        </w:rPr>
        <w:t>مَا أُوذِيَ نَبِيٌّ مِثْلَ مَا أُوذِيتُ</w:t>
      </w:r>
      <w:r>
        <w:rPr>
          <w:b/>
          <w:bCs/>
          <w:rtl w:val="true"/>
          <w:lang w:bidi="ar"/>
        </w:rPr>
        <w:t>» .</w:t>
        <w:br/>
      </w:r>
      <w:r>
        <w:rPr>
          <w:b/>
          <w:b/>
          <w:bCs/>
          <w:rtl w:val="true"/>
          <w:lang w:bidi="ar"/>
        </w:rPr>
        <w:t>وَثَانِيهَا</w:t>
      </w:r>
      <w:r>
        <w:rPr>
          <w:b/>
          <w:bCs/>
          <w:rtl w:val="true"/>
          <w:lang w:bidi="ar"/>
        </w:rPr>
        <w:t xml:space="preserve">: </w:t>
      </w:r>
      <w:r>
        <w:rPr>
          <w:b/>
          <w:b/>
          <w:bCs/>
          <w:rtl w:val="true"/>
          <w:lang w:bidi="ar"/>
        </w:rPr>
        <w:t>أَنْ لَا يَجْعَلَ ذَلِكَ الشَّيْءَ بَلَاءً وَلَكِنْ يَرْفَعُهُ مِنَ الْبَيْنِ حَتَّى لَا يَبْقَى لَا الْبَلَاءُ وَلَا الرَّحْمَةُ فَحِينَئِذٍ يَرْجِعُ الْعَبْدُ إِلَى اللَّهِ تَعَالَ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عَبْدَ مَتَى تَوَقَّعَ مِنْ جَانِبٍ شَيْئًا أَعْطَاهُ اللَّهُ تَعَالَى بِلَا وَاسِطَةٍ خَيْرًا مِنْ مُتَوَقَّعِهِ فَيَسْتَحِي الْعَبْدُ فَيَرْجِعُ إِلَى بَابِ رَحْمَةِ اللَّهِ</w:t>
      </w:r>
      <w:r>
        <w:rPr>
          <w:b/>
          <w:bCs/>
          <w:rtl w:val="true"/>
          <w:lang w:bidi="ar"/>
        </w:rPr>
        <w:t>.</w:t>
        <w:br/>
      </w:r>
      <w:r>
        <w:rPr>
          <w:b/>
          <w:b/>
          <w:bCs/>
          <w:rtl w:val="true"/>
          <w:lang w:bidi="ar"/>
        </w:rPr>
        <w:t>وَأَمَّا طَرِيقُ الْجَذْبِ فَهُوَ كَمَا</w:t>
      </w:r>
      <w:r>
        <w:rPr>
          <w:b/>
          <w:bCs/>
          <w:rtl w:val="true"/>
          <w:lang w:bidi="ar"/>
        </w:rPr>
        <w:br/>
      </w:r>
      <w:r>
        <w:rPr>
          <w:b/>
          <w:b/>
          <w:bCs/>
          <w:rtl w:val="true"/>
          <w:lang w:bidi="ar"/>
        </w:rPr>
        <w:t>قَالَ عَلَيْهِ السَّلَامُ</w:t>
      </w:r>
      <w:r>
        <w:rPr>
          <w:b/>
          <w:bCs/>
          <w:rtl w:val="true"/>
          <w:lang w:bidi="ar"/>
        </w:rPr>
        <w:t>: «</w:t>
      </w:r>
      <w:r>
        <w:rPr>
          <w:b/>
          <w:b/>
          <w:bCs/>
          <w:rtl w:val="true"/>
          <w:lang w:bidi="ar"/>
        </w:rPr>
        <w:t>جَذْبَةٌ مِنْ جَذَبَاتِ الْحَقِّ تُوَازِي عَمَلَ الثَّقَلَيْنِ</w:t>
      </w:r>
      <w:r>
        <w:rPr>
          <w:b/>
          <w:bCs/>
          <w:rtl w:val="true"/>
          <w:lang w:bidi="ar"/>
        </w:rPr>
        <w:t>» .</w:t>
        <w:br/>
      </w:r>
      <w:r>
        <w:rPr>
          <w:b/>
          <w:b/>
          <w:bCs/>
          <w:rtl w:val="true"/>
          <w:lang w:bidi="ar"/>
        </w:rPr>
        <w:t>وَمَنْ جَذَبَهُ الْحَقُّ إِلَى نَفْسِهِ صَارَ مَغْلُوبًا لِأَنَّ الْحَقَّ غَالِبٌ لَا مَغْلُوبٌ، وَصِفَةُ الرَّبِّ الرُّبُوبِيَّةُ، وَصِفَةُ الْعَبْدِ الْعُبُودِيَّةُ، وَالرُّبُوبِيَّةُ غَالِبَةٌ عَلَى الْعُبُودِيَّةِ لَا بِالضِّدِّ، وَصِفَةُ الْحَقِّ حَقِيقَةٌ، وَصِفَةُ الْعَبْدِ مَجَازٌ، وَالْحَقِيقَةُ غَالِبَةٌ عَلَى الْمَجَازِ لَا بِالضِّدِّ، وَالْغَالِبُ يَقْلِبُ الْمَغْلُوبَ مِنْ صِفَةٍ إِلَى صِفَةٍ تَلِيقُ بِهِ، وَالْعَبْدُ إِذَا دَخَلَ عَلَى السُّلْطَانِ الْمَهِيبِ نَسِيَ نَفْسَهُ وَصَارَ بِكُلِّ قَلْبِهِ وَفِكْرِهِ وَحِسِّهِ مُقْبِلًا عَلَيْهِ وَمُشْتَغِلًا بِهِ وَغَافِلًا عَنْ غَيْرِهِ، فكيف بمن لحظ نصره حَضْرَةَ السُّلْطَانِ الَّذِي كَانَ مَنْ عَدَاهُ حَقِيرٌ بِالنِّسْبَةِ إِلَيْهِ، فَيَصِيرُ الْعَبْدُ هُنَالِكَ كَالْفَانِي عَنْ نَفْسِهِ وَعَنْ حُظُوظِ نَفْسِهِ فَيَصِيرُ هُنَالِكَ رَاضِيًا بِأَقْضِيَةِ الْحَقِّ سُبْحَانَهُ وَتَعَالَى وَأَحْكَامِهِ مِنْ غَيْرِ أن يبقى في طاعته شبهة المنازع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58</w:t>
      </w:r>
      <w:r>
        <w:rPr>
          <w:b/>
          <w:bCs/>
          <w:rtl w:val="true"/>
          <w:lang w:bidi="ar"/>
        </w:rPr>
        <w:t>]</w:t>
        <w:br/>
      </w:r>
      <w:r>
        <w:rPr>
          <w:b/>
          <w:b/>
          <w:bCs/>
          <w:rtl w:val="true"/>
          <w:lang w:bidi="ar"/>
        </w:rPr>
        <w:t xml:space="preserve">إِنَّ الصَّفا وَالْمَرْوَةَ مِنْ شَعائِرِ اللَّهِ فَمَنْ حَجَّ الْبَيْتَ أَوِ اعْتَمَرَ فَلا جُناحَ عَلَيْهِ أَنْ يَطَّوَّفَ بِهِما وَمَنْ تَطَوَّعَ خَيْراً فَإِنَّ اللَّهَ شاكِرٌ عَلِيمٌ </w:t>
      </w:r>
      <w:r>
        <w:rPr>
          <w:b/>
          <w:bCs/>
          <w:rtl w:val="true"/>
          <w:lang w:bidi="ar"/>
        </w:rPr>
        <w:t>(</w:t>
      </w:r>
      <w:r>
        <w:rPr>
          <w:b/>
          <w:bCs/>
          <w:lang w:bidi="ar"/>
        </w:rPr>
        <w:t>158</w:t>
      </w:r>
      <w:r>
        <w:rPr>
          <w:b/>
          <w:bCs/>
          <w:rtl w:val="true"/>
          <w:lang w:bidi="ar"/>
        </w:rPr>
        <w:t>)</w:t>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تَعَلُّقَ هَذِهِ الْآيَةِ بِمَا قَبْلَهَا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لَّهَ تَعَالَى بَيَّنَ أَنَّهُ إِنَّمَا حَوَّلَ الْقِبْلَةَ إِلَى الْكَعْبَةِ لِيُتِمَّ إِنْعَامَهُ عَلَى مُحَمَّدٍ صَلَّى اللَّهُ عَلَيْهِ وَسَلَّمَ وَأُمَّتِهِ بِإِحْيَاءِ شَرَائِعِ إِبْرَاهِيمَ</w:t>
      </w:r>
      <w:r>
        <w:rPr>
          <w:b/>
          <w:bCs/>
          <w:rtl w:val="true"/>
          <w:lang w:bidi="ar"/>
        </w:rPr>
        <w:t xml:space="preserve">/ </w:t>
      </w:r>
      <w:r>
        <w:rPr>
          <w:b/>
          <w:b/>
          <w:bCs/>
          <w:rtl w:val="true"/>
          <w:lang w:bidi="ar"/>
        </w:rPr>
        <w:t>وَدِينِهِ عَلَى ما قال</w:t>
      </w:r>
      <w:r>
        <w:rPr>
          <w:b/>
          <w:bCs/>
          <w:rtl w:val="true"/>
          <w:lang w:bidi="ar"/>
        </w:rPr>
        <w:t xml:space="preserve">: </w:t>
      </w:r>
      <w:r>
        <w:rPr>
          <w:b/>
          <w:b/>
          <w:bCs/>
          <w:rtl w:val="true"/>
          <w:lang w:bidi="ar"/>
        </w:rPr>
        <w:t xml:space="preserve">وَلِأُتِمَّ نِعْمَتِي عَلَيْكُمْ </w:t>
      </w:r>
      <w:r>
        <w:rPr>
          <w:b/>
          <w:bCs/>
          <w:rtl w:val="true"/>
          <w:lang w:bidi="ar"/>
        </w:rPr>
        <w:t>[</w:t>
      </w:r>
      <w:r>
        <w:rPr>
          <w:b/>
          <w:b/>
          <w:bCs/>
          <w:rtl w:val="true"/>
          <w:lang w:bidi="ar"/>
        </w:rPr>
        <w:t>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w:t>
      </w:r>
      <w:r>
        <w:rPr>
          <w:b/>
          <w:b/>
          <w:bCs/>
          <w:rtl w:val="true"/>
          <w:lang w:bidi="ar"/>
        </w:rPr>
        <w:t>وَكَانَ السَّعْيُ بَيْنَ الصَّفَا وَالْمَرْوَةِ مِنْ شَعَائِرِ إِبْرَاهِيمَ عَلَى مَا ذَكَرَ فِي قِصَّةِ بِنَاءِ الْكَعْبَةِ وَسَعْيِ هَاجَرَ بَيْنَ الْجَبَلَيْنِ فَلَمَّا كَانَ الْأَمْرُ كَذَلِكَ ذَكَرَ اللَّهُ تَعَالَى هَذَا الْحُكْمَ عَقِيبَ تِلْكَ الْآيَ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تَعَالَى لَمَّا قال</w:t>
      </w:r>
      <w:r>
        <w:rPr>
          <w:b/>
          <w:bCs/>
          <w:rtl w:val="true"/>
          <w:lang w:bidi="ar"/>
        </w:rPr>
        <w:t xml:space="preserve">: </w:t>
      </w:r>
      <w:r>
        <w:rPr>
          <w:b/>
          <w:b/>
          <w:bCs/>
          <w:rtl w:val="true"/>
          <w:lang w:bidi="ar"/>
        </w:rPr>
        <w:t xml:space="preserve">وَلَنَبْلُوَنَّكُمْ بِشَيْءٍ مِنَ الْخَوْفِ وَالْجُوعِ </w:t>
      </w:r>
      <w:r>
        <w:rPr>
          <w:b/>
          <w:bCs/>
          <w:rtl w:val="true"/>
          <w:lang w:bidi="ar"/>
        </w:rPr>
        <w:t>[</w:t>
      </w:r>
      <w:r>
        <w:rPr>
          <w:b/>
          <w:b/>
          <w:bCs/>
          <w:rtl w:val="true"/>
          <w:lang w:bidi="ar"/>
        </w:rPr>
        <w:t>البقرة</w:t>
      </w:r>
      <w:r>
        <w:rPr>
          <w:b/>
          <w:bCs/>
          <w:rtl w:val="true"/>
          <w:lang w:bidi="ar"/>
        </w:rPr>
        <w:t xml:space="preserve">: </w:t>
      </w:r>
      <w:r>
        <w:rPr>
          <w:b/>
          <w:bCs/>
          <w:lang w:bidi="ar"/>
        </w:rPr>
        <w:t>15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بَشِّرِ الصَّابِرِينَ قَالَ</w:t>
      </w:r>
      <w:r>
        <w:rPr>
          <w:b/>
          <w:bCs/>
          <w:rtl w:val="true"/>
          <w:lang w:bidi="ar"/>
        </w:rPr>
        <w:t xml:space="preserve">: </w:t>
      </w:r>
      <w:r>
        <w:rPr>
          <w:b/>
          <w:b/>
          <w:bCs/>
          <w:rtl w:val="true"/>
          <w:lang w:bidi="ar"/>
        </w:rPr>
        <w:t>إِنَّ الصَّفا وَالْمَرْوَةَ مِنْ شَعائِرِ اللَّهِ وَإِنَّمَا جَعَلَهُمَا كَذَلِكَ لِأَنَّهُمَا مِنْ آثَارِ هَاجَرَ وَإِسْمَاعِيلَ مِمَّا جَرَى عَلَيْهِمَا مِنَ الْبَلْوَى وَاسْتَدَلُّوا بِذَلِكَ عَلَى أَنَّ مَنْ صَبَرَ عَلَى الْبَلْوَى لَا بُدَّ وَأَنْ يَصِلَ إِلَى أَعْظَمِ الدَّرَجَاتِ وَأَعْلَى الْمَقَامَا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أَقْسَامَ تَكْلِيفِ اللَّهِ تَعَالَى ثَلَاثَةٌ</w:t>
      </w:r>
      <w:r>
        <w:rPr>
          <w:b/>
          <w:bCs/>
          <w:rtl w:val="true"/>
          <w:lang w:bidi="ar"/>
        </w:rPr>
        <w:t>.</w:t>
        <w:br/>
      </w:r>
      <w:r>
        <w:rPr>
          <w:b/>
          <w:b/>
          <w:bCs/>
          <w:rtl w:val="true"/>
          <w:lang w:bidi="ar"/>
        </w:rPr>
        <w:t>أَحَدُهَا</w:t>
      </w:r>
      <w:r>
        <w:rPr>
          <w:b/>
          <w:bCs/>
          <w:rtl w:val="true"/>
          <w:lang w:bidi="ar"/>
        </w:rPr>
        <w:t xml:space="preserve">: </w:t>
      </w:r>
      <w:r>
        <w:rPr>
          <w:b/>
          <w:b/>
          <w:bCs/>
          <w:rtl w:val="true"/>
          <w:lang w:bidi="ar"/>
        </w:rPr>
        <w:t>مَا يَحْكُمُ الْعَقْلُ بِحُسْنِهِ فِي أَوَّلِ الْأَمْرِ فَذَكَرَ هَذَا الْقِسْمَ أَوَّلًا وَهُوَ قَوْلُهُ</w:t>
      </w:r>
      <w:r>
        <w:rPr>
          <w:b/>
          <w:bCs/>
          <w:rtl w:val="true"/>
          <w:lang w:bidi="ar"/>
        </w:rPr>
        <w:t xml:space="preserve">: </w:t>
      </w:r>
      <w:r>
        <w:rPr>
          <w:b/>
          <w:b/>
          <w:bCs/>
          <w:rtl w:val="true"/>
          <w:lang w:bidi="ar"/>
        </w:rPr>
        <w:t xml:space="preserve">فَاذْكُرُونِي أَذْكُرْكُمْ وَاشْكُرُوا لِي وَلا تَكْفُرُونِ </w:t>
      </w:r>
      <w:r>
        <w:rPr>
          <w:b/>
          <w:bCs/>
          <w:rtl w:val="true"/>
          <w:lang w:bidi="ar"/>
        </w:rPr>
        <w:t>[</w:t>
      </w:r>
      <w:r>
        <w:rPr>
          <w:b/>
          <w:b/>
          <w:bCs/>
          <w:rtl w:val="true"/>
          <w:lang w:bidi="ar"/>
        </w:rPr>
        <w:t>الْبَقَرَةِ</w:t>
      </w:r>
      <w:r>
        <w:rPr>
          <w:b/>
          <w:bCs/>
          <w:rtl w:val="true"/>
          <w:lang w:bidi="ar"/>
        </w:rPr>
        <w:t xml:space="preserve">: </w:t>
      </w:r>
      <w:r>
        <w:rPr>
          <w:b/>
          <w:bCs/>
          <w:lang w:bidi="ar"/>
        </w:rPr>
        <w:t>152</w:t>
      </w:r>
      <w:r>
        <w:rPr>
          <w:b/>
          <w:bCs/>
          <w:rtl w:val="true"/>
          <w:lang w:bidi="ar"/>
        </w:rPr>
        <w:t xml:space="preserve">] </w:t>
      </w:r>
      <w:r>
        <w:rPr>
          <w:b/>
          <w:b/>
          <w:bCs/>
          <w:rtl w:val="true"/>
          <w:lang w:bidi="ar"/>
        </w:rPr>
        <w:t>فَإِنَّ كان عَاقِلٍ يَعْلَمُ أَنَّ ذِكْرَ الْمُنْعِمِ بِالْمَدْحِ وَالثَّنَاءِ وَالْمُوَاظَبَةِ عَلَى شُكْرِهِ أَمْرٌ مُسْتَحْسَنٌ فِي الْعُقُو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ا يَحْكُمُ الْعَقْلُ بِقُبْحِهِ فِي أَوَّلِ الْأَمْرِ إِلَّا أَنَّهُ بِسَبَبِ وُرُودِ الشَّرْعِ بِهِ يُسَلِّمُ حُسْنَهُ، وَذَلِكَ مِثْلُ إِنْزَالِ الْآلَامِ وَالْفَقْرِ وَالْمِحَنِ فَإِنَّ ذَلِكَ كَالْمُسْتَقْبَحِ فِي الْعُقُولِ لِأَنَّ اللَّهَ تَعَالَى لَا يَنْتَفِعُ بِهِ وَيَتَأَلَّمُ الْعَبْدُ مِنْهُ فَكَانَ ذَلِكَ كَالْمُسْتَقْبَحِ إِلَّا أَنَّ الشَّرْعَ لَمَّا وَرَدَ بِهِ وَبَيَّنَ الْحِكْمَةَ فِيهِ، وَهِيَ الِابْتِلَاءُ وَالِامْتِحَانُ عَلَى مَا قَالَ</w:t>
      </w:r>
      <w:r>
        <w:rPr>
          <w:b/>
          <w:bCs/>
          <w:rtl w:val="true"/>
          <w:lang w:bidi="ar"/>
        </w:rPr>
        <w:t>:</w:t>
        <w:br/>
      </w:r>
      <w:r>
        <w:rPr>
          <w:b/>
          <w:b/>
          <w:bCs/>
          <w:rtl w:val="true"/>
          <w:lang w:bidi="ar"/>
        </w:rPr>
        <w:t xml:space="preserve">وَلَنَبْلُوَنَّكُمْ بِشَيْءٍ مِنَ الْخَوْفِ وَالْجُوعِ </w:t>
      </w:r>
      <w:r>
        <w:rPr>
          <w:b/>
          <w:bCs/>
          <w:rtl w:val="true"/>
          <w:lang w:bidi="ar"/>
        </w:rPr>
        <w:t>[</w:t>
      </w:r>
      <w:r>
        <w:rPr>
          <w:b/>
          <w:b/>
          <w:bCs/>
          <w:rtl w:val="true"/>
          <w:lang w:bidi="ar"/>
        </w:rPr>
        <w:t>البقرة</w:t>
      </w:r>
      <w:r>
        <w:rPr>
          <w:b/>
          <w:bCs/>
          <w:rtl w:val="true"/>
          <w:lang w:bidi="ar"/>
        </w:rPr>
        <w:t xml:space="preserve">: </w:t>
      </w:r>
      <w:r>
        <w:rPr>
          <w:b/>
          <w:bCs/>
          <w:lang w:bidi="ar"/>
        </w:rPr>
        <w:t>155</w:t>
      </w:r>
      <w:r>
        <w:rPr>
          <w:b/>
          <w:bCs/>
          <w:rtl w:val="true"/>
          <w:lang w:bidi="ar"/>
        </w:rPr>
        <w:t xml:space="preserve">] </w:t>
      </w:r>
      <w:r>
        <w:rPr>
          <w:b/>
          <w:b/>
          <w:bCs/>
          <w:rtl w:val="true"/>
          <w:lang w:bidi="ar"/>
        </w:rPr>
        <w:t>فَحِينَئِذٍ يَعْتَقِدُ الْمُسْلِمُ حُسْنَهُ وَكَوْنَهُ حِكْمَةً وَصَوَابًا</w:t>
      </w:r>
      <w:r>
        <w:rPr>
          <w:b/>
          <w:bCs/>
          <w:rtl w:val="true"/>
          <w:lang w:bidi="ar"/>
        </w:rPr>
        <w:t>.</w:t>
        <w:br/>
      </w:r>
      <w:r>
        <w:rPr>
          <w:b/>
          <w:b/>
          <w:bCs/>
          <w:rtl w:val="true"/>
          <w:lang w:bidi="ar"/>
        </w:rPr>
        <w:t>وَثَالِثُهَا</w:t>
      </w:r>
      <w:r>
        <w:rPr>
          <w:b/>
          <w:bCs/>
          <w:rtl w:val="true"/>
          <w:lang w:bidi="ar"/>
        </w:rPr>
        <w:t xml:space="preserve">: </w:t>
      </w:r>
      <w:r>
        <w:rPr>
          <w:b/>
          <w:b/>
          <w:bCs/>
          <w:rtl w:val="true"/>
          <w:lang w:bidi="ar"/>
        </w:rPr>
        <w:t>الْأَمْرُ الَّذِي لَا يُهْتَدَى لَا إِلَى حُسْنِهِ وَلَا إِلَى قُبْحِهِ، بَلْ يَرَاهُ كَالْعَبَثِ الْخَالِي عَنِ الْمَنْفَعَةِ وَالْمَضَرَّةِ وَهُوَ مِثْلُ أَفْعَالِ الْحَجِّ مِنَ السَّعْيِ بَيْنَ الصَّفَا وَالْمَرْوَةِ، فَذَكَرَ اللَّهُ تَعَالَى هَذَا الْقِسْمَ عَقِيبَ الْقِسْمَيْنِ الْأَوَّلِينَ لِيَكُونَ قَدْ نَبَّهَ عَلَى جَمِيعِ أَقْسَامِ تَكَالِيفِهِ وذكراً لِكُلِّهَا عَلَى سَبِيلِ الِاسْتِيفَاءِ وَالِاسْتِقْصَاءِ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صَّفَا وَالْمَرْوَةَ عَلَمَانِ لِلْجَبَلَيْنِ الْمَخْصُوصَيْنِ إِلَّا أَنَّ النَّاسَ تَكَلَّمُوا فِي أَصْلِ اشْتِقَاقِهِمَا قَالَ الْقَفَّالُ رَحِمَهُ اللَّهُ</w:t>
      </w:r>
      <w:r>
        <w:rPr>
          <w:b/>
          <w:bCs/>
          <w:rtl w:val="true"/>
          <w:lang w:bidi="ar"/>
        </w:rPr>
        <w:t xml:space="preserve">: </w:t>
      </w:r>
      <w:r>
        <w:rPr>
          <w:b/>
          <w:b/>
          <w:bCs/>
          <w:rtl w:val="true"/>
          <w:lang w:bidi="ar"/>
        </w:rPr>
        <w:t>قِيلَ إِنَّ الصَّفَا وَاحِدٌ وَيُجْمَعُ عَلَى صِفِيِّ وَأَصْفَاءٍ كَمَا يُقَالُ عَصَا وَعِصِيٌّ، وَرَحَا وَأَرْحَاءٌ قَالَ الزاجر</w:t>
      </w:r>
      <w:r>
        <w:rPr>
          <w:b/>
          <w:bCs/>
          <w:rtl w:val="true"/>
          <w:lang w:bidi="ar"/>
        </w:rPr>
        <w:t>:</w:t>
        <w:br/>
      </w:r>
      <w:r>
        <w:rPr>
          <w:b/>
          <w:b/>
          <w:bCs/>
          <w:rtl w:val="true"/>
          <w:lang w:bidi="ar"/>
        </w:rPr>
        <w:t xml:space="preserve">كَأَنَّ مَتْنَيْهِ مِنَ النَّفِيِّ </w:t>
      </w:r>
      <w:r>
        <w:rPr>
          <w:b/>
          <w:bCs/>
          <w:rtl w:val="true"/>
          <w:lang w:bidi="ar"/>
        </w:rPr>
        <w:t xml:space="preserve">... </w:t>
      </w:r>
      <w:r>
        <w:rPr>
          <w:b/>
          <w:b/>
          <w:bCs/>
          <w:rtl w:val="true"/>
          <w:lang w:bidi="ar"/>
        </w:rPr>
        <w:t>مَوَاقِعُ الطَّيْرِ مِنَ الصِّفِيِّ</w:t>
      </w:r>
      <w:r>
        <w:rPr>
          <w:b/>
          <w:bCs/>
          <w:rtl w:val="true"/>
          <w:lang w:bidi="ar"/>
        </w:rPr>
        <w:br/>
      </w:r>
      <w:r>
        <w:rPr>
          <w:b/>
          <w:b/>
          <w:bCs/>
          <w:rtl w:val="true"/>
          <w:lang w:bidi="ar"/>
        </w:rPr>
        <w:t>وَقَدْ يَكُونُ بِمَعْنَى جَمْعٍ وَاحِدَتُهُ صَفَاةٌ قَالَ جَرِيرٌ</w:t>
      </w:r>
      <w:r>
        <w:rPr>
          <w:b/>
          <w:bCs/>
          <w:rtl w:val="true"/>
          <w:lang w:bidi="ar"/>
        </w:rPr>
        <w:t>:</w:t>
        <w:br/>
      </w:r>
      <w:r>
        <w:rPr>
          <w:b/>
          <w:b/>
          <w:bCs/>
          <w:rtl w:val="true"/>
          <w:lang w:bidi="ar"/>
        </w:rPr>
        <w:t xml:space="preserve">إِنَّا إِذَا قَرَعَ الْعَدُوُّ صَفَاتَنَا </w:t>
      </w:r>
      <w:r>
        <w:rPr>
          <w:b/>
          <w:bCs/>
          <w:rtl w:val="true"/>
          <w:lang w:bidi="ar"/>
        </w:rPr>
        <w:t xml:space="preserve">... </w:t>
      </w:r>
      <w:r>
        <w:rPr>
          <w:b/>
          <w:b/>
          <w:bCs/>
          <w:rtl w:val="true"/>
          <w:lang w:bidi="ar"/>
        </w:rPr>
        <w:t>لَاقَوْا لَنَا حَجَرًا أَصَمَّ صَلُودَا</w:t>
      </w:r>
      <w:r>
        <w:rPr>
          <w:b/>
          <w:bCs/>
          <w:rtl w:val="true"/>
          <w:lang w:bidi="ar"/>
        </w:rPr>
        <w:br/>
      </w:r>
      <w:r>
        <w:rPr>
          <w:b/>
          <w:b/>
          <w:bCs/>
          <w:rtl w:val="true"/>
          <w:lang w:bidi="ar"/>
        </w:rPr>
        <w:t>وَفِي كِتَابِ الْخَلِيلِ</w:t>
      </w:r>
      <w:r>
        <w:rPr>
          <w:b/>
          <w:bCs/>
          <w:rtl w:val="true"/>
          <w:lang w:bidi="ar"/>
        </w:rPr>
        <w:t xml:space="preserve">: </w:t>
      </w:r>
      <w:r>
        <w:rPr>
          <w:b/>
          <w:b/>
          <w:bCs/>
          <w:rtl w:val="true"/>
          <w:lang w:bidi="ar"/>
        </w:rPr>
        <w:t>الصَّفَا الْحَجَرُ الضَّخْمُ الصُّلْبُ الْأَمْلَسُ، وَإِذَا نَعَتُوا الصَّخْرَةَ قَالُوا</w:t>
      </w:r>
      <w:r>
        <w:rPr>
          <w:b/>
          <w:bCs/>
          <w:rtl w:val="true"/>
          <w:lang w:bidi="ar"/>
        </w:rPr>
        <w:t xml:space="preserve">: </w:t>
      </w:r>
      <w:r>
        <w:rPr>
          <w:b/>
          <w:b/>
          <w:bCs/>
          <w:rtl w:val="true"/>
          <w:lang w:bidi="ar"/>
        </w:rPr>
        <w:t>صَفَاةٌ صَفْوَاءُ، وَإِذَا ذَكَّرُوا قَالُوا</w:t>
      </w:r>
      <w:r>
        <w:rPr>
          <w:b/>
          <w:bCs/>
          <w:rtl w:val="true"/>
          <w:lang w:bidi="ar"/>
        </w:rPr>
        <w:t xml:space="preserve">: </w:t>
      </w:r>
      <w:r>
        <w:rPr>
          <w:b/>
          <w:b/>
          <w:bCs/>
          <w:rtl w:val="true"/>
          <w:lang w:bidi="ar"/>
        </w:rPr>
        <w:t>صَفَا صَفْوَانُ</w:t>
      </w:r>
      <w:r>
        <w:rPr>
          <w:b/>
          <w:bCs/>
          <w:rtl w:val="true"/>
          <w:lang w:bidi="ar"/>
        </w:rPr>
        <w:t xml:space="preserve">: </w:t>
      </w:r>
      <w:r>
        <w:rPr>
          <w:b/>
          <w:b/>
          <w:bCs/>
          <w:rtl w:val="true"/>
          <w:lang w:bidi="ar"/>
        </w:rPr>
        <w:t>فَجَعَلَ الصَّفَا وَالصَّفَاةَ كَأَنَّهُمَا فِي مَعْنًى وَاحِدٍ وَقَالَ الْمُبَرِّدُ الصَّفَا كُلُّ حَجَرٍ لَا يُخَالِطُهُ غَيْرُهُ مِنْ طِينٍ أَوْ تراب متصل به، واشتقاقه من صفا يصفوا إِذَا خَلُصَ وَأَمَّا الْمَرْوَةُ فَقَالَ الْخَلِيلُ</w:t>
      </w:r>
      <w:r>
        <w:rPr>
          <w:b/>
          <w:bCs/>
          <w:rtl w:val="true"/>
          <w:lang w:bidi="ar"/>
        </w:rPr>
        <w:t xml:space="preserve">: </w:t>
      </w:r>
      <w:r>
        <w:rPr>
          <w:b/>
          <w:b/>
          <w:bCs/>
          <w:rtl w:val="true"/>
          <w:lang w:bidi="ar"/>
        </w:rPr>
        <w:t>مِنَ الْحِجَارَةِ مَا كَانَ أَبْيَضَ أَمْلَسَ صُلْبًا شَدِيدَ الصلابة، وقاله غير</w:t>
      </w:r>
      <w:r>
        <w:rPr>
          <w:b/>
          <w:bCs/>
          <w:rtl w:val="true"/>
          <w:lang w:bidi="ar"/>
        </w:rPr>
        <w:t xml:space="preserve">: </w:t>
      </w:r>
      <w:r>
        <w:rPr>
          <w:b/>
          <w:b/>
          <w:bCs/>
          <w:rtl w:val="true"/>
          <w:lang w:bidi="ar"/>
        </w:rPr>
        <w:t>هو الحجارة الصغيرة يجمع فِي الْقَلِيلِ مَرَوَاتٌ وَفِي الْكَثِيرِ مَرْوٌ قَالَ أَبُو ذُؤَيْبٍ</w:t>
      </w:r>
      <w:r>
        <w:rPr>
          <w:b/>
          <w:bCs/>
          <w:rtl w:val="true"/>
          <w:lang w:bidi="ar"/>
        </w:rPr>
        <w:t>:</w:t>
        <w:br/>
      </w:r>
      <w:r>
        <w:rPr>
          <w:b/>
          <w:b/>
          <w:bCs/>
          <w:rtl w:val="true"/>
          <w:lang w:bidi="ar"/>
        </w:rPr>
        <w:t xml:space="preserve">حَتَّى كَأَنِّي لِلْحَوَادِثِ مَرْوَةٌ </w:t>
      </w:r>
      <w:r>
        <w:rPr>
          <w:b/>
          <w:bCs/>
          <w:rtl w:val="true"/>
          <w:lang w:bidi="ar"/>
        </w:rPr>
        <w:t xml:space="preserve">... </w:t>
      </w:r>
      <w:r>
        <w:rPr>
          <w:b/>
          <w:b/>
          <w:bCs/>
          <w:rtl w:val="true"/>
          <w:lang w:bidi="ar"/>
        </w:rPr>
        <w:t>بِصَفَا الْمَشَاعِرِ كُلَّ يَوْمٍ يَقْرَعُ</w:t>
      </w:r>
      <w:r>
        <w:rPr>
          <w:b/>
          <w:bCs/>
          <w:rtl w:val="true"/>
          <w:lang w:bidi="ar"/>
        </w:rPr>
        <w:br/>
      </w:r>
      <w:r>
        <w:rPr>
          <w:b/>
          <w:b/>
          <w:bCs/>
          <w:rtl w:val="true"/>
          <w:lang w:bidi="ar"/>
        </w:rPr>
        <w:t>وَأَمَّا شَعائِرِ اللَّهِ فَهِيَ أَعْلَامُ طَاعَتِهِ، وَكُلُّ شَيْءٍ جُعِلَ عَلَمًا مِنْ أَعْلَامِ طَاعَةِ اللَّهِ فَهُوَ مِنْ شَعَائِرِ</w:t>
      </w:r>
      <w:r>
        <w:rPr>
          <w:b/>
          <w:bCs/>
          <w:rtl w:val="true"/>
          <w:lang w:bidi="ar"/>
        </w:rPr>
        <w:t xml:space="preserve">/ </w:t>
      </w:r>
      <w:r>
        <w:rPr>
          <w:b/>
          <w:b/>
          <w:bCs/>
          <w:rtl w:val="true"/>
          <w:lang w:bidi="ar"/>
        </w:rPr>
        <w:t>اللَّهِ، قَالَ اللَّهُ تَعَالَى</w:t>
      </w:r>
      <w:r>
        <w:rPr>
          <w:b/>
          <w:bCs/>
          <w:rtl w:val="true"/>
          <w:lang w:bidi="ar"/>
        </w:rPr>
        <w:t xml:space="preserve">: </w:t>
      </w:r>
      <w:r>
        <w:rPr>
          <w:b/>
          <w:b/>
          <w:bCs/>
          <w:rtl w:val="true"/>
          <w:lang w:bidi="ar"/>
        </w:rPr>
        <w:t xml:space="preserve">وَالْبُدْنَ جَعَلْناها لَكُمْ مِنْ شَعائِرِ اللَّهِ </w:t>
      </w:r>
      <w:r>
        <w:rPr>
          <w:b/>
          <w:bCs/>
          <w:rtl w:val="true"/>
          <w:lang w:bidi="ar"/>
        </w:rPr>
        <w:t>[</w:t>
      </w:r>
      <w:r>
        <w:rPr>
          <w:b/>
          <w:b/>
          <w:bCs/>
          <w:rtl w:val="true"/>
          <w:lang w:bidi="ar"/>
        </w:rPr>
        <w:t>الْحَجِّ</w:t>
      </w:r>
      <w:r>
        <w:rPr>
          <w:b/>
          <w:bCs/>
          <w:rtl w:val="true"/>
          <w:lang w:bidi="ar"/>
        </w:rPr>
        <w:t xml:space="preserve">: </w:t>
      </w:r>
      <w:r>
        <w:rPr>
          <w:b/>
          <w:bCs/>
          <w:lang w:bidi="ar"/>
        </w:rPr>
        <w:t>36</w:t>
      </w:r>
      <w:r>
        <w:rPr>
          <w:b/>
          <w:bCs/>
          <w:rtl w:val="true"/>
          <w:lang w:bidi="ar"/>
        </w:rPr>
        <w:t xml:space="preserve">] </w:t>
      </w:r>
      <w:r>
        <w:rPr>
          <w:b/>
          <w:b/>
          <w:bCs/>
          <w:rtl w:val="true"/>
          <w:lang w:bidi="ar"/>
        </w:rPr>
        <w:t>أَيْ عَلَامَةً لِلْقُرْبَةِ، وَقَالَ</w:t>
      </w:r>
      <w:r>
        <w:rPr>
          <w:b/>
          <w:bCs/>
          <w:rtl w:val="true"/>
          <w:lang w:bidi="ar"/>
        </w:rPr>
        <w:t xml:space="preserve">: </w:t>
      </w:r>
      <w:r>
        <w:rPr>
          <w:b/>
          <w:b/>
          <w:bCs/>
          <w:rtl w:val="true"/>
          <w:lang w:bidi="ar"/>
        </w:rPr>
        <w:t xml:space="preserve">ذلِكَ وَمَنْ يُعَظِّمْ شَعائِرَ اللَّهِ </w:t>
      </w:r>
      <w:r>
        <w:rPr>
          <w:b/>
          <w:bCs/>
          <w:rtl w:val="true"/>
          <w:lang w:bidi="ar"/>
        </w:rPr>
        <w:t>[</w:t>
      </w:r>
      <w:r>
        <w:rPr>
          <w:b/>
          <w:b/>
          <w:bCs/>
          <w:rtl w:val="true"/>
          <w:lang w:bidi="ar"/>
        </w:rPr>
        <w:t>الْحَجِّ</w:t>
      </w:r>
      <w:r>
        <w:rPr>
          <w:b/>
          <w:bCs/>
          <w:rtl w:val="true"/>
          <w:lang w:bidi="ar"/>
        </w:rPr>
        <w:t xml:space="preserve">: </w:t>
      </w:r>
      <w:r>
        <w:rPr>
          <w:b/>
          <w:bCs/>
          <w:lang w:bidi="ar"/>
        </w:rPr>
        <w:t>32</w:t>
      </w:r>
      <w:r>
        <w:rPr>
          <w:b/>
          <w:bCs/>
          <w:rtl w:val="true"/>
          <w:lang w:bidi="ar"/>
        </w:rPr>
        <w:t xml:space="preserve">] </w:t>
      </w:r>
      <w:r>
        <w:rPr>
          <w:b/>
          <w:b/>
          <w:bCs/>
          <w:rtl w:val="true"/>
          <w:lang w:bidi="ar"/>
        </w:rPr>
        <w:t>وَشَعَائِرُ الْحَجِّ</w:t>
      </w:r>
      <w:r>
        <w:rPr>
          <w:b/>
          <w:bCs/>
          <w:rtl w:val="true"/>
          <w:lang w:bidi="ar"/>
        </w:rPr>
        <w:t xml:space="preserve">: </w:t>
      </w:r>
      <w:r>
        <w:rPr>
          <w:b/>
          <w:b/>
          <w:bCs/>
          <w:rtl w:val="true"/>
          <w:lang w:bidi="ar"/>
        </w:rPr>
        <w:t>مَعَالِمُ نُسُكِهِ وَمِنْهُ الْمَشْعَرُ الْحَرَامُ، وَمِنْهُ إِشْعَارُ السَّنَامِ</w:t>
      </w:r>
      <w:r>
        <w:rPr>
          <w:b/>
          <w:bCs/>
          <w:rtl w:val="true"/>
          <w:lang w:bidi="ar"/>
        </w:rPr>
        <w:t xml:space="preserve">: </w:t>
      </w:r>
      <w:r>
        <w:rPr>
          <w:b/>
          <w:b/>
          <w:bCs/>
          <w:rtl w:val="true"/>
          <w:lang w:bidi="ar"/>
        </w:rPr>
        <w:t>وَهُوَ أَنْ يُعَلَّمَ بِالْمُدْيَةِ فَيَكُونُ ذَلِكَ عَلَمًا عَلَى إِحْرَامِ صَاحِبِهَا، وَعَلَى أَنَّهُ قَدْ جَعَلَهُ هَدْيًا لِبَيْتِ اللَّهِ، وَمِنْهُ الشَّعَائِرُ فِي الْحَ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عَلَامَةُ الَّتِي يَتَبَيَّنُ بِهَا إِحْدَى الْفِئَتَيْنِ مِنَ الْأُخْرَى وَالشَّعَائِرُ جَمْعُ شَعِيرَةٍ، وَهُوَ مَأْخُوذٌ مِنَ الْإِشْعَارِ الَّذِي هُوَ الْإِعْلَامُ وَمِنْهُ قَوْلُكَ</w:t>
      </w:r>
      <w:r>
        <w:rPr>
          <w:b/>
          <w:bCs/>
          <w:rtl w:val="true"/>
          <w:lang w:bidi="ar"/>
        </w:rPr>
        <w:t xml:space="preserve">: </w:t>
      </w:r>
      <w:r>
        <w:rPr>
          <w:b/>
          <w:b/>
          <w:bCs/>
          <w:rtl w:val="true"/>
          <w:lang w:bidi="ar"/>
        </w:rPr>
        <w:t>شَعَرْتُ بِكَذَا، أَيْ عَلِمْ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شَّعَائِرُ إِمَّا أَنْ نَحْمِلَهَا عَلَى الْعِبَادَاتِ أَوْ عَلَى النُّسُكِ، أَوْ نَحْمِلَهَا عَلَى مَوَاضِعِ الْعِبَادَاتِ وَالنُّسُكِ، فَإِنْ قُلْنَا بِالْأَوَّلِ حَصَلَ فِي الْكَلَامِ حَذْفٌ، لِأَنَّ نَفْسَ الْجَبَلَيْنِ لَا يَصِحُّ وَصْفُهُمَا بِأَنَّهُمَا دِينٌ وَنُسُكٌ، فَالْمُرَادُ بِهِ أَنَّ الطَّوَافَ بَيْنَهُمَا وَالسَّعْيَ مِنْ دِينِ اللَّهِ تَعَالَى، وَإِنْ قُلْنَا بِالثَّانِي اسْتَقَامَ ظَاهِرُ الْكَلَامِ، لِأَنَّ هَذَيْنِ الْجَبَلَيْنِ يُمْكِنُ أَنْ يَكُونَا مَوْضِعَيْنِ لِلْعِبَادَاتِ وَالْمَنَاسِكِ وَكَيْفَ كَانَ فَالسَّعْيُ بَيْنَ هَذَيْنِ الْجَبَلَيْنِ مِنْ شَعَائِرِ اللَّهِ وَمِنْ أَعْلَامِ دِينِهِ، وَقَدْ شَرَعَهُ اللَّهُ تَعَالَى لِأُمَّةِ مُحَمَّدٍ صَلَّى اللَّهُ عَلَيْهِ وَسَلَّمَ وَلِإِبْرَاهِيمَ عَلَيْهِ السَّلَامُ قَبْلَ ذَلِكَ، وَهُوَ مِنَ الْمَنَاسِكِ الَّذِي حَكَى اللَّهُ تَعَالَى عَنْ إِبْرَاهِيمَ عَلَيْهِ السَّلَامُ أنه قال</w:t>
      </w:r>
      <w:r>
        <w:rPr>
          <w:b/>
          <w:bCs/>
          <w:rtl w:val="true"/>
          <w:lang w:bidi="ar"/>
        </w:rPr>
        <w:t xml:space="preserve">: </w:t>
      </w:r>
      <w:r>
        <w:rPr>
          <w:b/>
          <w:b/>
          <w:bCs/>
          <w:rtl w:val="true"/>
          <w:lang w:bidi="ar"/>
        </w:rPr>
        <w:t xml:space="preserve">وَأَرِنا مَناسِكَنا </w:t>
      </w:r>
      <w:r>
        <w:rPr>
          <w:b/>
          <w:bCs/>
          <w:rtl w:val="true"/>
          <w:lang w:bidi="ar"/>
        </w:rPr>
        <w:t>[</w:t>
      </w:r>
      <w:r>
        <w:rPr>
          <w:b/>
          <w:b/>
          <w:bCs/>
          <w:rtl w:val="true"/>
          <w:lang w:bidi="ar"/>
        </w:rPr>
        <w:t>البقرة</w:t>
      </w:r>
      <w:r>
        <w:rPr>
          <w:b/>
          <w:bCs/>
          <w:rtl w:val="true"/>
          <w:lang w:bidi="ar"/>
        </w:rPr>
        <w:t xml:space="preserve">: </w:t>
      </w:r>
      <w:r>
        <w:rPr>
          <w:b/>
          <w:bCs/>
          <w:lang w:bidi="ar"/>
        </w:rPr>
        <w:t>128</w:t>
      </w:r>
      <w:r>
        <w:rPr>
          <w:b/>
          <w:bCs/>
          <w:rtl w:val="true"/>
          <w:lang w:bidi="ar"/>
        </w:rPr>
        <w:t xml:space="preserve">] </w:t>
      </w:r>
      <w:r>
        <w:rPr>
          <w:b/>
          <w:b/>
          <w:bCs/>
          <w:rtl w:val="true"/>
          <w:lang w:bidi="ar"/>
        </w:rPr>
        <w:t>وَاعْلَمْ أَنَّ السَّعْيَ لَيْسَ عِبَادَةً تَامَّةً فِي نَفْسِهِ بَلْ إِنَّمَا يَصِيرُ عِبَادَةً إِذَا صَارَ بَعْضًا مِنْ أَبْعَاضِ الْحَجِّ، فَلِهَذَا السِّرِّ بَيَّنَ اللَّهُ تَعَالَى الْمَوْضِعَ الَّذِي فِيهِ يَصِيرُ السَّعْيُ عِبَادَةً فَقَالَ</w:t>
      </w:r>
      <w:r>
        <w:rPr>
          <w:b/>
          <w:bCs/>
          <w:rtl w:val="true"/>
          <w:lang w:bidi="ar"/>
        </w:rPr>
        <w:t xml:space="preserve">: </w:t>
      </w:r>
      <w:r>
        <w:rPr>
          <w:b/>
          <w:b/>
          <w:bCs/>
          <w:rtl w:val="true"/>
          <w:lang w:bidi="ar"/>
        </w:rPr>
        <w:t>فَمَنْ حَجَّ الْبَيْتَ أَوِ اعْتَمَرَ فَلا جُناحَ عَلَيْهِ أَنْ يَطَّوَّفَ بِهِم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حِكْمَةُ فِي شَرْعِ هَذَا السَّعْيِ الْحِكَايَةُ الْمَشْهُورَةُ وَهِيَ أَنَّ هَاجَرَ أُمَّ إِسْمَاعِيلَ حِينَ ضَاقَ بِهَا الْأَمْرُ فِي عَطَشِهَا وَعَطَشِ ابْنِهَا إِسْمَاعِيلَ عَلَيْهِ السَّلَامُ أَغَاثَهَا اللَّهُ تَعَالَى بِالْمَاءِ الَّذِي أَنْبَعَهُ لَهَا وَلِابْنِهَا مِنْ زَمْزَمَ حَتَّى يَعْلَمَ الْخَلْقُ أَنَّهُ سُبْحَانَهُ وَإِنْ كَانَ لَا يُخَلِّي أَوْلِيَاءَهُ فِي دَارِ الدُّنْيَا مِنْ أَنْوَاعِ الْمِحَنِ إِلَّا أَنَّ فَرَجَهُ قَرِيبٌ مِمَّنْ دَعَاهُ فَإِنَّهُ غِيَاثُ الْمُسْتَغِيثِينَ، فَانْظُرْ إِلَى حَالِ هَاجَرَ وَإِسْمَاعِيلَ كَيْفَ أَغَاثَهُمَا وَأَجَابَ دُعَاءَهُمَا، ثُمَّ جَعَلَ أَفْعَالَهُمَا طَاعَةً لِجَمِيعِ الْمُكَلَّفِينَ إِلَى يَوْمِ الْقِيَامَةِ، وَآثَارَهُمَا قُدْوَةً لِلْخَلَائِقِ أَجْمَعِينَ لِيُعْلَمَ أَنَّ اللَّهَ لَا يُضِيعُ أَجْرَ الْمُحْسِنِينَ، وَكُلُّ ذَلِكَ تَحْقِيقٌ لِمَا أَخْبَرَ بِهِ قَبْلَ ذَلِكَ مِنْ أَنَّهُ يَبْتَلِي عِبَادَهُ بِشَيْءٍ مِنَ الْخَوْفِ وَالْجُوعِ وَنَقْصٍ مِنَ الْأَمْوَالِ وَالْأَنْفُسِ وَالثَّمَرَاتِ إِلَّا أَنَّ مَنْ صَبَرَ عَلَى ذَلِكَ نَالَ السَّعَادَةَ فِي الدَّارَيْنِ وَفَازَ بِالْمَقْصِدِ الْأَقْصَى فِي الْمَنْزِلَيْ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ذَكَرَ الْقَفَّالُ فِي لَفْظِ الْحَجِّ أَقْوَا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حَجُّ فِي اللُّغَةِ كَثْرَةُ الِاخْتِلَافِ إِلَى شَيْءٍ وَالتَّرَدُّدِ إِلَيْهِ، فَمَنْ زَارَ الْبَيْتَ لِلْحَجِّ فَإِنَّهُ يَأْتِيهِ أَوَّلًا لِيَعْرِفَهُ ثُمَّ يَعُودُ إِلَيْهِ لِلطَّوَافِ ثُمَّ يَنْصَرِفُ إِلَى مِنًى ثُمَّ يَعُودُ إِلَيْهِ لِطَوَافِ الزِّيَارَةِ ثُمَّ يَعُودُ إِلَيْهِ لِطَوَافِ الصَّدْ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قُطْرُبٌ</w:t>
      </w:r>
      <w:r>
        <w:rPr>
          <w:b/>
          <w:bCs/>
          <w:rtl w:val="true"/>
          <w:lang w:bidi="ar"/>
        </w:rPr>
        <w:t xml:space="preserve">: </w:t>
      </w:r>
      <w:r>
        <w:rPr>
          <w:b/>
          <w:b/>
          <w:bCs/>
          <w:rtl w:val="true"/>
          <w:lang w:bidi="ar"/>
        </w:rPr>
        <w:t>الْحَجُّ الْحَلْقُ يُقَالُ</w:t>
      </w:r>
      <w:r>
        <w:rPr>
          <w:b/>
          <w:bCs/>
          <w:rtl w:val="true"/>
          <w:lang w:bidi="ar"/>
        </w:rPr>
        <w:t xml:space="preserve">: </w:t>
      </w:r>
      <w:r>
        <w:rPr>
          <w:b/>
          <w:b/>
          <w:bCs/>
          <w:rtl w:val="true"/>
          <w:lang w:bidi="ar"/>
        </w:rPr>
        <w:t>احْجُجْ شَجَّتَكَ، وَذَلِكَ أَنْ يَقْطَعَ الشَّعْرَ مِنْ نَوَاحِي الشجة ليدخل المحجاج فِي الشَّجَّةِ، فَيَكُونُ الْمَعْنَى</w:t>
      </w:r>
      <w:r>
        <w:rPr>
          <w:b/>
          <w:bCs/>
          <w:rtl w:val="true"/>
          <w:lang w:bidi="ar"/>
        </w:rPr>
        <w:t xml:space="preserve">: </w:t>
      </w:r>
      <w:r>
        <w:rPr>
          <w:b/>
          <w:b/>
          <w:bCs/>
          <w:rtl w:val="true"/>
          <w:lang w:bidi="ar"/>
        </w:rPr>
        <w:t>حَجَّ فُلَانٌ أَيْ خلق، قَالَ الْقَفَّالُ وَهَذَا مُحْتَمَلٌ لِقَوْلِهِ تَعَالَى</w:t>
      </w:r>
      <w:r>
        <w:rPr>
          <w:b/>
          <w:bCs/>
          <w:rtl w:val="true"/>
          <w:lang w:bidi="ar"/>
        </w:rPr>
        <w:t xml:space="preserve">: </w:t>
      </w:r>
      <w:r>
        <w:rPr>
          <w:b/>
          <w:b/>
          <w:bCs/>
          <w:rtl w:val="true"/>
          <w:lang w:bidi="ar"/>
        </w:rPr>
        <w:t xml:space="preserve">لَتَدْخُلُنَّ الْمَسْجِدَ الْحَرامَ إِنْ شاءَ اللَّهُ آمِنِينَ مُحَلِّقِينَ رُؤُسَكُمْ وَمُقَصِّرِينَ </w:t>
      </w:r>
      <w:r>
        <w:rPr>
          <w:b/>
          <w:bCs/>
          <w:rtl w:val="true"/>
          <w:lang w:bidi="ar"/>
        </w:rPr>
        <w:t>[</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أَيْ حُجَّاجًا وَعُمَّارًا، فَعَبَّرَ عَنْ ذَلِكَ بِالْحَلَقِ فَلَا يَبْعُدُ أَنْ يَكُونَ الْحَجُّ مُسَمًّى بِهَذَا الِاسْمِ لِمَعْنَى الْحَلْ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قَوْمٌ الْحَجُّ الْقَصْدُ، يُقَالُ</w:t>
      </w:r>
      <w:r>
        <w:rPr>
          <w:b/>
          <w:bCs/>
          <w:rtl w:val="true"/>
          <w:lang w:bidi="ar"/>
        </w:rPr>
        <w:t xml:space="preserve">: </w:t>
      </w:r>
      <w:r>
        <w:rPr>
          <w:b/>
          <w:b/>
          <w:bCs/>
          <w:rtl w:val="true"/>
          <w:lang w:bidi="ar"/>
        </w:rPr>
        <w:t>رَجُلٌ مَحْجُوجٌ، وَمَكَانٌ</w:t>
      </w:r>
      <w:r>
        <w:rPr>
          <w:b/>
          <w:bCs/>
          <w:rtl w:val="true"/>
          <w:lang w:bidi="ar"/>
        </w:rPr>
        <w:t xml:space="preserve">/ </w:t>
      </w:r>
      <w:r>
        <w:rPr>
          <w:b/>
          <w:b/>
          <w:bCs/>
          <w:rtl w:val="true"/>
          <w:lang w:bidi="ar"/>
        </w:rPr>
        <w:t>مَحْجُوجٌ إِذَا كَانَ مَقْصُودًا، وَمِنْ ذَلِكَ مَحَجَّةُ الطَّرِيقِ، فَكَانَ الْبَيْتُ لَمَّا كَانَ مَقْصُودًا بِهَذَا النَّوْعِ مِنَ الْعِبَادَةِ سُمِّيَ ذَلِكَ الْفِعْلُ حَجًّا، قَالَ الْقَفَّالُ</w:t>
      </w:r>
      <w:r>
        <w:rPr>
          <w:b/>
          <w:bCs/>
          <w:rtl w:val="true"/>
          <w:lang w:bidi="ar"/>
        </w:rPr>
        <w:t xml:space="preserve">: </w:t>
      </w:r>
      <w:r>
        <w:rPr>
          <w:b/>
          <w:b/>
          <w:bCs/>
          <w:rtl w:val="true"/>
          <w:lang w:bidi="ar"/>
        </w:rPr>
        <w:t>وَالْقَوْلُ الْأَوَّلُ أَشْبَهُ بِالصَّوَابِ لِأَنَّ قَوْلَهُمْ رَجُلٌ مَحْجُوجٌ إِنَّمَا هُوَ فِيمَنْ يُخْتَلَفُ إِلَيْهِ مَرَّةً بَعْدَ أُخْرَى، وَكَذَلِكَ مَحَجَّةُ الطَّرِيقِ هُوَ الَّذِي كَثُرَ السَّيْرُ إِلَيْهِ</w:t>
      </w:r>
      <w:r>
        <w:rPr>
          <w:b/>
          <w:bCs/>
          <w:rtl w:val="true"/>
          <w:lang w:bidi="ar"/>
        </w:rPr>
        <w:t>.</w:t>
        <w:br/>
      </w:r>
      <w:r>
        <w:rPr>
          <w:b/>
          <w:b/>
          <w:bCs/>
          <w:rtl w:val="true"/>
          <w:lang w:bidi="ar"/>
        </w:rPr>
        <w:t>وَأَمَّا الْعُمْرَةُ فَقَالَ أَهْلُ اللُّغَةِ</w:t>
      </w:r>
      <w:r>
        <w:rPr>
          <w:b/>
          <w:bCs/>
          <w:rtl w:val="true"/>
          <w:lang w:bidi="ar"/>
        </w:rPr>
        <w:t xml:space="preserve">: </w:t>
      </w:r>
      <w:r>
        <w:rPr>
          <w:b/>
          <w:b/>
          <w:bCs/>
          <w:rtl w:val="true"/>
          <w:lang w:bidi="ar"/>
        </w:rPr>
        <w:t>الِاعْتِمَارُ هُوَ الْقَصْدُ وَالزِّيَارَةُ، قَالَ الْأَعْشَى</w:t>
      </w:r>
      <w:r>
        <w:rPr>
          <w:b/>
          <w:bCs/>
          <w:rtl w:val="true"/>
          <w:lang w:bidi="ar"/>
        </w:rPr>
        <w:t>:</w:t>
        <w:br/>
      </w:r>
      <w:r>
        <w:rPr>
          <w:b/>
          <w:b/>
          <w:bCs/>
          <w:rtl w:val="true"/>
          <w:lang w:bidi="ar"/>
        </w:rPr>
        <w:t xml:space="preserve">وَجَاشَتِ النَّفْسُ لَمَّا جَاءَ جَمْعُهُمُ </w:t>
      </w:r>
      <w:r>
        <w:rPr>
          <w:b/>
          <w:bCs/>
          <w:rtl w:val="true"/>
          <w:lang w:bidi="ar"/>
        </w:rPr>
        <w:t xml:space="preserve">... </w:t>
      </w:r>
      <w:r>
        <w:rPr>
          <w:b/>
          <w:b/>
          <w:bCs/>
          <w:rtl w:val="true"/>
          <w:lang w:bidi="ar"/>
        </w:rPr>
        <w:t>وَرَاكِبٌ جَاءَ مِنْ تَثْلِيثِ مُعْتَمِرِ</w:t>
      </w:r>
      <w:r>
        <w:rPr>
          <w:b/>
          <w:bCs/>
          <w:rtl w:val="true"/>
          <w:lang w:bidi="ar"/>
        </w:rPr>
        <w:br/>
      </w:r>
      <w:r>
        <w:rPr>
          <w:b/>
          <w:b/>
          <w:bCs/>
          <w:rtl w:val="true"/>
          <w:lang w:bidi="ar"/>
        </w:rPr>
        <w:t>وَقَالَ قُطْرُبٌ</w:t>
      </w:r>
      <w:r>
        <w:rPr>
          <w:b/>
          <w:bCs/>
          <w:rtl w:val="true"/>
          <w:lang w:bidi="ar"/>
        </w:rPr>
        <w:t xml:space="preserve">: </w:t>
      </w:r>
      <w:r>
        <w:rPr>
          <w:b/>
          <w:b/>
          <w:bCs/>
          <w:rtl w:val="true"/>
          <w:lang w:bidi="ar"/>
        </w:rPr>
        <w:t>الْعُمْرَةُ فِي كَلَامِ عَبْدِ الْقَيْسِ</w:t>
      </w:r>
      <w:r>
        <w:rPr>
          <w:b/>
          <w:bCs/>
          <w:rtl w:val="true"/>
          <w:lang w:bidi="ar"/>
        </w:rPr>
        <w:t xml:space="preserve">: </w:t>
      </w:r>
      <w:r>
        <w:rPr>
          <w:b/>
          <w:b/>
          <w:bCs/>
          <w:rtl w:val="true"/>
          <w:lang w:bidi="ar"/>
        </w:rPr>
        <w:t>الْمَسْجِدُ، وَالْبَيْعَةُ، وَالْكَنِيسَةُ، قَالَ الْقَفَّالُ</w:t>
      </w:r>
      <w:r>
        <w:rPr>
          <w:b/>
          <w:bCs/>
          <w:rtl w:val="true"/>
          <w:lang w:bidi="ar"/>
        </w:rPr>
        <w:t xml:space="preserve">: </w:t>
      </w:r>
      <w:r>
        <w:rPr>
          <w:b/>
          <w:b/>
          <w:bCs/>
          <w:rtl w:val="true"/>
          <w:lang w:bidi="ar"/>
        </w:rPr>
        <w:t>وَلَا شُبْهَ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رَةِ إِذَا أُضِيفَتْ إِلَى الْبَيْتِ أَنْ تَكُونَ بِمَعْنَى الزِّيَارَةِ، لِأَنَّ الْمُعْتَمِرَ يَطُوفُ بِالْبَيْتِ وَبِالصَّفَا وَالْمَرْوَةِ، ثُمَّ يَنْصَرِفُ كَالزَّائِرِ، وَأَمَّا الْجَنَاحُ فَهُوَ مِنْ قَوْلِهِمْ</w:t>
      </w:r>
      <w:r>
        <w:rPr>
          <w:b/>
          <w:bCs/>
          <w:rtl w:val="true"/>
          <w:lang w:bidi="ar"/>
        </w:rPr>
        <w:t xml:space="preserve">: </w:t>
      </w:r>
      <w:r>
        <w:rPr>
          <w:b/>
          <w:b/>
          <w:bCs/>
          <w:rtl w:val="true"/>
          <w:lang w:bidi="ar"/>
        </w:rPr>
        <w:t>جَنَحَ إِلَى كَذَا أَيْ مَالَ إِلَيْهِ، قَالَ اللَّهُ تَعَالَى</w:t>
      </w:r>
      <w:r>
        <w:rPr>
          <w:b/>
          <w:bCs/>
          <w:rtl w:val="true"/>
          <w:lang w:bidi="ar"/>
        </w:rPr>
        <w:t xml:space="preserve">: </w:t>
      </w:r>
      <w:r>
        <w:rPr>
          <w:b/>
          <w:b/>
          <w:bCs/>
          <w:rtl w:val="true"/>
          <w:lang w:bidi="ar"/>
        </w:rPr>
        <w:t xml:space="preserve">وَإِنْ جَنَحُوا لِلسَّلْمِ فَاجْنَحْ لَها </w:t>
      </w:r>
      <w:r>
        <w:rPr>
          <w:b/>
          <w:bCs/>
          <w:rtl w:val="true"/>
          <w:lang w:bidi="ar"/>
        </w:rPr>
        <w:t>[</w:t>
      </w:r>
      <w:r>
        <w:rPr>
          <w:b/>
          <w:b/>
          <w:bCs/>
          <w:rtl w:val="true"/>
          <w:lang w:bidi="ar"/>
        </w:rPr>
        <w:t>الْأَنْفَالِ</w:t>
      </w:r>
      <w:r>
        <w:rPr>
          <w:b/>
          <w:bCs/>
          <w:rtl w:val="true"/>
          <w:lang w:bidi="ar"/>
        </w:rPr>
        <w:t xml:space="preserve">: </w:t>
      </w:r>
      <w:r>
        <w:rPr>
          <w:b/>
          <w:bCs/>
          <w:lang w:bidi="ar"/>
        </w:rPr>
        <w:t>61</w:t>
      </w:r>
      <w:r>
        <w:rPr>
          <w:b/>
          <w:bCs/>
          <w:rtl w:val="true"/>
          <w:lang w:bidi="ar"/>
        </w:rPr>
        <w:t xml:space="preserve">] </w:t>
      </w:r>
      <w:r>
        <w:rPr>
          <w:b/>
          <w:b/>
          <w:bCs/>
          <w:rtl w:val="true"/>
          <w:lang w:bidi="ar"/>
        </w:rPr>
        <w:t>وَجَنَحَتِ السَّفِينَةُ إِذَا لَزِمَتِ الْمَاءَ فَلَمْ تَمْضِ، وَجَنَحَ الرَّجُلُ فِي الشَّيْءِ يُعَلِّمُهُ بِيَدِهِ إِذَا مَالَ إِلَيْهِ بِصَدْرِهِ وَقِيلَ لِلْأَضْلَاعِ</w:t>
      </w:r>
      <w:r>
        <w:rPr>
          <w:b/>
          <w:bCs/>
          <w:rtl w:val="true"/>
          <w:lang w:bidi="ar"/>
        </w:rPr>
        <w:t xml:space="preserve">: </w:t>
      </w:r>
      <w:r>
        <w:rPr>
          <w:b/>
          <w:b/>
          <w:bCs/>
          <w:rtl w:val="true"/>
          <w:lang w:bidi="ar"/>
        </w:rPr>
        <w:t>جَوَانِحُ لِاعْوِجَاجِهَا، وَجَنَاحُ الطَّائِرِ مِنْ هَذَا، لِأَنَّهُ يَمِيلُ فِي أَحَدِ شِقَّيْهِ وَلَا يَطِيرُ عَلَى مُسْتَوَى خِلْقَتِهِ فَثَبَتَ أَنَّ أَصْلَهُ مِنَ الْمَيْلِ، ثُمَّ مِنَ النَّاسِ مَنْ قَالَ إِنَّهُ بَقِيَ فِي عُرْفِ الْقُرْآنِ كَذَلِكَ أَيْضًا فَمَعْنَى</w:t>
      </w:r>
      <w:r>
        <w:rPr>
          <w:b/>
          <w:bCs/>
          <w:rtl w:val="true"/>
          <w:lang w:bidi="ar"/>
        </w:rPr>
        <w:t xml:space="preserve">: </w:t>
      </w:r>
      <w:r>
        <w:rPr>
          <w:b/>
          <w:b/>
          <w:bCs/>
          <w:rtl w:val="true"/>
          <w:lang w:bidi="ar"/>
        </w:rPr>
        <w:t>لَا جُنَاحَ عَلَيْهِ أَيْنَمَا ذُكِرَ فِي الْقُرْآنِ</w:t>
      </w:r>
      <w:r>
        <w:rPr>
          <w:b/>
          <w:bCs/>
          <w:rtl w:val="true"/>
          <w:lang w:bidi="ar"/>
        </w:rPr>
        <w:t xml:space="preserve">: </w:t>
      </w:r>
      <w:r>
        <w:rPr>
          <w:b/>
          <w:b/>
          <w:bCs/>
          <w:rtl w:val="true"/>
          <w:lang w:bidi="ar"/>
        </w:rPr>
        <w:t>لَا مَيْلَ لِأَحَدٍ عَلَيْهِ بِمُطَالَبَةِ شَيْءٍ مِنَ الْأَشْيَاءِ، وَمِنْهُمْ مَنْ قَالَ</w:t>
      </w:r>
      <w:r>
        <w:rPr>
          <w:b/>
          <w:bCs/>
          <w:rtl w:val="true"/>
          <w:lang w:bidi="ar"/>
        </w:rPr>
        <w:t xml:space="preserve">: </w:t>
      </w:r>
      <w:r>
        <w:rPr>
          <w:b/>
          <w:b/>
          <w:bCs/>
          <w:rtl w:val="true"/>
          <w:lang w:bidi="ar"/>
        </w:rPr>
        <w:t>بَلْ هُوَ مُخْتَصٌّ بِالْمَيْلِ إِلَى الْبَاطِلِ وَإِلَى مَا يَأْثَمُ بِهِ</w:t>
      </w:r>
      <w:r>
        <w:rPr>
          <w:b/>
          <w:bCs/>
          <w:rtl w:val="true"/>
          <w:lang w:bidi="ar"/>
        </w:rPr>
        <w:t>.</w:t>
        <w:br/>
      </w:r>
      <w:r>
        <w:rPr>
          <w:b/>
          <w:b/>
          <w:bCs/>
          <w:rtl w:val="true"/>
          <w:lang w:bidi="ar"/>
        </w:rPr>
        <w:t>وَقَوْلُهُ</w:t>
      </w:r>
      <w:r>
        <w:rPr>
          <w:b/>
          <w:bCs/>
          <w:rtl w:val="true"/>
          <w:lang w:bidi="ar"/>
        </w:rPr>
        <w:t xml:space="preserve">: </w:t>
      </w:r>
      <w:r>
        <w:rPr>
          <w:b/>
          <w:b/>
          <w:bCs/>
          <w:rtl w:val="true"/>
          <w:lang w:bidi="ar"/>
        </w:rPr>
        <w:t>أَنْ يَطَّوَّفَ بِهِما أَيْ يَتَطَوَّفَ فَأُدْغِمَتِ التاء في الطاء كما قال</w:t>
      </w:r>
      <w:r>
        <w:rPr>
          <w:b/>
          <w:bCs/>
          <w:rtl w:val="true"/>
          <w:lang w:bidi="ar"/>
        </w:rPr>
        <w:t xml:space="preserve">: </w:t>
      </w:r>
      <w:r>
        <w:rPr>
          <w:b/>
          <w:b/>
          <w:bCs/>
          <w:rtl w:val="true"/>
          <w:lang w:bidi="ar"/>
        </w:rPr>
        <w:t xml:space="preserve">يا أَيُّهَا الْمُدَّثِّرُ </w:t>
      </w:r>
      <w:r>
        <w:rPr>
          <w:b/>
          <w:bCs/>
          <w:rtl w:val="true"/>
          <w:lang w:bidi="ar"/>
        </w:rPr>
        <w:t>[</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 xml:space="preserve">، يا أَيُّهَا الْمُزَّمِّلُ </w:t>
      </w:r>
      <w:r>
        <w:rPr>
          <w:b/>
          <w:bCs/>
          <w:rtl w:val="true"/>
          <w:lang w:bidi="ar"/>
        </w:rPr>
        <w:t>[</w:t>
      </w:r>
      <w:r>
        <w:rPr>
          <w:b/>
          <w:b/>
          <w:bCs/>
          <w:rtl w:val="true"/>
          <w:lang w:bidi="ar"/>
        </w:rPr>
        <w:t>الْمُزَّمِّلِ</w:t>
      </w:r>
      <w:r>
        <w:rPr>
          <w:b/>
          <w:bCs/>
          <w:rtl w:val="true"/>
          <w:lang w:bidi="ar"/>
        </w:rPr>
        <w:t xml:space="preserve">: </w:t>
      </w:r>
      <w:r>
        <w:rPr>
          <w:b/>
          <w:bCs/>
          <w:lang w:bidi="ar"/>
        </w:rPr>
        <w:t>1</w:t>
      </w:r>
      <w:r>
        <w:rPr>
          <w:b/>
          <w:bCs/>
          <w:rtl w:val="true"/>
          <w:lang w:bidi="ar"/>
        </w:rPr>
        <w:t xml:space="preserve">] </w:t>
      </w:r>
      <w:r>
        <w:rPr>
          <w:b/>
          <w:b/>
          <w:bCs/>
          <w:rtl w:val="true"/>
          <w:lang w:bidi="ar"/>
        </w:rPr>
        <w:t>أَيْ الْمُتَدَثِّرُ وَالْمُتَزَمِّلُ، وَيُقَالُ</w:t>
      </w:r>
      <w:r>
        <w:rPr>
          <w:b/>
          <w:bCs/>
          <w:rtl w:val="true"/>
          <w:lang w:bidi="ar"/>
        </w:rPr>
        <w:t xml:space="preserve">: </w:t>
      </w:r>
      <w:r>
        <w:rPr>
          <w:b/>
          <w:b/>
          <w:bCs/>
          <w:rtl w:val="true"/>
          <w:lang w:bidi="ar"/>
        </w:rPr>
        <w:t>طَافَ وَأَطَافَ بِمَعْنًى وَاحِدٍ</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ظَاهِرُ قَوْلِهِ تَعَالَى</w:t>
      </w:r>
      <w:r>
        <w:rPr>
          <w:b/>
          <w:bCs/>
          <w:rtl w:val="true"/>
          <w:lang w:bidi="ar"/>
        </w:rPr>
        <w:t xml:space="preserve">: </w:t>
      </w:r>
      <w:r>
        <w:rPr>
          <w:b/>
          <w:b/>
          <w:bCs/>
          <w:rtl w:val="true"/>
          <w:lang w:bidi="ar"/>
        </w:rPr>
        <w:t>فَلا جُناحَ عَلَيْهِ أَنَّهُ لَا إِثْمَ عَلَيْهِ، وَالَّذِي يَصْدُقُ عَلَيْهِ أَنَّهُ لَا إِثْمَ فِي فِعْلِهِ يَدْخُلُ تَحْتَهُ الْوَاجِبُ وَالْمَنْدُوبُ وَالْمُبَاحُ، ثُمَّ يَمْتَازُ كُلُّ وَاحِدٍ مِنْ هَذِهِ الثَّلَاثَةِ عن الآخر بقيد زائد، فإذن ظَاهِرُ هَذِهِ الْآيَةِ لَا يَدُلُّ عَلَى أَنَّ السَّعْيَ بَيْنَ الصَّفَا وَالْمَرْوَةِ وَاجِبٌ، أَوْ لَيْسَ بِوَاجِبٍ، لِأَنَّ اللَّفْظَ الدَّالَّ عَلَى الْقَدْرِ الْمُشْتَرَكِ بَيْنَ الْأَقْسَامِ لَا دَلَالَةَ فِيهِ الْبَتَّةَ عَلَى خُصُوصِيَّةٍ مِنَ الرُّجُوعِ إِلَى دَلِيلٍ آخَرَ، إِذَا عَرَفْتَ هَذَا فَنَقُولُ</w:t>
      </w:r>
      <w:r>
        <w:rPr>
          <w:b/>
          <w:bCs/>
          <w:rtl w:val="true"/>
          <w:lang w:bidi="ar"/>
        </w:rPr>
        <w:t xml:space="preserve">: </w:t>
      </w:r>
      <w:r>
        <w:rPr>
          <w:b/>
          <w:b/>
          <w:bCs/>
          <w:rtl w:val="true"/>
          <w:lang w:bidi="ar"/>
        </w:rPr>
        <w:t>مَذْهَبُ الشَّافِعِيِّ رَحِمَهُ اللَّهُ أَنَّ هَذَا السَّعْيَ رُكْنٌ، وَلَا يَقُومُ الدَّمُ مَقَامَهُ، وَعِنْدَ أَبِي حَنِيفَةَ رَحِمَهُ اللَّهُ أَنَّهُ لَيْسَ بِرُكْنٍ، وَيَقُومُ الدَّمُ مَقَامَهُ، وَرُوِيَ عَنِ ابْنِ الزُّبَيْرِ وَمُجَاهِدٍ وَعَطَاءٍ، أَنَّ مَنْ تَرَكَهُ فَلَا شَيْءَ عَلَيْهِ، حُجَّةُ الشَّافِعِيِّ رَضِيَ اللَّهُ عَنْهُ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w:t>
      </w:r>
      <w:r>
        <w:rPr>
          <w:b/>
          <w:bCs/>
          <w:rtl w:val="true"/>
          <w:lang w:bidi="ar"/>
        </w:rPr>
        <w:br/>
      </w:r>
      <w:r>
        <w:rPr>
          <w:b/>
          <w:b/>
          <w:bCs/>
          <w:rtl w:val="true"/>
          <w:lang w:bidi="ar"/>
        </w:rPr>
        <w:t>رُوِيَ عَنِ النَّبِيِّ صَلَّى اللَّهُ عَلَيْهِ وَسَلَّمَ أَنَّهُ قَالَ</w:t>
      </w:r>
      <w:r>
        <w:rPr>
          <w:b/>
          <w:bCs/>
          <w:rtl w:val="true"/>
          <w:lang w:bidi="ar"/>
        </w:rPr>
        <w:t>: «</w:t>
      </w:r>
      <w:r>
        <w:rPr>
          <w:b/>
          <w:b/>
          <w:bCs/>
          <w:rtl w:val="true"/>
          <w:lang w:bidi="ar"/>
        </w:rPr>
        <w:t>إِنَّ اللَّهَ كَتَبَ عَلَيْكُمُ السَّعْيَ فَاسْعَوْا</w:t>
      </w:r>
      <w:r>
        <w:rPr>
          <w:b/>
          <w:bCs/>
          <w:rtl w:val="true"/>
          <w:lang w:bidi="ar"/>
        </w:rPr>
        <w:t xml:space="preserve">» </w:t>
      </w:r>
      <w:r>
        <w:rPr>
          <w:b/>
          <w:b/>
          <w:bCs/>
          <w:rtl w:val="true"/>
          <w:lang w:bidi="ar"/>
        </w:rPr>
        <w:t>،</w:t>
      </w:r>
      <w:r>
        <w:rPr>
          <w:b/>
          <w:bCs/>
          <w:rtl w:val="true"/>
          <w:lang w:bidi="ar"/>
        </w:rPr>
        <w:br/>
      </w:r>
      <w:r>
        <w:rPr>
          <w:b/>
          <w:b/>
          <w:bCs/>
          <w:rtl w:val="true"/>
          <w:lang w:bidi="ar"/>
        </w:rPr>
        <w:t>فَإِنْ قِيلَ</w:t>
      </w:r>
      <w:r>
        <w:rPr>
          <w:b/>
          <w:bCs/>
          <w:rtl w:val="true"/>
          <w:lang w:bidi="ar"/>
        </w:rPr>
        <w:t xml:space="preserve">: </w:t>
      </w:r>
      <w:r>
        <w:rPr>
          <w:b/>
          <w:b/>
          <w:bCs/>
          <w:rtl w:val="true"/>
          <w:lang w:bidi="ar"/>
        </w:rPr>
        <w:t>هَذَا الْحَدِيثُ مَتْرُوكُ الظَّاهِرِ، لِأَنَّهُ يَقْتَضِي وُجُوبَ السَّعْيِ وَهُوَ الْعَدْوُ، ذَلِكَ غَيْرُ وَاجِبٍ قُلْنَا</w:t>
      </w:r>
      <w:r>
        <w:rPr>
          <w:b/>
          <w:bCs/>
          <w:rtl w:val="true"/>
          <w:lang w:bidi="ar"/>
        </w:rPr>
        <w:t xml:space="preserve">: </w:t>
      </w:r>
      <w:r>
        <w:rPr>
          <w:b/>
          <w:b/>
          <w:bCs/>
          <w:rtl w:val="true"/>
          <w:lang w:bidi="ar"/>
        </w:rPr>
        <w:t>لَا نُسَلِّمُ أَنَّ السَّعْيَ عِبَارَةٌ عَنِ الْعَدْوِ بِدَلِيلِ قَوْلِهِ</w:t>
      </w:r>
      <w:r>
        <w:rPr>
          <w:b/>
          <w:bCs/>
          <w:rtl w:val="true"/>
          <w:lang w:bidi="ar"/>
        </w:rPr>
        <w:t xml:space="preserve">: </w:t>
      </w:r>
      <w:r>
        <w:rPr>
          <w:b/>
          <w:b/>
          <w:bCs/>
          <w:rtl w:val="true"/>
          <w:lang w:bidi="ar"/>
        </w:rPr>
        <w:t xml:space="preserve">فَاسْعَوْا إِلى ذِكْرِ اللَّهِ </w:t>
      </w:r>
      <w:r>
        <w:rPr>
          <w:b/>
          <w:bCs/>
          <w:rtl w:val="true"/>
          <w:lang w:bidi="ar"/>
        </w:rPr>
        <w:t>[</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وَالْعَدْوُ فِيهِ غَيْرُ وَاجِبٍ، وَقَالَ اللَّهُ تَعَالَى</w:t>
      </w:r>
      <w:r>
        <w:rPr>
          <w:b/>
          <w:bCs/>
          <w:rtl w:val="true"/>
          <w:lang w:bidi="ar"/>
        </w:rPr>
        <w:t xml:space="preserve">: </w:t>
      </w:r>
      <w:r>
        <w:rPr>
          <w:b/>
          <w:b/>
          <w:bCs/>
          <w:rtl w:val="true"/>
          <w:lang w:bidi="ar"/>
        </w:rPr>
        <w:t xml:space="preserve">وَأَنْ لَيْسَ لِلْإِنْسانِ إِلَّا مَا سَعى </w:t>
      </w:r>
      <w:r>
        <w:rPr>
          <w:b/>
          <w:bCs/>
          <w:rtl w:val="true"/>
          <w:lang w:bidi="ar"/>
        </w:rPr>
        <w:t>[</w:t>
      </w:r>
      <w:r>
        <w:rPr>
          <w:b/>
          <w:b/>
          <w:bCs/>
          <w:rtl w:val="true"/>
          <w:lang w:bidi="ar"/>
        </w:rPr>
        <w:t>النَّجْمِ</w:t>
      </w:r>
      <w:r>
        <w:rPr>
          <w:b/>
          <w:bCs/>
          <w:rtl w:val="true"/>
          <w:lang w:bidi="ar"/>
        </w:rPr>
        <w:t xml:space="preserve">: </w:t>
      </w:r>
      <w:r>
        <w:rPr>
          <w:b/>
          <w:bCs/>
          <w:lang w:bidi="ar"/>
        </w:rPr>
        <w:t>39</w:t>
      </w:r>
      <w:r>
        <w:rPr>
          <w:b/>
          <w:bCs/>
          <w:rtl w:val="true"/>
          <w:lang w:bidi="ar"/>
        </w:rPr>
        <w:t xml:space="preserve">] </w:t>
      </w:r>
      <w:r>
        <w:rPr>
          <w:b/>
          <w:b/>
          <w:bCs/>
          <w:rtl w:val="true"/>
          <w:lang w:bidi="ar"/>
        </w:rPr>
        <w:t>وَلَيْسَ الْمُرَادُ مِنْهُ الْعَدْوَ، بَلِ الْجِدَّ وَالِاجْتِهَادَ فِي الْقَصْدِ وَالنِّيَّةِ، سَلَّمْنَا أَنَّهُ يَدُلُّ عَلَى الْعَدْوِ، وَلَكِنَّ الْعَدْوَ مُشْتَمِلٌ عَلَى صِفَةِ تَرْكِ الْعَمَلِ بِهِ فِي حَقِّ هَذِهِ الصِّفَةِ، فَيَبْقَى أَصْلُ الْمَشْيِ وَاجِبًا</w:t>
      </w:r>
      <w:r>
        <w:rPr>
          <w:b/>
          <w:bCs/>
          <w:rtl w:val="true"/>
          <w:lang w:bidi="ar"/>
        </w:rPr>
        <w:t>.</w:t>
        <w:br/>
      </w:r>
      <w:r>
        <w:rPr>
          <w:b/>
          <w:b/>
          <w:bCs/>
          <w:rtl w:val="true"/>
          <w:lang w:bidi="ar"/>
        </w:rPr>
        <w:t>وَثَانِيهَا</w:t>
      </w:r>
      <w:r>
        <w:rPr>
          <w:b/>
          <w:bCs/>
          <w:rtl w:val="true"/>
          <w:lang w:bidi="ar"/>
        </w:rPr>
        <w:t xml:space="preserve">: </w:t>
      </w:r>
      <w:r>
        <w:rPr>
          <w:b/>
          <w:b/>
          <w:bCs/>
          <w:rtl w:val="true"/>
          <w:lang w:bidi="ar"/>
        </w:rPr>
        <w:t>مَا ثَبَتَ</w:t>
      </w:r>
      <w:r>
        <w:rPr>
          <w:b/>
          <w:bCs/>
          <w:rtl w:val="true"/>
          <w:lang w:bidi="ar"/>
        </w:rPr>
        <w:br/>
      </w:r>
      <w:r>
        <w:rPr>
          <w:b/>
          <w:b/>
          <w:bCs/>
          <w:rtl w:val="true"/>
          <w:lang w:bidi="ar"/>
        </w:rPr>
        <w:t>أَنَّهُ عَلَيْهِ السَّلَامُ سَعَى لَمَّا دَنَا مِنَ الصَّفَا فِي حَجَّتِهِ، وَقَالَ</w:t>
      </w:r>
      <w:r>
        <w:rPr>
          <w:b/>
          <w:bCs/>
          <w:rtl w:val="true"/>
          <w:lang w:bidi="ar"/>
        </w:rPr>
        <w:t>: «</w:t>
      </w:r>
      <w:r>
        <w:rPr>
          <w:b/>
          <w:b/>
          <w:bCs/>
          <w:rtl w:val="true"/>
          <w:lang w:bidi="ar"/>
        </w:rPr>
        <w:t>إِنَّ الصَّفَا وَالْمَرْوَةَ مِنْ شَعَائِرِ اللَّهِ ابْدَءُوا بِمَا بَدَأَ اللَّهُ بِهِ</w:t>
      </w:r>
      <w:r>
        <w:rPr>
          <w:b/>
          <w:bCs/>
          <w:rtl w:val="true"/>
          <w:lang w:bidi="ar"/>
        </w:rPr>
        <w:t xml:space="preserve">» </w:t>
      </w:r>
      <w:r>
        <w:rPr>
          <w:b/>
          <w:b/>
          <w:bCs/>
          <w:rtl w:val="true"/>
          <w:lang w:bidi="ar"/>
        </w:rPr>
        <w:t>فَبَدَأَ بِالصَّفَا فَرَقَى عَلَيْهِ حَتَّى رَأَى</w:t>
      </w:r>
      <w:r>
        <w:rPr>
          <w:b/>
          <w:bCs/>
          <w:rtl w:val="true"/>
          <w:lang w:bidi="ar"/>
        </w:rPr>
        <w:t xml:space="preserve">/ </w:t>
      </w:r>
      <w:r>
        <w:rPr>
          <w:b/>
          <w:b/>
          <w:bCs/>
          <w:rtl w:val="true"/>
          <w:lang w:bidi="ar"/>
        </w:rPr>
        <w:t>الْبَيْتَ،</w:t>
      </w:r>
      <w:r>
        <w:rPr>
          <w:b/>
          <w:bCs/>
          <w:rtl w:val="true"/>
          <w:lang w:bidi="ar"/>
        </w:rPr>
        <w:br/>
      </w:r>
      <w:r>
        <w:rPr>
          <w:b/>
          <w:b/>
          <w:bCs/>
          <w:rtl w:val="true"/>
          <w:lang w:bidi="ar"/>
        </w:rPr>
        <w:t>وَإِذَا ثَبَتَ أَنَّهُ عَلَيْهِ السَّلَامُ سَعَى وَجَبَ أَنْ يَجِبَ عَلَيْنَا السَّعْيُ لِلْقُرْآنِ وَالْخَبَرِ، أَمَّا الْقُرْآنُ</w:t>
      </w:r>
      <w:r>
        <w:rPr>
          <w:b/>
          <w:bCs/>
          <w:rtl w:val="true"/>
          <w:lang w:bidi="ar"/>
        </w:rPr>
        <w:t xml:space="preserve">: </w:t>
      </w:r>
      <w:r>
        <w:rPr>
          <w:b/>
          <w:b/>
          <w:bCs/>
          <w:rtl w:val="true"/>
          <w:lang w:bidi="ar"/>
        </w:rPr>
        <w:t>فَقَوْلُهُ تَعَالَى</w:t>
      </w:r>
      <w:r>
        <w:rPr>
          <w:b/>
          <w:bCs/>
          <w:rtl w:val="true"/>
          <w:lang w:bidi="ar"/>
        </w:rPr>
        <w:t xml:space="preserve">: </w:t>
      </w:r>
      <w:r>
        <w:rPr>
          <w:b/>
          <w:b/>
          <w:bCs/>
          <w:rtl w:val="true"/>
          <w:lang w:bidi="ar"/>
        </w:rPr>
        <w:t>وَاتَّبِعُوهُ وَقَوْلُهُ</w:t>
      </w:r>
      <w:r>
        <w:rPr>
          <w:b/>
          <w:bCs/>
          <w:rtl w:val="true"/>
          <w:lang w:bidi="ar"/>
        </w:rPr>
        <w:t xml:space="preserve">: </w:t>
      </w:r>
      <w:r>
        <w:rPr>
          <w:b/>
          <w:b/>
          <w:bCs/>
          <w:rtl w:val="true"/>
          <w:lang w:bidi="ar"/>
        </w:rPr>
        <w:t xml:space="preserve">قُلْ إِنْ كُنْتُمْ تُحِبُّونَ اللَّهَ فَاتَّبِعُونِي </w:t>
      </w:r>
      <w:r>
        <w:rPr>
          <w:b/>
          <w:bCs/>
          <w:rtl w:val="true"/>
          <w:lang w:bidi="ar"/>
        </w:rPr>
        <w:t>[</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قَدْ كانَ لَكُمْ فِي رَسُولِ اللَّهِ أُسْوَةٌ حَسَنَةٌ </w:t>
      </w:r>
      <w:r>
        <w:rPr>
          <w:b/>
          <w:bCs/>
          <w:rtl w:val="true"/>
          <w:lang w:bidi="ar"/>
        </w:rPr>
        <w:t>[</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وَأَمَّا الْخَبَرُ</w:t>
      </w:r>
      <w:r>
        <w:rPr>
          <w:b/>
          <w:bCs/>
          <w:rtl w:val="true"/>
          <w:lang w:bidi="ar"/>
        </w:rPr>
        <w:br/>
      </w:r>
      <w:r>
        <w:rPr>
          <w:b/>
          <w:b/>
          <w:bCs/>
          <w:rtl w:val="true"/>
          <w:lang w:bidi="ar"/>
        </w:rPr>
        <w:t>فَقَوْلُهُ عَلَيْهِ السَّلَامُ</w:t>
      </w:r>
      <w:r>
        <w:rPr>
          <w:b/>
          <w:bCs/>
          <w:rtl w:val="true"/>
          <w:lang w:bidi="ar"/>
        </w:rPr>
        <w:t>: «</w:t>
      </w:r>
      <w:r>
        <w:rPr>
          <w:b/>
          <w:b/>
          <w:bCs/>
          <w:rtl w:val="true"/>
          <w:lang w:bidi="ar"/>
        </w:rPr>
        <w:t>خُذُوا عَنِّي مَنَاسِكَكُمْ</w:t>
      </w:r>
      <w:r>
        <w:rPr>
          <w:b/>
          <w:bCs/>
          <w:rtl w:val="true"/>
          <w:lang w:bidi="ar"/>
        </w:rPr>
        <w:t>»</w:t>
        <w:br/>
      </w:r>
      <w:r>
        <w:rPr>
          <w:b/>
          <w:b/>
          <w:bCs/>
          <w:rtl w:val="true"/>
          <w:lang w:bidi="ar"/>
        </w:rPr>
        <w:t>وَالْأَمْرُ لِلْوُجُوبِ</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أَشْوَاطٌ شُرِعَتْ فِي بُقْعَةٍ مِنْ بِقَاعِ الْحَرَمِ، أَوْ يُؤْتَى بِهِ فِي إِحْرَامٍ كَامِلٍ فَكَانَ جِنْسُهَا رُكْنًا كَطَوَافِ الزِّيَارَةِ، وَلَا يَلْزَمُ طَوَافُ الصَّدْرِ لِأَنَّ الْكَلَامَ لِلْجِنْسِ لِوُجُوبِهِ مَرَّةً، وَاحْتَجَّ أَبُو حَنِيفَةَ رَضِيَ اللَّهُ عَنْهُ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ذِهِ الْآيَةُ وَهِيَ قَوْلُهُ</w:t>
      </w:r>
      <w:r>
        <w:rPr>
          <w:b/>
          <w:bCs/>
          <w:rtl w:val="true"/>
          <w:lang w:bidi="ar"/>
        </w:rPr>
        <w:t xml:space="preserve">: </w:t>
      </w:r>
      <w:r>
        <w:rPr>
          <w:b/>
          <w:b/>
          <w:bCs/>
          <w:rtl w:val="true"/>
          <w:lang w:bidi="ar"/>
        </w:rPr>
        <w:t>فَلا جُناحَ عَلَيْهِ أَنْ يَطَّوَّفَ بِهِما وَهَذَا لَا يُقَالُ فِي الْوَاجِبَاتِ</w:t>
      </w:r>
      <w:r>
        <w:rPr>
          <w:b/>
          <w:bCs/>
          <w:rtl w:val="true"/>
          <w:lang w:bidi="ar"/>
        </w:rPr>
        <w:t xml:space="preserve">. </w:t>
      </w:r>
      <w:r>
        <w:rPr>
          <w:b/>
          <w:b/>
          <w:bCs/>
          <w:rtl w:val="true"/>
          <w:lang w:bidi="ar"/>
        </w:rPr>
        <w:t>ثُمَّ إِنَّهُ تَعَالَى أَكَّدَ ذَلِكَ بِقَوْلِهِ</w:t>
      </w:r>
      <w:r>
        <w:rPr>
          <w:b/>
          <w:bCs/>
          <w:rtl w:val="true"/>
          <w:lang w:bidi="ar"/>
        </w:rPr>
        <w:t xml:space="preserve">: </w:t>
      </w:r>
      <w:r>
        <w:rPr>
          <w:b/>
          <w:b/>
          <w:bCs/>
          <w:rtl w:val="true"/>
          <w:lang w:bidi="ar"/>
        </w:rPr>
        <w:t>وَمَنْ تَطَوَّعَ خَيْراً فَبَيَّنَ أَنَّهُ تَطَوُّعٌ وَلَيْسَ بِوَاجِبٍ</w:t>
      </w:r>
      <w:r>
        <w:rPr>
          <w:b/>
          <w:bCs/>
          <w:rtl w:val="true"/>
          <w:lang w:bidi="ar"/>
        </w:rPr>
        <w:t>.</w:t>
        <w:br/>
      </w:r>
      <w:r>
        <w:rPr>
          <w:b/>
          <w:b/>
          <w:bCs/>
          <w:rtl w:val="true"/>
          <w:lang w:bidi="ar"/>
        </w:rPr>
        <w:t>وَثَانِيهِمَا</w:t>
      </w:r>
      <w:r>
        <w:rPr>
          <w:b/>
          <w:bCs/>
          <w:rtl w:val="true"/>
          <w:lang w:bidi="ar"/>
        </w:rPr>
        <w:t>:</w:t>
        <w:br/>
      </w:r>
      <w:r>
        <w:rPr>
          <w:b/>
          <w:b/>
          <w:bCs/>
          <w:rtl w:val="true"/>
          <w:lang w:bidi="ar"/>
        </w:rPr>
        <w:t>قَوْلُهُ</w:t>
      </w:r>
      <w:r>
        <w:rPr>
          <w:b/>
          <w:bCs/>
          <w:rtl w:val="true"/>
          <w:lang w:bidi="ar"/>
        </w:rPr>
        <w:t>: «</w:t>
      </w:r>
      <w:r>
        <w:rPr>
          <w:b/>
          <w:b/>
          <w:bCs/>
          <w:rtl w:val="true"/>
          <w:lang w:bidi="ar"/>
        </w:rPr>
        <w:t>الْحَجُّ عَرَفَةُ</w:t>
      </w:r>
      <w:r>
        <w:rPr>
          <w:b/>
          <w:bCs/>
          <w:rtl w:val="true"/>
          <w:lang w:bidi="ar"/>
        </w:rPr>
        <w:t>»</w:t>
        <w:br/>
      </w:r>
      <w:r>
        <w:rPr>
          <w:b/>
          <w:b/>
          <w:bCs/>
          <w:rtl w:val="true"/>
          <w:lang w:bidi="ar"/>
        </w:rPr>
        <w:t>وَمَنْ أَدْرَكَ عَرَفَةَ فَقَدْ تَمَّ حَجُّهُ، وَهَذَا يَقْتَضِي التَّمَامَ مِنْ جَمِيعِ الْوُجُوهِ، تُرِكَ الْعَمَلُ بِهِ فِي بَعْضِ الْأَشْيَاءِ، فَيَبْقَى مَعْمُولًا بِهِ فِي السَّعْيِ وَالْجَوَابُ عَنِ الْأَوَّلِ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بَيَّنَّا أَنَّ قَوْلَهُ</w:t>
      </w:r>
      <w:r>
        <w:rPr>
          <w:b/>
          <w:bCs/>
          <w:rtl w:val="true"/>
          <w:lang w:bidi="ar"/>
        </w:rPr>
        <w:t xml:space="preserve">: </w:t>
      </w:r>
      <w:r>
        <w:rPr>
          <w:b/>
          <w:b/>
          <w:bCs/>
          <w:rtl w:val="true"/>
          <w:lang w:bidi="ar"/>
        </w:rPr>
        <w:t>فَلا جُناحَ عَلَيْهِ لَيْسَ فِيهِ إِلَّا أَنَّهُ لَا إِثْمَ عَلَى فَاعِلِهِ، وَهَذَا الْقَدْرُ الْمُشْتَرَكُ بَيْنَ الْوَاجِبِ وَغَيْرِهِ، فَلَا يَكُونُ فِيهِ 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نَفْيِ الْوُجُوبِ وَالَّذِي يُحَقِّقُ ذَلِكَ قَوْلُهُ تَعَالَى</w:t>
      </w:r>
      <w:r>
        <w:rPr>
          <w:b/>
          <w:bCs/>
          <w:rtl w:val="true"/>
          <w:lang w:bidi="ar"/>
        </w:rPr>
        <w:t xml:space="preserve">: </w:t>
      </w:r>
      <w:r>
        <w:rPr>
          <w:b/>
          <w:b/>
          <w:bCs/>
          <w:rtl w:val="true"/>
          <w:lang w:bidi="ar"/>
        </w:rPr>
        <w:t xml:space="preserve">فَلَيْسَ عَلَيْكُمْ جُناحٌ أَنْ تَقْصُرُوا مِنَ الصَّلاةِ إِنْ خِفْتُمْ </w:t>
      </w:r>
      <w:r>
        <w:rPr>
          <w:b/>
          <w:bCs/>
          <w:rtl w:val="true"/>
          <w:lang w:bidi="ar"/>
        </w:rPr>
        <w:t>[</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وَالْقَصْرُ عِنْدَ أَبِي حَنِيفَةَ وَاجِبٌ، مَعَ أَنَّهُ قَالَ فِيهِ</w:t>
      </w:r>
      <w:r>
        <w:rPr>
          <w:b/>
          <w:bCs/>
          <w:rtl w:val="true"/>
          <w:lang w:bidi="ar"/>
        </w:rPr>
        <w:t xml:space="preserve">: </w:t>
      </w:r>
      <w:r>
        <w:rPr>
          <w:b/>
          <w:b/>
          <w:bCs/>
          <w:rtl w:val="true"/>
          <w:lang w:bidi="ar"/>
        </w:rPr>
        <w:t>فَلا جُناحَ عَلَيْهِ فَكَذَا هَاهُ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رَفَعَ الْجُنَاحَ عَنِ الطَّوَافِ بِهِمَا لَا عَنِ الطَّوَافِ بَيْنَهُمَا، وَعِنْدَنَا الْأَوَّلُ غَيْرُ وَاجِبٍ، وَإِنَّمَا الثَّانِي هُوَ الْوَاجِبُ</w:t>
      </w:r>
      <w:r>
        <w:rPr>
          <w:b/>
          <w:bCs/>
          <w:rtl w:val="true"/>
          <w:lang w:bidi="ar"/>
        </w:rPr>
        <w:t xml:space="preserve">. </w:t>
      </w:r>
      <w:r>
        <w:rPr>
          <w:b/>
          <w:b/>
          <w:bCs/>
          <w:rtl w:val="true"/>
          <w:lang w:bidi="ar"/>
        </w:rPr>
        <w:t>الثَّالِثُ</w:t>
      </w:r>
      <w:r>
        <w:rPr>
          <w:b/>
          <w:bCs/>
          <w:rtl w:val="true"/>
          <w:lang w:bidi="ar"/>
        </w:rPr>
        <w:t>:</w:t>
        <w:br/>
      </w:r>
      <w:r>
        <w:rPr>
          <w:b/>
          <w:b/>
          <w:bCs/>
          <w:rtl w:val="true"/>
          <w:lang w:bidi="ar"/>
        </w:rPr>
        <w:t>قَالَ ابْنُ عَبَّاسٍ</w:t>
      </w:r>
      <w:r>
        <w:rPr>
          <w:b/>
          <w:bCs/>
          <w:rtl w:val="true"/>
          <w:lang w:bidi="ar"/>
        </w:rPr>
        <w:t xml:space="preserve">: </w:t>
      </w:r>
      <w:r>
        <w:rPr>
          <w:b/>
          <w:b/>
          <w:bCs/>
          <w:rtl w:val="true"/>
          <w:lang w:bidi="ar"/>
        </w:rPr>
        <w:t>كَانَ عَلَى الصَّفَا صَنَمٌ وَعَلَى الْمَرْوَةِ صَنَمٌ وَكَانَ أَهْلُ الْجَاهِلِيَّةِ يَطُوفُونَ بِهِمَا وَيَتَمَسَّحُونَ بِهِمَا فَلَمَّا جَاءَ الْإِسْلَامُ كَرِهَ الْمُسْلِمُونَ الطَّوَافَ بَيْنَهُمَا لِأَجْلِ الصَّنَمَيْنِ فَأَنْزَلَ اللَّهُ تَعَالَى هَذِهِ الْآيَةَ، إِذَا عَرَفْتَ هَذَا فَنَقُولُ انْصَرَفَتِ الْإِبَاحَةُ إِلَى وُجُودِ الصَّنَمَيْنِ حَالَ الطَّوَافِ لَا إِلَى نَفْسِ الطَّوَافِ كما لو كان في الثواب نَجَاسَةٌ يَسِيرَةٌ عِنْدَكُمْ، أَوْ دَمُ الْبَرَاغِيثِ عِنْدَنَا، فَقِيلَ</w:t>
      </w:r>
      <w:r>
        <w:rPr>
          <w:b/>
          <w:bCs/>
          <w:rtl w:val="true"/>
          <w:lang w:bidi="ar"/>
        </w:rPr>
        <w:t xml:space="preserve">: </w:t>
      </w:r>
      <w:r>
        <w:rPr>
          <w:b/>
          <w:b/>
          <w:bCs/>
          <w:rtl w:val="true"/>
          <w:lang w:bidi="ar"/>
        </w:rPr>
        <w:t>لَا جُنَاحَ عَلَيْكَ أَنْ تُصَلِّيَ فِيهِ، فَإِنَّ رَفْعَ الْجُنَاحِ يَنْصَرِفُ إِلَى مَكَانِ النَّجَاسَةِ لَا إِلَى نَفْسِ الصَّلَا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رُوِيَ عَنْ عُرْوَةَ أَنَّهُ قَالَ لِعَائِشَةَ</w:t>
      </w:r>
      <w:r>
        <w:rPr>
          <w:b/>
          <w:bCs/>
          <w:rtl w:val="true"/>
          <w:lang w:bidi="ar"/>
        </w:rPr>
        <w:t xml:space="preserve">: </w:t>
      </w:r>
      <w:r>
        <w:rPr>
          <w:b/>
          <w:b/>
          <w:bCs/>
          <w:rtl w:val="true"/>
          <w:lang w:bidi="ar"/>
        </w:rPr>
        <w:t>إِنِّي أَرَى أَنْ لَا حَرَجَ عَلَيَّ فِي أَنْ لَا أَطُوفَ بِهِمَا، فَقَالَتْ</w:t>
      </w:r>
      <w:r>
        <w:rPr>
          <w:b/>
          <w:bCs/>
          <w:rtl w:val="true"/>
          <w:lang w:bidi="ar"/>
        </w:rPr>
        <w:t xml:space="preserve">: </w:t>
      </w:r>
      <w:r>
        <w:rPr>
          <w:b/>
          <w:b/>
          <w:bCs/>
          <w:rtl w:val="true"/>
          <w:lang w:bidi="ar"/>
        </w:rPr>
        <w:t>بِئْسَ مَا قُلْتَ لَوْ كَانَ كَذَلِكَ لَقَالَ</w:t>
      </w:r>
      <w:r>
        <w:rPr>
          <w:b/>
          <w:bCs/>
          <w:rtl w:val="true"/>
          <w:lang w:bidi="ar"/>
        </w:rPr>
        <w:t xml:space="preserve">: </w:t>
      </w:r>
      <w:r>
        <w:rPr>
          <w:b/>
          <w:b/>
          <w:bCs/>
          <w:rtl w:val="true"/>
          <w:lang w:bidi="ar"/>
        </w:rPr>
        <w:t>أَنْ لَا يَطَّوَّفَ بِهِمَا، ثُمَّ حَكَى مَا تَقَدَّمَ مِنَ الصَّنَمَيْنِ، وَتَفْسِيرُ عَائِشَةَ راجع عَلَى تَفْسِيرِ التَّابِعِينَ، فَإِنْ قَالُوا</w:t>
      </w:r>
      <w:r>
        <w:rPr>
          <w:b/>
          <w:bCs/>
          <w:rtl w:val="true"/>
          <w:lang w:bidi="ar"/>
        </w:rPr>
        <w:t xml:space="preserve">: </w:t>
      </w:r>
      <w:r>
        <w:rPr>
          <w:b/>
          <w:b/>
          <w:bCs/>
          <w:rtl w:val="true"/>
          <w:lang w:bidi="ar"/>
        </w:rPr>
        <w:t>قَرَأَ ابْنُ مَسْعُودٍ</w:t>
      </w:r>
      <w:r>
        <w:rPr>
          <w:b/>
          <w:bCs/>
          <w:rtl w:val="true"/>
          <w:lang w:bidi="ar"/>
        </w:rPr>
        <w:t>: (</w:t>
      </w:r>
      <w:r>
        <w:rPr>
          <w:b/>
          <w:b/>
          <w:bCs/>
          <w:rtl w:val="true"/>
          <w:lang w:bidi="ar"/>
        </w:rPr>
        <w:t>فَلَا جُنَاحَ عَلَيْهِ أَنْ لَا يَطَّوَّفَ بِهِمَا</w:t>
      </w:r>
      <w:r>
        <w:rPr>
          <w:b/>
          <w:bCs/>
          <w:rtl w:val="true"/>
          <w:lang w:bidi="ar"/>
        </w:rPr>
        <w:t xml:space="preserve">) </w:t>
      </w:r>
      <w:r>
        <w:rPr>
          <w:b/>
          <w:b/>
          <w:bCs/>
          <w:rtl w:val="true"/>
          <w:lang w:bidi="ar"/>
        </w:rPr>
        <w:t>وَاللَّفْظُ أَيْضًا مُحْتَمِلٌ لَهُ كَقَوْلِهِ</w:t>
      </w:r>
      <w:r>
        <w:rPr>
          <w:b/>
          <w:bCs/>
          <w:rtl w:val="true"/>
          <w:lang w:bidi="ar"/>
        </w:rPr>
        <w:t xml:space="preserve">: </w:t>
      </w:r>
      <w:r>
        <w:rPr>
          <w:b/>
          <w:b/>
          <w:bCs/>
          <w:rtl w:val="true"/>
          <w:lang w:bidi="ar"/>
        </w:rPr>
        <w:t xml:space="preserve">يُبَيِّنُ اللَّهُ لَكُمْ أَنْ تَضِلُّوا </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أَيْ أَنْ لَا تَضِلُّوا، وَكَقَوْلِهِ تَعَالَى</w:t>
      </w:r>
      <w:r>
        <w:rPr>
          <w:b/>
          <w:bCs/>
          <w:rtl w:val="true"/>
          <w:lang w:bidi="ar"/>
        </w:rPr>
        <w:t xml:space="preserve">: </w:t>
      </w:r>
      <w:r>
        <w:rPr>
          <w:b/>
          <w:b/>
          <w:bCs/>
          <w:rtl w:val="true"/>
          <w:lang w:bidi="ar"/>
        </w:rPr>
        <w:t xml:space="preserve">أَنْ تَقُولُوا يَوْمَ الْقِيامَةِ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لَا تَقُولُوا، قُلْنَا</w:t>
      </w:r>
      <w:r>
        <w:rPr>
          <w:b/>
          <w:bCs/>
          <w:rtl w:val="true"/>
          <w:lang w:bidi="ar"/>
        </w:rPr>
        <w:t xml:space="preserve">: </w:t>
      </w:r>
      <w:r>
        <w:rPr>
          <w:b/>
          <w:b/>
          <w:bCs/>
          <w:rtl w:val="true"/>
          <w:lang w:bidi="ar"/>
        </w:rPr>
        <w:t>الْقِرَاءَةُ الشَّاذَّةُ لَا يُمْكِنُ اعْتِبَارُهَا فِي الْقُرْآنِ لِأَنَّ تَصْحِيحَهَا يَقْدَحُ فِي كَوْنِ الْقُرْآنِ مُتَوَاتِرً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كَمَا أَنَّ قَوْلَهُ</w:t>
      </w:r>
      <w:r>
        <w:rPr>
          <w:b/>
          <w:bCs/>
          <w:rtl w:val="true"/>
          <w:lang w:bidi="ar"/>
        </w:rPr>
        <w:t xml:space="preserve">: </w:t>
      </w:r>
      <w:r>
        <w:rPr>
          <w:b/>
          <w:b/>
          <w:bCs/>
          <w:rtl w:val="true"/>
          <w:lang w:bidi="ar"/>
        </w:rPr>
        <w:t>فَلا جُناحَ عَلَيْهِ لَا يُطْلَقُ عَلَى الْوَاجِبِ، فَكَذَلِكَ لَا يُطْلَقُ عَلَى الْمَنْدُوبِ، وَلَا شَكَّ فِي أَنَّ السَّعْيَ مَنْدُوبٌ، فَقَدْ صَارَتِ الْآيَةُ مَتْرُوكَةَ الْعَمَلِ بِظَاهِرِهَا</w:t>
      </w:r>
      <w:r>
        <w:rPr>
          <w:b/>
          <w:bCs/>
          <w:rtl w:val="true"/>
          <w:lang w:bidi="ar"/>
        </w:rPr>
        <w:t>.</w:t>
        <w:br/>
      </w:r>
      <w:r>
        <w:rPr>
          <w:b/>
          <w:b/>
          <w:bCs/>
          <w:rtl w:val="true"/>
          <w:lang w:bidi="ar"/>
        </w:rPr>
        <w:t>وَأَمَّا التَّمَسُّكُ بِقَوْلِهِ</w:t>
      </w:r>
      <w:r>
        <w:rPr>
          <w:b/>
          <w:bCs/>
          <w:rtl w:val="true"/>
          <w:lang w:bidi="ar"/>
        </w:rPr>
        <w:t xml:space="preserve">: </w:t>
      </w:r>
      <w:r>
        <w:rPr>
          <w:b/>
          <w:b/>
          <w:bCs/>
          <w:rtl w:val="true"/>
          <w:lang w:bidi="ar"/>
        </w:rPr>
        <w:t>فَمَنْ تَطَوَّعَ خَيْراً فَضَعِيفٌ، لِأَنَّ هَذَا لَا يَقْتَضِي أَنْ يَكُونَ الْمُرَادُ مِنْ هَذَا التَّطَوُّعِ هُوَ الطَّوَافُ الْمَذْكُورُ أَوَّلًا، بَلْ يَجُوزُ أَنْ يَكُونَ الْمَقْصُودُ مِنْهُ شَيْئًا آخَرَ قَالَ اللَّهُ تَعَالَى</w:t>
      </w:r>
      <w:r>
        <w:rPr>
          <w:b/>
          <w:bCs/>
          <w:rtl w:val="true"/>
          <w:lang w:bidi="ar"/>
        </w:rPr>
        <w:t xml:space="preserve">: </w:t>
      </w:r>
      <w:r>
        <w:rPr>
          <w:b/>
          <w:b/>
          <w:bCs/>
          <w:rtl w:val="true"/>
          <w:lang w:bidi="ar"/>
        </w:rPr>
        <w:t xml:space="preserve">وَعَلَى الَّذِينَ يُطِيقُونَهُ فِدْيَةٌ طَعامُ مِسْكِينٍ </w:t>
      </w:r>
      <w:r>
        <w:rPr>
          <w:b/>
          <w:bCs/>
          <w:rtl w:val="true"/>
          <w:lang w:bidi="ar"/>
        </w:rPr>
        <w:t>[</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مَنْ تَطَوَّعَ خَيْراً فَهُوَ خَيْرٌ لَهُ </w:t>
      </w:r>
      <w:r>
        <w:rPr>
          <w:b/>
          <w:bCs/>
          <w:rtl w:val="true"/>
          <w:lang w:bidi="ar"/>
        </w:rPr>
        <w:t>[</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فَأَوْجَبَ عَلَيْهِمُ الطَّعَامَ، ثُمَّ نَدَبَهُمْ إِلَى التَّطَوُّعِ بِالْخَيْرِ فَكَانَ الْمَعْنَى</w:t>
      </w:r>
      <w:r>
        <w:rPr>
          <w:b/>
          <w:bCs/>
          <w:rtl w:val="true"/>
          <w:lang w:bidi="ar"/>
        </w:rPr>
        <w:t xml:space="preserve">: </w:t>
      </w:r>
      <w:r>
        <w:rPr>
          <w:b/>
          <w:b/>
          <w:bCs/>
          <w:rtl w:val="true"/>
          <w:lang w:bidi="ar"/>
        </w:rPr>
        <w:t>فَمَنْ تَطَوَّعَ وَزَادَ عَلَى طَعَامِ مِسْكِينٍ كَانَ خَيْرًا، فَكَذَا هَاهُنَا يُحْتَمَلُ أَنْ يَكُونَ هَذَا التَّطَوُّعُ مَصْرُوفًا إِلَى شَيْءٍ آخَرَ وَهُوَ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يَزِيدُ فِي الطَّوَافِ فَيَطُوفُ أَكْثَرَ مِنَ الطَّوَافِ الْوَاجِبِ مِثْلَ أَنْ يَطُوفَ ثَمَانِيَةً أَوْ أَكْثَ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تَطَوَّعَ بَعْدَ حَجِّ الْفَرْضِ وَعُمْرَتِهِ بِالْحَجِّ وَالْعُمْرَةِ مَرَّةً أُخْرَى حَتَّى طَافَ بِالصَّفَا وَالْمَرْوَةِ تَطَوُّعًا وَأَمَّا الْحَدِيثُ الَّذِي تَمَسَّكُوا بِهِ فَنَقُولُ</w:t>
      </w:r>
      <w:r>
        <w:rPr>
          <w:b/>
          <w:bCs/>
          <w:rtl w:val="true"/>
          <w:lang w:bidi="ar"/>
        </w:rPr>
        <w:t xml:space="preserve">: </w:t>
      </w:r>
      <w:r>
        <w:rPr>
          <w:b/>
          <w:b/>
          <w:bCs/>
          <w:rtl w:val="true"/>
          <w:lang w:bidi="ar"/>
        </w:rPr>
        <w:t>ذَلِكَ الْحَدِيثُ عَامٌّ وَحَدِيثُنَا خَاصٌّ وَالْخَاصُّ مُقَدَّمٌ عَلَى الْعَامِّ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نْ تَطَوَّعَ خَيْر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اءَةُ حَمْزَةَ وَعَاصِمٍ وَالْكِسَائِيِّ </w:t>
      </w:r>
      <w:r>
        <w:rPr>
          <w:b/>
          <w:bCs/>
          <w:rtl w:val="true"/>
          <w:lang w:bidi="ar"/>
        </w:rPr>
        <w:t>(</w:t>
      </w:r>
      <w:r>
        <w:rPr>
          <w:b/>
          <w:b/>
          <w:bCs/>
          <w:rtl w:val="true"/>
          <w:lang w:bidi="ar"/>
        </w:rPr>
        <w:t>يَطَّوَّعْ</w:t>
      </w:r>
      <w:r>
        <w:rPr>
          <w:b/>
          <w:bCs/>
          <w:rtl w:val="true"/>
          <w:lang w:bidi="ar"/>
        </w:rPr>
        <w:t xml:space="preserve">) </w:t>
      </w:r>
      <w:r>
        <w:rPr>
          <w:b/>
          <w:b/>
          <w:bCs/>
          <w:rtl w:val="true"/>
          <w:lang w:bidi="ar"/>
        </w:rPr>
        <w:t>بِالْيَاءِ وَجَزْمِ الْعَيْنِ، وَتَقْدِيرُهُ</w:t>
      </w:r>
      <w:r>
        <w:rPr>
          <w:b/>
          <w:bCs/>
          <w:rtl w:val="true"/>
          <w:lang w:bidi="ar"/>
        </w:rPr>
        <w:t xml:space="preserve">: </w:t>
      </w:r>
      <w:r>
        <w:rPr>
          <w:b/>
          <w:b/>
          <w:bCs/>
          <w:rtl w:val="true"/>
          <w:lang w:bidi="ar"/>
        </w:rPr>
        <w:t>يَتَطَوَّعُ، إِلَّا أَنَّ التَّاءَ أُدْغِمَتْ فِي الطَّاءِ لِتَقَارُبِهِمَا، وَهَذَا أَحْسَنُ لِأَنَّ الْمَعْنَى عَلَى الِاسْتِقْبَالِ وَالشَّرْطُ وَالْجَزَاءُ الْأَحْسَنُ فِيهِمَا الِاسْتِقْبَالُ، وَإِنْ كَانَ يَجُوزُ أَنْ يُقَالَ مَنْ أَتَانِي أَكْرَمْتُهُ فَيُوقِعُ الْمَاضِي مَوْقِعَ الْمُسْتَقْبَلِ فِي الْجَزَاءِ، إِلَّا أَنَّ اللَّفْظَ إِذَا كَانَ يُوَافِقُ الْمَعْنَى كَانَ أَحْسَنَ، وَأَمَّا الْبَاقُونَ مِنَ الْقُرَّاءِ فَقَرَءُوا تَطَوَّعَ عَلَى وَزْنِ تَفَعَّلَ مَاضِيًا وَهَذِهِ الْقِرَاءَةُ تَ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وْضِعُ تَطَوَّعَ جَزْ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لَا يُجْعَلَ </w:t>
      </w:r>
      <w:r>
        <w:rPr>
          <w:b/>
          <w:bCs/>
          <w:rtl w:val="true"/>
          <w:lang w:bidi="ar"/>
        </w:rPr>
        <w:t>(</w:t>
      </w:r>
      <w:r>
        <w:rPr>
          <w:b/>
          <w:b/>
          <w:bCs/>
          <w:rtl w:val="true"/>
          <w:lang w:bidi="ar"/>
        </w:rPr>
        <w:t>مِنْ</w:t>
      </w:r>
      <w:r>
        <w:rPr>
          <w:b/>
          <w:bCs/>
          <w:rtl w:val="true"/>
          <w:lang w:bidi="ar"/>
        </w:rPr>
        <w:t xml:space="preserve">) </w:t>
      </w:r>
      <w:r>
        <w:rPr>
          <w:b/>
          <w:b/>
          <w:bCs/>
          <w:rtl w:val="true"/>
          <w:lang w:bidi="ar"/>
        </w:rPr>
        <w:t xml:space="preserve">لِلْجَزَاءِ، وَلَكِنْ يَكُونُ بِمَنْزِلَةِ </w:t>
      </w:r>
      <w:r>
        <w:rPr>
          <w:b/>
          <w:bCs/>
          <w:rtl w:val="true"/>
          <w:lang w:bidi="ar"/>
        </w:rPr>
        <w:t>(</w:t>
      </w:r>
      <w:r>
        <w:rPr>
          <w:b/>
          <w:b/>
          <w:bCs/>
          <w:rtl w:val="true"/>
          <w:lang w:bidi="ar"/>
        </w:rPr>
        <w:t>الَّذِي</w:t>
      </w:r>
      <w:r>
        <w:rPr>
          <w:b/>
          <w:bCs/>
          <w:rtl w:val="true"/>
          <w:lang w:bidi="ar"/>
        </w:rPr>
        <w:t xml:space="preserve">) </w:t>
      </w:r>
      <w:r>
        <w:rPr>
          <w:b/>
          <w:b/>
          <w:bCs/>
          <w:rtl w:val="true"/>
          <w:lang w:bidi="ar"/>
        </w:rPr>
        <w:t>وَيَكُونُ مُبْتَدَأً وَالْفَاءُ مَعَ مَا بَعْدَهَا فِي مَوْضِعِ رَفْعٍ لِكَوْنِهَا خَبَرَ الْمُبْتَدَأِ الْمَوْصُولِ وَالْمَعْنَى فِيهِ مَعْنَى مُبْتَدَأِ الْخَبَرِ، إِلَّا أَنَّ هَذِهِ الْفَاءَ إِذَا دَخَلَتْ فِي خَبَرِ الْمَوْصُولِ أَوِ النَّكِرَةِ الْمَوْصُوفَةِ، أَفَادَتْ أَنَّ الثَّانِيَ إِنَّمَا وَجَبَ لِوُجُوبِ الْأَوَّلِ كَقَوْلِهِ</w:t>
      </w:r>
      <w:r>
        <w:rPr>
          <w:b/>
          <w:bCs/>
          <w:rtl w:val="true"/>
          <w:lang w:bidi="ar"/>
        </w:rPr>
        <w:t xml:space="preserve">: </w:t>
      </w:r>
      <w:r>
        <w:rPr>
          <w:b/>
          <w:b/>
          <w:bCs/>
          <w:rtl w:val="true"/>
          <w:lang w:bidi="ar"/>
        </w:rPr>
        <w:t xml:space="preserve">وَما بِكُمْ مِنْ نِعْمَةٍ فَمِنَ اللَّهِ </w:t>
      </w:r>
      <w:r>
        <w:rPr>
          <w:b/>
          <w:bCs/>
          <w:rtl w:val="true"/>
          <w:lang w:bidi="ar"/>
        </w:rPr>
        <w:t>[</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فَمَا مُبْتَدَأٌ مَوْصُولٌ، وَالْفَاءُ مَعَ مَا بَعْدَهَا خَبَرٌ لَهُ، وَنَظِيرُهُ قَوْلُهُ</w:t>
      </w:r>
      <w:r>
        <w:rPr>
          <w:b/>
          <w:bCs/>
          <w:rtl w:val="true"/>
          <w:lang w:bidi="ar"/>
        </w:rPr>
        <w:t xml:space="preserve">: </w:t>
      </w:r>
      <w:r>
        <w:rPr>
          <w:b/>
          <w:b/>
          <w:bCs/>
          <w:rtl w:val="true"/>
          <w:lang w:bidi="ar"/>
        </w:rPr>
        <w:t>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تُمُونَ مَا أَنْزَلْنَا مِنَ الْبَيِّنَاتِ وَالْهُدَى مِنْ بَعْدِ مَا بَيَّنَّاهُ لِلنَّاسِ فِي الْكِتَابِ أُولَئِكَ يَلْعَنُهُمُ اللَّهُ وَيَلْعَنُهُمُ اللَّاعِنُو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فِقُونَ أَمْوالَهُمْ</w:t>
      </w:r>
      <w:r>
        <w:rPr>
          <w:b/>
          <w:bCs/>
          <w:rtl w:val="true"/>
          <w:lang w:bidi="ar"/>
        </w:rPr>
        <w:br/>
        <w:t>[</w:t>
      </w:r>
      <w:r>
        <w:rPr>
          <w:b/>
          <w:b/>
          <w:bCs/>
          <w:rtl w:val="true"/>
          <w:lang w:bidi="ar"/>
        </w:rPr>
        <w:t>النساء</w:t>
      </w:r>
      <w:r>
        <w:rPr>
          <w:b/>
          <w:bCs/>
          <w:rtl w:val="true"/>
          <w:lang w:bidi="ar"/>
        </w:rPr>
        <w:t xml:space="preserve">: </w:t>
      </w:r>
      <w:r>
        <w:rPr>
          <w:b/>
          <w:bCs/>
          <w:lang w:bidi="ar"/>
        </w:rPr>
        <w:t>3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هُمْ أَجْرُهُمْ </w:t>
      </w:r>
      <w:r>
        <w:rPr>
          <w:b/>
          <w:bCs/>
          <w:rtl w:val="true"/>
          <w:lang w:bidi="ar"/>
        </w:rPr>
        <w:t>[</w:t>
      </w:r>
      <w:r>
        <w:rPr>
          <w:b/>
          <w:b/>
          <w:bCs/>
          <w:rtl w:val="true"/>
          <w:lang w:bidi="ar"/>
        </w:rPr>
        <w:t>البقرة</w:t>
      </w:r>
      <w:r>
        <w:rPr>
          <w:b/>
          <w:bCs/>
          <w:rtl w:val="true"/>
          <w:lang w:bidi="ar"/>
        </w:rPr>
        <w:t xml:space="preserve">: </w:t>
      </w:r>
      <w:r>
        <w:rPr>
          <w:b/>
          <w:bCs/>
          <w:lang w:bidi="ar"/>
        </w:rPr>
        <w:t>27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ذِينَ فَتَنُوا الْمُؤْمِنِينَ </w:t>
      </w:r>
      <w:r>
        <w:rPr>
          <w:b/>
          <w:bCs/>
          <w:rtl w:val="true"/>
          <w:lang w:bidi="ar"/>
        </w:rPr>
        <w:t>[</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هُمْ عَذابُ جَهَنَّمَ وَقَوْلُهُ</w:t>
      </w:r>
      <w:r>
        <w:rPr>
          <w:b/>
          <w:bCs/>
          <w:rtl w:val="true"/>
          <w:lang w:bidi="ar"/>
        </w:rPr>
        <w:t xml:space="preserve">: </w:t>
      </w:r>
      <w:r>
        <w:rPr>
          <w:b/>
          <w:b/>
          <w:bCs/>
          <w:rtl w:val="true"/>
          <w:lang w:bidi="ar"/>
        </w:rPr>
        <w:t>وَمَنْ عادَ فَيَنْتَقِمُ اللَّهُ مِنْهُ وقوله</w:t>
      </w:r>
      <w:r>
        <w:rPr>
          <w:b/>
          <w:bCs/>
          <w:rtl w:val="true"/>
          <w:lang w:bidi="ar"/>
        </w:rPr>
        <w:t xml:space="preserve">: </w:t>
      </w:r>
      <w:r>
        <w:rPr>
          <w:b/>
          <w:b/>
          <w:bCs/>
          <w:rtl w:val="true"/>
          <w:lang w:bidi="ar"/>
        </w:rPr>
        <w:t>وَمَنْ كَفَرَ فَأُمَتِّعُهُ قَلِيلًا وَقَوْلُهُ</w:t>
      </w:r>
      <w:r>
        <w:rPr>
          <w:b/>
          <w:bCs/>
          <w:rtl w:val="true"/>
          <w:lang w:bidi="ar"/>
        </w:rPr>
        <w:t xml:space="preserve">: </w:t>
      </w:r>
      <w:r>
        <w:rPr>
          <w:b/>
          <w:b/>
          <w:bCs/>
          <w:rtl w:val="true"/>
          <w:lang w:bidi="ar"/>
        </w:rPr>
        <w:t>مَنْ جاءَ بِالْحَسَنَةِ فَلَهُ عَشْرُ أَمْثالِها وَقَوْلُهُ</w:t>
      </w:r>
      <w:r>
        <w:rPr>
          <w:b/>
          <w:bCs/>
          <w:rtl w:val="true"/>
          <w:lang w:bidi="ar"/>
        </w:rPr>
        <w:t xml:space="preserve">: </w:t>
      </w:r>
      <w:r>
        <w:rPr>
          <w:b/>
          <w:b/>
          <w:bCs/>
          <w:rtl w:val="true"/>
          <w:lang w:bidi="ar"/>
        </w:rPr>
        <w:t>فَمَنْ شاءَ فَلْيُؤْمِنْ وَمَنْ شاءَ فَلْيَكْفُرْ وَنَذْكُرُ هَذِهِ الْمَسْأَلَةَ إِنْ شَاءَ اللَّهُ عِنْدَ قَوْلِهِ</w:t>
      </w:r>
      <w:r>
        <w:rPr>
          <w:b/>
          <w:bCs/>
          <w:rtl w:val="true"/>
          <w:lang w:bidi="ar"/>
        </w:rPr>
        <w:t xml:space="preserve">: </w:t>
      </w:r>
      <w:r>
        <w:rPr>
          <w:b/>
          <w:b/>
          <w:bCs/>
          <w:rtl w:val="true"/>
          <w:lang w:bidi="ar"/>
        </w:rPr>
        <w:t>الَّذِينَ يُنْفِقُونَ أَمْوالَهُمْ بِاللَّيْلِ وَالنَّهارِ سِرًّا وَعَلانِيَةً</w:t>
      </w:r>
      <w:r>
        <w:rPr>
          <w:b/>
          <w:bCs/>
          <w:rtl w:val="true"/>
          <w:lang w:bidi="ar"/>
        </w:rPr>
        <w:br/>
        <w:t>[</w:t>
      </w:r>
      <w:r>
        <w:rPr>
          <w:b/>
          <w:b/>
          <w:bCs/>
          <w:rtl w:val="true"/>
          <w:lang w:bidi="ar"/>
        </w:rPr>
        <w:t>الْبَقَرَةِ</w:t>
      </w:r>
      <w:r>
        <w:rPr>
          <w:b/>
          <w:bCs/>
          <w:rtl w:val="true"/>
          <w:lang w:bidi="ar"/>
        </w:rPr>
        <w:t xml:space="preserve">: </w:t>
      </w:r>
      <w:r>
        <w:rPr>
          <w:b/>
          <w:bCs/>
          <w:lang w:bidi="ar"/>
        </w:rPr>
        <w:t>274</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تَطَوَّعَ تَفَعَّلَ مِنَ الطَّاعَةِ وَسَوَاءٌ قَوْلُ الْقَائِلِ</w:t>
      </w:r>
      <w:r>
        <w:rPr>
          <w:b/>
          <w:bCs/>
          <w:rtl w:val="true"/>
          <w:lang w:bidi="ar"/>
        </w:rPr>
        <w:t xml:space="preserve">: </w:t>
      </w:r>
      <w:r>
        <w:rPr>
          <w:b/>
          <w:b/>
          <w:bCs/>
          <w:rtl w:val="true"/>
          <w:lang w:bidi="ar"/>
        </w:rPr>
        <w:t>طَاعَ وَتَطَوَّعَ، كَمَا يُقَالُ</w:t>
      </w:r>
      <w:r>
        <w:rPr>
          <w:b/>
          <w:bCs/>
          <w:rtl w:val="true"/>
          <w:lang w:bidi="ar"/>
        </w:rPr>
        <w:t xml:space="preserve">: </w:t>
      </w:r>
      <w:r>
        <w:rPr>
          <w:b/>
          <w:b/>
          <w:bCs/>
          <w:rtl w:val="true"/>
          <w:lang w:bidi="ar"/>
        </w:rPr>
        <w:t>حَالَ وَتَحَوَّلَ وَقَالَ وَتَقَوَّلَ وَطَافَ وَتَطَوَّفَ وَتَفَعَّلَ بِمَعْنَى فَعَلَ كَثِيرًا، وَالطَّوْعُ هُوَ الِانْقِيَادُ، وَالطَّوْعُ مَا تَرْغَبُ بِهِ مِنْ ذَاتِ نَفْسِكَ مِمَّا لَا يَجِبُ عَلَيْ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ذِينَ قَالُوا</w:t>
      </w:r>
      <w:r>
        <w:rPr>
          <w:b/>
          <w:bCs/>
          <w:rtl w:val="true"/>
          <w:lang w:bidi="ar"/>
        </w:rPr>
        <w:t xml:space="preserve">: </w:t>
      </w:r>
      <w:r>
        <w:rPr>
          <w:b/>
          <w:b/>
          <w:bCs/>
          <w:rtl w:val="true"/>
          <w:lang w:bidi="ar"/>
        </w:rPr>
        <w:t>السَّعْيُ وَاجِبٌ، فَسَّرُوا هَذَا التَّطَوُّعَ بِالسَّعْيِ الزَّائِدِ عَلَى قَدْرِ الْوَاجِبِ وَمِنْهُمْ مَنْ فَسَّرَهُ بِالسَّعْيِ فِي الْحَجَّةِ الثَّانِيَةِ الَّتِي هِيَ غَيْرُ وَاجِبَةٍ وَقَالَ الْحَسَنُ</w:t>
      </w:r>
      <w:r>
        <w:rPr>
          <w:b/>
          <w:bCs/>
          <w:rtl w:val="true"/>
          <w:lang w:bidi="ar"/>
        </w:rPr>
        <w:t xml:space="preserve">: </w:t>
      </w:r>
      <w:r>
        <w:rPr>
          <w:b/>
          <w:b/>
          <w:bCs/>
          <w:rtl w:val="true"/>
          <w:lang w:bidi="ar"/>
        </w:rPr>
        <w:t>الْمُرَادُ مِنْهُ جَمِيعُ الطَّاعَاتِ وَهَذَا أَوْلَى لِأَنَّهُ أَوْفَقُ لِعُمُومِ اللَّفْظِ</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إِنَّ اللَّهَ شاكِرٌ عَلِيمٌ فَاعْلَمْ أَنَّ الشَّاكِرَ فِي اللُّغَةِ هُوَ الْمُظْهِرُ لِلْإِنْعَامِ عَلَيْهِ، وَذَلِكَ فِي حَقِّ اللَّهِ تَعَالَى مُحَالٌ، فَالشَّاكِرُ فِي حَقِّهِ تَعَالَى مَجَازٌ، وَمَعْنَاهُ الْمُجَازِي عَلَى الطَّاعَةِ</w:t>
      </w:r>
      <w:r>
        <w:rPr>
          <w:b/>
          <w:bCs/>
          <w:rtl w:val="true"/>
          <w:lang w:bidi="ar"/>
        </w:rPr>
        <w:t xml:space="preserve">: </w:t>
      </w:r>
      <w:r>
        <w:rPr>
          <w:b/>
          <w:b/>
          <w:bCs/>
          <w:rtl w:val="true"/>
          <w:lang w:bidi="ar"/>
        </w:rPr>
        <w:t>وَإِنَّمَا سَمَّى الْمُجَازَاةَ عَلَى الطَّاعَةِ شُكْرًا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فْظَ خَرَجَ مَخْرَجَ التَّلَطُّفِ لِلْعِبَادِ مُبَالَغَةً فِي الْإِحْسَانِ</w:t>
      </w:r>
      <w:r>
        <w:rPr>
          <w:b/>
          <w:bCs/>
          <w:rtl w:val="true"/>
          <w:lang w:bidi="ar"/>
        </w:rPr>
        <w:t xml:space="preserve">/ </w:t>
      </w:r>
      <w:r>
        <w:rPr>
          <w:b/>
          <w:b/>
          <w:bCs/>
          <w:rtl w:val="true"/>
          <w:lang w:bidi="ar"/>
        </w:rPr>
        <w:t>إِلَيْهِمْ، كَمَا قَالَ تَعَالَى</w:t>
      </w:r>
      <w:r>
        <w:rPr>
          <w:b/>
          <w:bCs/>
          <w:rtl w:val="true"/>
          <w:lang w:bidi="ar"/>
        </w:rPr>
        <w:t xml:space="preserve">: </w:t>
      </w:r>
      <w:r>
        <w:rPr>
          <w:b/>
          <w:b/>
          <w:bCs/>
          <w:rtl w:val="true"/>
          <w:lang w:bidi="ar"/>
        </w:rPr>
        <w:t xml:space="preserve">مَنْ ذَا الَّذِي يُقْرِضُ اللَّهَ قَرْضاً حَسَناً </w:t>
      </w:r>
      <w:r>
        <w:rPr>
          <w:b/>
          <w:bCs/>
          <w:rtl w:val="true"/>
          <w:lang w:bidi="ar"/>
        </w:rPr>
        <w:t>[</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وَهُوَ تَعَالَى لَا يَسْتَقْرِضُ مِنْ عِوَضٍ، وَلَكِنَّهُ تَلَطُّفٌ فِي الِاسْتِدْعَاءِ كَأَنَّهُ قِيلَ</w:t>
      </w:r>
      <w:r>
        <w:rPr>
          <w:b/>
          <w:bCs/>
          <w:rtl w:val="true"/>
          <w:lang w:bidi="ar"/>
        </w:rPr>
        <w:t xml:space="preserve">: </w:t>
      </w:r>
      <w:r>
        <w:rPr>
          <w:b/>
          <w:b/>
          <w:bCs/>
          <w:rtl w:val="true"/>
          <w:lang w:bidi="ar"/>
        </w:rPr>
        <w:t>مَنْ ذَا الَّذِي يَعْمَلُ عَمَلَ الْمُقْرِضِ بِأَنْ يُقَدِّمَ فَيَأْخُذَ أَضْعَافَ مَا قَدَّ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شُّكْرَ لَمَّا كَانَ مُقَابِلًا لِلْإِنْعَامِ أَوِ الْجَزَاءِ عَلَيْهِ سُمِّيَ كُلُّ مَا كَانَ جَزَاءً شُكْرًا عَلَى سَبِيلِ التَّشْبِ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أَنَا وَإِنْ كُنْتُ غَنِيًّا عَنْ طَاعَتِكَ إِلَّا أَنِّي أَجْعَلُ لَهَا مِنَ الْمَوْقِعِ بِحَيْثُ لَوْ صَحَّ عَلَى أَنْ أَنْتَفِعَ بِهَا لَمَا ازْدَادَ وَقْعُهُ عَلَى مَا حَصَلَ وَبِالْجُمْلَةِ فَالْمَقْصُودُ بَيَانُ أَنَّ طَاعَةَ الْعَبْدِ مَقْبُولَةٌ عِنْدَ اللَّهِ تَعَالَى وَوَاقِعَةٌ مَوْقِعَ الْقَبُولِ فِي أَقْصَى الدَّرَجَاتِ</w:t>
      </w:r>
      <w:r>
        <w:rPr>
          <w:b/>
          <w:bCs/>
          <w:rtl w:val="true"/>
          <w:lang w:bidi="ar"/>
        </w:rPr>
        <w:t>.</w:t>
        <w:br/>
      </w:r>
      <w:r>
        <w:rPr>
          <w:b/>
          <w:b/>
          <w:bCs/>
          <w:rtl w:val="true"/>
          <w:lang w:bidi="ar"/>
        </w:rPr>
        <w:t>وَأَمَّا قَوْلُهُ</w:t>
      </w:r>
      <w:r>
        <w:rPr>
          <w:b/>
          <w:bCs/>
          <w:rtl w:val="true"/>
          <w:lang w:bidi="ar"/>
        </w:rPr>
        <w:t xml:space="preserve">: </w:t>
      </w:r>
      <w:r>
        <w:rPr>
          <w:b/>
          <w:b/>
          <w:bCs/>
          <w:rtl w:val="true"/>
          <w:lang w:bidi="ar"/>
        </w:rPr>
        <w:t>عَلِيمٌ فَالْمَعْنَى أَنَّهُ يَعْلَمُ قَدْرَ الْجَزَاءِ فَلَا يَبْخَسُ الْمُسْتَحِقَّ حَقَّهُ لِأَنَّهُ تَعَالَى عَالِمٌ بِقَدْرِهِ وَعَالِمٌ بِمَا يَزِيدُ عَلَيْهِ مِنَ التَّفَضُّلِ، وَهُوَ أَلْيَقُ بِالْكَلَامِ لِيَكُونَ لقوله تعالى</w:t>
      </w:r>
      <w:r>
        <w:rPr>
          <w:b/>
          <w:bCs/>
          <w:rtl w:val="true"/>
          <w:lang w:bidi="ar"/>
        </w:rPr>
        <w:t xml:space="preserve">: </w:t>
      </w:r>
      <w:r>
        <w:rPr>
          <w:b/>
          <w:b/>
          <w:bCs/>
          <w:rtl w:val="true"/>
          <w:lang w:bidi="ar"/>
        </w:rPr>
        <w:t>عَلِيمٌ تعلق بشاكر وَيُحْتَمَلُ أَنَّهُ يُرِيدُ أَنَّهُ عَلِيمٌ بِمَا يَأْتِي الْعَبْدُ فَيَقُومُ بِحَقِّهِ مِنَ الْعِبَادَةِ وَالْإِخْلَاصِ وَمَا يَفْعَلُهُ لَا عَلَى هَذَا الْحَدِّ، وَذَلِكَ تَرْغِيبٌ فِي أَدَاءِ مَا يَجِبُ عَلَى شُرُوطِهِ، وَتَحْذِيرٌ من خلاف ذلك</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59</w:t>
      </w:r>
      <w:r>
        <w:rPr>
          <w:b/>
          <w:bCs/>
          <w:rtl w:val="true"/>
          <w:lang w:bidi="ar"/>
        </w:rPr>
        <w:t>]</w:t>
        <w:br/>
      </w:r>
      <w:r>
        <w:rPr>
          <w:b/>
          <w:b/>
          <w:bCs/>
          <w:rtl w:val="true"/>
          <w:lang w:bidi="ar"/>
        </w:rPr>
        <w:t xml:space="preserve">إِنَّ الَّذِينَ يَكْتُمُونَ مَا أَنْزَلْنا مِنَ الْبَيِّناتِ وَالْهُدى مِنْ بَعْدِ مَا بَيَّنَّاهُ لِلنَّاسِ فِي الْكِتابِ أُولئِكَ يَلْعَنُهُمُ اللَّهُ وَيَلْعَنُهُمُ اللاَّعِنُونَ </w:t>
      </w:r>
      <w:r>
        <w:rPr>
          <w:b/>
          <w:bCs/>
          <w:rtl w:val="true"/>
          <w:lang w:bidi="ar"/>
        </w:rPr>
        <w:t>(</w:t>
      </w:r>
      <w:r>
        <w:rPr>
          <w:b/>
          <w:bCs/>
          <w:lang w:bidi="ar"/>
        </w:rPr>
        <w:t>159</w:t>
      </w:r>
      <w:r>
        <w:rPr>
          <w:b/>
          <w:bCs/>
          <w:rtl w:val="true"/>
          <w:lang w:bidi="ar"/>
        </w:rPr>
        <w:t>)</w:t>
        <w:br/>
        <w:t>[</w:t>
      </w:r>
      <w:r>
        <w:rPr>
          <w:b/>
          <w:b/>
          <w:bCs/>
          <w:rtl w:val="true"/>
          <w:lang w:bidi="ar"/>
        </w:rPr>
        <w:t>في هذه الْآيَةِ مَسَائِلُ</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 الَّذِينَ يَكْتُمُونَ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كَلَامٌ مُسْتَأْنَفٌ يَتَنَاوَلُ كُلَّ مَنْ كَتَمَ شَيْئًا مِنَ الدِّ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يْسَ يَجْرِي عَلَى ظَاهِرِهِ فِي الْعُمُومِ ثُمَّ مِنْ هَؤُلَاءِ مَنْ زَعَمَ أَنَّهُ فِي الْيَهُودِ خَاصَّةً قَالَ ابْنُ عَبَّاسٍ</w:t>
      </w:r>
      <w:r>
        <w:rPr>
          <w:b/>
          <w:bCs/>
          <w:rtl w:val="true"/>
          <w:lang w:bidi="ar"/>
        </w:rPr>
        <w:t xml:space="preserve">: </w:t>
      </w:r>
      <w:r>
        <w:rPr>
          <w:b/>
          <w:b/>
          <w:bCs/>
          <w:rtl w:val="true"/>
          <w:lang w:bidi="ar"/>
        </w:rPr>
        <w:t>إِنَّ جَمَاعَةً مِنَ الْأَنْصَارِ سَأَلُوا نَفَرًا مِنَ الْيَهُودِ عَمَّا فِي التَّوْرَاةِ مِنْ صِفَاتِ النَّبِيِّ عَلَيْهِ الصَّلَاةُ وَالسَّلَامُ، وَمِنَ الْأَحْكَامِ، فَكَتَمُوا، فَنَزَلَتِ الْآيَةُ وَقِيلَ</w:t>
      </w:r>
      <w:r>
        <w:rPr>
          <w:b/>
          <w:bCs/>
          <w:rtl w:val="true"/>
          <w:lang w:bidi="ar"/>
        </w:rPr>
        <w:t xml:space="preserve">: </w:t>
      </w:r>
      <w:r>
        <w:rPr>
          <w:b/>
          <w:b/>
          <w:bCs/>
          <w:rtl w:val="true"/>
          <w:lang w:bidi="ar"/>
        </w:rPr>
        <w:t>نَزَلَتْ فِي أَهْلِ الْكِتَابِ مِنَ الْيَهُودِ وَالنَّصَارَى عَنِ ابْنِ عَبَّاسٍ وَمُجَاهِدٍ وَالْحَسَنِ وَقَتَادَةَ وَالرَّبِيعِ وَالسُّدِّيِّ وَالْأَصَمِّ</w:t>
      </w:r>
      <w:r>
        <w:rPr>
          <w:b/>
          <w:bCs/>
          <w:rtl w:val="true"/>
          <w:lang w:bidi="ar"/>
        </w:rPr>
        <w:t xml:space="preserve">. </w:t>
      </w:r>
      <w:r>
        <w:rPr>
          <w:b/>
          <w:b/>
          <w:bCs/>
          <w:rtl w:val="true"/>
          <w:lang w:bidi="ar"/>
        </w:rPr>
        <w:t>وَالْأَوَّلُ أَقْرَبُ إِلَى الصَّوَابِ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لَّفْظَ عَامٌّ وَالْعَارِضُ الْمَوْجُودُ، وَهُوَ نزوله عند سبب معين لا يَقْتَضِي الْخُصُوصَ عَلَى مَا ثَبَتَ فِي أُصُولِ الْفِقْهِ أَنَّ الْعِبْرَةَ بِعُمُومِ اللَّفْظِ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صُوصِ السَّبَ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ثَبَتَ أَيْضًا فِي أُصُولِ الْفِقْهِ أَنَّ تَرْتِيبَ الْحُكْمِ عَلَى الْوَصْفِ مُشْعِرٌ بِكَوْنِ الْوَصْفِ عِلَّةً لِذَلِكَ الْحُكْمِ لَا سِيَّمَا إِذَا كَانَ الْوَصْفُ مُنَاسِبًا لِلْحُكْمِ، وَلَا شَكَّ أَنَّ كِتْمَانَ الدِّينِ يُنَاسِبُهُ اسْتِحْقَاقُ اللَّعْنِ مِنَ اللَّهِ تَعَالَى، وَإِذَا كَانَ هَذَا الْوَصْفُ عِلَّةً لِهَذَا الْحُكْمِ وَجَبَ عُمُومُ هَذَا الْحُكْمِ عِنْدَ عُمُومِ الْوَصْفِ</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جَمَاعَةً مِنَ الصَّحَابَةِ حَمَلُوا هَذَا اللَّفْظَ عَلَى الْعُمُومِ، وَعَنْ عَائِشَةَ رَضِيَ اللَّهُ عَنْهَا أَنَّهَا قَالَتْ</w:t>
      </w:r>
      <w:r>
        <w:rPr>
          <w:b/>
          <w:bCs/>
          <w:rtl w:val="true"/>
          <w:lang w:bidi="ar"/>
        </w:rPr>
        <w:t xml:space="preserve">: </w:t>
      </w:r>
      <w:r>
        <w:rPr>
          <w:b/>
          <w:b/>
          <w:bCs/>
          <w:rtl w:val="true"/>
          <w:lang w:bidi="ar"/>
        </w:rPr>
        <w:t>مَنْ زَعَمَ أَنَّ مُحَمَّدًا عَلَيْهِ الصَّلَاةُ وَالسَّلَامُ كَتَمَ شَيْئًا مِنَ الْوَحْيِ فَقَدْ أَعْظَمَ الْفِرْيَةَ عَلَى اللَّهِ، وَاللَّهُ تَعَالَى يَقُولُ</w:t>
      </w:r>
      <w:r>
        <w:rPr>
          <w:b/>
          <w:bCs/>
          <w:rtl w:val="true"/>
          <w:lang w:bidi="ar"/>
        </w:rPr>
        <w:t xml:space="preserve">: </w:t>
      </w:r>
      <w:r>
        <w:rPr>
          <w:b/>
          <w:b/>
          <w:bCs/>
          <w:rtl w:val="true"/>
          <w:lang w:bidi="ar"/>
        </w:rPr>
        <w:t>إِنَّ الَّذِينَ يَكْتُمُونَ مَا أَنْزَلْنا مِنَ الْبَيِّناتِ وَالْهُدى فَحُمِلَتِ الْآيَةُ عَلَى الْعُمُومِ، وَعَنْ</w:t>
      </w:r>
      <w:r>
        <w:rPr>
          <w:b/>
          <w:bCs/>
          <w:rtl w:val="true"/>
          <w:lang w:bidi="ar"/>
        </w:rPr>
        <w:t xml:space="preserve">/ </w:t>
      </w:r>
      <w:r>
        <w:rPr>
          <w:b/>
          <w:b/>
          <w:bCs/>
          <w:rtl w:val="true"/>
          <w:lang w:bidi="ar"/>
        </w:rPr>
        <w:t>أَبِي هُرَيْرَةَ رَضِيَ اللَّهُ عَنْهُ قَالَ</w:t>
      </w:r>
      <w:r>
        <w:rPr>
          <w:b/>
          <w:bCs/>
          <w:rtl w:val="true"/>
          <w:lang w:bidi="ar"/>
        </w:rPr>
        <w:t xml:space="preserve">: </w:t>
      </w:r>
      <w:r>
        <w:rPr>
          <w:b/>
          <w:b/>
          <w:bCs/>
          <w:rtl w:val="true"/>
          <w:lang w:bidi="ar"/>
        </w:rPr>
        <w:t>لَوْلَا آيَتَانِ مِنْ كِتَابِ اللَّهِ مَا حَدَّثْتُ حَدِيثًا بَعْدَ أَنْ قَالَ النَّاسُ</w:t>
      </w:r>
      <w:r>
        <w:rPr>
          <w:b/>
          <w:bCs/>
          <w:rtl w:val="true"/>
          <w:lang w:bidi="ar"/>
        </w:rPr>
        <w:t xml:space="preserve">: </w:t>
      </w:r>
      <w:r>
        <w:rPr>
          <w:b/>
          <w:b/>
          <w:bCs/>
          <w:rtl w:val="true"/>
          <w:lang w:bidi="ar"/>
        </w:rPr>
        <w:t>أَكْثَرَ أَبُو هُرَيْرَةَ</w:t>
      </w:r>
      <w:r>
        <w:rPr>
          <w:b/>
          <w:bCs/>
          <w:rtl w:val="true"/>
          <w:lang w:bidi="ar"/>
        </w:rPr>
        <w:t xml:space="preserve">. </w:t>
      </w:r>
      <w:r>
        <w:rPr>
          <w:b/>
          <w:b/>
          <w:bCs/>
          <w:rtl w:val="true"/>
          <w:lang w:bidi="ar"/>
        </w:rPr>
        <w:t>وَتَلَا</w:t>
      </w:r>
      <w:r>
        <w:rPr>
          <w:b/>
          <w:bCs/>
          <w:rtl w:val="true"/>
          <w:lang w:bidi="ar"/>
        </w:rPr>
        <w:t xml:space="preserve">: </w:t>
      </w:r>
      <w:r>
        <w:rPr>
          <w:b/>
          <w:b/>
          <w:bCs/>
          <w:rtl w:val="true"/>
          <w:lang w:bidi="ar"/>
        </w:rPr>
        <w:t>إِنَّ الَّذِينَ يَكْتُمُونَ مَا أَنْزَلْنا مِنَ الْبَيِّناتِ وَالْهُدى وَاحْتَجَّ مَنْ خَصَّ الْآيَةَ بِأَهْلِ الْكِتَابِ، أَنَّ الْكِتْمَانَ لَا يَصِحُّ إِلَّا مِنْهُمْ فِي شَرْعِ نُبُوَّةِ مُحَمَّدٍ عَلَيْهِ الصَّلَاةُ وَالسَّلَامُ، فَأَمَّا الْقُرْآنُ فَإِنَّهُ مُتَوَاتِرٌ، فَلَا يَصِحُّ كِتْمَانُهُ، قُلْنَا</w:t>
      </w:r>
      <w:r>
        <w:rPr>
          <w:b/>
          <w:bCs/>
          <w:rtl w:val="true"/>
          <w:lang w:bidi="ar"/>
        </w:rPr>
        <w:t xml:space="preserve">: </w:t>
      </w:r>
      <w:r>
        <w:rPr>
          <w:b/>
          <w:b/>
          <w:bCs/>
          <w:rtl w:val="true"/>
          <w:lang w:bidi="ar"/>
        </w:rPr>
        <w:t>الْقُرْآنُ قَبْلَ صَيْرُورَتِهِ مُتَوَاتِرًا يَصِحُّ كِتْمَانُهُ، وَالْمُجْمَلُ مِنَ الْقُرْآنِ إِذَا كَانَ بَيَانُهُ عِنْدَ الْوَاحِدِ صَحَّ كِتْمَانُهُ وَكَذَا الْقَوْلُ فِيمَا يَحْتَاجُ الْمُكَلَّفُ إِلَيْهِ مِنَ الدَّلَائِلِ الْعَقْلِ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كِتْمَانُ تَرْكُ إِظْهَارِ الشَّيْءِ مَعَ الْحَاجَةِ إِلَيْهِ، وَحُصُولُ الدَّاعِي إِلَى إِظْهَارِهِ لِأَنَّهُ مَتَى لَمْ يَكُنْ كَذَلِكَ لَا يُعَدُّ كِتْمَانًا، فَلَمَّا كَانَ مَا أَنْزَلَهُ اللَّهُ مِنَ الْبَيِّنَاتِ وَالْهُدَى مِنْ أَشَدِّ مَا يَحْتَاجُ إِلَيْهِ فِي الدِّينِ، وَصَفَ مَنْ عَلِمَهُ وَلَمْ يُظْهِرْهُ بِالْكِتْمَانِ، كَمَا يُوصَفُ أَحَدُنَا فِي أُمُورِ الدُّنْيَا بِالْكِتْمَانِ، إِذَا كَانَتْ مِمَّا تَقْوَى الدَّوَاعِي عَلَى إِظْهَارِهَا، وَعَلَى هَذَا الْوَجْهِ يُمْدَحُ مَنْ يَقْدِرُ عَلَى كِتْمَانِ السِّرِّ، لِأَنَّ الْكِتْمَانَ مِمَّا يَشُقُّ عَلَى النَّفْسِ</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تَدُلُّ عَلَى أَنَّ مَا يَتَّصِلُ بِالدِّينِ وَيَحْتَاجُ إِلَيْهِ الْمُكَلَّفُ لَا يَجُوزُ أَنْ يُكْتَمَ، ومن كتمه فقد عظمت خطيئته، ونظيره هَذِهِ الْآيَةِ قَوْلُهُ تَعَالَى</w:t>
      </w:r>
      <w:r>
        <w:rPr>
          <w:b/>
          <w:bCs/>
          <w:rtl w:val="true"/>
          <w:lang w:bidi="ar"/>
        </w:rPr>
        <w:t xml:space="preserve">: </w:t>
      </w:r>
      <w:r>
        <w:rPr>
          <w:b/>
          <w:b/>
          <w:bCs/>
          <w:rtl w:val="true"/>
          <w:lang w:bidi="ar"/>
        </w:rPr>
        <w:t xml:space="preserve">وَإِذْ أَخَذَ اللَّهُ مِيثاقَ الَّذِينَ أُوتُوا الْكِتابَ لَتُبَيِّنُنَّهُ لِلنَّاسِ وَلا تَكْتُمُونَهُ </w:t>
      </w:r>
      <w:r>
        <w:rPr>
          <w:b/>
          <w:bCs/>
          <w:rtl w:val="true"/>
          <w:lang w:bidi="ar"/>
        </w:rPr>
        <w:t>[</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وَقَرِيبٌ مِنْهُمَا قَوْلُهُ تَعَالَى</w:t>
      </w:r>
      <w:r>
        <w:rPr>
          <w:b/>
          <w:bCs/>
          <w:rtl w:val="true"/>
          <w:lang w:bidi="ar"/>
        </w:rPr>
        <w:t xml:space="preserve">: </w:t>
      </w:r>
      <w:r>
        <w:rPr>
          <w:b/>
          <w:b/>
          <w:bCs/>
          <w:rtl w:val="true"/>
          <w:lang w:bidi="ar"/>
        </w:rPr>
        <w:t xml:space="preserve">إِنَّ الَّذِينَ يَكْتُمُونَ مَا أَنْزَلَ اللَّهُ مِنَ الْكِتابِ وَيَشْتَرُونَ بِهِ ثَمَناً قَلِيلًا </w:t>
      </w:r>
      <w:r>
        <w:rPr>
          <w:b/>
          <w:bCs/>
          <w:rtl w:val="true"/>
          <w:lang w:bidi="ar"/>
        </w:rPr>
        <w:t>[</w:t>
      </w:r>
      <w:r>
        <w:rPr>
          <w:b/>
          <w:b/>
          <w:bCs/>
          <w:rtl w:val="true"/>
          <w:lang w:bidi="ar"/>
        </w:rPr>
        <w:t>الْبَقَرَةِ</w:t>
      </w:r>
      <w:r>
        <w:rPr>
          <w:b/>
          <w:bCs/>
          <w:rtl w:val="true"/>
          <w:lang w:bidi="ar"/>
        </w:rPr>
        <w:t xml:space="preserve">: </w:t>
      </w:r>
      <w:r>
        <w:rPr>
          <w:b/>
          <w:bCs/>
          <w:lang w:bidi="ar"/>
        </w:rPr>
        <w:t>174</w:t>
      </w:r>
      <w:r>
        <w:rPr>
          <w:b/>
          <w:bCs/>
          <w:rtl w:val="true"/>
          <w:lang w:bidi="ar"/>
        </w:rPr>
        <w:t xml:space="preserve">] </w:t>
      </w:r>
      <w:r>
        <w:rPr>
          <w:b/>
          <w:b/>
          <w:bCs/>
          <w:rtl w:val="true"/>
          <w:lang w:bidi="ar"/>
        </w:rPr>
        <w:t>فَهَذِهِ الْآيَةُ كُلُّهَا مُوجِبَةٌ لِإِظْهَارِ عُلُومِ الدِّينِ تَنْبِيهًا لِلنَّاسِ وَزَاجِرَةٌ عَنْ كِتْمَانِهَا، وَنَظِيرُهَا فِي بَيَانِ الْعِلْمِ وَإِنْ لَمْ يَكُنْ فِيهَا ذِكْرُ الْوَعِيدِ لِكَاتِمِهِ قَوْلُهُ تَعَالَى</w:t>
      </w:r>
      <w:r>
        <w:rPr>
          <w:b/>
          <w:bCs/>
          <w:rtl w:val="true"/>
          <w:lang w:bidi="ar"/>
        </w:rPr>
        <w:t xml:space="preserve">: </w:t>
      </w:r>
      <w:r>
        <w:rPr>
          <w:b/>
          <w:b/>
          <w:bCs/>
          <w:rtl w:val="true"/>
          <w:lang w:bidi="ar"/>
        </w:rPr>
        <w:t xml:space="preserve">فَلَوْلا نَفَرَ مِنْ كُلِّ فِرْقَةٍ مِنْهُمْ طائِفَةٌ لِيَتَفَقَّهُوا فِي الدِّينِ وَلِيُنْذِرُوا قَوْمَهُمْ إِذا رَجَعُوا إِلَيْهِمْ لَعَلَّهُمْ يَحْذَرُونَ </w:t>
      </w:r>
      <w:r>
        <w:rPr>
          <w:b/>
          <w:bCs/>
          <w:rtl w:val="true"/>
          <w:lang w:bidi="ar"/>
        </w:rPr>
        <w:t>[</w:t>
      </w:r>
      <w:r>
        <w:rPr>
          <w:b/>
          <w:b/>
          <w:bCs/>
          <w:rtl w:val="true"/>
          <w:lang w:bidi="ar"/>
        </w:rPr>
        <w:t>التَّوْبَةِ</w:t>
      </w:r>
      <w:r>
        <w:rPr>
          <w:b/>
          <w:bCs/>
          <w:rtl w:val="true"/>
          <w:lang w:bidi="ar"/>
        </w:rPr>
        <w:t xml:space="preserve">: </w:t>
      </w:r>
      <w:r>
        <w:rPr>
          <w:b/>
          <w:bCs/>
          <w:lang w:bidi="ar"/>
        </w:rPr>
        <w:t>122</w:t>
      </w:r>
      <w:r>
        <w:rPr>
          <w:b/>
          <w:bCs/>
          <w:rtl w:val="true"/>
          <w:lang w:bidi="ar"/>
        </w:rPr>
        <w:t>]</w:t>
        <w:br/>
      </w:r>
      <w:r>
        <w:rPr>
          <w:b/>
          <w:b/>
          <w:bCs/>
          <w:rtl w:val="true"/>
          <w:lang w:bidi="ar"/>
        </w:rPr>
        <w:t>وَرَوَى حَجَّاجٌ عَنْ عَطَاءٍ عَنْ أَبِي هُرَيْرَةَ عَنِ النَّبِيِّ صَلَّى اللَّهُ عَلَيْهِ وَسَلَّمَ قَالَ</w:t>
      </w:r>
      <w:r>
        <w:rPr>
          <w:b/>
          <w:bCs/>
          <w:rtl w:val="true"/>
          <w:lang w:bidi="ar"/>
        </w:rPr>
        <w:t>: «</w:t>
      </w:r>
      <w:r>
        <w:rPr>
          <w:b/>
          <w:b/>
          <w:bCs/>
          <w:rtl w:val="true"/>
          <w:lang w:bidi="ar"/>
        </w:rPr>
        <w:t>مَنْ كَتَمَ عِلْمًا يَعْلَمُهُ جَاءَ يَوْمَ الْقِيَامَةِ مُلْجَمًا بِلِجَامٍ مِنْ نَارٍ</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مَا أَنْزَلْنا مِنَ الْبَيِّناتِ فَالْمُرَادُ كُلُّ مَا أنزله على الأنبياء كتاباً وحياً دُونَ أَدِلَّةِ الْعُقُولِ، وَقَوْلُهُ تَعَالَى</w:t>
      </w:r>
      <w:r>
        <w:rPr>
          <w:b/>
          <w:bCs/>
          <w:rtl w:val="true"/>
          <w:lang w:bidi="ar"/>
        </w:rPr>
        <w:t xml:space="preserve">: </w:t>
      </w:r>
      <w:r>
        <w:rPr>
          <w:b/>
          <w:b/>
          <w:bCs/>
          <w:rtl w:val="true"/>
          <w:lang w:bidi="ar"/>
        </w:rPr>
        <w:t>وَالْهُدى يَدْخُلُ فِيهِ الدَّلَائِلُ الْعَقْلِيَّةُ وَالنَّقْلِيَّةُ، لِأَنَّا بَيَّنَّا فِي تَفْسِيرِ قَوْلِهِ تَعَالَى</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أَنَّ الْهُدَى عِبَارَةٌ عَنِ الدَّلَائِلِ فَيَعُمُّ الْكُلَّ فَإِنْ قِيلَ</w:t>
      </w:r>
      <w:r>
        <w:rPr>
          <w:b/>
          <w:bCs/>
          <w:rtl w:val="true"/>
          <w:lang w:bidi="ar"/>
        </w:rPr>
        <w:t xml:space="preserve">: </w:t>
      </w:r>
      <w:r>
        <w:rPr>
          <w:b/>
          <w:b/>
          <w:bCs/>
          <w:rtl w:val="true"/>
          <w:lang w:bidi="ar"/>
        </w:rPr>
        <w:t>فَقَدْ قَالَ</w:t>
      </w:r>
      <w:r>
        <w:rPr>
          <w:b/>
          <w:bCs/>
          <w:rtl w:val="true"/>
          <w:lang w:bidi="ar"/>
        </w:rPr>
        <w:t xml:space="preserve">: </w:t>
      </w:r>
      <w:r>
        <w:rPr>
          <w:b/>
          <w:b/>
          <w:bCs/>
          <w:rtl w:val="true"/>
          <w:lang w:bidi="ar"/>
        </w:rPr>
        <w:t>وَالْهُدى مِنْ بَعْدِ مَا بَيَّنَّاهُ لِلنَّاسِ فِي الْكِتابِ فَعَادَ إِلَى الْوَجْهِ الْأَوَّلِ قُلْنَا</w:t>
      </w:r>
      <w:r>
        <w:rPr>
          <w:b/>
          <w:bCs/>
          <w:rtl w:val="true"/>
          <w:lang w:bidi="ar"/>
        </w:rPr>
        <w:t xml:space="preserve">: </w:t>
      </w:r>
      <w:r>
        <w:rPr>
          <w:b/>
          <w:b/>
          <w:bCs/>
          <w:rtl w:val="true"/>
          <w:lang w:bidi="ar"/>
        </w:rPr>
        <w:t>الْأَوَّلُ هُوَ التَّنْزِيلُ وَالثَّانِي مَا يَقْتَضِيهِ التَّنْزِيلُ مِنَ الْفَوَائِدِ</w:t>
      </w:r>
      <w:r>
        <w:rPr>
          <w:b/>
          <w:bCs/>
          <w:rtl w:val="true"/>
          <w:lang w:bidi="ar"/>
        </w:rPr>
        <w:t>.</w:t>
        <w:br/>
      </w:r>
      <w:r>
        <w:rPr>
          <w:b/>
          <w:b/>
          <w:bCs/>
          <w:rtl w:val="true"/>
          <w:lang w:bidi="ar"/>
        </w:rPr>
        <w:t>وَاعْلَمْ أَنَّ الْكِتَابَ لَمَّا دَلَّ عَلَى أَنَّ خَبَرَ الْوَاحِدِ وَالْإِجْمَاعَ وَالْقِيَاسَ حُجَّةٌ فَكُلُّ مَا يَدُلُّ عَلَيْهِ أَحَدُ هَذِهِ الْأُمُورِ فَقَدْ دَلَّ عَلَيْهِ الْكِتَابُ فَكَانَ كِتْمَانُهُ دَاخِلًا تَحْتَ الْآيَةِ فَثَبَتَ أَنَّهُ تَعَالَى تَوَعَّدَ عَلَى كِتْمَانِ الدَّلَائِلِ السَّمْعِيَّةِ وَالْعَقْلِيَّةِ وَجَمَعَ بَيْنَ الْأَمْرَيْنِ فِي الْوَعِيدِ، فَهَذِهِ الْآيَةُ تَدُلُّ عَلَى أَنَّ مَنْ أَمْكَنَهُ بَيَانُ أُصُولِ الدِّينِ بِالدَّلَائِلِ الْعَقْلِيَّةِ لِمَنْ كَانَ مُحْتَاجًا إِلَيْهَا ثُمَّ تَرَكَهَا أَوْ كَتَمَ شَيْئًا مِنْ أَحْكَامِ الشَّرْعِ مَعَ شِدَّةِ الْحَاجَةِ إِلَيْهِ فَقَدْ لَحِقَهُ الْوَعِيدُ الْعَظِي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هَذَا الْإِظْهَارُ فَرْضٌ عَلَى الْكِفَايَةِ لَا عَلَى التَّعْيِينِ وَهَذَا لِأَنَّهُ إِذَا أَظْهَرَ الْبَعْضُ</w:t>
      </w:r>
      <w:r>
        <w:rPr>
          <w:b/>
          <w:bCs/>
          <w:rtl w:val="true"/>
          <w:lang w:bidi="ar"/>
        </w:rPr>
        <w:t xml:space="preserve">/ </w:t>
      </w:r>
      <w:r>
        <w:rPr>
          <w:b/>
          <w:b/>
          <w:bCs/>
          <w:rtl w:val="true"/>
          <w:lang w:bidi="ar"/>
        </w:rPr>
        <w:t>صَارَ بِ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مَكَّنُ كُلُّ أَحَدٍ مِنَ الْوُصُولِ إِلَيْهِ فَلَمْ يَبْقَ مَكْتُومًا، وَإِذَا خَرَجَ عَنْ حَدِّ الْكِتْمَانِ لم يجب على الباقيين إِظْهَارُهُ مَرَّةً أُخْرَ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نَ النَّاسِ مَنْ يَحْتَجُّ بِهَذِهِ الْآيَاتِ فِي قَبُولِ خَبَرِ الْوَاحِدِ فَقَالَ</w:t>
      </w:r>
      <w:r>
        <w:rPr>
          <w:b/>
          <w:bCs/>
          <w:rtl w:val="true"/>
          <w:lang w:bidi="ar"/>
        </w:rPr>
        <w:t xml:space="preserve">: </w:t>
      </w:r>
      <w:r>
        <w:rPr>
          <w:b/>
          <w:b/>
          <w:bCs/>
          <w:rtl w:val="true"/>
          <w:lang w:bidi="ar"/>
        </w:rPr>
        <w:t>دَلَّتْ هَذِهِ الْآيَاتُ عَلَى أَنَّ إِظْهَارَ هَذِهِ الْأَحْكَامِ وَاجِبٌ، وَلَوْ لَمْ يَجِبِ الْعَمَلُ بِهَا لَمْ يَكُنْ إِظْهَارُهَا وَاجِبًا وَتَمَامُ التَّقْرِيرِ فِيهِ قَوْلُهُ تَعَالَى فِي آخِرِ الْآيَةِ</w:t>
      </w:r>
      <w:r>
        <w:rPr>
          <w:b/>
          <w:bCs/>
          <w:rtl w:val="true"/>
          <w:lang w:bidi="ar"/>
        </w:rPr>
        <w:t xml:space="preserve">: </w:t>
      </w:r>
      <w:r>
        <w:rPr>
          <w:b/>
          <w:b/>
          <w:bCs/>
          <w:rtl w:val="true"/>
          <w:lang w:bidi="ar"/>
        </w:rPr>
        <w:t xml:space="preserve">إِلَّا الَّذِينَ تابُوا وَأَصْلَحُوا وَبَيَّنُوا </w:t>
      </w:r>
      <w:r>
        <w:rPr>
          <w:b/>
          <w:bCs/>
          <w:rtl w:val="true"/>
          <w:lang w:bidi="ar"/>
        </w:rPr>
        <w:t>[</w:t>
      </w:r>
      <w:r>
        <w:rPr>
          <w:b/>
          <w:b/>
          <w:bCs/>
          <w:rtl w:val="true"/>
          <w:lang w:bidi="ar"/>
        </w:rPr>
        <w:t>الْبَقَرَةِ</w:t>
      </w:r>
      <w:r>
        <w:rPr>
          <w:b/>
          <w:bCs/>
          <w:rtl w:val="true"/>
          <w:lang w:bidi="ar"/>
        </w:rPr>
        <w:t xml:space="preserve">: </w:t>
      </w:r>
      <w:r>
        <w:rPr>
          <w:b/>
          <w:bCs/>
          <w:lang w:bidi="ar"/>
        </w:rPr>
        <w:t>160</w:t>
      </w:r>
      <w:r>
        <w:rPr>
          <w:b/>
          <w:bCs/>
          <w:rtl w:val="true"/>
          <w:lang w:bidi="ar"/>
        </w:rPr>
        <w:t xml:space="preserve">] </w:t>
      </w:r>
      <w:r>
        <w:rPr>
          <w:b/>
          <w:b/>
          <w:bCs/>
          <w:rtl w:val="true"/>
          <w:lang w:bidi="ar"/>
        </w:rPr>
        <w:t>فَحَكَمَ بِوُقُوعِ الْبَيَانِ بِخَبَرِهِمْ فَإِنْ قِيلَ</w:t>
      </w:r>
      <w:r>
        <w:rPr>
          <w:b/>
          <w:bCs/>
          <w:rtl w:val="true"/>
          <w:lang w:bidi="ar"/>
        </w:rPr>
        <w:t xml:space="preserve">: </w:t>
      </w:r>
      <w:r>
        <w:rPr>
          <w:b/>
          <w:b/>
          <w:bCs/>
          <w:rtl w:val="true"/>
          <w:lang w:bidi="ar"/>
        </w:rPr>
        <w:t>لِمَ لَا يَجُوزُ أَنْ يَكُونَ كُلُّ وَاحِدٍ مَنْهِيًّا عَنِ الكتمان ومأمور بِالْبَيَانِ لِيَكْثُرَ الْمُخْبِرُونَ فَيَتَوَاتَرَ الْخَبَرُ؟</w:t>
      </w:r>
      <w:r>
        <w:rPr>
          <w:b/>
          <w:bCs/>
          <w:rtl w:val="true"/>
          <w:lang w:bidi="ar"/>
        </w:rPr>
        <w:br/>
      </w:r>
      <w:r>
        <w:rPr>
          <w:b/>
          <w:b/>
          <w:bCs/>
          <w:rtl w:val="true"/>
          <w:lang w:bidi="ar"/>
        </w:rPr>
        <w:t>قُلْنَا</w:t>
      </w:r>
      <w:r>
        <w:rPr>
          <w:b/>
          <w:bCs/>
          <w:rtl w:val="true"/>
          <w:lang w:bidi="ar"/>
        </w:rPr>
        <w:t xml:space="preserve">: </w:t>
      </w:r>
      <w:r>
        <w:rPr>
          <w:b/>
          <w:b/>
          <w:bCs/>
          <w:rtl w:val="true"/>
          <w:lang w:bidi="ar"/>
        </w:rPr>
        <w:t>هَذَا غَلَطٌ لِأَنَّهُمْ مَا نُهُوا عَنِ الْكِتْمَانِ إِلَّا وَهُمْ مِمَّنْ يَجُوزُ عَلَيْهِمُ الْكِتْمَانُ وَمَنْ جَازَ مِنْهُمُ التَّوَاطُؤُ عَلَى الْكِتْمَانِ جَازَ مِنْهُمُ التَّوَاطُؤُ عَلَى الْوَضْعِ وَالِافْتِرَاءِ فَلَا يَكُونُ خَبَرُهُمْ مُوجِبًا لِلْ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حْتَجُّوا بِهَذِهِ الْآيَةِ عَلَى أَنَّهُ لَا يَجُوزُ أَخْذُ الْأُجْرَةِ عَلَى التَّعْلِيمِ لِأَنَّ الْآيَةَ لَمَّا دَلَّتْ عَلَى وُجُوبِ ذَلِكَ التَّعْلِيمِ كَانَ أَخْذُ الْأُجْرَةِ عَلَيْهِ أَخْذًا لِلْأُجْرَةِ عَلَى أَدَاءِ الْوَاجِبِ وَأَنَّهُ غَيْرُ جَائِزٍ وَيَدُلُّ عَلَيْهِ أَيْضًا قَوْلُهُ تَعَالَى</w:t>
      </w:r>
      <w:r>
        <w:rPr>
          <w:b/>
          <w:bCs/>
          <w:rtl w:val="true"/>
          <w:lang w:bidi="ar"/>
        </w:rPr>
        <w:t xml:space="preserve">: </w:t>
      </w:r>
      <w:r>
        <w:rPr>
          <w:b/>
          <w:b/>
          <w:bCs/>
          <w:rtl w:val="true"/>
          <w:lang w:bidi="ar"/>
        </w:rPr>
        <w:t xml:space="preserve">إِنَّ الَّذِينَ يَكْتُمُونَ مَا أَنْزَلَ اللَّهُ مِنَ الْكِتابِ وَيَشْتَرُونَ بِهِ ثَمَناً قَلِيلًا </w:t>
      </w:r>
      <w:r>
        <w:rPr>
          <w:b/>
          <w:bCs/>
          <w:rtl w:val="true"/>
          <w:lang w:bidi="ar"/>
        </w:rPr>
        <w:t>[</w:t>
      </w:r>
      <w:r>
        <w:rPr>
          <w:b/>
          <w:b/>
          <w:bCs/>
          <w:rtl w:val="true"/>
          <w:lang w:bidi="ar"/>
        </w:rPr>
        <w:t>البقرة</w:t>
      </w:r>
      <w:r>
        <w:rPr>
          <w:b/>
          <w:bCs/>
          <w:rtl w:val="true"/>
          <w:lang w:bidi="ar"/>
        </w:rPr>
        <w:t xml:space="preserve">: </w:t>
      </w:r>
      <w:r>
        <w:rPr>
          <w:b/>
          <w:bCs/>
          <w:lang w:bidi="ar"/>
        </w:rPr>
        <w:t>174</w:t>
      </w:r>
      <w:r>
        <w:rPr>
          <w:b/>
          <w:bCs/>
          <w:rtl w:val="true"/>
          <w:lang w:bidi="ar"/>
        </w:rPr>
        <w:t xml:space="preserve">] </w:t>
      </w:r>
      <w:r>
        <w:rPr>
          <w:b/>
          <w:b/>
          <w:bCs/>
          <w:rtl w:val="true"/>
          <w:lang w:bidi="ar"/>
        </w:rPr>
        <w:t>وظاهر ذلك بمنع أَخْذَ الْأُجْرَةِ عَلَى الْإِظْهَارِ وَعَلَى الْكِتْمَانِ جَمِيعًا لأن قوله</w:t>
      </w:r>
      <w:r>
        <w:rPr>
          <w:b/>
          <w:bCs/>
          <w:rtl w:val="true"/>
          <w:lang w:bidi="ar"/>
        </w:rPr>
        <w:t xml:space="preserve">: </w:t>
      </w:r>
      <w:r>
        <w:rPr>
          <w:b/>
          <w:b/>
          <w:bCs/>
          <w:rtl w:val="true"/>
          <w:lang w:bidi="ar"/>
        </w:rPr>
        <w:t xml:space="preserve">وَيَشْتَرُونَ بِهِ ثَمَناً قَلِيلًا </w:t>
      </w:r>
      <w:r>
        <w:rPr>
          <w:b/>
          <w:bCs/>
          <w:rtl w:val="true"/>
          <w:lang w:bidi="ar"/>
        </w:rPr>
        <w:t>[</w:t>
      </w:r>
      <w:r>
        <w:rPr>
          <w:b/>
          <w:b/>
          <w:bCs/>
          <w:rtl w:val="true"/>
          <w:lang w:bidi="ar"/>
        </w:rPr>
        <w:t>البقرة</w:t>
      </w:r>
      <w:r>
        <w:rPr>
          <w:b/>
          <w:bCs/>
          <w:rtl w:val="true"/>
          <w:lang w:bidi="ar"/>
        </w:rPr>
        <w:t xml:space="preserve">: </w:t>
      </w:r>
      <w:r>
        <w:rPr>
          <w:b/>
          <w:bCs/>
          <w:lang w:bidi="ar"/>
        </w:rPr>
        <w:t>174</w:t>
      </w:r>
      <w:r>
        <w:rPr>
          <w:b/>
          <w:bCs/>
          <w:rtl w:val="true"/>
          <w:lang w:bidi="ar"/>
        </w:rPr>
        <w:t xml:space="preserve">] </w:t>
      </w:r>
      <w:r>
        <w:rPr>
          <w:b/>
          <w:b/>
          <w:bCs/>
          <w:rtl w:val="true"/>
          <w:lang w:bidi="ar"/>
        </w:rPr>
        <w:t>مَانِعٌ أَخَذَ الْبَدَلِ عَلَيْهِ مِنْ جَمِيعِ الْوُجُو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مِنْ بَعْدِ مَا بَيَّنَّاهُ لِلنَّاسِ فِي الْكِتابِ قيل فِي التَّوْرَاةِ وَالْإِنْجِيلِ مِنْ صِفَةِ مُحَمَّدٍ صَلَّى اللَّهُ عَلَيْهِ وَسَلَّمَ، وَمِنَ الْأَحْكَامِ، وَقِيلَ</w:t>
      </w:r>
      <w:r>
        <w:rPr>
          <w:b/>
          <w:bCs/>
          <w:rtl w:val="true"/>
          <w:lang w:bidi="ar"/>
        </w:rPr>
        <w:t xml:space="preserve">: </w:t>
      </w:r>
      <w:r>
        <w:rPr>
          <w:b/>
          <w:b/>
          <w:bCs/>
          <w:rtl w:val="true"/>
          <w:lang w:bidi="ar"/>
        </w:rPr>
        <w:t>أَرَادَ بِالْمَنْزِلِ الْأَوَّلِ مَا فِي كُتُبِ الْمُتَقَدِّمِينَ، وَالثَّانِي</w:t>
      </w:r>
      <w:r>
        <w:rPr>
          <w:b/>
          <w:bCs/>
          <w:rtl w:val="true"/>
          <w:lang w:bidi="ar"/>
        </w:rPr>
        <w:t xml:space="preserve">: </w:t>
      </w:r>
      <w:r>
        <w:rPr>
          <w:b/>
          <w:b/>
          <w:bCs/>
          <w:rtl w:val="true"/>
          <w:lang w:bidi="ar"/>
        </w:rPr>
        <w:t>مَا فِي الْقُرْآ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ولئِكَ يَلْعَنُهُمُ اللَّهُ فَاللَّعْنَةُ فِي أَصْلِ اللُّغَةِ هِيَ الْإِبْعَادُ وَفِي عُرْفِ الشَّرْعِ الْإِبْعَادُ مِنَ الثَّوَا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يَلْعَنُهُمُ اللَّاعِنُونَ فَيَجِبُ أَنْ يحمل على من للعنة تَأْثِيرٌ، وَقَدِ اتَّفَقُوا عَلَى أَنَّ الْمَلَائِكَةَ وَالْأَنْبِيَاءَ وَالصَّالِحِينَ كَذَلِكَ فَهُمْ دَاخِلُونَ تَحْتَ هَذَا الْعُمُومِ لَا مَحَالَةَ، وَيُؤَكِّدُهُ قَوْلُهُ تَعَالَى</w:t>
      </w:r>
      <w:r>
        <w:rPr>
          <w:b/>
          <w:bCs/>
          <w:rtl w:val="true"/>
          <w:lang w:bidi="ar"/>
        </w:rPr>
        <w:t xml:space="preserve">: </w:t>
      </w:r>
      <w:r>
        <w:rPr>
          <w:b/>
          <w:b/>
          <w:bCs/>
          <w:rtl w:val="true"/>
          <w:lang w:bidi="ar"/>
        </w:rPr>
        <w:t xml:space="preserve">إِنَّ الَّذِينَ كَفَرُوا وَماتُوا وَهُمْ كُفَّارٌ أُولئِكَ عَلَيْهِمْ لَعْنَةُ اللَّهِ وَالْمَلائِكَةِ وَالنَّاسِ أَجْمَعِينَ </w:t>
      </w:r>
      <w:r>
        <w:rPr>
          <w:b/>
          <w:bCs/>
          <w:rtl w:val="true"/>
          <w:lang w:bidi="ar"/>
        </w:rPr>
        <w:t>[</w:t>
      </w:r>
      <w:r>
        <w:rPr>
          <w:b/>
          <w:b/>
          <w:bCs/>
          <w:rtl w:val="true"/>
          <w:lang w:bidi="ar"/>
        </w:rPr>
        <w:t>الْبَقَرَةِ</w:t>
      </w:r>
      <w:r>
        <w:rPr>
          <w:b/>
          <w:bCs/>
          <w:rtl w:val="true"/>
          <w:lang w:bidi="ar"/>
        </w:rPr>
        <w:t xml:space="preserve">: </w:t>
      </w:r>
      <w:r>
        <w:rPr>
          <w:b/>
          <w:bCs/>
          <w:lang w:bidi="ar"/>
        </w:rPr>
        <w:t>161</w:t>
      </w:r>
      <w:r>
        <w:rPr>
          <w:b/>
          <w:bCs/>
          <w:rtl w:val="true"/>
          <w:lang w:bidi="ar"/>
        </w:rPr>
        <w:t xml:space="preserve">] </w:t>
      </w:r>
      <w:r>
        <w:rPr>
          <w:b/>
          <w:b/>
          <w:bCs/>
          <w:rtl w:val="true"/>
          <w:lang w:bidi="ar"/>
        </w:rPr>
        <w:t>وَالنَّاسُ ذَكَرُوا وُجُوهًا أُخَرَ</w:t>
      </w:r>
      <w:r>
        <w:rPr>
          <w:b/>
          <w:bCs/>
          <w:rtl w:val="true"/>
          <w:lang w:bidi="ar"/>
        </w:rPr>
        <w:t>.</w:t>
        <w:br/>
      </w:r>
      <w:r>
        <w:rPr>
          <w:b/>
          <w:b/>
          <w:bCs/>
          <w:rtl w:val="true"/>
          <w:lang w:bidi="ar"/>
        </w:rPr>
        <w:t>أَحَدُهَا</w:t>
      </w:r>
      <w:r>
        <w:rPr>
          <w:b/>
          <w:bCs/>
          <w:rtl w:val="true"/>
          <w:lang w:bidi="ar"/>
        </w:rPr>
        <w:t xml:space="preserve">: </w:t>
      </w:r>
      <w:r>
        <w:rPr>
          <w:b/>
          <w:b/>
          <w:bCs/>
          <w:rtl w:val="true"/>
          <w:lang w:bidi="ar"/>
        </w:rPr>
        <w:t>أَنَّ اللَّاعِنِينَ هُمْ دَوَابُّ الْأَرْضِ وَهَوَامُّهَا، فَإِنَّهَا تَقُولُ</w:t>
      </w:r>
      <w:r>
        <w:rPr>
          <w:b/>
          <w:bCs/>
          <w:rtl w:val="true"/>
          <w:lang w:bidi="ar"/>
        </w:rPr>
        <w:t xml:space="preserve">: </w:t>
      </w:r>
      <w:r>
        <w:rPr>
          <w:b/>
          <w:b/>
          <w:bCs/>
          <w:rtl w:val="true"/>
          <w:lang w:bidi="ar"/>
        </w:rPr>
        <w:t>مُنِعْنَا الْقَطَرَ بِمَعَاصِي بَنِي آدَمَ عَنْ مُجَاهِدٍ وَعِكْرِمَةَ وَإِنَّمَا قَالَ</w:t>
      </w:r>
      <w:r>
        <w:rPr>
          <w:b/>
          <w:bCs/>
          <w:rtl w:val="true"/>
          <w:lang w:bidi="ar"/>
        </w:rPr>
        <w:t xml:space="preserve">: </w:t>
      </w:r>
      <w:r>
        <w:rPr>
          <w:b/>
          <w:b/>
          <w:bCs/>
          <w:rtl w:val="true"/>
          <w:lang w:bidi="ar"/>
        </w:rPr>
        <w:t>اللَّاعِنُونَ وَلَمْ يَقُلِ اللَّاعِنَاتُ لِأَنَّهُ تَعَالَى وَصَفَهَا بِصِفَةِ مَنْ يَعْقِلُ فَجَمَعَهَا جَمْعَ مَنْ يَعْقِلُ كَقَوْلِهِ</w:t>
      </w:r>
      <w:r>
        <w:rPr>
          <w:b/>
          <w:bCs/>
          <w:rtl w:val="true"/>
          <w:lang w:bidi="ar"/>
        </w:rPr>
        <w:t>:</w:t>
        <w:br/>
      </w:r>
      <w:r>
        <w:rPr>
          <w:b/>
          <w:b/>
          <w:bCs/>
          <w:rtl w:val="true"/>
          <w:lang w:bidi="ar"/>
        </w:rPr>
        <w:t xml:space="preserve">وَالشَّمْسَ وَالْقَمَرَ رَأَيْتُهُمْ لِي ساجِدِينَ </w:t>
      </w:r>
      <w:r>
        <w:rPr>
          <w:b/>
          <w:bCs/>
          <w:rtl w:val="true"/>
          <w:lang w:bidi="ar"/>
        </w:rPr>
        <w:t>[</w:t>
      </w:r>
      <w:r>
        <w:rPr>
          <w:b/>
          <w:b/>
          <w:bCs/>
          <w:rtl w:val="true"/>
          <w:lang w:bidi="ar"/>
        </w:rPr>
        <w:t>يُوسُفَ</w:t>
      </w:r>
      <w:r>
        <w:rPr>
          <w:b/>
          <w:bCs/>
          <w:rtl w:val="true"/>
          <w:lang w:bidi="ar"/>
        </w:rPr>
        <w:t xml:space="preserve">: </w:t>
      </w:r>
      <w:r>
        <w:rPr>
          <w:b/>
          <w:bCs/>
          <w:lang w:bidi="ar"/>
        </w:rPr>
        <w:t>4</w:t>
      </w:r>
      <w:r>
        <w:rPr>
          <w:b/>
          <w:bCs/>
          <w:rtl w:val="true"/>
          <w:lang w:bidi="ar"/>
        </w:rPr>
        <w:t xml:space="preserve">] </w:t>
      </w:r>
      <w:r>
        <w:rPr>
          <w:b/>
          <w:b/>
          <w:bCs/>
          <w:rtl w:val="true"/>
          <w:lang w:bidi="ar"/>
        </w:rPr>
        <w:t xml:space="preserve">ويا أَيُّهَا النَّمْلُ ادْخُلُوا مَساكِنَكُمْ </w:t>
      </w:r>
      <w:r>
        <w:rPr>
          <w:b/>
          <w:bCs/>
          <w:rtl w:val="true"/>
          <w:lang w:bidi="ar"/>
        </w:rPr>
        <w:t>[</w:t>
      </w:r>
      <w:r>
        <w:rPr>
          <w:b/>
          <w:b/>
          <w:bCs/>
          <w:rtl w:val="true"/>
          <w:lang w:bidi="ar"/>
        </w:rPr>
        <w:t>النَّمْلِ</w:t>
      </w:r>
      <w:r>
        <w:rPr>
          <w:b/>
          <w:bCs/>
          <w:rtl w:val="true"/>
          <w:lang w:bidi="ar"/>
        </w:rPr>
        <w:t xml:space="preserve">: </w:t>
      </w:r>
      <w:r>
        <w:rPr>
          <w:b/>
          <w:bCs/>
          <w:lang w:bidi="ar"/>
        </w:rPr>
        <w:t>18</w:t>
      </w:r>
      <w:r>
        <w:rPr>
          <w:b/>
          <w:bCs/>
          <w:rtl w:val="true"/>
          <w:lang w:bidi="ar"/>
        </w:rPr>
        <w:t xml:space="preserve">] </w:t>
      </w:r>
      <w:r>
        <w:rPr>
          <w:b/>
          <w:b/>
          <w:bCs/>
          <w:rtl w:val="true"/>
          <w:lang w:bidi="ar"/>
        </w:rPr>
        <w:t xml:space="preserve">وقالُوا لِجُلُودِهِمْ لِمَ شَهِدْتُمْ عَلَيْنا </w:t>
      </w:r>
      <w:r>
        <w:rPr>
          <w:b/>
          <w:bCs/>
          <w:rtl w:val="true"/>
          <w:lang w:bidi="ar"/>
        </w:rPr>
        <w:t>[</w:t>
      </w:r>
      <w:r>
        <w:rPr>
          <w:b/>
          <w:b/>
          <w:bCs/>
          <w:rtl w:val="true"/>
          <w:lang w:bidi="ar"/>
        </w:rPr>
        <w:t>فُصِّلَتْ</w:t>
      </w:r>
      <w:r>
        <w:rPr>
          <w:b/>
          <w:bCs/>
          <w:rtl w:val="true"/>
          <w:lang w:bidi="ar"/>
        </w:rPr>
        <w:t xml:space="preserve">: </w:t>
      </w:r>
      <w:r>
        <w:rPr>
          <w:b/>
          <w:bCs/>
          <w:lang w:bidi="ar"/>
        </w:rPr>
        <w:t>21</w:t>
      </w:r>
      <w:r>
        <w:rPr>
          <w:b/>
          <w:bCs/>
          <w:rtl w:val="true"/>
          <w:lang w:bidi="ar"/>
        </w:rPr>
        <w:t xml:space="preserve">] </w:t>
      </w:r>
      <w:r>
        <w:rPr>
          <w:b/>
          <w:b/>
          <w:bCs/>
          <w:rtl w:val="true"/>
          <w:lang w:bidi="ar"/>
        </w:rPr>
        <w:t xml:space="preserve">، وَكُلٌّ فِي فَلَكٍ يَسْبَحُونَ </w:t>
      </w:r>
      <w:r>
        <w:rPr>
          <w:b/>
          <w:bCs/>
          <w:rtl w:val="true"/>
          <w:lang w:bidi="ar"/>
        </w:rPr>
        <w:t>[</w:t>
      </w:r>
      <w:r>
        <w:rPr>
          <w:b/>
          <w:b/>
          <w:bCs/>
          <w:rtl w:val="true"/>
          <w:lang w:bidi="ar"/>
        </w:rPr>
        <w:t>الأنبياء</w:t>
      </w:r>
      <w:r>
        <w:rPr>
          <w:b/>
          <w:bCs/>
          <w:rtl w:val="true"/>
          <w:lang w:bidi="ar"/>
        </w:rPr>
        <w:t xml:space="preserve">: </w:t>
      </w:r>
      <w:r>
        <w:rPr>
          <w:b/>
          <w:bCs/>
          <w:lang w:bidi="ar"/>
        </w:rPr>
        <w:t>33</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كُلُّ شَيْءٍ سِوَى الثَّقَلَيْنِ الْجِنِّ وَالْإِنْسِ، فَإِنْ قِيلَ</w:t>
      </w:r>
      <w:r>
        <w:rPr>
          <w:b/>
          <w:bCs/>
          <w:rtl w:val="true"/>
          <w:lang w:bidi="ar"/>
        </w:rPr>
        <w:t xml:space="preserve">: </w:t>
      </w:r>
      <w:r>
        <w:rPr>
          <w:b/>
          <w:b/>
          <w:bCs/>
          <w:rtl w:val="true"/>
          <w:lang w:bidi="ar"/>
        </w:rPr>
        <w:t>كَيْفَ يَصِحُّ اللَّعْنُ مِنَ الْبَهَائِمِ وَالْجَمَادَاتِ؟ قُلْنَا</w:t>
      </w:r>
      <w:r>
        <w:rPr>
          <w:b/>
          <w:bCs/>
          <w:rtl w:val="true"/>
          <w:lang w:bidi="ar"/>
        </w:rPr>
        <w:t xml:space="preserve">: </w:t>
      </w:r>
      <w:r>
        <w:rPr>
          <w:b/>
          <w:b/>
          <w:bCs/>
          <w:rtl w:val="true"/>
          <w:lang w:bidi="ar"/>
        </w:rPr>
        <w:t>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عَلَى سَبِيلِ الْمُبَالَغَةِ، وَهُوَ أَنَّهَا لَوْ كَانَتْ عَاقِلَةً لَكَانَتْ تَلْعَنُ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فِي الْآخِرَةِ إِذَا أُعِيدَتْ وَجُعِلَتْ مِنَ الْعُقَلَاءِ فَإِنَّهَا تَلْعَنُ مَنْ فَعَلَ ذَلِكَ فِي الدُّنْيَا وَمَاتَ عَلَيْهِ</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أَهْلَ النَّارِ</w:t>
      </w:r>
      <w:r>
        <w:rPr>
          <w:b/>
          <w:bCs/>
          <w:rtl w:val="true"/>
          <w:lang w:bidi="ar"/>
        </w:rPr>
        <w:t xml:space="preserve">/ </w:t>
      </w:r>
      <w:r>
        <w:rPr>
          <w:b/>
          <w:b/>
          <w:bCs/>
          <w:rtl w:val="true"/>
          <w:lang w:bidi="ar"/>
        </w:rPr>
        <w:t>يَلْعَنُونَهُمْ أَيْضًا حَيْثُ كَتَمُوهُمُ الدِّينَ، فَهُوَ عَلَى الْعُمُومِ</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إِذَا تَلَاعَنَ الْمُتَلَاعِنَانِ وَقَعَتِ اللَّعْنَةُ عَلَى الْمُسْتَحِقِّ، فَإِنْ لَمْ يَكُنْ مُسْتَحِقٌّ رَجَعَتْ عَلَى الْيَهُودِ الَّذِينَ كَتَمُوا مَا أَنْزَلَ اللَّهُ سُبْحَانَهُ وَتَعَالَى</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إِنَّ لَهُمْ لَعْنَتَيْنِ</w:t>
      </w:r>
      <w:r>
        <w:rPr>
          <w:b/>
          <w:bCs/>
          <w:rtl w:val="true"/>
          <w:lang w:bidi="ar"/>
        </w:rPr>
        <w:t xml:space="preserve">: </w:t>
      </w:r>
      <w:r>
        <w:rPr>
          <w:b/>
          <w:b/>
          <w:bCs/>
          <w:rtl w:val="true"/>
          <w:lang w:bidi="ar"/>
        </w:rPr>
        <w:t>لَعْنَةَ اللَّهِ</w:t>
      </w:r>
      <w:r>
        <w:rPr>
          <w:b/>
          <w:bCs/>
          <w:rtl w:val="true"/>
          <w:lang w:bidi="ar"/>
        </w:rPr>
        <w:t xml:space="preserve">. </w:t>
      </w:r>
      <w:r>
        <w:rPr>
          <w:b/>
          <w:b/>
          <w:bCs/>
          <w:rtl w:val="true"/>
          <w:lang w:bidi="ar"/>
        </w:rPr>
        <w:t>وَلَعْنَةَ الْخَلَائِ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إِذَا وُضِعَ الرَّجُلُ فِي قَبْرِهِ فَيُسْأَلُ</w:t>
      </w:r>
      <w:r>
        <w:rPr>
          <w:b/>
          <w:bCs/>
          <w:rtl w:val="true"/>
          <w:lang w:bidi="ar"/>
        </w:rPr>
        <w:t xml:space="preserve">: </w:t>
      </w:r>
      <w:r>
        <w:rPr>
          <w:b/>
          <w:b/>
          <w:bCs/>
          <w:rtl w:val="true"/>
          <w:lang w:bidi="ar"/>
        </w:rPr>
        <w:t>مَا دِينُكَ؟ وَمَنْ نَبِيُّكَ؟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وَأَصْلَحُوا وَبَيَّنُوا فَأُولَئِكَ أَتُوبُ عَلَيْهِمْ وَأَنَا التَّوَّابُ الرَّحِيمُ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إِنَّ الَّذِينَ كَفَرُوا وَمَاتُوا وَهُمْ كُفَّارٌ أُولَئِكَ عَلَيْهِمْ لَعْنَةُ اللَّهِ وَالْمَلَائِكَةِ وَالنَّاسِ أَجْمَعِي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خَالِدِينَ فِيهَا لَا يُخَفَّفُ عَنْهُمُ الْعَذَابُ وَلَا هُمْ يُنْظَرُونَ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بُّكَ؟ فَيَقُولُ</w:t>
      </w:r>
      <w:r>
        <w:rPr>
          <w:b/>
          <w:bCs/>
          <w:rtl w:val="true"/>
          <w:lang w:bidi="ar"/>
        </w:rPr>
        <w:t xml:space="preserve">: </w:t>
      </w:r>
      <w:r>
        <w:rPr>
          <w:b/>
          <w:b/>
          <w:bCs/>
          <w:rtl w:val="true"/>
          <w:lang w:bidi="ar"/>
        </w:rPr>
        <w:t>مَا أَدْرِي فَيُضْرَبُ ضَرْبَةً يَسْمَعُهَا كُلُّ شَيْءٍ إِلَّا الثَّقَلَيْنِ الْإِنْسَ وَالْجِنَّ، فَلَا يَسْمَعُ شَيْءٌ صَوْتَهُ إِلَّا لَعَنَهُ، وَيَقُولُ لَهُ الْمَلَكُ</w:t>
      </w:r>
      <w:r>
        <w:rPr>
          <w:b/>
          <w:bCs/>
          <w:rtl w:val="true"/>
          <w:lang w:bidi="ar"/>
        </w:rPr>
        <w:t xml:space="preserve">: </w:t>
      </w:r>
      <w:r>
        <w:rPr>
          <w:b/>
          <w:b/>
          <w:bCs/>
          <w:rtl w:val="true"/>
          <w:lang w:bidi="ar"/>
        </w:rPr>
        <w:t>لَا دَرَيْتَ وَلَا تَلَيْتَ، كَذَلِكَ كُنْتَ فِي الدُّنْيَا</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قَالَ أَبُو مُسْلِمٍ</w:t>
      </w:r>
      <w:r>
        <w:rPr>
          <w:b/>
          <w:bCs/>
          <w:rtl w:val="true"/>
          <w:lang w:bidi="ar"/>
        </w:rPr>
        <w:t>: (</w:t>
      </w:r>
      <w:r>
        <w:rPr>
          <w:b/>
          <w:b/>
          <w:bCs/>
          <w:rtl w:val="true"/>
          <w:lang w:bidi="ar"/>
        </w:rPr>
        <w:t>اللَّاعِنُونَ</w:t>
      </w:r>
      <w:r>
        <w:rPr>
          <w:b/>
          <w:bCs/>
          <w:rtl w:val="true"/>
          <w:lang w:bidi="ar"/>
        </w:rPr>
        <w:t xml:space="preserve">) </w:t>
      </w:r>
      <w:r>
        <w:rPr>
          <w:b/>
          <w:b/>
          <w:bCs/>
          <w:rtl w:val="true"/>
          <w:lang w:bidi="ar"/>
        </w:rPr>
        <w:t>هُمُ الَّذِينَ آمَنُوا بِهِ، وَمَعْنَى اللَّعْنِ مِنْهُمْ</w:t>
      </w:r>
      <w:r>
        <w:rPr>
          <w:b/>
          <w:bCs/>
          <w:rtl w:val="true"/>
          <w:lang w:bidi="ar"/>
        </w:rPr>
        <w:t xml:space="preserve">: </w:t>
      </w:r>
      <w:r>
        <w:rPr>
          <w:b/>
          <w:b/>
          <w:bCs/>
          <w:rtl w:val="true"/>
          <w:lang w:bidi="ar"/>
        </w:rPr>
        <w:t>مُبَاعَدَةُ الْمَلْعُونِ وَمُشَاقَّتُهُ وَمُخَالَفَتُهُ مَعَ السُّخْطِ عَلَيْهِ وَالْبَرَاءَةِ مِنْ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دَلَّتِ الْآيَةُ عَلَى أَنَّ هَذَا الْكِتْمَانَ مِنَ الْكَبَائِرِ لِأَنَّهُ تَعَالَى أَوْجَبَ فِيهِ اللَّعْنَ، وَيَدُلُّ عَلَى أَنَّ أَحَدًا مِنَ الْأَنْبِيَاءِ لَمْ يَكْتُمْ مَا حُمِّلَ مِنَ الرسالة وإلا كان داخلًا في الآي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60</w:t>
      </w:r>
      <w:r>
        <w:rPr>
          <w:b/>
          <w:bCs/>
          <w:rtl w:val="true"/>
          <w:lang w:bidi="ar"/>
        </w:rPr>
        <w:t>]</w:t>
        <w:br/>
      </w:r>
      <w:r>
        <w:rPr>
          <w:b/>
          <w:b/>
          <w:bCs/>
          <w:rtl w:val="true"/>
          <w:lang w:bidi="ar"/>
        </w:rPr>
        <w:t xml:space="preserve">إِلاَّ الَّذِينَ تابُوا وَأَصْلَحُوا وَبَيَّنُوا فَأُولئِكَ أَتُوبُ عَلَيْهِمْ وَأَنَا التَّوَّابُ الرَّحِيمُ </w:t>
      </w:r>
      <w:r>
        <w:rPr>
          <w:b/>
          <w:bCs/>
          <w:rtl w:val="true"/>
          <w:lang w:bidi="ar"/>
        </w:rPr>
        <w:t>(</w:t>
      </w:r>
      <w:r>
        <w:rPr>
          <w:b/>
          <w:bCs/>
          <w:lang w:bidi="ar"/>
        </w:rPr>
        <w:t>160</w:t>
      </w:r>
      <w:r>
        <w:rPr>
          <w:b/>
          <w:bCs/>
          <w:rtl w:val="true"/>
          <w:lang w:bidi="ar"/>
        </w:rPr>
        <w:t>)</w:t>
        <w:br/>
      </w:r>
      <w:r>
        <w:rPr>
          <w:b/>
          <w:b/>
          <w:bCs/>
          <w:rtl w:val="true"/>
          <w:lang w:bidi="ar"/>
        </w:rPr>
        <w:t>اعْلَمْ أَنَّهُ تَعَالَى لَمَّا بَيَّنَ عَظِيمَ الْوَعِيدِ فِي الَّذِينَ يَكْتُمُونَ مَا أَنْزَلَ اللَّهُ كَانَ يَجُوزُ أَنْ يُتَوَهَّمَ أَنَّ الْوَعِيدَ يَلْحَقُهُمْ عَلَى كُلِّ حَالٍ، فَبَيَّنَ تَعَالَى أَنَّهُمْ إِذَا تَابُوا تَغَيَّرَ حُكْمُهُمْ، وَدَخَلُوا فِي أَهْلِ الْوَعِيدِ، وَقَدْ ذَكَرْنَا أَنَّ التَّوْبَةَ عِبَارَةٌ عَنِ النَّدَمِ عَلَى فِعْلِ الْقَبِيحِ لَا لِغَرَضٍ سِوَاهُ، لِأَنَّ مَنْ تَرَكَ رَدَّ الْوَدِيعَةِ ثُمَّ نَدِمَ عَلَيْهِ لِأَنَّ النَّاسَ ذَمُّوهُ، أَوْ لِأَنَّ الْحَاكِمَ رَدَّ شَهَادَتَهُ لَمْ يَكُنْ تَائِبًا، وَكَذَلِكَ لَوْ عَزَمَ عَلَى رَدِّ كُلِّ وَدِيعَةٍ، والقيام بكل واجب، لكي تقبل شهادة، أَوْ يُمْدَحَ بِالثَّنَاءِ عَلَيْهِ لَمْ يَكُنْ تَائِبًا، وَهَذَا مَعْنَى الْإِخْلَاصِ فِي التَّوْبَةِ ثُمَّ بَيَّنَ تَعَالَى أَنَّهُ لَا بُدَّ لَهُ بَعْدَ التَّوْبَةِ مِنْ إِصْلَاحِ مَا أَفْسَدَهُ مَثَلًا لَوْ أَفْسَدَ عَلَى غَيْرِهِ دِينَهُ بِإِيرَادِ شُبْهَةٍ عَلَيْهِ يَلْزَمُهُ إِزَالَةُ تِلْكَ الشُّبْهَةِ، ثُمَّ بَيَّنَ ثَالِثًا أَنَّهُ بَعْدَ ذَلِكَ يَجِبُ عَلَيْهِ فِعْلُ ضِدِّ الْكِتْمَانِ، وَهُوَ الْبَيَانُ وَهُوَ الْمُرَادُ بِقَوْلِهِ</w:t>
      </w:r>
      <w:r>
        <w:rPr>
          <w:b/>
          <w:bCs/>
          <w:rtl w:val="true"/>
          <w:lang w:bidi="ar"/>
        </w:rPr>
        <w:t xml:space="preserve">: </w:t>
      </w:r>
      <w:r>
        <w:rPr>
          <w:b/>
          <w:b/>
          <w:bCs/>
          <w:rtl w:val="true"/>
          <w:lang w:bidi="ar"/>
        </w:rPr>
        <w:t>وَبَيَّنُوا فَدَلَّتْ هَذِهِ الْآيَةُ عَلَى أَنَّ التَّوْبَةَ لَا تَحْصُلُ إِلَّا بِتَرْكِ كُلِّ مَا لَا يَنْبَغِي وَبِفِعْلِ كُلِّ مَا يَنْبَغِي، قَالَتِ الْمُعْتَزِلَةُ</w:t>
      </w:r>
      <w:r>
        <w:rPr>
          <w:b/>
          <w:bCs/>
          <w:rtl w:val="true"/>
          <w:lang w:bidi="ar"/>
        </w:rPr>
        <w:t xml:space="preserve">: </w:t>
      </w:r>
      <w:r>
        <w:rPr>
          <w:b/>
          <w:b/>
          <w:bCs/>
          <w:rtl w:val="true"/>
          <w:lang w:bidi="ar"/>
        </w:rPr>
        <w:t>الْآيَةُ تَدُلُّ عَلَى أَنَّ التَّوْبَةَ عَنْ بَعْضِ الْمَعَاصِي مَعَ الْإِصْرَارِ عَلَى الْبَعْضِ لَا تَصِحُّ، لِأَنَّ قَوْلَهُ</w:t>
      </w:r>
      <w:r>
        <w:rPr>
          <w:b/>
          <w:bCs/>
          <w:rtl w:val="true"/>
          <w:lang w:bidi="ar"/>
        </w:rPr>
        <w:t xml:space="preserve">: </w:t>
      </w:r>
      <w:r>
        <w:rPr>
          <w:b/>
          <w:b/>
          <w:bCs/>
          <w:rtl w:val="true"/>
          <w:lang w:bidi="ar"/>
        </w:rPr>
        <w:t>وَأَصْلَحُوا عَامٌّ فِي الْكُلِّ</w:t>
      </w:r>
      <w:r>
        <w:rPr>
          <w:b/>
          <w:bCs/>
          <w:rtl w:val="true"/>
          <w:lang w:bidi="ar"/>
        </w:rPr>
        <w:t xml:space="preserve">. </w:t>
      </w:r>
      <w:r>
        <w:rPr>
          <w:b/>
          <w:b/>
          <w:bCs/>
          <w:rtl w:val="true"/>
          <w:lang w:bidi="ar"/>
        </w:rPr>
        <w:t>وَالْجَوَابُ عَنْهُ</w:t>
      </w:r>
      <w:r>
        <w:rPr>
          <w:b/>
          <w:bCs/>
          <w:rtl w:val="true"/>
          <w:lang w:bidi="ar"/>
        </w:rPr>
        <w:t xml:space="preserve">: </w:t>
      </w:r>
      <w:r>
        <w:rPr>
          <w:b/>
          <w:b/>
          <w:bCs/>
          <w:rtl w:val="true"/>
          <w:lang w:bidi="ar"/>
        </w:rPr>
        <w:t>أَنَّ اللَّفْظَ الْمُطْلَقَ يَكْفِي فِي صِدْقِهِ حُصُولُ فَرْدٍ وَاحِدٍ مِنْ أَفْرَادِهِ</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تَدُلُّ الْآيَةُ عَلَى أَنَّ قَبُولَ التَّوْبَةِ غَيْرُ وَاجِبٍ عَقْلًا، لِأَنَّهُ تَعَالَى ذَكَرَ ذَلِكَ فِي مَعْرِضِ الْمَدْحِ وَالثَّنَاءِ عَلَى نَفْسِهِ وَلَوْ كَانَ كَذَلِكَ وَاجِبًا لَمَا حَسُنَ هَذَا الْمَدْحُ وَمَعْنَى</w:t>
      </w:r>
      <w:r>
        <w:rPr>
          <w:b/>
          <w:bCs/>
          <w:rtl w:val="true"/>
          <w:lang w:bidi="ar"/>
        </w:rPr>
        <w:t xml:space="preserve">: </w:t>
      </w:r>
      <w:r>
        <w:rPr>
          <w:b/>
          <w:b/>
          <w:bCs/>
          <w:rtl w:val="true"/>
          <w:lang w:bidi="ar"/>
        </w:rPr>
        <w:t>أَتُوبُ عَلَيْهِمْ أَقْبَلُ تَوْبَتَهُمْ وَقَبُولُ التَّوْبَةِ يَتَضَمَّنُ إِزَالَةَ عِقَابِ مَا تَابَ مِنْهَا فَإِنْ قِيلَ</w:t>
      </w:r>
      <w:r>
        <w:rPr>
          <w:b/>
          <w:bCs/>
          <w:rtl w:val="true"/>
          <w:lang w:bidi="ar"/>
        </w:rPr>
        <w:t xml:space="preserve">: </w:t>
      </w:r>
      <w:r>
        <w:rPr>
          <w:b/>
          <w:b/>
          <w:bCs/>
          <w:rtl w:val="true"/>
          <w:lang w:bidi="ar"/>
        </w:rPr>
        <w:t>هَلَّا قُلْتُمْ أَنَّ مَعْنَى فَأُولئِكَ أَتُوبُ عَلَيْهِمْ هُوَ قَبُولُ التَّوْبَةِ بِمَعْنَى الْمُجَازَاةِ وَالثَّوَابِ كَمَا تَقُولُونَ فِي قَبُولِ الطَّاعَةِ قُلْنَا</w:t>
      </w:r>
      <w:r>
        <w:rPr>
          <w:b/>
          <w:bCs/>
          <w:rtl w:val="true"/>
          <w:lang w:bidi="ar"/>
        </w:rPr>
        <w:t xml:space="preserve">: </w:t>
      </w:r>
      <w:r>
        <w:rPr>
          <w:b/>
          <w:b/>
          <w:bCs/>
          <w:rtl w:val="true"/>
          <w:lang w:bidi="ar"/>
        </w:rPr>
        <w:t>الطَّاعَةُ إِنَّمَا أَفَادَ قَبُولُهَا اسْتِحْقَاقَ الثَّوَابِ، لِأَنَّهُ لَا يُسْتَحَقُّ بِهَا سِوَاهُ وَهُوَ الْغَرَضُ بِفِعْلِهَا</w:t>
      </w:r>
      <w:r>
        <w:rPr>
          <w:b/>
          <w:bCs/>
          <w:rtl w:val="true"/>
          <w:lang w:bidi="ar"/>
        </w:rPr>
        <w:t xml:space="preserve">/ </w:t>
      </w:r>
      <w:r>
        <w:rPr>
          <w:b/>
          <w:b/>
          <w:bCs/>
          <w:rtl w:val="true"/>
          <w:lang w:bidi="ar"/>
        </w:rPr>
        <w:t>وَلَيْسَ كَذَلِكَ التَّوْبَةُ لِأَنَّهَا مَوْضُوعَةٌ لِإِسْقَاطِ الْعِقَابِ، وَهُوَ الْغَرَضُ بِفِعْلِهَا، وَإِنْ كَانَ لَا بُدَّ مِنْ أَنْ يَسْتَحِقَّ بِهَا الثَّوَابَ إِذَا لَمْ يَكُنْ مُخْطِئًا، وَمَعْنَى قَوْلِهِ</w:t>
      </w:r>
      <w:r>
        <w:rPr>
          <w:b/>
          <w:bCs/>
          <w:rtl w:val="true"/>
          <w:lang w:bidi="ar"/>
        </w:rPr>
        <w:t xml:space="preserve">: </w:t>
      </w:r>
      <w:r>
        <w:rPr>
          <w:b/>
          <w:b/>
          <w:bCs/>
          <w:rtl w:val="true"/>
          <w:lang w:bidi="ar"/>
        </w:rPr>
        <w:t>وَأَنَا التَّوَّابُ الْقَابِلُ لِتَوْبَةِ كُلِّ ذِي تَوْبَةٍ فَهُوَ مُبَالَغَةٌ فِي هَذَا الْبَابِ، وَمَعْنَى الرَّحِيمِ عَقِيبَ ذَلِكَ</w:t>
      </w:r>
      <w:r>
        <w:rPr>
          <w:b/>
          <w:bCs/>
          <w:rtl w:val="true"/>
          <w:lang w:bidi="ar"/>
        </w:rPr>
        <w:t xml:space="preserve">: </w:t>
      </w:r>
      <w:r>
        <w:rPr>
          <w:b/>
          <w:b/>
          <w:bCs/>
          <w:rtl w:val="true"/>
          <w:lang w:bidi="ar"/>
        </w:rPr>
        <w:t>التَّنْبِيهُ عَلَى أَنَّهُ لِرَحْمَتِهِ بِالْمُكَلَّفِينَ مِنْ عِبَادِهِ، يَقْبَلُ تَوْبَتَهُمْ بَعْدَ التَّفْرِيطِ الْعَظِيمِ منه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61</w:t>
      </w:r>
      <w:r>
        <w:rPr>
          <w:b/>
          <w:bCs/>
          <w:rtl w:val="true"/>
          <w:lang w:bidi="ar"/>
        </w:rPr>
        <w:t xml:space="preserve"> </w:t>
      </w:r>
      <w:r>
        <w:rPr>
          <w:b/>
          <w:b/>
          <w:bCs/>
          <w:rtl w:val="true"/>
          <w:lang w:bidi="ar"/>
        </w:rPr>
        <w:t xml:space="preserve">الى </w:t>
      </w:r>
      <w:r>
        <w:rPr>
          <w:b/>
          <w:bCs/>
          <w:lang w:bidi="ar"/>
        </w:rPr>
        <w:t>162</w:t>
      </w:r>
      <w:r>
        <w:rPr>
          <w:b/>
          <w:bCs/>
          <w:rtl w:val="true"/>
          <w:lang w:bidi="ar"/>
        </w:rPr>
        <w:t>]</w:t>
        <w:br/>
      </w:r>
      <w:r>
        <w:rPr>
          <w:b/>
          <w:b/>
          <w:bCs/>
          <w:rtl w:val="true"/>
          <w:lang w:bidi="ar"/>
        </w:rPr>
        <w:t xml:space="preserve">إِنَّ الَّذِينَ كَفَرُوا وَماتُوا وَهُمْ كُفَّارٌ أُولئِكَ عَلَيْهِمْ لَعْنَةُ اللَّهِ وَالْمَلائِكَةِ وَالنَّاسِ أَجْمَعِينَ </w:t>
      </w:r>
      <w:r>
        <w:rPr>
          <w:b/>
          <w:bCs/>
          <w:rtl w:val="true"/>
          <w:lang w:bidi="ar"/>
        </w:rPr>
        <w:t>(</w:t>
      </w:r>
      <w:r>
        <w:rPr>
          <w:b/>
          <w:bCs/>
          <w:lang w:bidi="ar"/>
        </w:rPr>
        <w:t>161</w:t>
      </w:r>
      <w:r>
        <w:rPr>
          <w:b/>
          <w:bCs/>
          <w:rtl w:val="true"/>
          <w:lang w:bidi="ar"/>
        </w:rPr>
        <w:t xml:space="preserve">) </w:t>
      </w:r>
      <w:r>
        <w:rPr>
          <w:b/>
          <w:b/>
          <w:bCs/>
          <w:rtl w:val="true"/>
          <w:lang w:bidi="ar"/>
        </w:rPr>
        <w:t xml:space="preserve">خالِدِينَ فِيها لَا يُخَفَّفُ عَنْهُمُ الْعَذابُ وَلا هُمْ يُنْظَرُونَ </w:t>
      </w:r>
      <w:r>
        <w:rPr>
          <w:b/>
          <w:bCs/>
          <w:rtl w:val="true"/>
          <w:lang w:bidi="ar"/>
        </w:rPr>
        <w:t>(</w:t>
      </w:r>
      <w:r>
        <w:rPr>
          <w:b/>
          <w:bCs/>
          <w:lang w:bidi="ar"/>
        </w:rPr>
        <w:t>162</w:t>
      </w:r>
      <w:r>
        <w:rPr>
          <w:b/>
          <w:bCs/>
          <w:rtl w:val="true"/>
          <w:lang w:bidi="ar"/>
        </w:rPr>
        <w:t>)</w:t>
        <w:br/>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ظَاهِرَ قَوْلِهِ تَعَالَى</w:t>
      </w:r>
      <w:r>
        <w:rPr>
          <w:b/>
          <w:bCs/>
          <w:rtl w:val="true"/>
          <w:lang w:bidi="ar"/>
        </w:rPr>
        <w:t xml:space="preserve">: </w:t>
      </w:r>
      <w:r>
        <w:rPr>
          <w:b/>
          <w:b/>
          <w:bCs/>
          <w:rtl w:val="true"/>
          <w:lang w:bidi="ar"/>
        </w:rPr>
        <w:t>إِنَّ الَّذِينَ كَفَرُوا وَماتُوا وَهُمْ كُفَّارٌ عَامٌّ فِي حَقِّ كُلِّ مَنْ كَانَ كَذَلِكَ فَلَا وَجْهَ لِتَخْصِيصِهِ بِبَعْضِ مَنْ كَانَ كَذَلِكَ، وَقَالَ أَبُو مُسْلِمٍ</w:t>
      </w:r>
      <w:r>
        <w:rPr>
          <w:b/>
          <w:bCs/>
          <w:rtl w:val="true"/>
          <w:lang w:bidi="ar"/>
        </w:rPr>
        <w:t xml:space="preserve">: </w:t>
      </w:r>
      <w:r>
        <w:rPr>
          <w:b/>
          <w:b/>
          <w:bCs/>
          <w:rtl w:val="true"/>
          <w:lang w:bidi="ar"/>
        </w:rPr>
        <w:t>يَجِبُ حَمْلُهُ عَلَى الَّذِينَ تَقَدَّمَ ذِكْرُهُمْ، وَهُمُ الَّذِينَ يَكْتُمُونَ الْآيَاتِ، وَاحْتُجَّ عَلَيْهِ بِأَنَّهُ تَعَالَى لَمَّا ذَكَرَ حَالَ الَّذِينَ يَكْتُمُونَ، ثُمَّ ذَكَرَ حَالَ التَّائِبِينَ مِنْهُمْ، ذَكَرَ أَيْضًا حَالَ مَنْ يَمُوتُ مِنْهُمْ مِنْ غَيْرِ تَوْبَةٍ، وَأَيْضًا أَنَّهُ تَعَالَى لَمَّا ذَكَرَ أَنَّ أُولَئِكَ الْكَاتِمِينَ مَلْعُونُونَ حَالَ الْحَيَاةِ، بَيَّنَ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أَنَّهُمْ مَلْعُونُونَ أَيْضًا بَعْدَ الْمَمَاتِ</w:t>
      </w:r>
      <w:r>
        <w:rPr>
          <w:b/>
          <w:bCs/>
          <w:rtl w:val="true"/>
          <w:lang w:bidi="ar"/>
        </w:rPr>
        <w:t xml:space="preserve">. </w:t>
      </w:r>
      <w:r>
        <w:rPr>
          <w:b/>
          <w:b/>
          <w:bCs/>
          <w:rtl w:val="true"/>
          <w:lang w:bidi="ar"/>
        </w:rPr>
        <w:t>وَالْجَوَابُ عَنْهُ</w:t>
      </w:r>
      <w:r>
        <w:rPr>
          <w:b/>
          <w:bCs/>
          <w:rtl w:val="true"/>
          <w:lang w:bidi="ar"/>
        </w:rPr>
        <w:t xml:space="preserve">: </w:t>
      </w:r>
      <w:r>
        <w:rPr>
          <w:b/>
          <w:b/>
          <w:bCs/>
          <w:rtl w:val="true"/>
          <w:lang w:bidi="ar"/>
        </w:rPr>
        <w:t>أَنَّ هَذَا إِنَّمَا يَصِحُّ مَتَى كَانَ الَّذِينَ يَمُوتُونَ مِنْ غَيْرِ تَوْبَةٍ لَا يَكُونُونَ دَاخِلِينَ تَحْتَ الْآيَةِ الْأُولَى، فَأَمَّا إِذَا دَخَلُوا تَحْتَ الْأُولَى</w:t>
      </w:r>
      <w:r>
        <w:rPr>
          <w:b/>
          <w:bCs/>
          <w:rtl w:val="true"/>
          <w:lang w:bidi="ar"/>
        </w:rPr>
        <w:t xml:space="preserve">: </w:t>
      </w:r>
      <w:r>
        <w:rPr>
          <w:b/>
          <w:b/>
          <w:bCs/>
          <w:rtl w:val="true"/>
          <w:lang w:bidi="ar"/>
        </w:rPr>
        <w:t>اسْتُغْنِيَ عَنْ ذِكْرِهِمْ فَيَجِبُ حَمْلُ الْكَلَامِ عَلَى أَمْرٍ مُسْتَأْنَ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مَّا ذُكِرَ فِي الْكَلَامِ أَنَّهُ إِذَا مَاتَ عَلَى كُفْرِهِ صَارَ الْوَعِيدُ لَازِمًا مِنْ غَيْرِ شَرْطٍ وَلَمَّا كَانَ الْمُعَلَّقُ عَلَى الشَّرْطِ عَدَمًا عِنْدَ عَدَمِ الشَّرْطِ عَلِمْنَا أَنَّ الْكَافِرَ إِذَا تَابَ قَبْلَ الْمَوْتِ لَمْ يَكُنْ حَالُهُ كَ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كَيْفَ يَلْعَنُهُ النَّاسُ أَجْمَعُونَ، وَأَهْلُ دِينِهِ لَا يَلْعَنُونَهُ؟ قُلْنَا الْجَوَابُ عَنْ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أَهْلَ دِينِهِ يَلْعَنُونَهُ فِي الْآخِرَةِ، لِقَوْلِهِ تَعَالَى</w:t>
      </w:r>
      <w:r>
        <w:rPr>
          <w:b/>
          <w:bCs/>
          <w:rtl w:val="true"/>
          <w:lang w:bidi="ar"/>
        </w:rPr>
        <w:t xml:space="preserve">: </w:t>
      </w:r>
      <w:r>
        <w:rPr>
          <w:b/>
          <w:b/>
          <w:bCs/>
          <w:rtl w:val="true"/>
          <w:lang w:bidi="ar"/>
        </w:rPr>
        <w:t xml:space="preserve">ثُمَّ يَوْمَ الْقِيامَةِ يَكْفُرُ بَعْضُكُمْ بِبَعْضٍ وَيَلْعَنُ بَعْضُكُمْ بَعْضاً </w:t>
      </w:r>
      <w:r>
        <w:rPr>
          <w:b/>
          <w:bCs/>
          <w:rtl w:val="true"/>
          <w:lang w:bidi="ar"/>
        </w:rPr>
        <w:t>[</w:t>
      </w:r>
      <w:r>
        <w:rPr>
          <w:b/>
          <w:b/>
          <w:bCs/>
          <w:rtl w:val="true"/>
          <w:lang w:bidi="ar"/>
        </w:rPr>
        <w:t>الْعَنْكَبُوتِ</w:t>
      </w:r>
      <w:r>
        <w:rPr>
          <w:b/>
          <w:bCs/>
          <w:rtl w:val="true"/>
          <w:lang w:bidi="ar"/>
        </w:rPr>
        <w:t xml:space="preserve">: </w:t>
      </w:r>
      <w:r>
        <w:rPr>
          <w:b/>
          <w:bCs/>
          <w:lang w:bidi="ar"/>
        </w:rPr>
        <w:t>25</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قَالَ قَتَادَةُ وَالرَّبِيعُ</w:t>
      </w:r>
      <w:r>
        <w:rPr>
          <w:b/>
          <w:bCs/>
          <w:rtl w:val="true"/>
          <w:lang w:bidi="ar"/>
        </w:rPr>
        <w:t xml:space="preserve">: </w:t>
      </w:r>
      <w:r>
        <w:rPr>
          <w:b/>
          <w:b/>
          <w:bCs/>
          <w:rtl w:val="true"/>
          <w:lang w:bidi="ar"/>
        </w:rPr>
        <w:t>أَرَادَ بِالنَّاسِ أَجْمَعِينَ الْمُؤْمِنِينَ، كَأَنَّهُ لَمْ يَعْتَدَّ بِغَيْرِهِمْ وَحَكَمَ بِأَنَّ الْمُؤْمِنِينَ هُمُ النَّاسُ لَا غَيْرَ</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كُلَّ أَحَدٍ يَلْعَنُ الْجَاهِلَ وَالظَّالِمَ لِأَنَّ قُبْحَ ذَلِكَ مُقَرَّرٌ فِي الْعُقُولِ، فَإِذَا كَانَ هُوَ فِي نَفْسِهِ جَاهِلًا أَوْ ظَالِمًا وَإِنْ كَانَ لَا يَعْلَمُ هُوَ مِنْ نَفْسِهِ كَوْنَهُ كَذَلِكَ، كَانَتْ لَعْنَتُهُ عَلَى الْجَاهِلِ وَالظَّالِمِ تَتَنَاوَلُ نَفْسَهُ عَنِ السُّدِّيِّ</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يُحْمَلَ وُقُوعُ اللَّعْنِ عَلَى اسْتِحْقَاقِ اللَّعْنِ، وَحِينَئِذٍ يَعُمُّ ذَلِ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قَالَ أَبُو بَكْرٍ الرَّازِيُّ فِي الْآيَةِ دَلَالَةٌ عَلَى أَنَّ عَلَى الْمُسْلِمِينَ لَعْنَ مَنْ مَاتَ كَافِرًا، </w:t>
      </w:r>
      <w:r>
        <w:rPr>
          <w:b/>
          <w:bCs/>
          <w:rtl w:val="true"/>
          <w:lang w:bidi="ar"/>
        </w:rPr>
        <w:t xml:space="preserve">/ </w:t>
      </w:r>
      <w:r>
        <w:rPr>
          <w:b/>
          <w:b/>
          <w:bCs/>
          <w:rtl w:val="true"/>
          <w:lang w:bidi="ar"/>
        </w:rPr>
        <w:t>وَأَنَّ زَوَالَ التَّكْلِيفِ عَنْهُ بِالْمَوْتِ لَا يُسْقِطُ عَنَّا لَعْنَهُ وَالْبَرَاءَةَ مِنْهُ، لِأَنَّ قَوْلَهُ</w:t>
      </w:r>
      <w:r>
        <w:rPr>
          <w:b/>
          <w:bCs/>
          <w:rtl w:val="true"/>
          <w:lang w:bidi="ar"/>
        </w:rPr>
        <w:t xml:space="preserve">: </w:t>
      </w:r>
      <w:r>
        <w:rPr>
          <w:b/>
          <w:b/>
          <w:bCs/>
          <w:rtl w:val="true"/>
          <w:lang w:bidi="ar"/>
        </w:rPr>
        <w:t>وَالنَّاسِ أَجْمَعِينَ قَدِ اقْتَضَى أَمْرَنَا بِلَعْنِهِ بَعْدَ مَوْتِهِ وَهَذَا يَدُلُّ عَلَى أَنَّ الْكَافِرَ لَوْ جُنَّ لَمْ يَكُنْ زَوَالُ التَّكْلِيفِ عَنْهُ بِالْجُنُونِ مُسْقِطًا لِلَعْنِهِ وَالْبَرَاءَةِ مِنْهُ، وَكَذَلِكَ السَّبِيلُ فِيمَا يُوجِبُ الْمَدْحَ وَالْمُوَالَاةَ مِنَ الْإِيمَانِ وَالصَّلَاحِ، فَإِنَّ مَوْتَ مَنْ كَانَ كَذَلِكَ أَوْ جُنُونَهُ، لَا يُغَيِّرُ حُكْمَهُ عَمَّا كَانَ عَلَيْهِ قَبْلَ حُدُوثِ الْحَالِ بِ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قَائِلُونَ بِالْمُوَافَاةِ احْتَجُّوا بِهَذِهِ الْآيَةِ فَقَالُوا</w:t>
      </w:r>
      <w:r>
        <w:rPr>
          <w:b/>
          <w:bCs/>
          <w:rtl w:val="true"/>
          <w:lang w:bidi="ar"/>
        </w:rPr>
        <w:t xml:space="preserve">: </w:t>
      </w:r>
      <w:r>
        <w:rPr>
          <w:b/>
          <w:b/>
          <w:bCs/>
          <w:rtl w:val="true"/>
          <w:lang w:bidi="ar"/>
        </w:rPr>
        <w:t>عَلَّقَ تَعَالَى وُجُوبَ لَعْنَتِهِ بِأَنْ يَمُوتَ عَلَى كُفْرِهِ فَلَوِ اسْتَحَقَّ ذَلِكَ قَبْلَ الْمَوْتِ لَمْ يَصِحَّ ذَلِكَ، فَعَلِمْنَا أَنَّ الْكُفْرَ إِنَّمَا يُفِيدُ اسْتِحْقَاقَ اللَّعْنِ لَوْ مَاتَ صَاحِبُهُ عَلَيْهِ وَكَذَا الْإِيمَانُ إِنَّمَا يُفِيدُ اسْتِحْقَاقَ الْمَدْحِ إِذَا مَاتَ صَاحِبُهُ عَلَيْهِ</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الْحُكْمُ الْمُرَتَّبُ عَلَى الَّذِينَ مَاتُوا عَلَى الْكُفْرِ مَجْمُوعُ أُمُورٍ مِنْهَا اللَّعْنُ لَوْ مَاتَ، وَمِنْهَا الْخُلُودُ فِي النَّارِ، وَعِنْدَنَا أَنَّ هَذَا الْمَجْمُوعَ وَهُوَ اللَّعْنُ وَحْدَهُ، لِمَ قُلْتُمْ</w:t>
      </w:r>
      <w:r>
        <w:rPr>
          <w:b/>
          <w:bCs/>
          <w:rtl w:val="true"/>
          <w:lang w:bidi="ar"/>
        </w:rPr>
        <w:t xml:space="preserve">: </w:t>
      </w:r>
      <w:r>
        <w:rPr>
          <w:b/>
          <w:b/>
          <w:bCs/>
          <w:rtl w:val="true"/>
          <w:lang w:bidi="ar"/>
        </w:rPr>
        <w:t>أَنَّهُ لَا يَحْصُلُ إِلَّا فِي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قَائِلُونَ بِأَنَّ الْكُفْرَ مِنَ الْأَسْمَاءِ الشَّرْعِيَّةِ، وَمَا بَقِيَ عَلَى الْوَضْعِ الْأَصْلِيِّ وَهُمُ الْمُعْتَزِلَةُ احْتَجُّوا بِقَوْلِهِ تَعَالَى</w:t>
      </w:r>
      <w:r>
        <w:rPr>
          <w:b/>
          <w:bCs/>
          <w:rtl w:val="true"/>
          <w:lang w:bidi="ar"/>
        </w:rPr>
        <w:t xml:space="preserve">: </w:t>
      </w:r>
      <w:r>
        <w:rPr>
          <w:b/>
          <w:b/>
          <w:bCs/>
          <w:rtl w:val="true"/>
          <w:lang w:bidi="ar"/>
        </w:rPr>
        <w:t>وَماتُوا وَهُمْ كُفَّارٌ وَاللَّهُ تَعَالَى وَصَفَهُمْ حَالَ مَوْتِهِمْ بِأَنَّهُمْ كُفَّارٌ وَمَعْلُومٌ أَنَّ الْكُفْرَ بِمَعْنَى السَّتْرِ وَالتَّغْطِيَةِ، لَا يَبْقَى فِيهِمْ حَالَ الْمَوْتِ، لِأَنَّ التَّغْطِيَةَ لَا تَحْصُلُ إِلَّا فِي حَقِّ الْحَيِّ الْفَاهِ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آيَةُ تَدُلُّ عَلَى جَوَازِ التَّخْصِيصِ مَعَ التَّوْكِيدِ، لِأَنَّهُ تَعَالَى قَالَ</w:t>
      </w:r>
      <w:r>
        <w:rPr>
          <w:b/>
          <w:bCs/>
          <w:rtl w:val="true"/>
          <w:lang w:bidi="ar"/>
        </w:rPr>
        <w:t xml:space="preserve">: </w:t>
      </w:r>
      <w:r>
        <w:rPr>
          <w:b/>
          <w:b/>
          <w:bCs/>
          <w:rtl w:val="true"/>
          <w:lang w:bidi="ar"/>
        </w:rPr>
        <w:t>وَالنَّاسِ أَجْمَعِينَ مَعَ أَنَّهُ مَخْصُوصٌ عَلَى مَذْهَبِ مَنْ قَالَ</w:t>
      </w:r>
      <w:r>
        <w:rPr>
          <w:b/>
          <w:bCs/>
          <w:rtl w:val="true"/>
          <w:lang w:bidi="ar"/>
        </w:rPr>
        <w:t xml:space="preserve">: </w:t>
      </w:r>
      <w:r>
        <w:rPr>
          <w:b/>
          <w:b/>
          <w:bCs/>
          <w:rtl w:val="true"/>
          <w:lang w:bidi="ar"/>
        </w:rPr>
        <w:t>الْمُرَادُ بِالنَّاسِ بَعْضُهُ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خالِدِينَ فِيه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خُلُودُ اللُّزُومُ الطَّوِيلُ، وَمِنْهُ يُقَالُ</w:t>
      </w:r>
      <w:r>
        <w:rPr>
          <w:b/>
          <w:bCs/>
          <w:rtl w:val="true"/>
          <w:lang w:bidi="ar"/>
        </w:rPr>
        <w:t xml:space="preserve">: </w:t>
      </w:r>
      <w:r>
        <w:rPr>
          <w:b/>
          <w:b/>
          <w:bCs/>
          <w:rtl w:val="true"/>
          <w:lang w:bidi="ar"/>
        </w:rPr>
        <w:t>أَخْلَدَ إِلَى كَذَا أَيْ لَزِمَهُ وَرَكَنَ إِ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لْعَامِلُ فِي خالِدِينَ الظَّرْفُ مِنْ قَوْلِهِ </w:t>
      </w:r>
      <w:r>
        <w:rPr>
          <w:b/>
          <w:bCs/>
          <w:rtl w:val="true"/>
          <w:lang w:bidi="ar"/>
        </w:rPr>
        <w:t>(</w:t>
      </w:r>
      <w:r>
        <w:rPr>
          <w:b/>
          <w:b/>
          <w:bCs/>
          <w:rtl w:val="true"/>
          <w:lang w:bidi="ar"/>
        </w:rPr>
        <w:t>عَلَيْهِمْ</w:t>
      </w:r>
      <w:r>
        <w:rPr>
          <w:b/>
          <w:bCs/>
          <w:rtl w:val="true"/>
          <w:lang w:bidi="ar"/>
        </w:rPr>
        <w:t xml:space="preserve">) </w:t>
      </w:r>
      <w:r>
        <w:rPr>
          <w:b/>
          <w:b/>
          <w:bCs/>
          <w:rtl w:val="true"/>
          <w:lang w:bidi="ar"/>
        </w:rPr>
        <w:t>لِأَنَّ فِيهِ مَعْنَى الِاسْتِقْرَارِ لِلَّعْنَةِ فَهُوَ حَا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هُكُمْ إِلَهٌ وَاحِدٌ لَا إِلَهَ إِلَّا هُوَ الرَّحْمَنُ الرَّحِيمُ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هَاءِ وَالْمِيمِ فِي عَلَيْهِمْ كَقَوْلِكَ</w:t>
      </w:r>
      <w:r>
        <w:rPr>
          <w:b/>
          <w:bCs/>
          <w:rtl w:val="true"/>
          <w:lang w:bidi="ar"/>
        </w:rPr>
        <w:t xml:space="preserve">: </w:t>
      </w:r>
      <w:r>
        <w:rPr>
          <w:b/>
          <w:b/>
          <w:bCs/>
          <w:rtl w:val="true"/>
          <w:lang w:bidi="ar"/>
        </w:rPr>
        <w:t>عَلَيْهِمُ الْمَالُ صَاغِرِ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خالِدِينَ فِيها أَيْ فِي اللَّعْنَةِ، وَقِيلَ فِي النَّارِ إِلَّا أَنَّهَا أُضْمِرَتْ تَفْخِيمًا لِشَأْنِهَا وَتَهْوِيلًا كَمَا فِي قَوْلِهِ تَعَالَى</w:t>
      </w:r>
      <w:r>
        <w:rPr>
          <w:b/>
          <w:bCs/>
          <w:rtl w:val="true"/>
          <w:lang w:bidi="ar"/>
        </w:rPr>
        <w:t xml:space="preserve">: </w:t>
      </w:r>
      <w:r>
        <w:rPr>
          <w:b/>
          <w:b/>
          <w:bCs/>
          <w:rtl w:val="true"/>
          <w:lang w:bidi="ar"/>
        </w:rPr>
        <w:t xml:space="preserve">إِنَّا أَنْزَلْناهُ فِي لَيْلَةِ الْقَدْرِ </w:t>
      </w:r>
      <w:r>
        <w:rPr>
          <w:b/>
          <w:bCs/>
          <w:rtl w:val="true"/>
          <w:lang w:bidi="ar"/>
        </w:rP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وَالْأَوَّلُ أَوْلَى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ضَّمِيرَ إِذَا وُجِدَ لَهُ مَذْكُورٌ مُتَقَدِّمٌ فَرَدُّهُ إِلَيْهِ أَوْلَى مِنْ رَدِّهِ إِلَى مَا لَمْ يُذْكَ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حَمْلَ هَذَا الضَّمِيرِ عَلَى اللَّعْنَةِ أَكْثَرُ فَائِدَةً من حمله على النار، لأن اللعنة هُوَ الْإِبْعَادُ مِنَ الثَّوَابِ بِفِعْلِ الْعِقَابِ فِي الْآخِرَةِ وَإِيجَادِهِ فِي الدُّنْيَا فَكَانَ اللَّعْنُ يَدْخُلُ فِيهِ النَّارُ وَزِيَادَةٌ فَكَانَ حَمْلُ اللَّفْظِ عَلَيْهِ أَوْلَ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خالِدِينَ فِيها إِخْبَارٌ عَنِ الْحَالِ، وَفِي حَمْلِ الضَّمِيرِ عَلَى اللَّعْنِ يَكُونُ ذَلِكَ حَاصِلًا فِي الْحَالِ، وَفِي حَمْلِهِ عَلَى النَّارِ لَا يَكُونُ حَاصِلًا فِي الْحَالِ، بَلْ لَا بُدَّ مِنَ التَّأْوِيلِ فَكَانَ ذَلِكَ أَوْلَى، وَاعْلَمْ أَنَّهُ تَعَالَى وَصَفَ هَذَا الْعَذَابَ بِأُمُورٍ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خُلُودُ وَهُوَ الْمُكْثُ الطَّوِيلُ عِنْدَنَا، وَالْمُكْثُ الدَّائِمُ عِنْدَ الْمُعْتَزِلَةِ، عَلَى مَا تَقَدَّمَ الْقَوْلُ فِيهِ فِي تَفْسِيرِ قَوْلِهِ تَعَالَى</w:t>
      </w:r>
      <w:r>
        <w:rPr>
          <w:b/>
          <w:bCs/>
          <w:rtl w:val="true"/>
          <w:lang w:bidi="ar"/>
        </w:rPr>
        <w:t xml:space="preserve">: </w:t>
      </w:r>
      <w:r>
        <w:rPr>
          <w:b/>
          <w:b/>
          <w:bCs/>
          <w:rtl w:val="true"/>
          <w:lang w:bidi="ar"/>
        </w:rPr>
        <w:t xml:space="preserve">بَلى مَنْ كَسَبَ سَيِّئَةً وَأَحاطَتْ بِهِ خَطِيئَتُهُ فَأُولئِكَ أَصْحابُ النَّارِ هُمْ فِيها خالِدُونَ </w:t>
      </w:r>
      <w:r>
        <w:rPr>
          <w:b/>
          <w:bCs/>
          <w:rtl w:val="true"/>
          <w:lang w:bidi="ar"/>
        </w:rPr>
        <w:t>[</w:t>
      </w:r>
      <w:r>
        <w:rPr>
          <w:b/>
          <w:b/>
          <w:bCs/>
          <w:rtl w:val="true"/>
          <w:lang w:bidi="ar"/>
        </w:rPr>
        <w:t>الْبَقَرَةِ</w:t>
      </w:r>
      <w:r>
        <w:rPr>
          <w:b/>
          <w:bCs/>
          <w:rtl w:val="true"/>
          <w:lang w:bidi="ar"/>
        </w:rPr>
        <w:t xml:space="preserve">: </w:t>
      </w:r>
      <w:r>
        <w:rPr>
          <w:b/>
          <w:bCs/>
          <w:lang w:bidi="ar"/>
        </w:rPr>
        <w:t>81</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عَدَمُ التَّخْفِيفِ، وَمَعْنَاهُ أَنَّ الَّذِي يَنَالُهُمْ مِنْ</w:t>
      </w:r>
      <w:r>
        <w:rPr>
          <w:b/>
          <w:bCs/>
          <w:rtl w:val="true"/>
          <w:lang w:bidi="ar"/>
        </w:rPr>
        <w:t xml:space="preserve">/ </w:t>
      </w:r>
      <w:r>
        <w:rPr>
          <w:b/>
          <w:b/>
          <w:bCs/>
          <w:rtl w:val="true"/>
          <w:lang w:bidi="ar"/>
        </w:rPr>
        <w:t>عَذَابِ اللَّهِ فَهُوَ مُتَشَابِهٌ فِي الْأَوْقَاتِ كُلِّهَا، لَا يَصِيرُ بَعْضُ الْأَوْقَاتِ أَقَلَّ مِنْ بَعْضٍ، فَإِنْ قِيلَ</w:t>
      </w:r>
      <w:r>
        <w:rPr>
          <w:b/>
          <w:bCs/>
          <w:rtl w:val="true"/>
          <w:lang w:bidi="ar"/>
        </w:rPr>
        <w:t xml:space="preserve">: </w:t>
      </w:r>
      <w:r>
        <w:rPr>
          <w:b/>
          <w:b/>
          <w:bCs/>
          <w:rtl w:val="true"/>
          <w:lang w:bidi="ar"/>
        </w:rPr>
        <w:t>هَذَا التَّشَابُهُ مُمْتَنِعٌ لِ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إِذَا تَصَوَّرَ حَالَ غَيْرِهِ فِي شِدَّةٍ كَالْعِقَابِ، كَانَ ذَلِكَ كَالتَّخْفِيفِ مِ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يُوَفِّرُ عَلَيْهِمْ مَا فَاتَ وَقْتُهُ مِنَ الْعَذَابِ ثُمَّ تَنْقَطِعُ تِلْكَ الزِّيَادَةُ فَيَكُونُ ذَلِكَ تَخْفِيفًا</w:t>
      </w:r>
      <w:r>
        <w:rPr>
          <w:b/>
          <w:bCs/>
          <w:rtl w:val="true"/>
          <w:lang w:bidi="ar"/>
        </w:rPr>
        <w:t xml:space="preserve">. </w:t>
      </w:r>
      <w:r>
        <w:rPr>
          <w:b/>
          <w:b/>
          <w:bCs/>
          <w:rtl w:val="true"/>
          <w:lang w:bidi="ar"/>
        </w:rPr>
        <w:t>الثَّالِثُ</w:t>
      </w:r>
      <w:r>
        <w:rPr>
          <w:b/>
          <w:bCs/>
          <w:rtl w:val="true"/>
          <w:lang w:bidi="ar"/>
        </w:rPr>
        <w:t>:</w:t>
        <w:br/>
      </w:r>
      <w:r>
        <w:rPr>
          <w:b/>
          <w:b/>
          <w:bCs/>
          <w:rtl w:val="true"/>
          <w:lang w:bidi="ar"/>
        </w:rPr>
        <w:t>أَنَّهُمْ حَيْثُمَا يُخَاطَبُونَ بِقَوْلِهِ</w:t>
      </w:r>
      <w:r>
        <w:rPr>
          <w:b/>
          <w:bCs/>
          <w:rtl w:val="true"/>
          <w:lang w:bidi="ar"/>
        </w:rPr>
        <w:t xml:space="preserve">: </w:t>
      </w:r>
      <w:r>
        <w:rPr>
          <w:b/>
          <w:b/>
          <w:bCs/>
          <w:rtl w:val="true"/>
          <w:lang w:bidi="ar"/>
        </w:rPr>
        <w:t>اخْسَؤُا فِيها وَلا تُكَلِّمُونِ لَا شَكَّ أَنَّهُ يَزْدَادُ غَمُّهُمْ فِي ذَلِكَ الْوَقْتِ</w:t>
      </w:r>
      <w:r>
        <w:rPr>
          <w:b/>
          <w:bCs/>
          <w:rtl w:val="true"/>
          <w:lang w:bidi="ar"/>
        </w:rPr>
        <w:t>. (</w:t>
      </w:r>
      <w:r>
        <w:rPr>
          <w:b/>
          <w:b/>
          <w:bCs/>
          <w:rtl w:val="true"/>
          <w:lang w:bidi="ar"/>
        </w:rPr>
        <w:t>أَجَابُوا عَنْهُ</w:t>
      </w:r>
      <w:r>
        <w:rPr>
          <w:b/>
          <w:bCs/>
          <w:rtl w:val="true"/>
          <w:lang w:bidi="ar"/>
        </w:rPr>
        <w:t xml:space="preserve">) </w:t>
      </w:r>
      <w:r>
        <w:rPr>
          <w:b/>
          <w:b/>
          <w:bCs/>
          <w:rtl w:val="true"/>
          <w:lang w:bidi="ar"/>
        </w:rPr>
        <w:t>بِأَنَّ التَّفَاوُتَ فِي هَذِهِ الْأُمُورِ الْقَلِيلَةِ، فَالْمُسْتَغْرِقُ بِالْعَذَابِ الشَّدِيدِ لَا يَنْتَبِهُ لِهَذَا الْقَدْرِ الْقَلِيلِ مِنَ التَّفَاوُتِ، قَالُوا</w:t>
      </w:r>
      <w:r>
        <w:rPr>
          <w:b/>
          <w:bCs/>
          <w:rtl w:val="true"/>
          <w:lang w:bidi="ar"/>
        </w:rPr>
        <w:t>:</w:t>
        <w:br/>
      </w:r>
      <w:r>
        <w:rPr>
          <w:b/>
          <w:b/>
          <w:bCs/>
          <w:rtl w:val="true"/>
          <w:lang w:bidi="ar"/>
        </w:rPr>
        <w:t>وَلَمَّا دَلَّتِ الْآيَةُ عَلَى أَنَّ هَذَا الْعِقَابَ مُتَشَابِهٌ، وَجَبَ أَنْ يَكُونَ دَائِمًا لِأَنَّهُمْ لَوْ جَوَّزُوا انْقِطَاعَ ذَلِكَ مِمَّا يُخَفِّفُ عنهم إذا تصوره، وَبَيَانُ ذَلِكَ أَنَّ الْوَاقِعَ فِي مِحْنَةٍ عَظِيمَةٍ فِي الدُّنْيَا إِذَا بُشِّرَ بِالْخَلَاصِ بَعْدَ أَيَّامٍ فَإِنَّهُ يَفْرَحُ وَيُسَرُّ وَيَسْهُلُ عَلَيْهِ مَوْقِعُ مِحْنَتِهِ وَكُلَّمَا كَانَتْ مِحْنَتُهُ أَعْظُمَ، كَانَ مَا يَلْحَقُهُ مِنَ الرَّوْحِ وَالتَّخْفِيفِ بِتَصَوُّرِ الِانْقِطَاعِ أَكْثَرَ</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مِنْ صِفَاتِ ذَلِكَ الْعِقَا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هُمْ يُنْظَرُونَ وَالْإِنْظَارُ هُوَ التَّأْجِيلُ وَالتَّأْخِيرُ قَالَ تَعَالَى</w:t>
      </w:r>
      <w:r>
        <w:rPr>
          <w:b/>
          <w:bCs/>
          <w:rtl w:val="true"/>
          <w:lang w:bidi="ar"/>
        </w:rPr>
        <w:t xml:space="preserve">: </w:t>
      </w:r>
      <w:r>
        <w:rPr>
          <w:b/>
          <w:b/>
          <w:bCs/>
          <w:rtl w:val="true"/>
          <w:lang w:bidi="ar"/>
        </w:rPr>
        <w:t xml:space="preserve">فَنَظِرَةٌ إِلى مَيْسَرَةٍ </w:t>
      </w:r>
      <w:r>
        <w:rPr>
          <w:b/>
          <w:bCs/>
          <w:rtl w:val="true"/>
          <w:lang w:bidi="ar"/>
        </w:rPr>
        <w:t>[</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 عَذَابَهُمْ لَا يُؤَجَّلُ، بَلْ يَكُونُ حَاضِرًا مُتَّصِلًا بِعَذَابٍ مِثْلِهِ فَكَأَنَّهُ تَعَالَى أَعْلَمَنَا أَنَّ حُكْمَ دَارِ الْعَذَابِ وَالثَّوَابِ بِخِلَافِ حُكْمِ الدُّنْيَا فَإِنَّهُمْ يُمْهَلُونَ فِيهَا إِلَى آجَالٍ قَدَّرَهَا اللَّهُ تَعَالَى، وَفِي الْآخِرَةِ لَا مُهْلَةَ الْبَتَّةَ فَإِذَا اسْتَمْهَلُوا لَا يُمْهَلُونَ، وَإِذَا اسْتَغَاثُوا لَا يُغَاثُونَ وَإِذَا استعتبوا لا يعتبون، وقيل لهم اخْسَؤُا فِيها وَلا تُكَلِّمُونِ </w:t>
      </w:r>
      <w:r>
        <w:rPr>
          <w:b/>
          <w:bCs/>
          <w:rtl w:val="true"/>
          <w:lang w:bidi="ar"/>
        </w:rPr>
        <w:t>[</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نَعُوذُ بِاللَّهِ مِنْ ذَلِكَ وَالْحَاصِلُ أَنَّ هَذِهِ الصِّفَاتِ الثَّلَاثَةَ الَّتِي ذَكَرَهَا اللَّهُ تَعَالَى لِلْعِقَابِ فِي هَذِهِ الْآيَةِ دَلَّتْ عَلَى يَأْسِ الْكَافِرِ مِنَ الِانْقِطَاعِ وَالتَّخْفِيفِ والتأخير</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63</w:t>
      </w:r>
      <w:r>
        <w:rPr>
          <w:b/>
          <w:bCs/>
          <w:rtl w:val="true"/>
          <w:lang w:bidi="ar"/>
        </w:rPr>
        <w:t>]</w:t>
        <w:br/>
      </w:r>
      <w:r>
        <w:rPr>
          <w:b/>
          <w:b/>
          <w:bCs/>
          <w:rtl w:val="true"/>
          <w:lang w:bidi="ar"/>
        </w:rPr>
        <w:t xml:space="preserve">وَإِلهُكُمْ إِلهٌ واحِدٌ لَا إِلهَ إِلاَّ هُوَ الرَّحْمنُ الرَّحِيمُ </w:t>
      </w:r>
      <w:r>
        <w:rPr>
          <w:b/>
          <w:bCs/>
          <w:rtl w:val="true"/>
          <w:lang w:bidi="ar"/>
        </w:rPr>
        <w:t>(</w:t>
      </w:r>
      <w:r>
        <w:rPr>
          <w:b/>
          <w:bCs/>
          <w:lang w:bidi="ar"/>
        </w:rPr>
        <w:t>163</w:t>
      </w:r>
      <w:r>
        <w:rPr>
          <w:b/>
          <w:bCs/>
          <w:rtl w:val="true"/>
          <w:lang w:bidi="ar"/>
        </w:rPr>
        <w:t>)</w:t>
        <w:br/>
      </w:r>
      <w:r>
        <w:rPr>
          <w:b/>
          <w:b/>
          <w:bCs/>
          <w:rtl w:val="true"/>
          <w:lang w:bidi="ar"/>
        </w:rPr>
        <w:t>اعْلَمْ أَنَّ الْكَلَامَ فِي تَفْسِيرِ لَفْظِ الْإِلَهِ قَدْ تَقَدَّمَ فِي تَفْسِيرِ</w:t>
      </w:r>
      <w:r>
        <w:rPr>
          <w:b/>
          <w:bCs/>
          <w:rtl w:val="true"/>
          <w:lang w:bidi="ar"/>
        </w:rPr>
        <w:t xml:space="preserve">: </w:t>
      </w:r>
      <w:r>
        <w:rPr>
          <w:b/>
          <w:b/>
          <w:bCs/>
          <w:rtl w:val="true"/>
          <w:lang w:bidi="ar"/>
        </w:rPr>
        <w:t>بِسْمِ اللَّهِ الرَّحْمنِ الرَّحِيمِ أَمَّا الْوَاحِدُ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قَوْلُهُمْ وَاحِدٌ اسْمٌ جَرَى عَلَى وَجْهَيْنِ فِي كَلَامِهِمْ</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سْمًا وَالْآخَرُ أَنْ يَكُونَ وَصْفًا، فَالِاسْمُ الَّذِي لَيْسَ بِصِفَةٍ قَوْلُهُمْ</w:t>
      </w:r>
      <w:r>
        <w:rPr>
          <w:b/>
          <w:bCs/>
          <w:rtl w:val="true"/>
          <w:lang w:bidi="ar"/>
        </w:rPr>
        <w:t xml:space="preserve">: </w:t>
      </w:r>
      <w:r>
        <w:rPr>
          <w:b/>
          <w:b/>
          <w:bCs/>
          <w:rtl w:val="true"/>
          <w:lang w:bidi="ar"/>
        </w:rPr>
        <w:t>وَاحِدٌ الْمُسْتَعْمَلُ فِي الْعَدَدِ نَحْوُ</w:t>
      </w:r>
      <w:r>
        <w:rPr>
          <w:b/>
          <w:bCs/>
          <w:rtl w:val="true"/>
          <w:lang w:bidi="ar"/>
        </w:rPr>
        <w:t xml:space="preserve">: </w:t>
      </w:r>
      <w:r>
        <w:rPr>
          <w:b/>
          <w:b/>
          <w:bCs/>
          <w:rtl w:val="true"/>
          <w:lang w:bidi="ar"/>
        </w:rPr>
        <w:t>وَاحِدٌ اثْنَانِ ثَلَاثَةٌ، فَهَذَا اسْمٌ لَيْسَ بِوَصْفٍ كَمَا أَنَّ سَائِرَ أَسْمَاءِ الْعَدَدِ كَذَلِكَ، وَأَمَّا كَوْنُهُ صِفَةً فَنَحْوُ قَوْلِكَ مَرَرْتُ بِرَجُلٍ وَاحِدٍ وَهَذَا شَيْءٌ وَاحِدٌ فَإِذَا أُجْرِيَ هَذَا الِاسْمُ عَلَى الْحَقِّ سُبْحَانَهُ وَتَعَالَى جَازَ أَنْ يَكُونَ الَّذِي هُوَ الْوَصْفُ كَالْعَالِمِ وَالْقَا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زَ أَنْ يَكُونَ الَّذِي هُوَ الِاسْمُ كَقَوْلِنَا شَيْءٌ وَيُقَوِّي الْأَوَّلَ قَوْلُهُ</w:t>
      </w:r>
      <w:r>
        <w:rPr>
          <w:b/>
          <w:bCs/>
          <w:rtl w:val="true"/>
          <w:lang w:bidi="ar"/>
        </w:rPr>
        <w:t xml:space="preserve">: </w:t>
      </w:r>
      <w:r>
        <w:rPr>
          <w:b/>
          <w:b/>
          <w:bCs/>
          <w:rtl w:val="true"/>
          <w:lang w:bidi="ar"/>
        </w:rPr>
        <w:t>وَإِلهُكُمْ إِلهٌ واحِدٌ وَأَقُولُ</w:t>
      </w:r>
      <w:r>
        <w:rPr>
          <w:b/>
          <w:bCs/>
          <w:rtl w:val="true"/>
          <w:lang w:bidi="ar"/>
        </w:rPr>
        <w:t xml:space="preserve">: </w:t>
      </w:r>
      <w:r>
        <w:rPr>
          <w:b/>
          <w:b/>
          <w:bCs/>
          <w:rtl w:val="true"/>
          <w:lang w:bidi="ar"/>
        </w:rPr>
        <w:t xml:space="preserve">تَحْقِيقُ هَذَا الْكَلَامِ فِي الْعَقْلِ أَنَّ الْأَشْيَاءَ الَّتِي يَصْدُقُ عَلَيْهَا أَنَّهَا وَاحِدٌ مُشْتَرِكَةٌ فِي مَفْهُومِ الْوَحْدَانِيَّةِ، وَمُخْتَلِفَةٌ فِي خُصُوصِيَّاتِ مَاهِيَّاتِهَا، أَعْنِي كَوْنَهَا جَوْهَرًا، أَوْ عَرَضًا، أَوْ جِسْمًا، أَوْ مُجَرَّدًا، وَيَصِحُّ أَيْضًا فِعْلُ كُلِّ وَاحِدٍ مِنْهُمَا، أَعْنِي مَاهِيَّتَهُ، </w:t>
      </w:r>
      <w:r>
        <w:rPr>
          <w:b/>
          <w:bCs/>
          <w:rtl w:val="true"/>
          <w:lang w:bidi="ar"/>
        </w:rPr>
        <w:t xml:space="preserve">/ </w:t>
      </w:r>
      <w:r>
        <w:rPr>
          <w:b/>
          <w:b/>
          <w:bCs/>
          <w:rtl w:val="true"/>
          <w:lang w:bidi="ar"/>
        </w:rPr>
        <w:t>وَكَوْنَهُ وَاحِدًا مَعَ الذُّهُولِ عَنِ الْآخَرِ، فَإِذَنْ كَوْنُ الْجَوْهَرِ جَوْهَرًا مَثَلًا غَيْرٌ، وَكَوْنُهُ وَاحِدًا غَيْرٌ، وَالْمُرَكَّبُ مِنْهُمَا غَيْرٌ، فَلَفْظُ الْوَاحِدِ تَارَةً يُفِيدُ مُجَرَّدَ مَعْنَى أَنَّهُ وَاحِدٌ، وَهَذَا هُوَ الِاسْمُ، وَتَارَةً يُفِيدُ مَعْنَى أَنَّهُ وَاحِدٌ حِينَ مَا يَحْصُلُ نَعْتًا لِشَيْءٍ آخَرَ، وَهَذَا مَعْنَى كَوْنِهِ نَعْتً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وَاحِدِيَّةُ هَلْ هِيَ صِفَةٌ زَائِدَةٌ عَلَى الذَّاتِ أَمْ لَا؟ اخْتَلَفُوا فِيهَا فَقَالَ قَوْمٌ</w:t>
      </w:r>
      <w:r>
        <w:rPr>
          <w:b/>
          <w:bCs/>
          <w:rtl w:val="true"/>
          <w:lang w:bidi="ar"/>
        </w:rPr>
        <w:t xml:space="preserve">: </w:t>
      </w:r>
      <w:r>
        <w:rPr>
          <w:b/>
          <w:b/>
          <w:bCs/>
          <w:rtl w:val="true"/>
          <w:lang w:bidi="ar"/>
        </w:rPr>
        <w:t>إِنَّهَا صِفَةٌ زَائِدَةٌ عَلَى الذَّاتِ، وَاحْتَجُّوا عَلَيْهِ بِأَنَّا إِذَا قُلْنَا هَذَا الْجَوْهَرُ وَاحِدٌ، فَالْمَفْهُومُ مِنْ كَوْنِهِ جَوْهَرًا، غَيْرُ الْمَفْهُومِ مِنْ كَوْنِهِ وَاحِدًا، بِدَلِيلِ أَنَّ الْجَوْهَرَ يُشَارِكُهُ الْعَرَضُ فِي كَوْنِهِ وَاحِدًا، وَلَا يُشَارِكُهُ فِي كَوْنِهِ جَوْهَرًا، وَلِأَنَّهُ يَصِحُّ أَنْ يُعْقَلَ كَوْنُهُ جَوْهَرًا حَالَ الذُّهُولِ عن كونه واحداً والمعلوم مغايراً لِغَيْرِ الْمَعْلُومِ، وَلِأَنَّهُ لَوْ كَانَ كَوْنُهُ وَاحِدًا نَفْسَ كَوْنِهِ جَوْهَرًا، لَكَانَ قَوْلُنَا الْجَوْهَرُ وَاحِدٌ جَارِيًا مَجْرَى قَوْلِنَا</w:t>
      </w:r>
      <w:r>
        <w:rPr>
          <w:b/>
          <w:bCs/>
          <w:rtl w:val="true"/>
          <w:lang w:bidi="ar"/>
        </w:rPr>
        <w:t xml:space="preserve">: </w:t>
      </w:r>
      <w:r>
        <w:rPr>
          <w:b/>
          <w:b/>
          <w:bCs/>
          <w:rtl w:val="true"/>
          <w:lang w:bidi="ar"/>
        </w:rPr>
        <w:t>الْجَوْهَرُ جَوْهَرٌ، وَلِأَنَّ مُقَابِلَ الْجَوْهَرِ هُوَ الْعَرَضُ، وَمُقَابِلَ الْوَاحِدِ هُوَ الْكَثِيرُ، فَثَبَتَ أَنَّ الْمَفْهُومَ مِنْ كَوْنِهِ وَاحِدًا، إِمَّا أَنْ يَكُونَ سَلْبِيًّا أَوْ ثُبُوتِيًّا لَا جَائِزَ أَنْ يَكُونَ سَلْبِيًّا لِأَنَّهُ لَوْ كَانَ سَلْبِيًّا لَكَانَ سَلْبًا لِلْكَثْرَةِ وَالْكَثْرَةُ إِمَّا أَنْ تَكُونَ سَلْبِيَّةً أَوْ ثُبُوتِيَّةً، فَإِنْ كَانَتِ الْكَثْرَةُ سَلْبِيَّةً، والواحدة سَلْبُ الْكَثْرَةِ، كَانَتِ الْوَحْدَةُ سَلْبًا لِلسَّلْبِ وَسَلْبُ السَّلْبِ ثُبُوتٌ، فَالْوَحْدَةُ ثُبُوتِيَّةٌ وَهُوَ الْمَطْلُوبُ وَإِنْ كَانَتِ الْكَثْرَةُ ثُبُوتِيَّةً وَلَا مَعْنًى لِلْكَثْرَةِ إِلَّا مَجْمُوعَ الْوَحَدَاتِ فَلَوْ كَانَتِ الْوَحْدَةُ سَلْبِيَّةً مَعَ الْكَثْرَةِ كَانَ مَجْمُوعُ الْمَعْدُومَاتِ أَمْرًا مَوْجُودًا وَهُوَ مُحَالٌ، فَثَبَتَ أَنَّ الْوَحْدَةَ صِفَةٌ زَائِدَةٌ ثُبُوتِيَّةٌ، ثُمَّ هَذِهِ الصِّفَةُ الزَّائِدَةُ إِمَّا أَنْ يُقَالَ إِنَّهُ لَا تَحَقُّقَ لَهَا إِلَّا فِي الذِّهْنِ أولها تَحَقُّقٌ خَارِجَ الذِّهْنِ وَالْأَوَّلُ بَاطِلٌ وَإِلَّا لَمْ يَكُنِ الذِّهْنِيُّ مُطَابِقًا لِمَا فِي الْخَارِجِ، فَيَلْزَمُ أَنْ لَا يَكُونَ الشَّيْءُ الْوَاحِدُ فِي نَفْسِهِ وَاحِدًا وَهُوَ مُحَالٌ لِأَنَّا نَعْلَمُ بِالضَّرُورَةِ أَنَّ الشَّيْءَ الْمَحْكُومَ عَلَيْهِ بِأَنَّهُ وَاحِدٌ قَدْ كَانَ واحداً في نفسه قبل أن وجد ذِهْنِيًّا وَفَرَضِيًّا وَاعْتِبَارِيًّا، فَثَبَتَ أَنَّ كَوْنَ الشَّيْءِ وَاحِدًا صِفَةٌ ثُبُوتِيَّةٌ زَائِدَةٌ عَلَى ذَاتِهِ قَائِمَةٌ بِتِلْكَ الذَّاتِ، وَاحْتَجَّ مَنْ أَبَى كَوْنَ الْوَحْدَةِ صِفَةً ثُبُوتِيَّةً بِأَنْ قَالَ</w:t>
      </w:r>
      <w:r>
        <w:rPr>
          <w:b/>
          <w:bCs/>
          <w:rtl w:val="true"/>
          <w:lang w:bidi="ar"/>
        </w:rPr>
        <w:t xml:space="preserve">: </w:t>
      </w:r>
      <w:r>
        <w:rPr>
          <w:b/>
          <w:b/>
          <w:bCs/>
          <w:rtl w:val="true"/>
          <w:lang w:bidi="ar"/>
        </w:rPr>
        <w:t>لَوْ كَانَتِ الْوَحْدَةُ صِفَةً زَائِدَةً عَلَى الذَّاتِ، كَانَتِ الْوَحَدَاتُ مُتَسَاوِيَةً فِي مَاهِيَّةِ كَوْنِهَا وَاحِدَةً وَمُتَبَايِنَةً بِتَعَيُّنَاتِهَا، فَيَلْزَمُ أَنْ يَكُونَ لِلْوَحْدَةِ وَحْدَةٌ أُخْرَى، وَيَنْجَرُّ ذَلِكَ إِلَى مَا لَا نِهَايَةَ لَهُ وَهُوَ مُحَ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وَاحِدُ هُوَ الشَّيْءُ الَّذِي لَا يَنْقَسِمُ مِنْ جِهَةِ مَا قِيلَ لَهُ إِنَّهُ وَاحِدٌ، فَالْإِنْسَانُ الْوَاحِدُ يَسْتَحِيلُ أَنْ يَنْقَسِمَ مِنْ حَيْثُ هُوَ إِنْسَانٌ إِلَى إِنْسَانَيْنِ بَلْ قَدْ يَنْقَسِمُ إِلَى الْأَبْعَاضِ وَالْأَجْزَاءِ مِنَ الْمَوْجُودَاتِ لَا يَنْفَكُّ عَنِ الْوَحْدَةِ حَتَّى الْعَدَدُ فَإِنَّ الْعَشَرَةَ الْوَاحِدَةَ مِنْ حَيْثُ إِنَّهَا عَشَرَةٌ وَاحِدَةٌ قَدْ عَرَضَتِ الْوَحْدَةُ لَهَا فَإِنْ قُلْتَ</w:t>
      </w:r>
      <w:r>
        <w:rPr>
          <w:b/>
          <w:bCs/>
          <w:rtl w:val="true"/>
          <w:lang w:bidi="ar"/>
        </w:rPr>
        <w:t xml:space="preserve">: </w:t>
      </w:r>
      <w:r>
        <w:rPr>
          <w:b/>
          <w:b/>
          <w:bCs/>
          <w:rtl w:val="true"/>
          <w:lang w:bidi="ar"/>
        </w:rPr>
        <w:t>عَشَرَتَانِ فَالْعَشَرَتَانِ مَرَّةً وَاحِدَةً قَدْ عَرَضَتِ الْوَحْدَةُ لَهَا مِنْ هَذِهِ الْجِهَةِ، فَلَا شَيْءَ مِنَ الْمَوْجُودَاتِ يَنْفَكُّ عَنِ الْوَحْدَةِ وَلِأَجْلِ هَذَا اشْتَبَهَ عَلَى بَعْضِهِمُ الْوَحْدَةُ بِالْمَوْجُودِ فَظَنَّ أَنَّ كُلَّ مَوْجُودٍ لَمَّا صَدَقَ عَلَيْهِ أَنَّهُ وَاحِدٌ كَانَ وُجُودُهُ نَفْسَ وَحْدَتِهِ وَالْحَقُّ أَنَّهُ لَيْسَ كَذَلِكَ، لِأَنَّ الْوُجُودَ يَنْقَسِمُ إِلَى الْوَاحِدِ وَالْكَثِيرِ وَالْمُنْقَسِمُ إِلَى شَيْءٍ مُغَايِرٌ لِمَا بِهِ الِانْقِسَا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حَقُّ سُبْحَانَهُ وَتَعَالَى وَاحِدٌ بِاعْتِبَا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يْسَتْ ذَاتُهُ مُرَكَّبَةً مِنِ اجْتِمَاعِ أُمُورٍ كَثِي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يْسَ فِي الْوُجُودِ مَا يُشَارِكُهُ فِي كَوْنِهِ وَاجِبَ الْوُجُودِ وَفِي كَوْنِهِ مَبْدَأً لِوُجُودِ جَمِيعِ الْمُمْكِنَاتِ، فَالْجَوْهَرُ الْفَرْدُ عِنْدَ مَنْ يُثْبِتُهُ وَاحِدٌ بِالتَّفْسِيرِ الْأَوَّلِ، وَلَيْسَ وَاحِدٌ بِالتَّفْسِيرِ الثَّانِي</w:t>
      </w:r>
      <w:r>
        <w:rPr>
          <w:b/>
          <w:bCs/>
          <w:rtl w:val="true"/>
          <w:lang w:bidi="ar"/>
        </w:rPr>
        <w:t xml:space="preserve">. </w:t>
      </w:r>
      <w:r>
        <w:rPr>
          <w:b/>
          <w:b/>
          <w:bCs/>
          <w:rtl w:val="true"/>
          <w:lang w:bidi="ar"/>
        </w:rPr>
        <w:t>والبرها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وتِ الْوَحْدَةِ بِالتَّفْسِيرِ الْأَوَّلِ أَنَّهُ لَوْ كَانَ مُرَكَّبًا لَافْتَقَرَ تَحَقُّقُهُ إِلَى تَحَقُّقِ كُلِّ وَاحِدٍ مِنْ أَجْزَائِهِ، وَكُلُّ وَاحِدٍ مِنْ أَجْزَائِهِ غَيْرُهُ، فَكُلُّ مُرَكَّبٍ فَهُوَ مُفْتَقِرٌ إِلَى غَيْرِهِ، وَكُلُّ مُفْتَقِرٍ إِلَى غَيْرِهِ مُمْكِنٌ لِذَاتِهِ وَاجِبٌ لِغَيْرِهِ فَهُوَ مُرَكَّبٌ مُفْتَقِرٌ إِلَى غَيْرِهِ مُمْكِنٌ لِذَاتِهِ، فَمَا لَا يَكُونُ كَذَلِكَ اسْتَحَالَ أَنْ يَكُونَ مُرَكَّبًا، فَإِذَنْ حَقِيقَتُهُ سُبْحَانَهُ حَقِيقَةٌ أَحَدِيَّةٌ فَرْدِيَّةٌ لَا كَثْرَةَ فِيهَا بِوَجْهٍ مِنَ الْوُجُوهِ، لَا كَثْرَةً مِقْدَارِيَّةً، كَمَا تَكُونُ لِلْأَجْسَامِ، وَلَا كَثْرَةً مَعْنَوِيَّةً كَمَا تَكُونُ لِلنَّوْعِ الْمُتَرَكِّبِ مِنَ الْفَصْلِ وَالْجِنْسِ أَوِ الشَّخْصِ الْمُتَرَكِّبِ مِنَ الْمَاهِيَّةِ وَالتَّشَخُّصِ إِلَّا أَنَّهُ قَدْ صَعُبَ ذَلِكَ عَلَى أَقْوَامٍ وَذَلِكَ لِأَنَّهُ سُبْحَانَهُ عَالِمٌ قَادِرٌ حَيٌّ مُرِيدٌ، فَالْمَفْهُومُ مِنْ هَذِهِ الصِّفَاتِ إِمَّا هُوَ نَفْسُ الْمَفْهُومِ مِنْ ذَاتِهِ أَوْ لَيْسَ كَذَلِكَ وَالْأَوَّلُ بَاطِلٌ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يُمْكِنُنَا أَنْ نَتَعَقَّلَ ذَاتَهُ مَعَ الذُّهُولِ عَنْ كُلِّ وَاحِدٍ مِنْ هَذِهِ الصِّفَاتِ، وَإِنْ لَمْ يُمْكِنْ ذَلِكَ فَلَا شَكَّ أَنَّهُ يُمْكِنُنَا تَعَقُّلُ كُلِّ وَاحِدٍ مِنْ هَذِهِ الصِّفَاتِ مَعَ الذُّهُولِ عَنْ أَنْ نَتَعَقَّلَ ذَاتَهُ الْمَخْصُوصَةَ بَلْ هَذَا هُوَ الْوَاجِبُ عِنْدَ مَنْ يَقُولُ</w:t>
      </w:r>
      <w:r>
        <w:rPr>
          <w:b/>
          <w:bCs/>
          <w:rtl w:val="true"/>
          <w:lang w:bidi="ar"/>
        </w:rPr>
        <w:t xml:space="preserve">: </w:t>
      </w:r>
      <w:r>
        <w:rPr>
          <w:b/>
          <w:b/>
          <w:bCs/>
          <w:rtl w:val="true"/>
          <w:lang w:bidi="ar"/>
        </w:rPr>
        <w:t>إِنَّ ذَاتَهُ الْمَخْصُوصَةَ غَيْرُ مَعْلُومَةٍ، وَصِفَاتُهُ مَعْلُومَةٌ وَالْمَعْلُومُ مُغَايِرٌ لِمَا لَيْسَ بِمَعْلُومٍ، فَإِذَنْ هَذِهِ الصِّفَاتُ أُمُورٌ زَائِدَةٌ عَلَى الذَّاتِ</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هَذِهِ الصِّفَاتِ لَوْ كَانَتْ هِيَ نَفْسَ الذَّاتِ لَكَانَ قَوْلُنَا فِي الذَّاتِ</w:t>
      </w:r>
      <w:r>
        <w:rPr>
          <w:b/>
          <w:bCs/>
          <w:rtl w:val="true"/>
          <w:lang w:bidi="ar"/>
        </w:rPr>
        <w:t xml:space="preserve">: </w:t>
      </w:r>
      <w:r>
        <w:rPr>
          <w:b/>
          <w:b/>
          <w:bCs/>
          <w:rtl w:val="true"/>
          <w:lang w:bidi="ar"/>
        </w:rPr>
        <w:t>إِنَّهَا عَالِمَةٌ أَوْ لَيْسَتْ عَالِمَةً جَارِيًا مَجْرَى قَوْلِنَا الذات ذات أو لا ذات، ولا استحال أَنْ يَكُونَ ذَلِكَ فِي الْبَحْثِ يُحْتَمَلُ أَنْ يُقَامَ الْبُرْهَانُ عَلَى نَفْيِهِ وَإِثْبَاتِهِ فَإِنَّ مَنْ قَالَ</w:t>
      </w:r>
      <w:r>
        <w:rPr>
          <w:b/>
          <w:bCs/>
          <w:rtl w:val="true"/>
          <w:lang w:bidi="ar"/>
        </w:rPr>
        <w:t xml:space="preserve">: </w:t>
      </w:r>
      <w:r>
        <w:rPr>
          <w:b/>
          <w:b/>
          <w:bCs/>
          <w:rtl w:val="true"/>
          <w:lang w:bidi="ar"/>
        </w:rPr>
        <w:t>الذَّاتُ ذَاتٌ عَلِمَ كُلُّ أَحَدٍ بِالضَّرُورَةِ صِدْقَهُ وَمَنْ قَالَ</w:t>
      </w:r>
      <w:r>
        <w:rPr>
          <w:b/>
          <w:bCs/>
          <w:rtl w:val="true"/>
          <w:lang w:bidi="ar"/>
        </w:rPr>
        <w:t xml:space="preserve">: </w:t>
      </w:r>
      <w:r>
        <w:rPr>
          <w:b/>
          <w:b/>
          <w:bCs/>
          <w:rtl w:val="true"/>
          <w:lang w:bidi="ar"/>
        </w:rPr>
        <w:t>الذَّاتُ لَيْسَتْ بِذَاتٍ عَلِمَ كُلُّ أَحَدٍ بِالضَّرُورَةِ كَذِبَهُ، وَلَمَّا كَانَ قَوْلُنَا</w:t>
      </w:r>
      <w:r>
        <w:rPr>
          <w:b/>
          <w:bCs/>
          <w:rtl w:val="true"/>
          <w:lang w:bidi="ar"/>
        </w:rPr>
        <w:t xml:space="preserve">: </w:t>
      </w:r>
      <w:r>
        <w:rPr>
          <w:b/>
          <w:b/>
          <w:bCs/>
          <w:rtl w:val="true"/>
          <w:lang w:bidi="ar"/>
        </w:rPr>
        <w:t>الذَّاتُ عَالِمَةٌ أَوْ لَيْسَتْ عَالِمَةً لَيْسَ بِمَثَابَةِ قَوْلِنَا لِذَاتٍ ذَاتُ الذَّاتِ لَيْسَتْ بِذَاتٍ عَلِمْنَا أَنَّ هَذِهِ الصِّفَاتِ أُمُورٌ زَائِدَةٌ عَلَى الذَّا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لَوْ كَانَ الْمَرْجِعُ بِهَذِهِ الصِّفَاتِ إِلَى ذَاتِهِ فَقَطْ وَذَاتُهُ لَيْسَتْ إِلَّا شَيْئًا وَاحِدًا لَكَانَ الْمَرْجِعُ بِهَذِهِ الصِّفَاتِ إِلَى شَيْءٍ وَاحِدٍ، فَكَانَ يَنْبَغِي أَنْ تَكُونَ إِقَامَةُ الدَّلَالَةِ عَلَى كَوْنِهِ قَادِرًا تُغْنِي عَنْ إِقَامَةِ الدَّلَالَةِ عَلَى كَوْنِهِ عَالِمًا، وَعَلَى كَوْنِهِ حَيًّا، فَلَمَّا لَمْ يَكُنْ كَذَلِكَ بَلِ افْتَقَرْنَا فِي كُلِّ صِفَةٍ إِلَى دَلِيلٍ خَاصٍّ، عَلِمْنَا أَنَّهُ لَيْسَ الْمَرْجِعُ بِهَا إِلَى الذَّاتِ، إِذَا ثَبَتَ أَنَّ هَذِهِ الصِّفَاتِ أُمُورٌ زَائِدَةٌ عَلَى الذَّاتِ، فَنَقُولُ</w:t>
      </w:r>
      <w:r>
        <w:rPr>
          <w:b/>
          <w:bCs/>
          <w:rtl w:val="true"/>
          <w:lang w:bidi="ar"/>
        </w:rPr>
        <w:t xml:space="preserve">: </w:t>
      </w:r>
      <w:r>
        <w:rPr>
          <w:b/>
          <w:b/>
          <w:bCs/>
          <w:rtl w:val="true"/>
          <w:lang w:bidi="ar"/>
        </w:rPr>
        <w:t>هَذِهِ الصِّفَاتُ إِمَّا أَنْ تَكُونَ سَلْبِيَّةً أَوْ ثُبُوتِيَّةً، لَا جَائِزَ أَنْ تَكُونَ سَلْبِيَّةً، لِأَنَّ السَّلْبَ نَفْيٌ مَحْضٌ، وَالنَّفْيُ الْمَحْضُ لَا تَخَصُّصَ فِيهِ، وَلِأَنَّا جَعَلْنَا كَوْنَهُ عَالِمًا قَادِرًا عِبَارَةً عَنْ نَفْيِ الْجَهْلِ وَالْعَجْزِ، فَالْجَهْلُ وَالْعَجْزُ إِمَّا أَنْ يَكُونَ الْمَرْجِعُ بِهِمَا إِلَى الْعَدَمِ وَأَنَّهُ لَيْسَ بِعَالِمٍ وَلَا قَادِرٍ، أَوْ يَكُونَ الْمَرْجِعُ إِلَى أَمْرٍ ثُبُوتِيٍّ</w:t>
      </w:r>
      <w:r>
        <w:rPr>
          <w:b/>
          <w:bCs/>
          <w:rtl w:val="true"/>
          <w:lang w:bidi="ar"/>
        </w:rPr>
        <w:t xml:space="preserve">: </w:t>
      </w:r>
      <w:r>
        <w:rPr>
          <w:b/>
          <w:b/>
          <w:bCs/>
          <w:rtl w:val="true"/>
          <w:lang w:bidi="ar"/>
        </w:rPr>
        <w:t>وَهُوَ أَنَّ الْجَهْلَ عِبَارَةٌ عَنِ اعْتِقَادٍ غَيْرِ مُطَابِقٍ، وَالْعَجْزَ عِبَارَةٌ عَنْ إِخْلَالِ حَالِ الْقُدْرَةِ، فَإِنْ كَانَ الْأَوَّلُ كَانَ الْعِلْمُ وَالْقُدْرَةُ عِبَارَةً عَنْ سَلْبِ السَّلْبِ، فَيَكُونُ ثُبُوتِيًّا، وَإِنْ كَانَ الثَّانِي لَمْ يَلْزَمْ مِنِ انْتِفَاءِ الْجَهْلِ وَالْعَجْزِ بِهَذَا الْمَعْنَى تَحَقُّقُ الْعِلْمِ وَالْقُدْرَةِ، فَإِنَّ الْجَمَادَ قَدِ انْتَفَى عَنْهُ الْجَهْلُ وَالْعَجْزُ بِهَذَا الْمَعْنَى مَعَ</w:t>
      </w:r>
      <w:r>
        <w:rPr>
          <w:b/>
          <w:bCs/>
          <w:rtl w:val="true"/>
          <w:lang w:bidi="ar"/>
        </w:rPr>
        <w:t xml:space="preserve">/ </w:t>
      </w:r>
      <w:r>
        <w:rPr>
          <w:b/>
          <w:b/>
          <w:bCs/>
          <w:rtl w:val="true"/>
          <w:lang w:bidi="ar"/>
        </w:rPr>
        <w:t>أَنَّهُ غَيْرُ مَوْصُوفٍ بِالْعِلْمِ وَالْقُدْرَةِ، فَثَبَتَ أَنَّ صِفَاتِ اللَّهِ تَعَالَى أُمُورٌ زَائِدَةٌ عَلَى ذَاتِهِ قَائِمَةٌ بِذَاتِهِ، وَالْإِلَهُ عِبَارَةٌ عَنْ مَجْمُوعِ الذَّاتِ وَالصِّفَاتِ، فَقَدْ عَادَ الْقَوْلُ إِلَى أَنَّ حَقِيقَةَ الْإِلَهِ تَعَالَى مُرَكَّبَةٌ مِنْ أُمُورٍ كَثِيرَةٍ، فَكَيْفَ الْقَوْلُ فِيهِ؟</w:t>
      </w:r>
      <w:r>
        <w:rPr>
          <w:b/>
          <w:bCs/>
          <w:rtl w:val="true"/>
          <w:lang w:bidi="ar"/>
        </w:rPr>
        <w:br/>
      </w:r>
      <w:r>
        <w:rPr>
          <w:b/>
          <w:b/>
          <w:bCs/>
          <w:rtl w:val="true"/>
          <w:lang w:bidi="ar"/>
        </w:rPr>
        <w:t>وَإِشْكَالٌ آخَرُ</w:t>
      </w:r>
      <w:r>
        <w:rPr>
          <w:b/>
          <w:bCs/>
          <w:rtl w:val="true"/>
          <w:lang w:bidi="ar"/>
        </w:rPr>
        <w:t xml:space="preserve">: </w:t>
      </w:r>
      <w:r>
        <w:rPr>
          <w:b/>
          <w:b/>
          <w:bCs/>
          <w:rtl w:val="true"/>
          <w:lang w:bidi="ar"/>
        </w:rPr>
        <w:t>وَهُوَ أَنَّا قَدْ دَلَّلْنَا عَلَى أَنَّ الْوَحْدَةَ صِفَةٌ زَائِدَةٌ عَلَى الذَّاتِ قَائِمَةٌ بِالذَّاتِ، فَإِذَا كَانَتْ حَقِيقَةُ الْحَقِّ وَاحِدَةً، فَهُنَاكَ أُمُورٌ ثَلَاثَةٌ</w:t>
      </w:r>
      <w:r>
        <w:rPr>
          <w:b/>
          <w:bCs/>
          <w:rtl w:val="true"/>
          <w:lang w:bidi="ar"/>
        </w:rPr>
        <w:t xml:space="preserve">: </w:t>
      </w:r>
      <w:r>
        <w:rPr>
          <w:b/>
          <w:b/>
          <w:bCs/>
          <w:rtl w:val="true"/>
          <w:lang w:bidi="ar"/>
        </w:rPr>
        <w:t>تِلْكَ الْحَقِيقَةُ، وَتِلْكَ الْوَاحِدِيَّةُ وَمَوْصُوفِيَّةُ تِلْكَ الْحَقِيقَةِ بِتِلْكَ الْوَاحِدِيَّةِ، فَذَلِكَ ثَالِثُ ثَلَاثَةٍ، فَأَيْنَ التَّوْحِيدُ؟</w:t>
      </w:r>
      <w:r>
        <w:rPr>
          <w:b/>
          <w:bCs/>
          <w:rtl w:val="true"/>
          <w:lang w:bidi="ar"/>
        </w:rPr>
        <w:br/>
      </w:r>
      <w:r>
        <w:rPr>
          <w:b/>
          <w:b/>
          <w:bCs/>
          <w:rtl w:val="true"/>
          <w:lang w:bidi="ar"/>
        </w:rPr>
        <w:t>وَإِشْكَالٌ ثَالِثٌ</w:t>
      </w:r>
      <w:r>
        <w:rPr>
          <w:b/>
          <w:bCs/>
          <w:rtl w:val="true"/>
          <w:lang w:bidi="ar"/>
        </w:rPr>
        <w:t xml:space="preserve">: </w:t>
      </w:r>
      <w:r>
        <w:rPr>
          <w:b/>
          <w:b/>
          <w:bCs/>
          <w:rtl w:val="true"/>
          <w:lang w:bidi="ar"/>
        </w:rPr>
        <w:t>وَهُوَ أَنَّ تِلْكَ الْحَقِيقَةَ هَلْ هِيَ مَوْجُودَةٌ وَوَاجِبَةُ الْوُجُودِ أَمْ لَا؟ فَإِنْ كَانَتْ مَوْجُودَةً فَهِيَ بِوُجُودِهَا تُشَارِكُ سَائِرَ الْمَوْجُودَاتِ وَبِمَاهِيَّاتِهَا تَمْتَازُ عَنْ سَائِرِ الْمَوْجُودَاتِ، فَهُنَاكَ كَثْرَةٌ حَاصِلَةٌ بِسَبَبِ الْوُجُودِ وَالْمَاهِيَّةِ، وَإِنْ لَمْ تَكُنْ مَوْجُودَةً فَهَذَا إِشَارَةٌ إِلَى الْعَدَمِ وَكَذَا الْقَوْلُ فِي الْوُجُوبِ، فَإِنَّهَا إِنْ كَانَتْ وَاجِبَةَ ال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اتِهَا، فَوُجُوبُ وُجُودِهَا يَسْتَحِيلُ أَنْ يَكُونَ عَيْنَ الذَّاتِ لِأَنَّ الْوُجُوبَ صِفَةٌ لِانْتِسَابِ الْمَوْضُوعِ إِلَى الْمَحْمُولِ بِالْمَوْصُوفِيَّةِ وَالِانْتِسَابُ مُغَايِرٌ بَيْنَ الشَّيْئَيْنِ مُغَايِرٌ لِكُلِّ وَاحِدٍ مِنْهُمَا مِنْ حَيْثُ هُوَ فَلَأَنْ تَكُونَ صِفَةُ ذَلِكَ الِانْتِسَابِ مُغَايِرَةً لَهُمَا أَوْلَى، وَأَيْضًا فَالذَّاتُ قَائِمَةٌ بِنَفْسِهَا وَيَسْتَحِيلُ أَنْ يَكُونَ مُسَمَّى الْوَاجِبِ أَمْرًا قَائِمًا بِالنَّفْسِ وَلِأَنَّا نَصِفُ الذَّاتَ بِالْوُجُوبِ وَوَصْفُ الشَّيْءِ بِنَفْسِهِ مُحَالٌ، فَثَبَتَ أَنَّهُ لَوْ وَجَبَ مَوْجُودٌ وَاجِبُ الْوُجُودِ لَكَانَ وُجُوبُ وُجُودِهِ زَائِدًا عَلَى ذَاتِهِ، فَهُنَاكَ أَمْرَانِ تِلْكَ الذَّاتُ مَعَ ذَلِكَ الْوُجُوبِ وَمَعَ الْمَوْصُوفِيَّةِ بِذَلِكَ الْوُجُوبِ فَقَدْ عَادَ التَّثْلِيثُ</w:t>
      </w:r>
      <w:r>
        <w:rPr>
          <w:b/>
          <w:bCs/>
          <w:rtl w:val="true"/>
          <w:lang w:bidi="ar"/>
        </w:rPr>
        <w:t>.</w:t>
        <w:br/>
      </w:r>
      <w:r>
        <w:rPr>
          <w:b/>
          <w:b/>
          <w:bCs/>
          <w:rtl w:val="true"/>
          <w:lang w:bidi="ar"/>
        </w:rPr>
        <w:t>وَإِشْكَالٌ رَابِعٌ</w:t>
      </w:r>
      <w:r>
        <w:rPr>
          <w:b/>
          <w:bCs/>
          <w:rtl w:val="true"/>
          <w:lang w:bidi="ar"/>
        </w:rPr>
        <w:t xml:space="preserve">: </w:t>
      </w:r>
      <w:r>
        <w:rPr>
          <w:b/>
          <w:b/>
          <w:bCs/>
          <w:rtl w:val="true"/>
          <w:lang w:bidi="ar"/>
        </w:rPr>
        <w:t>وَهُوَ أَنَّ هَذِهِ الْحَقِيقَةَ الْبَسِيطَةَ هَلْ يُمْكِنُ الْإِخْبَارُ عَنْهَا وَهَلْ يُمْكِنُ التَّعْبِيرُ عَنْهَا أَمْ لَا</w:t>
      </w:r>
      <w:r>
        <w:rPr>
          <w:b/>
          <w:bCs/>
          <w:rtl w:val="true"/>
          <w:lang w:bidi="ar"/>
        </w:rPr>
        <w:t>.</w:t>
        <w:br/>
      </w:r>
      <w:r>
        <w:rPr>
          <w:b/>
          <w:b/>
          <w:bCs/>
          <w:rtl w:val="true"/>
          <w:lang w:bidi="ar"/>
        </w:rPr>
        <w:t>وَالْأَوَّلُ مُحَالٌ لِأَنَّ الْإِخْبَارَ إِنَّمَا يَكُونُ بِشَيْءٍ عَنْ شَيْءٍ، فَالْمُخْبَرُ عَنْهُ غَيْرُ الْمُخْبَرِ بِهِ فَهُمَا أَمْرَانِ لَا وَاحِدٌ، وَإِنْ لَمْ يكن التعبير عنه فهو غير مَعْلُومٌ الْبَتَّةَ لَا بِالنَّفْيِ وَلَا بِالْإِثْبَاتِ فَهُوَ مَغْفُولٌ عَنْهُ، فَهَذَا جُمْلَةُ مَا فِي هَذَا المقام من السؤال</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هُ سُبْحَانَهُ ذَاتٌ مَوْصُوفَةٌ بِهَذِهِ الصِّفَاتِ وَلَا شَكَّ أَنَّ الْمَجْمُوعَ مُفْتَقِرٌ فِي تَحَقُّقِهِ إِلَى تَحَقُّقِ أَجْزَائِهِ إِلَّا أَنَّ الذَّاتَ قَائِمَةٌ بِنَفْسِهَا وَاجِبَةٌ لِذَاتِهَا، ثُمَّ إِنَّهَا بَعْدَ وُجُوبِهَا بَعْدِيَّةٌ بِالرُّتْبَةِ مُسْتَلْزِمَةٌ لِتِلْكَ النُّعُوتِ والصفات فهذا مما لا امتناع فِيهِ عِنْدَ الْعَقْلِ</w:t>
      </w:r>
      <w:r>
        <w:rPr>
          <w:b/>
          <w:bCs/>
          <w:rtl w:val="true"/>
          <w:lang w:bidi="ar"/>
        </w:rPr>
        <w:t>.</w:t>
        <w:br/>
      </w:r>
      <w:r>
        <w:rPr>
          <w:b/>
          <w:b/>
          <w:bCs/>
          <w:rtl w:val="true"/>
          <w:lang w:bidi="ar"/>
        </w:rPr>
        <w:t>وَأَمَّا الْإِشْكَالُ الثَّانِي</w:t>
      </w:r>
      <w:r>
        <w:rPr>
          <w:b/>
          <w:bCs/>
          <w:rtl w:val="true"/>
          <w:lang w:bidi="ar"/>
        </w:rPr>
        <w:t xml:space="preserve">: </w:t>
      </w:r>
      <w:r>
        <w:rPr>
          <w:b/>
          <w:b/>
          <w:bCs/>
          <w:rtl w:val="true"/>
          <w:lang w:bidi="ar"/>
        </w:rPr>
        <w:t>وَهُوَ أَنَّ الْوَحْدَةَ صِفَةٌ زَائِدَةٌ عَلَى الذَّاتِ فَإِذَا نَظَرْتَ إِلَيْهَا مِنْ حَيْثُ إِنَّهَا وَاحِدَةٌ فَهُنَاكَ أُمُورٌ ثَلَاثَةٌ لَا أَمْرٌ وَاحِدٌ، فَالْجَوَابُ أَنَّ الَّذِي ذَكَرْتُهُ حَقٌّ وَلَكِنْ فُرِّقَ بَيْنَ النَّظَرِ إِلَيْهِ مِنْ حَيْثُ إِنَّهُ هُوَ وَبَيْنَ النَّظَرِ إِلَيْهِ مِنْ حَيْثُ إِنَّهُ مَحْكُومٌ عَلَيْهِ بِأَنَّهُ وَاحِدٌ، فَإِذَا نَظَرْتَ إِلَيْهِ مِنْ حَيْثُ إِنَّهُ هُوَ مَعَ تَرْكِ الِالْتِفَاتِ إِلَى أَنَّهُ وَاحِدٌ فهناك تتحقق الوحدة وهاهنا حَالَةٌ عَجِيبَةٌ فَإِنَّ الْعَقْلَ مَا دَامَ يَلْتَفِتُ إِلَى الْوَحْدَةِ فَهُوَ بَعْدُ لَمْ يَصِلْ إِلَى عَالَمِ الْوَحْدَةِ، فَإِذَا تَرَكَ الْوَحْدَةَ فَقَدْ وَصَلَ إِلَى الْوَحْدَةِ فَاعْتَبِرْ هَذِهِ الْحَالَةَ بِذِهْنِكَ اللَّطِيفِ لَعَلَّكَ تَصِلُ إِلَى سِرِّهِ وَهَذَا أَيْضًا هُوَ الْجَوَابُ عَنْ إِشْكَالِ الْوُجُودِ وَإِشْكَالِ الْوُجُوبِ</w:t>
      </w:r>
      <w:r>
        <w:rPr>
          <w:b/>
          <w:bCs/>
          <w:rtl w:val="true"/>
          <w:lang w:bidi="ar"/>
        </w:rPr>
        <w:t>.</w:t>
        <w:br/>
      </w:r>
      <w:r>
        <w:rPr>
          <w:b/>
          <w:b/>
          <w:bCs/>
          <w:rtl w:val="true"/>
          <w:lang w:bidi="ar"/>
        </w:rPr>
        <w:t>أَمَّا الْإِشْكَالُ الرَّابِعُ</w:t>
      </w:r>
      <w:r>
        <w:rPr>
          <w:b/>
          <w:bCs/>
          <w:rtl w:val="true"/>
          <w:lang w:bidi="ar"/>
        </w:rPr>
        <w:t xml:space="preserve">: </w:t>
      </w:r>
      <w:r>
        <w:rPr>
          <w:b/>
          <w:b/>
          <w:bCs/>
          <w:rtl w:val="true"/>
          <w:lang w:bidi="ar"/>
        </w:rPr>
        <w:t>وَهُوَ أَنَّهُ هَلْ يُمْكِنُ التَّعْبِيرُ عَنْهُ؟ فَالْحَقُّ أَنَّهُ لَا يُمْكِنُ التَّعْبِيرُ عَنْهُ لِأَنَّكَ مَتَى عَبَّرْتَ عَنْهُ فَقَدْ أَخْبَرْتَ عَنْهُ بِأَمْرٍ آخَرَ، وَالْمُخْبَرُ عَنْهُ مُغَايِرٌ لِلْمُخْبَرِ بِهِ لَا مَحَالَةَ، فَلَيْسَ هُنَاكَ تَوْحِيدٌ، وَلَوْ أَخْبَرْتَ عَنْهُ بِأَنَّهُ لَا يُمْكِنُ الْإِخْبَارُ عَنْهُ، فَهُنَاكَ ذَاتٌ مَعَ سَلْبٍ خَاصٍّ، فَلَا يَكُونُ هُنَاكَ تَوْحِيدٌ فَأَمَّا إِذَا نَظَرْتَ إِلَيْهِ مِنْ حَيْثُ إِنَّهُ هُوَ مِنْ غَيْرِ أَنْ تُخْبِرَ عَنْهُ لَا بِالنَّفْيِ وَلَا بِالْإِثْبَاتِ، فَهُنَاكَ تَحَقَّقَ الْوُصُولُ إِلَى مَبَادِئِ عَالَمِ التَّوْحِيدِ، ثُمَّ الِالْتِفَاتُ الْمَذْكُورُ لَا يُمْكِنُ التَّعْبِيرُ عَنْهُ إِلَّا بِقَوْلِهِ هُوَ فَلِذَلِكَ عَظُمَ وَقْعُ هَذِهِ الْكَلِمَةِ عِنْدَ الْخَائِضِينَ فِي بِحَارِ التَّوْحِيدِ، وَسَنَذْكُرُ شَمَّةً مِنْ حَقَائِقِهَا فِي تَفْسِيرِ هَذِهِ الْآيَةِ بِعَوْنِ اللَّهِ تَعَالَى، أَمَّا الْوَحْدَةُ بِالْمَعْنَى الثَّانِي، وَهِيَ أَنَّهُ لَيْسَ فِي الْوُجُودِ شَيْءٌ يُشَارِكُهُ فِي وُجُوبِ الْوُجُودِ، فكأن هَذِهِ الْوَحْدَةَ هِيَ الْوَحْدَةُ الْخَاصَّةُ بِذَاتِ الْحَقِّ سُبْحَانَهُ وَتَعَالَى، وَبَرَاهِينُ ذَلِكَ مَذْكُورَةٌ فِي تَفْسِيرِ قَوْلِهِ تَعَالَى</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أم الْوَحْدَةُ بِالتَّفْسِيرِ الْأَوَّلِ، فَلَيْسَتْ مِنْ خَوَاصِّ ذَاتِ الْحَقِّ سُبْحَانَهُ وَتَعَالَى لِأَنَّهُ لَا شَكَّ فِي وُجُودِ مَوْجُودَاتٍ وَهَذِهِ الْمَوْجُودَاتُ إِمَّا مُفْرَدَاتٌ أَوْ مُرَكَّبَاتٌ، فَالْمُرَكَّبُ لَا بُدَّ فِيهِ مِنَ الْمُفْرَدَاتِ فَثَبَتَ أَنَّهُ لَا بُدَّ مِنْ إِثْبَاتِ الْمُفْرَدَاتِ في عالم الْمُمْكِنَاتِ، فَالْوَاحِدِيَّةُ بِالْمَعْنَى الْأَوَّلِ لَيْسَتْ مِنَ الْأُمُورِ الَّتِي تَوَحَّدَ الْحَقُّ سُبْحَانَهُ بِهَا، أَمَّا الْوَاحِدِيَّةُ بِالْمَعْنَى الثَّانِي فَالْحَقُّ سُبْحَانَهُ وَتَعَالَى مُتَوَحِّدٌ بِهَا وَمُتَفَرِّدٌ بِهَا، وَلَا يُشَارِكُهُ فِي ذَلِكَ النَّعْتِ شَيْءٌ سِوَاهُ، فَهَذِهِ تَلْخِيصُ الْكَلَامِ فِي هَذَا الْمَقَامِ بِحَسَبِ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يقُ بِعَقْلِ الْبَشَرِ وَفِكْرِهِ الْقَاصِرِ، مَعَ الِاعْتِرَافِ بِأَنَّهُ سُبْحَانَهُ مُنَزَّهٌ عَنْ تَصَرُّفَاتِ الْأَفْكَارِ وَالْأَوْهَامِ، وَعَلَائِقِ الْعُقُولِ وَالْأَفْهَا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يُوصَفُ اللَّهُ تَعَالَى بِأَنَّهُ وَاحِدٌ مِنْ وُجُوهٍ أَرْبَعَةٍ</w:t>
      </w:r>
      <w:r>
        <w:rPr>
          <w:b/>
          <w:bCs/>
          <w:rtl w:val="true"/>
          <w:lang w:bidi="ar"/>
        </w:rPr>
        <w:t xml:space="preserve">: </w:t>
      </w:r>
      <w:r>
        <w:rPr>
          <w:b/>
          <w:b/>
          <w:bCs/>
          <w:rtl w:val="true"/>
          <w:lang w:bidi="ar"/>
        </w:rPr>
        <w:t>لِأَنَّهُ لَيْسَ بِذِي أَبْعَاضٍ، وَلَا بِذِي أَجْزَاءٍ، وَلِأَنَّهُ مُنْفَرِدٌ بِالْقِدَمِ، وَلِأَنَّهُ مُنْفَرِدٌ بِالْإِلَهِيَّةِ، وَلِأَنَّهُ مُنْفَرِدٌ بِصِفَاتِ ذَاتِهِ نَحْوَ كَوْنِهِ عَالِمًا بِنَفْسِهِ، وَقَادِرًا بِنَفْسِهِ، وَأَبُو هَاشِمٍ يَقْتَصِرُ عَلَى ثَلَاثَةِ أَوْجُهٍ</w:t>
      </w:r>
      <w:r>
        <w:rPr>
          <w:b/>
          <w:bCs/>
          <w:rtl w:val="true"/>
          <w:lang w:bidi="ar"/>
        </w:rPr>
        <w:t xml:space="preserve">: </w:t>
      </w:r>
      <w:r>
        <w:rPr>
          <w:b/>
          <w:b/>
          <w:bCs/>
          <w:rtl w:val="true"/>
          <w:lang w:bidi="ar"/>
        </w:rPr>
        <w:t>فَجَعَلَ تَفَرُّدَهُ بِالْقِدَمِ، وَبِصِفَاتِ الذَّاتِ وَجْهًا وَاحِدًا، قَالَ الْقَاضِي</w:t>
      </w:r>
      <w:r>
        <w:rPr>
          <w:b/>
          <w:bCs/>
          <w:rtl w:val="true"/>
          <w:lang w:bidi="ar"/>
        </w:rPr>
        <w:t>:</w:t>
        <w:br/>
      </w:r>
      <w:r>
        <w:rPr>
          <w:b/>
          <w:b/>
          <w:bCs/>
          <w:rtl w:val="true"/>
          <w:lang w:bidi="ar"/>
        </w:rPr>
        <w:t>وَفِي هَذِهِ الْآيَةِ الْمُرَادُ تَفَرُّدُهُ بِالْإِلَهِيَّةِ فَقَطْ، لِأَنَّهُ أَضَافَ التَّوْحِيدَ إِلَى ذَلِكَ، وَلِذَلِكَ عَقَّبَهُ بِقَوْلِهِ</w:t>
      </w:r>
      <w:r>
        <w:rPr>
          <w:b/>
          <w:bCs/>
          <w:rtl w:val="true"/>
          <w:lang w:bidi="ar"/>
        </w:rPr>
        <w:t xml:space="preserve">: </w:t>
      </w:r>
      <w:r>
        <w:rPr>
          <w:b/>
          <w:b/>
          <w:bCs/>
          <w:rtl w:val="true"/>
          <w:lang w:bidi="ar"/>
        </w:rPr>
        <w:t>لَا إِلهَ إِلَّا هُوَ وَقَالَ أَصْحَابُنَا</w:t>
      </w:r>
      <w:r>
        <w:rPr>
          <w:b/>
          <w:bCs/>
          <w:rtl w:val="true"/>
          <w:lang w:bidi="ar"/>
        </w:rPr>
        <w:t xml:space="preserve">: </w:t>
      </w:r>
      <w:r>
        <w:rPr>
          <w:b/>
          <w:b/>
          <w:bCs/>
          <w:rtl w:val="true"/>
          <w:lang w:bidi="ar"/>
        </w:rPr>
        <w:t>إِنَّهُ سُبْحَانَهُ وَتَعَالَى وَاحِدٌ فِي ذَاتِهِ لَا قَسِيمَ لَهُ، وَوَاحِدٌ فِي صِفَاتِهِ لَا شَبِيهَ لَهُ، وَوَاحِدٌ فِي أَفْعَالِهِ لَا شَرِيكَ لَهُ، أَمَّا أَنَّهُ وَاحِدٌ فِي ذَاتِهِ فَلِأَنَّ تِلْكَ الذَّاتَ الْمَخْصُوصَةَ الَّتِي هِيَ الْمُشَارُ إِلَيْهَا بِقَوْلِنَا هُوَ الْحَقُّ سُبْحَانَهُ وَتَعَالَى إِمَّا أَنْ تَكُونَ حَاصِلَةً فِي شَخْصٍ آخَرَ سِوَاهُ، أَوْ لَا تَكُونَ، فَإِنْ كَانَ الْأَوَّلَ كَانَ امْتِيَازُ ذَاتِهِ الْمُعَيَّنَةِ عَنِ الْمَعْنَى الْآخَرِ، لَا بُدَّ وَأَنْ يَكُونَ بِقَيْدٍ زَائِدٍ، فَيَكُونُ هُوَ فِي نَفْسِهِ مُرَكَّبًا بِمَا بِهِ الِاشْتِرَاكُ وَمَا بِهِ الِامْتِيَازُ، فَيَكُونُ مُمْكِنًا مَعْلُولًا مُفْتَقِرًا وَذَلِكَ مُحَالٌ، وَإِنْ لَمْ يَكُنْ فَقَدْ ثَبَتَ أَنَّهُ سُبْحَانَهُ وَاحِدٌ فِي ذَاتِهِ لَا قَسِيمَ لَهُ، وَأَمَّا أَنَّهُ وَاحِدٌ فِي صِفَاتِهِ فَلِأَنَّ مَوْصُوفِيَّتَهُ سُبْحَانَهُ بِصِفَاتٍ مُتَمَيِّزَةٍ عَنْ مَوْصُوفِيَّةِ غَيْرِهِ بِصِفَاتٍ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كُلَّ مَا عَدَاهُ فَانٍ، لِأَنَّ حُصُولَ صِفَاتِهِ لَهُ لَا تَكُونُ مِنْ نَفْسِهِ بَلْ مِنْ غَيْرِهِ وَهُوَ سُبْحَانَهُ يَسْتَحِقُّ حُصُولَ صِفَاتِهِ لِنَفْسِهِ لَا لِغَيْرِهِ</w:t>
      </w:r>
      <w:r>
        <w:rPr>
          <w:b/>
          <w:bCs/>
          <w:rtl w:val="true"/>
          <w:lang w:bidi="ar"/>
        </w:rPr>
        <w:t>.</w:t>
        <w:br/>
      </w:r>
      <w:r>
        <w:rPr>
          <w:b/>
          <w:b/>
          <w:bCs/>
          <w:rtl w:val="true"/>
          <w:lang w:bidi="ar"/>
        </w:rPr>
        <w:t>وَثَانِيهَا</w:t>
      </w:r>
      <w:r>
        <w:rPr>
          <w:b/>
          <w:bCs/>
          <w:rtl w:val="true"/>
          <w:lang w:bidi="ar"/>
        </w:rPr>
        <w:t xml:space="preserve">: </w:t>
      </w:r>
      <w:r>
        <w:rPr>
          <w:b/>
          <w:b/>
          <w:bCs/>
          <w:rtl w:val="true"/>
          <w:lang w:bidi="ar"/>
        </w:rPr>
        <w:t>أَنَّ صِفَاتِ غَيْرِهِ مُخْتَصَّةٌ بِزَمَانٍ دُونَ زَمَانٍ لِأَنَّهَا حَادِثَةٌ، وَصِفَاتُ الْحَقِّ لَيْسَتْ كَذَلِكَ</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صِفَاتِ الْحَقِّ غَيْرُ مُتَنَاهِيَةٍ بِحَسَبِ</w:t>
      </w:r>
      <w:r>
        <w:rPr>
          <w:b/>
          <w:bCs/>
          <w:rtl w:val="true"/>
          <w:lang w:bidi="ar"/>
        </w:rPr>
        <w:t xml:space="preserve">/ </w:t>
      </w:r>
      <w:r>
        <w:rPr>
          <w:b/>
          <w:b/>
          <w:bCs/>
          <w:rtl w:val="true"/>
          <w:lang w:bidi="ar"/>
        </w:rPr>
        <w:t>الْمُتَعَلِّقَاتِ، فَإِنَّ عِلْمَهُ مُتَعَلِّقٌ بِجَمِيعِ الْمَعْلُومَاتِ وَقُدْرَتَهُ مُتَعَلِّقَةٌ بِجَمِيعِ الْمَقْدُورَاتِ، بَلْ لَهُ فِي كُلِّ وَاحِدٍ مِنَ الْمَعْلُومَاتِ الْغَيْرِ الْمُتَنَاهِيَةِ مَعْلُومَاتٌ غَيْرُ مُتَنَاهِيَةٍ لِأَنَّهُ يَعْلَمُ فِي ذَلِكَ الْجَوْهَرِ الْفَرْدِ أَنَّهُ كَيْفَ كَانَ وَيَكُونُ حَالُهُ بِحَسَبِ كُلِّ وَاحِدٍ مِنَ الْأَحْيَازِ الْمُتَنَاهِيَةِ وَبِحَسَبِ كُلِّ وَاحِدٍ مِنَ الصِّفَاتِ الْمُتَنَاهِيَةِ فَهُوَ سُبْحَانَهُ وَاحِدٌ فِي صِفَاتِهِ مِنْ هَذِهِ الْجِهَ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سُبْحَانَهُ لَيْسَتْ مَوْصُوفِيَّةُ ذَاتِهِ بِتِلْكَ الصِّفَاتِ بِمَعْنَى كَوْنِهَا حَالَّةً فِي ذَاتِهِ وَكَوْنِ ذَاتِهِ مَحَلًّا لَهَا، وَلَا أَيْضًا بِحَسَبِ كَوْنِ ذَاتِهِ مُسْتَكْمَلَةً بِهَا لِأَنَّا بَيَّنَّا أَنَّ الذَّاتَ كَالْمَبْدَأِ لِتِلْكَ الصِّفَاتِ فَلَوْ كَانَتِ الذَّاتُ مُسْتَكْمَلَةً بِالصِّفَاتِ لَكَانَ الْمَبْدَأُ نَاقِصًا لِذَاتِهِ مُسْتَكْمَلًا بِالْمُمْكِنِ لِذَاتِهِ وَهُوَ مُحَالٌ، بَلْ ذَاتُهُ مُسْتَكْمِلَةٌ لِذَاتِهِ وَمِنْ لَوَازِمِ ذَلِكَ الِاسْتِكْمَالِ الذَّاتِيِّ تَحَقُّقُ صِفَاتِ الْكَمَالِ مَعَهُ إِلَّا أَنَّ التَّقْسِيمَ يَعُودُ فِي نَفْسِ الِاسْتِكْمَالِ فَيَنْتَهِي إِلَى حَيْثُ تَقْصُرُ الْعِبَارَةُ عَنِ الْوَفَاءِ بِهِ، خَامِسُهَا</w:t>
      </w:r>
      <w:r>
        <w:rPr>
          <w:b/>
          <w:bCs/>
          <w:rtl w:val="true"/>
          <w:lang w:bidi="ar"/>
        </w:rPr>
        <w:t xml:space="preserve">: </w:t>
      </w:r>
      <w:r>
        <w:rPr>
          <w:b/>
          <w:b/>
          <w:bCs/>
          <w:rtl w:val="true"/>
          <w:lang w:bidi="ar"/>
        </w:rPr>
        <w:t>أَنَّهُ لَا خَبَرَ عِنْدَ الْعُقُولِ مِنْ كُنْهِ صِفَاتِهِ كَمَا لَا خَبَرَ عِنْدَهَا مِنْ كُنْهِ ذَاتِهِ، وَذَلِكَ لِأَنَّا لَا نَعْرِفُ مِنْ عِلْمِهِ إِلَّا أَنَّهُ الْأَمْرُ الَّذِي لِأَجْلِهِ ظَهَرَ الْإِحْكَامُ وَالْإِتْقَانُ فِي عَالَمِ الْمَخْلُوقَاتِ، فَالْمَعْلُومُ مِنْ عِلْمِهِ أَنَّهُ أَمْرٌ مَا لَا نَدْرِي أَنَّهُ مَا هُوَ وَلَكِنْ نَعْلَمُ مِنْهُ أَنَّهُ يَلْزَمُهُ هَذَا الْأَثَرُ الْمَحْسُوسُ، وَكَذَا الْقَوْلُ فِي كَوْنِهِ قَادِرًا وَحَيًّا، فَسُبْحَانَ مَنْ رَدَعَ بِنُورِ عِزَّتِهِ أَنْوَارَ الْعُقُولِ وَالْأَفْهَامِ، وَأَمَّا إِنَّهُ سُبْحَانَهُ وَتَعَالَى وَاحِدٌ فِي أَفْعَالِهِ فَالْأَمْرُ ظَاهِرٌ لِأَنَّ الْمَوْجُودَ إِمَّا وَاجِبٌ وَإِمَّا مُمْكِنٌ، فَالْوَاجِبُ هُوَ هُوَ، وَالْمُمْكِنُ مَا عَدَاهُ وَكُلُّ مَا كَانَ مُمْكِنًا فَإِنَّهُ يَجُوزُ أَنْ لَا يُوجَدَ مَا لَمْ يَتَّصِلْ بِالْوَاجِبِ وَلَا يَخْتَلِفُ هَذَا الْحُكْمُ بِاخْتِلَافِ أَقْسَامِ الْمُمْكِنَاتِ سَوَاءٌ كَانَ مُلْكًا أَوْ مِلْكًا أَوْ كَانَ فِعْلًا لِلْعِبَادِ أَوْ كَانَ غَيْرَ ذَلِكَ فَثَبَتَ أَنَّ كُلَّ مَا عَدَاهُ فَهُوَ مُلْكُهُ وَمِلْكُهُ وَتَحْتَ تَصَرُّفِهِ وَقَهْرِهِ وَقُدْرَتِهِ وَاسْتِيلَائِهِ، وَعِنْدَ هَذَا تُدْرِكُ شَمَّةً مِنْ رَوَائِحِ أَسْرَارِ قَضَائِهِ وَقَدَرِهِ، وَيَلُوحُ لَكَ شَيْءٌ مِنْ حَقَائِقِ قَوْلِهِ</w:t>
      </w:r>
      <w:r>
        <w:rPr>
          <w:b/>
          <w:bCs/>
          <w:rtl w:val="true"/>
          <w:lang w:bidi="ar"/>
        </w:rPr>
        <w:t xml:space="preserve">: </w:t>
      </w:r>
      <w:r>
        <w:rPr>
          <w:b/>
          <w:b/>
          <w:bCs/>
          <w:rtl w:val="true"/>
          <w:lang w:bidi="ar"/>
        </w:rPr>
        <w:t xml:space="preserve">إِنَّا كُلَّ شَيْءٍ خَلَقْناهُ بِقَدَرٍ </w:t>
      </w:r>
      <w:r>
        <w:rPr>
          <w:b/>
          <w:bCs/>
          <w:rtl w:val="true"/>
          <w:lang w:bidi="ar"/>
        </w:rPr>
        <w:t>[</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وَتَعْرِفُ أَنَّ الْمَوْجُودَ لَيْسَ الْبَتَّةَ إِلَّا مَا هُوَ هُوَ، وَمَا هُوَ لَهُ وَإِذَا وَقَعَتْ سَفِينَةُ الْفِكْرَةِ فِي هَذِهِ اللُّجَّةِ، فَلَوْ سَارَتْ إِلَى الْأَبَدِ لَمْ تَقِفْ، لِأَنَّ السَّيْرَ إِنَّمَا يَكُونُ مِنْ شَيْءٍ إِلَى شَيْءٍ، فَالشَّيْءُ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رُوكٌ، وَالشَّيْءُ الثَّانِي مَطْلُوبٌ وَهُمَا مُتَغَايِرَانِ، فَأَنْتَ بَعْدُ خَارِجٌ عَنْ عَالَمِ الْفَرْدَانِيَّةِ وَالْوَحْدَانِيَّةِ، فَأَمَّا إِذَا وَصَلْتَ إِلَى بَرْزَخِ عَالَمِ الْحُدُوثِ وَالْقِدَمِ، فَهُنَاكَ تَنْقَطِعُ الْحَرَكَاتُ، وَتَضْمَحِلُّ الْعَلَامَاتُ وَالْأَمَارَاتُ، وَلَمْ يَبْقَ فِي الْعُقُولِ وَالْأَلْبَابِ إِلَّا مُجَرَّدُ أَنَّهُ هُوَ، فَيَا هُوَ وَيَا مَنْ لَا هُوَ إِلَّا هُوَ أَحْسِنْ إِلَى عَبْدِكَ الضَّعِيفِ، فَإِنَّ عَبْدَكَ بِفِنَائِكَ وَمِسْكِينَكَ بِبَابِكَ</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مَا مَعْنَى إِضَافَتِهِ بِقَوْلِهِ</w:t>
      </w:r>
      <w:r>
        <w:rPr>
          <w:b/>
          <w:bCs/>
          <w:rtl w:val="true"/>
          <w:lang w:bidi="ar"/>
        </w:rPr>
        <w:t xml:space="preserve">: </w:t>
      </w:r>
      <w:r>
        <w:rPr>
          <w:b/>
          <w:b/>
          <w:bCs/>
          <w:rtl w:val="true"/>
          <w:lang w:bidi="ar"/>
        </w:rPr>
        <w:t>وَإِلهُكُمْ وَهَلْ تَصِحُّ هَذِهِ الْإِضَافَةُ فِي كُلِّ الْخَلْقِ أَوْ لَا تَصِحُّ إِلَّا فِي الْمُكَلَّفِ؟ قُلْنَا</w:t>
      </w:r>
      <w:r>
        <w:rPr>
          <w:b/>
          <w:bCs/>
          <w:rtl w:val="true"/>
          <w:lang w:bidi="ar"/>
        </w:rPr>
        <w:t xml:space="preserve">: </w:t>
      </w:r>
      <w:r>
        <w:rPr>
          <w:b/>
          <w:b/>
          <w:bCs/>
          <w:rtl w:val="true"/>
          <w:lang w:bidi="ar"/>
        </w:rPr>
        <w:t>لَمَّا كَانَ الْإِلَهُ هُوَ يَسْتَحِقُّ أَنْ يَكُونَ مَعْبُودًا وَالَّذِي يَلِيقُ بِهِ أَنْ يَكُونَ مَعْبُودًا بِهَذَا الْوَصْفِ، إِنَّمَا يَتَحَقَّقُ بِالنِّسْبَةِ إِلَى مَنْ يُتَصَوَّرُ منه عبادة الله تعالى، فإذن هَذِهِ الْإِضَافَةَ صَحِيحَةٌ بِالنِّسْبَةِ إِلَى كُلِّ الْمُكَلَّفِينَ، وَإِلَى جَمِيعِ مَنْ تَصِحُّ صَيْرُورَتُهُ مُكَلَّفًا تَقْدِيرًا</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لهُكُمْ يَدُلُّ عَلَى أَنَّ مَعْنَى الْإِلَهِ مَا يَصِحُّ أَنْ تَدْخُلَهُ الْإِضَافَةُ فَلَوْ كَانَ مَعْنَى الْإِلَهِ الْقَادِرَ لَصَارَ الْمَعْنَى وَقَادِرُكُمْ قَادِرٌ وَاحِدٌ وَمَعْلُومٌ أَنَّهُ رَكِيكٌ فَدَلَّ عَلَى أَنَّ الْإِلَهَ هُوَ الْمَعْبُودُ</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لهُكُمْ إِلهٌ واحِدٌ مَعْنَاهُ أَنَّهُ وَاحِدٌ فِي الْإِلَهِيَّةِ، لِأَنَّ وُرُودَ لَفْظِ الْوَاحِدِ بَعْدَ لَفْظِ الْإِلَهِ يَدُلُّ عَلَى أَنَّ تِلْكَ الْوَحْدَةَ مُعْتَبَرَةٌ فِي الْإِلَهِيَّةِ لَا فِي غَيْرِهَا، فَهُوَ بِمَنْزِلَةِ وَصْفِ الرَّجُلِ بِأَنَّهُ سَيِّدٌ وَاحِدٌ، وَبِأَنَّهُ عَالِمٌ وَاحِدٌ، وَلَمَّا قَالَ</w:t>
      </w:r>
      <w:r>
        <w:rPr>
          <w:b/>
          <w:bCs/>
          <w:rtl w:val="true"/>
          <w:lang w:bidi="ar"/>
        </w:rPr>
        <w:t xml:space="preserve">: </w:t>
      </w:r>
      <w:r>
        <w:rPr>
          <w:b/>
          <w:b/>
          <w:bCs/>
          <w:rtl w:val="true"/>
          <w:lang w:bidi="ar"/>
        </w:rPr>
        <w:t>وَإِلهُكُمْ إِلهٌ واحِدٌ أَمْكَنَ أَنْ يَخْطُرَ بِبَالِ أَحَدٍ أَنْ يَقُولَ</w:t>
      </w:r>
      <w:r>
        <w:rPr>
          <w:b/>
          <w:bCs/>
          <w:rtl w:val="true"/>
          <w:lang w:bidi="ar"/>
        </w:rPr>
        <w:t xml:space="preserve">: </w:t>
      </w:r>
      <w:r>
        <w:rPr>
          <w:b/>
          <w:b/>
          <w:bCs/>
          <w:rtl w:val="true"/>
          <w:lang w:bidi="ar"/>
        </w:rPr>
        <w:t>هَبْ أَنَّ إِلَهَنَا وَاحِدٌ، فَلَعَلَّ إِلَهَ غَيْرِنَا مُغَايِرٌ لِإِلَهِنَا، فَلَا جَرَمَ أَزَالَ هَذَا الْوَهْمَ بِبَيَانِ التَّوْحِيدِ الْمُطْلَقِ، فَقَالَ</w:t>
      </w:r>
      <w:r>
        <w:rPr>
          <w:b/>
          <w:bCs/>
          <w:rtl w:val="true"/>
          <w:lang w:bidi="ar"/>
        </w:rPr>
        <w:t xml:space="preserve">: </w:t>
      </w:r>
      <w:r>
        <w:rPr>
          <w:b/>
          <w:b/>
          <w:bCs/>
          <w:rtl w:val="true"/>
          <w:lang w:bidi="ar"/>
        </w:rPr>
        <w:t>لَا إِلهَ إِلَّا هُوَ وَذَلِكَ لِأَنَّ قَوْلَنَا</w:t>
      </w:r>
      <w:r>
        <w:rPr>
          <w:b/>
          <w:bCs/>
          <w:rtl w:val="true"/>
          <w:lang w:bidi="ar"/>
        </w:rPr>
        <w:t xml:space="preserve">: </w:t>
      </w:r>
      <w:r>
        <w:rPr>
          <w:b/>
          <w:b/>
          <w:bCs/>
          <w:rtl w:val="true"/>
          <w:lang w:bidi="ar"/>
        </w:rPr>
        <w:t>لَا رَجُلَ يَقْتَضِي نَفْيَ هَذِهِ الْمَاهِيَّةِ، وَمَتَى انْتَفَتْ هَذِهِ الْمَاهِيَّةُ انْتَفَى جَمِيعُ أَفْرَادِهَا، إِذْ لَوْ حَصَلَ فَرْدٌ مِنْ أَفْرَادِ تِلْكَ الْمَاهِيَّةِ فَمَتَى حَصَلَ ذَلِكَ الْفَرْدُ، فَقَدْ حَصَلَتِ الْمَاهِيَّةُ، وَذَلِكَ يُنَاقِضُ مَا دَلَّ اللَّفْظُ عَلَيْهِ مِنِ انْتِفَاءِ الْمَاهِيَّةِ</w:t>
      </w:r>
      <w:r>
        <w:rPr>
          <w:b/>
          <w:bCs/>
          <w:rtl w:val="true"/>
          <w:lang w:bidi="ar"/>
        </w:rPr>
        <w:t xml:space="preserve">: </w:t>
      </w:r>
      <w:r>
        <w:rPr>
          <w:b/>
          <w:b/>
          <w:bCs/>
          <w:rtl w:val="true"/>
          <w:lang w:bidi="ar"/>
        </w:rPr>
        <w:t>فَثَبَتَ أَنَّ قَوْلَنَا</w:t>
      </w:r>
      <w:r>
        <w:rPr>
          <w:b/>
          <w:bCs/>
          <w:rtl w:val="true"/>
          <w:lang w:bidi="ar"/>
        </w:rPr>
        <w:t xml:space="preserve">: </w:t>
      </w:r>
      <w:r>
        <w:rPr>
          <w:b/>
          <w:b/>
          <w:bCs/>
          <w:rtl w:val="true"/>
          <w:lang w:bidi="ar"/>
        </w:rPr>
        <w:t>لَا رَجُلَ يَقْتَضِي النَّفْيَ الْعَامَّ الشَّامِلَ، فَإِذَا قِيلَ بَعْدُ</w:t>
      </w:r>
      <w:r>
        <w:rPr>
          <w:b/>
          <w:bCs/>
          <w:rtl w:val="true"/>
          <w:lang w:bidi="ar"/>
        </w:rPr>
        <w:t xml:space="preserve">: </w:t>
      </w:r>
      <w:r>
        <w:rPr>
          <w:b/>
          <w:b/>
          <w:bCs/>
          <w:rtl w:val="true"/>
          <w:lang w:bidi="ar"/>
        </w:rPr>
        <w:t>إِلَّا زَيْدًا، أَفَادَ التَّوْحِيدَ التَّامَّ الْمُحَقَّقَ وَفِي هَذِهِ الْكَلِمَةِ أَبْحَاثٌ</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جَمَاعَةً مِنَ النَّحْوِيِّينَ قَالُوا</w:t>
      </w:r>
      <w:r>
        <w:rPr>
          <w:b/>
          <w:bCs/>
          <w:rtl w:val="true"/>
          <w:lang w:bidi="ar"/>
        </w:rPr>
        <w:t xml:space="preserve">: </w:t>
      </w:r>
      <w:r>
        <w:rPr>
          <w:b/>
          <w:b/>
          <w:bCs/>
          <w:rtl w:val="true"/>
          <w:lang w:bidi="ar"/>
        </w:rPr>
        <w:t>الْكَلَامُ فِيهِ حَذْفٌ وَإِضْمَارٌ وَالتَّقْدِيرُ</w:t>
      </w:r>
      <w:r>
        <w:rPr>
          <w:b/>
          <w:bCs/>
          <w:rtl w:val="true"/>
          <w:lang w:bidi="ar"/>
        </w:rPr>
        <w:t xml:space="preserve">: </w:t>
      </w:r>
      <w:r>
        <w:rPr>
          <w:b/>
          <w:b/>
          <w:bCs/>
          <w:rtl w:val="true"/>
          <w:lang w:bidi="ar"/>
        </w:rPr>
        <w:t>لَا إِلَهَ لَنَا، أَوْ لَا إِلَهَ فِي الْوُجُودِ إِلَّا اللَّهُ، وَاعْلَمْ أَنَّ هَذَا الْكَلَامَ غَيْرُ مُطَابِقٍ لِلتَّوْحِيدِ الْحَقِّ وَذَلِكَ لِأَنَّكَ لَوْ قُلْتَ</w:t>
      </w:r>
      <w:r>
        <w:rPr>
          <w:b/>
          <w:bCs/>
          <w:rtl w:val="true"/>
          <w:lang w:bidi="ar"/>
        </w:rPr>
        <w:t xml:space="preserve">: </w:t>
      </w:r>
      <w:r>
        <w:rPr>
          <w:b/>
          <w:b/>
          <w:bCs/>
          <w:rtl w:val="true"/>
          <w:lang w:bidi="ar"/>
        </w:rPr>
        <w:t>التَّقْدِيرُ أَنَّهُ لَا إِلَهَ لَنَا إِلَّا اللَّهُ، لَكَانَ هَذَا توحيداً لإلهنا لا توحيد لِلْإِلَهِ الْمُطْلَقِ، فَحِينَئِذٍ لَا يَبْقَى بَيْنَ قَوْلِهِ</w:t>
      </w:r>
      <w:r>
        <w:rPr>
          <w:b/>
          <w:bCs/>
          <w:rtl w:val="true"/>
          <w:lang w:bidi="ar"/>
        </w:rPr>
        <w:t xml:space="preserve">: </w:t>
      </w:r>
      <w:r>
        <w:rPr>
          <w:b/>
          <w:b/>
          <w:bCs/>
          <w:rtl w:val="true"/>
          <w:lang w:bidi="ar"/>
        </w:rPr>
        <w:t>وَإِلهُكُمْ إِلهٌ واحِدٌ وَبَيْنَ قَوْلِهِ</w:t>
      </w:r>
      <w:r>
        <w:rPr>
          <w:b/>
          <w:bCs/>
          <w:rtl w:val="true"/>
          <w:lang w:bidi="ar"/>
        </w:rPr>
        <w:t xml:space="preserve">: </w:t>
      </w:r>
      <w:r>
        <w:rPr>
          <w:b/>
          <w:b/>
          <w:bCs/>
          <w:rtl w:val="true"/>
          <w:lang w:bidi="ar"/>
        </w:rPr>
        <w:t>لَا إِلهَ إِلَّا هُوَ فَرْقٌ، فَيَكُونُ ذَلِكَ تَكْرَارًا مَحْضًا، وَأَنَّهُ غَيْرُ جَائِزٍ، وَأَمَّا لَوْ قُلْنَا</w:t>
      </w:r>
      <w:r>
        <w:rPr>
          <w:b/>
          <w:bCs/>
          <w:rtl w:val="true"/>
          <w:lang w:bidi="ar"/>
        </w:rPr>
        <w:t xml:space="preserve">: </w:t>
      </w:r>
      <w:r>
        <w:rPr>
          <w:b/>
          <w:b/>
          <w:bCs/>
          <w:rtl w:val="true"/>
          <w:lang w:bidi="ar"/>
        </w:rPr>
        <w:t>التَّقْدِيرُ لَا إِلَهَ فِي الْوُجُودِ، فَذَلِكَ الْإِشْكَالُ زَائِلٌ، إِلَّا أَنَّهُ يَعُودُ الْإِشْكَالُ مِنْ وَجْهٍ آخَرَ، وذلك لأنك إذا قلنا</w:t>
      </w:r>
      <w:r>
        <w:rPr>
          <w:b/>
          <w:bCs/>
          <w:rtl w:val="true"/>
          <w:lang w:bidi="ar"/>
        </w:rPr>
        <w:t xml:space="preserve">: </w:t>
      </w:r>
      <w:r>
        <w:rPr>
          <w:b/>
          <w:b/>
          <w:bCs/>
          <w:rtl w:val="true"/>
          <w:lang w:bidi="ar"/>
        </w:rPr>
        <w:t>لَا إِلَهَ فِي الْوُجُودِ لَا إِلَهَ إِلَّا هُوَ كَانَ هَذَا نَفْيًا لِوُجُودِ الْإِلَهِ الثَّانِي، أَمَّا لَوْ لَمْ يُضْمَرْ هَذَا الْإِضْمَارُ كَانَ قَوْلُكَ</w:t>
      </w:r>
      <w:r>
        <w:rPr>
          <w:b/>
          <w:bCs/>
          <w:rtl w:val="true"/>
          <w:lang w:bidi="ar"/>
        </w:rPr>
        <w:t xml:space="preserve">: </w:t>
      </w:r>
      <w:r>
        <w:rPr>
          <w:b/>
          <w:b/>
          <w:bCs/>
          <w:rtl w:val="true"/>
          <w:lang w:bidi="ar"/>
        </w:rPr>
        <w:t>لَا إِلَهَ إِلَّا اللَّهُ نَفْيًا لِمَاهِيَّةِ الْإِلَهِ الثَّانِي، وَمَعْلُومٌ أَنَّ نَفْيَ الْمَاهِيَّةِ أَقْوَى فِي التَّوْحِيدِ الصِّرْفِ مِنْ نَفْيِ الْوُجُودِ، فَكَانَ إِجْرَاءُ الْكَلَامِ عَلَى ظَاهِرِهِ، وَالْإِعْرَاضُ عَنْ هَذَا الْإِضْمَارِ أَوْلَى، فَإِنْ قِيلَ</w:t>
      </w:r>
      <w:r>
        <w:rPr>
          <w:b/>
          <w:bCs/>
          <w:rtl w:val="true"/>
          <w:lang w:bidi="ar"/>
        </w:rPr>
        <w:t xml:space="preserve">: </w:t>
      </w:r>
      <w:r>
        <w:rPr>
          <w:b/>
          <w:b/>
          <w:bCs/>
          <w:rtl w:val="true"/>
          <w:lang w:bidi="ar"/>
        </w:rPr>
        <w:t>نَفْيُ الْمَاهِيَّةِ كَيْفَ يُعْقَلُ؟ فَإِنَّكَ إِذَا قُلْتَ السَّوَادُ لَيْسَ بِسَوَادٍ، كَانَ ذَلِكَ حُكْمًا بِأَنَّ السَّوَادَ لَيْسَ بِسَوَادٍ، وَهُوَ غَيْرُ مَعْقُولٍ، أَمَّا إِذَا قُلْتَ</w:t>
      </w:r>
      <w:r>
        <w:rPr>
          <w:b/>
          <w:bCs/>
          <w:rtl w:val="true"/>
          <w:lang w:bidi="ar"/>
        </w:rPr>
        <w:t xml:space="preserve">: </w:t>
      </w:r>
      <w:r>
        <w:rPr>
          <w:b/>
          <w:b/>
          <w:bCs/>
          <w:rtl w:val="true"/>
          <w:lang w:bidi="ar"/>
        </w:rPr>
        <w:t>السَّوَادُ لَيْسَ بِمَوْجُودٍ، فَهَذَا مَعْقُولٌ مُنْتَظِمٌ مُسْتَقِيمٌ، قُلْنَا</w:t>
      </w:r>
      <w:r>
        <w:rPr>
          <w:b/>
          <w:bCs/>
          <w:rtl w:val="true"/>
          <w:lang w:bidi="ar"/>
        </w:rPr>
        <w:t xml:space="preserve">: </w:t>
      </w:r>
      <w:r>
        <w:rPr>
          <w:b/>
          <w:b/>
          <w:bCs/>
          <w:rtl w:val="true"/>
          <w:lang w:bidi="ar"/>
        </w:rPr>
        <w:t>بِنَفْيِ الْمَاهِيَّةِ أَمْرٌ لَا بُدَّ مِنْهُ، فَإِنَّكَ إِذَا قُلْتَ</w:t>
      </w:r>
      <w:r>
        <w:rPr>
          <w:b/>
          <w:bCs/>
          <w:rtl w:val="true"/>
          <w:lang w:bidi="ar"/>
        </w:rPr>
        <w:t xml:space="preserve">: </w:t>
      </w:r>
      <w:r>
        <w:rPr>
          <w:b/>
          <w:b/>
          <w:bCs/>
          <w:rtl w:val="true"/>
          <w:lang w:bidi="ar"/>
        </w:rPr>
        <w:t>السَّوَادُ لَيْسَ بِمَوْجُودٍ، فَقَدْ نَفَيْتَ الْوُجُودَ، وَالْوُجُودُ مِنْ حَيْثُ هُوَ وُجُودُ مَاهِيَّةٍ، فَإِذَا نَفَيْتَهُ فَقَدْ نَفَيْتَ هَذِهِ الْمَاهِيَّةَ الْمُسَمَّاةَ بِالْوُجُودِ، فَإِذَا عُقِلَ نَفْيُ هَذِهِ الْمَاهِيَّةِ مِنْ حَيْثُ هِيَ هِيَ، فَلِمَ لَا يُعْقَلُ نَفْيُ تِلْكَ الْمَاهِيَّةِ أَيْضًا، فَإِذَا عُقِلَ ذَلِكَ صَحَّ إِجْرَاءُ قَوْلِنَا</w:t>
      </w:r>
      <w:r>
        <w:rPr>
          <w:b/>
          <w:bCs/>
          <w:rtl w:val="true"/>
          <w:lang w:bidi="ar"/>
        </w:rPr>
        <w:t xml:space="preserve">: </w:t>
      </w:r>
      <w:r>
        <w:rPr>
          <w:b/>
          <w:b/>
          <w:bCs/>
          <w:rtl w:val="true"/>
          <w:lang w:bidi="ar"/>
        </w:rPr>
        <w:t>لَا إِلَهَ إِلَّا اللَّهُ عَلَى ظَاهِرِهِ، مِنْ غَيْرِ حَاجَةٍ إِلَى الْإِضْمَارِ، فَإِنْ قُلْتَ</w:t>
      </w:r>
      <w:r>
        <w:rPr>
          <w:b/>
          <w:bCs/>
          <w:rtl w:val="true"/>
          <w:lang w:bidi="ar"/>
        </w:rPr>
        <w:t xml:space="preserve">: </w:t>
      </w:r>
      <w:r>
        <w:rPr>
          <w:b/>
          <w:b/>
          <w:bCs/>
          <w:rtl w:val="true"/>
          <w:lang w:bidi="ar"/>
        </w:rPr>
        <w:t>إِنَّا إِذَا قُلْنَا السَّوَادُ لَيْسَ بِمَوْجُودٍ، فَمَا نَفَيْتَ الْمَاهِيَّةَ وَمَا نَفَيْتَ الْوُجُودَ، وَلَكِنْ نَفَيْتَ مَوْصُوفِيَّةَ الْمَاهِيَّةِ بِالْوُجُودِ، قُلْتُ</w:t>
      </w:r>
      <w:r>
        <w:rPr>
          <w:b/>
          <w:bCs/>
          <w:rtl w:val="true"/>
          <w:lang w:bidi="ar"/>
        </w:rPr>
        <w:t xml:space="preserve">: </w:t>
      </w:r>
      <w:r>
        <w:rPr>
          <w:b/>
          <w:b/>
          <w:bCs/>
          <w:rtl w:val="true"/>
          <w:lang w:bidi="ar"/>
        </w:rPr>
        <w:t>فَمَوْصُوفِيَّةُ الْمَاهِيَّةِ بِالْوُجُودِ، هَلْ هِيَ أَمْرٌ مُنْ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مَاهِيَّةِ وَعَنِ الْوُجُودِ أَمْ لَا، فَإِنْ كَانَتْ مُنْفَصِلَةً عَنْهُمَا كَانَ نَفْيُهَا نَفْيًا لِتِلْكَ الْمَاهِيَّةِ، فَالْمَاهِيَّةُ مِنْ حَيْثُ هِيَ هِيَ أَمْكَنَ نَفْيُهَا، وَحِينَئِذٍ يَعُودُ التَّقْرِيبُ الْمَذْكُورُ، وَإِنْ لَمْ تَكُنْ تِلْكَ الْمَوْصُوفِيَّةُ أَمْرًا مُنْفَصِلًا عَنْهَا اسْتَحَالَ تَوْجِيهُ النَّفْيِ إِلَيْهَا إِلَّا بِتَوْجِيهِ النَّفْيِ، إِمَّا إِلَى الْمَاهِيَّةِ وَإِمَّا إِلَى الْوُجُودِ، وَحِينَئِذٍ يَعُودُ التَّقْرِيبُ الْمَذْكُورُ فَثَبَتَ أَنَّ قَوْلَنَا، لَا إِلَهَ إِلَّا هُوَ حَقٌّ وَصِدْقٌ مِنْ غَيْرِ حَاجَةٍ إِلَى الْإِضْمَارِ الْبَتَّ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مَا يَتَعَلَّقُ بِهَذِهِ الْكَلِمَةِ أَنَّ تَصَوُّرَ النَّفْيِ مُتَأَخِّرٌ عَنْ تَصَوُّرِ الْإِثْبَاتِ، فَإِنَّكَ مَا لَمْ تَتَصَوَّرِ الْوُجُودَ أولا، استحال أن تتصور العدم، فإنك لَا تَتَصَوَّرُ مِنَ الْعَدَمِ إِلَّا ارْتِفَاعَ الْوُجُودِ</w:t>
      </w:r>
      <w:r>
        <w:rPr>
          <w:b/>
          <w:bCs/>
          <w:rtl w:val="true"/>
          <w:lang w:bidi="ar"/>
        </w:rPr>
        <w:t xml:space="preserve">. </w:t>
      </w:r>
      <w:r>
        <w:rPr>
          <w:b/>
          <w:b/>
          <w:bCs/>
          <w:rtl w:val="true"/>
          <w:lang w:bidi="ar"/>
        </w:rPr>
        <w:t>فَتَصَوُّرُ الْوُجُودِ غَنِيٌّ عَنْ تَصَوُّرِ الْعَدَمِ، وَتَصَوُّرُ الْعَدَمِ مَسْبُوقٌ بِتَصَوُّرِ الْوُجُودِ، فَإِنْ كَانَ الْأَمْرُ كَذَلِكَ فَمَا السَّبَبُ فِي قَلْبِ هَذِهِ الْقَضِيَّةِ فِي هَذِهِ الْكَلِمَةِ حَتَّى قَدَّمْنَا النَّفْيَ وَأَخَّرْنَا الْإِثْبَاتَ</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أَمْرَ فِي الْعَقْلِ عَلَى مَا ذَكَرْتُ، إِلَّا أَنَّ تَقْدِيمَ النَّفْيِ عَلَى الْإِثْبَاتِ كَانَ لِغَرَضِ إِثْبَاتِ التَّوْحِيدِ وَنَفْيِ الشُّرَكَاءِ وَالْأَنْدَادِ</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فِي كَلِمَةِ هُوَ اعْلَمْ أَنَّ الْمَبَاحِثَ اللَّفْظِيَّةَ الْمُتَعَلِّقَةَ بِهُوَ قَدْ تَقَدَّمَتْ فِي بِسْمِ اللَّهِ الرَّحْمنِ الرَّحِيمِ أَمَّا الْأَسْرَارُ الْمَعْنَوِيَّةُ فَنَقُولُ، اعْلَمْ أَنَّ الْأَلْفَاظَ عَلَى نَوْعَيْنِ</w:t>
      </w:r>
      <w:r>
        <w:rPr>
          <w:b/>
          <w:bCs/>
          <w:rtl w:val="true"/>
          <w:lang w:bidi="ar"/>
        </w:rPr>
        <w:t xml:space="preserve">: </w:t>
      </w:r>
      <w:r>
        <w:rPr>
          <w:b/>
          <w:b/>
          <w:bCs/>
          <w:rtl w:val="true"/>
          <w:lang w:bidi="ar"/>
        </w:rPr>
        <w:t>مُظْهَرَةٌ وَمُضْمَرَةٌ</w:t>
      </w:r>
      <w:r>
        <w:rPr>
          <w:b/>
          <w:bCs/>
          <w:rtl w:val="true"/>
          <w:lang w:bidi="ar"/>
        </w:rPr>
        <w:t xml:space="preserve">: </w:t>
      </w:r>
      <w:r>
        <w:rPr>
          <w:b/>
          <w:b/>
          <w:bCs/>
          <w:rtl w:val="true"/>
          <w:lang w:bidi="ar"/>
        </w:rPr>
        <w:t>أَمَّا الْمُظْهَرَةُ فَهِيَ الْأَلْفَاظُ الدَّالَّةُ عَلَى الْمَاهِيَّاتِ الْمَخْصُوصَةِ مِنْ حَيْثُ هِيَ هِيَ، كَالسَّوَادِ، وَالْبَيَاضِ، وَالْحَجَرِ، وَالْإِنْسَانِ، وَأَمَّا الْمُضْمَرَاتُ فَهِيَ الألفاظ الدالة على شيء ما، هو المتكلم، وَالْمُخَاطَبِ، وَالْغَائِبِ، مِنْ غَيْرِ دَلَالَةٍ عَلَى مَاهِيَّةِ ذَلِكَ الْمُعَيَّنِ، وَهِيَ ثَلَاثَةٌ</w:t>
      </w:r>
      <w:r>
        <w:rPr>
          <w:b/>
          <w:bCs/>
          <w:rtl w:val="true"/>
          <w:lang w:bidi="ar"/>
        </w:rPr>
        <w:t xml:space="preserve">: </w:t>
      </w:r>
      <w:r>
        <w:rPr>
          <w:b/>
          <w:b/>
          <w:bCs/>
          <w:rtl w:val="true"/>
          <w:lang w:bidi="ar"/>
        </w:rPr>
        <w:t>أَنَا، وَأَنْتَ، وَهُوَ، وَأَعْرَفُهَا أَنَا، ثُمَّ أَنْتَ، ثُمَّ هُوَ، وَالدَّلِيلُ عَلَى صِحَّةِ هَذَا التَّرْتِيبِ أَنَّ تَصَوُّرِي لِنَفْسِي مِنْ حَيْثُ أَنِّي أَنَا مِمَّا لَا يَتَطَرَّقُ إِلَيْهِ الِاشْتِبَاهُ، فَإِنَّهُ مِنَ الْمُسْتَحِيلِ أَنْ أَصِيرَ مُشْتَبَهًا بِغَيْرِي، أَوْ يَشْتَبِهَ بِي غَيْرِي، بِخِلَافِ أَنْتَ، فَإِنَّكَ قَدْ تَشْتَبِهُ بِغَيْرِكَ، وَغَيْرُكُ يَشْتَبِهُ بِكَ فِي عَقْلِي وَظَنِّي، وَأَيْضًا فَأَنْتَ أَعْرَفُ مِنْ هُوَ، فَالْحَاصِلُ أَنَّ أَشَدَّ الْمُضْمَرَاتِ عِرْفَانًا أَنَا وَأَشَدَّهَا بُعْدًا عَنِ الْعِرْفَانِ</w:t>
      </w:r>
      <w:r>
        <w:rPr>
          <w:b/>
          <w:bCs/>
          <w:rtl w:val="true"/>
          <w:lang w:bidi="ar"/>
        </w:rPr>
        <w:t>. (</w:t>
      </w:r>
      <w:r>
        <w:rPr>
          <w:b/>
          <w:b/>
          <w:bCs/>
          <w:rtl w:val="true"/>
          <w:lang w:bidi="ar"/>
        </w:rPr>
        <w:t>هُوَ</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نْتَ</w:t>
      </w:r>
      <w:r>
        <w:rPr>
          <w:b/>
          <w:bCs/>
          <w:rtl w:val="true"/>
          <w:lang w:bidi="ar"/>
        </w:rPr>
        <w:t xml:space="preserve">) </w:t>
      </w:r>
      <w:r>
        <w:rPr>
          <w:b/>
          <w:b/>
          <w:bCs/>
          <w:rtl w:val="true"/>
          <w:lang w:bidi="ar"/>
        </w:rPr>
        <w:t xml:space="preserve">فَكَالْمُتَوَسِّطِ بَيْنَهُمَا، وَالتَّأَمُّلُ التَّامُّ يَكْشِفُ عَنْ صِدْقِ هَذِهِ الْقَضِيَّةِ، وَمِمَّا يَدُلُّ عَلَى أَنَّ أَعْرَفَ الضَّمَائِرِ قَوْلًا قَوْلِي </w:t>
      </w:r>
      <w:r>
        <w:rPr>
          <w:b/>
          <w:bCs/>
          <w:rtl w:val="true"/>
          <w:lang w:bidi="ar"/>
        </w:rPr>
        <w:t>(</w:t>
      </w:r>
      <w:r>
        <w:rPr>
          <w:b/>
          <w:b/>
          <w:bCs/>
          <w:rtl w:val="true"/>
          <w:lang w:bidi="ar"/>
        </w:rPr>
        <w:t>أَنَا</w:t>
      </w:r>
      <w:r>
        <w:rPr>
          <w:b/>
          <w:bCs/>
          <w:rtl w:val="true"/>
          <w:lang w:bidi="ar"/>
        </w:rPr>
        <w:t xml:space="preserve">) </w:t>
      </w:r>
      <w:r>
        <w:rPr>
          <w:b/>
          <w:b/>
          <w:bCs/>
          <w:rtl w:val="true"/>
          <w:lang w:bidi="ar"/>
        </w:rPr>
        <w:t>أَنَّ الْمُتَكَلِّمَ حَصَلَ لَهُ عِنْدَ الِانْفِرَادِ لَفْظٌ يَسْتَوِي فِيهِ الْمُذَكَّرُ وَالْمُؤَنَّثُ مِنْ غَيْرِ فَصْلٍ، لِأَنَّ الْفَصْلَ إِنَّمَا يُحْتَاجُ إِلَيْهِ عِنْدَ الْخَوْفِ مِنَ الِالْتِبَاسِ، وهاهنا لَا يُمْكِنُ الِالْتِبَاسُ، فَلَا حَاجَةَ إِلَى الْفَصْلِ، وَأَمَّا عِنْدَ التَّثْنِيَةِ وَالْجَمْعِ فَاللَّفْظُ وَاحِدٌ، أَمَّا فِي الْمُتَّصِلِ فَكَقَوْلِكَ</w:t>
      </w:r>
      <w:r>
        <w:rPr>
          <w:b/>
          <w:bCs/>
          <w:rtl w:val="true"/>
          <w:lang w:bidi="ar"/>
        </w:rPr>
        <w:t xml:space="preserve">: </w:t>
      </w:r>
      <w:r>
        <w:rPr>
          <w:b/>
          <w:b/>
          <w:bCs/>
          <w:rtl w:val="true"/>
          <w:lang w:bidi="ar"/>
        </w:rPr>
        <w:t>شَرِبْنَا، وَأَمَّا الْمُنْفَصِلُ فَقَوْلِكَ</w:t>
      </w:r>
      <w:r>
        <w:rPr>
          <w:b/>
          <w:bCs/>
          <w:rtl w:val="true"/>
          <w:lang w:bidi="ar"/>
        </w:rPr>
        <w:t xml:space="preserve">: </w:t>
      </w:r>
      <w:r>
        <w:rPr>
          <w:b/>
          <w:b/>
          <w:bCs/>
          <w:rtl w:val="true"/>
          <w:lang w:bidi="ar"/>
        </w:rPr>
        <w:t>نَحْنُ، وَإِنَّمَا كَانَ كَذَلِكَ لِلْأَمْنِ مِنَ اللَّبْسِ، وَأَمَّا الْمُخَاطَبُ فَإِنَّهُ فُصِلَ بَيْنَ لَفْظِ مُؤَنَّثِهِ وَمُذَكَّرِهِ، وَيُثَنَّى وَيُجْمَعُ، لِأَنَّهُ قَدْ يَكُونُ بِحَضْرَةِ الْمُتَكَلِّمِ مُؤَنَّثٌ وَمُذَكَّرٌ وَهُوَ مُقْبِلٌ عَلَيْهِمَا، فَيُخَاطِبُ أَحَدَهُمَا فَلَا يَعْرِفُ حَتَّى يُبَيِّنَهُ بِعَلَامَةٍ</w:t>
      </w:r>
      <w:r>
        <w:rPr>
          <w:b/>
          <w:bCs/>
          <w:rtl w:val="true"/>
          <w:lang w:bidi="ar"/>
        </w:rPr>
        <w:t xml:space="preserve">: </w:t>
      </w:r>
      <w:r>
        <w:rPr>
          <w:b/>
          <w:b/>
          <w:bCs/>
          <w:rtl w:val="true"/>
          <w:lang w:bidi="ar"/>
        </w:rPr>
        <w:t>وَتَثْنِيَةُ الْمُخَاطَبِ وَجَمْعُهُ إِنَّمَا حَسُنَ لِهَذِهِ الْعِلَّةِ، وَأَمَّا أَنَّ الْحَاضِرَ أَعْرَفُ مِنَ الْغَائِبِ فَهَذَا أَمْرٌ كَالضَّرُورِيِّ، إِذَا عَرَفْتَ هَذَا فَنَقُولُ</w:t>
      </w:r>
      <w:r>
        <w:rPr>
          <w:b/>
          <w:bCs/>
          <w:rtl w:val="true"/>
          <w:lang w:bidi="ar"/>
        </w:rPr>
        <w:t xml:space="preserve">: </w:t>
      </w:r>
      <w:r>
        <w:rPr>
          <w:b/>
          <w:b/>
          <w:bCs/>
          <w:rtl w:val="true"/>
          <w:lang w:bidi="ar"/>
        </w:rPr>
        <w:t>ظَهَرَ أَنَّ عِرْفَانَ كُلِّ شَيْءٍ بِذَاتِهِ أَتَمُّ مِنْ عِرْفَانِهِ بِغَيْرِهِ سَوَاءٌ كَانَ حَاضِرًا أَوْ غَائِبًا فَالْعِرْفَانُ التَّامُّ بِاللَّهِ لَيْسَ إِلَّا لِلَّهِ</w:t>
      </w:r>
      <w:r>
        <w:rPr>
          <w:b/>
          <w:bCs/>
          <w:rtl w:val="true"/>
          <w:lang w:bidi="ar"/>
        </w:rPr>
        <w:t xml:space="preserve">: </w:t>
      </w:r>
      <w:r>
        <w:rPr>
          <w:b/>
          <w:b/>
          <w:bCs/>
          <w:rtl w:val="true"/>
          <w:lang w:bidi="ar"/>
        </w:rPr>
        <w:t xml:space="preserve">لِأَنَّهُ هُوَ الَّذِي يَقُولُ لِنَفْسِهِ </w:t>
      </w:r>
      <w:r>
        <w:rPr>
          <w:b/>
          <w:bCs/>
          <w:rtl w:val="true"/>
          <w:lang w:bidi="ar"/>
        </w:rPr>
        <w:t>(</w:t>
      </w:r>
      <w:r>
        <w:rPr>
          <w:b/>
          <w:b/>
          <w:bCs/>
          <w:rtl w:val="true"/>
          <w:lang w:bidi="ar"/>
        </w:rPr>
        <w:t>أَنَا</w:t>
      </w:r>
      <w:r>
        <w:rPr>
          <w:b/>
          <w:bCs/>
          <w:rtl w:val="true"/>
          <w:lang w:bidi="ar"/>
        </w:rPr>
        <w:t xml:space="preserve">) </w:t>
      </w:r>
      <w:r>
        <w:rPr>
          <w:b/>
          <w:b/>
          <w:bCs/>
          <w:rtl w:val="true"/>
          <w:lang w:bidi="ar"/>
        </w:rPr>
        <w:t xml:space="preserve">وَلَفْظُ </w:t>
      </w:r>
      <w:r>
        <w:rPr>
          <w:b/>
          <w:bCs/>
          <w:rtl w:val="true"/>
          <w:lang w:bidi="ar"/>
        </w:rPr>
        <w:t>(</w:t>
      </w:r>
      <w:r>
        <w:rPr>
          <w:b/>
          <w:b/>
          <w:bCs/>
          <w:rtl w:val="true"/>
          <w:lang w:bidi="ar"/>
        </w:rPr>
        <w:t>أَنَا</w:t>
      </w:r>
      <w:r>
        <w:rPr>
          <w:b/>
          <w:bCs/>
          <w:rtl w:val="true"/>
          <w:lang w:bidi="ar"/>
        </w:rPr>
        <w:t xml:space="preserve">) </w:t>
      </w:r>
      <w:r>
        <w:rPr>
          <w:b/>
          <w:b/>
          <w:bCs/>
          <w:rtl w:val="true"/>
          <w:lang w:bidi="ar"/>
        </w:rPr>
        <w:t xml:space="preserve">أَعْرَفُ الْأَقْسَامِ الثَّلَاثَةِ، فَلَمَّا لَمْ يَكُنْ لِأَحَدٍ أَنْ يَسِيرَ إِلَى تِلْكَ الْحَقِيقَةِ بِالضَّمِيرِ الَّذِي هُوَ أَعْرَفُ الضَّمَائِرِ وَهُوَ قَوْلُ </w:t>
      </w:r>
      <w:r>
        <w:rPr>
          <w:b/>
          <w:bCs/>
          <w:rtl w:val="true"/>
          <w:lang w:bidi="ar"/>
        </w:rPr>
        <w:t>(</w:t>
      </w:r>
      <w:r>
        <w:rPr>
          <w:b/>
          <w:b/>
          <w:bCs/>
          <w:rtl w:val="true"/>
          <w:lang w:bidi="ar"/>
        </w:rPr>
        <w:t>أَنَا</w:t>
      </w:r>
      <w:r>
        <w:rPr>
          <w:b/>
          <w:bCs/>
          <w:rtl w:val="true"/>
          <w:lang w:bidi="ar"/>
        </w:rPr>
        <w:t xml:space="preserve">) </w:t>
      </w:r>
      <w:r>
        <w:rPr>
          <w:b/>
          <w:b/>
          <w:bCs/>
          <w:rtl w:val="true"/>
          <w:lang w:bidi="ar"/>
        </w:rPr>
        <w:t>إِلَّا لَهُ سُبْحَانَهُ عَلِمْنَا أَنَّ الْعِرْفَانَ التَّامَّ بِهِ سُبْحَانَهُ وتعالى ليس الإله</w:t>
      </w:r>
      <w:r>
        <w:rPr>
          <w:b/>
          <w:bCs/>
          <w:rtl w:val="true"/>
          <w:lang w:bidi="ar"/>
        </w:rPr>
        <w:t>.</w:t>
        <w:br/>
      </w:r>
      <w:r>
        <w:rPr>
          <w:b/>
          <w:b/>
          <w:bCs/>
          <w:rtl w:val="true"/>
          <w:lang w:bidi="ar"/>
        </w:rPr>
        <w:t>بَقِيَ أَنَّ هُنَاكَ قَوْمًا يُجَوِّزُونَ الِاتِّحَادَ</w:t>
      </w:r>
      <w:r>
        <w:rPr>
          <w:b/>
          <w:bCs/>
          <w:rtl w:val="true"/>
          <w:lang w:bidi="ar"/>
        </w:rPr>
        <w:t xml:space="preserve">: </w:t>
      </w:r>
      <w:r>
        <w:rPr>
          <w:b/>
          <w:b/>
          <w:bCs/>
          <w:rtl w:val="true"/>
          <w:lang w:bidi="ar"/>
        </w:rPr>
        <w:t>الْأَرْوَاحُ الْبَشَرِيَّةُ إِذَا اسْتَنَارَتْ بِأَنْوَارِ مَعْرِفَةِ تِلْكَ الْحَقِيقَةِ اتَّحَدَ الْعَاقِلُ بِالْمَعْقُولِ وَعِنْدَ الِاتِّحَادِ يَصِحُّ لِذَلِكَ الْعَارِفِ أَنْ يَقُولَ</w:t>
      </w:r>
      <w:r>
        <w:rPr>
          <w:b/>
          <w:bCs/>
          <w:rtl w:val="true"/>
          <w:lang w:bidi="ar"/>
        </w:rPr>
        <w:t xml:space="preserve">: </w:t>
      </w:r>
      <w:r>
        <w:rPr>
          <w:b/>
          <w:b/>
          <w:bCs/>
          <w:rtl w:val="true"/>
          <w:lang w:bidi="ar"/>
        </w:rPr>
        <w:t xml:space="preserve">أَنَا اللَّهُ إِلَّا أَنَّ الْقَوْلَ بِالِاتِّحَادِ غَيْرُ مَعْقُولٍ، لِأَنَّ حَالَ الِاتِّحَادِ إِنْ فَنِيَا أَوْ أَحَدُهُمَا، فَذَاكَ لَيْسَ بِاتِّحَادٍ، وَإِنْ بَقِيَا فَهُمَا اثْنَانِ لَا وَاحِدٌ، </w:t>
      </w:r>
      <w:r>
        <w:rPr>
          <w:b/>
          <w:bCs/>
          <w:rtl w:val="true"/>
          <w:lang w:bidi="ar"/>
        </w:rPr>
        <w:t xml:space="preserve">/ </w:t>
      </w:r>
      <w:r>
        <w:rPr>
          <w:b/>
          <w:b/>
          <w:bCs/>
          <w:rtl w:val="true"/>
          <w:lang w:bidi="ar"/>
        </w:rPr>
        <w:t>وَلَمَّا انْسَدَّ هَذَا الطَّرِيقُ الَّذِي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مَلُ الطُّرُقِ فِي الْإِشَارَةِ بَقِيَ الطَّرِيقَانِ الْآخَرَانِ، وَهُوَ </w:t>
      </w:r>
      <w:r>
        <w:rPr>
          <w:b/>
          <w:bCs/>
          <w:rtl w:val="true"/>
          <w:lang w:bidi="ar"/>
        </w:rPr>
        <w:t>(</w:t>
      </w:r>
      <w:r>
        <w:rPr>
          <w:b/>
          <w:b/>
          <w:bCs/>
          <w:rtl w:val="true"/>
          <w:lang w:bidi="ar"/>
        </w:rPr>
        <w:t>أَنْتَ</w:t>
      </w:r>
      <w:r>
        <w:rPr>
          <w:b/>
          <w:bCs/>
          <w:rtl w:val="true"/>
          <w:lang w:bidi="ar"/>
        </w:rPr>
        <w:t xml:space="preserve">) </w:t>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 xml:space="preserve">أَمَّا </w:t>
      </w:r>
      <w:r>
        <w:rPr>
          <w:b/>
          <w:bCs/>
          <w:rtl w:val="true"/>
          <w:lang w:bidi="ar"/>
        </w:rPr>
        <w:t>(</w:t>
      </w:r>
      <w:r>
        <w:rPr>
          <w:b/>
          <w:b/>
          <w:bCs/>
          <w:rtl w:val="true"/>
          <w:lang w:bidi="ar"/>
        </w:rPr>
        <w:t>أَنْتَ</w:t>
      </w:r>
      <w:r>
        <w:rPr>
          <w:b/>
          <w:bCs/>
          <w:rtl w:val="true"/>
          <w:lang w:bidi="ar"/>
        </w:rPr>
        <w:t xml:space="preserve">) </w:t>
      </w:r>
      <w:r>
        <w:rPr>
          <w:b/>
          <w:b/>
          <w:bCs/>
          <w:rtl w:val="true"/>
          <w:lang w:bidi="ar"/>
        </w:rPr>
        <w:t>فَهُوَ لِلْحَاضِرِينَ فِي مَقَامَاتِ الْمُكَاشَفَاتِ وَالْمُشَاهَدَاتِ لِمَنْ فَنِيَ عَنْ جَمِيعِ الْحُظُوظِ الْبَشَرِيَّةِ عَلَى مَا أَخْبَرَ اللَّهُ تَعَالَى عَنْ يُونُسَ عَلَيْهِ السَّلَامُ أَنَّهُ بَعْدَ أَنْ فَنِيَ عَنْ ظُلُمَاتِ عَالَمِ الْحُدُوثِ وَعَنْ آثَارِ الْحُدُوثِ وَصَلَ إِلَى مَقَامِ الشُّهُودِ فَقَالَ</w:t>
      </w:r>
      <w:r>
        <w:rPr>
          <w:b/>
          <w:bCs/>
          <w:rtl w:val="true"/>
          <w:lang w:bidi="ar"/>
        </w:rPr>
        <w:t xml:space="preserve">: </w:t>
      </w:r>
      <w:r>
        <w:rPr>
          <w:b/>
          <w:b/>
          <w:bCs/>
          <w:rtl w:val="true"/>
          <w:lang w:bidi="ar"/>
        </w:rPr>
        <w:t xml:space="preserve">فَنادى فِي الظُّلُماتِ أَنْ لَا إِلهَ إِلَّا أَنْتَ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وَهَذَا يُنَبِّهُكَ عَلَى أَنَّهُ لَا سَبِيلَ إِلَى الْوُصُولِ إِلَى مَقَامِ الْمُشَاهَدَةِ وَالْمُخَاطَبَةِ إِلَّا بِالْغَيْبَةِ عَنْ كُلِّ مَا سِوَاهُ</w:t>
      </w:r>
      <w:r>
        <w:rPr>
          <w:b/>
          <w:bCs/>
          <w:rtl w:val="true"/>
          <w:lang w:bidi="ar"/>
        </w:rPr>
        <w:br/>
      </w:r>
      <w:r>
        <w:rPr>
          <w:b/>
          <w:b/>
          <w:bCs/>
          <w:rtl w:val="true"/>
          <w:lang w:bidi="ar"/>
        </w:rPr>
        <w:t>وَقَالَ مُحَمَّدٌ صَلَّى اللَّهُ عَلَيْهِ وَسَلَّمَ</w:t>
      </w:r>
      <w:r>
        <w:rPr>
          <w:b/>
          <w:bCs/>
          <w:rtl w:val="true"/>
          <w:lang w:bidi="ar"/>
        </w:rPr>
        <w:t>: «</w:t>
      </w:r>
      <w:r>
        <w:rPr>
          <w:b/>
          <w:b/>
          <w:bCs/>
          <w:rtl w:val="true"/>
          <w:lang w:bidi="ar"/>
        </w:rPr>
        <w:t>لَا أُحْصِي ثَنَاءً عَلَيْكَ أَنْتَ كَمَا أَثْنَيْتَ عَلَى نفسك</w:t>
      </w:r>
      <w:r>
        <w:rPr>
          <w:b/>
          <w:bCs/>
          <w:rtl w:val="true"/>
          <w:lang w:bidi="ar"/>
        </w:rPr>
        <w:t>»</w:t>
        <w:br/>
      </w:r>
      <w:r>
        <w:rPr>
          <w:b/>
          <w:b/>
          <w:bCs/>
          <w:rtl w:val="true"/>
          <w:lang w:bidi="ar"/>
        </w:rPr>
        <w:t>وأما هُوَ فللغائبين، ثم هاهنا بَحْثٌ وَهُوَ أَنَّ هُوَ فِي حَقِّهِ أَشْرَفُ الْأَسْمَاءِ، وَيَدُلُّ عَلَيْهِ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اسْمَ إِمَّا كُلِّيٌّ أَوْ جُزْئِيٌّ، وَأَعْنِي بِكُلِّيٍّ أَنْ يَكُونَ مَفْهُومُهُ بِحَيْثُ لَا يَمْنَعُ تَصَوُّرُهُ مِنْ وُقُوعِ الشَّرِكَةِ، وَأَعْنِي بِالْجُزْئِيِّ أَنْ يَكُونَ نَفْسُ تَصَوُّرِهِ مَانِعًا مِنَ الشَّرِكَةِ، وَهُوَ اللَّفْظُ الدَّالُّ عَلَيْهِ مِنْ حَيْثُ إِنَّهُ ذَلِكَ الْمُعَيَّنُ، فَإِنْ كَانَ الْأَوَّلَ فَالْمُشَارُ إِلَيْهِ بِذَلِكَ الِاسْمِ لَيْسَ هُوَ الْحَقَّ سُبْحَانَهُ، لِأَنَّهُ لَمَّا كَانَ الْمَفْهُومُ مِنْ ذَلِكَ الِاسْمِ أَمْرًا لَا يَمْنَعُ الشَّرِكَةَ وَذَاتُهُ الْمُعَيَّنَةُ سُبْحَانَهُ وَتَعَالَى مَانِعَةٌ مِنَ الشَّرِكَةِ وَجَبَ الْقَطْعُ بِأَنَّ الْمُشَارَ إِلَيْهِ بِذَلِكَ الِاسْمِ لَيْسَ هُوَ الْحَقَّ سُبْحَانَهُ، فَإِذَنْ جَمِيعُ الْأَسْمَاءِ الْمُشْتَقَّةِ</w:t>
      </w:r>
      <w:r>
        <w:rPr>
          <w:b/>
          <w:bCs/>
          <w:rtl w:val="true"/>
          <w:lang w:bidi="ar"/>
        </w:rPr>
        <w:t xml:space="preserve">: </w:t>
      </w:r>
      <w:r>
        <w:rPr>
          <w:b/>
          <w:b/>
          <w:bCs/>
          <w:rtl w:val="true"/>
          <w:lang w:bidi="ar"/>
        </w:rPr>
        <w:t>كَالرَّحْمَنِ، وَالرَّحِيمِ، وَالْحَكِيمِ، وَالْعَلِيمِ، وَالْقَادِرِ، لَا يَتَنَاوَلُ ذَاتَهُ الْمَخْصُوصَةَ وَلَا يَدُلُّ عَلَيْهَا بِوَجْهٍ الْبَتَّةَ، وَإِنْ كَانَ الثَّانِيَ فَهُوَ الْمُسَمَّى بِاسْمِ الْعِلْمِ وَالْعِلْمُ قَائِمٌ مَقَامَ الْإِشَارَةِ فَلَا فَرْقَ بَيْنَ قَوْلِكَ</w:t>
      </w:r>
      <w:r>
        <w:rPr>
          <w:b/>
          <w:bCs/>
          <w:rtl w:val="true"/>
          <w:lang w:bidi="ar"/>
        </w:rPr>
        <w:t xml:space="preserve">: </w:t>
      </w:r>
      <w:r>
        <w:rPr>
          <w:b/>
          <w:b/>
          <w:bCs/>
          <w:rtl w:val="true"/>
          <w:lang w:bidi="ar"/>
        </w:rPr>
        <w:t>يَا زَيْدُ وَبَيْنَ قَوْلِكَ</w:t>
      </w:r>
      <w:r>
        <w:rPr>
          <w:b/>
          <w:bCs/>
          <w:rtl w:val="true"/>
          <w:lang w:bidi="ar"/>
        </w:rPr>
        <w:t xml:space="preserve">: </w:t>
      </w:r>
      <w:r>
        <w:rPr>
          <w:b/>
          <w:b/>
          <w:bCs/>
          <w:rtl w:val="true"/>
          <w:lang w:bidi="ar"/>
        </w:rPr>
        <w:t>يَا أَنْتَ وَيَا هُوَ</w:t>
      </w:r>
      <w:r>
        <w:rPr>
          <w:b/>
          <w:bCs/>
          <w:rtl w:val="true"/>
          <w:lang w:bidi="ar"/>
        </w:rPr>
        <w:t xml:space="preserve">. </w:t>
      </w:r>
      <w:r>
        <w:rPr>
          <w:b/>
          <w:b/>
          <w:bCs/>
          <w:rtl w:val="true"/>
          <w:lang w:bidi="ar"/>
        </w:rPr>
        <w:t>وَإِذَا كَانَ الْعِلْمُ قَائِمًا مَقَامَ الْإِشَارَةِ فَالْعِلْمُ فَرْعٌ وَاسْمُ الْإِشَارَةِ أَصْلٌ وَالْأَصْلُ أَشْرَفُ مِنَ الْفَرْعِ، فَقَوْلُنَا</w:t>
      </w:r>
      <w:r>
        <w:rPr>
          <w:b/>
          <w:bCs/>
          <w:rtl w:val="true"/>
          <w:lang w:bidi="ar"/>
        </w:rPr>
        <w:t xml:space="preserve">: </w:t>
      </w:r>
      <w:r>
        <w:rPr>
          <w:b/>
          <w:b/>
          <w:bCs/>
          <w:rtl w:val="true"/>
          <w:lang w:bidi="ar"/>
        </w:rPr>
        <w:t xml:space="preserve">يَا أَنْتَ، يَا هُوَ أَشْرَفُ مِنْ سَائِرِ الْأَسْمَاءِ بِالْكُلِّيَّةِ إِلَّا أَنَّ الْفَرْقَ أَنَّ </w:t>
      </w:r>
      <w:r>
        <w:rPr>
          <w:b/>
          <w:bCs/>
          <w:rtl w:val="true"/>
          <w:lang w:bidi="ar"/>
        </w:rPr>
        <w:t>(</w:t>
      </w:r>
      <w:r>
        <w:rPr>
          <w:b/>
          <w:b/>
          <w:bCs/>
          <w:rtl w:val="true"/>
          <w:lang w:bidi="ar"/>
        </w:rPr>
        <w:t>أَنْتَ</w:t>
      </w:r>
      <w:r>
        <w:rPr>
          <w:b/>
          <w:bCs/>
          <w:rtl w:val="true"/>
          <w:lang w:bidi="ar"/>
        </w:rPr>
        <w:t xml:space="preserve">) </w:t>
      </w:r>
      <w:r>
        <w:rPr>
          <w:b/>
          <w:b/>
          <w:bCs/>
          <w:rtl w:val="true"/>
          <w:lang w:bidi="ar"/>
        </w:rPr>
        <w:t xml:space="preserve">لَفْظٌ يَتَنَاوَلُ الْحَاضِرَ وَ </w:t>
      </w:r>
      <w:r>
        <w:rPr>
          <w:b/>
          <w:bCs/>
          <w:rtl w:val="true"/>
          <w:lang w:bidi="ar"/>
        </w:rPr>
        <w:t>(</w:t>
      </w:r>
      <w:r>
        <w:rPr>
          <w:b/>
          <w:b/>
          <w:bCs/>
          <w:rtl w:val="true"/>
          <w:lang w:bidi="ar"/>
        </w:rPr>
        <w:t>هُوَ</w:t>
      </w:r>
      <w:r>
        <w:rPr>
          <w:b/>
          <w:bCs/>
          <w:rtl w:val="true"/>
          <w:lang w:bidi="ar"/>
        </w:rPr>
        <w:t xml:space="preserve">) </w:t>
      </w:r>
      <w:r>
        <w:rPr>
          <w:b/>
          <w:b/>
          <w:bCs/>
          <w:rtl w:val="true"/>
          <w:lang w:bidi="ar"/>
        </w:rPr>
        <w:t xml:space="preserve">يَتَنَاوَلُ الْغَائِبَ وَفِيهِ سِرٌّ آخَرُ وَهُوَ أَنَّ </w:t>
      </w:r>
      <w:r>
        <w:rPr>
          <w:b/>
          <w:bCs/>
          <w:rtl w:val="true"/>
          <w:lang w:bidi="ar"/>
        </w:rPr>
        <w:t>(</w:t>
      </w:r>
      <w:r>
        <w:rPr>
          <w:b/>
          <w:b/>
          <w:bCs/>
          <w:rtl w:val="true"/>
          <w:lang w:bidi="ar"/>
        </w:rPr>
        <w:t>هُوَ</w:t>
      </w:r>
      <w:r>
        <w:rPr>
          <w:b/>
          <w:bCs/>
          <w:rtl w:val="true"/>
          <w:lang w:bidi="ar"/>
        </w:rPr>
        <w:t xml:space="preserve">) </w:t>
      </w:r>
      <w:r>
        <w:rPr>
          <w:b/>
          <w:b/>
          <w:bCs/>
          <w:rtl w:val="true"/>
          <w:lang w:bidi="ar"/>
        </w:rPr>
        <w:t xml:space="preserve">إِنَّمَا يَصِحُّ التَّعْبِيرُ عَنْهُ إِذَا حَصَلَ فِي الْعَقْلِ صُورَةُ ذَلِكَ الشَّيْءِ وَقَوْلُكَ </w:t>
      </w:r>
      <w:r>
        <w:rPr>
          <w:b/>
          <w:bCs/>
          <w:rtl w:val="true"/>
          <w:lang w:bidi="ar"/>
        </w:rPr>
        <w:t>(</w:t>
      </w:r>
      <w:r>
        <w:rPr>
          <w:b/>
          <w:b/>
          <w:bCs/>
          <w:rtl w:val="true"/>
          <w:lang w:bidi="ar"/>
        </w:rPr>
        <w:t>هُوَ</w:t>
      </w:r>
      <w:r>
        <w:rPr>
          <w:b/>
          <w:bCs/>
          <w:rtl w:val="true"/>
          <w:lang w:bidi="ar"/>
        </w:rPr>
        <w:t xml:space="preserve">) </w:t>
      </w:r>
      <w:r>
        <w:rPr>
          <w:b/>
          <w:b/>
          <w:bCs/>
          <w:rtl w:val="true"/>
          <w:lang w:bidi="ar"/>
        </w:rPr>
        <w:t xml:space="preserve">يَتَنَاوَلُ تِلْكَ الصُّورَةَ وَهِيَ حَاضِرَةٌ، فَقَدْ عَادَ الْقَوْلُ إِلَى أَنَّ </w:t>
      </w:r>
      <w:r>
        <w:rPr>
          <w:b/>
          <w:bCs/>
          <w:rtl w:val="true"/>
          <w:lang w:bidi="ar"/>
        </w:rPr>
        <w:t>(</w:t>
      </w:r>
      <w:r>
        <w:rPr>
          <w:b/>
          <w:b/>
          <w:bCs/>
          <w:rtl w:val="true"/>
          <w:lang w:bidi="ar"/>
        </w:rPr>
        <w:t>هُوَ</w:t>
      </w:r>
      <w:r>
        <w:rPr>
          <w:b/>
          <w:bCs/>
          <w:rtl w:val="true"/>
          <w:lang w:bidi="ar"/>
        </w:rPr>
        <w:t xml:space="preserve">) </w:t>
      </w:r>
      <w:r>
        <w:rPr>
          <w:b/>
          <w:b/>
          <w:bCs/>
          <w:rtl w:val="true"/>
          <w:lang w:bidi="ar"/>
        </w:rPr>
        <w:t>أَيْضًا لَا يَتَنَاوَلُ إِلَّا الْحَاضِ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أَنَّا قَدْ دَلَّلْنَا عَلَى أَنَّ حَقِيقَةَ الْحَقِّ مُنَزَّهَةٌ عَنْ جَمِيعِ أَنْحَاءِ التَّرَاكِيبِ، وَالْفَرْدُ الْمُطْلَقُ لَا يُمْكِنُ نَعْتُهُ، لِأَنَّ النَّعْتَ يَقْتَضِي الْمُغَايَرَةَ بَيْنَ الْمَوْصُوفِ وَالصِّفَةِ وَعِنْدَ حُصُولِ الْغَيْرِيَّةِ لَا تَبْقَى الْفَرْدَانِيَّةُ، وَأَيْضًا لَا يُمْكِنُ الْإِخْبَارُ عَنْهُ لِأَنَّ النعت يَقْتَضِي مُخْبَرًا عَنْهُ وَمُخْبِرًا بِهِ وَذَلِكَ يُنَافِي الْفَرْدَانِيَّةَ، فَثَبَتَ أَنَّ جَمِيعَ الْأَسْمَاءِ الْمُشْتَقَّةِ قَاصِرَةٌ عَنِ الْوُصُولِ إِلَى كُنْهِ حَقِيقَةِ الْحَقِّ وَأَمَّا لَفْظُ </w:t>
      </w:r>
      <w:r>
        <w:rPr>
          <w:b/>
          <w:bCs/>
          <w:rtl w:val="true"/>
          <w:lang w:bidi="ar"/>
        </w:rPr>
        <w:t>(</w:t>
      </w:r>
      <w:r>
        <w:rPr>
          <w:b/>
          <w:b/>
          <w:bCs/>
          <w:rtl w:val="true"/>
          <w:lang w:bidi="ar"/>
        </w:rPr>
        <w:t>هُوَ</w:t>
      </w:r>
      <w:r>
        <w:rPr>
          <w:b/>
          <w:bCs/>
          <w:rtl w:val="true"/>
          <w:lang w:bidi="ar"/>
        </w:rPr>
        <w:t xml:space="preserve">) </w:t>
      </w:r>
      <w:r>
        <w:rPr>
          <w:b/>
          <w:b/>
          <w:bCs/>
          <w:rtl w:val="true"/>
          <w:lang w:bidi="ar"/>
        </w:rPr>
        <w:t>فَإِنَّهُ يَصِلُ إِلَى كُنْهِ تِلْكَ الْحَقِيقَةِ الْمُفْرَدَةِ الْمُبَرَّأَةِ عَنْ جَمِيعِ جِهَاتِ الْكَثْرَةِ فَهَذِهِ اللَّفْظَةُ لِوُصُولِهَا إِلَى كُنْهِ الْحَقِيقَةِ وَجَبَ أَنْ تَكُونَ أَشْرَفَ مِنْ سَائِرِ الْأَلْفَاظِ الَّتِي يَمْتَنِعُ وُصُولُهَا إِلَى كُنْهِ تِلْكَ الْحَقِيقَ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الْأَلْفَاظَ الْمُشْتَقَّةَ دَالَّةٌ عَلَى حُصُولِ صِفَةٍ لِلذَّاتِ ثُمَّ مَاهِيَّاتُ صِفَةِ الْحَقِّ أَيْضًا غَيْرُ مَعْلُومَةٍ إِلَّا بِآثَارِهَا الظَّاهِرَةِ فِي عَالَمِ الْحُدُوثِ، فَلَا يُعْرَفُ مِنْ عِلْمِهِ إِلَّا أَنَّهُ الْأَمْرُ الَّذِي بِاعْتِبَارِهِ صَحَّ مِنْهُ الْإِحْكَامُ وَالْإِتْقَانُ، وَمِنْ قُدْرَتِهِ إِلَّا أَنَّهَا الْأَمْرُ الَّذِي بِاعْتِبَارِهِ صَحَّ مِنْهُ صُدُورُ الْفِعْلِ وَالتَّرْكِ، فَإِذَنْ هَذِهِ الصِّفَاتُ لا يمكننا تعلقها إِلَّا عِنْدَ الِالْتِفَاتِ إِلَى الْأَحْوَالِ الْمُخْتَلِفَةِ فِي عَالَمِ الْحُدُوثِ، فَالْأَلْفَاظُ الْمُشْتَقَّةُ لَا تُشِيرُ إِلَى الْحَقِّ سُبْحَانَهُ وَحْدَهُ، بَلْ تُشِيرُ إِلَيْهِ وَإِلَى عَالَمِ الْحُدُوثِ مَعًا</w:t>
      </w:r>
      <w:r>
        <w:rPr>
          <w:b/>
          <w:bCs/>
          <w:rtl w:val="true"/>
          <w:lang w:bidi="ar"/>
        </w:rPr>
        <w:t xml:space="preserve">/ </w:t>
      </w:r>
      <w:r>
        <w:rPr>
          <w:b/>
          <w:b/>
          <w:bCs/>
          <w:rtl w:val="true"/>
          <w:lang w:bidi="ar"/>
        </w:rPr>
        <w:t xml:space="preserve">وَالنَّاظِرُ إِلَى شَيْئَيْنِ لَا يَكُونُ مُسْتَكْمِلًا فِي كُلِّ وَاحِدٍ مِنْهُمَا بَلْ يَكُونُ نَاقِصًا قَاصِرًا، فَإِذَنْ جَمِيعُ الْأَسْمَاءِ الْمُشْتَقَّةِ لا تفيد كمال الاستغراق في مقام معرفة الحق بل كلها تَصِيرُ حِجَابًا بَيْنَ الْعَبْدِ وَبَيْنَ الِاسْتِغْرَاقِ فِي مَعْرِفَةِ الرَّبِّ، وَأَمَّا </w:t>
      </w:r>
      <w:r>
        <w:rPr>
          <w:b/>
          <w:bCs/>
          <w:rtl w:val="true"/>
          <w:lang w:bidi="ar"/>
        </w:rPr>
        <w:t>(</w:t>
      </w:r>
      <w:r>
        <w:rPr>
          <w:b/>
          <w:b/>
          <w:bCs/>
          <w:rtl w:val="true"/>
          <w:lang w:bidi="ar"/>
        </w:rPr>
        <w:t>هُوَ</w:t>
      </w:r>
      <w:r>
        <w:rPr>
          <w:b/>
          <w:bCs/>
          <w:rtl w:val="true"/>
          <w:lang w:bidi="ar"/>
        </w:rPr>
        <w:t xml:space="preserve">) </w:t>
      </w:r>
      <w:r>
        <w:rPr>
          <w:b/>
          <w:b/>
          <w:bCs/>
          <w:rtl w:val="true"/>
          <w:lang w:bidi="ar"/>
        </w:rPr>
        <w:t xml:space="preserve">فَإِنَّهُ لَفْظٌ يَدُلُّ عيله مِنْ حَيْثُ هُوَ هُوَ لَا مِنْ حَيْثُ عَرَضَتْ لَهُ إِضَافَةٌ أَوْ نِسْبَةٌ بِالْقِيَاسِ إِلَى عَالَمِ الْحُدُوثِ، فَكَانَ لَفْظُ </w:t>
      </w:r>
      <w:r>
        <w:rPr>
          <w:b/>
          <w:bCs/>
          <w:rtl w:val="true"/>
          <w:lang w:bidi="ar"/>
        </w:rPr>
        <w:t>(</w:t>
      </w:r>
      <w:r>
        <w:rPr>
          <w:b/>
          <w:b/>
          <w:bCs/>
          <w:rtl w:val="true"/>
          <w:lang w:bidi="ar"/>
        </w:rPr>
        <w:t>هُوَ</w:t>
      </w:r>
      <w:r>
        <w:rPr>
          <w:b/>
          <w:bCs/>
          <w:rtl w:val="true"/>
          <w:lang w:bidi="ar"/>
        </w:rPr>
        <w:t xml:space="preserve">) </w:t>
      </w:r>
      <w:r>
        <w:rPr>
          <w:b/>
          <w:b/>
          <w:bCs/>
          <w:rtl w:val="true"/>
          <w:lang w:bidi="ar"/>
        </w:rPr>
        <w:t xml:space="preserve">يُوَصِّلُكَ إِلَى الحق ويقطعك عما سواء، وَمَا عَدَاهُ مِنَ الْأَسْمَاءِ فَإِنَّهُ لَا يَقْطَعُكَ عما سواء، فكان لفظ </w:t>
      </w:r>
      <w:r>
        <w:rPr>
          <w:b/>
          <w:bCs/>
          <w:rtl w:val="true"/>
          <w:lang w:bidi="ar"/>
        </w:rPr>
        <w:t>(</w:t>
      </w:r>
      <w:r>
        <w:rPr>
          <w:b/>
          <w:b/>
          <w:bCs/>
          <w:rtl w:val="true"/>
          <w:lang w:bidi="ar"/>
        </w:rPr>
        <w:t>هُوَ</w:t>
      </w:r>
      <w:r>
        <w:rPr>
          <w:b/>
          <w:bCs/>
          <w:rtl w:val="true"/>
          <w:lang w:bidi="ar"/>
        </w:rPr>
        <w:t xml:space="preserve">) </w:t>
      </w:r>
      <w:r>
        <w:rPr>
          <w:b/>
          <w:b/>
          <w:bCs/>
          <w:rtl w:val="true"/>
          <w:lang w:bidi="ar"/>
        </w:rPr>
        <w:t>أَشْرَفَ</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بَرَاهِينَ السَّالِفَةَ قَدْ دَلَّتْ عَلَى أَنَّ مَنْبَعَ الْجَلَالِ وَالْعِزَّةِ هُوَ الذَّاتُ، وَأَنَّ ذَاتَهُ مَا كَمُلَتْ بِالصِّفَاتِ بَلْ ذَاتُهُ لِكَمَالِهَا اسْتَلْزَ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صِفَاتِ الْكَمَالِ، وَلَفْظُ </w:t>
      </w:r>
      <w:r>
        <w:rPr>
          <w:b/>
          <w:bCs/>
          <w:rtl w:val="true"/>
          <w:lang w:bidi="ar"/>
        </w:rPr>
        <w:t>(</w:t>
      </w:r>
      <w:r>
        <w:rPr>
          <w:b/>
          <w:b/>
          <w:bCs/>
          <w:rtl w:val="true"/>
          <w:lang w:bidi="ar"/>
        </w:rPr>
        <w:t>هُوَ</w:t>
      </w:r>
      <w:r>
        <w:rPr>
          <w:b/>
          <w:bCs/>
          <w:rtl w:val="true"/>
          <w:lang w:bidi="ar"/>
        </w:rPr>
        <w:t xml:space="preserve">) </w:t>
      </w:r>
      <w:r>
        <w:rPr>
          <w:b/>
          <w:b/>
          <w:bCs/>
          <w:rtl w:val="true"/>
          <w:lang w:bidi="ar"/>
        </w:rPr>
        <w:t xml:space="preserve">يُوَصِّلُكَ إِلَى يَنْبُوعِ الرَّحْمَةِ وَالْعِزَّةِ وَالْعُلُوِّ وَهُوَ الذَّاتُ وَسَائِرُ الْأَلْفَاظِ لَا تُوَقِّفُكَ إِلَّا فِي مَقَامَاتِ النُّعُوتِ وَالصِّفَاتِ، فَكَانَ لَفْظُ </w:t>
      </w:r>
      <w:r>
        <w:rPr>
          <w:b/>
          <w:bCs/>
          <w:rtl w:val="true"/>
          <w:lang w:bidi="ar"/>
        </w:rPr>
        <w:t>(</w:t>
      </w:r>
      <w:r>
        <w:rPr>
          <w:b/>
          <w:b/>
          <w:bCs/>
          <w:rtl w:val="true"/>
          <w:lang w:bidi="ar"/>
        </w:rPr>
        <w:t>هُوَ</w:t>
      </w:r>
      <w:r>
        <w:rPr>
          <w:b/>
          <w:bCs/>
          <w:rtl w:val="true"/>
          <w:lang w:bidi="ar"/>
        </w:rPr>
        <w:t xml:space="preserve">) </w:t>
      </w:r>
      <w:r>
        <w:rPr>
          <w:b/>
          <w:b/>
          <w:bCs/>
          <w:rtl w:val="true"/>
          <w:lang w:bidi="ar"/>
        </w:rPr>
        <w:t xml:space="preserve">أَشْرَفَ، فَهَذَا مَا خَطَرَ بِالْبَالِ فِي الْكَشْفِ عَنْ أَسْرَارِ لَفْظِ </w:t>
      </w:r>
      <w:r>
        <w:rPr>
          <w:b/>
          <w:bCs/>
          <w:rtl w:val="true"/>
          <w:lang w:bidi="ar"/>
        </w:rPr>
        <w:t>(</w:t>
      </w:r>
      <w:r>
        <w:rPr>
          <w:b/>
          <w:b/>
          <w:bCs/>
          <w:rtl w:val="true"/>
          <w:lang w:bidi="ar"/>
        </w:rPr>
        <w:t>هُوَ</w:t>
      </w:r>
      <w:r>
        <w:rPr>
          <w:b/>
          <w:bCs/>
          <w:rtl w:val="true"/>
          <w:lang w:bidi="ar"/>
        </w:rPr>
        <w:t xml:space="preserve">) </w:t>
      </w:r>
      <w:r>
        <w:rPr>
          <w:b/>
          <w:b/>
          <w:bCs/>
          <w:rtl w:val="true"/>
          <w:lang w:bidi="ar"/>
        </w:rPr>
        <w:t>وَإِلَيْهِ الرَّغْبَةُ سُبْحَانَهُ فِي أَنْ يُنَوِّرَ بِدُرَّةٍ مِنْ لَمَعَاتِ أَنْوَارِهَا صُدُورَنَا وَأَسْرَارَنَا، وَيُرَوِّحَ بِهَا عُقُولَنَا وَأَرْوَاحَنَا حَتَّى نَتَخَلَّصَ مِنْ ضِيقِ عَالَمِ الْحُدُوثِ إِلَى فُسْحَةِ مَعَارِجِ الْقِدَمِ، وَنَرْقَى مِنْ حضيض ظلمة البشرية إلى سموات الْأَنْوَارِ وَمَا ذَلِكَ عَلَيْهِ بِعَزِيزٍ</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قَالَ النَّحْوِيُّونَ فِي قَوْلِهِ تَعَالَى</w:t>
      </w:r>
      <w:r>
        <w:rPr>
          <w:b/>
          <w:bCs/>
          <w:rtl w:val="true"/>
          <w:lang w:bidi="ar"/>
        </w:rPr>
        <w:t xml:space="preserve">: </w:t>
      </w:r>
      <w:r>
        <w:rPr>
          <w:b/>
          <w:b/>
          <w:bCs/>
          <w:rtl w:val="true"/>
          <w:lang w:bidi="ar"/>
        </w:rPr>
        <w:t>لَا إِلهَ إِلَّا هُوَ ارْتَفَعَ هُوَ لِأَنَّهُ بَدَلٌ مِنْ مَوْضِعِ لَا مَعَ الِاسْمِ وَلْنَتَكَلَّمْ فِي قَوْلِهِ</w:t>
      </w:r>
      <w:r>
        <w:rPr>
          <w:b/>
          <w:bCs/>
          <w:rtl w:val="true"/>
          <w:lang w:bidi="ar"/>
        </w:rPr>
        <w:t xml:space="preserve">: </w:t>
      </w:r>
      <w:r>
        <w:rPr>
          <w:b/>
          <w:b/>
          <w:bCs/>
          <w:rtl w:val="true"/>
          <w:lang w:bidi="ar"/>
        </w:rPr>
        <w:t>مَا جَاءَنِي رَجُلٌ إِلَّا زِيدٌ فَقَوْلُهُ</w:t>
      </w:r>
      <w:r>
        <w:rPr>
          <w:b/>
          <w:bCs/>
          <w:rtl w:val="true"/>
          <w:lang w:bidi="ar"/>
        </w:rPr>
        <w:t xml:space="preserve">: </w:t>
      </w:r>
      <w:r>
        <w:rPr>
          <w:b/>
          <w:b/>
          <w:bCs/>
          <w:rtl w:val="true"/>
          <w:lang w:bidi="ar"/>
        </w:rPr>
        <w:t>إِلَّا زِيدٌ مَرْفُوعٌ عَلَى الْبَدَلِيَّةِ لِأَنَّ الْبَدَلِيَّةَ هِيَ الْإِعْرَاضُ عَنِ الْأَوَّلِ وَالْأَخْذُ بِالثَّانِي فَكَأَنَّكَ قُلْتَ</w:t>
      </w:r>
      <w:r>
        <w:rPr>
          <w:b/>
          <w:bCs/>
          <w:rtl w:val="true"/>
          <w:lang w:bidi="ar"/>
        </w:rPr>
        <w:t xml:space="preserve">: </w:t>
      </w:r>
      <w:r>
        <w:rPr>
          <w:b/>
          <w:b/>
          <w:bCs/>
          <w:rtl w:val="true"/>
          <w:lang w:bidi="ar"/>
        </w:rPr>
        <w:t>مَا جَاءَنِي إِلَّا زَيْدٌ وَهَذَا مَعْقُولٌ لِأَنَّهُ يُفِيدُ نَفْيَ الْمَجِيءِ عَنِ الْكُلِّ إِلَّا عَنْ زَيْدٍ، أَمَّا قَوْلُهُ</w:t>
      </w:r>
      <w:r>
        <w:rPr>
          <w:b/>
          <w:bCs/>
          <w:rtl w:val="true"/>
          <w:lang w:bidi="ar"/>
        </w:rPr>
        <w:t xml:space="preserve">: </w:t>
      </w:r>
      <w:r>
        <w:rPr>
          <w:b/>
          <w:b/>
          <w:bCs/>
          <w:rtl w:val="true"/>
          <w:lang w:bidi="ar"/>
        </w:rPr>
        <w:t>جَاءَنِي إِلَّا زَيْدًا فَهَهُنَا الْبَدَلِيَّةُ غَيْرُ مُمْكِنَةٍ لِأَنَّهُ يَصِيرُ فِي التَّقْدِيرِ</w:t>
      </w:r>
      <w:r>
        <w:rPr>
          <w:b/>
          <w:bCs/>
          <w:rtl w:val="true"/>
          <w:lang w:bidi="ar"/>
        </w:rPr>
        <w:t xml:space="preserve">: </w:t>
      </w:r>
      <w:r>
        <w:rPr>
          <w:b/>
          <w:b/>
          <w:bCs/>
          <w:rtl w:val="true"/>
          <w:lang w:bidi="ar"/>
        </w:rPr>
        <w:t>جَاءَنِي خَلْقٌ إِلَّا زَيْدًا، وَذَلِكَ يَقْتَضِي أَنَّهُ جَاءَ كُلُّ أَحَدٍ إِلَّا زَيْدًا وَذَلِكَ مُحَالٌ فَظَهَرَ الْفَرْقُ وَاللَّهُ أَعْلَمُ</w:t>
      </w:r>
      <w:r>
        <w:rPr>
          <w:b/>
          <w:bCs/>
          <w:rtl w:val="true"/>
          <w:lang w:bidi="ar"/>
        </w:rPr>
        <w:t>.</w:t>
        <w:br/>
      </w:r>
      <w:r>
        <w:rPr>
          <w:b/>
          <w:b/>
          <w:bCs/>
          <w:rtl w:val="true"/>
          <w:lang w:bidi="ar"/>
        </w:rPr>
        <w:t xml:space="preserve">أَمَّا الرَّحْمنُ الرَّحِيمُ فَقَدْ تَقَدَّمَ الْقَوْلُ فِي تَفْسِيرِهِمَا وَبَيَّنَّا أَنَّ الرَّحْمَةَ فِي حَقِّهِ سُبْحَانَهُ هِيَ النِّعْمَةُ وَفَاعِلُهَا هُوَ الرَّاحِمُ فَإِذَا أَرَدْنَا إِفَادَةَ الْكَثْرَةِ قُلْنَا </w:t>
      </w:r>
      <w:r>
        <w:rPr>
          <w:b/>
          <w:bCs/>
          <w:rtl w:val="true"/>
          <w:lang w:bidi="ar"/>
        </w:rPr>
        <w:t>(</w:t>
      </w:r>
      <w:r>
        <w:rPr>
          <w:b/>
          <w:b/>
          <w:bCs/>
          <w:rtl w:val="true"/>
          <w:lang w:bidi="ar"/>
        </w:rPr>
        <w:t>رَحِيمٌ</w:t>
      </w:r>
      <w:r>
        <w:rPr>
          <w:b/>
          <w:bCs/>
          <w:rtl w:val="true"/>
          <w:lang w:bidi="ar"/>
        </w:rPr>
        <w:t xml:space="preserve">) </w:t>
      </w:r>
      <w:r>
        <w:rPr>
          <w:b/>
          <w:b/>
          <w:bCs/>
          <w:rtl w:val="true"/>
          <w:lang w:bidi="ar"/>
        </w:rPr>
        <w:t>وَإِذَا أَرَدْنَا الْمُبَالَغَةَ التَّامَّةَ الَّتِي لَيْسَتْ إِلَّا لَهُ سُبْحَانَهُ قُلْنَا الرَّحْمنُ</w:t>
      </w:r>
      <w:r>
        <w:rPr>
          <w:b/>
          <w:bCs/>
          <w:rtl w:val="true"/>
          <w:lang w:bidi="ar"/>
        </w:rPr>
        <w:t>.</w:t>
        <w:br/>
      </w:r>
      <w:r>
        <w:rPr>
          <w:b/>
          <w:b/>
          <w:bCs/>
          <w:rtl w:val="true"/>
          <w:lang w:bidi="ar"/>
        </w:rPr>
        <w:t>وَاعْلَمْ أَنَّهُ سُبْحَانَهُ إِنَّمَا خَصَّ هَذَا الْمَوْضِعَ بِذِكْرِ هَاتَيْنِ الصِّفَتَيْنِ لِأَنَّ ذِكْرَ الْإِلَهِيَّةِ الْفَرْدَانِيَّةِ يُفِيدُ الْقَهْرَ وَالْعُلُوَّ فَعَقَّبَهُمَا بِذِكْرِ هَذِهِ الْمُبَالَغَةِ فِي الرَّحْمَةِ تَرْوِيحًا لِلْقُلُوبِ عَنْ هَيْبَةِ الْإِلَهِيَّةِ، وَعِزَّةِ الْفَرْدَانِيَّةِ وَإِشْعَارًا بِأَنَّ رَحْمَتَهُ سَبَقَتْ غَضَبَهُ وَأَنَّهُ مَا خلق الخلق إلا للرحمة والإحسا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64</w:t>
      </w:r>
      <w:r>
        <w:rPr>
          <w:b/>
          <w:bCs/>
          <w:rtl w:val="true"/>
          <w:lang w:bidi="ar"/>
        </w:rPr>
        <w:t>]</w:t>
        <w:br/>
      </w:r>
      <w:r>
        <w:rPr>
          <w:b/>
          <w:b/>
          <w:bCs/>
          <w:rtl w:val="true"/>
          <w:lang w:bidi="ar"/>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b/>
          <w:bCs/>
          <w:rtl w:val="true"/>
          <w:lang w:bidi="ar"/>
        </w:rPr>
        <w:t>(</w:t>
      </w:r>
      <w:r>
        <w:rPr>
          <w:b/>
          <w:bCs/>
          <w:lang w:bidi="ar"/>
        </w:rPr>
        <w:t>164</w:t>
      </w:r>
      <w:r>
        <w:rPr>
          <w:b/>
          <w:bCs/>
          <w:rtl w:val="true"/>
          <w:lang w:bidi="ar"/>
        </w:rPr>
        <w:t>)</w:t>
        <w:br/>
      </w:r>
      <w:r>
        <w:rPr>
          <w:b/>
          <w:b/>
          <w:bCs/>
          <w:rtl w:val="true"/>
          <w:lang w:bidi="ar"/>
        </w:rPr>
        <w:t>اعْلَمْ أَنَّهُ سُبْحَانَهُ وَتَعَالَى لَمَّا حَكَمَ بِالْفَرْدَانِيَّةِ وَالْوَحْدَانِيَّةِ ذَكَرَ ثَمَانِيَةَ أَنْوَاعٍ مِنَ الدَّلَائِلِ الَّتِي يُمْكِنُ أَنْ يُسْتَدَلَّ بِهَا عَلَى وُجُودِهِ سبحانه أولا وعلى توحيده وبراءته على الْأَضْدَادِ وَالْأَنْدَادِ ثَانِيًا، وَقَبْلَ الْخَوْضِ فِي شَرْحِ تكلم الدَّلَائِلِ لَا بُدَّ مِنْ بَيَانِ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هِيَ أَنَّ النَّاسَ اخْتَلَفُوا فِي أَنَّ الْخَلْقَ هَلْ هُوَ الْمَخْلُوقُ أَوْ غَيْرُهُ؟ فَقَالَ عَالَمٌ مِنَ النَّاسِ</w:t>
      </w:r>
      <w:r>
        <w:rPr>
          <w:b/>
          <w:bCs/>
          <w:rtl w:val="true"/>
          <w:lang w:bidi="ar"/>
        </w:rPr>
        <w:t>:</w:t>
        <w:br/>
      </w:r>
      <w:r>
        <w:rPr>
          <w:b/>
          <w:b/>
          <w:bCs/>
          <w:rtl w:val="true"/>
          <w:lang w:bidi="ar"/>
        </w:rPr>
        <w:t>الْخَلْقُ هُوَ الْمَخْلُوقُ</w:t>
      </w:r>
      <w:r>
        <w:rPr>
          <w:b/>
          <w:bCs/>
          <w:rtl w:val="true"/>
          <w:lang w:bidi="ar"/>
        </w:rPr>
        <w:t xml:space="preserve">. </w:t>
      </w:r>
      <w:r>
        <w:rPr>
          <w:b/>
          <w:b/>
          <w:bCs/>
          <w:rtl w:val="true"/>
          <w:lang w:bidi="ar"/>
        </w:rPr>
        <w:t>وَاحْتَجُّوا عَلَيْهِ بِالْآيَةِ وَالْمَعْقُولِ، أَمَّا الْآيَةُ فَهِيَ هَذِهِ الْآيَةُ، وَذَلِكَ لِأَنَّهُ تَعَالَى قَالَ</w:t>
      </w:r>
      <w:r>
        <w:rPr>
          <w:b/>
          <w:bCs/>
          <w:rtl w:val="true"/>
          <w:lang w:bidi="ar"/>
        </w:rPr>
        <w:t xml:space="preserve">: </w:t>
      </w:r>
      <w:r>
        <w:rPr>
          <w:b/>
          <w:b/>
          <w:bCs/>
          <w:rtl w:val="true"/>
          <w:lang w:bidi="ar"/>
        </w:rPr>
        <w:t>إِنَّ فِي خَلْقِ السَّماواتِ وَالْأَرْضِ وَاخْتِلافِ اللَّيْلِ وَالنَّهارِ إِلَى قَوْلِ</w:t>
      </w:r>
      <w:r>
        <w:rPr>
          <w:b/>
          <w:bCs/>
          <w:rtl w:val="true"/>
          <w:lang w:bidi="ar"/>
        </w:rPr>
        <w:t xml:space="preserve">: </w:t>
      </w:r>
      <w:r>
        <w:rPr>
          <w:b/>
          <w:b/>
          <w:bCs/>
          <w:rtl w:val="true"/>
          <w:lang w:bidi="ar"/>
        </w:rPr>
        <w:t>لَآياتٍ لِقَوْمٍ يَعْقِلُونَ وَمَعْلُومٌ أَنَّ الْآيَاتِ ليست إلا في الْمَخْلُوقُ، وَأَمَّا الْمَعْقُولُ فَقَدِ احْتَجُّوا عَلَيْهِ بِ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خَلْقَ عِبَارَةٌ عَنْ إِخْرَاجِ الشَّيْءِ مِنَ الْعَدَمِ إِلَى الْوُجُودِ، فَهَذَا الْإِخْرَاجُ لَوْ كَانَ أَمْرًا مُغَايِرًا لِلْقُدْرَةِ وَالْأَثَرِ فَهُوَ إِمَّا أن يكون قديما أو حديثا، فَإِنْ كَانَ قَدِيمًا فَقَدْ حَصَلَ فِي الْأَزَلِ مُسَمَّى الْإِخْرَاجِ مِنَ الْعَدَمِ إِلَى الْوُجُودِ وَالْإِخْرَاجُ مِنَ الْعَدَمِ إِلَى الْوُجُودِ مَسْبُوقٌ بِالْعَدَمِ وَالْأَزَلُ هُوَ نَفْيُ الْمَسْبُوقِيَّةِ فَلَوْ حَصَلَ الْإِخْرَاجُ فِي الْأَزَلِ لَزِمَ اجْتِمَاعُ النَّقِيضَيْنِ وَهُوَ مُحَالٌ، وَإِنْ كَانَ مُحْدَثًا فَلَا بُدَّ لَهُ أَيْضًا مِنْ مُخْرِجٍ يُخْرِجُهُ مِنَ الْعَدَمِ إِلَى الْوُجُودِ فَلَا بُدَّ لَهُ مِنْ إِخْرَاجٍ آخَرَ وَالْكَلَامُ فِيهِ كَمَا فِي الْأَوَّلِ وَيَلْزَمُ التَّسَلْسُلُ</w:t>
      </w:r>
      <w:r>
        <w:rPr>
          <w:b/>
          <w:bCs/>
          <w:rtl w:val="true"/>
          <w:lang w:bidi="ar"/>
        </w:rPr>
        <w:t>.</w:t>
        <w:br/>
      </w:r>
      <w:r>
        <w:rPr>
          <w:b/>
          <w:b/>
          <w:bCs/>
          <w:rtl w:val="true"/>
          <w:lang w:bidi="ar"/>
        </w:rPr>
        <w:t>وَثَانِيهَا</w:t>
      </w:r>
      <w:r>
        <w:rPr>
          <w:b/>
          <w:bCs/>
          <w:rtl w:val="true"/>
          <w:lang w:bidi="ar"/>
        </w:rPr>
        <w:t xml:space="preserve">: </w:t>
      </w:r>
      <w:r>
        <w:rPr>
          <w:b/>
          <w:b/>
          <w:bCs/>
          <w:rtl w:val="true"/>
          <w:lang w:bidi="ar"/>
        </w:rPr>
        <w:t>أَنَّهُ تَعَالَى فِي الْأَزَلِ لَمْ يَكُنْ مُخْرِجًا لِلْأَشْيَاءِ مِنْ عَدَمِهَا إِلَى وُجُودِهَا، ثُمَّ فِي الْأَزَلِ هَلْ أَحْدَثَ أَمْرًا أَوْ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فَإِنْ أَحْدَثَ أَمْرًا فَذَلِكَ الْأَمْرُ الْحَادِثُ هُوَ الْمَخْلُوقُ، وَإِنْ لَمْ يُحْدِثْ أَمْرًا فَاللَّهُ تَعَالَى قَطُّ لَمْ يَخْلُقْ شَيْئًا</w:t>
      </w:r>
      <w:r>
        <w:rPr>
          <w:b/>
          <w:bCs/>
          <w:rtl w:val="true"/>
          <w:lang w:bidi="ar"/>
        </w:rPr>
        <w:t>.</w:t>
        <w:br/>
      </w:r>
      <w:r>
        <w:rPr>
          <w:b/>
          <w:b/>
          <w:bCs/>
          <w:rtl w:val="true"/>
          <w:lang w:bidi="ar"/>
        </w:rPr>
        <w:t>وَثَالِثُهَا</w:t>
      </w:r>
      <w:r>
        <w:rPr>
          <w:b/>
          <w:bCs/>
          <w:rtl w:val="true"/>
          <w:lang w:bidi="ar"/>
        </w:rPr>
        <w:t xml:space="preserve">: </w:t>
      </w:r>
      <w:r>
        <w:rPr>
          <w:b/>
          <w:b/>
          <w:bCs/>
          <w:rtl w:val="true"/>
          <w:lang w:bidi="ar"/>
        </w:rPr>
        <w:t>أَنَّ الْمُؤَثِّرِيَّةَ نِسْبَةٌ بَيْنَ ذَاتِ الْمُؤَثِّرِ وَذَاتِ الْأَثَرِ وَالنِّسْبَةُ بَيْنَ الْأَمْرَيْنِ يَسْتَحِيلُ تَقْرِيرُهَا بِدُونِ الْمُنْتَسِبِ فَهَذِهِ الْمُؤَثِّرِيَّةُ إِنْ كَانَتْ حَادِثَةً لَزِمَ التَّسَلْسُلُ وَإِنْ كَانَتْ قَدِيمَةً كَانَتْ مِنْ لَوَازِمِ ذَاتِ اللَّهِ تَعَالَى، وَحُصُولُ الْأَثَرِ إِمَّا فِي الْحَالِ أو في الاستقبال من لوازم هذا الصِّفَةِ الْقَدِيمَةِ الْعَظِيمَةِ وَلَازِمُ اللَّازِمِ لَازِمٌ فَيَلْزَمُ أَنْ يَكُونَ الْأَثَرُ مِنْ لَوَازِمِ ذَاتِ اللَّهِ تَعَالَى فَلَا يَكُونُ اللَّهُ تَعَالَى قَادِرًا مُخْتَارًا بَلْ مُلْجِأً مُضْطَرًّا إِلَى ذَلِكَ التَّأْثِيرِ فَيَكُونُ عِلَّةً مُوجِبَةً وَذَلِكَ كُفْرٌ</w:t>
      </w:r>
      <w:r>
        <w:rPr>
          <w:b/>
          <w:bCs/>
          <w:rtl w:val="true"/>
          <w:lang w:bidi="ar"/>
        </w:rPr>
        <w:t>.</w:t>
        <w:br/>
      </w:r>
      <w:r>
        <w:rPr>
          <w:b/>
          <w:b/>
          <w:bCs/>
          <w:rtl w:val="true"/>
          <w:lang w:bidi="ar"/>
        </w:rPr>
        <w:t>وَاحْتَجَّ الْقَائِلُونَ بِأَنَّ الْخَلْقَ غَيْرُ الْمَخْلُوقِ بِوُجُوهٍ</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أَنْ قَالُوا</w:t>
      </w:r>
      <w:r>
        <w:rPr>
          <w:b/>
          <w:bCs/>
          <w:rtl w:val="true"/>
          <w:lang w:bidi="ar"/>
        </w:rPr>
        <w:t xml:space="preserve">: </w:t>
      </w:r>
      <w:r>
        <w:rPr>
          <w:b/>
          <w:b/>
          <w:bCs/>
          <w:rtl w:val="true"/>
          <w:lang w:bidi="ar"/>
        </w:rPr>
        <w:t>لَا نِزَاعَ فِي أَنَّ اللَّهَ تَعَالَى مَوْصُوفٌ بِأَنَّهُ خَالِقٌ قَبْلَ أَنْ يَخْلُقَ الْأَشْيَاءَ، وَالْخَالِقُ هُوَ الْمَوْصُوفُ بِالْخَلْقِ، فَلَوْ كَانَ الْخَلْقُ هُوَ الْمَخْلُوقُ لَزِمَ كَوْنُهُ تَعَالَى مَوْصُوفًا بِالْمَخْلُوقَاتِ الَّتِي مِنْهَا الشَّيَاطِينُ وَالْأَبَالِسَةُ وَالْقَاذُورَاتُ، وَذَلِكَ</w:t>
      </w:r>
      <w:r>
        <w:rPr>
          <w:b/>
          <w:bCs/>
          <w:rtl w:val="true"/>
          <w:lang w:bidi="ar"/>
        </w:rPr>
        <w:t xml:space="preserve">/ </w:t>
      </w:r>
      <w:r>
        <w:rPr>
          <w:b/>
          <w:b/>
          <w:bCs/>
          <w:rtl w:val="true"/>
          <w:lang w:bidi="ar"/>
        </w:rPr>
        <w:t>لَا يَقُولُهُ عَاقِ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ا إِذَا رَأَيْنَا حَادِثًا حَدَثَ بعد أن لم يكن قلنا</w:t>
      </w:r>
      <w:r>
        <w:rPr>
          <w:b/>
          <w:bCs/>
          <w:rtl w:val="true"/>
          <w:lang w:bidi="ar"/>
        </w:rPr>
        <w:t xml:space="preserve">: </w:t>
      </w:r>
      <w:r>
        <w:rPr>
          <w:b/>
          <w:b/>
          <w:bCs/>
          <w:rtl w:val="true"/>
          <w:lang w:bidi="ar"/>
        </w:rPr>
        <w:t>لم وُجِدَ هَذَا الشَّيْءُ بَعْدَ أَنْ لَمْ يَكُنْ فَإِذَا قِيلَ لَنَا إِنَّ اللَّهَ تَعَالَى خَلَقَهُ وَأَوْجَدَهُ قَبِلْنَا ذَلِكَ وَقُلْنَا</w:t>
      </w:r>
      <w:r>
        <w:rPr>
          <w:b/>
          <w:bCs/>
          <w:rtl w:val="true"/>
          <w:lang w:bidi="ar"/>
        </w:rPr>
        <w:t xml:space="preserve">: </w:t>
      </w:r>
      <w:r>
        <w:rPr>
          <w:b/>
          <w:b/>
          <w:bCs/>
          <w:rtl w:val="true"/>
          <w:lang w:bidi="ar"/>
        </w:rPr>
        <w:t>إِنَّهُ حَقٌّ وَصَوَابٌ، وَلَوْ قِيلَ إِنَّهُ إِنَّمَا وُجِدَ بِنَفْسِهِ لَقُلْنَا إِنَّهُ خَطَأٌ وَكُفْرٌ وَمُتَنَاقِضٌ، فَلَمَّا صَحَّ تَعْلِيلُ حدوثه بعد ما لَمْ يَكُنْ بِأَنَّ اللَّهَ تَعَالَى خَلَقَهُ وَلَمْ يَصِحَّ تَعْلِيلُ حُدُوثِهِ بِحُدُوثِهِ بِنَفْسِهِ، عَلِمْنَا أَنَّ خَلْقَ اللَّهِ تَعَالَى إِيَّاهُ مُغَايِرٌ لِوُجُودِهِ فِي نفسه، فالخلق غير المخلوق</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ا نَعْرِفُ أَفْعَالَ الْعِبَادِ وَنَعْرِفُ اللَّهَ تَعَالَى وَقُدْرَتَهُ مَعَ أَنَّا لَا نَعْرِفُ أَنَّ الْمُؤَثِّرَ فِي أَفْعَالِ الْعِبَادِ أَهُوَ قُدْرَةُ اللَّهِ أَمْ هُوَ قُدْرَةُ الْعَبْدِ وَالْمَعْلُومُ غَيْرُ مَا هُوَ مَعْلُومٌ فَمُؤَثِّرِيَّةُ قُدْرَةِ الْقَادِرِ فِي وُقُوعِ الْمَقْدُورِ مُغَايِرَةٌ لِنَفْسِ تِلْكَ الْقُدْرَةِ وَلِنَفْسِ ذَلِكَ الْمَقْدُورِ، ثُمَّ إِنَّ هَذِهِ الْمُغَايَرَةَ يَسْتَحِيلُ أَنْ تَكُونَ سَلْبِيَّةً لِأَنَّهُ نَقِيضُ الْمُؤَثِّرِيَّةِ الَّتِي هِيَ عَدَمِيَّةٌ، فَهَذِهِ الْمُؤَثِّرِيَّةُ صِفَةٌ ثُبُوتِيَّةٌ زَائِدَةٌ عَلَى ذَاتِ الْمُؤَثِّرِ وَذَاتِ الْأَثَرِ وَهُوَ الْمَطْلُوبُ</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نُّحَاةَ قَالُوا</w:t>
      </w:r>
      <w:r>
        <w:rPr>
          <w:b/>
          <w:bCs/>
          <w:rtl w:val="true"/>
          <w:lang w:bidi="ar"/>
        </w:rPr>
        <w:t xml:space="preserve">: </w:t>
      </w:r>
      <w:r>
        <w:rPr>
          <w:b/>
          <w:b/>
          <w:bCs/>
          <w:rtl w:val="true"/>
          <w:lang w:bidi="ar"/>
        </w:rPr>
        <w:t>إِذْ قُلْنَا خَلَقَ اللَّهُ الْعَالَمَ فَالْعَالَمُ لَيْسَ هُوَ الْمَصْدَرَ بَلْ هُوَ الْمَفْعُولُ بِهِ، وَذَلِكَ يَدُلُّ عَلَى أَنَّ خَلْقَ الْعَالَمِ غَيْرُ الْعَالِمِ</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يَصِحُّ أَنْ يُقَالَ</w:t>
      </w:r>
      <w:r>
        <w:rPr>
          <w:b/>
          <w:bCs/>
          <w:rtl w:val="true"/>
          <w:lang w:bidi="ar"/>
        </w:rPr>
        <w:t xml:space="preserve">: </w:t>
      </w:r>
      <w:r>
        <w:rPr>
          <w:b/>
          <w:b/>
          <w:bCs/>
          <w:rtl w:val="true"/>
          <w:lang w:bidi="ar"/>
        </w:rPr>
        <w:t>خَلْقُ السواد وخلق البياض وخلق والجوهر وَخَلْقُ الْعَرَضِ فَمَفْهُومُ الْخَلْقِ أَمْرٌ وَاحِدٌ فِي الْكُلِّ مُغَايِرٌ لِهَذِهِ الْمَاهِيَّاتِ الْمُخْتَلِفَةِ بِدَلِيلِ أَنَّهُ يَصِحُّ تَقْسِيمُ الْخَالِقِيَّةِ إِلَى خَالِقِيَّةِ الْجَوْهَرِ وَخَالِقِيَّةِ الْعَرَضِ وَمَوْرِدُ التَّقْسِيمِ مُشْتَرَكٌ بَيْنَ الْأَقْسَامِ، فَثَبَتَ أَنَّ الْخَلْقَ غَيْرُ الْمَخْلُوقِ فَهَذَا جُمْلَةُ مَا فِي هَذِهِ الْمَسْأَ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مُسْلِمٍ رَحِمَهُ اللَّهُ</w:t>
      </w:r>
      <w:r>
        <w:rPr>
          <w:b/>
          <w:bCs/>
          <w:rtl w:val="true"/>
          <w:lang w:bidi="ar"/>
        </w:rPr>
        <w:t xml:space="preserve">: </w:t>
      </w:r>
      <w:r>
        <w:rPr>
          <w:b/>
          <w:b/>
          <w:bCs/>
          <w:rtl w:val="true"/>
          <w:lang w:bidi="ar"/>
        </w:rPr>
        <w:t>أَصْلُ الْخَلْقِ فِي كَلَامِ الْعَرَبِ التَّقْدِيرُ وَصَارَ ذَلِكَ اسْمًا لِأَفْعَالِ اللَّهِ تَعَالَى لَمَّا كَانَ جَمِيعُهَا صَوَابًا قَالَ تَعَالَى</w:t>
      </w:r>
      <w:r>
        <w:rPr>
          <w:b/>
          <w:bCs/>
          <w:rtl w:val="true"/>
          <w:lang w:bidi="ar"/>
        </w:rPr>
        <w:t xml:space="preserve">: </w:t>
      </w:r>
      <w:r>
        <w:rPr>
          <w:b/>
          <w:b/>
          <w:bCs/>
          <w:rtl w:val="true"/>
          <w:lang w:bidi="ar"/>
        </w:rPr>
        <w:t xml:space="preserve">وَخَلَقَ كُلَّ شَيْءٍ فَقَدَّرَهُ تَقْدِيراً </w:t>
      </w:r>
      <w:r>
        <w:rPr>
          <w:b/>
          <w:bCs/>
          <w:rtl w:val="true"/>
          <w:lang w:bidi="ar"/>
        </w:rPr>
        <w:t>[</w:t>
      </w:r>
      <w:r>
        <w:rPr>
          <w:b/>
          <w:b/>
          <w:bCs/>
          <w:rtl w:val="true"/>
          <w:lang w:bidi="ar"/>
        </w:rPr>
        <w:t>الْفُرْقَانِ</w:t>
      </w:r>
      <w:r>
        <w:rPr>
          <w:b/>
          <w:bCs/>
          <w:rtl w:val="true"/>
          <w:lang w:bidi="ar"/>
        </w:rPr>
        <w:t xml:space="preserve">: </w:t>
      </w:r>
      <w:r>
        <w:rPr>
          <w:b/>
          <w:bCs/>
          <w:lang w:bidi="ar"/>
        </w:rPr>
        <w:t>2</w:t>
      </w:r>
      <w:r>
        <w:rPr>
          <w:b/>
          <w:bCs/>
          <w:rtl w:val="true"/>
          <w:lang w:bidi="ar"/>
        </w:rPr>
        <w:t xml:space="preserve">] </w:t>
      </w:r>
      <w:r>
        <w:rPr>
          <w:b/>
          <w:b/>
          <w:bCs/>
          <w:rtl w:val="true"/>
          <w:lang w:bidi="ar"/>
        </w:rPr>
        <w:t>وَيَقُولُ النَّاسُ فِي كُلِّ أَمْرٍ مُحْكَمٍ هُوَ مَعْمُولٌ عَلَى تَقْدِي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دَلَّتْ هَذِهِ الْآيَةُ عَلَى أَنَّهُ لَا بُدَّ مِنَ الِاسْتِدْلَالِ عَلَى وُجُودِ الصَّانِعِ بِالدَّلَائِلِ الْعَقْلِيَّةِ وَأَنَّ التَّقْلِيدَ لَيْسَ طريقا ألبتة إِلَى تَحْصِيلِ هَذَا الْغَرَضِ</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ذَكَرَ ابن جرير في سبب نزول هذه الْآيَةِ</w:t>
      </w:r>
      <w:r>
        <w:rPr>
          <w:b/>
          <w:bCs/>
          <w:rtl w:val="true"/>
          <w:lang w:bidi="ar"/>
        </w:rPr>
        <w:t xml:space="preserve">: </w:t>
      </w:r>
      <w:r>
        <w:rPr>
          <w:b/>
          <w:b/>
          <w:bCs/>
          <w:rtl w:val="true"/>
          <w:lang w:bidi="ar"/>
        </w:rPr>
        <w:t>عَنْ عَطَاءٍ أَنَّهُ عَلَيْهِ السَّلَامُ عِنْدَ قُدُومِهِ الْمَدِينَةَ نَزَلَ عَلَيْهِ</w:t>
      </w:r>
      <w:r>
        <w:rPr>
          <w:b/>
          <w:bCs/>
          <w:rtl w:val="true"/>
          <w:lang w:bidi="ar"/>
        </w:rPr>
        <w:t xml:space="preserve">: </w:t>
      </w:r>
      <w:r>
        <w:rPr>
          <w:b/>
          <w:b/>
          <w:bCs/>
          <w:rtl w:val="true"/>
          <w:lang w:bidi="ar"/>
        </w:rPr>
        <w:t xml:space="preserve">وَإِلهُكُمْ إِلهٌ واحِدٌ </w:t>
      </w:r>
      <w:r>
        <w:rPr>
          <w:b/>
          <w:bCs/>
          <w:rtl w:val="true"/>
          <w:lang w:bidi="ar"/>
        </w:rPr>
        <w:t>[</w:t>
      </w:r>
      <w:r>
        <w:rPr>
          <w:b/>
          <w:b/>
          <w:bCs/>
          <w:rtl w:val="true"/>
          <w:lang w:bidi="ar"/>
        </w:rPr>
        <w:t>الْبَقَرَةِ</w:t>
      </w:r>
      <w:r>
        <w:rPr>
          <w:b/>
          <w:bCs/>
          <w:rtl w:val="true"/>
          <w:lang w:bidi="ar"/>
        </w:rPr>
        <w:t xml:space="preserve">: </w:t>
      </w:r>
      <w:r>
        <w:rPr>
          <w:b/>
          <w:bCs/>
          <w:lang w:bidi="ar"/>
        </w:rPr>
        <w:t>163</w:t>
      </w:r>
      <w:r>
        <w:rPr>
          <w:b/>
          <w:bCs/>
          <w:rtl w:val="true"/>
          <w:lang w:bidi="ar"/>
        </w:rPr>
        <w:t xml:space="preserve">] </w:t>
      </w:r>
      <w:r>
        <w:rPr>
          <w:b/>
          <w:b/>
          <w:bCs/>
          <w:rtl w:val="true"/>
          <w:lang w:bidi="ar"/>
        </w:rPr>
        <w:t>فَقَالَ كُفَّارُ قُرَيْشٍ بِمَكَّةَ كَيْفَ يَسَعُ النَّاسَ إِلَهٌ وَاحِدٌ؟ فَأَنْزَلَ اللَّهُ تَعَالَى</w:t>
      </w:r>
      <w:r>
        <w:rPr>
          <w:b/>
          <w:bCs/>
          <w:rtl w:val="true"/>
          <w:lang w:bidi="ar"/>
        </w:rPr>
        <w:t>:</w:t>
        <w:br/>
      </w:r>
      <w:r>
        <w:rPr>
          <w:b/>
          <w:b/>
          <w:bCs/>
          <w:rtl w:val="true"/>
          <w:lang w:bidi="ar"/>
        </w:rPr>
        <w:t>إِنَّ فِي خَلْقِ السَّماواتِ وَالْأَرْضِ</w:t>
      </w:r>
      <w:r>
        <w:rPr>
          <w:b/>
          <w:bCs/>
          <w:rtl w:val="true"/>
          <w:lang w:bidi="ar"/>
        </w:rPr>
        <w:br/>
      </w:r>
      <w:r>
        <w:rPr>
          <w:b/>
          <w:b/>
          <w:bCs/>
          <w:rtl w:val="true"/>
          <w:lang w:bidi="ar"/>
        </w:rPr>
        <w:t>وَعَنْ سَعِيدِ بْنِ مَسْرُوقٍ قَالَ</w:t>
      </w:r>
      <w:r>
        <w:rPr>
          <w:b/>
          <w:bCs/>
          <w:rtl w:val="true"/>
          <w:lang w:bidi="ar"/>
        </w:rPr>
        <w:t xml:space="preserve">: </w:t>
      </w:r>
      <w:r>
        <w:rPr>
          <w:b/>
          <w:b/>
          <w:bCs/>
          <w:rtl w:val="true"/>
          <w:lang w:bidi="ar"/>
        </w:rPr>
        <w:t>سَأَلَتْ قُرَيْشٌ الْيَهُودَ فَقَالُوا حَدِّثُونَا عَمَّا جَاءَكُمْ بِهِ مُوسَى مِنَ الْآيَاتِ فَحَدَّثُوهُمْ بِالْعَصَا وَبِالْيَدِ الْبَيْضَاءِ وَسَأَلُوا النَّصَارَى عَنْ ذَلِكَ فَحَدَّثُوهُمْ بِإِبْرَاءِ الْأَكْمَهِ وَالْأَبْرَصِ وَإِحْيَاءِ الْمَوْتَى فَقَالَتْ قُرَيْشٌ عِنْدَ ذَلِكَ لِلنَّبِيِّ عَلَيْهِ السَّلَامُ ادْعُ اللَّهَ أَنْ يَجْعَلَ لَنَا الصَّفَا ذَهَبًا فَنَزْدَادَ يَقِينًا وَقُوَّةً عَلَى عَدُوِّنَا، فَسَأَلَ رَبَّهُ ذَلِكَ فَأَوْحَى اللَّهُ تَعَالَى إِلَيْهِ أَنْ يُعْطِيَهُمْ وَلَكِنْ إِنْ كَذَّبُوا بَعْدَ ذَلِكَ عَذَّبْتُهُمْ عَذَابًا لَا أُعَذِّبُهُ أَحَدً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ينَ فَقَالَ عَلَيْهِ السَّلَامُ</w:t>
      </w:r>
      <w:r>
        <w:rPr>
          <w:b/>
          <w:bCs/>
          <w:rtl w:val="true"/>
          <w:lang w:bidi="ar"/>
        </w:rPr>
        <w:t>: «</w:t>
      </w:r>
      <w:r>
        <w:rPr>
          <w:b/>
          <w:b/>
          <w:bCs/>
          <w:rtl w:val="true"/>
          <w:lang w:bidi="ar"/>
        </w:rPr>
        <w:t>ذَرْنِي وَقَوْمِي أَدْعُوهُمْ يَوْمًا فَيَوْمًا</w:t>
      </w:r>
      <w:r>
        <w:rPr>
          <w:b/>
          <w:bCs/>
          <w:rtl w:val="true"/>
          <w:lang w:bidi="ar"/>
        </w:rPr>
        <w:t xml:space="preserve">» </w:t>
      </w:r>
      <w:r>
        <w:rPr>
          <w:b/>
          <w:b/>
          <w:bCs/>
          <w:rtl w:val="true"/>
          <w:lang w:bidi="ar"/>
        </w:rPr>
        <w:t>فَأَنْزَلَ اللَّهُ تَعَالَى هَذِهِ الْآيَةَ مُبَيِّنًا لَهُمْ أَنَّهُمْ إِنْ كَانُوا يُرِيدُونَ أَنْ أَجْعَلَ لَهُمُ الصَّفَا ذَهَبًا لِيَزْدَادُوا يَقِينًا فَخَلْقُ السموات وَالْأَرْضِ وَسَائِرِ مَا ذَكَرَ أَعْظَمُ</w:t>
      </w:r>
      <w:r>
        <w:rPr>
          <w:b/>
          <w:bCs/>
          <w:rtl w:val="true"/>
          <w:lang w:bidi="ar"/>
        </w:rPr>
        <w:t>.</w:t>
        <w:br/>
      </w:r>
      <w:r>
        <w:rPr>
          <w:b/>
          <w:b/>
          <w:bCs/>
          <w:rtl w:val="true"/>
          <w:lang w:bidi="ar"/>
        </w:rPr>
        <w:t>وَاعْلَمْ أَنَّ الْكَلَامَ فِي هَذِهِ الْأَنْوَاعِ الثَّمَانِيَةِ مِنَ الدَّلَائِلِ على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فِي تَفْصِيلِ الْقَوْلِ فِي كُلِّ وَاحِدٍ مِنْهَا، فَالنَّوْعُ الْأَوَّلُ مِنَ الدَّلَائِلِ</w:t>
      </w:r>
      <w:r>
        <w:rPr>
          <w:b/>
          <w:bCs/>
          <w:rtl w:val="true"/>
          <w:lang w:bidi="ar"/>
        </w:rPr>
        <w:t xml:space="preserve">: </w:t>
      </w:r>
      <w:r>
        <w:rPr>
          <w:b/>
          <w:b/>
          <w:bCs/>
          <w:rtl w:val="true"/>
          <w:lang w:bidi="ar"/>
        </w:rPr>
        <w:t>الِاسْتِدْلَالُ</w:t>
      </w:r>
      <w:r>
        <w:rPr>
          <w:b/>
          <w:bCs/>
          <w:rtl w:val="true"/>
          <w:lang w:bidi="ar"/>
        </w:rPr>
        <w:t xml:space="preserve">/ </w:t>
      </w:r>
      <w:r>
        <w:rPr>
          <w:b/>
          <w:b/>
          <w:bCs/>
          <w:rtl w:val="true"/>
          <w:lang w:bidi="ar"/>
        </w:rPr>
        <w:t>بِأَحْوَالِ السموات وَقَدْ ذَكَرْنَا طَرَفًا مِنْ ذَلِكَ فِي تَفْسِيرِ قَوْلِهِ تَعَالَى</w:t>
      </w:r>
      <w:r>
        <w:rPr>
          <w:b/>
          <w:bCs/>
          <w:rtl w:val="true"/>
          <w:lang w:bidi="ar"/>
        </w:rPr>
        <w:t xml:space="preserve">: </w:t>
      </w:r>
      <w:r>
        <w:rPr>
          <w:b/>
          <w:b/>
          <w:bCs/>
          <w:rtl w:val="true"/>
          <w:lang w:bidi="ar"/>
        </w:rPr>
        <w:t xml:space="preserve">الَّذِي جَعَلَ لَكُمُ الْأَرْضَ فِراشاً وَالسَّماءَ بِناءً </w:t>
      </w:r>
      <w:r>
        <w:rPr>
          <w:b/>
          <w:bCs/>
          <w:rtl w:val="true"/>
          <w:lang w:bidi="ar"/>
        </w:rPr>
        <w:t>[</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ولنذكر هاهنا نَمَطًا آخَرَ مِنَ الْكَلَامِ</w:t>
      </w:r>
      <w:r>
        <w:rPr>
          <w:b/>
          <w:bCs/>
          <w:rtl w:val="true"/>
          <w:lang w:bidi="ar"/>
        </w:rPr>
        <w:t>:</w:t>
        <w:br/>
      </w:r>
      <w:r>
        <w:rPr>
          <w:b/>
          <w:b/>
          <w:bCs/>
          <w:rtl w:val="true"/>
          <w:lang w:bidi="ar"/>
        </w:rPr>
        <w:t>رُوِيَ أَنَّ عُمَرَ بْنَ الْحُسَامِ كَانَ يَقْرَأُ كِتَابَ الْمِجِسْطِيِّ عَلَى عُمَرَ الْأَبْهَرِيِّ، فَقَالَ بَعْضُ الْفُقَهَاءِ يَوْمًا</w:t>
      </w:r>
      <w:r>
        <w:rPr>
          <w:b/>
          <w:bCs/>
          <w:rtl w:val="true"/>
          <w:lang w:bidi="ar"/>
        </w:rPr>
        <w:t xml:space="preserve">: </w:t>
      </w:r>
      <w:r>
        <w:rPr>
          <w:b/>
          <w:b/>
          <w:bCs/>
          <w:rtl w:val="true"/>
          <w:lang w:bidi="ar"/>
        </w:rPr>
        <w:t>مَا الَّذِي تَقْرَءُونَهُ فَقَالَ</w:t>
      </w:r>
      <w:r>
        <w:rPr>
          <w:b/>
          <w:bCs/>
          <w:rtl w:val="true"/>
          <w:lang w:bidi="ar"/>
        </w:rPr>
        <w:t xml:space="preserve">: </w:t>
      </w:r>
      <w:r>
        <w:rPr>
          <w:b/>
          <w:b/>
          <w:bCs/>
          <w:rtl w:val="true"/>
          <w:lang w:bidi="ar"/>
        </w:rPr>
        <w:t>أُفَسِّرُ آيَةً مِنَ الْقُرْآنِ، وَهِيَ قَوْلُهُ تَعَالَى</w:t>
      </w:r>
      <w:r>
        <w:rPr>
          <w:b/>
          <w:bCs/>
          <w:rtl w:val="true"/>
          <w:lang w:bidi="ar"/>
        </w:rPr>
        <w:t xml:space="preserve">: </w:t>
      </w:r>
      <w:r>
        <w:rPr>
          <w:b/>
          <w:b/>
          <w:bCs/>
          <w:rtl w:val="true"/>
          <w:lang w:bidi="ar"/>
        </w:rPr>
        <w:t xml:space="preserve">أَفَلَمْ يَنْظُرُوا إِلَى السَّماءِ فَوْقَهُمْ كَيْفَ بَنَيْناها </w:t>
      </w:r>
      <w:r>
        <w:rPr>
          <w:b/>
          <w:bCs/>
          <w:rtl w:val="true"/>
          <w:lang w:bidi="ar"/>
        </w:rPr>
        <w:t>[</w:t>
      </w:r>
      <w:r>
        <w:rPr>
          <w:b/>
          <w:b/>
          <w:bCs/>
          <w:rtl w:val="true"/>
          <w:lang w:bidi="ar"/>
        </w:rPr>
        <w:t>ق</w:t>
      </w:r>
      <w:r>
        <w:rPr>
          <w:b/>
          <w:bCs/>
          <w:rtl w:val="true"/>
          <w:lang w:bidi="ar"/>
        </w:rPr>
        <w:t xml:space="preserve">: </w:t>
      </w:r>
      <w:r>
        <w:rPr>
          <w:b/>
          <w:bCs/>
          <w:lang w:bidi="ar"/>
        </w:rPr>
        <w:t>6</w:t>
      </w:r>
      <w:r>
        <w:rPr>
          <w:b/>
          <w:bCs/>
          <w:rtl w:val="true"/>
          <w:lang w:bidi="ar"/>
        </w:rPr>
        <w:t xml:space="preserve">] </w:t>
      </w:r>
      <w:r>
        <w:rPr>
          <w:b/>
          <w:b/>
          <w:bCs/>
          <w:rtl w:val="true"/>
          <w:lang w:bidi="ar"/>
        </w:rPr>
        <w:t>فَأَنَا أُفَسِّرُ كَيْفِيَّةَ بُنْيَانِهَا، وَلَقَدْ صَدَقَ الْأَبْهَرِيُّ فِيمَا قَالَ فَإِنَّ كُلَّ مَنْ كَانَ أَكْثَرَ تَوَغُّلًا فِي بِحَارِ مَخْلُوقَاتِ اللَّهِ تَعَالَى كَانَ أَكْثَرَ عِلْمًا بِجَلَالِ اللَّهِ تَعَالَى وَعَظَمَتِهِ فَنَقُولُ</w:t>
      </w:r>
      <w:r>
        <w:rPr>
          <w:b/>
          <w:bCs/>
          <w:rtl w:val="true"/>
          <w:lang w:bidi="ar"/>
        </w:rPr>
        <w:t xml:space="preserve">: </w:t>
      </w:r>
      <w:r>
        <w:rPr>
          <w:b/>
          <w:b/>
          <w:bCs/>
          <w:rtl w:val="true"/>
          <w:lang w:bidi="ar"/>
        </w:rPr>
        <w:t>الْكَلَامُ فِي أَحْوَالِ السموات عَلَى الْوَجْهِ الْمُخْتَصَرِ الَّذِي يَلِيقُ بِهَذَا الْمَوْضِعِ مُرَتَّبٌ فِي فُصُولٍ</w:t>
      </w:r>
      <w:r>
        <w:rPr>
          <w:b/>
          <w:bCs/>
          <w:rtl w:val="true"/>
          <w:lang w:bidi="ar"/>
        </w:rPr>
        <w:t>:</w:t>
        <w:br/>
        <w:br/>
      </w:r>
      <w:r>
        <w:rPr>
          <w:b/>
          <w:b/>
          <w:bCs/>
          <w:rtl w:val="true"/>
          <w:lang w:bidi="ar"/>
        </w:rPr>
        <w:t>الْفَصْلُ الْأَوَّلُ فِي تَرْتِيبِ الْأَفْلَاكِ</w:t>
      </w:r>
      <w:r>
        <w:rPr>
          <w:b/>
          <w:bCs/>
          <w:rtl w:val="true"/>
          <w:lang w:bidi="ar"/>
        </w:rPr>
        <w:br/>
      </w:r>
      <w:r>
        <w:rPr>
          <w:b/>
          <w:b/>
          <w:bCs/>
          <w:rtl w:val="true"/>
          <w:lang w:bidi="ar"/>
        </w:rPr>
        <w:t>قَالُوا</w:t>
      </w:r>
      <w:r>
        <w:rPr>
          <w:b/>
          <w:bCs/>
          <w:rtl w:val="true"/>
          <w:lang w:bidi="ar"/>
        </w:rPr>
        <w:t xml:space="preserve">: </w:t>
      </w:r>
      <w:r>
        <w:rPr>
          <w:b/>
          <w:b/>
          <w:bCs/>
          <w:rtl w:val="true"/>
          <w:lang w:bidi="ar"/>
        </w:rPr>
        <w:t>أَقْرَبُهَا إِلَيْنَا كُرَةُ الْقَمَرِ، وَفَوْقَهَا كُرَةُ عُطَارِدَ، ثُمَّ كُرَةُ الزُّهْرَةِ، ثُمَّ كُرَةُ الشَّمْسِ، ثُمَّ كُرَةُ الْمِرِّيخِ، ثُمَّ كُرَةُ الْمُشْتَرِي، ثُمَّ كُرَةُ زُحَلَ، ثُمَّ كُرَةُ الثَّوَابِتِ، ثُمَّ الْفَلَكُ الْأَعْظَمُ</w:t>
      </w:r>
      <w:r>
        <w:rPr>
          <w:b/>
          <w:bCs/>
          <w:rtl w:val="true"/>
          <w:lang w:bidi="ar"/>
        </w:rPr>
        <w:t>.</w:t>
        <w:br/>
      </w:r>
      <w:r>
        <w:rPr>
          <w:b/>
          <w:b/>
          <w:bCs/>
          <w:rtl w:val="true"/>
          <w:lang w:bidi="ar"/>
        </w:rPr>
        <w:t>وَاعْلَمْ أَنَّ فِي هَذَا الْمَوْضُوعِ أَبْحَاثًا</w:t>
      </w:r>
      <w:r>
        <w:rPr>
          <w:b/>
          <w:bCs/>
          <w:rtl w:val="true"/>
          <w:lang w:bidi="ar"/>
        </w:rPr>
        <w:t>:</w:t>
        <w:br/>
      </w:r>
      <w:r>
        <w:rPr>
          <w:b/>
          <w:b/>
          <w:bCs/>
          <w:rtl w:val="true"/>
          <w:lang w:bidi="ar"/>
        </w:rPr>
        <w:t>الْبَحْثُ الْأَوَّلُ</w:t>
      </w:r>
      <w:r>
        <w:rPr>
          <w:b/>
          <w:bCs/>
          <w:rtl w:val="true"/>
          <w:lang w:bidi="ar"/>
        </w:rPr>
        <w:t xml:space="preserve">: </w:t>
      </w:r>
      <w:r>
        <w:rPr>
          <w:b/>
          <w:b/>
          <w:bCs/>
          <w:rtl w:val="true"/>
          <w:lang w:bidi="ar"/>
        </w:rPr>
        <w:t>ذَكَرُوا فِي طَرِيقِ مَعْرِفَةِ هَذَا التَّرْتِيبِ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سَّيْرُ، وَذَلِكَ أن الكواكب الأسفل إذا مر بين أبصارنا وبين الكواكب الْأَعْلَى فَإِنَّهُمَا يُبْصَرَانِ كَكَوْكَبٍ وَاحِدٍ، وَيَتَمَيَّزُ السَّائِرُ عَنِ الْمَسْتُورِ بِلَوْنِهِ الْغَالِبِ، كَصُفْرَةِ عُطَارِدٍ، وَبَيَاضِ الزُّهَرَةِ وَحُمْرَةِ الْمِرِّيخِ، وَدُرِّيَّةِ الْمُشْتَرِي، وَكَمَوَدَّةِ زُحَلَ، ثُمَّ إِنَّ الْقُدَمَاءَ وَجَدُوا الْقَمَرَ يَكْسِفُ الْكَوَاكِبَ السِّتَّةَ، وَكَثِيرًا مِنَ الثَّوَابِتِ فِي طَرِيقِهِ فِي مَمَرِّ الْبُرُوجِ، وَكَوْكَبُ عُطَارِدٍ يَكْسِفُ الزُّهَرَةَ، وَالزُّهَرَةُ تَكْسِفُ الْمِرِّيخَ وَعَلَى هَذَا التَّرْتِيبِ فَهَذَا الطَّرِيقُ يَدُلُّ عَلَى كَوْنِ الْقَمَرِ تَحْتَ الشَّمْسِ لِانْكِسَافِهَا بِهِ، لَكِنْ لَا يَدُلُّ عَلَى كَوْنِ الشَّمْسِ فَوْقَ سَائِرِ الْكَوَاكِبِ أَوْ تَحْتَهَا، لِأَنَّ الشَّمْسَ لَا تَنْكَسِفُ بِشَيْءٍ مِنْهَا لِاضْمِحْلَالِ أَضْوَائِهَا فِي ضَوْءِ الشَّمْسِ، فَسَقَطَ هَذَا الطَّرِيقُ بِالنِّسْبَةِ إِلَى الشَّمْ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خْتِلَافُ الْمَنْظَرِ فَإِنَّهُ مَحْسُوسٌ لِلْقَمَرِ وعطارد والزهرة، وغير محسوس للمريخ والمشتري وزحل، وَأَمَّا فِي حَقِّ الشَّمْسِ فَقَلِيلٌ جِدًّا، فَوَجَبَ أَنْ تَكُونَ الشَّمْسُ مُتَوَسِّطَةً بَيْنَ الْقِسْمَيْنِ، وَهَذَا الطَّرِيقُ بَيِّنٌ جِدًّا لِمَنِ اعْتَبَرَ اخْتِلَافَ مَنْظَرِ الْكَوَاكِبِ، وَشَاهَدَهُ عَلَى الْوَجْهِ الَّذِي حَكَيْنَاهُ، فَأَمَّا مَنْ لَمْ يُمَارِسْهُ، فَإِنَّهُ يَكُونُ مُقَلِّدًا فِيهِ، لَا سِيَّمَا وَأَنَّ أَبَا الرَّيْحَانِ وَهُوَ أُسْتَاذُ هَذِهِ الصِّنَاعَةِ ذَكَرَ فِي تَلْخِيصِهِ لِفُصُولِ الْفَرْغَانِيِّ أَنَّ اخْتِلَافَ الْمَنْظَرِ لَا يُحَسُّ بِهِ إِلَّا فِي الْقَمَ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بَطْلَيْمُوسُ</w:t>
      </w:r>
      <w:r>
        <w:rPr>
          <w:b/>
          <w:bCs/>
          <w:rtl w:val="true"/>
          <w:lang w:bidi="ar"/>
        </w:rPr>
        <w:t xml:space="preserve">: </w:t>
      </w:r>
      <w:r>
        <w:rPr>
          <w:b/>
          <w:b/>
          <w:bCs/>
          <w:rtl w:val="true"/>
          <w:lang w:bidi="ar"/>
        </w:rPr>
        <w:t>إِنَّ زُحَلَ وَالْمُشْتَرِيَ وَالْمِرِّيخَ تَبْعُدُ عَنِ الشَّمْسِ فِي جَمِيعِ الْأَبْعَادِ، وَأَمَّا عُطَارِدُ وَالزُّهَرَةُ فَإِنَّهُمَا لَا يَبْعُدَانِ عَنِ الشَّمْسِ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دِيسِ فَضْلًا عَنْ سَائِرِ الْأَبْعَادِ، فَوَجَبَ كَوْنُ الشَّمْسِ مُتَوَسِّطَةً بَيْنَ الْقِسْمَيْنِ، وَهَذَا الدَّلِيلُ ضَعِيفٌ، فَإِنَّهُ مَنْقُوضٌ بِالْقَمَرِ، فَإِنَّهُ يَبْعُدُ عَنِ الشَّمْسِ كُلَّ الْأَبْعَادِ، مَعَ أَنَّهُ تَحْتَ الْكُ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أَعْدَادِ الْأَفْلَاكِ، قَالُوا إِنَّهَا تِسْعَةٌ فَقَطْ، وَالْحَقُّ أَنَّ الرَّصْدَ لَمَّا دَلَّ عَلَى هَذِهِ التِّسْعَةِ أَثْبَتْنَاهَا، فَأَمَّا مَا عَدَاهَا، فَلَمَّا لَمْ يَدُلَّ الرَّصْدُ عَلَيْهِ، لَا جَرَمَ مَا جَزَمْنَا بِثُبُوتِهَا وَلَا بِانْتِفَائِهَا، وَذَكَرَ ابْنُ سِينَا فِي الشِّفَاءِ</w:t>
      </w:r>
      <w:r>
        <w:rPr>
          <w:b/>
          <w:bCs/>
          <w:rtl w:val="true"/>
          <w:lang w:bidi="ar"/>
        </w:rPr>
        <w:t xml:space="preserve">: </w:t>
      </w:r>
      <w:r>
        <w:rPr>
          <w:b/>
          <w:b/>
          <w:bCs/>
          <w:rtl w:val="true"/>
          <w:lang w:bidi="ar"/>
        </w:rPr>
        <w:t>إِنَّهُ لَمْ يَتَبَيَّنْ لِي إِلَى الْآنِ أَنَّ كُرَةَ الثَّوَابِتِ كُرَةٌ وَاحِدَةٌ، أَوْ كُرَاتٌ مُنْطَبِقٌ بَعْضُهَا عَلَى بَعْضٍ، وَأَقُولُ</w:t>
      </w:r>
      <w:r>
        <w:rPr>
          <w:b/>
          <w:bCs/>
          <w:rtl w:val="true"/>
          <w:lang w:bidi="ar"/>
        </w:rPr>
        <w:t xml:space="preserve">: </w:t>
      </w:r>
      <w:r>
        <w:rPr>
          <w:b/>
          <w:b/>
          <w:bCs/>
          <w:rtl w:val="true"/>
          <w:lang w:bidi="ar"/>
        </w:rPr>
        <w:t>هَذَا الِاحْتِمَالُ وَاقِعٌ، لِأَنَّ الَّذِي يُمْكِنُ أَنْ يُسْتَدَلَّ بِهِ عَلَى وَحْدَةِ كُرَةِ الثَّوَابِتِ لَيْسَ إِلَّا أَنْ يُقَالَ</w:t>
      </w:r>
      <w:r>
        <w:rPr>
          <w:b/>
          <w:bCs/>
          <w:rtl w:val="true"/>
          <w:lang w:bidi="ar"/>
        </w:rPr>
        <w:t xml:space="preserve">: </w:t>
      </w:r>
      <w:r>
        <w:rPr>
          <w:b/>
          <w:b/>
          <w:bCs/>
          <w:rtl w:val="true"/>
          <w:lang w:bidi="ar"/>
        </w:rPr>
        <w:t>إِنَّ حَرَكَاتِهَا مُتَسَاوِيَةٌ، وَإِذَا كَانَ كَذَلِكَ وَجَبَ كَوْنُهَا مَرْكُوزَةً فِي كُرَةٍ وَاحِدَةٍ، وَالْمُقَدِّمَتَانِ ضَعِيفَتَانِ</w:t>
      </w:r>
      <w:r>
        <w:rPr>
          <w:b/>
          <w:bCs/>
          <w:rtl w:val="true"/>
          <w:lang w:bidi="ar"/>
        </w:rPr>
        <w:t>.</w:t>
        <w:br/>
      </w:r>
      <w:r>
        <w:rPr>
          <w:b/>
          <w:b/>
          <w:bCs/>
          <w:rtl w:val="true"/>
          <w:lang w:bidi="ar"/>
        </w:rPr>
        <w:t>أَمَّا الْمُقَدِّمَةُ الْأُولَى</w:t>
      </w:r>
      <w:r>
        <w:rPr>
          <w:b/>
          <w:bCs/>
          <w:rtl w:val="true"/>
          <w:lang w:bidi="ar"/>
        </w:rPr>
        <w:t xml:space="preserve">: </w:t>
      </w:r>
      <w:r>
        <w:rPr>
          <w:b/>
          <w:b/>
          <w:bCs/>
          <w:rtl w:val="true"/>
          <w:lang w:bidi="ar"/>
        </w:rPr>
        <w:t>فَلِأَنَّ حَرَكَاتِهَا وَإِنْ كَانَتْ فِي حَوَاسِّنَا مُتَشَابِهَةً، لَكِنَّهَا فِي الْحَقِيقَةِ لَعَلَّهَا لَيْسَتْ كَذَلِكَ، لِأَنَّا لَوْ قَدَّرْنَا أَنَّ الْوَاحِدَ مِنْهَا يُتِمُّ الدَّوْرَ فِي سِتَّةٍ وَثَلَاثِينَ أَلْفَ سَنَةٍ، وَالْآخَرُ يُتِمُّ هَذَا الدَّوْرَ فِي مِثْلِ هَذَا الزَّمَانِ لَكِنْ يَنْقُصَانِ عَاشِرَةً، إِذَا وَزَّعْنَا تِلْكَ الْعَاشِرَةَ عَلَى أَيَّامِ سِتَّةٍ وَثَلَاثِينَ أَلْفَ سَنَةٍ، لَا شَكَّ أَنَّ حِصَّةَ كُلِّ يَوْمٍ، بَلْ كُلِّ سَنَةٍ، بَلْ كُلِّ أَلْفِ سَنَةٍ مِمَّا لَا يَصِيرُ مَحْسُوسًا، وَإِذَا كَانَ كَذَلِكَ سَقَطَ الْقَطْعُ بِتَشَابُهِ حَرَكَاتِ الثَّوَابِتِ</w:t>
      </w:r>
      <w:r>
        <w:rPr>
          <w:b/>
          <w:bCs/>
          <w:rtl w:val="true"/>
          <w:lang w:bidi="ar"/>
        </w:rPr>
        <w:t>.</w:t>
        <w:br/>
      </w:r>
      <w:r>
        <w:rPr>
          <w:b/>
          <w:b/>
          <w:bCs/>
          <w:rtl w:val="true"/>
          <w:lang w:bidi="ar"/>
        </w:rPr>
        <w:t>وَأَمَّا الْمُقَدِّمَةُ الثَّانِيَةُ</w:t>
      </w:r>
      <w:r>
        <w:rPr>
          <w:b/>
          <w:bCs/>
          <w:rtl w:val="true"/>
          <w:lang w:bidi="ar"/>
        </w:rPr>
        <w:t xml:space="preserve">: </w:t>
      </w:r>
      <w:r>
        <w:rPr>
          <w:b/>
          <w:b/>
          <w:bCs/>
          <w:rtl w:val="true"/>
          <w:lang w:bidi="ar"/>
        </w:rPr>
        <w:t>وَهِيَ أَنَّهَا لَمَّا تَشَابَهَتْ فِي حَرَكَاتِهَا وَجَبَ كَوْنُهَا مَرْكُوزَةً فِي كُرَةٍ وَاحِدَةٍ وَهِيَ أَيْضًا لَيْسَتْ يَقِينِيَّةً، فَإِنَّ الْأَشْيَاءَ الْمُخْتَلِفَةَ لَا يُسْتَبْعَدُ اشْتِرَاكُهَا فِي لَازِمٍ وَاحِدٍ، بَلْ أَقُولُ هَذَا الِاحْتِمَالُ الَّذِي ذَكَرَهُ ابْنُ سِينَا فِي كُرَةِ الثَّوَابِتِ قَائِمٌ فِي جَمِيعِ الْكُرَاتِ، لِأَنَّ الطَّرِيقَ إِلَى وَحْدَةِ كُلِّ كُرَةٍ لَيْسَ إِلَّا مَا ذَكَرْنَاهُ وَزَيَّفْنَاهُ، فَإِذَنْ لَا يمكن الجزم بوحدة الكرة المتحركة اليومية فعلها كُرَاتٌ كَثِيرَةٌ مُخْتَلِفَةٌ فِي مَقَادِيرِ حَرَكَاتِهَا بِمِقْدَارٍ قَلِيلٍ جِدًّا لَا تَفِي بِضَبْطِ ذَلِكَ التَّفَاوُتِ أَعْمَارُنَا، وَكَذَلِكَ الْقَوْلُ فِي جَمِيعِ الْمُمَثَّلَاتِ وَالْحَوَامِلِ</w:t>
      </w:r>
      <w:r>
        <w:rPr>
          <w:b/>
          <w:bCs/>
          <w:rtl w:val="true"/>
          <w:lang w:bidi="ar"/>
        </w:rPr>
        <w:t>.</w:t>
        <w:br/>
      </w:r>
      <w:r>
        <w:rPr>
          <w:b/>
          <w:b/>
          <w:bCs/>
          <w:rtl w:val="true"/>
          <w:lang w:bidi="ar"/>
        </w:rPr>
        <w:t>وَمِنَ النَّاسِ مَنْ أَثْبَتَ كُرَةً فَوْقَ كُرَةِ الثَّوَابِتِ، وَتَحْتَ الْفَلَكِ الْأَعْظَمِ، وَاحْتَجُّوا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رَّاصِدِينَ لِلْمَيْلِ الْأَعْظَمِ وَجَدُوهُ مُخْتَلِفَ الْمِقْدَارِ، وَكُلُّ مَنْ كَانَ رَصْدُهُ أَقْدَمَ كَانَ وِجْدَانُ الْمَيْلِ الْأَعْظَمِ أَعْظَمَ، فَإِنَّ بَطْلَيْمُوسَ وَجَدَهُ</w:t>
      </w:r>
      <w:r>
        <w:rPr>
          <w:b/>
          <w:bCs/>
          <w:rtl w:val="true"/>
          <w:lang w:bidi="ar"/>
        </w:rPr>
        <w:t>. (</w:t>
      </w:r>
      <w:r>
        <w:rPr>
          <w:b/>
          <w:b/>
          <w:bCs/>
          <w:rtl w:val="true"/>
          <w:lang w:bidi="ar"/>
        </w:rPr>
        <w:t>كج نا</w:t>
      </w:r>
      <w:r>
        <w:rPr>
          <w:b/>
          <w:bCs/>
          <w:rtl w:val="true"/>
          <w:lang w:bidi="ar"/>
        </w:rPr>
        <w:t xml:space="preserve">) </w:t>
      </w:r>
      <w:r>
        <w:rPr>
          <w:b/>
          <w:b/>
          <w:bCs/>
          <w:rtl w:val="true"/>
          <w:lang w:bidi="ar"/>
        </w:rPr>
        <w:t xml:space="preserve">ثُمَّ وُجِدَ فِي زَمَانِ الْمَأْمُونِ </w:t>
      </w:r>
      <w:r>
        <w:rPr>
          <w:b/>
          <w:bCs/>
          <w:rtl w:val="true"/>
          <w:lang w:bidi="ar"/>
        </w:rPr>
        <w:t>(</w:t>
      </w:r>
      <w:r>
        <w:rPr>
          <w:b/>
          <w:b/>
          <w:bCs/>
          <w:rtl w:val="true"/>
          <w:lang w:bidi="ar"/>
        </w:rPr>
        <w:t>كج له</w:t>
      </w:r>
      <w:r>
        <w:rPr>
          <w:b/>
          <w:bCs/>
          <w:rtl w:val="true"/>
          <w:lang w:bidi="ar"/>
        </w:rPr>
        <w:t xml:space="preserve">) </w:t>
      </w:r>
      <w:r>
        <w:rPr>
          <w:b/>
          <w:b/>
          <w:bCs/>
          <w:rtl w:val="true"/>
          <w:lang w:bidi="ar"/>
        </w:rPr>
        <w:t>ثُمَّ وُجِدَ بَعْدَ الْمَأْمُونِ وَقَدْ تَنَاقَصَ بِدَقِيقَةٍ، وَذَلِكَ يَقْتَضِي أَنَّ مِنْ شَأْنِ الْقُطْبَيْنِ أَنْ يَقِلَّ مَيْلُهُمَا تَارَةً وَيَكْثُرَ أُخْرَى، وَهَذَا إِنَّمَا يُمْكِنُ إِذَا كَانَ بَيْنَ كُرَةِ الْكُلِّ، وَكُرَةِ الثَّوَابِتِ كُرَةٌ أُخْرَى يَدُورُ قُطْبَاهَا حَوْلَ قُطْبَيْ كُرَةِ الْكُلِّ، وَيَكُونُ كُرَةُ الثَّوَابِتِ يَدُورُ أَيْضًا قُطْبَاهَا حَوْلَ قُطْبَيْ تِلْكَ الْكُرَةِ فَيَعْرِضُ لِقُطْبِهَا تَارَةً أَنْ يَصِيرَ إِلَى جَانِبِ الشَّمَالِ مُنْخَفِضًا، وَتَارَةً إِلَى جَانِبِ الْجَنُوبِ مُرْتَفِعًا فَيَلْزَمُ مِنْ ذَلِكَ أَنْ يَنْطَبِقَ مُعَدَّلُ النَّهَارِ على منطقة البروج، وأن ينفصل عنه تارة أُخْرَى إِلَى الْجَنُوبِ</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أَصْحَابَ الْأَرْصَادِ اضْطَرَبُوا اضْطِرَابًا شَدِيدًا فِي مِقْدَارِ مَسِيرِ الشَّمْسِ عَلَى مَا هُوَ مَشْرُوحٌ فِي الْمُطَوَّلَاتِ، حَتَّى إِنَّ بَطْلَيْمُوسَ حَكَى عَنْ أَبْرِخْسَ أَنَّهُ كَانَ شَاكًّا فِي أَنَّ هَذَا السَّيْرَ يَكُونُ فِي أَزْمِنَةٍ مُتَسَاوِيَةٍ أَوْ مُخْتَلِفَةٍ</w:t>
      </w:r>
      <w:r>
        <w:rPr>
          <w:b/>
          <w:bCs/>
          <w:rtl w:val="true"/>
          <w:lang w:bidi="ar"/>
        </w:rPr>
        <w:t>.</w:t>
        <w:br/>
      </w:r>
      <w:r>
        <w:rPr>
          <w:b/>
          <w:b/>
          <w:bCs/>
          <w:rtl w:val="true"/>
          <w:lang w:bidi="ar"/>
        </w:rPr>
        <w:t>ثُمَّ إِنَّ النَّاسَ ذَكَرُوا فِي سَبَبِ اخْتِلَافِهِ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 مَنْ يَجْعَلُ أَوْجَ الشَّمْسِ</w:t>
      </w:r>
      <w:r>
        <w:rPr>
          <w:b/>
          <w:bCs/>
          <w:rtl w:val="true"/>
          <w:lang w:bidi="ar"/>
        </w:rPr>
        <w:t xml:space="preserve">/ </w:t>
      </w:r>
      <w:r>
        <w:rPr>
          <w:b/>
          <w:b/>
          <w:bCs/>
          <w:rtl w:val="true"/>
          <w:lang w:bidi="ar"/>
        </w:rPr>
        <w:t>مُتَحَرِّكًا فَإِنَّهُ زَعَمَ أَنَّ الِاخْتِلَافَ الَّذِي يَلْحَقُ حَرَكَةَ الشَّمْسِ مِنْ هَذِهِ الْجِهَةِ يَخْتَلِفُ عِنْدَ نُقْطَتَيِ الِاعْتِدَالَيْنِ لِاخْتِلَافِ بُعْدِهِمَا مِنَ الْأَوْجِ، فَيَخْتَلِفُ زَمَانُ سَيْرِ الشَّمْسِ مِنْ أَجْلِهِ</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قَوْلُ أَهْلِ الْهِنْدِ وَالصِّينِ وَبَابِلَ، وَأَكْثَرِ قُدَمَاءِ عُلَمَاءِ الرُّومِ وَمِصْرَ وَالشَّامِ</w:t>
      </w:r>
      <w:r>
        <w:rPr>
          <w:b/>
          <w:bCs/>
          <w:rtl w:val="true"/>
          <w:lang w:bidi="ar"/>
        </w:rPr>
        <w:t xml:space="preserve">: </w:t>
      </w:r>
      <w:r>
        <w:rPr>
          <w:b/>
          <w:b/>
          <w:bCs/>
          <w:rtl w:val="true"/>
          <w:lang w:bidi="ar"/>
        </w:rPr>
        <w:t>إن السبب فيه انتقال فلك البروج، وارتفاع قطبيه وانحطاطه، وحكى أَبْرِخْسَ أَنَّهُ كَانَ يَعْتَقِدُ هَذَا الرَّأْيَ، وَذَكَرَ باربا الإسكنداني أَنَّ أَصْحَابَ الطَّلْسَمَاتِ كَانُوا يَعْتَقِدُونَ ذَلِكَ أَيْضًا، وَأَنَّ قُطْبَ فَلَكِ الْبُرُوجِ يَتَقَدَّمُ عَنْ مَوْضِعِهِ وَيَتَأَخَّرُ ثَمَانِ دَرَجَاتٍ، وَقَالُوا</w:t>
      </w:r>
      <w:r>
        <w:rPr>
          <w:b/>
          <w:bCs/>
          <w:rtl w:val="true"/>
          <w:lang w:bidi="ar"/>
        </w:rPr>
        <w:t xml:space="preserve">: </w:t>
      </w:r>
      <w:r>
        <w:rPr>
          <w:b/>
          <w:b/>
          <w:bCs/>
          <w:rtl w:val="true"/>
          <w:lang w:bidi="ar"/>
        </w:rPr>
        <w:t xml:space="preserve">إِنَّ ابْتِدَاءَ الْحَرَكَةِ من </w:t>
      </w:r>
      <w:r>
        <w:rPr>
          <w:b/>
          <w:bCs/>
          <w:rtl w:val="true"/>
          <w:lang w:bidi="ar"/>
        </w:rPr>
        <w:t>(</w:t>
      </w:r>
      <w:r>
        <w:rPr>
          <w:b/>
          <w:b/>
          <w:bCs/>
          <w:rtl w:val="true"/>
          <w:lang w:bidi="ar"/>
        </w:rPr>
        <w:t>كب</w:t>
      </w:r>
      <w:r>
        <w:rPr>
          <w:b/>
          <w:bCs/>
          <w:rtl w:val="true"/>
          <w:lang w:bidi="ar"/>
        </w:rPr>
        <w:t xml:space="preserve">) </w:t>
      </w:r>
      <w:r>
        <w:rPr>
          <w:b/>
          <w:b/>
          <w:bCs/>
          <w:rtl w:val="true"/>
          <w:lang w:bidi="ar"/>
        </w:rPr>
        <w:t>درجة من الحوت إلى أول الحمل</w:t>
      </w:r>
      <w:r>
        <w:rPr>
          <w:b/>
          <w:bCs/>
          <w:rtl w:val="true"/>
          <w:lang w:bidi="ar"/>
        </w:rPr>
        <w:t xml:space="preserve">. </w:t>
      </w:r>
      <w:r>
        <w:rPr>
          <w:b/>
          <w:b/>
          <w:bCs/>
          <w:rtl w:val="true"/>
          <w:lang w:bidi="ar"/>
        </w:rPr>
        <w:t>وثالث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بَطْلَيْمُوسَ رَصَدَ الثَّوَابِتَ فَوَجَدَهَا تَقْطَعُ فِي كُلِّ مِائَةِ سَنَةٍ دَرَجَةً وَاحِدَةً وَالْمُتَأَخِّرُونَ رَصَدُوهَا فَوَجَدُوهَا تَقْطَعُ فِي كُلِّ مِائَةِ سَنَةٍ دَرَجَةً وَنِصْفًا، وَهَذَا تَفَاوُتٌ عَظِيمٌ يَبْعُدُ حَمْلُهُ عَلَى التَّفَاوُتِ فِي الْآلَاتِ الَّتِي تَتَّخِذُهَا الْمَهَرَةُ فِي الصِّنَاعَةِ عَلَى سَبِيلِ الِاسْتِقْصَاءِ، فَلَا بُدَّ مِنْ حَمْلِهِ عَلَى ازْدِيَادِ الْمَيْلِ وَنُقْصَانِهِ، وَذَلِكَ يُوجِبُ الْقَوْلَ بِثُبُوتِ الْفَلَكِ الَّذِي ذَكَرْنَا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حْتَجُّوا عَلَى أَنَّ الْكَوَاكِبَ الثَّابِتَةَ مَرْكُوزَةٌ فِي فَلَكٍ فَوْقَ أَفْلَاكِ هَذِهِ الْكَوَاكِبِ السَّبْعَةِ، فَقَالُوا</w:t>
      </w:r>
      <w:r>
        <w:rPr>
          <w:b/>
          <w:bCs/>
          <w:rtl w:val="true"/>
          <w:lang w:bidi="ar"/>
        </w:rPr>
        <w:t xml:space="preserve">: </w:t>
      </w:r>
      <w:r>
        <w:rPr>
          <w:b/>
          <w:b/>
          <w:bCs/>
          <w:rtl w:val="true"/>
          <w:lang w:bidi="ar"/>
        </w:rPr>
        <w:t>شاهدنا لهذا الْأَفْلَاكِ السَّبْعَةِ حَرَكَاتٍ أَسْرَعَ مِنْ حَرَكَاتِ هَذِهِ الثواب، وَثَبَتَ أَنَّ الْكَوَاكِبَ لَا تَتَحَرَّكُ إِلَّا بِحَرَكَةِ الْفَلَكِ، وَهَذَا يَقْتَضِي كَوْنَ هَذِهِ الثَّوَابِتِ مَرْكُوزَةً فِي كُرَةٍ سِوَى هَذِهِ السَّبْعَةِ، وَلَا يَجُوزُ أَنْ تَكُونَ مَرْكُوزَةً فِي الْفَلَكِ الْأَعْظَمِ لِأَنَّهُ سَرِيعُ الْحَرَكَةِ، يَدُورُ فِي كُلِّ يَوْمٍ وَلَيْلَةٍ دَوْرَةً وَاحِدَةً بِالتَّقْرِيبِ، ثُمَّ قَالُوا</w:t>
      </w:r>
      <w:r>
        <w:rPr>
          <w:b/>
          <w:bCs/>
          <w:rtl w:val="true"/>
          <w:lang w:bidi="ar"/>
        </w:rPr>
        <w:t xml:space="preserve">: </w:t>
      </w:r>
      <w:r>
        <w:rPr>
          <w:b/>
          <w:b/>
          <w:bCs/>
          <w:rtl w:val="true"/>
          <w:lang w:bidi="ar"/>
        </w:rPr>
        <w:t>إِنَّهَا مَرْكُوزَةٌ فِي كُرَةٍ فَوْقَ كُرَاتِ هَذِهِ السَّبْعَةِ، لِأَنَّ هَذِهِ الْكَوَاكِبَ السَّبْعَةَ قَدْ تَكْسِفُ تِلْكَ الثَّوَابِتَ، وَالْكَاسِفُ تَحْتَ الْمَكْسُوفِ، فَكُرَاتُ هَذِهِ السَّبْعَةِ وَجَبَ أَنْ تَكُونَ دُونَ كُرَاتِ الثَّوَابِتِ</w:t>
      </w:r>
      <w:r>
        <w:rPr>
          <w:b/>
          <w:bCs/>
          <w:rtl w:val="true"/>
          <w:lang w:bidi="ar"/>
        </w:rPr>
        <w:t>.</w:t>
        <w:br/>
      </w:r>
      <w:r>
        <w:rPr>
          <w:b/>
          <w:b/>
          <w:bCs/>
          <w:rtl w:val="true"/>
          <w:lang w:bidi="ar"/>
        </w:rPr>
        <w:t>وَهَذَا الطَّرِيقُ أَيْضًا ضَعِيفٌ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ا لَا نسلم أن الكواكب لَا يَتَحَرَّكُ إِلَّا بِحَرَكَةٍ فَلَكِيَّةٍ، وَهُمْ إِنَّمَا بَنَوْا عَلَى امْتِنَاعِ الْخَرْقِ عَلَى الْأَفْلَاكِ، وَنَحْنُ قَدْ بَيَّنَّا ضَعْفَ دَلَائِلِهِمْ عَلَى 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سَلَّمْنَا أَنَّهُ لَا بُدَّ لِهَذِهِ الثَّوَابِتِ مِنْ كُرَاتٍ أُخْرَى إِلَّا أَنَّ مَذْهَبَكُمْ أَنَّ كُلَّ كُرَةٍ مِنْ هَذِهِ الْكُرَاتِ السَّبْعَةِ تَنْقَسِمُ إِلَى أَقْسَامٍ كَثِيرَةٍ، وَمَجْمُوعُهَا هُوَ الْفَلَكُ الْمُمَثَّلُ وَأَنَّ هَذِهِ الْمُمَثَّلَةَ بَطِيئَةُ الْحَرَكَةِ عَلَى وِفْقِ حَرَكَةِ كُرَةِ الثَّوَابِتِ، فَلِمَ لَا يَجُوزُ أَنْ يُقَالَ</w:t>
      </w:r>
      <w:r>
        <w:rPr>
          <w:b/>
          <w:bCs/>
          <w:rtl w:val="true"/>
          <w:lang w:bidi="ar"/>
        </w:rPr>
        <w:t xml:space="preserve">: </w:t>
      </w:r>
      <w:r>
        <w:rPr>
          <w:b/>
          <w:b/>
          <w:bCs/>
          <w:rtl w:val="true"/>
          <w:lang w:bidi="ar"/>
        </w:rPr>
        <w:t>هَذِهِ الثَّوَابِتُ مَرْكُوزَةٌ فِي هَذِهِ الْمُمَثَّلَاتِ الْبَطِيئَةِ الْحَرَكَةِ، فَأَمَّا السَّيَّارَاتُ فَإِنَّهَا مَرْكُوزَةٌ فِي الْحَوَامِلِ الَّتِي هِيَ أَفْلَاكٌ خَارِجَةُ الْمَرْكَزِ، وَعَلَى هَذَا التَّقْدِيرِ لَا حَاجَةَ إِلَى إِثْبَاتِ كُرَةِ الثَّوَابِ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هَبْ أَنَّهُ لَا بُدَّ مِنْ كُرَةٍ أُخْرَى فَلِمَ لَا يَجُوزُ أَنْ يَكُونَ هُنَاكَ كُرَتَانِ إِحْدَاهُمَا فَوْقَ كُرَةِ زُحَلَ، وَالْأُخْرَى دُونَ كُرَةِ الْقَمَرِ، وَذَلِكَ لِأَنَّ هَذِهِ السَّيَّارَاتِ لَا تَمُرُّ إِلَّا بِالثَّوَابِتِ الْوَاقِعَةِ فِي مَمَرِّ تِلْكَ السَّيَّارَاتِ، فَأَمَّا الثَّوَابِتُ الْمُقَارِبَةُ لِلْقُطْبَيْنِ فَإِنَّ السَّيَّارَاتِ لَا تَمُرُّ بِشَيْءٍ مِنْهَا وَلَا تُكْسِفُهَا، فَالثَّوَابِتُ الَّتِي تَنْكَسِفُ بِهَذِهِ السَّيَّارَاتِ هَبْ أَنَّا حَكَمْنَا بِكَوْنِهَا مَرْكُوزَةً فِي كُرَةٍ فَوْقَ كُرَةِ زُحَلَ، أَمَّا الَّتِي لَا تَنْكَسِفُ بِهَذِهِ السَّيَّارَاتِ فَكَيْفَ نَعْلَمُ أَنَّهَا لَيْسَتْ دُونَ السَّيَّارَاتِ فَثَبْتَ أَنَّ الَّذِي قَالُوهُ غَيْرُ بُرْهَانِيٍّ بَلِ احْتِمَالِيٌّ</w:t>
      </w:r>
      <w:r>
        <w:rPr>
          <w:b/>
          <w:bCs/>
          <w:rtl w:val="true"/>
          <w:lang w:bidi="ar"/>
        </w:rPr>
        <w:t>.</w:t>
        <w:br/>
      </w:r>
      <w:r>
        <w:rPr>
          <w:b/>
          <w:b/>
          <w:bCs/>
          <w:rtl w:val="true"/>
          <w:lang w:bidi="ar"/>
        </w:rPr>
        <w:t>الْبَحْثُ الرَّابِعُ</w:t>
      </w:r>
      <w:r>
        <w:rPr>
          <w:b/>
          <w:bCs/>
          <w:rtl w:val="true"/>
          <w:lang w:bidi="ar"/>
        </w:rPr>
        <w:t xml:space="preserve">: </w:t>
      </w:r>
      <w:r>
        <w:rPr>
          <w:b/>
          <w:b/>
          <w:bCs/>
          <w:rtl w:val="true"/>
          <w:lang w:bidi="ar"/>
        </w:rPr>
        <w:t>زَعَمُوا أَنَّ الْفَلَكَ الْأَعْظَمَ حَرَكَتُهُ أَسْرَعُ الْحَرَكَاتِ فَإِنَّهُ يَتَحَرَّكُ فِي الْيَوْمِ وَاللَّيْلَةِ قَرِيبًا مِنْ دَوْرَةٍ تَامَّةٍ، وَأَنَّهُ يَتَحَرَّكُ مِنَ الْمَشْرِقِ إِلَى الْمَغْرِبِ</w:t>
      </w:r>
      <w:r>
        <w:rPr>
          <w:b/>
          <w:bCs/>
          <w:rtl w:val="true"/>
          <w:lang w:bidi="ar"/>
        </w:rPr>
        <w:t>.</w:t>
        <w:br/>
      </w:r>
      <w:r>
        <w:rPr>
          <w:b/>
          <w:b/>
          <w:bCs/>
          <w:rtl w:val="true"/>
          <w:lang w:bidi="ar"/>
        </w:rPr>
        <w:t>وَأَمَّا الْفَلَكُ الثَّامِنُ الَّذِي تَحْتَهُ فَإِنَّهُ فِي نِهَايَةِ الْبُطْءِ حَتَّى إِنَّهُ يَتَحَرَّكُ فِي كُلِّ مِائَةِ سَنَةٍ دَرَجَةً عِنْدَ بَطْلَيْمُوسَ، وَعِنْدَ الْمُتَأَخِّرِينَ فِي كُلِّ سِتَّةٍ وَسِتِّينَ سَنَةً دَرَجَةً، وَأَنَّهُ يَتَحَرَّكُ مِنَ الْمَغْرِبِ إِلَى الْمَشْرِقِ عَلَى عَكْسِ الْحَرَكَةِ الْأُولَى، وَاحْتَجُّوا عَلَيْهِ بِأَنَّا لَمَّا رَصَدْنَا هَذِهِ الثَّوَابِتَ وَجَدْنَا لَهَا حَرَكَةً عَلَى خِلَافِ الْحَرَكَةِ الْيَوْمِيَّةِ</w:t>
      </w:r>
      <w:r>
        <w:rPr>
          <w:b/>
          <w:bCs/>
          <w:rtl w:val="true"/>
          <w:lang w:bidi="ar"/>
        </w:rPr>
        <w:t>.</w:t>
        <w:br/>
      </w:r>
      <w:r>
        <w:rPr>
          <w:b/>
          <w:b/>
          <w:bCs/>
          <w:rtl w:val="true"/>
          <w:lang w:bidi="ar"/>
        </w:rPr>
        <w:t>وَاعْلَمْ أَنَّ هَذَا أَيْضًا ضَعِيفٌ، فَلِمَ لَا يَجُوزُ أَنْ يُقَالَ</w:t>
      </w:r>
      <w:r>
        <w:rPr>
          <w:b/>
          <w:bCs/>
          <w:rtl w:val="true"/>
          <w:lang w:bidi="ar"/>
        </w:rPr>
        <w:t xml:space="preserve">: </w:t>
      </w:r>
      <w:r>
        <w:rPr>
          <w:b/>
          <w:b/>
          <w:bCs/>
          <w:rtl w:val="true"/>
          <w:lang w:bidi="ar"/>
        </w:rPr>
        <w:t>إِنَّ الْفَلَكَ الْأَعْظَمَ يَتَحَرَّكُ مِنَ الْمَشْرِقِ إِلَى الْمَغْرِبِ كُلَّ يَوْمٍ وَلَيْلَةٍ دَوْرَةً تَامَّةً، وَالْفَلَكَ الثَّامِنَ أَيْضًا يَتَحَرَّكُ مِنَ الْمَشْرِقِ إِلَى الْمَغْرِبِ كُلَّ يَوْمٍ وَلَيْلَةٍ دَوْرَةً إِلَّا بِمِقْدَارٍ نَحْوَ عُشْرِ ثَانِيَةٍ فَلَا جَرَمَ نَرَى حَرَكَةَ الْكَوَاكِبِ فِي الْحِسِّ مُخْتَلِفَةً عَنِ الْحَرَكَةِ الْأُولَى بِذَلِكَ الْقَدْرِ الْقَلِيلِ فِي خِلَافِ جِهَةِ الْحَرَكَةِ الْأُولَى، فإذا اجتمعت تلك المقادير أحس كأن الكواكب الثَّابِتَ يَرْجِعُ بِحَرَكَةٍ بَطِيئَةٍ إِلَى خِلَافِ جِهَةِ الْحَرَكَةِ الْيَوْمِيَّةِ، فَهَذَا الِاحْتِمَالُ وَاقِعٌ، وَهُمْ مَا أَقَامُوا الدَّلَالَةَ عَلَى إِبْطَالِهِ، ثُمَّ الَّذِي يَدُلُّ عَلَى أَنَّهُ هُوَ الْحَقُّ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بُرْهَانِيٌّ، أَنَّ حَرَكَةَ الْفَلَكِ الثَّامِنِ لَوْ كَانَتْ إِلَى خِلَافِ حَرَكَةِ الْفَلَكِ الْأَعْظَمِ لَكَانَ حِي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حَرَّكُ بِحَرَكَةِ الْفَلَكِ الْأَعْظَمِ إِلَى جِهَةٍ إِمَّا أَنْ يَتَحَرَّكَ بِحَرَكَةِ نَفْسِهِ إِلَى خِلَافِ تِلْكَ الْجِهَةِ أَوْ لَا يَتَحَرَّكُ فِي ذَلِكَ الْوَقْتِ بِمُقْتَضَى حَرَكَةِ نَفْسِهِ، فَإِنْ كَانَ الْأَوَّلَ لَزِمَ كَوْنُ الشَّيْءِ الْوَاحِدِ دُفْعَةً وَاحِدَةً مُتَحَرِّكًا إِلَى جِهَتَيْنِ، وَالْحَرَكَةُ إِلَى جِهَتَيْنِ تَقْتَضِي الْحُصُولَ فِي الْجِهَتَيْنِ دُفْعَةً وَذَلِكَ مُحَالٌ، وَإِنْ كَانَ الْقِسْمَ الثَّانِيَ لَزِمَ انْقِطَاعُ الْحَرَكَاتِ الْفَلَكِيَّةِ، وَهُمْ لَا يَرْضَوْنَ بِ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نِهَايَةَ الْحَرَكَةِ حَاصِلَةٌ لِلْفَلَكِ الْأَعْظَمِ، وَنِهَايَةَ السُّكُونِ حَاصِلَةٌ لِلْأَرْضِ، وَالْأَقْرَبُ إلى العقول أن يقال</w:t>
      </w:r>
      <w:r>
        <w:rPr>
          <w:b/>
          <w:bCs/>
          <w:rtl w:val="true"/>
          <w:lang w:bidi="ar"/>
        </w:rPr>
        <w:t xml:space="preserve">: </w:t>
      </w:r>
      <w:r>
        <w:rPr>
          <w:b/>
          <w:b/>
          <w:bCs/>
          <w:rtl w:val="true"/>
          <w:lang w:bidi="ar"/>
        </w:rPr>
        <w:t>كل مَا كَانَ أَقْرَبَ مِنَ الْفَلَكِ الْأَعْظَمِ كَانَ أَسْرَعَ حَرَكَةً، وَكُلُّ مَا كَانَ أَبْعَدَ كَانَ أَبْطَأَ حَرَكَةً، فَفَلَكُ الثَّوَابِتِ أَقْرَبُ الْأَفْلَاكِ إِلَيْهِ، فَلَا جَرَمَ لَا تَفَاوُتَ بَيْنَ الْحَرَكَتَيْنِ إِلَّا بِقَدْرٍ قَلِيلٍ، وَهُوَ الَّذِي يَحْصُلُ مِنِ اجْتِمَاعِ مَقَادِيرِ التَّفَاوُتِ فِي كُلِّ مِائَةِ سَنَةٍ دَرَجَةٌ وَاحِدَةٌ، وَيَلِيهِ فَلَكُ زُحَلَ فَإِنَّهُ أَبْطَأُ مِنْ فَلَكِ الثَّوَابِتِ فَلَا جَرَمَ كَانَ تَخَلُّفُهُ عَنِ الْفَلَكِ الْأَعْظَمِ أَكْثَرَ حَتَّى إِنَّ مَقَادِيرَ التَّفَاوُتِ إِذَا اجْتَمَعَتْ بَلَغَتْ فِي كُلِّ ثَلَاثِينَ سَنَةً إِلَى تَمَامِ الدَّوْرِ، وَعَلَى هَذَا الْقَوْلِ كُلُّ مَا كَانَ أَبْعَدَ عَنِ الْفَلَكِ الْأَعْظَمِ كَانَ أَبْطَأَ حَرَكَةً، فَكَانَ تَفَاوُتُهُ أَكْثَرَ حَتَّى يَبْلُغَ إِلَى فَلَكِ الْقَمَرِ الَّذِي هُوَ أَبْطَأُ الْأَفْلَاكِ حَرَكَةً، فَهُوَ فِي كُلِّ يَوْمٍ يَتَخَلَّفُ عَنِ الْفَلَكِ الْأَعْظَمِ ثَلَاثَ عَشْرَةَ دَرَجَةً، فَلَا جَرَمَ يُتَمِّمُ دَوْرَهُ فِي كُلِّ شَهْرٍ، وَلَا يَزَالُ كَذَلِكَ حَتَّى يَنْتَهِيَ إِلَى الْأَرْضِ الَّتِي هِيَ أَبْعَدُ الْأَشْيَاءِ عَنِ الْفَلَكِ، فَلَا جَرَمَ كَانَتْ فِي نِهَايَةِ السُّكُونِ، فَثَبَتَ أَنَّ كَلَامَهُمْ فِي هَذِهِ الْأُصُولِ مُخْتَلٌّ ضَعِيفٌ وَالْعَقْلُ لَا سَبِيلَ لَهُ إِلَى الْوُصُولِ إِلَيْهَا</w:t>
      </w:r>
      <w:r>
        <w:rPr>
          <w:b/>
          <w:bCs/>
          <w:rtl w:val="true"/>
          <w:lang w:bidi="ar"/>
        </w:rPr>
        <w:t>.</w:t>
        <w:br/>
        <w:br/>
      </w:r>
      <w:r>
        <w:rPr>
          <w:b/>
          <w:b/>
          <w:bCs/>
          <w:rtl w:val="true"/>
          <w:lang w:bidi="ar"/>
        </w:rPr>
        <w:t>الْفَصْلُ الثَّانِي فِي مَعْرِفَةِ الْأَفْلَاكِ</w:t>
      </w:r>
      <w:r>
        <w:rPr>
          <w:b/>
          <w:bCs/>
          <w:rtl w:val="true"/>
          <w:lang w:bidi="ar"/>
        </w:rPr>
        <w:br/>
      </w:r>
      <w:r>
        <w:rPr>
          <w:b/>
          <w:b/>
          <w:bCs/>
          <w:rtl w:val="true"/>
          <w:lang w:bidi="ar"/>
        </w:rPr>
        <w:t>الْقَوْمُ وَضَعُوا لِأَنْفُسِهِمْ مُقْدِّمَتَيْنِ ظَنِّيَّ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حَرَكَاتِ الْأَجْرَامِ السَّمَاوِيَّةِ مُتَسَاوِيَةٌ مُتَّصِلَةٌ، وَأَنَّهَا لَا تُبْطِئُ مَرَّةً وَتُسْرِعُ أُخْرَى، وَلَيْسَ لَهَا رُجُوعٌ عَنْ مُتَوَجِّهَاتِهَ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 الْكَوَاكِبَ لَا تَتَحَرَّكُ بِذَاتِهَا بَلْ بِتَحَرُّكِ الْفَلَكِ، ثُمَّ إِنَّهُمْ بَنَوْا عَلَى هَاتَيْنِ الْمُقَدِّمَتَيْنِ مُقَدِّمَةً أُخْرَى فَقَالُوا</w:t>
      </w:r>
      <w:r>
        <w:rPr>
          <w:b/>
          <w:bCs/>
          <w:rtl w:val="true"/>
          <w:lang w:bidi="ar"/>
        </w:rPr>
        <w:t xml:space="preserve">: </w:t>
      </w:r>
      <w:r>
        <w:rPr>
          <w:b/>
          <w:b/>
          <w:bCs/>
          <w:rtl w:val="true"/>
          <w:lang w:bidi="ar"/>
        </w:rPr>
        <w:t>الْفَلَكُ الَّذِي يَحْمِلُ الْكَوَاكِبَ إِمَّا أَنْ يَكُونَ مَرْكَزُهُ مَرْكَزَ الْأَرْضِ أَوْ لَا يَكُونَ، فإن كان مركزه مركز الأرض، فإما أن يكون الكواكب مَرْكُوزًا فِي ثِخَنِهِ أَوْ مَرْكُوزًا فِي جِرْمٍ مَرْكُوزٍ فِي ثِخَنِ ذَلِكَ الْفَلَكِ، فَإِنْ كَانَ الْأَوَّلَ اسْتَحَالَ أَنْ يَخْتَلِفَ قُرْبُ الْكَوْكَبِ وَبُعْدُهُ مِنَ الْأَرْضِ، وَأَنْ يَخْتَلِفَ قَطْعُهُ لِلْقِسِيِّ مِنْ ذَلِكَ الْفَلَكِ وَالْأَعْرَاضُ الِاخْتِلَافُ فِي حَرَكَةِ الْفَلَكِ، أَوْ حَرَكَةِ الْكَوْكَبِ، وَقَدْ فَرَضْنَا أَنَّهُمَا لَا يُوجَدَانِ الْبَتَّةَ، فَبَقِيَ الْقِسْمَانِ الْآخَ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كوكب مركوزا في جرم كري مُسْتَدِيرِ الْحَرَكَةِ، مَغْرُوزٍ فِي ثِخَنِ الْفَلَكِ الْمُحِيطِ بِالْأَرْضِ، وَذَلِكَ الْجِرْمُ نُسَمِّيهِ بِالْفَلَكِ الْمُسْتَدِيرِ، فَحِينَئِذٍ يَعْرِضُ بِسَبَبِ حَرَكَتِهِ اخْتِلَافُ حَالِ الْكَوْكَبِ بِالنِّسْبَةِ إِلَى الْأَرْضِ تَارَةً بِالْقُرْبِ وَالْبُعْدِ وَتَارَةً بِالرُّجُوعِ وَالِاسْتِقَامَةِ، وَتَارَةً بِالصِّغَرِ وَالْكِبَرِ فِي الْمَنْظَرِ وَإِمَّا أَنْ يَكُونَ الْفَلَكُ الْمُحِيطُ بِالْأَرْضِ لَيْسَ مَرْكَزُهُ مُوَافِقًا لِمَرْكَزِ الْأَرْضِ، فَهُوَ الْفَلَكُ الْخَارِجُ الْمَرْكَزِ، وَيَلْزَمُ أَنْ يَكُونَ الْحَامِلُ فِي أَحَدِ نِصْفَيْ فَلَكِ الْبُرُوجُ مِنْ ذَلِكَ الْفَلَكِ أَعْظَمَ مِنَ النِّصْفِ، وَفِي نِصْفِهِ الْآخَرِ أَقَلَّ مِنَ النِّصْفِ، فَلَا جَرَمَ يَحْصُلُ بِسَبَبِهِ</w:t>
      </w:r>
      <w:r>
        <w:rPr>
          <w:b/>
          <w:bCs/>
          <w:rtl w:val="true"/>
          <w:lang w:bidi="ar"/>
        </w:rPr>
        <w:t xml:space="preserve">: </w:t>
      </w:r>
      <w:r>
        <w:rPr>
          <w:b/>
          <w:b/>
          <w:bCs/>
          <w:rtl w:val="true"/>
          <w:lang w:bidi="ar"/>
        </w:rPr>
        <w:t>الْقُرْبُ وَالْبُعْدُ مِنَ الأرض، وأن يقطع أحد نصفي فلك الْبُرُوجِ فِي زَمَانٍ أَكْثَرَ مِنْ قَطْعِهِ النِّصْفَ الْآخَرَ، فَظَهَرَ أَنَّ اخْتِلَافَ أَحْوَالِ الْكَوَاكِبِ فِي صِغَرِهَا وَكِبَرِهَا، وَسُرْعَتِهَا وَبُطْئِهَا، وَقُرْبِهَا وَبُعْدِهَا، مِنَ الْأَرْضِ لَا يُمْكِنُ حُصُولُهُ إِلَّا بِأَحَدِ هَذَيْنِ الشَّيْئَيْنِ، أَعْنِي التَّدْوِيرَ، وَالْفَلَكَ الْخَارِجَ الْمَرْكَ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تَ هَذَا فَلْنَرْجِعْ إِلَى التَّفْصِيلِ قَوْلُهُمْ فِي الْأَفْلَاكِ، فَقَالُوا</w:t>
      </w:r>
      <w:r>
        <w:rPr>
          <w:b/>
          <w:bCs/>
          <w:rtl w:val="true"/>
          <w:lang w:bidi="ar"/>
        </w:rPr>
        <w:t xml:space="preserve">: </w:t>
      </w:r>
      <w:r>
        <w:rPr>
          <w:b/>
          <w:b/>
          <w:bCs/>
          <w:rtl w:val="true"/>
          <w:lang w:bidi="ar"/>
        </w:rPr>
        <w:t>هَذِهِ الْأَفْلَاكُ التِّسْعَةُ، مِنْهَا مَا هُوَ كُرَةٌ وَاحِدَةٌ، وَهُوَ الْفَلَكُ الْأَعْظَمُ، وَفَلَكُ الثَّوَابِتِ، وَمِنْهَا مَا يَنْقَسِمُ إِلَى كُرَتَيْنِ، وَهُوَ فَلَكُ الشَّمْسِ، وَذَلِكَ أَنَّهُ يَنْفَصِلُ مِنْهُ فَلَكٌ آخَرُ مَرْكَزُهُ غَيْرُ مَرْكَزِ الْعَالَمِ، بِحَيْثُ يَتَمَاسُّ سَطْحَاهُمَا الْمُحَدَّبَانِ عَلَى نُقْطَةٍ تُسَمَّى الْأَوْجَ، وَهُوَ الْبُعْدُ الْأَبْعَدُ مِنَ الْفَلَكِ الْمُنْفَصِلِ، وَيَتَمَاسُّ سَطْحَاهُمَا الْمُقَعَّرَانِ عَلَى نُقْطَةٍ تُسَمَّى الْحَضِيضَ، وَهُوَ الْبُعْدُ الْأَقْرَبُ مِنْهُ، وَهُمَا فِي الْحَقِيقَةِ فَلَكٌ وَاحِدٌ، مُنْفَصِلٌ عَنْهُ فَلَكٌ آخَرُ، إِلَّا أَنَّهُ يُقَالُ</w:t>
      </w:r>
      <w:r>
        <w:rPr>
          <w:b/>
          <w:bCs/>
          <w:rtl w:val="true"/>
          <w:lang w:bidi="ar"/>
        </w:rPr>
        <w:t xml:space="preserve">: </w:t>
      </w:r>
      <w:r>
        <w:rPr>
          <w:b/>
          <w:b/>
          <w:bCs/>
          <w:rtl w:val="true"/>
          <w:lang w:bidi="ar"/>
        </w:rPr>
        <w:t>فَلَكَانِ، تَوَسُّعًا، وَيُسَمَّى الْمُنْفَصِلُ عَنْهُ</w:t>
      </w:r>
      <w:r>
        <w:rPr>
          <w:b/>
          <w:bCs/>
          <w:rtl w:val="true"/>
          <w:lang w:bidi="ar"/>
        </w:rPr>
        <w:t>:</w:t>
        <w:br/>
      </w:r>
      <w:r>
        <w:rPr>
          <w:b/>
          <w:b/>
          <w:bCs/>
          <w:rtl w:val="true"/>
          <w:lang w:bidi="ar"/>
        </w:rPr>
        <w:t>الْفَلَكَ الْمُمَثّلَ، وَالْمُنْفَصِلُ الْخَارِجُ الْمَرْكَزِ فَلَكَ الْأَوْجِ، وَجِرْمُ الشَّمْسِ مُغْرَقٌ فِيهِ بِحَيْثُ يَمَاسُّ سَطْحُهُ سَطْحَيْهِ، وَمِنْهَا مَا يَنْقَسِمُ إِلَى ثَلَاثِ أُكَرَ، وَهِيَ أَفْلَاكُ الْكَوَاكِبِ الْعُلْوِيَّةِ وَالزُّهَرَةِ، فَإِنَّ لِكُلِّ وَاحِدٍ منهما فليكن مِثْلَ فَلَكِ الشَّمْسِ، وَفَلَكًا آخَرَ مَوْقِعُهُ مِنْ خَارِجِ الْمَرْكَزِ مِثْلُ مَوْقِعِ جِرْمِ الشَّمْسِ مِنْ فَلَكِهِ وَيُسَمَّى</w:t>
      </w:r>
      <w:r>
        <w:rPr>
          <w:b/>
          <w:bCs/>
          <w:rtl w:val="true"/>
          <w:lang w:bidi="ar"/>
        </w:rPr>
        <w:t xml:space="preserve">: </w:t>
      </w:r>
      <w:r>
        <w:rPr>
          <w:b/>
          <w:b/>
          <w:bCs/>
          <w:rtl w:val="true"/>
          <w:lang w:bidi="ar"/>
        </w:rPr>
        <w:t>فَلَكَ</w:t>
      </w:r>
      <w:r>
        <w:rPr>
          <w:b/>
          <w:bCs/>
          <w:rtl w:val="true"/>
          <w:lang w:bidi="ar"/>
        </w:rPr>
        <w:t xml:space="preserve">/ </w:t>
      </w:r>
      <w:r>
        <w:rPr>
          <w:b/>
          <w:b/>
          <w:bCs/>
          <w:rtl w:val="true"/>
          <w:lang w:bidi="ar"/>
        </w:rPr>
        <w:t>التَّدْوِيرِ وَالْكَوْكَبُ مُغْرَقٌ فِيهِ بِحَيْثُ يَمَاسُّ سَطْحَهُ وَيُسَمَّى الْخَارِجُ الْمَرْكَزِ</w:t>
      </w:r>
      <w:r>
        <w:rPr>
          <w:b/>
          <w:bCs/>
          <w:rtl w:val="true"/>
          <w:lang w:bidi="ar"/>
        </w:rPr>
        <w:t xml:space="preserve">: </w:t>
      </w:r>
      <w:r>
        <w:rPr>
          <w:b/>
          <w:b/>
          <w:bCs/>
          <w:rtl w:val="true"/>
          <w:lang w:bidi="ar"/>
        </w:rPr>
        <w:t xml:space="preserve">الْفَلَكَ الْحَامِلَ، وَمِنْهَا مَا يَنْقَسِمُ إِلَى أَرْبَعِ أُكَرَ وَهُوَ فَلَكُ عُطَارِدٍ وَالْقَمَرِ، أَمَّا عُطَارِدٌ فَإِنَّ له فليكن مِثْلَ فَلَكَيِ الشَّمْسِ وَيَنْفَصِلُ مِنَ الثَّانِي فَلَكٌ آخَرُ انْفِصَالَ الْخَارِجِ الْمَرْكَزِ عَنِ الْمُمَثَّلِ بِحَيْثُ يَقَعُ مَرْكَزُهُ خَارِجًا عَنِ الْمَرْكَزَيْنِ وَبُعْدُهُ عَنْ مَرْكَزِ الْخَارِجِ الْمَرْكَزِ مِثْلُ نِصْفِ بُعْدِ مَا بَيْنَ مَرْكَزَيِ الْخَارِجِ الْمَرْكَزِ وَالْمُمَثَّلِ وَيُسَمَّى الْمُنْفَصِلُ عَنْهُ الْفَلَكَ الْمُدِيرَ وَالْمُنْفَصِلُ الْفَلَكَ الْحَامِلَ، وَمِنْهُ فَلَكُ التَّدْوِيرِ وَعُطَارِدٌ فِيهِ كَمَا سَبَقَ فِي الْكُرَاتِ الْأَرْبَعَةِ، وَأَمَّا الْقَمَرُ فَإِنَّ فَلَكَهُ يَنْقَسِمُ إلى كرتين متوازيتين والعظمى تسمى الْفَلَكُ الْمِثْلُ وَالصُّغْرَى الْفَلَكُ الْمَائِلُ وَيَنْقَسِمُ الْمَائِلُ إِلَى ثَلَاثِ أُكَرَ كَمَا فِي الْكَوَاكِبِ الْأَرْبَعَةِ، وَكُلُّ فَلَكٍ يَنْفَصِلُ عَنْهُ فَلَكٌ آخَرُ عَلَى الصُّورَةِ الَّتِي عَرَفْتَهَا فِي فَلَكِ الشَّمْسِ، فَإِنَّهُ يَبْقَى مِنَ الْمُنْفَصِلِ عَنْهُ كُرَتَانِ مُخْتَلِفَتَا الثِّخَنِ يُسَمَّيَانِ مُتَمِّمَيْنِ لِذَلِكَ الْفَلَكِ الْمُنْفَصِلِ وَكُلُّ وَاحِدٍ مِنْ هَذِهِ الْأَفْلَاكِ يَتَحَرَّكُ عَلَى مَرْكَزِهِ حَرَكَةً دَائِمَةً مُتَّصِلَةً إِلَى أَنْ يَقْضِيَ اللَّهُ أَمْرًا كَانَ مَفْعُولًا وَالنَّاسُ إِنَّمَا وَصَلُوا إِلَى مَعْرِفَةِ هَذِهِ الْكُرَاتِ بِنَاءً عَلَى الْمُقَدِّمَةِ الَّتِي قَرَّرْنَاهَا وَلَا شَكَّ أَنَّهَا لَوْ صَحَّتْ لَصَحَّ الْقَوْلُ بِهَذِهِ الْأَشْيَاءِ إِنَّمَا الشَّأْنُ فِيهَا </w:t>
      </w:r>
      <w:r>
        <w:rPr>
          <w:b/>
          <w:bCs/>
          <w:rtl w:val="true"/>
          <w:lang w:bidi="ar"/>
        </w:rPr>
        <w:t>«</w:t>
      </w:r>
      <w:r>
        <w:rPr>
          <w:b/>
          <w:bCs/>
          <w:lang w:bidi="ar"/>
        </w:rPr>
        <w:t>1</w:t>
      </w:r>
      <w:r>
        <w:rPr>
          <w:b/>
          <w:bCs/>
          <w:rtl w:val="true"/>
          <w:lang w:bidi="ar"/>
        </w:rPr>
        <w:t>» .</w:t>
        <w:br/>
        <w:br/>
      </w:r>
      <w:r>
        <w:rPr>
          <w:b/>
          <w:b/>
          <w:bCs/>
          <w:rtl w:val="true"/>
          <w:lang w:bidi="ar"/>
        </w:rPr>
        <w:t>الْفَصْلُ الثَّالِثُ فِي مَقَادِيرِ الْحَرَكَاتِ</w:t>
      </w:r>
      <w:r>
        <w:rPr>
          <w:b/>
          <w:bCs/>
          <w:rtl w:val="true"/>
          <w:lang w:bidi="ar"/>
        </w:rPr>
        <w:br/>
      </w:r>
      <w:r>
        <w:rPr>
          <w:b/>
          <w:b/>
          <w:bCs/>
          <w:rtl w:val="true"/>
          <w:lang w:bidi="ar"/>
        </w:rPr>
        <w:t>قَالَ الْجُمْهُورُ</w:t>
      </w:r>
      <w:r>
        <w:rPr>
          <w:b/>
          <w:bCs/>
          <w:rtl w:val="true"/>
          <w:lang w:bidi="ar"/>
        </w:rPr>
        <w:t xml:space="preserve">: </w:t>
      </w:r>
      <w:r>
        <w:rPr>
          <w:b/>
          <w:b/>
          <w:bCs/>
          <w:rtl w:val="true"/>
          <w:lang w:bidi="ar"/>
        </w:rPr>
        <w:t>إِنَّ جَمِيعَ الْأَفْلَاكِ تَتَحَرَّكُ مِنَ الْمَغْرِبِ إِلَى الْمَشْرِقِ سِوَى الفلك الأعظم، والمدبر لِعُطَارِدٍ وَالْفَلَكِ الْمُمَثَّلِ وَالْمَائِلِ وَالْمُدِيرِ لِلْقَمَرِ فَالْحَرَكَةُ الشَّرْقِيَّةُ تُسَمَّى</w:t>
      </w:r>
      <w:r>
        <w:rPr>
          <w:b/>
          <w:bCs/>
          <w:rtl w:val="true"/>
          <w:lang w:bidi="ar"/>
        </w:rPr>
        <w:t xml:space="preserve">: </w:t>
      </w:r>
      <w:r>
        <w:rPr>
          <w:b/>
          <w:b/>
          <w:bCs/>
          <w:rtl w:val="true"/>
          <w:lang w:bidi="ar"/>
        </w:rPr>
        <w:t>الْحَرَكَةَ إِلَى التَّوَالِي وَالْغَرْبِيَّةُ إِلَى خِلَافِ التَّوَالِي، وَالْفَلَكُ الْأَعْظَمُ يَتَحَرَّكُ حَرَكَةً سَرِيعَةً فِي كُلِّ يَوْمٍ بِلَيْلَتِهِ دَوْرَةً وَاحِدَةً عَلَى قُطْبَيْنِ يُسَمَّيَانِ قُطْبَيِ الْعَالَمِ وَيُحَرِّكُ جَمِيعَ الْأَفْلَاكِ وَالْكَوَاكِبِ، وَبِهَذِهِ الْحَرَكَةِ يَقَعُ لِلْكَوَاكِبِ الطُّلُوعُ وَالْغُرُوبُ وَتُسَمَّى الْحَرَكَةَ الْأُولَى، وَفَلَكُ الثَّوَابِتِ يَتَحَرَّكُ حَرَكَةً بَطِيئَةً فِي كُلِّ سِتٍّ وَسِتِّينَ سَنَةً عِنْدَ الْمُتَأَخِّرِينَ دَرَجَةً وَاحِدَةً عَلَى قُطْبَيْنِ يُسَمَّيَانِ قُطْبَيْ فَلَكِ الْبُرُوجِ، وَهُمَا يَدُورَانِ حَوْلَ قُطْبَيِ الْعَالَمِ بِالْحَرَكَةِ الْأُولَى وَتَتَحَرَّكُ عَلَى وِفْقِ هَذِهِ الْحَرَكَةِ جَمِيعُ الْأَفْلَاكِ الْمُتَحَرِّكَةِ، وَبِهَذِهِ الْحَرَكَةِ تَنْتَقِلُ الْأَوْجَاتُ عَنْ مَوْضِعِهَا مِنْ فَلَكِ الْبُرُوجِ وَتُسَمَّى الْحَرَكَةَ الثانية وحركة الأوج وهي حركة الثوابت</w:t>
      </w:r>
      <w:r>
        <w:rPr>
          <w:b/>
          <w:bCs/>
          <w:rtl w:val="true"/>
          <w:lang w:bidi="ar"/>
        </w:rPr>
        <w:br/>
        <w:t>__________</w:t>
        <w:br/>
        <w:t>(</w:t>
      </w:r>
      <w:r>
        <w:rPr>
          <w:b/>
          <w:bCs/>
          <w:lang w:bidi="ar"/>
        </w:rPr>
        <w:t>1</w:t>
      </w:r>
      <w:r>
        <w:rPr>
          <w:b/>
          <w:bCs/>
          <w:rtl w:val="true"/>
          <w:lang w:bidi="ar"/>
        </w:rPr>
        <w:t xml:space="preserve">) </w:t>
      </w:r>
      <w:r>
        <w:rPr>
          <w:b/>
          <w:b/>
          <w:bCs/>
          <w:rtl w:val="true"/>
          <w:lang w:bidi="ar"/>
        </w:rPr>
        <w:t>هكذا بياض بسائر الأصول التي بأيد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وَابِتُ إِنَّمَا سُمِّيَتْ ثَوَابِتَ لِأَسْبَابٍ</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كَوْنُهَا بَطِيئَةً لِأَنَّهَا بِإِزَاءِ السَّيَّارَةِ تُشْبِهُ السَّاكِنَ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سَّيَّارَةُ تَتَحَرَّكُ إِلَيْهَا وَهِيَ لَا تَتَحَرَّكُ إِلَى السَّيَّارَةِ فَكَأَنَّ الثَّوَابِتَ ثَابِتَةٌ لِانْتِظَارِهَ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عُرُوضُهَا ثَابِتَةٌ عَلَى مِقْدَارٍ وَاحِدٍ لَا يَتَغَيَّ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بْعَادُ مَا بَيْنَهَا ثَابِتَةٌ عَلَى حَالٍ وَاحِدٍ لَا تَتَغَيَّرُ الصُّورَةُ الْمُتَوَهَّمَةُ عَلَيْهَا مِنَ الصُّوَرِ الثَّمَانِي وَالْأَرْبَعِينَ</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الْأَزْمِنَةُ عِنْدَ أَكْثَرِ عَوَامِّ الأمم منوطة بِطُلُوعِهَا وَأُفُولِهَا بِحَيْثُ لَا يَتَفَاوَتُ إِلَّا فِي الْقُرُونِ وَالْأَحْقَابِ</w:t>
      </w:r>
      <w:r>
        <w:rPr>
          <w:b/>
          <w:bCs/>
          <w:rtl w:val="true"/>
          <w:lang w:bidi="ar"/>
        </w:rPr>
        <w:t>.</w:t>
        <w:br/>
      </w:r>
      <w:r>
        <w:rPr>
          <w:b/>
          <w:b/>
          <w:bCs/>
          <w:rtl w:val="true"/>
          <w:lang w:bidi="ar"/>
        </w:rPr>
        <w:t>وَأَمَّا الْأَفْلَاكُ الْخَارِجَةُ الْمَرْكَزِ فَإِنَّهَا تَتَحَرَّكُ فِي كُلِّ يَوْمٍ هَكَذَا</w:t>
      </w:r>
      <w:r>
        <w:rPr>
          <w:b/>
          <w:bCs/>
          <w:rtl w:val="true"/>
          <w:lang w:bidi="ar"/>
        </w:rPr>
        <w:t xml:space="preserve">: </w:t>
      </w:r>
      <w:r>
        <w:rPr>
          <w:b/>
          <w:b/>
          <w:bCs/>
          <w:rtl w:val="true"/>
          <w:lang w:bidi="ar"/>
        </w:rPr>
        <w:t xml:space="preserve">زُحَلُ </w:t>
      </w:r>
      <w:r>
        <w:rPr>
          <w:b/>
          <w:bCs/>
          <w:rtl w:val="true"/>
          <w:lang w:bidi="ar"/>
        </w:rPr>
        <w:t>(</w:t>
      </w:r>
      <w:r>
        <w:rPr>
          <w:b/>
          <w:b/>
          <w:bCs/>
          <w:rtl w:val="true"/>
          <w:lang w:bidi="ar"/>
        </w:rPr>
        <w:t>ب أ</w:t>
      </w:r>
      <w:r>
        <w:rPr>
          <w:b/>
          <w:bCs/>
          <w:rtl w:val="true"/>
          <w:lang w:bidi="ar"/>
        </w:rPr>
        <w:t xml:space="preserve">) </w:t>
      </w:r>
      <w:r>
        <w:rPr>
          <w:b/>
          <w:b/>
          <w:bCs/>
          <w:rtl w:val="true"/>
          <w:lang w:bidi="ar"/>
        </w:rPr>
        <w:t xml:space="preserve">المشتري </w:t>
      </w:r>
      <w:r>
        <w:rPr>
          <w:b/>
          <w:bCs/>
          <w:rtl w:val="true"/>
          <w:lang w:bidi="ar"/>
        </w:rPr>
        <w:t>(</w:t>
      </w:r>
      <w:r>
        <w:rPr>
          <w:b/>
          <w:b/>
          <w:bCs/>
          <w:rtl w:val="true"/>
          <w:lang w:bidi="ar"/>
        </w:rPr>
        <w:t>دنط</w:t>
      </w:r>
      <w:r>
        <w:rPr>
          <w:b/>
          <w:bCs/>
          <w:rtl w:val="true"/>
          <w:lang w:bidi="ar"/>
        </w:rPr>
        <w:t xml:space="preserve">) </w:t>
      </w:r>
      <w:r>
        <w:rPr>
          <w:b/>
          <w:b/>
          <w:bCs/>
          <w:rtl w:val="true"/>
          <w:lang w:bidi="ar"/>
        </w:rPr>
        <w:t xml:space="preserve">المريخ بدلالة الشمس </w:t>
      </w:r>
      <w:r>
        <w:rPr>
          <w:b/>
          <w:bCs/>
          <w:rtl w:val="true"/>
          <w:lang w:bidi="ar"/>
        </w:rPr>
        <w:t>(</w:t>
      </w:r>
      <w:r>
        <w:rPr>
          <w:b/>
          <w:b/>
          <w:bCs/>
          <w:rtl w:val="true"/>
          <w:lang w:bidi="ar"/>
        </w:rPr>
        <w:t>لاكر</w:t>
      </w:r>
      <w:r>
        <w:rPr>
          <w:b/>
          <w:bCs/>
          <w:rtl w:val="true"/>
          <w:lang w:bidi="ar"/>
        </w:rPr>
        <w:t xml:space="preserve">) </w:t>
      </w:r>
      <w:r>
        <w:rPr>
          <w:b/>
          <w:b/>
          <w:bCs/>
          <w:rtl w:val="true"/>
          <w:lang w:bidi="ar"/>
        </w:rPr>
        <w:t xml:space="preserve">الزُّهَرَةُ </w:t>
      </w:r>
      <w:r>
        <w:rPr>
          <w:b/>
          <w:bCs/>
          <w:rtl w:val="true"/>
          <w:lang w:bidi="ar"/>
        </w:rPr>
        <w:t>(</w:t>
      </w:r>
      <w:r>
        <w:rPr>
          <w:b/>
          <w:b/>
          <w:bCs/>
          <w:rtl w:val="true"/>
          <w:lang w:bidi="ar"/>
        </w:rPr>
        <w:t>نط ج</w:t>
      </w:r>
      <w:r>
        <w:rPr>
          <w:b/>
          <w:bCs/>
          <w:rtl w:val="true"/>
          <w:lang w:bidi="ar"/>
        </w:rPr>
        <w:t xml:space="preserve">) </w:t>
      </w:r>
      <w:r>
        <w:rPr>
          <w:b/>
          <w:b/>
          <w:bCs/>
          <w:rtl w:val="true"/>
          <w:lang w:bidi="ar"/>
        </w:rPr>
        <w:t xml:space="preserve">عُطَارِدٌ </w:t>
      </w:r>
      <w:r>
        <w:rPr>
          <w:b/>
          <w:bCs/>
          <w:rtl w:val="true"/>
          <w:lang w:bidi="ar"/>
        </w:rPr>
        <w:t>(</w:t>
      </w:r>
      <w:r>
        <w:rPr>
          <w:b/>
          <w:b/>
          <w:bCs/>
          <w:rtl w:val="true"/>
          <w:lang w:bidi="ar"/>
        </w:rPr>
        <w:t>نط ح</w:t>
      </w:r>
      <w:r>
        <w:rPr>
          <w:b/>
          <w:bCs/>
          <w:rtl w:val="true"/>
          <w:lang w:bidi="ar"/>
        </w:rPr>
        <w:t xml:space="preserve">) </w:t>
      </w:r>
      <w:r>
        <w:rPr>
          <w:b/>
          <w:b/>
          <w:bCs/>
          <w:rtl w:val="true"/>
          <w:lang w:bidi="ar"/>
        </w:rPr>
        <w:t xml:space="preserve">وَالْقَمَرُ </w:t>
      </w:r>
      <w:r>
        <w:rPr>
          <w:b/>
          <w:bCs/>
          <w:rtl w:val="true"/>
          <w:lang w:bidi="ar"/>
        </w:rPr>
        <w:t>(</w:t>
      </w:r>
      <w:r>
        <w:rPr>
          <w:b/>
          <w:b/>
          <w:bCs/>
          <w:rtl w:val="true"/>
          <w:lang w:bidi="ar"/>
        </w:rPr>
        <w:t>يج يج مو</w:t>
      </w:r>
      <w:r>
        <w:rPr>
          <w:b/>
          <w:bCs/>
          <w:rtl w:val="true"/>
          <w:lang w:bidi="ar"/>
        </w:rPr>
        <w:t xml:space="preserve">) </w:t>
      </w:r>
      <w:r>
        <w:rPr>
          <w:b/>
          <w:b/>
          <w:bCs/>
          <w:rtl w:val="true"/>
          <w:lang w:bidi="ar"/>
        </w:rPr>
        <w:t xml:space="preserve">وَتُسَمَّى حَرَكَةَ الْمَرْكَزِ، وَحَرَكَةَ الْوَسَطِ، وَهِيَ حَرَكَاتُ مَرَاكِزِ أَفْلَاكِ التَّدَاوِيرِ وَمَرْكَزِ الشَّمْسِ وَالْأَفْلَاكُ التَّدَاوِيرُ تَتَحَرَّكُ بِهَذَا الْمِقْدَارِ زُحَلُ </w:t>
      </w:r>
      <w:r>
        <w:rPr>
          <w:b/>
          <w:bCs/>
          <w:rtl w:val="true"/>
          <w:lang w:bidi="ar"/>
        </w:rPr>
        <w:t>(</w:t>
      </w:r>
      <w:r>
        <w:rPr>
          <w:b/>
          <w:b/>
          <w:bCs/>
          <w:rtl w:val="true"/>
          <w:lang w:bidi="ar"/>
        </w:rPr>
        <w:t>نرح</w:t>
      </w:r>
      <w:r>
        <w:rPr>
          <w:b/>
          <w:bCs/>
          <w:rtl w:val="true"/>
          <w:lang w:bidi="ar"/>
        </w:rPr>
        <w:t xml:space="preserve">) </w:t>
      </w:r>
      <w:r>
        <w:rPr>
          <w:b/>
          <w:b/>
          <w:bCs/>
          <w:rtl w:val="true"/>
          <w:lang w:bidi="ar"/>
        </w:rPr>
        <w:t xml:space="preserve">الْمُشْتَرِي </w:t>
      </w:r>
      <w:r>
        <w:rPr>
          <w:b/>
          <w:bCs/>
          <w:rtl w:val="true"/>
          <w:lang w:bidi="ar"/>
        </w:rPr>
        <w:t>(</w:t>
      </w:r>
      <w:r>
        <w:rPr>
          <w:b/>
          <w:b/>
          <w:bCs/>
          <w:rtl w:val="true"/>
          <w:lang w:bidi="ar"/>
        </w:rPr>
        <w:t>ند ط</w:t>
      </w:r>
      <w:r>
        <w:rPr>
          <w:b/>
          <w:bCs/>
          <w:rtl w:val="true"/>
          <w:lang w:bidi="ar"/>
        </w:rPr>
        <w:t xml:space="preserve">) </w:t>
      </w:r>
      <w:r>
        <w:rPr>
          <w:b/>
          <w:b/>
          <w:bCs/>
          <w:rtl w:val="true"/>
          <w:lang w:bidi="ar"/>
        </w:rPr>
        <w:t xml:space="preserve">الْمِرِّيخُ </w:t>
      </w:r>
      <w:r>
        <w:rPr>
          <w:b/>
          <w:bCs/>
          <w:rtl w:val="true"/>
          <w:lang w:bidi="ar"/>
        </w:rPr>
        <w:t>(</w:t>
      </w:r>
      <w:r>
        <w:rPr>
          <w:b/>
          <w:b/>
          <w:bCs/>
          <w:rtl w:val="true"/>
          <w:lang w:bidi="ar"/>
        </w:rPr>
        <w:t>كرمب</w:t>
      </w:r>
      <w:r>
        <w:rPr>
          <w:b/>
          <w:bCs/>
          <w:rtl w:val="true"/>
          <w:lang w:bidi="ar"/>
        </w:rPr>
        <w:t xml:space="preserve">) </w:t>
      </w:r>
      <w:r>
        <w:rPr>
          <w:b/>
          <w:b/>
          <w:bCs/>
          <w:rtl w:val="true"/>
          <w:lang w:bidi="ar"/>
        </w:rPr>
        <w:t xml:space="preserve">الزُّهَرَةُ </w:t>
      </w:r>
      <w:r>
        <w:rPr>
          <w:b/>
          <w:bCs/>
          <w:rtl w:val="true"/>
          <w:lang w:bidi="ar"/>
        </w:rPr>
        <w:t>(</w:t>
      </w:r>
      <w:r>
        <w:rPr>
          <w:b/>
          <w:b/>
          <w:bCs/>
          <w:rtl w:val="true"/>
          <w:lang w:bidi="ar"/>
        </w:rPr>
        <w:t>لونط</w:t>
      </w:r>
      <w:r>
        <w:rPr>
          <w:b/>
          <w:bCs/>
          <w:rtl w:val="true"/>
          <w:lang w:bidi="ar"/>
        </w:rPr>
        <w:t xml:space="preserve">) </w:t>
      </w:r>
      <w:r>
        <w:rPr>
          <w:b/>
          <w:b/>
          <w:bCs/>
          <w:rtl w:val="true"/>
          <w:lang w:bidi="ar"/>
        </w:rPr>
        <w:t xml:space="preserve">عُطَارِدٌ </w:t>
      </w:r>
      <w:r>
        <w:rPr>
          <w:b/>
          <w:bCs/>
          <w:rtl w:val="true"/>
          <w:lang w:bidi="ar"/>
        </w:rPr>
        <w:t>(</w:t>
      </w:r>
      <w:r>
        <w:rPr>
          <w:b/>
          <w:b/>
          <w:bCs/>
          <w:rtl w:val="true"/>
          <w:lang w:bidi="ar"/>
        </w:rPr>
        <w:t>ج وكد</w:t>
      </w:r>
      <w:r>
        <w:rPr>
          <w:b/>
          <w:bCs/>
          <w:rtl w:val="true"/>
          <w:lang w:bidi="ar"/>
        </w:rPr>
        <w:t xml:space="preserve">) </w:t>
      </w:r>
      <w:r>
        <w:rPr>
          <w:b/>
          <w:b/>
          <w:bCs/>
          <w:rtl w:val="true"/>
          <w:lang w:bidi="ar"/>
        </w:rPr>
        <w:t xml:space="preserve">الْقَمَرُ </w:t>
      </w:r>
      <w:r>
        <w:rPr>
          <w:b/>
          <w:bCs/>
          <w:rtl w:val="true"/>
          <w:lang w:bidi="ar"/>
        </w:rPr>
        <w:t>(</w:t>
      </w:r>
      <w:r>
        <w:rPr>
          <w:b/>
          <w:b/>
          <w:bCs/>
          <w:rtl w:val="true"/>
          <w:lang w:bidi="ar"/>
        </w:rPr>
        <w:t>يج ج ند</w:t>
      </w:r>
      <w:r>
        <w:rPr>
          <w:b/>
          <w:bCs/>
          <w:rtl w:val="true"/>
          <w:lang w:bidi="ar"/>
        </w:rPr>
        <w:t xml:space="preserve">) </w:t>
      </w:r>
      <w:r>
        <w:rPr>
          <w:b/>
          <w:b/>
          <w:bCs/>
          <w:rtl w:val="true"/>
          <w:lang w:bidi="ar"/>
        </w:rPr>
        <w:t>وَتُسَمَّى</w:t>
      </w:r>
      <w:r>
        <w:rPr>
          <w:b/>
          <w:bCs/>
          <w:rtl w:val="true"/>
          <w:lang w:bidi="ar"/>
        </w:rPr>
        <w:t xml:space="preserve">: </w:t>
      </w:r>
      <w:r>
        <w:rPr>
          <w:b/>
          <w:b/>
          <w:bCs/>
          <w:rtl w:val="true"/>
          <w:lang w:bidi="ar"/>
        </w:rPr>
        <w:t>الْحَرَكَةَ الْخَاصَّةَ، وَحَرَكَةَ الِاخْتِلَافِ وَهِيَ حَرَكَاتُ مَرَاكِزِ الْكَوَاكِبِ</w:t>
      </w:r>
      <w:r>
        <w:rPr>
          <w:b/>
          <w:bCs/>
          <w:rtl w:val="true"/>
          <w:lang w:bidi="ar"/>
        </w:rPr>
        <w:t xml:space="preserve">. </w:t>
      </w:r>
      <w:r>
        <w:rPr>
          <w:b/>
          <w:b/>
          <w:bCs/>
          <w:rtl w:val="true"/>
          <w:lang w:bidi="ar"/>
        </w:rPr>
        <w:t>وَاعْلَمْ أَنَّ بِسَبَبِ هَذِهِ الْحَرَكَاتِ الْمُخْتَلِفَةِ يَعْرِضُ لِهَذِهِ الْكَوَاكِبِ أَحْوَالٌ مُخْتَلِفَ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يَحْصُلُ لِلْقَمَرِ مَثَلًا أَبْعَادٌ مُخْتَلِفَةٌ غَيْرُ مَضْبُوطَةٍ بِالنِّسْبَةِ إِلَى هَذَا الْعَالَمِ وَالْأَنْوَاعُ الْمَضْبُوطَةُ مِنْهَا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قَمَرُ عَلَى الْبُعْدِ الْأَقْرَبِ مِنْ فَلَكِ التَّدْوِيرِ وَمَرْكَزُ التَّدْوِيرِ عَلَى الْبُعْدِ الْأَقْرَبِ مِنَ الْفَلَكِ الْخَارِجِ الْمَرْكَزِ وَيُقَالُ لَهُ الْبُعْدُ الْأَقْرَبُ، وَهُوَ الثَّلَاثُ وَثَلَاثُونَ مَرَّةً مِثْلَ نِصْفِ قُطْرِ الْأَرْضِ بِالتَّقْرِي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قَمَرُ عَلَى الْبُعْدِ الْأَبْعَدِ مِنْ فَلَكِ التَّدْوِيرِ وَمَرْكَزُ فَلَكِ التَّدْوِيرِ عَلَى الْبُعْدِ الْأَقْرَبِ مِنَ الْفَلَكِ الْخَارِجِ الْمَرْكَزِ وَهُوَ الْبُعْدُ الْأَقْرَبُ لِلْأَبْعَدِ وَهُوَ ثَلَاثٌ وَأَرْبَعُونَ مَرَّةً مِثْلَ نِصْفِ قُطْرِ الْأَرْضِ</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قَمَرُ عَلَى الْبُعْدِ الْأَقْرَبِ مِنْ فَلَكِ التَّدْوِيرِ وَمَرْكَزُ فَلَكِ التَّدْوِيرِ عَلَى الْبُعْدِ الْأَبْعَدِ مِنَ الْفَلَكِ الْخَارِجِ الْمَرْكَزِ وَهُوَ الْبُعْدُ الْأَبْعَدُ لِلْأَقْرَبِ وَهُوَ أَرْبَعَةٌ وَخَمْسُونَ مَرَّةً مِثْلَ نِصْفِ قُطْرِ الْأَرْضِ</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الْقَمَرُ عَلَى الْبُعْدِ الْأَبْعَدِ مِنْ فَلَكِ التَّدْوِيرِ وَمَرْكَزُ التَّدْوِيرِ عَلَى الْبُعْدِ الْأَبْعَدِ مِنَ الْفَلَكِ الْخَارِجِ الْمَرْكَزِ وَهُوَ الْبُعْدُ الْأَبْعَدُ وَهُوَ أَرْبَعَةٌ وَسِتُّونَ مَرَّةً مِثْلَ نِصْفِ قُطْرِ الْأَرْضِ، ثُمَّ إِنَّ مَا بَيْنَ هَذِهِ النُّقَطِ الْأَرْبَعَةِ الْأَحْوَالُ مُخْتَلِفَةٌ عَلَى مَا أَتَى عَلَى شَرْحِهَا أَبُو الرَّيْحَا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جَمِيعَ الْكَوَاكِبِ مُرْتَبِطَةٌ بِالشَّمْسِ ارْتِبَاطًا مَا، فَأَمَّا الْعُلْوِيَّةُ فَإِنَّ بُعْدَ مَرَاكِزِهَا عَنْ ذُرَى أَفْلَاكِ تَدَاوِيرِهَا أَبَدًا تَكُونُ بِمِقْدَارِ بُعْدِ مَرْكَزِ الشَّمْسِ عَنْ مَرَاكِزِ تَدَاوِيرِهَا وَحِينَئِذٍ تَكُونُ مُحْتَرِقَةً وَمَتَى كَانَتْ فِي الْحَضِيضِ كَانَتْ فِي مُقَابَلَتِهَا وَحِينَئِذٍ تَكُونُ مُقَابِلَةً لِلشَّمْسِ وَذَلِكَ يُقَارِنُ الشَّمْسَ فِي مُنْتَصَفِ الِاسْتِقَامَةِ وَيُقَابِلُهَا فِي مُنْتَصَفِ الرُّجُوعِ وَقِيلَ</w:t>
      </w:r>
      <w:r>
        <w:rPr>
          <w:b/>
          <w:bCs/>
          <w:rtl w:val="true"/>
          <w:lang w:bidi="ar"/>
        </w:rPr>
        <w:t xml:space="preserve">: </w:t>
      </w:r>
      <w:r>
        <w:rPr>
          <w:b/>
          <w:b/>
          <w:bCs/>
          <w:rtl w:val="true"/>
          <w:lang w:bidi="ar"/>
        </w:rPr>
        <w:t xml:space="preserve">إِنَّ نِصْفَ قُطْرِ فَلَكِ تَدْوِيرِ الْمِرِّيخِ أَعْظَمُ مِنْ نِصْفِ قُطْرِ فَلَكِ مُمَثَّلِ الشَّمْسِ فَيَلْزَمُ أَنَّهُ إِذَا كَانَ مُقَارِنًا لِلشَّمْسِ يَكُونُ بُعْدُ مَرْكَزِهِ عَنْ مَرْكَزِ الشَّمْسِ أَعْظَمَ مِنْهُ إِذَا كَانَ مُقَابِلًا لَهَا، وَأَمَّا السُّفْلِيَّاتُ فَإِنَّ مَرَاكِزَ أَفْلَاكِ تَدْوِيرِهَا أَبَدًا يَكُونُ مُقَارِنًا لِلشَّمْسِ فَيَلْزَمُ أَنْ تُقَارِنَ الشَّمْسُ الذُّرْوَةَ وَالْحَضِيضَ فِي مُنْتَصَفَيِ الِاسْتِقَامَةِ، وَالرُّجُوعُ غَايَةُ بُعْدِ كُلِّ وَاحِدٍ مِنْهُمَا عَنِ الشَّمْسِ بِمِقْدَارِ نِصْفِ قُطْرِ فَلَكِ تَدْوِيرِهِمَا، وَهُوَ لِلزُّهَرَةِ </w:t>
      </w:r>
      <w:r>
        <w:rPr>
          <w:b/>
          <w:bCs/>
          <w:rtl w:val="true"/>
          <w:lang w:bidi="ar"/>
        </w:rPr>
        <w:t>(</w:t>
      </w:r>
      <w:r>
        <w:rPr>
          <w:b/>
          <w:b/>
          <w:bCs/>
          <w:rtl w:val="true"/>
          <w:lang w:bidi="ar"/>
        </w:rPr>
        <w:t>مه</w:t>
      </w:r>
      <w:r>
        <w:rPr>
          <w:b/>
          <w:bCs/>
          <w:rtl w:val="true"/>
          <w:lang w:bidi="ar"/>
        </w:rPr>
        <w:t xml:space="preserve">) </w:t>
      </w:r>
      <w:r>
        <w:rPr>
          <w:b/>
          <w:b/>
          <w:bCs/>
          <w:rtl w:val="true"/>
          <w:lang w:bidi="ar"/>
        </w:rPr>
        <w:t xml:space="preserve">وَلِعُطَارِدٍ </w:t>
      </w:r>
      <w:r>
        <w:rPr>
          <w:b/>
          <w:bCs/>
          <w:rtl w:val="true"/>
          <w:lang w:bidi="ar"/>
        </w:rPr>
        <w:t>(</w:t>
      </w:r>
      <w:r>
        <w:rPr>
          <w:b/>
          <w:b/>
          <w:bCs/>
          <w:rtl w:val="true"/>
          <w:lang w:bidi="ar"/>
        </w:rPr>
        <w:t>كه</w:t>
      </w:r>
      <w:r>
        <w:rPr>
          <w:b/>
          <w:bCs/>
          <w:rtl w:val="true"/>
          <w:lang w:bidi="ar"/>
        </w:rPr>
        <w:t xml:space="preserve">) </w:t>
      </w:r>
      <w:r>
        <w:rPr>
          <w:b/>
          <w:b/>
          <w:bCs/>
          <w:rtl w:val="true"/>
          <w:lang w:bidi="ar"/>
        </w:rPr>
        <w:t>بِالتَّقْرِيبِ وَأَمَّا الْقَمَرُ فَإِنَّ مَرْكَزَ الشَّمْسِ أَبَدًا يَكُونُ مُتَوَسِّطًا بَيْنَ بُعْدِهِ الْأَبْعَدِ وَبَيْنَ مَرْكَزِ تَدْوِيرِهِ وَلِذَلِكَ يُقَالُ لِبُعْدِ مَرْكَزِ تَدْوِيرِهِ عَنِ الْبُعْدِ الْأَبْعَدِ الْبُعْدُ الْمُضَاعَفُ لِأَنَّهُ ضِعْفُ بُعْدِ مَرْكَزِ تَدْوِيرِهِ مِنَ الشَّمْسِ فَلَزِمَ أَنَّهُ مَتَى كَانَ مَرْكَزُ تَدْوِيرِهِ فِي الْبُعْدِ الْأَبْعَدِ، فَإِمَّا أَنْ يَكُونَ مُقَابِلًا لِلشَّمْسِ أَوْ مُقَارِنًا لَهَا، وَمَتَى كَانَ فِي الْبُعْدِ الْأَقْرَبِ تَكُونُ الشَّمْسُ فِي تَرْبِيعِهِ فَلِذَلِكَ يَكُونُ اجْتِمَاعُهُ وَاسْتِقْبَالُهُ فِي الْبُعْدِ الْأَبْعَدِ وَتَرْبِيعُهُ مَعَ الشَّمْسِ فِي الْ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فِي كَيْفِيَّةِ الِاسْتِدْلَالِ بِهَذِهِ الْأَحْوَالِ عَلَى وُجُودِ الصَّانِعِ</w:t>
      </w:r>
      <w:r>
        <w:rPr>
          <w:b/>
          <w:bCs/>
          <w:rtl w:val="true"/>
          <w:lang w:bidi="ar"/>
        </w:rPr>
        <w:br/>
      </w:r>
      <w:r>
        <w:rPr>
          <w:b/>
          <w:b/>
          <w:bCs/>
          <w:rtl w:val="true"/>
          <w:lang w:bidi="ar"/>
        </w:rPr>
        <w:t>وَهِيَ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نَّظَرُ إِلَى مَقَادِيرِ هَذِهِ الْأَفْلَاكِ، فَإِنَّهَا مَعَ اشْتِرَاكِهَا فِي الطَّبِيعَةِ الْفَلَكِيَّةِ، اخْتَصَّ كُلُّ وَاحِدٍ مِنْهَا بِمِقْدَارٍ خَاصٍّ، مَعَ أَنَّهُ لَا يَمْتَنِعُ فِي الْعَقْلِ وُقُوعُهَا عَلَى أَزْيَدَ مِنْ ذَلِكَ الْمِقْدَارِ أَوْ أَنْقَصَ مِنْهُ بِذَرَّةٍ، فَلَمَّا قَضَى صَرِيحُ الْعَقْلِ بِأَنَّ الْمَقَادِيرَ بِأَسْرِهَا عَلَى السَّوِيَّةِ، قَضَى بِافْتِقَارِهَا فِي مَقَادِيرِهَا إِلَى مُخَصِّصٍ مُدَبِّرٍ</w:t>
      </w:r>
      <w:r>
        <w:rPr>
          <w:b/>
          <w:bCs/>
          <w:rtl w:val="true"/>
          <w:lang w:bidi="ar"/>
        </w:rPr>
        <w:t>.</w:t>
        <w:br/>
      </w:r>
      <w:r>
        <w:rPr>
          <w:b/>
          <w:b/>
          <w:bCs/>
          <w:rtl w:val="true"/>
          <w:lang w:bidi="ar"/>
        </w:rPr>
        <w:t>وَثَانِيهَا</w:t>
      </w:r>
      <w:r>
        <w:rPr>
          <w:b/>
          <w:bCs/>
          <w:rtl w:val="true"/>
          <w:lang w:bidi="ar"/>
        </w:rPr>
        <w:t xml:space="preserve">: </w:t>
      </w:r>
      <w:r>
        <w:rPr>
          <w:b/>
          <w:b/>
          <w:bCs/>
          <w:rtl w:val="true"/>
          <w:lang w:bidi="ar"/>
        </w:rPr>
        <w:t>النَّظَرُ إِلَى أَحْيَازِهَا، فَإِنَّ كُلَّ فَلَكٍ مُمَاسٍّ بِمُحَدَّبِهِ فَلَكًا آخَرَ فَوْقَهُ وَبِمُقَعَّرِهِ فَلَكًا آخَرَ تَحْتَهُ، ثُمَّ ذَلِكَ الْفَلَكُ إِمَّا أَنْ يَكُونَ مُتَشَابِهَ الْأَجْزَاءِ أَوْ يَنْتَهِيَ بِالْآخِرَةِ إِلَى جِسْمٍ مُتَشَابِهِ الْأَجْزَاءِ، وَذَلِكَ الْجِسْمُ الْمُتَشَابِهُ الْأَجْزَاءِ لَا بُدَّ وَأَنْ تَكُونَ طَبِيعَةُ كُلِّ وَاحِدٍ مِنْ طَرَفَيْهِ مُسَاوِيَةً لِطَبِيعَةِ طَرَفِهِ الْآخَرِ، فَكَمَا صَحَّ عَلَى مُحَدَّبِهِ أَنْ يَلْقَى جِسْمًا وَجَبَ أَنْ يَصِحَّ عَلَى مُقَعَّرِهِ أَنْ يَلْقَى ذَلِكَ الْجِسْمَ، وَمَتَى كَانَ كَذَلِكَ صَحَّ أَنَّ الْعَالِيَ يُمْكِنُ وُقُوعُهُ سَافِلًا، وَالسَّافِلُ يُمْكِنُ وُقُوعُهُ عَالِيًا، وَمَتَى كَانَ كَذَلِكَ كَانَ اخْتِصَاصُ كُلِّ وَاحِدٍ منها بحيزه المعين أمرا جائزا يقتضي الْعَقْلُ بِافْتِقَارِهِ إِلَى الْمُقْتَضَ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كُلَّ كَوْكَبٍ حَصَلَ فِي مُقَعَّرِهِ اخْتَصَّ بِهِ أَحَدُ جَوَانِبِ ذَلِكَ الْفَلَكِ دُونَ سَائِرِ الْجَوَانِبِ، ثُمَّ إِنَّ ذَلِكَ الْمَوْضِعَ الْمُنْتَفِيَ مِنْ ذَلِكَ الْفَلَكِ مُسَاوٍ لِسَائِرِ جَوَانِبِهِ، لِأَنَّ الْفَلَكَ عِنْدَهُ جِسْمٌ مُتَشَابِهُ الْأَجْزَاءِ، فَاخْتِصَاصُ ذَلِكَ الْمُقَعَّرِ بِذَلِكَ الْكَوْكَبِ دُونَ سَائِرِ الْجَوَانِبِ يَكُونُ أَمْرًا مُمْكِنًا جَائِزًا فَيَقْضِي الْعَقْلُ بِافْتِقَارِهِ إِلَى الْمُخَصِّصِ</w:t>
      </w:r>
      <w:r>
        <w:rPr>
          <w:b/>
          <w:bCs/>
          <w:rtl w:val="true"/>
          <w:lang w:bidi="ar"/>
        </w:rPr>
        <w:t>.</w:t>
        <w:br/>
      </w:r>
      <w:r>
        <w:rPr>
          <w:b/>
          <w:b/>
          <w:bCs/>
          <w:rtl w:val="true"/>
          <w:lang w:bidi="ar"/>
        </w:rPr>
        <w:t>وَرَابِعُهَا</w:t>
      </w:r>
      <w:r>
        <w:rPr>
          <w:b/>
          <w:bCs/>
          <w:rtl w:val="true"/>
          <w:lang w:bidi="ar"/>
        </w:rPr>
        <w:t xml:space="preserve">: </w:t>
      </w:r>
      <w:r>
        <w:rPr>
          <w:b/>
          <w:b/>
          <w:bCs/>
          <w:rtl w:val="true"/>
          <w:lang w:bidi="ar"/>
        </w:rPr>
        <w:t>أَنَّ كُلَّ كُرَةٍ فَإِنَّهَا تَدُورُ عَلَى قُطْبَيْنِ مُعَيَّنَيْنِ، وَإِذَا كَانَ الْفَلَكُ مُتَشَابِهَ الْأَجْزَاءِ كَانَ جَمِيعُ النُّقَطِ الْمُفْتَرَضَةِ عَلَيْهِ مُتَسَاوِيَةً، وَجَمِيعُ الدَّوَائِرِ الْمُفْتَرَضَةِ عَلَيْهِ أَيْضًا مُتَسَاوِيَةً، فَاخْتِصَاصُ نُقْطَتَيْنِ مُعَيَّنَتَيْنِ بِالْقُطْبِيَّةِ دُونَ سَائِرِ النُّقَطِ مَعَ اسْتِوَائِهَا فِي الطَّبِيعَةِ يَكُونُ أَمْرًا جَائِزًا، فَيَقْضِي الْعَقْلُ بِافْتِقَارِهِ إِلَى الْمُقْتَضِي، وَهَكَذَا الْقَوْلُ فِي تَعَيُّنِ كُلِّ دَائِرَةٍ مُعَيَّنَةٍ مِنْ دَوَائِرِهَا بِأَنْ تَكُونَ مِنْطَقَةً</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أَجْرَامَ الْفَلَكِيَّةَ مَعَ تَشَابُهِهَا فِي الطَّبِيعَةِ الْفَلَكِيَّةِ كُلُّ وَاحِدٍ مِنْهَا مُخْتَصٌّ بِنَوْعٍ مُعَيَّنٍ مِنَ الْحَرَكَةِ فِي الْبُطْءِ وَالسُّرْعَةِ، فَانْظُرْ إِلَى الْفَلَكِ الْأَعْظَمِ مَعَ نِهَايَةِ اتِّسَاعِهِ وَعِظَمِهِ ثُمَّ إِنَّهُ يَدُورُ دَوْرَةً تَامَّةً فِي الْيَوْمِ وَاللَّيْلَةِ، وَالْفَلَكُ الثَّامِنُ الَّذِي هُوَ أَصْغَرُ مِنْهُ لَا يَدُورُ الدَّوْرَةَ التَّامَّةَ إِلَّا فِي سِتَّةٍ وَثَلَاثِينَ سَنَةً عَلَى مَا هُوَ قَوْلُ الْجُمْهُورِ، ثُمَّ إِنَّ الْفَلَكَ السَّابِعَ الَّذِي تَحْتَهُ يَدُورُ فِي ثَلَاثِينَ سَنَةً، فَاخْتِصَاصُ الْأَعْظَمِ بِمَزِيدِ السُّرْعَةِ، وَالْأَصْغَرُ بمزيد البطء مع أنه على خِلَافُ حُكْمِ الْعَقْلِ فَإِنَّهُ كَانَ يَنْبَغِي أَنْ يَكُونَ الْأَوْسَعُ أَبْطَأَ حَرَكَةً لِعِظَمِ مَدَارِهِ، وَالْأَصْغَرُ أَسْرَعَ اسْتِدَارَةً لِصِغَرِ مَدَارِهِ لَيْسَ إِلَّا لِمُخَصِّصٍ، وَالْعَقْلُ يَقْضِي بِأَنَّ كُلَّ وَاحِدٍ مِنْهَا إِنَّمَا اخْتَصَّ بِمَا هُوَ عَلَيْهِ بِتَقْدِيرِ الْعَزِيزِ الْعَلِيمِ</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 الْفَلَكَ الْمُمَثَّلَ إِذَا انْفَصَلَ عَنْهُ الْفَلَكُ الْخَارِجُ الْمَرْكَزِ بَقِيَ مُتَمِّمَ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الْخَارِجِ، وَالْآخَرُ</w:t>
      </w:r>
      <w:r>
        <w:rPr>
          <w:b/>
          <w:bCs/>
          <w:rtl w:val="true"/>
          <w:lang w:bidi="ar"/>
        </w:rPr>
        <w:t xml:space="preserve">: </w:t>
      </w:r>
      <w:r>
        <w:rPr>
          <w:b/>
          <w:b/>
          <w:bCs/>
          <w:rtl w:val="true"/>
          <w:lang w:bidi="ar"/>
        </w:rPr>
        <w:t>مِنَ الدَّاخِلِ، وَأَنَّهُ جِرْمٌ مُتَشَابِهُ الطَّبِيعَةِ، ثُمَّ اخْتَصَّ أَحَدُ جَوَانِبِهِمَا بِغَايَةِ</w:t>
      </w:r>
      <w:r>
        <w:rPr>
          <w:b/>
          <w:bCs/>
          <w:rtl w:val="true"/>
          <w:lang w:bidi="ar"/>
        </w:rPr>
        <w:t xml:space="preserve">/ </w:t>
      </w:r>
      <w:r>
        <w:rPr>
          <w:b/>
          <w:b/>
          <w:bCs/>
          <w:rtl w:val="true"/>
          <w:lang w:bidi="ar"/>
        </w:rPr>
        <w:t>الثِّخَنِ، وَالْآخَرُ بِغَايَةِ الرِّقَّةِ بِالنِّسْبَةِ، وَإِذَا كَانَ كَذَلِكَ وَجَبَ أَنْ يَكُونَ نِسْبَةُ ذَلِكَ الثِّخَنِ وَالرِّقَّةِ إلى طبيعة عَلَى السَّوِيَّةِ، فَاخْتِصَاصُ أَحَدِ جَانِبَيْهِ بِالرِّقَّةِ وَالْآخَرِ بِالثِّخَنِ، لَا بُدَّ وَأَنْ يَكُونَ بِتَخْصِيصِ الْمُخَصِّصِ الْمُخْتَارِ</w:t>
      </w:r>
      <w:r>
        <w:rPr>
          <w:b/>
          <w:bCs/>
          <w:rtl w:val="true"/>
          <w:lang w:bidi="ar"/>
        </w:rPr>
        <w:t>.</w:t>
        <w:br/>
      </w:r>
      <w:r>
        <w:rPr>
          <w:b/>
          <w:b/>
          <w:bCs/>
          <w:rtl w:val="true"/>
          <w:lang w:bidi="ar"/>
        </w:rPr>
        <w:t>وَسَابِعُهَا</w:t>
      </w:r>
      <w:r>
        <w:rPr>
          <w:b/>
          <w:bCs/>
          <w:rtl w:val="true"/>
          <w:lang w:bidi="ar"/>
        </w:rPr>
        <w:t xml:space="preserve">: </w:t>
      </w:r>
      <w:r>
        <w:rPr>
          <w:b/>
          <w:b/>
          <w:bCs/>
          <w:rtl w:val="true"/>
          <w:lang w:bidi="ar"/>
        </w:rPr>
        <w:t>أَنَّهَا مُخْتَلِفَةٌ فِي جِهَاتِ الْحَرَكَاتِ، فَبَعْضُهَا مِنَ الْمَشْرِقِ إِلَى الْمَغْرِبِ، وَبَعْضُهَا مِنَ الْمَغْرِبِ إِلَى الْمَشْرِقِ، وَبَعْضُهَا شَمَالِيَّةٌ، وَبَعْضُهَا جَنُوبِيَّةٌ، مَعَ أَنَّ جَمِيعَ الْجِهَاتِ بِالنِّسْبَةِ إِلَيْهَا عَلَى السَّوِيَّةِ، فَلَا بُدَّ مِنَ الِافْتِقَارِ إِلَى الْمُدَبِّرِ</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ا نَرَاهَا الْآنَ مُتَحَرِّكَةً وَمُحَالٌ أَنْ يُقَالَ إِنَّهَا كَانَتْ أَزَلًا مُتَحَرِّكَةٌ، أَوْ مَا كَانَتْ مُتَحَرِّكَةً، ثُمَّ ابْتَدَأَتْ بِالْحَرَكَةِ، وَمُحَالٌ أَنْ يُقَالَ</w:t>
      </w:r>
      <w:r>
        <w:rPr>
          <w:b/>
          <w:bCs/>
          <w:rtl w:val="true"/>
          <w:lang w:bidi="ar"/>
        </w:rPr>
        <w:t xml:space="preserve">: </w:t>
      </w:r>
      <w:r>
        <w:rPr>
          <w:b/>
          <w:b/>
          <w:bCs/>
          <w:rtl w:val="true"/>
          <w:lang w:bidi="ar"/>
        </w:rPr>
        <w:t>إِنَّهَا كَانَتْ أَزَلًا مُتَحَرِّكَةً لِأَنَّ مَاهِيَّةَ الْحَرَكَةِ تَقْتَضِي الْمَسْبُوقِيَّةَ بِالْغَيْرِ، لِأَنَّ الْحَرَكَةَ انْتِقَالٌ مِنْ حَالَةٍ إِلَى حَالَةٍ وَالْأَزَلُ يُنَافِي الْمَسْبُوقِيَّةَ بِالْغَيْرِ، فَالْجَمْعُ بَيْنَ الْحَرَكَةِ وَالْأَزَلِيَّةِ مُحَالٌ، وَإِنْ ق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ا مَا كَانَتْ مُتَحَرِّكَةً أَزَلًا سَوَاءٌ قُلْنَا إِنَّهَا كَانَتْ قَبْلَ تِلْكَ الْحَرَكَةِ مَوْجُودَةً أَوْ كَانَتْ سَاكِنَةً، أَوْ قُلْنَا</w:t>
      </w:r>
      <w:r>
        <w:rPr>
          <w:b/>
          <w:bCs/>
          <w:rtl w:val="true"/>
          <w:lang w:bidi="ar"/>
        </w:rPr>
        <w:t xml:space="preserve">: </w:t>
      </w:r>
      <w:r>
        <w:rPr>
          <w:b/>
          <w:b/>
          <w:bCs/>
          <w:rtl w:val="true"/>
          <w:lang w:bidi="ar"/>
        </w:rPr>
        <w:t>إِنَّهَا كَانَتْ قَبْلَ تِلْكَ الْحَرَكَةِ مَعْدُومَةً أَصْلًا، فَالِابْتِدَاءُ بِالْحَرَكَةِ بَعْدَ عَدَمِ الْحَرَكَةِ يَقْتَضِي الِافْتِقَارَ إِلَى مُدَبِّرٍ قَدِيمٍ سُبْحَانَهُ وَتَعَالَى لِيُحَرِّكَهَا بَعْدَ أَنْ كَانَتْ مَعْدُومَةً، أَوْ بَعْدَ أَنْ كَانَتْ سَاكِنَةً، وَهَذَا الْمَأْخَذُ أَحْسَنُ الْمَآخِذِ وَأَقْوَاهَا</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حَرَكَاتِهَا إِمَّا أَنْ تَكُونَ مِنْ لَوَازِمِ جُسْمَانِيَّتِهَا المعينة، لكنا نرى جسمانيتها الْمُعَيَّنَةَ مُنْفَكَّةً عَنْ كُلِّ وَاحِدٍ مِنْ أَجْزَاءِ تِلْكَ الْحَرَكَةِ، فَإِذَنْ كُلُّ وَاحِدٍ مِنْ أَجْزَاءِ حَرَكَتِهِ لَيْسَ مِنْ لَوَازِمِهِ، فَافْتَقَرَتِ الْأَفْلَاكُ فِي حَرَكَاتِهَا إِلَى مُحَرِّكٍ مِنْ خَارِجٍ، وَذَلِكَ هُوَ مُحَرِّكُ الْمُتَحَرِّكَاتِ، وَمُدَبِّرُ الثَّوَابِتِ وَالسَّيَّارَاتِ، وَهُوَ الْحَقُّ سُبْحَانَهُ وَتَعَالَى</w:t>
      </w:r>
      <w:r>
        <w:rPr>
          <w:b/>
          <w:bCs/>
          <w:rtl w:val="true"/>
          <w:lang w:bidi="ar"/>
        </w:rPr>
        <w:t>.</w:t>
        <w:br/>
      </w:r>
      <w:r>
        <w:rPr>
          <w:b/>
          <w:b/>
          <w:bCs/>
          <w:rtl w:val="true"/>
          <w:lang w:bidi="ar"/>
        </w:rPr>
        <w:t>وَعَاشِرُهَا</w:t>
      </w:r>
      <w:r>
        <w:rPr>
          <w:b/>
          <w:bCs/>
          <w:rtl w:val="true"/>
          <w:lang w:bidi="ar"/>
        </w:rPr>
        <w:t xml:space="preserve">: </w:t>
      </w:r>
      <w:r>
        <w:rPr>
          <w:b/>
          <w:b/>
          <w:bCs/>
          <w:rtl w:val="true"/>
          <w:lang w:bidi="ar"/>
        </w:rPr>
        <w:t>أَنَّ هَذَا التَّرْتِيبَ الْعَجِيبَ فِي تَرْكِيبِ هَذِهِ الْأَفْلَاكِ وَائْتِلَافِ حَرَكَاتِهَا أَتُرَى أَنَّهَا مَبْنِيَّةٌ عَلَى حِكْمَةٍ، أَمْ هِيَ وَاقِعَةٌ بِالْجُزَافِ وَالْعَبَثِ؟ أَمَّا الْقِسْمُ الثَّانِي</w:t>
      </w:r>
      <w:r>
        <w:rPr>
          <w:b/>
          <w:bCs/>
          <w:rtl w:val="true"/>
          <w:lang w:bidi="ar"/>
        </w:rPr>
        <w:t xml:space="preserve">: </w:t>
      </w:r>
      <w:r>
        <w:rPr>
          <w:b/>
          <w:b/>
          <w:bCs/>
          <w:rtl w:val="true"/>
          <w:lang w:bidi="ar"/>
        </w:rPr>
        <w:t>فَبَاطِلٌ وَبَعِيدٌ عن العقل، فإن جوز فِي بِنَاءٍ رَفِيعٍ، وَقَصْرٍ مَشِيدٍ أَنَّ التُّرَابَ وَالْمَاءَ انْضَمَّ أَحَدُهُمَا إِلَى الْآخَرِ، ثُمَّ تَوَلَّدَ منهما لبنات، ثم تركبها قصر مشيد وبناء عال، فَإِنَّهُ يُقْضَى عَلَيْهِ بِالْجُنُونِ، وَنَحْنُ نَعْلَمُ أَنَّ تَرْكِيبَ هَذِهِ الْأَفْلَاكِ وَمَا فِيهَا مِنَ الْكَوَاكِبِ، وَمَا لَهَا مِنَ الْحَرَكَاتِ لَيْسَ أَقَلَّ مِنْ ذَلِكَ الْبِنَاءِ، فَثَبَتَ أَنَّهُ لَا بُدَّ فِيهَا مِنْ رِعَايَةِ حِكْمَةٍ، ثُمَّ لَا يَخْلُو إِمَّا أَنْ يُقَالَ</w:t>
      </w:r>
      <w:r>
        <w:rPr>
          <w:b/>
          <w:bCs/>
          <w:rtl w:val="true"/>
          <w:lang w:bidi="ar"/>
        </w:rPr>
        <w:t xml:space="preserve">: </w:t>
      </w:r>
      <w:r>
        <w:rPr>
          <w:b/>
          <w:b/>
          <w:bCs/>
          <w:rtl w:val="true"/>
          <w:lang w:bidi="ar"/>
        </w:rPr>
        <w:t>إِنَّهَا أَحْيَاءٌ نَاطِقَةٌ فَهِيَ تَتَحَرَّكُ بِأَنْفُسِهَا أَوْ يُقَالُ</w:t>
      </w:r>
      <w:r>
        <w:rPr>
          <w:b/>
          <w:bCs/>
          <w:rtl w:val="true"/>
          <w:lang w:bidi="ar"/>
        </w:rPr>
        <w:t xml:space="preserve">: </w:t>
      </w:r>
      <w:r>
        <w:rPr>
          <w:b/>
          <w:b/>
          <w:bCs/>
          <w:rtl w:val="true"/>
          <w:lang w:bidi="ar"/>
        </w:rPr>
        <w:t>إِنَّهُ يُحَرِّكُهَا مُدَبِّرٌ قَاهِرٌ، وَالْأَوَّلُ بَاطِلٌ لِأَنَّ حَرَكَتَهَا إِمَّا أَنْ تَكُونَ لِطَلَبِ اسْتِكْمَالِهَا أَوْ لَا لِهَذَا الْغَرَضِ، فَإِنْ كَانَتْ طَالِبَةً بِحَرَكَتِهَا لِتَحْصِيلِ كَمَالٍ فَهِيَ نَاقِصَةٌ فِي ذَوَاتِهَا، طَالِبَةٌ لِلِاسْتِكْمَالِ أَوْ لَا لِهَذَا الْغَرَضِ، وَالنَّاقِصُ بِذَاتِهِ لَا بُدَّ لَهُ مِنْ مُكَمِّلٍ، فَهِيَ مُفْتَقِرَةٌ مُحْتَاجَةٌ، وَإِنْ لَمْ تَكُنْ طَالِبَةً بِحَرَكَتِهَا لِلِاسْتِكْمَالِ، فَهِيَ عَابِثَةٌ فِي أَفْعَالِهَا، فَيَعُودُ الْأَمْرُ إِلَى أَنَّهُ يَبْعُدُ فِي الْعُقُولِ أَنْ يَكُونَ مَدَارُ هَذِهِ الْأَجْرَامِ الْمُسْتَعْظَمَةِ، وَالْحَرَكَاتِ الدَّائِمَةِ، عَلَى الْعَبَثِ وَالسَّفَهِ، فَلَمْ يَبْقَ فِي الْعُقُولِ قِسْمٌ هُوَ الْأَلْيَقُ بِالذَّهَابِ إِلَيْهِ إِلَّا أَنَّ مُدَبِّرًا قَاهِرًا غَالِبًا عَلَى الدَّهْرِ وَالزَّمَانِ يُحَرِّكُهَا لِأَسْرَارٍ مَخْفِيَّةٍ، وَلِحِكَمٍ لَطِيفَةٍ هُوَ الْمُسْتَأْثِرُ بِهَا، وَالْمُطَّلِعُ عَلَيْهَا، وَلَيْسَ عِنْدَنَا إِلَّا الْإِيمَانُ بِهَا عَلَى الْإِجْمَالِ عَلَى مَا قَالَ</w:t>
      </w:r>
      <w:r>
        <w:rPr>
          <w:b/>
          <w:bCs/>
          <w:rtl w:val="true"/>
          <w:lang w:bidi="ar"/>
        </w:rPr>
        <w:t>:</w:t>
        <w:br/>
      </w:r>
      <w:r>
        <w:rPr>
          <w:b/>
          <w:b/>
          <w:bCs/>
          <w:rtl w:val="true"/>
          <w:lang w:bidi="ar"/>
        </w:rPr>
        <w:t xml:space="preserve">وَيَتَفَكَّرُونَ فِي خَلْقِ السَّماواتِ وَالْأَرْضِ رَبَّنا مَا خَلَقْتَ هَذَا باطِلًا </w:t>
      </w:r>
      <w:r>
        <w:rPr>
          <w:b/>
          <w:bCs/>
          <w:rtl w:val="true"/>
          <w:lang w:bidi="ar"/>
        </w:rPr>
        <w:t>[</w:t>
      </w:r>
      <w:r>
        <w:rPr>
          <w:b/>
          <w:b/>
          <w:bCs/>
          <w:rtl w:val="true"/>
          <w:lang w:bidi="ar"/>
        </w:rPr>
        <w:t>آلِ عِمْرَانَ</w:t>
      </w:r>
      <w:r>
        <w:rPr>
          <w:b/>
          <w:bCs/>
          <w:rtl w:val="true"/>
          <w:lang w:bidi="ar"/>
        </w:rPr>
        <w:t xml:space="preserve">: </w:t>
      </w:r>
      <w:r>
        <w:rPr>
          <w:b/>
          <w:bCs/>
          <w:lang w:bidi="ar"/>
        </w:rPr>
        <w:t>191</w:t>
      </w:r>
      <w:r>
        <w:rPr>
          <w:b/>
          <w:bCs/>
          <w:rtl w:val="true"/>
          <w:lang w:bidi="ar"/>
        </w:rPr>
        <w:t>] .</w:t>
        <w:br/>
      </w:r>
      <w:r>
        <w:rPr>
          <w:b/>
          <w:b/>
          <w:bCs/>
          <w:rtl w:val="true"/>
          <w:lang w:bidi="ar"/>
        </w:rPr>
        <w:t>وَالْحَادِيَ عَشَرَ</w:t>
      </w:r>
      <w:r>
        <w:rPr>
          <w:b/>
          <w:bCs/>
          <w:rtl w:val="true"/>
          <w:lang w:bidi="ar"/>
        </w:rPr>
        <w:t xml:space="preserve">: </w:t>
      </w:r>
      <w:r>
        <w:rPr>
          <w:b/>
          <w:b/>
          <w:bCs/>
          <w:rtl w:val="true"/>
          <w:lang w:bidi="ar"/>
        </w:rPr>
        <w:t>أَنَّا نَرَاهَا مُخْتَلِفَةً فِي الْأَلْوَانِ، مِثْلَ صُفْرَةِ عُطَارِدٍ، وَبَيَاضِ الزُّهَرَةِ وَضَوْءِ</w:t>
      </w:r>
      <w:r>
        <w:rPr>
          <w:b/>
          <w:bCs/>
          <w:rtl w:val="true"/>
          <w:lang w:bidi="ar"/>
        </w:rPr>
        <w:t xml:space="preserve">/ </w:t>
      </w:r>
      <w:r>
        <w:rPr>
          <w:b/>
          <w:b/>
          <w:bCs/>
          <w:rtl w:val="true"/>
          <w:lang w:bidi="ar"/>
        </w:rPr>
        <w:t>الشَّمْسِ وَحُمْرَةِ الْمِرِّيخِ وَدُرِّيَّةِ الْمُشْتَرِي، وَكُمُودَةِ زُحَلَ وَاخْتِلَافِ كُلِّ وَاحِدٍ مِنَ الْكَوَاكِبِ الثَّابِتَةِ بِعِظَمٍ خَاصٍّ وَلَوْنٍ خَاصٍّ وَتَرْكِيبٍ خَاصٍّ، وَنَرَاهَا أَيْضًا مُخْتَلِفَةً بِالسَّعَادَةِ وَالنُّحُوسَةِ، وَنَرَى أَعْلَى الْكَوَاكِبِ السَّيَّارَةِ أَنْحَسَهَا وَنَرَى مَا دُونَهَا أَسْعَدَهَا، وَنَرَى سُلْطَانَ الْكَوَاكِبِ سَعِيدًا فِي بَعْضِ الِاتِّصَالَاتِ نَحْسًا فِي بَعْضٍ وَنَرَاهَا مُخْتَلِفَةً فِي الْوُجُوهِ وَالْخُدُودِ وَاللِّثَاتِ وَالذُّكُورَةِ وَالْأُنُوثَةِ وَكَوْنِ بَعْضِهَا نَهَارِيًّا وَلَيْلِيًّا وَسَائِرًا وَرَاجِعًا وَمُسْتَقِيمًا وَصَاعِدًا وَهَابِطًا مَعَ اشْتِرَاكِهَا بِأَسْرِهَا فِي الشَّفَافِيَّةِ وَالصَّفَاءِ وَالنَّقَاءِ فِي الْجَوْهَرِ فَيَقْضِي الْعَقْلُ بِأَنَّ اخْتِصَاصَ كُلِّ وَاحِدٍ مِنْهَا بِمَا اخْتُصَّ بِهِ لَا بُدَّ وَأَنْ يَكُونَ بِتَخْصِيصِ مُخَصِّصٍ</w:t>
      </w:r>
      <w:r>
        <w:rPr>
          <w:b/>
          <w:bCs/>
          <w:rtl w:val="true"/>
          <w:lang w:bidi="ar"/>
        </w:rPr>
        <w:t>.</w:t>
        <w:br/>
      </w:r>
      <w:r>
        <w:rPr>
          <w:b/>
          <w:b/>
          <w:bCs/>
          <w:rtl w:val="true"/>
          <w:lang w:bidi="ar"/>
        </w:rPr>
        <w:t>وَالثَّانِيَ عَشَرَ</w:t>
      </w:r>
      <w:r>
        <w:rPr>
          <w:b/>
          <w:bCs/>
          <w:rtl w:val="true"/>
          <w:lang w:bidi="ar"/>
        </w:rPr>
        <w:t xml:space="preserve">: </w:t>
      </w:r>
      <w:r>
        <w:rPr>
          <w:b/>
          <w:b/>
          <w:bCs/>
          <w:rtl w:val="true"/>
          <w:lang w:bidi="ar"/>
        </w:rPr>
        <w:t>وَهُوَ أَنَّ هَذِهِ الْكَوَاكِبَ وَكَانَ لَهَا تَأْثِيرٌ فِي هَذَا الْعَالَمِ فَهِيَ إِمَّا أَنْ تَكُونَ مُتَدَافِعَةً أَوْ مُتَعَاوِنَةً، أَوْ لَا مُتَدَافِعَةً وَلَا مُتَعَاوِنَةً، فَإِنْ كَانَتْ مُتَدَافِعَةً فَإِمَّا أَنْ يَكُونَ بَعْضُهَا أَقْوَى مِنْ بَعْضٍ أَوْ تَكُونَ مُتَسَاوِيَةً فِي الْقُوَّةِ وَإِنْ كَانَ بَعْضُهَا أَقْوَى مِنْ بَعْضٍ كَانَ الْقَوِيُّ غَالِبًا أَبَدًا وَالضَّعِيفُ مَغْلُوبًا أَبَدًا، فَوَجَبَ أَنْ تَسْتَمِرَّ أَحْوَالُ الْعَالَمِ عَلَى طَبِيعَةِ ذَلِكَ الْكَوْكَبِ لَكِنَّهُ لَيْسَ الْأَمْرُ كَذَلِكَ وَإِنْ كَانَتْ مُتَسَاوِيَةً فِي الْقُوَّةِ وَهِيَ مُتَدَافِعَةٌ وَجَبَ تَعَذُّرُ الْفِعْلِ عَلَيْهَا بِأَسْرِهَا فَتَكُونُ الْأَفْعَالُ الظَّاهِرَةُ فِي الْعَالَمِ صَادِرَةً عَنْ غَيْرِهَا فَلَا يَكُونُ مُدَبِّرُ الْعَالَمِ هُوَ هَذِهِ الْكَوَاكِبُ، بَلْ غَيْرُهَا وإن كانت متعاونة لزم بقاء العالم أيضا عَلَى حَالَةٍ وَاحِدَةٍ مِنْ غَيْرِ تَغَيُّرٍ أَصْلًا وَإِنْ كَانَتْ تَارَةً مُتَعَاوِنَةً وَتَارَةً مُتَدَافِعَةً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قَالُهَا مِنَ الْمَحَبَّةِ إِلَى الْبِغْضَةِ وَبِالْعَكْسِ تَغَيُّرًا لَهَا فِي صِفَاتِهَا فَتَكُونُ هِيَ مُفْتَقِرَةً فِي تِلْكَ التَّغَيُّرَاتِ إِلَى الصَّانِعِ الْمُسْتَوْلِي عَلَيْهَا بِالْقَهْرِ وَالتَّسْخِيرِ</w:t>
      </w:r>
      <w:r>
        <w:rPr>
          <w:b/>
          <w:bCs/>
          <w:rtl w:val="true"/>
          <w:lang w:bidi="ar"/>
        </w:rPr>
        <w:t>.</w:t>
        <w:br/>
      </w:r>
      <w:r>
        <w:rPr>
          <w:b/>
          <w:b/>
          <w:bCs/>
          <w:rtl w:val="true"/>
          <w:lang w:bidi="ar"/>
        </w:rPr>
        <w:t>وَالثَّالِثَ عَشَرَ</w:t>
      </w:r>
      <w:r>
        <w:rPr>
          <w:b/>
          <w:bCs/>
          <w:rtl w:val="true"/>
          <w:lang w:bidi="ar"/>
        </w:rPr>
        <w:t xml:space="preserve">: </w:t>
      </w:r>
      <w:r>
        <w:rPr>
          <w:b/>
          <w:b/>
          <w:bCs/>
          <w:rtl w:val="true"/>
          <w:lang w:bidi="ar"/>
        </w:rPr>
        <w:t>أَنَّهَا أَجْسَامٌ وَكُلُّ جِسْمٍ مُرَكَّبٌ وَكُلُّ مُرَكَّبٍ مُفْتَقِرٌ إِلَى كُلِّ وَاحِدٍ مِنْ أَجْزَائِهِ وَكُلُّ وَاحِدٍ مِنْ أَجْزَائِهِ غَيْرُهُ فَكُلُّ جِسْمٍ هُوَ مُفْتَقِرٌ إِلَى غَيْرِهِ مُمْكِنٌ وَكُلُّ مُمْكِنٍ مُفْتَقِرٌ إِلَى غَيْرِهِ مُمْكِنٌ لِذَاتِهِ، وكل ممكن لذاته فله مؤثر وكل ماله مُؤَثِّرٌ فَافْتِقَارُهُ إِلَى مُؤْثِرِهِ إِمَّا أَنْ يَكُونَ حَالَ بَقَائِهِ، أَوْ حَالَ حُدُوثِهِ أَوْ حَالَ عَدَمِهِ، وَالْأَوَّلُ بَاطِلٌ لِأَنَّهُ يَقْتَضِي إِيجَادَ الْمَوْجُودِ وَهُوَ مُحَالٌ، فَبَقِيَ الْقِسْمَانِ الْآخَرَانِ وَهُمَا يَقْتَضِيَانِ الْحُدُوثَ الدَّالَّ عَلَى وُجُودِ الصَّانِعِ</w:t>
      </w:r>
      <w:r>
        <w:rPr>
          <w:b/>
          <w:bCs/>
          <w:rtl w:val="true"/>
          <w:lang w:bidi="ar"/>
        </w:rPr>
        <w:t>.</w:t>
        <w:br/>
      </w:r>
      <w:r>
        <w:rPr>
          <w:b/>
          <w:b/>
          <w:bCs/>
          <w:rtl w:val="true"/>
          <w:lang w:bidi="ar"/>
        </w:rPr>
        <w:t>وَالرَّابِعَ عَشَرَ</w:t>
      </w:r>
      <w:r>
        <w:rPr>
          <w:b/>
          <w:bCs/>
          <w:rtl w:val="true"/>
          <w:lang w:bidi="ar"/>
        </w:rPr>
        <w:t xml:space="preserve">: </w:t>
      </w:r>
      <w:r>
        <w:rPr>
          <w:b/>
          <w:b/>
          <w:bCs/>
          <w:rtl w:val="true"/>
          <w:lang w:bidi="ar"/>
        </w:rPr>
        <w:t>أَنَّ الْأَجْسَامَ مُتَسَاوِيَةٌ فِي الْجِسْمِيَّةِ لِأَنَّهُ يَصِحُّ تَقْسِيمُ الْجِسْمِ إِلَى الْفَلَكِيِّ وَالْعُنْصُرِيِّ وَالْكَثِيفِ وَاللَّطِيفِ، وَالْحَارِّ وَالْبَارِدِ، وَالرَّطْبِ وَالْيَابِسِ، وَمَوْرِدُ التَّقْسِيمِ مُشْتَرَكٌ بَيْنَ كُلِّ الْأَجْسَامِ</w:t>
      </w:r>
      <w:r>
        <w:rPr>
          <w:b/>
          <w:bCs/>
          <w:rtl w:val="true"/>
          <w:lang w:bidi="ar"/>
        </w:rPr>
        <w:t xml:space="preserve">. </w:t>
      </w:r>
      <w:r>
        <w:rPr>
          <w:b/>
          <w:b/>
          <w:bCs/>
          <w:rtl w:val="true"/>
          <w:lang w:bidi="ar"/>
        </w:rPr>
        <w:t>فَالْجِسْمِيَّةُ قَدْرٌ مُشْتَرَكٌ بَيْنَ هَذِهِ الصِّفَاتِ، وَالْأُمُورُ الْمُتَسَاوِيَةُ فِي الْمَاهِيَّةِ يَجِبُ أن تكون متساوية في قالمية الصِّفَاتِ، فَإِذَنْ كُلُّ مَا صَحَّ عَلَى جِسْمٍ صَحَّ عَلَى غَيْرِهِ، فَإِذَنِ اخْتِصَاصُ كُلِّ جِسْمٍ بِمَا اخْتَصَّ بِهِ مِنَ الْمِقْدَارِ، وَالْوَضْعِ، وَالشَّكْلِ، وَالطَّبْعِ، وَالصِّفَةِ، لَا بُدَّ وَأَنْ يَكُونَ مِنَ الجائزات، وذلك يقضي بِالِافْتِقَارِ إِلَى الصَّانِعِ الْقَدِيمِ جَلَّ جَلَالُهُ، وَتَقَدَّسَتْ أَسْمَاؤُهُ وَلَا إِلَهَ غَيْرُهُ، فَهَذَا هُوَ الْإِشَارَةُ إلى معاقد الدلائل المستنبطة من أجسام السموات وَالْأَرْضِ، عَلَى إِثْبَاتِ الصَّانِعِ</w:t>
      </w:r>
      <w:r>
        <w:rPr>
          <w:b/>
          <w:bCs/>
          <w:rtl w:val="true"/>
          <w:lang w:bidi="ar"/>
        </w:rPr>
        <w:t>:</w:t>
        <w:br/>
      </w:r>
      <w:r>
        <w:rPr>
          <w:b/>
          <w:b/>
          <w:bCs/>
          <w:rtl w:val="true"/>
          <w:lang w:bidi="ar"/>
        </w:rPr>
        <w:t xml:space="preserve">وَلَوْ أَنَّما فِي الْأَرْضِ مِنْ شَجَرَةٍ أَقْلامٌ وَالْبَحْرُ يَمُدُّهُ مِنْ بَعْدِهِ سَبْعَةُ أَبْحُرٍ مَا نَفِدَتْ كَلِماتُ اللَّهِ </w:t>
      </w:r>
      <w:r>
        <w:rPr>
          <w:b/>
          <w:bCs/>
          <w:rtl w:val="true"/>
          <w:lang w:bidi="ar"/>
        </w:rPr>
        <w:t>[</w:t>
      </w:r>
      <w:r>
        <w:rPr>
          <w:b/>
          <w:b/>
          <w:bCs/>
          <w:rtl w:val="true"/>
          <w:lang w:bidi="ar"/>
        </w:rPr>
        <w:t>لُقْمَانَ</w:t>
      </w:r>
      <w:r>
        <w:rPr>
          <w:b/>
          <w:bCs/>
          <w:rtl w:val="true"/>
          <w:lang w:bidi="ar"/>
        </w:rPr>
        <w:t xml:space="preserve">: </w:t>
      </w:r>
      <w:r>
        <w:rPr>
          <w:b/>
          <w:bCs/>
          <w:lang w:bidi="ar"/>
        </w:rPr>
        <w:t>27</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دَّلَائِلِ أَحْوَالُ الْأَرْضِ وَفِيهِ فَصْلَانِ</w:t>
      </w:r>
      <w:r>
        <w:rPr>
          <w:b/>
          <w:bCs/>
          <w:rtl w:val="true"/>
          <w:lang w:bidi="ar"/>
        </w:rPr>
        <w:t>:</w:t>
        <w:br/>
        <w:br/>
      </w:r>
      <w:r>
        <w:rPr>
          <w:b/>
          <w:b/>
          <w:bCs/>
          <w:rtl w:val="true"/>
          <w:lang w:bidi="ar"/>
        </w:rPr>
        <w:t>الْفَصْلُ الْأَوَّلُ فِي بَيَانِ أَحْوَالِ الْأَرْضِ</w:t>
      </w:r>
      <w:r>
        <w:rPr>
          <w:b/>
          <w:bCs/>
          <w:rtl w:val="true"/>
          <w:lang w:bidi="ar"/>
        </w:rPr>
        <w:br/>
      </w:r>
      <w:r>
        <w:rPr>
          <w:b/>
          <w:b/>
          <w:bCs/>
          <w:rtl w:val="true"/>
          <w:lang w:bidi="ar"/>
        </w:rPr>
        <w:t>اعْلَمْ أَنَّ لِاخْتِلَافِ أَحْوَالِ الْأَرْضِ أَسْبَابًا</w:t>
      </w:r>
      <w:r>
        <w:rPr>
          <w:b/>
          <w:bCs/>
          <w:rtl w:val="true"/>
          <w:lang w:bidi="ar"/>
        </w:rPr>
        <w:t>:</w:t>
        <w:br/>
      </w:r>
      <w:r>
        <w:rPr>
          <w:b/>
          <w:b/>
          <w:bCs/>
          <w:rtl w:val="true"/>
          <w:lang w:bidi="ar"/>
        </w:rPr>
        <w:t>السَّبَبُ الْأَوَّلُ</w:t>
      </w:r>
      <w:r>
        <w:rPr>
          <w:b/>
          <w:bCs/>
          <w:rtl w:val="true"/>
          <w:lang w:bidi="ar"/>
        </w:rPr>
        <w:t xml:space="preserve">: </w:t>
      </w:r>
      <w:r>
        <w:rPr>
          <w:b/>
          <w:b/>
          <w:bCs/>
          <w:rtl w:val="true"/>
          <w:lang w:bidi="ar"/>
        </w:rPr>
        <w:t>اخْتِلَافُ أَحْوَالِهَا بِسَبَبِ حَرَكَةِ الْفَلَكِ، وَهِيَ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مَوَاضِعُ الْعَدِيمَةُ الْعَرْضِ، وَهِيَ الَّتِي عَلَى خَطِّ الِاسْتِوَاءِ بِمُوَافَقَتِهَا قُطْبَيِ الْعَالَمِ، تُقَاطِعُ مُعَدَّلَ النَّهَارِ عَلَى زَوَايَا قَائِمَةٍ، وَتَقْطَعُ جَمِيعَ الْمَدَارَاتِ الْيَوْمِيَّةِ بِنِصْفَيْنِ، وَتَكُونُ حَرَكَةُ الْفَلَكِ دُولَابِيَّةً، وَلَمْ يَخْتَلِفْ هُنَاكَ لَيْلُ كَوْكَبٍ مَعَ نَهَارِهِ، وَلَمْ يُتَصَوَّرْ كَوْكَبٌ أَبَدِيُّ الظُّهُورِ، وَلَا أَبَدِيُّ الْخَفَاءِ، بَلْ يَكُونُ لِكُلِّ نُقْطَةٍ سِوَى الْقُطْبَيْنِ</w:t>
      </w:r>
      <w:r>
        <w:rPr>
          <w:b/>
          <w:bCs/>
          <w:rtl w:val="true"/>
          <w:lang w:bidi="ar"/>
        </w:rPr>
        <w:t xml:space="preserve">: </w:t>
      </w:r>
      <w:r>
        <w:rPr>
          <w:b/>
          <w:b/>
          <w:bCs/>
          <w:rtl w:val="true"/>
          <w:lang w:bidi="ar"/>
        </w:rPr>
        <w:t>طُلُوعٌ وَغُرُوبٌ، وَيَمُرُّ فَلَكُ الْبُرُوجُ بِسَمْتِ الرَّأْسِ فِي الدَّوْرَةِ مَرَّتَيْنِ، وَذَلِكَ عِنْدَ بلوغ قطبية دَائِرَةِ الْأُفُقِ، وَتَمُرُّ الشَّمْسُ بِسَمْتِ الرَّأْسِ مَرَّتَيْنِ فِي السَّنَةِ، وَذَلِكَ عِنْدَ بُلُوغِهَا نُقْطَتَيِ الِاعْتِدَالَيْنِ</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مَوَاضِعُ الَّتِي لَهَا عَرْضٌ، فَإِنَّ قُطْبَ الشَّمَالِ يَرْتَفِعُ فِيهَا مِنَ الْأُفُقِ، وَقُطْبَ الْجَنُوبِ يَنْحَطُّ عَنْهُ وَيَقْطَعُ الْأُفُقَ مُعَدَّلَ النَّهَارِ فَقَطْ عَلَى نِصْفَيْنِ، فَأَمَّا سَائِرُ الْمَدَارَاتِ فَيَقْطَعُهَا بِقِسْمَيْنِ مُخْتَلِفَيْنِ، الظَّاهِرُ مِنْهُمَا فِي الشَّمَالِيَّةِ أَعْظَمُ مِنَ الْخَافِي وَفِي الْجَنُوبِيَّةِ بِخِلَافِ ذَلِكَ، وَلِهَذَا يَكُونُ النَّهَارُ فِي الشَّمَالِيَّةِ أَطْوَلَ مِنَ اللَّيْلِ، وفي الجنوبية بالخلاف، وتصير الحركة هاهنا حَمَائِلِيَّةً، وَلَمْ يَتَّفِقْ لَيْلُ كَوْكَبٍ مَعَ نَهَارِهِ، إِلَّا مَا كَانَ فِي مُعَدَّلِ النَّهَارِ، وَتَصِيرُ الْكَوَاكِبُ الَّتِي بِالْقُرْبِ مِنْ قُطْبِ الشَّمَالِ أَبَدِيَّةَ الظُّهُورِ، وَالَّتِي بِالْقُرْبِ مِنْ قُطْبِ الْجَنُوبِ أَبَدِيَّةَ الخ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مُرُّ الشَّمْسُ بِسَمْتِ الرَّأْسِ فِي نُقْطَتَيْنِ بُعْدُهُمَا عَنْ مُعَدَّلِ النَّهَارِ إِلَى الشَّمَالِ مِثْلُ عَرْضِ الْمَوْضِعِ</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وَهُوَ الْمَوْضِعُ الَّذِي يَصِيرُ ارتفاع القطب فيه مثل الميل الأعظم، وهاهنا يَبْطُلُ طُلُوعُ قُطْبَيْ فَلَكِ الْبُرُوجِ وَغُرُوبُهُمَا إِلَّا أَنَّهُمَا يُمَاسَّانِ الْأُفُقَ، وَحِينَئِذٍ يَمُرُّ فَلَكُ الْبُرُوجِ بِسَمْتِ الرَّأْسِ، وَلَمْ تَمُرَّ الشَّمْسُ بِسَمْتِ الرَّأْسِ إِلَّا فِي الِانْقِلَابِ الصَّيْفِيِّ</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وَهُوَ أن يزداد العرض على ذلك، وهاهنا يَبْطُلُ مُرُورُ فَلَكِ الْبُرُوجِ وَالشَّمْسِ بِسَمْتِ الرَّأْسِ، وَيَصِيرُ الْقُطْبُ الشَّمَالِيُّ مِنْ فَلَكِ الْبُرُوجِ أَبَدِيَّ الظُّهُورِ، وَالْآخَرُ أَبَدِيَّ الْخَفَاءِ</w:t>
      </w:r>
      <w:r>
        <w:rPr>
          <w:b/>
          <w:bCs/>
          <w:rtl w:val="true"/>
          <w:lang w:bidi="ar"/>
        </w:rPr>
        <w:t>.</w:t>
        <w:br/>
      </w:r>
      <w:r>
        <w:rPr>
          <w:b/>
          <w:b/>
          <w:bCs/>
          <w:rtl w:val="true"/>
          <w:lang w:bidi="ar"/>
        </w:rPr>
        <w:t>الْقِسْمُ الْخَامِسُ</w:t>
      </w:r>
      <w:r>
        <w:rPr>
          <w:b/>
          <w:bCs/>
          <w:rtl w:val="true"/>
          <w:lang w:bidi="ar"/>
        </w:rPr>
        <w:t xml:space="preserve">: </w:t>
      </w:r>
      <w:r>
        <w:rPr>
          <w:b/>
          <w:b/>
          <w:bCs/>
          <w:rtl w:val="true"/>
          <w:lang w:bidi="ar"/>
        </w:rPr>
        <w:t>أَنْ يصير العرض مثل تمام الميل، وهاهنا يَنْعَدِمُ غُرُوبُ الْمُنْقَلَبِ الصَّيْفِيِّ وَطُلُوعُ الشَّتْوِيِّ لَكِنَّهُمَا يَمَاسَّانِ الْأُفُقَ، وَعِنْدَ بُلُوغِ الِاعْتِدَالِ الرَّبِيعِيِّ أُفُقَ الْمَشْرِقِ، وَالْخَرِيفِيِّ أُفُقَ الْمَغْرِبِ يَكُونُ الْمُنْقَلَبُ الصَّيْفِيُّ فِي جِهَةِ الشَّمَالِ وَالشَّتْوِيُّ فِي جِهَةِ الْجَنُوبِ وَحِينَئِذٍ يَنْطَبِقُ فَلَكُ الْبُرُوجِ عَلَى الْأُفُقِ، ثُمَّ يَطْلَعُ مِنْ أَوَّلِ الْجَدْيِ، إِلَى أَوَّلِ السَّرَطَانِ دُفْعَةً، وَيَغْرُبُ مُقَابِلُهُ كَذَلِكَ ثُمَّ تَأْخُذُ</w:t>
      </w:r>
      <w:r>
        <w:rPr>
          <w:b/>
          <w:bCs/>
          <w:rtl w:val="true"/>
          <w:lang w:bidi="ar"/>
        </w:rPr>
        <w:t xml:space="preserve">/ </w:t>
      </w:r>
      <w:r>
        <w:rPr>
          <w:b/>
          <w:b/>
          <w:bCs/>
          <w:rtl w:val="true"/>
          <w:lang w:bidi="ar"/>
        </w:rPr>
        <w:t>الْبُرُوجُ الطَّالِعَةُ فِي الْغُرُوبِ، وَالْغَارِبَةُ فِي الطُّلُوعِ، إِلَى أَنْ تَعُودَ الْحَالَةُ الْمُتَقَدِّمَةُ، وَيَنْعَدِمُ اللَّيْلُ هُنَاكَ في الانقلاب الصيفي، والنهار في الشَّتْوِيِّ</w:t>
      </w:r>
      <w:r>
        <w:rPr>
          <w:b/>
          <w:bCs/>
          <w:rtl w:val="true"/>
          <w:lang w:bidi="ar"/>
        </w:rPr>
        <w:t>.</w:t>
        <w:br/>
      </w:r>
      <w:r>
        <w:rPr>
          <w:b/>
          <w:b/>
          <w:bCs/>
          <w:rtl w:val="true"/>
          <w:lang w:bidi="ar"/>
        </w:rPr>
        <w:t>الْقِسْمُ السَّادِسُ</w:t>
      </w:r>
      <w:r>
        <w:rPr>
          <w:b/>
          <w:bCs/>
          <w:rtl w:val="true"/>
          <w:lang w:bidi="ar"/>
        </w:rPr>
        <w:t xml:space="preserve">: </w:t>
      </w:r>
      <w:r>
        <w:rPr>
          <w:b/>
          <w:b/>
          <w:bCs/>
          <w:rtl w:val="true"/>
          <w:lang w:bidi="ar"/>
        </w:rPr>
        <w:t>أَنْ يَزْدَادَ الْعَرْضُ عَلَى ذَلِكَ، فَحِينَئِذٍ يَصِيرُ قَوْسٌ مِنْ فَلَكِ الْبُرُوجِ أَبَدِيَّ الظُّهُورِ مِمَّا يَلِي الْمُنْقَلَبَ الصَّيْفِيَّ، بِحَيْثُ يَكُونُ الْمُنْقَلَبُ فِي وَسَطِهَا، وَمُدَّةُ قَطْعُ الشَّمْسِ إِيَّاهَا يَكُونُ نَهَارًا، وَيَصِيرُ مِثْلُهَا مِمَّا يَلِي الْمُنْقَلَبَ الشَّتْوِيَّ أَبَدِيَّ الْخَفَاءِ، وَمُدَّةُ قَطْعِ الشَّمْسِ إِيَّاهَا يَكُونُ لَيْلًا، وَيَعْرِضُ هُنَاكَ لِبَعْضِ الْبُرُوجِ نُكُوسٌ، فَإِذَا وَافَى الْجَدْيُ نِصْفَ النَّهَارِ مِنْ نَاحِيَةِ الْجَنُوبِ، كَانَ أَوَّلُ السَّرَطَانِ عَلَيْهِ مِنْ نَاحِيَةِ الشَّمَالِ، وَنُقْطَةُ الِاعْتِدَالِ الرَّبِيعِيِّ عَلَى أُفُقِ الْمَشْرِقِ، فَإِذَنْ قَدْ طَلَعَ السَّرَطَانُ قَبْلَ الْجَوْزَاءِ، وَالْجَوْزَاءُ قَبْلَ الثَّوْرِ، وَالثَّوْرُ قَبْلَ الْحَمَلِ، ثُمَّ إِذَا تَحَرَّكَ الْفَلَكُ يَطْلَعُ بِالضَّرُورَةِ آخِرُ الْحُوتِ وَأَوَّلُهُ تَحْتَ الْأَرْضِ، وَكُلُّ جُزْءٍ يَطْلُعُ فَإِنَّهُ يَغِيبُ نَظِيرُهُ، فَالْبُرُوجُ الَّتِي تَطْلَعُ مَنْكُوسَةً يَغِيبُ نَظِيرُهَا كَذَلِكَ الْقِسْمُ السَّابِعُ</w:t>
      </w:r>
      <w:r>
        <w:rPr>
          <w:b/>
          <w:bCs/>
          <w:rtl w:val="true"/>
          <w:lang w:bidi="ar"/>
        </w:rPr>
        <w:t xml:space="preserve">: </w:t>
      </w:r>
      <w:r>
        <w:rPr>
          <w:b/>
          <w:b/>
          <w:bCs/>
          <w:rtl w:val="true"/>
          <w:lang w:bidi="ar"/>
        </w:rPr>
        <w:t>أَنْ يَصِيرَ ارْتِفَاعُ الْقُطْبِ تِسْعِينَ دَرَجَةً، فَيَكُونُ هُنَاكَ مُعَدَّلُ النَّهَارِ مُنْطَبِقًا عَلَى الْأُفُقِ، وَتَصِيرُ الْحَرَكَةُ رَحَوِيَّةً، وَيَبْطُلُ الطلوع والغروب أصلا، ويكون النصف الشمالي من فَلَكِ الْبُرُوجِ أَبَدِيَّ الظُّهُورِ، وَالنِّصْفُ الْجَنُوبِيُّ أَبَدِيَّ الْخَفَاءِ، وَيَصِيرُ نِصْفُ السَّنَةِ لَيْلًا وَنَصِفُهَا نَهَارًا</w:t>
      </w:r>
      <w:r>
        <w:rPr>
          <w:b/>
          <w:bCs/>
          <w:rtl w:val="true"/>
          <w:lang w:bidi="ar"/>
        </w:rPr>
        <w:t>.</w:t>
        <w:br/>
      </w:r>
      <w:r>
        <w:rPr>
          <w:b/>
          <w:b/>
          <w:bCs/>
          <w:rtl w:val="true"/>
          <w:lang w:bidi="ar"/>
        </w:rPr>
        <w:t>السَّبَبُ الثَّانِي</w:t>
      </w:r>
      <w:r>
        <w:rPr>
          <w:b/>
          <w:bCs/>
          <w:rtl w:val="true"/>
          <w:lang w:bidi="ar"/>
        </w:rPr>
        <w:t xml:space="preserve">: </w:t>
      </w:r>
      <w:r>
        <w:rPr>
          <w:b/>
          <w:b/>
          <w:bCs/>
          <w:rtl w:val="true"/>
          <w:lang w:bidi="ar"/>
        </w:rPr>
        <w:t>لِاخْتِلَافِ أَحْوَالِ الْأَرْضِ اخْتِلَافُ أَحْوَالِهَا بِسَبَبِ الْعِمَارَةِ</w:t>
      </w:r>
      <w:r>
        <w:rPr>
          <w:b/>
          <w:bCs/>
          <w:rtl w:val="true"/>
          <w:lang w:bidi="ar"/>
        </w:rPr>
        <w:t xml:space="preserve">: </w:t>
      </w:r>
      <w:r>
        <w:rPr>
          <w:b/>
          <w:b/>
          <w:bCs/>
          <w:rtl w:val="true"/>
          <w:lang w:bidi="ar"/>
        </w:rPr>
        <w:t>اعْلَمْ أَنَّ خَطَّ الِاسْتِوَاءِ يَقْطَعُ الْأَرْضَ نِصْفَيْنِ</w:t>
      </w:r>
      <w:r>
        <w:rPr>
          <w:b/>
          <w:bCs/>
          <w:rtl w:val="true"/>
          <w:lang w:bidi="ar"/>
        </w:rPr>
        <w:t xml:space="preserve">: </w:t>
      </w:r>
      <w:r>
        <w:rPr>
          <w:b/>
          <w:b/>
          <w:bCs/>
          <w:rtl w:val="true"/>
          <w:lang w:bidi="ar"/>
        </w:rPr>
        <w:t>شَمَالِيٍّ وَجَنُوبِيٍّ، فَإِذَا فَرَضْتَ دَائِرَةً أُخْرَى عَظِيمَةً مُقَاطِعَةً لَهَا عَلَى زَوَايَا قَائِمَةٍ، انْقَسَمَتْ كُرَةُ الْأَرْضِ بِهِمَا أَرْبَاعًا، وَالَّذِي وُجِدَ مَعْمُورًا مِنَ الْأَرْضِ أَحَدُ الرُّبْعَيْنِ الشَّمَالِيَّيْنِ مَعَ مَا فِيهِ مِنَ الْجِبَالِ وَالْبِحَارِ وَالْمَفَاوِزِ، وَيُقَالُ وَاللَّهُ أَعْلَمُ إِنَّ ثَلَاثَةَ الْأَرْبَاعِ مَاءٌ، فَالْمَوْضِعُ الَّذِي طُولُهُ تِسْعُونَ دَرَجَةً عَلَى خَطِّ الِاسْتِوَاءِ، يُسَمَّى</w:t>
      </w:r>
      <w:r>
        <w:rPr>
          <w:b/>
          <w:bCs/>
          <w:rtl w:val="true"/>
          <w:lang w:bidi="ar"/>
        </w:rPr>
        <w:t xml:space="preserve">: </w:t>
      </w:r>
      <w:r>
        <w:rPr>
          <w:b/>
          <w:b/>
          <w:bCs/>
          <w:rtl w:val="true"/>
          <w:lang w:bidi="ar"/>
        </w:rPr>
        <w:t>قُبَّةَ الْأَرْضِ، وَيُحْكَى عَنِ الْهِنْدِ أَنَّ هُنَاكَ قَلْعَةً شَامِخَةً فِي جَزِيرَةٍ هِيَ مُسْتَقَرُّ الشَّيَاطِينِ، فَتُسَمَّى لِأَجْلِهَا</w:t>
      </w:r>
      <w:r>
        <w:rPr>
          <w:b/>
          <w:bCs/>
          <w:rtl w:val="true"/>
          <w:lang w:bidi="ar"/>
        </w:rPr>
        <w:t>:</w:t>
        <w:br/>
      </w:r>
      <w:r>
        <w:rPr>
          <w:b/>
          <w:b/>
          <w:bCs/>
          <w:rtl w:val="true"/>
          <w:lang w:bidi="ar"/>
        </w:rPr>
        <w:t>قُبَّةً، ثُمَّ وُجِدَ طُولُ الْعِمَارَةِ قَرِيبًا مِنْ نِصْفِ الدَّوْرِ، وَهُوَ كَالْمُجْمَعِ عَلَيْهِ، وَاتَّفَقُوا عَلَى أَنْ جَعَلُوا ابْتِدَاءَهَا مِنَ الْمَغْرِبِ، إِلَّا أَنَّهُمُ اخْتَلَفُوا فِي التَّعْيِينِ، فَبَعْضُهُمْ يَأْخُذُهُ مِنْ سَاحِلِ الْبَحْرِ الْمُحِيطِ وَهُوَ بَحْرُ أُوقْيَانُوسَ، وَبَعْضُهُمْ يَأْخُذُهُ مِنْ جَزَائِرَ وَغِلَةٍ فِيهِ تُسَمَّى</w:t>
      </w:r>
      <w:r>
        <w:rPr>
          <w:b/>
          <w:bCs/>
          <w:rtl w:val="true"/>
          <w:lang w:bidi="ar"/>
        </w:rPr>
        <w:t xml:space="preserve">: </w:t>
      </w:r>
      <w:r>
        <w:rPr>
          <w:b/>
          <w:b/>
          <w:bCs/>
          <w:rtl w:val="true"/>
          <w:lang w:bidi="ar"/>
        </w:rPr>
        <w:t>جَزَائِرَ الْخَالِدَاتِ، زَعَمَ الْأَوَائِلُ أَنَّهَا كَانَتْ عَامِرَةً فِي قَدِيمِ الدَّهْرِ، وَبُعْدُهَا عَنِ السَّاحِلِ عَشَرَةُ أَجْزَاءٍ، فَيَلْزَمُ مِنْ هَذَا وُقُوعُ الِاخْتِلَافِ فِي الِانْتِهَاءِ أَيْضًا، وَلَمْ يُوجَدْ عَرْضُ الْعِمَارَةِ إِلَّا إِلَى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 وَسِتِّينَ دَرَجَةً مِنْ خَطِّ الِاسْتِوَاءِ، إِلَّا أَنَّ بَطْلَيْمُوسَ زَعَمَ أَنَّ وَرَاءَ خَطِّ الِاسْتِوَاءِ عِمَارَةً إِلَى بُعْدِ سِتَّ عَشْرَةَ دَرَجَةً، فَيَكُونُ عَرْضُ الْعِمَارَةِ قَرِيبًا مِنِ اثْنَتَيْنِ وَثَمَانِينَ دَرَجَةً، ثُمَّ قَسَّمُوا هَذَا الْقَدْرَ الْمَعْمُورَ سَبْعَ قِطَعٍ مُسْتَطِيلَةٍ عَلَى مُوَازَاةِ خَطِّ الِاسْتِوَاءِ، وَهِيَ الَّتِي تُسَمَّى</w:t>
      </w:r>
      <w:r>
        <w:rPr>
          <w:b/>
          <w:bCs/>
          <w:rtl w:val="true"/>
          <w:lang w:bidi="ar"/>
        </w:rPr>
        <w:t xml:space="preserve">: </w:t>
      </w:r>
      <w:r>
        <w:rPr>
          <w:b/>
          <w:b/>
          <w:bCs/>
          <w:rtl w:val="true"/>
          <w:lang w:bidi="ar"/>
        </w:rPr>
        <w:t>الْأَقَالِيمَ وَابْتِدَاؤُهُ مِنْ خَطِّ الِاسْتِوَاءِ، وَبَعْضُهُمْ يَأْخُذُ أَوَّلَ الْأَقَالِيمِ مِنْ عِنْدَ قَرِيبٍ مِنْ ثَلَاثَ عَشْرَةَ دَرَجَةً مِنْ خَطِّ الِاسْتِوَاءِ، وَآخِرَ الْإِقْلِيمِ السَّابِعِ إِلَى بُعْدِ خَمْسِينَ دَرَجَةً وَلَا يَعُدُّ مَا وَرَاءَهَا مِنَ الْأَقَالِيمِ، لِقِلَّةِ مَا وَجَدُوا فِيهِ مِنَ الْعِمَارَةِ</w:t>
      </w:r>
      <w:r>
        <w:rPr>
          <w:b/>
          <w:bCs/>
          <w:rtl w:val="true"/>
          <w:lang w:bidi="ar"/>
        </w:rPr>
        <w:t>.</w:t>
        <w:br/>
      </w:r>
      <w:r>
        <w:rPr>
          <w:b/>
          <w:b/>
          <w:bCs/>
          <w:rtl w:val="true"/>
          <w:lang w:bidi="ar"/>
        </w:rPr>
        <w:t>السَّبَبُ الثَّالِثُ</w:t>
      </w:r>
      <w:r>
        <w:rPr>
          <w:b/>
          <w:bCs/>
          <w:rtl w:val="true"/>
          <w:lang w:bidi="ar"/>
        </w:rPr>
        <w:t xml:space="preserve">: </w:t>
      </w:r>
      <w:r>
        <w:rPr>
          <w:b/>
          <w:b/>
          <w:bCs/>
          <w:rtl w:val="true"/>
          <w:lang w:bidi="ar"/>
        </w:rPr>
        <w:t>لِاخْتِلَافِ أَحْوَالِ الْأَرْضِ، كَوْنُ بَعْضِهَا بَرِّيًّا وَبَحْرِيًّا، وَسَهْلِيًّا وَجَبَلِيًّا، وَصَخْرِيًّا وَرَمْلِيًّا وَفِي غَوْرٍ وَعَلَى نَجْدٍ وَيَتَرَكَّبُ بَعْضُ هَذِهِ الْأَقْسَامِ بِبَعْضٍ فَتَخْتَلِفُ أَحْوَالُهَا اخْتِلَافًا شَدِيدًا، وَمَا يَتَعَلَّقُ بِهَذَا النَّوْعِ فَقَدِ اسْتَقْصَيْنَاهُ فِي تَفْسِيرِ قَوْلِهِ تَعَالَى</w:t>
      </w:r>
      <w:r>
        <w:rPr>
          <w:b/>
          <w:bCs/>
          <w:rtl w:val="true"/>
          <w:lang w:bidi="ar"/>
        </w:rPr>
        <w:t xml:space="preserve">: </w:t>
      </w:r>
      <w:r>
        <w:rPr>
          <w:b/>
          <w:b/>
          <w:bCs/>
          <w:rtl w:val="true"/>
          <w:lang w:bidi="ar"/>
        </w:rPr>
        <w:t xml:space="preserve">الَّذِي جَعَلَ لَكُمُ الْأَرْضَ فِراشاً وَالسَّماءَ بِناءً </w:t>
      </w:r>
      <w:r>
        <w:rPr>
          <w:b/>
          <w:bCs/>
          <w:rtl w:val="true"/>
          <w:lang w:bidi="ar"/>
        </w:rPr>
        <w:t>[</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وَمِمَّا يَتَعَلَّقُ بِأَحْوَالِ الْأَرْضِ أَنَّهَا كُرَةٌ وَقَدْ عَرَفْتَ أَنَّ امْتِدَادَ الْأَرْضِ فِيمَا بَيْنَ الْمَشْرِقِ وَالْمَغْرِبِ يُسَمَّى طُولًا وَامْتِدَادَهَا بَيْنَ الشَّمَالِ وَالْجَنُوبِ يُسَمَّى عَرْضًا فَنَقُولُ</w:t>
      </w:r>
      <w:r>
        <w:rPr>
          <w:b/>
          <w:bCs/>
          <w:rtl w:val="true"/>
          <w:lang w:bidi="ar"/>
        </w:rPr>
        <w:t xml:space="preserve">: </w:t>
      </w:r>
      <w:r>
        <w:rPr>
          <w:b/>
          <w:b/>
          <w:bCs/>
          <w:rtl w:val="true"/>
          <w:lang w:bidi="ar"/>
        </w:rPr>
        <w:t>طُولُ الْأَرْضِ إِمَّا أَنْ يَكُونَ مُسْتَقِيمًا أَوْ مُقَعَّرًا أَوْ مُحَدَّبًا وَالْأَوَّلُ بَاطِلٌ وَإِلَّا لَصَارَ جَمِيعُ وَجْهِ الْأَرْضِ مُضِيئًا دُفْعَةً وَاحِدَةً عِنْدَ طُلُوعِ الشَّمْسِ وَلَصَارَ جَمِيعُهُ مُظْلِمًا دُفْعَةً وَاحِدَةً عِنْدَ غَيْبَتِهَا، لَكِنْ لَيْسَ الْأَمْرُ كَذَلِكَ لِأَنَّا لَمَّا اعْتَبَرْنَا مِنَ الْقَمَرِ خُسُوفًا وَاحِدًا بِعَيْنِهِ، وَاعْتَبَرْنَا مَعَهُ حَالًا مَضْبُوطًا مِنْ أَحْوَالِهِ الْأَرْبَعَةِ الَّتِي هِيَ أَوَّلُ الْكُسُوفِ وَتَمَامُهُ، وَأَوَّلُ انْجِلَائِهِ وَتَمَامُهُ لَمْ يُوجَدْ ذَلِكَ فِي البلاد المختلفة الطول في الوقت وَاحِدٍ وَوُجِدَ الْمَاضِي مِنَ اللَّيْلِ فِي الْبَلَدِ الشَّرْقِيِّ مِنْهَا أَكْثَرَ مِمَّا فِي الْبَلَدِ الْغَرْبِيِّ وَالثَّانِي أَيْضًا بَاطِلٌ وَإِلَّا لَوُجِدَ الْمَاضِي مِنَ اللَّيْلِ فِي الْبَلَدِ الْغَرْبِيِّ أَكْثَرَ مِنْهُ فِي الْبَلَدِ الشَّرْقِيِّ لِأَنَّ الْأَوَّلَ يَحْصُلُ فِي غَرْبِ الْمُقَعَّرِ أَوَّلًا ثُمَّ فِي شَرْقِهِ ثَانِيًا وَلَمَّا بَطَلَ الْقِسْمَانِ ثَبَتَ أَنَّ طُولَ الْأَرْضِ مُحَدَّبٌ، ثُمَّ هَذَا الْمُحَدَّبُ إِمَّا أَنْ يَكُونَ كُرِيًّا أَوْ عَدَسِيًّا، وَالثَّانِي بَاطِلٌ لِأَنَّا نَجِدُ التَّفَاوُتَ بَيْنَ أَزْمِنَةِ الْخُسُوفِ الْوَاحِدِ بِحَسَبِ التَّفَاوُتِ فِي أَجْزَاءِ الدَّائِرَةِ حَتَّى إِنَّ الْخُسُوفَ الَّذِي يَتَّفِقُ فِي أَقْصَى عِمَارَةِ الْمَشْرِقِ فِي أَوَّلِ اللَّيْلِ، يُوجَدُ فِي أَقْصَى عِمَارَةِ الْمَغْرِبِ فِي أَوَّلِ النَّهَارِ فَثَبَتَ أَنَّهَا كُرَةٌ فِي الطُّولِ، فَأَمَّا عَرْضُ الْأَرْضِ فَإِمَّا أَنْ يَكُونَ مُسَطَّحًا أَوْ مُقَعَّرًا أَوْ مُحَدَّبًا، وَالْأَوَّلُ</w:t>
      </w:r>
      <w:r>
        <w:rPr>
          <w:b/>
          <w:bCs/>
          <w:rtl w:val="true"/>
          <w:lang w:bidi="ar"/>
        </w:rPr>
        <w:t xml:space="preserve">: </w:t>
      </w:r>
      <w:r>
        <w:rPr>
          <w:b/>
          <w:b/>
          <w:bCs/>
          <w:rtl w:val="true"/>
          <w:lang w:bidi="ar"/>
        </w:rPr>
        <w:t>بَاطِلٌ وَإِلَّا لَكَانَ السَّالِكُ مِنَ الْجَنُوبِ عَلَى سَمْتِ الْقُطْبِ لَا يَزْدَادُ ارْتِفَاعُ الْقُطْبِ عَلَيْهِ، وَلَا يَظْهَرُ لَهُ مِنَ الْكَوَاكِبِ الْأَبَدِيَّةِ الظُّهُورِ مَا لَمْ يَكُنْ كَذَلِكَ، لَكِنَّا بَيَّنَّا أَنَّ أَحْوَالَهَا مُخْتَلِفَةٌ بِحَسَبِ اخْتِلَافِ عُرُوضِهَا، وَالثَّانِي أَيْضًا بَاطِلٌ وَإِلَّا لَصَارَتِ الْأَبَدِيَّةُ الظُّهُورِ خَفِيَّةً عَنْهُ عَلَى دَوَامِ تَوَغُّلِهِ في ذلك المقعر، ولا ننقص ارتفاع القطب والتوالي كاذبة على ما قطعنا فِي بَيَانِ الْمَرَاتِبِ السَّبْعَةِ الْحَاصِلَةِ بِحَسَبِ اخْتِلَافِ عُرُوضِ الْبُلْدَانِ وَهَذِهِ الْحُجَّةُ عَلَى حُسْنِ تَقْرِيرِهَا إِقْنَاعِيَّ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ظِلُّ الْأَرْضِ مُسْتَدِيرٌ فَوَجَبَ كَوْنُ الْأَرْضِ مُسْتَدِيرَةً</w:t>
      </w:r>
      <w:r>
        <w:rPr>
          <w:b/>
          <w:bCs/>
          <w:rtl w:val="true"/>
          <w:lang w:bidi="ar"/>
        </w:rPr>
        <w:t>.</w:t>
        <w:br/>
      </w:r>
      <w:r>
        <w:rPr>
          <w:b/>
          <w:b/>
          <w:bCs/>
          <w:rtl w:val="true"/>
          <w:lang w:bidi="ar"/>
        </w:rPr>
        <w:t>بَيَانُ الْأَوَّلِ</w:t>
      </w:r>
      <w:r>
        <w:rPr>
          <w:b/>
          <w:bCs/>
          <w:rtl w:val="true"/>
          <w:lang w:bidi="ar"/>
        </w:rPr>
        <w:t xml:space="preserve">: </w:t>
      </w:r>
      <w:r>
        <w:rPr>
          <w:b/>
          <w:b/>
          <w:bCs/>
          <w:rtl w:val="true"/>
          <w:lang w:bidi="ar"/>
        </w:rPr>
        <w:t>أَنَّ انْخِسَافَ الْقَمَرِ نَفْسُ ظِلِّ الْأَرْضِ، لِأَنَّهُ لَا مَعْنَى لِانْخِسَافِهِ إِلَّا زَوَالُ النُّورِ عَنْ جَوْهَرِهِ عِنْدَ تَوَسُّطِ الْأَرْضِ بَيْنَهُ وَبَيْنَ الشَّمْسِ ثُمَّ نَقُولُ</w:t>
      </w:r>
      <w:r>
        <w:rPr>
          <w:b/>
          <w:bCs/>
          <w:rtl w:val="true"/>
          <w:lang w:bidi="ar"/>
        </w:rPr>
        <w:t xml:space="preserve">: </w:t>
      </w:r>
      <w:r>
        <w:rPr>
          <w:b/>
          <w:b/>
          <w:bCs/>
          <w:rtl w:val="true"/>
          <w:lang w:bidi="ar"/>
        </w:rPr>
        <w:t>وَانْخِسَافُ الْقَمَرِ مُسْتَدِيرٌ لِأَنَّا نُحِسُّ بِالْمِقْدَارِ الْمُنْخَسِفِ مِنْهُ مُسْتَدِيرًا، وَإِذَا ثَبَتَ ذَلِكَ وَجَبَ أَنْ تَكُونَ الْأَرْضُ مُسْتَدِيرَةً لِأَنَّ امْتِدَادَ الظِّلِّ يَكُونُ عَلَى شَكْلِ الْفَصْلِ الْمُشْتَرَكِ بَيْنَ الْقِطْعَةِ الْمُسْتَضِيئَةِ بِإِشْرَاقِ الشَّمْسِ عَلَيْهَا، وَبَيْنَ الْقِطْعَةِ الْمُظْلِمَةِ مِنْهَا فَإِذَا كَانَ الظِّلُّ مُسْتَدِيرًا وَجَبَ أَنْ يَكُونَ ذَلِكَ الْفَصْلُ الْمُشْتَرَكُ الَّذِي شَكَّلَ كُلَّ الظِّلِّ مِثْلَ شَكْلِهِ مُسْتَدِيرًا فَثَبَتَ أَنَّ الْأَرْضَ مُسْتَدِيرَةٌ ثم إن هذا الْكَلَامَ غَيْرُ مُخْتَصٍّ بِجَانِبٍ وَاحِدٍ مِنْ جَوَانِبِ الأرض لأن المناظر الموجبة للكسوف تنفق فِي جَمِيعِ أَجْزَاءِ فَلَكِ الْبُرُوجِ مَعَ أَنَّ شكل الخسوف أبدا على الاستدارة فإذن الْأَرْضَ مُسْتَدِيرَةُ الشَّكْلِ مِنْ كُلِّ الْجَوَا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ثَّالِثَةُ</w:t>
      </w:r>
      <w:r>
        <w:rPr>
          <w:b/>
          <w:bCs/>
          <w:rtl w:val="true"/>
          <w:lang w:bidi="ar"/>
        </w:rPr>
        <w:t xml:space="preserve">: </w:t>
      </w:r>
      <w:r>
        <w:rPr>
          <w:b/>
          <w:b/>
          <w:bCs/>
          <w:rtl w:val="true"/>
          <w:lang w:bidi="ar"/>
        </w:rPr>
        <w:t>أَنَّ الْأَرْضَ طَالِبَةٌ لِلْبُعْدِ مِنَ الْفَلَكِ وَمَتَى كَانَ حَالُ جَمِيعِ أَجْزَائِهَا كَذَلِكَ وَجَبَ أَنْ تَكُونَ الْأَرْضُ مُسْتَدِيرَةً، لِأَنَّ امْتِدَادَ الظِّلِّ كُرَةٌ، وَاحْتَجَّ مَنْ قَدَحَ فِي كُرِيَّةِ الْأَرْضِ بِ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أَرْضَ لَوْ كَانَتْ كرة لكان مركزها متطبقا عَلَى مَرْكَزِ الْعَالَمِ، وَلَوْ كَانَ كَذَلِكَ لَكَانَ الْمَاءُ مُحِيطًا بِهَا مِنْ كُلِّ الْجَوَانِبِ، لِأَنَّ طَبِيعَةَ الْمَاءِ تَقْتَضِي طَلَبَ الْمَرْكَزِ فَيَلْزَمُ كَوْنُ الْمَاءِ مُحِيطًا بِكُلِّ الْأَرْضِ</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نُشَاهِدُ فِي الْأَرْضِ مِنَ التِّلَالِ وَالْجِبَالِ الْعَظِيمَةِ وَالْأَغْوَارِ الْمُقَعَّرَةِ جِدًّا</w:t>
      </w:r>
      <w:r>
        <w:rPr>
          <w:b/>
          <w:bCs/>
          <w:rtl w:val="true"/>
          <w:lang w:bidi="ar"/>
        </w:rPr>
        <w:t>.</w:t>
        <w:br/>
      </w:r>
      <w:r>
        <w:rPr>
          <w:b/>
          <w:b/>
          <w:bCs/>
          <w:rtl w:val="true"/>
          <w:lang w:bidi="ar"/>
        </w:rPr>
        <w:t>أَجَابُوا عَنِ الْأَوَّلِ بِأَنَّ الْعِنَايَةَ الْإِلَهِيَّةَ اقْتَضَتْ إِخْرَاجَ جَانِبٍ مِنَ الْأَرْضِ عَنِ الْمَاءِ بِمَنْزِلَةِ جَزِيرَةٍ فِي الْبَحْرِ لِتَكُونَ مُسْتَقَرًّا لِلْحَيَوَانَاتِ، وَأَيْضًا لَا يَبْعُدُ سَيَلَانُ الْمَاءِ مِنْ بَعْضِ جَوَانِبِ الْأَرْضِ إِلَى الْمَوَاضِعِ الْغَائِرَةِ مِنْهَا وَحِينَئِذٍ يَخْرُجُ بَعْضُ جَوَانِبِ الْأَرْضِ مِنَ الْمَاءِ</w:t>
      </w:r>
      <w:r>
        <w:rPr>
          <w:b/>
          <w:bCs/>
          <w:rtl w:val="true"/>
          <w:lang w:bidi="ar"/>
        </w:rPr>
        <w:t>.</w:t>
        <w:br/>
      </w:r>
      <w:r>
        <w:rPr>
          <w:b/>
          <w:b/>
          <w:bCs/>
          <w:rtl w:val="true"/>
          <w:lang w:bidi="ar"/>
        </w:rPr>
        <w:t>وَعَنِ الثَّانِي أَنَّ هَذِهِ التَّضَارِيسَ لَا تُخْرِجُ الْأَرْضَ عَنْ كَوْنِهَا كُرَةً، قَالُوا</w:t>
      </w:r>
      <w:r>
        <w:rPr>
          <w:b/>
          <w:bCs/>
          <w:rtl w:val="true"/>
          <w:lang w:bidi="ar"/>
        </w:rPr>
        <w:t xml:space="preserve">: </w:t>
      </w:r>
      <w:r>
        <w:rPr>
          <w:b/>
          <w:b/>
          <w:bCs/>
          <w:rtl w:val="true"/>
          <w:lang w:bidi="ar"/>
        </w:rPr>
        <w:t>لَوِ اتَّخَذْنَا كُرَةً مِنْ خَشَبٍ قُطْرُهَا ذِرَاعٌ مَثَلًا، ثُمَّ أَثْبَتْنَا فِيهَا أَشْيَاءَ بِمَنْزِلَةِ جَارُوسَاتٍ أَوْ شُعَيْرَاتٍ، وَقَوَّرْنَا فِيهَا كَأَمْثَالِهَا فَإِنَّهَا لَا تُخْرِجُهَا عَنِ الْكُرَيَّةِ وَنِسْبَةُ الْجِبَالِ وَالْغَيَرَانِ إِلَى الْأَرْضِ دُونَ نِسْبَةِ تِلْكَ الثَّابِتَاتِ إِلَى الْكُرَةِ الصَّغِيرَةِ</w:t>
      </w:r>
      <w:r>
        <w:rPr>
          <w:b/>
          <w:bCs/>
          <w:rtl w:val="true"/>
          <w:lang w:bidi="ar"/>
        </w:rPr>
        <w:t>.</w:t>
        <w:br/>
        <w:br/>
      </w:r>
      <w:r>
        <w:rPr>
          <w:b/>
          <w:b/>
          <w:bCs/>
          <w:rtl w:val="true"/>
          <w:lang w:bidi="ar"/>
        </w:rPr>
        <w:t>الْفَصْلُ الثَّانِي فِي بَيَانِ الِاسْتِدْلَالِ بِأَحْوَالِ الْأَرْضِ عَلَى وُجُودِ الصَّانِعِ</w:t>
      </w:r>
      <w:r>
        <w:rPr>
          <w:b/>
          <w:bCs/>
          <w:rtl w:val="true"/>
          <w:lang w:bidi="ar"/>
        </w:rPr>
        <w:br/>
      </w:r>
      <w:r>
        <w:rPr>
          <w:b/>
          <w:b/>
          <w:bCs/>
          <w:rtl w:val="true"/>
          <w:lang w:bidi="ar"/>
        </w:rPr>
        <w:t>اعْلَمْ أَنَّ الِاسْتِدْلَالَ بِأَحْوَالِ الْأَرْضِ عَلَى وُجُودِ الصَّانِعِ أَسْهَلُ مِنَ الِاسْتِدْلَالِ بِأَحْوَالِ السموات عَلَى ذَلِكَ وَذَلِكَ لِأَنَّ الْخَصْمَ يَدَّعِي أَنَّ اتصاف السموات بِمَقَادِيرِهَا وَأَحْيَازِهَا وَأَوْضَاعِهَا أَمْرٌ وَاجِبٌ لِذَاتِهِ، مُمْتَنِعُ التَّغَيُّرِ فَيَسْتَغْنِي عَنِ الْمُؤَثِّرِ، فَيَحْتَاجُ فِي إِبْطَالِ ذَلِكَ إِلَى إِقَامَةِ الدَّلَالَةِ عَلَى تَمَاثُلِ الْأَجْسَامِ الْأَرْضِيَّةِ فَإِنَّا نُشَاهِدُ تَغَيُّرَهَا فِي جَمِيعِ صِفَاتِهَا أَعْنِي حُصُولَهَا فِي أَحْيَازِهَا وَأَلْوَانِهَا وَطُعُومِهَا وَطِبَاعِهَا وَنُشَاهِدُ أَنَّ كُلَّ وَاحِدٍ مِنْ أَجْزَاءِ الْجِبَالِ وَالصُّخُورِ الصُّمِّ يُمْكِنُ كَسْرُهَا وَإِزَالَتُهَا عَنْ مَوَاضِعِهَا وَجَعْلُ الْعَالِي سَافِلًا وَالسَّافِلِ عَالِيًا وَإِذَا كَانَ الْأَمْرُ كَذَلِكَ ثَبَتَ أَنَّ اخْتِصَاصَ كُلِّ وَاحِدٍ مِنْ أَجْزَاءِ الْأَرْضِ بِمَا هُوَ عَلَيْهِ مِنَ الْمَكَانِ وَالْحَيِّزِ وَالْمُمَاسَّةِ وَالْقُرْبِ مِنْ بَعْضِ الْأَجْسَامِ وَالْبُعْدِ مِنْ بَعْضِهَا مُمْكِنُ التَّغَيُّرِ وَالتَّبَدُّلِ وَإِذَا ثَبَتَ أَنَّ اتِّصَافَ تِلْكَ الْأَجْرَامِ بِصِفَاتِهَا أَمْرٌ جَائِزٌ وَجَبَ افْتِقَارُهَا فِي ذَلِكَ الِاخْتِصَاصِ إِلَى مُدَبِّرٍ قَدِيمٍ عَلِيمٍ سُبْحَانَهُ وَتَعَالَى عَنْ قَوْلِ الظَّالِمِينَ، وَإِذَا عَرَفْتَ مَأْخَذَ الْكَلَامِ سَهُلَ عَلَيْكَ التَّفْرِيعُ</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الدَّلَائِلِ اخْتِلَافُ اللَّيْلِ وَالنَّهَارِ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لِلِاخْتِلَافِ تفسيري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افْتِعَالٌ مِنْ قَوْلِهِمْ</w:t>
      </w:r>
      <w:r>
        <w:rPr>
          <w:b/>
          <w:bCs/>
          <w:rtl w:val="true"/>
          <w:lang w:bidi="ar"/>
        </w:rPr>
        <w:t xml:space="preserve">: </w:t>
      </w:r>
      <w:r>
        <w:rPr>
          <w:b/>
          <w:b/>
          <w:bCs/>
          <w:rtl w:val="true"/>
          <w:lang w:bidi="ar"/>
        </w:rPr>
        <w:t>خَلَفَهُ يَخْلُفُهُ إِذَا ذَهَبَ الْأَوَّلُ وَجَاءَ الثَّانِي، فَاخْتِلَافُ اللَّيْلِ وَالنَّهَارِ تَعَاقُبُهُمَا فِي الذَّهَابِ وَالْمَجِيءِ، وَمِنْهُ يُقَالُ</w:t>
      </w:r>
      <w:r>
        <w:rPr>
          <w:b/>
          <w:bCs/>
          <w:rtl w:val="true"/>
          <w:lang w:bidi="ar"/>
        </w:rPr>
        <w:t xml:space="preserve">: / </w:t>
      </w:r>
      <w:r>
        <w:rPr>
          <w:b/>
          <w:b/>
          <w:bCs/>
          <w:rtl w:val="true"/>
          <w:lang w:bidi="ar"/>
        </w:rPr>
        <w:t>فُلَانٌ يَخْتَلِفُ إِلَى فُلَانٍ إِذَا كَانَ يَذْهَبُ إِلَيْهِ وَيَجِيءُ مِنْ عِنْدِهِ فَذَهَابُهُ يَخْلُفُ مَجِيئَهُ وَمَجِيئُهُ يَخْلُفُ ذَهَابَهُ وَكُلُّ شَيْءٍ يَجِيءُ بَعْدَ شَيْءٍ آخَرَ فَهُوَ خَلَفُهُ، وَبِهَذَا فُسِّرَ قَوْلُهُ تَعَالَى</w:t>
      </w:r>
      <w:r>
        <w:rPr>
          <w:b/>
          <w:bCs/>
          <w:rtl w:val="true"/>
          <w:lang w:bidi="ar"/>
        </w:rPr>
        <w:t xml:space="preserve">: </w:t>
      </w:r>
      <w:r>
        <w:rPr>
          <w:b/>
          <w:b/>
          <w:bCs/>
          <w:rtl w:val="true"/>
          <w:lang w:bidi="ar"/>
        </w:rPr>
        <w:t xml:space="preserve">وَهُوَ الَّذِي جَعَلَ اللَّيْلَ وَالنَّهارَ خِلْفَةً </w:t>
      </w:r>
      <w:r>
        <w:rPr>
          <w:b/>
          <w:bCs/>
          <w:rtl w:val="true"/>
          <w:lang w:bidi="ar"/>
        </w:rPr>
        <w:t>[</w:t>
      </w:r>
      <w:r>
        <w:rPr>
          <w:b/>
          <w:b/>
          <w:bCs/>
          <w:rtl w:val="true"/>
          <w:lang w:bidi="ar"/>
        </w:rPr>
        <w:t>الْفُرْقَانِ</w:t>
      </w:r>
      <w:r>
        <w:rPr>
          <w:b/>
          <w:bCs/>
          <w:rtl w:val="true"/>
          <w:lang w:bidi="ar"/>
        </w:rPr>
        <w:t xml:space="preserve">: </w:t>
      </w:r>
      <w:r>
        <w:rPr>
          <w:b/>
          <w:bCs/>
          <w:lang w:bidi="ar"/>
        </w:rPr>
        <w:t>62</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رَادَ ا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لِ وَالنَّهَارِ فِي الطُّولِ وَالْقِصَرِ وَالنُّورِ وَالظُّلْمَةِ وَالزِّيَادَةِ وَالنُّقْصَانِ قَالَ الْكِسَائِيُّ</w:t>
      </w:r>
      <w:r>
        <w:rPr>
          <w:b/>
          <w:bCs/>
          <w:rtl w:val="true"/>
          <w:lang w:bidi="ar"/>
        </w:rPr>
        <w:t xml:space="preserve">: </w:t>
      </w:r>
      <w:r>
        <w:rPr>
          <w:b/>
          <w:b/>
          <w:bCs/>
          <w:rtl w:val="true"/>
          <w:lang w:bidi="ar"/>
        </w:rPr>
        <w:t>يُقَالُ لِكُلِّ شَيْئَيْنِ اختلفا هما خلفان</w:t>
      </w:r>
      <w:r>
        <w:rPr>
          <w:b/>
          <w:bCs/>
          <w:rtl w:val="true"/>
          <w:lang w:bidi="ar"/>
        </w:rPr>
        <w:t>.</w:t>
        <w:br/>
        <w:t>[</w:t>
      </w:r>
      <w:r>
        <w:rPr>
          <w:b/>
          <w:b/>
          <w:bCs/>
          <w:rtl w:val="true"/>
          <w:lang w:bidi="ar"/>
        </w:rPr>
        <w:t>المسألة الثانية</w:t>
      </w:r>
      <w:r>
        <w:rPr>
          <w:b/>
          <w:bCs/>
          <w:rtl w:val="true"/>
          <w:lang w:bidi="ar"/>
        </w:rPr>
        <w:t xml:space="preserve">] </w:t>
      </w:r>
      <w:r>
        <w:rPr>
          <w:b/>
          <w:b/>
          <w:bCs/>
          <w:rtl w:val="true"/>
          <w:lang w:bidi="ar"/>
        </w:rPr>
        <w:t>وَعِنْدِي فِيهِ وَجْهٌ ثَالِثٌ، وَهُوَ أَنَّ اللَّيْلَ وَالنَّهَارَ كَمَا يَخْتَلِفَانِ بِالطُّولِ وَالْقِصَرِ فِي الْأَزْمِنَةِ، فَهُمَا يَخْتَلِفَانِ بِالْأَمْكِنَةِ، فَإِنَّ عِنْدَ مَنْ يَقُولُ</w:t>
      </w:r>
      <w:r>
        <w:rPr>
          <w:b/>
          <w:bCs/>
          <w:rtl w:val="true"/>
          <w:lang w:bidi="ar"/>
        </w:rPr>
        <w:t xml:space="preserve">: </w:t>
      </w:r>
      <w:r>
        <w:rPr>
          <w:b/>
          <w:b/>
          <w:bCs/>
          <w:rtl w:val="true"/>
          <w:lang w:bidi="ar"/>
        </w:rPr>
        <w:t>الْأَرْضُ كُرَةٌ فَكُلُّ سَاعَةٍ عَيَّنْتَهَا فَتِلْكَ السَّاعَةُ فِي مَوْضِعٍ مِنَ الْأَرْضِ صُبْحٌ، وَفِي مَوْضِعٍ آخَرَ ظُهْرٌ، وَفِي مَوْضِعٍ ثَالِثٍ عَصْرٌ، وَفِي رَابِعٍ مَغْرِبٌ، وَفِي خَامِسٍ عِشَاءٌ وَهَلُمَّ جَرًّا هَذَا إِذَا اعْتَبَرْنَا الْبِلَادَ الْمُخَالِفَةَ فِي الْأَطْوَالِ، أما البلاد المختلفة بالعرض، فكل بلد تكون عَرْضُهُ الشَّمَالِيُّ أَكْثَرَ كَانَتْ أَيَّامُهُ الصَّيْفِيَّةُ أَطْوَلَ وَلَيَالِيهِ الصَّيْفِيَّةُ أَقْصَرَ وَأَيَّامُهُ الشَّتَوِيَّةُ بِالضِّدِّ مِنْ ذَلِكَ فَهَذِهِ الْأَحْوَالُ الْمُخْتَلِفَةُ فِي الْأَيَّامِ وَاللَّيَالِي بِحَسَبِ اخْتِلَافِ أَطْوَالِ الْبُلْدَانِ وَعَرْضِهَا أَمْرٌ مُخْتَلِفٌ عَجِيبٌ، وَلَقَدْ ذَكَرَ اللَّهُ تَعَالَى أَمْرَ اللَّيْلِ وَالنَّهَارِ فِي كِتَابِهِ فِي عِدَّةِ مَوَاضِعَ فَقَالَ فِي بَيَانِ كَوْنِهِ مَالِكَ الْمُلْكِ</w:t>
      </w:r>
      <w:r>
        <w:rPr>
          <w:b/>
          <w:bCs/>
          <w:rtl w:val="true"/>
          <w:lang w:bidi="ar"/>
        </w:rPr>
        <w:t xml:space="preserve">: </w:t>
      </w:r>
      <w:r>
        <w:rPr>
          <w:b/>
          <w:b/>
          <w:bCs/>
          <w:rtl w:val="true"/>
          <w:lang w:bidi="ar"/>
        </w:rPr>
        <w:t xml:space="preserve">يُولِجُ اللَّيْلَ فِي النَّهارِ وَيُولِجُ النَّهارَ فِي اللَّيْلِ </w:t>
      </w:r>
      <w:r>
        <w:rPr>
          <w:b/>
          <w:bCs/>
          <w:rtl w:val="true"/>
          <w:lang w:bidi="ar"/>
        </w:rPr>
        <w:t>[</w:t>
      </w:r>
      <w:r>
        <w:rPr>
          <w:b/>
          <w:b/>
          <w:bCs/>
          <w:rtl w:val="true"/>
          <w:lang w:bidi="ar"/>
        </w:rPr>
        <w:t>الحديد</w:t>
      </w:r>
      <w:r>
        <w:rPr>
          <w:b/>
          <w:bCs/>
          <w:rtl w:val="true"/>
          <w:lang w:bidi="ar"/>
        </w:rPr>
        <w:t xml:space="preserve">: </w:t>
      </w:r>
      <w:r>
        <w:rPr>
          <w:b/>
          <w:bCs/>
          <w:lang w:bidi="ar"/>
        </w:rPr>
        <w:t>6</w:t>
      </w:r>
      <w:r>
        <w:rPr>
          <w:b/>
          <w:bCs/>
          <w:rtl w:val="true"/>
          <w:lang w:bidi="ar"/>
        </w:rPr>
        <w:t xml:space="preserve">] </w:t>
      </w:r>
      <w:r>
        <w:rPr>
          <w:b/>
          <w:b/>
          <w:bCs/>
          <w:rtl w:val="true"/>
          <w:lang w:bidi="ar"/>
        </w:rPr>
        <w:t>وَقَالَ فِي الْقَصَصِ</w:t>
      </w:r>
      <w:r>
        <w:rPr>
          <w:b/>
          <w:bCs/>
          <w:rtl w:val="true"/>
          <w:lang w:bidi="ar"/>
        </w:rPr>
        <w:t xml:space="preserve">: </w:t>
      </w:r>
      <w:r>
        <w:rPr>
          <w:b/>
          <w:b/>
          <w:bCs/>
          <w:rtl w:val="true"/>
          <w:lang w:bidi="ar"/>
        </w:rPr>
        <w:t xml:space="preserve">قُلْ أَرَأَيْتُمْ إِنْ جَعَلَ اللَّهُ عَلَيْكُمُ اللَّيْلَ سَرْمَداً إِلى يَوْمِ الْقِيامَةِ مَنْ إِلهٌ غَيْرُ اللَّهِ يَأْتِيكُمْ بِضِياءٍ أَفَلا تَسْمَعُونَ قُلْ أَرَأَيْتُمْ إِنْ جَعَلَ اللَّهُ عَلَيْكُمُ النَّهارَ سَرْمَداً إِلى يَوْمِ الْقِيامَةِ مَنْ إِلهٌ غَيْرُ اللَّهِ يَأْتِيكُمْ بِلَيْلٍ تَسْكُنُونَ فِيهِ أَفَلا تُبْصِرُونَ وَمِنْ رَحْمَتِهِ جَعَلَ لَكُمُ اللَّيْلَ وَالنَّهارَ لِتَسْكُنُوا فِيهِ وَلِتَبْتَغُوا مِنْ فَضْلِهِ وَلَعَلَّكُمْ تَشْكُرُونَ </w:t>
      </w:r>
      <w:r>
        <w:rPr>
          <w:b/>
          <w:bCs/>
          <w:rtl w:val="true"/>
          <w:lang w:bidi="ar"/>
        </w:rPr>
        <w:t>[</w:t>
      </w:r>
      <w:r>
        <w:rPr>
          <w:b/>
          <w:b/>
          <w:bCs/>
          <w:rtl w:val="true"/>
          <w:lang w:bidi="ar"/>
        </w:rPr>
        <w:t>الْقَصَصِ</w:t>
      </w:r>
      <w:r>
        <w:rPr>
          <w:b/>
          <w:bCs/>
          <w:rtl w:val="true"/>
          <w:lang w:bidi="ar"/>
        </w:rPr>
        <w:t xml:space="preserve">: </w:t>
      </w:r>
      <w:r>
        <w:rPr>
          <w:b/>
          <w:bCs/>
          <w:lang w:bidi="ar"/>
        </w:rPr>
        <w:t>71</w:t>
      </w:r>
      <w:r>
        <w:rPr>
          <w:b/>
          <w:bCs/>
          <w:rtl w:val="true"/>
          <w:lang w:bidi="ar"/>
        </w:rPr>
        <w:t xml:space="preserve">- </w:t>
      </w:r>
      <w:r>
        <w:rPr>
          <w:b/>
          <w:bCs/>
          <w:lang w:bidi="ar"/>
        </w:rPr>
        <w:t>73</w:t>
      </w:r>
      <w:r>
        <w:rPr>
          <w:b/>
          <w:bCs/>
          <w:rtl w:val="true"/>
          <w:lang w:bidi="ar"/>
        </w:rPr>
        <w:t xml:space="preserve">] </w:t>
      </w:r>
      <w:r>
        <w:rPr>
          <w:b/>
          <w:b/>
          <w:bCs/>
          <w:rtl w:val="true"/>
          <w:lang w:bidi="ar"/>
        </w:rPr>
        <w:t>وَفِي الرُّومِ</w:t>
      </w:r>
      <w:r>
        <w:rPr>
          <w:b/>
          <w:bCs/>
          <w:rtl w:val="true"/>
          <w:lang w:bidi="ar"/>
        </w:rPr>
        <w:t xml:space="preserve">: </w:t>
      </w:r>
      <w:r>
        <w:rPr>
          <w:b/>
          <w:b/>
          <w:bCs/>
          <w:rtl w:val="true"/>
          <w:lang w:bidi="ar"/>
        </w:rPr>
        <w:t xml:space="preserve">وَمِنْ آياتِهِ مَنامُكُمْ بِاللَّيْلِ وَالنَّهارِ وَابْتِغاؤُكُمْ مِنْ فَضْلِهِ إِنَّ فِي ذلِكَ لَآياتٍ لِقَوْمٍ يَسْمَعُونَ </w:t>
      </w:r>
      <w:r>
        <w:rPr>
          <w:b/>
          <w:bCs/>
          <w:rtl w:val="true"/>
          <w:lang w:bidi="ar"/>
        </w:rPr>
        <w:t>[</w:t>
      </w:r>
      <w:r>
        <w:rPr>
          <w:b/>
          <w:b/>
          <w:bCs/>
          <w:rtl w:val="true"/>
          <w:lang w:bidi="ar"/>
        </w:rPr>
        <w:t>الرُّومِ</w:t>
      </w:r>
      <w:r>
        <w:rPr>
          <w:b/>
          <w:bCs/>
          <w:rtl w:val="true"/>
          <w:lang w:bidi="ar"/>
        </w:rPr>
        <w:t xml:space="preserve">: </w:t>
      </w:r>
      <w:r>
        <w:rPr>
          <w:b/>
          <w:bCs/>
          <w:lang w:bidi="ar"/>
        </w:rPr>
        <w:t>23</w:t>
      </w:r>
      <w:r>
        <w:rPr>
          <w:b/>
          <w:bCs/>
          <w:rtl w:val="true"/>
          <w:lang w:bidi="ar"/>
        </w:rPr>
        <w:t xml:space="preserve">] </w:t>
      </w:r>
      <w:r>
        <w:rPr>
          <w:b/>
          <w:b/>
          <w:bCs/>
          <w:rtl w:val="true"/>
          <w:lang w:bidi="ar"/>
        </w:rPr>
        <w:t>وَفِي لُقْمَانَ</w:t>
      </w:r>
      <w:r>
        <w:rPr>
          <w:b/>
          <w:bCs/>
          <w:rtl w:val="true"/>
          <w:lang w:bidi="ar"/>
        </w:rPr>
        <w:t xml:space="preserve">: </w:t>
      </w:r>
      <w:r>
        <w:rPr>
          <w:b/>
          <w:b/>
          <w:bCs/>
          <w:rtl w:val="true"/>
          <w:lang w:bidi="ar"/>
        </w:rPr>
        <w:t xml:space="preserve">أَلَمْ تَرَ أَنَّ اللَّهَ يُولِجُ اللَّيْلَ فِي النَّهارِ وَيُولِجُ النَّهارَ فِي اللَّيْلِ وَسَخَّرَ الشَّمْسَ وَالْقَمَرَ كُلٌّ يَجْرِي إِلى أَجَلٍ مُسَمًّى </w:t>
      </w:r>
      <w:r>
        <w:rPr>
          <w:b/>
          <w:bCs/>
          <w:rtl w:val="true"/>
          <w:lang w:bidi="ar"/>
        </w:rPr>
        <w:t>[</w:t>
      </w:r>
      <w:r>
        <w:rPr>
          <w:b/>
          <w:b/>
          <w:bCs/>
          <w:rtl w:val="true"/>
          <w:lang w:bidi="ar"/>
        </w:rPr>
        <w:t>لُقْمَانَ</w:t>
      </w:r>
      <w:r>
        <w:rPr>
          <w:b/>
          <w:bCs/>
          <w:rtl w:val="true"/>
          <w:lang w:bidi="ar"/>
        </w:rPr>
        <w:t xml:space="preserve">: </w:t>
      </w:r>
      <w:r>
        <w:rPr>
          <w:b/>
          <w:bCs/>
          <w:lang w:bidi="ar"/>
        </w:rPr>
        <w:t>29</w:t>
      </w:r>
      <w:r>
        <w:rPr>
          <w:b/>
          <w:bCs/>
          <w:rtl w:val="true"/>
          <w:lang w:bidi="ar"/>
        </w:rPr>
        <w:t xml:space="preserve">] </w:t>
      </w:r>
      <w:r>
        <w:rPr>
          <w:b/>
          <w:b/>
          <w:bCs/>
          <w:rtl w:val="true"/>
          <w:lang w:bidi="ar"/>
        </w:rPr>
        <w:t>وَفِي الْمَلَائِكَةِ</w:t>
      </w:r>
      <w:r>
        <w:rPr>
          <w:b/>
          <w:bCs/>
          <w:rtl w:val="true"/>
          <w:lang w:bidi="ar"/>
        </w:rPr>
        <w:t xml:space="preserve">: </w:t>
      </w:r>
      <w:r>
        <w:rPr>
          <w:b/>
          <w:b/>
          <w:bCs/>
          <w:rtl w:val="true"/>
          <w:lang w:bidi="ar"/>
        </w:rPr>
        <w:t xml:space="preserve">يُولِجُ اللَّيْلَ فِي النَّهارِ وَيُولِجُ النَّهارَ فِي اللَّيْلِ وَسَخَّرَ الشَّمْسَ وَالْقَمَرَ كُلٌّ يَجْرِي لِأَجَلٍ مُسَمًّى ذلِكُمُ اللَّهُ رَبُّكُمْ </w:t>
      </w:r>
      <w:r>
        <w:rPr>
          <w:b/>
          <w:bCs/>
          <w:rtl w:val="true"/>
          <w:lang w:bidi="ar"/>
        </w:rPr>
        <w:t>[</w:t>
      </w:r>
      <w:r>
        <w:rPr>
          <w:b/>
          <w:b/>
          <w:bCs/>
          <w:rtl w:val="true"/>
          <w:lang w:bidi="ar"/>
        </w:rPr>
        <w:t>فَاطِرٍ</w:t>
      </w:r>
      <w:r>
        <w:rPr>
          <w:b/>
          <w:bCs/>
          <w:rtl w:val="true"/>
          <w:lang w:bidi="ar"/>
        </w:rPr>
        <w:t xml:space="preserve">: </w:t>
      </w:r>
      <w:r>
        <w:rPr>
          <w:b/>
          <w:bCs/>
          <w:lang w:bidi="ar"/>
        </w:rPr>
        <w:t>13</w:t>
      </w:r>
      <w:r>
        <w:rPr>
          <w:b/>
          <w:bCs/>
          <w:rtl w:val="true"/>
          <w:lang w:bidi="ar"/>
        </w:rPr>
        <w:t xml:space="preserve">] </w:t>
      </w:r>
      <w:r>
        <w:rPr>
          <w:b/>
          <w:b/>
          <w:bCs/>
          <w:rtl w:val="true"/>
          <w:lang w:bidi="ar"/>
        </w:rPr>
        <w:t>وَفِي يس</w:t>
      </w:r>
      <w:r>
        <w:rPr>
          <w:b/>
          <w:bCs/>
          <w:rtl w:val="true"/>
          <w:lang w:bidi="ar"/>
        </w:rPr>
        <w:t xml:space="preserve">: </w:t>
      </w:r>
      <w:r>
        <w:rPr>
          <w:b/>
          <w:b/>
          <w:bCs/>
          <w:rtl w:val="true"/>
          <w:lang w:bidi="ar"/>
        </w:rPr>
        <w:t xml:space="preserve">وَآيَةٌ لَهُمُ اللَّيْلُ نَسْلَخُ مِنْهُ النَّهارَ فَإِذا هُمْ مُظْلِمُونَ </w:t>
      </w:r>
      <w:r>
        <w:rPr>
          <w:b/>
          <w:bCs/>
          <w:rtl w:val="true"/>
          <w:lang w:bidi="ar"/>
        </w:rPr>
        <w:t>[</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وَفِي الزُّمَرِ</w:t>
      </w:r>
      <w:r>
        <w:rPr>
          <w:b/>
          <w:bCs/>
          <w:rtl w:val="true"/>
          <w:lang w:bidi="ar"/>
        </w:rPr>
        <w:t xml:space="preserve">: </w:t>
      </w:r>
      <w:r>
        <w:rPr>
          <w:b/>
          <w:b/>
          <w:bCs/>
          <w:rtl w:val="true"/>
          <w:lang w:bidi="ar"/>
        </w:rPr>
        <w:t xml:space="preserve">يُكَوِّرُ اللَّيْلَ عَلَى النَّهارِ وَيُكَوِّرُ النَّهارَ عَلَى اللَّيْلِ وَسَخَّرَ الشَّمْسَ وَالْقَمَرَ كُلٌّ يَجْرِي لِأَجَلٍ مُسَمًّى </w:t>
      </w:r>
      <w:r>
        <w:rPr>
          <w:b/>
          <w:bCs/>
          <w:rtl w:val="true"/>
          <w:lang w:bidi="ar"/>
        </w:rPr>
        <w:t>[</w:t>
      </w:r>
      <w:r>
        <w:rPr>
          <w:b/>
          <w:b/>
          <w:bCs/>
          <w:rtl w:val="true"/>
          <w:lang w:bidi="ar"/>
        </w:rPr>
        <w:t>الزُّمَرِ</w:t>
      </w:r>
      <w:r>
        <w:rPr>
          <w:b/>
          <w:bCs/>
          <w:rtl w:val="true"/>
          <w:lang w:bidi="ar"/>
        </w:rPr>
        <w:t xml:space="preserve">: </w:t>
      </w:r>
      <w:r>
        <w:rPr>
          <w:b/>
          <w:bCs/>
          <w:lang w:bidi="ar"/>
        </w:rPr>
        <w:t>5</w:t>
      </w:r>
      <w:r>
        <w:rPr>
          <w:b/>
          <w:bCs/>
          <w:rtl w:val="true"/>
          <w:lang w:bidi="ar"/>
        </w:rPr>
        <w:t xml:space="preserve">] </w:t>
      </w:r>
      <w:r>
        <w:rPr>
          <w:b/>
          <w:b/>
          <w:bCs/>
          <w:rtl w:val="true"/>
          <w:lang w:bidi="ar"/>
        </w:rPr>
        <w:t>وَفِي حم غَافِرٍ</w:t>
      </w:r>
      <w:r>
        <w:rPr>
          <w:b/>
          <w:bCs/>
          <w:rtl w:val="true"/>
          <w:lang w:bidi="ar"/>
        </w:rPr>
        <w:t xml:space="preserve">: </w:t>
      </w:r>
      <w:r>
        <w:rPr>
          <w:b/>
          <w:b/>
          <w:bCs/>
          <w:rtl w:val="true"/>
          <w:lang w:bidi="ar"/>
        </w:rPr>
        <w:t xml:space="preserve">اللَّهُ الَّذِي جَعَلَ لَكُمُ اللَّيْلَ لِتَسْكُنُوا فِيهِ وَالنَّهارَ مُبْصِراً </w:t>
      </w:r>
      <w:r>
        <w:rPr>
          <w:b/>
          <w:bCs/>
          <w:rtl w:val="true"/>
          <w:lang w:bidi="ar"/>
        </w:rPr>
        <w:t>[</w:t>
      </w:r>
      <w:r>
        <w:rPr>
          <w:b/>
          <w:b/>
          <w:bCs/>
          <w:rtl w:val="true"/>
          <w:lang w:bidi="ar"/>
        </w:rPr>
        <w:t>غَافِرٍ</w:t>
      </w:r>
      <w:r>
        <w:rPr>
          <w:b/>
          <w:bCs/>
          <w:rtl w:val="true"/>
          <w:lang w:bidi="ar"/>
        </w:rPr>
        <w:t xml:space="preserve">: </w:t>
      </w:r>
      <w:r>
        <w:rPr>
          <w:b/>
          <w:bCs/>
          <w:lang w:bidi="ar"/>
        </w:rPr>
        <w:t>61</w:t>
      </w:r>
      <w:r>
        <w:rPr>
          <w:b/>
          <w:bCs/>
          <w:rtl w:val="true"/>
          <w:lang w:bidi="ar"/>
        </w:rPr>
        <w:t xml:space="preserve">] </w:t>
      </w:r>
      <w:r>
        <w:rPr>
          <w:b/>
          <w:b/>
          <w:bCs/>
          <w:rtl w:val="true"/>
          <w:lang w:bidi="ar"/>
        </w:rPr>
        <w:t>وَفِي عم</w:t>
      </w:r>
      <w:r>
        <w:rPr>
          <w:b/>
          <w:bCs/>
          <w:rtl w:val="true"/>
          <w:lang w:bidi="ar"/>
        </w:rPr>
        <w:t xml:space="preserve">: </w:t>
      </w:r>
      <w:r>
        <w:rPr>
          <w:b/>
          <w:b/>
          <w:bCs/>
          <w:rtl w:val="true"/>
          <w:lang w:bidi="ar"/>
        </w:rPr>
        <w:t xml:space="preserve">وَجَعَلْنَا اللَّيْلَ لِباساً وَجَعَلْنَا النَّهارَ مَعاشاً </w:t>
      </w:r>
      <w:r>
        <w:rPr>
          <w:b/>
          <w:bCs/>
          <w:rtl w:val="true"/>
          <w:lang w:bidi="ar"/>
        </w:rPr>
        <w:t>[</w:t>
      </w:r>
      <w:r>
        <w:rPr>
          <w:b/>
          <w:b/>
          <w:bCs/>
          <w:rtl w:val="true"/>
          <w:lang w:bidi="ar"/>
        </w:rPr>
        <w:t>النَّبَأِ</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 xml:space="preserve">] </w:t>
      </w:r>
      <w:r>
        <w:rPr>
          <w:b/>
          <w:b/>
          <w:bCs/>
          <w:rtl w:val="true"/>
          <w:lang w:bidi="ar"/>
        </w:rPr>
        <w:t>وَالْآيَاتُ مِنْ هَذَا الْجِنْسِ كَثِيرَةٌ وَتَحْقِيقُ الْكَلَامِ أَنْ يُقَالَ</w:t>
      </w:r>
      <w:r>
        <w:rPr>
          <w:b/>
          <w:bCs/>
          <w:rtl w:val="true"/>
          <w:lang w:bidi="ar"/>
        </w:rPr>
        <w:t xml:space="preserve">: </w:t>
      </w:r>
      <w:r>
        <w:rPr>
          <w:b/>
          <w:b/>
          <w:bCs/>
          <w:rtl w:val="true"/>
          <w:lang w:bidi="ar"/>
        </w:rPr>
        <w:t>إِنَّ اخْتِلَافَ أَحْوَالِ اللَّيْلِ وَالنَّهَارِ يَدُلُّ عَلَى الصَّانِعِ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خْتِلَافَ أَحْوَالِ اللَّيْلِ وَالنَّهَارِ مُرْتَبِطٌ بِحَرَكَاتِ الشَّمْسِ، وَهِيَ مِنَ الْآيَاتِ الْعِظَ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يَحْصُلُ بِسَبَبِ طُولِ الْأَيَّامِ تَارَةً، وَطُولِ اللَّيَالِي أُخْرَى مِنِ اخْتِلَافِ الْفُصُولِ، وَهُوَ الرَّبِيعُ وَالصَّيْفُ وَالْخَرِيفُ وَالشِّتَاءُ، وَهُوَ مِنَ الْآيَاتِ الْعِظَ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نْتِظَامَ أَحْوَالِ الْعِبَادِ بِسَبَبِ طَلَبِ الْكَسْبِ وَالْمَعِيشَةِ فِي الْأَيَّامِ وَطَلَبِ النَّوْمِ وَالرَّاحَةِ فِي اللَّيَالِي مِنَ الْآيَاتِ الْعِظَا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كَوْنَ اللَّيْلِ وَالنَّهَارِ مُتَعَاوِنَيْنِ عَلَى تَحْصِيلِ مَصَالِحِ الْخَلْقِ مَعَ مَا بَيْنَهُمَا مِنَ التَّضَادِّ وَالتَّنَافِي مِنَ الْآيَاتِ الْعِظَامِ، فَإِنَّ مُقْتَضَى التَّضَادِّ بَيْنَ الشَّيْئَيْنِ أَنْ يَتَفَاسَدَا لَا أَنْ يَتَعَاوَنَا عَلَى تَحْصِيلِ الْمَصَالِحِ</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إِقْبَالَ الْخَلْقِ فِي أَوَّلِ اللَّيْلِ عَلَى النَّوْمِ يُشْبِهُ مَوْتَ الْخَلَائِقِ أَوَّلًا عِنْدَ النَّفْخَةِ الْأُولَى فِي الصُّورِ</w:t>
      </w:r>
      <w:r>
        <w:rPr>
          <w:b/>
          <w:bCs/>
          <w:rtl w:val="true"/>
          <w:lang w:bidi="ar"/>
        </w:rPr>
        <w:t xml:space="preserve">/ </w:t>
      </w:r>
      <w:r>
        <w:rPr>
          <w:b/>
          <w:b/>
          <w:bCs/>
          <w:rtl w:val="true"/>
          <w:lang w:bidi="ar"/>
        </w:rPr>
        <w:t>وَيَقَظَتَهُمْ عِنْدَ طُلُوعِ الشَّمْسِ شَبِيهَةٌ بِعَوْدِ الْحَيَاةِ إِلَيْهِمْ عِنْدَ النَّفْخَةِ الثَّانِيَةِ، وَهَذَا أَيْضًا مِنَ الْآيَاتِ الْعِظَامِ الْمُنَبِّهَةِ عَلَى الْآيَاتِ الْعِظَا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انْشِقَاقَ ظُلْمَةِ اللَّيْلِ بِظُهُورِ الصُّبْحِ الْمُسْتَطِيلِ فِيهِ مِنَ الْآيَاتِ الْعِظَامِ كَأَنَّهُ جَدْوَلُ مَاءٍ صَافٍ يَسِيلُ فِي بَحْرٍ كَدِرٍ بِحَيْثُ لَا يَتَكَدَّرُ الصَّافِي بِالْكَدِرِ وَلَا الْكَدِرُ بِالصَّافِي، وَهُوَ الْمُرَادُ بِقَوْلِهِ تَعَالَى</w:t>
      </w:r>
      <w:r>
        <w:rPr>
          <w:b/>
          <w:bCs/>
          <w:rtl w:val="true"/>
          <w:lang w:bidi="ar"/>
        </w:rPr>
        <w:t xml:space="preserve">: </w:t>
      </w:r>
      <w:r>
        <w:rPr>
          <w:b/>
          <w:b/>
          <w:bCs/>
          <w:rtl w:val="true"/>
          <w:lang w:bidi="ar"/>
        </w:rPr>
        <w:t xml:space="preserve">فالِقُ الْإِصْباحِ وَجَعَلَ اللَّيْلَ سَكَناً </w:t>
      </w:r>
      <w:r>
        <w:rPr>
          <w:b/>
          <w:bCs/>
          <w:rtl w:val="true"/>
          <w:lang w:bidi="ar"/>
        </w:rPr>
        <w:t>[</w:t>
      </w:r>
      <w:r>
        <w:rPr>
          <w:b/>
          <w:b/>
          <w:bCs/>
          <w:rtl w:val="true"/>
          <w:lang w:bidi="ar"/>
        </w:rPr>
        <w:t>الْأَنْعَامِ</w:t>
      </w:r>
      <w:r>
        <w:rPr>
          <w:b/>
          <w:bCs/>
          <w:rtl w:val="true"/>
          <w:lang w:bidi="ar"/>
        </w:rPr>
        <w:t xml:space="preserve">: </w:t>
      </w:r>
      <w:r>
        <w:rPr>
          <w:b/>
          <w:bCs/>
          <w:lang w:bidi="ar"/>
        </w:rPr>
        <w:t>96</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أَنَّ تَقْدِيرَ اللَّيْلِ وَالنَّهَارِ بِالْمِقْدَارِ الْمُعْتَدِلِ الْمُوَافِقِ لِلْمَصَالِحِ مِنَ الْآيَاتِ الْعِظَامِ كَمَا بَيَّنَّا أَنَّ فِي الْمَوْضِعِ الَّذِي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بُ عَلَى سَمْتِ الرَّأْسِ تَكُونُ السَّنَةُ سِتَّةَ أَشْهُرٍ فِيهَا نَهَارًا وَسِتَّةَ أَشْهُرٍ لَيْلًا وَهُنَاكَ لَا يَتِمُّ النُّضْجُ وَلَا يَصْلُحُ الْمَسْكَنُ لِحَيَوَانٍ وَلَا يَتَهَيَّأُ فِيهِ شَيْءٌ مِنْ أَسْبَابِ الْمَعِيشَةِ</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 ظُهُورَ الضَّوْءِ فِي الْهَوَاءِ لَوْ قُلْنَا إِنَّهُ حَصَلَ بِقُدْرَةِ اللَّهِ تَعَالَى ابْتِدَاءً عِنْدَ طُلُوعِ الشَّمْسِ، مِنْ حَيْثُ إِنَّهُ تَعَالَى أَجْرَى عَادَتَهُ بِخَلْقِ ضَوْءٍ فِي الْهَوَاءِ عِنْدَ طُلُوعِ الشَّمْسِ فَلَا كَلَامَ وَإِنْ قُلْنَا الشَّمْسُ تُوجِبُ حُصُولَ الضَّوْءِ فِي الْجِرْمِ الْمُقَابِلِ لَهُ كَانَ اخْتِصَاصُ الشَّمْسِ بِهَذِهِ الْخَاصِّيَّةِ دُونَ سَائِرِ الْأَجْسَامِ مَعَ كَوْنِ الْأَجْسَامِ بِأَسْرِهَا مُتَمَاثِلَةً، يَدُلُّ عَلَى وُجُودِ الصَّانِعِ سُبْحَانَهُ وَتَعَالَى</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الْمُحَرِّكُ لِأَجْرَامِ السموات مَلِكٌ عَظِيمُ الْجُثَّةِ وَالْقُوَّةِ، وَحِينَئِذٍ لَا يَكُونُ اخْتِلَافُ اللَّيْلِ وَالنَّهَارِ دَلِيلًا عَلَى أَنَّهُ الصَّانِعُ قُلْنَا</w:t>
      </w:r>
      <w:r>
        <w:rPr>
          <w:b/>
          <w:bCs/>
          <w:rtl w:val="true"/>
          <w:lang w:bidi="ar"/>
        </w:rPr>
        <w:t xml:space="preserve">: </w:t>
      </w:r>
      <w:r>
        <w:rPr>
          <w:b/>
          <w:b/>
          <w:bCs/>
          <w:rtl w:val="true"/>
          <w:lang w:bidi="ar"/>
        </w:rPr>
        <w:t>أَمَّا عَلَى قَوْلِنَا فَلَمَّا دَلَّ الدَّلِيلُ عَلَى أَنَّ قُدْرَةَ الْعَبْدِ غَيْرُ صَالِحَةٍ لِلْإِيجَادِ، فَقَدْ زَالَ السُّؤَالُ، وَأَمَّا عَلَى قَوْلِ الْمُعْتَزِلَةِ فَقَدْ نَفَى أَبُو هَاشِمٍ هَذَا الِاحْتِمَالَ بِالسَّمْعِ</w:t>
      </w:r>
      <w:r>
        <w:rPr>
          <w:b/>
          <w:bCs/>
          <w:rtl w:val="true"/>
          <w:lang w:bidi="ar"/>
        </w:rPr>
        <w:t>.</w:t>
        <w:br/>
      </w:r>
      <w:r>
        <w:rPr>
          <w:b/>
          <w:b/>
          <w:bCs/>
          <w:rtl w:val="true"/>
          <w:lang w:bidi="ar"/>
        </w:rPr>
        <w:t>النَّوْعُ الرَّابِعُ مِنَ الدَّلَائِ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لْفُلْكِ الَّتِي تَجْرِي فِي الْبَحْرِ بِما يَنْفَعُ النَّاسَ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فَلَكُ أَصْلُهُ مِنَ الدَّوَرَانِ وَكُلُّ مُسْتَدِيرٍ فَلَكٌ، وفلك السماء اسم لأطوق سَبْعَةٍ تَجْرِي فِيهَا النُّجُومُ، وَفَلَكَتِ الْجَارِيَةُ إِذَا اسْتَدَارَ ثَدْيُهَا وَفَلْكَةُ الْمِغْزَلِ مِنْ هَذَا وَالسَّفِينَةُ سُمِّيَتْ فُلْكًا لِأَنَّهَا تَدُورُ بِالْمَاءِ أَسْهَلَ دَوَرَانٍ قَالَ</w:t>
      </w:r>
      <w:r>
        <w:rPr>
          <w:b/>
          <w:bCs/>
          <w:rtl w:val="true"/>
          <w:lang w:bidi="ar"/>
        </w:rPr>
        <w:t xml:space="preserve">: </w:t>
      </w:r>
      <w:r>
        <w:rPr>
          <w:b/>
          <w:b/>
          <w:bCs/>
          <w:rtl w:val="true"/>
          <w:lang w:bidi="ar"/>
        </w:rPr>
        <w:t>وَالْفُلْكُ وَاحِدٌ وَجَمْعٌ فَإِذَا أَرَادَ بِهَا الواحد ذكر، وإذا أريد به الجمع أنت وَمِثَالُهُ قَوْلُهُمْ</w:t>
      </w:r>
      <w:r>
        <w:rPr>
          <w:b/>
          <w:bCs/>
          <w:rtl w:val="true"/>
          <w:lang w:bidi="ar"/>
        </w:rPr>
        <w:t xml:space="preserve">: </w:t>
      </w:r>
      <w:r>
        <w:rPr>
          <w:b/>
          <w:b/>
          <w:bCs/>
          <w:rtl w:val="true"/>
          <w:lang w:bidi="ar"/>
        </w:rPr>
        <w:t>نَاقَةٌ هِجَانٌ وَنُوقٌ هِجَانٌ وَدِرْعٌ دِلَاصٌ وَدُرُوعٌ دِلَاصٌ قَالَ سِيبَوَيْهِ</w:t>
      </w:r>
      <w:r>
        <w:rPr>
          <w:b/>
          <w:bCs/>
          <w:rtl w:val="true"/>
          <w:lang w:bidi="ar"/>
        </w:rPr>
        <w:t xml:space="preserve">: </w:t>
      </w:r>
      <w:r>
        <w:rPr>
          <w:b/>
          <w:b/>
          <w:bCs/>
          <w:rtl w:val="true"/>
          <w:lang w:bidi="ar"/>
        </w:rPr>
        <w:t>الْفُلْكُ إِذَا أُرِيدَ بِهِ الْوَاحِدُ فَضَمَّةُ الْفَاءِ فِيهِ بِمَنْزِلَةِ ضَمَّةِ بَاءِ بُرْدٍ وَخَاءِ خُرْجٍ، وَإِذَا أُرِيدَ بِهِ الْجَمْعُ فَضَمَّةُ الْفَاءِ فِيهِ بِمَنْزِلَةِ الْحَاءِ مِنْ حُمْرٍ وَالصَّادِ مِنْ صُفْرٍ فَالضَّمَّتَانِ وَإِنِ اتَّفَقَتَا فِي اللَّفْظِ فَهُمَا مُخْتَلِفَتَانِ فِي الْمَعْنَ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لَّيْثُ سُمِّيَ الْبَحْرُ بَحْرًا لاستبحاره، وهو سعته وانبساطه ويقال استجر فلان في العلم إذا اتسع فيه والراعي وَتَبَحَّرَ فُلَانٌ فِي الْمَالِ وَقَالَ غَيْرُهُ سُمِّيَ الْبَحْرُ بَحْرًا لِأَنَّهُ شَقٌّ فِي الْأَرْضِ وَالْبَحْرُ الشَّقُّ وَمِنْهُ الْبُحَيْ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 الْجُبَّائِيُّ وَغَيْرُهُ مِنَ الْعُلَمَاءِ بِمَوَاضِعِ الْبُحُورِ أَنَّ الْبُحُورَ الْمَعْرُوفَةَ خَمْسَةٌ أَحَدُهَا</w:t>
      </w:r>
      <w:r>
        <w:rPr>
          <w:b/>
          <w:bCs/>
          <w:rtl w:val="true"/>
          <w:lang w:bidi="ar"/>
        </w:rPr>
        <w:t xml:space="preserve">: </w:t>
      </w:r>
      <w:r>
        <w:rPr>
          <w:b/>
          <w:b/>
          <w:bCs/>
          <w:rtl w:val="true"/>
          <w:lang w:bidi="ar"/>
        </w:rPr>
        <w:t>بَحْرُ الْهِنْدِ، وَهُوَ الَّذِي يُقَالُ لَهُ أَيْضًا بَحْرُ الصِّ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حْرُ الْمَغْرِ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بَحْرُ الشَّامِ وَالرُّومِ وَمِصْرَ</w:t>
      </w:r>
      <w:r>
        <w:rPr>
          <w:b/>
          <w:bCs/>
          <w:rtl w:val="true"/>
          <w:lang w:bidi="ar"/>
        </w:rPr>
        <w:t>.</w:t>
        <w:br/>
      </w:r>
      <w:r>
        <w:rPr>
          <w:b/>
          <w:b/>
          <w:bCs/>
          <w:rtl w:val="true"/>
          <w:lang w:bidi="ar"/>
        </w:rPr>
        <w:t>وَالرَّابِعُ</w:t>
      </w:r>
      <w:r>
        <w:rPr>
          <w:b/>
          <w:bCs/>
          <w:rtl w:val="true"/>
          <w:lang w:bidi="ar"/>
        </w:rPr>
        <w:t xml:space="preserve">: </w:t>
      </w:r>
      <w:r>
        <w:rPr>
          <w:b/>
          <w:b/>
          <w:bCs/>
          <w:rtl w:val="true"/>
          <w:lang w:bidi="ar"/>
        </w:rPr>
        <w:t>بَحْرُ نِيطَشَ</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بَحْرُ جُرْجَانَ</w:t>
      </w:r>
      <w:r>
        <w:rPr>
          <w:b/>
          <w:bCs/>
          <w:rtl w:val="true"/>
          <w:lang w:bidi="ar"/>
        </w:rPr>
        <w:t>.</w:t>
        <w:br/>
      </w:r>
      <w:r>
        <w:rPr>
          <w:b/>
          <w:b/>
          <w:bCs/>
          <w:rtl w:val="true"/>
          <w:lang w:bidi="ar"/>
        </w:rPr>
        <w:t>فَأَمَّا بَحْرُ الْهِنْدِ فَإِنَّهُ يَمْتَدُّ طُولُهُ مِنَ الْمَغْرِبِ إِلَى الْمَشْرِقِ، مِنْ أَقْصَى أَرْضِ الْحَبَشَةِ إِلَى أَقْصَى أَرْضِ الْهِنْدِ وَالصِّينِ، يَكُونُ مِقْدَارُ ذَلِكَ ثَمَانِمِائَةِ ألف ميل، وعرضه ألفي وَسَبْعُمِائَةِ مِيلٍ وَيُجَاوِزُ خَطَّ الِاسْتِوَاءِ أَلْفًا وَسَبْعَمِائَةِ مِيلٍ، وَخُلْجَانُ هَذَا الْبَحْ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خَلِيجٌ عِنْدَ أَرْضِ الْحَبَشَةِ، وَيَمْتَدُّ إِلَى نَاحِيَةِ الْبَرْبَرِ، وَيُسَمَّى الخليج البربري، طول مِقْدَارُ خَمْسُمِائَةِ مِيلٍ وَعَرْضُهُ مِائَةُ مِ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خَلِيجُ بَحْرِ أَيْلَةَ وَهُوَ بَحْرُ الْقُلْزُمِ، طُولُهُ أَلْفٌ وَأَرْبَعُمِائَةِ مِيلٍ، وَعَرْضُهُ سَبْعُمِائَةِ مِيلٍ، وَمُنْتَهَاهُ إِلَى الْبَحْرِ الَّذِي يُسَمَّى الْبَحْرَ الْأَخْضَرَ، وَعَلَى طَرَفِهِ الْقُلْزُمُ، فَلِذَلِكَ سُمِّيَ بِهِ، وَعَلَى شَرْقِيِّهِ أَرْضُ الْيَمَنِ وَعَدَنٍ، وَعَلَى غَرْبِيِّهِ أَرْضُ الْحَبَشَ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خَلِيجُ بَحْرِ أَرْضِ فَارِسَ، وَيُسَمَّى</w:t>
      </w:r>
      <w:r>
        <w:rPr>
          <w:b/>
          <w:bCs/>
          <w:rtl w:val="true"/>
          <w:lang w:bidi="ar"/>
        </w:rPr>
        <w:t>:</w:t>
        <w:br/>
      </w:r>
      <w:r>
        <w:rPr>
          <w:b/>
          <w:b/>
          <w:bCs/>
          <w:rtl w:val="true"/>
          <w:lang w:bidi="ar"/>
        </w:rPr>
        <w:t>الْخَلِيجَ الْفَارِسِيَّ، وَهُوَ بَحْرُ الْبَصْرَةِ وَفَارِسَ، الَّذِي عَلَى شَرْقِيِّهِ تِيزُ وَمَكْرَانُ، وَعَلَى غَرْبِيِّهِ عُمَانُ طُولُهُ أَلْفٌ وَأَرْبَعُمِائَةِ مِيلٍ، وَعَرْضُهُ خَمْسُمِائَةِ مَيْلٍ، وَبَيْنَ هَذَيْنِ الْخَلِيجَيْنِ أَعْنِي خَلِيجَ أَيْلَةَ وَخَلِيجَ فَارِسَ أرض الح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مَنِ وَسَائِرُ بِلَادِ الْعَرَبِ، فِيمَا بَيْنَ مَسَافَةِ ألف وخمسائة مَيْ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يَخْرُجُ مِنْهُ خَلِيجٌ آخَرُ إِلَى أَقْصَى بِلَادِ الْهِنْدِ وَيُسَمَّى الْخَلِيجَ الْأَخْضَرَ طُولُهُ أَلْفٌ وَخَمْسُمِائَةِ مِيلٍ قَالُوا</w:t>
      </w:r>
      <w:r>
        <w:rPr>
          <w:b/>
          <w:bCs/>
          <w:rtl w:val="true"/>
          <w:lang w:bidi="ar"/>
        </w:rPr>
        <w:t xml:space="preserve">: </w:t>
      </w:r>
      <w:r>
        <w:rPr>
          <w:b/>
          <w:b/>
          <w:bCs/>
          <w:rtl w:val="true"/>
          <w:lang w:bidi="ar"/>
        </w:rPr>
        <w:t>وَفِي جَزِيرَةِ بَحْرِ الْهِنْدِ مِنَ الْجَزَائِرِ الْعَامِرَةِ وَغَيْرِ الْعَامِرَةِ</w:t>
      </w:r>
      <w:r>
        <w:rPr>
          <w:b/>
          <w:bCs/>
          <w:rtl w:val="true"/>
          <w:lang w:bidi="ar"/>
        </w:rPr>
        <w:t xml:space="preserve">: </w:t>
      </w:r>
      <w:r>
        <w:rPr>
          <w:b/>
          <w:b/>
          <w:bCs/>
          <w:rtl w:val="true"/>
          <w:lang w:bidi="ar"/>
        </w:rPr>
        <w:t>أَلْفٌ وَثَلَاثُمِائَةٍ وَسَبْعُونَ جَزِيرَةً مِنْهَا جَزِيرَةٌ ضَخْمَةٌ فِي أَقْصَى الْبَحْرِ مُقَابِلَ أَرْضِ الْهِنْدِ فِي نَاحِيَةِ الْمَشْرِقِ عِنْدَ بِلَادِ الصِّينِ وَهِيَ</w:t>
      </w:r>
      <w:r>
        <w:rPr>
          <w:b/>
          <w:bCs/>
          <w:rtl w:val="true"/>
          <w:lang w:bidi="ar"/>
        </w:rPr>
        <w:t xml:space="preserve">: </w:t>
      </w:r>
      <w:r>
        <w:rPr>
          <w:b/>
          <w:b/>
          <w:bCs/>
          <w:rtl w:val="true"/>
          <w:lang w:bidi="ar"/>
        </w:rPr>
        <w:t>سَرَنْدِيبُ، يُحِيطُ بِهَا ثَلَاثَةُ آلَافِ مِيلٍ فِيهَا جِبَالٌ عَظِيمَةٌ وَأَنْهَارٌ كَثِيرَةٌ وَمِنْهَا يَخْرُجُ الْيَاقُوتُ الْأَحْمَرُ، وَحَوْلَ هَذِهِ الْجَزِيرَةِ تِسْعَ عَشْرَةَ جَزِيرَةً عَامِرَةً، فِيهَا مَدَائِنُ عَامِرَةٌ وَقُرًى كَثِيرَةٌ وَمِنْ جَزَائِرِ هَذَا الْبَحْرِ جَزِيرَةُ كِلَّةَ، الَّتِي يُجْلَبُ مِنْهَا الرَّصَاصُ الْقَلْعِيُّ، وَجَزِيرَةُ سَرِيرَةَ الَّتِي يُجْلَبُ مِنْهَا الْكَافُورُ</w:t>
      </w:r>
      <w:r>
        <w:rPr>
          <w:b/>
          <w:bCs/>
          <w:rtl w:val="true"/>
          <w:lang w:bidi="ar"/>
        </w:rPr>
        <w:t>.</w:t>
        <w:br/>
      </w:r>
      <w:r>
        <w:rPr>
          <w:b/>
          <w:b/>
          <w:bCs/>
          <w:rtl w:val="true"/>
          <w:lang w:bidi="ar"/>
        </w:rPr>
        <w:t>وَأَمَّا بَحْرُ الْمَغْرِبِ</w:t>
      </w:r>
      <w:r>
        <w:rPr>
          <w:b/>
          <w:bCs/>
          <w:rtl w:val="true"/>
          <w:lang w:bidi="ar"/>
        </w:rPr>
        <w:t xml:space="preserve">: </w:t>
      </w:r>
      <w:r>
        <w:rPr>
          <w:b/>
          <w:b/>
          <w:bCs/>
          <w:rtl w:val="true"/>
          <w:lang w:bidi="ar"/>
        </w:rPr>
        <w:t>فَهُوَ الَّذِي يُسَمَّى بِالْمُحِيطِ وَتُسَمِّيهِ الْيُونَانِيُّونَ</w:t>
      </w:r>
      <w:r>
        <w:rPr>
          <w:b/>
          <w:bCs/>
          <w:rtl w:val="true"/>
          <w:lang w:bidi="ar"/>
        </w:rPr>
        <w:t xml:space="preserve">: </w:t>
      </w:r>
      <w:r>
        <w:rPr>
          <w:b/>
          <w:b/>
          <w:bCs/>
          <w:rtl w:val="true"/>
          <w:lang w:bidi="ar"/>
        </w:rPr>
        <w:t>أُوقْيَانُوسَ، وَيَتَّصِلُ بِهِ بَحْرُ الْهِنْدِ وَلَا يُعْرَفُ طَرَفُهُ إِلَّا فِي نَاحِيَةِ الْمَغْرِبِ وَالشَّمَالِ، عِنْدَ مُحَاذَاةِ أَرْضِ الرُّوسِ وَالصَّقَالِبَةِ فَيَأْخُذُ مِنْ أَقْصَى الْمُنْتَهَى فِي الْجَنُوبِ، مُحَاذِيًا لِأَرْضِ السُّودَانِ، مَارًّا عَلَى حُدُودِ السُّوسِ الْأَقْصَى وَطَنْجَةَ، وَتَاهَرْتَ، ثُمَّ الْأَنْدَلُسِ، وَالْجَلَالِقَةِ وَالصَّقَالِبَةِ ثُمَّ يَمْتَدُّ مِنْ هُنَاكَ وَرَاءَ الْجِبَالِ غَيْرِ الْمَسْلُوكَةِ وَالْأَرَاضِي غَيْرِ الْمَسْكُونَةِ نَحْوَ بَحْرِ الْمَشْرِقِ وَهَذَا الْبَحْرُ لَا تَجْرِي فِيهِ السُّفُنُ وَإِنَّمَا تَسْلُكُ بِالْقُرْبِ مِنْ سَوَاحِلِهِ وَفِيهِ سِتُّ جَزَائِرَ مُقَابِلَ أَرْضِ الْحَبَشَةِ تُسَمَّى</w:t>
      </w:r>
      <w:r>
        <w:rPr>
          <w:b/>
          <w:bCs/>
          <w:rtl w:val="true"/>
          <w:lang w:bidi="ar"/>
        </w:rPr>
        <w:t xml:space="preserve">: </w:t>
      </w:r>
      <w:r>
        <w:rPr>
          <w:b/>
          <w:b/>
          <w:bCs/>
          <w:rtl w:val="true"/>
          <w:lang w:bidi="ar"/>
        </w:rPr>
        <w:t>جَزَائِرَ الْخَالِدَاتِ، وَيَخْرُجُ مِنْ هَذَا الْبَحْرِ خَلِيجٌ عَظِيمٌ فِي شَمَالِ الصَّقَالِبَةِ، وَيَمْتَدُّ هَذَا الْخَلِيجُ إِلَى أَرْضِ بُلْغَارِ الْمُسْلِمِينَ، طُولُهُ مِنَ الْمَشْرِقِ إِلَى الْمَغْرِبِ ثَلَاثُمِائَةِ مِيلٍ وَعَرْضُهُ مِائَةُ مِيلٍ</w:t>
      </w:r>
      <w:r>
        <w:rPr>
          <w:b/>
          <w:bCs/>
          <w:rtl w:val="true"/>
          <w:lang w:bidi="ar"/>
        </w:rPr>
        <w:t>.</w:t>
        <w:br/>
      </w:r>
      <w:r>
        <w:rPr>
          <w:b/>
          <w:b/>
          <w:bCs/>
          <w:rtl w:val="true"/>
          <w:lang w:bidi="ar"/>
        </w:rPr>
        <w:t>وَأَمَّا بَحْرُ الرُّومِ وَإِفْرِيقِيَّةَ وَمِصْرَ وَالشَّامِ</w:t>
      </w:r>
      <w:r>
        <w:rPr>
          <w:b/>
          <w:bCs/>
          <w:rtl w:val="true"/>
          <w:lang w:bidi="ar"/>
        </w:rPr>
        <w:t xml:space="preserve">: </w:t>
      </w:r>
      <w:r>
        <w:rPr>
          <w:b/>
          <w:b/>
          <w:bCs/>
          <w:rtl w:val="true"/>
          <w:lang w:bidi="ar"/>
        </w:rPr>
        <w:t>فَطُولُهُ مِقْدَارُ خَمْسَةِ آلَافِ مِيلٍ، وَعَرْضُهُ سِتُّمِائَةِ مِيلٍ، وَيَخْرُجُ مِنْهُ خَلِيجٌ إِلَى نَاحِيَةِ الشَّمَالِ قَرِيبٌ مِنَ الرُّومِيَّةِ، طُولُهُ خَمْسُمِائَةِ مِيلٍ، وَعَرْضُهُ سِتُّمِائَةٍ، وَيَخْرُجُ مِنْهُ خَلِيجٌ آخَرُ إِلَى أَرْضِ سِرَّيْنِ، طُولُهُ مِائَتَا مِيلٍ، وَفِي هَذَا الْبَحْرِ مِائَةٌ وَاثْنَتَانِ</w:t>
      </w:r>
      <w:r>
        <w:rPr>
          <w:b/>
          <w:bCs/>
          <w:rtl w:val="true"/>
          <w:lang w:bidi="ar"/>
        </w:rPr>
        <w:t xml:space="preserve">/ </w:t>
      </w:r>
      <w:r>
        <w:rPr>
          <w:b/>
          <w:b/>
          <w:bCs/>
          <w:rtl w:val="true"/>
          <w:lang w:bidi="ar"/>
        </w:rPr>
        <w:t>وَسِتُّونَ جَزِيرَةً عَامِرَةً، مِنْهَا خَمْسُونَ جَزِيرَةً عِظَامٌ</w:t>
      </w:r>
      <w:r>
        <w:rPr>
          <w:b/>
          <w:bCs/>
          <w:rtl w:val="true"/>
          <w:lang w:bidi="ar"/>
        </w:rPr>
        <w:t>.</w:t>
        <w:br/>
      </w:r>
      <w:r>
        <w:rPr>
          <w:b/>
          <w:b/>
          <w:bCs/>
          <w:rtl w:val="true"/>
          <w:lang w:bidi="ar"/>
        </w:rPr>
        <w:t>وَأَمَّا بَحْرُ نِيطَشَ فَإِنَّهُ يَمْتَدُّ مِنَ اللَّاذِقِيَّةِ إِلَى خَلْفِ قُسْطَنْطِينِيَّةَ، فِي أَرْضِ الرُّوسِ وَالصَّقَالِبَةِ طُولُهُ أَلْفٌ وَثَلَاثُمِائَةِ مِيلٍ، وَعَرْضُهُ ثَلَاثُمَائَةِ مِيلٍ</w:t>
      </w:r>
      <w:r>
        <w:rPr>
          <w:b/>
          <w:bCs/>
          <w:rtl w:val="true"/>
          <w:lang w:bidi="ar"/>
        </w:rPr>
        <w:t>.</w:t>
        <w:br/>
      </w:r>
      <w:r>
        <w:rPr>
          <w:b/>
          <w:b/>
          <w:bCs/>
          <w:rtl w:val="true"/>
          <w:lang w:bidi="ar"/>
        </w:rPr>
        <w:t>وَأَمَّا بَحْرُ جُرْجَانَ فَطُولُهُ مِنَ الْمَغْرِبِ إِلَى الْمَشْرِقِ ثَلَاثُمِائَةِ مِيلٍ، وَعَرْضُهُ سِتُّمَائَةِ مِيلٍ، وَفِيهِ جَزِيرَتَانِ كَانَتَا عَامِرَتَيْنِ فِيمَنْ مَضَى مِنَ الزَّمَانِ وَيُعْرَفُ هَذَا الْبَحْرُ بِبَحْرِ آبُسْكُونَ، لِأَنَّهَا عَلَى فَرْضَتِهِ ثُمَّ يَمْتَدُّ إِلَى طَبَرِسْتَانَ، وَالدَّيْلَمِ، وَالنَّهْرَوَانِ، وَبَابِ الْأَبْوَابِ، وَنَاحِيَةِ أَرَانَ، وَلَيْسَ يَتَّصِلُ بِبَحْرٍ آخَرَ، فَهَذِهِ هِيَ الْبُحُورُ الْعِظَامُ، وَأَمَّا غَيْرُهَا فَبُحَيْرَاتٌ وَبَطَائِحُ، كَبُحَيْرَةِ خَوَارِزْمَ، وَبُحَيْرَةِ طَبَرِيَّةَ</w:t>
      </w:r>
      <w:r>
        <w:rPr>
          <w:b/>
          <w:bCs/>
          <w:rtl w:val="true"/>
          <w:lang w:bidi="ar"/>
        </w:rPr>
        <w:t>.</w:t>
        <w:br/>
      </w:r>
      <w:r>
        <w:rPr>
          <w:b/>
          <w:b/>
          <w:bCs/>
          <w:rtl w:val="true"/>
          <w:lang w:bidi="ar"/>
        </w:rPr>
        <w:t>وَحُكِيَ عَنْ أَرِسْطَاطَالِيسَ</w:t>
      </w:r>
      <w:r>
        <w:rPr>
          <w:b/>
          <w:bCs/>
          <w:rtl w:val="true"/>
          <w:lang w:bidi="ar"/>
        </w:rPr>
        <w:t xml:space="preserve">: </w:t>
      </w:r>
      <w:r>
        <w:rPr>
          <w:b/>
          <w:b/>
          <w:bCs/>
          <w:rtl w:val="true"/>
          <w:lang w:bidi="ar"/>
        </w:rPr>
        <w:t>أَنَّ بَحْرَ أُوقْيَانُوسَ مُحِيطٌ بِالْأَرْضِ بِمَنْزِلَةِ الْمِنْطَقَةِ لَهَا، فَهَذَا هُوَ الْكَلَامُ الْمُخْتَصَرُ فِي أَمْرِ الْبُحُورِ</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كَيْفِيَّةِ الِاسْتِدْلَالِ بِجَرَيَانِ الْفُلْكِ فِي الْبَحْرِ عَلَى وُجُودِ الصَّانِعِ تَعَالَى وَتَقَدَّسَ، وَهِيَ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سُّفُنَ وَإِنْ كَانَتْ مِنْ تَرْكِيبِ النَّاسِ إِلَّا أَنَّهُ تَعَالَى هُوَ الَّذِي خَلَقَ الْآلَاتَ الَّتِي بِهَا يُمْكِنُ تَرْكِيبُ هَذِهِ السُّفُنِ، فَلَوْلَا خَلْقُهُ لَهَا لَمَا أَمْكَنَ ذَلِكَ</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لَوْلَا الرِّيَاحُ الْمُعِينَةُ عَلَى تَحْرِيكِهَا لَمَا تَكَامَلَ النَّفْعُ بِهَا</w:t>
      </w:r>
      <w:r>
        <w:rPr>
          <w:b/>
          <w:bCs/>
          <w:rtl w:val="true"/>
          <w:lang w:bidi="ar"/>
        </w:rPr>
        <w:t>.</w:t>
        <w:br/>
      </w:r>
      <w:r>
        <w:rPr>
          <w:b/>
          <w:b/>
          <w:bCs/>
          <w:rtl w:val="true"/>
          <w:lang w:bidi="ar"/>
        </w:rPr>
        <w:t>وَثَالِثُهَا</w:t>
      </w:r>
      <w:r>
        <w:rPr>
          <w:b/>
          <w:bCs/>
          <w:rtl w:val="true"/>
          <w:lang w:bidi="ar"/>
        </w:rPr>
        <w:t xml:space="preserve">: </w:t>
      </w:r>
      <w:r>
        <w:rPr>
          <w:b/>
          <w:b/>
          <w:bCs/>
          <w:rtl w:val="true"/>
          <w:lang w:bidi="ar"/>
        </w:rPr>
        <w:t>لَوْلَا هَذِهِ الرِّيَاحُ وَعَدَمُ عَصْفِهَا لَمَا بَقِيَتْ وَلَمَا سَلِمَتْ</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لَوْلَا تَقْوِيَةُ قُلُوبِ مَنْ يَرْكَبُ هَذِهِ السُّفُنَ لَمَا تَمَّ الْغَرَضُ فَصَيَّرَهَا اللَّهُ تَعَالَى مِنْ هَذِهِ الْوُجُوهِ مَصْلَحَةً لِلْعِبَادِ، وَطَرِيقًا لِمَنَافِعِهِمْ وَتِجَارَاتِهِمْ</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خَصَّ كُلَّ طَرَفٍ مِنْ أَطْرَافِ الْعَالَمِ بِشَيْءٍ مُعَيَّنٍ، وَأَحْوَجَ الْكُلَّ إِلَى الْكُلِّ فَصَارَ ذَلِكَ دَاعِيًا يَدْعُوهُمْ إِلَى اقْتِحَا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خْطَارَ فِي هَذِهِ الْأَسْفَارِ وَلَوْلَا أَنَّهُ تَعَالَى خَصَّ كُلَّ طَرَفٍ بِشَيْءٍ وَأَحْوَجَ الْكُلَّ إِلَيْهِ لَمَا ارْتَكَبُوا هَذِهِ السُّفُنَ، فَالْحَامِلُ يَنْتَفِعُ بِهِ لِأَنَّهُ يَرْبَحُ وَالْمَحْمُولُ إِلَيْهِ يَنْتَفِعُ بِمَا حُمِلَ إِلَيْهِ</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تَسْخِيرُ اللَّهِ الْبَحْرَ لِحَمْلِ الْفُلْكِ مَعَ قُوَّةِ سُلْطَانِ الْبَحْرِ إِذَا هَاجَ، وَعِظَمِ الْهَوْلِ فِيهِ إِذَا أَرْسَلَ اللَّهُ الرِّيَاحَ فَاضْطَرَبَتْ أَمْوَاجُهُ وَتَقَلَّبَتْ مِيَاهُهُ</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 الْأَوْدِيَةَ الْعِظَامَ، مِثْلَ</w:t>
      </w:r>
      <w:r>
        <w:rPr>
          <w:b/>
          <w:bCs/>
          <w:rtl w:val="true"/>
          <w:lang w:bidi="ar"/>
        </w:rPr>
        <w:t xml:space="preserve">: </w:t>
      </w:r>
      <w:r>
        <w:rPr>
          <w:b/>
          <w:b/>
          <w:bCs/>
          <w:rtl w:val="true"/>
          <w:lang w:bidi="ar"/>
        </w:rPr>
        <w:t>جَيْحُونَ، وَسَيْحُونَ، تَنْصَبُّ أَبَدًا إِلَى بُحَيْرَةِ خَوَارِزْمَ عَلَى صِغَرِهَا، ثُمَّ إِنَّ بُحَيْرَةَ خَوَارِزْمَ لَا تَزْدَادُ الْبَتَّةَ وَلَا تَمْتَدُّ، فَالْحَقُّ سُبْحَانَهُ وَتَعَالَى هُوَ الْعَالِمُ بِكَيْفِيَّةِ حَالِ هَذِهِ الْمِيَاهِ الْعَظِيمَةِ الَّتِي تَنْصَبُّ فِيهَا</w:t>
      </w:r>
      <w:r>
        <w:rPr>
          <w:b/>
          <w:bCs/>
          <w:rtl w:val="true"/>
          <w:lang w:bidi="ar"/>
        </w:rPr>
        <w:t xml:space="preserve">. </w:t>
      </w:r>
      <w:r>
        <w:rPr>
          <w:b/>
          <w:b/>
          <w:bCs/>
          <w:rtl w:val="true"/>
          <w:lang w:bidi="ar"/>
        </w:rPr>
        <w:t>وَثَامِنُهَا</w:t>
      </w:r>
      <w:r>
        <w:rPr>
          <w:b/>
          <w:bCs/>
          <w:rtl w:val="true"/>
          <w:lang w:bidi="ar"/>
        </w:rPr>
        <w:t>:</w:t>
        <w:br/>
      </w:r>
      <w:r>
        <w:rPr>
          <w:b/>
          <w:b/>
          <w:bCs/>
          <w:rtl w:val="true"/>
          <w:lang w:bidi="ar"/>
        </w:rPr>
        <w:t>مَا فِي الْبِحَارِ مِنَ الْحَيَوَانَاتِ الْعَظِيمَةِ ثُمَّ إِنَّ اللَّهَ تَعَالَى يُخَلِّصُ السُّفُنَ عَنْهَا، وَيُوَصِّلُهَا إِلَى سَوَاحِلِ السَّلَامَةِ</w:t>
      </w:r>
      <w:r>
        <w:rPr>
          <w:b/>
          <w:bCs/>
          <w:rtl w:val="true"/>
          <w:lang w:bidi="ar"/>
        </w:rPr>
        <w:t>.</w:t>
        <w:br/>
      </w:r>
      <w:r>
        <w:rPr>
          <w:b/>
          <w:b/>
          <w:bCs/>
          <w:rtl w:val="true"/>
          <w:lang w:bidi="ar"/>
        </w:rPr>
        <w:t>وَتَاسِعُهَا</w:t>
      </w:r>
      <w:r>
        <w:rPr>
          <w:b/>
          <w:bCs/>
          <w:rtl w:val="true"/>
          <w:lang w:bidi="ar"/>
        </w:rPr>
        <w:t xml:space="preserve">: </w:t>
      </w:r>
      <w:r>
        <w:rPr>
          <w:b/>
          <w:b/>
          <w:bCs/>
          <w:rtl w:val="true"/>
          <w:lang w:bidi="ar"/>
        </w:rPr>
        <w:t>مَا فِي الْبِحَارِ مِنْ هَذَا الْأَمْرِ الْعَجِيبِ، وَهُوَ قَوْلُهُ تَعَالَى</w:t>
      </w:r>
      <w:r>
        <w:rPr>
          <w:b/>
          <w:bCs/>
          <w:rtl w:val="true"/>
          <w:lang w:bidi="ar"/>
        </w:rPr>
        <w:t xml:space="preserve">: </w:t>
      </w:r>
      <w:r>
        <w:rPr>
          <w:b/>
          <w:b/>
          <w:bCs/>
          <w:rtl w:val="true"/>
          <w:lang w:bidi="ar"/>
        </w:rPr>
        <w:t xml:space="preserve">مَرَجَ الْبَحْرَيْنِ يَلْتَقِيانِ بَيْنَهُما بَرْزَخٌ لَا يَبْغِيانِ </w:t>
      </w:r>
      <w:r>
        <w:rPr>
          <w:b/>
          <w:bCs/>
          <w:rtl w:val="true"/>
          <w:lang w:bidi="ar"/>
        </w:rPr>
        <w:t>[</w:t>
      </w:r>
      <w:r>
        <w:rPr>
          <w:b/>
          <w:b/>
          <w:bCs/>
          <w:rtl w:val="true"/>
          <w:lang w:bidi="ar"/>
        </w:rPr>
        <w:t>الرَّحْمَنِ</w:t>
      </w:r>
      <w:r>
        <w:rPr>
          <w:b/>
          <w:bCs/>
          <w:rtl w:val="true"/>
          <w:lang w:bidi="ar"/>
        </w:rPr>
        <w:t xml:space="preserve">: </w:t>
      </w:r>
      <w:r>
        <w:rPr>
          <w:b/>
          <w:bCs/>
          <w:lang w:bidi="ar"/>
        </w:rPr>
        <w:t>19</w:t>
      </w:r>
      <w:r>
        <w:rPr>
          <w:b/>
          <w:bCs/>
          <w:rtl w:val="true"/>
          <w:lang w:bidi="ar"/>
        </w:rPr>
        <w:t xml:space="preserve">- </w:t>
      </w:r>
      <w:r>
        <w:rPr>
          <w:b/>
          <w:bCs/>
          <w:lang w:bidi="ar"/>
        </w:rPr>
        <w:t>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عَذْبٌ فُراتٌ سائِغٌ شَرابُهُ وَهذا مِلْحٌ أُجاجٌ </w:t>
      </w:r>
      <w:r>
        <w:rPr>
          <w:b/>
          <w:bCs/>
          <w:rtl w:val="true"/>
          <w:lang w:bidi="ar"/>
        </w:rPr>
        <w:t>[</w:t>
      </w:r>
      <w:r>
        <w:rPr>
          <w:b/>
          <w:b/>
          <w:bCs/>
          <w:rtl w:val="true"/>
          <w:lang w:bidi="ar"/>
        </w:rPr>
        <w:t>فَاطِرٍ</w:t>
      </w:r>
      <w:r>
        <w:rPr>
          <w:b/>
          <w:bCs/>
          <w:rtl w:val="true"/>
          <w:lang w:bidi="ar"/>
        </w:rPr>
        <w:t xml:space="preserve">: </w:t>
      </w:r>
      <w:r>
        <w:rPr>
          <w:b/>
          <w:bCs/>
          <w:lang w:bidi="ar"/>
        </w:rPr>
        <w:t>12</w:t>
      </w:r>
      <w:r>
        <w:rPr>
          <w:b/>
          <w:bCs/>
          <w:rtl w:val="true"/>
          <w:lang w:bidi="ar"/>
        </w:rPr>
        <w:t xml:space="preserve">] </w:t>
      </w:r>
      <w:r>
        <w:rPr>
          <w:b/>
          <w:b/>
          <w:bCs/>
          <w:rtl w:val="true"/>
          <w:lang w:bidi="ar"/>
        </w:rPr>
        <w:t>ثُمَّ إِنَّهُ تَعَالَى بِقُدْرَتِهِ يَحْفَظُ الْبَعْضَ عَنِ الِاخْتِلَاطِ بِالْبَعْضِ، وَكُلُّ ذَلِكَ مِمَّا يُرْشِدُ الْعُقُولَ وَالْأَلْبَابَ إِلَى افْتِقَارِهَا إِلَى مُدَبِّرٍ يُدَبِّرُهَا وَمُقَدِّرٍ يَحْفَظُهَ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دَلَّ قَوْلُهُ فِي صِفَةِ الْفُلْكِ</w:t>
      </w:r>
      <w:r>
        <w:rPr>
          <w:b/>
          <w:bCs/>
          <w:rtl w:val="true"/>
          <w:lang w:bidi="ar"/>
        </w:rPr>
        <w:t xml:space="preserve">: </w:t>
      </w:r>
      <w:r>
        <w:rPr>
          <w:b/>
          <w:b/>
          <w:bCs/>
          <w:rtl w:val="true"/>
          <w:lang w:bidi="ar"/>
        </w:rPr>
        <w:t>بِما يَنْفَعُ النَّاسَ عَلَى إِبَاحَةِ رُكُوبِهَا، وَعَلَى إِبَاحَةِ الِاكْتِسَابِ وَالتِّجَارَةِ وَعَلَى الِانْتِفَاعِ بِاللَّذَّاتِ</w:t>
      </w:r>
      <w:r>
        <w:rPr>
          <w:b/>
          <w:bCs/>
          <w:rtl w:val="true"/>
          <w:lang w:bidi="ar"/>
        </w:rPr>
        <w:t>.</w:t>
        <w:br/>
      </w:r>
      <w:r>
        <w:rPr>
          <w:b/>
          <w:b/>
          <w:bCs/>
          <w:rtl w:val="true"/>
          <w:lang w:bidi="ar"/>
        </w:rPr>
        <w:t>النَّوْعُ الْخَامِ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ا أَنْزَلَ اللَّهُ مِنَ السَّماءِ مِنْ ماءٍ فَأَحْيا بِهِ الْأَرْضَ بَعْدَ مَوْتِها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w:t>
        <w:br/>
      </w:r>
      <w:r>
        <w:rPr>
          <w:b/>
          <w:b/>
          <w:bCs/>
          <w:rtl w:val="true"/>
          <w:lang w:bidi="ar"/>
        </w:rPr>
        <w:t>وَاعْلَمْ أَنَّ دَلَالَتَهُ عَلَى الصَّانِعِ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لْكَ الْأَجْسَامَ، وَمَا قَامَ بِهَا مِنْ صفات الرقة، والرطوبة، والعذوبة، ولا يَقْدِرُ أَحَدٌ عَلَى خَلْقِهَا إِلَّا اللَّهُ تَعَالَى، قَالَ سُبْحَانَهُ</w:t>
      </w:r>
      <w:r>
        <w:rPr>
          <w:b/>
          <w:bCs/>
          <w:rtl w:val="true"/>
          <w:lang w:bidi="ar"/>
        </w:rPr>
        <w:t xml:space="preserve">: </w:t>
      </w:r>
      <w:r>
        <w:rPr>
          <w:b/>
          <w:b/>
          <w:bCs/>
          <w:rtl w:val="true"/>
          <w:lang w:bidi="ar"/>
        </w:rPr>
        <w:t xml:space="preserve">قُلْ أَرَأَيْتُمْ إِنْ أَصْبَحَ ماؤُكُمْ غَوْراً فَمَنْ يَأْتِيكُمْ بِماءٍ مَعِينٍ </w:t>
      </w:r>
      <w:r>
        <w:rPr>
          <w:b/>
          <w:bCs/>
          <w:rtl w:val="true"/>
          <w:lang w:bidi="ar"/>
        </w:rPr>
        <w:t>[</w:t>
      </w:r>
      <w:r>
        <w:rPr>
          <w:b/>
          <w:b/>
          <w:bCs/>
          <w:rtl w:val="true"/>
          <w:lang w:bidi="ar"/>
        </w:rPr>
        <w:t>الْمُلْكِ</w:t>
      </w:r>
      <w:r>
        <w:rPr>
          <w:b/>
          <w:bCs/>
          <w:rtl w:val="true"/>
          <w:lang w:bidi="ar"/>
        </w:rPr>
        <w:t xml:space="preserve">: </w:t>
      </w:r>
      <w:r>
        <w:rPr>
          <w:b/>
          <w:bCs/>
          <w:lang w:bidi="ar"/>
        </w:rPr>
        <w:t>30</w:t>
      </w:r>
      <w:r>
        <w:rPr>
          <w:b/>
          <w:bCs/>
          <w:rtl w:val="true"/>
          <w:lang w:bidi="ar"/>
        </w:rPr>
        <w:t xml:space="preserve">] . </w:t>
      </w:r>
      <w:r>
        <w:rPr>
          <w:b/>
          <w:b/>
          <w:bCs/>
          <w:rtl w:val="true"/>
          <w:lang w:bidi="ar"/>
        </w:rPr>
        <w:t>وَثَانِيهَا</w:t>
      </w:r>
      <w:r>
        <w:rPr>
          <w:b/>
          <w:bCs/>
          <w:rtl w:val="true"/>
          <w:lang w:bidi="ar"/>
        </w:rPr>
        <w:t xml:space="preserve">: </w:t>
      </w:r>
      <w:r>
        <w:rPr>
          <w:b/>
          <w:b/>
          <w:bCs/>
          <w:rtl w:val="true"/>
          <w:lang w:bidi="ar"/>
        </w:rPr>
        <w:t>أَنَّهُ تَعَالَى جَعَلَهُ سَبَبًا لِحَيَاةِ الْإِنْسَانِ، وَلِأَكْثَرِ مَنَافِعِهِ قَالَ تَعَالَى</w:t>
      </w:r>
      <w:r>
        <w:rPr>
          <w:b/>
          <w:bCs/>
          <w:rtl w:val="true"/>
          <w:lang w:bidi="ar"/>
        </w:rPr>
        <w:t>:</w:t>
        <w:br/>
      </w:r>
      <w:r>
        <w:rPr>
          <w:b/>
          <w:b/>
          <w:bCs/>
          <w:rtl w:val="true"/>
          <w:lang w:bidi="ar"/>
        </w:rPr>
        <w:t xml:space="preserve">أَفَرَأَيْتُمُ الْماءَ الَّذِي تَشْرَبُونَ أَأَنْتُمْ أَنْزَلْتُمُوهُ مِنَ الْمُزْنِ أَمْ نَحْنُ الْمُنْزِلُونَ </w:t>
      </w:r>
      <w:r>
        <w:rPr>
          <w:b/>
          <w:bCs/>
          <w:rtl w:val="true"/>
          <w:lang w:bidi="ar"/>
        </w:rPr>
        <w:t>[</w:t>
      </w:r>
      <w:r>
        <w:rPr>
          <w:b/>
          <w:b/>
          <w:bCs/>
          <w:rtl w:val="true"/>
          <w:lang w:bidi="ar"/>
        </w:rPr>
        <w:t>الْوَاقِعَةِ</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جَعَلْنا مِنَ الْماءِ كُلَّ شَيْءٍ حَيٍّ أَفَلا يُؤْمِنُونَ </w:t>
      </w:r>
      <w:r>
        <w:rPr>
          <w:b/>
          <w:bCs/>
          <w:rtl w:val="true"/>
          <w:lang w:bidi="ar"/>
        </w:rPr>
        <w:t>[</w:t>
      </w:r>
      <w:r>
        <w:rPr>
          <w:b/>
          <w:b/>
          <w:bCs/>
          <w:rtl w:val="true"/>
          <w:lang w:bidi="ar"/>
        </w:rPr>
        <w:t>الْأَنْبِيَاءِ</w:t>
      </w:r>
      <w:r>
        <w:rPr>
          <w:b/>
          <w:bCs/>
          <w:rtl w:val="true"/>
          <w:lang w:bidi="ar"/>
        </w:rPr>
        <w:t xml:space="preserve">: </w:t>
      </w:r>
      <w:r>
        <w:rPr>
          <w:b/>
          <w:bCs/>
          <w:lang w:bidi="ar"/>
        </w:rPr>
        <w:t>30</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أَنَّهُ تَعَالَى كَمَا جَعَلَهُ سَبَبًا لِحَيَاةِ الْإِنْسَانِ، جَعَلَهُ سَبَبًا لِرِزْقِهِ قَالَ تَعَالَى</w:t>
      </w:r>
      <w:r>
        <w:rPr>
          <w:b/>
          <w:bCs/>
          <w:rtl w:val="true"/>
          <w:lang w:bidi="ar"/>
        </w:rPr>
        <w:t xml:space="preserve">: </w:t>
      </w:r>
      <w:r>
        <w:rPr>
          <w:b/>
          <w:b/>
          <w:bCs/>
          <w:rtl w:val="true"/>
          <w:lang w:bidi="ar"/>
        </w:rPr>
        <w:t xml:space="preserve">وَفِي السَّماءِ رِزْقُكُمْ وَما تُوعَدُونَ </w:t>
      </w:r>
      <w:r>
        <w:rPr>
          <w:b/>
          <w:bCs/>
          <w:rtl w:val="true"/>
          <w:lang w:bidi="ar"/>
        </w:rPr>
        <w:t>[</w:t>
      </w:r>
      <w:r>
        <w:rPr>
          <w:b/>
          <w:b/>
          <w:bCs/>
          <w:rtl w:val="true"/>
          <w:lang w:bidi="ar"/>
        </w:rPr>
        <w:t>الذَّارِيَاتِ</w:t>
      </w:r>
      <w:r>
        <w:rPr>
          <w:b/>
          <w:bCs/>
          <w:rtl w:val="true"/>
          <w:lang w:bidi="ar"/>
        </w:rPr>
        <w:t xml:space="preserve">: </w:t>
      </w:r>
      <w:r>
        <w:rPr>
          <w:b/>
          <w:bCs/>
          <w:lang w:bidi="ar"/>
        </w:rPr>
        <w:t>22</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أَنَّ السَّحَابَ مَعَ مَا فِيهِ مِنَ الْمِيَاهِ الْعَظِيمَةِ، الَّتِي تَسِيلُ مِنْهَا الْأَوْدِيَةُ الْعِظَامُ تَبْقَى مُعَلَّقَةً فِي جَوِّ السَّمَاءِ وَذَلِكَ مِنَ الْآيَاتِ الْعِظَامِ</w:t>
      </w:r>
      <w:r>
        <w:rPr>
          <w:b/>
          <w:bCs/>
          <w:rtl w:val="true"/>
          <w:lang w:bidi="ar"/>
        </w:rPr>
        <w:t>.</w:t>
        <w:br/>
      </w:r>
      <w:r>
        <w:rPr>
          <w:b/>
          <w:b/>
          <w:bCs/>
          <w:rtl w:val="true"/>
          <w:lang w:bidi="ar"/>
        </w:rPr>
        <w:t>وَخَامِسُهَا</w:t>
      </w:r>
      <w:r>
        <w:rPr>
          <w:b/>
          <w:bCs/>
          <w:rtl w:val="true"/>
          <w:lang w:bidi="ar"/>
        </w:rPr>
        <w:t xml:space="preserve">: </w:t>
      </w:r>
      <w:r>
        <w:rPr>
          <w:b/>
          <w:b/>
          <w:bCs/>
          <w:rtl w:val="true"/>
          <w:lang w:bidi="ar"/>
        </w:rPr>
        <w:t>أَنَّ نُزُولَهَا عند التضرع واحتياج الخلق إليه مقدرا بِمِقْدَارِ النَّفْعِ مِنَ الْآيَاتِ الْعِظَامِ، قَالَ تَعَالَى حِكَايَةً عَنْ نُوحٍ</w:t>
      </w:r>
      <w:r>
        <w:rPr>
          <w:b/>
          <w:bCs/>
          <w:rtl w:val="true"/>
          <w:lang w:bidi="ar"/>
        </w:rPr>
        <w:t xml:space="preserve">: </w:t>
      </w:r>
      <w:r>
        <w:rPr>
          <w:b/>
          <w:b/>
          <w:bCs/>
          <w:rtl w:val="true"/>
          <w:lang w:bidi="ar"/>
        </w:rPr>
        <w:t xml:space="preserve">فَقُلْتُ اسْتَغْفِرُوا رَبَّكُمْ إِنَّهُ كانَ غَفَّاراً يُرْسِلِ السَّماءَ عَلَيْكُمْ مِدْراراً </w:t>
      </w:r>
      <w:r>
        <w:rPr>
          <w:b/>
          <w:bCs/>
          <w:rtl w:val="true"/>
          <w:lang w:bidi="ar"/>
        </w:rPr>
        <w:t>[</w:t>
      </w:r>
      <w:r>
        <w:rPr>
          <w:b/>
          <w:b/>
          <w:bCs/>
          <w:rtl w:val="true"/>
          <w:lang w:bidi="ar"/>
        </w:rPr>
        <w:t>نُوحٍ</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 </w:t>
      </w:r>
      <w:r>
        <w:rPr>
          <w:b/>
          <w:b/>
          <w:bCs/>
          <w:rtl w:val="true"/>
          <w:lang w:bidi="ar"/>
        </w:rPr>
        <w:t>وَسَادِسُهَا</w:t>
      </w:r>
      <w:r>
        <w:rPr>
          <w:b/>
          <w:bCs/>
          <w:rtl w:val="true"/>
          <w:lang w:bidi="ar"/>
        </w:rPr>
        <w:t>:</w:t>
        <w:br/>
      </w:r>
      <w:r>
        <w:rPr>
          <w:b/>
          <w:b/>
          <w:bCs/>
          <w:rtl w:val="true"/>
          <w:lang w:bidi="ar"/>
        </w:rPr>
        <w:t>مَا قَالَ</w:t>
      </w:r>
      <w:r>
        <w:rPr>
          <w:b/>
          <w:bCs/>
          <w:rtl w:val="true"/>
          <w:lang w:bidi="ar"/>
        </w:rPr>
        <w:t xml:space="preserve">: </w:t>
      </w:r>
      <w:r>
        <w:rPr>
          <w:b/>
          <w:b/>
          <w:bCs/>
          <w:rtl w:val="true"/>
          <w:lang w:bidi="ar"/>
        </w:rPr>
        <w:t xml:space="preserve">فَسُقْناهُ إِلى بَلَدٍ مَيِّتٍ </w:t>
      </w:r>
      <w:r>
        <w:rPr>
          <w:b/>
          <w:bCs/>
          <w:rtl w:val="true"/>
          <w:lang w:bidi="ar"/>
        </w:rPr>
        <w:t>[</w:t>
      </w:r>
      <w:r>
        <w:rPr>
          <w:b/>
          <w:b/>
          <w:bCs/>
          <w:rtl w:val="true"/>
          <w:lang w:bidi="ar"/>
        </w:rPr>
        <w:t>فَاطِرٍ</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تَرَى الْأَرْضَ هامِدَةً فَإِذا أَنْزَلْنا عَلَيْهَا الْماءَ اهْتَزَّتْ وَرَبَتْ وَأَنْبَتَتْ مِنْ كُلِّ زَوْجٍ بَهِيجٍ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فَتَقُولُونَ</w:t>
      </w:r>
      <w:r>
        <w:rPr>
          <w:b/>
          <w:bCs/>
          <w:rtl w:val="true"/>
          <w:lang w:bidi="ar"/>
        </w:rPr>
        <w:t xml:space="preserve">: </w:t>
      </w:r>
      <w:r>
        <w:rPr>
          <w:b/>
          <w:b/>
          <w:bCs/>
          <w:rtl w:val="true"/>
          <w:lang w:bidi="ar"/>
        </w:rPr>
        <w:t>إِنَّ الْمَاءَ يَنْزِلُ مِنَ السَّمَاءِ عَلَى الْحَقِيقَةِ أَوْ مِنَ السَّحَابِ أَوْ تُجَوِّزُونَ مَا قَالَهُ بَعْضُهُمْ مِنْ أَنَّ الشَّمْسَ تُؤَثِّرُ فِي الْأَرْضِ فَيَخْرُجُ مِنْهَا أَبْخِرَةٌ مُتَصَاعِدَةٌ فَإِذَا وَصَلَتْ إِلَى الْجَوِّ الْبَارِدِ بَرَدَتْ فَثَقُلَتْ فَنَزَلَتْ مِنْ فَضَاءِ الْمُحِيطِ إِلَى ضِيقِ الْمَرْكَزِ، فَاتَّصَلَتْ فَتَوَلَّدَتْ مِنِ اتِّصَالِ بَعْضِ تِلْكَ الذَّرَّاتِ بِالْبَعْضِ قَطَرَاتٌ هِيَ قَطَرَاتُ الْمَطَرِ</w:t>
      </w:r>
      <w:r>
        <w:rPr>
          <w:b/>
          <w:bCs/>
          <w:rtl w:val="true"/>
          <w:lang w:bidi="ar"/>
        </w:rPr>
        <w:t>.</w:t>
        <w:br/>
      </w:r>
      <w:r>
        <w:rPr>
          <w:b/>
          <w:b/>
          <w:bCs/>
          <w:rtl w:val="true"/>
          <w:lang w:bidi="ar"/>
        </w:rPr>
        <w:t>قُلْنَا</w:t>
      </w:r>
      <w:r>
        <w:rPr>
          <w:b/>
          <w:bCs/>
          <w:rtl w:val="true"/>
          <w:lang w:bidi="ar"/>
        </w:rPr>
        <w:t xml:space="preserve">: </w:t>
      </w:r>
      <w:r>
        <w:rPr>
          <w:b/>
          <w:b/>
          <w:bCs/>
          <w:rtl w:val="true"/>
          <w:lang w:bidi="ar"/>
        </w:rPr>
        <w:t>بَلْ نَقُولُ إِنَّهُ يَنْزِلُ مِنَ السَّمَاءِ كَمَا ذَكَرَهُ اللَّهُ تَعَالَى وَهُوَ الصَّادِقُ فِي خَبَرِهِ، وَإِذَا كَانَ قَادِرًا عَلَى إِمْسَاكِ الْمَاءِ فِي السَّحَابِ، فَأَيُّ بُعْدٍ فِي أَنْ يُمْسِكَهُ فِي السَّمَاءِ، فَأَمَّا قَوْلُ مَنْ يَقُولُ</w:t>
      </w:r>
      <w:r>
        <w:rPr>
          <w:b/>
          <w:bCs/>
          <w:rtl w:val="true"/>
          <w:lang w:bidi="ar"/>
        </w:rPr>
        <w:t xml:space="preserve">: </w:t>
      </w:r>
      <w:r>
        <w:rPr>
          <w:b/>
          <w:b/>
          <w:bCs/>
          <w:rtl w:val="true"/>
          <w:lang w:bidi="ar"/>
        </w:rPr>
        <w:t>إِنَّهُ مِنْ بِحَارِ الْأَرْضِ فَهَذَا مُمْكِنٌ فِي نَفْسِهِ، لَكِنَّ الْقَطْعَ بِهِ لَا يُمْكِنُ إِلَّا بَعْدَ الْقَوْلِ بِنَفْيِ الْفَاعِلِ الْمُخْتَارِ، وَقِدَمِ الْعَالَمِ، وَذَلِكَ كُفْرٌ، لِأَنَّا مَتَى جَوَّزْ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عِلَ الْمُخْتَارَ الْقَادِرَ عَلَى خَلْقِ الْجِسْمِ، فَكَيْفَ يُمْكِنُنَا مَعَ إِمْكَانِ هَذَا الْقِسْمِ أَنْ نَقْطَعَ بِمَا قَالُوهُ</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فَأَحْيا بِهِ الْأَرْضَ بَعْدَ مَوْتِها </w:t>
      </w:r>
      <w:r>
        <w:rPr>
          <w:b/>
          <w:bCs/>
          <w:rtl w:val="true"/>
          <w:lang w:bidi="ar"/>
        </w:rPr>
        <w:t>[</w:t>
      </w:r>
      <w:r>
        <w:rPr>
          <w:b/>
          <w:b/>
          <w:bCs/>
          <w:rtl w:val="true"/>
          <w:lang w:bidi="ar"/>
        </w:rPr>
        <w:t>الْجَاثِيَةِ</w:t>
      </w:r>
      <w:r>
        <w:rPr>
          <w:b/>
          <w:bCs/>
          <w:rtl w:val="true"/>
          <w:lang w:bidi="ar"/>
        </w:rPr>
        <w:t xml:space="preserve">: </w:t>
      </w:r>
      <w:r>
        <w:rPr>
          <w:b/>
          <w:bCs/>
          <w:lang w:bidi="ar"/>
        </w:rPr>
        <w:t>5</w:t>
      </w:r>
      <w:r>
        <w:rPr>
          <w:b/>
          <w:bCs/>
          <w:rtl w:val="true"/>
          <w:lang w:bidi="ar"/>
        </w:rPr>
        <w:t xml:space="preserve">] </w:t>
      </w:r>
      <w:r>
        <w:rPr>
          <w:b/>
          <w:b/>
          <w:bCs/>
          <w:rtl w:val="true"/>
          <w:lang w:bidi="ar"/>
        </w:rPr>
        <w:t>فَاعْلَمْ أَنَّ هَذِهِ الْحَيَاةَ مِنْ جِهَ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ظُهُورُ النَّبَاتِ الَّذِي هُوَ الْكَلَأُ وَالْعُشْبُ وَمَا شَاكَلَهُمَا، مِمَّا لَوْلَاهُ لَمَا عَاشَتْ دَوَابُّ الْأَرْضِ</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لَوْلَاهُ لَمَا حَصَلَتِ الْأَقْوَاتُ لِلْعِبَادِ</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تَعَالَى يُنْبِتُ كُلَّ شَيْءٍ بِقَدْرِ الْحَاجَةِ، لِأَنَّهُ تَعَالَى ضَمِنَ أَرْزَاقَ الْحَيَوَانَاتِ، بِقَوْلِهِ</w:t>
      </w:r>
      <w:r>
        <w:rPr>
          <w:b/>
          <w:bCs/>
          <w:rtl w:val="true"/>
          <w:lang w:bidi="ar"/>
        </w:rPr>
        <w:t xml:space="preserve">: </w:t>
      </w:r>
      <w:r>
        <w:rPr>
          <w:b/>
          <w:b/>
          <w:bCs/>
          <w:rtl w:val="true"/>
          <w:lang w:bidi="ar"/>
        </w:rPr>
        <w:t xml:space="preserve">وَما مِنْ دَابَّةٍ فِي الْأَرْضِ إِلَّا عَلَى اللَّهِ رِزْقُها </w:t>
      </w:r>
      <w:r>
        <w:rPr>
          <w:b/>
          <w:bCs/>
          <w:rtl w:val="true"/>
          <w:lang w:bidi="ar"/>
        </w:rPr>
        <w:t>[</w:t>
      </w:r>
      <w:r>
        <w:rPr>
          <w:b/>
          <w:b/>
          <w:bCs/>
          <w:rtl w:val="true"/>
          <w:lang w:bidi="ar"/>
        </w:rPr>
        <w:t>هُودٍ</w:t>
      </w:r>
      <w:r>
        <w:rPr>
          <w:b/>
          <w:bCs/>
          <w:rtl w:val="true"/>
          <w:lang w:bidi="ar"/>
        </w:rPr>
        <w:t xml:space="preserve">: </w:t>
      </w:r>
      <w:r>
        <w:rPr>
          <w:b/>
          <w:bCs/>
          <w:lang w:bidi="ar"/>
        </w:rPr>
        <w:t>6</w:t>
      </w:r>
      <w:r>
        <w:rPr>
          <w:b/>
          <w:bCs/>
          <w:rtl w:val="true"/>
          <w:lang w:bidi="ar"/>
        </w:rPr>
        <w:t xml:space="preserve">] . </w:t>
      </w:r>
      <w:r>
        <w:rPr>
          <w:b/>
          <w:b/>
          <w:bCs/>
          <w:rtl w:val="true"/>
          <w:lang w:bidi="ar"/>
        </w:rPr>
        <w:t>وَرَابِعُهَا</w:t>
      </w:r>
      <w:r>
        <w:rPr>
          <w:b/>
          <w:bCs/>
          <w:rtl w:val="true"/>
          <w:lang w:bidi="ar"/>
        </w:rPr>
        <w:t xml:space="preserve">: </w:t>
      </w:r>
      <w:r>
        <w:rPr>
          <w:b/>
          <w:b/>
          <w:bCs/>
          <w:rtl w:val="true"/>
          <w:lang w:bidi="ar"/>
        </w:rPr>
        <w:t>أَنَّهُ يُوجَدُ فِيهِ مِنَ الْأَلْوَانِ وَالطُّعُومِ وَالرَّوَائِحِ وَمَا يَصْلُحُ لِلْمَلَابِسِ، لِأَنَّ ذَلِكَ كُلَّهُ مِمَّا لَا يَقْدِرُ عَلَيْهِ إِلَّا اللَّهُ</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يَحْصُلُ لِلْأَرْضِ بِسَبَبِ النَّبَاتِ حُسْنٌ وَنَضْرَةٌ وَرِوَاءٌ وَرَوْنَقٌ فَذَلِكَ هُوَ الْحَيَاةُ</w:t>
      </w:r>
      <w:r>
        <w:rPr>
          <w:b/>
          <w:bCs/>
          <w:rtl w:val="true"/>
          <w:lang w:bidi="ar"/>
        </w:rPr>
        <w:t>.</w:t>
        <w:br/>
      </w:r>
      <w:r>
        <w:rPr>
          <w:b/>
          <w:b/>
          <w:bCs/>
          <w:rtl w:val="true"/>
          <w:lang w:bidi="ar"/>
        </w:rPr>
        <w:t>وَاعْلَمْ أَنَّ وَصْفَهُ تَعَالَى ذَلِكَ بِالْإِحْيَاءِ بَعْدَ الْمَوْتِ مَجَازٌ، لِأَنَّ الْحَيَاةَ لا تصح إلى عَلَى مَنْ يُدْرِكُ وَيَصِحُّ أَنْ يَعْلَمَ، وَكَذَلِكَ الْمَوْتُ، إِلَّا أَنَّ الْجِسْمَ إِذَا صَارَ حَيًّا حَصَلَ فِيهِ أَنْوَاعٌ مِنَ الْحَسَنِ وَالنَّضْرَةِ وَالْبَهَاءِ، وَالنُّشُورِ وَالنَّمَاءِ، فَأَطْلَقَ لَفْظَ الْحَيَاةِ عَلَى حُصُولِ هَذِهِ الْأَشْيَاءِ، وَهَذَا مِنْ فَصِيحِ الْكَلَامِ الَّذِي عَلَى اخْتِصَارِهِ يَجْمَعُ الْمَعَانِيَ الْكَثِيرَةَ</w:t>
      </w:r>
      <w:r>
        <w:rPr>
          <w:b/>
          <w:bCs/>
          <w:rtl w:val="true"/>
          <w:lang w:bidi="ar"/>
        </w:rPr>
        <w:t>.</w:t>
        <w:br/>
      </w:r>
      <w:r>
        <w:rPr>
          <w:b/>
          <w:b/>
          <w:bCs/>
          <w:rtl w:val="true"/>
          <w:lang w:bidi="ar"/>
        </w:rPr>
        <w:t>وَاعْلَمْ أَنَّ إِحْيَاءَ الْأَرْضِ بَعْدَ مَوْتِهَا يَدُلُّ عَلَى الصَّانِعِ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نَفْسُ الزَّرْعِ، لِأَنَّ ذَلِكَ لَيْسَ فِي مَقْدُورِ أَحَدٍ عَلَى الْحَدِّ الَّذِي يَخْرُجُ عَلَيْ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خْتِلَافُ أَلْوَانِهَا عَلَى وَجْهٍ لَا يَكَادُ يُحَدُّ وَيُحْصَى</w:t>
      </w:r>
      <w:r>
        <w:rPr>
          <w:b/>
          <w:bCs/>
          <w:rtl w:val="true"/>
          <w:lang w:bidi="ar"/>
        </w:rPr>
        <w:t xml:space="preserve">. </w:t>
      </w:r>
      <w:r>
        <w:rPr>
          <w:b/>
          <w:b/>
          <w:bCs/>
          <w:rtl w:val="true"/>
          <w:lang w:bidi="ar"/>
        </w:rPr>
        <w:t>وَثَالِثُهَا</w:t>
      </w:r>
      <w:r>
        <w:rPr>
          <w:b/>
          <w:bCs/>
          <w:rtl w:val="true"/>
          <w:lang w:bidi="ar"/>
        </w:rPr>
        <w:t>:</w:t>
        <w:br/>
      </w:r>
      <w:r>
        <w:rPr>
          <w:b/>
          <w:b/>
          <w:bCs/>
          <w:rtl w:val="true"/>
          <w:lang w:bidi="ar"/>
        </w:rPr>
        <w:t>اخْتِلَافُ طُعُومِ مَا يَظْهَرُ عَلَى الزَّرْعِ وَالشَّجَ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سْتِمْرَارُ الْعَادَاتِ بِظُهُورِ ذَلِكَ فِي أَوْقَاتِهَا الْمَخْصُوصَةِ</w:t>
      </w:r>
      <w:r>
        <w:rPr>
          <w:b/>
          <w:bCs/>
          <w:rtl w:val="true"/>
          <w:lang w:bidi="ar"/>
        </w:rPr>
        <w:t>.</w:t>
        <w:br/>
      </w:r>
      <w:r>
        <w:rPr>
          <w:b/>
          <w:b/>
          <w:bCs/>
          <w:rtl w:val="true"/>
          <w:lang w:bidi="ar"/>
        </w:rPr>
        <w:t>النَّوْعُ السَّادِسُ مِنَ الْآيَاتِ</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بَثَّ فِيها مِنْ كُلِّ دَابَّةٍ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وَنَظِيرُهُ جَمِيعُ الْآيَاتِ الدَّالَّةِ عَلَى خِلْقَةِ الْإِنْسَانِ، وَسَائِرِ الْحَيَوَانَاتِ، كَقَوْلِهِ</w:t>
      </w:r>
      <w:r>
        <w:rPr>
          <w:b/>
          <w:bCs/>
          <w:rtl w:val="true"/>
          <w:lang w:bidi="ar"/>
        </w:rPr>
        <w:t xml:space="preserve">: </w:t>
      </w:r>
      <w:r>
        <w:rPr>
          <w:b/>
          <w:b/>
          <w:bCs/>
          <w:rtl w:val="true"/>
          <w:lang w:bidi="ar"/>
        </w:rPr>
        <w:t xml:space="preserve">وَبَثَّ مِنْهُما رِجالًا كَثِيراً وَنِساءً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w:t>
        <w:br/>
      </w:r>
      <w:r>
        <w:rPr>
          <w:b/>
          <w:b/>
          <w:bCs/>
          <w:rtl w:val="true"/>
          <w:lang w:bidi="ar"/>
        </w:rPr>
        <w:t>وَاعْلَمْ أَنَّ حُدُوثَ الْحَيَوَانَاتِ قَدْ يَكُونُ بِالتَّوْلِيدِ، وَقَدْ يَكُونُ بِالتَّوَالُدِ، وَعَلَى التَّقْدِيرَيْنِ فَلَا بُدَّ فِيهِمَا مِنَ الصَّانِعِ الْحَكِيمِ فَلْنُبَيِّنْ ذَلِكَ فِي النَّاسِ ثُمَّ فِي سَائِرِ الْحَيَوَانَاتِ</w:t>
      </w:r>
      <w:r>
        <w:rPr>
          <w:b/>
          <w:bCs/>
          <w:rtl w:val="true"/>
          <w:lang w:bidi="ar"/>
        </w:rPr>
        <w:t>.</w:t>
        <w:br/>
      </w:r>
      <w:r>
        <w:rPr>
          <w:b/>
          <w:b/>
          <w:bCs/>
          <w:rtl w:val="true"/>
          <w:lang w:bidi="ar"/>
        </w:rPr>
        <w:t>أَمَّا الْإِنْسَانُ فَالَّذِي يَدُلُّ عَلَى افْتِقَارِهِ فِي حُدُوثِهِ إِلَى الصَّانِعِ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رْوَى أَنَّ وَاحِدًا قَالَ عِنْدَ عُمَرَ بْنِ الْخَطَّابِ رَضِيَ اللَّهُ عَنْهُ</w:t>
      </w:r>
      <w:r>
        <w:rPr>
          <w:b/>
          <w:bCs/>
          <w:rtl w:val="true"/>
          <w:lang w:bidi="ar"/>
        </w:rPr>
        <w:t xml:space="preserve">: </w:t>
      </w:r>
      <w:r>
        <w:rPr>
          <w:b/>
          <w:b/>
          <w:bCs/>
          <w:rtl w:val="true"/>
          <w:lang w:bidi="ar"/>
        </w:rPr>
        <w:t>إِنِّي أَتَعَجَّبُ مِنْ أَمْرِ الشِّطْرَنْجِ، فَإِنَّ رُقْعَتَهُ ذِرَاعٌ فِي ذِرَاعٍ، وَلَوْ لَعِبَ الْإِنْسَانُ أَلْفَ أَلْفِ مَرَّةٍ، فَإِنَّهُ لَا يَتَّفِقُ مَرَّتَانِ عَلَى وَجْهٍ وَاحِدٍ فَقَالَ عُمَرُ بْنُ الخطاب هاهنا مَا هُوَ أَعْجَبُ مِنْهُ، وَهُوَ أَنَّ مِقْدَارَ الْوَجْهِ شِبْرٌ فِي شِبْرٍ، ثُمَّ إِنَّ مَوْضِعَ الْأَعْضَاءِ الَّتِي فِيهَا كَالْحَاجِبَيْنِ وَالْعَيْنَيْنِ وَالْأَنْفِ وَالْفَمِ، لَا يَتَغَيَّرُ الْبَتَّةَ ثُمَّ إِنَّكَ لَا تَرَى شَخْصَيْنِ فِي الشَّرْقِ وَالْغَرْبِ يَشْتَبِهَانِ، فَمَا أَعْظَمَ تِلْكَ الْقُدْرَةَ وَالْحِكْمَةَ الَّتِي أَظْهَرَتْ فِي هَذِهِ الرُّقْعَةِ الصَّغِيرَةِ هَذِهِ الِاخْتِلَافَاتِ الَّتِي لَا حَدَّ لَهَا</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الْإِنْسَانَ مُتَوَلِّدٌ مِنَ النُّطْفَةِ، فَالْمُؤَثِّرُ فِي تَصْوِيرِ النُّطْفَةِ وَتَشْكِيلِهَا قُوَّةٌ مَوْجُودَةٌ فِي النُّطْفَةِ أَوْ غَيْرُ مَوْجُودَةٍ فِيهَا فَإِنْ كَانَتِ الْقُوَّةُ الْمُصَوَّرَةُ فِيهَا، فَتِلْكَ الْقُوَّةُ إِمَّا أَنْ يَكُونَ لَهَا شُعُورٌ وَإِدْرَاكٌ وَعِلْمٌ وَحِكْمَةٌ حَتَّى تَمَكَّنَتْ مِنْ هَذَا التَّصْوِيرِ الْعَجِيبِ، وَأَمَّا أَنْ لَا تَكُونَ تِلْكَ الْقُوَّةُ كَذَلِكَ، بَلْ يَكُونُ تَأْثِيرُهَا بِمُجَرَّدِ الطَّبْعِ وَالْعِلِيَّةِ، وَالْأَوَّلُ ظَاهِرُ الْفَسَادِ لِأَنَّ الْإِنْسَانَ حَالَ اسْتِكْمَالِهِ أَكْثَرُ عِلْمًا وَقُدْرَةً، ثُمَّ إِنَّهُ حَالَ كَمَالِهِ لَوْ أَرَادَ أَنْ يُغِيِّرَ شَعْرَةً عَنْ كَيْفِيَّتِهَا لَا يَقْدِرُ عَلَى ذَلِكَ، فَحَالُ مَا كَانَ فِي نِهَايَةِ الضَّعْفِ كَيْفَ يَقْدِرُ عَلَى ذَلِكَ، وَأَمَّا إِنْ كَانَتْ تِلْكَ الْقُوَّةُ مُؤَثِّرَةً بِالطَّبْعِ، فَهَذَا الْمَعْنَى إِمَّا أَنْ يَكُونَ جِسْمًا مُتَشَابِهَ الْأَجْزَاءِ فِي نَفْسِهِ، أَوْ يَكُونَ مُخْتَلِفَ الْأَجْزَاءِ، فَإِنْ كَانَ مُتَشَابِهَ الْأَجْزَاءِ فَالْقُوَّةُ الطَّبِيعِيَّةُ إِذَا عَمِلَتْ فِي الْمَادَّةِ الْبَسِيطَةِ، لَا بُدَّ وَأَنْ يَ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عْلٌ مُتَشَابِهٌ، وَهَذَا هُوَ الْكُرَةُ فَكَانَ يَنْبَغِي أَنْ يَكُونَ الْإِنْسَانُ عَلَى صُورَةِ كُرَةٍ، وَتَكُونُ جَمِيعُ الْأَجْزَاءِ الْمُفْتَرَضَةِ فِي تِلْكَ الْكُرَةِ مُتَشَابِهَةً فِي الطَّبْعِ، وَهَذَا هُوَ الَّذِي يَسْتَدِلُّونَ بِهِ عَلَى أَنَّ الْبَسَائِطَ لَا بُدَّ وَأَنْ تَكُونَ كُرَاتٍ، فَثَبَتَ أَنَّهُ لَا بُدَّ لِلنُّطْفَةِ فِي انْقِلَابِهَا لَحْمًا وَدَمًا وَإِنْسَانًا مِنْ مُدَبِّرٍ وَمُقَدِّرٍ لِأَعْضَائِهَا وَقُوَاهَا وَتَرَاكِيبِهَا، وَمَا ذَاكَ إِلَّا الصَّانِعُ سُبْحَانَهُ وَتَعَالَى</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اسْتِدْلَالُ بِأَحْوَالِ تَشْرِيحِ أَبْدَانِ الْحَيَوَانَاتِ وَالْعَجَائِبِ الْوَاقِعَةِ فِي تَرْكِيبِهَا وَتَأْلِيفِهَا، وَإِيرَادُ ذَلِكَ فِي هَذَا الْمَوْضِعِ كَالْمُتَعَذِّرِ لِكَثْرَتِهَا، وَاسْتِقْصَاءِ النَّاسِ فِي شَرْحِهَا فِي الْكُتُبِ الْمَعْمُولَةِ فِي هَذَا الْفَنِّ</w:t>
      </w:r>
      <w:r>
        <w:rPr>
          <w:b/>
          <w:bCs/>
          <w:rtl w:val="true"/>
          <w:lang w:bidi="ar"/>
        </w:rPr>
        <w:t>.</w:t>
        <w:br/>
      </w:r>
      <w:r>
        <w:rPr>
          <w:b/>
          <w:b/>
          <w:bCs/>
          <w:rtl w:val="true"/>
          <w:lang w:bidi="ar"/>
        </w:rPr>
        <w:t>وَرَابِعُهَا</w:t>
      </w:r>
      <w:r>
        <w:rPr>
          <w:b/>
          <w:bCs/>
          <w:rtl w:val="true"/>
          <w:lang w:bidi="ar"/>
        </w:rPr>
        <w:t xml:space="preserve">: </w:t>
      </w:r>
      <w:r>
        <w:rPr>
          <w:b/>
          <w:b/>
          <w:bCs/>
          <w:rtl w:val="true"/>
          <w:lang w:bidi="ar"/>
        </w:rPr>
        <w:t>مَا</w:t>
      </w:r>
      <w:r>
        <w:rPr>
          <w:b/>
          <w:bCs/>
          <w:rtl w:val="true"/>
          <w:lang w:bidi="ar"/>
        </w:rPr>
        <w:br/>
      </w:r>
      <w:r>
        <w:rPr>
          <w:b/>
          <w:b/>
          <w:bCs/>
          <w:rtl w:val="true"/>
          <w:lang w:bidi="ar"/>
        </w:rPr>
        <w:t>رُوِيَ عَنْ أَمِيرِ الْمُؤْمِنِينَ عَلِيِّ بْنِ أَبِي طَالِبٍ رَضِيَ اللَّهُ عَنْهُ أَنَّهُ قَالَ</w:t>
      </w:r>
      <w:r>
        <w:rPr>
          <w:b/>
          <w:bCs/>
          <w:rtl w:val="true"/>
          <w:lang w:bidi="ar"/>
        </w:rPr>
        <w:t xml:space="preserve">: </w:t>
      </w:r>
      <w:r>
        <w:rPr>
          <w:b/>
          <w:b/>
          <w:bCs/>
          <w:rtl w:val="true"/>
          <w:lang w:bidi="ar"/>
        </w:rPr>
        <w:t>سُبْحَانَ مَنْ بَصَّرَ بِشَحْمٍ، وَأَسْمَعَ بِعَظْمٍ، وَأَنْطَقَ بِلَحْمٍ،</w:t>
      </w:r>
      <w:r>
        <w:rPr>
          <w:b/>
          <w:bCs/>
          <w:rtl w:val="true"/>
          <w:lang w:bidi="ar"/>
        </w:rPr>
        <w:br/>
      </w:r>
      <w:r>
        <w:rPr>
          <w:b/>
          <w:b/>
          <w:bCs/>
          <w:rtl w:val="true"/>
          <w:lang w:bidi="ar"/>
        </w:rPr>
        <w:t>وَمِنْ عَجَائِبِ الْأَمْرِ</w:t>
      </w:r>
      <w:r>
        <w:rPr>
          <w:b/>
          <w:bCs/>
          <w:rtl w:val="true"/>
          <w:lang w:bidi="ar"/>
        </w:rPr>
        <w:t xml:space="preserve">/ </w:t>
      </w:r>
      <w:r>
        <w:rPr>
          <w:b/>
          <w:b/>
          <w:bCs/>
          <w:rtl w:val="true"/>
          <w:lang w:bidi="ar"/>
        </w:rPr>
        <w:t>فِي هَذَا التَّرْكِيبِ أَنَّ أَهْلَ الطَّبَائِعِ قَالُوا</w:t>
      </w:r>
      <w:r>
        <w:rPr>
          <w:b/>
          <w:bCs/>
          <w:rtl w:val="true"/>
          <w:lang w:bidi="ar"/>
        </w:rPr>
        <w:t xml:space="preserve">: </w:t>
      </w:r>
      <w:r>
        <w:rPr>
          <w:b/>
          <w:b/>
          <w:bCs/>
          <w:rtl w:val="true"/>
          <w:lang w:bidi="ar"/>
        </w:rPr>
        <w:t>أَعْلَى الْعَنَاصِرِ يَجِبُ أَنْ يَكُونَ هُوَ النَّارَ، لِأَنَّهَا حَارَّةٌ يَابِسَةٌ، وَأَدْوَنُ مِنْهَا فِي اللَّطَافَةِ الْهَوَاءُ، ثُمَّ الْمَاءُ وَالْأَرْضُ لَا بُدَّ وَأَنْ تَكُونَ تَحْتَ الْكُلِّ لِثِقَلِهَا وَكَثَافَتِهَا وَيُبْسِهَا، ثُمَّ إِنَّهُمْ قَلَبُوا هَذِهِ الْقَضِيَّةَ فِي تَرْكِيبِ بَدَنِ الْإِنْسَانِ، لِأَنَّ أَعْلَى الْأَعْضَاءِ مِنْهُ عَظْمُ الْقِحْفِ وَالْعَظْمُ بَارِدٌ يَابِسٌ عَلَى طَبِيعَةِ الْأَرْضِ، وَتَحْتَهُ الدِّمَاغُ وَهُوَ بَارِدٌ رَطْبٌ عَلَى طَبْعِ الْمَاءِ، وَتَحْتَهُ النَّفَسُ وَهُوَ حَارٌّ رَطْبٌ عَلَى طَبْعِ الْهَوَاءِ، وَتَحْتَ الْكُلِّ</w:t>
      </w:r>
      <w:r>
        <w:rPr>
          <w:b/>
          <w:bCs/>
          <w:rtl w:val="true"/>
          <w:lang w:bidi="ar"/>
        </w:rPr>
        <w:t xml:space="preserve">: </w:t>
      </w:r>
      <w:r>
        <w:rPr>
          <w:b/>
          <w:b/>
          <w:bCs/>
          <w:rtl w:val="true"/>
          <w:lang w:bidi="ar"/>
        </w:rPr>
        <w:t>الْقَلْبُ، وَهُوَ حَارٌّ يَابِسٌ عَلَى طَبْعِ النَّارِ، فَسُبْحَانَ مَنْ بِيَدِهِ قَلْبُ الطَّبَائِعِ يُرَتِّبُهَا كَيْفَ يَشَاءُ، وَيُرَكِّبُهَا كَيْفَ أَرَادَ</w:t>
      </w:r>
      <w:r>
        <w:rPr>
          <w:b/>
          <w:bCs/>
          <w:rtl w:val="true"/>
          <w:lang w:bidi="ar"/>
        </w:rPr>
        <w:t>.</w:t>
        <w:br/>
      </w:r>
      <w:r>
        <w:rPr>
          <w:b/>
          <w:b/>
          <w:bCs/>
          <w:rtl w:val="true"/>
          <w:lang w:bidi="ar"/>
        </w:rPr>
        <w:t>وَمِمَّا ذَكَرْنَا فِي هَذَا الْبَابِ أَنَّ كُلَّ صَانِعٍ يَأْتِي بِنَقْشٍ لَطِيفٍ فَإِنَّهُ يَصُونُهُ عَنِ التُّرَابِ كَيْ لَا يُكَدِّرَهُ وَعَنِ الْمَاءِ كَيْ لَا يَمْحُوَهُ، وَعَنِ الْهَوَاءِ كَيْ لَا يُزِيلَ طَرَاوَتَهُ وَلَطَافَتَهُ، وَعَنِ النَّارِ كَيْلَا تَحْرِقَهُ، ثُمَّ إِنَّهُ سُبْحَانَهُ وَتَعَالَى وَضَعَ نَقْشَ خِلْقَتِهِ عَلَى هَذِهِ الْأَشْيَاءِ، فَقَالَ</w:t>
      </w:r>
      <w:r>
        <w:rPr>
          <w:b/>
          <w:bCs/>
          <w:rtl w:val="true"/>
          <w:lang w:bidi="ar"/>
        </w:rPr>
        <w:t xml:space="preserve">: </w:t>
      </w:r>
      <w:r>
        <w:rPr>
          <w:b/>
          <w:b/>
          <w:bCs/>
          <w:rtl w:val="true"/>
          <w:lang w:bidi="ar"/>
        </w:rPr>
        <w:t xml:space="preserve">إِنَّ مَثَلَ عِيسى عِنْدَ اللَّهِ كَمَثَلِ آدَمَ خَلَقَهُ مِنْ تُرابٍ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جَعَلْنا مِنَ الْماءِ كُلَّ شَيْءٍ حَيٍّ </w:t>
      </w:r>
      <w:r>
        <w:rPr>
          <w:b/>
          <w:bCs/>
          <w:rtl w:val="true"/>
          <w:lang w:bidi="ar"/>
        </w:rPr>
        <w:t>[</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وَقَالَ فِي الْهَوَاءِ</w:t>
      </w:r>
      <w:r>
        <w:rPr>
          <w:b/>
          <w:bCs/>
          <w:rtl w:val="true"/>
          <w:lang w:bidi="ar"/>
        </w:rPr>
        <w:t xml:space="preserve">: </w:t>
      </w:r>
      <w:r>
        <w:rPr>
          <w:b/>
          <w:b/>
          <w:bCs/>
          <w:rtl w:val="true"/>
          <w:lang w:bidi="ar"/>
        </w:rPr>
        <w:t xml:space="preserve">فَنَفَخْنا فِيهِ مِنْ رُوحِنا </w:t>
      </w:r>
      <w:r>
        <w:rPr>
          <w:b/>
          <w:bCs/>
          <w:rtl w:val="true"/>
          <w:lang w:bidi="ar"/>
        </w:rPr>
        <w:t>[</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وَإِذْ تَخْلُقُ مِنَ الطِّينِ كَهَيْئَةِ الطَّيْرِ بِإِذْنِي فَتَنْفُخُ فِيها </w:t>
      </w:r>
      <w:r>
        <w:rPr>
          <w:b/>
          <w:bCs/>
          <w:rtl w:val="true"/>
          <w:lang w:bidi="ar"/>
        </w:rPr>
        <w:t>[</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نَفَخْتُ فِيهِ مِنْ رُوحِي </w:t>
      </w:r>
      <w:r>
        <w:rPr>
          <w:b/>
          <w:bCs/>
          <w:rtl w:val="true"/>
          <w:lang w:bidi="ar"/>
        </w:rPr>
        <w:t>[</w:t>
      </w:r>
      <w:r>
        <w:rPr>
          <w:b/>
          <w:b/>
          <w:bCs/>
          <w:rtl w:val="true"/>
          <w:lang w:bidi="ar"/>
        </w:rPr>
        <w:t>الْحِجْرِ</w:t>
      </w:r>
      <w:r>
        <w:rPr>
          <w:b/>
          <w:bCs/>
          <w:rtl w:val="true"/>
          <w:lang w:bidi="ar"/>
        </w:rPr>
        <w:t xml:space="preserve">: </w:t>
      </w:r>
      <w:r>
        <w:rPr>
          <w:b/>
          <w:bCs/>
          <w:lang w:bidi="ar"/>
        </w:rPr>
        <w:t>29</w:t>
      </w:r>
      <w:r>
        <w:rPr>
          <w:b/>
          <w:bCs/>
          <w:rtl w:val="true"/>
          <w:lang w:bidi="ar"/>
        </w:rPr>
        <w:t xml:space="preserve">] </w:t>
      </w:r>
      <w:r>
        <w:rPr>
          <w:b/>
          <w:b/>
          <w:bCs/>
          <w:rtl w:val="true"/>
          <w:lang w:bidi="ar"/>
        </w:rPr>
        <w:t>وَقَالَ فِي النَّارِ</w:t>
      </w:r>
      <w:r>
        <w:rPr>
          <w:b/>
          <w:bCs/>
          <w:rtl w:val="true"/>
          <w:lang w:bidi="ar"/>
        </w:rPr>
        <w:t xml:space="preserve">: </w:t>
      </w:r>
      <w:r>
        <w:rPr>
          <w:b/>
          <w:b/>
          <w:bCs/>
          <w:rtl w:val="true"/>
          <w:lang w:bidi="ar"/>
        </w:rPr>
        <w:t xml:space="preserve">وَخَلَقَ الْجَانَّ مِنْ مارِجٍ مِنْ نارٍ </w:t>
      </w:r>
      <w:r>
        <w:rPr>
          <w:b/>
          <w:bCs/>
          <w:rtl w:val="true"/>
          <w:lang w:bidi="ar"/>
        </w:rPr>
        <w:t>[</w:t>
      </w:r>
      <w:r>
        <w:rPr>
          <w:b/>
          <w:b/>
          <w:bCs/>
          <w:rtl w:val="true"/>
          <w:lang w:bidi="ar"/>
        </w:rPr>
        <w:t>الرَّحْمَنِ</w:t>
      </w:r>
      <w:r>
        <w:rPr>
          <w:b/>
          <w:bCs/>
          <w:rtl w:val="true"/>
          <w:lang w:bidi="ar"/>
        </w:rPr>
        <w:t xml:space="preserve">: </w:t>
      </w:r>
      <w:r>
        <w:rPr>
          <w:b/>
          <w:bCs/>
          <w:lang w:bidi="ar"/>
        </w:rPr>
        <w:t>15</w:t>
      </w:r>
      <w:r>
        <w:rPr>
          <w:b/>
          <w:bCs/>
          <w:rtl w:val="true"/>
          <w:lang w:bidi="ar"/>
        </w:rPr>
        <w:t xml:space="preserve">] </w:t>
      </w:r>
      <w:r>
        <w:rPr>
          <w:b/>
          <w:b/>
          <w:bCs/>
          <w:rtl w:val="true"/>
          <w:lang w:bidi="ar"/>
        </w:rPr>
        <w:t>وَهَذَا يَدُلُّ عَلَى أَنَّ صُنْعَهُ بِخِلَافِ صُنْعِ كُلِّ أَحَدٍ</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انْظُرْ إِلَى الطِّفْلِ بَعْدَ انْفِصَالِهِ مِنَ الْأُمِّ، فَإِنَّكَ لَوْ وَضَعْتَ عَلَى فَمِهِ وَأَنْفِهِ ثَوْبًا يَقْطَعُ نَفَسَهُ لَمَاتَ فِي الْحَالِ، ثُمَّ إِنَّهُ بَقِيَ فِي الرَّحِمِ الضَّيِّقِ مُدَّةً مَدِيدَةً، مَعَ تَعَذُّرِ النَّفَسِ هُنَاكَ وَلَمْ يَمُتْ، ثُمَّ إِنَّهُ بَعْدَ الِانْفِصَالِ يَكُونُ مِنْ أَضْعَفِ الْأَشْيَاءِ وَأَبْعَدِهَا عَنِ الْفَهْمِ، بِحَيْثُ لَا يُمَيِّزُ بَيْنَ الْمَاءِ وَالنَّارِ، وَبَيْنَ الْمُؤْذِي وَالْمُلِذِّ، وَبَيْنَ الْأُمِّ وَبَيْنَ غَيْرِهَا، ثُمَّ إِنَّ الْإِنْسَانَ وَإِنْ كَانَ فِي أَوَّلِ أَمْرِهِ مِنْ أَبْعَدِ الْأَشْيَاءِ عَنِ الْفَهْمِ، فَإِنَّهُ بَعْدَ اسْتِكْمَالِهِ أَكْمَلُ الْحَيَوَانَاتِ فِي الْفَهْمِ وَالْعَقْلِ وَالْإِدْرَاكِ، لِيَعْلَمَ أَنَّ ذَلِكَ مِنْ عَطِيَّةِ الْقَادِرِ الْحَكِيمِ، فَإِنَّهُ لَوْ كَانَ الْأَمْرُ بِالطَّبْعِ لَكَانَ كُلُّ مَنْ كَانَ أَذْكَى فِي أَوَّلِ الْخِلْقَةِ، كَانَ أَكْثَرَ فَهْمًا وَقْتَ الِاسْتِكْمَالِ، فَلَمَّا لَمْ يَكُنِ الْأَمْرُ كَذَلِكَ، بَلْ كَانَ عَلَى الضِّدِّ مِنْهُ، عَلِمْنَا أَنَّ كُلَّ ذَلِكَ مِنْ عَطِيَّةِ اللَّهِ الْخَالِقِ الْحَكِيمِ</w:t>
      </w:r>
      <w:r>
        <w:rPr>
          <w:b/>
          <w:bCs/>
          <w:rtl w:val="true"/>
          <w:lang w:bidi="ar"/>
        </w:rPr>
        <w:t xml:space="preserve">. </w:t>
      </w:r>
      <w:r>
        <w:rPr>
          <w:b/>
          <w:b/>
          <w:bCs/>
          <w:rtl w:val="true"/>
          <w:lang w:bidi="ar"/>
        </w:rPr>
        <w:t>وَسَادِسُهَا</w:t>
      </w:r>
      <w:r>
        <w:rPr>
          <w:b/>
          <w:bCs/>
          <w:rtl w:val="true"/>
          <w:lang w:bidi="ar"/>
        </w:rPr>
        <w:t>:</w:t>
        <w:br/>
      </w:r>
      <w:r>
        <w:rPr>
          <w:b/>
          <w:b/>
          <w:bCs/>
          <w:rtl w:val="true"/>
          <w:lang w:bidi="ar"/>
        </w:rPr>
        <w:t>اخْتِلَافُ الْأَلْسِنَةِ وَاخْتِلَافُ طَبَائِعِهِمْ، وَاخْتِلَافُ أَمْزِجَتِهِمْ مِنْ أَقْوَى الدَّلَائِلِ ونرى الحيوانات البرية والجبلية، شديدة المتشابهة بَعْضَهَا بِالْبَعْضِ، وَنَرَى النَّاسَ مُخْتَلِفِينَ جِدًّا فِي الصُّورَةِ، وَلَوْلَا ذَلِكَ لَاخْتَلَّتِ الْمَعِيشَةُ، وَلَاشْتَبَهَ كُلُّ أَحَدٍ بِأَحَدٍ، فَمَا كَانَ يَتَمَيَّزُ الْبَعْضُ عَنِ الْبَعْضِ، وَفِيهِ فَسَادُ الْمَعِيشَةِ، وَاسْتِقْصَاءُ الْكَلَامِ فِي هَذَا النَّوْعِ لَا مَطْمَعَ فِيهِ لِأَنَّهُ بَحْرٌ لَا سَاحِلَ لَهُ</w:t>
      </w:r>
      <w:r>
        <w:rPr>
          <w:b/>
          <w:bCs/>
          <w:rtl w:val="true"/>
          <w:lang w:bidi="ar"/>
        </w:rPr>
        <w:t>.</w:t>
        <w:br/>
      </w:r>
      <w:r>
        <w:rPr>
          <w:b/>
          <w:b/>
          <w:bCs/>
          <w:rtl w:val="true"/>
          <w:lang w:bidi="ar"/>
        </w:rPr>
        <w:t>النَّوْعُ السَّابِعُ مِنَ الدَّلَائِلِ</w:t>
      </w:r>
      <w:r>
        <w:rPr>
          <w:b/>
          <w:bCs/>
          <w:rtl w:val="true"/>
          <w:lang w:bidi="ar"/>
        </w:rPr>
        <w:t xml:space="preserve">: </w:t>
      </w:r>
      <w:r>
        <w:rPr>
          <w:b/>
          <w:b/>
          <w:bCs/>
          <w:rtl w:val="true"/>
          <w:lang w:bidi="ar"/>
        </w:rPr>
        <w:t>تَصْرِيفُ الرِّيَاحِ،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جْهُ الِاسْتِدْلَالِ بِهَا أَنَّهَا مَخْلُوقَةٌ عَلَى وَجْهٍ يَقْبَلُ التَّصْرِيفَ، وَهُوَ الرِّقَّةُ وَاللَّطَافَةُ، ثُمَّ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يَصْرِفُهَا عَلَى وَجْهٍ يَقَعُ بِهِ النَّفْعُ الْعَظِيمُ فِي الْإِنْسَانِ وَالْحَيَوَانِ وَالنَّبَاتِ، وَذَلِكَ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مَادَّةُ النَّفَسِ الَّذِي لَوِ انْقَطَعَ سَاعَةً عَنِ الْحَيَوَانِ لَمَاتَ، وَقِيلَ فِيهِ إِنَّ كُلَّ مَا كَانَتِ الْحَاجَةُ إِلَيْهِ أَشَدَّ، كَانَ وِجْدَانُهُ أَسْهَلَ، وَلَمَّا كَانَ احْتِيَاجُ الْإِنْسَانِ إِلَى الْهَوَاءِ أَعْظَمَ الْحَاجَاتِ</w:t>
      </w:r>
      <w:r>
        <w:rPr>
          <w:b/>
          <w:bCs/>
          <w:rtl w:val="true"/>
          <w:lang w:bidi="ar"/>
        </w:rPr>
        <w:t xml:space="preserve">/ </w:t>
      </w:r>
      <w:r>
        <w:rPr>
          <w:b/>
          <w:b/>
          <w:bCs/>
          <w:rtl w:val="true"/>
          <w:lang w:bidi="ar"/>
        </w:rPr>
        <w:t>حَتَّى لَوِ انْقَطَعَ عَنْهُ لَحْظَةً لَمَاتَ لَا جَرَمَ كَانَ وِجْدَانُهُ أَسْهَلَ مِنْ وِجْدَانِ كُلِّ شَيْءٍ، وَبَعْدَ الْهَوَاءِ الْمَاءُ فَإِنَّ الْحَاجَةَ إِلَى الْمَاءِ أَيْضًا شَدِيدَةٌ دُونَ الْحَاجَةِ إِلَى الْهَوَاءِ فَلَا جَرَمَ سَهُلَ أَيْضًا وِجْدَانُ الْمَاءِ وَلَكِنَّ وِجْدَانَ الْهَوَاءِ أَسْهَلُ</w:t>
      </w:r>
      <w:r>
        <w:rPr>
          <w:b/>
          <w:bCs/>
          <w:rtl w:val="true"/>
          <w:lang w:bidi="ar"/>
        </w:rPr>
        <w:t xml:space="preserve">. </w:t>
      </w:r>
      <w:r>
        <w:rPr>
          <w:b/>
          <w:b/>
          <w:bCs/>
          <w:rtl w:val="true"/>
          <w:lang w:bidi="ar"/>
        </w:rPr>
        <w:t>لِأَنَّ الْمَاءَ لَا بُدَّ فِيهِ مِنْ تَكَلُّفِ الِاغْتِرَافِ بِخِلَافِ الْهَوَاءِ، فَإِنَّ الْآلَاتِ الْمُهَيَّأَةَ لِجَذْبِهِ حَاضِرَةٌ أَبَدًا، ثُمَّ بَعْدَ الْمَاءِ الْحَاجَةُ إِلَى الطَّعَامِ شَدِيدَةٌ وَلَكِنْ دُونَ الْحَاجَةِ إِلَى الْمَاءِ، فَلَا جَرَمَ كَانَ تَحْصِيلُ الطَّعَامِ أَصْعَبَ مِنْ تَحْصِيلِ الْمَاءِ، وَبَعْدَ الطَّعَامِ الْحَاجَةُ إِلَى تَحْصِيلِ الْمَعَاجِينِ، وَالْأَدْوِيَةِ النَّادِرَةِ قَلِيلَةٌ، فَلَا جَرَمَ عَزَّتْ هَذِهِ الْأَشْيَاءُ، وَبَعْدَ الْمَعَاجِينِ الْحَاجَةُ إِلَى أَنْوَاعِ الْجَوَاهِرِ مِنَ الْيَوَاقِيتِ وَالزَّبَرْجَدِ نَادِرَةٌ جِدًّا، فَلَا جَرَمَ كَانَتْ فِي نِهَايَةِ الْعِزَّةِ، فَثَبَتَ أَنَّ كُلَّ مَا كَانَ الِاحْتِيَاجُ إِلَيْهِ أَشَدَّ، كَانَ وِجْدَانُهُ أَسْهَلَ وَكُلَّ مَا كَانَ الِاحْتِيَاجُ إِلَيْهِ أَقَلَّ كَانَ وِجْدَانُهُ أَصْعَبَ وَمَا ذَاكَ إِلَّا رَحْمَةٌ مِنْهُ عَلَى الْعِبَادِ وَلَمَّا كَانَتِ الْحَاجَةُ إِلَى رَحْمَةِ اللَّهِ تَعَالَى أعظم الحاجات فنرجوا أَنْ يَكُونَ وِجْدَانُهَا أَسْهَلَ مِنْ وِجْدَانِ كُلِّ شَيْءٍ وَعَبَّرَ الشَّاعِرُ عَنْ هَذَا الْمَعْنَى فَقَالَ</w:t>
      </w:r>
      <w:r>
        <w:rPr>
          <w:b/>
          <w:bCs/>
          <w:rtl w:val="true"/>
          <w:lang w:bidi="ar"/>
        </w:rPr>
        <w:t>:</w:t>
        <w:br/>
      </w:r>
      <w:r>
        <w:rPr>
          <w:b/>
          <w:b/>
          <w:bCs/>
          <w:rtl w:val="true"/>
          <w:lang w:bidi="ar"/>
        </w:rPr>
        <w:t xml:space="preserve">سُبْحَانَ مَنْ خَصَّ الْقَلِيلَ بِعِزِّهِ </w:t>
      </w:r>
      <w:r>
        <w:rPr>
          <w:b/>
          <w:bCs/>
          <w:rtl w:val="true"/>
          <w:lang w:bidi="ar"/>
        </w:rPr>
        <w:t xml:space="preserve">... </w:t>
      </w:r>
      <w:r>
        <w:rPr>
          <w:b/>
          <w:b/>
          <w:bCs/>
          <w:rtl w:val="true"/>
          <w:lang w:bidi="ar"/>
        </w:rPr>
        <w:t>وَالنَّاسُ مُسْتَغْنُونَ عَنْ أَجْنَاسِهِ</w:t>
      </w:r>
      <w:r>
        <w:rPr>
          <w:b/>
          <w:bCs/>
          <w:rtl w:val="true"/>
          <w:lang w:bidi="ar"/>
        </w:rPr>
        <w:br/>
      </w:r>
      <w:r>
        <w:rPr>
          <w:b/>
          <w:b/>
          <w:bCs/>
          <w:rtl w:val="true"/>
          <w:lang w:bidi="ar"/>
        </w:rPr>
        <w:t xml:space="preserve">وَأَذَلَّ أَنْفَاسَ الْهَوَاءِ وَكُلُّ ذِي </w:t>
      </w:r>
      <w:r>
        <w:rPr>
          <w:b/>
          <w:bCs/>
          <w:rtl w:val="true"/>
          <w:lang w:bidi="ar"/>
        </w:rPr>
        <w:t xml:space="preserve">... </w:t>
      </w:r>
      <w:r>
        <w:rPr>
          <w:b/>
          <w:b/>
          <w:bCs/>
          <w:rtl w:val="true"/>
          <w:lang w:bidi="ar"/>
        </w:rPr>
        <w:t>نَفْسٍ لَمُحْتَاجٌ إِلَى أَنْفَاسِهِ</w:t>
      </w:r>
      <w:r>
        <w:rPr>
          <w:b/>
          <w:bCs/>
          <w:rtl w:val="true"/>
          <w:lang w:bidi="ar"/>
        </w:rPr>
        <w:br/>
      </w:r>
      <w:r>
        <w:rPr>
          <w:b/>
          <w:b/>
          <w:bCs/>
          <w:rtl w:val="true"/>
          <w:lang w:bidi="ar"/>
        </w:rPr>
        <w:t>وَثَانِيهَا</w:t>
      </w:r>
      <w:r>
        <w:rPr>
          <w:b/>
          <w:bCs/>
          <w:rtl w:val="true"/>
          <w:lang w:bidi="ar"/>
        </w:rPr>
        <w:t xml:space="preserve">: </w:t>
      </w:r>
      <w:r>
        <w:rPr>
          <w:b/>
          <w:b/>
          <w:bCs/>
          <w:rtl w:val="true"/>
          <w:lang w:bidi="ar"/>
        </w:rPr>
        <w:t>لَوْلَا تَحَرُّكُ الرِّيَاحِ لَمَا جَرَتِ الْفُلْكُ وَذَلِكَ مِمَّا لَا يَقْدِرُ عَلَيْهِ أَحَدٌ إِلَّا اللَّهُ فَلَوْ أَرَادَ كل من في العالم بقلب الرِّيحَ مِنَ الشَّمَالِ إِلَى الْجَنُوبِ، أَوْ إِذَا كَانَ الْهَوَاءُ سَاكِنًا أَنْ يُحَرِّكَهُ لَتَعَذَّ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تَصْرِيفِ الرِّياحِ أَرَادَ وَتَصْرِيفَهُ الرِّيَاحَ فَأَضَافَ الْمَصْدَرَ إِلَى الْمَفْعُولِ وَهُوَ كَثِي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رِّيَاحُ جَمْعُ الرِّيحِ قَالَ أَبُو عَلِيٍّ الرِّيحُ اسْمٌ عَلَى فِعْلٍ وَالْعَيْنُ مِنْهُ وَاوٌ انْقَلَبَتْ فِي الْوَاحِدِ لِلْكَسْرَةِ يَاءً فَإِنَّهُ فِي الْجَمْعِ الْقَلِيلِ أَرْوَاحٌ وَذَلِكَ لِأَنَّهُ لَا شَيْءَ فِيهِ يُوجِبُ الْإِعْلَالَ أَلَا تَرَى أَنَّ سُكُونَ الرَّاءِ لَا يُوجِبُ الْإِعْلَالَ، كَالْوَاوِ فِي قَوْمٍ وَقَوْلٍ، وَفِي الْجَمْعِ الْكَثِيرِ رِيَاحٌ انْقَلَبَتِ الْوَاوُ يَاءً لِلْكَسْرَةِ الَّتِي قَبْلَهَا نَحْوَ دِيمَةٍ وَدِيَمٍ وَحِيلَةٍ وَحِيَلٍ قَالَ ابْنُ الْأَنْبَارِيِّ</w:t>
      </w:r>
      <w:r>
        <w:rPr>
          <w:b/>
          <w:bCs/>
          <w:rtl w:val="true"/>
          <w:lang w:bidi="ar"/>
        </w:rPr>
        <w:t xml:space="preserve">: </w:t>
      </w:r>
      <w:r>
        <w:rPr>
          <w:b/>
          <w:b/>
          <w:bCs/>
          <w:rtl w:val="true"/>
          <w:lang w:bidi="ar"/>
        </w:rPr>
        <w:t>إِنَّمَا سُمِّيَتِ الرِّيحُ رِيحًا لِأَنَّ الْغَالِبَ عَلَيْهَا فِي هُبُوبِهَا الْمَجِيءُ بِالرَّوْحِ وَالرَّاحَةِ وَانْقِطَاعَ هُبُوبِهَا يَكْسِبُ الْكَرْبَ وَالْغَمَّ فَهِيَ مَأْخُوذَةٌ مِنَ الرَّوْحِ وَالدَّلِيلُ عَلَى أَنَّ أَصْلَهَا الْوَاوُ قَوْلُهُمْ فِي الْجَمْعِ أَرْوَاحٌ</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رِّيَاحُ أَرْبَعٌ، الشَّمَالُ وَالْجَنُوبُ وَالصَّبَا وَالدَّبُورُ، فَالشَّمَالُ مِنْ نُقْطَةِ الشَّمَالِ، وَالْجَنُوبُ مِنْ نُقْطَةِ الْجَنُوبِ، وَالصَّبَا مَشْرِقِيَّةٌ، وَالدَّبُورُ مَغْرِبِيَّةٌ وَتُسَمَّى الصَّبَا قَبُولًا لِأَنَّهَا اسْتَقْبَلَتِ الدَّبُورَ وَمَا بَيْنَ كُلِّ وَاحِدٍ مِنْ هَذِهِ الْمَهَابِّ فَهِيَ نَكْبَاءُ الْمَسْأَلَةُ الْخَامِسَةُ</w:t>
      </w:r>
      <w:r>
        <w:rPr>
          <w:b/>
          <w:bCs/>
          <w:rtl w:val="true"/>
          <w:lang w:bidi="ar"/>
        </w:rPr>
        <w:t xml:space="preserve">: </w:t>
      </w:r>
      <w:r>
        <w:rPr>
          <w:b/>
          <w:b/>
          <w:bCs/>
          <w:rtl w:val="true"/>
          <w:lang w:bidi="ar"/>
        </w:rPr>
        <w:t>اخْتَلَفَ الْقُرَّاءُ فِي الرِّيَاحِ فَقَرَأَ أَبُو عَمْرٍو، وَعَاصِمٌ وَابْنُ عَامِرٍ الرِّياحِ عَلَى الْجَمْعِ فِي عَشَرَةِ مَوَاضِعَ الْبَقَرَةِ، وَالْأَعْرَافِ، وَالْحِجْرِ، وَالْكَهْفِ، وَالْفُرْقَانِ وَالنَّمْلِ وَالرُّومِ فِي مَوْضِعَيْنِ، وَالْجَاثِيَةِ وَفَاطِرٍ، وَقَرَأَ نَافِعٌ فِي اثْنَيْ عَشَرَ مَوْضِعًا هَذِهِ الْعَشْرَةِ وَفِي إِبْرَاهِيمَ</w:t>
      </w:r>
      <w:r>
        <w:rPr>
          <w:b/>
          <w:bCs/>
          <w:rtl w:val="true"/>
          <w:lang w:bidi="ar"/>
        </w:rPr>
        <w:t xml:space="preserve">: </w:t>
      </w:r>
      <w:r>
        <w:rPr>
          <w:b/>
          <w:b/>
          <w:bCs/>
          <w:rtl w:val="true"/>
          <w:lang w:bidi="ar"/>
        </w:rPr>
        <w:t xml:space="preserve">كَرَمَادٍ اشْتَدَّتْ بِهِ الرِّيَاحُ </w:t>
      </w:r>
      <w:r>
        <w:rPr>
          <w:b/>
          <w:bCs/>
          <w:rtl w:val="true"/>
          <w:lang w:bidi="ar"/>
        </w:rPr>
        <w:t>[</w:t>
      </w:r>
      <w:r>
        <w:rPr>
          <w:b/>
          <w:b/>
          <w:bCs/>
          <w:rtl w:val="true"/>
          <w:lang w:bidi="ar"/>
        </w:rPr>
        <w:t>إِبْرَاهِيمَ</w:t>
      </w:r>
      <w:r>
        <w:rPr>
          <w:b/>
          <w:bCs/>
          <w:rtl w:val="true"/>
          <w:lang w:bidi="ar"/>
        </w:rPr>
        <w:t xml:space="preserve">: </w:t>
      </w:r>
      <w:r>
        <w:rPr>
          <w:b/>
          <w:bCs/>
          <w:lang w:bidi="ar"/>
        </w:rPr>
        <w:t>18</w:t>
      </w:r>
      <w:r>
        <w:rPr>
          <w:b/>
          <w:bCs/>
          <w:rtl w:val="true"/>
          <w:lang w:bidi="ar"/>
        </w:rPr>
        <w:t xml:space="preserve">] </w:t>
      </w:r>
      <w:r>
        <w:rPr>
          <w:b/>
          <w:b/>
          <w:bCs/>
          <w:rtl w:val="true"/>
          <w:lang w:bidi="ar"/>
        </w:rPr>
        <w:t>وَفِي 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سق</w:t>
      </w:r>
      <w:r>
        <w:rPr>
          <w:b/>
          <w:bCs/>
          <w:rtl w:val="true"/>
          <w:lang w:bidi="ar"/>
        </w:rPr>
        <w:t xml:space="preserve">: </w:t>
      </w:r>
      <w:r>
        <w:rPr>
          <w:b/>
          <w:b/>
          <w:bCs/>
          <w:rtl w:val="true"/>
          <w:lang w:bidi="ar"/>
        </w:rPr>
        <w:t xml:space="preserve">إن يشأ يسكن الرياح </w:t>
      </w:r>
      <w:r>
        <w:rPr>
          <w:b/>
          <w:bCs/>
          <w:rtl w:val="true"/>
          <w:lang w:bidi="ar"/>
        </w:rPr>
        <w:t>[</w:t>
      </w:r>
      <w:r>
        <w:rPr>
          <w:b/>
          <w:b/>
          <w:bCs/>
          <w:rtl w:val="true"/>
          <w:lang w:bidi="ar"/>
        </w:rPr>
        <w:t>الشُّورَى</w:t>
      </w:r>
      <w:r>
        <w:rPr>
          <w:b/>
          <w:bCs/>
          <w:rtl w:val="true"/>
          <w:lang w:bidi="ar"/>
        </w:rPr>
        <w:t xml:space="preserve">: </w:t>
      </w:r>
      <w:r>
        <w:rPr>
          <w:b/>
          <w:bCs/>
          <w:lang w:bidi="ar"/>
        </w:rPr>
        <w:t>33</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الرِّياحِ فِي خَمْسَةِ مَوَاضِعَ</w:t>
      </w:r>
      <w:r>
        <w:rPr>
          <w:b/>
          <w:bCs/>
          <w:rtl w:val="true"/>
          <w:lang w:bidi="ar"/>
        </w:rPr>
        <w:t xml:space="preserve">/ </w:t>
      </w:r>
      <w:r>
        <w:rPr>
          <w:b/>
          <w:b/>
          <w:bCs/>
          <w:rtl w:val="true"/>
          <w:lang w:bidi="ar"/>
        </w:rPr>
        <w:t>الْبَقَرَةِ وَالْحِجْرِ وَالْكَهْفِ وَالرُّومِ فِي مَوْضِعَيْنِ وَقَرَأَ الْكِسَائِيُّ فِي ثَلَاثَةِ مَوَاضِعَ</w:t>
      </w:r>
      <w:r>
        <w:rPr>
          <w:b/>
          <w:bCs/>
          <w:rtl w:val="true"/>
          <w:lang w:bidi="ar"/>
        </w:rPr>
        <w:t xml:space="preserve">: </w:t>
      </w:r>
      <w:r>
        <w:rPr>
          <w:b/>
          <w:b/>
          <w:bCs/>
          <w:rtl w:val="true"/>
          <w:lang w:bidi="ar"/>
        </w:rPr>
        <w:t>فِي الْحِجْرِ وَالْفُرْقَانِ وَالرُّومِ الْأَوَّلِ مِنْهَا</w:t>
      </w:r>
      <w:r>
        <w:rPr>
          <w:b/>
          <w:bCs/>
          <w:rtl w:val="true"/>
          <w:lang w:bidi="ar"/>
        </w:rPr>
        <w:t>.</w:t>
        <w:br/>
      </w:r>
      <w:r>
        <w:rPr>
          <w:b/>
          <w:b/>
          <w:bCs/>
          <w:rtl w:val="true"/>
          <w:lang w:bidi="ar"/>
        </w:rPr>
        <w:t>وَاعْلَمْ أَنَّ كُلَّ واحدة مِنْ هَذِهِ الرِّيَاحِ مِثْلُ الْأُخْرَى فِي دَلَالَتِهَا عَلَى الْوَحْدَانِيَّةِ، وَأَمَّا مَنْ وَحَّدَ فَإِنَّهُ يُرِيدُ بِهِ الْجِنْسَ، كَقَوْلِهِمْ</w:t>
      </w:r>
      <w:r>
        <w:rPr>
          <w:b/>
          <w:bCs/>
          <w:rtl w:val="true"/>
          <w:lang w:bidi="ar"/>
        </w:rPr>
        <w:t xml:space="preserve">: </w:t>
      </w:r>
      <w:r>
        <w:rPr>
          <w:b/>
          <w:b/>
          <w:bCs/>
          <w:rtl w:val="true"/>
          <w:lang w:bidi="ar"/>
        </w:rPr>
        <w:t>أَهْلَكَ النَّاسَ الدِّينَارُ وَالدِّرْهَمُ، وَإِذَا أُرِيدَ بِالرِّيحِ الْجِنْسُ كَانَتْ قِرَاءَةُ مَنْ وَحَّدَ كَقِرَاءَةِ مَنْ جَمَعَ، فَأَمَّا مَا</w:t>
      </w:r>
      <w:r>
        <w:rPr>
          <w:b/>
          <w:bCs/>
          <w:rtl w:val="true"/>
          <w:lang w:bidi="ar"/>
        </w:rPr>
        <w:br/>
      </w:r>
      <w:r>
        <w:rPr>
          <w:b/>
          <w:b/>
          <w:bCs/>
          <w:rtl w:val="true"/>
          <w:lang w:bidi="ar"/>
        </w:rPr>
        <w:t>رُوِيَ فِي الْحَدِيثِ مِنْ أَنَّهُ عَلَيْهِ الصَّلَاةُ وَالسَّلَامُ كَانَ إِذَا هَبَّتِ الرِّيحُ قَالَ</w:t>
      </w:r>
      <w:r>
        <w:rPr>
          <w:b/>
          <w:bCs/>
          <w:rtl w:val="true"/>
          <w:lang w:bidi="ar"/>
        </w:rPr>
        <w:t>: «</w:t>
      </w:r>
      <w:r>
        <w:rPr>
          <w:b/>
          <w:b/>
          <w:bCs/>
          <w:rtl w:val="true"/>
          <w:lang w:bidi="ar"/>
        </w:rPr>
        <w:t>اللَّهُمَّ اجْعَلْهَا رِيَاحًا وَلَا تَجْعَلْهَا رِيحًا</w:t>
      </w:r>
      <w:r>
        <w:rPr>
          <w:b/>
          <w:bCs/>
          <w:rtl w:val="true"/>
          <w:lang w:bidi="ar"/>
        </w:rPr>
        <w:t>»</w:t>
        <w:br/>
      </w:r>
      <w:r>
        <w:rPr>
          <w:b/>
          <w:b/>
          <w:bCs/>
          <w:rtl w:val="true"/>
          <w:lang w:bidi="ar"/>
        </w:rPr>
        <w:t>فَإِنَّهُ يَدُلُّ عَلَى أَنَّ مَوَاضِعَ الرَّحْمَةِ بِالْجَمْعِ أَوْلَى، قَالَ تَعَالَى</w:t>
      </w:r>
      <w:r>
        <w:rPr>
          <w:b/>
          <w:bCs/>
          <w:rtl w:val="true"/>
          <w:lang w:bidi="ar"/>
        </w:rPr>
        <w:t xml:space="preserve">: </w:t>
      </w:r>
      <w:r>
        <w:rPr>
          <w:b/>
          <w:b/>
          <w:bCs/>
          <w:rtl w:val="true"/>
          <w:lang w:bidi="ar"/>
        </w:rPr>
        <w:t xml:space="preserve">وَمِنْ آياتِهِ أَنْ يُرْسِلَ الرِّياحَ مُبَشِّراتٍ </w:t>
      </w:r>
      <w:r>
        <w:rPr>
          <w:b/>
          <w:bCs/>
          <w:rtl w:val="true"/>
          <w:lang w:bidi="ar"/>
        </w:rPr>
        <w:t>[</w:t>
      </w:r>
      <w:r>
        <w:rPr>
          <w:b/>
          <w:b/>
          <w:bCs/>
          <w:rtl w:val="true"/>
          <w:lang w:bidi="ar"/>
        </w:rPr>
        <w:t>الرُّومِ</w:t>
      </w:r>
      <w:r>
        <w:rPr>
          <w:b/>
          <w:bCs/>
          <w:rtl w:val="true"/>
          <w:lang w:bidi="ar"/>
        </w:rPr>
        <w:t xml:space="preserve">: </w:t>
      </w:r>
      <w:r>
        <w:rPr>
          <w:b/>
          <w:bCs/>
          <w:lang w:bidi="ar"/>
        </w:rPr>
        <w:t>46</w:t>
      </w:r>
      <w:r>
        <w:rPr>
          <w:b/>
          <w:bCs/>
          <w:rtl w:val="true"/>
          <w:lang w:bidi="ar"/>
        </w:rPr>
        <w:t xml:space="preserve">] </w:t>
      </w:r>
      <w:r>
        <w:rPr>
          <w:b/>
          <w:b/>
          <w:bCs/>
          <w:rtl w:val="true"/>
          <w:lang w:bidi="ar"/>
        </w:rPr>
        <w:t>وَإِنَّمَا يُبَشِّرُ بِالرَّحْمَةِ، وَقَالَ فِي مَوْضِعِ الْإِفْرَادِ</w:t>
      </w:r>
      <w:r>
        <w:rPr>
          <w:b/>
          <w:bCs/>
          <w:rtl w:val="true"/>
          <w:lang w:bidi="ar"/>
        </w:rPr>
        <w:t xml:space="preserve">: </w:t>
      </w:r>
      <w:r>
        <w:rPr>
          <w:b/>
          <w:b/>
          <w:bCs/>
          <w:rtl w:val="true"/>
          <w:lang w:bidi="ar"/>
        </w:rPr>
        <w:t xml:space="preserve">فِي عادٍ إِذْ أَرْسَلْنا عَلَيْهِمُ الرِّيحَ الْعَقِيمَ </w:t>
      </w:r>
      <w:r>
        <w:rPr>
          <w:b/>
          <w:bCs/>
          <w:rtl w:val="true"/>
          <w:lang w:bidi="ar"/>
        </w:rPr>
        <w:t>[</w:t>
      </w:r>
      <w:r>
        <w:rPr>
          <w:b/>
          <w:b/>
          <w:bCs/>
          <w:rtl w:val="true"/>
          <w:lang w:bidi="ar"/>
        </w:rPr>
        <w:t>الذَّارِيَاتِ</w:t>
      </w:r>
      <w:r>
        <w:rPr>
          <w:b/>
          <w:bCs/>
          <w:rtl w:val="true"/>
          <w:lang w:bidi="ar"/>
        </w:rPr>
        <w:t xml:space="preserve">: </w:t>
      </w:r>
      <w:r>
        <w:rPr>
          <w:b/>
          <w:bCs/>
          <w:lang w:bidi="ar"/>
        </w:rPr>
        <w:t>41</w:t>
      </w:r>
      <w:r>
        <w:rPr>
          <w:b/>
          <w:bCs/>
          <w:rtl w:val="true"/>
          <w:lang w:bidi="ar"/>
        </w:rPr>
        <w:t xml:space="preserve">] </w:t>
      </w:r>
      <w:r>
        <w:rPr>
          <w:b/>
          <w:b/>
          <w:bCs/>
          <w:rtl w:val="true"/>
          <w:lang w:bidi="ar"/>
        </w:rPr>
        <w:t>وَقَدْ يَخْتَصُّ اللَّفْظُ فِي الْقُرْآنِ بِشَيْءٍ فَيَكُونُ أَمَارَةً لَهُ، فَمِنْ ذَلِكَ أَنَّ عَامَّةَ مَا جَاءَ فِي التَّنْزِيلِ مِنْ قَوْلِهِ تَعَالَى</w:t>
      </w:r>
      <w:r>
        <w:rPr>
          <w:b/>
          <w:bCs/>
          <w:rtl w:val="true"/>
          <w:lang w:bidi="ar"/>
        </w:rPr>
        <w:t xml:space="preserve">: </w:t>
      </w:r>
      <w:r>
        <w:rPr>
          <w:b/>
          <w:b/>
          <w:bCs/>
          <w:rtl w:val="true"/>
          <w:lang w:bidi="ar"/>
        </w:rPr>
        <w:t xml:space="preserve">وَما يُدْرِيكَ لَعَلَّ السَّاعَةَ قَرِيبٌ </w:t>
      </w:r>
      <w:r>
        <w:rPr>
          <w:b/>
          <w:bCs/>
          <w:rtl w:val="true"/>
          <w:lang w:bidi="ar"/>
        </w:rPr>
        <w:t>[</w:t>
      </w:r>
      <w:r>
        <w:rPr>
          <w:b/>
          <w:b/>
          <w:bCs/>
          <w:rtl w:val="true"/>
          <w:lang w:bidi="ar"/>
        </w:rPr>
        <w:t>الشُّورَى</w:t>
      </w:r>
      <w:r>
        <w:rPr>
          <w:b/>
          <w:bCs/>
          <w:rtl w:val="true"/>
          <w:lang w:bidi="ar"/>
        </w:rPr>
        <w:t xml:space="preserve">: </w:t>
      </w:r>
      <w:r>
        <w:rPr>
          <w:b/>
          <w:bCs/>
          <w:lang w:bidi="ar"/>
        </w:rPr>
        <w:t>17</w:t>
      </w:r>
      <w:r>
        <w:rPr>
          <w:b/>
          <w:bCs/>
          <w:rtl w:val="true"/>
          <w:lang w:bidi="ar"/>
        </w:rPr>
        <w:t xml:space="preserve">] </w:t>
      </w:r>
      <w:r>
        <w:rPr>
          <w:b/>
          <w:b/>
          <w:bCs/>
          <w:rtl w:val="true"/>
          <w:lang w:bidi="ar"/>
        </w:rPr>
        <w:t>وَمَا كَانَ مِنْ لَفْظِ أَدْرَاكَ فَإِنَّهُ مُفَسِّرٌ لِمُبْهَمٍ غَيْرِ معين كقوله</w:t>
      </w:r>
      <w:r>
        <w:rPr>
          <w:b/>
          <w:bCs/>
          <w:rtl w:val="true"/>
          <w:lang w:bidi="ar"/>
        </w:rPr>
        <w:t xml:space="preserve">: </w:t>
      </w:r>
      <w:r>
        <w:rPr>
          <w:b/>
          <w:b/>
          <w:bCs/>
          <w:rtl w:val="true"/>
          <w:lang w:bidi="ar"/>
        </w:rPr>
        <w:t xml:space="preserve">وَما أَدْراكَ مَا الْقارِعَةُ </w:t>
      </w:r>
      <w:r>
        <w:rPr>
          <w:b/>
          <w:bCs/>
          <w:rtl w:val="true"/>
          <w:lang w:bidi="ar"/>
        </w:rPr>
        <w:t xml:space="preserve">... </w:t>
      </w:r>
      <w:r>
        <w:rPr>
          <w:b/>
          <w:b/>
          <w:bCs/>
          <w:rtl w:val="true"/>
          <w:lang w:bidi="ar"/>
        </w:rPr>
        <w:t xml:space="preserve">وَما أَدْراكَ مَا هِيَهْ </w:t>
      </w:r>
      <w:r>
        <w:rPr>
          <w:b/>
          <w:bCs/>
          <w:rtl w:val="true"/>
          <w:lang w:bidi="ar"/>
        </w:rPr>
        <w:t>[</w:t>
      </w:r>
      <w:r>
        <w:rPr>
          <w:b/>
          <w:b/>
          <w:bCs/>
          <w:rtl w:val="true"/>
          <w:lang w:bidi="ar"/>
        </w:rPr>
        <w:t>الْقَارِعَةِ</w:t>
      </w:r>
      <w:r>
        <w:rPr>
          <w:b/>
          <w:bCs/>
          <w:rtl w:val="true"/>
          <w:lang w:bidi="ar"/>
        </w:rPr>
        <w:t xml:space="preserve">: </w:t>
      </w:r>
      <w:r>
        <w:rPr>
          <w:b/>
          <w:bCs/>
          <w:lang w:bidi="ar"/>
        </w:rPr>
        <w:t>3</w:t>
      </w:r>
      <w:r>
        <w:rPr>
          <w:b/>
          <w:b/>
          <w:bCs/>
          <w:rtl w:val="true"/>
          <w:lang w:bidi="ar"/>
        </w:rPr>
        <w:t xml:space="preserve">، </w:t>
      </w:r>
      <w:r>
        <w:rPr>
          <w:b/>
          <w:bCs/>
          <w:lang w:bidi="ar"/>
        </w:rPr>
        <w:t>10</w:t>
      </w:r>
      <w:r>
        <w:rPr>
          <w:b/>
          <w:bCs/>
          <w:rtl w:val="true"/>
          <w:lang w:bidi="ar"/>
        </w:rPr>
        <w:t xml:space="preserve">] </w:t>
      </w:r>
      <w:r>
        <w:rPr>
          <w:b/>
          <w:b/>
          <w:bCs/>
          <w:rtl w:val="true"/>
          <w:lang w:bidi="ar"/>
        </w:rPr>
        <w:t>النَّوْعُ الثَّامِنُ مِنَ الدَّلَائِ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لسَّحابِ الْمُسَخَّرِ بَيْنَ السَّماءِ وَالْأَرْضِ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سُمِّيَ السَّحَابُ سَحَابًا لِانْسِحَابِهِ فِي الْهَوَاءِ، وَمَعْنَى التَّسْخِيرِ التَّذْلِيلُ، وَإِنَّمَا سَمَّاهُ مُسَخَّرًا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طَبْعَ الْمَاءِ ثَقِيلٌ يَقْتَضِي النُّزُولَ فَكَانَ بَقَاؤُهُ فِي جَوِّ الْهَوَاءِ عَلَى خِلَافِ الطَّبْعِ، فَلَا بُدَّ مِنْ قَاسِرٍ قَاهِرٍ يَقْهَرُهُ عَلَى ذَلِكَ فَلِذَلِكَ سَمَّاهُ بِالْمُسَخَّ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هَذَا السَّحَابَ لَوْ دَامَ لَعَظُمَ ضَرَرُهُ مِنْ حَيْثُ إِنَّهُ يَسْتُرُ ضَوْءَ الشَّمْسِ، وَيُكْثِرُ الْأَمْطَارَ وَالِابْتِلَالَ، وَلَوِ انْقَطَعَ لَعَظُمَ ضَرَرُهُ لِأَنَّهُ يَقْتَضِي الْقَحْطَ وَعَدَمَ الْعُشْبِ وَالزِّرَاعَةِ، فَكَانَ تَقْدِيرُهُ بِالْمِقْدَارِ الْمَعْلُومِ هو المصلحة فهو المسخر الله سُبْحَانَهُ يَأْتِي بِهِ فِي وَقْتِ الْحَاجَةِ وَيَرُدُّهُ عِنْدَ زَوَالِ الْحَاجَ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سَّحَابَ لَا يَقِفُ فِي مَوْضِعٍ مُعَيَّنٍ بَلْ يَسُوقُهُ اللَّهُ تَعَالَى بِوَاسِطَةِ تَحْرِيكِ الرِّيَاحِ إِلَى حَيْثُ أَرَادَ وَشَاءَ فَذَلِكَ هُوَ التَّسْخِيرُ فَهَذَا هُوَ الْإِشَارَةُ إِلَى وُجُوهِ الِاسْتِدْلَالِ بِهَذِهِ الدَّلَائِلِ</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 xml:space="preserve">لَآياتٍ لِقَوْمٍ يَعْقِلُونَ </w:t>
      </w:r>
      <w:r>
        <w:rPr>
          <w:b/>
          <w:bCs/>
          <w:rtl w:val="true"/>
          <w:lang w:bidi="ar"/>
        </w:rPr>
        <w:t>[</w:t>
      </w:r>
      <w:r>
        <w:rPr>
          <w:b/>
          <w:b/>
          <w:bCs/>
          <w:rtl w:val="true"/>
          <w:lang w:bidi="ar"/>
        </w:rPr>
        <w:t>الروم</w:t>
      </w:r>
      <w:r>
        <w:rPr>
          <w:b/>
          <w:bCs/>
          <w:rtl w:val="true"/>
          <w:lang w:bidi="ar"/>
        </w:rPr>
        <w:t xml:space="preserve">: </w:t>
      </w:r>
      <w:r>
        <w:rPr>
          <w:b/>
          <w:bCs/>
          <w:lang w:bidi="ar"/>
        </w:rPr>
        <w:t>24</w:t>
      </w:r>
      <w:r>
        <w:rPr>
          <w:b/>
          <w:bCs/>
          <w:rtl w:val="true"/>
          <w:lang w:bidi="ar"/>
        </w:rPr>
        <w:t xml:space="preserve">] </w:t>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آياتٍ لَفْظُ جَمْعٍ فَيُحْتَمَلُ أَنْ يَكُونَ ذَلِكَ رَاجِعًا إِلَى الْكُلِّ، أَيْ مَجْمُوعُ هَذِهِ الْأَشْيَاءِ آيَاتٌ وَيُحْتَمَلُ أَنْ يَكُونَ رَاجِعًا إِلَى كُلِّ وَاحِدٍ مِمَّا تَقَدَّمَ ذِكْرُهُ، فَكَأَنَّهُ تَعَالَى بَيَّنَ أَنَّ فِي كُلِّ وَاحِدٍ مِمَّا ذَكَرْنَا آيَاتٍ وَأَدِلَّةً وَتَقْرِيرُ ذَلِكَ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ا بَيَّنَّا أَنَّ كُلَّ وَاحِدٍ مِنْ هَذِهِ الْأُمُورِ الثَّمَانِيَةِ يَدُلُّ عَلَى وُجُودِ الصَّانِعِ سُبْحَانَهُ وَتَعَالَى مِنْ وُجُوهٍ كَثِيرَ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كُلَّ وَاحِدٍ مِنْ هَذِهِ الْآيَاتِ يَدُلُّ عَلَى مَدْلُولَاتٍ كَثِيرَةٍ فَهِيَ مِنْ حَيْثُ إِنَّهَا لَمْ تَكُنْ مَوْجُودَةً ثُمَّ وُجِدَتْ دَلَّتْ عَلَى وُجُودِ الْمُؤَثِّرِ وَعَلَى كَوْنِهِ قَادِرًا، لِأَنَّهُ لَوْ كَانَ الْمُؤَثِّرُ مُوجِبًا لَدَامَ الْأَثَرُ بِدَوَامِهِ، فَمَا كَانَ يَحْصُلُ التَّغَيُّرُ وَمِنْ حَيْثُ إِنَّهَا وَقَعَتْ عَلَى وَجْهِ الْإِحْكَامِ وَالْإِتْقَانِ دَلَّتْ عَلَى عِلْمِ الصَّانِعِ، وَمِنْ حَيْثُ إِنَّ حُدُوثَهَا اخْتَصَّ بِوَقْتٍ دُونَ وَقْتٍ دَلَّتْ عَلَى إِرَادَةِ الصَّانِعِ، وَمِنْ حَيْثُ إِنَّهَا وَقَعَتْ عَلَى وَجْهِ الِاتِّسَاقِ وَالِانْتِظَامِ مِنْ غَيْرِ ظُهُورِ الْفَسَادِ فِيهَا دَلَّتْ عَلَى وَحْدَانِيَّةِ الصَّانِعِ، عَلَى مَا قَالَ تَعَالَى</w:t>
      </w:r>
      <w:r>
        <w:rPr>
          <w:b/>
          <w:bCs/>
          <w:rtl w:val="true"/>
          <w:lang w:bidi="ar"/>
        </w:rPr>
        <w:t xml:space="preserve">/ </w:t>
      </w:r>
      <w:r>
        <w:rPr>
          <w:b/>
          <w:b/>
          <w:bCs/>
          <w:rtl w:val="true"/>
          <w:lang w:bidi="ar"/>
        </w:rPr>
        <w:t xml:space="preserve">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 </w:t>
      </w:r>
      <w:r>
        <w:rPr>
          <w:b/>
          <w:b/>
          <w:bCs/>
          <w:rtl w:val="true"/>
          <w:lang w:bidi="ar"/>
        </w:rPr>
        <w:t>وَثَالِثُهَا</w:t>
      </w:r>
      <w:r>
        <w:rPr>
          <w:b/>
          <w:bCs/>
          <w:rtl w:val="true"/>
          <w:lang w:bidi="ar"/>
        </w:rPr>
        <w:t xml:space="preserve">: </w:t>
      </w:r>
      <w:r>
        <w:rPr>
          <w:b/>
          <w:b/>
          <w:bCs/>
          <w:rtl w:val="true"/>
          <w:lang w:bidi="ar"/>
        </w:rPr>
        <w:t>أَنَّهَا كَمَا تَدُلُّ عَلَى وُجُودِ الصَّانِعِ وَصِفَاتِهِ فَكَذَلِكَ تَدُلُّ عَلَى وُجُوبِ طَاعَتِهِ وَشُكْرِهِ عَلَيْنَا عِنْدَ مَنْ يَقُولُ بِوُجُوبِ شُكْرِ الْمُنْعِمِ عَقْلًا لِأَنَّ كَثْرَةَ النِّعَمِ تُوجِبُ الْخُلُوصَ فِي الشُّكْرِ</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كُلَّ وَاحِدٍ مِنْ هَذِهِ الدَّلَائِلِ الثَّمَانِيَةِ أَجْسَامٌ عَظِيمَةٌ فَهِيَ مُرَكَّبَةٌ مِنَ الْأَجْزَاءِ الَّتِي لَا تَتَجَزَّأُ فَذَلِكَ الْجُزْءُ الَّذِي يَتَقَاصَرُ الْحِسُّ وَالْوَهْمُ وَالْخَيَالُ عَنْ إِدْرَاكِهِ قَدْ حَصَلَ فِيهِ جَمِيعُ هَذِهِ الدَّلَائِلِ، فَإِنَّ ذَلِكَ الْجُزْءَ مِنْ حَيْثُ إِنَّهُ حَادِثٌ،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وثُهُ لَا مَحَالَةَ مُخْتَصًّا بِوَقْتٍ مُعَيَّنٍ وَلَا بُدَّ وَأَنْ يَكُونَ مُخْتَصًّا بِصِفَةٍ مُعَيَّنَةٍ مَعَ أَنَّهُ يَجُوزُ فِي الْعَقْلِ وُقُوعُهُ عَلَى خِلَافِ هَذِهِ الْأُمُورِ، وَذَلِكَ يَدُلُّ عَلَى الِافْتِقَارِ إِلَى الصَّانِعِ الْمَوْصُوفِ بِالصِّفَاتِ الْمَذْكُورَةِ، وَإِذَا كَانَ كُلُّ وَاحِدٍ مِنْ أَجْزَاءِ هَذِهِ الْأَجْسَامِ وَمِنْ صِفَاتِهَا شَاهِدًا عَلَى وُجُودِ الصَّانِعِ، لَا جَرَمَ قَالَ</w:t>
      </w:r>
      <w:r>
        <w:rPr>
          <w:b/>
          <w:bCs/>
          <w:rtl w:val="true"/>
          <w:lang w:bidi="ar"/>
        </w:rPr>
        <w:t xml:space="preserve">: </w:t>
      </w:r>
      <w:r>
        <w:rPr>
          <w:b/>
          <w:b/>
          <w:bCs/>
          <w:rtl w:val="true"/>
          <w:lang w:bidi="ar"/>
        </w:rPr>
        <w:t>إِنَّهَا آيَاتٌ وَحَاصِلُ الْقَوْلِ أَنَّ الْمَوْجُودَ إِمَّا قَدِيمٌ وَإِمَّا مُحْدَثٌ، أَمَّا الْقَدِيمُ فَهُوَ اللَّهُ سُبْحَانَهُ وَتَعَالَى، وَأَمَّا الْمُحْدَثُ فَكُلُّ مَا عَدَاهُ، وَإِذَا كَانَ فِي كُلِّ مُحْدَثٍ دَلَالَةٌ عَلَى وُجُودِ الصَّانِعِ كَانَ كُلُّ مَا عَدَاهُ شَاهِدًا على وجوده مقرا بوحدانية مُعْتَرِفًا بِلِسَانِ الْحَالِ بِإِلَهِيَّتِهِ، وَهَذَا هُوَ الْمُرَادُ مِنْ قَوْلِهِ</w:t>
      </w:r>
      <w:r>
        <w:rPr>
          <w:b/>
          <w:bCs/>
          <w:rtl w:val="true"/>
          <w:lang w:bidi="ar"/>
        </w:rPr>
        <w:t xml:space="preserve">: </w:t>
      </w:r>
      <w:r>
        <w:rPr>
          <w:b/>
          <w:b/>
          <w:bCs/>
          <w:rtl w:val="true"/>
          <w:lang w:bidi="ar"/>
        </w:rPr>
        <w:t xml:space="preserve">وَإِنْ مِنْ شَيْءٍ إِلَّا يُسَبِّحُ بِحَمْدِهِ وَلكِنْ لا تَفْقَهُونَ تَسْبِيحَهُمْ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w:t>
        <w:br/>
        <w:t>[</w:t>
      </w:r>
      <w:r>
        <w:rPr>
          <w:b/>
          <w:b/>
          <w:bCs/>
          <w:rtl w:val="true"/>
          <w:lang w:bidi="ar"/>
        </w:rPr>
        <w:t>المسألة الثانية</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لِقَوْمٍ يَعْقِلُونَ فَإِنَّمَا خَصَّ الْآيَاتِ بِهِمْ لِأَنَّهُمُ الَّذِينَ يَتَمَكَّنُونَ مِنَ النَّظَرِ فِيهِ، وَالِاسْتِدْلَالِ بِهِ عَلَى مَا يَلْزَمُهُمْ مِنْ تَوْحِيدِ رَبِّهِمْ وَعَدْلِهِ وَحُكْمِهِ لِيَقُومُوا بِشُكْرِهِ، وَمَا يلزم عِبَادَتِهِ وَطَاعَتِهِ</w:t>
      </w:r>
      <w:r>
        <w:rPr>
          <w:b/>
          <w:bCs/>
          <w:rtl w:val="true"/>
          <w:lang w:bidi="ar"/>
        </w:rPr>
        <w:t>.</w:t>
        <w:br/>
      </w:r>
      <w:r>
        <w:rPr>
          <w:b/>
          <w:b/>
          <w:bCs/>
          <w:rtl w:val="true"/>
          <w:lang w:bidi="ar"/>
        </w:rPr>
        <w:t>وَاعْلَمْ أَنَّ النِّعَمَ عَلَى قِسْمَيْنِ نِعَمٌ دُنْيَوِيَّةٌ وَنِعَمٌ دِينِيَّةٌ، وَهَذِهِ الْأُمُورُ الثَّمَانِيَةُ الَّتِي عَدَّهَا اللَّهُ تَعَالَى نِعَمٌ دُنْيَوِيَّةٌ فِي الظَّاهِرِ، فَإِذَا تَفَكَّرَ الْعَاقِلُ فِيهَا وَاسْتَدَلَّ بِهَا عَلَى مَعْرِفَةِ الصَّانِعِ صَارَتْ نِعَمًا دِينِيَّةً لَكِنَّ الِانْتِفَاعَ بِهَا مِنْ حَيْثُ إِنَّهَا نِعَمٌ دُنْيَوِيَّةٌ لَا يَكْمُلُ إِلَّا عِنْدَ سَلَامَةِ الْحَوَاسِّ وَصِحَّةِ الْمِزَاجِ فَكَذَا الِانْتِفَاعُ بِهَا مِنْ حَيْثُ إِنَّهَا نِعَمٌ دِينِيَّةٌ لَا يَكْمُلُ إِلَّا عِنْدَ سَلَامَةِ الْعُقُولِ وَانْفِتَاحِ بَصَرِ الْبَاطِنِ فَلِذَلِكَ قَالَ</w:t>
      </w:r>
      <w:r>
        <w:rPr>
          <w:b/>
          <w:bCs/>
          <w:rtl w:val="true"/>
          <w:lang w:bidi="ar"/>
        </w:rPr>
        <w:t xml:space="preserve">: </w:t>
      </w:r>
      <w:r>
        <w:rPr>
          <w:b/>
          <w:b/>
          <w:bCs/>
          <w:rtl w:val="true"/>
          <w:lang w:bidi="ar"/>
        </w:rPr>
        <w:t>لَآياتٍ لِقَوْمٍ يَعْقِلُونَ قَالَ الْقَاضِيَ عَبْدُ الْجَبَّارِ</w:t>
      </w:r>
      <w:r>
        <w:rPr>
          <w:b/>
          <w:bCs/>
          <w:rtl w:val="true"/>
          <w:lang w:bidi="ar"/>
        </w:rPr>
        <w:t xml:space="preserve">: </w:t>
      </w:r>
      <w:r>
        <w:rPr>
          <w:b/>
          <w:b/>
          <w:bCs/>
          <w:rtl w:val="true"/>
          <w:lang w:bidi="ar"/>
        </w:rPr>
        <w:t>الْآيَةُ تَدُلُّ عَلَى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وْ كَانَ الْحَقُّ يُدْرَكُ بِالتَّقْلِيدِ وَاتِّبَاعِ الْآبَاءِ وَالْجَرْيِ عَلَى الْإِلْفِ وَالْعَادَةِ لَمَا صَحَّ ذَلِكَ</w:t>
      </w:r>
      <w:r>
        <w:rPr>
          <w:b/>
          <w:bCs/>
          <w:rtl w:val="true"/>
          <w:lang w:bidi="ar"/>
        </w:rPr>
        <w:t>.</w:t>
        <w:br/>
      </w:r>
      <w:r>
        <w:rPr>
          <w:b/>
          <w:b/>
          <w:bCs/>
          <w:rtl w:val="true"/>
          <w:lang w:bidi="ar"/>
        </w:rPr>
        <w:t>وَثَانِيهَا</w:t>
      </w:r>
      <w:r>
        <w:rPr>
          <w:b/>
          <w:bCs/>
          <w:rtl w:val="true"/>
          <w:lang w:bidi="ar"/>
        </w:rPr>
        <w:t xml:space="preserve">: </w:t>
      </w:r>
      <w:r>
        <w:rPr>
          <w:b/>
          <w:b/>
          <w:bCs/>
          <w:rtl w:val="true"/>
          <w:lang w:bidi="ar"/>
        </w:rPr>
        <w:t>لَوْ كَانَتِ الْمَعَارِفُ ضَرُورِيَّةً وَحَاصِلَةً بِالْإِلْهَامِ لَمَا صَحَّ وَصْفُ هَذِهِ الْأُمُورِ بِأَنَّهَا آيَاتٌ لِأَنَّ الْمَعْلُومَ بِالضَّرُورَةِ لَا يَحْتَاجُ فِي مَعْرِفَتِهِ إِلَى الْآيَا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سَائِرَ الْأَجْسَامِ وَالْأَعْرَاضِ وَإِنْ كَانَتْ تَدُلُّ عَلَى الصَّانِعِ فَهُوَ تَعَالَى خَصَّ هَذِهِ الثَّمَانِيَةَ بِالذِّكْرِ لِأَنَّهَا جَامِعَةٌ بَيْنَ كَوْنِهَا دَلَائِلَ وَبَيْنَ كَوْنِهَا نِعَمًا عَلَى الْمُكَلَّفِينَ عَلَى أَوْفَرِ حَظٍّ وَنَصِيبٍ وَمَتَى كَانَتِ الدَّلَائِلُ كَذَلِكَ كَانَتْ أنجع في القلوب وأشد تأثير في الخواطر</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65</w:t>
      </w:r>
      <w:r>
        <w:rPr>
          <w:b/>
          <w:bCs/>
          <w:rtl w:val="true"/>
          <w:lang w:bidi="ar"/>
        </w:rPr>
        <w:t>]</w:t>
        <w:br/>
      </w:r>
      <w:r>
        <w:rPr>
          <w:b/>
          <w:b/>
          <w:bCs/>
          <w:rtl w:val="true"/>
          <w:lang w:bidi="ar"/>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b/>
          <w:bCs/>
          <w:rtl w:val="true"/>
          <w:lang w:bidi="ar"/>
        </w:rPr>
        <w:t>(</w:t>
      </w:r>
      <w:r>
        <w:rPr>
          <w:b/>
          <w:bCs/>
          <w:lang w:bidi="ar"/>
        </w:rPr>
        <w:t>165</w:t>
      </w:r>
      <w:r>
        <w:rPr>
          <w:b/>
          <w:bCs/>
          <w:rtl w:val="true"/>
          <w:lang w:bidi="ar"/>
        </w:rPr>
        <w:t>)</w:t>
        <w:br/>
        <w:t>[</w:t>
      </w:r>
      <w:r>
        <w:rPr>
          <w:b/>
          <w:b/>
          <w:bCs/>
          <w:rtl w:val="true"/>
          <w:lang w:bidi="ar"/>
        </w:rPr>
        <w:t>في قوله تعالى وَمِنَ النَّاسِ مَنْ يَتَّخِذُ مِنْ دُونِ اللَّهِ أندادا يحبونهم كحب الله</w:t>
      </w:r>
      <w:r>
        <w:rPr>
          <w:b/>
          <w:bCs/>
          <w:rtl w:val="true"/>
          <w:lang w:bidi="ar"/>
        </w:rPr>
        <w:t xml:space="preserve">] </w:t>
      </w:r>
      <w:r>
        <w:rPr>
          <w:b/>
          <w:b/>
          <w:bCs/>
          <w:rtl w:val="true"/>
          <w:lang w:bidi="ar"/>
        </w:rPr>
        <w:t>اعْلَمْ أَنَّهُ سُبْحَانَهُ وَتَعَالَى لَمَّا قَرَّرَ التَّوْحِيدَ بِالدَّلَائِلِ الْقَاهِرَةِ الْقَاطِعَةِ أَرْدَفَ ذَلِكَ بِتَقْبِيحِ مَا يُضَادُّ التَّوْحِيدَ لِأَنَّ تَقْبِيحَ ضِدِّ الشَّيْءِ مِمَّا يُؤَكِّدُ حُسْنَ الشَّيْءِ وَلِذَلِكَ قَالَ الشَّاعِرُ</w:t>
      </w:r>
      <w:r>
        <w:rPr>
          <w:b/>
          <w:bCs/>
          <w:rtl w:val="true"/>
          <w:lang w:bidi="ar"/>
        </w:rPr>
        <w:t xml:space="preserve">: </w:t>
      </w:r>
      <w:r>
        <w:rPr>
          <w:b/>
          <w:b/>
          <w:bCs/>
          <w:rtl w:val="true"/>
          <w:lang w:bidi="ar"/>
        </w:rPr>
        <w:t>وَبِضِدِّهَا تَتَبَيَّنُ الْأَشْيَاءُ، وَقَالُوا أَيْضًا النِّعْمَةُ مَجْهُولَةٌ، فَإِذَا فُقِدَتْ عُرِفَتْ، وَالنَّاسُ لَا يَعْرِفُونَ قَدْرَ الصِّحَّةِ، فَإِذَا مَرِضُوا ثُمَّ عَادَتِ الصِّحَّةُ إِلَيْهِمْ عَرَفُوا قَدْرَهَا، وَكَذَا الْقَوْلُ فِي جَمِيعِ النِّعَمِ، فَلِهَذَا السَّبَبِ أَرْدَفَ اللَّهُ تَعَالَى الْآيَةَ الدَّالَّةَ عَلَى التوحيد بهذه الآية، و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مَّا النِّدُّ فَهُوَ الْمِثْلُ الْمُنَازِعُ، وَقَدْ بَيَّنَّا تَحْقِيقَهُ فِي قَوْلِهِ تَعَالَى فِي أَوَّلِ هَذِهِ السُّورَةِ</w:t>
      </w:r>
      <w:r>
        <w:rPr>
          <w:b/>
          <w:bCs/>
          <w:rtl w:val="true"/>
          <w:lang w:bidi="ar"/>
        </w:rPr>
        <w:t xml:space="preserve">: </w:t>
      </w:r>
      <w:r>
        <w:rPr>
          <w:b/>
          <w:b/>
          <w:bCs/>
          <w:rtl w:val="true"/>
          <w:lang w:bidi="ar"/>
        </w:rPr>
        <w:t xml:space="preserve">فَلا تَجْعَلُوا لِلَّهِ أَنْداداً وَأَنْتُمْ تَعْلَمُونَ </w:t>
      </w:r>
      <w:r>
        <w:rPr>
          <w:b/>
          <w:bCs/>
          <w:rtl w:val="true"/>
          <w:lang w:bidi="ar"/>
        </w:rPr>
        <w:t>[</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وَاخْتَلَفُوا فِي الْمُرَادِ بِالْأَنْدَادِ عَلَى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هِيَ الْأَوْثَانُ الَّتِي اتَّخَذُوهَا آلِهَةً لِتُقَرِّبَهَمْ إِلَى اللَّهِ زُلْفَى، ورجوا من عندها النفع والضرر، وَقَصَدُوهَا بِالْمَسَائِلِ، وَنَذَرُوا لَهَا النُّذُورَ، وَقَرَّبُوا لَهَا الْقَرَابِينَ، وَهُوَ قَوْلُ أَكْثَرِ الْمُفَسِّرِينَ، وَعَلَى هَذَا الْأَصْنَامُ أَنْدَادٌ بَعْضُهَا لِبَعْضٍ، أَيْ أَمْثَالٌ لَيْسَ إنها أندادا لله، أو المعنى</w:t>
      </w:r>
      <w:r>
        <w:rPr>
          <w:b/>
          <w:bCs/>
          <w:rtl w:val="true"/>
          <w:lang w:bidi="ar"/>
        </w:rPr>
        <w:t xml:space="preserve">: </w:t>
      </w:r>
      <w:r>
        <w:rPr>
          <w:b/>
          <w:b/>
          <w:bCs/>
          <w:rtl w:val="true"/>
          <w:lang w:bidi="ar"/>
        </w:rPr>
        <w:t>إنها أندادا لِلَّهِ تَعَالَى بِحَسَبِ ظُنُونِهِمُ الْفَاسِدَ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مُ السَّادَةُ الَّذِينَ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يعُونَهُمْ فَيُحِلُّونَ لِمَكَانِ طَاعَتِهِمْ مَا حَرَّمَ اللَّهُ، وَيُحَرِّمُونَ مَا أَحَلَّ اللَّهُ، عَنِ السُّدِّيِّ، وَالْقَائِلُونَ بِهَذَا الْقَوْلِ رَجَّحُوا هَذَا الْقَوْلَ عَلَى الْأَوَّلِ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يُحِبُّونَهُمْ كَحُبِّ اللَّهِ الْهَاءُ وَالْمِيمُ فِيهِ ضَمِيرُ الْعُقَلَاءِ</w:t>
      </w:r>
      <w:r>
        <w:rPr>
          <w:b/>
          <w:bCs/>
          <w:rtl w:val="true"/>
          <w:lang w:bidi="ar"/>
        </w:rPr>
        <w:t>.</w:t>
        <w:br/>
      </w:r>
      <w:r>
        <w:rPr>
          <w:b/>
          <w:b/>
          <w:bCs/>
          <w:rtl w:val="true"/>
          <w:lang w:bidi="ar"/>
        </w:rPr>
        <w:t>الثَّانِي</w:t>
      </w:r>
      <w:r>
        <w:rPr>
          <w:b/>
          <w:bCs/>
          <w:rtl w:val="true"/>
          <w:lang w:bidi="ar"/>
        </w:rPr>
        <w:t xml:space="preserve">: </w:t>
      </w:r>
      <w:r>
        <w:rPr>
          <w:b/>
          <w:b/>
          <w:bCs/>
          <w:rtl w:val="true"/>
          <w:lang w:bidi="ar"/>
        </w:rPr>
        <w:t>أَنَّهُ يَبْعُدُ أَنَّهُمْ كَانُوا يُحِبُّونَ الْأَصْنَامَ كَمَحَبَّتِهِمُ اللَّهِ تَعَالَى مَعَ عِلْمِهِمْ بِأَنَّهَا لَا تَضُرُّ وَلَا تَنْفَ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لَّهَ تَعَالَى ذَكَرَهُ بَعْدَ هَذِهِ الْآيَةِ</w:t>
      </w:r>
      <w:r>
        <w:rPr>
          <w:b/>
          <w:bCs/>
          <w:rtl w:val="true"/>
          <w:lang w:bidi="ar"/>
        </w:rPr>
        <w:t xml:space="preserve">: </w:t>
      </w:r>
      <w:r>
        <w:rPr>
          <w:b/>
          <w:b/>
          <w:bCs/>
          <w:rtl w:val="true"/>
          <w:lang w:bidi="ar"/>
        </w:rPr>
        <w:t>إِذْ تَبَرَّأَ الَّذِينَ اتُّبِعُوا مِنَ الَّذِينَ اتَّبَعُوا</w:t>
      </w:r>
      <w:r>
        <w:rPr>
          <w:b/>
          <w:bCs/>
          <w:rtl w:val="true"/>
          <w:lang w:bidi="ar"/>
        </w:rPr>
        <w:br/>
        <w:t>[</w:t>
      </w:r>
      <w:r>
        <w:rPr>
          <w:b/>
          <w:b/>
          <w:bCs/>
          <w:rtl w:val="true"/>
          <w:lang w:bidi="ar"/>
        </w:rPr>
        <w:t>الْبَقَرَةِ</w:t>
      </w:r>
      <w:r>
        <w:rPr>
          <w:b/>
          <w:bCs/>
          <w:rtl w:val="true"/>
          <w:lang w:bidi="ar"/>
        </w:rPr>
        <w:t xml:space="preserve">: </w:t>
      </w:r>
      <w:r>
        <w:rPr>
          <w:b/>
          <w:bCs/>
          <w:lang w:bidi="ar"/>
        </w:rPr>
        <w:t>166</w:t>
      </w:r>
      <w:r>
        <w:rPr>
          <w:b/>
          <w:bCs/>
          <w:rtl w:val="true"/>
          <w:lang w:bidi="ar"/>
        </w:rPr>
        <w:t xml:space="preserve">] </w:t>
      </w:r>
      <w:r>
        <w:rPr>
          <w:b/>
          <w:b/>
          <w:bCs/>
          <w:rtl w:val="true"/>
          <w:lang w:bidi="ar"/>
        </w:rPr>
        <w:t>وَذَلِكَ لَا يَلِيقُ إلا بمن اتخذ الرجال أنداد وَأَمْثَالًا لِلَّهِ تَعَالَى، يَلْتَزِمُونَ مِنْ تَعْظِيمِهِمْ وَالِانْقِيَادِ لَهُمْ، مَا يَلْتَزِمُهُ الْمُؤْمِنُونَ مِنَ الِانْقِيَادِ لِلَّهِ تَعَالَى</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فِي تَفْسِيرِ الْأَنْدَادِ قَوْلُ الصُّوفِيَّةِ وَالْعَارِفِينَ، وَهُوَ أَنَّ كُلَّ شَيْءٍ شَغَلْتَ قبلك بِهِ سِوَى اللَّهِ تَعَالَى، فَقَدْ جَعَلْتَهُ فِي قبلك نِدًّا لِلَّهِ تَعَالَى وَهُوَ الْمُرَادُ مِنْ قَوْلِهِ</w:t>
      </w:r>
      <w:r>
        <w:rPr>
          <w:b/>
          <w:bCs/>
          <w:rtl w:val="true"/>
          <w:lang w:bidi="ar"/>
        </w:rPr>
        <w:t xml:space="preserve">: </w:t>
      </w:r>
      <w:r>
        <w:rPr>
          <w:b/>
          <w:b/>
          <w:bCs/>
          <w:rtl w:val="true"/>
          <w:lang w:bidi="ar"/>
        </w:rPr>
        <w:t xml:space="preserve">أَفَرَأَيْتَ مَنِ اتَّخَذَ إِلهَهُ هَواهُ </w:t>
      </w:r>
      <w:r>
        <w:rPr>
          <w:b/>
          <w:bCs/>
          <w:rtl w:val="true"/>
          <w:lang w:bidi="ar"/>
        </w:rPr>
        <w:t>[</w:t>
      </w:r>
      <w:r>
        <w:rPr>
          <w:b/>
          <w:b/>
          <w:bCs/>
          <w:rtl w:val="true"/>
          <w:lang w:bidi="ar"/>
        </w:rPr>
        <w:t>الفرقان</w:t>
      </w:r>
      <w:r>
        <w:rPr>
          <w:b/>
          <w:bCs/>
          <w:rtl w:val="true"/>
          <w:lang w:bidi="ar"/>
        </w:rPr>
        <w:t xml:space="preserve">: </w:t>
      </w:r>
      <w:r>
        <w:rPr>
          <w:b/>
          <w:bCs/>
          <w:lang w:bidi="ar"/>
        </w:rPr>
        <w:t>43</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يُحِبُّونَهُمْ كَحُبِّ اللَّهِ فَاعْلَمْ أَنَّهُ لَيْسَ الْمُرَادُ مَحَبَّةَ ذَاتِهِمْ فَلَا بُدَّ مِنْ مَحْذُوفٍ، وَالْمُرَادُ يُحِبُّونَ عَادَتَهُمْ أَوِ التَّقَرُّبَ إِلَيْهِمْ وَالِانْقِيَادَ لَهُمْ، أَوْ جَمِيعَ ذَلِكَ، وَقَوْلُهُ</w:t>
      </w:r>
      <w:r>
        <w:rPr>
          <w:b/>
          <w:bCs/>
          <w:rtl w:val="true"/>
          <w:lang w:bidi="ar"/>
        </w:rPr>
        <w:t xml:space="preserve">: </w:t>
      </w:r>
      <w:r>
        <w:rPr>
          <w:b/>
          <w:b/>
          <w:bCs/>
          <w:rtl w:val="true"/>
          <w:lang w:bidi="ar"/>
        </w:rPr>
        <w:t>كَحُبِّ اللَّهِ فِيهِ ثَلَاثَةُ أَقْوَالٍ</w:t>
      </w:r>
      <w:r>
        <w:rPr>
          <w:b/>
          <w:bCs/>
          <w:rtl w:val="true"/>
          <w:lang w:bidi="ar"/>
        </w:rPr>
        <w:t xml:space="preserve">: </w:t>
      </w:r>
      <w:r>
        <w:rPr>
          <w:b/>
          <w:b/>
          <w:bCs/>
          <w:rtl w:val="true"/>
          <w:lang w:bidi="ar"/>
        </w:rPr>
        <w:t>قِيلَ فِيهِ كَحُبِّهِمْ لِلَّهِ، وَقِيلَ فِيهِ</w:t>
      </w:r>
      <w:r>
        <w:rPr>
          <w:b/>
          <w:bCs/>
          <w:rtl w:val="true"/>
          <w:lang w:bidi="ar"/>
        </w:rPr>
        <w:t xml:space="preserve">: </w:t>
      </w:r>
      <w:r>
        <w:rPr>
          <w:b/>
          <w:b/>
          <w:bCs/>
          <w:rtl w:val="true"/>
          <w:lang w:bidi="ar"/>
        </w:rPr>
        <w:t>كَالْحُبِّ اللَّازِمِ عَلَيْهِمْ لِلَّهِ، وَقِيلَ فِيهِ</w:t>
      </w:r>
      <w:r>
        <w:rPr>
          <w:b/>
          <w:bCs/>
          <w:rtl w:val="true"/>
          <w:lang w:bidi="ar"/>
        </w:rPr>
        <w:t xml:space="preserve">: </w:t>
      </w:r>
      <w:r>
        <w:rPr>
          <w:b/>
          <w:b/>
          <w:bCs/>
          <w:rtl w:val="true"/>
          <w:lang w:bidi="ar"/>
        </w:rPr>
        <w:t>كَحُبِّ الْمُؤْمِنِينَ لِلَّهِ، وَإِنَّمَا اخْتَلَفُوا هَذَا الِاخْتِلَافَ مِنْ حَيْثُ إِنَّهُمُ اخْتَلَفُوا فِي أَنَّهُمْ هَلْ كَانُوا يَعْرِفُونَ اللَّهَ أَمْ لا؟ فمن قال</w:t>
      </w:r>
      <w:r>
        <w:rPr>
          <w:b/>
          <w:bCs/>
          <w:rtl w:val="true"/>
          <w:lang w:bidi="ar"/>
        </w:rPr>
        <w:t xml:space="preserve">: </w:t>
      </w:r>
      <w:r>
        <w:rPr>
          <w:b/>
          <w:b/>
          <w:bCs/>
          <w:rtl w:val="true"/>
          <w:lang w:bidi="ar"/>
        </w:rPr>
        <w:t>كانوا يعرفون مَعَ اتِّخَاذِهِمُ الْأَنْدَادَ تَأَوَّلَ عَلَى أَنَّ الْمُرَادَ كَحُبِّهِمْ لِلَّهِ وَمَنْ قَالَ إِنَّهُمْ مَا كَانُوا عَارِفِينَ بِرَبِّهِمْ حَمَلَ الْآيَةَ عَلَى أَحَدِ الْوَجْهَيْنِ الْبَاقِيَيْنِ إِمَّا كَالْحُبِّ اللَّازِمِ لَهُمْ أَوْ كَحُبِّ الْمُؤْمِنِينَ لِلَّهِ وَالْقَوْلُ الْأَوَّلُ أَقْرَبُ لِأَنَّ قَوْلَهُ</w:t>
      </w:r>
      <w:r>
        <w:rPr>
          <w:b/>
          <w:bCs/>
          <w:rtl w:val="true"/>
          <w:lang w:bidi="ar"/>
        </w:rPr>
        <w:t xml:space="preserve">: </w:t>
      </w:r>
      <w:r>
        <w:rPr>
          <w:b/>
          <w:b/>
          <w:bCs/>
          <w:rtl w:val="true"/>
          <w:lang w:bidi="ar"/>
        </w:rPr>
        <w:t>يُحِبُّونَهُمْ</w:t>
      </w:r>
      <w:r>
        <w:rPr>
          <w:b/>
          <w:bCs/>
          <w:rtl w:val="true"/>
          <w:lang w:bidi="ar"/>
        </w:rPr>
        <w:t xml:space="preserve">/ </w:t>
      </w:r>
      <w:r>
        <w:rPr>
          <w:b/>
          <w:b/>
          <w:bCs/>
          <w:rtl w:val="true"/>
          <w:lang w:bidi="ar"/>
        </w:rPr>
        <w:t>كَحُبِّ اللَّهِ رَاجِعٌ إِلَى النَّاسِ الَّذِينَ تَقَدَّمَ ذِكْرُهُمْ، وَظَاهِرُ قَوْلِهِ</w:t>
      </w:r>
      <w:r>
        <w:rPr>
          <w:b/>
          <w:bCs/>
          <w:rtl w:val="true"/>
          <w:lang w:bidi="ar"/>
        </w:rPr>
        <w:t xml:space="preserve">: </w:t>
      </w:r>
      <w:r>
        <w:rPr>
          <w:b/>
          <w:b/>
          <w:bCs/>
          <w:rtl w:val="true"/>
          <w:lang w:bidi="ar"/>
        </w:rPr>
        <w:t>كَحُبِّ اللَّهِ يَقْتَضِي حُبًّا لِلَّهِ ثَابِتًا فِيهِمْ، فَكَأَنَّهُ تَعَالَى بَيَّنَ فِي الْآيَةِ السَّالِفَةِ أَنَّ الْإِلَهَ وَاحِدٌ، وَنَبَّهَ عَلَى دَلَائِلِهِ، ثُمَّ حَكَى قَوْلَ مَنْ يُشْرِكُ مَعَهُ، وَذَلِكَ يَقْتَضِي كَوْنَهُمْ مُقِرِّينَ بِ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الْعَاقِلُ يَسْتَحِيلُ أَنْ يَكُونَ حُبُّهُ لِلْأَوْثَانِ كَحُبِّهِ لِلَّهِ، وَذَلِكَ لِأَنَّهُ بِضَرُورَةِ الْعَقْلِ يَعْلَمُ أَنَّ هَذِهِ الْأَوْثَانَ أَحْجَارٌ لَا تَنْفَعُ، وَلَا تَضُرُّ، وَلَا تَسْمَعُ، وَلَا تُبْصِرُ وَلَا تَعْقِلُ، وَكَانُوا مُقِرِّينَ بِأَنَّ لِهَذَا الْعَالَمِ صَانِعًا مُدَبِّرًا حَكِيمًا وَلِهَذَا قَالَ تَعَالَى</w:t>
      </w:r>
      <w:r>
        <w:rPr>
          <w:b/>
          <w:bCs/>
          <w:rtl w:val="true"/>
          <w:lang w:bidi="ar"/>
        </w:rPr>
        <w:t xml:space="preserve">: </w:t>
      </w:r>
      <w:r>
        <w:rPr>
          <w:b/>
          <w:b/>
          <w:bCs/>
          <w:rtl w:val="true"/>
          <w:lang w:bidi="ar"/>
        </w:rPr>
        <w:t xml:space="preserve">وَلَئِنْ سَأَلْتَهُمْ مَنْ خَلَقَ السَّماواتِ وَالْأَرْضَ لَيَقُولُنَّ اللَّهُ </w:t>
      </w:r>
      <w:r>
        <w:rPr>
          <w:b/>
          <w:bCs/>
          <w:rtl w:val="true"/>
          <w:lang w:bidi="ar"/>
        </w:rPr>
        <w:t>[</w:t>
      </w:r>
      <w:r>
        <w:rPr>
          <w:b/>
          <w:b/>
          <w:bCs/>
          <w:rtl w:val="true"/>
          <w:lang w:bidi="ar"/>
        </w:rPr>
        <w:t>الزمر</w:t>
      </w:r>
      <w:r>
        <w:rPr>
          <w:b/>
          <w:bCs/>
          <w:rtl w:val="true"/>
          <w:lang w:bidi="ar"/>
        </w:rPr>
        <w:t xml:space="preserve">: </w:t>
      </w:r>
      <w:r>
        <w:rPr>
          <w:b/>
          <w:bCs/>
          <w:lang w:bidi="ar"/>
        </w:rPr>
        <w:t>38</w:t>
      </w:r>
      <w:r>
        <w:rPr>
          <w:b/>
          <w:bCs/>
          <w:rtl w:val="true"/>
          <w:lang w:bidi="ar"/>
        </w:rPr>
        <w:t xml:space="preserve">] </w:t>
      </w:r>
      <w:r>
        <w:rPr>
          <w:b/>
          <w:b/>
          <w:bCs/>
          <w:rtl w:val="true"/>
          <w:lang w:bidi="ar"/>
        </w:rPr>
        <w:t>وَمَعَ هَذَا الِاعْتِقَادِ كَيْفَ يُعْقَلُ أَنْ يَكُونَ حُبُّهُمْ لِتِلْكَ الْأَوْثَانِ كَحُبِّهِمْ لِلَّهِ تَعَالَى، وَأَيْضًا فَإِنَّ اللَّهَ تَعَالَى حَكَى عَنْهُمْ أَنَّهُمْ قَالُوا</w:t>
      </w:r>
      <w:r>
        <w:rPr>
          <w:b/>
          <w:bCs/>
          <w:rtl w:val="true"/>
          <w:lang w:bidi="ar"/>
        </w:rPr>
        <w:t xml:space="preserve">: </w:t>
      </w:r>
      <w:r>
        <w:rPr>
          <w:b/>
          <w:b/>
          <w:bCs/>
          <w:rtl w:val="true"/>
          <w:lang w:bidi="ar"/>
        </w:rPr>
        <w:t xml:space="preserve">مَا نَعْبُدُهُمْ إِلَّا لِيُقَرِّبُونا إِلَى اللَّهِ زُلْفى </w:t>
      </w:r>
      <w:r>
        <w:rPr>
          <w:b/>
          <w:bCs/>
          <w:rtl w:val="true"/>
          <w:lang w:bidi="ar"/>
        </w:rPr>
        <w:t>[</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وَإِذَا كَانَ كَذَلِكَ، كَانَ الْمَقْصُودُ الْأَصْلِيُّ طلب مرضات اللَّهِ تَعَالَى، فَكَيْفَ يُعْقَلُ الِاسْتِوَاءُ فِي الْحُبِّ مَعَ هَذَا الْقَوْلِ، قُلْنَا قَوْلُهُ</w:t>
      </w:r>
      <w:r>
        <w:rPr>
          <w:b/>
          <w:bCs/>
          <w:rtl w:val="true"/>
          <w:lang w:bidi="ar"/>
        </w:rPr>
        <w:t xml:space="preserve">: </w:t>
      </w:r>
      <w:r>
        <w:rPr>
          <w:b/>
          <w:b/>
          <w:bCs/>
          <w:rtl w:val="true"/>
          <w:lang w:bidi="ar"/>
        </w:rPr>
        <w:t>يُحِبُّونَهُمْ كَحُبِّ اللَّهِ أَيْ فِي الطَّاعَةِ لَهَا، وَالتَّعْظِيمِ لَهَا، فَالِاسْتِوَاءُ عَلَى هَذَا الْقَوْلِ فِي الْمَحَبَّةِ لَا يُنَافِي مَا ذَكَرْتُمُو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ذِينَ آمَنُوا أَشَدُّ حُبًّا لِلَّ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بَحْثِ عَنْ مَاهِيَّةِ مَحَبَّةِ الْعَبْدِ لِلَّهِ تَعَالَى، اعْلَمْ أَنَّهُ لَا نِزَاعَ بَيْنَ الْأُمَّةِ فِي إِطْلَاقِ هَذِهِ اللَّفْظَةِ، وَهِيَ أَنَّ الْعَبْدَ قَدْ يُحِبُّ اللَّهَ تَعَالَى، وَالْقُرْآنُ نَاطِقٌ بِهِ، كَمَا فِي هَذِهِ الْآيَةِ، وَكَمَا فِي قَوْلِهِ</w:t>
      </w:r>
      <w:r>
        <w:rPr>
          <w:b/>
          <w:bCs/>
          <w:rtl w:val="true"/>
          <w:lang w:bidi="ar"/>
        </w:rPr>
        <w:t xml:space="preserve">: </w:t>
      </w:r>
      <w:r>
        <w:rPr>
          <w:b/>
          <w:b/>
          <w:bCs/>
          <w:rtl w:val="true"/>
          <w:lang w:bidi="ar"/>
        </w:rPr>
        <w:t xml:space="preserve">يُحِبُّهُمْ وَيُحِبُّونَهُ </w:t>
      </w:r>
      <w:r>
        <w:rPr>
          <w:b/>
          <w:bCs/>
          <w:rtl w:val="true"/>
          <w:lang w:bidi="ar"/>
        </w:rPr>
        <w:t>[</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وَكَذَا الْأَخْبَارُ،</w:t>
      </w:r>
      <w:r>
        <w:rPr>
          <w:b/>
          <w:bCs/>
          <w:rtl w:val="true"/>
          <w:lang w:bidi="ar"/>
        </w:rPr>
        <w:br/>
      </w:r>
      <w:r>
        <w:rPr>
          <w:b/>
          <w:b/>
          <w:bCs/>
          <w:rtl w:val="true"/>
          <w:lang w:bidi="ar"/>
        </w:rPr>
        <w:t>رُوِيَ أَنَّ إِبْرَاهِيمَ عَلَيْهِ السَّلَامُ قَالَ لِمَلَكِ الْمَوْتِ عَلَيْهِ السَّلَامُ وَقَدْ جَاءَهُ لِقَبْضِ رُوحِهِ</w:t>
      </w:r>
      <w:r>
        <w:rPr>
          <w:b/>
          <w:bCs/>
          <w:rtl w:val="true"/>
          <w:lang w:bidi="ar"/>
        </w:rPr>
        <w:t xml:space="preserve">: </w:t>
      </w:r>
      <w:r>
        <w:rPr>
          <w:b/>
          <w:b/>
          <w:bCs/>
          <w:rtl w:val="true"/>
          <w:lang w:bidi="ar"/>
        </w:rPr>
        <w:t>هَلْ رَأَيْتَ خَلِيلًا يُمِيتُ خَلِيلَهُ؟ فَأَوْحَى اللَّهُ تَعَالَى إِلَيْهِ</w:t>
      </w:r>
      <w:r>
        <w:rPr>
          <w:b/>
          <w:bCs/>
          <w:rtl w:val="true"/>
          <w:lang w:bidi="ar"/>
        </w:rPr>
        <w:t xml:space="preserve">: </w:t>
      </w:r>
      <w:r>
        <w:rPr>
          <w:b/>
          <w:b/>
          <w:bCs/>
          <w:rtl w:val="true"/>
          <w:lang w:bidi="ar"/>
        </w:rPr>
        <w:t>هَلْ رَأَيْتَ خَلِيلًا يَكْرَهُ لِقَاءَ خَلِيلِهِ؟ فَقَالَ</w:t>
      </w:r>
      <w:r>
        <w:rPr>
          <w:b/>
          <w:bCs/>
          <w:rtl w:val="true"/>
          <w:lang w:bidi="ar"/>
        </w:rPr>
        <w:t xml:space="preserve">: </w:t>
      </w:r>
      <w:r>
        <w:rPr>
          <w:b/>
          <w:b/>
          <w:bCs/>
          <w:rtl w:val="true"/>
          <w:lang w:bidi="ar"/>
        </w:rPr>
        <w:t>يَا مَلَكَ الْمَوْتِ الْآنَ فَاقْبِضْ،</w:t>
      </w:r>
      <w:r>
        <w:rPr>
          <w:b/>
          <w:bCs/>
          <w:rtl w:val="true"/>
          <w:lang w:bidi="ar"/>
        </w:rPr>
        <w:br/>
      </w:r>
      <w:r>
        <w:rPr>
          <w:b/>
          <w:b/>
          <w:bCs/>
          <w:rtl w:val="true"/>
          <w:lang w:bidi="ar"/>
        </w:rPr>
        <w:t>وَجَاءَ أَعْرَابِيٌّ إِلَى النَّبِيِّ صَلَّى اللَّهُ عَلَيْهِ وَسَلَّمَ فَقَالَ</w:t>
      </w:r>
      <w:r>
        <w:rPr>
          <w:b/>
          <w:bCs/>
          <w:rtl w:val="true"/>
          <w:lang w:bidi="ar"/>
        </w:rPr>
        <w:t>: «</w:t>
      </w:r>
      <w:r>
        <w:rPr>
          <w:b/>
          <w:b/>
          <w:bCs/>
          <w:rtl w:val="true"/>
          <w:lang w:bidi="ar"/>
        </w:rPr>
        <w:t>يَا رَسُولَ اللَّهِ مَتَى السَّاعَةُ؟ فَقَالَ مَا أَعْدَدْتَ لَهَا؟</w:t>
      </w:r>
      <w:r>
        <w:rPr>
          <w:b/>
          <w:bCs/>
          <w:rtl w:val="true"/>
          <w:lang w:bidi="ar"/>
        </w:rPr>
        <w:br/>
      </w:r>
      <w:r>
        <w:rPr>
          <w:b/>
          <w:b/>
          <w:bCs/>
          <w:rtl w:val="true"/>
          <w:lang w:bidi="ar"/>
        </w:rPr>
        <w:t>فَقَالَ مَا أَعْدَدْتُ كَثِيرَ صَلَاةٍ وَلَا صِيَامٍ، إِلَّا أَنِّي أُحِبُّ اللَّهَ وَرَسُولَهُ، فَقَالَ عَلَيْهِ الصَّلَاةُ وَالسَّلَامُ</w:t>
      </w:r>
      <w:r>
        <w:rPr>
          <w:b/>
          <w:bCs/>
          <w:rtl w:val="true"/>
          <w:lang w:bidi="ar"/>
        </w:rPr>
        <w:t xml:space="preserve">: </w:t>
      </w:r>
      <w:r>
        <w:rPr>
          <w:b/>
          <w:b/>
          <w:bCs/>
          <w:rtl w:val="true"/>
          <w:lang w:bidi="ar"/>
        </w:rPr>
        <w:t>الْمَرْءُ مَ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w:t>
      </w:r>
      <w:r>
        <w:rPr>
          <w:b/>
          <w:bCs/>
          <w:rtl w:val="true"/>
          <w:lang w:bidi="ar"/>
        </w:rPr>
        <w:t>» .</w:t>
        <w:br/>
      </w:r>
      <w:r>
        <w:rPr>
          <w:b/>
          <w:b/>
          <w:bCs/>
          <w:rtl w:val="true"/>
          <w:lang w:bidi="ar"/>
        </w:rPr>
        <w:t>فَقَالَ أَنَسٌ</w:t>
      </w:r>
      <w:r>
        <w:rPr>
          <w:b/>
          <w:bCs/>
          <w:rtl w:val="true"/>
          <w:lang w:bidi="ar"/>
        </w:rPr>
        <w:t xml:space="preserve">: </w:t>
      </w:r>
      <w:r>
        <w:rPr>
          <w:b/>
          <w:b/>
          <w:bCs/>
          <w:rtl w:val="true"/>
          <w:lang w:bidi="ar"/>
        </w:rPr>
        <w:t>فَمَا رَأَيْتُ الْمُسْلِمِينَ فَرِحُوا بِشَيْءٍ بَعْدَ الْإِسْلَامِ فَرَحَهُمْ بِذَلِكَ،</w:t>
      </w:r>
      <w:r>
        <w:rPr>
          <w:b/>
          <w:bCs/>
          <w:rtl w:val="true"/>
          <w:lang w:bidi="ar"/>
        </w:rPr>
        <w:br/>
      </w:r>
      <w:r>
        <w:rPr>
          <w:b/>
          <w:b/>
          <w:bCs/>
          <w:rtl w:val="true"/>
          <w:lang w:bidi="ar"/>
        </w:rPr>
        <w:t>وَرُوِيَ أَنَّ عِيسَى عَلَيْهِ السَّلَامُ مَرَّ بِثَلَاثَةِ نَفَرٍ، وَقَدْ نَحَلَتْ أَبْدَانُهُمْ، وَتَغَيَّرَتْ أَلْوَانُهُمْ، فَقَالَ لَهُمْ</w:t>
      </w:r>
      <w:r>
        <w:rPr>
          <w:b/>
          <w:bCs/>
          <w:rtl w:val="true"/>
          <w:lang w:bidi="ar"/>
        </w:rPr>
        <w:t xml:space="preserve">: </w:t>
      </w:r>
      <w:r>
        <w:rPr>
          <w:b/>
          <w:b/>
          <w:bCs/>
          <w:rtl w:val="true"/>
          <w:lang w:bidi="ar"/>
        </w:rPr>
        <w:t>مَا الَّذِي بَلَغَ بِكُمْ إِلَى مَا أَرَى؟ فَقَالُوا</w:t>
      </w:r>
      <w:r>
        <w:rPr>
          <w:b/>
          <w:bCs/>
          <w:rtl w:val="true"/>
          <w:lang w:bidi="ar"/>
        </w:rPr>
        <w:t xml:space="preserve">: </w:t>
      </w:r>
      <w:r>
        <w:rPr>
          <w:b/>
          <w:b/>
          <w:bCs/>
          <w:rtl w:val="true"/>
          <w:lang w:bidi="ar"/>
        </w:rPr>
        <w:t>الْخَوْفُ مِنَ النَّارِ، فَقَالَ حَقٌّ عَلَى اللَّهِ أَنْ يُؤَمِّنَ الْخَائِفَ، ثُمَّ تَرَكَهُمْ إِلَى ثَلَاثَةٍ آخَرِينَ، فَإِذَا هُمْ أَشَدُّ نُحُولًا وَتَغَيُّرًا، فَقَالَ لَهُمْ</w:t>
      </w:r>
      <w:r>
        <w:rPr>
          <w:b/>
          <w:bCs/>
          <w:rtl w:val="true"/>
          <w:lang w:bidi="ar"/>
        </w:rPr>
        <w:t xml:space="preserve">: </w:t>
      </w:r>
      <w:r>
        <w:rPr>
          <w:b/>
          <w:b/>
          <w:bCs/>
          <w:rtl w:val="true"/>
          <w:lang w:bidi="ar"/>
        </w:rPr>
        <w:t>مَا الَّذِي بَلَغَ بِكُمْ إِلَى هَذَا الْمَقَامِ؟ قَالُوا الشَّوْقُ إِلَى الْجَنَّةِ، فَقَالَ</w:t>
      </w:r>
      <w:r>
        <w:rPr>
          <w:b/>
          <w:bCs/>
          <w:rtl w:val="true"/>
          <w:lang w:bidi="ar"/>
        </w:rPr>
        <w:t xml:space="preserve">: </w:t>
      </w:r>
      <w:r>
        <w:rPr>
          <w:b/>
          <w:b/>
          <w:bCs/>
          <w:rtl w:val="true"/>
          <w:lang w:bidi="ar"/>
        </w:rPr>
        <w:t>حَقٌّ عَلَى اللَّهِ أَنْ يُعْطِيَكُمْ مَا تَرْجُونَ ثُمَّ تَرَكَهُمْ إِلَى ثَلَاثَةٍ آخَرِينَ فَإِذَا هُمْ أَشَدُّ نُحُولًا وَتَغَيُّرًا، كَأَنَّ وُجُوهَهُمُ الْمَرَايَا مِنَ النُّورِ، فَقَالَ</w:t>
      </w:r>
      <w:r>
        <w:rPr>
          <w:b/>
          <w:bCs/>
          <w:rtl w:val="true"/>
          <w:lang w:bidi="ar"/>
        </w:rPr>
        <w:t xml:space="preserve">: </w:t>
      </w:r>
      <w:r>
        <w:rPr>
          <w:b/>
          <w:b/>
          <w:bCs/>
          <w:rtl w:val="true"/>
          <w:lang w:bidi="ar"/>
        </w:rPr>
        <w:t>كَيْفَ بَلَغْتُمْ إِلَى هَذِهِ الدَّرَجَةِ، قَالُوا</w:t>
      </w:r>
      <w:r>
        <w:rPr>
          <w:b/>
          <w:bCs/>
          <w:rtl w:val="true"/>
          <w:lang w:bidi="ar"/>
        </w:rPr>
        <w:t xml:space="preserve">: </w:t>
      </w:r>
      <w:r>
        <w:rPr>
          <w:b/>
          <w:b/>
          <w:bCs/>
          <w:rtl w:val="true"/>
          <w:lang w:bidi="ar"/>
        </w:rPr>
        <w:t>بِحُبِّ اللَّهِ فَقَالَ عَلَيْهِ الصَّلَاةُ وَالسَّلَامُ</w:t>
      </w:r>
      <w:r>
        <w:rPr>
          <w:b/>
          <w:bCs/>
          <w:rtl w:val="true"/>
          <w:lang w:bidi="ar"/>
        </w:rPr>
        <w:t>: «</w:t>
      </w:r>
      <w:r>
        <w:rPr>
          <w:b/>
          <w:b/>
          <w:bCs/>
          <w:rtl w:val="true"/>
          <w:lang w:bidi="ar"/>
        </w:rPr>
        <w:t>أَنْتُمُ الْمُقَرَّبُونَ إِلَى اللَّهِ يَوْمَ الْقِيَامَةِ</w:t>
      </w:r>
      <w:r>
        <w:rPr>
          <w:b/>
          <w:bCs/>
          <w:rtl w:val="true"/>
          <w:lang w:bidi="ar"/>
        </w:rPr>
        <w:t xml:space="preserve">» </w:t>
      </w:r>
      <w:r>
        <w:rPr>
          <w:b/>
          <w:b/>
          <w:bCs/>
          <w:rtl w:val="true"/>
          <w:lang w:bidi="ar"/>
        </w:rPr>
        <w:t>،</w:t>
      </w:r>
      <w:r>
        <w:rPr>
          <w:b/>
          <w:bCs/>
          <w:rtl w:val="true"/>
          <w:lang w:bidi="ar"/>
        </w:rPr>
        <w:br/>
      </w:r>
      <w:r>
        <w:rPr>
          <w:b/>
          <w:b/>
          <w:bCs/>
          <w:rtl w:val="true"/>
          <w:lang w:bidi="ar"/>
        </w:rPr>
        <w:t>وَعِنْدَ السُّدِّيِّ قَالَ</w:t>
      </w:r>
      <w:r>
        <w:rPr>
          <w:b/>
          <w:bCs/>
          <w:rtl w:val="true"/>
          <w:lang w:bidi="ar"/>
        </w:rPr>
        <w:t xml:space="preserve">: </w:t>
      </w:r>
      <w:r>
        <w:rPr>
          <w:b/>
          <w:b/>
          <w:bCs/>
          <w:rtl w:val="true"/>
          <w:lang w:bidi="ar"/>
        </w:rPr>
        <w:t>تُدْعَى الْأُمَمُ يَوْمَ الْقِيَامَةِ بِأَنْبِيَائِهَا، فَيُقَالُ</w:t>
      </w:r>
      <w:r>
        <w:rPr>
          <w:b/>
          <w:bCs/>
          <w:rtl w:val="true"/>
          <w:lang w:bidi="ar"/>
        </w:rPr>
        <w:t xml:space="preserve">: </w:t>
      </w:r>
      <w:r>
        <w:rPr>
          <w:b/>
          <w:b/>
          <w:bCs/>
          <w:rtl w:val="true"/>
          <w:lang w:bidi="ar"/>
        </w:rPr>
        <w:t>يَا أُمَّةَ مُوسَى، وَيَا أُمَّةَ عِيسَى، وَيَا أُمَّةَ مُحَمَّدٍ، غَيْرَ الْمُحِبِّينَ مِنْهُمْ، فَإِنَّهُمْ يُنَادَوْنَ</w:t>
      </w:r>
      <w:r>
        <w:rPr>
          <w:b/>
          <w:bCs/>
          <w:rtl w:val="true"/>
          <w:lang w:bidi="ar"/>
        </w:rPr>
        <w:t xml:space="preserve">: </w:t>
      </w:r>
      <w:r>
        <w:rPr>
          <w:b/>
          <w:b/>
          <w:bCs/>
          <w:rtl w:val="true"/>
          <w:lang w:bidi="ar"/>
        </w:rPr>
        <w:t>يَا أَوْلِيَاءَ اللَّهِ،</w:t>
      </w:r>
      <w:r>
        <w:rPr>
          <w:b/>
          <w:bCs/>
          <w:rtl w:val="true"/>
          <w:lang w:bidi="ar"/>
        </w:rPr>
        <w:br/>
      </w:r>
      <w:r>
        <w:rPr>
          <w:b/>
          <w:b/>
          <w:bCs/>
          <w:rtl w:val="true"/>
          <w:lang w:bidi="ar"/>
        </w:rPr>
        <w:t>وَفِي بَعْضِ الْكُتُبِ</w:t>
      </w:r>
      <w:r>
        <w:rPr>
          <w:b/>
          <w:bCs/>
          <w:rtl w:val="true"/>
          <w:lang w:bidi="ar"/>
        </w:rPr>
        <w:t>: «</w:t>
      </w:r>
      <w:r>
        <w:rPr>
          <w:b/>
          <w:b/>
          <w:bCs/>
          <w:rtl w:val="true"/>
          <w:lang w:bidi="ar"/>
        </w:rPr>
        <w:t>عَبْدِي أَنَا وَحَقِّكَ لَكَ مُحِبٌّ فَبِحَقِّي عَلَيْكَ كُنْ لِي مُحِبًّا</w:t>
      </w:r>
      <w:r>
        <w:rPr>
          <w:b/>
          <w:bCs/>
          <w:rtl w:val="true"/>
          <w:lang w:bidi="ar"/>
        </w:rPr>
        <w:t>» .</w:t>
        <w:br/>
      </w:r>
      <w:r>
        <w:rPr>
          <w:b/>
          <w:b/>
          <w:bCs/>
          <w:rtl w:val="true"/>
          <w:lang w:bidi="ar"/>
        </w:rPr>
        <w:t>وَاعْلَمْ أَنَّ الْأُمَّةَ وَإِنِ اتَّفَقُوا فِي إِطْلَاقِ هَذِهِ اللَّفْظَةِ، لَكِنَّهُمُ اخْتَلَفُوا فِي مَعْنَاهَا، فَقَالَ جُمْهُورُ الْمُتَكَلِّمِينَ</w:t>
      </w:r>
      <w:r>
        <w:rPr>
          <w:b/>
          <w:bCs/>
          <w:rtl w:val="true"/>
          <w:lang w:bidi="ar"/>
        </w:rPr>
        <w:t xml:space="preserve">: </w:t>
      </w:r>
      <w:r>
        <w:rPr>
          <w:b/>
          <w:b/>
          <w:bCs/>
          <w:rtl w:val="true"/>
          <w:lang w:bidi="ar"/>
        </w:rPr>
        <w:t>إِنَّ الْمَحَبَّةَ نَوْعٌ مِنْ أَنْوَاعِ الْإِرَادَةِ، وَالْإِرَادَةُ لَا تَعَلُّقَ لَهَا إِلَّا بِالْجَائِزَاتِ، فَيَسْتَحِيلُ</w:t>
      </w:r>
      <w:r>
        <w:rPr>
          <w:b/>
          <w:bCs/>
          <w:rtl w:val="true"/>
          <w:lang w:bidi="ar"/>
        </w:rPr>
        <w:t xml:space="preserve">/ </w:t>
      </w:r>
      <w:r>
        <w:rPr>
          <w:b/>
          <w:b/>
          <w:bCs/>
          <w:rtl w:val="true"/>
          <w:lang w:bidi="ar"/>
        </w:rPr>
        <w:t>تَعَلُّقُ الْمَحَبَّةِ بِذَاتِ اللَّهِ تَعَالَى وَصِفَاتِهِ، فَإِذَا قُلْنَا</w:t>
      </w:r>
      <w:r>
        <w:rPr>
          <w:b/>
          <w:bCs/>
          <w:rtl w:val="true"/>
          <w:lang w:bidi="ar"/>
        </w:rPr>
        <w:t xml:space="preserve">: </w:t>
      </w:r>
      <w:r>
        <w:rPr>
          <w:b/>
          <w:b/>
          <w:bCs/>
          <w:rtl w:val="true"/>
          <w:lang w:bidi="ar"/>
        </w:rPr>
        <w:t>نُحِبُّ اللَّهَ، فَمَعْنَاهُ نُحِبُّ طَاعَةَ اللَّهِ وَخِدْمَتَهُ، أَوْ نُحِبُّ ثَوَابَهُ وَإِحْسَانَهُ، وَأَمَّا الْعَارِفُونَ فَقَدْ قَالُوا</w:t>
      </w:r>
      <w:r>
        <w:rPr>
          <w:b/>
          <w:bCs/>
          <w:rtl w:val="true"/>
          <w:lang w:bidi="ar"/>
        </w:rPr>
        <w:t xml:space="preserve">: </w:t>
      </w:r>
      <w:r>
        <w:rPr>
          <w:b/>
          <w:b/>
          <w:bCs/>
          <w:rtl w:val="true"/>
          <w:lang w:bidi="ar"/>
        </w:rPr>
        <w:t>الْعَبْدُ قَدْ يُحِبُّ اللَّهَ تَعَالَى لِذَاتِهِ، وَأَمَّا حُبُّ خِدْمَتِهِ أَوْ حُبُّ ثَوَابِهِ فَدَرَجَةٌ نَازِلَةٌ، وَاحْتَجُّوا بِأَنْ قَالُوا إِنَّا وَجَدْنَا أَنَّ اللَّذَّةَ مَحْبُوبَةٌ لِذَاتِهَا، وَالْكَمَالَ أَيْضًا مَحْبُوبٌ لِذَاتِهِ، أَمَّا اللَّذَّةُ فَإِنَّهُ إِذَا قِيلَ لَنَا</w:t>
      </w:r>
      <w:r>
        <w:rPr>
          <w:b/>
          <w:bCs/>
          <w:rtl w:val="true"/>
          <w:lang w:bidi="ar"/>
        </w:rPr>
        <w:t xml:space="preserve">: </w:t>
      </w:r>
      <w:r>
        <w:rPr>
          <w:b/>
          <w:b/>
          <w:bCs/>
          <w:rtl w:val="true"/>
          <w:lang w:bidi="ar"/>
        </w:rPr>
        <w:t>لِمَ تَكْتَسِبُونَ؟ قُلْنَا</w:t>
      </w:r>
      <w:r>
        <w:rPr>
          <w:b/>
          <w:bCs/>
          <w:rtl w:val="true"/>
          <w:lang w:bidi="ar"/>
        </w:rPr>
        <w:t xml:space="preserve">: </w:t>
      </w:r>
      <w:r>
        <w:rPr>
          <w:b/>
          <w:b/>
          <w:bCs/>
          <w:rtl w:val="true"/>
          <w:lang w:bidi="ar"/>
        </w:rPr>
        <w:t>لِنَجِدَ الْمَالَ، فَإِنْ قِيلَ</w:t>
      </w:r>
      <w:r>
        <w:rPr>
          <w:b/>
          <w:bCs/>
          <w:rtl w:val="true"/>
          <w:lang w:bidi="ar"/>
        </w:rPr>
        <w:t xml:space="preserve">: </w:t>
      </w:r>
      <w:r>
        <w:rPr>
          <w:b/>
          <w:b/>
          <w:bCs/>
          <w:rtl w:val="true"/>
          <w:lang w:bidi="ar"/>
        </w:rPr>
        <w:t>وَلِمَ تَطْلُبُونَ الْمَالَ؟ قُلْنَا</w:t>
      </w:r>
      <w:r>
        <w:rPr>
          <w:b/>
          <w:bCs/>
          <w:rtl w:val="true"/>
          <w:lang w:bidi="ar"/>
        </w:rPr>
        <w:t xml:space="preserve">: </w:t>
      </w:r>
      <w:r>
        <w:rPr>
          <w:b/>
          <w:b/>
          <w:bCs/>
          <w:rtl w:val="true"/>
          <w:lang w:bidi="ar"/>
        </w:rPr>
        <w:t>لِنَجِدَ بِهِ الْمَأْكُولَ وَالْمَشْرُوبَ، فَإِنْ قَالُوا</w:t>
      </w:r>
      <w:r>
        <w:rPr>
          <w:b/>
          <w:bCs/>
          <w:rtl w:val="true"/>
          <w:lang w:bidi="ar"/>
        </w:rPr>
        <w:t xml:space="preserve">: </w:t>
      </w:r>
      <w:r>
        <w:rPr>
          <w:b/>
          <w:b/>
          <w:bCs/>
          <w:rtl w:val="true"/>
          <w:lang w:bidi="ar"/>
        </w:rPr>
        <w:t>لِمَ تطلبون المأكول والمشروب؟ قلنا</w:t>
      </w:r>
      <w:r>
        <w:rPr>
          <w:b/>
          <w:bCs/>
          <w:rtl w:val="true"/>
          <w:lang w:bidi="ar"/>
        </w:rPr>
        <w:t xml:space="preserve">: </w:t>
      </w:r>
      <w:r>
        <w:rPr>
          <w:b/>
          <w:b/>
          <w:bCs/>
          <w:rtl w:val="true"/>
          <w:lang w:bidi="ar"/>
        </w:rPr>
        <w:t>لتحصيل اللذة ويندفع الألم، فإن قيل لنا</w:t>
      </w:r>
      <w:r>
        <w:rPr>
          <w:b/>
          <w:bCs/>
          <w:rtl w:val="true"/>
          <w:lang w:bidi="ar"/>
        </w:rPr>
        <w:t xml:space="preserve">: </w:t>
      </w:r>
      <w:r>
        <w:rPr>
          <w:b/>
          <w:b/>
          <w:bCs/>
          <w:rtl w:val="true"/>
          <w:lang w:bidi="ar"/>
        </w:rPr>
        <w:t>ولما تَطْلُبُونَ اللَّذَّةَ وَتَكْرَهُونَ الْأَلَمَ؟ قُلْنَا</w:t>
      </w:r>
      <w:r>
        <w:rPr>
          <w:b/>
          <w:bCs/>
          <w:rtl w:val="true"/>
          <w:lang w:bidi="ar"/>
        </w:rPr>
        <w:t xml:space="preserve">: </w:t>
      </w:r>
      <w:r>
        <w:rPr>
          <w:b/>
          <w:b/>
          <w:bCs/>
          <w:rtl w:val="true"/>
          <w:lang w:bidi="ar"/>
        </w:rPr>
        <w:t>هَذَا غَيْرُ مُعَلَّلٍ، فَإِنَّهُ لَوْ كَانَ كُلُّ شَيْءٍ إِنَّمَا كان مطلوبا أجل شيء آخر، لزم التَّسَلْسُلُ، وَإِمَّا الدَّوْرُ، وَهُمَا مُحَالَانِ، فَلَا بُدَّ مِنَ الِانْتِهَاءِ إِلَى مَا يَكُونُ مَطْلُوبًا لِذَاتِهِ، وَإِذَا ثَبَتَ ذَلِكَ فَنَحْنُ نَعْلَمُ أَنَّ اللَّذَّةَ مَطْلُوبَةُ الْحُصُولِ لِذَاتِهَا، وَالْأَلَمَ مَطْلُوبُ الدَّفْعِ لِذَاتِهِ، لَا لِسَبَبٍ آخَرَ، وَأَمَّا الْكَمَالُ فَلِأَنَّا نُحِبُّ الْأَنْبِيَاءَ وَالْأَوْلِيَاءَ لِمُجَرَّدِ كَوْنِهِمْ مَوْصُوفِينَ بِصِفَاتِ الْكَمَالِ، وَإِذَا سَمِعْنَا حِكَايَةَ بَعْضِ الشُّجْعَانِ مِثْلَ رُسْتُمَ، وَإِسْفِنْدِيَارَ، وَاطَّلَعْنَا عَلَى كَيْفِيَّةِ شَجَاعَتِهِمْ مَالَتْ قُلُوبُنَا إِلَيْهِمْ، حَتَّى إِنَّهُ قَدْ يَبْلُغُ ذَلِكَ الْمَيْلُ إِلَى إِنْفَاقِ الْمَالِ الْعَظِيمِ فِي تَقْرِيرِ تَعْظِيمِهِ، وَقَدْ يَنْتَهِي ذَلِكَ إِلَى الْمُخَاطَرَةِ بِالرُّوحِ، وَكَوْنُ اللَّذَّةِ مَحْبُوبَةً لِذَاتِهَا لَا يُنَافِي كَوْنَ الْكَمَالِ محبوبا لذاته، إذا أثبت هَذَا فَنَقُولُ</w:t>
      </w:r>
      <w:r>
        <w:rPr>
          <w:b/>
          <w:bCs/>
          <w:rtl w:val="true"/>
          <w:lang w:bidi="ar"/>
        </w:rPr>
        <w:t xml:space="preserve">: </w:t>
      </w:r>
      <w:r>
        <w:rPr>
          <w:b/>
          <w:b/>
          <w:bCs/>
          <w:rtl w:val="true"/>
          <w:lang w:bidi="ar"/>
        </w:rPr>
        <w:t>الَّذِينَ حَمَلُوا مَحَبَّةَ اللَّهِ تَعَالَى عَلَى مَحَبَّةِ طَاعَتِهِ، أَوْ عَلَى مَحَبَّةِ ثَوَابِهِ، فَهَؤُلَاءِ هُمُ الَّذِينَ عَرَفُوا أَنَّ اللَّذَّةَ مَحْبُوبَةٌ لِذَاتِهَا، وَلَمْ يَعْرِفُوا أَنَّ الْكَمَالَ مَحْبُوبٌ لِذَاتِهِ، أَمَّا الْعَارِفُونَ الَّذِينَ قَالُوا</w:t>
      </w:r>
      <w:r>
        <w:rPr>
          <w:b/>
          <w:bCs/>
          <w:rtl w:val="true"/>
          <w:lang w:bidi="ar"/>
        </w:rPr>
        <w:t xml:space="preserve">: </w:t>
      </w:r>
      <w:r>
        <w:rPr>
          <w:b/>
          <w:b/>
          <w:bCs/>
          <w:rtl w:val="true"/>
          <w:lang w:bidi="ar"/>
        </w:rPr>
        <w:t>إِنَّهُ تَعَالَى مَحْبُوبٌ فِي ذَاتِهِ وَلِذَاتِهِ، فَهُمُ الَّذِينَ انْكَشَفَ لَهُمْ أَنَّ الْكَمَالَ مَحْبُوبٌ لِذَاتِهِ، وَذَلِكَ لِأَنَّ أَكْمَلَ الْكَامِلِينَ هُوَ الْحَقُّ سُبْحَانَهُ وَتَعَالَى، فَإِنَّهُ لِوُجُوبِ وُجُودِهِ</w:t>
      </w:r>
      <w:r>
        <w:rPr>
          <w:b/>
          <w:bCs/>
          <w:rtl w:val="true"/>
          <w:lang w:bidi="ar"/>
        </w:rPr>
        <w:t xml:space="preserve">: </w:t>
      </w:r>
      <w:r>
        <w:rPr>
          <w:b/>
          <w:b/>
          <w:bCs/>
          <w:rtl w:val="true"/>
          <w:lang w:bidi="ar"/>
        </w:rPr>
        <w:t>غَنِيٌّ عَنْ كُلِّ مَا عَدَاهُ، وَكَمَالُ كُلِّ شَيْءٍ فَهُوَ مُسْتَفَادٌ مِنْهُ وَإِنَّهُ سُبْحَانَهُ وَتَعَالَى أَكْمَلُ الْكَامِلِينَ فِي الْعِلْمِ وَالْقُدْرَةِ فَإِذَا كُنَّا نُحِبُّ الرَّجُلَ الْعَالِمَ لِكَمَالِهِ فِي عِلْمِهِ وَالرَّجُلَ الشُّجَاعَ لِكَمَالِهِ فِي شَجَاعَتِهِ وَالرَّجُلَ الزَّاهِدَ لِبَرَاءَتِهِ عَمَّا لَا يَنْبَغِي مِنَ الْأَفْعَالِ، فَكَيْفَ لَا نُحِبُّ اللَّهَ وَجَمِيعُ الْعُلُومِ بِالنِّسْبَةِ إِلَى عمله كَالْعَدَمِ، وَجَمِيعُ الْقُدَرِ بِالنِّسْبَةِ إِلَى قُدْرَتِهِ كَالْعَدَمِ وجميع ما للخلق من البرءاة عَنِ النَّقَائِصِ بِالنِّسْبَةِ إِلَى مَا لِلْحَقِّ مِنْ ذَلِكَ كَالْعَدَمِ، فَلَزِمَ الْقَطْعُ بِأَنَّ الْمَحْبُوبَ الْحَقَّ هُوَ اللَّهُ تَعَالَى، وَأَنَّهُ مَحْبُوبٌ فِي ذَاتِهِ وَلِذَاتِهِ، سَوَاءٌ أَحَبَّهُ غَيْرُهُ أَوْ مَا أَحَبَّهُ غَيْرُهُ، وَاعْلَمْ أَنَّكَ لَمَّا وَقَفْتَ عَلَى النُّكْتَةِ فِي هَذَا الْبَابِ، فَنَقُولُ</w:t>
      </w:r>
      <w:r>
        <w:rPr>
          <w:b/>
          <w:bCs/>
          <w:rtl w:val="true"/>
          <w:lang w:bidi="ar"/>
        </w:rPr>
        <w:t xml:space="preserve">: </w:t>
      </w:r>
      <w:r>
        <w:rPr>
          <w:b/>
          <w:b/>
          <w:bCs/>
          <w:rtl w:val="true"/>
          <w:lang w:bidi="ar"/>
        </w:rPr>
        <w:t>الْعَبْدُ لَا سَبِيلَ لَهُ إِلَى الِاطِّلَاعِ عَلَى اللَّهِ سُبْحَانَهُ ابْتِدَاءً، بَلْ مَا لَمْ يَ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مْلُوكَاتِهِ لَا يُمْكِنُهُ الْوُصُولُ إِلَى ذَلِكَ الْمَقَامِ، فَلَا جَرَمَ كُلُّ مَنْ كَانَ اطِّلَاعُهُ عَلَى دَقَائِقِ حِكْمَةِ اللَّهِ وَقُدْرَتِهِ فِي الْمَخْلُوقَاتِ أَتَمَّ، كَانَ عِلْمُهُ بِكَمَالِهِ أَتَمَّ، فَكَانَ لَهُ حُبُّهُ أَتَمَّ، وَلَمَّا كَانَ لَا نِهَايَةَ لِمَرَاتِبِ وُقُوفِ الْعَبْدِ عَلَى دَقَائِقِ حِكْمَةِ اللَّهِ تَعَالَى، فَلَا جَرَمَ لَا نِهَايَةَ لِمَرَاتِبِ مَحَبَّةِ الْعِبَادِ لِجَلَالِ حَضْرَةِ اللَّهِ تَعَالَى، ثُمَّ تَحْدُثُ هُنَاكَ حَالَةٌ أُخْرَى، وَهِيَ أَنَّ الْعَبْدَ إِذَا كَثُرَتْ مُطَالَعَتُهُ لِدَقَائِقِ حِكْمَةِ اللَّهِ تَعَالَى، كَثُرَ تَرَقِّيهِ فِي مَقَامِ مَحَبَّةِ اللَّهِ، فَإِذَا كَثُرَ ذَلِكَ صَارَ ذَلِكَ سَبَبًا لِاسْتِيلَاءِ حُبِّ اللَّهِ تَعَالَى عَلَى قَلْبِ الْعَبْدِ، وَغَوْصِهِ فِيهِ عَلَى مِثَالِ الْقَطَرَاتِ النَّازِلَةِ مِنَ الْمَاءِ عَلَى الصَّخْرَةِ الصَّمَّاءِ فَإِنَّهَا مَعَ لَطَافَتِهَا تَثْقُبُ الْحِجَارَةَ الصَّلْدَةَ فَإِذَا غَاصَتْ مَحَبَّةُ اللَّهِ فِي الْقَلْبِ تَكَيَّفَ</w:t>
      </w:r>
      <w:r>
        <w:rPr>
          <w:b/>
          <w:bCs/>
          <w:rtl w:val="true"/>
          <w:lang w:bidi="ar"/>
        </w:rPr>
        <w:t xml:space="preserve">/ </w:t>
      </w:r>
      <w:r>
        <w:rPr>
          <w:b/>
          <w:b/>
          <w:bCs/>
          <w:rtl w:val="true"/>
          <w:lang w:bidi="ar"/>
        </w:rPr>
        <w:t>الْقَلْبُ بِكَيْفِيَّتِهَا، وَاشْتَدَّ أُلْفُهُ بِهَا وَكُلَّمَا كَانَ ذَلِكَ الألف أشد كان النَّفْرَةُ عَمَّا سِوَاهُ أَشَدَّ لِأَنَّ الِالْتِفَاتَ إِلَى مَا عَدَاهُ يَشْغَلُهُ عَنِ الِالْتِفَاتِ إِلَيْهِ وَالْمَانِعُ عَنْ حُضُورِ الْمَحْبُوبِ مَكْرُوهٌ فَلَا تَزَالُ تَتَعَاقَبُ مَحَبَّةُ اللَّهِ، وَنَفْرَتُهُ عَمَّا سِوَاهُ عَلَى الْقَلْبِ، وَيَشْتَدُّ كُلُّ وَاحِدٍ مِنْهُمَا بِالْآخَرِ، إِلَى أَنْ يَصِيرَ الْقَلْبُ نُفُورًا عَمَّا سِوَى اللَّهِ تَعَالَى، وَالنَّفْرَةُ تُوجِبُ الْإِعْرَاضَ عَمَّا سِوَى اللَّهِ، وَالْإِعْرَاضُ يُوجِبُ الْفَنَاءَ عَمَّا سِوَى اللَّهِ تَعَالَى فَيَصِيرُ ذَلِكَ الْقَلْبُ مُسْتَنِيرًا بِأَنْوَارِ الْقُدْسِ، مُسْتَضِيئًا بِأَضْوَاءِ عَالَمِ الْعِصْمَةِ فَانِيًا عَنِ الْحُظُوظِ الْمُتَعَلِّقَةِ بِعَالَمِ الْحُدُوثِ وَهَذَا الْمَقَامُ أَعْلَى الدَّرَجَاتِ، وَلَيْسَ لَهُ فِي هَذَا الْعَالَمِ مِثَالٌ إِلَّا الْعِشْقَ الشَّدِيدَ عَلَى أَيِّ شَيْءٍ كَانَ فَإِنَّكَ تَرَى مِنَ التُّجَّارِ الْمَشْغُوفِينَ بِتَحْصِيلِ الْمَالِ مَنْ نَسِيَ جُوعَهُ وَطَعَامَهُ وَشَرَابَهُ عِنْدَ اسْتِغْرَاقِهِ فِي حِفْظِ الْمَالِ فَإِذَا عُقِلَ ذَلِكَ فِي ذَلِكَ الْمَقَامِ الْخَسِيسِ فَكَيْفَ يُسْتَبْعَدُ ذَلِكَ عِنْدَ مُطَالَعَةِ جَلَالِ الْحَضْرَةِ الصمد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معنى الشَّوْقِ إِلَى اللَّهِ تَعَالَى، اعْلَمْ أَنَّ الشَّوْقَ لَا يُتَصَوَّرُ إِلَّا إِلَى شَيْءٍ أُدْرِكَ مِنْ وَجْهٍ، وَلَمْ يُدْرَكْ مِنْ وَجْهٍ فَأَمَّا الَّذِي لَمْ يُدْرَكْ أَصْلًا، فَلَا يُشْتَاقُ إِلَيْهِ، فَإِنْ لَمْ يَرَ شَخْصًا وَلَمْ يَسْمَعْ وَصْفَهُ، لَمْ يَتَصَوَّرْ أَنْ يَشْتَاقَ إِلَيْهِ وَلَوْ أَدْرَكَ كَمَالَهُ لَا يَشْتَاقُ إِلَيْهِ، ثُمَّ إِنَّ الشَّوْقَ إِلَى الْمَعْشُوقِ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إِذَا رَآهُ ثُمَّ غَابَ عَنْهُ اشْتَاقَ إِلَى اسْتِكْمَالِ خَيَالِهِ بالرؤ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رَى وَجْهَ مَحْبُوبِهِ وَلَا يَرَى شَعْرَهُ، وَلَا سَائِرَ مَحَاسِنِهِ، فَيَشْتَاقُ إِلَى أَنْ يَنْكَشِفَ لَهُ مَا لَمْ يَرَهُ قَطُّ، وَالْوَجْهَانِ جَمِيعًا مُتَصَوَّرَانِ فِي حَقِّ اللَّهِ تَعَالَى، بَلْ هُمَا لَازِمَانِ بِالضَّرُورَةِ لِكُلِّ الْعَارِفِينَ، فَإِنَّ الَّذِي اتَّضَحَ لِلْعَارِفِينَ مِنَ الْأُمُورِ الْإِلَهِيَّةِ وَإِنْ كَانَ فِي غَايَةِ الْوُضُوحِ، مَشُوبٌ بِشَوَائِبِ الْخَيَالَاتِ، فَإِنَّ الْخَيَالَاتِ لَا تَفْتُرُ فِي هَذَا الْعَالَمِ عَنِ الْمُحَاكَاةِ وَالتَّمْثِيلَاتِ، وَهِيَ مُدْرَكَاتٌ لِلْمَعَارِفِ الرُّوحَانِيَّةِ، وَلَا يَحْصُلُ تَمَامُ التَّجَلِّي إِلَّا فِي الْآخِرَةِ، وَهَذَا يَقْتَضِي حُصُولَ الشَّوْقِ لَا مَحَالَةَ فِي الدُّنْيَا فَهَذَا أحد نوعي الشوق فبما اتَّضَحَ اتِّضَاحً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أُمُورَ الْإِلَهِيَّةَ لَا نِهَايَةَ لَهَا، وَإِنَّمَا يَنْكَشِفُ لِكُلِّ عَبْدٍ مِنَ الْعِبَادِ بَعْضُهَا، وَتَبْقَى أُمُورٌ لَا نِهَايَةَ لَهَا غَامِضَةً، فَإِذَا عَلِمَ الْعَارِفُ أَنَّ مَا غَابَ عَنْ عَقْلِهِ أَكْثَرُ مِمَّا حَضَرَ فَإِنَّهُ لَا يَزَالُ يَكُونُ مُشْتَاقًا إِلَى مَعْرِفَتِهَا، وَالشَّوْقُ بِالتَّفْسِيرِ الْأَوَّلِ يَنْتَهِي فِي دَارِ الْآخِرَةِ بِالْمَعْنَى الَّذِي يُسَمَّى رُؤْيَةً وَلِقَاءً وَمُشَاهَدَةً، وَلَا يُتَصَوَّرُ أَنْ يَكُونَ فِي الدُّنْيَا، وَأَمَّا الشَّوْقُ بِالتَّفْسِيرِ الثَّانِي فَيُشْبِهُ أَنْ لَا يَكُونَ لَهُ نِهَايَةٌ، إِذْ نِهَايَتُهُ أَنْ يَنْكَشِفَ لِلْعَبْدِ فِي الْآخِرَةِ جَلَالُ اللَّهِ وَصِفَاتُهُ، وَحِكْمَتُهُ فِي أَفْعَالِهِ، وَهِيَ غَيْرُ مُتَنَاهِيَةٍ، وَالِاطِّلَاعُ عَلَى غَيْرِ الْمُتَنَاهِي عَلَى سَبِيلِ التَّفْصِيلِ مُحَالٌ، وَقَدْ عَرَفْتَ حَقِيقَةَ الشَّوْقِ إِلَى اللَّهِ تَعَالَى، وَاعْلَمْ أَنَّ ذَلِكَ الشَّوْقَ لَذِيذٌ لِأَنَّ الْعَبْدَ إِذَا كَانَ فِي التَّرَقِّي حَصَّلَ بِسَبَبِ تَعَاقُبِ الْوِجْدَانِ، وَالْحِرْمَانِ، وَالْوُصُولِ، وَالصَّدِّ آلَامًا مَخْلُوطَةً بِلَذَّاتٍ، وَاللَّذَّاتُ مَحْفُوفَةٌ بِالْحِرْمَانِ وَالْفِقْدَانِ، كَانَتْ أَقْوَى، فَيُشْبِهُ أَنْ يَكُونَ هَذَا النَّوْعُ مِنَ اللَّذَّاتِ مِمَّا لَا يَحْصُلُ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بَشَرِ، فَإِنَّ الْمَلَائِكَةَ كَمَالَاتُهُمْ حَاضِرَةٌ بِالْفِعْلِ، وَالْبَهَائِمُ لَا تَسْتَعِدُّ لَهَا أَمَّا الْبَشَرُ فَهُمُ الْمُتَرَدِّدُونَ بَيْنَ جِهَتَيِ السَّفَالَةِ وَالْعُلُوِّ</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بَيَانِ أَنَّ الَّذِينَ آمَنُوا هُمْ أَشَدُّ حُبًّا لِلَّهِ، أَمَّا الْمُتَكَلِّمُونَ فَقَالُوا</w:t>
      </w:r>
      <w:r>
        <w:rPr>
          <w:b/>
          <w:bCs/>
          <w:rtl w:val="true"/>
          <w:lang w:bidi="ar"/>
        </w:rPr>
        <w:t xml:space="preserve">: </w:t>
      </w:r>
      <w:r>
        <w:rPr>
          <w:b/>
          <w:b/>
          <w:bCs/>
          <w:rtl w:val="true"/>
          <w:lang w:bidi="ar"/>
        </w:rPr>
        <w:t>إِنَّ حُبَّهُمْ لِلَّهِ</w:t>
      </w:r>
      <w:r>
        <w:rPr>
          <w:b/>
          <w:bCs/>
          <w:rtl w:val="true"/>
          <w:lang w:bidi="ar"/>
        </w:rPr>
        <w:t xml:space="preserve">/ </w:t>
      </w:r>
      <w:r>
        <w:rPr>
          <w:b/>
          <w:b/>
          <w:bCs/>
          <w:rtl w:val="true"/>
          <w:lang w:bidi="ar"/>
        </w:rPr>
        <w:t>يكون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ا يَصْدُرُ مِنْهُمْ مِنَ التَّعْظِيمِ، وَالْمَدْحِ، وَالثَّنَاءِ وَالْعِبَادَةِ خَالِصَةٌ عَنِ الشِّرْكِ وَعَمَّا لَا يَنْبَغِي مِنَ الِاعْتِقَادِ وَمَحَبَّةُ غَيْرِهِمْ لَيْسَتْ كَ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حُبَّهُمْ لِلَّهِ اقْتَرَنَ بِهِ الرَّجَاءُ وَالثَّوَابُ وَالرَّغْبَةُ فِي عَظِيمِ مَنْزِلَتِهِ وَالْخَوْفُ مِنَ الْعِقَابِ وَالْأَخْذُ فِي طَرِيقِ التَّخَلُّصِ مِنْهُ، وَمَنْ يَعْبُدُ اللَّهَ وَيُعَظِّمُهُ عَلَى هَذَا الْحَدِّ تَكُونُ مَحَبَّتُهُ لِلَّهِ أَشَدَّ، وَأَمَّا الْعَارِفُونَ فَقَالُوا</w:t>
      </w:r>
      <w:r>
        <w:rPr>
          <w:b/>
          <w:bCs/>
          <w:rtl w:val="true"/>
          <w:lang w:bidi="ar"/>
        </w:rPr>
        <w:t xml:space="preserve">: </w:t>
      </w:r>
      <w:r>
        <w:rPr>
          <w:b/>
          <w:b/>
          <w:bCs/>
          <w:rtl w:val="true"/>
          <w:lang w:bidi="ar"/>
        </w:rPr>
        <w:t>الْمُؤْمِنُونَ هُمُ الَّذِينَ عَرَفُوا اللَّهَ بِقَدْرِ الطَّاقَةِ الْبَشَرِيَّةِ، وَقَدْ دَلَّلْنَا عَلَى أَنَّ الْحُبَّ مِنْ لَوَازِمِ الْعِرْفَانِ فكلما كان عرفناهم أَتَمَّ وَجَبَ أَنْ تَكُونَ مَحَبَّتُهُمْ أَشَدَّ، فَإِنْ قِيلَ</w:t>
      </w:r>
      <w:r>
        <w:rPr>
          <w:b/>
          <w:bCs/>
          <w:rtl w:val="true"/>
          <w:lang w:bidi="ar"/>
        </w:rPr>
        <w:t xml:space="preserve">: </w:t>
      </w:r>
      <w:r>
        <w:rPr>
          <w:b/>
          <w:b/>
          <w:bCs/>
          <w:rtl w:val="true"/>
          <w:lang w:bidi="ar"/>
        </w:rPr>
        <w:t>كَيْفَ يُمْكِنُ أَنْ يُقَالَ مَحَبَّةُ الْمُؤْمِنِينَ لِلَّهِ تَعَالَى أَشَدُّ مَعَ أَنَّا نَرَى الْهُنُودَ يَأْتُونَ بِطَاعَاتٍ شَاقَّةٍ لَا يَأْتِي بِشَيْءٍ مِنْهَا أَحَدٌ مِنَ الْمُسْلِمِينَ وَلَا يَأْتُونَ بِهَا إِلَّا لِلَّهِ تَعَالَى ثُمَّ يَقْتُلُونَ أَنْفُسَهُمْ حُبًّا لِلَّهِ</w:t>
      </w:r>
      <w:r>
        <w:rPr>
          <w:b/>
          <w:bCs/>
          <w:rtl w:val="true"/>
          <w:lang w:bidi="ar"/>
        </w:rPr>
        <w:t>.</w:t>
        <w:br/>
      </w:r>
      <w:r>
        <w:rPr>
          <w:b/>
          <w:b/>
          <w:bCs/>
          <w:rtl w:val="true"/>
          <w:lang w:bidi="ar"/>
        </w:rPr>
        <w:t>وَ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ذِينَ آمَنُوا لَا يَتَضَرَّعُونَ إِلَّا إِلَى اللَّهِ بِخِلَافِ الْمُشْرِكِينَ فَإِنَّهُمْ يَعْدِلُونَ إِلَى اللَّهِ عِنْدَ الْحَاجَةِ، وَعِنْدَ زَوَالِ الْحَاجَةِ، يَرْجِعُونَ إِلَى الْأَنْدَادِ، قَالَ تَعَالَى</w:t>
      </w:r>
      <w:r>
        <w:rPr>
          <w:b/>
          <w:bCs/>
          <w:rtl w:val="true"/>
          <w:lang w:bidi="ar"/>
        </w:rPr>
        <w:t xml:space="preserve">: </w:t>
      </w:r>
      <w:r>
        <w:rPr>
          <w:b/>
          <w:b/>
          <w:bCs/>
          <w:rtl w:val="true"/>
          <w:lang w:bidi="ar"/>
        </w:rPr>
        <w:t xml:space="preserve">فَإِذا رَكِبُوا فِي الْفُلْكِ دَعَوُا اللَّهَ مُخْلِصِينَ لَهُ الدِّينَ </w:t>
      </w:r>
      <w:r>
        <w:rPr>
          <w:b/>
          <w:bCs/>
          <w:rtl w:val="true"/>
          <w:lang w:bidi="ar"/>
        </w:rPr>
        <w:t>[</w:t>
      </w:r>
      <w:r>
        <w:rPr>
          <w:b/>
          <w:b/>
          <w:bCs/>
          <w:rtl w:val="true"/>
          <w:lang w:bidi="ar"/>
        </w:rPr>
        <w:t>الْعَنْكَبُوتِ</w:t>
      </w:r>
      <w:r>
        <w:rPr>
          <w:b/>
          <w:bCs/>
          <w:rtl w:val="true"/>
          <w:lang w:bidi="ar"/>
        </w:rPr>
        <w:t xml:space="preserve">: </w:t>
      </w:r>
      <w:r>
        <w:rPr>
          <w:b/>
          <w:bCs/>
          <w:lang w:bidi="ar"/>
        </w:rPr>
        <w:t>6</w:t>
      </w:r>
      <w:r>
        <w:rPr>
          <w:b/>
          <w:bCs/>
          <w:rtl w:val="true"/>
          <w:lang w:bidi="ar"/>
        </w:rPr>
        <w:t xml:space="preserve">] </w:t>
      </w:r>
      <w:r>
        <w:rPr>
          <w:b/>
          <w:b/>
          <w:bCs/>
          <w:rtl w:val="true"/>
          <w:lang w:bidi="ar"/>
        </w:rPr>
        <w:t>إِلَى آخِرِهِ وَالْمُؤْمِنُ لَا يُعْرِضُ عَنِ اللَّهِ فِي الضَّرَّاءِ وَالسَّرَّاءِ وَالشِّدَّةِ وَالرَّخَاءِ، وَالْكَافِرُ قَدْ يُعْرِضُ عَنْ رَبِّهِ، فَكَانَ حُبُّ الْمُؤْمِنِ أَقْوَى</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مَنْ أَحَبَّ غَيْرَهُ رَضِيَ بِقَضَائِهِ، فَلَا يَتَصَرَّفُ فِي مِلْكِهِ، فَأُولَئِكَ الْجُهَّالُ قَتَلُوا أَنْفُسَهُمْ بِغَيْرِ إِذْنِهِ، أَمَّا الْمُؤْمِنُونَ فَقَدْ يَقْتُلُونَ أَنْفُسَهُمْ بِإِذْنِهِ، وَذَلِكَ فِي الْجِهَادِ</w:t>
      </w:r>
      <w:r>
        <w:rPr>
          <w:b/>
          <w:bCs/>
          <w:rtl w:val="true"/>
          <w:lang w:bidi="ar"/>
        </w:rPr>
        <w:t>.</w:t>
        <w:br/>
      </w:r>
      <w:r>
        <w:rPr>
          <w:b/>
          <w:b/>
          <w:bCs/>
          <w:rtl w:val="true"/>
          <w:lang w:bidi="ar"/>
        </w:rPr>
        <w:t>وَثَالِثُهَا</w:t>
      </w:r>
      <w:r>
        <w:rPr>
          <w:b/>
          <w:bCs/>
          <w:rtl w:val="true"/>
          <w:lang w:bidi="ar"/>
        </w:rPr>
        <w:t xml:space="preserve">: </w:t>
      </w:r>
      <w:r>
        <w:rPr>
          <w:b/>
          <w:b/>
          <w:bCs/>
          <w:rtl w:val="true"/>
          <w:lang w:bidi="ar"/>
        </w:rPr>
        <w:t>أَنَّ الْإِنْسَانَ إِذَا ابْتُلِيَ بِالْعَذَابِ الشَّدِيدِ لَا يُمْكِنُهُ الِاشْتِغَالُ بِمَعْرِفَةِ الرَّبِّ، فَالَّذِي فَعَلُوهُ بَاطِلٌ</w:t>
      </w:r>
      <w:r>
        <w:rPr>
          <w:b/>
          <w:bCs/>
          <w:rtl w:val="true"/>
          <w:lang w:bidi="ar"/>
        </w:rPr>
        <w:t xml:space="preserve">. </w:t>
      </w:r>
      <w:r>
        <w:rPr>
          <w:b/>
          <w:b/>
          <w:bCs/>
          <w:rtl w:val="true"/>
          <w:lang w:bidi="ar"/>
        </w:rPr>
        <w:t>وَرَابِعُهَ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إِنَّ الْمُشْرِكِينَ كَانُوا يَعْبُدُونَ صَنَمًا، فَإِذَا رَأَوْا شَيْئًا أَحْسَنَ مِنْهُ تَرَكُوا ذَلِكَ وَأَقْبَلُوا عَلَى عِبَادَةِ الْأَحْسَنِ</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 الْمُؤْمِنِينَ يُوَحِّدُونَ رَبَّهَمْ، وَالْكُفَّارَ يَعْبُدُونَ مَعَ الصَّنَمِ أَصْنَامًا فَتَنْقُصُ مَحَبَّةُ الْوَاحِدِ، أَمَّا الْإِلَهُ الْوَاحِدُ فَتَنْضَمُّ مَحَبَّةُ الْجَمِيعِ إِ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وْ يَرَى الَّذِينَ ظَلَمُوا إِذْ يَرَوْنَ الْعَذابَ أَنَّ الْقُوَّةَ لِلَّهِ جَمِيع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فِي قِرَاءَةِ هَذِهِ الْآيَةِ أَبْحَاثًا</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رَأَ نَافِعٌ وَابْنُ عُمَرَ</w:t>
      </w:r>
      <w:r>
        <w:rPr>
          <w:b/>
          <w:bCs/>
          <w:rtl w:val="true"/>
          <w:lang w:bidi="ar"/>
        </w:rPr>
        <w:t>: (</w:t>
      </w:r>
      <w:r>
        <w:rPr>
          <w:b/>
          <w:b/>
          <w:bCs/>
          <w:rtl w:val="true"/>
          <w:lang w:bidi="ar"/>
        </w:rPr>
        <w:t>وَلَوْ تَرَى</w:t>
      </w:r>
      <w:r>
        <w:rPr>
          <w:b/>
          <w:bCs/>
          <w:rtl w:val="true"/>
          <w:lang w:bidi="ar"/>
        </w:rPr>
        <w:t xml:space="preserve">) </w:t>
      </w:r>
      <w:r>
        <w:rPr>
          <w:b/>
          <w:b/>
          <w:bCs/>
          <w:rtl w:val="true"/>
          <w:lang w:bidi="ar"/>
        </w:rPr>
        <w:t>بِالتَّاءِ الْمَنْقُوطَةِ مِنْ فَوْقُ خِطَابًا لِلنَّبِيِّ عَلَيْهِ السَّلَامُ، كَأَنَّهُ قَالَ</w:t>
      </w:r>
      <w:r>
        <w:rPr>
          <w:b/>
          <w:bCs/>
          <w:rtl w:val="true"/>
          <w:lang w:bidi="ar"/>
        </w:rPr>
        <w:t xml:space="preserve">: </w:t>
      </w:r>
      <w:r>
        <w:rPr>
          <w:b/>
          <w:b/>
          <w:bCs/>
          <w:rtl w:val="true"/>
          <w:lang w:bidi="ar"/>
        </w:rPr>
        <w:t>لَوْ تَرَى يَا مُحَمَّدُ الَّذِينَ ظَلَمُوا، وَالْبَاقُونَ بِالْيَاءِ الْمَنْقُوطَةِ مِنْ تَحْتُ عَلَى الْإِخْبَارِ عَمَّنْ جَرَى ذِكْرُهُمْ كَأَنَّهُ قَالَ</w:t>
      </w:r>
      <w:r>
        <w:rPr>
          <w:b/>
          <w:bCs/>
          <w:rtl w:val="true"/>
          <w:lang w:bidi="ar"/>
        </w:rPr>
        <w:t xml:space="preserve">: </w:t>
      </w:r>
      <w:r>
        <w:rPr>
          <w:b/>
          <w:b/>
          <w:bCs/>
          <w:rtl w:val="true"/>
          <w:lang w:bidi="ar"/>
        </w:rPr>
        <w:t>وَلَوْ يَرَى الَّذِينَ ظَلَمُوا أَنْفُسَهُمْ بِاتِّخَاذِ الْأَنْدَادِ، ثُمَّ قَالَ بَعْضُهُمْ</w:t>
      </w:r>
      <w:r>
        <w:rPr>
          <w:b/>
          <w:bCs/>
          <w:rtl w:val="true"/>
          <w:lang w:bidi="ar"/>
        </w:rPr>
        <w:t xml:space="preserve">: </w:t>
      </w:r>
      <w:r>
        <w:rPr>
          <w:b/>
          <w:b/>
          <w:bCs/>
          <w:rtl w:val="true"/>
          <w:lang w:bidi="ar"/>
        </w:rPr>
        <w:t>هَذِهِ الْقِرَاءَةُ أَوْلَى، لِأَنَّ النَّبِيَّ صَلَّى اللَّهُ عَلَيْهِ وَسَلَّمَ وَالْمُسْلِمِينَ قَدْ عَلِمُوا قَدْرَ مَا يُشَاهِدُهُ الْكُفَّارُ، وَيُعَايِنُونَ مِنَ الْعَذَابِ يَوْمَ الْقِيَامَةِ، أَمَّا الْمُتَوَعَّدُونَ فِي هَذِهِ الْآيَةِ فَهُمُ الَّذِينَ لَمْ يَعْلَمُوا ذَلِكَ، فَوَجَبَ إِسْنَادُ الْفِعْلِ إِلَيْهِ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خْتَلَفُوا فِي يَرَوْنَ فَقَرَأَ ابْنُ عَامِرٍ</w:t>
      </w:r>
      <w:r>
        <w:rPr>
          <w:b/>
          <w:bCs/>
          <w:rtl w:val="true"/>
          <w:lang w:bidi="ar"/>
        </w:rPr>
        <w:t>: (</w:t>
      </w:r>
      <w:r>
        <w:rPr>
          <w:b/>
          <w:b/>
          <w:bCs/>
          <w:rtl w:val="true"/>
          <w:lang w:bidi="ar"/>
        </w:rPr>
        <w:t>يُرَوْنَ</w:t>
      </w:r>
      <w:r>
        <w:rPr>
          <w:b/>
          <w:bCs/>
          <w:rtl w:val="true"/>
          <w:lang w:bidi="ar"/>
        </w:rPr>
        <w:t xml:space="preserve">) </w:t>
      </w:r>
      <w:r>
        <w:rPr>
          <w:b/>
          <w:b/>
          <w:bCs/>
          <w:rtl w:val="true"/>
          <w:lang w:bidi="ar"/>
        </w:rPr>
        <w:t>بِضَمِّ الْيَاءِ عَلَى التَّعْدِيَةِ وَحُجَّتُهُ قَوْلُهُ تَعَالَى</w:t>
      </w:r>
      <w:r>
        <w:rPr>
          <w:b/>
          <w:bCs/>
          <w:rtl w:val="true"/>
          <w:lang w:bidi="ar"/>
        </w:rPr>
        <w:t>:</w:t>
        <w:br/>
      </w:r>
      <w:r>
        <w:rPr>
          <w:b/>
          <w:b/>
          <w:bCs/>
          <w:rtl w:val="true"/>
          <w:lang w:bidi="ar"/>
        </w:rPr>
        <w:t xml:space="preserve">كَذلِكَ يُرِيهِمُ اللَّهُ أَعْمالَهُمْ حَسَراتٍ عَلَيْهِمْ وَالْبَاقُونَ </w:t>
      </w:r>
      <w:r>
        <w:rPr>
          <w:b/>
          <w:bCs/>
          <w:rtl w:val="true"/>
          <w:lang w:bidi="ar"/>
        </w:rPr>
        <w:t>(</w:t>
      </w:r>
      <w:r>
        <w:rPr>
          <w:b/>
          <w:b/>
          <w:bCs/>
          <w:rtl w:val="true"/>
          <w:lang w:bidi="ar"/>
        </w:rPr>
        <w:t>يَرَوْنَ</w:t>
      </w:r>
      <w:r>
        <w:rPr>
          <w:b/>
          <w:bCs/>
          <w:rtl w:val="true"/>
          <w:lang w:bidi="ar"/>
        </w:rPr>
        <w:t xml:space="preserve">) </w:t>
      </w:r>
      <w:r>
        <w:rPr>
          <w:b/>
          <w:b/>
          <w:bCs/>
          <w:rtl w:val="true"/>
          <w:lang w:bidi="ar"/>
        </w:rPr>
        <w:t>بِالْفَتْحِ عَلَى إِضَافَةِ الرُّؤْيَةِ إِلَيْهِمْ</w:t>
      </w:r>
      <w:r>
        <w:rPr>
          <w:b/>
          <w:bCs/>
          <w:rtl w:val="true"/>
          <w:lang w:bidi="ar"/>
        </w:rPr>
        <w:t>.</w:t>
        <w:br/>
      </w:r>
      <w:r>
        <w:rPr>
          <w:b/>
          <w:b/>
          <w:bCs/>
          <w:rtl w:val="true"/>
          <w:lang w:bidi="ar"/>
        </w:rPr>
        <w:t>البحث الثالث</w:t>
      </w:r>
      <w:r>
        <w:rPr>
          <w:b/>
          <w:bCs/>
          <w:rtl w:val="true"/>
          <w:lang w:bidi="ar"/>
        </w:rPr>
        <w:t xml:space="preserve">: </w:t>
      </w:r>
      <w:r>
        <w:rPr>
          <w:b/>
          <w:b/>
          <w:bCs/>
          <w:rtl w:val="true"/>
          <w:lang w:bidi="ar"/>
        </w:rPr>
        <w:t xml:space="preserve">اخْتَلَفُوا فِي أَنَّ فَقَرَأَ بَعْضُ الْقُرَّاءِ </w:t>
      </w:r>
      <w:r>
        <w:rPr>
          <w:b/>
          <w:bCs/>
          <w:rtl w:val="true"/>
          <w:lang w:bidi="ar"/>
        </w:rPr>
        <w:t>(</w:t>
      </w:r>
      <w:r>
        <w:rPr>
          <w:b/>
          <w:b/>
          <w:bCs/>
          <w:rtl w:val="true"/>
          <w:lang w:bidi="ar"/>
        </w:rPr>
        <w:t>إِنَّ</w:t>
      </w:r>
      <w:r>
        <w:rPr>
          <w:b/>
          <w:bCs/>
          <w:rtl w:val="true"/>
          <w:lang w:bidi="ar"/>
        </w:rPr>
        <w:t xml:space="preserve">) </w:t>
      </w:r>
      <w:r>
        <w:rPr>
          <w:b/>
          <w:b/>
          <w:bCs/>
          <w:rtl w:val="true"/>
          <w:lang w:bidi="ar"/>
        </w:rPr>
        <w:t>بِكَسْرِ الْأَلِفِ عَلَى الِاسْتِئْنَافِ وَأَمَّا الْقُرَّاءُ السَّبْعُ فَعَلَى فَتْحِ الْأَلِفِ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بَرَّأَ الَّذِينَ اتُّبِعُوا مِنَ الَّذِينَ اتَّبَعُوا وَرَأَوُا الْعَذَابَ وَتَقَطَّعَتْ بِهِمُ الْأَسْبَابُ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وَقَالَ الَّذِينَ اتَّبَعُوا لَوْ أَنَّ لَنَا كَرَّةً فَنَتَبَرَّأَ مِنْهُمْ كَمَا تَبَرَّءُوا مِنَّا كَذَلِكَ يُرِيهِمُ اللَّهُ أَعْمَالَهُمْ حَسَرَاتٍ عَلَيْهِمْ وَمَا هُمْ بِخَارِجِينَ مِنَ النَّارِ </w:t>
      </w:r>
      <w:r>
        <w:rPr>
          <w:b/>
          <w:bCs/>
          <w:color w:val="000080"/>
          <w:rtl w:val="true"/>
          <w:lang w:bidi="ar"/>
        </w:rPr>
        <w:t>(</w:t>
      </w:r>
      <w:r>
        <w:rPr>
          <w:b/>
          <w:bCs/>
          <w:color w:val="000080"/>
          <w:lang w:bidi="ar"/>
        </w:rPr>
        <w:t>1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حْثُ الرَّابِعُ</w:t>
      </w:r>
      <w:r>
        <w:rPr>
          <w:b/>
          <w:bCs/>
          <w:rtl w:val="true"/>
          <w:lang w:bidi="ar"/>
        </w:rPr>
        <w:t xml:space="preserve">: </w:t>
      </w:r>
      <w:r>
        <w:rPr>
          <w:b/>
          <w:b/>
          <w:bCs/>
          <w:rtl w:val="true"/>
          <w:lang w:bidi="ar"/>
        </w:rPr>
        <w:t>لَمَّا عَرَفْتَ أَنَّ يَرَى الَّذِينَ ظَلَمُوا قُرِئَ تَارَةً بِالتَّاءِ الْمَنْقُوطَةِ مِنْ فَوْقُ وَأُخْرَى بِالْيَاءِ الْمَنْقُوطَةِ مِنْ تَحْتُ، وَقَوْلُهُ</w:t>
      </w:r>
      <w:r>
        <w:rPr>
          <w:b/>
          <w:bCs/>
          <w:rtl w:val="true"/>
          <w:lang w:bidi="ar"/>
        </w:rPr>
        <w:t xml:space="preserve">: </w:t>
      </w:r>
      <w:r>
        <w:rPr>
          <w:b/>
          <w:b/>
          <w:bCs/>
          <w:rtl w:val="true"/>
          <w:lang w:bidi="ar"/>
        </w:rPr>
        <w:t xml:space="preserve">أَنَّ الْقُوَّةَ قُرِئَ تَارَةً بِفَتْحِ الْهَمْزَةِ مِنْ </w:t>
      </w:r>
      <w:r>
        <w:rPr>
          <w:b/>
          <w:bCs/>
          <w:rtl w:val="true"/>
          <w:lang w:bidi="ar"/>
        </w:rPr>
        <w:t>(</w:t>
      </w:r>
      <w:r>
        <w:rPr>
          <w:b/>
          <w:b/>
          <w:bCs/>
          <w:rtl w:val="true"/>
          <w:lang w:bidi="ar"/>
        </w:rPr>
        <w:t>أَنَّ</w:t>
      </w:r>
      <w:r>
        <w:rPr>
          <w:b/>
          <w:bCs/>
          <w:rtl w:val="true"/>
          <w:lang w:bidi="ar"/>
        </w:rPr>
        <w:t xml:space="preserve">) </w:t>
      </w:r>
      <w:r>
        <w:rPr>
          <w:b/>
          <w:b/>
          <w:bCs/>
          <w:rtl w:val="true"/>
          <w:lang w:bidi="ar"/>
        </w:rPr>
        <w:t>وأخرى بكسرها حصل هاهنا أَرْبَعُ احْتِمَالَاتٍ</w:t>
      </w:r>
      <w:r>
        <w:rPr>
          <w:b/>
          <w:bCs/>
          <w:rtl w:val="true"/>
          <w:lang w:bidi="ar"/>
        </w:rPr>
        <w:t>.</w:t>
        <w:br/>
      </w:r>
      <w:r>
        <w:rPr>
          <w:b/>
          <w:b/>
          <w:bCs/>
          <w:rtl w:val="true"/>
          <w:lang w:bidi="ar"/>
        </w:rPr>
        <w:t>الِاحْتِمَالُ الْأَوَّلُ</w:t>
      </w:r>
      <w:r>
        <w:rPr>
          <w:b/>
          <w:bCs/>
          <w:rtl w:val="true"/>
          <w:lang w:bidi="ar"/>
        </w:rPr>
        <w:t xml:space="preserve">: </w:t>
      </w:r>
      <w:r>
        <w:rPr>
          <w:b/>
          <w:b/>
          <w:bCs/>
          <w:rtl w:val="true"/>
          <w:lang w:bidi="ar"/>
        </w:rPr>
        <w:t xml:space="preserve">أَنْ يُقْرَأَ وَلَوْ يَرَى بِالْيَاءِ الْمَنْقُوطَةِ مِنْ تَحْتُ مَعَ فَتْحِ الْهَمْزَةِ مِنْ </w:t>
      </w:r>
      <w:r>
        <w:rPr>
          <w:b/>
          <w:bCs/>
          <w:rtl w:val="true"/>
          <w:lang w:bidi="ar"/>
        </w:rPr>
        <w:t>(</w:t>
      </w:r>
      <w:r>
        <w:rPr>
          <w:b/>
          <w:b/>
          <w:bCs/>
          <w:rtl w:val="true"/>
          <w:lang w:bidi="ar"/>
        </w:rPr>
        <w:t>أَنَّ</w:t>
      </w:r>
      <w:r>
        <w:rPr>
          <w:b/>
          <w:bCs/>
          <w:rtl w:val="true"/>
          <w:lang w:bidi="ar"/>
        </w:rPr>
        <w:t xml:space="preserve">) </w:t>
      </w:r>
      <w:r>
        <w:rPr>
          <w:b/>
          <w:b/>
          <w:bCs/>
          <w:rtl w:val="true"/>
          <w:lang w:bidi="ar"/>
        </w:rPr>
        <w:t>وَالْوَجْهُ فِيهِ أَنَّهُمْ أَعْمَلُوا يَرَوْنَ فِي الْقُوَّةِ وَالتَّقْدِيرُ</w:t>
      </w:r>
      <w:r>
        <w:rPr>
          <w:b/>
          <w:bCs/>
          <w:rtl w:val="true"/>
          <w:lang w:bidi="ar"/>
        </w:rPr>
        <w:t xml:space="preserve">: </w:t>
      </w:r>
      <w:r>
        <w:rPr>
          <w:b/>
          <w:b/>
          <w:bCs/>
          <w:rtl w:val="true"/>
          <w:lang w:bidi="ar"/>
        </w:rPr>
        <w:t>وَلَوْ يَرَوْنَ أَنَّ الْقُوَّةَ لِلَّهِ</w:t>
      </w:r>
      <w:r>
        <w:rPr>
          <w:b/>
          <w:bCs/>
          <w:rtl w:val="true"/>
          <w:lang w:bidi="ar"/>
        </w:rPr>
        <w:t xml:space="preserve">: </w:t>
      </w:r>
      <w:r>
        <w:rPr>
          <w:b/>
          <w:b/>
          <w:bCs/>
          <w:rtl w:val="true"/>
          <w:lang w:bidi="ar"/>
        </w:rPr>
        <w:t xml:space="preserve">وَمَعْنَاهُ، وَلَوْ يَرَى الَّذِينَ ظَلَمُوا شِدَّةَ عَذَابِ اللَّهِ وَقُوَّتَهُ لَمَا اتَّخَذُوا مِنْ دُونِهِ أَنْدَادًا فَعَلَى هَذَا جَوَابُ </w:t>
      </w:r>
      <w:r>
        <w:rPr>
          <w:b/>
          <w:bCs/>
          <w:rtl w:val="true"/>
          <w:lang w:bidi="ar"/>
        </w:rPr>
        <w:t>(</w:t>
      </w:r>
      <w:r>
        <w:rPr>
          <w:b/>
          <w:b/>
          <w:bCs/>
          <w:rtl w:val="true"/>
          <w:lang w:bidi="ar"/>
        </w:rPr>
        <w:t>لَوْ</w:t>
      </w:r>
      <w:r>
        <w:rPr>
          <w:b/>
          <w:bCs/>
          <w:rtl w:val="true"/>
          <w:lang w:bidi="ar"/>
        </w:rPr>
        <w:t xml:space="preserve">) </w:t>
      </w:r>
      <w:r>
        <w:rPr>
          <w:b/>
          <w:b/>
          <w:bCs/>
          <w:rtl w:val="true"/>
          <w:lang w:bidi="ar"/>
        </w:rPr>
        <w:t>مَحْذُوفٌ وَهُوَ كَثِيرٌ فِي التَّنْزِيلِ كَقَوْلِهِ</w:t>
      </w:r>
      <w:r>
        <w:rPr>
          <w:b/>
          <w:bCs/>
          <w:rtl w:val="true"/>
          <w:lang w:bidi="ar"/>
        </w:rPr>
        <w:t xml:space="preserve">: </w:t>
      </w:r>
      <w:r>
        <w:rPr>
          <w:b/>
          <w:b/>
          <w:bCs/>
          <w:rtl w:val="true"/>
          <w:lang w:bidi="ar"/>
        </w:rPr>
        <w:t xml:space="preserve">وَلَوْ تَرى إِذْ وُقِفُوا عَلَى النَّارِ </w:t>
      </w:r>
      <w:r>
        <w:rPr>
          <w:b/>
          <w:bCs/>
          <w:rtl w:val="true"/>
          <w:lang w:bidi="ar"/>
        </w:rPr>
        <w:t>[</w:t>
      </w:r>
      <w:r>
        <w:rPr>
          <w:b/>
          <w:b/>
          <w:bCs/>
          <w:rtl w:val="true"/>
          <w:lang w:bidi="ar"/>
        </w:rPr>
        <w:t>الْأَنْعَامِ</w:t>
      </w:r>
      <w:r>
        <w:rPr>
          <w:b/>
          <w:bCs/>
          <w:rtl w:val="true"/>
          <w:lang w:bidi="ar"/>
        </w:rPr>
        <w:t xml:space="preserve">: </w:t>
      </w:r>
      <w:r>
        <w:rPr>
          <w:b/>
          <w:bCs/>
          <w:lang w:bidi="ar"/>
        </w:rPr>
        <w:t>27</w:t>
      </w:r>
      <w:r>
        <w:rPr>
          <w:b/>
          <w:bCs/>
          <w:rtl w:val="true"/>
          <w:lang w:bidi="ar"/>
        </w:rPr>
        <w:t xml:space="preserve">] </w:t>
      </w:r>
      <w:r>
        <w:rPr>
          <w:b/>
          <w:b/>
          <w:bCs/>
          <w:rtl w:val="true"/>
          <w:lang w:bidi="ar"/>
        </w:rPr>
        <w:t xml:space="preserve">، وَلَوْ تَرى إِذِ الظَّالِمُونَ فِي غَمَراتِ الْمَوْتِ </w:t>
      </w:r>
      <w:r>
        <w:rPr>
          <w:b/>
          <w:bCs/>
          <w:rtl w:val="true"/>
          <w:lang w:bidi="ar"/>
        </w:rPr>
        <w:t>[</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 xml:space="preserve">، وَلَوْ أَنَّ قُرْآناً سُيِّرَتْ بِهِ الْجِبالُ </w:t>
      </w:r>
      <w:r>
        <w:rPr>
          <w:b/>
          <w:bCs/>
          <w:rtl w:val="true"/>
          <w:lang w:bidi="ar"/>
        </w:rPr>
        <w:t>[</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لَوْ رَأَيْتَ فُلَانَا وَالسِّيَاطُ تَأْخُذُ مِنْهُ، قَالُوا</w:t>
      </w:r>
      <w:r>
        <w:rPr>
          <w:b/>
          <w:bCs/>
          <w:rtl w:val="true"/>
          <w:lang w:bidi="ar"/>
        </w:rPr>
        <w:t xml:space="preserve">: </w:t>
      </w:r>
      <w:r>
        <w:rPr>
          <w:b/>
          <w:b/>
          <w:bCs/>
          <w:rtl w:val="true"/>
          <w:lang w:bidi="ar"/>
        </w:rPr>
        <w:t>وَهَذَا الْحَذْفُ أَفْخَمُ وَأَعْظَمُ لِأَنَّ عَلَى هَذَا التَّقْدِيرِ يَذْهَبُ خَاطِرُ الْمُخَاطَبِ إِلَى كُلِّ ضَرْبٍ مِنَ الْوَعِيدِ فَيَكُونُ الْخَوْفُ عَلَى هَذَا التَّقْدِيرِ مِمَّا إِذَا كَانَ عُيِّنَ لَهُ ذَلِكَ الْوَعِيدُ</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 xml:space="preserve">أَنْ يُقْرَأَ بِالْيَاءِ الْمَنْقُوطَةِ مِنْ تَحْتُ مَعَ كَسْرِ الْهَمْزَةِ مِنْ </w:t>
      </w:r>
      <w:r>
        <w:rPr>
          <w:b/>
          <w:bCs/>
          <w:rtl w:val="true"/>
          <w:lang w:bidi="ar"/>
        </w:rPr>
        <w:t>(</w:t>
      </w:r>
      <w:r>
        <w:rPr>
          <w:b/>
          <w:b/>
          <w:bCs/>
          <w:rtl w:val="true"/>
          <w:lang w:bidi="ar"/>
        </w:rPr>
        <w:t>إِنَّ</w:t>
      </w:r>
      <w:r>
        <w:rPr>
          <w:b/>
          <w:bCs/>
          <w:rtl w:val="true"/>
          <w:lang w:bidi="ar"/>
        </w:rPr>
        <w:t xml:space="preserve">) </w:t>
      </w:r>
      <w:r>
        <w:rPr>
          <w:b/>
          <w:b/>
          <w:bCs/>
          <w:rtl w:val="true"/>
          <w:lang w:bidi="ar"/>
        </w:rPr>
        <w:t>وَالتَّقْدِيرُ وَلَوْ يَرَى الَّذِينَ ظَلَمُوا عَجْزَهُمْ حَالَ مُشَاهَدَتِهِمْ عَذَابَ اللَّهِ لَقَالُوا</w:t>
      </w:r>
      <w:r>
        <w:rPr>
          <w:b/>
          <w:bCs/>
          <w:rtl w:val="true"/>
          <w:lang w:bidi="ar"/>
        </w:rPr>
        <w:t xml:space="preserve">: </w:t>
      </w:r>
      <w:r>
        <w:rPr>
          <w:b/>
          <w:b/>
          <w:bCs/>
          <w:rtl w:val="true"/>
          <w:lang w:bidi="ar"/>
        </w:rPr>
        <w:t>إِنَّ الْقُوَّةَ لِلَّهِ</w:t>
      </w:r>
      <w:r>
        <w:rPr>
          <w:b/>
          <w:bCs/>
          <w:rtl w:val="true"/>
          <w:lang w:bidi="ar"/>
        </w:rPr>
        <w:t>.</w:t>
        <w:br/>
      </w:r>
      <w:r>
        <w:rPr>
          <w:b/>
          <w:b/>
          <w:bCs/>
          <w:rtl w:val="true"/>
          <w:lang w:bidi="ar"/>
        </w:rPr>
        <w:t>الِاحْتِمَالُ الثَّالِثُ</w:t>
      </w:r>
      <w:r>
        <w:rPr>
          <w:b/>
          <w:bCs/>
          <w:rtl w:val="true"/>
          <w:lang w:bidi="ar"/>
        </w:rPr>
        <w:t xml:space="preserve">: </w:t>
      </w:r>
      <w:r>
        <w:rPr>
          <w:b/>
          <w:b/>
          <w:bCs/>
          <w:rtl w:val="true"/>
          <w:lang w:bidi="ar"/>
        </w:rPr>
        <w:t xml:space="preserve">أَنْ تُقْرَأَ بِالتَّاءِ الْمَنْقُوطَةِ مِنْ فَوْقُ، مَعَ فَتْحِ الْهَمْزَةِ مِنْ </w:t>
      </w:r>
      <w:r>
        <w:rPr>
          <w:b/>
          <w:bCs/>
          <w:rtl w:val="true"/>
          <w:lang w:bidi="ar"/>
        </w:rPr>
        <w:t>(</w:t>
      </w:r>
      <w:r>
        <w:rPr>
          <w:b/>
          <w:b/>
          <w:bCs/>
          <w:rtl w:val="true"/>
          <w:lang w:bidi="ar"/>
        </w:rPr>
        <w:t>أَنَّ</w:t>
      </w:r>
      <w:r>
        <w:rPr>
          <w:b/>
          <w:bCs/>
          <w:rtl w:val="true"/>
          <w:lang w:bidi="ar"/>
        </w:rPr>
        <w:t xml:space="preserve">) </w:t>
      </w:r>
      <w:r>
        <w:rPr>
          <w:b/>
          <w:b/>
          <w:bCs/>
          <w:rtl w:val="true"/>
          <w:lang w:bidi="ar"/>
        </w:rPr>
        <w:t>وَهِيَ قِرَاءَةُ نَافِعٍ وَابْنِ عَامِرٍ قَالَ الْفَرَّاءُ</w:t>
      </w:r>
      <w:r>
        <w:rPr>
          <w:b/>
          <w:bCs/>
          <w:rtl w:val="true"/>
          <w:lang w:bidi="ar"/>
        </w:rPr>
        <w:t xml:space="preserve">: </w:t>
      </w:r>
      <w:r>
        <w:rPr>
          <w:b/>
          <w:b/>
          <w:bCs/>
          <w:rtl w:val="true"/>
          <w:lang w:bidi="ar"/>
        </w:rPr>
        <w:t>الْوَجْهُ فِيهِ تَكْرِيرُ الرُّؤْيَةِ وَالتَّقْدِيرُ فِيهِ وَلَوْ تَرَى الَّذِينَ ظلموا إذا يَرَوْنَ الْعَذَابَ تَرَى أَنَّ الْقُوَّةَ لِلَّهِ جَمِيعًا</w:t>
      </w:r>
      <w:r>
        <w:rPr>
          <w:b/>
          <w:bCs/>
          <w:rtl w:val="true"/>
          <w:lang w:bidi="ar"/>
        </w:rPr>
        <w:t>.</w:t>
        <w:br/>
      </w:r>
      <w:r>
        <w:rPr>
          <w:b/>
          <w:b/>
          <w:bCs/>
          <w:rtl w:val="true"/>
          <w:lang w:bidi="ar"/>
        </w:rPr>
        <w:t>الِاحْتِمَالُ الرَّابِعُ</w:t>
      </w:r>
      <w:r>
        <w:rPr>
          <w:b/>
          <w:bCs/>
          <w:rtl w:val="true"/>
          <w:lang w:bidi="ar"/>
        </w:rPr>
        <w:t xml:space="preserve">: </w:t>
      </w:r>
      <w:r>
        <w:rPr>
          <w:b/>
          <w:b/>
          <w:bCs/>
          <w:rtl w:val="true"/>
          <w:lang w:bidi="ar"/>
        </w:rPr>
        <w:t>أَنْ يُقْرَأَ بِالتَّاءِ الْمَنْقُوطَةِ مِنْ فَوْقُ، مَعَ كَسْرِ الْهَمْزَةِ، وَتَقْدِيرُهُ</w:t>
      </w:r>
      <w:r>
        <w:rPr>
          <w:b/>
          <w:bCs/>
          <w:rtl w:val="true"/>
          <w:lang w:bidi="ar"/>
        </w:rPr>
        <w:t xml:space="preserve">: </w:t>
      </w:r>
      <w:r>
        <w:rPr>
          <w:b/>
          <w:b/>
          <w:bCs/>
          <w:rtl w:val="true"/>
          <w:lang w:bidi="ar"/>
        </w:rPr>
        <w:t>وَلَوْ تَرَى الَّذِينَ ظَلَمُوا إِذْ يَرَوْنَ الْعَذَابَ لَقُلْتَ إِنَّ الْقُوَّةَ لِلَّهِ جَمِيعًا، وَهَذَا أَيْضًا تَأْوِيلٌ ظَاهِرٌ جَ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كَيْفَ جَاءَ قَوْلُهُ</w:t>
      </w:r>
      <w:r>
        <w:rPr>
          <w:b/>
          <w:bCs/>
          <w:rtl w:val="true"/>
          <w:lang w:bidi="ar"/>
        </w:rPr>
        <w:t xml:space="preserve">: </w:t>
      </w:r>
      <w:r>
        <w:rPr>
          <w:b/>
          <w:b/>
          <w:bCs/>
          <w:rtl w:val="true"/>
          <w:lang w:bidi="ar"/>
        </w:rPr>
        <w:t>وَلَوْ يَرَى الَّذِينَ ظَلَمُوا وَهُوَ مُسْتَقْبَلٌ مَعَ قَوْلِهِ</w:t>
      </w:r>
      <w:r>
        <w:rPr>
          <w:b/>
          <w:bCs/>
          <w:rtl w:val="true"/>
          <w:lang w:bidi="ar"/>
        </w:rPr>
        <w:t xml:space="preserve">: </w:t>
      </w:r>
      <w:r>
        <w:rPr>
          <w:b/>
          <w:b/>
          <w:bCs/>
          <w:rtl w:val="true"/>
          <w:lang w:bidi="ar"/>
        </w:rPr>
        <w:t xml:space="preserve">إِذْ يَرَوْنَ الْعَذابَ وَ </w:t>
      </w:r>
      <w:r>
        <w:rPr>
          <w:b/>
          <w:bCs/>
          <w:rtl w:val="true"/>
          <w:lang w:bidi="ar"/>
        </w:rPr>
        <w:t>(</w:t>
      </w:r>
      <w:r>
        <w:rPr>
          <w:b/>
          <w:b/>
          <w:bCs/>
          <w:rtl w:val="true"/>
          <w:lang w:bidi="ar"/>
        </w:rPr>
        <w:t>إِذْ</w:t>
      </w:r>
      <w:r>
        <w:rPr>
          <w:b/>
          <w:bCs/>
          <w:rtl w:val="true"/>
          <w:lang w:bidi="ar"/>
        </w:rPr>
        <w:t xml:space="preserve">) </w:t>
      </w:r>
      <w:r>
        <w:rPr>
          <w:b/>
          <w:b/>
          <w:bCs/>
          <w:rtl w:val="true"/>
          <w:lang w:bidi="ar"/>
        </w:rPr>
        <w:t>لِلْمَاضِي؟ قُلْنَا</w:t>
      </w:r>
      <w:r>
        <w:rPr>
          <w:b/>
          <w:bCs/>
          <w:rtl w:val="true"/>
          <w:lang w:bidi="ar"/>
        </w:rPr>
        <w:t xml:space="preserve">: </w:t>
      </w:r>
      <w:r>
        <w:rPr>
          <w:b/>
          <w:b/>
          <w:bCs/>
          <w:rtl w:val="true"/>
          <w:lang w:bidi="ar"/>
        </w:rPr>
        <w:t>إِنَّمَا جَاءَ عَلَى لَفْظِ الْمُضِيِّ لِأَنَّ وُقُوعَ السَّاعَةِ قَرِيبٌ، قَالَ تَعَالَى</w:t>
      </w:r>
      <w:r>
        <w:rPr>
          <w:b/>
          <w:bCs/>
          <w:rtl w:val="true"/>
          <w:lang w:bidi="ar"/>
        </w:rPr>
        <w:t xml:space="preserve">: </w:t>
      </w:r>
      <w:r>
        <w:rPr>
          <w:b/>
          <w:b/>
          <w:bCs/>
          <w:rtl w:val="true"/>
          <w:lang w:bidi="ar"/>
        </w:rPr>
        <w:t xml:space="preserve">وَما أَمْرُ السَّاعَةِ إِلَّا كَلَمْحِ الْبَصَرِ أَوْ هُوَ أَقْرَبُ </w:t>
      </w:r>
      <w:r>
        <w:rPr>
          <w:b/>
          <w:bCs/>
          <w:rtl w:val="true"/>
          <w:lang w:bidi="ar"/>
        </w:rPr>
        <w:t>[</w:t>
      </w:r>
      <w:r>
        <w:rPr>
          <w:b/>
          <w:b/>
          <w:bCs/>
          <w:rtl w:val="true"/>
          <w:lang w:bidi="ar"/>
        </w:rPr>
        <w:t>النَّحْلِ</w:t>
      </w:r>
      <w:r>
        <w:rPr>
          <w:b/>
          <w:bCs/>
          <w:rtl w:val="true"/>
          <w:lang w:bidi="ar"/>
        </w:rPr>
        <w:t xml:space="preserve">: </w:t>
      </w:r>
      <w:r>
        <w:rPr>
          <w:b/>
          <w:bCs/>
          <w:lang w:bidi="ar"/>
        </w:rPr>
        <w:t>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عَلَّ السَّاعَةَ قَرِيبٌ </w:t>
      </w:r>
      <w:r>
        <w:rPr>
          <w:b/>
          <w:bCs/>
          <w:rtl w:val="true"/>
          <w:lang w:bidi="ar"/>
        </w:rPr>
        <w:t>[</w:t>
      </w:r>
      <w:r>
        <w:rPr>
          <w:b/>
          <w:b/>
          <w:bCs/>
          <w:rtl w:val="true"/>
          <w:lang w:bidi="ar"/>
        </w:rPr>
        <w:t>الشُّورَى</w:t>
      </w:r>
      <w:r>
        <w:rPr>
          <w:b/>
          <w:bCs/>
          <w:rtl w:val="true"/>
          <w:lang w:bidi="ar"/>
        </w:rPr>
        <w:t xml:space="preserve">: </w:t>
      </w:r>
      <w:r>
        <w:rPr>
          <w:b/>
          <w:bCs/>
          <w:lang w:bidi="ar"/>
        </w:rPr>
        <w:t>17</w:t>
      </w:r>
      <w:r>
        <w:rPr>
          <w:b/>
          <w:bCs/>
          <w:rtl w:val="true"/>
          <w:lang w:bidi="ar"/>
        </w:rPr>
        <w:t xml:space="preserve">] </w:t>
      </w:r>
      <w:r>
        <w:rPr>
          <w:b/>
          <w:b/>
          <w:bCs/>
          <w:rtl w:val="true"/>
          <w:lang w:bidi="ar"/>
        </w:rPr>
        <w:t>وَكُلُّ مَا كَانَ قَرِيبَ الْوُقُوعِ فَإِنَّهُ يَجْرِي مَجْرَى مَا وَقَعَ وَحَصَلَ وَعَلَى هَذَا التَّأْوِيلِ قَالَ تَعَالَى</w:t>
      </w:r>
      <w:r>
        <w:rPr>
          <w:b/>
          <w:bCs/>
          <w:rtl w:val="true"/>
          <w:lang w:bidi="ar"/>
        </w:rPr>
        <w:t xml:space="preserve">: </w:t>
      </w:r>
      <w:r>
        <w:rPr>
          <w:b/>
          <w:b/>
          <w:bCs/>
          <w:rtl w:val="true"/>
          <w:lang w:bidi="ar"/>
        </w:rPr>
        <w:t xml:space="preserve">وَنادى أَصْحابُ الْجَنَّةِ </w:t>
      </w:r>
      <w:r>
        <w:rPr>
          <w:b/>
          <w:bCs/>
          <w:rtl w:val="true"/>
          <w:lang w:bidi="ar"/>
        </w:rPr>
        <w:t>[</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
          <w:bCs/>
          <w:rtl w:val="true"/>
          <w:lang w:bidi="ar"/>
        </w:rPr>
        <w:t>وَقَوْلُ الْمُقِيمِ</w:t>
      </w:r>
      <w:r>
        <w:rPr>
          <w:b/>
          <w:bCs/>
          <w:rtl w:val="true"/>
          <w:lang w:bidi="ar"/>
        </w:rPr>
        <w:t xml:space="preserve">: </w:t>
      </w:r>
      <w:r>
        <w:rPr>
          <w:b/>
          <w:b/>
          <w:bCs/>
          <w:rtl w:val="true"/>
          <w:lang w:bidi="ar"/>
        </w:rPr>
        <w:t>قَدْ قَامَتِ الصَّلَاةُ يَقُولُ ذَلِكَ قَبْلَ إِيقَاعِهِ التَّحْرِيمَ لِلصَّلَاةِ لِقُرْبِ ذَلِكَ وَقَدْ جَاءَ كَثِيرٌ فِي التَّنْزِيلِ مِنْ هَذَا الْبَابِ قَالَ تَعَالَى</w:t>
      </w:r>
      <w:r>
        <w:rPr>
          <w:b/>
          <w:bCs/>
          <w:rtl w:val="true"/>
          <w:lang w:bidi="ar"/>
        </w:rPr>
        <w:t xml:space="preserve">: </w:t>
      </w:r>
      <w:r>
        <w:rPr>
          <w:b/>
          <w:b/>
          <w:bCs/>
          <w:rtl w:val="true"/>
          <w:lang w:bidi="ar"/>
        </w:rPr>
        <w:t xml:space="preserve">وَلَوْ تَرى إِذْ وُقِفُوا </w:t>
      </w:r>
      <w:r>
        <w:rPr>
          <w:b/>
          <w:bCs/>
          <w:rtl w:val="true"/>
          <w:lang w:bidi="ar"/>
        </w:rPr>
        <w:t>[</w:t>
      </w:r>
      <w:r>
        <w:rPr>
          <w:b/>
          <w:b/>
          <w:bCs/>
          <w:rtl w:val="true"/>
          <w:lang w:bidi="ar"/>
        </w:rPr>
        <w:t>الْأَنْعَامِ</w:t>
      </w:r>
      <w:r>
        <w:rPr>
          <w:b/>
          <w:bCs/>
          <w:rtl w:val="true"/>
          <w:lang w:bidi="ar"/>
        </w:rPr>
        <w:t xml:space="preserve">: </w:t>
      </w:r>
      <w:r>
        <w:rPr>
          <w:b/>
          <w:bCs/>
          <w:lang w:bidi="ar"/>
        </w:rPr>
        <w:t>27</w:t>
      </w:r>
      <w:r>
        <w:rPr>
          <w:b/>
          <w:bCs/>
          <w:rtl w:val="true"/>
          <w:lang w:bidi="ar"/>
        </w:rPr>
        <w:t xml:space="preserve">] </w:t>
      </w:r>
      <w:r>
        <w:rPr>
          <w:b/>
          <w:b/>
          <w:bCs/>
          <w:rtl w:val="true"/>
          <w:lang w:bidi="ar"/>
        </w:rPr>
        <w:t xml:space="preserve">، وَلَوْ تَرى إِذِ الظَّالِمُونَ </w:t>
      </w:r>
      <w:r>
        <w:rPr>
          <w:b/>
          <w:bCs/>
          <w:rtl w:val="true"/>
          <w:lang w:bidi="ar"/>
        </w:rPr>
        <w:t>[</w:t>
      </w:r>
      <w:r>
        <w:rPr>
          <w:b/>
          <w:b/>
          <w:bCs/>
          <w:rtl w:val="true"/>
          <w:lang w:bidi="ar"/>
        </w:rPr>
        <w:t>سبأ</w:t>
      </w:r>
      <w:r>
        <w:rPr>
          <w:b/>
          <w:bCs/>
          <w:rtl w:val="true"/>
          <w:lang w:bidi="ar"/>
        </w:rPr>
        <w:t xml:space="preserve">: </w:t>
      </w:r>
      <w:r>
        <w:rPr>
          <w:b/>
          <w:bCs/>
          <w:lang w:bidi="ar"/>
        </w:rPr>
        <w:t>31</w:t>
      </w:r>
      <w:r>
        <w:rPr>
          <w:b/>
          <w:bCs/>
          <w:rtl w:val="true"/>
          <w:lang w:bidi="ar"/>
        </w:rPr>
        <w:t xml:space="preserve">] </w:t>
      </w:r>
      <w:r>
        <w:rPr>
          <w:b/>
          <w:b/>
          <w:bCs/>
          <w:rtl w:val="true"/>
          <w:lang w:bidi="ar"/>
        </w:rPr>
        <w:t xml:space="preserve">، وَلَوْ تَرى إِذْ فَزِعُوا </w:t>
      </w:r>
      <w:r>
        <w:rPr>
          <w:b/>
          <w:bCs/>
          <w:rtl w:val="true"/>
          <w:lang w:bidi="ar"/>
        </w:rPr>
        <w:t>[</w:t>
      </w:r>
      <w:r>
        <w:rPr>
          <w:b/>
          <w:b/>
          <w:bCs/>
          <w:rtl w:val="true"/>
          <w:lang w:bidi="ar"/>
        </w:rPr>
        <w:t>سَبَأٍ</w:t>
      </w:r>
      <w:r>
        <w:rPr>
          <w:b/>
          <w:bCs/>
          <w:rtl w:val="true"/>
          <w:lang w:bidi="ar"/>
        </w:rPr>
        <w:t xml:space="preserve">: </w:t>
      </w:r>
      <w:r>
        <w:rPr>
          <w:b/>
          <w:bCs/>
          <w:lang w:bidi="ar"/>
        </w:rPr>
        <w:t>51</w:t>
      </w:r>
      <w:r>
        <w:rPr>
          <w:b/>
          <w:bCs/>
          <w:rtl w:val="true"/>
          <w:lang w:bidi="ar"/>
        </w:rPr>
        <w:t xml:space="preserve">] </w:t>
      </w:r>
      <w:r>
        <w:rPr>
          <w:b/>
          <w:b/>
          <w:bCs/>
          <w:rtl w:val="true"/>
          <w:lang w:bidi="ar"/>
        </w:rPr>
        <w:t xml:space="preserve">، وَلَوْ تَرى إِذْ يَتَوَفَّى </w:t>
      </w:r>
      <w:r>
        <w:rPr>
          <w:b/>
          <w:bCs/>
          <w:rtl w:val="true"/>
          <w:lang w:bidi="ar"/>
        </w:rPr>
        <w:t>[</w:t>
      </w:r>
      <w:r>
        <w:rPr>
          <w:b/>
          <w:b/>
          <w:bCs/>
          <w:rtl w:val="true"/>
          <w:lang w:bidi="ar"/>
        </w:rPr>
        <w:t>الأنفال</w:t>
      </w:r>
      <w:r>
        <w:rPr>
          <w:b/>
          <w:bCs/>
          <w:rtl w:val="true"/>
          <w:lang w:bidi="ar"/>
        </w:rPr>
        <w:t xml:space="preserve">: </w:t>
      </w:r>
      <w:r>
        <w:rPr>
          <w:b/>
          <w:bCs/>
          <w:lang w:bidi="ar"/>
        </w:rPr>
        <w:t>50</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66</w:t>
      </w:r>
      <w:r>
        <w:rPr>
          <w:b/>
          <w:bCs/>
          <w:rtl w:val="true"/>
          <w:lang w:bidi="ar"/>
        </w:rPr>
        <w:t xml:space="preserve"> </w:t>
      </w:r>
      <w:r>
        <w:rPr>
          <w:b/>
          <w:b/>
          <w:bCs/>
          <w:rtl w:val="true"/>
          <w:lang w:bidi="ar"/>
        </w:rPr>
        <w:t xml:space="preserve">الى </w:t>
      </w:r>
      <w:r>
        <w:rPr>
          <w:b/>
          <w:bCs/>
          <w:lang w:bidi="ar"/>
        </w:rPr>
        <w:t>167</w:t>
      </w:r>
      <w:r>
        <w:rPr>
          <w:b/>
          <w:bCs/>
          <w:rtl w:val="true"/>
          <w:lang w:bidi="ar"/>
        </w:rPr>
        <w:t>]</w:t>
        <w:br/>
      </w:r>
      <w:r>
        <w:rPr>
          <w:b/>
          <w:b/>
          <w:bCs/>
          <w:rtl w:val="true"/>
          <w:lang w:bidi="ar"/>
        </w:rPr>
        <w:t xml:space="preserve">إِذْ تَبَرَّأَ الَّذِينَ اتُّبِعُوا مِنَ الَّذِينَ اتَّبَعُوا وَرَأَوُا الْعَذابَ وَتَقَطَّعَتْ بِهِمُ الْأَسْبابُ </w:t>
      </w:r>
      <w:r>
        <w:rPr>
          <w:b/>
          <w:bCs/>
          <w:rtl w:val="true"/>
          <w:lang w:bidi="ar"/>
        </w:rPr>
        <w:t>(</w:t>
      </w:r>
      <w:r>
        <w:rPr>
          <w:b/>
          <w:bCs/>
          <w:lang w:bidi="ar"/>
        </w:rPr>
        <w:t>166</w:t>
      </w:r>
      <w:r>
        <w:rPr>
          <w:b/>
          <w:bCs/>
          <w:rtl w:val="true"/>
          <w:lang w:bidi="ar"/>
        </w:rPr>
        <w:t xml:space="preserve">) </w:t>
      </w:r>
      <w:r>
        <w:rPr>
          <w:b/>
          <w:b/>
          <w:bCs/>
          <w:rtl w:val="true"/>
          <w:lang w:bidi="ar"/>
        </w:rPr>
        <w:t xml:space="preserve">وَقالَ الَّذِينَ اتَّبَعُوا لَوْ أَنَّ لَنا كَرَّةً فَنَتَبَرَّأَ مِنْهُمْ كَما تَبَرَّؤُا مِنَّا كَذلِكَ يُرِيهِمُ اللَّهُ أَعْمالَهُمْ حَسَراتٍ عَلَيْهِمْ وَما هُمْ بِخارِجِينَ مِنَ النَّارِ </w:t>
      </w:r>
      <w:r>
        <w:rPr>
          <w:b/>
          <w:bCs/>
          <w:rtl w:val="true"/>
          <w:lang w:bidi="ar"/>
        </w:rPr>
        <w:t>(</w:t>
      </w:r>
      <w:r>
        <w:rPr>
          <w:b/>
          <w:bCs/>
          <w:lang w:bidi="ar"/>
        </w:rPr>
        <w:t>167</w:t>
      </w:r>
      <w:r>
        <w:rPr>
          <w:b/>
          <w:bCs/>
          <w:rtl w:val="true"/>
          <w:lang w:bidi="ar"/>
        </w:rPr>
        <w:t>)</w:t>
        <w:br/>
      </w:r>
      <w:r>
        <w:rPr>
          <w:b/>
          <w:b/>
          <w:bCs/>
          <w:rtl w:val="true"/>
          <w:lang w:bidi="ar"/>
        </w:rPr>
        <w:t>اعْلَمْ أَنَّهُ تَعَالَى لَمَّا بَيَّنَ حَالَ مَنْ يَتَّخِذُ مِنْ دُونِ اللَّهِ أَنْدَادًا بِقَوْلِهِ</w:t>
      </w:r>
      <w:r>
        <w:rPr>
          <w:b/>
          <w:bCs/>
          <w:rtl w:val="true"/>
          <w:lang w:bidi="ar"/>
        </w:rPr>
        <w:t xml:space="preserve">: </w:t>
      </w:r>
      <w:r>
        <w:rPr>
          <w:b/>
          <w:b/>
          <w:bCs/>
          <w:rtl w:val="true"/>
          <w:lang w:bidi="ar"/>
        </w:rPr>
        <w:t xml:space="preserve">وَلَوْ يَرَى الَّذِينَ ظَلَمُوا إِذْ يَرَوْنَ الْعَذابَ </w:t>
      </w:r>
      <w:r>
        <w:rPr>
          <w:b/>
          <w:bCs/>
          <w:rtl w:val="true"/>
          <w:lang w:bidi="ar"/>
        </w:rPr>
        <w:t>[</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عَلَى طَرِيقِ التَّهْدِيدِ زَادَ فِي هَذَا الْوَعِيدِ بِقَوْلِهِ تَعَالَى</w:t>
      </w:r>
      <w:r>
        <w:rPr>
          <w:b/>
          <w:bCs/>
          <w:rtl w:val="true"/>
          <w:lang w:bidi="ar"/>
        </w:rPr>
        <w:t xml:space="preserve">: </w:t>
      </w:r>
      <w:r>
        <w:rPr>
          <w:b/>
          <w:b/>
          <w:bCs/>
          <w:rtl w:val="true"/>
          <w:lang w:bidi="ar"/>
        </w:rPr>
        <w:t>إِذْ تَبَرَّأَ الَّذِينَ اتُّبِعُوا مِنَ الَّذِينَ اتَّبَعُوا فَبَيَّنَ أَنَّ الَّذِينَ أَفْنَوْا عُمْرَهُمْ عَلَى عِبَادَتِهِمْ وَاعْتَقَدُوا أَنَّهُمْ أَوْكَدُ أَسْبَابِ نَجَاتِهِمْ فإنهم يتبرء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عِنْدَ احْتِيَاجِهِمْ إِلَيْهِمْ وَنَظِيرُهُ قَوْلُهُ تَعَالَى</w:t>
      </w:r>
      <w:r>
        <w:rPr>
          <w:b/>
          <w:bCs/>
          <w:rtl w:val="true"/>
          <w:lang w:bidi="ar"/>
        </w:rPr>
        <w:t xml:space="preserve">: </w:t>
      </w:r>
      <w:r>
        <w:rPr>
          <w:b/>
          <w:b/>
          <w:bCs/>
          <w:rtl w:val="true"/>
          <w:lang w:bidi="ar"/>
        </w:rPr>
        <w:t xml:space="preserve">يَكْفُرُ بَعْضُكُمْ بِبَعْضٍ وَيَلْعَنُ بَعْضُكُمْ بَعْضاً </w:t>
      </w:r>
      <w:r>
        <w:rPr>
          <w:b/>
          <w:bCs/>
          <w:rtl w:val="true"/>
          <w:lang w:bidi="ar"/>
        </w:rPr>
        <w:t>[</w:t>
      </w:r>
      <w:r>
        <w:rPr>
          <w:b/>
          <w:b/>
          <w:bCs/>
          <w:rtl w:val="true"/>
          <w:lang w:bidi="ar"/>
        </w:rPr>
        <w:t>الْعَنْكَبُوتِ</w:t>
      </w:r>
      <w:r>
        <w:rPr>
          <w:b/>
          <w:bCs/>
          <w:rtl w:val="true"/>
          <w:lang w:bidi="ar"/>
        </w:rPr>
        <w:t xml:space="preserve">: </w:t>
      </w:r>
      <w:r>
        <w:rPr>
          <w:b/>
          <w:bCs/>
          <w:lang w:bidi="ar"/>
        </w:rPr>
        <w:t>25</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الْأَخِلَّاءُ يَوْمَئِذٍ بَعْضُهُمْ لِبَعْضٍ عَدُوٌّ إِلَّا الْمُتَّقِينَ </w:t>
      </w:r>
      <w:r>
        <w:rPr>
          <w:b/>
          <w:bCs/>
          <w:rtl w:val="true"/>
          <w:lang w:bidi="ar"/>
        </w:rPr>
        <w:t>[</w:t>
      </w:r>
      <w:r>
        <w:rPr>
          <w:b/>
          <w:b/>
          <w:bCs/>
          <w:rtl w:val="true"/>
          <w:lang w:bidi="ar"/>
        </w:rPr>
        <w:t>الزُّخْرُفِ</w:t>
      </w:r>
      <w:r>
        <w:rPr>
          <w:b/>
          <w:bCs/>
          <w:rtl w:val="true"/>
          <w:lang w:bidi="ar"/>
        </w:rPr>
        <w:t xml:space="preserve">: </w:t>
      </w:r>
      <w:r>
        <w:rPr>
          <w:b/>
          <w:bCs/>
          <w:lang w:bidi="ar"/>
        </w:rPr>
        <w:t>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لَّما دَخَلَتْ أُمَّةٌ لَعَنَتْ أُخْتَها </w:t>
      </w:r>
      <w:r>
        <w:rPr>
          <w:b/>
          <w:bCs/>
          <w:rtl w:val="true"/>
          <w:lang w:bidi="ar"/>
        </w:rPr>
        <w:t>[</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وَحَكَى عَنْ إِبْلِيسَ أَنَّهُ قال</w:t>
      </w:r>
      <w:r>
        <w:rPr>
          <w:b/>
          <w:bCs/>
          <w:rtl w:val="true"/>
          <w:lang w:bidi="ar"/>
        </w:rPr>
        <w:t xml:space="preserve">: </w:t>
      </w:r>
      <w:r>
        <w:rPr>
          <w:b/>
          <w:b/>
          <w:bCs/>
          <w:rtl w:val="true"/>
          <w:lang w:bidi="ar"/>
        </w:rPr>
        <w:t xml:space="preserve">إِنِّي كَفَرْتُ بِما أَشْرَكْتُمُونِ مِنْ قَبْلُ </w:t>
      </w:r>
      <w:r>
        <w:rPr>
          <w:b/>
          <w:bCs/>
          <w:rtl w:val="true"/>
          <w:lang w:bidi="ar"/>
        </w:rPr>
        <w:t>[</w:t>
      </w:r>
      <w:r>
        <w:rPr>
          <w:b/>
          <w:b/>
          <w:bCs/>
          <w:rtl w:val="true"/>
          <w:lang w:bidi="ar"/>
        </w:rPr>
        <w:t>إبراهيم</w:t>
      </w:r>
      <w:r>
        <w:rPr>
          <w:b/>
          <w:bCs/>
          <w:rtl w:val="true"/>
          <w:lang w:bidi="ar"/>
        </w:rPr>
        <w:t>:</w:t>
        <w:br/>
      </w:r>
      <w:r>
        <w:rPr>
          <w:b/>
          <w:bCs/>
          <w:lang w:bidi="ar"/>
        </w:rPr>
        <w:t>22</w:t>
      </w:r>
      <w:r>
        <w:rPr>
          <w:b/>
          <w:bCs/>
          <w:rtl w:val="true"/>
          <w:lang w:bidi="ar"/>
        </w:rPr>
        <w:t xml:space="preserve">] </w:t>
      </w:r>
      <w:r>
        <w:rPr>
          <w:b/>
          <w:b/>
          <w:bCs/>
          <w:rtl w:val="true"/>
          <w:lang w:bidi="ar"/>
        </w:rPr>
        <w:t>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ذْ تَبَرَّأَ قَوْلَانِ، الْأَوَّلُ</w:t>
      </w:r>
      <w:r>
        <w:rPr>
          <w:b/>
          <w:bCs/>
          <w:rtl w:val="true"/>
          <w:lang w:bidi="ar"/>
        </w:rPr>
        <w:t xml:space="preserve">: </w:t>
      </w:r>
      <w:r>
        <w:rPr>
          <w:b/>
          <w:b/>
          <w:bCs/>
          <w:rtl w:val="true"/>
          <w:lang w:bidi="ar"/>
        </w:rPr>
        <w:t>أَنَّهُ بَدَلٌ مِنْ</w:t>
      </w:r>
      <w:r>
        <w:rPr>
          <w:b/>
          <w:bCs/>
          <w:rtl w:val="true"/>
          <w:lang w:bidi="ar"/>
        </w:rPr>
        <w:t xml:space="preserve">: </w:t>
      </w:r>
      <w:r>
        <w:rPr>
          <w:b/>
          <w:b/>
          <w:bCs/>
          <w:rtl w:val="true"/>
          <w:lang w:bidi="ar"/>
        </w:rPr>
        <w:t xml:space="preserve">إِذْ يَرَوْنَ الْعَذابَ </w:t>
      </w:r>
      <w:r>
        <w:rPr>
          <w:b/>
          <w:bCs/>
          <w:rtl w:val="true"/>
          <w:lang w:bidi="ar"/>
        </w:rPr>
        <w:t>[</w:t>
      </w:r>
      <w:r>
        <w:rPr>
          <w:b/>
          <w:b/>
          <w:bCs/>
          <w:rtl w:val="true"/>
          <w:lang w:bidi="ar"/>
        </w:rPr>
        <w:t>البقرة</w:t>
      </w:r>
      <w:r>
        <w:rPr>
          <w:b/>
          <w:bCs/>
          <w:rtl w:val="true"/>
          <w:lang w:bidi="ar"/>
        </w:rPr>
        <w:t xml:space="preserve">: </w:t>
      </w:r>
      <w:r>
        <w:rPr>
          <w:b/>
          <w:bCs/>
          <w:lang w:bidi="ar"/>
        </w:rPr>
        <w:t>165</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عَامِلَ الْإِعْرَابِ فِي </w:t>
      </w:r>
      <w:r>
        <w:rPr>
          <w:b/>
          <w:bCs/>
          <w:rtl w:val="true"/>
          <w:lang w:bidi="ar"/>
        </w:rPr>
        <w:t>(</w:t>
      </w:r>
      <w:r>
        <w:rPr>
          <w:b/>
          <w:b/>
          <w:bCs/>
          <w:rtl w:val="true"/>
          <w:lang w:bidi="ar"/>
        </w:rPr>
        <w:t>إِذْ</w:t>
      </w:r>
      <w:r>
        <w:rPr>
          <w:b/>
          <w:bCs/>
          <w:rtl w:val="true"/>
          <w:lang w:bidi="ar"/>
        </w:rPr>
        <w:t xml:space="preserve">) </w:t>
      </w:r>
      <w:r>
        <w:rPr>
          <w:b/>
          <w:b/>
          <w:bCs/>
          <w:rtl w:val="true"/>
          <w:lang w:bidi="ar"/>
        </w:rPr>
        <w:t>مَعْنَى شَدِيدُ كَأَنَّهُ قَالَ</w:t>
      </w:r>
      <w:r>
        <w:rPr>
          <w:b/>
          <w:bCs/>
          <w:rtl w:val="true"/>
          <w:lang w:bidi="ar"/>
        </w:rPr>
        <w:t xml:space="preserve">: </w:t>
      </w:r>
      <w:r>
        <w:rPr>
          <w:b/>
          <w:b/>
          <w:bCs/>
          <w:rtl w:val="true"/>
          <w:lang w:bidi="ar"/>
        </w:rPr>
        <w:t>هُوَ شَدِيدُ الْعَذَابِ إِذْ تَبَرَّأَ يَعْنِي فِي وَقْتِ التَّبَرُّؤِ</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عْنَى الْآيَةِ أَنَّ الْمَتْبُوعِينَ يَتَبَرَّءُونَ مِنَ الْأَتْبَاعِ ذَلِكَ الْيَوْمَ فَبَيَّنَ تَعَالَى مَا لِأَجْلِهِ يَتَبَرَّءُونَ مِنْهُمْ وَهُوَ عَجْزُهُمْ عَنْ تَخْلِيصِهِمْ مِنَ الْعَذَابِ الَّذِي رَأَوْهُ لِأَنَّ قَوْلَهُ</w:t>
      </w:r>
      <w:r>
        <w:rPr>
          <w:b/>
          <w:bCs/>
          <w:rtl w:val="true"/>
          <w:lang w:bidi="ar"/>
        </w:rPr>
        <w:t xml:space="preserve">: </w:t>
      </w:r>
      <w:r>
        <w:rPr>
          <w:b/>
          <w:b/>
          <w:bCs/>
          <w:rtl w:val="true"/>
          <w:lang w:bidi="ar"/>
        </w:rPr>
        <w:t>وَتَقَطَّعَتْ بِهِمُ الْأَسْبابُ يَدْخُلُ فِي مَعْنَاهُ أَنَّهُمْ لَمْ يَجِدُوا إِلَى تَخْلِيصِ أَنْفُسِهِمْ وَأَتْبَاعِهِمْ سَبَبًا، وَالْآيِسُ مِنْ كُلِّ وَجْهٍ يَرْجُو بِهِ الْخَلَاصَ مِمَّا نَزَلَ بِهِ وَبِأَوْلِيَائِهِ مِنَ الْبَلَاءِ يُوصَفُ بِأَنَّهُ تَقَطَّعَتْ بِهِ الْأَسْبَابُ وَاخْتَلَفُوا فِي الْمُرَادِ بِهَؤُلَاءِ الْمَتْبُوعِينَ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السَّادَةُ وَالرُّؤَسَاءُ مِنْ مُشْرِكِي الْإِنْسِ، عَنْ قَتَادَةَ وَالرَّبِيعِ وَعَطَ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مْ شَيَاطِينُ الْجِنِّ الَّذِينَ صَارُوا مَتْبُوعِينَ لِلْكُفَّارِ بِالْوَسْوَسَةِ عَنِ السُّدِّ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مْ شَيَاطِينُ الْجِنِّ وَالْإِنْسِ</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أَوْثَانُ الَّذِينَ كَانُوا يُسَمُّونَهَا بِالْآلِهَةِ وَالْأَقْرَبُ هُوَ الْأَوَّلُ لِأَنَّ الْأَقْرَبَ فِي الَّذِينَ اتَّبَعُوا أَنَّهُمُ الَّذِينَ يَصِحُّ مِنْهُمُ الْأَمْرُ وَالنَّهْيُ حَتَّى يُمْكِنَ أَنْ يُتَّبَعُوا وَذَلِكَ لَا يَلِيقُ بِالْأَصْنَامِ، وَيَجِبُ أَيْضًا حَمْلُهُمْ عَلَى السَّادَةِ مِنَ النَّاسِ لِأَنَّهُمُ الَّذِينَ يَصِحُّ وَصْفُهُمْ مِنْ عِظَمِهِمْ بِأَنَّهُمْ يُحِبُّونَهُمْ كَحُبِّ اللَّهِ دُونَ الشَّيَاطِينِ وَيُؤَكِّدُهُ قَوْلُهُ تَعَالَى</w:t>
      </w:r>
      <w:r>
        <w:rPr>
          <w:b/>
          <w:bCs/>
          <w:rtl w:val="true"/>
          <w:lang w:bidi="ar"/>
        </w:rPr>
        <w:t xml:space="preserve">: </w:t>
      </w:r>
      <w:r>
        <w:rPr>
          <w:b/>
          <w:b/>
          <w:bCs/>
          <w:rtl w:val="true"/>
          <w:lang w:bidi="ar"/>
        </w:rPr>
        <w:t xml:space="preserve">إِنَّا أَطَعْنا سادَتَنا وَكُبَراءَنا فَأَضَلُّونَا السَّبِيلَا </w:t>
      </w:r>
      <w:r>
        <w:rPr>
          <w:b/>
          <w:bCs/>
          <w:rtl w:val="true"/>
          <w:lang w:bidi="ar"/>
        </w:rPr>
        <w:t>[</w:t>
      </w:r>
      <w:r>
        <w:rPr>
          <w:b/>
          <w:b/>
          <w:bCs/>
          <w:rtl w:val="true"/>
          <w:lang w:bidi="ar"/>
        </w:rPr>
        <w:t>الْأَحْزَابِ</w:t>
      </w:r>
      <w:r>
        <w:rPr>
          <w:b/>
          <w:bCs/>
          <w:rtl w:val="true"/>
          <w:lang w:bidi="ar"/>
        </w:rPr>
        <w:t xml:space="preserve">: </w:t>
      </w:r>
      <w:r>
        <w:rPr>
          <w:b/>
          <w:bCs/>
          <w:lang w:bidi="ar"/>
        </w:rPr>
        <w:t>67</w:t>
      </w:r>
      <w:r>
        <w:rPr>
          <w:b/>
          <w:bCs/>
          <w:rtl w:val="true"/>
          <w:lang w:bidi="ar"/>
        </w:rPr>
        <w:t xml:space="preserve">] </w:t>
      </w:r>
      <w:r>
        <w:rPr>
          <w:b/>
          <w:b/>
          <w:bCs/>
          <w:rtl w:val="true"/>
          <w:lang w:bidi="ar"/>
        </w:rPr>
        <w:t>، وَقَرَأَ مُجَاهِدٌ الْأَوَّلَ عَلَى الْبِنَاءِ لِلْفَاعِلِ، وَالثَّانِي عَلَى الْبِنَاءِ لِلْمَفْعُولِ أَيْ تَبَرَّأَ الْأَتْبَاعُ من الرؤس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كَرُوا فِي تَفْسِيرِ التَّبَرُّؤِ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قَعَ مِنْهُمْ ذَلِكَ بِالْقَوْ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يَكُونَ نُزُولُ الْعَذَابِ بِهِمْ، وَعَجْزُهُمْ عَنْ دَفْعِهِمْ عَنْ أنفسهم فكيف عن غيرهم فتبرؤ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 ظَهَرَ فِيهِمُ النَّدَمُ عَلَى مَا كَانَ مِنْهُمْ مِنَ الْكُفْرِ بِاللَّهِ وَالْإِعْرَاضِ عَنْ أَنْبِيَائِهِ وَرُسُلِهِ فَسُمِّيَ ذَلِكَ النَّدَمُ تَبَرُّؤًا وَالْأَقْرَبُ هُوَ الْأَوَّلُ، لِأَنَّهُ هُوَ الْحَقِيقَةُ فِي اللَّفْظِ</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رَأَوُا الْعَذابَ الْوَاوُ لِلْحَالِ، أي يتبرؤون فِي حَالِ رُؤْيَتِهِمُ الْعَذَابَ وَهَذَا أَوْلَى مِنْ سَائِرِ الْأَقْوَالِ، لِأَنَّ فِي تِلْكَ الْحَالَةِ يَزْدَادُ الْهَوْلُ وَالْخَوْفُ</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تَقَطَّعَتْ بِهِمُ الْأَسْبابُ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عُطِفَ عَلَى تَبَرَّأَ وَذَكَرُوا فِي تَفْسِيرِ الْأَسْبَابِ سَ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المواصلات التي كانوا يتواصلان عَلَيْهَا، عَنْ مُجَاهِدٍ وَقَتَادَةَ وَالرَّبِي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أَرْحَامُ الَّتِي كَانُوا يَتَعَاطَفُونَ بِهَا عَنِ ابْنِ عَبَّاسٍ وَابْنِ جُرَيْجٍ</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أَعْمَالُ الَّتِي كَانُوا يَلْزَمُونَهَا عَنِ ابْنِ زَيْدٍ وَالسُّدِّيِّ</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الْعُهُودُ وَالْحِلْفُ الَّتِي كَانَتْ بَيْنَهُمْ يَتَوَادُّونَ عَلَيْهَا، عَنِ ابْنِ عَبَّاسٍ</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مَا كَانُوا يَتَوَاصَلُونَ بِهِ مِنَ الْكُفْرِ وَكَانَ بِهَا انْقِطَاعُهُمْ عَنِ الْأَصَمِّ</w:t>
      </w:r>
      <w:r>
        <w:rPr>
          <w:b/>
          <w:bCs/>
          <w:rtl w:val="true"/>
          <w:lang w:bidi="ar"/>
        </w:rPr>
        <w:t>.</w:t>
        <w:br/>
      </w:r>
      <w:r>
        <w:rPr>
          <w:b/>
          <w:b/>
          <w:bCs/>
          <w:rtl w:val="true"/>
          <w:lang w:bidi="ar"/>
        </w:rPr>
        <w:t>السَّادِسُ</w:t>
      </w:r>
      <w:r>
        <w:rPr>
          <w:b/>
          <w:bCs/>
          <w:rtl w:val="true"/>
          <w:lang w:bidi="ar"/>
        </w:rPr>
        <w:t xml:space="preserve">: </w:t>
      </w:r>
      <w:r>
        <w:rPr>
          <w:b/>
          <w:b/>
          <w:bCs/>
          <w:rtl w:val="true"/>
          <w:lang w:bidi="ar"/>
        </w:rPr>
        <w:t>الْمَنَازِلُ الَّتِي كَانَتْ لَهُمْ فِي الدُّنْيَا عَنِ الضَّحَّاكِ وَالرَّبِيعِ بْنِ أَنَسٍ</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سْبَابُ النَّجَاةِ تَقَطَّعَتْ عَنْهُمْ وَالْأَظْهَرُ دُخُولُ الْكُلِّ فِيهِ، لِأَنَّ ذَلِكَ كَالنَّفْيِ فَيَعُمُّ الْكُلَّ فَكَأَنَّهُ قَالَ</w:t>
      </w:r>
      <w:r>
        <w:rPr>
          <w:b/>
          <w:bCs/>
          <w:rtl w:val="true"/>
          <w:lang w:bidi="ar"/>
        </w:rPr>
        <w:t xml:space="preserve">: </w:t>
      </w:r>
      <w:r>
        <w:rPr>
          <w:b/>
          <w:b/>
          <w:bCs/>
          <w:rtl w:val="true"/>
          <w:lang w:bidi="ar"/>
        </w:rPr>
        <w:t>وَزَالَ عَنْهُمْ كُلُّ سَبَبٍ يُمْكِنُ أَنْ يَتَعَلَّقَ بِهِ و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تَفِعُونَ بِالْأَسْبَابِ عَلَى اخْتِلَافِهَا مِنْ مَنْزِلَةٍ وسبب ونسب وخلف وَعَقْدٍ وَعَهْدٍ، وَذَلِكَ نِهَايَةُ مَا يَكُونُ مِنَ الْيَأْسِ فَحَصَلَ فِيهِ التَّوْكِيدُ الْعَظِيمُ فِي الزَّجْ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باء في قوله</w:t>
      </w:r>
      <w:r>
        <w:rPr>
          <w:b/>
          <w:bCs/>
          <w:rtl w:val="true"/>
          <w:lang w:bidi="ar"/>
        </w:rPr>
        <w:t xml:space="preserve">: </w:t>
      </w:r>
      <w:r>
        <w:rPr>
          <w:b/>
          <w:b/>
          <w:bCs/>
          <w:rtl w:val="true"/>
          <w:lang w:bidi="ar"/>
        </w:rPr>
        <w:t xml:space="preserve">بِهِمُ الْأَسْبابُ بمعنى </w:t>
      </w:r>
      <w:r>
        <w:rPr>
          <w:b/>
          <w:bCs/>
          <w:rtl w:val="true"/>
          <w:lang w:bidi="ar"/>
        </w:rPr>
        <w:t>(</w:t>
      </w:r>
      <w:r>
        <w:rPr>
          <w:b/>
          <w:b/>
          <w:bCs/>
          <w:rtl w:val="true"/>
          <w:lang w:bidi="ar"/>
        </w:rPr>
        <w:t>عن</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فَسْئَلْ بِهِ خَبِيراً </w:t>
      </w:r>
      <w:r>
        <w:rPr>
          <w:b/>
          <w:bCs/>
          <w:rtl w:val="true"/>
          <w:lang w:bidi="ar"/>
        </w:rPr>
        <w:t>[</w:t>
      </w:r>
      <w:r>
        <w:rPr>
          <w:b/>
          <w:b/>
          <w:bCs/>
          <w:rtl w:val="true"/>
          <w:lang w:bidi="ar"/>
        </w:rPr>
        <w:t>الْفُرْقَانِ</w:t>
      </w:r>
      <w:r>
        <w:rPr>
          <w:b/>
          <w:bCs/>
          <w:rtl w:val="true"/>
          <w:lang w:bidi="ar"/>
        </w:rPr>
        <w:t xml:space="preserve">: </w:t>
      </w:r>
      <w:r>
        <w:rPr>
          <w:b/>
          <w:bCs/>
          <w:lang w:bidi="ar"/>
        </w:rPr>
        <w:t>59</w:t>
      </w:r>
      <w:r>
        <w:rPr>
          <w:b/>
          <w:bCs/>
          <w:rtl w:val="true"/>
          <w:lang w:bidi="ar"/>
        </w:rPr>
        <w:t xml:space="preserve">] </w:t>
      </w:r>
      <w:r>
        <w:rPr>
          <w:b/>
          <w:b/>
          <w:bCs/>
          <w:rtl w:val="true"/>
          <w:lang w:bidi="ar"/>
        </w:rPr>
        <w:t>أَيْ عَنْهُ قَالَ عَلْقَمَةُ بْنُ عَبْدَةَ</w:t>
      </w:r>
      <w:r>
        <w:rPr>
          <w:b/>
          <w:bCs/>
          <w:rtl w:val="true"/>
          <w:lang w:bidi="ar"/>
        </w:rPr>
        <w:t>:</w:t>
        <w:br/>
      </w:r>
      <w:r>
        <w:rPr>
          <w:b/>
          <w:b/>
          <w:bCs/>
          <w:rtl w:val="true"/>
          <w:lang w:bidi="ar"/>
        </w:rPr>
        <w:t xml:space="preserve">فَإِنْ تَسْأَلُونِي بِالنِّسَاءِ فَإِنَّنِي </w:t>
      </w:r>
      <w:r>
        <w:rPr>
          <w:b/>
          <w:bCs/>
          <w:rtl w:val="true"/>
          <w:lang w:bidi="ar"/>
        </w:rPr>
        <w:t xml:space="preserve">... </w:t>
      </w:r>
      <w:r>
        <w:rPr>
          <w:b/>
          <w:b/>
          <w:bCs/>
          <w:rtl w:val="true"/>
          <w:lang w:bidi="ar"/>
        </w:rPr>
        <w:t>بَصِيرٌ بِأَدْوَاءِ النِّسَاءِ طَبِيبُ</w:t>
      </w:r>
      <w:r>
        <w:rPr>
          <w:b/>
          <w:bCs/>
          <w:rtl w:val="true"/>
          <w:lang w:bidi="ar"/>
        </w:rPr>
        <w:br/>
      </w:r>
      <w:r>
        <w:rPr>
          <w:b/>
          <w:b/>
          <w:bCs/>
          <w:rtl w:val="true"/>
          <w:lang w:bidi="ar"/>
        </w:rPr>
        <w:t>أَيْ عَنِ النِّسَ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صْلُ السَّبَبِ فِي اللُّغَةِ الْحَبْلُ قَالُوا</w:t>
      </w:r>
      <w:r>
        <w:rPr>
          <w:b/>
          <w:bCs/>
          <w:rtl w:val="true"/>
          <w:lang w:bidi="ar"/>
        </w:rPr>
        <w:t xml:space="preserve">: </w:t>
      </w:r>
      <w:r>
        <w:rPr>
          <w:b/>
          <w:b/>
          <w:bCs/>
          <w:rtl w:val="true"/>
          <w:lang w:bidi="ar"/>
        </w:rPr>
        <w:t>وَلَا يُدْعَى الْحَبْلُ سَبَبًا حَتَّى يَنْزِلَ وَيَصْعَدَ بِهِ، وَمِنْهُ قَوْلُهُ تَعَالَى</w:t>
      </w:r>
      <w:r>
        <w:rPr>
          <w:b/>
          <w:bCs/>
          <w:rtl w:val="true"/>
          <w:lang w:bidi="ar"/>
        </w:rPr>
        <w:t xml:space="preserve">: </w:t>
      </w:r>
      <w:r>
        <w:rPr>
          <w:b/>
          <w:b/>
          <w:bCs/>
          <w:rtl w:val="true"/>
          <w:lang w:bidi="ar"/>
        </w:rPr>
        <w:t xml:space="preserve">فَلْيَمْدُدْ بِسَبَبٍ إِلَى السَّماءِ </w:t>
      </w:r>
      <w:r>
        <w:rPr>
          <w:b/>
          <w:bCs/>
          <w:rtl w:val="true"/>
          <w:lang w:bidi="ar"/>
        </w:rPr>
        <w:t>[</w:t>
      </w:r>
      <w:r>
        <w:rPr>
          <w:b/>
          <w:b/>
          <w:bCs/>
          <w:rtl w:val="true"/>
          <w:lang w:bidi="ar"/>
        </w:rPr>
        <w:t>الْحَجِّ</w:t>
      </w:r>
      <w:r>
        <w:rPr>
          <w:b/>
          <w:bCs/>
          <w:rtl w:val="true"/>
          <w:lang w:bidi="ar"/>
        </w:rPr>
        <w:t xml:space="preserve">: </w:t>
      </w:r>
      <w:r>
        <w:rPr>
          <w:b/>
          <w:bCs/>
          <w:lang w:bidi="ar"/>
        </w:rPr>
        <w:t>15</w:t>
      </w:r>
      <w:r>
        <w:rPr>
          <w:b/>
          <w:bCs/>
          <w:rtl w:val="true"/>
          <w:lang w:bidi="ar"/>
        </w:rPr>
        <w:t xml:space="preserve">] </w:t>
      </w:r>
      <w:r>
        <w:rPr>
          <w:b/>
          <w:b/>
          <w:bCs/>
          <w:rtl w:val="true"/>
          <w:lang w:bidi="ar"/>
        </w:rPr>
        <w:t>ثُمَّ قِيلَ لِكُلِّ شَيْءٍ وَصَلْتَ بِهِ إِلَى مَوْضِعٍ أَوْ حَاجَةٍ تُرِيدُهَا سَبَ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بَيْنِي وَبَيْنَكَ سَبَبٌ أَيْ رَحِمٌ وَمَوَدَّةٌ، وَقِيلَ لِلطَّرِيقِ</w:t>
      </w:r>
      <w:r>
        <w:rPr>
          <w:b/>
          <w:bCs/>
          <w:rtl w:val="true"/>
          <w:lang w:bidi="ar"/>
        </w:rPr>
        <w:t xml:space="preserve">: </w:t>
      </w:r>
      <w:r>
        <w:rPr>
          <w:b/>
          <w:b/>
          <w:bCs/>
          <w:rtl w:val="true"/>
          <w:lang w:bidi="ar"/>
        </w:rPr>
        <w:t>سَبَبٌ لِأَنَّكَ بِسُلُوكِهِ تَصِلُ الْمَوْضِعَ الَّذِي تُرِيدُهُ، قَالَ تَعَالَى</w:t>
      </w:r>
      <w:r>
        <w:rPr>
          <w:b/>
          <w:bCs/>
          <w:rtl w:val="true"/>
          <w:lang w:bidi="ar"/>
        </w:rPr>
        <w:t xml:space="preserve">: </w:t>
      </w:r>
      <w:r>
        <w:rPr>
          <w:b/>
          <w:b/>
          <w:bCs/>
          <w:rtl w:val="true"/>
          <w:lang w:bidi="ar"/>
        </w:rPr>
        <w:t xml:space="preserve">فَأَتْبَعَ سَبَباً </w:t>
      </w:r>
      <w:r>
        <w:rPr>
          <w:b/>
          <w:bCs/>
          <w:rtl w:val="true"/>
          <w:lang w:bidi="ar"/>
        </w:rPr>
        <w:t>[</w:t>
      </w:r>
      <w:r>
        <w:rPr>
          <w:b/>
          <w:b/>
          <w:bCs/>
          <w:rtl w:val="true"/>
          <w:lang w:bidi="ar"/>
        </w:rPr>
        <w:t>الكهف</w:t>
      </w:r>
      <w:r>
        <w:rPr>
          <w:b/>
          <w:bCs/>
          <w:rtl w:val="true"/>
          <w:lang w:bidi="ar"/>
        </w:rPr>
        <w:t xml:space="preserve">: </w:t>
      </w:r>
      <w:r>
        <w:rPr>
          <w:b/>
          <w:bCs/>
          <w:lang w:bidi="ar"/>
        </w:rPr>
        <w:t>85</w:t>
      </w:r>
      <w:r>
        <w:rPr>
          <w:b/>
          <w:bCs/>
          <w:rtl w:val="true"/>
          <w:lang w:bidi="ar"/>
        </w:rPr>
        <w:t xml:space="preserve">] </w:t>
      </w:r>
      <w:r>
        <w:rPr>
          <w:b/>
          <w:b/>
          <w:bCs/>
          <w:rtl w:val="true"/>
          <w:lang w:bidi="ar"/>
        </w:rPr>
        <w:t>أي طريقا، وأسباب السموات</w:t>
      </w:r>
      <w:r>
        <w:rPr>
          <w:b/>
          <w:bCs/>
          <w:rtl w:val="true"/>
          <w:lang w:bidi="ar"/>
        </w:rPr>
        <w:t xml:space="preserve">: </w:t>
      </w:r>
      <w:r>
        <w:rPr>
          <w:b/>
          <w:b/>
          <w:bCs/>
          <w:rtl w:val="true"/>
          <w:lang w:bidi="ar"/>
        </w:rPr>
        <w:t>أَبْوَابُهَا لِأَنَّ الْوُصُولَ إِلَى السَّمَاءِ يَكُونُ بِدُخُولِهَا، قَالَ تَعَالَى مُخْبِرًا عَنْ فِرْعَوْنَ</w:t>
      </w:r>
      <w:r>
        <w:rPr>
          <w:b/>
          <w:bCs/>
          <w:rtl w:val="true"/>
          <w:lang w:bidi="ar"/>
        </w:rPr>
        <w:t xml:space="preserve">: </w:t>
      </w:r>
      <w:r>
        <w:rPr>
          <w:b/>
          <w:b/>
          <w:bCs/>
          <w:rtl w:val="true"/>
          <w:lang w:bidi="ar"/>
        </w:rPr>
        <w:t xml:space="preserve">لَعَلِّي أَبْلُغُ الْأَسْبابَ أَسْبابَ السَّماواتِ </w:t>
      </w:r>
      <w:r>
        <w:rPr>
          <w:b/>
          <w:bCs/>
          <w:rtl w:val="true"/>
          <w:lang w:bidi="ar"/>
        </w:rPr>
        <w:t>[</w:t>
      </w:r>
      <w:r>
        <w:rPr>
          <w:b/>
          <w:b/>
          <w:bCs/>
          <w:rtl w:val="true"/>
          <w:lang w:bidi="ar"/>
        </w:rPr>
        <w:t>غَافِرٍ</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وَمَنْ هَابَ أَسْبَابَ الْمَنَايَا تَنَالُهُ </w:t>
      </w:r>
      <w:r>
        <w:rPr>
          <w:b/>
          <w:bCs/>
          <w:rtl w:val="true"/>
          <w:lang w:bidi="ar"/>
        </w:rPr>
        <w:t xml:space="preserve">... </w:t>
      </w:r>
      <w:r>
        <w:rPr>
          <w:b/>
          <w:b/>
          <w:bCs/>
          <w:rtl w:val="true"/>
          <w:lang w:bidi="ar"/>
        </w:rPr>
        <w:t>وَلَوْ رَامَ أَسْبَابَ السَّمَاءِ بِسُلَّمِ</w:t>
      </w:r>
      <w:r>
        <w:rPr>
          <w:b/>
          <w:bCs/>
          <w:rtl w:val="true"/>
          <w:lang w:bidi="ar"/>
        </w:rPr>
        <w:br/>
      </w:r>
      <w:r>
        <w:rPr>
          <w:b/>
          <w:b/>
          <w:bCs/>
          <w:rtl w:val="true"/>
          <w:lang w:bidi="ar"/>
        </w:rPr>
        <w:t>وَالْمَوَدَّةُ بَيْنَ الْقَوْمِ تُسَمَّى سَبَبًا لِأَنَّهُمْ بِهَا يَتَوَاصَلُو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قالَ الَّذِينَ اتَّبَعُوا لَوْ أَنَّ لَنا كَرَّةً فَنَتَبَرَّأَ مِنْهُمْ كَما تَبَرَّؤُا مِنَّا فَذَلِكَ تَمَنٍّ مِنْهُمْ لِأَنْ يَتَمَكَّنُوا مِنَ الرَّجْعَةِ إِلَى الدُّنْيَا وَإِلَى حَالِ التَّكْلِيفِ فَيَكُونُ الاختيار إليهم حتى يتبرءون منهم في الدنيا كما تبرؤا مِنْهُمْ يَوْمَ الْقِيَامَةِ، وَمَفْهُومُ الْكَلَامِ أَنَّهُمْ تَمَنَّوْا لَهُمْ فِي الدُّنْيَا مَا يُقَارِبُ الْعَذَابَ فَيَتَبَرَّءُونَ مِنْهُمْ وَلَا يُخَلِّصُونَهُمْ وَلَا يَنْصُرُونَهُمْ كَمَا فَعَلُوا بِهِمْ يَوْمَ الْقِيَامَةِ وَتَقْدِيرُهُ</w:t>
      </w:r>
      <w:r>
        <w:rPr>
          <w:b/>
          <w:bCs/>
          <w:rtl w:val="true"/>
          <w:lang w:bidi="ar"/>
        </w:rPr>
        <w:t xml:space="preserve">: </w:t>
      </w:r>
      <w:r>
        <w:rPr>
          <w:b/>
          <w:b/>
          <w:bCs/>
          <w:rtl w:val="true"/>
          <w:lang w:bidi="ar"/>
        </w:rPr>
        <w:t>فَلَوْ أَنَّ لَنَا كَرَّةً فَنَتَبَرَّأَ مِنْهُمْ وَقَدْ دَهَمَهُمْ مِثْلُ هَذَا الخطب كما تبرؤا منا والحالة هذه لأنهم إن تمنوا التبرأ مِنْهُمْ مَعَ سَلَامَةٍ فَلَيْسَ فِيهِ فَائِدَةٌ</w:t>
      </w:r>
      <w:r>
        <w:rPr>
          <w:b/>
          <w:bCs/>
          <w:rtl w:val="true"/>
          <w:lang w:bidi="ar"/>
        </w:rPr>
        <w:t>.</w:t>
        <w:br/>
      </w:r>
      <w:r>
        <w:rPr>
          <w:b/>
          <w:b/>
          <w:bCs/>
          <w:rtl w:val="true"/>
          <w:lang w:bidi="ar"/>
        </w:rPr>
        <w:t>أَمَّا قَوْلُهُ</w:t>
      </w:r>
      <w:r>
        <w:rPr>
          <w:b/>
          <w:bCs/>
          <w:rtl w:val="true"/>
          <w:lang w:bidi="ar"/>
        </w:rPr>
        <w:t xml:space="preserve">: </w:t>
      </w:r>
      <w:r>
        <w:rPr>
          <w:b/>
          <w:b/>
          <w:bCs/>
          <w:rtl w:val="true"/>
          <w:lang w:bidi="ar"/>
        </w:rPr>
        <w:t>كَذلِكَ يُرِيهِمُ اللَّهُ أَعْمالَهُمْ حَسَراتٍ عَلَيْهِ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كَذلِكَ يُرِيهِمُ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كَتَبَرُّؤِ بَعْضِهِمْ مِنْ بَعْضٍ يُرِيهِمُ اللَّهُ أَعْمَالَهُمْ حَسَرَاتٍ وَذَلِكَ لِانْقِطَاعِ الرَّجَاءِ مِنْ كُلِّ أَحَ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كَمَا أَرَاهُمُ الْعَذَابَ يُرِيهِمُ اللَّهُ أَعْمَالَهُمْ حَسَرَاتٍ، لِأَنَّهُمْ أَيْقَنُوا بِالْهَلَا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مُرَادِ بِالْأَعْمَالِ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طَّاعَاتُ يَتَحَسَّرُونَ لِمَ ضَيَّعُوهَا عَنِ السُّدِّيِّ</w:t>
      </w:r>
      <w:r>
        <w:rPr>
          <w:b/>
          <w:bCs/>
          <w:rtl w:val="true"/>
          <w:lang w:bidi="ar"/>
        </w:rPr>
        <w:t xml:space="preserve">. </w:t>
      </w:r>
      <w:r>
        <w:rPr>
          <w:b/>
          <w:b/>
          <w:bCs/>
          <w:rtl w:val="true"/>
          <w:lang w:bidi="ar"/>
        </w:rPr>
        <w:t>الثَّانِي</w:t>
      </w:r>
      <w:r>
        <w:rPr>
          <w:b/>
          <w:bCs/>
          <w:rtl w:val="true"/>
          <w:lang w:bidi="ar"/>
        </w:rPr>
        <w:t>:</w:t>
        <w:br/>
      </w:r>
      <w:r>
        <w:rPr>
          <w:b/>
          <w:b/>
          <w:bCs/>
          <w:rtl w:val="true"/>
          <w:lang w:bidi="ar"/>
        </w:rPr>
        <w:t>الْمَعَاصِي وَأَعْمَالُهُمُ الْخَبِيثَةُ عَنِ الرَّبِيعِ وَابْنِ زَيْدٍ يَتَحَسَّرُونَ لِمَ عَمِلُو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ثَوَابُ طَاعَاتِهِمُ الَّتِي أَتَوْا بِهَا فَأَحْبَطُوهُ بِالْكُفْرِ عَنِ الْأَصَ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عْمَالُهُمُ الَّتِي تَقَرَّبُوا بِهَا إِلَى رُؤَسَائِهِمْ مِنْ تَعْظِيمِهِمْ وَالِانْقِيَادِ لِأَمْرِهِمْ، وَالظَّاهِرُ أَنَّ الْمُرَادَ الْأَعْمَالُ الَّتِي اتَّبَعُوا فِيهَا السَّادَةَ، وَهُوَ كُفْرُهُمْ وَمَعَاصِيهِمْ، وَإِنَّمَا تَكُونُ حَسْرَةً بِأَنْ رَأَوْهَا فِي صَحِيفَتِهِمْ، وَأَيْقَنُوا بِالْجَزَاءِ عَلَيْهَا، وَكَانَ يُمْكِنُهُمْ تَرْكُهَا وَالْعُدُولُ إِلَى الطَّاعَاتِ، وَفِي هَذَا الْوَجْهِ الْإِضَافَةُ حَقِيقِيَّةٌ لِأَنَّهُمْ عَمِلُوهَا، وَفِي الثَّانِي مَجَازٌ بِمَعْنَى لَزِمَهُمْ فَلَمْ يَقُومُ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حَسَرَاتٌ ثَالِثُ مَفَاعِيلِ</w:t>
      </w:r>
      <w:r>
        <w:rPr>
          <w:b/>
          <w:bCs/>
          <w:rtl w:val="true"/>
          <w:lang w:bidi="ar"/>
        </w:rPr>
        <w:t xml:space="preserve">: </w:t>
      </w:r>
      <w:r>
        <w:rPr>
          <w:b/>
          <w:b/>
          <w:bCs/>
          <w:rtl w:val="true"/>
          <w:lang w:bidi="ar"/>
        </w:rPr>
        <w:t>رَأَ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حَسْرَةُ شِدَّةُ النَّدَامَةِ حَتَّى يَبْقَى النَّادِمُ كَالْحَسِيرِ مِنَ الدَّوَابِّ، وَهُوَ الَّذِي لَا مَنْفَعَةَ فِيهِ، يُقَالُ</w:t>
      </w:r>
      <w:r>
        <w:rPr>
          <w:b/>
          <w:bCs/>
          <w:rtl w:val="true"/>
          <w:lang w:bidi="ar"/>
        </w:rPr>
        <w:t xml:space="preserve">: </w:t>
      </w:r>
      <w:r>
        <w:rPr>
          <w:b/>
          <w:b/>
          <w:bCs/>
          <w:rtl w:val="true"/>
          <w:lang w:bidi="ar"/>
        </w:rPr>
        <w:t>حَسِرَ فُلَانٌ يَحْسِرُ حَسْرَةً وَحَسْرًا إِذَا اشْتَدَّ نَدَمُهُ عَلَى أَمْرٍ فَاتَهُ، وَأَصْلُ الْحَسْرِ الْكَشْفُ، يُقَالُ</w:t>
      </w:r>
      <w:r>
        <w:rPr>
          <w:b/>
          <w:bCs/>
          <w:rtl w:val="true"/>
          <w:lang w:bidi="ar"/>
        </w:rPr>
        <w:t>:</w:t>
        <w:br/>
      </w:r>
      <w:r>
        <w:rPr>
          <w:b/>
          <w:b/>
          <w:bCs/>
          <w:rtl w:val="true"/>
          <w:lang w:bidi="ar"/>
        </w:rPr>
        <w:t>حَسَرَ عَنْ ذِرَاعَيْهِ أَيْ كَشَفَ وَالْحَسْرَةُ انْكِشَافٌ عَنْ حَالِ النَّدَامَةِ، وَالْحُسُورُ</w:t>
      </w:r>
      <w:r>
        <w:rPr>
          <w:b/>
          <w:bCs/>
          <w:rtl w:val="true"/>
          <w:lang w:bidi="ar"/>
        </w:rPr>
        <w:t xml:space="preserve">: </w:t>
      </w:r>
      <w:r>
        <w:rPr>
          <w:b/>
          <w:b/>
          <w:bCs/>
          <w:rtl w:val="true"/>
          <w:lang w:bidi="ar"/>
        </w:rPr>
        <w:t>الْإِعْيَاءُ لِأَنَّهُ انْكِشَافُ الْحَالِ عَمَّا أَوْجَبَهُ طُولُ السَّفَرِ، قَالَ تَعَالَى</w:t>
      </w:r>
      <w:r>
        <w:rPr>
          <w:b/>
          <w:bCs/>
          <w:rtl w:val="true"/>
          <w:lang w:bidi="ar"/>
        </w:rPr>
        <w:t xml:space="preserve">: </w:t>
      </w:r>
      <w:r>
        <w:rPr>
          <w:b/>
          <w:b/>
          <w:bCs/>
          <w:rtl w:val="true"/>
          <w:lang w:bidi="ar"/>
        </w:rPr>
        <w:t xml:space="preserve">وَمَنْ عِنْدَهُ لَا يَسْتَكْبِرُونَ عَنْ عِبادَتِهِ وَلا يَسْتَحْسِرُونَ </w:t>
      </w:r>
      <w:r>
        <w:rPr>
          <w:b/>
          <w:bCs/>
          <w:rtl w:val="true"/>
          <w:lang w:bidi="ar"/>
        </w:rPr>
        <w:t>[</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وَالْمِحْسَرَةُ الْمِكْنَسَةُ لِأَنَّهَا تَكْشِفُ عَنِ الْأَرْضِ، وَالطَّيْرُ تَنْحَسِرُ لِأَنَّهَا تَنْكَشِفُ بِذَهَابِ الرِّيشِ</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ا هُمْ بِخارِجِينَ مِنَ النَّارِ فَقَدِ احْتَجَّ بِهِ الْأَصْحَابُ عَلَى أَنَّ أَصْحَابَ الْكَبِيرَةِ مِنْ أَهْلِ الْقِبْلَةِ يَخْرُجُونَ مِنَ النَّارِ فَقَالُوا</w:t>
      </w:r>
      <w:r>
        <w:rPr>
          <w:b/>
          <w:bCs/>
          <w:rtl w:val="true"/>
          <w:lang w:bidi="ar"/>
        </w:rPr>
        <w:t xml:space="preserve">: </w:t>
      </w:r>
      <w:r>
        <w:rPr>
          <w:b/>
          <w:b/>
          <w:bCs/>
          <w:rtl w:val="true"/>
          <w:lang w:bidi="ar"/>
        </w:rPr>
        <w:t>إِنَّ قَوْلَهُ وَما هُمْ تَخْصِيصٌ لَهُمْ بِعَدَمِ الْخُرُوجِ عَلَى سَبِيلِ الْحَصْرِ فَوَجَبَ أَنْ يَكُونَ عَدَمُ الْخُرُوجِ مَخْصُوصًا بِهِمْ، وَهَذِهِ الْآيَةُ تَكْشِفُ عَنِ الْمُرَادِ بِقَوْلِهِ</w:t>
      </w:r>
      <w:r>
        <w:rPr>
          <w:b/>
          <w:bCs/>
          <w:rtl w:val="true"/>
          <w:lang w:bidi="ar"/>
        </w:rPr>
        <w:t xml:space="preserve">: </w:t>
      </w:r>
      <w:r>
        <w:rPr>
          <w:b/>
          <w:b/>
          <w:bCs/>
          <w:rtl w:val="true"/>
          <w:lang w:bidi="ar"/>
        </w:rPr>
        <w:t xml:space="preserve">وَإِنَّ الْفُجَّارَ لَفِي جَحِيمٍ يَصْلَوْنَها يَوْمَ الدِّينِ وَما هُمْ عَنْها بِغائِبِينَ </w:t>
      </w:r>
      <w:r>
        <w:rPr>
          <w:b/>
          <w:bCs/>
          <w:rtl w:val="true"/>
          <w:lang w:bidi="ar"/>
        </w:rPr>
        <w:t>[</w:t>
      </w:r>
      <w:r>
        <w:rPr>
          <w:b/>
          <w:b/>
          <w:bCs/>
          <w:rtl w:val="true"/>
          <w:lang w:bidi="ar"/>
        </w:rPr>
        <w:t>الانفطار</w:t>
      </w:r>
      <w:r>
        <w:rPr>
          <w:b/>
          <w:bCs/>
          <w:rtl w:val="true"/>
          <w:lang w:bidi="ar"/>
        </w:rPr>
        <w:t xml:space="preserve">: </w:t>
      </w:r>
      <w:r>
        <w:rPr>
          <w:b/>
          <w:bCs/>
          <w:lang w:bidi="ar"/>
        </w:rPr>
        <w:t>14</w:t>
      </w:r>
      <w:r>
        <w:rPr>
          <w:b/>
          <w:bCs/>
          <w:rtl w:val="true"/>
          <w:lang w:bidi="ar"/>
        </w:rPr>
        <w:t xml:space="preserve">- </w:t>
      </w:r>
      <w:r>
        <w:rPr>
          <w:b/>
          <w:bCs/>
          <w:lang w:bidi="ar"/>
        </w:rPr>
        <w:t>16</w:t>
      </w:r>
      <w:r>
        <w:rPr>
          <w:b/>
          <w:bCs/>
          <w:rtl w:val="true"/>
          <w:lang w:bidi="ar"/>
        </w:rPr>
        <w:t xml:space="preserve">] </w:t>
      </w:r>
      <w:r>
        <w:rPr>
          <w:b/>
          <w:b/>
          <w:bCs/>
          <w:rtl w:val="true"/>
          <w:lang w:bidi="ar"/>
        </w:rPr>
        <w:t>وثبت أن المراد بالفجار هاهنا الكفار لدلالة هذه الآية عليه</w:t>
      </w:r>
      <w:r>
        <w:rPr>
          <w:b/>
          <w:bCs/>
          <w:rtl w:val="true"/>
          <w:lang w:bidi="ar"/>
        </w:rPr>
        <w:t>.</w:t>
        <w:br/>
      </w:r>
      <w:r>
        <w:rPr>
          <w:b/>
          <w:b/>
          <w:bCs/>
          <w:rtl w:val="true"/>
          <w:lang w:bidi="ar"/>
        </w:rPr>
        <w:t>تم الجزء الرابع، ويليه الجزء الخامس، وأوله قوله تعالى</w:t>
      </w:r>
      <w:r>
        <w:rPr>
          <w:b/>
          <w:bCs/>
          <w:rtl w:val="true"/>
          <w:lang w:bidi="ar"/>
        </w:rPr>
        <w:t xml:space="preserve">: </w:t>
      </w:r>
      <w:r>
        <w:rPr>
          <w:b/>
          <w:b/>
          <w:bCs/>
          <w:rtl w:val="true"/>
          <w:lang w:bidi="ar"/>
        </w:rPr>
        <w:t>يَا أَيُّهَا النَّاسُ كُلُوا مِمَّا فِي الْأَرْضِ حَلالًا طَ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كُلُوا مِمَّا فِي الْأَرْضِ حَلَالًا طَيِّبًا وَلَا تَتَّبِعُوا خُطُوَاتِ الشَّيْطَانِ إِنَّهُ لَكُمْ عَدُوٌّ مُبِي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إِنَّمَا يَأْمُرُكُمْ بِالسُّوءِ وَالْفَحْشَاءِ وَأَنْ تَقُولُوا عَلَى اللَّهِ مَا لَا تَعْلَمُونَ </w:t>
      </w:r>
      <w:r>
        <w:rPr>
          <w:b/>
          <w:bCs/>
          <w:color w:val="000080"/>
          <w:rtl w:val="true"/>
          <w:lang w:bidi="ar"/>
        </w:rPr>
        <w:t>(</w:t>
      </w:r>
      <w:r>
        <w:rPr>
          <w:b/>
          <w:bCs/>
          <w:color w:val="000080"/>
          <w:lang w:bidi="ar"/>
        </w:rPr>
        <w:t>1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خامس</w:t>
      </w:r>
      <w:r>
        <w:rPr>
          <w:b/>
          <w:bCs/>
          <w:rtl w:val="true"/>
          <w:lang w:bidi="ar"/>
        </w:rPr>
        <w:br/>
        <w:t>[</w:t>
      </w:r>
      <w:r>
        <w:rPr>
          <w:b/>
          <w:b/>
          <w:bCs/>
          <w:rtl w:val="true"/>
          <w:lang w:bidi="ar"/>
        </w:rPr>
        <w:t>تتمة سورة البقر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68</w:t>
      </w:r>
      <w:r>
        <w:rPr>
          <w:b/>
          <w:bCs/>
          <w:rtl w:val="true"/>
          <w:lang w:bidi="ar"/>
        </w:rPr>
        <w:t xml:space="preserve"> </w:t>
      </w:r>
      <w:r>
        <w:rPr>
          <w:b/>
          <w:b/>
          <w:bCs/>
          <w:rtl w:val="true"/>
          <w:lang w:bidi="ar"/>
        </w:rPr>
        <w:t xml:space="preserve">الى </w:t>
      </w:r>
      <w:r>
        <w:rPr>
          <w:b/>
          <w:bCs/>
          <w:lang w:bidi="ar"/>
        </w:rPr>
        <w:t>169</w:t>
      </w:r>
      <w:r>
        <w:rPr>
          <w:b/>
          <w:bCs/>
          <w:rtl w:val="true"/>
          <w:lang w:bidi="ar"/>
        </w:rPr>
        <w:t>]</w:t>
        <w:br/>
      </w:r>
      <w:r>
        <w:rPr>
          <w:b/>
          <w:b/>
          <w:bCs/>
          <w:rtl w:val="true"/>
          <w:lang w:bidi="ar"/>
        </w:rPr>
        <w:t xml:space="preserve">يَا أَيُّهَا النَّاسُ كُلُوا مِمَّا فِي الْأَرْضِ حَلالاً طَيِّباً وَلا تَتَّبِعُوا خُطُواتِ الشَّيْطانِ إِنَّهُ لَكُمْ عَدُوٌّ مُبِينٌ </w:t>
      </w:r>
      <w:r>
        <w:rPr>
          <w:b/>
          <w:bCs/>
          <w:rtl w:val="true"/>
          <w:lang w:bidi="ar"/>
        </w:rPr>
        <w:t>(</w:t>
      </w:r>
      <w:r>
        <w:rPr>
          <w:b/>
          <w:bCs/>
          <w:lang w:bidi="ar"/>
        </w:rPr>
        <w:t>168</w:t>
      </w:r>
      <w:r>
        <w:rPr>
          <w:b/>
          <w:bCs/>
          <w:rtl w:val="true"/>
          <w:lang w:bidi="ar"/>
        </w:rPr>
        <w:t xml:space="preserve">) </w:t>
      </w:r>
      <w:r>
        <w:rPr>
          <w:b/>
          <w:b/>
          <w:bCs/>
          <w:rtl w:val="true"/>
          <w:lang w:bidi="ar"/>
        </w:rPr>
        <w:t xml:space="preserve">إِنَّما يَأْمُرُكُمْ بِالسُّوءِ وَالْفَحْشاءِ وَأَنْ تَقُولُوا عَلَى اللَّهِ مَا لَا تَعْلَمُونَ </w:t>
      </w:r>
      <w:r>
        <w:rPr>
          <w:b/>
          <w:bCs/>
          <w:rtl w:val="true"/>
          <w:lang w:bidi="ar"/>
        </w:rPr>
        <w:t>(</w:t>
      </w:r>
      <w:r>
        <w:rPr>
          <w:b/>
          <w:bCs/>
          <w:lang w:bidi="ar"/>
        </w:rPr>
        <w:t>169</w:t>
      </w:r>
      <w:r>
        <w:rPr>
          <w:b/>
          <w:bCs/>
          <w:rtl w:val="true"/>
          <w:lang w:bidi="ar"/>
        </w:rPr>
        <w:t>)</w:t>
        <w:br/>
      </w:r>
      <w:r>
        <w:rPr>
          <w:b/>
          <w:b/>
          <w:bCs/>
          <w:rtl w:val="true"/>
          <w:lang w:bidi="ar"/>
        </w:rPr>
        <w:t>اعْلَمْ أَنَّهُ تَعَالَى لَمَّا بَيَّنَ التَّوْحِيدَ وَدَلَائِلَهُ، وَمَا لِلْمُوَحِّدِينَ مِنَ الثَّوَابِ وَأَتْبَعَهُ بِذِكْرِ الشِّرْكِ وَمَنْ يَتَّخِذُ مِنْ دُونِ اللَّهِ أَنْدَادًا، وَيَتَّبِعُ رؤساء الكفرة أَتْبَعَ ذَلِكَ بِذِكْرِ إِنْعَامِهِ عَلَى الْفَرِيقَيْنِ وَإِحْسَانِهِ إِلَيْهِمْ وَأَنَّ مَعْصِيَةَ مَنْ عَصَاهُ وَكُفْرَ مَنْ كَفَرَ بِهِ لَمْ تُؤَثِّرْ فِي قَطْعِ إِحْسَانِهِ ونعمه عنهم، فقال</w:t>
      </w:r>
      <w:r>
        <w:rPr>
          <w:b/>
          <w:bCs/>
          <w:rtl w:val="true"/>
          <w:lang w:bidi="ar"/>
        </w:rPr>
        <w:t xml:space="preserve">: </w:t>
      </w:r>
      <w:r>
        <w:rPr>
          <w:b/>
          <w:b/>
          <w:bCs/>
          <w:rtl w:val="true"/>
          <w:lang w:bidi="ar"/>
        </w:rPr>
        <w:t>يَا أَيُّهَا النَّاسُ كُلُوا مِمَّا فِي الْأَرْضِ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الْآيَةُ فِي الَّذِينَ حَرَّمُوا عَلَى أَنْفُسِهِمُ السَّوَائِبَ وَالْوَصَائِلَ وَالْبَحَائِرَ وَهُمْ قَوْمٌ مِنْ ثَقِيفٍ وَبَنِي عَامِرِ بْنِ صَعْصَعَةَ وَخُزَاعَةَ وَبَنِي مُدْلِجٍ</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حَلَالُ الْمُبَاحُ الَّذِي انْحَلَّتْ عُقْدَةُ الْحَظْرِ عَنْهُ وَأَصْلُهُ مِنَ الْحَلِّ الَّذِي هُوَ نَقِيضُ الْعَقْدِ وَمِنْهُ</w:t>
      </w:r>
      <w:r>
        <w:rPr>
          <w:b/>
          <w:bCs/>
          <w:rtl w:val="true"/>
          <w:lang w:bidi="ar"/>
        </w:rPr>
        <w:t xml:space="preserve">: </w:t>
      </w:r>
      <w:r>
        <w:rPr>
          <w:b/>
          <w:b/>
          <w:bCs/>
          <w:rtl w:val="true"/>
          <w:lang w:bidi="ar"/>
        </w:rPr>
        <w:t>حَلَّ بِالْمَكَانِ إِذَا نَزَلَ بِهِ، لِأَنَّهُ حَلُّ شَدِّ الِارْتِحَالِ لِلنُّزُولِ وَحَلَّ الدَّيْنُ إِذَا وَجَبَ لِانْحِلَالِ الْعُقْدَةِ بِانْقِضَاءِ الْمُدَّةِ، وحل من إحرامه، لأنه حل عقيدة الْإِحْرَامِ، وَحَلَّتْ عَلَيْهِ الْعُقُوبَةُ، أَيْ وَجَبَتْ لِانْحِلَالِ الْعُقْدَةِ بِالْمَانِعَةِ مِنَ الْعَذَابِ وَالْحُلَّةُ الْإِزَارُ وَالرِّدَاءُ، لِأَنَّهُ يُحَلُّ عَنِ الطَّيِّ لِلُّبْسِ، وَمِنْ هَذَا تَحِلَّةُ الْيَمِينِ، لِأَنَّهُ عُقْدَةُ الْيَمِينِ تَنْحَلُّ بِهِ، وَاعْلَمْ أَنَّ الْحَرَامَ قَدْ يَكُونُ حَرَامًا لِخُبْثِهِ كَالْمَيْتَةِ وَالدَّمِ وَالْخَمْرِ، وَقَدْ يَكُونُ حَرَامًا لَا لِخُبْثِهِ، كَمِلْكِ الْغَيْرِ إِذَا لَمْ يَأْذَنْ فِي أَكْلِهِ فَالْحَلَالُ هُوَ الْخَالِي عَنِ الْقَيْدَيْ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حَلالًا طَيِّباً إِنْ شِئْتَ نَصَبْتَهُ عَلَى الْحَالِ مِمَّا فِي الْأَرْضِ وَإِنْ شِئْتَ نَصَبْتَهُ عَلَى أَنَّهُ مَفْعُو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طَّيِّبُ فِي اللُّغَةِ قَدْ يَكُونُ بِمَعْنَى الطَّاهِرِ وَالْحَلَالُ يُوصَفُ بِأَنَّهُ طَيِّبٌ، لِأَنَّ الْحَرَامَ يُوصَفُ بِأَنَّهُ خَبِيثٌ قَالَ تَعَالَى</w:t>
      </w:r>
      <w:r>
        <w:rPr>
          <w:b/>
          <w:bCs/>
          <w:rtl w:val="true"/>
          <w:lang w:bidi="ar"/>
        </w:rPr>
        <w:t xml:space="preserve">: </w:t>
      </w:r>
      <w:r>
        <w:rPr>
          <w:b/>
          <w:b/>
          <w:bCs/>
          <w:rtl w:val="true"/>
          <w:lang w:bidi="ar"/>
        </w:rPr>
        <w:t xml:space="preserve">قُلْ لَا يَسْتَوِي الْخَبِيثُ وَالطَّيِّبُ </w:t>
      </w:r>
      <w:r>
        <w:rPr>
          <w:b/>
          <w:bCs/>
          <w:rtl w:val="true"/>
          <w:lang w:bidi="ar"/>
        </w:rPr>
        <w:t>[</w:t>
      </w:r>
      <w:r>
        <w:rPr>
          <w:b/>
          <w:b/>
          <w:bCs/>
          <w:rtl w:val="true"/>
          <w:lang w:bidi="ar"/>
        </w:rPr>
        <w:t>الْمَائِدَةِ</w:t>
      </w:r>
      <w:r>
        <w:rPr>
          <w:b/>
          <w:bCs/>
          <w:rtl w:val="true"/>
          <w:lang w:bidi="ar"/>
        </w:rPr>
        <w:t xml:space="preserve">: </w:t>
      </w:r>
      <w:r>
        <w:rPr>
          <w:b/>
          <w:bCs/>
          <w:lang w:bidi="ar"/>
        </w:rPr>
        <w:t>100</w:t>
      </w:r>
      <w:r>
        <w:rPr>
          <w:b/>
          <w:bCs/>
          <w:rtl w:val="true"/>
          <w:lang w:bidi="ar"/>
        </w:rPr>
        <w:t xml:space="preserve">] </w:t>
      </w:r>
      <w:r>
        <w:rPr>
          <w:b/>
          <w:b/>
          <w:bCs/>
          <w:rtl w:val="true"/>
          <w:lang w:bidi="ar"/>
        </w:rPr>
        <w:t>وَالطَّيِّبُ فِي الْأَصْلِ هُوَ مَا يستلذ به ويسطاب وَوُصِفَ بِهِ الطَّاهِرُ وَالْحَلَالُ عَلَى جِهَةِ التَّشْبِيهِ، لِأَنَّ النَّجِسَ تَكْرَهُهُ النَّفْسُ فَلَا تَسْتَلِذُّهُ وَالْحَرَامُ غَيْرُ مُسْتَلَذٍّ، لِأَنَّ الشَّرْعَ يَزْجُرُ عَنْهُ وَفِي الْمُرَادِ بِالطَّيِّبِ فِي الْآيَةِ وَجْهَانِ الْأَوَّلُ</w:t>
      </w:r>
      <w:r>
        <w:rPr>
          <w:b/>
          <w:bCs/>
          <w:rtl w:val="true"/>
          <w:lang w:bidi="ar"/>
        </w:rPr>
        <w:t xml:space="preserve">: </w:t>
      </w:r>
      <w:r>
        <w:rPr>
          <w:b/>
          <w:b/>
          <w:bCs/>
          <w:rtl w:val="true"/>
          <w:lang w:bidi="ar"/>
        </w:rPr>
        <w:t>أَنَّهُ الْمُسْتَلَذُّ لِأَنَّا لَوْ حَمَلْنَاهُ عَلَى الْحَلَالِ لَزِمَ التَّكْرَارُ فَعَلَى هَذَا إِنَّمَا يَكُونُ طَيِّبًا إِذَا كَانَ مِنْ جِنْسِ مَا يُشْتَهَى لِأَنَّهُ إِنْ تَنَاوَلَ مَا لَا شَهْوَةَ لَهُ فِيهِ عَادَ حَرَامًا وَإِنْ كَانَ يَبْعُدُ أَنْ يَقَعَ ذَلِكَ مِنَ الْعَاقِلِ إِلَّا عِنْدَ شُبْهَةٍ وَالثَّانِي</w:t>
      </w:r>
      <w:r>
        <w:rPr>
          <w:b/>
          <w:bCs/>
          <w:rtl w:val="true"/>
          <w:lang w:bidi="ar"/>
        </w:rPr>
        <w:t xml:space="preserve">: </w:t>
      </w:r>
      <w:r>
        <w:rPr>
          <w:b/>
          <w:b/>
          <w:bCs/>
          <w:rtl w:val="true"/>
          <w:lang w:bidi="ar"/>
        </w:rPr>
        <w:t>الْمُرَادُ مِنْهُ الْمُبَاحُ وَقَوْلُهُ يَلْزَمُ التَّكْرَارُ قُلْنَا</w:t>
      </w:r>
      <w:r>
        <w:rPr>
          <w:b/>
          <w:bCs/>
          <w:rtl w:val="true"/>
          <w:lang w:bidi="ar"/>
        </w:rPr>
        <w:t xml:space="preserve">: </w:t>
      </w:r>
      <w:r>
        <w:rPr>
          <w:b/>
          <w:b/>
          <w:bCs/>
          <w:rtl w:val="true"/>
          <w:lang w:bidi="ar"/>
        </w:rPr>
        <w:t>لَا نُسَلِّمُ فَإِنَّ قَوْلَهُ</w:t>
      </w:r>
      <w:r>
        <w:rPr>
          <w:b/>
          <w:bCs/>
          <w:rtl w:val="true"/>
          <w:lang w:bidi="ar"/>
        </w:rPr>
        <w:t xml:space="preserve">: </w:t>
      </w:r>
      <w:r>
        <w:rPr>
          <w:b/>
          <w:b/>
          <w:bCs/>
          <w:rtl w:val="true"/>
          <w:lang w:bidi="ar"/>
        </w:rPr>
        <w:t>حَلالًا الْمُرَادُ مِنْهُ مَا يَكُونُ جِنْسُهُ حَلَالًا وَقَوْلُهُ طَيِّباً الْمُرَادُ مِنْهُ لَا يَكُونُ مُتَعَلِّقًا بِهِ حَقُّ الْغَيْرِ فَإِنَّ أَكْلَ الْحَرَامِ وَإِنَّ اسْتِطَابَةَ الْآكِلِ فَمِنْ حَيْثُ يُفْضِي إِلَى الْعِقَابِ يَصِيرُ مَضَرَّةً وَلَا يَكُونُ مُسْتَطَابًا، كَمَا قَالَ تَعَالَى</w:t>
      </w:r>
      <w:r>
        <w:rPr>
          <w:b/>
          <w:bCs/>
          <w:rtl w:val="true"/>
          <w:lang w:bidi="ar"/>
        </w:rPr>
        <w:t xml:space="preserve">: </w:t>
      </w:r>
      <w:r>
        <w:rPr>
          <w:b/>
          <w:b/>
          <w:bCs/>
          <w:rtl w:val="true"/>
          <w:lang w:bidi="ar"/>
        </w:rPr>
        <w:t xml:space="preserve">إِنَّ الَّذِينَ يَأْكُلُونَ أَمْوالَ الْيَتامى ظُلْماً إِنَّما يَأْكُلُونَ فِي بُطُونِهِمْ نار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لا تَتَّبِعُوا خُطُواتِ الشَّيْطا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وَالْكِسَائِيُّ، وَهِيَ إِحْدَى الرِّوَايَتَيْنِ عَنِ ابْنِ كَثِيرٍ وَحَفْصٍ عَنْ عَاصِمٍ خُطُواتِ بِضَمِّ الْخَاءِ وَالطَّاءِ وَالْبَاقُونَ بِسُكُونِ الطَّاءِ، أَمَّا مَنْ ضَمَّ الْعَيْنَ فَلِأَنَّ الْوَاحِدَةَ خُطْوَةٌ فَإِذَا جَمَعْتَ حَرَّكْتَ الْعَيْنَ لِلْجَمْعِ، كَمَا فُعِلَ بِالْأَسْمَاءِ الَّتِي عَلَى هَذَا الْوَزْنِ نَحْوَ غُرْفَةٍ وَغُرُفَاتٍ، وَتَحْرِيكُ الْعَيْنِ لِلْجَمْعِ كَمَا فُعِلَ فِي نَحْوِ هَذَا الْجَمْعِ لِلْفَصْلِ بَيْنَ الِاسْمِ وَالصِّفَةِ، وَذَلِكَ أَنَّ مَا كَانَ اسْمًا جَمَعْتَهُ بِتَحْرِيكِ الْعَيْنِ نَحْوَ تَمْرَةٍ وَتَمَرَاتٍ وَغُرْفَةٍ وَغُرُفَاتٍ وَشَهْوَةٍ وَشَهَوَاتٍ، وَمَا كَانَ نَعْتًا جُمِعَ بِسُكُونِ الْعَيْنِ نَحْوَ ضَخْمَةٍ وَضَخْمَاتٍ وَعَبْلَةٍ وَعَبْلَاتٍ، وَالْخُطْوَةُ مِنَ الْأَسْمَاءِ لَا مِنَ الصِّفَاتِ فَيُجْمَعُ بِتَحْرِيكِ الْعَيْنِ، وَأَمَّا مَنْ خَفَّفَ الْعَيْنَ فَبَقَّاهُ عَلَى الْأَصْلِ وَطَلَبَ الْخِفَّ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بْنُ السِّكِّيتِ فِيمَا رَوَاهُ عَنْهُ الْجُبَّائِيُّ الْخَطْوَةُ وَالْخُطْوَةُ بِمَعْنًى وَاحِدٍ وَحُكِيَ عَنِ الْفَرَّاءِ</w:t>
      </w:r>
      <w:r>
        <w:rPr>
          <w:b/>
          <w:bCs/>
          <w:rtl w:val="true"/>
          <w:lang w:bidi="ar"/>
        </w:rPr>
        <w:t>:</w:t>
        <w:br/>
      </w:r>
      <w:r>
        <w:rPr>
          <w:b/>
          <w:b/>
          <w:bCs/>
          <w:rtl w:val="true"/>
          <w:lang w:bidi="ar"/>
        </w:rPr>
        <w:t>خَطَوْتُ خَطْوَةً وَالْخُطْوَةُ مَا بَيْنَ الْقَدَمَيْنِ كَمَا يُقَالُ</w:t>
      </w:r>
      <w:r>
        <w:rPr>
          <w:b/>
          <w:bCs/>
          <w:rtl w:val="true"/>
          <w:lang w:bidi="ar"/>
        </w:rPr>
        <w:t xml:space="preserve">: </w:t>
      </w:r>
      <w:r>
        <w:rPr>
          <w:b/>
          <w:b/>
          <w:bCs/>
          <w:rtl w:val="true"/>
          <w:lang w:bidi="ar"/>
        </w:rPr>
        <w:t>حَثَوْتُ حَثْوَةً، وَالْحُثْوَةُ اسْمٌ لِمَا تَحَثَّيْتَ، وَكَذَلِكَ غَرَفْتُ غَرْفَةً وَالْغُرْفَةُ اسْمٌ لِمَا اغْتَرَفْتَ، وَإِذَا كَانَ كَذَلِكَ فَالْخُطْوَةُ الْمَكَانُ الْمُتَخَطَّى كَمَا أَنَّ الْغُرْفَةَ هِيَ الشَّيْءُ الْمُغْتَرَفُ بِالْكَفِّ فَيَكُونُ الْمَعْنَى</w:t>
      </w:r>
      <w:r>
        <w:rPr>
          <w:b/>
          <w:bCs/>
          <w:rtl w:val="true"/>
          <w:lang w:bidi="ar"/>
        </w:rPr>
        <w:t xml:space="preserve">: </w:t>
      </w:r>
      <w:r>
        <w:rPr>
          <w:b/>
          <w:b/>
          <w:bCs/>
          <w:rtl w:val="true"/>
          <w:lang w:bidi="ar"/>
        </w:rPr>
        <w:t>لَا تَتَّبِعُوا سَبِيلَهُ وَلَا تَسْلُكُوا طَرِيقَهُ لِأَنَّ الْخُطْوَةَ اسْمُ مَكَانٍ، وَهَذَا قَوْلُ الزَّجَّاجِ وَابْنِ قُتَيْبَةَ فَإِنَّهُمَا قَالَا</w:t>
      </w:r>
      <w:r>
        <w:rPr>
          <w:b/>
          <w:bCs/>
          <w:rtl w:val="true"/>
          <w:lang w:bidi="ar"/>
        </w:rPr>
        <w:t xml:space="preserve">: </w:t>
      </w:r>
      <w:r>
        <w:rPr>
          <w:b/>
          <w:b/>
          <w:bCs/>
          <w:rtl w:val="true"/>
          <w:lang w:bidi="ar"/>
        </w:rPr>
        <w:t>خطوات الشيطان طرفه وَإِنْ جَعَلْتَ الْخَطْوَةَ بِمَعْنَى الْخُطْوَةِ كَمَا ذَكَرَهُ الْجُبَّائِيُّ فَالتَّقْدِيرُ</w:t>
      </w:r>
      <w:r>
        <w:rPr>
          <w:b/>
          <w:bCs/>
          <w:rtl w:val="true"/>
          <w:lang w:bidi="ar"/>
        </w:rPr>
        <w:t xml:space="preserve">: </w:t>
      </w:r>
      <w:r>
        <w:rPr>
          <w:b/>
          <w:b/>
          <w:bCs/>
          <w:rtl w:val="true"/>
          <w:lang w:bidi="ar"/>
        </w:rPr>
        <w:t>لَا تَأْتَمُّوا بِهِ وَلَا تَقْفُوا أَثَرَهُ وَالْمَعْنَيَانِ مُقَارِبَانِ وَإِنِ اخْتَلَفَ التَّقْدِيرَانِ هَذَا مَا يَتَعَلَّقُ بِاللُّغَةِ، وَأَمَّا الْمَعْنَى فَلَيْسَ مُرَادُ الله هاهنا مَا يَتَعَلَّقُ بِاللُّغَةِ بَلْ كَأَنَّهُ قِيلَ لِمَنْ أُبِيحَ لَهُ الْأَكْلُ عَلَى الْوَصْفِ الْمَذْكُورِ احْذَرْ أَنْ تَتَعَدَّاهُ إِلَى مَا يَدْعُوكَ إِلَيْهِ الشَّيْطَانُ وَزَجْرُ الْمُكَلَّفِ بِهَذَا الْكَلَامِ عَنْ تَخَطِّي الْحَلَالِ إِلَى الشُّبَهِ كَمَا زَجَرَهُ عَنْ تَخَطِّيهِ إِلَى الْحَرَامِ لِأَنَّ الشَّيْطَانَ إِنَّمَا يُلْقِي إِلَى الْمَرْءِ مَا يَجْرِي مَجْرَى الشُّبْهَةِ فَيُزَيِّنُ بِذَلِكَ مَا لَا يَحِلُّ لَهُ فَزَجَرَ اللَّهُ تَعَالَى عَنْ ذَلِكَ، ثُمَّ بَيَّنَ الْعِلَّةَ فِي هَذَا</w:t>
      </w:r>
      <w:r>
        <w:rPr>
          <w:b/>
          <w:bCs/>
          <w:rtl w:val="true"/>
          <w:lang w:bidi="ar"/>
        </w:rPr>
        <w:t xml:space="preserve">/ </w:t>
      </w:r>
      <w:r>
        <w:rPr>
          <w:b/>
          <w:b/>
          <w:bCs/>
          <w:rtl w:val="true"/>
          <w:lang w:bidi="ar"/>
        </w:rPr>
        <w:t>التَّحْذِيرِ، وهو كونه عدوا مبنيا أَيْ مُتَظَاهِرٌ بِالْعَدَاوَةِ، وَذَلِكَ لِأَنَّ الشَّيْطَانَ الْتَزَمَ أُمُورًا سَبْعَةً فِي الْعَدَاوَةِ أَرْبَعَةٌ مِنْهَا فِي قَوْلِهِ تَعَالَى</w:t>
      </w:r>
      <w:r>
        <w:rPr>
          <w:b/>
          <w:bCs/>
          <w:rtl w:val="true"/>
          <w:lang w:bidi="ar"/>
        </w:rPr>
        <w:t xml:space="preserve">: </w:t>
      </w:r>
      <w:r>
        <w:rPr>
          <w:b/>
          <w:b/>
          <w:bCs/>
          <w:rtl w:val="true"/>
          <w:lang w:bidi="ar"/>
        </w:rPr>
        <w:t xml:space="preserve">وَلَأُضِلَّنَّهُمْ وَلَأُمَنِّيَنَّهُمْ وَلَآمُرَنَّهُمْ فَلَيُبَتِّكُنَّ آذانَ الْأَنْعامِ وَلَآمُرَنَّهُمْ فَلَيُغَيِّرُنَّ خَلْقَ اللَّهِ </w:t>
      </w:r>
      <w:r>
        <w:rPr>
          <w:b/>
          <w:bCs/>
          <w:rtl w:val="true"/>
          <w:lang w:bidi="ar"/>
        </w:rPr>
        <w:t>[</w:t>
      </w:r>
      <w:r>
        <w:rPr>
          <w:b/>
          <w:b/>
          <w:bCs/>
          <w:rtl w:val="true"/>
          <w:lang w:bidi="ar"/>
        </w:rPr>
        <w:t>النِّسَاءِ</w:t>
      </w:r>
      <w:r>
        <w:rPr>
          <w:b/>
          <w:bCs/>
          <w:rtl w:val="true"/>
          <w:lang w:bidi="ar"/>
        </w:rPr>
        <w:t xml:space="preserve">: </w:t>
      </w:r>
      <w:r>
        <w:rPr>
          <w:b/>
          <w:bCs/>
          <w:lang w:bidi="ar"/>
        </w:rPr>
        <w:t>119</w:t>
      </w:r>
      <w:r>
        <w:rPr>
          <w:b/>
          <w:bCs/>
          <w:rtl w:val="true"/>
          <w:lang w:bidi="ar"/>
        </w:rPr>
        <w:t xml:space="preserve">] </w:t>
      </w:r>
      <w:r>
        <w:rPr>
          <w:b/>
          <w:b/>
          <w:bCs/>
          <w:rtl w:val="true"/>
          <w:lang w:bidi="ar"/>
        </w:rPr>
        <w:t>وَثَلَاثَةٌ مِنْهَا فِي قَوْلِهِ تَعَالَى</w:t>
      </w:r>
      <w:r>
        <w:rPr>
          <w:b/>
          <w:bCs/>
          <w:rtl w:val="true"/>
          <w:lang w:bidi="ar"/>
        </w:rPr>
        <w:t xml:space="preserve">: </w:t>
      </w:r>
      <w:r>
        <w:rPr>
          <w:b/>
          <w:b/>
          <w:bCs/>
          <w:rtl w:val="true"/>
          <w:lang w:bidi="ar"/>
        </w:rPr>
        <w:t xml:space="preserve">لَأَقْعُدَنَّ لَهُمْ صِراطَكَ الْمُسْتَقِيمَ ثُمَّ لَآتِيَنَّهُمْ مِنْ بَيْنِ أَيْدِيهِمْ وَمِنْ خَلْفِهِمْ وَعَنْ أَيْمانِهِمْ وَعَنْ شَمائِلِهِمْ وَلا تَجِدُ أَكْثَرَهُمْ شاكِرِينَ </w:t>
      </w:r>
      <w:r>
        <w:rPr>
          <w:b/>
          <w:bCs/>
          <w:rtl w:val="true"/>
          <w:lang w:bidi="ar"/>
        </w:rPr>
        <w:t>[</w:t>
      </w:r>
      <w:r>
        <w:rPr>
          <w:b/>
          <w:b/>
          <w:bCs/>
          <w:rtl w:val="true"/>
          <w:lang w:bidi="ar"/>
        </w:rPr>
        <w:t>الْأَعْرَافِ</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فَلَمَّا الْتَزَمَ الشَّيْطَانُ هَذِهِ الْأُمُورَ كَانَ عَدُوًّا مُتَظَاهِرًا بِالْعَدَاوَةِ فَلِهَذَا وَصَفَهُ اللَّهُ تَعَالَى بِذَلِكَ</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إِنَّما يَأْمُرُكُمْ بِالسُّوءِ وَالْفَحْشاءِ وَأَنْ تَقُولُوا عَلَى اللَّهِ مَا لَا تَعْلَمُونَ فَهَذَا كَالتَّفْصِيلِ لِجُمْلَةِ عَدَاوَتِهِ، وَهُوَ مُشْتَمِلٌ عَلَى أُمُورٍ ثَلَاثَةٍ أَوَّلُهَا</w:t>
      </w:r>
      <w:r>
        <w:rPr>
          <w:b/>
          <w:bCs/>
          <w:rtl w:val="true"/>
          <w:lang w:bidi="ar"/>
        </w:rPr>
        <w:t xml:space="preserve">: </w:t>
      </w:r>
      <w:r>
        <w:rPr>
          <w:b/>
          <w:b/>
          <w:bCs/>
          <w:rtl w:val="true"/>
          <w:lang w:bidi="ar"/>
        </w:rPr>
        <w:t>السُّوءُ، وَهُوَ مُتَنَاوِلٌ جَمِيعَ الْمَعَاصِي سَوَاءٌ كَانَتْ تِلْكَ الْمَعَاصِي مِنْ أَفْعَالِ الْجَوَارِحِ أَوْ مِنْ أَفْعَالِ الْقُلُوبِ وَثَانِيهَا</w:t>
      </w:r>
      <w:r>
        <w:rPr>
          <w:b/>
          <w:bCs/>
          <w:rtl w:val="true"/>
          <w:lang w:bidi="ar"/>
        </w:rPr>
        <w:t xml:space="preserve">: </w:t>
      </w:r>
      <w:r>
        <w:rPr>
          <w:b/>
          <w:b/>
          <w:bCs/>
          <w:rtl w:val="true"/>
          <w:lang w:bidi="ar"/>
        </w:rPr>
        <w:t>الْفَحْشَاءُ وَهِيَ نَوْعٌ مِنَ السُّوءِ، لِأَنَّهَا أَقْبَحُ أَنْوَاعِهِ، وَهُوَ الَّذِي يُسْتَعْظَمُ وَيُسْتَفْحَشُ من المعاصي وثالثها</w:t>
      </w:r>
      <w:r>
        <w:rPr>
          <w:b/>
          <w:bCs/>
          <w:rtl w:val="true"/>
          <w:lang w:bidi="ar"/>
        </w:rPr>
        <w:t xml:space="preserve">: </w:t>
      </w:r>
      <w:r>
        <w:rPr>
          <w:b/>
          <w:b/>
          <w:bCs/>
          <w:rtl w:val="true"/>
          <w:lang w:bidi="ar"/>
        </w:rPr>
        <w:t>أَنْ تَقُولُوا عَلَى اللَّهِ مَا لَا تَعْلَمُونَ وَكَأَنَّهُ أَقْبَحُ أَنْوَاعِ الْفَحْشَاءِ، لِأَنَّهُ وَصْفُ اللَّهِ تَعَالَى بِمَا لَا يَنْبَغِي مِنْ أَعْظَمِ أَنْوَاعِ الْكَبَائِرِ، فَصَارَتْ هَذِهِ الْجُمْلَةُ كَالتَّفْسِيرِ لِقَوْلِهِ تَعَالَى</w:t>
      </w:r>
      <w:r>
        <w:rPr>
          <w:b/>
          <w:bCs/>
          <w:rtl w:val="true"/>
          <w:lang w:bidi="ar"/>
        </w:rPr>
        <w:t xml:space="preserve">: </w:t>
      </w:r>
      <w:r>
        <w:rPr>
          <w:b/>
          <w:b/>
          <w:bCs/>
          <w:rtl w:val="true"/>
          <w:lang w:bidi="ar"/>
        </w:rPr>
        <w:t>وَلا تَتَّبِعُوا خُطُواتِ الشَّيْطانِ فَيَدْخُلُ فِي الْآيَةِ أَنَّ الشَّيْطَانَ يَدْعُو إِلَى الصَّغَائِرِ وَالْكَبَائِرِ وَالْكُفْرِ وَالْجَهْلِ بالله،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أَمْرَ الشَّيْطَانِ وَوَسْوَسَتَهُ عِبَارَةٌ عَنْ هَذِهِ الْخَوَاطِرِ الَّتِي نَجِدُهَا مِنْ أَنْفُسِنَا، وَقَدِ اخْتَلَفَتِ النَّاسُ فِي هَذِهِ الْخَوَاطِرِ مِنْ وُجُوهٍ أَحَدُهَا</w:t>
      </w:r>
      <w:r>
        <w:rPr>
          <w:b/>
          <w:bCs/>
          <w:rtl w:val="true"/>
          <w:lang w:bidi="ar"/>
        </w:rPr>
        <w:t xml:space="preserve">: </w:t>
      </w:r>
      <w:r>
        <w:rPr>
          <w:b/>
          <w:b/>
          <w:bCs/>
          <w:rtl w:val="true"/>
          <w:lang w:bidi="ar"/>
        </w:rPr>
        <w:t>اخْتَلَفُوا فِي مَاهِيَّاتِهَا فَقَالَ بَعْضُهُمْ إِنَّهَا حُرُوفٌ وَأَصْ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يَّةٌ، وَقَالَ الْفَلَاسِفَةُ</w:t>
      </w:r>
      <w:r>
        <w:rPr>
          <w:b/>
          <w:bCs/>
          <w:rtl w:val="true"/>
          <w:lang w:bidi="ar"/>
        </w:rPr>
        <w:t xml:space="preserve">: </w:t>
      </w:r>
      <w:r>
        <w:rPr>
          <w:b/>
          <w:b/>
          <w:bCs/>
          <w:rtl w:val="true"/>
          <w:lang w:bidi="ar"/>
        </w:rPr>
        <w:t>إِنَّهَا تَصَوُّرَاتُ الْحُرُوفِ وَالْأَصْوَاتِ وَتَخَيُّلَاتُهَا عَلَى مِثَالِ الصُّوَرِ الْمُنْطَبِعَةِ فِي الْمَرَايَا، فَإِنَّ تِلْكَ الصُّوَرَ تُشْبِهُ تِلْكَ الْأَشْيَاءَ مِنْ بَعْضِ الْوُجُوهِ، وَإِنْ لَمْ تَكُنْ مُشَابِهَةً لَهَا فِي كُلِّ الْوُجُوهِ</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صُوَرُ هَذِهِ الْحُرُوفِ وَتَخَيُّلَاتُهَا هَلْ تُشْبِهُ هَذِهِ الْحُرُوفَ فِي كَوْنِهَا حُرُوفًا أَوْ لَا تُشْبِهُهَا؟ فَإِنْ كَانَ الْأَوَّلُ فَصُوَرُ الْحُرُوفِ حُرُوفٌ، فَعَادَ الْقَوْلُ إِلَى أَنَّ هَذِهِ الْخَوَاطِرَ أَصْوَاتٌ وَحُرُوفٌ خَفِيَّةٌ، وَإِنْ كَانَ الثَّانِي لَمْ تَكُنْ تَصَوُّرَاتُ هَذِهِ الْحُرُوفِ حُرُوفًا، لَكِنِّي أَجِدُ مِنْ نَفْسِي هَذِهِ الْحُرُوفَ وَالْأَصْوَاتَ مُتَرَتِّبَةً مُنْتَظِمَةً عَلَى حَسَبِ انْتِظَامِهَا فِي الْخَارِجِ، وَالْعَرَبِيُّ لَا يَتَكَلَّمُ فِي قَلْبِهِ إِلَّا بِالْعَرَبِيَّةِ، وَكَذَا الْعَجَمِيُّ، وَتَصَوُّرَاتُ هَذِهِ الْحُرُوفِ وَتَعَاقُبُهَا وَتَوَالِيهَا لَا يَكُونُ إِلَّا عَلَى مُطَابَقَةِ تَعَاقُبِهَا وَتَوَالِيهَا فِي الْخَارِجِ، فَثَبَتَ أَنَّهَا فِي أَنْفُسِهَا حُرُوفٌ وَأَصْوَاتٌ خَفِيَّةٌ وَثَانِيهَا</w:t>
      </w:r>
      <w:r>
        <w:rPr>
          <w:b/>
          <w:bCs/>
          <w:rtl w:val="true"/>
          <w:lang w:bidi="ar"/>
        </w:rPr>
        <w:t xml:space="preserve">: </w:t>
      </w:r>
      <w:r>
        <w:rPr>
          <w:b/>
          <w:b/>
          <w:bCs/>
          <w:rtl w:val="true"/>
          <w:lang w:bidi="ar"/>
        </w:rPr>
        <w:t>أَنَّ فَاعِلَ هَذِهِ الْخَوَاطِرِ مَنْ هُوَ؟ أَمَّا عَلَى أَصْلِنَا وَهُوَ أَنَّ خَالِقَ الْحَوَادِثِ بِأَسْرِهَا هُوَ اللَّهُ تَعَالَى، فَالْأَمْرُ ظَاهِرٌ وَأَمَّا عَلَى أَصْلِ الْمُعْتَزِلَةِ فَهُمْ لَا يَقُولُونَ بِذَلِكَ، وَأَيْضًا فَلِأَنَّ الْمُتَكَلِّمَ عِنْدَهُمْ مَنْ فَعَلَ الْكَلَامَ فَلَوْ كَانَ فَاعِلُ هَذِهِ الْخَوَاطِرِ هُوَ اللَّهُ تَعَالَى، وَفِيهَا مَا يَكُونُ كَذِبًا وَسُخْفًا، لَزِمَ كَوْنُ اللَّهِ مَوْصُوفًا بِذَلِكَ تَعَالَى اللَّهُ عَنْهُ، وَلَا يُمْكِنُ أَنْ يُقَالَ</w:t>
      </w:r>
      <w:r>
        <w:rPr>
          <w:b/>
          <w:bCs/>
          <w:rtl w:val="true"/>
          <w:lang w:bidi="ar"/>
        </w:rPr>
        <w:t xml:space="preserve">: </w:t>
      </w:r>
      <w:r>
        <w:rPr>
          <w:b/>
          <w:b/>
          <w:bCs/>
          <w:rtl w:val="true"/>
          <w:lang w:bidi="ar"/>
        </w:rPr>
        <w:t xml:space="preserve">إِنَّ فَاعِلَهَا هُوَ الْعَبْدُ، لِأَنَّ الْعَبْدَ قَدْ يَكْرَهُ حُصُولَ تِلْكَ الْخَوَاطِرَ، وَيَحْتَالُ فِي دَفْعِهَا عَنْ نَفْسِهِ مَعَ أَنَّهَا الْبَتَّةَ لَا تَنْدَفِعُ، بَلْ يَنْجَرُّ الْبَعْضُ إِلَى الْبَعْضِ عَلَى سبيل الاتصال، </w:t>
      </w:r>
      <w:r>
        <w:rPr>
          <w:b/>
          <w:bCs/>
          <w:rtl w:val="true"/>
          <w:lang w:bidi="ar"/>
        </w:rPr>
        <w:t xml:space="preserve">/ </w:t>
      </w:r>
      <w:r>
        <w:rPr>
          <w:b/>
          <w:b/>
          <w:bCs/>
          <w:rtl w:val="true"/>
          <w:lang w:bidi="ar"/>
        </w:rPr>
        <w:t>فإذن لا بد هاهنا مِنْ شَيْءٍ آخَرَ، وَهُوَ إِمَّا الْمَلِكُ وَإِمَّا الشَّيْطَانُ، فَلَعَلَّهُمَا يَتَكَلَّمَانِ بِهَذَا الْكَلَامِ فِي أَقْصَى الدِّمَاغِ، وَفِي أَقْصَى الْقَلْبِ، حَتَّى إِنَّ الْإِنْسَانَ وَإِنْ كَانَ فِي غَايَةِ الصَّمَمِ، فَإِنَّهُ يَسْمَعُ هَذِهِ الْحُرُوفَ وَالْأَصْوَاتَ ثُمَّ إِنْ قُلْنَا بِأَنَّ الشَّيْطَانَ وَالْمَلِكَ ذَوَاتٌ قَائِمَةٌ بِأَنْفُسِهَا، غَيْرُ مُتَحَيِّزَةٍ الْبَتَّةَ، لَمْ يَبْعُدْ كَوْنُهَا قَادِرَةً عَلَى مِثْلِ هَذِهِ الْأَفْعَالِ، وَإِنْ قُلْنَا بِأَنَّهَا أَجْسَامٌ لَطِيفَةٌ لَمْ يَبْعُدْ أَيْضًا أَنْ يُقَالَ</w:t>
      </w:r>
      <w:r>
        <w:rPr>
          <w:b/>
          <w:bCs/>
          <w:rtl w:val="true"/>
          <w:lang w:bidi="ar"/>
        </w:rPr>
        <w:t>:</w:t>
        <w:br/>
      </w:r>
      <w:r>
        <w:rPr>
          <w:b/>
          <w:b/>
          <w:bCs/>
          <w:rtl w:val="true"/>
          <w:lang w:bidi="ar"/>
        </w:rPr>
        <w:t>إِنَّهَا وَإِنْ كَانَتْ لَا تَتَوَلَّجُ بَوَاطِنَ الْبَشَرِ إِلَّا أَنَّهُمْ يَقْدِرُونَ عَلَى إِيصَالِ هَذَا الْكَلَامِ إِلَى بَوَاطِنِ الْبَشَرِ، وَلَا بَعُدَ أَيْضًا أَنْ يُقَالَ إِنَّهَا لِغَايَةِ لَطَافَتِهَا تَقْدِرُ عَلَى النُّفُوذِ فِي مَضَايِقِ بَاطِنِ الْبَشَرِ وَمَخَارِقِ جِسْمِهِ وَتُوصِلُ الْكَلَامَ إِلَى الأقصى قَلْبِهِ وَدِمَاغِهِ، ثُمَّ إِنَّهَا مَعَ لَطَافَتِهَا تَكُونُ مُسْتَحْكِمَةَ التَّرْكِيبِ، بِحَيْثُ يَكُونُ اتِّصَالُ بَعْضِ أَجْزَائِهِ بِالْبَعْضِ اتِّصَالًا لَا يَنْفَصِلُ، فَلَا جَرَمَ لَا يَقْتَضِي نُفُوذُهَا فِي هَذِهِ الْمَضَايِقِ وَالْمَخَارِقِ انْفِصَالَهَا وَتَفَرُّقَ أَجْزَائِهَا وَكُلُّ هَذِهِ الِاحْتِمَالَاتِ مِمَّا لَا دَلِيلَ عَلَى فَسَادِهَا وَالْأَمْرُ فِي مَعْرِفَةِ حَقَائِقِهَا عِنْدَ اللَّهِ تَعَالَى، وَمِمَّا يَدُلُّ عَلَى إِثْبَاتِ إِلْهَامِ الْمَلَائِكَةِ بِالْخَيْرِ قَوْلُهُ تَعَالَى</w:t>
      </w:r>
      <w:r>
        <w:rPr>
          <w:b/>
          <w:bCs/>
          <w:rtl w:val="true"/>
          <w:lang w:bidi="ar"/>
        </w:rPr>
        <w:t xml:space="preserve">: </w:t>
      </w:r>
      <w:r>
        <w:rPr>
          <w:b/>
          <w:b/>
          <w:bCs/>
          <w:rtl w:val="true"/>
          <w:lang w:bidi="ar"/>
        </w:rPr>
        <w:t xml:space="preserve">إِذْ يُوحِي رَبُّكَ إِلَى الْمَلائِكَةِ أَنِّي مَعَكُمْ فَثَبِّتُوا الَّذِينَ آمَنُوا </w:t>
      </w:r>
      <w:r>
        <w:rPr>
          <w:b/>
          <w:bCs/>
          <w:rtl w:val="true"/>
          <w:lang w:bidi="ar"/>
        </w:rPr>
        <w:t>[</w:t>
      </w:r>
      <w:r>
        <w:rPr>
          <w:b/>
          <w:b/>
          <w:bCs/>
          <w:rtl w:val="true"/>
          <w:lang w:bidi="ar"/>
        </w:rPr>
        <w:t>الْأَنْفَالِ</w:t>
      </w:r>
      <w:r>
        <w:rPr>
          <w:b/>
          <w:bCs/>
          <w:rtl w:val="true"/>
          <w:lang w:bidi="ar"/>
        </w:rPr>
        <w:t xml:space="preserve">: </w:t>
      </w:r>
      <w:r>
        <w:rPr>
          <w:b/>
          <w:bCs/>
          <w:lang w:bidi="ar"/>
        </w:rPr>
        <w:t>12</w:t>
      </w:r>
      <w:r>
        <w:rPr>
          <w:b/>
          <w:bCs/>
          <w:rtl w:val="true"/>
          <w:lang w:bidi="ar"/>
        </w:rPr>
        <w:t xml:space="preserve">] </w:t>
      </w:r>
      <w:r>
        <w:rPr>
          <w:b/>
          <w:b/>
          <w:bCs/>
          <w:rtl w:val="true"/>
          <w:lang w:bidi="ar"/>
        </w:rPr>
        <w:t>أَيْ أَلْهِمُوهُمُ الثَّبَاتَ وَشَجِّعُوهُمْ عَلَى أَعْدَائِهِمْ، وَيَدُلُّ عَلَيْهِ مِنَ الْأَخْبَارِ</w:t>
      </w:r>
      <w:r>
        <w:rPr>
          <w:b/>
          <w:bCs/>
          <w:rtl w:val="true"/>
          <w:lang w:bidi="ar"/>
        </w:rPr>
        <w:br/>
      </w:r>
      <w:r>
        <w:rPr>
          <w:b/>
          <w:b/>
          <w:bCs/>
          <w:rtl w:val="true"/>
          <w:lang w:bidi="ar"/>
        </w:rPr>
        <w:t xml:space="preserve">قَوْلُهُ عَلَيْهِ الصَّلَاةُ وَالسَّلَامُ </w:t>
      </w:r>
      <w:r>
        <w:rPr>
          <w:b/>
          <w:bCs/>
          <w:rtl w:val="true"/>
          <w:lang w:bidi="ar"/>
        </w:rPr>
        <w:t>«</w:t>
      </w:r>
      <w:r>
        <w:rPr>
          <w:b/>
          <w:b/>
          <w:bCs/>
          <w:rtl w:val="true"/>
          <w:lang w:bidi="ar"/>
        </w:rPr>
        <w:t>إِنَّ لِلشَّيْطَانِ لَمَّةً بِابْنِ آدَمَ وَلِلْمَلَكِ لَمَّةً</w:t>
      </w:r>
      <w:r>
        <w:rPr>
          <w:b/>
          <w:bCs/>
          <w:rtl w:val="true"/>
          <w:lang w:bidi="ar"/>
        </w:rPr>
        <w:t>»</w:t>
        <w:br/>
      </w:r>
      <w:r>
        <w:rPr>
          <w:b/>
          <w:b/>
          <w:bCs/>
          <w:rtl w:val="true"/>
          <w:lang w:bidi="ar"/>
        </w:rPr>
        <w:t xml:space="preserve">وَفِي الْحَدِيثِ أَيْضًا </w:t>
      </w:r>
      <w:r>
        <w:rPr>
          <w:b/>
          <w:bCs/>
          <w:rtl w:val="true"/>
          <w:lang w:bidi="ar"/>
        </w:rPr>
        <w:t>«</w:t>
      </w:r>
      <w:r>
        <w:rPr>
          <w:b/>
          <w:b/>
          <w:bCs/>
          <w:rtl w:val="true"/>
          <w:lang w:bidi="ar"/>
        </w:rPr>
        <w:t>إِذَا وُلِدَ الْمَوْلُودُ لِبَنِي آدَمَ قَرَنَ إِبْلِيسُ بِهِ شَيْطَانًا وَقَرَنَ اللَّهُ بِهِ مَلَكًا، فَالشَّيْطَانُ جَاثِمٌ عَلَى أُذُنِ قَلْبِهِ الْأَيْسَرِ، وَالْمَلَكُ جَاثِمٌ عَلَى أُذُنِ قلبه الأيمن فهما يدعوانه</w:t>
      </w:r>
      <w:r>
        <w:rPr>
          <w:b/>
          <w:bCs/>
          <w:rtl w:val="true"/>
          <w:lang w:bidi="ar"/>
        </w:rPr>
        <w:t>»</w:t>
        <w:br/>
      </w:r>
      <w:r>
        <w:rPr>
          <w:b/>
          <w:b/>
          <w:bCs/>
          <w:rtl w:val="true"/>
          <w:lang w:bidi="ar"/>
        </w:rPr>
        <w:t>ومن صوفية والفلاسفة مَنْ فَسَّرَ الْمَلَكَ الدَّاعِيَ إِلَى الْخَيْرِ بِالْقُوَّةِ الْعَقْلِيَّةِ، وَفَسَّرَ الشَّيْطَانَ الدَّاعِيَ إِلَى الشَّرِّ بِالْقُوَّةِ والشهوانية والغضبية</w:t>
      </w:r>
      <w:r>
        <w:rPr>
          <w:b/>
          <w:bCs/>
          <w:rtl w:val="true"/>
          <w:lang w:bidi="ar"/>
        </w:rPr>
        <w:t>.</w:t>
        <w:br/>
      </w:r>
      <w:r>
        <w:rPr>
          <w:b/>
          <w:b/>
          <w:bCs/>
          <w:rtl w:val="true"/>
          <w:lang w:bidi="ar"/>
        </w:rPr>
        <w:t>المسألة الثاني</w:t>
      </w:r>
      <w:r>
        <w:rPr>
          <w:b/>
          <w:bCs/>
          <w:rtl w:val="true"/>
          <w:lang w:bidi="ar"/>
        </w:rPr>
        <w:t xml:space="preserve">: </w:t>
      </w:r>
      <w:r>
        <w:rPr>
          <w:b/>
          <w:b/>
          <w:bCs/>
          <w:rtl w:val="true"/>
          <w:lang w:bidi="ar"/>
        </w:rPr>
        <w:t>دَلَّتِ الْآيَةُ عَلَى أَنَّ الشَّيْطَانَ لَا يَأْمُرُ إِلَّا بِالْقَبَائِحِ لِأَنَّهُ تَعَالَى ذَكَرَهُ بِكَلِمَةِ إِنَّما وَهِيَ لِلْحَصْرِ، وَقَالَ بَعْضُ الْعَارِفِينَ</w:t>
      </w:r>
      <w:r>
        <w:rPr>
          <w:b/>
          <w:bCs/>
          <w:rtl w:val="true"/>
          <w:lang w:bidi="ar"/>
        </w:rPr>
        <w:t xml:space="preserve">: </w:t>
      </w:r>
      <w:r>
        <w:rPr>
          <w:b/>
          <w:b/>
          <w:bCs/>
          <w:rtl w:val="true"/>
          <w:lang w:bidi="ar"/>
        </w:rPr>
        <w:t>إِنَّ الشَّيْطَانَ قَدْ يَدْعُو إِلَى الْخَيْرِ لَكِنْ لِغَرَضِ أَنْ يَجُرَّهُ مِنْهُ إِلَى الشَّرِّ وَذَلِكَ يَدُلُّ عَلَى أَنْوَاعٍ</w:t>
      </w:r>
      <w:r>
        <w:rPr>
          <w:b/>
          <w:bCs/>
          <w:rtl w:val="true"/>
          <w:lang w:bidi="ar"/>
        </w:rPr>
        <w:t xml:space="preserve">: </w:t>
      </w:r>
      <w:r>
        <w:rPr>
          <w:b/>
          <w:b/>
          <w:bCs/>
          <w:rtl w:val="true"/>
          <w:lang w:bidi="ar"/>
        </w:rPr>
        <w:t>إِمَّا أَنْ يَجُرَّهُ مِنَ الْأَفْضَلِ إِلَى الْفَاضِلِ لِيَتَمَكَّنَ مِنْ أَنْ يُخْرِجَهُ مِنَ الْفَاضِلِ إِلَى الشَّرِّ، وَإِمَّا أَنْ يَجُرَّهُ مِنَ الْفَاضِلِ الْأَسْهَلِ إِلَى الْأَفْضَلِ الْأَشَقِّ لِيَصِيرَ ازْدِيَادُ الْمَشَقَّةِ سَبَبًا لِحُصُولِ النُّفْرَةِ عَنِ الطَّاعَةِ بِالْكُلِّ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 تَقُولُوا عَلَى اللَّهِ مَا لَا تَعْلَمُونَ يَتَنَاوَلُ جَمِيعَ الْمَذَاهِبِ الْفَاسِدَةِ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تَّبِعُوا مَا أَنْزَلَ اللَّهُ قَالُوا بَلْ نَتَّبِعُ مَا أَلْفَيْنَا عَلَيْهِ آبَاءَنَا أَوَلَوْ كَانَ آبَاؤُهُمْ لَا يَعْقِلُونَ شَيْئًا وَلَا يَهْتَدُونَ </w:t>
      </w:r>
      <w:r>
        <w:rPr>
          <w:b/>
          <w:bCs/>
          <w:color w:val="000080"/>
          <w:rtl w:val="true"/>
          <w:lang w:bidi="ar"/>
        </w:rPr>
        <w:t>(</w:t>
      </w:r>
      <w:r>
        <w:rPr>
          <w:b/>
          <w:bCs/>
          <w:color w:val="000080"/>
          <w:lang w:bidi="ar"/>
        </w:rPr>
        <w:t>1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تَنَاوَلُ مُقَلِّدَ الْحَقِّ لِأَنَّهُ وَإِنْ كَانَ مُقَلِّدًا لِلْحَقِّ لَكِنَّهُ قَالَ مَا لَا يَعْلَمُهُ فَصَارَ مُسْتَحِقًّا لِلذَّمِّ لِانْدِرَاجِهِ تَحْتَ الذَّمِّ فِي هَذِهِ الْآ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تَمَسَّكَ نُفَاةُ الْقِيَاسِ بِقَوْلِهِ</w:t>
      </w:r>
      <w:r>
        <w:rPr>
          <w:b/>
          <w:bCs/>
          <w:rtl w:val="true"/>
          <w:lang w:bidi="ar"/>
        </w:rPr>
        <w:t xml:space="preserve">: </w:t>
      </w:r>
      <w:r>
        <w:rPr>
          <w:b/>
          <w:b/>
          <w:bCs/>
          <w:rtl w:val="true"/>
          <w:lang w:bidi="ar"/>
        </w:rPr>
        <w:t>وَأَنْ تَقُولُوا عَلَى اللَّهِ مَا لَا تَعْلَمُونَ وَالْجَوَابُ عَنْهُ</w:t>
      </w:r>
      <w:r>
        <w:rPr>
          <w:b/>
          <w:bCs/>
          <w:rtl w:val="true"/>
          <w:lang w:bidi="ar"/>
        </w:rPr>
        <w:t xml:space="preserve">: </w:t>
      </w:r>
      <w:r>
        <w:rPr>
          <w:b/>
          <w:b/>
          <w:bCs/>
          <w:rtl w:val="true"/>
          <w:lang w:bidi="ar"/>
        </w:rPr>
        <w:t>أَنَّهُ مَتَى قَامَتِ الدَّلَالَةُ عَلَى أَنَّ الْعَمَلَ بِالْقِيَاسِ وَاجِبٌ كَانَ الْعَمَلُ بِالْقِيَاسِ قَوْلًا عَلَى اللَّهِ بِمَا يَعْلَمُ لَا بِمَا لا ي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0</w:t>
      </w:r>
      <w:r>
        <w:rPr>
          <w:b/>
          <w:bCs/>
          <w:rtl w:val="true"/>
          <w:lang w:bidi="ar"/>
        </w:rPr>
        <w:t>]</w:t>
        <w:br/>
      </w:r>
      <w:r>
        <w:rPr>
          <w:b/>
          <w:b/>
          <w:bCs/>
          <w:rtl w:val="true"/>
          <w:lang w:bidi="ar"/>
        </w:rPr>
        <w:t xml:space="preserve">وَإِذا قِيلَ لَهُمُ اتَّبِعُوا مَا أَنْزَلَ اللَّهُ قالُوا بَلْ نَتَّبِعُ مَا أَلْفَيْنا عَلَيْهِ آباءَنا أَوَلَوْ كانَ آباؤُهُمْ لَا يَعْقِلُونَ شَيْئاً وَلا يَهْتَدُونَ </w:t>
      </w:r>
      <w:r>
        <w:rPr>
          <w:b/>
          <w:bCs/>
          <w:rtl w:val="true"/>
          <w:lang w:bidi="ar"/>
        </w:rPr>
        <w:t>(</w:t>
      </w:r>
      <w:r>
        <w:rPr>
          <w:b/>
          <w:bCs/>
          <w:lang w:bidi="ar"/>
        </w:rPr>
        <w:t>170</w:t>
      </w:r>
      <w:r>
        <w:rPr>
          <w:b/>
          <w:bCs/>
          <w:rtl w:val="true"/>
          <w:lang w:bidi="ar"/>
        </w:rPr>
        <w:t>)</w:t>
        <w:br/>
      </w:r>
      <w:r>
        <w:rPr>
          <w:b/>
          <w:b/>
          <w:bCs/>
          <w:rtl w:val="true"/>
          <w:lang w:bidi="ar"/>
        </w:rPr>
        <w:t>اعْلَمْ أَنَّهُمُ اخْتَلَفُوا فِي الضَّمِيرِ فِي قَوْلِهِ</w:t>
      </w:r>
      <w:r>
        <w:rPr>
          <w:b/>
          <w:bCs/>
          <w:rtl w:val="true"/>
          <w:lang w:bidi="ar"/>
        </w:rPr>
        <w:t xml:space="preserve">: </w:t>
      </w:r>
      <w:r>
        <w:rPr>
          <w:b/>
          <w:b/>
          <w:bCs/>
          <w:rtl w:val="true"/>
          <w:lang w:bidi="ar"/>
        </w:rPr>
        <w:t>لَهُمُ عَلَى ثَلَاثَةِ أَقْوَالٍ أَحَدُهَا</w:t>
      </w:r>
      <w:r>
        <w:rPr>
          <w:b/>
          <w:bCs/>
          <w:rtl w:val="true"/>
          <w:lang w:bidi="ar"/>
        </w:rPr>
        <w:t xml:space="preserve">: </w:t>
      </w:r>
      <w:r>
        <w:rPr>
          <w:b/>
          <w:b/>
          <w:bCs/>
          <w:rtl w:val="true"/>
          <w:lang w:bidi="ar"/>
        </w:rPr>
        <w:t xml:space="preserve">أَنَّهُ عَائِدٌ عَلَى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w:t>
        <w:br/>
      </w:r>
      <w:r>
        <w:rPr>
          <w:b/>
          <w:b/>
          <w:bCs/>
          <w:rtl w:val="true"/>
          <w:lang w:bidi="ar"/>
        </w:rPr>
        <w:t xml:space="preserve">مَنْ يَتَّخِذُ مِنْ دُونِ اللَّهِ أَنْداداً </w:t>
      </w:r>
      <w:r>
        <w:rPr>
          <w:b/>
          <w:bCs/>
          <w:rtl w:val="true"/>
          <w:lang w:bidi="ar"/>
        </w:rPr>
        <w:t>[</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وَهُمْ مُشْرِكُو الْعَرَبِ، وَقَدْ سَبَقَ ذِكْرُهُمْ</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الناس</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يا أَيُّهَا النَّاسُ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فَعَدَلَ عَنِ الْمُخَاطَبَةِ إِلَى الْمُغَايَبَةِ عَلَى طَرِيقِ الِالْتِفَاتِ مُبَالَغَةً فِي بَيَانِ ضَلَالِهِمْ، كَأَنَّهُ يَقُولُ لِلْعُقَلَاءِ</w:t>
      </w:r>
      <w:r>
        <w:rPr>
          <w:b/>
          <w:bCs/>
          <w:rtl w:val="true"/>
          <w:lang w:bidi="ar"/>
        </w:rPr>
        <w:t xml:space="preserve">: </w:t>
      </w:r>
      <w:r>
        <w:rPr>
          <w:b/>
          <w:b/>
          <w:bCs/>
          <w:rtl w:val="true"/>
          <w:lang w:bidi="ar"/>
        </w:rPr>
        <w:t>انْظُرُوا إِلَى هَؤُلَاءِ الْحَمْقَى مَاذَا يَقُولُو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فِي الْيَهُودِ، وَذَلِكَ حِينَ دَعَاهُمْ رَسُولُ اللَّهِ إِلَى الْإِسْلَامِ، فَقَالُوا</w:t>
      </w:r>
      <w:r>
        <w:rPr>
          <w:b/>
          <w:bCs/>
          <w:rtl w:val="true"/>
          <w:lang w:bidi="ar"/>
        </w:rPr>
        <w:t xml:space="preserve">: </w:t>
      </w:r>
      <w:r>
        <w:rPr>
          <w:b/>
          <w:b/>
          <w:bCs/>
          <w:rtl w:val="true"/>
          <w:lang w:bidi="ar"/>
        </w:rPr>
        <w:t>نَتَّبِعُ مَا وَجَدْنَا عَلَيْهِ آبَاءَنَا، فَهُمْ كانوا خير مِنَّا، وَأَعْلَمَ مِنَّا، فَعَلَى هَذَا الْآيَةُ مُسْتَأْنَفَةٌ، وَالْكِنَايَةُ فِي لَهُمُ تَعُودُ إِلَى غَيْرِ مَذْكُورٍ، إِلَّا أَنَّ الضَّمِيرَ قَدْ يَعُودُ عَلَى الْمَعْلُومِ، كَمَا يَعُودُ عَلَى الْمَذْكُورِ، ثُمَّ حَكَى اللَّهُ تَعَالَى عَنْهُمْ أَنَّهُمْ قَالُوا</w:t>
      </w:r>
      <w:r>
        <w:rPr>
          <w:b/>
          <w:bCs/>
          <w:rtl w:val="true"/>
          <w:lang w:bidi="ar"/>
        </w:rPr>
        <w:t xml:space="preserve">: </w:t>
      </w:r>
      <w:r>
        <w:rPr>
          <w:b/>
          <w:b/>
          <w:bCs/>
          <w:rtl w:val="true"/>
          <w:lang w:bidi="ar"/>
        </w:rPr>
        <w:t>بَلْ نَتَّبِعُ مَا أَلْفَيْنا عَلَيْهِ آباءَن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لْكِسَائِيُّ يُدْغِمُ لَامَ </w:t>
      </w:r>
      <w:r>
        <w:rPr>
          <w:b/>
          <w:bCs/>
          <w:rtl w:val="true"/>
          <w:lang w:bidi="ar"/>
        </w:rPr>
        <w:t>«</w:t>
      </w:r>
      <w:r>
        <w:rPr>
          <w:b/>
          <w:b/>
          <w:bCs/>
          <w:rtl w:val="true"/>
          <w:lang w:bidi="ar"/>
        </w:rPr>
        <w:t>هَلْ</w:t>
      </w:r>
      <w:r>
        <w:rPr>
          <w:b/>
          <w:bCs/>
          <w:rtl w:val="true"/>
          <w:lang w:bidi="ar"/>
        </w:rPr>
        <w:t xml:space="preserve">» </w:t>
      </w:r>
      <w:r>
        <w:rPr>
          <w:b/>
          <w:b/>
          <w:bCs/>
          <w:rtl w:val="true"/>
          <w:lang w:bidi="ar"/>
        </w:rPr>
        <w:t xml:space="preserve">وَ </w:t>
      </w:r>
      <w:r>
        <w:rPr>
          <w:b/>
          <w:bCs/>
          <w:rtl w:val="true"/>
          <w:lang w:bidi="ar"/>
        </w:rPr>
        <w:t>«</w:t>
      </w:r>
      <w:r>
        <w:rPr>
          <w:b/>
          <w:b/>
          <w:bCs/>
          <w:rtl w:val="true"/>
          <w:lang w:bidi="ar"/>
        </w:rPr>
        <w:t>بَلْ</w:t>
      </w:r>
      <w:r>
        <w:rPr>
          <w:b/>
          <w:bCs/>
          <w:rtl w:val="true"/>
          <w:lang w:bidi="ar"/>
        </w:rPr>
        <w:t xml:space="preserve">» </w:t>
      </w:r>
      <w:r>
        <w:rPr>
          <w:b/>
          <w:b/>
          <w:bCs/>
          <w:rtl w:val="true"/>
          <w:lang w:bidi="ar"/>
        </w:rPr>
        <w:t>فِي ثَمَانِيَةِ أَحْرُفٍ</w:t>
      </w:r>
      <w:r>
        <w:rPr>
          <w:b/>
          <w:bCs/>
          <w:rtl w:val="true"/>
          <w:lang w:bidi="ar"/>
        </w:rPr>
        <w:t xml:space="preserve">: </w:t>
      </w:r>
      <w:r>
        <w:rPr>
          <w:b/>
          <w:b/>
          <w:bCs/>
          <w:rtl w:val="true"/>
          <w:lang w:bidi="ar"/>
        </w:rPr>
        <w:t>التَّاءُ كَقَوْلِهِ</w:t>
      </w:r>
      <w:r>
        <w:rPr>
          <w:b/>
          <w:bCs/>
          <w:rtl w:val="true"/>
          <w:lang w:bidi="ar"/>
        </w:rPr>
        <w:t xml:space="preserve">: </w:t>
      </w:r>
      <w:r>
        <w:rPr>
          <w:b/>
          <w:b/>
          <w:bCs/>
          <w:rtl w:val="true"/>
          <w:lang w:bidi="ar"/>
        </w:rPr>
        <w:t xml:space="preserve">بَلْ تُؤْثِرُونَ </w:t>
      </w:r>
      <w:r>
        <w:rPr>
          <w:b/>
          <w:bCs/>
          <w:rtl w:val="true"/>
          <w:lang w:bidi="ar"/>
        </w:rPr>
        <w:t>[</w:t>
      </w:r>
      <w:r>
        <w:rPr>
          <w:b/>
          <w:b/>
          <w:bCs/>
          <w:rtl w:val="true"/>
          <w:lang w:bidi="ar"/>
        </w:rPr>
        <w:t>الْأَعْلَى</w:t>
      </w:r>
      <w:r>
        <w:rPr>
          <w:b/>
          <w:bCs/>
          <w:rtl w:val="true"/>
          <w:lang w:bidi="ar"/>
        </w:rPr>
        <w:t xml:space="preserve">: </w:t>
      </w:r>
      <w:r>
        <w:rPr>
          <w:b/>
          <w:bCs/>
          <w:lang w:bidi="ar"/>
        </w:rPr>
        <w:t>16</w:t>
      </w:r>
      <w:r>
        <w:rPr>
          <w:b/>
          <w:bCs/>
          <w:rtl w:val="true"/>
          <w:lang w:bidi="ar"/>
        </w:rPr>
        <w:t xml:space="preserve">] </w:t>
      </w:r>
      <w:r>
        <w:rPr>
          <w:b/>
          <w:b/>
          <w:bCs/>
          <w:rtl w:val="true"/>
          <w:lang w:bidi="ar"/>
        </w:rPr>
        <w:t xml:space="preserve">وَالنُّونُ بَلْ نَتَّبِعُ وَالثَّاءُ هَلْ ثُوِّبَ </w:t>
      </w:r>
      <w:r>
        <w:rPr>
          <w:b/>
          <w:bCs/>
          <w:rtl w:val="true"/>
          <w:lang w:bidi="ar"/>
        </w:rPr>
        <w:t>[</w:t>
      </w:r>
      <w:r>
        <w:rPr>
          <w:b/>
          <w:b/>
          <w:bCs/>
          <w:rtl w:val="true"/>
          <w:lang w:bidi="ar"/>
        </w:rPr>
        <w:t>الْمُطَفِّفِينَ</w:t>
      </w:r>
      <w:r>
        <w:rPr>
          <w:b/>
          <w:bCs/>
          <w:rtl w:val="true"/>
          <w:lang w:bidi="ar"/>
        </w:rPr>
        <w:t xml:space="preserve">: </w:t>
      </w:r>
      <w:r>
        <w:rPr>
          <w:b/>
          <w:bCs/>
          <w:lang w:bidi="ar"/>
        </w:rPr>
        <w:t>36</w:t>
      </w:r>
      <w:r>
        <w:rPr>
          <w:b/>
          <w:bCs/>
          <w:rtl w:val="true"/>
          <w:lang w:bidi="ar"/>
        </w:rPr>
        <w:t xml:space="preserve">] </w:t>
      </w:r>
      <w:r>
        <w:rPr>
          <w:b/>
          <w:b/>
          <w:bCs/>
          <w:rtl w:val="true"/>
          <w:lang w:bidi="ar"/>
        </w:rPr>
        <w:t xml:space="preserve">وَالسِّينُ بَلْ سَوَّلَتْ </w:t>
      </w:r>
      <w:r>
        <w:rPr>
          <w:b/>
          <w:bCs/>
          <w:rtl w:val="true"/>
          <w:lang w:bidi="ar"/>
        </w:rPr>
        <w:t>[</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 xml:space="preserve">وَالزَّايُ بَلْ زُيِّنَ </w:t>
      </w:r>
      <w:r>
        <w:rPr>
          <w:b/>
          <w:bCs/>
          <w:rtl w:val="true"/>
          <w:lang w:bidi="ar"/>
        </w:rPr>
        <w:t>[</w:t>
      </w:r>
      <w:r>
        <w:rPr>
          <w:b/>
          <w:b/>
          <w:bCs/>
          <w:rtl w:val="true"/>
          <w:lang w:bidi="ar"/>
        </w:rPr>
        <w:t>الرَّعْدِ</w:t>
      </w:r>
      <w:r>
        <w:rPr>
          <w:b/>
          <w:bCs/>
          <w:rtl w:val="true"/>
          <w:lang w:bidi="ar"/>
        </w:rPr>
        <w:t xml:space="preserve">: </w:t>
      </w:r>
      <w:r>
        <w:rPr>
          <w:b/>
          <w:bCs/>
          <w:lang w:bidi="ar"/>
        </w:rPr>
        <w:t>33</w:t>
      </w:r>
      <w:r>
        <w:rPr>
          <w:b/>
          <w:bCs/>
          <w:rtl w:val="true"/>
          <w:lang w:bidi="ar"/>
        </w:rPr>
        <w:t xml:space="preserve">] </w:t>
      </w:r>
      <w:r>
        <w:rPr>
          <w:b/>
          <w:b/>
          <w:bCs/>
          <w:rtl w:val="true"/>
          <w:lang w:bidi="ar"/>
        </w:rPr>
        <w:t xml:space="preserve">وَالضَّادُ بَلْ ضَلُّوا </w:t>
      </w:r>
      <w:r>
        <w:rPr>
          <w:b/>
          <w:bCs/>
          <w:rtl w:val="true"/>
          <w:lang w:bidi="ar"/>
        </w:rPr>
        <w:t>[</w:t>
      </w:r>
      <w:r>
        <w:rPr>
          <w:b/>
          <w:b/>
          <w:bCs/>
          <w:rtl w:val="true"/>
          <w:lang w:bidi="ar"/>
        </w:rPr>
        <w:t>الْأَحْقَافِ</w:t>
      </w:r>
      <w:r>
        <w:rPr>
          <w:b/>
          <w:bCs/>
          <w:rtl w:val="true"/>
          <w:lang w:bidi="ar"/>
        </w:rPr>
        <w:t xml:space="preserve">: </w:t>
      </w:r>
      <w:r>
        <w:rPr>
          <w:b/>
          <w:bCs/>
          <w:lang w:bidi="ar"/>
        </w:rPr>
        <w:t>28</w:t>
      </w:r>
      <w:r>
        <w:rPr>
          <w:b/>
          <w:bCs/>
          <w:rtl w:val="true"/>
          <w:lang w:bidi="ar"/>
        </w:rPr>
        <w:t xml:space="preserve">] </w:t>
      </w:r>
      <w:r>
        <w:rPr>
          <w:b/>
          <w:b/>
          <w:bCs/>
          <w:rtl w:val="true"/>
          <w:lang w:bidi="ar"/>
        </w:rPr>
        <w:t xml:space="preserve">وَالظَّاءُ بَلْ ظَنَنْتُمْ وَالطَّاءُ بَلْ طَبَعَ </w:t>
      </w:r>
      <w:r>
        <w:rPr>
          <w:b/>
          <w:bCs/>
          <w:rtl w:val="true"/>
          <w:lang w:bidi="ar"/>
        </w:rPr>
        <w:t>[</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وَأَكْثَرُ الْقُرَّاءِ عَلَى الْإِظْهَارِ، وَمِنْهُمْ مَنْ يُوَافِقُهُ فِي الْبَعْضِ، وَالْإِظْهَارُ هُوَ الْأَصْ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أَلْفَيْنا بِمَعْنَى وَجَدْنَا، بِدَلِيلِ قَوْلِهِ تَعَالَى فِي آيَةٍ أُخْرَى بَلْ نَتَّبِعُ مَا وَجَدْنا عَلَيْهِ آباءَنا </w:t>
      </w:r>
      <w:r>
        <w:rPr>
          <w:b/>
          <w:bCs/>
          <w:rtl w:val="true"/>
          <w:lang w:bidi="ar"/>
        </w:rPr>
        <w:t>[</w:t>
      </w:r>
      <w:r>
        <w:rPr>
          <w:b/>
          <w:b/>
          <w:bCs/>
          <w:rtl w:val="true"/>
          <w:lang w:bidi="ar"/>
        </w:rPr>
        <w:t>لُقْمَانَ</w:t>
      </w:r>
      <w:r>
        <w:rPr>
          <w:b/>
          <w:bCs/>
          <w:rtl w:val="true"/>
          <w:lang w:bidi="ar"/>
        </w:rPr>
        <w:t xml:space="preserve">: </w:t>
      </w:r>
      <w:r>
        <w:rPr>
          <w:b/>
          <w:bCs/>
          <w:lang w:bidi="ar"/>
        </w:rPr>
        <w:t>21</w:t>
      </w:r>
      <w:r>
        <w:rPr>
          <w:b/>
          <w:bCs/>
          <w:rtl w:val="true"/>
          <w:lang w:bidi="ar"/>
        </w:rPr>
        <w:t xml:space="preserve">] </w:t>
      </w:r>
      <w:r>
        <w:rPr>
          <w:b/>
          <w:b/>
          <w:bCs/>
          <w:rtl w:val="true"/>
          <w:lang w:bidi="ar"/>
        </w:rPr>
        <w:t>وَيَدُلُّ عَلَيْهِ أَيْضًا قَوْلُهُ تَعَالَى</w:t>
      </w:r>
      <w:r>
        <w:rPr>
          <w:b/>
          <w:bCs/>
          <w:rtl w:val="true"/>
          <w:lang w:bidi="ar"/>
        </w:rPr>
        <w:t xml:space="preserve">: </w:t>
      </w:r>
      <w:r>
        <w:rPr>
          <w:b/>
          <w:b/>
          <w:bCs/>
          <w:rtl w:val="true"/>
          <w:lang w:bidi="ar"/>
        </w:rPr>
        <w:t xml:space="preserve">وَأَلْفَيا سَيِّدَها لَدَى الْبابِ </w:t>
      </w:r>
      <w:r>
        <w:rPr>
          <w:b/>
          <w:bCs/>
          <w:rtl w:val="true"/>
          <w:lang w:bidi="ar"/>
        </w:rPr>
        <w:t>[</w:t>
      </w:r>
      <w:r>
        <w:rPr>
          <w:b/>
          <w:b/>
          <w:bCs/>
          <w:rtl w:val="true"/>
          <w:lang w:bidi="ar"/>
        </w:rPr>
        <w:t>يُوسُفَ</w:t>
      </w:r>
      <w:r>
        <w:rPr>
          <w:b/>
          <w:bCs/>
          <w:rtl w:val="true"/>
          <w:lang w:bidi="ar"/>
        </w:rPr>
        <w:t xml:space="preserve">: </w:t>
      </w:r>
      <w:r>
        <w:rPr>
          <w:b/>
          <w:bCs/>
          <w:lang w:bidi="ar"/>
        </w:rPr>
        <w:t>2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هُمْ أَلْفَوْا آباءَهُمْ ضالِّينَ </w:t>
      </w:r>
      <w:r>
        <w:rPr>
          <w:b/>
          <w:bCs/>
          <w:rtl w:val="true"/>
          <w:lang w:bidi="ar"/>
        </w:rPr>
        <w:t>[</w:t>
      </w:r>
      <w:r>
        <w:rPr>
          <w:b/>
          <w:b/>
          <w:bCs/>
          <w:rtl w:val="true"/>
          <w:lang w:bidi="ar"/>
        </w:rPr>
        <w:t>الصَّافَّاتِ</w:t>
      </w:r>
      <w:r>
        <w:rPr>
          <w:b/>
          <w:bCs/>
          <w:rtl w:val="true"/>
          <w:lang w:bidi="ar"/>
        </w:rPr>
        <w:t xml:space="preserve">: </w:t>
      </w:r>
      <w:r>
        <w:rPr>
          <w:b/>
          <w:bCs/>
          <w:lang w:bidi="ar"/>
        </w:rPr>
        <w:t>69</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أَنَّ اللَّه تَعَالَى أَمَرَهُمْ بِأَنْ يَتَّبِعُوا مَا أَنْزَلَ اللَّه مِنَ الدَّلَائِلِ الْبَاهِرَةِ فَهُمْ قَالُوا لَا نَتَّبِعُ ذَلِكَ، وَإِنَّمَا نَتَّبِعُ آبَاءَنَا وَأَسْلَافَنَا، فَكَأَنَّهُمْ عَارَضُوا الدَّلَالَةَ بِالتَّقْلِيدِ، وَأَجَابَ اللَّه تَعَالَى عَنْهُمْ بِقَوْلِهِ</w:t>
      </w:r>
      <w:r>
        <w:rPr>
          <w:b/>
          <w:bCs/>
          <w:rtl w:val="true"/>
          <w:lang w:bidi="ar"/>
        </w:rPr>
        <w:t xml:space="preserve">: </w:t>
      </w:r>
      <w:r>
        <w:rPr>
          <w:b/>
          <w:b/>
          <w:bCs/>
          <w:rtl w:val="true"/>
          <w:lang w:bidi="ar"/>
        </w:rPr>
        <w:t>أَوَلَوْ كانَ آباؤُهُمْ لَا يَعْقِلُونَ شَيْئاً وَلا يَهْتَدُو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وَاوُ فِي أَوَلَوْ وَاوُ الْعَطْفِ، دَخَلَتْ عَلَيْهَا هَمْزَةُ الِاسْتِفْهَامِ الْمَنْقُولَةُ إِلَى مَعْنَى التَّوْبِيخِ وَالتَّقْرِيعِ، وَإِنَّمَا جُعِلَتْ هَمْزَةُ الِاسْتِفْهَامِ لِلتَّوْبِيخِ، لِأَنَّهَا تَقْتَضِي الْإِقْرَارَ بِشَيْءٍ يَكُونُ الْإِقْرَارُ بِهِ فَضِيحَةً، كَمَا يَقْتَضِي الِاسْتِفْهَامُ الْإِخْبَارَ عَنِ الْمُسْتَفْهَمِ عَ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تَقْرِيرُ هَذَا الْجَوَابِ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قَالَ لِلْمُقَلِّدِ</w:t>
      </w:r>
      <w:r>
        <w:rPr>
          <w:b/>
          <w:bCs/>
          <w:rtl w:val="true"/>
          <w:lang w:bidi="ar"/>
        </w:rPr>
        <w:t xml:space="preserve">: </w:t>
      </w:r>
      <w:r>
        <w:rPr>
          <w:b/>
          <w:b/>
          <w:bCs/>
          <w:rtl w:val="true"/>
          <w:lang w:bidi="ar"/>
        </w:rPr>
        <w:t>هَلْ تَعْتَرِفُ بِأَنَّ شَرْطَ جَوَازِ تَقْلِيدِ الْإِنْسَانِ أَنْ يَعْلَمَ كَوْنَهُ مُحِقًّا أَمْ لَا؟ فَإِنِ اعْتَرَفْتَ بِذَلِكَ لَمْ نَعْلَمْ جَوَازَ تَقْلِيدِهِ إِلَّا بَعْدَ أَنْ تَعْرِفَ كَوْنَهُ مُحِقًّا، فَكَيْفَ عَرَفْتَ أَنَّهُ مُحِقٌّ؟ وَإِنْ عَرَفْتَهُ بِتَقْلِيدِ آخَرَ لَزِمَ التَّسَلْسُلُ، وَإِنْ عَرَفْتَهُ بِالْعَقْلِ فَذَاكَ كَافٍ، فَلَا حَاجَةَ إِلَى التَّقْلِيدِ، وَإِنْ قُلْتَ</w:t>
      </w:r>
      <w:r>
        <w:rPr>
          <w:b/>
          <w:bCs/>
          <w:rtl w:val="true"/>
          <w:lang w:bidi="ar"/>
        </w:rPr>
        <w:t>:</w:t>
        <w:br/>
      </w:r>
      <w:r>
        <w:rPr>
          <w:b/>
          <w:b/>
          <w:bCs/>
          <w:rtl w:val="true"/>
          <w:lang w:bidi="ar"/>
        </w:rPr>
        <w:t>لَيْسَ مِنْ شَرْطِ جَوَازِ تَقْلِيدِهِ أَنْ يُعْلَمَ</w:t>
      </w:r>
      <w:r>
        <w:rPr>
          <w:b/>
          <w:bCs/>
          <w:rtl w:val="true"/>
          <w:lang w:bidi="ar"/>
        </w:rPr>
        <w:t xml:space="preserve">/ </w:t>
      </w:r>
      <w:r>
        <w:rPr>
          <w:b/>
          <w:b/>
          <w:bCs/>
          <w:rtl w:val="true"/>
          <w:lang w:bidi="ar"/>
        </w:rPr>
        <w:t>كَوْنُهُ مُحِقًّا، فَإِذَنْ قَدْ جَوَّزْتَ تَقْلِيدَهُ، وَإِنْ كَانَ مُبْطِلًا فَإِذَنْ أَنْ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ثَلُ الَّذِينَ كَفَرُوا كَمَثَلِ الَّذِي يَنْعِقُ بِمَا لَا يَسْمَعُ إِلَّا دُعَاءً وَنِدَاءً صُمٌّ بُكْمٌ عُمْيٌ فَهُمْ لَا يَعْقِلُونَ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لِيدِكَ لَا تَعْلَمُ أَنَّكَ مُحِقٌّ أَوْ مُبْطِلٌ وَثَانِيهَا</w:t>
      </w:r>
      <w:r>
        <w:rPr>
          <w:b/>
          <w:bCs/>
          <w:rtl w:val="true"/>
          <w:lang w:bidi="ar"/>
        </w:rPr>
        <w:t xml:space="preserve">: </w:t>
      </w:r>
      <w:r>
        <w:rPr>
          <w:b/>
          <w:b/>
          <w:bCs/>
          <w:rtl w:val="true"/>
          <w:lang w:bidi="ar"/>
        </w:rPr>
        <w:t>هَبْ أَنَّ ذَلِكَ الْمُتَقَدِّمَ كَانَ عَالِمًا بِهَذَا الشَّيْءِ إِلَّا أَنَّا لَوْ قَدَّرْنَا أَنَّ ذَلِكَ الْمُتَقَدِّمَ مَا كَانَ عَالِمًا بِذَلِكَ الشَّيْءِ قَطُّ وَمَا اخْتَارَ فِيهِ الْبَتَّةَ مَذْهَبًا، فَأَنْتَ مَاذَا كُنْتَ تَعْمَلُ؟ فَعَلَى تَقْدِيرِ أَنْ لَا يُوجَدَ ذَلِكَ الْمُتَقَدِّمُ وَلَا مَذْهَبُهُ كَانَ لَا بد من العدول إلى النظر فكذا هاهنا وَثَالِثُهَا</w:t>
      </w:r>
      <w:r>
        <w:rPr>
          <w:b/>
          <w:bCs/>
          <w:rtl w:val="true"/>
          <w:lang w:bidi="ar"/>
        </w:rPr>
        <w:t xml:space="preserve">: </w:t>
      </w:r>
      <w:r>
        <w:rPr>
          <w:b/>
          <w:b/>
          <w:bCs/>
          <w:rtl w:val="true"/>
          <w:lang w:bidi="ar"/>
        </w:rPr>
        <w:t>أَنَّكَ إِذَا قَلَّدْتَ مَنْ قَبْلَكَ، فَذَلِكَ الْمُتَقَدِّمُ كَيْفَ عَرَفْتَهُ؟ أَعَرَفْتَهُ بِتَقْلِيدٍ أَمْ لَا بِتَقْلِيدٍ؟ فَإِنْ عَرَفْتَهُ بِتَقْلِيدٍ لَزِمَ إِمَّا الدَّوْرُ وَإِمَّا التَّسَلْسُلُ، وَإِنْ عَرَفْتَهُ لَا بِتَقْلِيدٍ بَلْ بِدَلِيلٍ، فَإِذَا أَوْجَبْتَ تَقْلِيدَ ذَلِكَ الْمُتَقَدِّمِ وَجَبَ أَنْ تَطْلُبَ الْعِلْمَ بِالدَّلِيلِ لَا بِالتَّقْلِيدِ، لِأَنَّكَ لَوْ طَلَبْتَ بِالتَّقْلِيدِ لَا بِالدَّلِيلِ، مَعَ أَنَّ ذَلِكَ الْمُتَقَدِّمَ طَلَبَهُ بِالدَّلِيلِ لَا بِالتَّقْلِيدِ كُنْتَ مُخَالِفًا لَهُ، فَثَبَتَ أَنَّ الْقَوْلَ بِالتَّقْلِيدِ يُفْضِي ثُبُوتُهُ إِلَى نَفْيِهِ فَيَكُونُ بَاطِلً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ذَكَرَ تَعَالَى هَذِهِ الْآيَةَ عَقِيبَ الزَّجْرِ عَنِ اتِّبَاعِ خُطُوَاتِ الشَّيْطَانِ، تَنْبِيهًا عَلَى أَنَّهُ لَا فَرْقَ بَيْنَ مُتَابَعَةِ وَسَاوِسِ الشَّيْطَانِ، وَبَيْنَ متابعة التَّقْلِيدِ، وَفِيهِ أَقْوَى دَلِيلٍ عَلَى وُجُوبِ النَّظَرِ وَالِاسْتِدْلَالِ، وَتَرْكِ التَّعْوِيلِ عَلَى مَا يَقَعُ فِي الْخَاطِرِ مِنْ غَيْرِ دَلِيلٍ، أَوْ عَلَى مَا يَقُولُهُ الْغَيْرُ مِنْ غَيْرِ دَلِي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يَعْقِلُونَ شَيْئاً لَفْظٌ عَامٌّ، وَمَعْنَاهُ الْخُصُوصُ، لِأَنَّهُمْ كَانُوا يَعْقِلُونَ كَثِيرًا مِنْ أُمُورِ الدُّنْيَا، فَهَذَا يَدُلُّ عَلَى جَوَازِ ذِكْرِ الْعَامِّ مَعَ أَنَّ الْمُرَادَ بِهِ الْخَاصُّ</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يَعْقِلُونَ شَيْئاً الْمُرَادُ أَنَّهُمْ لَا يَعْلَمُونَ شَيْئًا مِنَ الدِّينِ وَقَوْلُهُ تَعَالَى</w:t>
      </w:r>
      <w:r>
        <w:rPr>
          <w:b/>
          <w:bCs/>
          <w:rtl w:val="true"/>
          <w:lang w:bidi="ar"/>
        </w:rPr>
        <w:t xml:space="preserve">: </w:t>
      </w:r>
      <w:r>
        <w:rPr>
          <w:b/>
          <w:b/>
          <w:bCs/>
          <w:rtl w:val="true"/>
          <w:lang w:bidi="ar"/>
        </w:rPr>
        <w:t>وَلا يَهْتَدُونَ الْمُرَادُ أَنَّهُمْ لَا يَهْتَدُونَ إِلَى كَيْفِيَّةِ اكتساب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1</w:t>
      </w:r>
      <w:r>
        <w:rPr>
          <w:b/>
          <w:bCs/>
          <w:rtl w:val="true"/>
          <w:lang w:bidi="ar"/>
        </w:rPr>
        <w:t>]</w:t>
        <w:br/>
      </w:r>
      <w:r>
        <w:rPr>
          <w:b/>
          <w:b/>
          <w:bCs/>
          <w:rtl w:val="true"/>
          <w:lang w:bidi="ar"/>
        </w:rPr>
        <w:t xml:space="preserve">وَمَثَلُ الَّذِينَ كَفَرُوا كَمَثَلِ الَّذِي يَنْعِقُ بِما لَا يَسْمَعُ إِلاَّ دُعاءً وَنِداءً صُمٌّ بُكْمٌ عُمْيٌ فَهُمْ لَا يَعْقِلُونَ </w:t>
      </w:r>
      <w:r>
        <w:rPr>
          <w:b/>
          <w:bCs/>
          <w:rtl w:val="true"/>
          <w:lang w:bidi="ar"/>
        </w:rPr>
        <w:t>(</w:t>
      </w:r>
      <w:r>
        <w:rPr>
          <w:b/>
          <w:bCs/>
          <w:lang w:bidi="ar"/>
        </w:rPr>
        <w:t>171</w:t>
      </w:r>
      <w:r>
        <w:rPr>
          <w:b/>
          <w:bCs/>
          <w:rtl w:val="true"/>
          <w:lang w:bidi="ar"/>
        </w:rPr>
        <w:t>)</w:t>
        <w:br/>
      </w:r>
      <w:r>
        <w:rPr>
          <w:b/>
          <w:b/>
          <w:bCs/>
          <w:rtl w:val="true"/>
          <w:lang w:bidi="ar"/>
        </w:rPr>
        <w:t>اعْلَمْ أَنَّهُ تَعَالَى لَمَّا حَكَى عَنِ الْكُفَّارِ أَنَّهُمْ عِنْدَ الدُّعَاءِ إِلَى اتِّبَاعِ مَا أَنْزَلَ اللَّهُ تَرَكُوا النَّظَرَ وَالتَّدَبُّرَ، وَأَخْلَدُوا إِلَى التَّقْلِيدِ، وَقَالُوا</w:t>
      </w:r>
      <w:r>
        <w:rPr>
          <w:b/>
          <w:bCs/>
          <w:rtl w:val="true"/>
          <w:lang w:bidi="ar"/>
        </w:rPr>
        <w:t xml:space="preserve">: </w:t>
      </w:r>
      <w:r>
        <w:rPr>
          <w:b/>
          <w:b/>
          <w:bCs/>
          <w:rtl w:val="true"/>
          <w:lang w:bidi="ar"/>
        </w:rPr>
        <w:t xml:space="preserve">بَلْ نَتَّبِعُ ما أَلْفَيْنا عَلَيْهِ آباءَنا </w:t>
      </w:r>
      <w:r>
        <w:rPr>
          <w:b/>
          <w:bCs/>
          <w:rtl w:val="true"/>
          <w:lang w:bidi="ar"/>
        </w:rPr>
        <w:t>[</w:t>
      </w:r>
      <w:r>
        <w:rPr>
          <w:b/>
          <w:b/>
          <w:bCs/>
          <w:rtl w:val="true"/>
          <w:lang w:bidi="ar"/>
        </w:rPr>
        <w:t>البقرة</w:t>
      </w:r>
      <w:r>
        <w:rPr>
          <w:b/>
          <w:bCs/>
          <w:rtl w:val="true"/>
          <w:lang w:bidi="ar"/>
        </w:rPr>
        <w:t xml:space="preserve">: </w:t>
      </w:r>
      <w:r>
        <w:rPr>
          <w:b/>
          <w:bCs/>
          <w:lang w:bidi="ar"/>
        </w:rPr>
        <w:t>170</w:t>
      </w:r>
      <w:r>
        <w:rPr>
          <w:b/>
          <w:bCs/>
          <w:rtl w:val="true"/>
          <w:lang w:bidi="ar"/>
        </w:rPr>
        <w:t xml:space="preserve">] </w:t>
      </w:r>
      <w:r>
        <w:rPr>
          <w:b/>
          <w:b/>
          <w:bCs/>
          <w:rtl w:val="true"/>
          <w:lang w:bidi="ar"/>
        </w:rPr>
        <w:t>ضَرَبَ لَهُمْ هَذَا الْمَثَلَ تَنْبِيهًا لِلسَّامِعِينَ لَهُمْ أَنَّهُمْ إِنَّمَا وَقَعُوا فِيمَا وَقَعُوا فِيهِ بِسَبَبِ تَرْكِ الْإِصْغَاءِ، وَقِلَّةِ الِاهْتِمَامِ بِالدِّينِ، فَصَيَّرَهُمْ مِنْ هذا الوجه بمنزلة الْأَنْعَامِ، وَمِثْلُ هَذَا الْمَثَلِ يَزِيدُ السَّامِعَ مَعْرِفَةً بِأَحْوَالِ الْكُفَّارِ، وَيُحَقِّرُ إِلَى الْكَافِرِ نَفْسَهُ إِذَا سَمِعَ ذَلِكَ، فَيَكُونُ كَسْرًا لِقَلْبِهِ، وَتَضْيِيقًا لِصَدْرِهِ، حَيْثُ صَيَّرَهُ كَالْبَهِيمَةِ فَيَكُونُ فِي ذَلِكَ نِهَايَةُ الزَّجْرِ وَالرَّدْعِ لِمَنْ يَسْمَعُهُ عَنْ أَنْ يَسْلُكَ مثل طريقه في التقليد،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نَعَقَ الرَّاعِي بِالْغَنَمِ إِذَا صاح بها وأما نعق الْغُرَابُ فَبِالْغَيْنِ الْمُعْجَ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لْعُلَمَاءِ مِنْ أَهْلِ التَّأْوِيلِ فِي هَذِهِ الْآيَةِ طَرِيقَانِ أَحَدُهُمَا</w:t>
      </w:r>
      <w:r>
        <w:rPr>
          <w:b/>
          <w:bCs/>
          <w:rtl w:val="true"/>
          <w:lang w:bidi="ar"/>
        </w:rPr>
        <w:t xml:space="preserve">: </w:t>
      </w:r>
      <w:r>
        <w:rPr>
          <w:b/>
          <w:b/>
          <w:bCs/>
          <w:rtl w:val="true"/>
          <w:lang w:bidi="ar"/>
        </w:rPr>
        <w:t>تَصْحِيحُ الْمَعْنَى بِالْإِضْمَارِ فِي الْآيَةِ وَالثَّانِي</w:t>
      </w:r>
      <w:r>
        <w:rPr>
          <w:b/>
          <w:bCs/>
          <w:rtl w:val="true"/>
          <w:lang w:bidi="ar"/>
        </w:rPr>
        <w:t xml:space="preserve">: </w:t>
      </w:r>
      <w:r>
        <w:rPr>
          <w:b/>
          <w:b/>
          <w:bCs/>
          <w:rtl w:val="true"/>
          <w:lang w:bidi="ar"/>
        </w:rPr>
        <w:t>إِجْرَاءُ الْآيَةِ عَلَى ظَاهِرِهَا مِنْ غَيْرِ إِضْمَارٍ، أَمَّا الَّذِينَ أَضْمَرُوا فَذَكَرُوا وُجُوهًا الْأَوَّلُ</w:t>
      </w:r>
      <w:r>
        <w:rPr>
          <w:b/>
          <w:bCs/>
          <w:rtl w:val="true"/>
          <w:lang w:bidi="ar"/>
        </w:rPr>
        <w:t xml:space="preserve">: </w:t>
      </w:r>
      <w:r>
        <w:rPr>
          <w:b/>
          <w:b/>
          <w:bCs/>
          <w:rtl w:val="true"/>
          <w:lang w:bidi="ar"/>
        </w:rPr>
        <w:t>وَهُوَ قَوْلُ الْأَخْفَشِ وَالزَّجَّاجِ وَابْنِ قُتَيْبَةَ، كَأَنَّهُ قَالَ</w:t>
      </w:r>
      <w:r>
        <w:rPr>
          <w:b/>
          <w:bCs/>
          <w:rtl w:val="true"/>
          <w:lang w:bidi="ar"/>
        </w:rPr>
        <w:t xml:space="preserve">: </w:t>
      </w:r>
      <w:r>
        <w:rPr>
          <w:b/>
          <w:b/>
          <w:bCs/>
          <w:rtl w:val="true"/>
          <w:lang w:bidi="ar"/>
        </w:rPr>
        <w:t>وَمَثَلُ مَنْ يَدْعُو الَّذِينَ كَفَرُوا إِلَى الْحَقِّ كَمَثَلِ الَّذِي يَنْعِقُ، فَصَارَ النَّاعِقُ الَّذِي هُوَ الرَّاعِي بمنزل الدَّاعِي إِلَى الْحَقِّ، وَهُوَ الرَّسُولُ عَلَيْهِ الصَّلَاةُ وَالسَّلَامُ وَسَائِرُ الدُّعَاةِ إِلَى الْحَقِّ وَصَارَ الْكُفَّارُ بِمَنْزِلَةِ الْغَنَمِ الْمَنْعُوقِ بِهَا وَوَجْهُ التَّشْبِيهِ أَنَّ الْبَهِيمَةَ تَسْمَعُ الصَّوْتَ وَلَا تَفْهَمُ الْمُرَادَ، وَهَؤُلَاءِ الْكُفَّارُ كَانُوا يَسْمَعُونَ صَوْتَ الرَّسُولِ وَأَلْفَاظَهُ، وَمَا كَانُوا يَنْتَفِعُونَ بِهَا وَبِمَعَانِيهَا لَا جَرَمَ حَصَلَ وَجْهُ التَّشْبِيهِ الثَّانِي</w:t>
      </w:r>
      <w:r>
        <w:rPr>
          <w:b/>
          <w:bCs/>
          <w:rtl w:val="true"/>
          <w:lang w:bidi="ar"/>
        </w:rPr>
        <w:t xml:space="preserve">: </w:t>
      </w:r>
      <w:r>
        <w:rPr>
          <w:b/>
          <w:b/>
          <w:bCs/>
          <w:rtl w:val="true"/>
          <w:lang w:bidi="ar"/>
        </w:rPr>
        <w:t>مَثَلُ الَّذِينَ كَفَرُوا فِي دعاتهم آلِهَتَهُمْ مِنَ الْأَوْثَانِ كَمَثَلِ النَّاعِقِ فِي دُعَائِهِ مَا لَا يَسْمَعُ كَالْغَنَمِ، وَمَا يَجْرِي مَجْرَاهُ مِنَ الْكَلَامِ وَالْبَهَائِ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لُوا مِنْ طَيِّبَاتِ مَا رَزَقْنَاكُمْ وَاشْكُرُوا لِلَّهِ إِنْ كُنْتُمْ إِيَّاهُ تَعْبُدُونَ </w:t>
      </w:r>
      <w:r>
        <w:rPr>
          <w:b/>
          <w:bCs/>
          <w:color w:val="000080"/>
          <w:rtl w:val="true"/>
          <w:lang w:bidi="ar"/>
        </w:rPr>
        <w:t>(</w:t>
      </w:r>
      <w:r>
        <w:rPr>
          <w:b/>
          <w:bCs/>
          <w:color w:val="000080"/>
          <w:lang w:bidi="ar"/>
        </w:rPr>
        <w:t>1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هَمُ</w:t>
      </w:r>
      <w:r>
        <w:rPr>
          <w:b/>
          <w:bCs/>
          <w:rtl w:val="true"/>
          <w:lang w:bidi="ar"/>
        </w:rPr>
        <w:t xml:space="preserve">: </w:t>
      </w:r>
      <w:r>
        <w:rPr>
          <w:b/>
          <w:b/>
          <w:bCs/>
          <w:rtl w:val="true"/>
          <w:lang w:bidi="ar"/>
        </w:rPr>
        <w:t>فَشَبَّهُ الْأَصْنَامَ فِي أَنَّهَا لَا تَفْهَمُ بِهَذِهِ الْبَهَائِمِ، فَإِذَا كَانَ لَا شَكَّ أَنَّ هاهنا الْمَحْذُوفَ هُوَ الْمَدْعُوُّ، وَفِي الْقَوْلِ الَّذِي قَبْلَهُ الْمَحْذُوفُ هُوَ الدَّاعِي، وَفِيهِ سُؤَالٌ، وَهُوَ أَنَّ قَوْلَهُ</w:t>
      </w:r>
      <w:r>
        <w:rPr>
          <w:b/>
          <w:bCs/>
          <w:rtl w:val="true"/>
          <w:lang w:bidi="ar"/>
        </w:rPr>
        <w:t xml:space="preserve">: </w:t>
      </w:r>
      <w:r>
        <w:rPr>
          <w:b/>
          <w:b/>
          <w:bCs/>
          <w:rtl w:val="true"/>
          <w:lang w:bidi="ar"/>
        </w:rPr>
        <w:t>إِلَّا دُعاءً وَنِداءً لَا يُسَاعِدُ عَلَيْهِ لِأَنَّ الْأَصْنَامَ لَا تَسْمَعُ شَيْئًا الثَّالِثُ</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مَثَلُ الَّذِينَ كَفَرُوا فِي دُعَائِهِمْ آلِهَتَهُمْ كَمَثَلِ النَّاعِقِ فِي دُعَائِهِ عِنْدَ الْجَبَلِ، فَإِنَّهُ لَا يَسْمَعُ إِلَّا صَدَى صَوْتِهِ فَإِذَا قَالَ</w:t>
      </w:r>
      <w:r>
        <w:rPr>
          <w:b/>
          <w:bCs/>
          <w:rtl w:val="true"/>
          <w:lang w:bidi="ar"/>
        </w:rPr>
        <w:t xml:space="preserve">: </w:t>
      </w:r>
      <w:r>
        <w:rPr>
          <w:b/>
          <w:b/>
          <w:bCs/>
          <w:rtl w:val="true"/>
          <w:lang w:bidi="ar"/>
        </w:rPr>
        <w:t>يَا زَيْدُ يَسْمَعُ مِنَ الصَّدَى</w:t>
      </w:r>
      <w:r>
        <w:rPr>
          <w:b/>
          <w:bCs/>
          <w:rtl w:val="true"/>
          <w:lang w:bidi="ar"/>
        </w:rPr>
        <w:t xml:space="preserve">: </w:t>
      </w:r>
      <w:r>
        <w:rPr>
          <w:b/>
          <w:b/>
          <w:bCs/>
          <w:rtl w:val="true"/>
          <w:lang w:bidi="ar"/>
        </w:rPr>
        <w:t>يَا زَيْدُ</w:t>
      </w:r>
      <w:r>
        <w:rPr>
          <w:b/>
          <w:bCs/>
          <w:rtl w:val="true"/>
          <w:lang w:bidi="ar"/>
        </w:rPr>
        <w:t xml:space="preserve">. </w:t>
      </w:r>
      <w:r>
        <w:rPr>
          <w:b/>
          <w:b/>
          <w:bCs/>
          <w:rtl w:val="true"/>
          <w:lang w:bidi="ar"/>
        </w:rPr>
        <w:t>فَكَذَلِكَ هَؤُلَاءِ الْكُفَّارُ إِذَا دَعَوْا هَذِهِ الْأَوْثَانَ لَا يَسْمَعُونَ إِلَّا مَا تَلَفَّظُوا بِهِ مِنَ الدُّعَاءِ وَالنِّدَاءِ</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فِي الْآيَةِ وَهُوَ إِجْرَاؤُهَا عَلَى ظَاهِرِهَا مِنْ غَيْرِ إِضْمَارٍ وَفِيهِ وَجْهَانِ أَحَدُهُمَ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مَثَلُ الَّذِينَ كَفَرُوا فِي قِلَّةِ عَقْلِهِمْ فِي عِبَادَتِهِمْ لِهَذِهِ الْأَوْثَانِ، كَمَثَلِ الرَّاعِي إِذَا تَكَلَّمَ مَعَ الْبَهَائِمِ فَكَمَا أَنَّهُ يُقْضَى عَلَى ذَلِكَ الرَّاعِي بِقِلَّةِ العقل، فكذا هاهنا الثَّانِي</w:t>
      </w:r>
      <w:r>
        <w:rPr>
          <w:b/>
          <w:bCs/>
          <w:rtl w:val="true"/>
          <w:lang w:bidi="ar"/>
        </w:rPr>
        <w:t xml:space="preserve">: </w:t>
      </w:r>
      <w:r>
        <w:rPr>
          <w:b/>
          <w:b/>
          <w:bCs/>
          <w:rtl w:val="true"/>
          <w:lang w:bidi="ar"/>
        </w:rPr>
        <w:t>مَثَلُ الَّذِينَ كَفَرُوا فِي اتِّبَاعِهِمْ آبَاءَهُمْ وَتَقْلِيدِهِمْ لَهُمْ، كَمَثَلِ الرَّاعِي إِذَا تَكَلَّمَ مَعَ الْبَهَائِمِ فَكَمَا أَنَّ الْكَلَامَ مَعَ الْبَهَائِمِ عَبَثٌ عَدِيمُ الْفَائِدَةِ، فَكَذَا التَّقْلِيدُ عَبَثٌ عَدِيمُ الْفَائِدَ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صُمٌّ بُكْمٌ عُمْيٌ فَاعْلَمْ أَنَّهُ تَعَالَى لَمَّا شَبَّهَهُمْ بِالْبَهَائِمِ زَادَ فِي تَبْكِيتِهِمْ، فَقَالَ</w:t>
      </w:r>
      <w:r>
        <w:rPr>
          <w:b/>
          <w:bCs/>
          <w:rtl w:val="true"/>
          <w:lang w:bidi="ar"/>
        </w:rPr>
        <w:t xml:space="preserve">: </w:t>
      </w:r>
      <w:r>
        <w:rPr>
          <w:b/>
          <w:b/>
          <w:bCs/>
          <w:rtl w:val="true"/>
          <w:lang w:bidi="ar"/>
        </w:rPr>
        <w:t>صُمٌّ بُكْمٌ عُمْيٌ لِأَنَّهُمْ صَارُوا بِمَنْزِلَةِ الصُّمِّ فِي أَنَّ الَّذِي سَمِعُوهُ كَأَنَّهُمْ لَمْ يَسْمَعُوهُ وَبِمَنْزِلَةِ الْبُكْمِ فِي أَنْ لَا يَسْتَجِيبُوا لِمَا دُعُوا إِلَيْهِ وَبِمَنْزِلَةِ الْعُمْيِ مِنْ حَيْثُ إِنَّهُمْ أَعْرَضُوا عَنِ الدَّلَائِلِ فَصَارُوا كَأَنَّهُمْ لَمْ يُشَاهِدُوهَا، قَالَ النَّحْوِيُّونَ صُمٌّ أَيْ هُمْ صُمٌّ وَهُوَ رَفْعٌ عَلَى الذَّمِّ، أَمَّا قَوْلُهُ</w:t>
      </w:r>
      <w:r>
        <w:rPr>
          <w:b/>
          <w:bCs/>
          <w:rtl w:val="true"/>
          <w:lang w:bidi="ar"/>
        </w:rPr>
        <w:t xml:space="preserve">: </w:t>
      </w:r>
      <w:r>
        <w:rPr>
          <w:b/>
          <w:b/>
          <w:bCs/>
          <w:rtl w:val="true"/>
          <w:lang w:bidi="ar"/>
        </w:rPr>
        <w:t>فَهُمْ لَا يَعْقِلُونَ فَالْمُرَادُ الْعَقْلُ الِاكْتِسَابِيُّ لِأَنَّ الْعَقْلَ الْمَطْبُوعَ كَانَ حَاصِلًا لَهُمْ قَالَ</w:t>
      </w:r>
      <w:r>
        <w:rPr>
          <w:b/>
          <w:bCs/>
          <w:rtl w:val="true"/>
          <w:lang w:bidi="ar"/>
        </w:rPr>
        <w:t xml:space="preserve">: </w:t>
      </w:r>
      <w:r>
        <w:rPr>
          <w:b/>
          <w:b/>
          <w:bCs/>
          <w:rtl w:val="true"/>
          <w:lang w:bidi="ar"/>
        </w:rPr>
        <w:t>الْعَقْلُ عَقْلَانِ مَطْبُوعٌ وَمَسْمُوعٌ</w:t>
      </w:r>
      <w:r>
        <w:rPr>
          <w:b/>
          <w:bCs/>
          <w:rtl w:val="true"/>
          <w:lang w:bidi="ar"/>
        </w:rPr>
        <w:t>.</w:t>
        <w:br/>
      </w:r>
      <w:r>
        <w:rPr>
          <w:b/>
          <w:b/>
          <w:bCs/>
          <w:rtl w:val="true"/>
          <w:lang w:bidi="ar"/>
        </w:rPr>
        <w:t>وَلَمَّا كَانَ طَرِيقُ اكْتِسَابِ الْعَقْلِ الْمُكْتَسَبِ هُوَ الِاسْتِعَانَةُ بِهَذِهِ الْقُوَى الثَّلَاثَةِ فَلَمَّا أَعْرَضُوا عَنْهَا فَقَدُوا الْعَقْلَ الْمُكْتَسَبَ وَلِهَذَا قيل</w:t>
      </w:r>
      <w:r>
        <w:rPr>
          <w:b/>
          <w:bCs/>
          <w:rtl w:val="true"/>
          <w:lang w:bidi="ar"/>
        </w:rPr>
        <w:t xml:space="preserve">: </w:t>
      </w:r>
      <w:r>
        <w:rPr>
          <w:b/>
          <w:b/>
          <w:bCs/>
          <w:rtl w:val="true"/>
          <w:lang w:bidi="ar"/>
        </w:rPr>
        <w:t>من فقد حسا فقد علم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2</w:t>
      </w:r>
      <w:r>
        <w:rPr>
          <w:b/>
          <w:bCs/>
          <w:rtl w:val="true"/>
          <w:lang w:bidi="ar"/>
        </w:rPr>
        <w:t>]</w:t>
        <w:br/>
      </w:r>
      <w:r>
        <w:rPr>
          <w:b/>
          <w:b/>
          <w:bCs/>
          <w:rtl w:val="true"/>
          <w:lang w:bidi="ar"/>
        </w:rPr>
        <w:t xml:space="preserve">يَا أَيُّهَا الَّذِينَ آمَنُوا كُلُوا مِنْ طَيِّباتِ مَا رَزَقْناكُمْ وَاشْكُرُوا لِلَّهِ إِنْ كُنْتُمْ إِيَّاهُ تَعْبُدُونَ </w:t>
      </w:r>
      <w:r>
        <w:rPr>
          <w:b/>
          <w:bCs/>
          <w:rtl w:val="true"/>
          <w:lang w:bidi="ar"/>
        </w:rPr>
        <w:t>(</w:t>
      </w:r>
      <w:r>
        <w:rPr>
          <w:b/>
          <w:bCs/>
          <w:lang w:bidi="ar"/>
        </w:rPr>
        <w:t>172</w:t>
      </w:r>
      <w:r>
        <w:rPr>
          <w:b/>
          <w:bCs/>
          <w:rtl w:val="true"/>
          <w:lang w:bidi="ar"/>
        </w:rPr>
        <w:t>)</w:t>
        <w:br/>
      </w:r>
      <w:r>
        <w:rPr>
          <w:b/>
          <w:b/>
          <w:bCs/>
          <w:rtl w:val="true"/>
          <w:lang w:bidi="ar"/>
        </w:rPr>
        <w:t>اعْلَمْ أَنَّ هَذِهِ الْآيَةَ شَبِيهَةٌ بِمَا تَقَدَّمَ مِنْ قَوْلِهِ</w:t>
      </w:r>
      <w:r>
        <w:rPr>
          <w:b/>
          <w:bCs/>
          <w:rtl w:val="true"/>
          <w:lang w:bidi="ar"/>
        </w:rPr>
        <w:t xml:space="preserve">: </w:t>
      </w:r>
      <w:r>
        <w:rPr>
          <w:b/>
          <w:b/>
          <w:bCs/>
          <w:rtl w:val="true"/>
          <w:lang w:bidi="ar"/>
        </w:rPr>
        <w:t xml:space="preserve">كُلُوا مِمَّا فِي الْأَرْضِ حَلالًا طَيِّباً </w:t>
      </w:r>
      <w:r>
        <w:rPr>
          <w:b/>
          <w:bCs/>
          <w:rtl w:val="true"/>
          <w:lang w:bidi="ar"/>
        </w:rPr>
        <w:t>[</w:t>
      </w:r>
      <w:r>
        <w:rPr>
          <w:b/>
          <w:b/>
          <w:bCs/>
          <w:rtl w:val="true"/>
          <w:lang w:bidi="ar"/>
        </w:rPr>
        <w:t>الْبَقَرَةِ</w:t>
      </w:r>
      <w:r>
        <w:rPr>
          <w:b/>
          <w:bCs/>
          <w:rtl w:val="true"/>
          <w:lang w:bidi="ar"/>
        </w:rPr>
        <w:t xml:space="preserve">: </w:t>
      </w:r>
      <w:r>
        <w:rPr>
          <w:b/>
          <w:bCs/>
          <w:lang w:bidi="ar"/>
        </w:rPr>
        <w:t>168</w:t>
      </w:r>
      <w:r>
        <w:rPr>
          <w:b/>
          <w:bCs/>
          <w:rtl w:val="true"/>
          <w:lang w:bidi="ar"/>
        </w:rPr>
        <w:t xml:space="preserve">] </w:t>
      </w:r>
      <w:r>
        <w:rPr>
          <w:b/>
          <w:b/>
          <w:bCs/>
          <w:rtl w:val="true"/>
          <w:lang w:bidi="ar"/>
        </w:rPr>
        <w:t>ثُمَّ نَقُولُ</w:t>
      </w:r>
      <w:r>
        <w:rPr>
          <w:b/>
          <w:bCs/>
          <w:rtl w:val="true"/>
          <w:lang w:bidi="ar"/>
        </w:rPr>
        <w:t>:</w:t>
        <w:br/>
      </w:r>
      <w:r>
        <w:rPr>
          <w:b/>
          <w:b/>
          <w:bCs/>
          <w:rtl w:val="true"/>
          <w:lang w:bidi="ar"/>
        </w:rPr>
        <w:t>إِنَّ اللَّهَ سُبْحَانَهُ وَتَعَالَى تَكَلَّمَ مِنْ أَوَّلِ السُّورَةِ إِلَى هاهنا فِي دَلَائِلِ التَّوْحِيدِ وَالنُّبُوَّةِ وَاسْتَقْصَى فِي الرَّدِّ عَلَى الْيَهُودِ وَالنَّصَارَى، وَمِنْ هُنَا شَرَعَ فِي بَيَانِ الْأَحْكَامِ، 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أَكْلَ قَدْ يَكُونُ وَاجِبًا، وَذَلِكَ عِنْدَ دَفْعِ الضَّرَرِ عَنِ النَّفْسِ، وَقَدْ يَكُونُ مَنْدُوبًا، وَذَلِكَ أَنَّ الضَّيْفَ قَدْ يَمْتَنِعُ مِنَ الْأَكْلِ إِذَا انْفَرَدَ وَيَنْبَسِطُ فِي ذَلِكَ إِذَا سُوعِدَ، فَهَذَا الْأَكْلُ مَنْدُوبٌ، وَقَدْ يَكُونُ مُبَاحًا إِذَا خَلَا عَنْ هَذِهِ الْعَوَارِضِ، وَالْأَصْلُ فِي الشَّيْءِ أَنْ يَكُونَ خَالِيًا عَنِ الْعَوَارِضِ، فَلَا جَرَمَ كَانَ مُسَمَّى الْأَكْلِ مُبَاحًا وَإِذَا كَانَ الْأَمْرُ كَذَلِكَ كَانَ قَوْلُهُ</w:t>
      </w:r>
      <w:r>
        <w:rPr>
          <w:b/>
          <w:bCs/>
          <w:rtl w:val="true"/>
          <w:lang w:bidi="ar"/>
        </w:rPr>
        <w:t xml:space="preserve">: </w:t>
      </w:r>
      <w:r>
        <w:rPr>
          <w:b/>
          <w:b/>
          <w:bCs/>
          <w:rtl w:val="true"/>
          <w:lang w:bidi="ar"/>
        </w:rPr>
        <w:t>كُلُوا فِي هَذَا الْمَوْضِعِ لَا يُفِيدُ الْإِيجَابَ وَالنَّدْبَ بَلِ الْإِبَاحَ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الْأَصْحَابُ عَلَى أَنَّ الرِّزْقَ قَدْ يَكُونُ حَرَامًا بِقَوْلِهِ تَعَالَى</w:t>
      </w:r>
      <w:r>
        <w:rPr>
          <w:b/>
          <w:bCs/>
          <w:rtl w:val="true"/>
          <w:lang w:bidi="ar"/>
        </w:rPr>
        <w:t xml:space="preserve">: </w:t>
      </w:r>
      <w:r>
        <w:rPr>
          <w:b/>
          <w:b/>
          <w:bCs/>
          <w:rtl w:val="true"/>
          <w:lang w:bidi="ar"/>
        </w:rPr>
        <w:t>مِنْ طَيِّباتِ مَا رَزَقْناكُمْ فَإِنَّ الطَّيِّبَ هُوَ الْحَلَالُ فَلَوْ كَانَ كُلُّ رِزْقٍ حَلَالًا لَكَانَ قَوْلُهُ</w:t>
      </w:r>
      <w:r>
        <w:rPr>
          <w:b/>
          <w:bCs/>
          <w:rtl w:val="true"/>
          <w:lang w:bidi="ar"/>
        </w:rPr>
        <w:t xml:space="preserve">: </w:t>
      </w:r>
      <w:r>
        <w:rPr>
          <w:b/>
          <w:b/>
          <w:bCs/>
          <w:rtl w:val="true"/>
          <w:lang w:bidi="ar"/>
        </w:rPr>
        <w:t>مِنْ طَيِّباتِ مَا رَزَقْناكُمْ مَعْنَاهُ مِنْ مُحَلَّلَاتِ مَا أَحْلَلْنَا لَكُمْ، فَيَكُونُ تَكْرَارًا وَهُوَ خِلَافُ الْأَصْلِ، أَجَابُوا عَنْهُ بِأَنَّ الطَّيِّبَ فِي أَصْلِ اللُّغَةِ عِبَارَةٌ عَنِ الْمُسْتَلَذِّ الْمُسْتَطَابِ، وَلَعَلَّ أَقْوَامًا ظَنُّوا أَنَّ التَّوَسُّعَ فِي الْمَطَاعِمِ وَالِاسْتِكْثَارَ مِنْ طَيِّبَاتِهَا مَمْنُوعٌ مِنْهُ</w:t>
      </w:r>
      <w:r>
        <w:rPr>
          <w:b/>
          <w:bCs/>
          <w:rtl w:val="true"/>
          <w:lang w:bidi="ar"/>
        </w:rPr>
        <w:t xml:space="preserve">. </w:t>
      </w:r>
      <w:r>
        <w:rPr>
          <w:b/>
          <w:b/>
          <w:bCs/>
          <w:rtl w:val="true"/>
          <w:lang w:bidi="ar"/>
        </w:rPr>
        <w:t>فَأَبَاحَ اللَّهُ تَعَالَى ذَلِكَ بِقَوْلِهِ، كُلُوا مِنْ لَذَائِذِ مَا أَحْلَلْنَاهُ لَكُمْ فَكَانَ تَخْصِيصُهُ بِالذِّكْرِ لِهَذَا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حَرَّمَ عَلَيْكُمُ الْمَيْتَةَ وَالدَّمَ وَلَحْمَ الْخِنْزِيرِ وَمَا أُهِلَّ بِهِ لِغَيْرِ اللَّهِ فَمَنِ اضْطُرَّ غَيْرَ بَاغٍ وَلَا عَادٍ فَلَا إِثْمَ عَلَيْهِ إِنَّ اللَّهَ غَفُورٌ رَحِيمٌ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شْكُرُوا لِلَّهِ أَمْرٌ</w:t>
      </w:r>
      <w:r>
        <w:rPr>
          <w:b/>
          <w:bCs/>
          <w:rtl w:val="true"/>
          <w:lang w:bidi="ar"/>
        </w:rPr>
        <w:t xml:space="preserve">: </w:t>
      </w:r>
      <w:r>
        <w:rPr>
          <w:b/>
          <w:b/>
          <w:bCs/>
          <w:rtl w:val="true"/>
          <w:lang w:bidi="ar"/>
        </w:rPr>
        <w:t>وَلَيْسَ بِإِبَاحَةٍ فَإِنْ قِيلَ</w:t>
      </w:r>
      <w:r>
        <w:rPr>
          <w:b/>
          <w:bCs/>
          <w:rtl w:val="true"/>
          <w:lang w:bidi="ar"/>
        </w:rPr>
        <w:t xml:space="preserve">: </w:t>
      </w:r>
      <w:r>
        <w:rPr>
          <w:b/>
          <w:b/>
          <w:bCs/>
          <w:rtl w:val="true"/>
          <w:lang w:bidi="ar"/>
        </w:rPr>
        <w:t>الشُّكْرُ إِمَّا أَنْ يَكُونَ بِالْقَلْبِ أَوْ بِاللِّسَانِ أَوْ بِالْجَوَارِحِ، أَمَّا بِالْقَلْبِ فَهُوَ إِمَّا الْعِلْمُ بِصُدُورِ النِّعْمَةِ عَنْ ذَلِكَ الْمُنْعِمِ، أَوِ الْعَزْمُ عَلَى تَعْظِيمِهِ بِاللِّسَانِ وَبِالْجَوَارِحِ، أَمَّا ذَلِكَ الْعِلْمُ فَهُوَ مِنْ لَوَازِمِ كَمَالِ الْعَقْلِ، فَإِنَّ الْعَاقِلَ لَا يَنْسَى ذَلِكَ فَإِذَا كَانَ ذَلِكَ الْعِلْمُ ضَرُورِيًّا فَكَيْفَ يُمْكِنُ إِيجَابُهُ، وَأَمَّا الْعَزْمُ عَلَى تَعْظِيمِهِ بِاللِّسَانِ وَالْجَوَارِحِ فَذَلِكَ الْعَزْمُ الْقَلْبِيُّ مَعَ الْإِقْرَارِ بِاللِّسَانِ وَالْعَمَلِ بِالْجَوَارِحِ، فَإِذَا بَيَّنَّا أَنَّهُمَا لَا يُجِيبَانِ كَانَ الْعَزْمُ بِأَنْ لَا يَجِبَ أَوْلَى، وَأَمَّا الشُّكْرُ بِاللِّسَانِ فَهُوَ إِمَّا أَنْ يُقِرَّ بِالِاعْتِرَافِ لَهُ بِكَوْنِهِ مُنْعِمًا أَوْ بِالثَّنَاءِ عَلَيْهِ فَهَذَا غَيْرُ وَاجِبٍ بِالِاتِّفَاقِ بَلْ هُوَ مِنْ بَابِ الْمَنْدُوبَاتِ، وَأَمَّا الشُّكْرُ بِالْجَوَارِحِ وَالْأَعْضَاءِ فَهُوَ أَنْ يَأْتِيَ بِأَفْعَالٍ دَالَّةٍ عَلَى تَعْظِيمِهِ، وَذَلِكَ أَيْضًا غَيْرُ وَاجِبٍ، وَإِذَا ثَبَتَ هَذَا فَنَقُولُ</w:t>
      </w:r>
      <w:r>
        <w:rPr>
          <w:b/>
          <w:bCs/>
          <w:rtl w:val="true"/>
          <w:lang w:bidi="ar"/>
        </w:rPr>
        <w:t xml:space="preserve">: </w:t>
      </w:r>
      <w:r>
        <w:rPr>
          <w:b/>
          <w:b/>
          <w:bCs/>
          <w:rtl w:val="true"/>
          <w:lang w:bidi="ar"/>
        </w:rPr>
        <w:t>ظَهَرَ أَنَّهُ لَا يُمْكِنُ الْقَوْلُ بِوُجُوبِ الشُّكْرِ</w:t>
      </w:r>
      <w:r>
        <w:rPr>
          <w:b/>
          <w:bCs/>
          <w:rtl w:val="true"/>
          <w:lang w:bidi="ar"/>
        </w:rPr>
        <w:t xml:space="preserve">/ </w:t>
      </w:r>
      <w:r>
        <w:rPr>
          <w:b/>
          <w:b/>
          <w:bCs/>
          <w:rtl w:val="true"/>
          <w:lang w:bidi="ar"/>
        </w:rPr>
        <w:t>قُلْنَا الَّذِي تَلَخَّصَ فِي هَذَا الْبَابِ أَنَّهُ يَجِبُ عَلَيْهِ اعْتِقَادُ كَوْنِهِ مُسْتَحِقًّا لِلتَّعْظِيمِ وَإِظْهَارُ ذَلِكَ بِاللِّسَانِ أَوْ بِسَائِرِ الْأَفْعَالِ إِنْ وُجِدَتْ هُنَاكَ تُهْمَ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إِنْ كُنْتُمْ إِيَّاهُ تَعْبُدُ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هِ الْآيَةِ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اشْكُرُوا لِلَّهِ إِنْ كُنْتُمْ عَارِفِينَ بِاللَّهِ وَبِنِعَمِهِ، فَعَبَّرَ عَنْ مَعْرِفَةِ اللَّهِ تَعَالَى بِعِبَادَتِهِ، إِطْلَاقًا لِاسْمِ الْأَثَرِ عَلَى الْمُؤَثِّ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كُنْتُمْ تُرِيدُونَ أَنْ تَعْبُدُوا اللَّهَ فَاشْكُرُوهُ، فَإِنَّ الشُّكْرَ رَأْسُ الْعِبَادَاتِ</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وَاشْكُرُوا لِلَّهِ الَّذِي رَزَقَكُمْ هَذِهِ النِّعَمَ إِنْ كُنْتُمْ إِيَّاهُ تَعْبُدُونَ أَيْ إِنْ صَحَّ أَنَّكُمْ تَخُصُّونَهُ بِالْعِبَادَةِ وَتُقِرُّونَ أَنَّهُ سُبْحَانَهُ الْمُنْعِمُ لَا غَيْرُهُ،</w:t>
      </w:r>
      <w:r>
        <w:rPr>
          <w:b/>
          <w:bCs/>
          <w:rtl w:val="true"/>
          <w:lang w:bidi="ar"/>
        </w:rPr>
        <w:br/>
      </w:r>
      <w:r>
        <w:rPr>
          <w:b/>
          <w:b/>
          <w:bCs/>
          <w:rtl w:val="true"/>
          <w:lang w:bidi="ar"/>
        </w:rPr>
        <w:t>عَنْ أَنَسٍ رَضِيَ اللَّهُ عَنْهُ عَنِ النَّبِيِّ صَلَّى اللَّهُ عَلَيْهِ وَسَلَّ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إِنِّي وَالْجِنَّ وَالْإِنْسَ فِي نَبَأٍ عَظِيمٍ أَخْلُقُ وَيُعْبَدُ غَيْرِي، وَأَرْزُقُ وَيُشْكَرُ غَيْرِي</w:t>
      </w:r>
      <w:r>
        <w:rPr>
          <w:b/>
          <w:bCs/>
          <w:rtl w:val="true"/>
          <w:lang w:bidi="ar"/>
        </w:rPr>
        <w:t>»</w:t>
        <w:br/>
        <w:t xml:space="preserve">. </w:t>
      </w:r>
      <w:r>
        <w:rPr>
          <w:b/>
          <w:b/>
          <w:bCs/>
          <w:rtl w:val="true"/>
          <w:lang w:bidi="ar"/>
        </w:rPr>
        <w:t>الْمَسْأَلَةُ الثَّانِيَةُ</w:t>
      </w:r>
      <w:r>
        <w:rPr>
          <w:b/>
          <w:bCs/>
          <w:rtl w:val="true"/>
          <w:lang w:bidi="ar"/>
        </w:rPr>
        <w:t xml:space="preserve">: </w:t>
      </w:r>
      <w:r>
        <w:rPr>
          <w:b/>
          <w:b/>
          <w:bCs/>
          <w:rtl w:val="true"/>
          <w:lang w:bidi="ar"/>
        </w:rPr>
        <w:t>احْتَجَّ مَنْ قَالَ</w:t>
      </w:r>
      <w:r>
        <w:rPr>
          <w:b/>
          <w:bCs/>
          <w:rtl w:val="true"/>
          <w:lang w:bidi="ar"/>
        </w:rPr>
        <w:t xml:space="preserve">: </w:t>
      </w:r>
      <w:r>
        <w:rPr>
          <w:b/>
          <w:b/>
          <w:bCs/>
          <w:rtl w:val="true"/>
          <w:lang w:bidi="ar"/>
        </w:rPr>
        <w:t>إِنَّ الْمُعَلَّقَ بِلَفْظِ</w:t>
      </w:r>
      <w:r>
        <w:rPr>
          <w:b/>
          <w:bCs/>
          <w:rtl w:val="true"/>
          <w:lang w:bidi="ar"/>
        </w:rPr>
        <w:t xml:space="preserve">: </w:t>
      </w:r>
      <w:r>
        <w:rPr>
          <w:b/>
          <w:b/>
          <w:bCs/>
          <w:rtl w:val="true"/>
          <w:lang w:bidi="ar"/>
        </w:rPr>
        <w:t xml:space="preserve">إِنْ، لَا يَكُونُ عَدَمًا عِنْدَ عَدَمِ ذَلِكَ الشَّيْءِ بِهَذِهِ الْآيَةِ، فَإِنَّهُ تَعَالَى عَلَّقَ الْأَمْرَ بِالشُّكْرِ بِكَلِمَةِ </w:t>
      </w:r>
      <w:r>
        <w:rPr>
          <w:b/>
          <w:bCs/>
          <w:rtl w:val="true"/>
          <w:lang w:bidi="ar"/>
        </w:rPr>
        <w:t>«</w:t>
      </w:r>
      <w:r>
        <w:rPr>
          <w:b/>
          <w:b/>
          <w:bCs/>
          <w:rtl w:val="true"/>
          <w:lang w:bidi="ar"/>
        </w:rPr>
        <w:t>إن</w:t>
      </w:r>
      <w:r>
        <w:rPr>
          <w:b/>
          <w:bCs/>
          <w:rtl w:val="true"/>
          <w:lang w:bidi="ar"/>
        </w:rPr>
        <w:t xml:space="preserve">» </w:t>
      </w:r>
      <w:r>
        <w:rPr>
          <w:b/>
          <w:b/>
          <w:bCs/>
          <w:rtl w:val="true"/>
          <w:lang w:bidi="ar"/>
        </w:rPr>
        <w:t>على فعل العبادة، مَعَ أَنَّ مَنْ لَا يَفْعَلُ هَذِهِ الْعِبَادَاتِ يجب عليه الشكر أيض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3</w:t>
      </w:r>
      <w:r>
        <w:rPr>
          <w:b/>
          <w:bCs/>
          <w:rtl w:val="true"/>
          <w:lang w:bidi="ar"/>
        </w:rPr>
        <w:t>]</w:t>
        <w:br/>
      </w:r>
      <w:r>
        <w:rPr>
          <w:b/>
          <w:b/>
          <w:bCs/>
          <w:rtl w:val="true"/>
          <w:lang w:bidi="ar"/>
        </w:rPr>
        <w:t xml:space="preserve">إِنَّما حَرَّمَ عَلَيْكُمُ الْمَيْتَةَ وَالدَّمَ وَلَحْمَ الْخِنْزِيرِ وَما أُهِلَّ بِهِ لِغَيْرِ اللَّهِ فَمَنِ اضْطُرَّ غَيْرَ باغٍ وَلا عادٍ فَلا إِثْمَ عَلَيْهِ إِنَّ اللَّهَ غَفُورٌ رَحِيمٌ </w:t>
      </w:r>
      <w:r>
        <w:rPr>
          <w:b/>
          <w:bCs/>
          <w:rtl w:val="true"/>
          <w:lang w:bidi="ar"/>
        </w:rPr>
        <w:t>(</w:t>
      </w:r>
      <w:r>
        <w:rPr>
          <w:b/>
          <w:bCs/>
          <w:lang w:bidi="ar"/>
        </w:rPr>
        <w:t>173</w:t>
      </w:r>
      <w:r>
        <w:rPr>
          <w:b/>
          <w:bCs/>
          <w:rtl w:val="true"/>
          <w:lang w:bidi="ar"/>
        </w:rPr>
        <w:t>)</w:t>
        <w:br/>
        <w:t>[</w:t>
      </w:r>
      <w:r>
        <w:rPr>
          <w:b/>
          <w:b/>
          <w:bCs/>
          <w:rtl w:val="true"/>
          <w:lang w:bidi="ar"/>
        </w:rPr>
        <w:t>الحكم الاول</w:t>
      </w:r>
      <w:r>
        <w:rPr>
          <w:b/>
          <w:bCs/>
          <w:rtl w:val="true"/>
          <w:lang w:bidi="ar"/>
        </w:rPr>
        <w:t>]</w:t>
        <w:br/>
      </w:r>
      <w:r>
        <w:rPr>
          <w:b/>
          <w:b/>
          <w:bCs/>
          <w:rtl w:val="true"/>
          <w:lang w:bidi="ar"/>
        </w:rPr>
        <w:t>اعْلَمْ أَنَّهُ سُبْحَانَهُ وَتَعَالَى لَمَّا أَمَرَنَا فِي الْآيَةِ السَّالِفَةِ بِتَنَاوُلِ الْحَلَالِ فَصَّلَ فِي هَذِهِ الْآيَةِ أَنْوَاعَ الْحَرَامِ، وَالْكَلَامُ فِيهَا عَلَى نَوْعَيْنِ</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مَا يَتَعَلَّقُ بِالتَّفْسِيرِ</w:t>
      </w:r>
      <w:r>
        <w:rPr>
          <w:b/>
          <w:bCs/>
          <w:rtl w:val="true"/>
          <w:lang w:bidi="ar"/>
        </w:rPr>
        <w:t xml:space="preserve">. </w:t>
      </w:r>
      <w:r>
        <w:rPr>
          <w:b/>
          <w:b/>
          <w:bCs/>
          <w:rtl w:val="true"/>
          <w:lang w:bidi="ar"/>
        </w:rPr>
        <w:t>وَالنَّوْعُ الثَّانِي</w:t>
      </w:r>
      <w:r>
        <w:rPr>
          <w:b/>
          <w:bCs/>
          <w:rtl w:val="true"/>
          <w:lang w:bidi="ar"/>
        </w:rPr>
        <w:t xml:space="preserve">: </w:t>
      </w:r>
      <w:r>
        <w:rPr>
          <w:b/>
          <w:b/>
          <w:bCs/>
          <w:rtl w:val="true"/>
          <w:lang w:bidi="ar"/>
        </w:rPr>
        <w:t xml:space="preserve">مَا يَتَعَلَّقُ بِالْأَحْكَامِ الَّتِي اسْتَنْبَطَهَا الْعُلَمَاءُ مِنْ هذه الآية </w:t>
      </w:r>
      <w:r>
        <w:rPr>
          <w:b/>
          <w:bCs/>
          <w:rtl w:val="true"/>
          <w:lang w:bidi="ar"/>
        </w:rPr>
        <w:t>«</w:t>
      </w:r>
      <w:r>
        <w:rPr>
          <w:b/>
          <w:b/>
          <w:bCs/>
          <w:rtl w:val="true"/>
          <w:lang w:bidi="ar"/>
        </w:rPr>
        <w:t>فالنوع الأول</w:t>
      </w:r>
      <w:r>
        <w:rPr>
          <w:b/>
          <w:bCs/>
          <w:rtl w:val="true"/>
          <w:lang w:bidi="ar"/>
        </w:rPr>
        <w:t>» [</w:t>
      </w:r>
      <w:r>
        <w:rPr>
          <w:b/>
          <w:b/>
          <w:bCs/>
          <w:rtl w:val="true"/>
          <w:lang w:bidi="ar"/>
        </w:rPr>
        <w:t>أي ما يتعلق بالتفسير</w:t>
      </w:r>
      <w:r>
        <w:rPr>
          <w:b/>
          <w:bCs/>
          <w:rtl w:val="true"/>
          <w:lang w:bidi="ar"/>
        </w:rPr>
        <w:t>] [</w:t>
      </w:r>
      <w:r>
        <w:rPr>
          <w:b/>
          <w:b/>
          <w:bCs/>
          <w:rtl w:val="true"/>
          <w:lang w:bidi="ar"/>
        </w:rPr>
        <w:t>قَوْلُهُ تَعَالَى إِنَّمَا حَرَّمَ عَلَيْكُمُ الْمَيْتَةَ وَالدَّمَ وَلَحْمَ الْخِنْزِيرِ وما أحل به لغير الله</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عْلَمْ أَنَّ كَلِمَةَ </w:t>
      </w:r>
      <w:r>
        <w:rPr>
          <w:b/>
          <w:bCs/>
          <w:rtl w:val="true"/>
          <w:lang w:bidi="ar"/>
        </w:rPr>
        <w:t>«</w:t>
      </w:r>
      <w:r>
        <w:rPr>
          <w:b/>
          <w:b/>
          <w:bCs/>
          <w:rtl w:val="true"/>
          <w:lang w:bidi="ar"/>
        </w:rPr>
        <w:t>إِنَّمَا</w:t>
      </w:r>
      <w:r>
        <w:rPr>
          <w:b/>
          <w:bCs/>
          <w:rtl w:val="true"/>
          <w:lang w:bidi="ar"/>
        </w:rPr>
        <w:t xml:space="preserve">» </w:t>
      </w:r>
      <w:r>
        <w:rPr>
          <w:b/>
          <w:b/>
          <w:bCs/>
          <w:rtl w:val="true"/>
          <w:lang w:bidi="ar"/>
        </w:rPr>
        <w:t>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حَرْفًا وَاحِدًا، كَقَوْلِكَ</w:t>
      </w:r>
      <w:r>
        <w:rPr>
          <w:b/>
          <w:bCs/>
          <w:rtl w:val="true"/>
          <w:lang w:bidi="ar"/>
        </w:rPr>
        <w:t xml:space="preserve">: </w:t>
      </w:r>
      <w:r>
        <w:rPr>
          <w:b/>
          <w:b/>
          <w:bCs/>
          <w:rtl w:val="true"/>
          <w:lang w:bidi="ar"/>
        </w:rPr>
        <w:t>إِنَّمَا دَارِي دَارُكَ، وَإِنَّمَا مَالِي مَالُكَ 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مُنْفَصِلَةً مِنْ</w:t>
      </w:r>
      <w:r>
        <w:rPr>
          <w:b/>
          <w:bCs/>
          <w:rtl w:val="true"/>
          <w:lang w:bidi="ar"/>
        </w:rPr>
        <w:t xml:space="preserve">: </w:t>
      </w:r>
      <w:r>
        <w:rPr>
          <w:b/>
          <w:b/>
          <w:bCs/>
          <w:rtl w:val="true"/>
          <w:lang w:bidi="ar"/>
        </w:rPr>
        <w:t xml:space="preserve">إِنَّ، وَتَكُونُ </w:t>
      </w:r>
      <w:r>
        <w:rPr>
          <w:b/>
          <w:bCs/>
          <w:rtl w:val="true"/>
          <w:lang w:bidi="ar"/>
        </w:rPr>
        <w:t>(</w:t>
      </w:r>
      <w:r>
        <w:rPr>
          <w:b/>
          <w:b/>
          <w:bCs/>
          <w:rtl w:val="true"/>
          <w:lang w:bidi="ar"/>
        </w:rPr>
        <w:t>مَا</w:t>
      </w:r>
      <w:r>
        <w:rPr>
          <w:b/>
          <w:bCs/>
          <w:rtl w:val="true"/>
          <w:lang w:bidi="ar"/>
        </w:rPr>
        <w:t xml:space="preserve">) </w:t>
      </w:r>
      <w:r>
        <w:rPr>
          <w:b/>
          <w:b/>
          <w:bCs/>
          <w:rtl w:val="true"/>
          <w:lang w:bidi="ar"/>
        </w:rPr>
        <w:t>بِمَعْنَى الَّذِي، كَقَوْلِكَ</w:t>
      </w:r>
      <w:r>
        <w:rPr>
          <w:b/>
          <w:bCs/>
          <w:rtl w:val="true"/>
          <w:lang w:bidi="ar"/>
        </w:rPr>
        <w:t xml:space="preserve">: </w:t>
      </w:r>
      <w:r>
        <w:rPr>
          <w:b/>
          <w:b/>
          <w:bCs/>
          <w:rtl w:val="true"/>
          <w:lang w:bidi="ar"/>
        </w:rPr>
        <w:t>إِنَّ مَا أَخَذْتَ مَالُكَ، وَإِنَّ مَا رَكِبْتَ دَابَّتُكَ، وَجَاءَ فِي التَّنْزِيلِ عَلَى الْوَجْهَيْنِ، أَمَّا عَلَى الأول فقوله</w:t>
      </w:r>
      <w:r>
        <w:rPr>
          <w:b/>
          <w:bCs/>
          <w:rtl w:val="true"/>
          <w:lang w:bidi="ar"/>
        </w:rPr>
        <w:t xml:space="preserve">: </w:t>
      </w:r>
      <w:r>
        <w:rPr>
          <w:b/>
          <w:b/>
          <w:bCs/>
          <w:rtl w:val="true"/>
          <w:lang w:bidi="ar"/>
        </w:rPr>
        <w:t xml:space="preserve">إِنَّمَا اللَّهُ إِلهٌ واحِدٌ وإِنَّما أَنْتَ نَذِيرٌ </w:t>
      </w:r>
      <w:r>
        <w:rPr>
          <w:b/>
          <w:bCs/>
          <w:rtl w:val="true"/>
          <w:lang w:bidi="ar"/>
        </w:rPr>
        <w:t>[</w:t>
      </w:r>
      <w:r>
        <w:rPr>
          <w:b/>
          <w:b/>
          <w:bCs/>
          <w:rtl w:val="true"/>
          <w:lang w:bidi="ar"/>
        </w:rPr>
        <w:t>هُودٍ</w:t>
      </w:r>
      <w:r>
        <w:rPr>
          <w:b/>
          <w:bCs/>
          <w:rtl w:val="true"/>
          <w:lang w:bidi="ar"/>
        </w:rPr>
        <w:t xml:space="preserve">: </w:t>
      </w:r>
      <w:r>
        <w:rPr>
          <w:b/>
          <w:bCs/>
          <w:lang w:bidi="ar"/>
        </w:rPr>
        <w:t>12</w:t>
      </w:r>
      <w:r>
        <w:rPr>
          <w:b/>
          <w:bCs/>
          <w:rtl w:val="true"/>
          <w:lang w:bidi="ar"/>
        </w:rPr>
        <w:t xml:space="preserve">] </w:t>
      </w:r>
      <w:r>
        <w:rPr>
          <w:b/>
          <w:b/>
          <w:bCs/>
          <w:rtl w:val="true"/>
          <w:lang w:bidi="ar"/>
        </w:rPr>
        <w:t>وَأَمَّا عَلَى الثَّانِي فَقَوْلُهُ</w:t>
      </w:r>
      <w:r>
        <w:rPr>
          <w:b/>
          <w:bCs/>
          <w:rtl w:val="true"/>
          <w:lang w:bidi="ar"/>
        </w:rPr>
        <w:t xml:space="preserve">: </w:t>
      </w:r>
      <w:r>
        <w:rPr>
          <w:b/>
          <w:b/>
          <w:bCs/>
          <w:rtl w:val="true"/>
          <w:lang w:bidi="ar"/>
        </w:rPr>
        <w:t xml:space="preserve">إِنَّما صَنَعُوا كَيْدُ ساحِرٍ </w:t>
      </w:r>
      <w:r>
        <w:rPr>
          <w:b/>
          <w:bCs/>
          <w:rtl w:val="true"/>
          <w:lang w:bidi="ar"/>
        </w:rPr>
        <w:t>[</w:t>
      </w:r>
      <w:r>
        <w:rPr>
          <w:b/>
          <w:b/>
          <w:bCs/>
          <w:rtl w:val="true"/>
          <w:lang w:bidi="ar"/>
        </w:rPr>
        <w:t>طه</w:t>
      </w:r>
      <w:r>
        <w:rPr>
          <w:b/>
          <w:bCs/>
          <w:rtl w:val="true"/>
          <w:lang w:bidi="ar"/>
        </w:rPr>
        <w:t xml:space="preserve">: </w:t>
      </w:r>
      <w:r>
        <w:rPr>
          <w:b/>
          <w:bCs/>
          <w:lang w:bidi="ar"/>
        </w:rPr>
        <w:t>69</w:t>
      </w:r>
      <w:r>
        <w:rPr>
          <w:b/>
          <w:bCs/>
          <w:rtl w:val="true"/>
          <w:lang w:bidi="ar"/>
        </w:rPr>
        <w:t xml:space="preserve">] </w:t>
      </w:r>
      <w:r>
        <w:rPr>
          <w:b/>
          <w:b/>
          <w:bCs/>
          <w:rtl w:val="true"/>
          <w:lang w:bidi="ar"/>
        </w:rPr>
        <w:t xml:space="preserve">وَلَوْ نَصَبْتَ كَيْدَ سَاحِرٍ عَلَى أَنْ تَجْعَلَ </w:t>
      </w:r>
      <w:r>
        <w:rPr>
          <w:b/>
          <w:bCs/>
          <w:rtl w:val="true"/>
          <w:lang w:bidi="ar"/>
        </w:rPr>
        <w:t>«</w:t>
      </w:r>
      <w:r>
        <w:rPr>
          <w:b/>
          <w:b/>
          <w:bCs/>
          <w:rtl w:val="true"/>
          <w:lang w:bidi="ar"/>
        </w:rPr>
        <w:t>إِنَّمَا</w:t>
      </w:r>
      <w:r>
        <w:rPr>
          <w:b/>
          <w:bCs/>
          <w:rtl w:val="true"/>
          <w:lang w:bidi="ar"/>
        </w:rPr>
        <w:t xml:space="preserve">» </w:t>
      </w:r>
      <w:r>
        <w:rPr>
          <w:b/>
          <w:b/>
          <w:bCs/>
          <w:rtl w:val="true"/>
          <w:lang w:bidi="ar"/>
        </w:rPr>
        <w:t>حَرْفًا وَاحِدًا كَانَ صَوَابًا، وَقَوْلُهُ</w:t>
      </w:r>
      <w:r>
        <w:rPr>
          <w:b/>
          <w:bCs/>
          <w:rtl w:val="true"/>
          <w:lang w:bidi="ar"/>
        </w:rPr>
        <w:t xml:space="preserve">: </w:t>
      </w:r>
      <w:r>
        <w:rPr>
          <w:b/>
          <w:b/>
          <w:bCs/>
          <w:rtl w:val="true"/>
          <w:lang w:bidi="ar"/>
        </w:rPr>
        <w:t xml:space="preserve">إِنَّمَا اتَّخَذْتُمْ مِنْ دُونِ اللَّهِ أَوْثاناً مَوَدَّةَ بَيْنِكُمْ </w:t>
      </w:r>
      <w:r>
        <w:rPr>
          <w:b/>
          <w:bCs/>
          <w:rtl w:val="true"/>
          <w:lang w:bidi="ar"/>
        </w:rPr>
        <w:t>[</w:t>
      </w:r>
      <w:r>
        <w:rPr>
          <w:b/>
          <w:b/>
          <w:bCs/>
          <w:rtl w:val="true"/>
          <w:lang w:bidi="ar"/>
        </w:rPr>
        <w:t>الْعَنْكَبُوتِ</w:t>
      </w:r>
      <w:r>
        <w:rPr>
          <w:b/>
          <w:bCs/>
          <w:rtl w:val="true"/>
          <w:lang w:bidi="ar"/>
        </w:rPr>
        <w:t xml:space="preserve">: </w:t>
      </w:r>
      <w:r>
        <w:rPr>
          <w:b/>
          <w:bCs/>
          <w:lang w:bidi="ar"/>
        </w:rPr>
        <w:t>25</w:t>
      </w:r>
      <w:r>
        <w:rPr>
          <w:b/>
          <w:bCs/>
          <w:rtl w:val="true"/>
          <w:lang w:bidi="ar"/>
        </w:rPr>
        <w:t xml:space="preserve">] </w:t>
      </w:r>
      <w:r>
        <w:rPr>
          <w:b/>
          <w:b/>
          <w:bCs/>
          <w:rtl w:val="true"/>
          <w:lang w:bidi="ar"/>
        </w:rPr>
        <w:t>تَنْصِبُ الْمَوَدَّةَ وَتَرْفَعُ عَلَى هَذَيْنِ الْوَجْهَيْنِ، وَاخْتَلَفُوا فِي حُكْمِهَا عَلَى الْوَجْهِ الْأَوَّلِ، فَمِنْهُمْ مَنْ قَالَ</w:t>
      </w:r>
      <w:r>
        <w:rPr>
          <w:b/>
          <w:bCs/>
          <w:rtl w:val="true"/>
          <w:lang w:bidi="ar"/>
        </w:rPr>
        <w:t>: «</w:t>
      </w:r>
      <w:r>
        <w:rPr>
          <w:b/>
          <w:b/>
          <w:bCs/>
          <w:rtl w:val="true"/>
          <w:lang w:bidi="ar"/>
        </w:rPr>
        <w:t>إِنَّمَا</w:t>
      </w:r>
      <w:r>
        <w:rPr>
          <w:b/>
          <w:bCs/>
          <w:rtl w:val="true"/>
          <w:lang w:bidi="ar"/>
        </w:rPr>
        <w:t xml:space="preserve">» </w:t>
      </w:r>
      <w:r>
        <w:rPr>
          <w:b/>
          <w:b/>
          <w:bCs/>
          <w:rtl w:val="true"/>
          <w:lang w:bidi="ar"/>
        </w:rPr>
        <w:t>تُفِيدُ الْحَصْرَ وَاحْتَجُّوا عَلَيْهِ بِالْقُرْآنِ وَالشِّعْرِ</w:t>
      </w:r>
      <w:r>
        <w:rPr>
          <w:b/>
          <w:bCs/>
          <w:rtl w:val="true"/>
          <w:lang w:bidi="ar"/>
        </w:rPr>
        <w:t xml:space="preserve">/ </w:t>
      </w:r>
      <w:r>
        <w:rPr>
          <w:b/>
          <w:b/>
          <w:bCs/>
          <w:rtl w:val="true"/>
          <w:lang w:bidi="ar"/>
        </w:rPr>
        <w:t>وَالْقِيَاسِ، أَمَّا الْقُرْآنُ فَقَوْلُهُ تَعَالَى</w:t>
      </w:r>
      <w:r>
        <w:rPr>
          <w:b/>
          <w:bCs/>
          <w:rtl w:val="true"/>
          <w:lang w:bidi="ar"/>
        </w:rPr>
        <w:t xml:space="preserve">: </w:t>
      </w:r>
      <w:r>
        <w:rPr>
          <w:b/>
          <w:b/>
          <w:bCs/>
          <w:rtl w:val="true"/>
          <w:lang w:bidi="ar"/>
        </w:rPr>
        <w:t xml:space="preserve">إِنَّمَا اللَّهُ إِلهٌ واحِدٌ </w:t>
      </w:r>
      <w:r>
        <w:rPr>
          <w:b/>
          <w:bCs/>
          <w:rtl w:val="true"/>
          <w:lang w:bidi="ar"/>
        </w:rPr>
        <w:t>[</w:t>
      </w:r>
      <w:r>
        <w:rPr>
          <w:b/>
          <w:b/>
          <w:bCs/>
          <w:rtl w:val="true"/>
          <w:lang w:bidi="ar"/>
        </w:rPr>
        <w:t>النِّسَاءِ</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ا هُوَ إِلَّا إِلَهٌ وَاحِدٌ، وَقَالَ</w:t>
      </w:r>
      <w:r>
        <w:rPr>
          <w:b/>
          <w:bCs/>
          <w:rtl w:val="true"/>
          <w:lang w:bidi="ar"/>
        </w:rPr>
        <w:t xml:space="preserve">: </w:t>
      </w:r>
      <w:r>
        <w:rPr>
          <w:b/>
          <w:b/>
          <w:bCs/>
          <w:rtl w:val="true"/>
          <w:lang w:bidi="ar"/>
        </w:rPr>
        <w:t xml:space="preserve">إِنَّمَا الصَّدَقاتُ لِلْفُقَراءِ وَالْمَساكِينِ </w:t>
      </w:r>
      <w:r>
        <w:rPr>
          <w:b/>
          <w:bCs/>
          <w:rtl w:val="true"/>
          <w:lang w:bidi="ar"/>
        </w:rPr>
        <w:t>[</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أَيْ لَهُمْ لا لغيرهم وقال تعالى لمحمد</w:t>
      </w:r>
      <w:r>
        <w:rPr>
          <w:b/>
          <w:bCs/>
          <w:rtl w:val="true"/>
          <w:lang w:bidi="ar"/>
        </w:rPr>
        <w:t xml:space="preserve">: </w:t>
      </w:r>
      <w:r>
        <w:rPr>
          <w:b/>
          <w:b/>
          <w:bCs/>
          <w:rtl w:val="true"/>
          <w:lang w:bidi="ar"/>
        </w:rPr>
        <w:t xml:space="preserve">قُلْ إِنَّما أَنَا بَشَرٌ مِثْلُكُمْ </w:t>
      </w:r>
      <w:r>
        <w:rPr>
          <w:b/>
          <w:bCs/>
          <w:rtl w:val="true"/>
          <w:lang w:bidi="ar"/>
        </w:rPr>
        <w:t>[</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 xml:space="preserve">أَيْ مَا أَنَا إِلَّا بَشَرٌ مِثْلُكُمْ، وَكَذَا هَذِهِ الْآيَةُ فَإِنَّهُ تَعَالَى قَالَ فِي آيَةٍ أُخْرَى قُلْ لَا أَجِدُ فِي مَا أُوحِيَ إِلَيَّ مُحَرَّماً عَلى طاعِمٍ يَطْعَمُهُ إِلَّا أَنْ يَكُونَ مَيْتَةً أَوْ دَماً مَسْفُوحاً أَوْ لَحْمَ خِنزِيرٍ </w:t>
      </w:r>
      <w:r>
        <w:rPr>
          <w:b/>
          <w:bCs/>
          <w:rtl w:val="true"/>
          <w:lang w:bidi="ar"/>
        </w:rPr>
        <w:t>[</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فَصَارَتِ الْآيَتَانِ وَاحِدَةً فَقَوْلُهُ</w:t>
      </w:r>
      <w:r>
        <w:rPr>
          <w:b/>
          <w:bCs/>
          <w:rtl w:val="true"/>
          <w:lang w:bidi="ar"/>
        </w:rPr>
        <w:t xml:space="preserve">: </w:t>
      </w:r>
      <w:r>
        <w:rPr>
          <w:b/>
          <w:b/>
          <w:bCs/>
          <w:rtl w:val="true"/>
          <w:lang w:bidi="ar"/>
        </w:rPr>
        <w:t>إِنَّما حَرَّمَ عَلَيْكُمُ فِي هَذِهِ الْآيَةِ مُفَسِّرٌ لِقَوْلِهِ</w:t>
      </w:r>
      <w:r>
        <w:rPr>
          <w:b/>
          <w:bCs/>
          <w:rtl w:val="true"/>
          <w:lang w:bidi="ar"/>
        </w:rPr>
        <w:t xml:space="preserve">: </w:t>
      </w:r>
      <w:r>
        <w:rPr>
          <w:b/>
          <w:b/>
          <w:bCs/>
          <w:rtl w:val="true"/>
          <w:lang w:bidi="ar"/>
        </w:rPr>
        <w:t>قُلْ لَا أَجِدُ فِي مَا أُوحِيَ إِلَيَّ مُحَرَّماً إِلَّا كَذَا فِي تِلْكَ الْآيَةِ، وَأَمَّا الشِّعْرُ فقوله الْأَعْشَى</w:t>
      </w:r>
      <w:r>
        <w:rPr>
          <w:b/>
          <w:bCs/>
          <w:rtl w:val="true"/>
          <w:lang w:bidi="ar"/>
        </w:rPr>
        <w:t>.</w:t>
        <w:br/>
      </w:r>
      <w:r>
        <w:rPr>
          <w:b/>
          <w:b/>
          <w:bCs/>
          <w:rtl w:val="true"/>
          <w:lang w:bidi="ar"/>
        </w:rPr>
        <w:t xml:space="preserve">وَلَسْتُ بِالْأَكْثَرِ مِنْهُمْ حَصًى </w:t>
      </w:r>
      <w:r>
        <w:rPr>
          <w:b/>
          <w:bCs/>
          <w:rtl w:val="true"/>
          <w:lang w:bidi="ar"/>
        </w:rPr>
        <w:t xml:space="preserve">... </w:t>
      </w:r>
      <w:r>
        <w:rPr>
          <w:b/>
          <w:b/>
          <w:bCs/>
          <w:rtl w:val="true"/>
          <w:lang w:bidi="ar"/>
        </w:rPr>
        <w:t>وَإِنَّمَا الْعِزَّةُ لِلْكَاثِرِ</w:t>
      </w:r>
      <w:r>
        <w:rPr>
          <w:b/>
          <w:bCs/>
          <w:rtl w:val="true"/>
          <w:lang w:bidi="ar"/>
        </w:rPr>
        <w:br/>
      </w:r>
      <w:r>
        <w:rPr>
          <w:b/>
          <w:b/>
          <w:bCs/>
          <w:rtl w:val="true"/>
          <w:lang w:bidi="ar"/>
        </w:rPr>
        <w:t>وَقَوْلُ الْفَرَزْدَقِ</w:t>
      </w:r>
      <w:r>
        <w:rPr>
          <w:b/>
          <w:bCs/>
          <w:rtl w:val="true"/>
          <w:lang w:bidi="ar"/>
        </w:rPr>
        <w:t>:</w:t>
        <w:br/>
      </w:r>
      <w:r>
        <w:rPr>
          <w:b/>
          <w:b/>
          <w:bCs/>
          <w:rtl w:val="true"/>
          <w:lang w:bidi="ar"/>
        </w:rPr>
        <w:t xml:space="preserve">أَنَا الذَّائِدُ الْحَامِي الذِّمَارَ وَإِنَّمَا </w:t>
      </w:r>
      <w:r>
        <w:rPr>
          <w:b/>
          <w:bCs/>
          <w:rtl w:val="true"/>
          <w:lang w:bidi="ar"/>
        </w:rPr>
        <w:t xml:space="preserve">... </w:t>
      </w:r>
      <w:r>
        <w:rPr>
          <w:b/>
          <w:b/>
          <w:bCs/>
          <w:rtl w:val="true"/>
          <w:lang w:bidi="ar"/>
        </w:rPr>
        <w:t>يُدَافِعُ عَنْ أَحْسَابِهِ أَنَا أَوْ مِثْلِي</w:t>
      </w:r>
      <w:r>
        <w:rPr>
          <w:b/>
          <w:bCs/>
          <w:rtl w:val="true"/>
          <w:lang w:bidi="ar"/>
        </w:rPr>
        <w:br/>
      </w:r>
      <w:r>
        <w:rPr>
          <w:b/>
          <w:b/>
          <w:bCs/>
          <w:rtl w:val="true"/>
          <w:lang w:bidi="ar"/>
        </w:rPr>
        <w:t xml:space="preserve">وَأَمَّا الْقِيَاسُ، فَهُوَ أَنَّ 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لِلْإِثْبَاتِ وَكَلِمَةَ </w:t>
      </w:r>
      <w:r>
        <w:rPr>
          <w:b/>
          <w:bCs/>
          <w:rtl w:val="true"/>
          <w:lang w:bidi="ar"/>
        </w:rPr>
        <w:t>«</w:t>
      </w:r>
      <w:r>
        <w:rPr>
          <w:b/>
          <w:b/>
          <w:bCs/>
          <w:rtl w:val="true"/>
          <w:lang w:bidi="ar"/>
        </w:rPr>
        <w:t>مَا</w:t>
      </w:r>
      <w:r>
        <w:rPr>
          <w:b/>
          <w:bCs/>
          <w:rtl w:val="true"/>
          <w:lang w:bidi="ar"/>
        </w:rPr>
        <w:t xml:space="preserve">» </w:t>
      </w:r>
      <w:r>
        <w:rPr>
          <w:b/>
          <w:b/>
          <w:bCs/>
          <w:rtl w:val="true"/>
          <w:lang w:bidi="ar"/>
        </w:rPr>
        <w:t>لِلنَّفْيِ فَإِذَا اجْتَمَعَا فَلَا بُدَّ وَأَنْ يَبْقَيَا عَلَى أَصْلَيْهِمَا فَإِمَّا أَنْ يُفِيدَا ثُبُوتَ غَيْرِ الْمَذْكُورِ، وَنَفْيَ الْمَذْكُورِ وَهُوَ بَاطِلٌ بِالِاتِّفَاقِ، أَوْ ثُبُوتَ الْمَذْكُورِ، وَنَفْيَ غَيْرِ الْمَذْكُورِ وَهُوَ الْمَطْلُوبُ، وَاحْتَجَّ مَنْ قَالَ</w:t>
      </w:r>
      <w:r>
        <w:rPr>
          <w:b/>
          <w:bCs/>
          <w:rtl w:val="true"/>
          <w:lang w:bidi="ar"/>
        </w:rPr>
        <w:t xml:space="preserve">: </w:t>
      </w:r>
      <w:r>
        <w:rPr>
          <w:b/>
          <w:b/>
          <w:bCs/>
          <w:rtl w:val="true"/>
          <w:lang w:bidi="ar"/>
        </w:rPr>
        <w:t>إِنَّهُ لَا يُفِيدُ الْحَصْرَ بِقَوْلِهِ تَعَالَى</w:t>
      </w:r>
      <w:r>
        <w:rPr>
          <w:b/>
          <w:bCs/>
          <w:rtl w:val="true"/>
          <w:lang w:bidi="ar"/>
        </w:rPr>
        <w:t xml:space="preserve">: </w:t>
      </w:r>
      <w:r>
        <w:rPr>
          <w:b/>
          <w:b/>
          <w:bCs/>
          <w:rtl w:val="true"/>
          <w:lang w:bidi="ar"/>
        </w:rPr>
        <w:t>إِنَّما أَنْتَ نَذِيرٌ وَلَقَدْ كَانَ غَيْرُهُ نَذِيرًا، وَجَوَابُهُ مَعْنَاهُ</w:t>
      </w:r>
      <w:r>
        <w:rPr>
          <w:b/>
          <w:bCs/>
          <w:rtl w:val="true"/>
          <w:lang w:bidi="ar"/>
        </w:rPr>
        <w:t xml:space="preserve">: </w:t>
      </w:r>
      <w:r>
        <w:rPr>
          <w:b/>
          <w:b/>
          <w:bCs/>
          <w:rtl w:val="true"/>
          <w:lang w:bidi="ar"/>
        </w:rPr>
        <w:t>مَا أَنْتَ إِلَّا نَذِيرٌ فَهُوَ يُفِيدُ الْحَصْرَ، وَلَا يَنْفِي وُجُودَ نَذِيرٍ آخَ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ئَ حَرَّمَ على البناء للفاعل وحرم للبناء للمفعول وحرم بِوَزْنِ كَرُ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الْمَيْتَةُ ما فارقته الروح من غير زكاة مِمَّا يُذْبَحُ، وَأَمَّا الدَّمُ فَكَانَتِ الْعَرَبُ تَجْعَلُ الدَّمَ فِي الْمَبَاعِرِ وَتَشْوِيهَا ثُمَّ تَأْكُلُهَا، فَحَرَّمَ اللَّهُ الدَّمَ وَقَوْلُهُ</w:t>
      </w:r>
      <w:r>
        <w:rPr>
          <w:b/>
          <w:bCs/>
          <w:rtl w:val="true"/>
          <w:lang w:bidi="ar"/>
        </w:rPr>
        <w:t xml:space="preserve">: </w:t>
      </w:r>
      <w:r>
        <w:rPr>
          <w:b/>
          <w:b/>
          <w:bCs/>
          <w:rtl w:val="true"/>
          <w:lang w:bidi="ar"/>
        </w:rPr>
        <w:t>لَحْمَ الْخِنْزِيرِ أَرَادَ الْخِنْزِيرَ بِجَمِيعِ أَجْزَائِهِ، لَكِنَّهُ خَصَّ اللَّحْمَ لِأَنَّهُ الْمَقْصُودُ بِالْأَكْلِ وَقَوْلُهُ</w:t>
      </w:r>
      <w:r>
        <w:rPr>
          <w:b/>
          <w:bCs/>
          <w:rtl w:val="true"/>
          <w:lang w:bidi="ar"/>
        </w:rPr>
        <w:t xml:space="preserve">: </w:t>
      </w:r>
      <w:r>
        <w:rPr>
          <w:b/>
          <w:b/>
          <w:bCs/>
          <w:rtl w:val="true"/>
          <w:lang w:bidi="ar"/>
        </w:rPr>
        <w:t>وَما أُهِلَّ بِهِ لِغَيْرِ اللَّهِ قَالَ الْأَصْمَعِيُّ</w:t>
      </w:r>
      <w:r>
        <w:rPr>
          <w:b/>
          <w:bCs/>
          <w:rtl w:val="true"/>
          <w:lang w:bidi="ar"/>
        </w:rPr>
        <w:t xml:space="preserve">: </w:t>
      </w:r>
      <w:r>
        <w:rPr>
          <w:b/>
          <w:b/>
          <w:bCs/>
          <w:rtl w:val="true"/>
          <w:lang w:bidi="ar"/>
        </w:rPr>
        <w:t>الْإِهْلَالُ أَصْلُهُ رَفْعُ الصَّوْتِ فَكُلُّ رَافِعٍ صَوْتَهُ فَهُوَ مُهِلٌّ، وَقَالَ ابْنُ أَحْمَرَ</w:t>
      </w:r>
      <w:r>
        <w:rPr>
          <w:b/>
          <w:bCs/>
          <w:rtl w:val="true"/>
          <w:lang w:bidi="ar"/>
        </w:rPr>
        <w:t>:</w:t>
        <w:br/>
      </w:r>
      <w:r>
        <w:rPr>
          <w:b/>
          <w:b/>
          <w:bCs/>
          <w:rtl w:val="true"/>
          <w:lang w:bidi="ar"/>
        </w:rPr>
        <w:t xml:space="preserve">يهل بالفدفد رُكْبَانُهَا </w:t>
      </w:r>
      <w:r>
        <w:rPr>
          <w:b/>
          <w:bCs/>
          <w:rtl w:val="true"/>
          <w:lang w:bidi="ar"/>
        </w:rPr>
        <w:t xml:space="preserve">... </w:t>
      </w:r>
      <w:r>
        <w:rPr>
          <w:b/>
          <w:b/>
          <w:bCs/>
          <w:rtl w:val="true"/>
          <w:lang w:bidi="ar"/>
        </w:rPr>
        <w:t>كَمَا يُهِلُّ الرَّاكِبُ الْمُعْتَمِرْ</w:t>
      </w:r>
      <w:r>
        <w:rPr>
          <w:b/>
          <w:bCs/>
          <w:rtl w:val="true"/>
          <w:lang w:bidi="ar"/>
        </w:rPr>
        <w:br/>
      </w:r>
      <w:r>
        <w:rPr>
          <w:b/>
          <w:b/>
          <w:bCs/>
          <w:rtl w:val="true"/>
          <w:lang w:bidi="ar"/>
        </w:rPr>
        <w:t>هَذَا مَعْنَى الْإِهْلَالِ فِي اللُّغَةِ، ثُمَّ قِيلَ لِلْمُحْرِمِ مُهِلٌّ لِرَفْعِهِ الصَّوْتَ بِالتَّلْبِيَةِ عِنْدَ الْإِحْرَامِ، هَذَا مَعْنَى الْإِهْلَالِ، يُقَالُ</w:t>
      </w:r>
      <w:r>
        <w:rPr>
          <w:b/>
          <w:bCs/>
          <w:rtl w:val="true"/>
          <w:lang w:bidi="ar"/>
        </w:rPr>
        <w:t xml:space="preserve">: </w:t>
      </w:r>
      <w:r>
        <w:rPr>
          <w:b/>
          <w:b/>
          <w:bCs/>
          <w:rtl w:val="true"/>
          <w:lang w:bidi="ar"/>
        </w:rPr>
        <w:t>أَهَلَّ فُلَانٌ بِحَجَّةٍ أَوْ عُمْرَةٍ أَيْ أَحْرَمَ بِهَا، وَذَلِكَ لِأَنَّهُ يَرْفَعُ الصَّوْتَ بِالتَّلْبِيَةِ عِنْدَ الْإِحْرَامِ، وَالذَّابِحُ مُهِلٌّ، لِأَنَّ الْعَرَبَ كانوا يسمعون الْأَوْثَانَ عِنْدَ الذَّبْحِ، وَيَرْفَعُونَ أَصْوَاتَهُمْ بِذِكْرِهَا وَمِنْهُ</w:t>
      </w:r>
      <w:r>
        <w:rPr>
          <w:b/>
          <w:bCs/>
          <w:rtl w:val="true"/>
          <w:lang w:bidi="ar"/>
        </w:rPr>
        <w:t xml:space="preserve">: </w:t>
      </w:r>
      <w:r>
        <w:rPr>
          <w:b/>
          <w:b/>
          <w:bCs/>
          <w:rtl w:val="true"/>
          <w:lang w:bidi="ar"/>
        </w:rPr>
        <w:t>اسْتَهَلَّ الصَّبِيُّ، فَمَعْنَى قَوْلِهِ</w:t>
      </w:r>
      <w:r>
        <w:rPr>
          <w:b/>
          <w:bCs/>
          <w:rtl w:val="true"/>
          <w:lang w:bidi="ar"/>
        </w:rPr>
        <w:t xml:space="preserve">: </w:t>
      </w:r>
      <w:r>
        <w:rPr>
          <w:b/>
          <w:b/>
          <w:bCs/>
          <w:rtl w:val="true"/>
          <w:lang w:bidi="ar"/>
        </w:rPr>
        <w:t>وَما أُهِلَّ بِهِ لِغَيْرِ اللَّهِ يَعْنِي مَا ذُبِحَ لِلْأَصْنَامِ، وَهُوَ قَوْلُ مُجَاهِدٍ، وَالضَّحَّاكُ وَقَتَادَةُ، وَقَالَ الرَّبِيعُ بْنُ أَنَسٍ وَابْنُ زَيْدٍ</w:t>
      </w:r>
      <w:r>
        <w:rPr>
          <w:b/>
          <w:bCs/>
          <w:rtl w:val="true"/>
          <w:lang w:bidi="ar"/>
        </w:rPr>
        <w:t>:</w:t>
        <w:br/>
      </w:r>
      <w:r>
        <w:rPr>
          <w:b/>
          <w:b/>
          <w:bCs/>
          <w:rtl w:val="true"/>
          <w:lang w:bidi="ar"/>
        </w:rPr>
        <w:t>يَعْنِي مَا ذُكِرَ عَلَيْهِ غَيْرُ اسْمِ اللَّهِ، وَهَذَا الْقَوْلُ أَوْلَى، لِأَنَّهُ أَشَدُّ مُطَابَقَةً لِلَّفْظِ، قَالَ الْعُلَمَاءُ</w:t>
      </w:r>
      <w:r>
        <w:rPr>
          <w:b/>
          <w:bCs/>
          <w:rtl w:val="true"/>
          <w:lang w:bidi="ar"/>
        </w:rPr>
        <w:t xml:space="preserve">: </w:t>
      </w:r>
      <w:r>
        <w:rPr>
          <w:b/>
          <w:b/>
          <w:bCs/>
          <w:rtl w:val="true"/>
          <w:lang w:bidi="ar"/>
        </w:rPr>
        <w:t>لَوْ أَنَّ مُسْلِمًا ذَبَحَ ذَبِيحَةً، وَقَصَدَ بِذَبْحِهَا التَّقَرُّبَ إِلَى غَيْرِ اللَّهِ صَارَ مُرْتَدًّا وَذَبِيحَتُهُ ذَبِيحَةُ مُرْتَدٍّ، وَهَذَا الْحُكْمُ فِي غَيْرِ ذَبَائِحِ أَهْلِ الْكِتَابِ، أَمَّا ذَبَائِحُ</w:t>
      </w:r>
      <w:r>
        <w:rPr>
          <w:b/>
          <w:bCs/>
          <w:rtl w:val="true"/>
          <w:lang w:bidi="ar"/>
        </w:rPr>
        <w:t xml:space="preserve">/ </w:t>
      </w:r>
      <w:r>
        <w:rPr>
          <w:b/>
          <w:b/>
          <w:bCs/>
          <w:rtl w:val="true"/>
          <w:lang w:bidi="ar"/>
        </w:rPr>
        <w:t>أَهْلِ الْكِتَابِ، فَتَحِلُّ لَنَا لِقَوْلِهِ تَعَالَى</w:t>
      </w:r>
      <w:r>
        <w:rPr>
          <w:b/>
          <w:bCs/>
          <w:rtl w:val="true"/>
          <w:lang w:bidi="ar"/>
        </w:rPr>
        <w:t xml:space="preserve">: </w:t>
      </w:r>
      <w:r>
        <w:rPr>
          <w:b/>
          <w:b/>
          <w:bCs/>
          <w:rtl w:val="true"/>
          <w:lang w:bidi="ar"/>
        </w:rPr>
        <w:t xml:space="preserve">وَطَعامُ الَّذِينَ أُوتُوا الْكِتابَ حِلٌّ لَكُمْ </w:t>
      </w:r>
      <w:r>
        <w:rPr>
          <w:b/>
          <w:bCs/>
          <w:rtl w:val="true"/>
          <w:lang w:bidi="ar"/>
        </w:rPr>
        <w:t>[</w:t>
      </w:r>
      <w:r>
        <w:rPr>
          <w:b/>
          <w:b/>
          <w:bCs/>
          <w:rtl w:val="true"/>
          <w:lang w:bidi="ar"/>
        </w:rPr>
        <w:t>الْمَائِدَةِ</w:t>
      </w:r>
      <w:r>
        <w:rPr>
          <w:b/>
          <w:bCs/>
          <w:rtl w:val="true"/>
          <w:lang w:bidi="ar"/>
        </w:rPr>
        <w:t xml:space="preserve">: </w:t>
      </w:r>
      <w:r>
        <w:rPr>
          <w:b/>
          <w:bCs/>
          <w:lang w:bidi="ar"/>
        </w:rPr>
        <w:t>5</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فَمَنِ اضْطُرَّ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كَثِيرٍ، وَابْنُ عَامِرٍ وَالْكِسَائِيُّ</w:t>
      </w:r>
      <w:r>
        <w:rPr>
          <w:b/>
          <w:bCs/>
          <w:rtl w:val="true"/>
          <w:lang w:bidi="ar"/>
        </w:rPr>
        <w:t xml:space="preserve">: </w:t>
      </w:r>
      <w:r>
        <w:rPr>
          <w:b/>
          <w:b/>
          <w:bCs/>
          <w:rtl w:val="true"/>
          <w:lang w:bidi="ar"/>
        </w:rPr>
        <w:t>فَمَنِ اضْطُرَّ بِضَمِّ النُّونِ وَالْبَاقُونَ بِالْكَسْرِ، فَالضَّمُّ لِلْإِتْبَاعِ، وَالْكَسْرُ عَلَى أَصْلِ الْحَرَكَةِ لِالْتِقَاءِ السَّاكِنَ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ضْطُرَّ</w:t>
      </w:r>
      <w:r>
        <w:rPr>
          <w:b/>
          <w:bCs/>
          <w:rtl w:val="true"/>
          <w:lang w:bidi="ar"/>
        </w:rPr>
        <w:t xml:space="preserve">: </w:t>
      </w:r>
      <w:r>
        <w:rPr>
          <w:b/>
          <w:b/>
          <w:bCs/>
          <w:rtl w:val="true"/>
          <w:lang w:bidi="ar"/>
        </w:rPr>
        <w:t>أُحْوِجَ وَأُلْجِئَ، وَهُوَ افْتُعِلَ مِنَ الضَّرُورَةِ، وَأَصْلُهُ مِنَ الضَّرَرِ، وَهُوَ الضِّ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لَمَّا حَرَّمَ اللَّهُ تَعَالَى تِلْكَ الْأَشْيَاءَ، اسْتَثْنَى عَنْهَا حَالَ الضَّرُورَةِ، وَهَذِهِ الضَّرُورَةُ لَهَا سَبَبَانِ أَحَدُهُمَا</w:t>
      </w:r>
      <w:r>
        <w:rPr>
          <w:b/>
          <w:bCs/>
          <w:rtl w:val="true"/>
          <w:lang w:bidi="ar"/>
        </w:rPr>
        <w:t xml:space="preserve">: </w:t>
      </w:r>
      <w:r>
        <w:rPr>
          <w:b/>
          <w:b/>
          <w:bCs/>
          <w:rtl w:val="true"/>
          <w:lang w:bidi="ar"/>
        </w:rPr>
        <w:t>الْجُوعُ الشَّدِيدُ، وَأَنْ لَا يَجِدَ مَأْكُولًا حَلَالًا يَسُدُّ بِهِ الرَّمَقَ، فَعِنْدَ ذَلِكَ يَكُونُ مُضْطَرًّا الثَّانِي</w:t>
      </w:r>
      <w:r>
        <w:rPr>
          <w:b/>
          <w:bCs/>
          <w:rtl w:val="true"/>
          <w:lang w:bidi="ar"/>
        </w:rPr>
        <w:t xml:space="preserve">: </w:t>
      </w:r>
      <w:r>
        <w:rPr>
          <w:b/>
          <w:b/>
          <w:bCs/>
          <w:rtl w:val="true"/>
          <w:lang w:bidi="ar"/>
        </w:rPr>
        <w:t>إِذَا أَكْرَهَهُ عَلَى تَنَاوُلِهِ مُكْرِهٌ، فَيَحِلُّ لَهُ تَنَاوُ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نَّ الِاضْطِرَارَ لَيْسَ مِنْ أَفْعَالِ الْمُكَلَّفِ، حَتَّى يُقَالَ إِنَّهُ فَلا إِثْمَ عَلَيْهِ إِنَّ اللَّهَ غَفُورٌ رَحِيمٌ فإذن لا بد هاهنا مِنْ إِضْمَارٍ وَهُوَ الْأَكْلُ وَالتَّقْدِيرُ</w:t>
      </w:r>
      <w:r>
        <w:rPr>
          <w:b/>
          <w:bCs/>
          <w:rtl w:val="true"/>
          <w:lang w:bidi="ar"/>
        </w:rPr>
        <w:t xml:space="preserve">: </w:t>
      </w:r>
      <w:r>
        <w:rPr>
          <w:b/>
          <w:b/>
          <w:bCs/>
          <w:rtl w:val="true"/>
          <w:lang w:bidi="ar"/>
        </w:rPr>
        <w:t>فَمَنِ اضْطُرَّ فأكل فلا إثم عليه والحذف هاهنا كَالْحَذْفِ فِي قَوْلِهِ</w:t>
      </w:r>
      <w:r>
        <w:rPr>
          <w:b/>
          <w:bCs/>
          <w:rtl w:val="true"/>
          <w:lang w:bidi="ar"/>
        </w:rPr>
        <w:t>:</w:t>
        <w:br/>
      </w:r>
      <w:r>
        <w:rPr>
          <w:b/>
          <w:b/>
          <w:bCs/>
          <w:rtl w:val="true"/>
          <w:lang w:bidi="ar"/>
        </w:rPr>
        <w:t xml:space="preserve">فَمَنْ كانَ مِنْكُمْ مَرِيضاً أَوْ عَلى سَفَرٍ فَعِدَّةٌ مِنْ أَيَّامٍ أُخَرَ </w:t>
      </w:r>
      <w:r>
        <w:rPr>
          <w:b/>
          <w:bCs/>
          <w:rtl w:val="true"/>
          <w:lang w:bidi="ar"/>
        </w:rPr>
        <w:t>[</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أَيْ فَأَفْطَرَ فَحَذَفَ فَأَفْطَرَ وَقَوْلُهُ</w:t>
      </w:r>
      <w:r>
        <w:rPr>
          <w:b/>
          <w:bCs/>
          <w:rtl w:val="true"/>
          <w:lang w:bidi="ar"/>
        </w:rPr>
        <w:t xml:space="preserve">: </w:t>
      </w:r>
      <w:r>
        <w:rPr>
          <w:b/>
          <w:b/>
          <w:bCs/>
          <w:rtl w:val="true"/>
          <w:lang w:bidi="ar"/>
        </w:rPr>
        <w:t xml:space="preserve">فَمَنْ كانَ مِنْكُمْ مَرِيضاً أَوْ بِهِ أَذىً مِنْ رَأْسِهِ فَفِدْيَةٌ مِنْ صِيامٍ أَوْ صَدَقَةٍ </w:t>
      </w:r>
      <w:r>
        <w:rPr>
          <w:b/>
          <w:bCs/>
          <w:rtl w:val="true"/>
          <w:lang w:bidi="ar"/>
        </w:rPr>
        <w:t>[</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مَعْنَاهُ فَحَلَقَ فَفِدْيَةٌ، وَإِنَّمَا جَازَ الْحَذْفُ لِعِلْمِ الْمُخَاطَبِينَ بِالْحَذْفِ، وَلِدَلَالَةِ الْخِطَابِ عَ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غَيْرَ باغٍ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فراء غَيْرَ هاهنا لَا تَصْلُحُ أَنْ تَكُونَ بِمَعْنَى الِاسْتِثْنَاءِ، لِأَنَّ غير هاهنا بِمَعْنَى النَّفْيِ، وَلِذَلِكَ عَطَفَ عَلَيْهَا لَا لِأَنَّهَا في معنى</w:t>
      </w:r>
      <w:r>
        <w:rPr>
          <w:b/>
          <w:bCs/>
          <w:rtl w:val="true"/>
          <w:lang w:bidi="ar"/>
        </w:rPr>
        <w:t xml:space="preserve">: </w:t>
      </w:r>
      <w:r>
        <w:rPr>
          <w:b/>
          <w:b/>
          <w:bCs/>
          <w:rtl w:val="true"/>
          <w:lang w:bidi="ar"/>
        </w:rPr>
        <w:t>لا، وهي هاهنا حال للمضطر، كأنك قلت</w:t>
      </w:r>
      <w:r>
        <w:rPr>
          <w:b/>
          <w:bCs/>
          <w:rtl w:val="true"/>
          <w:lang w:bidi="ar"/>
        </w:rPr>
        <w:t xml:space="preserve">: </w:t>
      </w:r>
      <w:r>
        <w:rPr>
          <w:b/>
          <w:b/>
          <w:bCs/>
          <w:rtl w:val="true"/>
          <w:lang w:bidi="ar"/>
        </w:rPr>
        <w:t>فمن اضطر بَاغِيًا، وَلَا عَادِيًا فَهُوَ لَهُ حَلَ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صْلُ الْبَغْيِ فِي اللُّغَةِ الْفَسَادُ، وَتَجَاوُزُ الْحَدِّ قَالَ اللَّيْثُ</w:t>
      </w:r>
      <w:r>
        <w:rPr>
          <w:b/>
          <w:bCs/>
          <w:rtl w:val="true"/>
          <w:lang w:bidi="ar"/>
        </w:rPr>
        <w:t xml:space="preserve">: </w:t>
      </w:r>
      <w:r>
        <w:rPr>
          <w:b/>
          <w:b/>
          <w:bCs/>
          <w:rtl w:val="true"/>
          <w:lang w:bidi="ar"/>
        </w:rPr>
        <w:t>الْبَغْيُ فِي عَدْوِ الْفَرَسِ اخْتِيَالٌ وَمُرُوحٌ، وَأَنَّهُ يَبْغِي فِي عَدْوِهِ وَلَا يُقَالُ</w:t>
      </w:r>
      <w:r>
        <w:rPr>
          <w:b/>
          <w:bCs/>
          <w:rtl w:val="true"/>
          <w:lang w:bidi="ar"/>
        </w:rPr>
        <w:t xml:space="preserve">: </w:t>
      </w:r>
      <w:r>
        <w:rPr>
          <w:b/>
          <w:b/>
          <w:bCs/>
          <w:rtl w:val="true"/>
          <w:lang w:bidi="ar"/>
        </w:rPr>
        <w:t>فَرَسٌ بَاغٍ، وَالْبَغْيُ الظُّلْمُ وَالْخُرُوجُ عَنِ الْإِنْصَافِ وَمِنْهُ قَوْلُهُ تَعَالَى</w:t>
      </w:r>
      <w:r>
        <w:rPr>
          <w:b/>
          <w:bCs/>
          <w:rtl w:val="true"/>
          <w:lang w:bidi="ar"/>
        </w:rPr>
        <w:t>:</w:t>
        <w:br/>
      </w:r>
      <w:r>
        <w:rPr>
          <w:b/>
          <w:b/>
          <w:bCs/>
          <w:rtl w:val="true"/>
          <w:lang w:bidi="ar"/>
        </w:rPr>
        <w:t xml:space="preserve">وَالَّذِينَ إِذا أَصابَهُمُ الْبَغْيُ هُمْ يَنْتَصِرُونَ </w:t>
      </w:r>
      <w:r>
        <w:rPr>
          <w:b/>
          <w:bCs/>
          <w:rtl w:val="true"/>
          <w:lang w:bidi="ar"/>
        </w:rPr>
        <w:t>[</w:t>
      </w:r>
      <w:r>
        <w:rPr>
          <w:b/>
          <w:b/>
          <w:bCs/>
          <w:rtl w:val="true"/>
          <w:lang w:bidi="ar"/>
        </w:rPr>
        <w:t>الشُّورَى</w:t>
      </w:r>
      <w:r>
        <w:rPr>
          <w:b/>
          <w:bCs/>
          <w:rtl w:val="true"/>
          <w:lang w:bidi="ar"/>
        </w:rPr>
        <w:t xml:space="preserve">: </w:t>
      </w:r>
      <w:r>
        <w:rPr>
          <w:b/>
          <w:bCs/>
          <w:lang w:bidi="ar"/>
        </w:rPr>
        <w:t>39</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بَغَى الْجُرْحُ يَبْغِي بَغْيًا، إِذَا بَدَأَ بِالْفَسَادِ، وَبَغَتِ السَّمَاءُ، إِذَا كَثُرَ مَطَرُهَا حَتَّى تَجَاوَزَ الْحَدَّ، وَبَغَى الْجُرْحُ وَالْبَحْرُ وَالسَّحَابُ إِذَا طَغَ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ا عادٍ فَالْعَدْوُ هُوَ التَّعَدِّي فِي الْأُمُورِ، وَتَجَاوُزُ مَا يَنْبَغِي أَنْ يَقْتَصِرَ عَلَيْهِ، يُقَالُ عَدَا عَلَيْهِ عَدْوًا، وَعُدْوَانًا، وَاعْتِدَاءً وَتَعَدِّيًا، إِذَا ظَلَمَهُ ظُلْمًا مُجَاوِزًا لِلْحَدِّ، وَعَدَا طَوْرَهُ</w:t>
      </w:r>
      <w:r>
        <w:rPr>
          <w:b/>
          <w:bCs/>
          <w:rtl w:val="true"/>
          <w:lang w:bidi="ar"/>
        </w:rPr>
        <w:t xml:space="preserve">: </w:t>
      </w:r>
      <w:r>
        <w:rPr>
          <w:b/>
          <w:b/>
          <w:bCs/>
          <w:rtl w:val="true"/>
          <w:lang w:bidi="ar"/>
        </w:rPr>
        <w:t>جَاوَزَ قَدْرَ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أَهْلِ التَّأْوِيلِ فِي قَوْلِهِ</w:t>
      </w:r>
      <w:r>
        <w:rPr>
          <w:b/>
          <w:bCs/>
          <w:rtl w:val="true"/>
          <w:lang w:bidi="ar"/>
        </w:rPr>
        <w:t xml:space="preserve">: </w:t>
      </w:r>
      <w:r>
        <w:rPr>
          <w:b/>
          <w:b/>
          <w:bCs/>
          <w:rtl w:val="true"/>
          <w:lang w:bidi="ar"/>
        </w:rPr>
        <w:t>غَيْرَ باغٍ وَلا عادٍ قَوْلَانِ أَحَدُهُمَا</w:t>
      </w:r>
      <w:r>
        <w:rPr>
          <w:b/>
          <w:bCs/>
          <w:rtl w:val="true"/>
          <w:lang w:bidi="ar"/>
        </w:rPr>
        <w:t xml:space="preserve">: </w:t>
      </w:r>
      <w:r>
        <w:rPr>
          <w:b/>
          <w:b/>
          <w:bCs/>
          <w:rtl w:val="true"/>
          <w:lang w:bidi="ar"/>
        </w:rPr>
        <w:t>أَنْ يَكُونَ قَوْلُهُ، غَيْرَ باغٍ وَلا عادٍ مُخْتَصًّا بِالْأَكْلِ وَالثَّانِي</w:t>
      </w:r>
      <w:r>
        <w:rPr>
          <w:b/>
          <w:bCs/>
          <w:rtl w:val="true"/>
          <w:lang w:bidi="ar"/>
        </w:rPr>
        <w:t xml:space="preserve">: </w:t>
      </w:r>
      <w:r>
        <w:rPr>
          <w:b/>
          <w:b/>
          <w:bCs/>
          <w:rtl w:val="true"/>
          <w:lang w:bidi="ar"/>
        </w:rPr>
        <w:t>أَنْ يَكُونَ عَامًّا فِي الْأَكْلِ وَغَيْرِهِ، أَمَّا عَلَى الْقَوْلِ الْأَوَّلِ</w:t>
      </w:r>
      <w:r>
        <w:rPr>
          <w:b/>
          <w:bCs/>
          <w:rtl w:val="true"/>
          <w:lang w:bidi="ar"/>
        </w:rPr>
        <w:t xml:space="preserve">/ </w:t>
      </w:r>
      <w:r>
        <w:rPr>
          <w:b/>
          <w:b/>
          <w:bCs/>
          <w:rtl w:val="true"/>
          <w:lang w:bidi="ar"/>
        </w:rPr>
        <w:t>فَفِيهِ وُجُوهٌ الْأَوَّلُ</w:t>
      </w:r>
      <w:r>
        <w:rPr>
          <w:b/>
          <w:bCs/>
          <w:rtl w:val="true"/>
          <w:lang w:bidi="ar"/>
        </w:rPr>
        <w:t xml:space="preserve">: </w:t>
      </w:r>
      <w:r>
        <w:rPr>
          <w:b/>
          <w:b/>
          <w:bCs/>
          <w:rtl w:val="true"/>
          <w:lang w:bidi="ar"/>
        </w:rPr>
        <w:t>غَيْرَ باغٍ وَذَلِكَ بِأَنْ يَجِدَ حَلَالًا تَكْرَهُهُ النَّفْسُ، فَعَدَلَ إِلَى أَكْلِ الْحَرَامِ اللَّذِيذِ وَلا عادٍ أَيْ مُتَجَاوِزٍ قَدْرَ الرُّخْصَةِ الثَّانِي</w:t>
      </w:r>
      <w:r>
        <w:rPr>
          <w:b/>
          <w:bCs/>
          <w:rtl w:val="true"/>
          <w:lang w:bidi="ar"/>
        </w:rPr>
        <w:t xml:space="preserve">: </w:t>
      </w:r>
      <w:r>
        <w:rPr>
          <w:b/>
          <w:b/>
          <w:bCs/>
          <w:rtl w:val="true"/>
          <w:lang w:bidi="ar"/>
        </w:rPr>
        <w:t>غَيْرَ بَاغٍ لِلَذَّةِ أَيْ طَالِبٍ لَهَا، وَلَا عَادٍ مُتَجَاوِزِ سَدِّ الْجَوْعَةِ، عَنِ الْحَسَنِ، وَقَتَادَةَ، وَالرَّبِيعِ، وَمُجَاهِدٍ، وَابْنِ زَيْدٍ الثَّالِثُ</w:t>
      </w:r>
      <w:r>
        <w:rPr>
          <w:b/>
          <w:bCs/>
          <w:rtl w:val="true"/>
          <w:lang w:bidi="ar"/>
        </w:rPr>
        <w:t xml:space="preserve">: </w:t>
      </w:r>
      <w:r>
        <w:rPr>
          <w:b/>
          <w:b/>
          <w:bCs/>
          <w:rtl w:val="true"/>
          <w:lang w:bidi="ar"/>
        </w:rPr>
        <w:t>غَيْرُ بَاغٍ عَلَى مُضْطَرٍّ آخَرَ بِالِاسْتِيلَاءِ عَلَيْهِ، وَلَا عَادٍ فِي سَدِّ الْجَوْعَ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يَكُونَ الْمَعْنَى غَيْرَ بَاغٍ عَلَى إِمَامِ الْمُسْلِمِينَ فِي السَّفَرِ مِنَ الْبَغْيِ، وَلَا عَادٍ بِالْمَعْصِيَةِ أَيْ مُجَاوِزٍ طَرِيقَةَ الْمُحِقِّينَ، وَالْكَلَامُ فِي تَرْجِيحِ أَحَدِ هَذَيْنِ التَّأْوِيلَيْنِ عَلَى الْآخَرِ سَيَجِيءُ إِنْ شَاءَ اللَّهُ تَعَالَى</w:t>
      </w:r>
      <w:r>
        <w:rPr>
          <w:b/>
          <w:bCs/>
          <w:rtl w:val="true"/>
          <w:lang w:bidi="ar"/>
        </w:rPr>
        <w:t>.</w:t>
        <w:br/>
      </w:r>
      <w:r>
        <w:rPr>
          <w:b/>
          <w:b/>
          <w:bCs/>
          <w:rtl w:val="true"/>
          <w:lang w:bidi="ar"/>
        </w:rPr>
        <w:t>أَمَّا قَوْلُهُ</w:t>
      </w:r>
      <w:r>
        <w:rPr>
          <w:b/>
          <w:bCs/>
          <w:rtl w:val="true"/>
          <w:lang w:bidi="ar"/>
        </w:rPr>
        <w:t xml:space="preserve">: </w:t>
      </w:r>
      <w:r>
        <w:rPr>
          <w:b/>
          <w:b/>
          <w:bCs/>
          <w:rtl w:val="true"/>
          <w:lang w:bidi="ar"/>
        </w:rPr>
        <w:t>فَلا إِثْمَ عَلَيْهِ فَفِيهِ سُؤَالَانِ أَحَدُهُمَا</w:t>
      </w:r>
      <w:r>
        <w:rPr>
          <w:b/>
          <w:bCs/>
          <w:rtl w:val="true"/>
          <w:lang w:bidi="ar"/>
        </w:rPr>
        <w:t xml:space="preserve">: </w:t>
      </w:r>
      <w:r>
        <w:rPr>
          <w:b/>
          <w:b/>
          <w:bCs/>
          <w:rtl w:val="true"/>
          <w:lang w:bidi="ar"/>
        </w:rPr>
        <w:t>أَنَّ الْأَكْلَ فِي تِلْكَ الْحَالَةِ وَاجِبٌ وَقَوْلُهُ</w:t>
      </w:r>
      <w:r>
        <w:rPr>
          <w:b/>
          <w:bCs/>
          <w:rtl w:val="true"/>
          <w:lang w:bidi="ar"/>
        </w:rPr>
        <w:t xml:space="preserve">: </w:t>
      </w:r>
      <w:r>
        <w:rPr>
          <w:b/>
          <w:b/>
          <w:bCs/>
          <w:rtl w:val="true"/>
          <w:lang w:bidi="ar"/>
        </w:rPr>
        <w:t>فَلا إِثْمَ عَلَيْهِ يُفِيدُ الْإِبَاحَةَ الثَّانِي</w:t>
      </w:r>
      <w:r>
        <w:rPr>
          <w:b/>
          <w:bCs/>
          <w:rtl w:val="true"/>
          <w:lang w:bidi="ar"/>
        </w:rPr>
        <w:t xml:space="preserve">: </w:t>
      </w:r>
      <w:r>
        <w:rPr>
          <w:b/>
          <w:b/>
          <w:bCs/>
          <w:rtl w:val="true"/>
          <w:lang w:bidi="ar"/>
        </w:rPr>
        <w:t>أَنَّ الْمُضْطَرَّ كَالْمُلْجَأِ إِلَى الْفِعْلِ وَالْمُلْجَأُ لَا يُوصَفُ بِأَنَّهُ لَا إِثْمَ عَلَيْهِ، قُلْنَا</w:t>
      </w:r>
      <w:r>
        <w:rPr>
          <w:b/>
          <w:bCs/>
          <w:rtl w:val="true"/>
          <w:lang w:bidi="ar"/>
        </w:rPr>
        <w:t xml:space="preserve">: </w:t>
      </w:r>
      <w:r>
        <w:rPr>
          <w:b/>
          <w:b/>
          <w:bCs/>
          <w:rtl w:val="true"/>
          <w:lang w:bidi="ar"/>
        </w:rPr>
        <w:t>قَدْ بَيَّنَّا فِي تَفْسِيرِ قوله</w:t>
      </w:r>
      <w:r>
        <w:rPr>
          <w:b/>
          <w:bCs/>
          <w:rtl w:val="true"/>
          <w:lang w:bidi="ar"/>
        </w:rPr>
        <w:t xml:space="preserve">: </w:t>
      </w:r>
      <w:r>
        <w:rPr>
          <w:b/>
          <w:b/>
          <w:bCs/>
          <w:rtl w:val="true"/>
          <w:lang w:bidi="ar"/>
        </w:rPr>
        <w:t xml:space="preserve">فَلا جُناحَ عَلَيْهِ أَنْ يَطَّوَّفَ بِهِما </w:t>
      </w:r>
      <w:r>
        <w:rPr>
          <w:b/>
          <w:bCs/>
          <w:rtl w:val="true"/>
          <w:lang w:bidi="ar"/>
        </w:rPr>
        <w:t>[</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أَنَّ نَفْيَ الْإِثْمِ قَدْرٌ مُشْتَرَكٌ بَيْنَ الْوَاجِبِ وَالْمَنْدُوبِ وَالْمُبَاحِ، وَأَيْضًا فَقَوْلُهُ تَعَالَى</w:t>
      </w:r>
      <w:r>
        <w:rPr>
          <w:b/>
          <w:bCs/>
          <w:rtl w:val="true"/>
          <w:lang w:bidi="ar"/>
        </w:rPr>
        <w:t xml:space="preserve">: </w:t>
      </w:r>
      <w:r>
        <w:rPr>
          <w:b/>
          <w:b/>
          <w:bCs/>
          <w:rtl w:val="true"/>
          <w:lang w:bidi="ar"/>
        </w:rPr>
        <w:t>فَلا إِثْمَ عَلَيْهِ مَعْنَاهُ رَفْعُ الْحَرَجِ وَالضِّيقِ، وَاعْلَمْ أَنَّ هَذَا الْجَائِعَ إِنْ حَصَلَتْ فِيهِ شَهْوَةُ الْمَيْتَةِ، وَلَمْ يَحْصُلْ فِيهِ النُّفْرَةُ الشَّدِيدَةُ فَإِنَّهُ يَصِيرُ مُلْجَأً إِلَى تَنَاوُلِ مَا يَسُدُّ بِهِ الرَّمَقَ كَمَا يَصِيرُ مُلْجَأً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رَبِ مِنَ السَّبُعِ إِذَا أَمْكَنَهُ ذَلِكَ، أَمَّا إِذَا حَصَلَتِ النُّفْرَةُ الشَّدِيدَةُ فَإِنَّهُ بِسَبَبِ تِلْكَ النُّفْرَةِ يَخْرُجُ عَنْ أَنْ يَكُونَ مُلْجَأً وَلَزِمَهُ تَنَاوُلُ الْمَيْتَةِ عَلَى مَا هُوَ عَلَيْهِ مِنَ النفار، وهاهنا يَتَحَقَّقُ مَعْنَى الْوُجُو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ي آخِرِ الْآيَةِ</w:t>
      </w:r>
      <w:r>
        <w:rPr>
          <w:b/>
          <w:bCs/>
          <w:rtl w:val="true"/>
          <w:lang w:bidi="ar"/>
        </w:rPr>
        <w:t xml:space="preserve">: </w:t>
      </w:r>
      <w:r>
        <w:rPr>
          <w:b/>
          <w:b/>
          <w:bCs/>
          <w:rtl w:val="true"/>
          <w:lang w:bidi="ar"/>
        </w:rPr>
        <w:t>إِنَّ اللَّهَ غَفُورٌ رَحِيمٌ فَفِيهِ إِشْكَالٌ وَهُوَ أَنَّهُ لَمَّا قَالَ</w:t>
      </w:r>
      <w:r>
        <w:rPr>
          <w:b/>
          <w:bCs/>
          <w:rtl w:val="true"/>
          <w:lang w:bidi="ar"/>
        </w:rPr>
        <w:t xml:space="preserve">: </w:t>
      </w:r>
      <w:r>
        <w:rPr>
          <w:b/>
          <w:b/>
          <w:bCs/>
          <w:rtl w:val="true"/>
          <w:lang w:bidi="ar"/>
        </w:rPr>
        <w:t>فَلا إِثْمَ عَلَيْهِ فَكَيْفَ يَلِيقُ أَنْ يَقُولَ بَعْدَهُ</w:t>
      </w:r>
      <w:r>
        <w:rPr>
          <w:b/>
          <w:bCs/>
          <w:rtl w:val="true"/>
          <w:lang w:bidi="ar"/>
        </w:rPr>
        <w:t xml:space="preserve">: </w:t>
      </w:r>
      <w:r>
        <w:rPr>
          <w:b/>
          <w:b/>
          <w:bCs/>
          <w:rtl w:val="true"/>
          <w:lang w:bidi="ar"/>
        </w:rPr>
        <w:t>إِنَّ اللَّهَ غَفُورٌ رَحِيمٌ فَإِنَّ الْغُفْرَانَ إِنَّمَا يَكُونُ عند حصول الإثم</w:t>
      </w:r>
      <w:r>
        <w:rPr>
          <w:b/>
          <w:bCs/>
          <w:rtl w:val="true"/>
          <w:lang w:bidi="ar"/>
        </w:rPr>
        <w:t>.</w:t>
        <w:br/>
      </w:r>
      <w:r>
        <w:rPr>
          <w:b/>
          <w:b/>
          <w:bCs/>
          <w:rtl w:val="true"/>
          <w:lang w:bidi="ar"/>
        </w:rPr>
        <w:t>والجواب</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 الْمُقْتَضِيَ لِلْحُرْمَةِ قَائِمٌ فِي الْمَيْتَةِ وَالدَّمِ، إِلَّا أَنَّهُ زَالَتِ الْحُرْمَةُ لِقِيَامِ الْمُعَارِضِ، فَلَمَّا كَانَ تَنَاوُلُهُ تَنَاوُلًا لِمَا حَصَلَ فِيهِ الْمُقْتَضِي لِلْحُرْمَةِ عَبَّرَ عَنْهُ بِالْمَغْفِرَةِ، ثُمَّ ذَكَرَ بَعْدَهُ أَنَّهُ رَحِيمٌ، يَعْنِي لِأَجْلِ الرَّحْمَةِ عَلَيْكُمْ أَبَحْتُ لَكُمْ ذَلِكَ وَثَانِيهَا</w:t>
      </w:r>
      <w:r>
        <w:rPr>
          <w:b/>
          <w:bCs/>
          <w:rtl w:val="true"/>
          <w:lang w:bidi="ar"/>
        </w:rPr>
        <w:t xml:space="preserve">: </w:t>
      </w:r>
      <w:r>
        <w:rPr>
          <w:b/>
          <w:b/>
          <w:bCs/>
          <w:rtl w:val="true"/>
          <w:lang w:bidi="ar"/>
        </w:rPr>
        <w:t>لَعَلَّ الْمُضْطَرَّ يَزِيدُ عَلَى تَنَاوُلِ الْحَاجَةِ، فَهُوَ سُبْحَانَهُ غَفُورٌ بِأَنْ يَغْفِرَ ذَنْبَهُ فِي تَنَاوُلِ الزِّيَادَةِ، رَحِيمٌ حَيْثُ أَبَاحَ فِي تَنَاوُلِ قَدْرِ الْحَاجَةِ وَثَالِثُهَا</w:t>
      </w:r>
      <w:r>
        <w:rPr>
          <w:b/>
          <w:bCs/>
          <w:rtl w:val="true"/>
          <w:lang w:bidi="ar"/>
        </w:rPr>
        <w:t xml:space="preserve">: </w:t>
      </w:r>
      <w:r>
        <w:rPr>
          <w:b/>
          <w:b/>
          <w:bCs/>
          <w:rtl w:val="true"/>
          <w:lang w:bidi="ar"/>
        </w:rPr>
        <w:t>أَنَّهُ تَعَالَى لَمَّا بَيَّنَ هَذِهِ الْأَحْكَامَ عَقَّبَهَا بِكَوْنِهِ غَفُورًا رَحِيمًا لِأَنَّهُ غَفُورٌ لِلْعُصَاةِ إِذَا تَابُوا، رَحِيمٌ بِالْمُطِيعِينَ الْمُسْتَمِرِّينَ عَلَى نَهْجِ حُكْمِهِ سُبْحَانَهُ وَتَعَالَى</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كَلَامِ فِي هَذِهِ الْآيَةِ الْمَسَائِلُ الْفِقْهِيَّةُ الَّتِي اسْتَنْبَطَهَا الْعُلَمَاءُ مِنْهَا وَهِيَ مُرَتَّبَةٌ عَلَى فُصُولٍ</w:t>
      </w:r>
      <w:r>
        <w:rPr>
          <w:b/>
          <w:bCs/>
          <w:rtl w:val="true"/>
          <w:lang w:bidi="ar"/>
        </w:rPr>
        <w:t>:</w:t>
        <w:br/>
        <w:br/>
      </w:r>
      <w:r>
        <w:rPr>
          <w:b/>
          <w:b/>
          <w:bCs/>
          <w:rtl w:val="true"/>
          <w:lang w:bidi="ar"/>
        </w:rPr>
        <w:t>الْفَصْلُ الْأَوَّلُ فِيمَا يَتَعَلَّقُ بِالْمَيْتَةِ</w:t>
      </w:r>
      <w:r>
        <w:rPr>
          <w:b/>
          <w:bCs/>
          <w:rtl w:val="true"/>
          <w:lang w:bidi="ar"/>
        </w:rPr>
        <w:br/>
      </w:r>
      <w:r>
        <w:rPr>
          <w:b/>
          <w:b/>
          <w:bCs/>
          <w:rtl w:val="true"/>
          <w:lang w:bidi="ar"/>
        </w:rPr>
        <w:t>وَالْكَلَامُ فِيهِ مُرَتَّبٌ عَلَى مُقَدِّمَةٍ وَمَقَاصِدَ</w:t>
      </w:r>
      <w:r>
        <w:rPr>
          <w:b/>
          <w:bCs/>
          <w:rtl w:val="true"/>
          <w:lang w:bidi="ar"/>
        </w:rPr>
        <w:t>:</w:t>
        <w:br/>
      </w:r>
      <w:r>
        <w:rPr>
          <w:b/>
          <w:b/>
          <w:bCs/>
          <w:rtl w:val="true"/>
          <w:lang w:bidi="ar"/>
        </w:rPr>
        <w:t>أَمَّا الْمُقَدِّمَةُ</w:t>
      </w:r>
      <w:r>
        <w:rPr>
          <w:b/>
          <w:bCs/>
          <w:rtl w:val="true"/>
          <w:lang w:bidi="ar"/>
        </w:rPr>
        <w:t xml:space="preserve">: </w:t>
      </w:r>
      <w:r>
        <w:rPr>
          <w:b/>
          <w:b/>
          <w:bCs/>
          <w:rtl w:val="true"/>
          <w:lang w:bidi="ar"/>
        </w:rPr>
        <w:t>فَفِيهَا ثَلَاثُ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التَّحْرِيمَ الْمُضَافَ إِلَى الْأَعْيَانِ، هَلْ يَقْتَضِي الْإِجْمَالَ؟ فَقَالَ الْكَرْخِيُّ</w:t>
      </w:r>
      <w:r>
        <w:rPr>
          <w:b/>
          <w:bCs/>
          <w:rtl w:val="true"/>
          <w:lang w:bidi="ar"/>
        </w:rPr>
        <w:t xml:space="preserve">: </w:t>
      </w:r>
      <w:r>
        <w:rPr>
          <w:b/>
          <w:b/>
          <w:bCs/>
          <w:rtl w:val="true"/>
          <w:lang w:bidi="ar"/>
        </w:rPr>
        <w:t>إِنَّهُ يَقْتَضِي الْإِجْمَالَ، لِأَنَّ الْأَعْيَانَ لَا يُمْكِنُ وَصْفُهَا بِالْحِلِّ وَالْحُرْمَةِ، فَلَا بُدَّ مِنْ صَرْفِهِمَا إِلَى فِعْلٍ مِنْ أَفْعَالِنَا فِيهَا، وَلَيْسَتْ جَمِيعُ أَفْعَالِنَا فِيهَا مُحَرَّمَةً لِأَنَّ تَبْعِيدَهَا عَنِ النَّفْسِ وَعَمَّا يُجَاوِزُ الْمَكَانَ فِعْلٌ مِنَ الْأَفْعَالِ فِيهَا، وَهُوَ غَيْرُ مُحَرَّمٍ، فَإِذَنْ لَا بُدَّ مِنْ صَرْفِ هَذَا التَّحْرِيمِ إِلَى فِعْلٍ خَاصٍّ، وَلَيْسَ بَعْضُ الْأَفْعَالِ أَوْلَى مِنْ بَعْضٍ فَوَجَبَ صَيْرُورَةُ الْآيَةِ مُجْمَلَةً، وَأَمَّا أَكْثَرُ الْعُلَمَاءِ فَإِنَّهُمْ أَصَرُّوا عَلَى أَنَّهُ لَيْسَ مِنَ الْمُجْمَلَاتِ بَلْ هَذِهِ اللَّفْظَةُ تُفِيدُ فِي الْعُرْفِ حُرْمَةَ التَّصَرُّفِ فِي هَذِهِ الْأَجْسَامِ كَمَا أَنَّ الذَّوَاتِ لَا تُمَلَّكُ وَإِنَّمَا يُمْلَكُ التَّصَرُّفَاتُ فِيهَا، فَإِذَا قِيلَ فُلَانٌ يَمْلِكُ جَارِيَةً فَهِمَ كُلُّ أَحَدٍ أَنَّهُ يَمْلِكُ التَّصَرُّفَ فِيهَا فكذا هنا، وقد استقصينا الكلام فيه في كِتَابِ الْمَحْصُولِ فِي عِلْمِ الْأُصُ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مَّا ثَبَتَ الْأَصْلُ الَّذِي قَدَّمْنَاهُ وَجَبَ أَنْ تَدُلَّ الْآيَةُ عَلَى حُرْمَةِ جَمِيعِ التَّصَرُّفَاتِ إِلَّا مَا أَخْرَجَهُ الدَّلِيلُ الْمُخَصِّصُ، فَإِنْ قِيلَ</w:t>
      </w:r>
      <w:r>
        <w:rPr>
          <w:b/>
          <w:bCs/>
          <w:rtl w:val="true"/>
          <w:lang w:bidi="ar"/>
        </w:rPr>
        <w:t xml:space="preserve">: </w:t>
      </w:r>
      <w:r>
        <w:rPr>
          <w:b/>
          <w:b/>
          <w:bCs/>
          <w:rtl w:val="true"/>
          <w:lang w:bidi="ar"/>
        </w:rPr>
        <w:t>لِمَ لَا يَجُوزُ تَخْصِيصُ هَذَا التَّحْرِيمِ بِالْأَكْلِ، وَالَّذِي يَدُلُّ عَلَيْهِ وُجُوهٌ أَحَدُهَا</w:t>
      </w:r>
      <w:r>
        <w:rPr>
          <w:b/>
          <w:bCs/>
          <w:rtl w:val="true"/>
          <w:lang w:bidi="ar"/>
        </w:rPr>
        <w:t xml:space="preserve">: </w:t>
      </w:r>
      <w:r>
        <w:rPr>
          <w:b/>
          <w:b/>
          <w:bCs/>
          <w:rtl w:val="true"/>
          <w:lang w:bidi="ar"/>
        </w:rPr>
        <w:t>أَنَّ الْمُتَعَارَفَ مِنْ تَحْرِيمِ الْمَيْتَةِ تَحْرِيمُ أَكْلِهَا وَثَانِيهَا</w:t>
      </w:r>
      <w:r>
        <w:rPr>
          <w:b/>
          <w:bCs/>
          <w:rtl w:val="true"/>
          <w:lang w:bidi="ar"/>
        </w:rPr>
        <w:t xml:space="preserve">: </w:t>
      </w:r>
      <w:r>
        <w:rPr>
          <w:b/>
          <w:b/>
          <w:bCs/>
          <w:rtl w:val="true"/>
          <w:lang w:bidi="ar"/>
        </w:rPr>
        <w:t>أَنَّهُ وَرَدَ عَقِيبَ قَوْلِهِ</w:t>
      </w:r>
      <w:r>
        <w:rPr>
          <w:b/>
          <w:bCs/>
          <w:rtl w:val="true"/>
          <w:lang w:bidi="ar"/>
        </w:rPr>
        <w:t xml:space="preserve">: </w:t>
      </w:r>
      <w:r>
        <w:rPr>
          <w:b/>
          <w:b/>
          <w:bCs/>
          <w:rtl w:val="true"/>
          <w:lang w:bidi="ar"/>
        </w:rPr>
        <w:t xml:space="preserve">كُلُوا مِنْ طَيِّباتِ مَا رَزَقْناكُمْ </w:t>
      </w:r>
      <w:r>
        <w:rPr>
          <w:b/>
          <w:bCs/>
          <w:rtl w:val="true"/>
          <w:lang w:bidi="ar"/>
        </w:rPr>
        <w:t>[</w:t>
      </w:r>
      <w:r>
        <w:rPr>
          <w:b/>
          <w:b/>
          <w:bCs/>
          <w:rtl w:val="true"/>
          <w:lang w:bidi="ar"/>
        </w:rPr>
        <w:t>البقرة</w:t>
      </w:r>
      <w:r>
        <w:rPr>
          <w:b/>
          <w:bCs/>
          <w:rtl w:val="true"/>
          <w:lang w:bidi="ar"/>
        </w:rPr>
        <w:t xml:space="preserve">: </w:t>
      </w:r>
      <w:r>
        <w:rPr>
          <w:b/>
          <w:bCs/>
          <w:lang w:bidi="ar"/>
        </w:rPr>
        <w:t>57</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مَا</w:t>
      </w:r>
      <w:r>
        <w:rPr>
          <w:b/>
          <w:bCs/>
          <w:rtl w:val="true"/>
          <w:lang w:bidi="ar"/>
        </w:rPr>
        <w:br/>
      </w:r>
      <w:r>
        <w:rPr>
          <w:b/>
          <w:b/>
          <w:bCs/>
          <w:rtl w:val="true"/>
          <w:lang w:bidi="ar"/>
        </w:rPr>
        <w:t>رُوِيَ عَنِ الرَّسُولِ عَلَيْهِ السَّلَامُ فِي خَبَرِ شَاةِ مَيْمُونَةَ، إِنَّمَا حَرُمَ مِنَ الْمَيْتَةِ أَكْلُهَا</w:t>
      </w:r>
      <w:r>
        <w:rPr>
          <w:b/>
          <w:bCs/>
          <w:rtl w:val="true"/>
          <w:lang w:bidi="ar"/>
        </w:rPr>
        <w:br/>
      </w:r>
      <w:r>
        <w:rPr>
          <w:b/>
          <w:b/>
          <w:bCs/>
          <w:rtl w:val="true"/>
          <w:lang w:bidi="ar"/>
        </w:rPr>
        <w:t>وَالْجَوَابُ عَنِ الْأَوَّلِ</w:t>
      </w:r>
      <w:r>
        <w:rPr>
          <w:b/>
          <w:bCs/>
          <w:rtl w:val="true"/>
          <w:lang w:bidi="ar"/>
        </w:rPr>
        <w:t xml:space="preserve">: </w:t>
      </w:r>
      <w:r>
        <w:rPr>
          <w:b/>
          <w:b/>
          <w:bCs/>
          <w:rtl w:val="true"/>
          <w:lang w:bidi="ar"/>
        </w:rPr>
        <w:t>لَا نُسَلِّمُ أَنَّ الْمُتَعَارَفَ مِنْ تَحْرِيمِ الْمَيْتَةِ تَحْرِيمُ أَكْلِهَا وَعَنِ الثَّانِي</w:t>
      </w:r>
      <w:r>
        <w:rPr>
          <w:b/>
          <w:bCs/>
          <w:rtl w:val="true"/>
          <w:lang w:bidi="ar"/>
        </w:rPr>
        <w:t xml:space="preserve">: </w:t>
      </w:r>
      <w:r>
        <w:rPr>
          <w:b/>
          <w:b/>
          <w:bCs/>
          <w:rtl w:val="true"/>
          <w:lang w:bidi="ar"/>
        </w:rPr>
        <w:t>أَنَّ هَذِهِ الْآيَةَ مُسْتَقِلَّةٌ بِنَفْسِهَا فَلَا يَجِبُ قَصْرُهَا عَلَى مَا تَقَدَّمَ، بَلْ يَجِبُ إِجْرَاؤُهَا عَلَى ظَاهِرِهَا وَعَنِ الثَّالِثِ</w:t>
      </w:r>
      <w:r>
        <w:rPr>
          <w:b/>
          <w:bCs/>
          <w:rtl w:val="true"/>
          <w:lang w:bidi="ar"/>
        </w:rPr>
        <w:t xml:space="preserve">: </w:t>
      </w:r>
      <w:r>
        <w:rPr>
          <w:b/>
          <w:b/>
          <w:bCs/>
          <w:rtl w:val="true"/>
          <w:lang w:bidi="ar"/>
        </w:rPr>
        <w:t>أَنَّ ظاهر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 عَلَى خَبَرِ الْوَاحِدِ، لَكِنَّ هَذَا إِنَّمَا يَسْتَقِيمُ إِذَا لَمْ يُجَوَّزْ تَخْصِيصُ الْقُرْآنِ بِخَبَرِ الْوَاحِدِ، وَيُمْكِنُ أَنْ يُجَابَ عَنْهُ بِأَنَّ الْمُسْلِمِينَ إِنَّمَا رَجَعُوا فِي مَعْرِفَةِ وُجُوهِ الْحُرْمَةِ إِلَى هَذِهِ الْآيَةِ، فَدَلَّ انْعِقَادُ إِجْمَاعِهِمْ عَلَى أَنَّهَا غَيْرُ مَخْصُوصَةٍ بِبَيَانِ حُرْمَةِ الْأَكْلِ، وَلِلسَّائِلِ أَنَّ يَمْنَعَ هَذَا الْإِجْمَا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يْتَةُ مِنْ حَيْثُ اللُّغَةُ هُوَ الَّذِي خَرَجَ مِنْ أَنْ يَكُونَ حَيًّا مِنْ دُونِ نَقْضٍ بِنِيَّةٍ وَلِذَلِكَ فَرَّقُوا بَيْنَ الْمَقْتُولِ وَالْمَيِّتِ، وَأَمَّا مِنْ جِهَةِ الشَّرْعِ فَهُوَ غَيْرُ الْمُذَكَّى إِمَّا لِأَنَّهُ لَمْ يُذْبَحْ أَوْ أَنَّهُ ذُبِحَ وَلَكِنْ لَمْ يَكُنْ ذبحه ذكاة وسنذكر حد الزكاة فِي مَوْضِعِهِ، فَإِنْ قِيلَ</w:t>
      </w:r>
      <w:r>
        <w:rPr>
          <w:b/>
          <w:bCs/>
          <w:rtl w:val="true"/>
          <w:lang w:bidi="ar"/>
        </w:rPr>
        <w:t xml:space="preserve">: </w:t>
      </w:r>
      <w:r>
        <w:rPr>
          <w:b/>
          <w:b/>
          <w:bCs/>
          <w:rtl w:val="true"/>
          <w:lang w:bidi="ar"/>
        </w:rPr>
        <w:t>كَيْفَ يَصِحُّ ذَلِكَ وَقَدْ قَالَ تَعَالَى فِي سُورَةِ الْمَائِدَةِ</w:t>
      </w:r>
      <w:r>
        <w:rPr>
          <w:b/>
          <w:bCs/>
          <w:rtl w:val="true"/>
          <w:lang w:bidi="ar"/>
        </w:rPr>
        <w:t xml:space="preserve">: </w:t>
      </w:r>
      <w:r>
        <w:rPr>
          <w:b/>
          <w:b/>
          <w:bCs/>
          <w:rtl w:val="true"/>
          <w:lang w:bidi="ar"/>
        </w:rPr>
        <w:t xml:space="preserve">حُرِّمَتْ عَلَيْكُمُ الْمَيْتَةُ وَالدَّ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ثُمَّ ذَكَرَ مِنْ بَعْدِهِ الْمُنْخَنِقَةَ وَالْمَوْقُوذَةَ وَالْمُتَرَدِّيَةَ فَدَلَّ هَذَا عَلَى أَنَّ غَيْرَ الْمُذَكَّى مِنْهُ مَا هُوَ مَيْتَةٌ وَمِنْهُ مَا لَيْسَ كَذَلِكَ، قُلْنَا لَعَلَّ الْأَمْرَ كَانَ فِي ابْتِدَاءِ الشَّرْعِ عَلَى أَصْلِ اللُّغَةِ، وَأَمَّا بَعْدَ اسْتِقْرَارِ الشَّرْعِ فَالْمَيْتَةُ مَا ذَكَرْنَاهُ وَاللَّهُ أَعْلَمُ</w:t>
      </w:r>
      <w:r>
        <w:rPr>
          <w:b/>
          <w:bCs/>
          <w:rtl w:val="true"/>
          <w:lang w:bidi="ar"/>
        </w:rPr>
        <w:t>.</w:t>
        <w:br/>
      </w:r>
      <w:r>
        <w:rPr>
          <w:b/>
          <w:b/>
          <w:bCs/>
          <w:rtl w:val="true"/>
          <w:lang w:bidi="ar"/>
        </w:rPr>
        <w:t>أَمَّا الْمَقَاصِدُ فَاعْلَمْ أَنَّ الْخَطَأَ فِي الْمَسَائِلِ الْمُسْتَنْبَطَةِ مِنْ هَذِهِ الْآيَةِ مِنْ وَجْهَيْنِ أَحَدُهُمَا</w:t>
      </w:r>
      <w:r>
        <w:rPr>
          <w:b/>
          <w:bCs/>
          <w:rtl w:val="true"/>
          <w:lang w:bidi="ar"/>
        </w:rPr>
        <w:t xml:space="preserve">: </w:t>
      </w:r>
      <w:r>
        <w:rPr>
          <w:b/>
          <w:b/>
          <w:bCs/>
          <w:rtl w:val="true"/>
          <w:lang w:bidi="ar"/>
        </w:rPr>
        <w:t>مَا أَخْرَجُوهُ عَنِ الْآيَةِ وَهُوَ دَاخِلٌ فِيهَا وَالثَّانِي</w:t>
      </w:r>
      <w:r>
        <w:rPr>
          <w:b/>
          <w:bCs/>
          <w:rtl w:val="true"/>
          <w:lang w:bidi="ar"/>
        </w:rPr>
        <w:t xml:space="preserve">: </w:t>
      </w:r>
      <w:r>
        <w:rPr>
          <w:b/>
          <w:b/>
          <w:bCs/>
          <w:rtl w:val="true"/>
          <w:lang w:bidi="ar"/>
        </w:rPr>
        <w:t>مَا أَدْخَلُوهُ فِيهَا وَهُوَ خارج عنها</w:t>
      </w:r>
      <w:r>
        <w:rPr>
          <w:b/>
          <w:bCs/>
          <w:rtl w:val="true"/>
          <w:lang w:bidi="ar"/>
        </w:rPr>
        <w:t>.</w:t>
        <w:br/>
      </w:r>
      <w:r>
        <w:rPr>
          <w:b/>
          <w:b/>
          <w:bCs/>
          <w:rtl w:val="true"/>
          <w:lang w:bidi="ar"/>
        </w:rPr>
        <w:t xml:space="preserve">أما القسم الأول </w:t>
      </w:r>
      <w:r>
        <w:rPr>
          <w:b/>
          <w:bCs/>
          <w:rtl w:val="true"/>
          <w:lang w:bidi="ar"/>
        </w:rPr>
        <w:t>[</w:t>
      </w:r>
      <w:r>
        <w:rPr>
          <w:b/>
          <w:b/>
          <w:bCs/>
          <w:rtl w:val="true"/>
          <w:lang w:bidi="ar"/>
        </w:rPr>
        <w:t>أي ما خرجوه عن الآية</w:t>
      </w:r>
      <w:r>
        <w:rPr>
          <w:b/>
          <w:bCs/>
          <w:rtl w:val="true"/>
          <w:lang w:bidi="ar"/>
        </w:rPr>
        <w:t xml:space="preserve">] : </w:t>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هَبَ الشَّافِعِيُّ رَضِيَ اللَّهُ عَنْهُ فِي أَظْهَرِ أَقْوَالِهِ إِلَى أَنَّهُ يَحْرُمُ الِانْتِفَاعُ بِصُوفِ الْمَيْتَةِ وَشَعْرِهَا وَعَظْمِهَا وَقَالَ مَالِكٌ</w:t>
      </w:r>
      <w:r>
        <w:rPr>
          <w:b/>
          <w:bCs/>
          <w:rtl w:val="true"/>
          <w:lang w:bidi="ar"/>
        </w:rPr>
        <w:t xml:space="preserve">: </w:t>
      </w:r>
      <w:r>
        <w:rPr>
          <w:b/>
          <w:b/>
          <w:bCs/>
          <w:rtl w:val="true"/>
          <w:lang w:bidi="ar"/>
        </w:rPr>
        <w:t>يَحْرُمُ الِانْتِفَاعُ بِعَظْمِهَا خَاصَّةً وَجُلُّ الْفُقَهَاءِ اتَّفَقُوا عَلَى تَحْرِيمِ الِانْتِفَاعِ بِشَعْرِ الْخِنْزِيرِ، وَاحْتَجَّ هَؤُلَاءِ بِأَنَّ هَذِهِ الْأَشْيَاءَ مَيْتَةٌ فَوَجَبَ أَنْ يَحْرُمَ الِانْتِفَاعُ بِهَا، إِنَّمَا قُلْنَا إِنَّهَا مَيْتَةٌ</w:t>
      </w:r>
      <w:r>
        <w:rPr>
          <w:b/>
          <w:bCs/>
          <w:rtl w:val="true"/>
          <w:lang w:bidi="ar"/>
        </w:rPr>
        <w:br/>
      </w:r>
      <w:r>
        <w:rPr>
          <w:b/>
          <w:b/>
          <w:bCs/>
          <w:rtl w:val="true"/>
          <w:lang w:bidi="ar"/>
        </w:rPr>
        <w:t>لِقَوْلِهِ عَلَيْهِ السَّلَامُ</w:t>
      </w:r>
      <w:r>
        <w:rPr>
          <w:b/>
          <w:bCs/>
          <w:rtl w:val="true"/>
          <w:lang w:bidi="ar"/>
        </w:rPr>
        <w:t>: «</w:t>
      </w:r>
      <w:r>
        <w:rPr>
          <w:b/>
          <w:b/>
          <w:bCs/>
          <w:rtl w:val="true"/>
          <w:lang w:bidi="ar"/>
        </w:rPr>
        <w:t>مَا أُبِينَ مِنْ حَيٍّ فَهُوَ مَيِّتٌ</w:t>
      </w:r>
      <w:r>
        <w:rPr>
          <w:b/>
          <w:bCs/>
          <w:rtl w:val="true"/>
          <w:lang w:bidi="ar"/>
        </w:rPr>
        <w:t>»</w:t>
        <w:br/>
      </w:r>
      <w:r>
        <w:rPr>
          <w:b/>
          <w:b/>
          <w:bCs/>
          <w:rtl w:val="true"/>
          <w:lang w:bidi="ar"/>
        </w:rPr>
        <w:t>وَهَذَا الْخَبَرُ يَعُمُّ الشَّعْرَ وَالْعَظْمَ وَالْكُلَّ وَأَمَّا الَّذِي يَدُلُّ عَلَى أَنَّ الْعَظْمَ ميتة خاصة فقوله تعالى</w:t>
      </w:r>
      <w:r>
        <w:rPr>
          <w:b/>
          <w:bCs/>
          <w:rtl w:val="true"/>
          <w:lang w:bidi="ar"/>
        </w:rPr>
        <w:t xml:space="preserve">: </w:t>
      </w:r>
      <w:r>
        <w:rPr>
          <w:b/>
          <w:b/>
          <w:bCs/>
          <w:rtl w:val="true"/>
          <w:lang w:bidi="ar"/>
        </w:rPr>
        <w:t xml:space="preserve">مَنْ يُحْيِ الْعِظامَ وَهِيَ رَمِيمٌ </w:t>
      </w:r>
      <w:r>
        <w:rPr>
          <w:b/>
          <w:bCs/>
          <w:rtl w:val="true"/>
          <w:lang w:bidi="ar"/>
        </w:rPr>
        <w:t>[</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فَثَبَتَ أَنَّهَا كَانَتْ حَيَّةً فَعِنْدَ الْمَوْتِ تَصِيرُ مَيْتَةً وَإِذَا ثَبَتَ أَنَّهَا مَيْتَةٌ وَجَبَ أَنْ يَحْرُمَ الِانْتِفَاعُ بِهَا لِقَوْلِهِ تَعَالَى</w:t>
      </w:r>
      <w:r>
        <w:rPr>
          <w:b/>
          <w:bCs/>
          <w:rtl w:val="true"/>
          <w:lang w:bidi="ar"/>
        </w:rPr>
        <w:t xml:space="preserve">: </w:t>
      </w:r>
      <w:r>
        <w:rPr>
          <w:b/>
          <w:b/>
          <w:bCs/>
          <w:rtl w:val="true"/>
          <w:lang w:bidi="ar"/>
        </w:rPr>
        <w:t>حُرِّمَتْ عَلَيْكُمُ الْمَيْتَةُ اعْتَرَضَ الْمُخَالِفُ عَلَيْهِ بِأَنَّ الشَّعْرَ وَالصُّوفَ لَا حَيَاةَ فِيهِ، لِأَنَّ حُكْمَ الْحَيَاةِ الْإِدْرَاكُ وَالشُّعُورُ وَذَلِكَ مَفْقُودٌ فِي الشَّعْرِ وَلِأَجْلِ هَذَا الْكَلَامِ ذَهَبَ مَالِكٌ إِلَى تَنْجِيسِ الْعِظَامِ دُونَ الشُّعُورِ</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حَيَاةَ لَيْسَتْ عِبَارَةً عَنِ الْمَعْنَى الْمُقْتَضِي لِلْإِدْرَاكِ وَالشُّعُورِ بِدَلِيلِ الْآيَةِ وَالْخَبَرِ أَمَّا الْآيَةُ فَقَوْلُهُ تعالى</w:t>
      </w:r>
      <w:r>
        <w:rPr>
          <w:b/>
          <w:bCs/>
          <w:rtl w:val="true"/>
          <w:lang w:bidi="ar"/>
        </w:rPr>
        <w:t xml:space="preserve">: </w:t>
      </w:r>
      <w:r>
        <w:rPr>
          <w:b/>
          <w:b/>
          <w:bCs/>
          <w:rtl w:val="true"/>
          <w:lang w:bidi="ar"/>
        </w:rPr>
        <w:t xml:space="preserve">كَيْفَ يُحْيِ الْأَرْضَ بَعْدَ مَوْتِها </w:t>
      </w:r>
      <w:r>
        <w:rPr>
          <w:b/>
          <w:bCs/>
          <w:rtl w:val="true"/>
          <w:lang w:bidi="ar"/>
        </w:rPr>
        <w:t>[</w:t>
      </w:r>
      <w:r>
        <w:rPr>
          <w:b/>
          <w:b/>
          <w:bCs/>
          <w:rtl w:val="true"/>
          <w:lang w:bidi="ar"/>
        </w:rPr>
        <w:t>الرُّومِ</w:t>
      </w:r>
      <w:r>
        <w:rPr>
          <w:b/>
          <w:bCs/>
          <w:rtl w:val="true"/>
          <w:lang w:bidi="ar"/>
        </w:rPr>
        <w:t xml:space="preserve">: </w:t>
      </w:r>
      <w:r>
        <w:rPr>
          <w:b/>
          <w:bCs/>
          <w:lang w:bidi="ar"/>
        </w:rPr>
        <w:t>50</w:t>
      </w:r>
      <w:r>
        <w:rPr>
          <w:b/>
          <w:bCs/>
          <w:rtl w:val="true"/>
          <w:lang w:bidi="ar"/>
        </w:rPr>
        <w:t xml:space="preserve">] </w:t>
      </w:r>
      <w:r>
        <w:rPr>
          <w:b/>
          <w:b/>
          <w:bCs/>
          <w:rtl w:val="true"/>
          <w:lang w:bidi="ar"/>
        </w:rPr>
        <w:t>وَأَمَّا الْخَبَرُ</w:t>
      </w:r>
      <w:r>
        <w:rPr>
          <w:b/>
          <w:bCs/>
          <w:rtl w:val="true"/>
          <w:lang w:bidi="ar"/>
        </w:rPr>
        <w:br/>
      </w:r>
      <w:r>
        <w:rPr>
          <w:b/>
          <w:b/>
          <w:bCs/>
          <w:rtl w:val="true"/>
          <w:lang w:bidi="ar"/>
        </w:rPr>
        <w:t>فَقَوْلُهُ عَلَيْهِ السَّلَامُ</w:t>
      </w:r>
      <w:r>
        <w:rPr>
          <w:b/>
          <w:bCs/>
          <w:rtl w:val="true"/>
          <w:lang w:bidi="ar"/>
        </w:rPr>
        <w:t>: «</w:t>
      </w:r>
      <w:r>
        <w:rPr>
          <w:b/>
          <w:b/>
          <w:bCs/>
          <w:rtl w:val="true"/>
          <w:lang w:bidi="ar"/>
        </w:rPr>
        <w:t>مَنْ أَحْيَا أَرْضًا مَيْتَةً فَهِيَ لَهُ</w:t>
      </w:r>
      <w:r>
        <w:rPr>
          <w:b/>
          <w:bCs/>
          <w:rtl w:val="true"/>
          <w:lang w:bidi="ar"/>
        </w:rPr>
        <w:t>»</w:t>
        <w:br/>
      </w:r>
      <w:r>
        <w:rPr>
          <w:b/>
          <w:b/>
          <w:bCs/>
          <w:rtl w:val="true"/>
          <w:lang w:bidi="ar"/>
        </w:rPr>
        <w:t>وَالْأَصْلُ فِي الْإِطْلَاقِ الْحَقِيقَةُ، فَعَلِمْنَا أَنَّ الْحَيَاةَ فِي أَصْلِ اللُّغَةِ لَيْسَتْ عِبَارَةً عَمَّا ذَكَرْتُمُوهُ، بَلْ عَنْ كَوْنِ الْحَيَوَانِ أَوِ النَّبَاتِ صَحِيحًا فِي مِزَاجِهِ مُعْتَدِلًا فِي حَالِهِ غَيْرَ معترض لِلْفَسَادِ وَالتَّعَفُّنِ وَالتَّفَرُّقِ، وَإِذَا ثَبَتَ ذَلِكَ ظَهَرَ انْدِرَاجُهُ تَحْتَ الْآيَةِ، وَاحْتَجَّ أَبُو حَنِيفَةَ بِالْقُرْآنِ وَالْخَبَرِ وَالْإِجْمَاعِ وَالْقِيَاسِ، أَمَّا الْقُرْآنُ فَقَوْلُهُ تَعَالَى</w:t>
      </w:r>
      <w:r>
        <w:rPr>
          <w:b/>
          <w:bCs/>
          <w:rtl w:val="true"/>
          <w:lang w:bidi="ar"/>
        </w:rPr>
        <w:t xml:space="preserve">: </w:t>
      </w:r>
      <w:r>
        <w:rPr>
          <w:b/>
          <w:b/>
          <w:bCs/>
          <w:rtl w:val="true"/>
          <w:lang w:bidi="ar"/>
        </w:rPr>
        <w:t xml:space="preserve">وَمِنْ أَصْوافِها وَأَوْبارِها وَأَشْعارِها أَثاثاً وَمَتاعاً إِلى حِينٍ </w:t>
      </w:r>
      <w:r>
        <w:rPr>
          <w:b/>
          <w:bCs/>
          <w:rtl w:val="true"/>
          <w:lang w:bidi="ar"/>
        </w:rPr>
        <w:t>[</w:t>
      </w:r>
      <w:r>
        <w:rPr>
          <w:b/>
          <w:b/>
          <w:bCs/>
          <w:rtl w:val="true"/>
          <w:lang w:bidi="ar"/>
        </w:rPr>
        <w:t>النَّحْلِ</w:t>
      </w:r>
      <w:r>
        <w:rPr>
          <w:b/>
          <w:bCs/>
          <w:rtl w:val="true"/>
          <w:lang w:bidi="ar"/>
        </w:rPr>
        <w:t xml:space="preserve">: </w:t>
      </w:r>
      <w:r>
        <w:rPr>
          <w:b/>
          <w:bCs/>
          <w:lang w:bidi="ar"/>
        </w:rPr>
        <w:t>80</w:t>
      </w:r>
      <w:r>
        <w:rPr>
          <w:b/>
          <w:bCs/>
          <w:rtl w:val="true"/>
          <w:lang w:bidi="ar"/>
        </w:rPr>
        <w:t xml:space="preserve">] </w:t>
      </w:r>
      <w:r>
        <w:rPr>
          <w:b/>
          <w:b/>
          <w:bCs/>
          <w:rtl w:val="true"/>
          <w:lang w:bidi="ar"/>
        </w:rPr>
        <w:t>حَيْثُ ذَكَرَهَا فِي مَعْرِضِ الْمِنَّةِ، والامتنان لا يقع بالجنس الَّذِي لَا يَحِلُّ الِانْتِفَاعُ بِهِ، وَأَمَّا الْخَبَرُ</w:t>
      </w:r>
      <w:r>
        <w:rPr>
          <w:b/>
          <w:bCs/>
          <w:rtl w:val="true"/>
          <w:lang w:bidi="ar"/>
        </w:rPr>
        <w:br/>
      </w:r>
      <w:r>
        <w:rPr>
          <w:b/>
          <w:b/>
          <w:bCs/>
          <w:rtl w:val="true"/>
          <w:lang w:bidi="ar"/>
        </w:rPr>
        <w:t xml:space="preserve">فَقَوْلُهُ عَلَيْهِ السَّلَامُ فِي شَاةِ مَيْمُونَةَ </w:t>
      </w:r>
      <w:r>
        <w:rPr>
          <w:b/>
          <w:bCs/>
          <w:rtl w:val="true"/>
          <w:lang w:bidi="ar"/>
        </w:rPr>
        <w:t>«</w:t>
      </w:r>
      <w:r>
        <w:rPr>
          <w:b/>
          <w:b/>
          <w:bCs/>
          <w:rtl w:val="true"/>
          <w:lang w:bidi="ar"/>
        </w:rPr>
        <w:t>إِنَّمَا حَرُمَ مِنَ الْمَيْتَةِ أَكْلُهَا</w:t>
      </w:r>
      <w:r>
        <w:rPr>
          <w:b/>
          <w:bCs/>
          <w:rtl w:val="true"/>
          <w:lang w:bidi="ar"/>
        </w:rPr>
        <w:t>»</w:t>
        <w:br/>
      </w:r>
      <w:r>
        <w:rPr>
          <w:b/>
          <w:b/>
          <w:bCs/>
          <w:rtl w:val="true"/>
          <w:lang w:bidi="ar"/>
        </w:rPr>
        <w:t>وَأَمَّا الْإِجْمَاعُ، فَهُوَ أَنَّهُمْ كَانُوا يَلْبَسُونَ جُلُودَ الثَّعَالِبِ، وَيَجْعَلُونَ مِنْهَا الْقَلَانِسَ، وَعَنِ النَّخَعِيِّ</w:t>
      </w:r>
      <w:r>
        <w:rPr>
          <w:b/>
          <w:bCs/>
          <w:rtl w:val="true"/>
          <w:lang w:bidi="ar"/>
        </w:rPr>
        <w:t xml:space="preserve">: </w:t>
      </w:r>
      <w:r>
        <w:rPr>
          <w:b/>
          <w:b/>
          <w:bCs/>
          <w:rtl w:val="true"/>
          <w:lang w:bidi="ar"/>
        </w:rPr>
        <w:t>كَانُوا لَا يَرَوْنَ بِجُلُودِ السِّبَاعِ وَجُلُودِ الْمَيْتَةِ إِذَا دُبِغَتْ بَأْسًا، وَمَا خَصُّوا حَالَ الشَّعْرِ وَعَدَمَهُ وَقَوْلُ الشَّافِعِيِّ</w:t>
      </w:r>
      <w:r>
        <w:rPr>
          <w:b/>
          <w:bCs/>
          <w:rtl w:val="true"/>
          <w:lang w:bidi="ar"/>
        </w:rPr>
        <w:t xml:space="preserve">: </w:t>
      </w:r>
      <w:r>
        <w:rPr>
          <w:b/>
          <w:b/>
          <w:bCs/>
          <w:rtl w:val="true"/>
          <w:lang w:bidi="ar"/>
        </w:rPr>
        <w:t>كَانُوا إِشَارَةٌ إِلَى الصَّحَابَةِ وَلَيْسَ لِأَحَدٍ أَنْ يَقُولَ الثَّعْلَبُ عِنْدَ الشَّافِعِيِّ رَضِيَ اللَّهُ عَنْهُ حَلَالٌ، فلهذا يقول بإباحته لأن الزكاة شَرْطٌ بِالِاتِّفَاقِ وَهُوَ غَيْرُ حَاصِلٍ فِي هَذِهِ الثَّعَالِبِ، وَأَمَّا الْقِيَاسُ فَلِأَنَّ هَذِهِ الشُّعُورَ وَالْعِظَامَ أَجْسَامٌ مُنْتَفَعٌ بِهَا غَيْرُ مُتَعَرِّ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عفن والفساد، فوجب أن يقتضي بِطَهَارَتِهَا كَالْجُلُودِ الْمَدْبُوغَةِ، وَأَمَّا النَّفْعُ بِشَعْرِ الْخِنْزِيرِ</w:t>
      </w:r>
      <w:r>
        <w:rPr>
          <w:b/>
          <w:bCs/>
          <w:rtl w:val="true"/>
          <w:lang w:bidi="ar"/>
        </w:rPr>
        <w:t xml:space="preserve">: </w:t>
      </w:r>
      <w:r>
        <w:rPr>
          <w:b/>
          <w:b/>
          <w:bCs/>
          <w:rtl w:val="true"/>
          <w:lang w:bidi="ar"/>
        </w:rPr>
        <w:t>فَفِي الْفُقَهَاءِ مَنْ مَنَعَ نَجَاسَتَهُ وَهُوَ الْأَسْلَمُ، ثُمَّ قَالُوا</w:t>
      </w:r>
      <w:r>
        <w:rPr>
          <w:b/>
          <w:bCs/>
          <w:rtl w:val="true"/>
          <w:lang w:bidi="ar"/>
        </w:rPr>
        <w:t xml:space="preserve">: </w:t>
      </w:r>
      <w:r>
        <w:rPr>
          <w:b/>
          <w:b/>
          <w:bCs/>
          <w:rtl w:val="true"/>
          <w:lang w:bidi="ar"/>
        </w:rPr>
        <w:t>هَبْ أَنَّ عُمُومَ قَوْلِهِ</w:t>
      </w:r>
      <w:r>
        <w:rPr>
          <w:b/>
          <w:bCs/>
          <w:rtl w:val="true"/>
          <w:lang w:bidi="ar"/>
        </w:rPr>
        <w:t xml:space="preserve">: </w:t>
      </w:r>
      <w:r>
        <w:rPr>
          <w:b/>
          <w:b/>
          <w:bCs/>
          <w:rtl w:val="true"/>
          <w:lang w:bidi="ar"/>
        </w:rPr>
        <w:t>حُرِّمَتْ عَلَيْكُمُ الْمَيْتَةُ يَقْتَضِي حُرْمَةَ الِانْتِفَاعِ بِالصُّوفِ وَالْعَظْمِ وَغَيْرِهِمَا إِلَّا أَنَّ هَذِهِ الدَّلَائِلَ تُنْتِجُ الِانْتِفَاعَ بِهَا، وَالْخَاصُّ مُقَدَّمٌ عَلَى الْعَامِّ فَكَانَ هَذَا الْجَانِبُ أَوْلَى بِالرِّعَا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حَنِيفَةَ رَضِيَ اللَّهُ عَنْهُ</w:t>
      </w:r>
      <w:r>
        <w:rPr>
          <w:b/>
          <w:bCs/>
          <w:rtl w:val="true"/>
          <w:lang w:bidi="ar"/>
        </w:rPr>
        <w:t xml:space="preserve">: </w:t>
      </w:r>
      <w:r>
        <w:rPr>
          <w:b/>
          <w:b/>
          <w:bCs/>
          <w:rtl w:val="true"/>
          <w:lang w:bidi="ar"/>
        </w:rPr>
        <w:t>إِذَا مَاتَ فِي الْمَاءِ دَابَّةٌ لَيْسَ لَهَا نَفْسٌ سَائِلَةٌ لَمْ يُفْسِدِ الْمَاءَ قَلَّ أَوْ كَثُرَ، وَلِلشَّافِعِيِّ رَضِيَ اللَّهُ عَنْهُ قَوْلَانِ فِي الْمَاءِ الْقَلِيلِ، وَاحْتَجُّوا لِلشَّافِعِيِّ، بِأَنَّهَا حَيَوَانَاتٌ فَإِذَا مَاتَتْ صَارَتْ مَيْتَةً فَيَحْرُمُ اسْتِعْمَالُهَا بِمُقْتَضَى الْآيَةِ، وَإِذَا حَرُمَ اسْتِعْمَالُهَا بِمُقْتَضَى الْآيَةِ وَجَبَ الْحُكْمُ بِنَجَاسَتِهَا، وَإِذَا ثَبَتَ الْحُكْمُ بِنَجَاسَتِهَا، وَجَبَ الْحُكْمُ بِنَجَاسَةِ الْمَاءِ الْقَلِيلِ الَّذِي</w:t>
      </w:r>
      <w:r>
        <w:rPr>
          <w:b/>
          <w:bCs/>
          <w:rtl w:val="true"/>
          <w:lang w:bidi="ar"/>
        </w:rPr>
        <w:t xml:space="preserve">/ </w:t>
      </w:r>
      <w:r>
        <w:rPr>
          <w:b/>
          <w:b/>
          <w:bCs/>
          <w:rtl w:val="true"/>
          <w:lang w:bidi="ar"/>
        </w:rPr>
        <w:t>وَقَعَتْ هِيَ فِيهِ، وَأَجَابُوا عَنْهُ بِأَنَّهُ مَيْتَةٌ، وَيَحْرُمُ الِانْتِفَاعُ بِهَا وَلَكِنْ لِمَ قُلْتُمْ إِنَّهَا مَتَى كَانَتْ كَذَلِكَ كَانَتْ نَجِسَةً، ثُمَّ لَمْ يَلْزَمْ مِنْ نَجَاسَتِهَا تَنَجُّسُ الْمَاءِ بِهَا، وَاحْتَجُّوا عَلَى الْقَوْلِ الثَّانِي لِلشَّافِعِيِّ رَضِيَ اللَّهُ عَنْهُ</w:t>
      </w:r>
      <w:r>
        <w:rPr>
          <w:b/>
          <w:bCs/>
          <w:rtl w:val="true"/>
          <w:lang w:bidi="ar"/>
        </w:rPr>
        <w:br/>
      </w:r>
      <w:r>
        <w:rPr>
          <w:b/>
          <w:b/>
          <w:bCs/>
          <w:rtl w:val="true"/>
          <w:lang w:bidi="ar"/>
        </w:rPr>
        <w:t>بِقَوْلِهِ عَلَيْهِ السَّلَامُ</w:t>
      </w:r>
      <w:r>
        <w:rPr>
          <w:b/>
          <w:bCs/>
          <w:rtl w:val="true"/>
          <w:lang w:bidi="ar"/>
        </w:rPr>
        <w:t>: «</w:t>
      </w:r>
      <w:r>
        <w:rPr>
          <w:b/>
          <w:b/>
          <w:bCs/>
          <w:rtl w:val="true"/>
          <w:lang w:bidi="ar"/>
        </w:rPr>
        <w:t>إِذَا وَقَعَ الذُّبَابُ فِي إِنَاءِ أَحَدِكُمْ فَامْقُلُوهُ ثُمَّ انْقُلُوهُ فَإِنَّ فِي أَحَدِ جَنَاحَيْهِ دَاءً وَفِي الْآخَرِ دَوَاءً</w:t>
      </w:r>
      <w:r>
        <w:rPr>
          <w:b/>
          <w:bCs/>
          <w:rtl w:val="true"/>
          <w:lang w:bidi="ar"/>
        </w:rPr>
        <w:t>»</w:t>
        <w:br/>
      </w:r>
      <w:r>
        <w:rPr>
          <w:b/>
          <w:b/>
          <w:bCs/>
          <w:rtl w:val="true"/>
          <w:lang w:bidi="ar"/>
        </w:rPr>
        <w:t>وَأَمَرَ بِالْمَقْلِ فَرُبَّمَا كَانَ الطَّعَامُ حَارًّا فَيَمُوتُ الذُّبَابُ فِيهِ فَلَوْ كَانَ ذَلِكَ سَبَبًا لِلتَّنْجِيسِ لَمَا أَمَرَ النَّبِيُّ عَلَيْهِ السَّلَامُ 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لْفُقَهَاءِ مَذَاهِبُ سَبْعَةٌ فِي أَمْرِ الدِّبَاغِ، فَأَوْسَعُ النَّاسِ فِيهِ قَوْلًا الزُّهْرِيُّ، فَإِنَّهُ يُجَوِّزُ اسْتِعْمَالَ الْجُلُودِ بِأَسْرِهَا قَبْلَ الدِّبَاغِ، وَيَلِيهِ دَاوُدُ فَإِنَّهُ قَالَ تَطْهُرُ كُلُّهَا بِالدِّبَاغِ، وَيَلِيهِ مَالِكٌ فَإِنَّهُ قَالَ يَطْهُرُ ظَاهِرُهَا دُونَ بَاطِنِهَا، وَيَلِيهِ أَبُو حَنِيفَةَ فَإِنَّهُ قَالَ يَطْهُرُ كُلُّهَا إِلَّا جِلْدَ الْخِنْزِيرِ، وَيَلِيهِ الشَّافِعِيُّ فَإِنَّهُ قَالَ يَطْهُرُ الْكُلُّ إِلَّا جِلْدَ الْكَلْبِ وَالْخِنْزِيرِ، وَيَلِيهِ الْأَوْزَاعِيُّ وَأَبُو ثَوْرٍ فَإِنَّهُمَا يَقُولَانِ</w:t>
      </w:r>
      <w:r>
        <w:rPr>
          <w:b/>
          <w:bCs/>
          <w:rtl w:val="true"/>
          <w:lang w:bidi="ar"/>
        </w:rPr>
        <w:t xml:space="preserve">: </w:t>
      </w:r>
      <w:r>
        <w:rPr>
          <w:b/>
          <w:b/>
          <w:bCs/>
          <w:rtl w:val="true"/>
          <w:lang w:bidi="ar"/>
        </w:rPr>
        <w:t>يَطْهُرُ جِلْدُ مَا يُؤْكَلُ لَحْمُهُ فَقَطْ، وَيَلِيهِ أَحْمَدُ بْنُ حَنْبَلٍ رَضِيَ اللَّهُ عَنْهُمْ فَإِنَّهُ قَالَ</w:t>
      </w:r>
      <w:r>
        <w:rPr>
          <w:b/>
          <w:bCs/>
          <w:rtl w:val="true"/>
          <w:lang w:bidi="ar"/>
        </w:rPr>
        <w:t xml:space="preserve">: </w:t>
      </w:r>
      <w:r>
        <w:rPr>
          <w:b/>
          <w:b/>
          <w:bCs/>
          <w:rtl w:val="true"/>
          <w:lang w:bidi="ar"/>
        </w:rPr>
        <w:t>لَا يَطْهُرُ مِنْهَا شَيْءٌ بِالدِّبَاغِ، وَاحْتَجَّ أَحْمَدُ بِالْآيَةِ وَالْخَبَرِ أَمَّا الْآيَةُ فَقَوْلُهُ تَعَالَى</w:t>
      </w:r>
      <w:r>
        <w:rPr>
          <w:b/>
          <w:bCs/>
          <w:rtl w:val="true"/>
          <w:lang w:bidi="ar"/>
        </w:rPr>
        <w:t xml:space="preserve">: </w:t>
      </w:r>
      <w:r>
        <w:rPr>
          <w:b/>
          <w:b/>
          <w:bCs/>
          <w:rtl w:val="true"/>
          <w:lang w:bidi="ar"/>
        </w:rPr>
        <w:t xml:space="preserve">حُرِّمَتْ عَلَيْكُمُ الْمَيْتَةُ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أَطْلَقَ التَّحْرِيمَ وَمَا قَيَّدَهُ بِحَالٍ دُونَ حَالٍ، وَأَمَّا الْخَبَرُ فَقَوْلُ عَبْدِ اللَّه بْنِ حَكِيمٍ</w:t>
      </w:r>
      <w:r>
        <w:rPr>
          <w:b/>
          <w:bCs/>
          <w:rtl w:val="true"/>
          <w:lang w:bidi="ar"/>
        </w:rPr>
        <w:t xml:space="preserve">: </w:t>
      </w:r>
      <w:r>
        <w:rPr>
          <w:b/>
          <w:b/>
          <w:bCs/>
          <w:rtl w:val="true"/>
          <w:lang w:bidi="ar"/>
        </w:rPr>
        <w:t>أَتَانَا كِتَابُ رَسُولِ اللَّهِ صَلَّى اللَّهُ عَلَيْهِ وَسَلَّمَ قَبْلَ وَفَاتِهِ أَنْ لَا تَنْتَفِعُوا مِنَ الْمَيْتَةِ بِإِهَابٍ وَلَا عَصَبٍ، أَجَابُوا عَنِ التَّمَسُّكِ بِالْآيَةِ، بِأَنَّ تَخْصِيصَ الْعُمُومِ بِخَبَرِ الْوَاحِدِ وبالقياس جائز، وقد وجدا هاهنا خَبَرَ الْوَاحِدِ</w:t>
      </w:r>
      <w:r>
        <w:rPr>
          <w:b/>
          <w:bCs/>
          <w:rtl w:val="true"/>
          <w:lang w:bidi="ar"/>
        </w:rPr>
        <w:br/>
      </w:r>
      <w:r>
        <w:rPr>
          <w:b/>
          <w:b/>
          <w:bCs/>
          <w:rtl w:val="true"/>
          <w:lang w:bidi="ar"/>
        </w:rPr>
        <w:t>فَقَوْلُهُ عَلَيْهِ الصَّلَاةُ وَالسَّلَامُ</w:t>
      </w:r>
      <w:r>
        <w:rPr>
          <w:b/>
          <w:bCs/>
          <w:rtl w:val="true"/>
          <w:lang w:bidi="ar"/>
        </w:rPr>
        <w:t xml:space="preserve">: </w:t>
      </w:r>
      <w:r>
        <w:rPr>
          <w:b/>
          <w:b/>
          <w:bCs/>
          <w:rtl w:val="true"/>
          <w:lang w:bidi="ar"/>
        </w:rPr>
        <w:t>أَيُّمَا إِهَابٍ دُبِغَ فَقَدْ طَهُرَ</w:t>
      </w:r>
      <w:r>
        <w:rPr>
          <w:b/>
          <w:bCs/>
          <w:rtl w:val="true"/>
          <w:lang w:bidi="ar"/>
        </w:rPr>
        <w:t>»</w:t>
        <w:br/>
      </w:r>
      <w:r>
        <w:rPr>
          <w:b/>
          <w:b/>
          <w:bCs/>
          <w:rtl w:val="true"/>
          <w:lang w:bidi="ar"/>
        </w:rPr>
        <w:t>وَأَمَّا الْقِيَاسُ</w:t>
      </w:r>
      <w:r>
        <w:rPr>
          <w:b/>
          <w:bCs/>
          <w:rtl w:val="true"/>
          <w:lang w:bidi="ar"/>
        </w:rPr>
        <w:t xml:space="preserve">: </w:t>
      </w:r>
      <w:r>
        <w:rPr>
          <w:b/>
          <w:b/>
          <w:bCs/>
          <w:rtl w:val="true"/>
          <w:lang w:bidi="ar"/>
        </w:rPr>
        <w:t>فَهُوَ أن الدباغ يعود الْجِلْدَ إِلَى مَا كَانَ عَلَيْهِ حَالَ الْحَيَاةِ وَكَمَا كَانَ حَالُ الْحَيَاةِ طَاهِرًا كَذَلِكَ بَعْدَ الدِّبَاغِ وَهَذَا الْقِيَاسُ وَالْخَبَرُ هُمَا مُعْتَمَدُ الشَّافِعِيِّ رَحِمَهُ ال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وا فِي أَنَّهُ هَلْ يَجُوزُ الِانْتِفَاعُ بِالْمَيْتَةِ، بِإِطْعَامِ الْبَازِي وَالْبَهِيمَةِ، فَمِنْهُمْ مَنْ مَنَعَ مِنْهُ لِأَنَّهُ إِذَا أَطْعَمَ الْبَازِي ذَلِكَ فَقَدِ انْتَفَعَ بِتِلْكَ الْمَيْتَةِ وَالْآيَةُ دَالَّةٌ عَلَى تَحْرِيمِ الِانْتِفَاعِ بِالْمَيْتَةِ فَأَمَّا إِذَا أَقْدَمَ الْبَازِي مِنْ عِنْدِ نَفْسِهِ عَلَى أَكْلِ الْمَيْتَةِ فَهَلْ يَجِبُ عَلَيْنَا مَنْعُهُ أَمْ لَا فِيهِ احْتِمَالَانِ</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وا فِي دُهْنِ الْمَيْتَةِ وَوَدَكِهَا هَلْ يَجُوزُ الِاسْتِصْبَاحُ بِهِ أَمْ لَا، وَهَذَا يُنْظَرُ فِيهِ فَإِنْ كَانَ ذَلِكَ مِمَّا حَلَّتْهُ الْحَيَاةُ، أَوْ فِي جُمْلَتِهِ مَا هُوَ هَذَا حَالُهُ، فَالظَّاهِرُ يَقْتَضِي الْمَنْعَ مِنْهُ وَإِنْ لَمْ يَكُنْ كَذَلِكَ فَهُوَ خَارِجٌ مِنْ جُمْلَةِ الْمَيْتَةِ، وَإِنَّمَا يُحَرِّمُ ذَلِكَ الدَّلِيلُ سِوَى الظَّاهِرِ،</w:t>
      </w:r>
      <w:r>
        <w:rPr>
          <w:b/>
          <w:bCs/>
          <w:rtl w:val="true"/>
          <w:lang w:bidi="ar"/>
        </w:rPr>
        <w:br/>
      </w:r>
      <w:r>
        <w:rPr>
          <w:b/>
          <w:b/>
          <w:bCs/>
          <w:rtl w:val="true"/>
          <w:lang w:bidi="ar"/>
        </w:rPr>
        <w:t>وَعَنْ عَطَاءِ بْنِ جَابِرٍ قَالَ لَمَّا قَدِمَ الرَّسُولُ صَلَّى اللَّهُ عَلَيْهِ وَسَلَّمَ مَكَّةَ أَتَاهُ الَّذِينَ يَجْمَعُونَ الْأَوْدَاكَ، فَقَالُوا يَا رَسُولَ اللَّهِ إِنَّا نَجْمَعُ الْأَوْدَاكَ وَهِيَ مِنَ الْمَيْتَةِ وَغَيْرِهَا وَإِنَّمَا هِيَ لِلْأَدِيمِ وَالسُّفُنِ، فَقَالَ رَسُولُ اللَّهِ صَلَّى اللَّهُ عَلَيْهِ وَسَلَّمَ</w:t>
      </w:r>
      <w:r>
        <w:rPr>
          <w:b/>
          <w:bCs/>
          <w:rtl w:val="true"/>
          <w:lang w:bidi="ar"/>
        </w:rPr>
        <w:t>: «</w:t>
      </w:r>
      <w:r>
        <w:rPr>
          <w:b/>
          <w:b/>
          <w:bCs/>
          <w:rtl w:val="true"/>
          <w:lang w:bidi="ar"/>
        </w:rPr>
        <w:t>لَعَنَ اللَّهُ الْيَهُودَ حُرِّمَتْ عَلَيْهِمُ الشُّحُومُ فَبَاعُوهَا وَأَكَلُوا أَثْمَانَهَا</w:t>
      </w:r>
      <w:r>
        <w:rPr>
          <w:b/>
          <w:bCs/>
          <w:rtl w:val="true"/>
          <w:lang w:bidi="ar"/>
        </w:rPr>
        <w:t>»</w:t>
        <w:br/>
      </w:r>
      <w:r>
        <w:rPr>
          <w:b/>
          <w:b/>
          <w:bCs/>
          <w:rtl w:val="true"/>
          <w:lang w:bidi="ar"/>
        </w:rPr>
        <w:t>فَنَهَاهُمْ عَنْ ذَلِكَ وَأَخْبَرَهُمْ بِأَنَّ تَحْرِيمَهُ إِيَّاهَا عَلَى الْإِطْلَاقِ أَوْجَبَ تَحْرِيمَ بَيْعِهَا كَمَا أَوْجَبَ تحريم أ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سَّادِسَةُ</w:t>
      </w:r>
      <w:r>
        <w:rPr>
          <w:b/>
          <w:bCs/>
          <w:rtl w:val="true"/>
          <w:lang w:bidi="ar"/>
        </w:rPr>
        <w:t xml:space="preserve">: </w:t>
      </w:r>
      <w:r>
        <w:rPr>
          <w:b/>
          <w:b/>
          <w:bCs/>
          <w:rtl w:val="true"/>
          <w:lang w:bidi="ar"/>
        </w:rPr>
        <w:t>الظَّاهِرُ يَقْتَضِي حُرْمَةَ السَّمَكِ وَالْجَرَادِ إِلَّا أَنَّهُمَا خُصَّا بِالْخَبَرِ</w:t>
      </w:r>
      <w:r>
        <w:rPr>
          <w:b/>
          <w:bCs/>
          <w:rtl w:val="true"/>
          <w:lang w:bidi="ar"/>
        </w:rPr>
        <w:br/>
      </w:r>
      <w:r>
        <w:rPr>
          <w:b/>
          <w:b/>
          <w:bCs/>
          <w:rtl w:val="true"/>
          <w:lang w:bidi="ar"/>
        </w:rPr>
        <w:t>عَنِ ابْنِ عُمَرَ رَضِيَ اللَّهُ تَعَالَى عَنْهُ، قَالَ عَلَيْهِ الصَّلَاةُ وَالسَّلَامُ</w:t>
      </w:r>
      <w:r>
        <w:rPr>
          <w:b/>
          <w:bCs/>
          <w:rtl w:val="true"/>
          <w:lang w:bidi="ar"/>
        </w:rPr>
        <w:t>: «</w:t>
      </w:r>
      <w:r>
        <w:rPr>
          <w:b/>
          <w:b/>
          <w:bCs/>
          <w:rtl w:val="true"/>
          <w:lang w:bidi="ar"/>
        </w:rPr>
        <w:t>أُحِلَّتْ لَنَا مَيْتَتَانِ وَدَمَانِ أَمَّا الْمَيْتَتَانِ فَالْجَرَادُ وَالنُّونُ</w:t>
      </w:r>
      <w:r>
        <w:rPr>
          <w:b/>
          <w:bCs/>
          <w:rtl w:val="true"/>
          <w:lang w:bidi="ar"/>
        </w:rPr>
        <w:t xml:space="preserve">/ </w:t>
      </w:r>
      <w:r>
        <w:rPr>
          <w:b/>
          <w:b/>
          <w:bCs/>
          <w:rtl w:val="true"/>
          <w:lang w:bidi="ar"/>
        </w:rPr>
        <w:t>وَأَمَّا الدَّمَانِ فَالطِّحَالُ وَالْكَبِدُ</w:t>
      </w:r>
      <w:r>
        <w:rPr>
          <w:b/>
          <w:bCs/>
          <w:rtl w:val="true"/>
          <w:lang w:bidi="ar"/>
        </w:rPr>
        <w:t>»</w:t>
        <w:br/>
      </w:r>
      <w:r>
        <w:rPr>
          <w:b/>
          <w:b/>
          <w:bCs/>
          <w:rtl w:val="true"/>
          <w:lang w:bidi="ar"/>
        </w:rPr>
        <w:t>وَعَنْ جَابِرٍ فِي قِصَّةٍ طَوِيلَةٍ</w:t>
      </w:r>
      <w:r>
        <w:rPr>
          <w:b/>
          <w:bCs/>
          <w:rtl w:val="true"/>
          <w:lang w:bidi="ar"/>
        </w:rPr>
        <w:t xml:space="preserve">: </w:t>
      </w:r>
      <w:r>
        <w:rPr>
          <w:b/>
          <w:b/>
          <w:bCs/>
          <w:rtl w:val="true"/>
          <w:lang w:bidi="ar"/>
        </w:rPr>
        <w:t>أَنَّ الْبَحْرَ أَلْقَى إِلَيْهِمْ حُوتًا فَأَكَلُوا مِنْهُ نِصْفَ شَهْرٍ، فَلَمَّا رَجَعُوا أَخْبَرُوا النَّبِيَّ عَلَيْهِ الصَّلَاةُ وَالسَّلَامُ بِذَلِكَ فَقَالَ</w:t>
      </w:r>
      <w:r>
        <w:rPr>
          <w:b/>
          <w:bCs/>
          <w:rtl w:val="true"/>
          <w:lang w:bidi="ar"/>
        </w:rPr>
        <w:t xml:space="preserve">: </w:t>
      </w:r>
      <w:r>
        <w:rPr>
          <w:b/>
          <w:b/>
          <w:bCs/>
          <w:rtl w:val="true"/>
          <w:lang w:bidi="ar"/>
        </w:rPr>
        <w:t>هَلْ عِنْدَكُمْ مِنْهُ شَيْءٍ تُطْعِمُونِي،</w:t>
      </w:r>
      <w:r>
        <w:rPr>
          <w:b/>
          <w:bCs/>
          <w:rtl w:val="true"/>
          <w:lang w:bidi="ar"/>
        </w:rPr>
        <w:br/>
      </w:r>
      <w:r>
        <w:rPr>
          <w:b/>
          <w:b/>
          <w:bCs/>
          <w:rtl w:val="true"/>
          <w:lang w:bidi="ar"/>
        </w:rPr>
        <w:t xml:space="preserve">وَقَالَ عَلَيْهِ الصَّلَاةُ وَالسَّلَامُ فِي صِفَةِ الْبَحْرِ </w:t>
      </w:r>
      <w:r>
        <w:rPr>
          <w:b/>
          <w:bCs/>
          <w:rtl w:val="true"/>
          <w:lang w:bidi="ar"/>
        </w:rPr>
        <w:t>«</w:t>
      </w:r>
      <w:r>
        <w:rPr>
          <w:b/>
          <w:b/>
          <w:bCs/>
          <w:rtl w:val="true"/>
          <w:lang w:bidi="ar"/>
        </w:rPr>
        <w:t>هُوَ الطَّهُورُ مَاؤُهُ الْحِلُّ مَيْتَتُهُ</w:t>
      </w:r>
      <w:r>
        <w:rPr>
          <w:b/>
          <w:bCs/>
          <w:rtl w:val="true"/>
          <w:lang w:bidi="ar"/>
        </w:rPr>
        <w:t>»</w:t>
        <w:br/>
      </w:r>
      <w:r>
        <w:rPr>
          <w:b/>
          <w:b/>
          <w:bCs/>
          <w:rtl w:val="true"/>
          <w:lang w:bidi="ar"/>
        </w:rPr>
        <w:t>وَأَيْضًا فَإِنَّهُ</w:t>
      </w:r>
      <w:r>
        <w:rPr>
          <w:b/>
          <w:bCs/>
          <w:rtl w:val="true"/>
          <w:lang w:bidi="ar"/>
        </w:rPr>
        <w:br/>
      </w:r>
      <w:r>
        <w:rPr>
          <w:b/>
          <w:b/>
          <w:bCs/>
          <w:rtl w:val="true"/>
          <w:lang w:bidi="ar"/>
        </w:rPr>
        <w:t>ثَبَتَ بِالتَّوَاتُرِ عَنِ الرَّسُولِ عَلَيْهِ الصَّلَاةُ وَالسَّلَامُ</w:t>
      </w:r>
      <w:r>
        <w:rPr>
          <w:b/>
          <w:bCs/>
          <w:rtl w:val="true"/>
          <w:lang w:bidi="ar"/>
        </w:rPr>
        <w:t xml:space="preserve">: </w:t>
      </w:r>
      <w:r>
        <w:rPr>
          <w:b/>
          <w:b/>
          <w:bCs/>
          <w:rtl w:val="true"/>
          <w:lang w:bidi="ar"/>
        </w:rPr>
        <w:t>حِلُّ السَّمَكِ،</w:t>
      </w:r>
      <w:r>
        <w:rPr>
          <w:b/>
          <w:bCs/>
          <w:rtl w:val="true"/>
          <w:lang w:bidi="ar"/>
        </w:rPr>
        <w:br/>
      </w:r>
      <w:r>
        <w:rPr>
          <w:b/>
          <w:b/>
          <w:bCs/>
          <w:rtl w:val="true"/>
          <w:lang w:bidi="ar"/>
        </w:rPr>
        <w:t>وَاخْتَلَفُوا فِي السَّمَكِ الطَّافِي وَهُوَ الَّذِي يَمُوتُ فِي الْمَاءِ حَتْفَ أَنْفِهِ، فَقَالَ مَالِكٌ وَالشَّافِعِيُّ رَضِيَ اللَّهُ عَنْهُمَا لَا بَأْسَ بِهِ، وَقَالَ أَبُو حَنِيفَةَ وَأَصْحَابُهُ وَالْحَسَنُ بْنُ صَالِحٍ إِنَّهُ مَكْرُوهٌ وَاخْتَلَفَ الصَّحَابَةُ فِي هَذِهِ الْمَسْأَلَةِ</w:t>
      </w:r>
      <w:r>
        <w:rPr>
          <w:b/>
          <w:bCs/>
          <w:rtl w:val="true"/>
          <w:lang w:bidi="ar"/>
        </w:rPr>
        <w:br/>
      </w:r>
      <w:r>
        <w:rPr>
          <w:b/>
          <w:b/>
          <w:bCs/>
          <w:rtl w:val="true"/>
          <w:lang w:bidi="ar"/>
        </w:rPr>
        <w:t>فَعَنْ عَلِيٍّ رَضِيَ اللَّهُ عَنْهُ أَنَّهُ قَالَ</w:t>
      </w:r>
      <w:r>
        <w:rPr>
          <w:b/>
          <w:bCs/>
          <w:rtl w:val="true"/>
          <w:lang w:bidi="ar"/>
        </w:rPr>
        <w:t xml:space="preserve">: </w:t>
      </w:r>
      <w:r>
        <w:rPr>
          <w:b/>
          <w:b/>
          <w:bCs/>
          <w:rtl w:val="true"/>
          <w:lang w:bidi="ar"/>
        </w:rPr>
        <w:t>مَا طَفَا مِنْ صَيْدِ الْبَحْرِ فَلَا نَأْكُلُهُ، وَهَذَا أَيْضًا مَرْوِيٌّ عَنِ ابْنِ عَبَّاسٍ وَجَابِرِ بْنِ عَبْدِ اللَّه،</w:t>
      </w:r>
      <w:r>
        <w:rPr>
          <w:b/>
          <w:bCs/>
          <w:rtl w:val="true"/>
          <w:lang w:bidi="ar"/>
        </w:rPr>
        <w:br/>
      </w:r>
      <w:r>
        <w:rPr>
          <w:b/>
          <w:b/>
          <w:bCs/>
          <w:rtl w:val="true"/>
          <w:lang w:bidi="ar"/>
        </w:rPr>
        <w:t>وَرُوِيَ عَنْ أَبِي بَكْرٍ الصِّدِّيقِ رَضِيَ اللَّهُ عَنْهُ وَأَبِي أَيُّوبَ إِبَاحَتُهُ، وَرَوَى أَبُو بَكْرٍ الرَّازِيُّ رِوَايَاتٍ مُخْتَلِفَةً</w:t>
      </w:r>
      <w:r>
        <w:rPr>
          <w:b/>
          <w:bCs/>
          <w:rtl w:val="true"/>
          <w:lang w:bidi="ar"/>
        </w:rPr>
        <w:br/>
      </w:r>
      <w:r>
        <w:rPr>
          <w:b/>
          <w:b/>
          <w:bCs/>
          <w:rtl w:val="true"/>
          <w:lang w:bidi="ar"/>
        </w:rPr>
        <w:t>عَنْ جَابِرِ بْنِ عَبْدِ اللَّه أَنَّهُ عَلَيْهِ الصَّلَاةُ والسلام قال</w:t>
      </w:r>
      <w:r>
        <w:rPr>
          <w:b/>
          <w:bCs/>
          <w:rtl w:val="true"/>
          <w:lang w:bidi="ar"/>
        </w:rPr>
        <w:t>: «</w:t>
      </w:r>
      <w:r>
        <w:rPr>
          <w:b/>
          <w:b/>
          <w:bCs/>
          <w:rtl w:val="true"/>
          <w:lang w:bidi="ar"/>
        </w:rPr>
        <w:t>ما ألقى البحر أو جرد عَنْهُ فَكُلُوهُ، وَمَا مَاتَ فِيهِ وَطَفَا فَلَا تَأْكُلُوهُ</w:t>
      </w:r>
      <w:r>
        <w:rPr>
          <w:b/>
          <w:bCs/>
          <w:rtl w:val="true"/>
          <w:lang w:bidi="ar"/>
        </w:rPr>
        <w:t>»</w:t>
        <w:br/>
      </w:r>
      <w:r>
        <w:rPr>
          <w:b/>
          <w:b/>
          <w:bCs/>
          <w:rtl w:val="true"/>
          <w:lang w:bidi="ar"/>
        </w:rPr>
        <w:t>وَأَمَّا الشَّافِعِيُّ رَضِيَ اللَّهُ عَنْهُ فَقَدِ احْتَجَّ بِالْآيَةِ وَالْخَبَرِ وَالْمَعْقُولِ، أَمَّا الْآيَةُ فَقَوْلُهُ تَعَالَى</w:t>
      </w:r>
      <w:r>
        <w:rPr>
          <w:b/>
          <w:bCs/>
          <w:rtl w:val="true"/>
          <w:lang w:bidi="ar"/>
        </w:rPr>
        <w:t xml:space="preserve">: </w:t>
      </w:r>
      <w:r>
        <w:rPr>
          <w:b/>
          <w:b/>
          <w:bCs/>
          <w:rtl w:val="true"/>
          <w:lang w:bidi="ar"/>
        </w:rPr>
        <w:t xml:space="preserve">أُحِلَّ لَكُمْ صَيْدُ الْبَحْرِ وَطَعامُهُ </w:t>
      </w:r>
      <w:r>
        <w:rPr>
          <w:b/>
          <w:bCs/>
          <w:rtl w:val="true"/>
          <w:lang w:bidi="ar"/>
        </w:rPr>
        <w:t>[</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وَهَذَا السَّمَكُ الطَّافِي مِنْ طَعَامِ الْبَحْرِ فَوَجَبَ حِلُّهُ، وَأَمَّا الْخَبَرُ</w:t>
      </w:r>
      <w:r>
        <w:rPr>
          <w:b/>
          <w:bCs/>
          <w:rtl w:val="true"/>
          <w:lang w:bidi="ar"/>
        </w:rPr>
        <w:br/>
      </w:r>
      <w:r>
        <w:rPr>
          <w:b/>
          <w:b/>
          <w:bCs/>
          <w:rtl w:val="true"/>
          <w:lang w:bidi="ar"/>
        </w:rPr>
        <w:t>فَقَوْلُهُ عَلَيْهِ الصَّلَاةُ وَالسَّلَامُ</w:t>
      </w:r>
      <w:r>
        <w:rPr>
          <w:b/>
          <w:bCs/>
          <w:rtl w:val="true"/>
          <w:lang w:bidi="ar"/>
        </w:rPr>
        <w:t>: «</w:t>
      </w:r>
      <w:r>
        <w:rPr>
          <w:b/>
          <w:b/>
          <w:bCs/>
          <w:rtl w:val="true"/>
          <w:lang w:bidi="ar"/>
        </w:rPr>
        <w:t>أحلت لنا ميتتان السم وَالْجَرَادُ</w:t>
      </w:r>
      <w:r>
        <w:rPr>
          <w:b/>
          <w:bCs/>
          <w:rtl w:val="true"/>
          <w:lang w:bidi="ar"/>
        </w:rPr>
        <w:t>»</w:t>
        <w:br/>
      </w:r>
      <w:r>
        <w:rPr>
          <w:b/>
          <w:b/>
          <w:bCs/>
          <w:rtl w:val="true"/>
          <w:lang w:bidi="ar"/>
        </w:rPr>
        <w:t>وَهَذَا مُطْلَقٌ،</w:t>
      </w:r>
      <w:r>
        <w:rPr>
          <w:b/>
          <w:bCs/>
          <w:rtl w:val="true"/>
          <w:lang w:bidi="ar"/>
        </w:rPr>
        <w:br/>
      </w:r>
      <w:r>
        <w:rPr>
          <w:b/>
          <w:b/>
          <w:bCs/>
          <w:rtl w:val="true"/>
          <w:lang w:bidi="ar"/>
        </w:rPr>
        <w:t>وَقَوْلُهُ فِي الْبَحْرِ</w:t>
      </w:r>
      <w:r>
        <w:rPr>
          <w:b/>
          <w:bCs/>
          <w:rtl w:val="true"/>
          <w:lang w:bidi="ar"/>
        </w:rPr>
        <w:t>: «</w:t>
      </w:r>
      <w:r>
        <w:rPr>
          <w:b/>
          <w:b/>
          <w:bCs/>
          <w:rtl w:val="true"/>
          <w:lang w:bidi="ar"/>
        </w:rPr>
        <w:t>هُوَ الطَّهُورُ مَاؤُهُ الْحِلُّ مَيْتَتُهُ</w:t>
      </w:r>
      <w:r>
        <w:rPr>
          <w:b/>
          <w:bCs/>
          <w:rtl w:val="true"/>
          <w:lang w:bidi="ar"/>
        </w:rPr>
        <w:t>»</w:t>
        <w:br/>
      </w:r>
      <w:r>
        <w:rPr>
          <w:b/>
          <w:b/>
          <w:bCs/>
          <w:rtl w:val="true"/>
          <w:lang w:bidi="ar"/>
        </w:rPr>
        <w:t>وَهَذَا عَامٌّ</w:t>
      </w:r>
      <w:r>
        <w:rPr>
          <w:b/>
          <w:bCs/>
          <w:rtl w:val="true"/>
          <w:lang w:bidi="ar"/>
        </w:rPr>
        <w:br/>
      </w:r>
      <w:r>
        <w:rPr>
          <w:b/>
          <w:b/>
          <w:bCs/>
          <w:rtl w:val="true"/>
          <w:lang w:bidi="ar"/>
        </w:rPr>
        <w:t>وَرُوِيَ عَنْ أَنَسٍ رَضِيَ اللَّهُ عَنْهُ أَنَّهُ عَلَيْهِ الصَّلَاةُ وَالسَّلَامُ قَالَ</w:t>
      </w:r>
      <w:r>
        <w:rPr>
          <w:b/>
          <w:bCs/>
          <w:rtl w:val="true"/>
          <w:lang w:bidi="ar"/>
        </w:rPr>
        <w:t>: «</w:t>
      </w:r>
      <w:r>
        <w:rPr>
          <w:b/>
          <w:b/>
          <w:bCs/>
          <w:rtl w:val="true"/>
          <w:lang w:bidi="ar"/>
        </w:rPr>
        <w:t>كُلُّ مَا طَفَا عَلَى الْبَحْرِ</w:t>
      </w:r>
      <w:r>
        <w:rPr>
          <w:b/>
          <w:bCs/>
          <w:rtl w:val="true"/>
          <w:lang w:bidi="ar"/>
        </w:rPr>
        <w:t>» .</w:t>
        <w:br/>
      </w:r>
      <w:r>
        <w:rPr>
          <w:b/>
          <w:b/>
          <w:bCs/>
          <w:rtl w:val="true"/>
          <w:lang w:bidi="ar"/>
        </w:rPr>
        <w:t>الْمَسْأَلَةُ السَّابِعَةُ</w:t>
      </w:r>
      <w:r>
        <w:rPr>
          <w:b/>
          <w:bCs/>
          <w:rtl w:val="true"/>
          <w:lang w:bidi="ar"/>
        </w:rPr>
        <w:t xml:space="preserve">: </w:t>
      </w:r>
      <w:r>
        <w:rPr>
          <w:b/>
          <w:b/>
          <w:bCs/>
          <w:rtl w:val="true"/>
          <w:lang w:bidi="ar"/>
        </w:rPr>
        <w:t>قَالَ الشَّافِعِيُّ وَأَبُو حَنِيفَةَ رَضِيَ اللَّهُ عَنْهُمَا</w:t>
      </w:r>
      <w:r>
        <w:rPr>
          <w:b/>
          <w:bCs/>
          <w:rtl w:val="true"/>
          <w:lang w:bidi="ar"/>
        </w:rPr>
        <w:t xml:space="preserve">: </w:t>
      </w:r>
      <w:r>
        <w:rPr>
          <w:b/>
          <w:b/>
          <w:bCs/>
          <w:rtl w:val="true"/>
          <w:lang w:bidi="ar"/>
        </w:rPr>
        <w:t>لَا بَأْسَ بِأَكْلِ الْجَرَادِ كُلِّهِ مَا أَخَذْتَهُ وَمَا وَجَدْتَهُ، وَرُوِيَ عَنْ مَالِكٍ رَضِيَ اللَّهُ عَنْهُ أَنَّ مَا وُجِدَ مَيِّتًا لَا يَحِلُّ، وَأَمَّا مَا أُخِذَ حَيًّا ثُمَّ قُطِعَ رَأْسُهُ وَشُوِيَ أُكِلَ، وَمَا أُخِذَ حَيًّا فَغُفِلَ عَنْهُ حَتَّى يَمُوتَ لَمْ يُؤْكَلْ حُجَّةُ مَالِكٍ ظَاهِرُ الْآيَةِ، وَحُجَّةُ الشَّافِعِيِّ وَأَبِي حَنِيفَةَ</w:t>
      </w:r>
      <w:r>
        <w:rPr>
          <w:b/>
          <w:bCs/>
          <w:rtl w:val="true"/>
          <w:lang w:bidi="ar"/>
        </w:rPr>
        <w:br/>
      </w:r>
      <w:r>
        <w:rPr>
          <w:b/>
          <w:b/>
          <w:bCs/>
          <w:rtl w:val="true"/>
          <w:lang w:bidi="ar"/>
        </w:rPr>
        <w:t>قَوْلُهُ عَلَيْهِ السَّلَامُ</w:t>
      </w:r>
      <w:r>
        <w:rPr>
          <w:b/>
          <w:bCs/>
          <w:rtl w:val="true"/>
          <w:lang w:bidi="ar"/>
        </w:rPr>
        <w:t>: «</w:t>
      </w:r>
      <w:r>
        <w:rPr>
          <w:b/>
          <w:b/>
          <w:bCs/>
          <w:rtl w:val="true"/>
          <w:lang w:bidi="ar"/>
        </w:rPr>
        <w:t>أُحِلَّتْ لَنَا مَيْتَتَانِ السَّمَكُ وَالْجَرَادُ</w:t>
      </w:r>
      <w:r>
        <w:rPr>
          <w:b/>
          <w:bCs/>
          <w:rtl w:val="true"/>
          <w:lang w:bidi="ar"/>
        </w:rPr>
        <w:t>»</w:t>
        <w:br/>
      </w:r>
      <w:r>
        <w:rPr>
          <w:b/>
          <w:b/>
          <w:bCs/>
          <w:rtl w:val="true"/>
          <w:lang w:bidi="ar"/>
        </w:rPr>
        <w:t>فَوَجَبَ حَمْلُهُمَا عَلَى الْإِطْلَاقِ فَتَبَيَّنَ بِذَلِكَ أَنَّ قَطْعَ رَأْسِهِ إِنْ جُعِلَ لَهُ ذَكَاةً فَهُوَ كَالشَّاةِ الْمُذَكَّاةِ فِي أَنَّهُ لَا يَكُونُ مَيْتَةً، فَلَا يَكُونُ</w:t>
      </w:r>
      <w:r>
        <w:rPr>
          <w:b/>
          <w:bCs/>
          <w:rtl w:val="true"/>
          <w:lang w:bidi="ar"/>
        </w:rPr>
        <w:br/>
      </w:r>
      <w:r>
        <w:rPr>
          <w:b/>
          <w:b/>
          <w:bCs/>
          <w:rtl w:val="true"/>
          <w:lang w:bidi="ar"/>
        </w:rPr>
        <w:t xml:space="preserve">لِقَوْلِهِ عَلَيْهِ السَّلَامُ </w:t>
      </w:r>
      <w:r>
        <w:rPr>
          <w:b/>
          <w:bCs/>
          <w:rtl w:val="true"/>
          <w:lang w:bidi="ar"/>
        </w:rPr>
        <w:t>«</w:t>
      </w:r>
      <w:r>
        <w:rPr>
          <w:b/>
          <w:b/>
          <w:bCs/>
          <w:rtl w:val="true"/>
          <w:lang w:bidi="ar"/>
        </w:rPr>
        <w:t>أُحِلَّتْ لَنَا مَيْتَتَانِ</w:t>
      </w:r>
      <w:r>
        <w:rPr>
          <w:b/>
          <w:bCs/>
          <w:rtl w:val="true"/>
          <w:lang w:bidi="ar"/>
        </w:rPr>
        <w:t>»</w:t>
        <w:br/>
      </w:r>
      <w:r>
        <w:rPr>
          <w:b/>
          <w:b/>
          <w:bCs/>
          <w:rtl w:val="true"/>
          <w:lang w:bidi="ar"/>
        </w:rPr>
        <w:t>فَائِدَةٌ وَقَالَ عَبْدُ اللَّه بْنُ أَبِي أَوْفَى</w:t>
      </w:r>
      <w:r>
        <w:rPr>
          <w:b/>
          <w:bCs/>
          <w:rtl w:val="true"/>
          <w:lang w:bidi="ar"/>
        </w:rPr>
        <w:t>:</w:t>
        <w:br/>
      </w:r>
      <w:r>
        <w:rPr>
          <w:b/>
          <w:b/>
          <w:bCs/>
          <w:rtl w:val="true"/>
          <w:lang w:bidi="ar"/>
        </w:rPr>
        <w:t>غَزَوْتُ مَعَ رَسُولِ اللَّهِ صَلَّى اللَّهُ عَلَيْهِ وَسَلَّمَ سَبْعَ غَزَوَاتٍ نَأْكُلُ الْجَرَادَ وَلَا نَأْكُلُ غَيْرَهُ، فَلَمْ يُفَرِّقْ بَيْنَ مَيْتَةٍ وَبَيْنَ مَقْتُولَةٍ</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اخْتَلَفُوا فِي الْجَنِينِ إِذَا خَرَجَ مَيِّتًا بَعْدَ ذَبْحِ الْأُمِّ، فَقَالَ أَبُو حَنِيفَةَ، لَا يُؤْكَلُ إِلَّا أَنْ يَخْرُجَ حَيًّا فَيُذْبَحَ، وَهُوَ قَوْلُ حَمَّادٍ، وَقَالَ الشَّافِعِيُّ وَأَبُو يُوسُفَ وَمُحَمَّدٌ</w:t>
      </w:r>
      <w:r>
        <w:rPr>
          <w:b/>
          <w:bCs/>
          <w:rtl w:val="true"/>
          <w:lang w:bidi="ar"/>
        </w:rPr>
        <w:t>:</w:t>
        <w:br/>
      </w:r>
      <w:r>
        <w:rPr>
          <w:b/>
          <w:b/>
          <w:bCs/>
          <w:rtl w:val="true"/>
          <w:lang w:bidi="ar"/>
        </w:rPr>
        <w:t>إِنَّهُ يُؤْكَلُ وَهَذَا هُوَ الْمَرْوِيُّ عَنْ عَلِيٍّ،</w:t>
      </w:r>
      <w:r>
        <w:rPr>
          <w:b/>
          <w:bCs/>
          <w:rtl w:val="true"/>
          <w:lang w:bidi="ar"/>
        </w:rPr>
        <w:br/>
      </w:r>
      <w:r>
        <w:rPr>
          <w:b/>
          <w:b/>
          <w:bCs/>
          <w:rtl w:val="true"/>
          <w:lang w:bidi="ar"/>
        </w:rPr>
        <w:t>وَابْنِ مَسْعُودٍ، وَابْنِ عُمَرَ، وَقَالَ مَالِكٌ</w:t>
      </w:r>
      <w:r>
        <w:rPr>
          <w:b/>
          <w:bCs/>
          <w:rtl w:val="true"/>
          <w:lang w:bidi="ar"/>
        </w:rPr>
        <w:t xml:space="preserve">: </w:t>
      </w:r>
      <w:r>
        <w:rPr>
          <w:b/>
          <w:b/>
          <w:bCs/>
          <w:rtl w:val="true"/>
          <w:lang w:bidi="ar"/>
        </w:rPr>
        <w:t>إِنْ تَمَّ خَلْقُهُ وَنَبَتَ شَعْرُهُ أُكِلَ، وَإِلَّا لَمْ يُؤْكَلْ، وَهُوَ قَوْلُ سَعِيدِ بْنِ الْمُسَيَّبِ، وَاحْتَجَّ أَبُو حَنِيفَةَ بِظَاهِرِ هَذِهِ الْآيَةِ وَهُوَ أَنَّهُ مَيْتَةٌ، فَوَجَبَ أَنْ يحرم، قال الشافعي، خصص هَذَا الْعُمُومَ بِالْخَبَرِ وَالْقِيَاسِ، أَمَّا الْخَبَرُ فَهُوَ أَنَّا أَجْمَعْنَا عَلَى أَنَّ الْمُذَكَّى مُبَاحٌ وَهَذَا مذكى، لما</w:t>
      </w:r>
      <w:r>
        <w:rPr>
          <w:b/>
          <w:bCs/>
          <w:rtl w:val="true"/>
          <w:lang w:bidi="ar"/>
        </w:rPr>
        <w:br/>
      </w:r>
      <w:r>
        <w:rPr>
          <w:b/>
          <w:b/>
          <w:bCs/>
          <w:rtl w:val="true"/>
          <w:lang w:bidi="ar"/>
        </w:rPr>
        <w:t>روى عن أَبُو سَعِيدٍ الْخُدْرِيُّ، وَأَبُو الدَّرْدَاءِ، وَأَبُو أُمَامَةَ، وَكَعْبُ بْنُ مَالِكٍ، وَابْنُ عُمَرَ وَأَبُو أَيُّوبَ، وَأَبُو هُرَيْرَةَ رَضِيَ اللَّهُ عَنْهُمْ، عَنِ النَّبِيِّ صَلَّى اللَّهُ عَلَيْهِ وَسَلَّمَ أَنَّهُ قَالَ</w:t>
      </w:r>
      <w:r>
        <w:rPr>
          <w:b/>
          <w:bCs/>
          <w:rtl w:val="true"/>
          <w:lang w:bidi="ar"/>
        </w:rPr>
        <w:t>: / «</w:t>
      </w:r>
      <w:r>
        <w:rPr>
          <w:b/>
          <w:b/>
          <w:bCs/>
          <w:rtl w:val="true"/>
          <w:lang w:bidi="ar"/>
        </w:rPr>
        <w:t>ذَكَاةُ الْجَنِينِ ذَكَاةُ أُمِّهِ</w:t>
      </w:r>
      <w:r>
        <w:rPr>
          <w:b/>
          <w:bCs/>
          <w:rtl w:val="true"/>
          <w:lang w:bidi="ar"/>
        </w:rPr>
        <w:t>»</w:t>
        <w:br/>
      </w:r>
      <w:r>
        <w:rPr>
          <w:b/>
          <w:b/>
          <w:bCs/>
          <w:rtl w:val="true"/>
          <w:lang w:bidi="ar"/>
        </w:rPr>
        <w:t>وَتَقْرِيرُهُ أَنَّ كَوْنَ الذَّكَاةِ سَبَبًا لِلْإِبَاحَةِ حُكْمٌ شَرْعِيٌّ، فَجَازَ أَنْ تَكُونَ ذَكَاةُ الْجَنِينِ حَاصِلَةً شَرْعًا بِتَحْصِيلِ ذَكَاةِ أُمِّهِ، أَجَابَ الْحَنَفِيُّونَ بِأَنَّ قَوْلَهُ ذَكَاةُ الْجَنِينِ ذَكَاةُ أُمِّهِ، يَحْتَمِلُ أَنْ يُرِيدَ بِهِ أَنَّ ذَكَاةَ أُمِّهِ ذَكَاةٌ لَهُ، وَيَحْتَمِلُ أَنْ يُرِيدَ بِهِ إِيجَابَ تَذْكِيَتِهِ كَمَا تُذَكَّى أُمُّهُ، وَأَنَّهُ لَا يُؤْكَلُ بِغَيْرِ ذَكَاةٍ، كَقَوْلِهِ تَعَالَى</w:t>
      </w:r>
      <w:r>
        <w:rPr>
          <w:b/>
          <w:bCs/>
          <w:rtl w:val="true"/>
          <w:lang w:bidi="ar"/>
        </w:rPr>
        <w:t xml:space="preserve">: </w:t>
      </w:r>
      <w:r>
        <w:rPr>
          <w:b/>
          <w:b/>
          <w:bCs/>
          <w:rtl w:val="true"/>
          <w:lang w:bidi="ar"/>
        </w:rPr>
        <w:t xml:space="preserve">وَجَنَّةٍ عَرْضُهَا السَّماواتُ وَالْأَرْضُ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معناه كعرض السموات والأرض، كقول الْقَائِلِ</w:t>
      </w:r>
      <w:r>
        <w:rPr>
          <w:b/>
          <w:bCs/>
          <w:rtl w:val="true"/>
          <w:lang w:bidi="ar"/>
        </w:rPr>
        <w:t xml:space="preserve">: </w:t>
      </w:r>
      <w:r>
        <w:rPr>
          <w:b/>
          <w:b/>
          <w:bCs/>
          <w:rtl w:val="true"/>
          <w:lang w:bidi="ar"/>
        </w:rPr>
        <w:t>قَوْلِي قَوْلُكَ، وَمَذْهَبِي مَذْهَبُكَ، وَإِنَّمَا الْمَعْنَى</w:t>
      </w:r>
      <w:r>
        <w:rPr>
          <w:b/>
          <w:bCs/>
          <w:rtl w:val="true"/>
          <w:lang w:bidi="ar"/>
        </w:rPr>
        <w:t xml:space="preserve">: </w:t>
      </w:r>
      <w:r>
        <w:rPr>
          <w:b/>
          <w:b/>
          <w:bCs/>
          <w:rtl w:val="true"/>
          <w:lang w:bidi="ar"/>
        </w:rPr>
        <w:t>قَوْلِي كَقَوْلِكَ، وَمَذْهَبِي كَمَذْهَبِكَ، وَ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يْنَاكِ عَيْنَاهَا </w:t>
      </w:r>
      <w:r>
        <w:rPr>
          <w:b/>
          <w:bCs/>
          <w:rtl w:val="true"/>
          <w:lang w:bidi="ar"/>
        </w:rPr>
        <w:t xml:space="preserve">... </w:t>
      </w:r>
      <w:r>
        <w:rPr>
          <w:b/>
          <w:b/>
          <w:bCs/>
          <w:rtl w:val="true"/>
          <w:lang w:bidi="ar"/>
        </w:rPr>
        <w:t>وَجِيدُكِ جِيدُهَا</w:t>
      </w:r>
      <w:r>
        <w:rPr>
          <w:b/>
          <w:bCs/>
          <w:rtl w:val="true"/>
          <w:lang w:bidi="ar"/>
        </w:rPr>
        <w:br/>
      </w:r>
      <w:r>
        <w:rPr>
          <w:b/>
          <w:b/>
          <w:bCs/>
          <w:rtl w:val="true"/>
          <w:lang w:bidi="ar"/>
        </w:rPr>
        <w:t>وَإِذَا ثَبَتَ مَا ذَكَرْنَا كَانَ أَحَدُ الِاحْتِمَالَيْنِ إِيجَابَ تَذْكِيَتِهِ، وَأَنَّهُ لَا يُؤْكَلُ غَيْرُ مُذَكًّى فِي نَفْسِهِ، وَالْآخَرُ أَنَّ ذَكَاةَ أُمِّهِ تُبِيحُ أَكْلَهُ، وَإِذَا كَانَ كَذَلِكَ لَمْ يَجُزْ تَخْصِيصُ الْأَمْرِ بَلْ يَجِبُ حَمْلُهُ عَلَى الْمَعْنَى الْمُوَافِقِ لِلْآيَةِ، أَجَابَ الشَّافِعِيُّ رَضِيَ اللَّهُ عَنْهُ مِنْ وُجُوهٍ أَحَدُهَا</w:t>
      </w:r>
      <w:r>
        <w:rPr>
          <w:b/>
          <w:bCs/>
          <w:rtl w:val="true"/>
          <w:lang w:bidi="ar"/>
        </w:rPr>
        <w:t xml:space="preserve">: </w:t>
      </w:r>
      <w:r>
        <w:rPr>
          <w:b/>
          <w:b/>
          <w:bCs/>
          <w:rtl w:val="true"/>
          <w:lang w:bidi="ar"/>
        </w:rPr>
        <w:t>أَنَّ عَلَى الِاحْتِمَالِ الَّذِي ذَكَرْتُمُوهُ لَا بُدَّ فِيهِ مِنْ إِضْمَارٍ وَهُوَ أَنَّ ذَكَاةَ الْجَنِينِ كَذَكَاةِ أُمِّهِ، وَالْإِضْمَارُ خِلَافُ الْأَصْلِ وَثَانِيهَا</w:t>
      </w:r>
      <w:r>
        <w:rPr>
          <w:b/>
          <w:bCs/>
          <w:rtl w:val="true"/>
          <w:lang w:bidi="ar"/>
        </w:rPr>
        <w:t xml:space="preserve">: </w:t>
      </w:r>
      <w:r>
        <w:rPr>
          <w:b/>
          <w:b/>
          <w:bCs/>
          <w:rtl w:val="true"/>
          <w:lang w:bidi="ar"/>
        </w:rPr>
        <w:t>أَنَّهُ لَا يُسَمَّى جَنِينًا إِلَّا حَالَ كَوْنِهِ فِي بَطْنِ أُمِّهِ، وَمَتَى وُلِدَ لَا يُسَمَّى جَنِينًا، وَالنَّبِيُّ عَلَيْهِ الصَّلَاةُ وَالسَّلَامُ إِنَّمَا أَثْبَتَ لَهُ الذَّكَاةَ حَالَ كَوْنِهِ جَنِينًا، فَوَجَبَ أَنْ يَكُونَ فِي تِلْكَ الْحَالَةِ مُذَكًّى بِذَكَاتِهَا وَثَالِثُهَا</w:t>
      </w:r>
      <w:r>
        <w:rPr>
          <w:b/>
          <w:bCs/>
          <w:rtl w:val="true"/>
          <w:lang w:bidi="ar"/>
        </w:rPr>
        <w:t xml:space="preserve">: </w:t>
      </w:r>
      <w:r>
        <w:rPr>
          <w:b/>
          <w:b/>
          <w:bCs/>
          <w:rtl w:val="true"/>
          <w:lang w:bidi="ar"/>
        </w:rPr>
        <w:t>أَنَّ حَمْلَ الْخَبَرِ عَلَى مَا ذَكَرْتَ مِنْ إِيجَابِ ذَكَاتِهِ إِذَا خَرَجَ حَيًّا تَسْقُطُ فَائِدَتُهُ، لِأَنَّ ذَلِكَ مَعْلُومٌ قَبْلَ وُرُودِهِ وَرَابِعُهَا</w:t>
      </w:r>
      <w:r>
        <w:rPr>
          <w:b/>
          <w:bCs/>
          <w:rtl w:val="true"/>
          <w:lang w:bidi="ar"/>
        </w:rPr>
        <w:t xml:space="preserve">: </w:t>
      </w:r>
      <w:r>
        <w:rPr>
          <w:b/>
          <w:b/>
          <w:bCs/>
          <w:rtl w:val="true"/>
          <w:lang w:bidi="ar"/>
        </w:rPr>
        <w:t>مَا</w:t>
      </w:r>
      <w:r>
        <w:rPr>
          <w:b/>
          <w:bCs/>
          <w:rtl w:val="true"/>
          <w:lang w:bidi="ar"/>
        </w:rPr>
        <w:br/>
      </w:r>
      <w:r>
        <w:rPr>
          <w:b/>
          <w:b/>
          <w:bCs/>
          <w:rtl w:val="true"/>
          <w:lang w:bidi="ar"/>
        </w:rPr>
        <w:t>رُوِيَ عَنْ أَبِي سَعِيدٍ أَنَّهُ عَلَيْهِ الصَّلَاةُ وَالسَّلَامُ سُئِلَ عَنِ الْجَنِينِ يَخْرُجُ مَيِّتًا، قَالَ</w:t>
      </w:r>
      <w:r>
        <w:rPr>
          <w:b/>
          <w:bCs/>
          <w:rtl w:val="true"/>
          <w:lang w:bidi="ar"/>
        </w:rPr>
        <w:t xml:space="preserve">: </w:t>
      </w:r>
      <w:r>
        <w:rPr>
          <w:b/>
          <w:b/>
          <w:bCs/>
          <w:rtl w:val="true"/>
          <w:lang w:bidi="ar"/>
        </w:rPr>
        <w:t>إِنْ شِئْتُمْ فَكُلُوهُ، فَإِنَّ ذَكَاتَهُ ذَكَاةُ أُمِّهِ،</w:t>
      </w:r>
      <w:r>
        <w:rPr>
          <w:b/>
          <w:bCs/>
          <w:rtl w:val="true"/>
          <w:lang w:bidi="ar"/>
        </w:rPr>
        <w:br/>
      </w:r>
      <w:r>
        <w:rPr>
          <w:b/>
          <w:b/>
          <w:bCs/>
          <w:rtl w:val="true"/>
          <w:lang w:bidi="ar"/>
        </w:rPr>
        <w:t>وَأَمَّا الْقِيَاسُ فمن وجوه أحدهما</w:t>
      </w:r>
      <w:r>
        <w:rPr>
          <w:b/>
          <w:bCs/>
          <w:rtl w:val="true"/>
          <w:lang w:bidi="ar"/>
        </w:rPr>
        <w:t xml:space="preserve">: </w:t>
      </w:r>
      <w:r>
        <w:rPr>
          <w:b/>
          <w:b/>
          <w:bCs/>
          <w:rtl w:val="true"/>
          <w:lang w:bidi="ar"/>
        </w:rPr>
        <w:t>أَنَّا أَجْمَعْنَا عَلَى أَنَّ مَنْ ضُرِبَ بَطْنُ امرأته فماتت وألقيت جَنِينًا مَيِّتًا، لَمْ يَنْفَرِدِ الْجَنِينُ بِحُكْمِ نَفْسِهِ، وَلَوْ خَرَجَ الْوَلَدُ حَيًّا ثُمَّ مَاتَ انْفَرَدَ بِحُكْمِ نَفْسِهِ دُونَ أُمِّهِ فِي إِيجَابِ الْغِرَّةِ، فَكَذَلِكَ جَنَيْنُ الْحَيَوَانِ إِذَا مَاتَ عَنْ ذَبْحِ أَمِّهِ وَخَرَجَ مَيِّتًا، كَانَ تَبَعًا لِلْأُمِّ فِي الذَّكَاةِ، وَإِذَا خَرَجَ حَيًّا لَمْ يُؤْكَلْ حَتَّى يُذَكَّى وَثَانِيهَا</w:t>
      </w:r>
      <w:r>
        <w:rPr>
          <w:b/>
          <w:bCs/>
          <w:rtl w:val="true"/>
          <w:lang w:bidi="ar"/>
        </w:rPr>
        <w:t xml:space="preserve">: </w:t>
      </w:r>
      <w:r>
        <w:rPr>
          <w:b/>
          <w:b/>
          <w:bCs/>
          <w:rtl w:val="true"/>
          <w:lang w:bidi="ar"/>
        </w:rPr>
        <w:t>أَنَّ الْجَنِينَ حَالَ اتِّصَالِهِ بِالْأُمِّ فِي حُكْمِ عُضْوٍ مِنْ أَعْضَائِهَا فَوَجَبَ أَنْ يَحِلَّ بِذَكَاتِهَا كَسَائِرِ الْأَعْضَاءِ وَثَالِثُهَا</w:t>
      </w:r>
      <w:r>
        <w:rPr>
          <w:b/>
          <w:bCs/>
          <w:rtl w:val="true"/>
          <w:lang w:bidi="ar"/>
        </w:rPr>
        <w:t xml:space="preserve">: </w:t>
      </w:r>
      <w:r>
        <w:rPr>
          <w:b/>
          <w:b/>
          <w:bCs/>
          <w:rtl w:val="true"/>
          <w:lang w:bidi="ar"/>
        </w:rPr>
        <w:t>الْوَاجِبُ فِي الْوَلَدِ أَنْ يَتْبَعَ الْأُمَّ فِي الذَّكَاةِ، كَمَا يَتْبَعُ الْوَلَدُ الْأُمَّ فِي الْعَتَاقِ وَالِاسْتِيلَادِ وَالْكِتَابَةِ وَنَحْوِهَا</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مَا قُطِعَ مِنَ الْحَيِّ مِنَ الْأَبْعَاضِ فَهُوَ مُحَرَّمٌ لِأَنَّهُ مَيْتَةٌ، فَوَجَبَ أَنْ يَكُونَ حَرَامًا إِنَّمَا قُلْنَا</w:t>
      </w:r>
      <w:r>
        <w:rPr>
          <w:b/>
          <w:bCs/>
          <w:rtl w:val="true"/>
          <w:lang w:bidi="ar"/>
        </w:rPr>
        <w:t xml:space="preserve">: </w:t>
      </w:r>
      <w:r>
        <w:rPr>
          <w:b/>
          <w:b/>
          <w:bCs/>
          <w:rtl w:val="true"/>
          <w:lang w:bidi="ar"/>
        </w:rPr>
        <w:t>إِنَّهُ مَيْتَةٌ، لِلنَّصِّ وَالْمَعْقُولِ، أَمَّا النَّصُّ</w:t>
      </w:r>
      <w:r>
        <w:rPr>
          <w:b/>
          <w:bCs/>
          <w:rtl w:val="true"/>
          <w:lang w:bidi="ar"/>
        </w:rPr>
        <w:br/>
      </w:r>
      <w:r>
        <w:rPr>
          <w:b/>
          <w:b/>
          <w:bCs/>
          <w:rtl w:val="true"/>
          <w:lang w:bidi="ar"/>
        </w:rPr>
        <w:t>فَقَوْلُهُ عَلَيْهِ الصَّلَاةُ وَالسَّلَامُ</w:t>
      </w:r>
      <w:r>
        <w:rPr>
          <w:b/>
          <w:bCs/>
          <w:rtl w:val="true"/>
          <w:lang w:bidi="ar"/>
        </w:rPr>
        <w:t>: «</w:t>
      </w:r>
      <w:r>
        <w:rPr>
          <w:b/>
          <w:b/>
          <w:bCs/>
          <w:rtl w:val="true"/>
          <w:lang w:bidi="ar"/>
        </w:rPr>
        <w:t>مَا أُبِينَ مِنْ حَيٍّ فَهُوَ مَيِّتٌ</w:t>
      </w:r>
      <w:r>
        <w:rPr>
          <w:b/>
          <w:bCs/>
          <w:rtl w:val="true"/>
          <w:lang w:bidi="ar"/>
        </w:rPr>
        <w:t>»</w:t>
        <w:br/>
      </w:r>
      <w:r>
        <w:rPr>
          <w:b/>
          <w:b/>
          <w:bCs/>
          <w:rtl w:val="true"/>
          <w:lang w:bidi="ar"/>
        </w:rPr>
        <w:t>وَأَمَّا الْمَعْقُولُ فَهُوَ أَنَّ ذَلِكَ الْبَعْضَ كَانَ حَيًّا لِأَنَّهُ يُدْرِكُ الْأَلَمَ وَاللَّذَّةَ، وَبِالْقَطْعِ زَالَ ذَلِكَ الْوَصْفُ فَصَارَ مَيِّتًا، فَوَجَبَ أَنْ يَحْرُمَ لِقَوْلِهِ تَعَالَى</w:t>
      </w:r>
      <w:r>
        <w:rPr>
          <w:b/>
          <w:bCs/>
          <w:rtl w:val="true"/>
          <w:lang w:bidi="ar"/>
        </w:rPr>
        <w:t xml:space="preserve">: </w:t>
      </w:r>
      <w:r>
        <w:rPr>
          <w:b/>
          <w:b/>
          <w:bCs/>
          <w:rtl w:val="true"/>
          <w:lang w:bidi="ar"/>
        </w:rPr>
        <w:t xml:space="preserve">حُرِّمَتْ عَلَيْكُمُ الْمَيْتَةُ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الْمَسْأَلَةُ الْعَاشِرَةُ</w:t>
      </w:r>
      <w:r>
        <w:rPr>
          <w:b/>
          <w:bCs/>
          <w:rtl w:val="true"/>
          <w:lang w:bidi="ar"/>
        </w:rPr>
        <w:t xml:space="preserve">: </w:t>
      </w:r>
      <w:r>
        <w:rPr>
          <w:b/>
          <w:b/>
          <w:bCs/>
          <w:rtl w:val="true"/>
          <w:lang w:bidi="ar"/>
        </w:rPr>
        <w:t>اخْتَلَفُوا فِي أَنَّ ذَبْحَ مَا لَا يُؤْكَلُ لَحْمُهُ هَلْ يَسْتَعْقِبُ طَهَارَةَ الْجِلْدِ، فَعِنْدَ الشَّافِعِيِّ رَضِيَ اللَّهُ عَنْهُ، لَا يَسْتَعْقِبُهُ، لِأَنَّ هَذَا الذَّبْحَ لَا يَسْتَعْقِبُ حِلَّ الْأَكْلِ فَوَجَبَ أَنْ لَا يَسْتَعْقِبَ الطَّهَارَةَ كَذَبْحِ الْمَجُوسِيِّ، وَعِنْدَ أَبِي حَنِيفَةَ يَسْتَعْقِبُ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مَّا دَخَلَ فِي الْآيَةِ وَلَيْسَ مِنْهَ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قَوْلَهُ تَعَالَى</w:t>
      </w:r>
      <w:r>
        <w:rPr>
          <w:b/>
          <w:bCs/>
          <w:rtl w:val="true"/>
          <w:lang w:bidi="ar"/>
        </w:rPr>
        <w:t xml:space="preserve">: </w:t>
      </w:r>
      <w:r>
        <w:rPr>
          <w:b/>
          <w:b/>
          <w:bCs/>
          <w:rtl w:val="true"/>
          <w:lang w:bidi="ar"/>
        </w:rPr>
        <w:t>إِنَّما حَرَّمَ عَلَيْكُمُ الْمَيْتَةَ وَالدَّمَ وحُرِّمَتْ عَلَيْكُمُ الْمَيْتَةُ لَا يَقْتَضِي تَحْرِيمَ مَا مَاتَ فِيهِ مِنَ الْمَائِعَاتِ، وَإِنَّمَا يَقْتَضِي تَحْرِيمَ عَيْنِ الْمَيْتَةِ، وَمَا جَاوَرَ الْمَيْتَةَ فَلَا يُسَمَّى مَيْتَةً، فَلَا يَتَنَاوَلُهُ لَفْظُ التَّحْرِيمِ، كَالسَّمْنِ إِذَا وَقَعَتْ فيه فأوة وَمَاتَتْ فَإِنَّهُ لَا يَتَنَاوَلُهَا، هَذَا الظَّاهِرُ وَجُمْلَةُ الْكَلَامِ فِي هَذَا الْبَابِ تَدُورُ عَلَى فَصْلَيْنِ أَحَدُهُمَا</w:t>
      </w:r>
      <w:r>
        <w:rPr>
          <w:b/>
          <w:bCs/>
          <w:rtl w:val="true"/>
          <w:lang w:bidi="ar"/>
        </w:rPr>
        <w:t xml:space="preserve">: </w:t>
      </w:r>
      <w:r>
        <w:rPr>
          <w:b/>
          <w:b/>
          <w:bCs/>
          <w:rtl w:val="true"/>
          <w:lang w:bidi="ar"/>
        </w:rPr>
        <w:t>أَمَّا الَّذِي يَنْجُسُ بِمُجَاوَرَتِهِ الْمَيْتَةَ فَيَحْرُمُ، وَأَمَّا الَّذِي لَا يَنْجُسُ فَلَا يَحْرُمُ وَالثَّانِي</w:t>
      </w:r>
      <w:r>
        <w:rPr>
          <w:b/>
          <w:bCs/>
          <w:rtl w:val="true"/>
          <w:lang w:bidi="ar"/>
        </w:rPr>
        <w:t xml:space="preserve">: </w:t>
      </w:r>
      <w:r>
        <w:rPr>
          <w:b/>
          <w:b/>
          <w:bCs/>
          <w:rtl w:val="true"/>
          <w:lang w:bidi="ar"/>
        </w:rPr>
        <w:t>أَنَّ الَّذِي يَنْجُسُ كَيْفَ الطَّرِيقُ إِلَى تَطْهِيرِهِ؟</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سَأَلَ عَبْدُ اللَّه بْنُ الْمُبَارَكِ أَبَا حَنِيفَةَ عَنْ طَائِرٍ وَقَعَ فِي قِدْرٍ مَطْبُوخٍ فَمَاتَ، فَقَالَ أَبُو حَنِيفَةَ لِأَصْحَابِهِ</w:t>
      </w:r>
      <w:r>
        <w:rPr>
          <w:b/>
          <w:bCs/>
          <w:rtl w:val="true"/>
          <w:lang w:bidi="ar"/>
        </w:rPr>
        <w:t xml:space="preserve">: </w:t>
      </w:r>
      <w:r>
        <w:rPr>
          <w:b/>
          <w:b/>
          <w:bCs/>
          <w:rtl w:val="true"/>
          <w:lang w:bidi="ar"/>
        </w:rPr>
        <w:t>مَا تَرَوْنَ فِيهَا؟ فَذَكَرُوا لَهُ عَنِ ابْنِ عَبَّاسٍ</w:t>
      </w:r>
      <w:r>
        <w:rPr>
          <w:b/>
          <w:bCs/>
          <w:rtl w:val="true"/>
          <w:lang w:bidi="ar"/>
        </w:rPr>
        <w:t xml:space="preserve">: </w:t>
      </w:r>
      <w:r>
        <w:rPr>
          <w:b/>
          <w:b/>
          <w:bCs/>
          <w:rtl w:val="true"/>
          <w:lang w:bidi="ar"/>
        </w:rPr>
        <w:t>أن اللحم يؤكل بعد ما يُغْسَلُ وَيُرَاقُ الْمَرَقُ، فَقَالَ أَبُو حَنِيفَةَ بِهَذَا نَقُولُ عَلَى شَرِيطَةِ إِنْ كَانَ وَقَعَ فِيهَا فِي حَالِ سُكُونِهَا كَمَا فِي هَذِهِ الرِّوَايَةِ وَإِنْ كَانَ وَقَعَ فِي حَالِ غَلَيَانِهَا</w:t>
      </w:r>
      <w:r>
        <w:rPr>
          <w:b/>
          <w:bCs/>
          <w:rtl w:val="true"/>
          <w:lang w:bidi="ar"/>
        </w:rPr>
        <w:t xml:space="preserve">: </w:t>
      </w:r>
      <w:r>
        <w:rPr>
          <w:b/>
          <w:b/>
          <w:bCs/>
          <w:rtl w:val="true"/>
          <w:lang w:bidi="ar"/>
        </w:rPr>
        <w:t>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كَلِ اللَّحْمُ وَلَا الْمَرَقُ، قَالَ ابْنُ الْمُبَارَكِ</w:t>
      </w:r>
      <w:r>
        <w:rPr>
          <w:b/>
          <w:bCs/>
          <w:rtl w:val="true"/>
          <w:lang w:bidi="ar"/>
        </w:rPr>
        <w:t xml:space="preserve">: </w:t>
      </w:r>
      <w:r>
        <w:rPr>
          <w:b/>
          <w:b/>
          <w:bCs/>
          <w:rtl w:val="true"/>
          <w:lang w:bidi="ar"/>
        </w:rPr>
        <w:t>وَلِمَ ذَاكَ؟ قَالَ</w:t>
      </w:r>
      <w:r>
        <w:rPr>
          <w:b/>
          <w:bCs/>
          <w:rtl w:val="true"/>
          <w:lang w:bidi="ar"/>
        </w:rPr>
        <w:t xml:space="preserve">: </w:t>
      </w:r>
      <w:r>
        <w:rPr>
          <w:b/>
          <w:b/>
          <w:bCs/>
          <w:rtl w:val="true"/>
          <w:lang w:bidi="ar"/>
        </w:rPr>
        <w:t>لِأَنَّهُ إِذَا سَقَطَ فِيهَا غَلَيَانِهَا فَمَاتَ فَقَدْ دَاخَلَتِ الْمَيْتَةُ اللَّحْمَ، وَإِذَا وقع فيها في حَالَ سُكُونِهَا فَمَاتَ فَإِنَّمَا رَشَّحَتِ الْمَيْتَةُ اللَّحْمَ، قَالَ ابْنُ الْمُبَارَكِ وَعَقَدَ بِيَدِهِ ثَلَاثِينَ</w:t>
      </w:r>
      <w:r>
        <w:rPr>
          <w:b/>
          <w:bCs/>
          <w:rtl w:val="true"/>
          <w:lang w:bidi="ar"/>
        </w:rPr>
        <w:t>:</w:t>
        <w:br/>
      </w:r>
      <w:r>
        <w:rPr>
          <w:b/>
          <w:b/>
          <w:bCs/>
          <w:rtl w:val="true"/>
          <w:lang w:bidi="ar"/>
        </w:rPr>
        <w:t>هَذَا زرين، بِالْفَارِسِيَّةِ يَعْنِي الْمَذْهَبَ، وَرَوَى ابْنُ الْمُبَارَكِ مِثْلَ هَذَا عَنِ الْحَسَ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أَبُو حَنِيفَةَ لَبَنُ الشَّاةِ الْمَيْتَةِ وَأَنْفِحَتُهَا طَاهِرَتَانِ، وَقَالَ الشَّافِعِيُّ وَمَالِكٌ</w:t>
      </w:r>
      <w:r>
        <w:rPr>
          <w:b/>
          <w:bCs/>
          <w:rtl w:val="true"/>
          <w:lang w:bidi="ar"/>
        </w:rPr>
        <w:t xml:space="preserve">: </w:t>
      </w:r>
      <w:r>
        <w:rPr>
          <w:b/>
          <w:b/>
          <w:bCs/>
          <w:rtl w:val="true"/>
          <w:lang w:bidi="ar"/>
        </w:rPr>
        <w:t>لَا يَحِلُّ هَذَا اللَّبَنُ وَالْأَنْفِحَةُ، وَقَالَ اللَّيْثُ</w:t>
      </w:r>
      <w:r>
        <w:rPr>
          <w:b/>
          <w:bCs/>
          <w:rtl w:val="true"/>
          <w:lang w:bidi="ar"/>
        </w:rPr>
        <w:t xml:space="preserve">: </w:t>
      </w:r>
      <w:r>
        <w:rPr>
          <w:b/>
          <w:b/>
          <w:bCs/>
          <w:rtl w:val="true"/>
          <w:lang w:bidi="ar"/>
        </w:rPr>
        <w:t>لَا تُؤْكَلُ الْبَيْضَةُ الَّتِي تَخْرُجُ مِنْ دَجَاجَةٍ مَيْتَةٍ، وَاعْلَمْ أَنَّ الشَّافِعِيَّ رَضِيَ اللَّهُ عَنْهُ لَا يَتَمَسَّكُ فِي هَذِهِ المسألة بظاهر قوله</w:t>
      </w:r>
      <w:r>
        <w:rPr>
          <w:b/>
          <w:bCs/>
          <w:rtl w:val="true"/>
          <w:lang w:bidi="ar"/>
        </w:rPr>
        <w:t xml:space="preserve">: </w:t>
      </w:r>
      <w:r>
        <w:rPr>
          <w:b/>
          <w:b/>
          <w:bCs/>
          <w:rtl w:val="true"/>
          <w:lang w:bidi="ar"/>
        </w:rPr>
        <w:t xml:space="preserve">حُرِّمَتْ عَلَيْكُمُ الْمَيْتَةُ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لِأَنَّ اللَّبَنَ لَا يُوصَفُ بِأَنَّهُ مَيْتَةٌ، فَوَجَبَ الرُّجُوعُ فِيهِ نَفْيًا وَإِثْبَاتًا إِلَى دَلِيلٍ آخَرَ، وَمُعْتَمَدُ الشَّافِعِيِّ أَنَّ اللَّبَنَ لَوْ كَانَ مَجْمُوعًا فِي إِنَاءٍ فَسَقَطَ فِيهِ شَيْءٌ مِنَ الْمَيْتَةِ يَنْجُسُ فَكَذَلِكَ إِذَا مَاتَتْ وَهُوَ فِي ضَرْعِهَا، وَهَكَذَا الْخِلَافُ فِي الْأَنْفِحَةِ، أَمَّا الْبَيْضُ إِذَا أُخْرِجَ مِنْ جَوْفِ الدَّجَاجِ فَهُوَ طَاهِرٌ إِذَا غُسِلَ، وَيَحِلُّ أَكْلُهُ لِأَنَّ الْقِشْرَةَ إِذَا صَلُبَتْ حَجَزَتْ بَيْنَ الْمَأْكُولِ وَبَيْنَ الْمَيْتَةِ فَتَحِلُّ، وَلِذَلِكَ لَوْ كَانَتِ الْبَيْضَةُ غَيْرَ مُنْعَقِدَةٍ لَحَرُمَتْ</w:t>
      </w:r>
      <w:r>
        <w:rPr>
          <w:b/>
          <w:bCs/>
          <w:rtl w:val="true"/>
          <w:lang w:bidi="ar"/>
        </w:rPr>
        <w:t>.</w:t>
        <w:br/>
      </w:r>
      <w:r>
        <w:rPr>
          <w:b/>
          <w:b/>
          <w:bCs/>
          <w:rtl w:val="true"/>
          <w:lang w:bidi="ar"/>
        </w:rPr>
        <w:t>وَلْنَخْتِمْ هَذَا الْفَصْلَ بِمَسَائِلَ مُشْتَرِكَةٍ بَيْنَ الْقِسْمَيْ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مُتَكَلِّمُونَ فِي أَنَّ الْمَيْتَةَ هَلْ تَكُونُ مَيْتَةً بِمَعْنَى الْمَوْتِ، فَمِنْهُمْ مَنْ أَثْبَتَ الْمَوْتَ بِمَعْنًى مُضَادٍّ لِلْحَيَاةِ، عَلَى مَا قَالَ تَعَالَى</w:t>
      </w:r>
      <w:r>
        <w:rPr>
          <w:b/>
          <w:bCs/>
          <w:rtl w:val="true"/>
          <w:lang w:bidi="ar"/>
        </w:rPr>
        <w:t xml:space="preserve">: </w:t>
      </w:r>
      <w:r>
        <w:rPr>
          <w:b/>
          <w:b/>
          <w:bCs/>
          <w:rtl w:val="true"/>
          <w:lang w:bidi="ar"/>
        </w:rPr>
        <w:t xml:space="preserve">الَّذِي خَلَقَ الْمَوْتَ وَالْحَياةَ </w:t>
      </w:r>
      <w:r>
        <w:rPr>
          <w:b/>
          <w:bCs/>
          <w:rtl w:val="true"/>
          <w:lang w:bidi="ar"/>
        </w:rPr>
        <w:t>[</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هُ عَدَمُ الْحَيَاةِ عَمَّا مِنْ شَأْنِهِ أَنْ يَقْبَلَ الْحَيَاةَ وَهَذَا أَقْرَ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حُرْمَةَ الْمَيْتَةِ هَلْ تَقْتَضِي نَجَاسَتَهَا، وَالْحَقُّ أَنَّ حُرْمَةَ الِانْتِفَاعِ لَا تقتضي النجاسة، لأن لَا يَمْتَنِعُ فِي الْعَقْلِ أَنْ يَحْرُمَ الِانْتِفَاعُ بِهَا، وَيَحِلُّ الِانْتِفَاعُ بِمَا جَاوَرَهَا، إِلَّا أَنَّهُ قَدْ ثَبَتَ بِالْإِجْمَاعِ أَنَّ الْمَيْتَةَ نَجِسَةٌ</w:t>
      </w:r>
      <w:r>
        <w:rPr>
          <w:b/>
          <w:bCs/>
          <w:rtl w:val="true"/>
          <w:lang w:bidi="ar"/>
        </w:rPr>
        <w:t>.</w:t>
        <w:br/>
        <w:br/>
      </w:r>
      <w:r>
        <w:rPr>
          <w:b/>
          <w:b/>
          <w:bCs/>
          <w:rtl w:val="true"/>
          <w:lang w:bidi="ar"/>
        </w:rPr>
        <w:t>الْفَصْلُ الثَّانِي فِي تَحْرِيمِ الدَّمِ، وَفِيهِ مَسْأَلَتَانِ</w:t>
      </w:r>
      <w:r>
        <w:rPr>
          <w:b/>
          <w:bCs/>
          <w:rtl w:val="true"/>
          <w:lang w:bidi="ar"/>
        </w:rPr>
        <w:br/>
      </w:r>
      <w:r>
        <w:rPr>
          <w:b/>
          <w:b/>
          <w:bCs/>
          <w:rtl w:val="true"/>
          <w:lang w:bidi="ar"/>
        </w:rPr>
        <w:t>الْمَسْأَلَةُ الْأُولَى</w:t>
      </w:r>
      <w:r>
        <w:rPr>
          <w:b/>
          <w:bCs/>
          <w:rtl w:val="true"/>
          <w:lang w:bidi="ar"/>
        </w:rPr>
        <w:t xml:space="preserve">: </w:t>
      </w:r>
      <w:r>
        <w:rPr>
          <w:b/>
          <w:b/>
          <w:bCs/>
          <w:rtl w:val="true"/>
          <w:lang w:bidi="ar"/>
        </w:rPr>
        <w:t>الشَّافِعِيُّ رَضِيَ اللَّهُ عَنْهُ حَرَّمَ جَمِيعَ الدِّمَاءِ سَوَاءٌ كَانَ مَسْفُوحًا أَوْ غَيْرَ مَسْفُوحٍ وَقَالَ أَبُو حَنِيفَةَ</w:t>
      </w:r>
      <w:r>
        <w:rPr>
          <w:b/>
          <w:bCs/>
          <w:rtl w:val="true"/>
          <w:lang w:bidi="ar"/>
        </w:rPr>
        <w:t xml:space="preserve">: </w:t>
      </w:r>
      <w:r>
        <w:rPr>
          <w:b/>
          <w:b/>
          <w:bCs/>
          <w:rtl w:val="true"/>
          <w:lang w:bidi="ar"/>
        </w:rPr>
        <w:t>دَمُ السَّمَكِ لَيْسَ بِمُحَرَّمٍ، أَمَّا الشَّافِعِيُّ فَإِنَّهُ تَمَسَّكَ بِظَاهِرِ هَذِهِ الْآيَةِ، وَهُوَ قَوْلُهُ</w:t>
      </w:r>
      <w:r>
        <w:rPr>
          <w:b/>
          <w:bCs/>
          <w:rtl w:val="true"/>
          <w:lang w:bidi="ar"/>
        </w:rPr>
        <w:t xml:space="preserve">: </w:t>
      </w:r>
      <w:r>
        <w:rPr>
          <w:b/>
          <w:b/>
          <w:bCs/>
          <w:rtl w:val="true"/>
          <w:lang w:bidi="ar"/>
        </w:rPr>
        <w:t>إِنَّما حَرَّمَ عَلَيْكُمُ الْمَيْتَةَ وَالدَّمَ وَلَحْمَ الْخِنْزِيرِ وَهَذَا دَمٌ فَوَجَبَ أَنْ يَحْرُمَ، وَأَبُو حَنِيفَةَ تَمَسَّكَ بِقَوْلِهِ تَعَالَى</w:t>
      </w:r>
      <w:r>
        <w:rPr>
          <w:b/>
          <w:bCs/>
          <w:rtl w:val="true"/>
          <w:lang w:bidi="ar"/>
        </w:rPr>
        <w:t xml:space="preserve">: </w:t>
      </w:r>
      <w:r>
        <w:rPr>
          <w:b/>
          <w:b/>
          <w:bCs/>
          <w:rtl w:val="true"/>
          <w:lang w:bidi="ar"/>
        </w:rPr>
        <w:t xml:space="preserve">قُلْ لَا أَجِدُ فِي مَا أُوحِيَ إِلَيَّ مُحَرَّماً عَلى طاعِمٍ يَطْعَمُهُ إِلَّا أَنْ يَكُونَ مَيْتَةً أَوْ دَماً مَسْفُوحاً </w:t>
      </w:r>
      <w:r>
        <w:rPr>
          <w:b/>
          <w:bCs/>
          <w:rtl w:val="true"/>
          <w:lang w:bidi="ar"/>
        </w:rPr>
        <w:t>[</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فَصَرَّحَ بِأَنَّهُ لَمْ يَجِدْ شَيْئًا مِنَ الْمُحَرَّمَاتِ إِلَّا هَذِهِ الْأُمُورَ، فَالدَّمُ الَّذِي لَا يَكُونُ مَسْفُوحًا وَجَبَ أَنْ لَا يَكُونَ مُحَرَّمًا بِمُقْتَضَى هَذِهِ الْآيَةِ فَإِذَنْ هَذِهِ الْآيَةُ خَاصَّةٌ وَقَوْلُهُ</w:t>
      </w:r>
      <w:r>
        <w:rPr>
          <w:b/>
          <w:bCs/>
          <w:rtl w:val="true"/>
          <w:lang w:bidi="ar"/>
        </w:rPr>
        <w:t xml:space="preserve">: </w:t>
      </w:r>
      <w:r>
        <w:rPr>
          <w:b/>
          <w:b/>
          <w:bCs/>
          <w:rtl w:val="true"/>
          <w:lang w:bidi="ar"/>
        </w:rPr>
        <w:t>حُرِّمَتْ عَلَيْكُمُ الْمَيْتَةُ وَالدَّمُ عَامٌّ وَالْخَاصُّ مُقَدَّمٌ عَلَى الْعَامِّ، أَجَابَ الشَّافِعِيُّ رَضِيَ اللَّهُ عَنْهُ بِأَنَّ قَوْلَهُ</w:t>
      </w:r>
      <w:r>
        <w:rPr>
          <w:b/>
          <w:bCs/>
          <w:rtl w:val="true"/>
          <w:lang w:bidi="ar"/>
        </w:rPr>
        <w:t xml:space="preserve">: </w:t>
      </w:r>
      <w:r>
        <w:rPr>
          <w:b/>
          <w:b/>
          <w:bCs/>
          <w:rtl w:val="true"/>
          <w:lang w:bidi="ar"/>
        </w:rPr>
        <w:t>قُلْ لَا أَجِدُ فِي مَا أُوحِيَ إِلَيَّ مُحَرَّماً لَيْسَ فِيهِ دَلَالَةٌ عَلَى تَحْلِيلِ غَيْرِ هَذِهِ الْأَشْيَاءِ الْمَذْكُورَةِ فِي هَذِهِ الْآيَةِ، بَلْ عَلَى أَنَّهُ تَعَالَى مَا بَيَّنَ لَهُ إِلَّا تَحْرِيمَ هَذِهِ الْأَشْيَاءِ، وَهَذَا لَا يُنَافِي أَنْ يُبَيِّنَ لَهُ بَعْدَ ذَلِكَ تَحْرِيمَ مَا عَدَاهَا، فَلَعَلَّ قَوْلَهُ تَعَالَى</w:t>
      </w:r>
      <w:r>
        <w:rPr>
          <w:b/>
          <w:bCs/>
          <w:rtl w:val="true"/>
          <w:lang w:bidi="ar"/>
        </w:rPr>
        <w:t xml:space="preserve">: </w:t>
      </w:r>
      <w:r>
        <w:rPr>
          <w:b/>
          <w:b/>
          <w:bCs/>
          <w:rtl w:val="true"/>
          <w:lang w:bidi="ar"/>
        </w:rPr>
        <w:t>إِنَّما حَرَّمَ عَلَيْكُمُ الْمَيْتَةَ نَزَلَتْ بَعْدَ ذَلِكَ، فَكَانَ ذَلِكَ بَيَانًا لِتَحْرِيمِ الدَّمِ سَوَاءٌ كَانَ مَسْفُوحًا أَوْ غَيْرَ مَسْفُوحٍ، إِذَا ثَبَتَ هَذَا وَجَبَ الْحُكْمُ بِحُرْمَةِ جَمِيعِ الدِّمَاءِ وَنَجَاسَتِهَا فَتَجِبُ إِزَالَةُ الدَّمِ عَنِ اللَّحْمِ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كن، وكذا في المسلك، وَأَيُّ دَمٍ وَقَعَ فِي الْمَاءِ وَالثَّوْبِ فَإِنَّهُ يُنَجِّسُ ذَلِكَ الْمَوْرُو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w:t>
      </w:r>
      <w:r>
        <w:rPr>
          <w:b/>
          <w:bCs/>
          <w:rtl w:val="true"/>
          <w:lang w:bidi="ar"/>
        </w:rPr>
        <w:br/>
      </w:r>
      <w:r>
        <w:rPr>
          <w:b/>
          <w:b/>
          <w:bCs/>
          <w:rtl w:val="true"/>
          <w:lang w:bidi="ar"/>
        </w:rPr>
        <w:t>قَوْلِهِ عَلَيْهِ الصَّلَاةُ وَالسَّلَامُ</w:t>
      </w:r>
      <w:r>
        <w:rPr>
          <w:b/>
          <w:bCs/>
          <w:rtl w:val="true"/>
          <w:lang w:bidi="ar"/>
        </w:rPr>
        <w:t>: «</w:t>
      </w:r>
      <w:r>
        <w:rPr>
          <w:b/>
          <w:b/>
          <w:bCs/>
          <w:rtl w:val="true"/>
          <w:lang w:bidi="ar"/>
        </w:rPr>
        <w:t>أُحِلَّتْ لَنَا مَيْتَتَانِ وَدَمَانِ الطِّحَالُ وَالْكَبِدُ</w:t>
      </w:r>
      <w:r>
        <w:rPr>
          <w:b/>
          <w:bCs/>
          <w:rtl w:val="true"/>
          <w:lang w:bidi="ar"/>
        </w:rPr>
        <w:t>»</w:t>
        <w:br/>
      </w:r>
      <w:r>
        <w:rPr>
          <w:b/>
          <w:b/>
          <w:bCs/>
          <w:rtl w:val="true"/>
          <w:lang w:bidi="ar"/>
        </w:rPr>
        <w:t>هَلْ يُطْلَقُ اسْمُ الدَّمِ عَلَيْهِمَا فَيَكُونُ اسْتِثْنَاءً صَحِيحًا أَمْ لَا؟ فَمِنْهُمْ مَنْ مَنَعَ ذَلِكَ لِأَنَّ الْكَبِدَ يَجْرِي مَجْرَى اللَّحْمِ وَكَذَا الطِّحَالُ وَإِنَّمَا يُوصَفَانِ بِذَلِكَ تَشْبِيهًا، وَمِنْهُمْ مَنْ يَقُولُ هُوَ كَالدَّمِ الْجَامِدِ وَيُسْتَدَلُّ عَلَيْهِ بِالْحَدِيثِ</w:t>
      </w:r>
      <w:r>
        <w:rPr>
          <w:b/>
          <w:bCs/>
          <w:rtl w:val="true"/>
          <w:lang w:bidi="ar"/>
        </w:rPr>
        <w:t>.</w:t>
        <w:br/>
        <w:br/>
      </w:r>
      <w:r>
        <w:rPr>
          <w:b/>
          <w:b/>
          <w:bCs/>
          <w:rtl w:val="true"/>
          <w:lang w:bidi="ar"/>
        </w:rPr>
        <w:t>الْفَصْلُ الثَّالِثُ فِي الْخِنْزِيرِ، وَفِيهِ مَسَائِلُ</w:t>
      </w:r>
      <w:r>
        <w:rPr>
          <w:b/>
          <w:bCs/>
          <w:rtl w:val="true"/>
          <w:lang w:bidi="ar"/>
        </w:rPr>
        <w:br/>
      </w:r>
      <w:r>
        <w:rPr>
          <w:b/>
          <w:b/>
          <w:bCs/>
          <w:rtl w:val="true"/>
          <w:lang w:bidi="ar"/>
        </w:rPr>
        <w:t>الْمَسْأَلَةُ الْأُولَى</w:t>
      </w:r>
      <w:r>
        <w:rPr>
          <w:b/>
          <w:bCs/>
          <w:rtl w:val="true"/>
          <w:lang w:bidi="ar"/>
        </w:rPr>
        <w:t xml:space="preserve">: </w:t>
      </w:r>
      <w:r>
        <w:rPr>
          <w:b/>
          <w:b/>
          <w:bCs/>
          <w:rtl w:val="true"/>
          <w:lang w:bidi="ar"/>
        </w:rPr>
        <w:t>أَجْمَعَتِ الْأُمَّةُ عَلَى أَنَّ الْخِنْزِيرَ بِجَمِيعِ أَجْزَائِهِ مُحَرَّمٌ، وَإِنَّمَا ذَكَرَ اللَّهُ تَعَالَى لَحْمَهُ لِأَنَّ مُعْظَمَ الِانْتِفَاعِ مُتَعَلِّقٌ بِهِ، وهو كَقَوْلِهِ</w:t>
      </w:r>
      <w:r>
        <w:rPr>
          <w:b/>
          <w:bCs/>
          <w:rtl w:val="true"/>
          <w:lang w:bidi="ar"/>
        </w:rPr>
        <w:t xml:space="preserve">: </w:t>
      </w:r>
      <w:r>
        <w:rPr>
          <w:b/>
          <w:b/>
          <w:bCs/>
          <w:rtl w:val="true"/>
          <w:lang w:bidi="ar"/>
        </w:rPr>
        <w:t xml:space="preserve">إِذا نُودِيَ لِلصَّلاةِ مِنْ يَوْمِ الْجُمُعَةِ فَاسْعَوْا إِلى ذِكْرِ اللَّهِ وَذَرُوا الْبَيْعَ </w:t>
      </w:r>
      <w:r>
        <w:rPr>
          <w:b/>
          <w:bCs/>
          <w:rtl w:val="true"/>
          <w:lang w:bidi="ar"/>
        </w:rPr>
        <w:t>[</w:t>
      </w:r>
      <w:r>
        <w:rPr>
          <w:b/>
          <w:b/>
          <w:bCs/>
          <w:rtl w:val="true"/>
          <w:lang w:bidi="ar"/>
        </w:rPr>
        <w:t>الْجُمُعَةِ</w:t>
      </w:r>
      <w:r>
        <w:rPr>
          <w:b/>
          <w:bCs/>
          <w:rtl w:val="true"/>
          <w:lang w:bidi="ar"/>
        </w:rPr>
        <w:t>:</w:t>
        <w:br/>
      </w:r>
      <w:r>
        <w:rPr>
          <w:b/>
          <w:bCs/>
          <w:lang w:bidi="ar"/>
        </w:rPr>
        <w:t>9</w:t>
      </w:r>
      <w:r>
        <w:rPr>
          <w:b/>
          <w:bCs/>
          <w:rtl w:val="true"/>
          <w:lang w:bidi="ar"/>
        </w:rPr>
        <w:t xml:space="preserve">] </w:t>
      </w:r>
      <w:r>
        <w:rPr>
          <w:b/>
          <w:b/>
          <w:bCs/>
          <w:rtl w:val="true"/>
          <w:lang w:bidi="ar"/>
        </w:rPr>
        <w:t>فَخُصَّ الْبَيْعُ بِالنَّهْيِ لَمَّا كَانَ هُوَ أَعْظَمَ الْمُهِمَّاتِ عِنْدَهُمْ، أَمَّا شَعْرُ الْخِنْزِيرِ فَغَيْرُ دَاخِلٍ فِي الظَّاهِرِ وَإِنْ أَجْمَعُوا عَلَى تَحْرِيمِهِ وَتَنْجِيسِهِ، وَاخْتَلَفُوا فِي أَنَّهُ هَلْ يَجُوزُ الِانْتِفَاعُ بِهِ لِلْخَرَزِ، فَقَالَ أَبُو حَنِيفَةَ وَمُحَمَّدٌ</w:t>
      </w:r>
      <w:r>
        <w:rPr>
          <w:b/>
          <w:bCs/>
          <w:rtl w:val="true"/>
          <w:lang w:bidi="ar"/>
        </w:rPr>
        <w:t xml:space="preserve">: </w:t>
      </w:r>
      <w:r>
        <w:rPr>
          <w:b/>
          <w:b/>
          <w:bCs/>
          <w:rtl w:val="true"/>
          <w:lang w:bidi="ar"/>
        </w:rPr>
        <w:t>يَجُوزُ، وَقَالَ الشَّافِعِيُّ رَحِمَهُ اللَّهُ</w:t>
      </w:r>
      <w:r>
        <w:rPr>
          <w:b/>
          <w:bCs/>
          <w:rtl w:val="true"/>
          <w:lang w:bidi="ar"/>
        </w:rPr>
        <w:t xml:space="preserve">: </w:t>
      </w:r>
      <w:r>
        <w:rPr>
          <w:b/>
          <w:b/>
          <w:bCs/>
          <w:rtl w:val="true"/>
          <w:lang w:bidi="ar"/>
        </w:rPr>
        <w:t>لَا يَجُوزُ، وَقَالَ أَبُو يُوسُفَ</w:t>
      </w:r>
      <w:r>
        <w:rPr>
          <w:b/>
          <w:bCs/>
          <w:rtl w:val="true"/>
          <w:lang w:bidi="ar"/>
        </w:rPr>
        <w:t xml:space="preserve">: </w:t>
      </w:r>
      <w:r>
        <w:rPr>
          <w:b/>
          <w:b/>
          <w:bCs/>
          <w:rtl w:val="true"/>
          <w:lang w:bidi="ar"/>
        </w:rPr>
        <w:t>أكره الخزر بِهِ، وَرُوِيَ عَنْهُ الْإِبَاحَةُ، حُجَّةُ أَبِي حَنِيفَةَ وَمُحَمَّدٍ أَنَّا نَرَى الْمُسْلِمِينَ يُقِرُّونَ الْأَسَاكِفَةَ عَلَى اسْتِعْمَالِهِ مِنْ</w:t>
      </w:r>
      <w:r>
        <w:rPr>
          <w:b/>
          <w:bCs/>
          <w:rtl w:val="true"/>
          <w:lang w:bidi="ar"/>
        </w:rPr>
        <w:t xml:space="preserve">/ </w:t>
      </w:r>
      <w:r>
        <w:rPr>
          <w:b/>
          <w:b/>
          <w:bCs/>
          <w:rtl w:val="true"/>
          <w:lang w:bidi="ar"/>
        </w:rPr>
        <w:t>غَيْرِ نَكِيرٍ ظَهَرَ مِنْهُمْ، وَلِأَنَّ الْحَاجَةَ مَاسَّةٌ إِلَيْهِ، وَإِذَا قَالَ الشَّافِعِيُّ فِي دَمِ الْبَرَاغِيثِ، إِنَّهُ لَا يُنَجِّسُ الثَّوْبَ لِمَشَقَّةِ الِاحْتِرَازِ فَهَلَّا جَازَ مِثْلُهُ فِي شَعْرِ الْخِنْزِيرِ إِذَا خُرِزَ بِهِ؟</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اخْتَلَفُوا فِي خِنْزِيرِ الْمَاءِ، قَالَ ابْنُ أَبِي لَيْلَى وَمَالِكٌ وَالشَّافِعِيُّ وَالْأَوْزَاعِيُّ</w:t>
      </w:r>
      <w:r>
        <w:rPr>
          <w:b/>
          <w:bCs/>
          <w:rtl w:val="true"/>
          <w:lang w:bidi="ar"/>
        </w:rPr>
        <w:t xml:space="preserve">: </w:t>
      </w:r>
      <w:r>
        <w:rPr>
          <w:b/>
          <w:b/>
          <w:bCs/>
          <w:rtl w:val="true"/>
          <w:lang w:bidi="ar"/>
        </w:rPr>
        <w:t>لَا بَأْسَ بِأَكْلِ شَيْءٍ يَكُونُ فِي الْبَحْرِ، وَقَالَ أَبُو حَنِيفَةَ وَأَصْحَابُهُ</w:t>
      </w:r>
      <w:r>
        <w:rPr>
          <w:b/>
          <w:bCs/>
          <w:rtl w:val="true"/>
          <w:lang w:bidi="ar"/>
        </w:rPr>
        <w:t xml:space="preserve">: </w:t>
      </w:r>
      <w:r>
        <w:rPr>
          <w:b/>
          <w:b/>
          <w:bCs/>
          <w:rtl w:val="true"/>
          <w:lang w:bidi="ar"/>
        </w:rPr>
        <w:t>لَا يُؤْكَلُ، حُجَّةُ الشَّافِعِيِّ قَوْلُهُ تَعَالَى</w:t>
      </w:r>
      <w:r>
        <w:rPr>
          <w:b/>
          <w:bCs/>
          <w:rtl w:val="true"/>
          <w:lang w:bidi="ar"/>
        </w:rPr>
        <w:t xml:space="preserve">: </w:t>
      </w:r>
      <w:r>
        <w:rPr>
          <w:b/>
          <w:b/>
          <w:bCs/>
          <w:rtl w:val="true"/>
          <w:lang w:bidi="ar"/>
        </w:rPr>
        <w:t xml:space="preserve">أُحِلَّ لَكُمْ صَيْدُ الْبَحْرِ وَطَعامُهُ </w:t>
      </w:r>
      <w:r>
        <w:rPr>
          <w:b/>
          <w:bCs/>
          <w:rtl w:val="true"/>
          <w:lang w:bidi="ar"/>
        </w:rPr>
        <w:t>[</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وَحُجَّةُ أَبِي حَنِيفَةَ أَنَّ هَذَا خِنْزِيرٌ فَيَحْرُمُ لِقَوْلِهِ تَعَالَى</w:t>
      </w:r>
      <w:r>
        <w:rPr>
          <w:b/>
          <w:bCs/>
          <w:rtl w:val="true"/>
          <w:lang w:bidi="ar"/>
        </w:rPr>
        <w:t xml:space="preserve">: </w:t>
      </w:r>
      <w:r>
        <w:rPr>
          <w:b/>
          <w:b/>
          <w:bCs/>
          <w:rtl w:val="true"/>
          <w:lang w:bidi="ar"/>
        </w:rPr>
        <w:t xml:space="preserve">حُرِّمَتْ عَلَيْكُمُ الْمَيْتَةُ وَالدَّمُ وَلَحْمُ الْخِنْزِيرِ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خِنْزِيرُ إِذَا أُطْلِقَ فَإِنَّهُ يَتَبَادَرُ إِلَى الْفَهْمِ خِنْزِيرُ الْبَرِّ لَا خِنْزِيرُ الْبَحْرِ، كَمَا أَنَّ اللَّحْمَ إِذَا أُطْلِقَ يَتَبَادَرُ إِلَى الْفَهْمِ لَحْمُ غَيْرِ السَّمَكِ لَا لَحْمُ السَّمَكِ بِالِاتِّفَاقِ وَلِأَنَّ خِنْزِيرَ الْمَاءِ لَا يُسَمَّى خِنْزِيرًا عَلَى الْإِطْلَاقِ بَلْ يُسَمَّى خِنْزِيرَ الْمَ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لشَّافِعِيِّ رَضِيَ اللَّهُ عَنْهُ قَوْلَانِ</w:t>
      </w:r>
      <w:r>
        <w:rPr>
          <w:b/>
          <w:bCs/>
          <w:rtl w:val="true"/>
          <w:lang w:bidi="ar"/>
        </w:rPr>
        <w:t xml:space="preserve">: </w:t>
      </w:r>
      <w:r>
        <w:rPr>
          <w:b/>
          <w:b/>
          <w:bCs/>
          <w:rtl w:val="true"/>
          <w:lang w:bidi="ar"/>
        </w:rPr>
        <w:t>فِي أَنَّهُ هَلْ يُغْسَلُ الْإِنَاءُ مِنْ وَلْغِ الْخِنْزِيرِ سَبْعًا؟ أَحَدُهَا</w:t>
      </w:r>
      <w:r>
        <w:rPr>
          <w:b/>
          <w:bCs/>
          <w:rtl w:val="true"/>
          <w:lang w:bidi="ar"/>
        </w:rPr>
        <w:t>:</w:t>
        <w:br/>
      </w:r>
      <w:r>
        <w:rPr>
          <w:b/>
          <w:b/>
          <w:bCs/>
          <w:rtl w:val="true"/>
          <w:lang w:bidi="ar"/>
        </w:rPr>
        <w:t>نَعَمْ تَشْبِيهًا لَهُ بِالْكَلْبِ وَالثَّانِي</w:t>
      </w:r>
      <w:r>
        <w:rPr>
          <w:b/>
          <w:bCs/>
          <w:rtl w:val="true"/>
          <w:lang w:bidi="ar"/>
        </w:rPr>
        <w:t xml:space="preserve">: </w:t>
      </w:r>
      <w:r>
        <w:rPr>
          <w:b/>
          <w:b/>
          <w:bCs/>
          <w:rtl w:val="true"/>
          <w:lang w:bidi="ar"/>
        </w:rPr>
        <w:t>لَا لِأَنَّ ذَلِكَ التَّشْدِيدَ إِنَّمَا كَانَ فَطْمًا لَهُمْ عَنْ مُخَالَطَةِ الْكِلَابِ وَهُمْ مَا كَانُوا يُخَالِطُونَ الْخِنْزِيرَ فَظَهَرَ الْفَرْقُ</w:t>
      </w:r>
      <w:r>
        <w:rPr>
          <w:b/>
          <w:bCs/>
          <w:rtl w:val="true"/>
          <w:lang w:bidi="ar"/>
        </w:rPr>
        <w:t>.</w:t>
        <w:br/>
        <w:br/>
      </w:r>
      <w:r>
        <w:rPr>
          <w:b/>
          <w:b/>
          <w:bCs/>
          <w:rtl w:val="true"/>
          <w:lang w:bidi="ar"/>
        </w:rPr>
        <w:t>الْفَصْلُ الرَّابِعُ فِي تَحْرِيمِ مَا أُهِلَّ بِهِ لِغَيْرِ اللَّهِ</w:t>
      </w:r>
      <w:r>
        <w:rPr>
          <w:b/>
          <w:bCs/>
          <w:rtl w:val="true"/>
          <w:lang w:bidi="ar"/>
        </w:rPr>
        <w:br/>
      </w:r>
      <w:r>
        <w:rPr>
          <w:b/>
          <w:b/>
          <w:bCs/>
          <w:rtl w:val="true"/>
          <w:lang w:bidi="ar"/>
        </w:rPr>
        <w:t>مِنَ النَّاسِ مَنْ زَعَمَ أَنَّ الْمُرَادَ بِذَلِكَ ذَبَائِحُ عَبَدَةِ الْأَوْثَانِ الَّذِينَ كَانُوا يَذْبَحُونَ لِأَوْثَانِهِمْ، كَقَوْلِهِ تَعَالَى</w:t>
      </w:r>
      <w:r>
        <w:rPr>
          <w:b/>
          <w:bCs/>
          <w:rtl w:val="true"/>
          <w:lang w:bidi="ar"/>
        </w:rPr>
        <w:t xml:space="preserve">: </w:t>
      </w:r>
      <w:r>
        <w:rPr>
          <w:b/>
          <w:b/>
          <w:bCs/>
          <w:rtl w:val="true"/>
          <w:lang w:bidi="ar"/>
        </w:rPr>
        <w:t xml:space="preserve">وَما ذُبِحَ عَلَى النُّصُبِ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أَجَازُوا ذَبِيحَةَ النَّصْرَانِيِّ إِذَا سَمَّى عَلَيْهَا بِاسْمِ الْمَسِيحِ، وَهُوَ مذهب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كْحُولٍ وَالْحَسَنِ وَالشَّعْبِيِّ وَسَعِيدِ بْنِ الْمُسَيَّبِ، وَقَالَ مَالِكٌ وَالشَّافِعِيُّ وَأَبُو حَنِيفَةَ وَأَصْحَابُهُ لَا يَحِلُّ ذَلِكَ وَالْحُجَّةُ فِيهِ أَنَّهُمْ إِذَا ذَبَحُوا عَلَى اسْمِ الْمَسِيحِ فَقَدْ أَهَلُّوا بِهِ لِغَيْرِ اللَّهِ، فَوَجَبَ أَنْ يَحْرُمَ</w:t>
      </w:r>
      <w:r>
        <w:rPr>
          <w:b/>
          <w:bCs/>
          <w:rtl w:val="true"/>
          <w:lang w:bidi="ar"/>
        </w:rPr>
        <w:br/>
      </w:r>
      <w:r>
        <w:rPr>
          <w:b/>
          <w:b/>
          <w:bCs/>
          <w:rtl w:val="true"/>
          <w:lang w:bidi="ar"/>
        </w:rPr>
        <w:t>وَرُوِيَ عَنْ عَلِيِّ بْنِ أَبِي طَالِبٍ رَضِيَ اللَّهُ عَنْهُ أَنَّهُ قَالَ</w:t>
      </w:r>
      <w:r>
        <w:rPr>
          <w:b/>
          <w:bCs/>
          <w:rtl w:val="true"/>
          <w:lang w:bidi="ar"/>
        </w:rPr>
        <w:t xml:space="preserve">: </w:t>
      </w:r>
      <w:r>
        <w:rPr>
          <w:b/>
          <w:b/>
          <w:bCs/>
          <w:rtl w:val="true"/>
          <w:lang w:bidi="ar"/>
        </w:rPr>
        <w:t>إِذَا سَمِعْتُمُ الْيَهُودَ وَالنَّصَارَى يُهِلُّونَ لِغَيْرِ اللَّهِ فَلَا تَأْكُلُوا وَإِذَا لَمْ تَسْمَعُوهُمْ فَكُلُوا فَإِنَّ اللَّهَ تَعَالَى قَدْ أَحَلَّ ذَبَائِحَهُمْ، وَهُوَ يَعْلَمُ مَا يَقُولُونَ،</w:t>
      </w:r>
      <w:r>
        <w:rPr>
          <w:b/>
          <w:bCs/>
          <w:rtl w:val="true"/>
          <w:lang w:bidi="ar"/>
        </w:rPr>
        <w:br/>
      </w:r>
      <w:r>
        <w:rPr>
          <w:b/>
          <w:b/>
          <w:bCs/>
          <w:rtl w:val="true"/>
          <w:lang w:bidi="ar"/>
        </w:rPr>
        <w:t>وَاحْتَجَّ الْمُخَالِفُ بِوُجُوهٍ الْأَوَّلُ</w:t>
      </w:r>
      <w:r>
        <w:rPr>
          <w:b/>
          <w:bCs/>
          <w:rtl w:val="true"/>
          <w:lang w:bidi="ar"/>
        </w:rPr>
        <w:t xml:space="preserve">: </w:t>
      </w:r>
      <w:r>
        <w:rPr>
          <w:b/>
          <w:b/>
          <w:bCs/>
          <w:rtl w:val="true"/>
          <w:lang w:bidi="ar"/>
        </w:rPr>
        <w:t>أَنَّهُ تَعَالَى قَالَ</w:t>
      </w:r>
      <w:r>
        <w:rPr>
          <w:b/>
          <w:bCs/>
          <w:rtl w:val="true"/>
          <w:lang w:bidi="ar"/>
        </w:rPr>
        <w:t>:</w:t>
        <w:br/>
      </w:r>
      <w:r>
        <w:rPr>
          <w:b/>
          <w:b/>
          <w:bCs/>
          <w:rtl w:val="true"/>
          <w:lang w:bidi="ar"/>
        </w:rPr>
        <w:t xml:space="preserve">وَطَعامُ الَّذِينَ أُوتُوا الْكِتابَ حِلٌّ لَكُمْ </w:t>
      </w:r>
      <w:r>
        <w:rPr>
          <w:b/>
          <w:bCs/>
          <w:rtl w:val="true"/>
          <w:lang w:bidi="ar"/>
        </w:rPr>
        <w:t>[</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وَهَذَا عَامٌّ، 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وَما ذُبِحَ عَلَى النُّصُبِ فَدَلَّ عَلَى أَنَّ الْمُرَادَ بِقَوْلِهِ</w:t>
      </w:r>
      <w:r>
        <w:rPr>
          <w:b/>
          <w:bCs/>
          <w:rtl w:val="true"/>
          <w:lang w:bidi="ar"/>
        </w:rPr>
        <w:t xml:space="preserve">: </w:t>
      </w:r>
      <w:r>
        <w:rPr>
          <w:b/>
          <w:b/>
          <w:bCs/>
          <w:rtl w:val="true"/>
          <w:lang w:bidi="ar"/>
        </w:rPr>
        <w:t>وَما أُهِلَّ بِهِ لِغَيْرِ اللَّهِ هُوَ الْمُرَادُ بِقَوْلِهِ</w:t>
      </w:r>
      <w:r>
        <w:rPr>
          <w:b/>
          <w:bCs/>
          <w:rtl w:val="true"/>
          <w:lang w:bidi="ar"/>
        </w:rPr>
        <w:t xml:space="preserve">: </w:t>
      </w:r>
      <w:r>
        <w:rPr>
          <w:b/>
          <w:b/>
          <w:bCs/>
          <w:rtl w:val="true"/>
          <w:lang w:bidi="ar"/>
        </w:rPr>
        <w:t>وَما ذُبِحَ عَلَى النُّصُبِ الثَّالِثُ</w:t>
      </w:r>
      <w:r>
        <w:rPr>
          <w:b/>
          <w:bCs/>
          <w:rtl w:val="true"/>
          <w:lang w:bidi="ar"/>
        </w:rPr>
        <w:t>:</w:t>
        <w:br/>
      </w:r>
      <w:r>
        <w:rPr>
          <w:b/>
          <w:b/>
          <w:bCs/>
          <w:rtl w:val="true"/>
          <w:lang w:bidi="ar"/>
        </w:rPr>
        <w:t>أَنَّ النَّصْرَانِيَّ إِذَا سَمَّى اللَّهَ تَعَالَى وَإِنَّمَا يُرِيدُ بِهِ الْمَسِيحَ فَإِذَا كَانَتْ إِرَادَتُهُ لِذَلِكَ لَمْ تَمْنَعْ حِلَّ ذَبِيحَتِهِ مَعَ أَنَّهُ يُهِلُّ بِهِ لِغَيْرِ اللَّهِ فَكَذَلِكَ يَنْبَغِي أَنْ يَكُونَ حُكْمُهُ إِذَا أَظْهَرَ مَا يُضْمِرُهُ عِنْدَ ذِكْرِ اللَّهِ وَإِرَادَتِهِ الْمَسِيحَ</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طَعامُ الَّذِينَ أُوتُوا الْكِتابَ حِلٌّ لَكُمْ عَامٌّ وَقَوْلَهُ</w:t>
      </w:r>
      <w:r>
        <w:rPr>
          <w:b/>
          <w:bCs/>
          <w:rtl w:val="true"/>
          <w:lang w:bidi="ar"/>
        </w:rPr>
        <w:t xml:space="preserve">: </w:t>
      </w:r>
      <w:r>
        <w:rPr>
          <w:b/>
          <w:b/>
          <w:bCs/>
          <w:rtl w:val="true"/>
          <w:lang w:bidi="ar"/>
        </w:rPr>
        <w:t>وَما أُهِلَّ بِهِ لِغَيْرِ اللَّهِ خَاصٌّ وَالْخَاصُّ مُقَدَّمٌ عَلَى الْعَامِّ وَعَنِ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ما ذُبِحَ عَلَى النُّصُبِ لَا يَقْتَضِي تَخْصِيصَ قَوْلِهِ</w:t>
      </w:r>
      <w:r>
        <w:rPr>
          <w:b/>
          <w:bCs/>
          <w:rtl w:val="true"/>
          <w:lang w:bidi="ar"/>
        </w:rPr>
        <w:t xml:space="preserve">: </w:t>
      </w:r>
      <w:r>
        <w:rPr>
          <w:b/>
          <w:b/>
          <w:bCs/>
          <w:rtl w:val="true"/>
          <w:lang w:bidi="ar"/>
        </w:rPr>
        <w:t>وَما أُهِلَّ بِهِ لِغَيْرِ اللَّهِ لِأَنَّهُمَا آيَتَانِ مُتَبَايِنَتَانِ وَلَا مُسَاوَاةَ بَيْنَهُمَا وَعَ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ا إِنَّمَا كَلَّفَنَا بِالظَّاهِرِ لَا بِالْبَاطِنِ، فَإِذَا ذَبَحَهُ عَلَى اسْمِ اللَّهِ وَجَبَ أَنْ يَحِلَّ، وَلَا سَبِيلَ لَنَا إِلَى الْبَاطِنِ</w:t>
      </w:r>
      <w:r>
        <w:rPr>
          <w:b/>
          <w:bCs/>
          <w:rtl w:val="true"/>
          <w:lang w:bidi="ar"/>
        </w:rPr>
        <w:t>.</w:t>
        <w:br/>
        <w:br/>
      </w:r>
      <w:r>
        <w:rPr>
          <w:b/>
          <w:b/>
          <w:bCs/>
          <w:rtl w:val="true"/>
          <w:lang w:bidi="ar"/>
        </w:rPr>
        <w:t xml:space="preserve">الْفَصْلُ الْخَامِسُ الْقَائِلُونَ بِأَنَّ كَلِمَةَ </w:t>
      </w:r>
      <w:r>
        <w:rPr>
          <w:b/>
          <w:bCs/>
          <w:rtl w:val="true"/>
          <w:lang w:bidi="ar"/>
        </w:rPr>
        <w:t>«</w:t>
      </w:r>
      <w:r>
        <w:rPr>
          <w:b/>
          <w:b/>
          <w:bCs/>
          <w:rtl w:val="true"/>
          <w:lang w:bidi="ar"/>
        </w:rPr>
        <w:t>إِنَّمَا</w:t>
      </w:r>
      <w:r>
        <w:rPr>
          <w:b/>
          <w:bCs/>
          <w:rtl w:val="true"/>
          <w:lang w:bidi="ar"/>
        </w:rPr>
        <w:t xml:space="preserve">» </w:t>
      </w:r>
      <w:r>
        <w:rPr>
          <w:b/>
          <w:b/>
          <w:bCs/>
          <w:rtl w:val="true"/>
          <w:lang w:bidi="ar"/>
        </w:rPr>
        <w:t>لِلْحَصْرِ</w:t>
      </w:r>
      <w:r>
        <w:rPr>
          <w:b/>
          <w:bCs/>
          <w:rtl w:val="true"/>
          <w:lang w:bidi="ar"/>
        </w:rPr>
        <w:br/>
      </w:r>
      <w:r>
        <w:rPr>
          <w:b/>
          <w:b/>
          <w:bCs/>
          <w:rtl w:val="true"/>
          <w:lang w:bidi="ar"/>
        </w:rPr>
        <w:t xml:space="preserve">اتَّفَقُوا عَلَى أَنَّ ظَاهِرَ الْآيَةِ يَقْتَضِي أَنْ لَا يُحَرِّمُ سِوَى هَذِهِ الْأَشْيَاءِ لَكِنَّا نَعْلَمُ أَنَّ فِي الشَّرْعِ أَشْيَاءَ أُخَرَ سِوَاهَا مِنَ الْمُحَرَّمَاتِ فَتَصِيرُ كَلِمَةُ </w:t>
      </w:r>
      <w:r>
        <w:rPr>
          <w:b/>
          <w:bCs/>
          <w:rtl w:val="true"/>
          <w:lang w:bidi="ar"/>
        </w:rPr>
        <w:t>«</w:t>
      </w:r>
      <w:r>
        <w:rPr>
          <w:b/>
          <w:b/>
          <w:bCs/>
          <w:rtl w:val="true"/>
          <w:lang w:bidi="ar"/>
        </w:rPr>
        <w:t>إِنَّمَا</w:t>
      </w:r>
      <w:r>
        <w:rPr>
          <w:b/>
          <w:bCs/>
          <w:rtl w:val="true"/>
          <w:lang w:bidi="ar"/>
        </w:rPr>
        <w:t xml:space="preserve">» </w:t>
      </w:r>
      <w:r>
        <w:rPr>
          <w:b/>
          <w:b/>
          <w:bCs/>
          <w:rtl w:val="true"/>
          <w:lang w:bidi="ar"/>
        </w:rPr>
        <w:t>مَتْرُوكَةَ الظَّاهِرِ فِي الْعَمَلِ وَمَنْ قَالَ إِنَّهَا لَا تُفِيدُ الْحَصْرَ فَالْإِشْكَالُ زَائِلٌ</w:t>
      </w:r>
      <w:r>
        <w:rPr>
          <w:b/>
          <w:bCs/>
          <w:rtl w:val="true"/>
          <w:lang w:bidi="ar"/>
        </w:rPr>
        <w:t>.</w:t>
        <w:br/>
        <w:br/>
      </w:r>
      <w:r>
        <w:rPr>
          <w:b/>
          <w:b/>
          <w:bCs/>
          <w:rtl w:val="true"/>
          <w:lang w:bidi="ar"/>
        </w:rPr>
        <w:t xml:space="preserve">الْفَصْلُ السَّادِسُ فِي </w:t>
      </w:r>
      <w:r>
        <w:rPr>
          <w:b/>
          <w:bCs/>
          <w:rtl w:val="true"/>
          <w:lang w:bidi="ar"/>
        </w:rPr>
        <w:t>«</w:t>
      </w:r>
      <w:r>
        <w:rPr>
          <w:b/>
          <w:b/>
          <w:bCs/>
          <w:rtl w:val="true"/>
          <w:lang w:bidi="ar"/>
        </w:rPr>
        <w:t>الْمُضْطَرِّ</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اضْطُرَّ غَيْرَ باغٍ وَلا عادٍ مَعْنَاهُ أَنَّ مَنْ كَانَ مُضْطَرًّا وَلَا يَكُونُ مَوْصُوفًا بِصِفَةِ الْبَغْيِ، وَلَا بِصِفَةِ الْعُدْوَانِ الْبَتَّةَ فَأَكَلَ، فَلَا إِثْمَ عَلَيْهِ وَقَالَ أَبُو حَنِيفَةَ مَعْنَاهُ فَمَنِ اضْطُرَّ فَأَكَلَ غَيْرَ بَاغٍ وَلَا عَادٍ فِي الْأَكْلِ فَلَا إِثْمَ عَلَيْهِ فَخَصَّصَ صِفَةَ الْبَغْيِ وَالْعُدْوَانِ بِالْأَكْلِ وَيَتَفَرَّعُ عَلَى هَذَا الِاخْتِلَافِ أَنَّ الْعَاصِيَ بِسَفَرِهِ هَلْ يَتَرَخَّصُ أَمْ لَا؟ فَقَالَ الشَّافِعِيُّ رَضِيَ اللَّهُ عَنْهُ لَا يَتَرَخَّصُ لِأَنَّهُ مَوْصُوفٌ بِالْعُدْوَانِ فَلَا يَنْدَرِجُ تَحْتَ الْآيَةِ وَقَالَ أَبُو حَنِيفَةَ بَلْ يَتَرَخَّصُ لِأَنَّهُ مُضْطَرٌّ غَيْرَ بَاغٍ وَلَا عَادٍ فِي الْأَكْلِ فَيَنْدَرِجُ تَحْتَ الْآيَةِ، وَاحْتَجَّ الشَّافِعِيُّ عَلَى قَوْلِهِ بِهَذِهِ الْآيَةِ وَبِالْمَعْقُولِ، أَمَّا الْآيَةُ فَهِيَ أَنَّهُ سُبْحَانَهُ وَتَعَالَى حَرَّمَ هَذِهِ الْأَشْيَاءَ عَلَى الْكُلِّ بِقَوْلِهِ</w:t>
      </w:r>
      <w:r>
        <w:rPr>
          <w:b/>
          <w:bCs/>
          <w:rtl w:val="true"/>
          <w:lang w:bidi="ar"/>
        </w:rPr>
        <w:t xml:space="preserve">: </w:t>
      </w:r>
      <w:r>
        <w:rPr>
          <w:b/>
          <w:b/>
          <w:bCs/>
          <w:rtl w:val="true"/>
          <w:lang w:bidi="ar"/>
        </w:rPr>
        <w:t xml:space="preserve">حُرِّمَتْ عَلَيْكُمُ الْمَيْتَةُ وَالدَّ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ثُمَّ أَبَاحَهَا لِلْمُضْطَرِّ الَّذِي يَكُونُ مَوْصُوفًا بِأَنَّهُ غَيْرُ بَاغٍ وَلَا عَادٍ، وَالْعَاصِي بِسَفَرِهِ غَيْرُ مَوْصُوفٍ بِهَذِهِ الصِّفَةِ لِأَنَّ قولنا</w:t>
      </w:r>
      <w:r>
        <w:rPr>
          <w:b/>
          <w:bCs/>
          <w:rtl w:val="true"/>
          <w:lang w:bidi="ar"/>
        </w:rPr>
        <w:t xml:space="preserve">: </w:t>
      </w:r>
      <w:r>
        <w:rPr>
          <w:b/>
          <w:b/>
          <w:bCs/>
          <w:rtl w:val="true"/>
          <w:lang w:bidi="ar"/>
        </w:rPr>
        <w:t>فلان ليس بمعتد نَقِيضٌ لِقَوْلِنَا</w:t>
      </w:r>
      <w:r>
        <w:rPr>
          <w:b/>
          <w:bCs/>
          <w:rtl w:val="true"/>
          <w:lang w:bidi="ar"/>
        </w:rPr>
        <w:t xml:space="preserve">: </w:t>
      </w:r>
      <w:r>
        <w:rPr>
          <w:b/>
          <w:b/>
          <w:bCs/>
          <w:rtl w:val="true"/>
          <w:lang w:bidi="ar"/>
        </w:rPr>
        <w:t>فُلَانٌ مُتَعَدٍّ وَيَكْفِي فِي صِدْقِهِ كَوْنُهُ مُتَعَدِّيًا فِي أَمْرٍ مَا مِنَ الْأُمُورِ سَوَاءٌ كَانَ فِي السَّفَرِ، أَوْ فِي الْأَكْلِ، أَوْ فِي غَيْرِهِمَا، وَإِذَا كَانَ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عَدِّي يَصْدُقُ بِكَوْنِهِ مُتَعَدِّيًا فِي أَمْرٍ مَا أَيَّ أَمْرٍ كَانَ وَجَبَ أَنْ يَكُونَ قَوْلُنَا</w:t>
      </w:r>
      <w:r>
        <w:rPr>
          <w:b/>
          <w:bCs/>
          <w:rtl w:val="true"/>
          <w:lang w:bidi="ar"/>
        </w:rPr>
        <w:t xml:space="preserve">: </w:t>
      </w:r>
      <w:r>
        <w:rPr>
          <w:b/>
          <w:b/>
          <w:bCs/>
          <w:rtl w:val="true"/>
          <w:lang w:bidi="ar"/>
        </w:rPr>
        <w:t>فلان غير معتدلا يَصْدُقُ إِلَّا إِذَا لَمْ يَكُنْ مُتَعَدِّيًا فِي شَيْءٍ مِنَ الْأَشْيَاءِ الْبَتَّةَ، فَإِذَنْ قَوْلُنَا</w:t>
      </w:r>
      <w:r>
        <w:rPr>
          <w:b/>
          <w:bCs/>
          <w:rtl w:val="true"/>
          <w:lang w:bidi="ar"/>
        </w:rPr>
        <w:t xml:space="preserve">: </w:t>
      </w:r>
      <w:r>
        <w:rPr>
          <w:b/>
          <w:b/>
          <w:bCs/>
          <w:rtl w:val="true"/>
          <w:lang w:bidi="ar"/>
        </w:rPr>
        <w:t>غَيْرُ بَاغٍ وَلَا عَادٍ لَا يَصْدُقُ إِلَّا إِذَا انْتَفَى عَنْهُ صِفَةُ التَّعَدِّي مِنْ جَمِيعِ الْوُجُوهِ، وَالْعَاصِي بِسَفَرِهِ مُتَعَدٍّ بِسَفَرِهِ، فَلَا يَصْدُقُ عَلَيْهِ كَوْنُهُ غَيْرَ عَادٍ، وَإِذَا لَمْ يَصْدُقُ عَلَيْهِ ذَلِكَ وَجَبَ بَقَاؤُهُ تَحْتَ الْآيَةِ وَهُوَ قَوْلُهُ</w:t>
      </w:r>
      <w:r>
        <w:rPr>
          <w:b/>
          <w:bCs/>
          <w:rtl w:val="true"/>
          <w:lang w:bidi="ar"/>
        </w:rPr>
        <w:t xml:space="preserve">: </w:t>
      </w:r>
      <w:r>
        <w:rPr>
          <w:b/>
          <w:b/>
          <w:bCs/>
          <w:rtl w:val="true"/>
          <w:lang w:bidi="ar"/>
        </w:rPr>
        <w:t>حُرِّمَتْ عَلَيْكُمُ الْمَيْتَةُ وَالدَّمُ أَقْصَى مَا فِي الْبَابِ أَنْ يُقَالَ</w:t>
      </w:r>
      <w:r>
        <w:rPr>
          <w:b/>
          <w:bCs/>
          <w:rtl w:val="true"/>
          <w:lang w:bidi="ar"/>
        </w:rPr>
        <w:t xml:space="preserve">: </w:t>
      </w:r>
      <w:r>
        <w:rPr>
          <w:b/>
          <w:b/>
          <w:bCs/>
          <w:rtl w:val="true"/>
          <w:lang w:bidi="ar"/>
        </w:rPr>
        <w:t>هَذَا يُشْكِلُ بِالْعَاصِي فِي سَفَرِهِ، فَإِنَّهُ يَتَرَخَّصُ مَعَ أَنَّهُ مَوْصُوفٌ بِالْعُدْوَانِ لَكِنَّا نَقُولُ</w:t>
      </w:r>
      <w:r>
        <w:rPr>
          <w:b/>
          <w:bCs/>
          <w:rtl w:val="true"/>
          <w:lang w:bidi="ar"/>
        </w:rPr>
        <w:t xml:space="preserve">: </w:t>
      </w:r>
      <w:r>
        <w:rPr>
          <w:b/>
          <w:b/>
          <w:bCs/>
          <w:rtl w:val="true"/>
          <w:lang w:bidi="ar"/>
        </w:rPr>
        <w:t>إِنَّهُ عَامٌّ دَخَلَهُ التَّخْصِيصُ فِي هَذِهِ الصُّورَةِ، وَالْفَرْقُ بَيْنَ الصُّورَتَيْنِ أَنَّ الرُّخْصَةَ إِعَانَةٌ عَلَى السَّفَرِ فَإِذَا كَانَ السَّفَرُ مَعْصِيَةً كَانَتِ الرُّخْصَةُ إِعَانَةً عَلَى الْمَعْصِيَةِ، أَمَّا إِذَا لَمْ يَكُنِ السَّفَرُ فِي نَفْسِهِ مَعْصِيَةً لَمْ تَكُنِ الْإِعَانَةُ عَلَيْهِ إِعَانَةً عَلَى الْمَعْصِيَةِ فَظَهَرَ الْفَرْقُ، وَاعْلَمْ أَنَّ الْقَاضِيَ وَأَبَا بَكْرٍ</w:t>
      </w:r>
      <w:r>
        <w:rPr>
          <w:b/>
          <w:bCs/>
          <w:rtl w:val="true"/>
          <w:lang w:bidi="ar"/>
        </w:rPr>
        <w:t xml:space="preserve">/ </w:t>
      </w:r>
      <w:r>
        <w:rPr>
          <w:b/>
          <w:b/>
          <w:bCs/>
          <w:rtl w:val="true"/>
          <w:lang w:bidi="ar"/>
        </w:rPr>
        <w:t>الرَّازِيَّ نَقَلَا عَنِ الشَّافِعِيِّ أَنَّهُ قَالَ فِي تَفْسِيرِ قَوْلِهِ</w:t>
      </w:r>
      <w:r>
        <w:rPr>
          <w:b/>
          <w:bCs/>
          <w:rtl w:val="true"/>
          <w:lang w:bidi="ar"/>
        </w:rPr>
        <w:t xml:space="preserve">: </w:t>
      </w:r>
      <w:r>
        <w:rPr>
          <w:b/>
          <w:b/>
          <w:bCs/>
          <w:rtl w:val="true"/>
          <w:lang w:bidi="ar"/>
        </w:rPr>
        <w:t>غَيْرَ باغٍ وَلا عادٍ أَيْ بَاغٍ عَلَى إِمَامِ الْمُسْلِمِينَ، وَلَا عَادٍ بِأَنْ لَا يَكُونُ سَفَرُهُ فِي مَعْصِيَةٍ، ثُمَّ قَالَا</w:t>
      </w:r>
      <w:r>
        <w:rPr>
          <w:b/>
          <w:bCs/>
          <w:rtl w:val="true"/>
          <w:lang w:bidi="ar"/>
        </w:rPr>
        <w:t xml:space="preserve">. </w:t>
      </w:r>
      <w:r>
        <w:rPr>
          <w:b/>
          <w:b/>
          <w:bCs/>
          <w:rtl w:val="true"/>
          <w:lang w:bidi="ar"/>
        </w:rPr>
        <w:t>تَفْسِيرُ الْآيَةِ غَيْرَ بَاغٍ وَلَا عَادٍ فِي الْأَكْلِ أَوْلَى مِمَّا ذَكَرَهُ الشَّافِعِيُّ رَضِيَ اللَّهُ عَنْهُ، وَذَلِكَ لِأَنَّ قَوْلَهُ</w:t>
      </w:r>
      <w:r>
        <w:rPr>
          <w:b/>
          <w:bCs/>
          <w:rtl w:val="true"/>
          <w:lang w:bidi="ar"/>
        </w:rPr>
        <w:t xml:space="preserve">: </w:t>
      </w:r>
      <w:r>
        <w:rPr>
          <w:b/>
          <w:b/>
          <w:bCs/>
          <w:rtl w:val="true"/>
          <w:lang w:bidi="ar"/>
        </w:rPr>
        <w:t>غَيْرَ باغٍ وَلا عادٍ شَرْطٌ وَالشَّرْطُ بِمَنْزِلَةِ الِاسْتِثْنَاءِ فِي أَنَّهُ لَا يَسْتَقِلُّ بِنَفْسِهِ فَلَا بُدَّ مِنْ تَعَلُّقِهِ بِمَذْكُورٍ وَقَدْ عَلِمْنَا أَنَّهُ لَا مَذْكُورَ إِلَّا الْأَكْلُ لِأَنَّا بَيَّنَّا أَنَّ مَعْنَى الْآيَةِ فَمَنِ اضْطُرَّ فَأَكَلَ غَيْرَ بَاغٍ وَلَا عَادٍ فَلَا إِثْمَ عَلَيْهِ وَإِذَا كَانَ كَذَلِكَ وَجَبَ أَنْ يَكُونَ مُتَعَلِّقًا بِالْأَكْلِ الَّذِي هُوَ فِي حُكْمِ الْمَذْكُورِ دُونَ السَّفَرِ الَّذِي هُوَ الْبَتَّةَ غَيْرُ مَذْكُورٍ</w:t>
      </w:r>
      <w:r>
        <w:rPr>
          <w:b/>
          <w:bCs/>
          <w:rtl w:val="true"/>
          <w:lang w:bidi="ar"/>
        </w:rPr>
        <w:t>.</w:t>
        <w:br/>
      </w:r>
      <w:r>
        <w:rPr>
          <w:b/>
          <w:b/>
          <w:bCs/>
          <w:rtl w:val="true"/>
          <w:lang w:bidi="ar"/>
        </w:rPr>
        <w:t>وَاعْلَمْ أَنَّ هَذَا الْكَلَامَ ضَعِيفٌ، وَذَلِكَ لِأَنَّا بَيَّنَّا أَنَّ قَوْلَهُ</w:t>
      </w:r>
      <w:r>
        <w:rPr>
          <w:b/>
          <w:bCs/>
          <w:rtl w:val="true"/>
          <w:lang w:bidi="ar"/>
        </w:rPr>
        <w:t xml:space="preserve">: </w:t>
      </w:r>
      <w:r>
        <w:rPr>
          <w:b/>
          <w:b/>
          <w:bCs/>
          <w:rtl w:val="true"/>
          <w:lang w:bidi="ar"/>
        </w:rPr>
        <w:t>غَيْرَ باغٍ وَلا عادٍ لَا يَصْدُقُ إِلَّا إِذَا انْتَفَى عَنْهُ الْبَغْيُ وَالْعُدْوَانُ فِي كُلِّ الْأُمُورِ، فَيَدْخُلُ فِيهِ نَفْيُ الْعُدْوَانِ بِالسَّفَرِ ضِمْنًا، وَلَا نَقُولُ</w:t>
      </w:r>
      <w:r>
        <w:rPr>
          <w:b/>
          <w:bCs/>
          <w:rtl w:val="true"/>
          <w:lang w:bidi="ar"/>
        </w:rPr>
        <w:t xml:space="preserve">: </w:t>
      </w:r>
      <w:r>
        <w:rPr>
          <w:b/>
          <w:b/>
          <w:bCs/>
          <w:rtl w:val="true"/>
          <w:lang w:bidi="ar"/>
        </w:rPr>
        <w:t>اللَّفْظُ يَدُلُّ عَلَى التَّعْيِينِ وَأَمَّا تَخْصِيصُهُ بِالْأَكْلِ فَهُوَ تَخْصِيصٌ مِنْ غَيْرِ ضَرُورَةٍ، فَكَانَ عَلَى خِلَافِ الْأَصْلِ، ثُمَّ الَّذِي يَدُلُّ عَلَى أَنَّهُ لَا يَجُوزُ صَرْفُهُ إِلَى الْأَكْلِ وُجُوهٌ أَحَدُ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غَيْرَ باغٍ وَلا عادٍ حَالٌ مِنَ الِاضْطِرَارِ، فَلَا بُدَّ وَأَنْ يَكُونَ وَصْفُ الِاضْطِرَارِ بَاقِيًا مَعَ بَقَاءِ كَوْنِهِ غَيْرَ بَاغٍ وَلَا عَادٍ فَلَوْ كَانَ الْمُرَادُ بِكَوْنِهِ غَيْرَ بَاغٍ وَلَا عَادٍ كَوْنَهُ كَذَلِكَ فِي الْأَكْلِ لَاسْتَحَالَ أَنْ يَبْقَى وَصْفُ الِاضْطِرَارَ مَعَهُ لِأَنَّ حَالَ الْأَكْلِ لا يبق وَصْفَ الِاضْطِرَارِ وَثَانِيهَا</w:t>
      </w:r>
      <w:r>
        <w:rPr>
          <w:b/>
          <w:bCs/>
          <w:rtl w:val="true"/>
          <w:lang w:bidi="ar"/>
        </w:rPr>
        <w:t xml:space="preserve">: </w:t>
      </w:r>
      <w:r>
        <w:rPr>
          <w:b/>
          <w:b/>
          <w:bCs/>
          <w:rtl w:val="true"/>
          <w:lang w:bidi="ar"/>
        </w:rPr>
        <w:t>أَنَّ الْإِنْسَانَ يَنْفِرُ بِطَبْعِهِ عَنْ تَنَاوُلِ الْمَيْتَةِ وَالدَّمِ، وَمَا كَانَ كَذَلِكَ لَمْ يَكُنْ هُنَاكَ حَاجَةٌ إِلَى النَّهْيِ عَنْهُ فَصَرْفُ هَذَا الشَّرْطِ إِلَى التَّعَدِّي فِي الْأَكْلِ يُخْرِجُ الْكَلَامِ عَنِ الْفَائِدَةِ وَثَالِثُهَا</w:t>
      </w:r>
      <w:r>
        <w:rPr>
          <w:b/>
          <w:bCs/>
          <w:rtl w:val="true"/>
          <w:lang w:bidi="ar"/>
        </w:rPr>
        <w:t xml:space="preserve">: </w:t>
      </w:r>
      <w:r>
        <w:rPr>
          <w:b/>
          <w:b/>
          <w:bCs/>
          <w:rtl w:val="true"/>
          <w:lang w:bidi="ar"/>
        </w:rPr>
        <w:t>أَنَّ كَوْنَهُ غَيْرَ بَاغٍ وَلَا عَادٍ يُفِيدُ نَفْيَ مَاهِيَّةِ الْبَغْيِ وَنَفْيَ مَاهِيَّةِ الْعُدْوَانِ، وَهَذِهِ الْمَاهِيَّةُ إِنَّمَا تَنْتَفِي عِنْدَ انْتِفَاءِ جَمِيعِ أَفْرَادِهَا وَالْعُدْوَانُ فِي الْأَكْلِ أَحَدُ أَفْرَادِ هَذِهِ الْمَاهِيَّةِ وَكَذَا الْعُدْوَانُ فِي السَّفَرِ فَرْدٌ آخَرُ مِنْ أَفْرَادِهَا فَإِذَنْ نَفْيُ الْعُدْوَانِ يَقْتَضِي نَفْيَ الْعُدْوَانِ مِنْ جَمِيعِ هَذِهِ الْجِهَاتِ فَكَانَ تَخْصِيصُهُ بِالْأَكْلِ غَيْرَ جَائِزٍ، وَأَمَّا الشَّافِعِيُّ رَضِيَ اللَّهُ عَنْهُ فَإِنَّهُ لَا يُخَصِّصُهُ بِنَفْيِ الْعُدْوَانِ فِي السَّفَرِ بَلْ يَحْمِلُهُ عَلَى ظَاهِرِهِ، وَهُوَ نَفْيُ الْعُدْوَانِ مِنْ جَمِيعِ الْوُجُوهِ، وَيَسْتَلْزِمُ نَفْيَ الْعُدْوَانِ فِي السَّفَرِ وَحِينَئِذٍ يَتَحَقَّقُ مَقْصُودُ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الِاحْتِمَالَ الَّذِي ذَكَرْنَاهُ مُتَأَيِّدٌ بِآيَةٍ أُخْرَى وَهِيَ قَوْلُهُ تَعَالَى</w:t>
      </w:r>
      <w:r>
        <w:rPr>
          <w:b/>
          <w:bCs/>
          <w:rtl w:val="true"/>
          <w:lang w:bidi="ar"/>
        </w:rPr>
        <w:t xml:space="preserve">: </w:t>
      </w:r>
      <w:r>
        <w:rPr>
          <w:b/>
          <w:b/>
          <w:bCs/>
          <w:rtl w:val="true"/>
          <w:lang w:bidi="ar"/>
        </w:rPr>
        <w:t xml:space="preserve">فَمَنِ اضْطُرَّ فِي مَخْمَصَةٍ غَيْرَ مُتَجانِفٍ لِإِثْ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هُوَ الَّذِي قُلْنَاهُ مِنْ أَنَّ الْآيَةَ تَقْتَضِي أَنْ لَا يَكُونَ مَوْصُوفًا بِالْبَغْيِ وَالْعُدْوَانِ فِي أَمْرٍ مِنَ الْأُمُورِ، وَاحْتَجَّ أَبُو حَنِيفَةَ رَضِيَ اللَّهُ عَنْهُ بِوُجُوهٍ أَحَدُهَا</w:t>
      </w:r>
      <w:r>
        <w:rPr>
          <w:b/>
          <w:bCs/>
          <w:rtl w:val="true"/>
          <w:lang w:bidi="ar"/>
        </w:rPr>
        <w:t xml:space="preserve">: </w:t>
      </w:r>
      <w:r>
        <w:rPr>
          <w:b/>
          <w:b/>
          <w:bCs/>
          <w:rtl w:val="true"/>
          <w:lang w:bidi="ar"/>
        </w:rPr>
        <w:t xml:space="preserve">قَوْلُهُ تَعَالَى فِي آيَةٍ أُخْرَى وَقَدْ فَصَّلَ لَكُمْ مَا حَرَّمَ عَلَيْكُمْ إِلَّا مَا اضْطُرِرْتُمْ إِلَيْهِ </w:t>
      </w:r>
      <w:r>
        <w:rPr>
          <w:b/>
          <w:bCs/>
          <w:rtl w:val="true"/>
          <w:lang w:bidi="ar"/>
        </w:rPr>
        <w:t>[</w:t>
      </w:r>
      <w:r>
        <w:rPr>
          <w:b/>
          <w:b/>
          <w:bCs/>
          <w:rtl w:val="true"/>
          <w:lang w:bidi="ar"/>
        </w:rPr>
        <w:t>الْأَنْعَامِ</w:t>
      </w:r>
      <w:r>
        <w:rPr>
          <w:b/>
          <w:bCs/>
          <w:rtl w:val="true"/>
          <w:lang w:bidi="ar"/>
        </w:rPr>
        <w:t>:</w:t>
        <w:br/>
      </w:r>
      <w:r>
        <w:rPr>
          <w:b/>
          <w:bCs/>
          <w:lang w:bidi="ar"/>
        </w:rPr>
        <w:t>119</w:t>
      </w:r>
      <w:r>
        <w:rPr>
          <w:b/>
          <w:bCs/>
          <w:rtl w:val="true"/>
          <w:lang w:bidi="ar"/>
        </w:rPr>
        <w:t xml:space="preserve">] </w:t>
      </w:r>
      <w:r>
        <w:rPr>
          <w:b/>
          <w:b/>
          <w:bCs/>
          <w:rtl w:val="true"/>
          <w:lang w:bidi="ar"/>
        </w:rPr>
        <w:t>وَهَذَا الشَّخْصُ مُضْطَرٌّ فَوَجَبَ أَنْ يَتَرَخَّصَ</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ا تَقْتُلُوا أَنْفُسَكُمْ إِنَّ اللَّهَ كانَ بِكُمْ رَحِيماً </w:t>
      </w:r>
      <w:r>
        <w:rPr>
          <w:b/>
          <w:bCs/>
          <w:rtl w:val="true"/>
          <w:lang w:bidi="ar"/>
        </w:rPr>
        <w:t>[</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تُلْقُوا بِأَيْدِيكُمْ إِلَى التَّهْلُكَةِ </w:t>
      </w:r>
      <w:r>
        <w:rPr>
          <w:b/>
          <w:bCs/>
          <w:rtl w:val="true"/>
          <w:lang w:bidi="ar"/>
        </w:rPr>
        <w:t>[</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وَالِامْتِنَاعُ مِنَ الْأَكْلِ سَعْيٌ فِي قَتْلِ النَّفْسِ وَإِلْقَاءِ النَّفْسِ فِي التَّهْلُكَةِ، فَوَجَبَ أَنْ يُحَرَّمَ وَثَالِثُهَا</w:t>
      </w:r>
      <w:r>
        <w:rPr>
          <w:b/>
          <w:bCs/>
          <w:rtl w:val="true"/>
          <w:lang w:bidi="ar"/>
        </w:rPr>
        <w:t>:</w:t>
        <w:br/>
      </w:r>
      <w:r>
        <w:rPr>
          <w:b/>
          <w:b/>
          <w:bCs/>
          <w:rtl w:val="true"/>
          <w:lang w:bidi="ar"/>
        </w:rPr>
        <w:t>رُوِيَ أَنَّهُ عَلَيْهِ السَّلَامُ رَخَّصَ لِلْمُقِيمِ يَوْمًا وَ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مُسَافِرِ ثَلَاثَةَ أَيَّامٍ وَلَيَالِيهَا وَلَمْ يُفَرِّقْ فِيهِ بَيْنَ الْعَاصِي وَالْمُطِيعِ</w:t>
      </w:r>
      <w:r>
        <w:rPr>
          <w:b/>
          <w:bCs/>
          <w:rtl w:val="true"/>
          <w:lang w:bidi="ar"/>
        </w:rPr>
        <w:br/>
      </w:r>
      <w:r>
        <w:rPr>
          <w:b/>
          <w:b/>
          <w:bCs/>
          <w:rtl w:val="true"/>
          <w:lang w:bidi="ar"/>
        </w:rPr>
        <w:t>وَرَابِعُهَا</w:t>
      </w:r>
      <w:r>
        <w:rPr>
          <w:b/>
          <w:bCs/>
          <w:rtl w:val="true"/>
          <w:lang w:bidi="ar"/>
        </w:rPr>
        <w:t xml:space="preserve">: </w:t>
      </w:r>
      <w:r>
        <w:rPr>
          <w:b/>
          <w:b/>
          <w:bCs/>
          <w:rtl w:val="true"/>
          <w:lang w:bidi="ar"/>
        </w:rPr>
        <w:t>أَنَّ الْعَاصِيَ بِسَفَرِهِ إِذَا كَانَ نَائِمًا فَأَشْرَفَ عَلَى غَرَقٍ أَوْ حَرْقٍ يَجِبُ عَلَى الْحَاضِرِ الَّذِي يَكُونُ فِي الصَّلَاةِ أَنَّ يَقْطَعَ صَلَاتَهُ لِإِنْجَائِهِ مِنَ الْغَرَقِ أَوِ الْحَرْقِ فَلَأَنْ</w:t>
      </w:r>
      <w:r>
        <w:rPr>
          <w:b/>
          <w:bCs/>
          <w:rtl w:val="true"/>
          <w:lang w:bidi="ar"/>
        </w:rPr>
        <w:t xml:space="preserve">/ </w:t>
      </w:r>
      <w:r>
        <w:rPr>
          <w:b/>
          <w:b/>
          <w:bCs/>
          <w:rtl w:val="true"/>
          <w:lang w:bidi="ar"/>
        </w:rPr>
        <w:t>يَجِبَ عَلَيْهِ فِي هَذِهِ الصُّورَةِ أَنْ يَسْعَى فِي إِنْقَاذِ الْمُهْجَةِ أَوْلَى وَخَامِسُهَا</w:t>
      </w:r>
      <w:r>
        <w:rPr>
          <w:b/>
          <w:bCs/>
          <w:rtl w:val="true"/>
          <w:lang w:bidi="ar"/>
        </w:rPr>
        <w:t xml:space="preserve">: </w:t>
      </w:r>
      <w:r>
        <w:rPr>
          <w:b/>
          <w:b/>
          <w:bCs/>
          <w:rtl w:val="true"/>
          <w:lang w:bidi="ar"/>
        </w:rPr>
        <w:t>أَنْ يَدْفَعَ أَسْبَابَ الْهَلَاكِ، كَالْفِيلِ، وَالْجَمَلِ الصَّئُولِ، وَالْحَيَّةِ، وَالْعَقْرَبِ، بَلْ يَجِبُ عَلَيْهِ، فَكَذَا هاهنا وَسَادِسُهَا</w:t>
      </w:r>
      <w:r>
        <w:rPr>
          <w:b/>
          <w:bCs/>
          <w:rtl w:val="true"/>
          <w:lang w:bidi="ar"/>
        </w:rPr>
        <w:t xml:space="preserve">: </w:t>
      </w:r>
      <w:r>
        <w:rPr>
          <w:b/>
          <w:b/>
          <w:bCs/>
          <w:rtl w:val="true"/>
          <w:lang w:bidi="ar"/>
        </w:rPr>
        <w:t>أَنَّ الْعَاصِيَ بِسَفَرِهِ إِذَا اضْطُرَّ فَلَوْ أَبَاحَ لَهُ رَجُلٌ شَيْئًا مِنْ مَالِهِ فَإِنَّهُ يُحِلُّ لَهُ ذَلِكَ بَلْ يَجِبُ عَلَيْهِ فَكَذَا هاهنا وَالْجَامِعُ دَفْعُ الضَّرَرِ عَنِ النَّفْسِ وَسَابِعُهَا</w:t>
      </w:r>
      <w:r>
        <w:rPr>
          <w:b/>
          <w:bCs/>
          <w:rtl w:val="true"/>
          <w:lang w:bidi="ar"/>
        </w:rPr>
        <w:t xml:space="preserve">: </w:t>
      </w:r>
      <w:r>
        <w:rPr>
          <w:b/>
          <w:b/>
          <w:bCs/>
          <w:rtl w:val="true"/>
          <w:lang w:bidi="ar"/>
        </w:rPr>
        <w:t>أَنَّ الْمُؤْنَةَ فِي دَفْعِ ضَرَرِ النَّاسِ أَعْظَمُ فِي الْوُجُوبِ مِنْ كُلِّ مَا يَدْفَعُ الْمَرْءَ مِنَ الْمَضَارِّ عَنْ نَفْسِهِ، فَكَذَلِكَ يَدْفَعُ ضَرَرَ الْهَلَاكِ عَنْ نَفْسِهِ بِهَذَا الْأَكْلِ وَإِنْ كَانَ عَاصِيًا، وَثَامِنُهَا</w:t>
      </w:r>
      <w:r>
        <w:rPr>
          <w:b/>
          <w:bCs/>
          <w:rtl w:val="true"/>
          <w:lang w:bidi="ar"/>
        </w:rPr>
        <w:t xml:space="preserve">: </w:t>
      </w:r>
      <w:r>
        <w:rPr>
          <w:b/>
          <w:b/>
          <w:bCs/>
          <w:rtl w:val="true"/>
          <w:lang w:bidi="ar"/>
        </w:rPr>
        <w:t>أَنَّ الضَّرُورَةَ تُبِيحُ تَنَاوُلَ طَعَامِ الْغَيْرِ مِنْ دُونِ الرِّضَا بَلْ عَلَى سَبِيلِ الْقَهْرِ، وهذا التناول محرم لولا الاضطرار فكذا هاهنا أَجَابَ الشَّافِعِيُّ عَنِ التَّمَسُّكِ بِالْعُمُومَاتِ بِأَنَّ دَلِيلَنَا النَّافِيَ لِلتَّرَخُّصِ أَخَصُّ مِنْ دَلَائِلِهِمُ الْمُرَخِّصَةِ وَالْخَاصُّ مُقَدَّمٌ عَلَى الْعَامِّ، وَعَنِ الْوُجُوهِ الْقِيَاسِيَّةِ بِأَنَّهُ يُمْكِنُهُ الْوُصُولُ إِلَى اسْتِبَاحَةِ هَذِهِ الرُّخَصِ بِالتَّوْبَةِ وَإِذَا لَمْ يَتُبْ فَهُوَ الْجَانِي عَلَى نَفْسِهِ، ثُمَّ عَارَضَ هَذِهِ الْوُجُوهَ بِوَجْهٍ قَوِيٍّ وَهُوَ أَنَّ الرُّخْصَةَ إِعَانَةٌ عَلَى السَّفَرِ فَإِذَا كَانَ السَّفَرُ مَعْصِيَةً كَانَتِ الرُّخْصَةُ إِعَانَةً عَلَى الْمَعْصِيَةِ وَذَلِكَ مُحَالٌ لِأَنَّ الْمَعْصِيَةَ مَمْنُوعٌ مِنْهَا وَالْإِعَانَةُ سَعْيٌ فِي تَحْصِيلِهَا وَالْجَمْعُ بَيْنَهُمَا مُتَنَاقِضٌ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شَّافِعِيُّ وَأَبُو حَنِيفَةَ وَأَصْحَابُهُ</w:t>
      </w:r>
      <w:r>
        <w:rPr>
          <w:b/>
          <w:bCs/>
          <w:rtl w:val="true"/>
          <w:lang w:bidi="ar"/>
        </w:rPr>
        <w:t xml:space="preserve">: </w:t>
      </w:r>
      <w:r>
        <w:rPr>
          <w:b/>
          <w:b/>
          <w:bCs/>
          <w:rtl w:val="true"/>
          <w:lang w:bidi="ar"/>
        </w:rPr>
        <w:t>لَا يَأْكُلُ الْمُضْطَرُّ مِنَ الْمَيْتَةِ إِلَّا قَدْرَ مَا يُمْسِكُ رَمَقَهُ، وَقَالَ عَبْدُ اللَّهِ بْنُ الْحَسَنِ الْعَنْبَرِيُّ</w:t>
      </w:r>
      <w:r>
        <w:rPr>
          <w:b/>
          <w:bCs/>
          <w:rtl w:val="true"/>
          <w:lang w:bidi="ar"/>
        </w:rPr>
        <w:t xml:space="preserve">: </w:t>
      </w:r>
      <w:r>
        <w:rPr>
          <w:b/>
          <w:b/>
          <w:bCs/>
          <w:rtl w:val="true"/>
          <w:lang w:bidi="ar"/>
        </w:rPr>
        <w:t>يَأْكُلُ مِنْهَا مَا يَسُدُّ جُوعَهُ، وَعَنْ مَالِكٍ</w:t>
      </w:r>
      <w:r>
        <w:rPr>
          <w:b/>
          <w:bCs/>
          <w:rtl w:val="true"/>
          <w:lang w:bidi="ar"/>
        </w:rPr>
        <w:t xml:space="preserve">: </w:t>
      </w:r>
      <w:r>
        <w:rPr>
          <w:b/>
          <w:b/>
          <w:bCs/>
          <w:rtl w:val="true"/>
          <w:lang w:bidi="ar"/>
        </w:rPr>
        <w:t>يَأْكُلُ مِنْهَا حَتَّى يَشْبَعَ وَيَتَزَوَّدَ، فَإِنْ وَجَدَ غِنًى عَنْهَا طَرَحَهَا، وَالْأَقْرَبُ في دلالة الآية ما ذكرناه أو لا لِأَنَّ سَبَبَ الرُّخْصَةِ إِذَا كَانَ الْإِلْجَاءَ فَمَتَى ارْتَفَعَ الْإِلْجَاءُ ارْتَفَعَتِ الرُّخْصَةُ، كَمَا لَوْ وَجَدَ الْحَلَالَ لَمْ يَجُزْ لَهُ تَنَاوُلُ الْمَيْتَةِ لِارْتِفَاعِ الْإِلْجَاءِ إِلَى أَكْلِهَا لِوُجُودِ الْحَلَالِ، فَكَذَلِكَ إِذَا زَالَ الِاضْطِرَارُ بِأَكْلِ قَدْرٍ مِنْهُ فَالزَّائِدُ مُحَرَّمٌ، وَلَا اعْتِبَارَ فِي ذَلِكَ بِسَدِّ الْجَوْعَةِ عَلَى مَا قَالَهُ الْعَنْبَرِيُّ، لِأَنَّ الْجَوْعَةَ فِي الِابْتِدَاءِ لَا تُبِيحُ أَكْلَ الْمَيْتَةِ إِذَا لَمْ يَخَفْ ضررًا بتركه، فكذا هاهنا، وَيَدُلُّ عَلَيْهِ أَيْضًا أَنَّهُ لَوْ كَانَ مَعَهُ مِنَ الطَّعَامِ مِقْدَارُ مَا إِذَا أَكَلَهُ أَمْسَكَ رَمَقَهُ لَمْ يَجُزْ لَهُ أَنْ يَتَنَاوَلَ الْمَيْتَةَ، فَإِذَا أَكَلَ ذَلِكَ الطَّعَامَ وَزَالَ خَوْفُ التَّلَفِ لَمْ يَجُزْ لَهُ أَنْ يَأْكُلَ الْمَيْتَةَ، فَكَذَا إِذَا أَكَلَ مِنَ الْمَيْتَةِ مَا زَالَ مَعَهُ خَوْفُ الضَّرَرِ وَجَبَ أَنْ يَحْرُمَ عَلَيْهِ الْأَكْلُ بَعْدَ ذَلِكَ</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الْمُضْطَرِّ إِذَا وَجَدَ كُلَّ مَا يُعَدُّ مِنَ الْمُحَرَّمَاتِ، فَالْأَكْثَرُونَ مِنَ الْعُلَمَاءِ خَيَّرُوهُ بَيْنَ الْكُلِّ لِأَنَّ الْمَيْتَةَ وَالدَّمَ وَلَحْمَ الْخِنْزِيرِ سَوَاءٌ فِي التَّحْرِيمِ وَالِاضْطِرَارِ، فَوَجَبَ أَنْ يَكُونَ مُخَيَّرًا فِي الْكُلِّ وَهَذَا هُوَ الْأَلْيَقُ بِظَاهِرِ هَذِهِ الْآيَةِ وَهُوَ أولى من قول من أوجب أن يتناول الْمَيْتَةَ دُونَ لَحْمِ الْخِنْزِيرِ أَعْظَمُ شَأْنًا فِي التَّحْرِي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اخْتَلَفُوا فِي الْمُضْطَرِّ إِلَى الشُّرْبِ إِذَا وَجَدَ خَمْرًا، أَوْ مَنْ غُصَّ بِلُقْمَةٍ فَلَمْ يَجِدْ مَاءً يُسِيغُهُ وَوَجَدَ الْخَمْرَ، فَمِنْهُمْ مَنْ أَبَاحَهُ بِالْقِيَاسِ عَلَى هَذِهِ الصُّورَةِ، فَإِنَّ اللَّهَ تَعَالَى إِنَّمَا أَبَاحَ هَذِهِ الْمُحَرَّمَاتِ إِبْقَاءً لِلنَّفْسِ وَدَفْعًا لِلْهَلَاكِ عَنْهَا، فَكَذَلِكَ فِي هَذِهِ الصُّورَةِ وَهَذَا هُوَ الْأَقْرَبُ إِلَى الظَّاهِرِ، </w:t>
      </w:r>
      <w:r>
        <w:rPr>
          <w:b/>
          <w:bCs/>
          <w:rtl w:val="true"/>
          <w:lang w:bidi="ar"/>
        </w:rPr>
        <w:t xml:space="preserve">/ </w:t>
      </w:r>
      <w:r>
        <w:rPr>
          <w:b/>
          <w:b/>
          <w:bCs/>
          <w:rtl w:val="true"/>
          <w:lang w:bidi="ar"/>
        </w:rPr>
        <w:t>وَالْقِيَاسُ وَهُوَ قَوْلُ سَعِيدِ بْنِ جُبَيْرٍ وَأَبِي حَنِيفَةَ، وَقَالَ الشَّافِعِيُّ رَضِيَ اللَّهُ عَنْهُ</w:t>
      </w:r>
      <w:r>
        <w:rPr>
          <w:b/>
          <w:bCs/>
          <w:rtl w:val="true"/>
          <w:lang w:bidi="ar"/>
        </w:rPr>
        <w:t xml:space="preserve">: </w:t>
      </w:r>
      <w:r>
        <w:rPr>
          <w:b/>
          <w:b/>
          <w:bCs/>
          <w:rtl w:val="true"/>
          <w:lang w:bidi="ar"/>
        </w:rPr>
        <w:t>لَا يَشْرَبُ لِأَنَّهُ يَزِيدُهُ عَطَشًا وَجُوعًا وَيُذْهِبُ عَقْلَهُ، وَأُجِيبَ عَنْهُ بِأَنَّ قَوْلَهُ</w:t>
      </w:r>
      <w:r>
        <w:rPr>
          <w:b/>
          <w:bCs/>
          <w:rtl w:val="true"/>
          <w:lang w:bidi="ar"/>
        </w:rPr>
        <w:t xml:space="preserve">: </w:t>
      </w:r>
      <w:r>
        <w:rPr>
          <w:b/>
          <w:b/>
          <w:bCs/>
          <w:rtl w:val="true"/>
          <w:lang w:bidi="ar"/>
        </w:rPr>
        <w:t>لَا يَزِيدُهُ إِلَّا عَطَشًا وَجُوعًا مُكَابَرَةٌ، وَقَوْلُهُ</w:t>
      </w:r>
      <w:r>
        <w:rPr>
          <w:b/>
          <w:bCs/>
          <w:rtl w:val="true"/>
          <w:lang w:bidi="ar"/>
        </w:rPr>
        <w:t xml:space="preserve">: </w:t>
      </w:r>
      <w:r>
        <w:rPr>
          <w:b/>
          <w:b/>
          <w:bCs/>
          <w:rtl w:val="true"/>
          <w:lang w:bidi="ar"/>
        </w:rPr>
        <w:t>يُزِيلُ الْعَقْلَ فَكَلَامُنَا فِي الْقَلِيلِ الَّذِي لَا يَكُونُ كَذَلِكَ</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وا إِذَا كَانَتِ الْمَيْتَةُ يُحْتَاجُ إِلَى تَنَاوُلِهَا لِلْعِلَاجِ إِمَّا بِانْفِرَادِهَا أَوْ بِوُقُوعِهَا فِي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b/>
          <w:bCs/>
          <w:color w:val="000080"/>
          <w:rtl w:val="true"/>
          <w:lang w:bidi="ar"/>
        </w:rPr>
        <w:t>(</w:t>
      </w:r>
      <w:r>
        <w:rPr>
          <w:b/>
          <w:bCs/>
          <w:color w:val="000080"/>
          <w:lang w:bidi="ar"/>
        </w:rPr>
        <w:t>1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دْوِيَةِ الْمُرَكَّبَةِ، فَأَبَاحَهُ بَعْضُهُمْ لِلنَّصِّ وَالْمَعْنَى، أَمَّا النَّصُّ فَهُوَ أَنَّهُ أَبَاحَ لِلْعُرَنِيِّينَ شُرْبَ أَبْوَالِ الْإِبِلِ وَأَلْبَانِهَا لِلتَّدَاوِي، وَأَمَّا الْمَعْنَى فَمِنْ وُجُوهٍ الْأَوَّلُ</w:t>
      </w:r>
      <w:r>
        <w:rPr>
          <w:b/>
          <w:bCs/>
          <w:rtl w:val="true"/>
          <w:lang w:bidi="ar"/>
        </w:rPr>
        <w:t xml:space="preserve">: </w:t>
      </w:r>
      <w:r>
        <w:rPr>
          <w:b/>
          <w:b/>
          <w:bCs/>
          <w:rtl w:val="true"/>
          <w:lang w:bidi="ar"/>
        </w:rPr>
        <w:t>أَنَّ التِّرْيَاقَ الَّذِي جَعَلَ فِيهِ لُحُومَ الْأَفَاعِي مُسْتَطَابٌ فَوَجَبَ أَنْ يَحِلَّ لِقَوْلِهِ تَعَالَى</w:t>
      </w:r>
      <w:r>
        <w:rPr>
          <w:b/>
          <w:bCs/>
          <w:rtl w:val="true"/>
          <w:lang w:bidi="ar"/>
        </w:rPr>
        <w:t xml:space="preserve">: </w:t>
      </w:r>
      <w:r>
        <w:rPr>
          <w:b/>
          <w:b/>
          <w:bCs/>
          <w:rtl w:val="true"/>
          <w:lang w:bidi="ar"/>
        </w:rPr>
        <w:t xml:space="preserve">أُحِلَّ لَكُمُ الطَّيِّباتُ </w:t>
      </w:r>
      <w:r>
        <w:rPr>
          <w:b/>
          <w:bCs/>
          <w:rtl w:val="true"/>
          <w:lang w:bidi="ar"/>
        </w:rPr>
        <w:t>[</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غَايَةُ مَا فِي الْبَابِ أَنَّ هَذَا الْعُمُومَ مَخْصُوصٌ وَلَكِنْ لَا يُقْدَحُ فِي كَوْنِهِ حُجَّةً الثَّانِي</w:t>
      </w:r>
      <w:r>
        <w:rPr>
          <w:b/>
          <w:bCs/>
          <w:rtl w:val="true"/>
          <w:lang w:bidi="ar"/>
        </w:rPr>
        <w:t xml:space="preserve">: </w:t>
      </w:r>
      <w:r>
        <w:rPr>
          <w:b/>
          <w:b/>
          <w:bCs/>
          <w:rtl w:val="true"/>
          <w:lang w:bidi="ar"/>
        </w:rPr>
        <w:t>أَنَّ أَبَا حَنِيفَةَ لَمَّا عَفَا عَنْ قَدْرِ الدِّرْهَمِ مِنَ النَّجَاسَةِ لِأَجْلِ الْحَاجَةِ، وَالشَّافِعِيُّ عَفَا عَنْ دَمِ الْبَرَاغِيثِ لِلْحَاجَةِ فَلِمَ لَا يَحْكُمَانِ بِالْعَفْوِ فِي هَذِهِ الصُّورَةِ لِلْحَاجَةِ الثَّالِثُ</w:t>
      </w:r>
      <w:r>
        <w:rPr>
          <w:b/>
          <w:bCs/>
          <w:rtl w:val="true"/>
          <w:lang w:bidi="ar"/>
        </w:rPr>
        <w:t xml:space="preserve">: </w:t>
      </w:r>
      <w:r>
        <w:rPr>
          <w:b/>
          <w:b/>
          <w:bCs/>
          <w:rtl w:val="true"/>
          <w:lang w:bidi="ar"/>
        </w:rPr>
        <w:t>أَنَّهُ تَعَالَى أَبَاحَ أكل الميتة لمصلحة النفس فكذا هاهنا، وَمِنَ النَّاسِ مَنْ حَرَّمَهُ وَاحْتَجَّ</w:t>
      </w:r>
      <w:r>
        <w:rPr>
          <w:b/>
          <w:bCs/>
          <w:rtl w:val="true"/>
          <w:lang w:bidi="ar"/>
        </w:rPr>
        <w:br/>
      </w:r>
      <w:r>
        <w:rPr>
          <w:b/>
          <w:b/>
          <w:bCs/>
          <w:rtl w:val="true"/>
          <w:lang w:bidi="ar"/>
        </w:rPr>
        <w:t>بِقَوْلِهِ عَلَيْهِ السَّلَامُ</w:t>
      </w:r>
      <w:r>
        <w:rPr>
          <w:b/>
          <w:bCs/>
          <w:rtl w:val="true"/>
          <w:lang w:bidi="ar"/>
        </w:rPr>
        <w:t>: «</w:t>
      </w:r>
      <w:r>
        <w:rPr>
          <w:b/>
          <w:b/>
          <w:bCs/>
          <w:rtl w:val="true"/>
          <w:lang w:bidi="ar"/>
        </w:rPr>
        <w:t>إِنَّ اللَّهَ تَعَالَى لَمْ يَجْعَلْ شِفَاءَ أُمَّتِي فِيمَا حَرَّمَ عَلَيْهِمْ</w:t>
      </w:r>
      <w:r>
        <w:rPr>
          <w:b/>
          <w:bCs/>
          <w:rtl w:val="true"/>
          <w:lang w:bidi="ar"/>
        </w:rPr>
        <w:t>»</w:t>
        <w:br/>
      </w:r>
      <w:r>
        <w:rPr>
          <w:b/>
          <w:b/>
          <w:bCs/>
          <w:rtl w:val="true"/>
          <w:lang w:bidi="ar"/>
        </w:rPr>
        <w:t>وَأَجَابَ الْأَوَّلُونَ بِأَنَّ التَّمَسُّكَ بِهَذَا الْخَبَرِ إِنَّمَا يَتِمُّ لَوْ ثَبَتَ أَنَّهُ يَحْرُمُ عَلَيْهِ تَنَاوُلُهُ، وَالنِّزَاعُ لَيْسَ إِلَّا فِي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خْتَلَفُوا فِي التَّدَاوِي بِالْخَمْرِ، وَاعْلَمْ أَنَّ الْحَاجَةَ إِلَى ذَلِكَ التَّدَاوِي إِنِ انْتَهَتْ إِلَى حَدِّ الضَّرُورَةِ فَقَدْ تَقَدَّمَ حُكْمُهُ فِي الْمَسْأَلَةِ الرَّابِعَةِ، فَإِنْ لَمْ تَنْتَهِ إِلَى حَدِّ الضَّرُورَةِ فَقَدْ تَقَدَّمَ حُكْمُهُ فِي الْمَسْأَلَةِ الخامس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4</w:t>
      </w:r>
      <w:r>
        <w:rPr>
          <w:b/>
          <w:bCs/>
          <w:rtl w:val="true"/>
          <w:lang w:bidi="ar"/>
        </w:rPr>
        <w:t>]</w:t>
        <w:br/>
      </w:r>
      <w:r>
        <w:rPr>
          <w:b/>
          <w:b/>
          <w:bCs/>
          <w:rtl w:val="true"/>
          <w:lang w:bidi="ar"/>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b/>
          <w:bCs/>
          <w:rtl w:val="true"/>
          <w:lang w:bidi="ar"/>
        </w:rPr>
        <w:t>(</w:t>
      </w:r>
      <w:r>
        <w:rPr>
          <w:b/>
          <w:bCs/>
          <w:lang w:bidi="ar"/>
        </w:rPr>
        <w:t>174</w:t>
      </w:r>
      <w:r>
        <w:rPr>
          <w:b/>
          <w:bCs/>
          <w:rtl w:val="true"/>
          <w:lang w:bidi="ar"/>
        </w:rPr>
        <w:t>)</w:t>
        <w:br/>
        <w:br/>
      </w:r>
      <w:r>
        <w:rPr>
          <w:b/>
          <w:b/>
          <w:bCs/>
          <w:rtl w:val="true"/>
          <w:lang w:bidi="ar"/>
        </w:rPr>
        <w:t>الحكم الثاني</w:t>
      </w:r>
      <w:r>
        <w:rPr>
          <w:b/>
          <w:bCs/>
          <w:rtl w:val="true"/>
          <w:lang w:bidi="ar"/>
        </w:rPr>
        <w:br/>
      </w:r>
      <w:r>
        <w:rPr>
          <w:b/>
          <w:b/>
          <w:bCs/>
          <w:rtl w:val="true"/>
          <w:lang w:bidi="ar"/>
        </w:rPr>
        <w:t>اعْلَمْ أَنَّ فِي قَوْلِهِ</w:t>
      </w:r>
      <w:r>
        <w:rPr>
          <w:b/>
          <w:bCs/>
          <w:rtl w:val="true"/>
          <w:lang w:bidi="ar"/>
        </w:rPr>
        <w:t xml:space="preserve">: </w:t>
      </w:r>
      <w:r>
        <w:rPr>
          <w:b/>
          <w:b/>
          <w:bCs/>
          <w:rtl w:val="true"/>
          <w:lang w:bidi="ar"/>
        </w:rPr>
        <w:t>إِنَّ الَّذِينَ يَكْتُمُونَ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هَذِهِ الْآيَةُ فِي رُؤَسَاءِ الْيَهُودِ كَعْبِ بْنِ الْأَشْرَفِ، وَكَعْبِ بْنِ أَسَدٍ، وَمَالِكِ بْنِ الصَّيْفِ، وَحُيَيِّ بْنِ أَخْطَبَ، وَأَبِي يَاسِرِ بْنِ أَخْطَبَ، كَانُوا يَأْخُذُونَ</w:t>
      </w:r>
      <w:r>
        <w:rPr>
          <w:b/>
          <w:bCs/>
          <w:rtl w:val="true"/>
          <w:lang w:bidi="ar"/>
        </w:rPr>
        <w:t xml:space="preserve">/ </w:t>
      </w:r>
      <w:r>
        <w:rPr>
          <w:b/>
          <w:b/>
          <w:bCs/>
          <w:rtl w:val="true"/>
          <w:lang w:bidi="ar"/>
        </w:rPr>
        <w:t>مِنْ أَتْبَاعِهِمُ الْهَدَايَا، فَلَمَّا بُعِثَ مُحَمَّدٌ عَلَيْهِ السَّلَامُ خَافُوا انْقِطَاعَ تِلْكَ الْمَنَافِعِ، فَكَتَمُوا أَمْرَ مُحَمَّدٍ عَلَيْهِ السَّلَامُ وَأَمْرَ شَرَائِعِهِ فَنَزَلَتْ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هُمْ أَيَّ شَيْءٍ كَانُوا يَكْتُمُونَ؟ فَقِيلَ</w:t>
      </w:r>
      <w:r>
        <w:rPr>
          <w:b/>
          <w:bCs/>
          <w:rtl w:val="true"/>
          <w:lang w:bidi="ar"/>
        </w:rPr>
        <w:t xml:space="preserve">: </w:t>
      </w:r>
      <w:r>
        <w:rPr>
          <w:b/>
          <w:b/>
          <w:bCs/>
          <w:rtl w:val="true"/>
          <w:lang w:bidi="ar"/>
        </w:rPr>
        <w:t>كَانُوا يَكْتُمُونَ صِفَةَ مُحَمَّدٍ صَلَّى اللَّهُ عَلَيْهِ وَسَلَّمَ وَنَعْتَهُ وَالْبِشَارَةَ بِهِ، وَهُوَ قَوْلُ ابْنِ عَبَّاسٍ وَقَتَادَةَ وَالسُّدِّيِّ وَالْأَصَمِّ وَأَبِي مُسْلِمٍ، وَقَالَ الْحَسَنُ</w:t>
      </w:r>
      <w:r>
        <w:rPr>
          <w:b/>
          <w:bCs/>
          <w:rtl w:val="true"/>
          <w:lang w:bidi="ar"/>
        </w:rPr>
        <w:t xml:space="preserve">: </w:t>
      </w:r>
      <w:r>
        <w:rPr>
          <w:b/>
          <w:b/>
          <w:bCs/>
          <w:rtl w:val="true"/>
          <w:lang w:bidi="ar"/>
        </w:rPr>
        <w:t>كَتَمُوا الْأَحْكَامَ وَهُوَ قَوْلُهُ تَعَالَى</w:t>
      </w:r>
      <w:r>
        <w:rPr>
          <w:b/>
          <w:bCs/>
          <w:rtl w:val="true"/>
          <w:lang w:bidi="ar"/>
        </w:rPr>
        <w:t xml:space="preserve">: </w:t>
      </w:r>
      <w:r>
        <w:rPr>
          <w:b/>
          <w:b/>
          <w:bCs/>
          <w:rtl w:val="true"/>
          <w:lang w:bidi="ar"/>
        </w:rPr>
        <w:t xml:space="preserve">إِنَّ كَثِيراً مِنَ الْأَحْبارِ وَالرُّهْبانِ لَيَأْكُلُونَ أَمْوالَ النَّاسِ بِالْباطِلِ وَيَصُدُّونَ عَنْ سَبِيلِ اللَّهِ </w:t>
      </w:r>
      <w:r>
        <w:rPr>
          <w:b/>
          <w:bCs/>
          <w:rtl w:val="true"/>
          <w:lang w:bidi="ar"/>
        </w:rPr>
        <w:t>[</w:t>
      </w:r>
      <w:r>
        <w:rPr>
          <w:b/>
          <w:b/>
          <w:bCs/>
          <w:rtl w:val="true"/>
          <w:lang w:bidi="ar"/>
        </w:rPr>
        <w:t>التَّوْبَةِ</w:t>
      </w:r>
      <w:r>
        <w:rPr>
          <w:b/>
          <w:bCs/>
          <w:rtl w:val="true"/>
          <w:lang w:bidi="ar"/>
        </w:rPr>
        <w:t xml:space="preserve">: </w:t>
      </w:r>
      <w:r>
        <w:rPr>
          <w:b/>
          <w:bCs/>
          <w:lang w:bidi="ar"/>
        </w:rPr>
        <w:t>34</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اخْتَلَفُوا فِي كَيْفِيَّةِ الْكِتْمَانِ، فَالْمَرْوِيُّ عَنِ ابْنِ عَبَّاسٍ</w:t>
      </w:r>
      <w:r>
        <w:rPr>
          <w:b/>
          <w:bCs/>
          <w:rtl w:val="true"/>
          <w:lang w:bidi="ar"/>
        </w:rPr>
        <w:t xml:space="preserve">: </w:t>
      </w:r>
      <w:r>
        <w:rPr>
          <w:b/>
          <w:b/>
          <w:bCs/>
          <w:rtl w:val="true"/>
          <w:lang w:bidi="ar"/>
        </w:rPr>
        <w:t>أَنَّهُمْ كَانُوا مُحَرِّفِينَ يُحَرِّفُونَ التَّوْرَاةَ وَالْإِنْجِيلَ، وَعِنْدَ الْمُتَكَلِّمِينَ هَذَا مُمْتَنِعٌ، لِأَنَّهُمَا كَانَا كِتَابَيْنِ بَلَغَا فِي الشُّهْرَةِ وَالتَّوَاتُرِ إِلَى حَيْثُ يَتَعَذَّرُ ذَلِكَ فِيهِمَا، بَلْ كَانُوا يَكْتُمُونَ التَّأْوِيلَ، لِأَنَّهُ قَدْ كَانَ فِيهِمْ مَنْ يَعْرِفُ الْآيَاتِ الدَّالَّةَ عَلَى نُبُوَّةِ مُحَمَّدٍ عَلَيْهِ السَّلَامُ، وَكَانُوا يَذْكُرُونَ لَهَا تَأْوِيلَاتٍ بَاطِلَةً، وَيَصْرِفُونَهَا عَنْ مَحَامِلِهَا الصَّحِيحَةِ الدَّالَّةِ عَلَى نُبُوَّةِ مُحَمَّدٍ عَلَيْهِ السَّلَامُ، فَهَذَا هو المراد من الكتمان، فيصير المعنى</w:t>
      </w:r>
      <w:r>
        <w:rPr>
          <w:b/>
          <w:bCs/>
          <w:rtl w:val="true"/>
          <w:lang w:bidi="ar"/>
        </w:rPr>
        <w:t xml:space="preserve">: </w:t>
      </w:r>
      <w:r>
        <w:rPr>
          <w:b/>
          <w:b/>
          <w:bCs/>
          <w:rtl w:val="true"/>
          <w:lang w:bidi="ar"/>
        </w:rPr>
        <w:t>إن الَّذِينَ يَكْتُمُونَ مَعَانِيَ مَا أَنْزَلَ اللَّهُ مِنَ الْكِتَابِ</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يَشْتَرُونَ بِهِ ثَمَناً قَلِيلً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كِنَايَةُ فِي</w:t>
      </w:r>
      <w:r>
        <w:rPr>
          <w:b/>
          <w:bCs/>
          <w:rtl w:val="true"/>
          <w:lang w:bidi="ar"/>
        </w:rPr>
        <w:t xml:space="preserve">: </w:t>
      </w:r>
      <w:r>
        <w:rPr>
          <w:b/>
          <w:b/>
          <w:bCs/>
          <w:rtl w:val="true"/>
          <w:lang w:bidi="ar"/>
        </w:rPr>
        <w:t>بِهِ، يَجُوزُ أَنْ تَعُودَ إِلَى الْكِتْمَانِ وَالْفِعْلُ يَدُلُّ عَلَى الْمَصْدَرِ، وَيُحْتَمَلُ أَنْ تَكُونَ عَائِدَةً إِلَى مَا أَنْزَلَ اللَّهُ، وَيُحْتَمَلُ أَنْ تَكُونَ عَائِدَةً إِلَى الْمَكْتُ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وَيَشْتَرُونَ بِهِ ثَمَناً قَلِيلًا كَقَوْلِهِ</w:t>
      </w:r>
      <w:r>
        <w:rPr>
          <w:b/>
          <w:bCs/>
          <w:rtl w:val="true"/>
          <w:lang w:bidi="ar"/>
        </w:rPr>
        <w:t xml:space="preserve">: </w:t>
      </w:r>
      <w:r>
        <w:rPr>
          <w:b/>
          <w:b/>
          <w:bCs/>
          <w:rtl w:val="true"/>
          <w:lang w:bidi="ar"/>
        </w:rPr>
        <w:t xml:space="preserve">وَلا تَشْتَرُوا بِآياتِي ثَمَناً قَلِيلًا </w:t>
      </w:r>
      <w:r>
        <w:rPr>
          <w:b/>
          <w:bCs/>
          <w:rtl w:val="true"/>
          <w:lang w:bidi="ar"/>
        </w:rPr>
        <w:t>[</w:t>
      </w:r>
      <w:r>
        <w:rPr>
          <w:b/>
          <w:b/>
          <w:bCs/>
          <w:rtl w:val="true"/>
          <w:lang w:bidi="ar"/>
        </w:rPr>
        <w:t>الْبَقَرَةِ</w:t>
      </w:r>
      <w:r>
        <w:rPr>
          <w:b/>
          <w:bCs/>
          <w:rtl w:val="true"/>
          <w:lang w:bidi="ar"/>
        </w:rPr>
        <w:t>:</w:t>
        <w:br/>
      </w:r>
      <w:r>
        <w:rPr>
          <w:b/>
          <w:bCs/>
          <w:lang w:bidi="ar"/>
        </w:rPr>
        <w:t>41</w:t>
      </w:r>
      <w:r>
        <w:rPr>
          <w:b/>
          <w:bCs/>
          <w:rtl w:val="true"/>
          <w:lang w:bidi="ar"/>
        </w:rPr>
        <w:t xml:space="preserve">] </w:t>
      </w:r>
      <w:r>
        <w:rPr>
          <w:b/>
          <w:b/>
          <w:bCs/>
          <w:rtl w:val="true"/>
          <w:lang w:bidi="ar"/>
        </w:rPr>
        <w:t>وَقَدْ مَرَّ ذَلِكَ وَبِالْجُمْلَةِ فَكَانَ غَرَضُهُمْ مِنْ ذَلِكَ الْكِتْمَانِ</w:t>
      </w:r>
      <w:r>
        <w:rPr>
          <w:b/>
          <w:bCs/>
          <w:rtl w:val="true"/>
          <w:lang w:bidi="ar"/>
        </w:rPr>
        <w:t xml:space="preserve">: </w:t>
      </w:r>
      <w:r>
        <w:rPr>
          <w:b/>
          <w:b/>
          <w:bCs/>
          <w:rtl w:val="true"/>
          <w:lang w:bidi="ar"/>
        </w:rPr>
        <w:t>أَخْذَ الْأَمْوَالِ بِسَبَبِ ذَلِكَ، فَهَذَا هُوَ الْمُرَادُ مِنِ اشْتِرَائِهِمْ بِذَلِكَ ثَمَنًا قَلِيلً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سَمَّاهُ قَلِيلًا إِمَّا لِأَنَّهُ فِي نَفْسِهِ قَلِيلٌ، وَإِمَّا لِأَنَّهُ بِالْإِضَافَةِ إِلَى مَا فِيهِ مِنَ الضَّرَرِ الْعَظِيمِ قَلِي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كَانَ غَرَضُهُمْ مِنْ ذَلِكَ الْكِتْمَانِ أَخْذَ الْأَمْوَالِ مِنْ عَوَامِّهِمْ وَأَتْبَاعِهِمْ، وَقَالَ آخَرُونَ</w:t>
      </w:r>
      <w:r>
        <w:rPr>
          <w:b/>
          <w:bCs/>
          <w:rtl w:val="true"/>
          <w:lang w:bidi="ar"/>
        </w:rPr>
        <w:t xml:space="preserve">: </w:t>
      </w:r>
      <w:r>
        <w:rPr>
          <w:b/>
          <w:b/>
          <w:bCs/>
          <w:rtl w:val="true"/>
          <w:lang w:bidi="ar"/>
        </w:rPr>
        <w:t>بَلْ كَانَ غَرَضُهُمْ مِنْ ذَلِكَ أَخْذَهُمُ الْأَمْوَالَ مِنْ كُبَرَائِهِمْ وَأَغْنِيَائِهِمُ الَّذِينَ كَانُوا نَاصِرِينَ لِذَلِكَ الْمَذْهَبِ، وَلَيْسَ فِي الظَّاهِرِ أَكْثَرُ مِنِ اشْتِرَائِهِمْ بِذَلِكَ الْكِتْمَانِ الثَّمَنَ الْقَلِيلَ، وَلَيْسَ فِيهِ بَيَانُ مَنْ طَمِعُوا فِيهِ وَأَخَذُوا مِنْهُ، فَالْكَلَامُ مُجْمَلٌ وَإِنَّمَا يَتَوَجَّهُ الطَّمَعُ فِي ذَلِكَ إِلَى مَنْ يَجْتَمِعُ إِلَيْهِ الْجَهْلُ، وَقِلَّةُ الْمَعْرِفَةِ الْمُتَمَكِّنُ مِنَ الْمَالِ وَالشُّحُّ عَلَى الْمَأْلُوفِ فِي الدِّينِ فَيَنْزِلُ عَلَيْهِ مَا يَلْتَمِسُ مِنْهُ فَهَذَا هُوَ مَعْلُومٌ بِالْعَادَةِ، وَاعْلَمْ أَنَّهُ سُبْحَانَهُ وَتَعَالَى لَمَّا ذَكَرَ هَذِهِ الْحِكَايَةَ عَنْهُمْ ذَكَرَ الْوَعِيدَ عَلَى ذَلِكَ مِنْ وُجُوهٍ أَوَّ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لئِكَ مَا يَأْكُلُونَ فِي بُطُونِهِمْ إِلَّا النَّارَ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ذكر البطن هاهنا زِيَادَةُ بَيَانٍ لِأَنَّهُ يُقَالُ أَكَلَ فُلَانٌ الْمَالَ إِذَا بَدَرَهُ وَأَفْسَدَهُ وَقَالَ آخَرُونَ</w:t>
      </w:r>
      <w:r>
        <w:rPr>
          <w:b/>
          <w:bCs/>
          <w:rtl w:val="true"/>
          <w:lang w:bidi="ar"/>
        </w:rPr>
        <w:t xml:space="preserve">: </w:t>
      </w:r>
      <w:r>
        <w:rPr>
          <w:b/>
          <w:b/>
          <w:bCs/>
          <w:rtl w:val="true"/>
          <w:lang w:bidi="ar"/>
        </w:rPr>
        <w:t>بَلْ فِيهِ فَائِدَةٌ فَقَوْلُهُ</w:t>
      </w:r>
      <w:r>
        <w:rPr>
          <w:b/>
          <w:bCs/>
          <w:rtl w:val="true"/>
          <w:lang w:bidi="ar"/>
        </w:rPr>
        <w:t xml:space="preserve">: </w:t>
      </w:r>
      <w:r>
        <w:rPr>
          <w:b/>
          <w:b/>
          <w:bCs/>
          <w:rtl w:val="true"/>
          <w:lang w:bidi="ar"/>
        </w:rPr>
        <w:t>فِي بُطُونِهِمْ أَيْ مِلْءَ بُطُونِهِمْ يُقَالُ</w:t>
      </w:r>
      <w:r>
        <w:rPr>
          <w:b/>
          <w:bCs/>
          <w:rtl w:val="true"/>
          <w:lang w:bidi="ar"/>
        </w:rPr>
        <w:t xml:space="preserve">: </w:t>
      </w:r>
      <w:r>
        <w:rPr>
          <w:b/>
          <w:b/>
          <w:bCs/>
          <w:rtl w:val="true"/>
          <w:lang w:bidi="ar"/>
        </w:rPr>
        <w:t>أَكَلَ فُلَانٌ فِي بَطْنِهِ وَأَكَلَ فِي بَعْضِ بَطْ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أَكْلَهُمْ فِي الدُّنْيَا وَإِنْ كَانَ طَيِّبًا فِي الْحَالِ فَعَاقِبَتُهُ النَّارُ فَوُصِفَ بِذَلِكَ كَقَوْلِهِ</w:t>
      </w:r>
      <w:r>
        <w:rPr>
          <w:b/>
          <w:bCs/>
          <w:rtl w:val="true"/>
          <w:lang w:bidi="ar"/>
        </w:rPr>
        <w:t xml:space="preserve">: </w:t>
      </w:r>
      <w:r>
        <w:rPr>
          <w:b/>
          <w:b/>
          <w:bCs/>
          <w:rtl w:val="true"/>
          <w:lang w:bidi="ar"/>
        </w:rPr>
        <w:t xml:space="preserve">إِنَّ الَّذِينَ يَأْكُلُونَ أَمْوالَ الْيَتامى ظُلْماً إِنَّما يَأْكُلُونَ فِي بُطُونِهِمْ نَارً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عَنِ الْحَسَنِ وَالرَّبِيعِ وَجَمَاعَةٍ مِنْ أَهْلِ الْعِلْمِ، وَذَلِكَ لِأَنَّهُ لَمَّا أَكَلَ مَا يُوجِبُ النَّارَ فَكَأَنَّهُ أَكَلَ النَّارَ، كَمَا</w:t>
      </w:r>
      <w:r>
        <w:rPr>
          <w:b/>
          <w:bCs/>
          <w:rtl w:val="true"/>
          <w:lang w:bidi="ar"/>
        </w:rPr>
        <w:br/>
      </w:r>
      <w:r>
        <w:rPr>
          <w:b/>
          <w:b/>
          <w:bCs/>
          <w:rtl w:val="true"/>
          <w:lang w:bidi="ar"/>
        </w:rPr>
        <w:t xml:space="preserve">رُوِيَ فِي حَدِيثٍ آخَرَ </w:t>
      </w:r>
      <w:r>
        <w:rPr>
          <w:b/>
          <w:bCs/>
          <w:rtl w:val="true"/>
          <w:lang w:bidi="ar"/>
        </w:rPr>
        <w:t>«</w:t>
      </w:r>
      <w:r>
        <w:rPr>
          <w:b/>
          <w:b/>
          <w:bCs/>
          <w:rtl w:val="true"/>
          <w:lang w:bidi="ar"/>
        </w:rPr>
        <w:t>الشَّارِبُ مِنْ آنِيَةِ الذَّهَبِ وَالْفِضَّةِ إِنَّمَا يُجَرْجِرُ فِي بَطْنِهِ نَارَ جَهَنَّمَ</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نِّي أَرانِي أَعْصِرُ خَمْراً </w:t>
      </w:r>
      <w:r>
        <w:rPr>
          <w:b/>
          <w:bCs/>
          <w:rtl w:val="true"/>
          <w:lang w:bidi="ar"/>
        </w:rPr>
        <w:t>[</w:t>
      </w:r>
      <w:r>
        <w:rPr>
          <w:b/>
          <w:b/>
          <w:bCs/>
          <w:rtl w:val="true"/>
          <w:lang w:bidi="ar"/>
        </w:rPr>
        <w:t>يُوسُفَ</w:t>
      </w:r>
      <w:r>
        <w:rPr>
          <w:b/>
          <w:bCs/>
          <w:rtl w:val="true"/>
          <w:lang w:bidi="ar"/>
        </w:rPr>
        <w:t xml:space="preserve">: </w:t>
      </w:r>
      <w:r>
        <w:rPr>
          <w:b/>
          <w:bCs/>
          <w:lang w:bidi="ar"/>
        </w:rPr>
        <w:t>36</w:t>
      </w:r>
      <w:r>
        <w:rPr>
          <w:b/>
          <w:bCs/>
          <w:rtl w:val="true"/>
          <w:lang w:bidi="ar"/>
        </w:rPr>
        <w:t xml:space="preserve">] </w:t>
      </w:r>
      <w:r>
        <w:rPr>
          <w:b/>
          <w:b/>
          <w:bCs/>
          <w:rtl w:val="true"/>
          <w:lang w:bidi="ar"/>
        </w:rPr>
        <w:t>أي عنباً فسماه باسم ما يؤول إِلَيْهِ وَقِيلَ</w:t>
      </w:r>
      <w:r>
        <w:rPr>
          <w:b/>
          <w:bCs/>
          <w:rtl w:val="true"/>
          <w:lang w:bidi="ar"/>
        </w:rPr>
        <w:t xml:space="preserve">: </w:t>
      </w:r>
      <w:r>
        <w:rPr>
          <w:b/>
          <w:b/>
          <w:bCs/>
          <w:rtl w:val="true"/>
          <w:lang w:bidi="ar"/>
        </w:rPr>
        <w:t>إِنَّهُمْ فِي الْآخِرَةِ يَأْكُلُونَ النَّارَ لأكلهم في الدنيا الحرام عن الأصم وثانيها</w:t>
      </w:r>
      <w:r>
        <w:rPr>
          <w:b/>
          <w:bCs/>
          <w:rtl w:val="true"/>
          <w:lang w:bidi="ar"/>
        </w:rPr>
        <w:t xml:space="preserve">: </w:t>
      </w:r>
      <w:r>
        <w:rPr>
          <w:b/>
          <w:b/>
          <w:bCs/>
          <w:rtl w:val="true"/>
          <w:lang w:bidi="ar"/>
        </w:rPr>
        <w:t>قَوْلُهُ تَعَالَى</w:t>
      </w:r>
      <w:r>
        <w:rPr>
          <w:b/>
          <w:bCs/>
          <w:rtl w:val="true"/>
          <w:lang w:bidi="ar"/>
        </w:rPr>
        <w:t>:</w:t>
        <w:br/>
      </w:r>
      <w:r>
        <w:rPr>
          <w:b/>
          <w:b/>
          <w:bCs/>
          <w:rtl w:val="true"/>
          <w:lang w:bidi="ar"/>
        </w:rPr>
        <w:t>وَلا يُكَلِّمُهُمُ اللَّهُ فَظَاهِرُهُ</w:t>
      </w:r>
      <w:r>
        <w:rPr>
          <w:b/>
          <w:bCs/>
          <w:rtl w:val="true"/>
          <w:lang w:bidi="ar"/>
        </w:rPr>
        <w:t xml:space="preserve">: </w:t>
      </w:r>
      <w:r>
        <w:rPr>
          <w:b/>
          <w:b/>
          <w:bCs/>
          <w:rtl w:val="true"/>
          <w:lang w:bidi="ar"/>
        </w:rPr>
        <w:t>أَنَّهُ لَا يُكَلِّمُهُمْ أَصْلًا لَكِنَّهُ لَمَّا أَوْرَدَهُ مَوْرِدَ الْوَعِيدِ فُهِمَ مِنْهُ مَا يَجْرِي مَجْرَى الْعُقُوبَةِ لَهُمْ، وَذَكَرُوا فِيهِ ثَلَاثَةَ أَوْجُهٍ الْأَوَّلُ</w:t>
      </w:r>
      <w:r>
        <w:rPr>
          <w:b/>
          <w:bCs/>
          <w:rtl w:val="true"/>
          <w:lang w:bidi="ar"/>
        </w:rPr>
        <w:t xml:space="preserve">: </w:t>
      </w:r>
      <w:r>
        <w:rPr>
          <w:b/>
          <w:b/>
          <w:bCs/>
          <w:rtl w:val="true"/>
          <w:lang w:bidi="ar"/>
        </w:rPr>
        <w:t>أَنَّهُ قَدْ دَلَّتِ الدَّلَائِلُ عَلَى أَنَّهُ سُبْحَانَهُ وَتَعَالَى يكلمهم، وذلك قوله</w:t>
      </w:r>
      <w:r>
        <w:rPr>
          <w:b/>
          <w:bCs/>
          <w:rtl w:val="true"/>
          <w:lang w:bidi="ar"/>
        </w:rPr>
        <w:t xml:space="preserve">: </w:t>
      </w:r>
      <w:r>
        <w:rPr>
          <w:b/>
          <w:b/>
          <w:bCs/>
          <w:rtl w:val="true"/>
          <w:lang w:bidi="ar"/>
        </w:rPr>
        <w:t xml:space="preserve">فَوَ رَبِّكَ لَنَسْئَلَنَّهُمْ أَجْمَعِينَ عَمَّا كانُوا يَعْمَلُونَ </w:t>
      </w:r>
      <w:r>
        <w:rPr>
          <w:b/>
          <w:bCs/>
          <w:rtl w:val="true"/>
          <w:lang w:bidi="ar"/>
        </w:rPr>
        <w:t>[</w:t>
      </w:r>
      <w:r>
        <w:rPr>
          <w:b/>
          <w:b/>
          <w:bCs/>
          <w:rtl w:val="true"/>
          <w:lang w:bidi="ar"/>
        </w:rPr>
        <w:t>الحجر</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نَسْئَلَنَّ الَّذِينَ أُرْسِلَ إِلَيْهِمْ وَلَنَسْئَلَنَّ الْمُرْسَلِينَ </w:t>
      </w:r>
      <w:r>
        <w:rPr>
          <w:b/>
          <w:bCs/>
          <w:rtl w:val="true"/>
          <w:lang w:bidi="ar"/>
        </w:rPr>
        <w:t>[</w:t>
      </w:r>
      <w:r>
        <w:rPr>
          <w:b/>
          <w:b/>
          <w:bCs/>
          <w:rtl w:val="true"/>
          <w:lang w:bidi="ar"/>
        </w:rPr>
        <w:t>الْأَعْرَافِ</w:t>
      </w:r>
      <w:r>
        <w:rPr>
          <w:b/>
          <w:bCs/>
          <w:rtl w:val="true"/>
          <w:lang w:bidi="ar"/>
        </w:rPr>
        <w:t xml:space="preserve">: </w:t>
      </w:r>
      <w:r>
        <w:rPr>
          <w:b/>
          <w:bCs/>
          <w:lang w:bidi="ar"/>
        </w:rPr>
        <w:t>6</w:t>
      </w:r>
      <w:r>
        <w:rPr>
          <w:b/>
          <w:bCs/>
          <w:rtl w:val="true"/>
          <w:lang w:bidi="ar"/>
        </w:rPr>
        <w:t xml:space="preserve">] </w:t>
      </w:r>
      <w:r>
        <w:rPr>
          <w:b/>
          <w:b/>
          <w:bCs/>
          <w:rtl w:val="true"/>
          <w:lang w:bidi="ar"/>
        </w:rPr>
        <w:t>فَعَرَفْنَا أَنَّهُ يَسْأَلُ كُلَّ وَاحِدٍ مِنَ الْمُكَلَّفِينَ، وَالسُّؤَالُ لَا يَكُونُ إِلَّا بِكَلَامٍ فَقَالُوا</w:t>
      </w:r>
      <w:r>
        <w:rPr>
          <w:b/>
          <w:bCs/>
          <w:rtl w:val="true"/>
          <w:lang w:bidi="ar"/>
        </w:rPr>
        <w:t xml:space="preserve">: </w:t>
      </w:r>
      <w:r>
        <w:rPr>
          <w:b/>
          <w:b/>
          <w:bCs/>
          <w:rtl w:val="true"/>
          <w:lang w:bidi="ar"/>
        </w:rPr>
        <w:t>وَجَبَ أَنْ يَكُونَ الْمُرَادُ مِنَ الْآيَةِ أَنَّهُ تَعَالَى لَا يُكَلِّمُهُمْ بِتَحِيَّةٍ وَسَلَامٍ وَإِنَّمَا يُكَلِّمُهُمْ بِمَا يَعْظَمُ عِنْدَهُ مِنَ الْغَمِّ وَالْحَسْرَةِ من المناقشة والمساءلة وبقوله</w:t>
      </w:r>
      <w:r>
        <w:rPr>
          <w:b/>
          <w:bCs/>
          <w:rtl w:val="true"/>
          <w:lang w:bidi="ar"/>
        </w:rPr>
        <w:t xml:space="preserve">: </w:t>
      </w:r>
      <w:r>
        <w:rPr>
          <w:b/>
          <w:b/>
          <w:bCs/>
          <w:rtl w:val="true"/>
          <w:lang w:bidi="ar"/>
        </w:rPr>
        <w:t xml:space="preserve">اخْسَؤُا فِيها وَلا تُكَلِّمُونِ </w:t>
      </w:r>
      <w:r>
        <w:rPr>
          <w:b/>
          <w:bCs/>
          <w:rtl w:val="true"/>
          <w:lang w:bidi="ar"/>
        </w:rPr>
        <w:t>[</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عَالَى لا يكلمهم وأما قوله تعالى</w:t>
      </w:r>
      <w:r>
        <w:rPr>
          <w:b/>
          <w:bCs/>
          <w:rtl w:val="true"/>
          <w:lang w:bidi="ar"/>
        </w:rPr>
        <w:t xml:space="preserve">: </w:t>
      </w:r>
      <w:r>
        <w:rPr>
          <w:b/>
          <w:b/>
          <w:bCs/>
          <w:rtl w:val="true"/>
          <w:lang w:bidi="ar"/>
        </w:rPr>
        <w:t xml:space="preserve">فَوَ رَبِّكَ لَنَسْئَلَنَّهُمْ أَجْمَعِينَ </w:t>
      </w:r>
      <w:r>
        <w:rPr>
          <w:b/>
          <w:bCs/>
          <w:rtl w:val="true"/>
          <w:lang w:bidi="ar"/>
        </w:rPr>
        <w:t>[</w:t>
      </w:r>
      <w:r>
        <w:rPr>
          <w:b/>
          <w:b/>
          <w:bCs/>
          <w:rtl w:val="true"/>
          <w:lang w:bidi="ar"/>
        </w:rPr>
        <w:t>الْحِجْرِ</w:t>
      </w:r>
      <w:r>
        <w:rPr>
          <w:b/>
          <w:bCs/>
          <w:rtl w:val="true"/>
          <w:lang w:bidi="ar"/>
        </w:rPr>
        <w:t xml:space="preserve">: </w:t>
      </w:r>
      <w:r>
        <w:rPr>
          <w:b/>
          <w:bCs/>
          <w:lang w:bidi="ar"/>
        </w:rPr>
        <w:t>92</w:t>
      </w:r>
      <w:r>
        <w:rPr>
          <w:b/>
          <w:bCs/>
          <w:rtl w:val="true"/>
          <w:lang w:bidi="ar"/>
        </w:rPr>
        <w:t xml:space="preserve">] </w:t>
      </w:r>
      <w:r>
        <w:rPr>
          <w:b/>
          <w:b/>
          <w:bCs/>
          <w:rtl w:val="true"/>
          <w:lang w:bidi="ar"/>
        </w:rPr>
        <w:t>فَالسُّؤَالُ إِنَّمَا يَكُونُ مِنَ الْمَلَائِكَةِ بِأَمْرِهِ تَعَالَى وَإِنَّمَا كَانَ عَدَمُ تَكْلِيمِهِمْ يَوْمَ الْقِيَامَةِ مَذْكُورًا فِي مَعْرِضِ التَّهْدِيدِ لِأَنَّ يَوْمَ الْقِيَامَةِ هُوَ الْيَوْمُ الَّذِي يُكَلِّمُ اللَّهُ تَعَالَى فِيهِ كُلَّ الْخَلَائِقِ بِلَا وَاسِطَةٍ فَيَظْهَرُ عِنْدَ كَلَامِهِ السُّرُورُ فِي أَوْلِيَائِهِ، وَضِدُّهُ فِي أَعْدَائِهِ، وَيَتَمَيَّزُ أَهْلُ الْجَنَّةِ بِذَلِكَ مِنْ أَهْلِ النَّارِ فَلَا جَرَمَ كَانَ ذَلِكَ مِنْ أَعْظَمِ الْوَعِيدِ الثَّالِثُ</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ا يُكَلِّمُهُمُ اسْتِعَارَةٌ عَنِ الْغَضَبِ لِأَنَّ عَادَةَ الْمُلُوكِ أَنَّهُمْ عِنْدَ الْغَضَبِ يُعْرِضُونَ عَنِ الْمَغْضُوبِ عَلَيْهِ وَلَا يُكَلِّمُونَهُ كَمَا أَنَّهُمْ عِنْدَ الرِّضَا يُقْبِلُونَ عَلَيْهِ بِالْوَجْهِ وَالْحَدِيثِ وَثَالِثُ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زَكِّيهِمْ وَفِيهِ وُجُوهٌ الْأَوَّلُ</w:t>
      </w:r>
      <w:r>
        <w:rPr>
          <w:b/>
          <w:bCs/>
          <w:rtl w:val="true"/>
          <w:lang w:bidi="ar"/>
        </w:rPr>
        <w:t xml:space="preserve">: </w:t>
      </w:r>
      <w:r>
        <w:rPr>
          <w:b/>
          <w:b/>
          <w:bCs/>
          <w:rtl w:val="true"/>
          <w:lang w:bidi="ar"/>
        </w:rPr>
        <w:t>لَا يَنْسُبُهُمْ إِلَى التَّزْكِيَةِ وَلَا يُثْنِي عَلَيْهِمْ الثاني</w:t>
      </w:r>
      <w:r>
        <w:rPr>
          <w:b/>
          <w:bCs/>
          <w:rtl w:val="true"/>
          <w:lang w:bidi="ar"/>
        </w:rPr>
        <w:t xml:space="preserve">: </w:t>
      </w:r>
      <w:r>
        <w:rPr>
          <w:b/>
          <w:b/>
          <w:bCs/>
          <w:rtl w:val="true"/>
          <w:lang w:bidi="ar"/>
        </w:rPr>
        <w:t>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اشْتَرَوُا الضَّلَالَةَ بِالْهُدَى وَالْعَذَابَ بِالْمَغْفِرَةِ فَمَا أَصْبَرَهُمْ عَلَى النَّارِ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بَلُ أَعْمَالَهُمْ كَمَا يَقْبَلُ أَعْمَالَ الْأَزْكِيَاءِ الثَّالِثُ</w:t>
      </w:r>
      <w:r>
        <w:rPr>
          <w:b/>
          <w:bCs/>
          <w:rtl w:val="true"/>
          <w:lang w:bidi="ar"/>
        </w:rPr>
        <w:t xml:space="preserve">: </w:t>
      </w:r>
      <w:r>
        <w:rPr>
          <w:b/>
          <w:b/>
          <w:bCs/>
          <w:rtl w:val="true"/>
          <w:lang w:bidi="ar"/>
        </w:rPr>
        <w:t>لَا يُنْزِلُهُمْ مَنَازِلَ الْأَزْكِيَاءِ وَرَابِعُ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هُمْ عَذابٌ أَلِيمٌ وَاعْلَمْ أَنَّ الْفَعِيلَ قَدْ يَكُونُ بِمَعْنَى الْفَاعِلِ كَالسَّمِيعِ بِمَعْنَى السَّامِعِ وَالْعَلِيمَ بِمَعْنَى الْعَالِمِ، وَقَدْ يَكُونُ بِمَعْنَى الْمَفْعُولِ كَالْجَرِيحِ وَالْقَتِيلِ بِمَعْنَى الْمَجْرُوحِ وَالْمَقْتُولِ، وَقَدْ يَكُونُ بِمَعْنَى الْمُفْعِلِ كَالْبَصِيرِ بِمَعْنَى الْمُبْصِرِ وَالْأَلِيمِ بِمَعْنَى الْمُؤْلِمِ وَاعْلَمْ أَنَّ هَذِهِ الْآيَةَ مُشْتَمِلَةٌ عَلَى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عُلَمَاءَ الْأُصُولِ قَالُوا</w:t>
      </w:r>
      <w:r>
        <w:rPr>
          <w:b/>
          <w:bCs/>
          <w:rtl w:val="true"/>
          <w:lang w:bidi="ar"/>
        </w:rPr>
        <w:t xml:space="preserve">: </w:t>
      </w:r>
      <w:r>
        <w:rPr>
          <w:b/>
          <w:b/>
          <w:bCs/>
          <w:rtl w:val="true"/>
          <w:lang w:bidi="ar"/>
        </w:rPr>
        <w:t>الْعِقَابُ هُوَ الْمَضَرَّةُ الْخَالِصَةُ الْمَقْرُونَةُ بِالْإِهَانَةِ فَقَوْلُهُ</w:t>
      </w:r>
      <w:r>
        <w:rPr>
          <w:b/>
          <w:bCs/>
          <w:rtl w:val="true"/>
          <w:lang w:bidi="ar"/>
        </w:rPr>
        <w:t xml:space="preserve">: </w:t>
      </w:r>
      <w:r>
        <w:rPr>
          <w:b/>
          <w:b/>
          <w:bCs/>
          <w:rtl w:val="true"/>
          <w:lang w:bidi="ar"/>
        </w:rPr>
        <w:t>وَلا يُكَلِّمُهُمُ اللَّهُ وَلَا يُزَكِّيهِمْ إِشَارَةٌ إِلَى الْإِهَانَةِ وَالِاسْتِخْفَافِ، وَقَوْلُهُ</w:t>
      </w:r>
      <w:r>
        <w:rPr>
          <w:b/>
          <w:bCs/>
          <w:rtl w:val="true"/>
          <w:lang w:bidi="ar"/>
        </w:rPr>
        <w:t xml:space="preserve">: </w:t>
      </w:r>
      <w:r>
        <w:rPr>
          <w:b/>
          <w:b/>
          <w:bCs/>
          <w:rtl w:val="true"/>
          <w:lang w:bidi="ar"/>
        </w:rPr>
        <w:t>وَلَهُمْ عَذابٌ أَلِيمٌ إِشَارَةٌ إِلَى الْمَضَرَّةِ وَقَدَّمَ الْإِهَانَةَ عَلَى الْمَضَرَّةِ تَنْبِيهًا عَلَى أَنَّ الْإِهَانَةَ أَشَقُّ وَأَصْعَبُ</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تَحْرِيمِ الْكِتْمَانِ لِكُلِّ عِلْمٍ فِي بَابِ الدِّينِ يَجِبُ إِظْهَارُ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عِبْرَةُ بِعُمُومِ اللَّفْظِ لَا بِخُصُوصِ السَّبَبِ فَالْآيَةُ وَإِنْ نَزَلَتْ فِي الْيَهُودِ لَكِنَّهَا عَامَّةٌ فِي حَقِّ كُلِّ مَنْ كَتَمَ شَيْئًا مِنْ بَابِ الدِّينِ يَجِبُ إِظْهَارُهُ فَتَصْلُحُ لِأَنْ يَتَمَسَّكُ بِهَا الْقَاطِعُونَ بِوَعِيدِ أَصْحَابِ الكبائر والله ا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5</w:t>
      </w:r>
      <w:r>
        <w:rPr>
          <w:b/>
          <w:bCs/>
          <w:rtl w:val="true"/>
          <w:lang w:bidi="ar"/>
        </w:rPr>
        <w:t>]</w:t>
        <w:br/>
      </w:r>
      <w:r>
        <w:rPr>
          <w:b/>
          <w:b/>
          <w:bCs/>
          <w:rtl w:val="true"/>
          <w:lang w:bidi="ar"/>
        </w:rPr>
        <w:t xml:space="preserve">أُولئِكَ الَّذِينَ اشْتَرَوُا الضَّلالَةَ بِالْهُدى وَالْعَذابَ بِالْمَغْفِرَةِ فَما أَصْبَرَهُمْ عَلَى النَّارِ </w:t>
      </w:r>
      <w:r>
        <w:rPr>
          <w:b/>
          <w:bCs/>
          <w:rtl w:val="true"/>
          <w:lang w:bidi="ar"/>
        </w:rPr>
        <w:t>(</w:t>
      </w:r>
      <w:r>
        <w:rPr>
          <w:b/>
          <w:bCs/>
          <w:lang w:bidi="ar"/>
        </w:rPr>
        <w:t>175</w:t>
      </w:r>
      <w:r>
        <w:rPr>
          <w:b/>
          <w:bCs/>
          <w:rtl w:val="true"/>
          <w:lang w:bidi="ar"/>
        </w:rPr>
        <w:t>)</w:t>
        <w:br/>
      </w:r>
      <w:r>
        <w:rPr>
          <w:b/>
          <w:b/>
          <w:bCs/>
          <w:rtl w:val="true"/>
          <w:lang w:bidi="ar"/>
        </w:rPr>
        <w:t>اعْلَمْ أَنَّهُ تَعَالَى لَمَّا وَصَفَ عُلَمَاءَ الْيَهُودِ بِكِتْمَانِ الْحَقِّ وَعَظَّمَ فِي الْوَعِيدِ عَلَيْهِ، وَصَفَ ذَلِكَ الْجُرْمِ لِيُعْلِمَ أَنَّ ذَلِكَ الْعِقَابَ إِنَّمَا عَظُمَ لِهَذَا الْجُرْمِ الْعَظِيمِ، وَاعْلَمْ أَنَّ الْفِعْلَ إِمَّا أَنْ يُعْتَبَرَ حَالُهُ فِي الدُّنْيَا أَوْ فِي الْآخِرَةِ، أَمَّا فِي الدُّنْيَا فَأَحْسَنُ الْأَشْيَاءِ الِاهْتِدَاءُ وَالْعِلْمُ وَأَقْبَحُ الْأَشْيَاءِ الضَّلَالُ وَالْجَهْلُ فَلَمَّا تَرَكُوا الْهُدَى وَالْعِلْمَ فِي الدُّنْيَا، وَرَضُوا بِالضَّلَالِ وَالْجَهْلِ، فَلَا شَكَّ أنهم في نهاية الخيانة فِي الدُّنْيَا، وَأَمَّا فِي الْآخِرَةِ فَأَحْسَنُ الْأَشْيَاءِ الْمَغْفِرَةُ، وَأَخْسَرُهَا الْعَذَابُ، فَلَمَّا تَرَكُوا الْمَغْفِرَةَ وَرَضُوا بِالْعَذَابِ، فَلَا شَكَّ أَنَّهُمْ فِي نِهَايَةِ الْخَسَارَةِ فِي الْآخِرَةِ وَإِذَا كَانَتْ صِفَتُهُمْ عَلَى مَا ذَكَرْنَاهُ، كَانُوا لَا مَحَالَةَ أَعْظَمَ النَّاسِ خَسَارًا فِي الدُّنْيَا وَفِي الْآخِرَةِ، وَإِنَّمَا حَكَمَ تَعَالَى عَلَيْهِمْ بِأَنَّهُمُ اشْتَرَوُا الْعَذَابَ بِالْمَغْفِرَةِ، لِأَنَّهُمْ لَمَّا كَانُوا عَالِمِينَ بِمَا هُوَ الْحَقُّ، وَكَانُوا عَالِمِينَ بِأَنَّ فِي إِظْهَارِهِ وَإِزَالَةِ الشُّبْهَةِ عَنْهُ أَعْظَمَ الثواب، وفي إخفائه وإلقائه الشُّبْهَةِ فِيهِ أَعْظَمَ الْعِقَابِ، فَلَمَّا أَقْدَمُوا عَلَى إِخْفَاءِ ذَلِكَ الْحَقِّ كَانُوا بَائِعِينَ لِلْمَغْفِرَةِ بِالْعَذَابِ لَا مَحَالَةَ</w:t>
      </w:r>
      <w:r>
        <w:rPr>
          <w:b/>
          <w:bCs/>
          <w:rtl w:val="true"/>
          <w:lang w:bidi="ar"/>
        </w:rPr>
        <w:t>.</w:t>
        <w:br/>
      </w:r>
      <w:r>
        <w:rPr>
          <w:b/>
          <w:b/>
          <w:bCs/>
          <w:rtl w:val="true"/>
          <w:lang w:bidi="ar"/>
        </w:rPr>
        <w:t>أَمَّا قَوْلُهُ</w:t>
      </w:r>
      <w:r>
        <w:rPr>
          <w:b/>
          <w:bCs/>
          <w:rtl w:val="true"/>
          <w:lang w:bidi="ar"/>
        </w:rPr>
        <w:t xml:space="preserve">: </w:t>
      </w:r>
      <w:r>
        <w:rPr>
          <w:b/>
          <w:b/>
          <w:bCs/>
          <w:rtl w:val="true"/>
          <w:lang w:bidi="ar"/>
        </w:rPr>
        <w:t>فَما أَصْبَرَهُمْ عَلَى النَّارِ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في هذه اللفظة قول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فِي هَذِهِ الْآيَةِ اسْتِفْهَامُ التَّوْبِيخِ مَعْنَاهُ</w:t>
      </w:r>
      <w:r>
        <w:rPr>
          <w:b/>
          <w:bCs/>
          <w:rtl w:val="true"/>
          <w:lang w:bidi="ar"/>
        </w:rPr>
        <w:t xml:space="preserve">: </w:t>
      </w:r>
      <w:r>
        <w:rPr>
          <w:b/>
          <w:b/>
          <w:bCs/>
          <w:rtl w:val="true"/>
          <w:lang w:bidi="ar"/>
        </w:rPr>
        <w:t>مَا الَّذِي أَصْبَرَهُمْ وَأَيُّ شَيْءٍ صَبَّرَهَمْ عَلَى النَّارِ حَتَّى تَرَكُوا الْحَقَّ وَاتَّبَعُوا الْبَاطِلَ وَهَذَا قَوْلُ عَطَاءٍ وَابْنِ زَيْدٍ وَقَالَ ابْنُ الْأَنْبَارِيِّ</w:t>
      </w:r>
      <w:r>
        <w:rPr>
          <w:b/>
          <w:bCs/>
          <w:rtl w:val="true"/>
          <w:lang w:bidi="ar"/>
        </w:rPr>
        <w:t xml:space="preserve">: </w:t>
      </w:r>
      <w:r>
        <w:rPr>
          <w:b/>
          <w:b/>
          <w:bCs/>
          <w:rtl w:val="true"/>
          <w:lang w:bidi="ar"/>
        </w:rPr>
        <w:t>وَقَدْ يَكُونُ أَصْبَرَ بِمَعْنَى صَبَّرَ وَكَثِيرًا مَا يَكُونُ أَفْعَلَ بِمَعْنَى فَعَّلَ نَحْوُ أَكْرَمَ وَكَرَّمَ، وَأَخْبَرَ وَخَبَّرَ الثَّانِي</w:t>
      </w:r>
      <w:r>
        <w:rPr>
          <w:b/>
          <w:bCs/>
          <w:rtl w:val="true"/>
          <w:lang w:bidi="ar"/>
        </w:rPr>
        <w:t>:</w:t>
        <w:br/>
      </w:r>
      <w:r>
        <w:rPr>
          <w:b/>
          <w:b/>
          <w:bCs/>
          <w:rtl w:val="true"/>
          <w:lang w:bidi="ar"/>
        </w:rPr>
        <w:t>أَنَّهُ بِمَعْنَى التَّعَجُّبِ وَتَقْرِيرُهُ أَنَّ الرَّاضِيَ بِمُوجِبِ الشَّيْءِ لَا بُدَّ وَأَنْ يَكُونَ رَاضِيًا بِمَعْلُولِهِ وَلَازِمِهِ إِذَا عَلِمَ ذَلِكَ اللُّزُومَ فَلَمَّا أَقْدَمُوا عَلَى مَا يُوجِبُ النَّارَ وَيَقْتَضِي عَذَابَ اللَّهِ مَعَ عِلْمِهِمْ بِذَلِكَ صَارُوا كَالرَّاضِينَ بِعَذَابِ اللَّهِ تَعَالَى، وَالصَّابِرِينَ عَلَيْهِ، فَلِهَذَا قَالَ تَعَالَى</w:t>
      </w:r>
      <w:r>
        <w:rPr>
          <w:b/>
          <w:bCs/>
          <w:rtl w:val="true"/>
          <w:lang w:bidi="ar"/>
        </w:rPr>
        <w:t xml:space="preserve">: </w:t>
      </w:r>
      <w:r>
        <w:rPr>
          <w:b/>
          <w:b/>
          <w:bCs/>
          <w:rtl w:val="true"/>
          <w:lang w:bidi="ar"/>
        </w:rPr>
        <w:t>فَما أَصْبَرَهُمْ عَلَى النَّارِ وَهُوَ كَمَا تَقُولُ لِمَنْ يَتَعَرَّضُ لِمَا يُوجِبُ غَضَبَ السُّلْطَانِ مَا أَصْبَرَكَ عَلَى الْقَيْدِ وَالسِّجْنِ إِذَا عَرَفْتَ هَذَا ظَهَرَ أَنَّهُ يَجِبُ حَمْلُ قَوْلِهِ</w:t>
      </w:r>
      <w:r>
        <w:rPr>
          <w:b/>
          <w:bCs/>
          <w:rtl w:val="true"/>
          <w:lang w:bidi="ar"/>
        </w:rPr>
        <w:t xml:space="preserve">: </w:t>
      </w:r>
      <w:r>
        <w:rPr>
          <w:b/>
          <w:b/>
          <w:bCs/>
          <w:rtl w:val="true"/>
          <w:lang w:bidi="ar"/>
        </w:rPr>
        <w:t>فَما أَصْبَرَهُمْ عَلَى النَّارِ عَلَى حَالِهِمْ فِي الدُّنْيَا لِأَنَّ</w:t>
      </w:r>
      <w:r>
        <w:rPr>
          <w:b/>
          <w:bCs/>
          <w:rtl w:val="true"/>
          <w:lang w:bidi="ar"/>
        </w:rPr>
        <w:t xml:space="preserve">/ </w:t>
      </w:r>
      <w:r>
        <w:rPr>
          <w:b/>
          <w:b/>
          <w:bCs/>
          <w:rtl w:val="true"/>
          <w:lang w:bidi="ar"/>
        </w:rPr>
        <w:t>ذَلِكَ وَصْفٌ لَهُمْ فِي حَالِ التَّكْلِيفِ، وَفِي حَالِ اشْتِرَائِهِمُ الضَّلَالَةَ بِالْهُدَى، وَقَالَ الْأَصَمُّ</w:t>
      </w:r>
      <w:r>
        <w:rPr>
          <w:b/>
          <w:bCs/>
          <w:rtl w:val="true"/>
          <w:lang w:bidi="ar"/>
        </w:rPr>
        <w:t>:</w:t>
        <w:br/>
      </w:r>
      <w:r>
        <w:rPr>
          <w:b/>
          <w:b/>
          <w:bCs/>
          <w:rtl w:val="true"/>
          <w:lang w:bidi="ar"/>
        </w:rPr>
        <w:t xml:space="preserve">الْمُرَادُ أَنَّهُ إِذَا قِيلَ لهم اخْسَؤُا فِيها وَلا تُكَلِّمُونِ </w:t>
      </w:r>
      <w:r>
        <w:rPr>
          <w:b/>
          <w:bCs/>
          <w:rtl w:val="true"/>
          <w:lang w:bidi="ar"/>
        </w:rPr>
        <w:t>[</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فَهُمْ يَسْكُتُونَ وَيَصْبِرُونَ عَلَى النَّارِ لِلْيَ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خَلَاصِ، وَهَذَا ضَعِيفٌ لِوُجُوهٍ أَحَدُهَا</w:t>
      </w:r>
      <w:r>
        <w:rPr>
          <w:b/>
          <w:bCs/>
          <w:rtl w:val="true"/>
          <w:lang w:bidi="ar"/>
        </w:rPr>
        <w:t xml:space="preserve">: </w:t>
      </w:r>
      <w:r>
        <w:rPr>
          <w:b/>
          <w:b/>
          <w:bCs/>
          <w:rtl w:val="true"/>
          <w:lang w:bidi="ar"/>
        </w:rPr>
        <w:t>أَنَّ اللَّهَ تَعَالَى وَصَفَهُمْ بِذَلِكَ فِي الْحَالِ فَصَرَفَهُ إِلَى أَنَّهُمْ سَيَصِيرُونَ كَذَلِكَ خِلَافَ الظَّاهِرِ وَثَانِيهَا</w:t>
      </w:r>
      <w:r>
        <w:rPr>
          <w:b/>
          <w:bCs/>
          <w:rtl w:val="true"/>
          <w:lang w:bidi="ar"/>
        </w:rPr>
        <w:t xml:space="preserve">: </w:t>
      </w:r>
      <w:r>
        <w:rPr>
          <w:b/>
          <w:b/>
          <w:bCs/>
          <w:rtl w:val="true"/>
          <w:lang w:bidi="ar"/>
        </w:rPr>
        <w:t>أَنَّ أَهْلَ النَّارِ قَدْ يَقَعُ مِنْهُمُ الْجَزَعُ وَالِاسْتِغَاثَ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حَقِيقَةِ التَّعَجُّبِ وَفِي الألفاظ الدالة عليه في اللغة وهاهنا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التَّعَجُّبِ</w:t>
      </w:r>
      <w:r>
        <w:rPr>
          <w:b/>
          <w:bCs/>
          <w:rtl w:val="true"/>
          <w:lang w:bidi="ar"/>
        </w:rPr>
        <w:t xml:space="preserve">: </w:t>
      </w:r>
      <w:r>
        <w:rPr>
          <w:b/>
          <w:b/>
          <w:bCs/>
          <w:rtl w:val="true"/>
          <w:lang w:bidi="ar"/>
        </w:rPr>
        <w:t xml:space="preserve">وَهُوَ اسْتِعْظَامُ الشَّيْءِ مَعَ خَفَاءِ سَبَبِ حُصُولِ عِظَمِ ذَلِكَ الشَّيْءِ فَمَا لَمْ يُوجَدِ الْمَعْنَيَانِ لَا يَحْصُلُ التَّعَجُّبُ هَذَا هُوَ الْأَصْلُ، ثُمَّ قَدْ تُسْتَعْمَلُ لَفْظَةُ التَّعَجُّبِ عِنْدَ مُجَرَّدِ الِاسْتِعْظَامِ مِنْ غَيْرِ خَفَاءِ السَّبَبِ أَوْ مِنْ غَيْرِ أَنْ يَكُونَ لِلْعَظَمَةِ سَبَبُ حُصُولٍ، وَلِهَذَا أَنْكَرَ شُرَيْحٌ قِرَاءَةَ مَنْ قَرَأَ بَلْ عَجِبْتَ وَيَسْخَرُونَ </w:t>
      </w:r>
      <w:r>
        <w:rPr>
          <w:b/>
          <w:bCs/>
          <w:rtl w:val="true"/>
          <w:lang w:bidi="ar"/>
        </w:rPr>
        <w:t>[</w:t>
      </w:r>
      <w:r>
        <w:rPr>
          <w:b/>
          <w:b/>
          <w:bCs/>
          <w:rtl w:val="true"/>
          <w:lang w:bidi="ar"/>
        </w:rPr>
        <w:t>الصَّافَّاتِ</w:t>
      </w:r>
      <w:r>
        <w:rPr>
          <w:b/>
          <w:bCs/>
          <w:rtl w:val="true"/>
          <w:lang w:bidi="ar"/>
        </w:rPr>
        <w:t xml:space="preserve">: </w:t>
      </w:r>
      <w:r>
        <w:rPr>
          <w:b/>
          <w:bCs/>
          <w:lang w:bidi="ar"/>
        </w:rPr>
        <w:t>12</w:t>
      </w:r>
      <w:r>
        <w:rPr>
          <w:b/>
          <w:bCs/>
          <w:rtl w:val="true"/>
          <w:lang w:bidi="ar"/>
        </w:rPr>
        <w:t xml:space="preserve">] </w:t>
      </w:r>
      <w:r>
        <w:rPr>
          <w:b/>
          <w:b/>
          <w:bCs/>
          <w:rtl w:val="true"/>
          <w:lang w:bidi="ar"/>
        </w:rPr>
        <w:t>بِضَمِّ التَّاءِ مِنْ عَجِبْتُ، فَإِنَّهُ رَأَى أَنَّ خَفَاءَ شَيْءٍ مَا عَلَى اللَّهِ مُحَالٌ قَالَ النَّخَعِيُّ</w:t>
      </w:r>
      <w:r>
        <w:rPr>
          <w:b/>
          <w:bCs/>
          <w:rtl w:val="true"/>
          <w:lang w:bidi="ar"/>
        </w:rPr>
        <w:t>:</w:t>
        <w:br/>
      </w:r>
      <w:r>
        <w:rPr>
          <w:b/>
          <w:b/>
          <w:bCs/>
          <w:rtl w:val="true"/>
          <w:lang w:bidi="ar"/>
        </w:rPr>
        <w:t>مَعْنَى التَّعَجُّبِ فِي حَقِّ اللَّهِ تَعَالَى مُجَرَّدُ الِاسْتِعْظَامِ، وَإِنْ كَانَ فِي حَقِّ الْعِبَادِ لَا بُدَّ مَعَ الِاسْتِعْظَامِ مِنْ خَفَاءِ السَّبَبِ كَمَا أَنَّهُ يَجُوزُ إِضَافَةُ السُّخْرِيَةِ وَالِاسْتِهْزَاءِ وَالْمَكْرِ إِلَى اللَّهِ تَعَالَى، لَا بِالْمَعْنَى الَّذِي يُضَافُ إِلَى الْعِبَادِ</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عْلَمْ أَنَّ لِلتَّعَجُّبِ صِيغَتَيْنِ أَحَدُهُمَا</w:t>
      </w:r>
      <w:r>
        <w:rPr>
          <w:b/>
          <w:bCs/>
          <w:rtl w:val="true"/>
          <w:lang w:bidi="ar"/>
        </w:rPr>
        <w:t xml:space="preserve">: </w:t>
      </w:r>
      <w:r>
        <w:rPr>
          <w:b/>
          <w:b/>
          <w:bCs/>
          <w:rtl w:val="true"/>
          <w:lang w:bidi="ar"/>
        </w:rPr>
        <w:t>مَا أَفْعَلَهُ كَقَوْلِهِ تَعَالَى</w:t>
      </w:r>
      <w:r>
        <w:rPr>
          <w:b/>
          <w:bCs/>
          <w:rtl w:val="true"/>
          <w:lang w:bidi="ar"/>
        </w:rPr>
        <w:t xml:space="preserve">: </w:t>
      </w:r>
      <w:r>
        <w:rPr>
          <w:b/>
          <w:b/>
          <w:bCs/>
          <w:rtl w:val="true"/>
          <w:lang w:bidi="ar"/>
        </w:rPr>
        <w:t>فَما أَصْبَرَهُمْ عَلَى النَّارِ وَالثَّانِي</w:t>
      </w:r>
      <w:r>
        <w:rPr>
          <w:b/>
          <w:bCs/>
          <w:rtl w:val="true"/>
          <w:lang w:bidi="ar"/>
        </w:rPr>
        <w:t xml:space="preserve">: </w:t>
      </w:r>
      <w:r>
        <w:rPr>
          <w:b/>
          <w:b/>
          <w:bCs/>
          <w:rtl w:val="true"/>
          <w:lang w:bidi="ar"/>
        </w:rPr>
        <w:t>أَفْعِلْ بِهِ كَقَوْلِهِ</w:t>
      </w:r>
      <w:r>
        <w:rPr>
          <w:b/>
          <w:bCs/>
          <w:rtl w:val="true"/>
          <w:lang w:bidi="ar"/>
        </w:rPr>
        <w:t xml:space="preserve">: </w:t>
      </w:r>
      <w:r>
        <w:rPr>
          <w:b/>
          <w:b/>
          <w:bCs/>
          <w:rtl w:val="true"/>
          <w:lang w:bidi="ar"/>
        </w:rPr>
        <w:t xml:space="preserve">أَسْمِعْ بِهِمْ وَأَبْصِرْ </w:t>
      </w:r>
      <w:r>
        <w:rPr>
          <w:b/>
          <w:bCs/>
          <w:rtl w:val="true"/>
          <w:lang w:bidi="ar"/>
        </w:rPr>
        <w:t>[</w:t>
      </w:r>
      <w:r>
        <w:rPr>
          <w:b/>
          <w:b/>
          <w:bCs/>
          <w:rtl w:val="true"/>
          <w:lang w:bidi="ar"/>
        </w:rPr>
        <w:t>مَرْيَمَ</w:t>
      </w:r>
      <w:r>
        <w:rPr>
          <w:b/>
          <w:bCs/>
          <w:rtl w:val="true"/>
          <w:lang w:bidi="ar"/>
        </w:rPr>
        <w:t xml:space="preserve">: </w:t>
      </w:r>
      <w:r>
        <w:rPr>
          <w:b/>
          <w:bCs/>
          <w:lang w:bidi="ar"/>
        </w:rPr>
        <w:t>38</w:t>
      </w:r>
      <w:r>
        <w:rPr>
          <w:b/>
          <w:bCs/>
          <w:rtl w:val="true"/>
          <w:lang w:bidi="ar"/>
        </w:rPr>
        <w:t xml:space="preserve">] </w:t>
      </w:r>
      <w:r>
        <w:rPr>
          <w:b/>
          <w:b/>
          <w:bCs/>
          <w:rtl w:val="true"/>
          <w:lang w:bidi="ar"/>
        </w:rPr>
        <w:t>أَمَّا الْعِبَارَةُ الْأُولَى</w:t>
      </w:r>
      <w:r>
        <w:rPr>
          <w:b/>
          <w:bCs/>
          <w:rtl w:val="true"/>
          <w:lang w:bidi="ar"/>
        </w:rPr>
        <w:t xml:space="preserve">: </w:t>
      </w:r>
      <w:r>
        <w:rPr>
          <w:b/>
          <w:b/>
          <w:bCs/>
          <w:rtl w:val="true"/>
          <w:lang w:bidi="ar"/>
        </w:rPr>
        <w:t>وَهِيَ قَوْلُهُمْ مَا أَصْبَرَهُ فَفِيهَا مَذَاهِبُ</w:t>
      </w:r>
      <w:r>
        <w:rPr>
          <w:b/>
          <w:bCs/>
          <w:rtl w:val="true"/>
          <w:lang w:bidi="ar"/>
        </w:rPr>
        <w:t>.</w:t>
        <w:br/>
      </w:r>
      <w:r>
        <w:rPr>
          <w:b/>
          <w:b/>
          <w:bCs/>
          <w:rtl w:val="true"/>
          <w:lang w:bidi="ar"/>
        </w:rPr>
        <w:t>الْقَوْلُ الْأَوَّلُ</w:t>
      </w:r>
      <w:r>
        <w:rPr>
          <w:b/>
          <w:bCs/>
          <w:rtl w:val="true"/>
          <w:lang w:bidi="ar"/>
        </w:rPr>
        <w:t xml:space="preserve">: </w:t>
      </w:r>
      <w:r>
        <w:rPr>
          <w:b/>
          <w:b/>
          <w:bCs/>
          <w:rtl w:val="true"/>
          <w:lang w:bidi="ar"/>
        </w:rPr>
        <w:t xml:space="preserve">وَهُوَ اخْتِيَارُ الْبَصْرِيِّينَ أَنَّ </w:t>
      </w:r>
      <w:r>
        <w:rPr>
          <w:b/>
          <w:bCs/>
          <w:rtl w:val="true"/>
          <w:lang w:bidi="ar"/>
        </w:rPr>
        <w:t>«</w:t>
      </w:r>
      <w:r>
        <w:rPr>
          <w:b/>
          <w:b/>
          <w:bCs/>
          <w:rtl w:val="true"/>
          <w:lang w:bidi="ar"/>
        </w:rPr>
        <w:t>مَا</w:t>
      </w:r>
      <w:r>
        <w:rPr>
          <w:b/>
          <w:bCs/>
          <w:rtl w:val="true"/>
          <w:lang w:bidi="ar"/>
        </w:rPr>
        <w:t xml:space="preserve">» </w:t>
      </w:r>
      <w:r>
        <w:rPr>
          <w:b/>
          <w:b/>
          <w:bCs/>
          <w:rtl w:val="true"/>
          <w:lang w:bidi="ar"/>
        </w:rPr>
        <w:t>اسْمٌ مُبْهَمٌ يَرْتَفِعُ بِالِابْتِدَاءِ، وَأَحْسَنَ فِعْلٌ وَهُوَ خَبَرُ الْمُبْتَدَأِ وَزَيْدًا مَفْعُولٌ وَتَقْدِيرُهُ</w:t>
      </w:r>
      <w:r>
        <w:rPr>
          <w:b/>
          <w:bCs/>
          <w:rtl w:val="true"/>
          <w:lang w:bidi="ar"/>
        </w:rPr>
        <w:t xml:space="preserve">: </w:t>
      </w:r>
      <w:r>
        <w:rPr>
          <w:b/>
          <w:b/>
          <w:bCs/>
          <w:rtl w:val="true"/>
          <w:lang w:bidi="ar"/>
        </w:rPr>
        <w:t>شَيْءٌ حَسَّنَ زَيْدًا أَيْ صَيَّرَهُ حَسَنًا</w:t>
      </w:r>
      <w:r>
        <w:rPr>
          <w:b/>
          <w:bCs/>
          <w:rtl w:val="true"/>
          <w:lang w:bidi="ar"/>
        </w:rPr>
        <w:t>.</w:t>
        <w:br/>
      </w:r>
      <w:r>
        <w:rPr>
          <w:b/>
          <w:b/>
          <w:bCs/>
          <w:rtl w:val="true"/>
          <w:lang w:bidi="ar"/>
        </w:rPr>
        <w:t>وَاعْلَمْ أَنَّ هَذَا الْقَوْلَ عِنْدَ الكوفيين فاسداً وَاحْتَجُّوا عَلَيْهِ بِوُجُوهٍ الْأَوَّلُ</w:t>
      </w:r>
      <w:r>
        <w:rPr>
          <w:b/>
          <w:bCs/>
          <w:rtl w:val="true"/>
          <w:lang w:bidi="ar"/>
        </w:rPr>
        <w:t xml:space="preserve">: </w:t>
      </w:r>
      <w:r>
        <w:rPr>
          <w:b/>
          <w:b/>
          <w:bCs/>
          <w:rtl w:val="true"/>
          <w:lang w:bidi="ar"/>
        </w:rPr>
        <w:t>أَنَّهُ يَصِحُّ أَنْ يُقَالَ مَا أَكْرَمَ اللَّهَ، وَمَا أَعْظَمَهُ وَمَا أَعْلَمَهُ، وَكَذَا الْقَوْلُ فِي سَائِرِ صِفَاتِهِ وَيَسْتَحِيلُ أَنْ يُقَالَ</w:t>
      </w:r>
      <w:r>
        <w:rPr>
          <w:b/>
          <w:bCs/>
          <w:rtl w:val="true"/>
          <w:lang w:bidi="ar"/>
        </w:rPr>
        <w:t xml:space="preserve">: </w:t>
      </w:r>
      <w:r>
        <w:rPr>
          <w:b/>
          <w:b/>
          <w:bCs/>
          <w:rtl w:val="true"/>
          <w:lang w:bidi="ar"/>
        </w:rPr>
        <w:t>شَيْءٌ جَعَلَ اللَّهَ كَرِيمًا وَعَظِيمًا وَعَالِمًا، لِأَنَّ صِفَاتِ اللَّهِ سُبْحَانَهُ وَتَعَالَى وَاجِبَةٌ لِذَاتِهِ فَإِنْ قِيلَ</w:t>
      </w:r>
      <w:r>
        <w:rPr>
          <w:b/>
          <w:bCs/>
          <w:rtl w:val="true"/>
          <w:lang w:bidi="ar"/>
        </w:rPr>
        <w:t xml:space="preserve">. </w:t>
      </w:r>
      <w:r>
        <w:rPr>
          <w:b/>
          <w:b/>
          <w:bCs/>
          <w:rtl w:val="true"/>
          <w:lang w:bidi="ar"/>
        </w:rPr>
        <w:t>هَذِهِ اللَّفْظَةُ إِذَا أُطْلِقَتْ فِيمَا يَجُوزُ عَلَيْهِ الْحُدُوثُ كَانَ الْمُرَادُ مِنْهُ الِاسْتِعْظَامُ مَعَ خَفَاءِ سَبَبِهِ وَإِذَا أُطْلِقَتْ عَلَى اللَّهِ تَعَالَى كَانَ الْمُرَادُ مِنْهُ أَحَدَ شَطْرَيْهِ وَهُوَ الِاسْتِعْظَامُ فَحَسْبُ، قُلْنَا</w:t>
      </w:r>
      <w:r>
        <w:rPr>
          <w:b/>
          <w:bCs/>
          <w:rtl w:val="true"/>
          <w:lang w:bidi="ar"/>
        </w:rPr>
        <w:t>:</w:t>
        <w:br/>
      </w:r>
      <w:r>
        <w:rPr>
          <w:b/>
          <w:b/>
          <w:bCs/>
          <w:rtl w:val="true"/>
          <w:lang w:bidi="ar"/>
        </w:rPr>
        <w:t xml:space="preserve">إِذَا قُلْنَا مَا أعظم الله فكلمة </w:t>
      </w:r>
      <w:r>
        <w:rPr>
          <w:b/>
          <w:bCs/>
          <w:rtl w:val="true"/>
          <w:lang w:bidi="ar"/>
        </w:rPr>
        <w:t>«</w:t>
      </w:r>
      <w:r>
        <w:rPr>
          <w:b/>
          <w:b/>
          <w:bCs/>
          <w:rtl w:val="true"/>
          <w:lang w:bidi="ar"/>
        </w:rPr>
        <w:t>ما</w:t>
      </w:r>
      <w:r>
        <w:rPr>
          <w:b/>
          <w:bCs/>
          <w:rtl w:val="true"/>
          <w:lang w:bidi="ar"/>
        </w:rPr>
        <w:t xml:space="preserve">» </w:t>
      </w:r>
      <w:r>
        <w:rPr>
          <w:b/>
          <w:b/>
          <w:bCs/>
          <w:rtl w:val="true"/>
          <w:lang w:bidi="ar"/>
        </w:rPr>
        <w:t>هاهنا لَيْسَتْ بِمَعْنَى شَيْءٍ فَلَا تَكُونُ مُبْتَدَأً، وَلَا يَكُونُ أَعْظَمَ خَبَرًا عَنْهُ، فَلَا بُدَّ مِنْ صَرْفِهِ إِلَى وَجْهٍ آخَرَ، وَإِذَا كَانَ كَذَلِكَ ثَبَتَ أَنَّ تَفْسِيرَ هَذِهِ الْآيَةِ بِهَذِهِ الْأَشْيَاءِ فِي مَقَامِ التَّعَجُّبِ غَيْرُ صَحِيحٍ</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هُ لَوْ كَانَ مَعْنَى قَوْلِنَا</w:t>
      </w:r>
      <w:r>
        <w:rPr>
          <w:b/>
          <w:bCs/>
          <w:rtl w:val="true"/>
          <w:lang w:bidi="ar"/>
        </w:rPr>
        <w:t xml:space="preserve">. </w:t>
      </w:r>
      <w:r>
        <w:rPr>
          <w:b/>
          <w:b/>
          <w:bCs/>
          <w:rtl w:val="true"/>
          <w:lang w:bidi="ar"/>
        </w:rPr>
        <w:t>مَا أَحْسَنَ زَيْدًا شَيْءٌ حَسَّنَ زَيْدًا، لَوَجَبَ أَنْ يَبْقَى مَعْنَى التَّعَجُّبِ إِذَا صَرَّحْنَا بِهَذَا الْكَلَامِ، وَمَعْلُومٌ أَنَّا إِذَا قُلْنَا</w:t>
      </w:r>
      <w:r>
        <w:rPr>
          <w:b/>
          <w:bCs/>
          <w:rtl w:val="true"/>
          <w:lang w:bidi="ar"/>
        </w:rPr>
        <w:t xml:space="preserve">: </w:t>
      </w:r>
      <w:r>
        <w:rPr>
          <w:b/>
          <w:b/>
          <w:bCs/>
          <w:rtl w:val="true"/>
          <w:lang w:bidi="ar"/>
        </w:rPr>
        <w:t>شَيْءٌ حَسَّنَ زَيْدًا فَإِنَّهُ لَا يَبْقَى فِيهِ مَعْنَى التَّعَجُّبِ الْبَتَّةَ، بَلْ كَانَ ذَلِكَ كَالْهَذَيَانِ، فَعَلِمْنَا أَنَّهُ لَا يَجُوزُ تَفْسِيرُ قَوْلِنَا</w:t>
      </w:r>
      <w:r>
        <w:rPr>
          <w:b/>
          <w:bCs/>
          <w:rtl w:val="true"/>
          <w:lang w:bidi="ar"/>
        </w:rPr>
        <w:t xml:space="preserve">: </w:t>
      </w:r>
      <w:r>
        <w:rPr>
          <w:b/>
          <w:b/>
          <w:bCs/>
          <w:rtl w:val="true"/>
          <w:lang w:bidi="ar"/>
        </w:rPr>
        <w:t>مَا أَحْسَنَ زَيْدًا بِقَوْلِنَا شَيْءٌ حَسَّنَ زَيْدًا</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الَّذِي حَسَّنَ زَيْدًا وَالشَّمْسَ وَالْقَمَرَ وَالْعَالَمَ هُوَ اللَّهُ سُبْحَانَهُ وتعالى ولا يجوز التعبير عنه بما وإن جاز ذلك لكن التعبير عنه سبحانه بمن أَوْلَى، فَكَانَ يَنْبَغِي أَنَّا لَوْ قُلْنَا مَنْ أَحْسَنَ زَيْدًا أَنْ يَبْقَى مَعْنَى التَّعَجُّبِ، وَلَمَّا لَمْ يَبْقَ عَلِمْنَا فَسَادَ مَا قَالُوهُ</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على التفسير الذي قالوه لَا فَرْقَ بَيْنَ قَوْلِهِ</w:t>
      </w:r>
      <w:r>
        <w:rPr>
          <w:b/>
          <w:bCs/>
          <w:rtl w:val="true"/>
          <w:lang w:bidi="ar"/>
        </w:rPr>
        <w:t xml:space="preserve">: </w:t>
      </w:r>
      <w:r>
        <w:rPr>
          <w:b/>
          <w:b/>
          <w:bCs/>
          <w:rtl w:val="true"/>
          <w:lang w:bidi="ar"/>
        </w:rPr>
        <w:t>مَا أَحْسَنَ زَيْدًا وَبَيْنَ قَوْلِهِ زَيْدًا ضَرَبَ عَمْرًا فَكَمَا أَنَّ هَذَا لَيْسَ بِتَعَجُّبٍ وَجَبَ أَنْ يَكُونَ الْأَوَّلُ كَذَلِكَ</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أَنَّ كُلَّ صِفَةٍ ثَبَتَتْ لِلشَّيْءِ فَثُبُوتُهَا لَهُ إِمَّا أَنْ يَكُونَ لَهُ مِنْ نَفْسِهِ أَوْ مَنْ غَيْرِهِ فَإِذَا كَانَ الْمُؤَثِّرُ فِي تِلْكَ الصِّفَةِ نَفْسَهُ أَوْ غَيْرَهُ وَعَلَى التَّقْدِيرَيْنِ فَشَيْءٌ صَيَّرَهُ حَسَنًا، إِمَّا أَنْ يَكُونَ ذَلِكَ الشَّيْءُ هُوَ نَفْسُهُ أَوْ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نِ الْعِلْمُ بِأَنَّ شَيْئًا صَيَّرَهُ حَسَنًا عِلْمٌ ضَرُورِيٌّ وَالْعِلْمُ بِكَوْنِهِ مُتَعَجَّبًا مِنْهُ غَيْرُ ضَرُورِيٍّ، فَإِذَنْ لَا يَجُوزُ تَفْسِيرُ قَوْلِنَا</w:t>
      </w:r>
      <w:r>
        <w:rPr>
          <w:b/>
          <w:bCs/>
          <w:rtl w:val="true"/>
          <w:lang w:bidi="ar"/>
        </w:rPr>
        <w:t xml:space="preserve">: </w:t>
      </w:r>
      <w:r>
        <w:rPr>
          <w:b/>
          <w:b/>
          <w:bCs/>
          <w:rtl w:val="true"/>
          <w:lang w:bidi="ar"/>
        </w:rPr>
        <w:t>مَا أَحْسَنَ زَيْدًا بِقَوْلِنَا شَيْءٌ حَسَّنَ زَيْدًا</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الْمُبْتَدَأُ لَا يَجُوزُ أَنْ يَكُونَ نكرة فكيف جعلوا هاهنا أَشَدَّ الْأَشْيَاءِ تَنْكِيرًا مُبْتَدَأً؟</w:t>
      </w:r>
      <w:r>
        <w:rPr>
          <w:b/>
          <w:bCs/>
          <w:rtl w:val="true"/>
          <w:lang w:bidi="ar"/>
        </w:rPr>
        <w:br/>
      </w:r>
      <w:r>
        <w:rPr>
          <w:b/>
          <w:b/>
          <w:bCs/>
          <w:rtl w:val="true"/>
          <w:lang w:bidi="ar"/>
        </w:rPr>
        <w:t>وَقَالُوا</w:t>
      </w:r>
      <w:r>
        <w:rPr>
          <w:b/>
          <w:bCs/>
          <w:rtl w:val="true"/>
          <w:lang w:bidi="ar"/>
        </w:rPr>
        <w:t xml:space="preserve">: </w:t>
      </w:r>
      <w:r>
        <w:rPr>
          <w:b/>
          <w:b/>
          <w:bCs/>
          <w:rtl w:val="true"/>
          <w:lang w:bidi="ar"/>
        </w:rPr>
        <w:t>لَا يَجُوزُ أَنْ يُقَالَ</w:t>
      </w:r>
      <w:r>
        <w:rPr>
          <w:b/>
          <w:bCs/>
          <w:rtl w:val="true"/>
          <w:lang w:bidi="ar"/>
        </w:rPr>
        <w:t xml:space="preserve">: </w:t>
      </w:r>
      <w:r>
        <w:rPr>
          <w:b/>
          <w:b/>
          <w:bCs/>
          <w:rtl w:val="true"/>
          <w:lang w:bidi="ar"/>
        </w:rPr>
        <w:t>رَجُلٌ كَاتِبٌ لِأَنَّ كُلَّ أَحَدٍ يَعْلَمُ أَنَّ فِي الدُّنْيَا رَجُلًا كَاتِبًا فَلَا يَكُونُ هَذَا الْكَلَامُ مُفِيدًا</w:t>
      </w:r>
      <w:r>
        <w:rPr>
          <w:b/>
          <w:bCs/>
          <w:rtl w:val="true"/>
          <w:lang w:bidi="ar"/>
        </w:rPr>
        <w:t>:</w:t>
        <w:br/>
      </w:r>
      <w:r>
        <w:rPr>
          <w:b/>
          <w:b/>
          <w:bCs/>
          <w:rtl w:val="true"/>
          <w:lang w:bidi="ar"/>
        </w:rPr>
        <w:t>وَكَذَا كُلُّ أَحَدٍ يَعْلَمُ أَنَّ شَيْئًا مَا هُوَ الَّذِي حَسَّنَ زَيْدًا فَأَيُّ فَائِدَةٍ فِي هَذَا الْإِخْبَارِ؟</w:t>
      </w:r>
      <w:r>
        <w:rPr>
          <w:b/>
          <w:bCs/>
          <w:rtl w:val="true"/>
          <w:lang w:bidi="ar"/>
        </w:rPr>
        <w:br/>
      </w:r>
      <w:r>
        <w:rPr>
          <w:b/>
          <w:b/>
          <w:bCs/>
          <w:rtl w:val="true"/>
          <w:lang w:bidi="ar"/>
        </w:rPr>
        <w:t>الْحُجَّةُ السَّابِعَةُ</w:t>
      </w:r>
      <w:r>
        <w:rPr>
          <w:b/>
          <w:bCs/>
          <w:rtl w:val="true"/>
          <w:lang w:bidi="ar"/>
        </w:rPr>
        <w:t xml:space="preserve">: </w:t>
      </w:r>
      <w:r>
        <w:rPr>
          <w:b/>
          <w:b/>
          <w:bCs/>
          <w:rtl w:val="true"/>
          <w:lang w:bidi="ar"/>
        </w:rPr>
        <w:t>دُخُولُ التَّصْغِيرِ الَّذِي هُوَ مِنْ خَاصِّيَّةِ الْأَسْمَاءِ فِي قَوْلِكَ</w:t>
      </w:r>
      <w:r>
        <w:rPr>
          <w:b/>
          <w:bCs/>
          <w:rtl w:val="true"/>
          <w:lang w:bidi="ar"/>
        </w:rPr>
        <w:t xml:space="preserve">: </w:t>
      </w:r>
      <w:r>
        <w:rPr>
          <w:b/>
          <w:b/>
          <w:bCs/>
          <w:rtl w:val="true"/>
          <w:lang w:bidi="ar"/>
        </w:rPr>
        <w:t>مَا أَحْسَنَ زَيْدًا، فَإِنْ قِيلَ</w:t>
      </w:r>
      <w:r>
        <w:rPr>
          <w:b/>
          <w:bCs/>
          <w:rtl w:val="true"/>
          <w:lang w:bidi="ar"/>
        </w:rPr>
        <w:t>:</w:t>
        <w:br/>
      </w:r>
      <w:r>
        <w:rPr>
          <w:b/>
          <w:b/>
          <w:bCs/>
          <w:rtl w:val="true"/>
          <w:lang w:bidi="ar"/>
        </w:rPr>
        <w:t>جَوَازُ دُخُولِ التَّصْغِيرِ إِنَّمَا كَانَ لِأَنَّ هَذَا الْفِعْلَ قَدْ لَزِمَ طَرِيقَةً وَاحِدَةً، فَصَارَ مشابهاً للاسم فأخذ خاصية وَهُوَ التَّصْغِيرُ قُلْنَا</w:t>
      </w:r>
      <w:r>
        <w:rPr>
          <w:b/>
          <w:bCs/>
          <w:rtl w:val="true"/>
          <w:lang w:bidi="ar"/>
        </w:rPr>
        <w:t xml:space="preserve">: </w:t>
      </w:r>
      <w:r>
        <w:rPr>
          <w:b/>
          <w:b/>
          <w:bCs/>
          <w:rtl w:val="true"/>
          <w:lang w:bidi="ar"/>
        </w:rPr>
        <w:t>لَا شَكَّ أَنَّ لِلْفِعْلِ مَاهِيَّةً وَلِلتَّصْغِيرِ مَاهِيَّةً فَهَاتَانِ الْمَاهِيَّتَانِ</w:t>
      </w:r>
      <w:r>
        <w:rPr>
          <w:b/>
          <w:bCs/>
          <w:rtl w:val="true"/>
          <w:lang w:bidi="ar"/>
        </w:rPr>
        <w:t xml:space="preserve">: </w:t>
      </w:r>
      <w:r>
        <w:rPr>
          <w:b/>
          <w:b/>
          <w:bCs/>
          <w:rtl w:val="true"/>
          <w:lang w:bidi="ar"/>
        </w:rPr>
        <w:t>إِمَّا أَنْ يكونا متنافيتين، أو لا يكون مُتَنَافِيَتَيْنِ فَإِنْ كَانَتَا مُتَنَافِيَتَيْنِ اسْتَحَالَ اجْتِمَاعُهُمَا فِي كل المواضع فحيث اجتماعهما هاهنا عَلِمْنَا أَنَّ هَذَا لَيْسَ بِفِعْلٍ، وَإِنْ لَمْ يَكُونَا مُتَنَافِيَتَيْنِ وَجَبَ صِحَّةُ تَطَرُّقِ التَّصْغِيرِ إِلَى كُلِّ الْأَفْعَالِ، وَلَمَّا لَمْ يَكُنْ كَذَلِكَ عَلِمْنَا فَسَادَ هَذَا الْقِسْمِ</w:t>
      </w:r>
      <w:r>
        <w:rPr>
          <w:b/>
          <w:bCs/>
          <w:rtl w:val="true"/>
          <w:lang w:bidi="ar"/>
        </w:rPr>
        <w:t>.</w:t>
        <w:br/>
      </w:r>
      <w:r>
        <w:rPr>
          <w:b/>
          <w:b/>
          <w:bCs/>
          <w:rtl w:val="true"/>
          <w:lang w:bidi="ar"/>
        </w:rPr>
        <w:t>الْحُجَّةُ الثَّامِنَةُ</w:t>
      </w:r>
      <w:r>
        <w:rPr>
          <w:b/>
          <w:bCs/>
          <w:rtl w:val="true"/>
          <w:lang w:bidi="ar"/>
        </w:rPr>
        <w:t xml:space="preserve">: </w:t>
      </w:r>
      <w:r>
        <w:rPr>
          <w:b/>
          <w:b/>
          <w:bCs/>
          <w:rtl w:val="true"/>
          <w:lang w:bidi="ar"/>
        </w:rPr>
        <w:t>تَصْحِيحُ هَذِهِ اللَّفْظَةِ وَإِبْطَالُ إِعْلَالِهِ فَإِنَّكَ تَقُولُ فِي التَّعَجُّبِ</w:t>
      </w:r>
      <w:r>
        <w:rPr>
          <w:b/>
          <w:bCs/>
          <w:rtl w:val="true"/>
          <w:lang w:bidi="ar"/>
        </w:rPr>
        <w:t xml:space="preserve">: </w:t>
      </w:r>
      <w:r>
        <w:rPr>
          <w:b/>
          <w:b/>
          <w:bCs/>
          <w:rtl w:val="true"/>
          <w:lang w:bidi="ar"/>
        </w:rPr>
        <w:t>مَا أَقْوَمَ زَيْدًا بِتَصْحِيحِ الْوَاوِ كَمَا تَقُولُ</w:t>
      </w:r>
      <w:r>
        <w:rPr>
          <w:b/>
          <w:bCs/>
          <w:rtl w:val="true"/>
          <w:lang w:bidi="ar"/>
        </w:rPr>
        <w:t xml:space="preserve">: </w:t>
      </w:r>
      <w:r>
        <w:rPr>
          <w:b/>
          <w:b/>
          <w:bCs/>
          <w:rtl w:val="true"/>
          <w:lang w:bidi="ar"/>
        </w:rPr>
        <w:t>زَيْدٌ أَقْوَمُ مِنْ عَمْرٍو، وَلَوْ كَانَتْ فِعْلًا لَكَانَتْ وَاوُهُ أَلِفًا لِفَتْحَةِ مَا قَبْلَهَا، أَلَا تَرَاهُمْ يَقُولُونَ</w:t>
      </w:r>
      <w:r>
        <w:rPr>
          <w:b/>
          <w:bCs/>
          <w:rtl w:val="true"/>
          <w:lang w:bidi="ar"/>
        </w:rPr>
        <w:t xml:space="preserve">: </w:t>
      </w:r>
      <w:r>
        <w:rPr>
          <w:b/>
          <w:b/>
          <w:bCs/>
          <w:rtl w:val="true"/>
          <w:lang w:bidi="ar"/>
        </w:rPr>
        <w:t>أَقَامَ يُقِيمُ فَإِنْ قِيلَ</w:t>
      </w:r>
      <w:r>
        <w:rPr>
          <w:b/>
          <w:bCs/>
          <w:rtl w:val="true"/>
          <w:lang w:bidi="ar"/>
        </w:rPr>
        <w:t xml:space="preserve">: </w:t>
      </w:r>
      <w:r>
        <w:rPr>
          <w:b/>
          <w:b/>
          <w:bCs/>
          <w:rtl w:val="true"/>
          <w:lang w:bidi="ar"/>
        </w:rPr>
        <w:t>هَذِهِ اللَّفْظَةُ لَمَّا لَزِمَتْ طَرِيقَةً وَاحِدَةً صَارَتْ بِمَنْزِلَةِ الِاسْمِ، وَتَمَامُ التَّقْرِيرِ أَنَّ الْإِعْلَالَ فِي الْأَفْعَالِ مَا كَانَ لِعِلَّةِ كَوْنِهَا فِعْلًا وَلَا التَّصْحِيحَ فِي الْأَسْمَاءِ لِعِلَّةِ الِاسْمِيَّةِ، بَلْ كَانَ الْإِعْلَالُ فِي الْأَفْعَالِ لِطَلَبِ الْخِفَّةِ عِنْدَ وُجُوبِ كَثْرَةِ التَّصَرُّفِ، وَعَدَمُ الْإِعْلَالِ فِي الْأَسْمَاءِ لِعَدَمِ التَّصَرُّفِ وَهَذَا الْفِعْلُ بِمَنْزِلَةِ الِاسْمِ فِي عِلَّةِ التَّصْحِيحِ وَالِامْتِنَاعِ مِنَ الْإِعْلَالِ قُلْنَا</w:t>
      </w:r>
      <w:r>
        <w:rPr>
          <w:b/>
          <w:bCs/>
          <w:rtl w:val="true"/>
          <w:lang w:bidi="ar"/>
        </w:rPr>
        <w:t xml:space="preserve">: </w:t>
      </w:r>
      <w:r>
        <w:rPr>
          <w:b/>
          <w:b/>
          <w:bCs/>
          <w:rtl w:val="true"/>
          <w:lang w:bidi="ar"/>
        </w:rPr>
        <w:t>لَمَّا كَانَ الْإِعْلَالُ فِي الْأَفْعَالِ لِطَلَبِ الْخِفَّةِ، فَكَانَ يَنْبَغِي أَنْ يُجْعَلَ خَفِيفًا ثُمَّ يُتْرُكَ عَلَى خِفَّتِهِ فَإِنَّ هَذَا أَقْرَبُ إِلَى الْعَقْلِ</w:t>
      </w:r>
      <w:r>
        <w:rPr>
          <w:b/>
          <w:bCs/>
          <w:rtl w:val="true"/>
          <w:lang w:bidi="ar"/>
        </w:rPr>
        <w:t>.</w:t>
        <w:br/>
      </w:r>
      <w:r>
        <w:rPr>
          <w:b/>
          <w:b/>
          <w:bCs/>
          <w:rtl w:val="true"/>
          <w:lang w:bidi="ar"/>
        </w:rPr>
        <w:t>الْحُجَّةُ التَّاسِعَةُ</w:t>
      </w:r>
      <w:r>
        <w:rPr>
          <w:b/>
          <w:bCs/>
          <w:rtl w:val="true"/>
          <w:lang w:bidi="ar"/>
        </w:rPr>
        <w:t xml:space="preserve">: </w:t>
      </w:r>
      <w:r>
        <w:rPr>
          <w:b/>
          <w:b/>
          <w:bCs/>
          <w:rtl w:val="true"/>
          <w:lang w:bidi="ar"/>
        </w:rPr>
        <w:t>أَنَّ قَوْلَكَ</w:t>
      </w:r>
      <w:r>
        <w:rPr>
          <w:b/>
          <w:bCs/>
          <w:rtl w:val="true"/>
          <w:lang w:bidi="ar"/>
        </w:rPr>
        <w:t xml:space="preserve">: </w:t>
      </w:r>
      <w:r>
        <w:rPr>
          <w:b/>
          <w:b/>
          <w:bCs/>
          <w:rtl w:val="true"/>
          <w:lang w:bidi="ar"/>
        </w:rPr>
        <w:t>أَحْسَنَ لَوْ كَانَ فِعْلًا، وَقَوْلَكَ</w:t>
      </w:r>
      <w:r>
        <w:rPr>
          <w:b/>
          <w:bCs/>
          <w:rtl w:val="true"/>
          <w:lang w:bidi="ar"/>
        </w:rPr>
        <w:t xml:space="preserve">: </w:t>
      </w:r>
      <w:r>
        <w:rPr>
          <w:b/>
          <w:b/>
          <w:bCs/>
          <w:rtl w:val="true"/>
          <w:lang w:bidi="ar"/>
        </w:rPr>
        <w:t>زَيْدًا مَفْعُولًا لَجَازَ الْفَصْلُ بَيْنَهُمَا</w:t>
      </w:r>
      <w:r>
        <w:rPr>
          <w:b/>
          <w:bCs/>
          <w:rtl w:val="true"/>
          <w:lang w:bidi="ar"/>
        </w:rPr>
        <w:t xml:space="preserve">/ </w:t>
      </w:r>
      <w:r>
        <w:rPr>
          <w:b/>
          <w:b/>
          <w:bCs/>
          <w:rtl w:val="true"/>
          <w:lang w:bidi="ar"/>
        </w:rPr>
        <w:t>بِالظَّرْفِ، فَيُقَالُ</w:t>
      </w:r>
      <w:r>
        <w:rPr>
          <w:b/>
          <w:bCs/>
          <w:rtl w:val="true"/>
          <w:lang w:bidi="ar"/>
        </w:rPr>
        <w:t xml:space="preserve">: </w:t>
      </w:r>
      <w:r>
        <w:rPr>
          <w:b/>
          <w:b/>
          <w:bCs/>
          <w:rtl w:val="true"/>
          <w:lang w:bidi="ar"/>
        </w:rPr>
        <w:t>مَا أَحْسَنَ عِنْدَكَ زَيْدًا، وَمَا أَجْمَلَ الْيَوْمَ عَبْدَ اللَّهِ، وَالرِّوَايَةُ الظَّاهِرَةُ أَنَّ ذَلِكَ غَيْرُ جَائِزٍ، فَبَطَلَ مَا ذَهَبْتُمْ إِلَيْهِ</w:t>
      </w:r>
      <w:r>
        <w:rPr>
          <w:b/>
          <w:bCs/>
          <w:rtl w:val="true"/>
          <w:lang w:bidi="ar"/>
        </w:rPr>
        <w:t>.</w:t>
        <w:br/>
      </w:r>
      <w:r>
        <w:rPr>
          <w:b/>
          <w:b/>
          <w:bCs/>
          <w:rtl w:val="true"/>
          <w:lang w:bidi="ar"/>
        </w:rPr>
        <w:t>الْحُجَّةُ الْعَاشِرَةُ</w:t>
      </w:r>
      <w:r>
        <w:rPr>
          <w:b/>
          <w:bCs/>
          <w:rtl w:val="true"/>
          <w:lang w:bidi="ar"/>
        </w:rPr>
        <w:t xml:space="preserve">: </w:t>
      </w:r>
      <w:r>
        <w:rPr>
          <w:b/>
          <w:b/>
          <w:bCs/>
          <w:rtl w:val="true"/>
          <w:lang w:bidi="ar"/>
        </w:rPr>
        <w:t>أَنَّ الْأَمْرَ لَوْ كَانَ عَلَى مَا ذَكَرْتُمْ لَكَانَ يَنْبَغِي أَنْ يَجُوزَ التَّعَجُّبُ بِكُلِّ فِعْلٍ مُتَعَدٍّ مُجَرَّدًا كَانَ أَوْ مَزِيدًا، ثُلَاثِيًّا كَانَ أَوْ رُبَاعِيًّا، وَحَيْثُ لَمْ يَجُزْ إِلَّا مِنَ الثُّلَاثِيِّ الْمُجَرَّدِ دَلَّ عَلَى فَسَادِ هَذَا الْقَوْلِ، وَاحْتَجَّ الْبَصْرِيُّونَ عَلَى أَنَّ أَحْسَنَ فِي قَوْلِنَا، مَا أَحْسَنَ زَيْدًا فِعْلٌ بِوُجُوهٍ أَوَّلُهَا</w:t>
      </w:r>
      <w:r>
        <w:rPr>
          <w:b/>
          <w:bCs/>
          <w:rtl w:val="true"/>
          <w:lang w:bidi="ar"/>
        </w:rPr>
        <w:t xml:space="preserve">: </w:t>
      </w:r>
      <w:r>
        <w:rPr>
          <w:b/>
          <w:b/>
          <w:bCs/>
          <w:rtl w:val="true"/>
          <w:lang w:bidi="ar"/>
        </w:rPr>
        <w:t>بِأَنَّ أَحْسَنَ فِعْلٌ بِالِاتِّفَاقِ فَنَحْنُ عَلَى فِعْلِيَّتِهِ إِلَى قِيَامِ الدَّلِيلِ الصَّارِفِ عَنْهُ وَثَانِيهَا</w:t>
      </w:r>
      <w:r>
        <w:rPr>
          <w:b/>
          <w:bCs/>
          <w:rtl w:val="true"/>
          <w:lang w:bidi="ar"/>
        </w:rPr>
        <w:t xml:space="preserve">: </w:t>
      </w:r>
      <w:r>
        <w:rPr>
          <w:b/>
          <w:b/>
          <w:bCs/>
          <w:rtl w:val="true"/>
          <w:lang w:bidi="ar"/>
        </w:rPr>
        <w:t>أَنَّ أَحْسَنَ مَفْتُوحُ الْآخِرِ، وَلَوْ كَانَ اسْمًا لَوَجَبَ أَنْ يَرْتَفِعَ إِذَا كَانَ خَبَرًا لِمُبْتَدَأٍ وَثَالِثُهَا</w:t>
      </w:r>
      <w:r>
        <w:rPr>
          <w:b/>
          <w:bCs/>
          <w:rtl w:val="true"/>
          <w:lang w:bidi="ar"/>
        </w:rPr>
        <w:t xml:space="preserve">: </w:t>
      </w:r>
      <w:r>
        <w:rPr>
          <w:b/>
          <w:b/>
          <w:bCs/>
          <w:rtl w:val="true"/>
          <w:lang w:bidi="ar"/>
        </w:rPr>
        <w:t>الدَّلِيلُ عَلَى كَوْنِهِ فِعْلًا اتِّصَالُ الضَّمِيرِ الْمَنْصُوبِ بِهِ، وَهُوَ قَوْلُكَ</w:t>
      </w:r>
      <w:r>
        <w:rPr>
          <w:b/>
          <w:bCs/>
          <w:rtl w:val="true"/>
          <w:lang w:bidi="ar"/>
        </w:rPr>
        <w:t xml:space="preserve">: </w:t>
      </w:r>
      <w:r>
        <w:rPr>
          <w:b/>
          <w:b/>
          <w:bCs/>
          <w:rtl w:val="true"/>
          <w:lang w:bidi="ar"/>
        </w:rPr>
        <w:t>مَا أَحْسَنَهُ</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 أَحْسَنَ كَمَا أَنَّهُ قَدْ يَكُونُ فِعْلًا، فَهُوَ أَيْضًا قَدْ يَكُونُ اسْمًا، حِينَ مَا يَكُونُ كَلِمَةَ تَفْضِيلٍ، وَأَيْضًا فَقَدْ دَلَّلْنَا بِالْوُجُوهِ الْكَثِيرَةِ عَلَى أَنَّهُ لَا يَجُوزُ أَنْ يَكُونَ فِعْلًا وَأَنْتُمْ مَا طَلَبْتُمُونَا إِلَّا بِالدَّلَالَةِ</w:t>
      </w:r>
      <w:r>
        <w:rPr>
          <w:b/>
          <w:bCs/>
          <w:rtl w:val="true"/>
          <w:lang w:bidi="ar"/>
        </w:rPr>
        <w:t>.</w:t>
        <w:br/>
      </w:r>
      <w:r>
        <w:rPr>
          <w:b/>
          <w:b/>
          <w:bCs/>
          <w:rtl w:val="true"/>
          <w:lang w:bidi="ar"/>
        </w:rPr>
        <w:t>وَالْجَوَابُ عَنِ الثَّانِي</w:t>
      </w:r>
      <w:r>
        <w:rPr>
          <w:b/>
          <w:bCs/>
          <w:rtl w:val="true"/>
          <w:lang w:bidi="ar"/>
        </w:rPr>
        <w:t xml:space="preserve">: </w:t>
      </w:r>
      <w:r>
        <w:rPr>
          <w:b/>
          <w:b/>
          <w:bCs/>
          <w:rtl w:val="true"/>
          <w:lang w:bidi="ar"/>
        </w:rPr>
        <w:t>أَنَّا سَنَذْكُرُ الْعِلَّةَ فِي لُزُومِ الْفَتْحَةِ لِآخِرِ هَذِهِ الْكَلِمَةِ</w:t>
      </w:r>
      <w:r>
        <w:rPr>
          <w:b/>
          <w:bCs/>
          <w:rtl w:val="true"/>
          <w:lang w:bidi="ar"/>
        </w:rPr>
        <w:t>.</w:t>
        <w:br/>
      </w:r>
      <w:r>
        <w:rPr>
          <w:b/>
          <w:b/>
          <w:bCs/>
          <w:rtl w:val="true"/>
          <w:lang w:bidi="ar"/>
        </w:rPr>
        <w:t>وَالْجَوَابُ عَنِ الثَّالِثِ</w:t>
      </w:r>
      <w:r>
        <w:rPr>
          <w:b/>
          <w:bCs/>
          <w:rtl w:val="true"/>
          <w:lang w:bidi="ar"/>
        </w:rPr>
        <w:t xml:space="preserve">: </w:t>
      </w:r>
      <w:r>
        <w:rPr>
          <w:b/>
          <w:b/>
          <w:bCs/>
          <w:rtl w:val="true"/>
          <w:lang w:bidi="ar"/>
        </w:rPr>
        <w:t>أَنَّهُ مُنْتَقَضٌ بِقَوْلِكَ</w:t>
      </w:r>
      <w:r>
        <w:rPr>
          <w:b/>
          <w:bCs/>
          <w:rtl w:val="true"/>
          <w:lang w:bidi="ar"/>
        </w:rPr>
        <w:t xml:space="preserve">: </w:t>
      </w:r>
      <w:r>
        <w:rPr>
          <w:b/>
          <w:b/>
          <w:bCs/>
          <w:rtl w:val="true"/>
          <w:lang w:bidi="ar"/>
        </w:rPr>
        <w:t>لَعَلِّي وَلَيْتَنِي، وَالْعَجَبُ أَنَّ الِاسْتِدْلَالَ بِالتَّصْغِيرِ عَلَى الِاسْ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نَزَّلَ الْكِتَابَ بِالْحَقِّ وَإِنَّ الَّذِينَ اخْتَلَفُوا فِي الْكِتَابِ لَفِي شِقَاقٍ بَعِيدٍ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قْوَى مِنَ الِاسْتِدْلَالِ بِهَذَا الضَّمِيرِ عَلَى الْفِعْلِيَّةِ، فَإِذَا تَرَكْتُمْ ذَلِكَ الدَّلِيلَ الْقَوِيَّ، فَبِأَنْ تَتْرُكُوا هَذَا الضَّعِيفَ أَوْلَى، فَهَذَا جُمْلَةُ الْكَلَامِ فِي هَذَا الْقَوْلِ</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اخْتِيَارُ الْأَخْفَشِ قَالَ</w:t>
      </w:r>
      <w:r>
        <w:rPr>
          <w:b/>
          <w:bCs/>
          <w:rtl w:val="true"/>
          <w:lang w:bidi="ar"/>
        </w:rPr>
        <w:t xml:space="preserve">: </w:t>
      </w:r>
      <w:r>
        <w:rPr>
          <w:b/>
          <w:b/>
          <w:bCs/>
          <w:rtl w:val="true"/>
          <w:lang w:bidi="ar"/>
        </w:rPr>
        <w:t xml:space="preserve">الْقِيَاسُ أَنْ يُجْعَلَ الْمَذْكُورُ بَعْدَ كَلِمَةِ </w:t>
      </w:r>
      <w:r>
        <w:rPr>
          <w:b/>
          <w:bCs/>
          <w:rtl w:val="true"/>
          <w:lang w:bidi="ar"/>
        </w:rPr>
        <w:t>«</w:t>
      </w:r>
      <w:r>
        <w:rPr>
          <w:b/>
          <w:b/>
          <w:bCs/>
          <w:rtl w:val="true"/>
          <w:lang w:bidi="ar"/>
        </w:rPr>
        <w:t>مَا</w:t>
      </w:r>
      <w:r>
        <w:rPr>
          <w:b/>
          <w:bCs/>
          <w:rtl w:val="true"/>
          <w:lang w:bidi="ar"/>
        </w:rPr>
        <w:t xml:space="preserve">» </w:t>
      </w:r>
      <w:r>
        <w:rPr>
          <w:b/>
          <w:b/>
          <w:bCs/>
          <w:rtl w:val="true"/>
          <w:lang w:bidi="ar"/>
        </w:rPr>
        <w:t>وَهُوَ قَوْلُكَ</w:t>
      </w:r>
      <w:r>
        <w:rPr>
          <w:b/>
          <w:bCs/>
          <w:rtl w:val="true"/>
          <w:lang w:bidi="ar"/>
        </w:rPr>
        <w:t xml:space="preserve">: </w:t>
      </w:r>
      <w:r>
        <w:rPr>
          <w:b/>
          <w:b/>
          <w:bCs/>
          <w:rtl w:val="true"/>
          <w:lang w:bidi="ar"/>
        </w:rPr>
        <w:t xml:space="preserve">أَحْسَنَ صِلَةً لِمَا، وَيَكُونُ خَبَرُ </w:t>
      </w:r>
      <w:r>
        <w:rPr>
          <w:b/>
          <w:bCs/>
          <w:rtl w:val="true"/>
          <w:lang w:bidi="ar"/>
        </w:rPr>
        <w:t>«</w:t>
      </w:r>
      <w:r>
        <w:rPr>
          <w:b/>
          <w:b/>
          <w:bCs/>
          <w:rtl w:val="true"/>
          <w:lang w:bidi="ar"/>
        </w:rPr>
        <w:t>مَا</w:t>
      </w:r>
      <w:r>
        <w:rPr>
          <w:b/>
          <w:bCs/>
          <w:rtl w:val="true"/>
          <w:lang w:bidi="ar"/>
        </w:rPr>
        <w:t xml:space="preserve">» </w:t>
      </w:r>
      <w:r>
        <w:rPr>
          <w:b/>
          <w:b/>
          <w:bCs/>
          <w:rtl w:val="true"/>
          <w:lang w:bidi="ar"/>
        </w:rPr>
        <w:t>مُضْمَرًا، وَهَذَا أَيْضًا ضَعِيفٌ لِأَكْثَرِ الْوُجُوهِ الْمَذْكُورَةِ مِنْهَا أَنَّكَ لَوْ قُلْتَ</w:t>
      </w:r>
      <w:r>
        <w:rPr>
          <w:b/>
          <w:bCs/>
          <w:rtl w:val="true"/>
          <w:lang w:bidi="ar"/>
        </w:rPr>
        <w:t xml:space="preserve">: </w:t>
      </w:r>
      <w:r>
        <w:rPr>
          <w:b/>
          <w:b/>
          <w:bCs/>
          <w:rtl w:val="true"/>
          <w:lang w:bidi="ar"/>
        </w:rPr>
        <w:t>الَّذِي أَحْسَنَ زَيْدًا لَيْسَ هُوَ بِكَلَامٍ مُنْتَظِمٍ، وَقَوْلُكَ</w:t>
      </w:r>
      <w:r>
        <w:rPr>
          <w:b/>
          <w:bCs/>
          <w:rtl w:val="true"/>
          <w:lang w:bidi="ar"/>
        </w:rPr>
        <w:t xml:space="preserve">: </w:t>
      </w:r>
      <w:r>
        <w:rPr>
          <w:b/>
          <w:b/>
          <w:bCs/>
          <w:rtl w:val="true"/>
          <w:lang w:bidi="ar"/>
        </w:rPr>
        <w:t>مَا أَحْسَنَ زَيْدًا كَلَامٌ مُنْتَظِمٌ وَكَذَا الْقَوْلُ فِي بَقِيَّةِ الْوُجُو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وَهُوَ اخْتِيَارُ الْفَرَّاءِ</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مَا</w:t>
      </w:r>
      <w:r>
        <w:rPr>
          <w:b/>
          <w:bCs/>
          <w:rtl w:val="true"/>
          <w:lang w:bidi="ar"/>
        </w:rPr>
        <w:t xml:space="preserve">» </w:t>
      </w:r>
      <w:r>
        <w:rPr>
          <w:b/>
          <w:b/>
          <w:bCs/>
          <w:rtl w:val="true"/>
          <w:lang w:bidi="ar"/>
        </w:rPr>
        <w:t>لِلِاسْتِفْهَامِ وَأَفْعَلَ اسْمٌ، وَهُوَ لِلتَّفْضِيلِ، كَقَوْلِكَ</w:t>
      </w:r>
      <w:r>
        <w:rPr>
          <w:b/>
          <w:bCs/>
          <w:rtl w:val="true"/>
          <w:lang w:bidi="ar"/>
        </w:rPr>
        <w:t xml:space="preserve">: </w:t>
      </w:r>
      <w:r>
        <w:rPr>
          <w:b/>
          <w:b/>
          <w:bCs/>
          <w:rtl w:val="true"/>
          <w:lang w:bidi="ar"/>
        </w:rPr>
        <w:t>زَيْدٌ أَحْسَنُ مِنْ عَمْرٍو، وَمَعْنَاهُ أَيُّ شَيْءٍ أَحْسَنُ مِنْ زَيْدٍ فَهُوَ اسْتِفْهَامٌ تَحْتَهُ إِنْكَارٌ أَنَّهُ وُجِدَ شَيْءٌ أَحْسَنُ مِنْهُ، كَمَا يَقُولُ مَنْ أَخْبَرَ عَنْ عِلْمِ إِنْسَانٍ فَأَنْكَرَهُ غَيْرُهُ فَيَقُولُ هَذَا الْمُخْبِرُ</w:t>
      </w:r>
      <w:r>
        <w:rPr>
          <w:b/>
          <w:bCs/>
          <w:rtl w:val="true"/>
          <w:lang w:bidi="ar"/>
        </w:rPr>
        <w:t xml:space="preserve">: </w:t>
      </w:r>
      <w:r>
        <w:rPr>
          <w:b/>
          <w:b/>
          <w:bCs/>
          <w:rtl w:val="true"/>
          <w:lang w:bidi="ar"/>
        </w:rPr>
        <w:t>وَمَنْ أَعْلَمُ مِنْ فُلَانٍ؟ إِظْهَارًا مِنْهُ مَا يَدَّعِيهِ مُنَازِعُهُ عَلَى خِلَافِ الْحَقِّ، وَأَنْ لَا يُمْكِنُهُ إِقَامَةُ الدَّلِيلِ عَلَيْهِ وَيَظْهَرُ عَجْزُهُ فِي ذَلِكَ عِنْدَ مُطَالَبَتِي إِيَّاهُ بِالدَّلِيلِ، ثُمَّ قَوْلُكَ أَحْسَنُ وَإِنْ كَانَ يَنْبَغِي أَنْ يَكُونَ مَرْفُوعًا كَمَا فِي قَوْلِكَ</w:t>
      </w:r>
      <w:r>
        <w:rPr>
          <w:b/>
          <w:bCs/>
          <w:rtl w:val="true"/>
          <w:lang w:bidi="ar"/>
        </w:rPr>
        <w:t xml:space="preserve">: </w:t>
      </w:r>
      <w:r>
        <w:rPr>
          <w:b/>
          <w:b/>
          <w:bCs/>
          <w:rtl w:val="true"/>
          <w:lang w:bidi="ar"/>
        </w:rPr>
        <w:t>مَا أَحْسَنُ زَيْدٍ إِذَا اسْتَفْهَمْتَ عَنْ أَحْسَنِ عُضْوٍ مِنْ أَعْضَائِهِ، إِلَّا أَنَّهُ نُصِبَ لِيَقَعَ الْفَرْقُ بَيْنَ ذَلِكَ الِاسْتِفْهَامِ وَبَيْنَ هَذَا، فَإِنَّ هُنَاكَ مَعْنَى قَوْلِكَ</w:t>
      </w:r>
      <w:r>
        <w:rPr>
          <w:b/>
          <w:bCs/>
          <w:rtl w:val="true"/>
          <w:lang w:bidi="ar"/>
        </w:rPr>
        <w:t xml:space="preserve">: </w:t>
      </w:r>
      <w:r>
        <w:rPr>
          <w:b/>
          <w:b/>
          <w:bCs/>
          <w:rtl w:val="true"/>
          <w:lang w:bidi="ar"/>
        </w:rPr>
        <w:t>مَا أَحْسَنُ زَيْدٍ أَيُّ عُضْوٍ مِنْ زَيْدٍ أَحْسَنُ، وَفِي هَذَا مَعْنَاهُ أَيُّ شَيْءٍ مِنَ الْمَوْجُودَاتِ فِي الْعَالَمِ أَحْسَنُ مِنْ زَيْدٍ، وَبَيْنَهُمَا فَرْقٌ كَمَا تَرَى، وَاخْتِلَافُ الْحَرَكَاتِ مَوْضُوعٌ لِلدَّلَالَةِ عَلَى اخْتِلَافِ الْمَعَانِي وَالنَّصْبُ قَوْلُنَا زَيْدًا أَيْضًا لِلْفَرْقِ لِأَنَّهُ هُنَاكَ خَفْضٌ</w:t>
      </w:r>
      <w:r>
        <w:rPr>
          <w:b/>
          <w:bCs/>
          <w:rtl w:val="true"/>
          <w:lang w:bidi="ar"/>
        </w:rPr>
        <w:t xml:space="preserve">/ </w:t>
      </w:r>
      <w:r>
        <w:rPr>
          <w:b/>
          <w:b/>
          <w:bCs/>
          <w:rtl w:val="true"/>
          <w:lang w:bidi="ar"/>
        </w:rPr>
        <w:t>لِأَنَّهُ أُضِيفَ أَحْسَنُ إِلَيْهِ، وَنُصِبَ هنا للفرق، وأيضاً ففي كل تفصيل مَعْنَى الْفِعْلِ، وَفِي كُلِّ مَا فُضِّلَ عَلَيْهِ غَيْرُهُ مَعْنَى الْمَفْعُولِ، فَإِنَّ مَعْنَى قَوْلِكَ</w:t>
      </w:r>
      <w:r>
        <w:rPr>
          <w:b/>
          <w:bCs/>
          <w:rtl w:val="true"/>
          <w:lang w:bidi="ar"/>
        </w:rPr>
        <w:t xml:space="preserve">: </w:t>
      </w:r>
      <w:r>
        <w:rPr>
          <w:b/>
          <w:b/>
          <w:bCs/>
          <w:rtl w:val="true"/>
          <w:lang w:bidi="ar"/>
        </w:rPr>
        <w:t>زَيْدٌ أَعْلَمُ مِنْ عَمْرٍو، أَنَّ زَيْدًا جَاوَزَ عَمْرًا فِي الْعِلْمِ، فَجُعِلَ هَذَا الْمَعْنَى مُعْتَبَرًا عِنْدَ الْحَاجَةِ إِلَى الْفَرْقِ</w:t>
      </w:r>
      <w:r>
        <w:rPr>
          <w:b/>
          <w:bCs/>
          <w:rtl w:val="true"/>
          <w:lang w:bidi="ar"/>
        </w:rPr>
        <w:t>.</w:t>
        <w:br/>
      </w:r>
      <w:r>
        <w:rPr>
          <w:b/>
          <w:b/>
          <w:bCs/>
          <w:rtl w:val="true"/>
          <w:lang w:bidi="ar"/>
        </w:rPr>
        <w:t>الْقَوْلُ الرَّابِعُ</w:t>
      </w:r>
      <w:r>
        <w:rPr>
          <w:b/>
          <w:bCs/>
          <w:rtl w:val="true"/>
          <w:lang w:bidi="ar"/>
        </w:rPr>
        <w:t xml:space="preserve">: </w:t>
      </w:r>
      <w:r>
        <w:rPr>
          <w:b/>
          <w:b/>
          <w:bCs/>
          <w:rtl w:val="true"/>
          <w:lang w:bidi="ar"/>
        </w:rPr>
        <w:t xml:space="preserve">وَهُوَ أَيْضًا قَوْلُ بَعْضِ الْكُوفِيِّينَ قَالَ إِنَّ </w:t>
      </w:r>
      <w:r>
        <w:rPr>
          <w:b/>
          <w:bCs/>
          <w:rtl w:val="true"/>
          <w:lang w:bidi="ar"/>
        </w:rPr>
        <w:t>«</w:t>
      </w:r>
      <w:r>
        <w:rPr>
          <w:b/>
          <w:b/>
          <w:bCs/>
          <w:rtl w:val="true"/>
          <w:lang w:bidi="ar"/>
        </w:rPr>
        <w:t>مَا</w:t>
      </w:r>
      <w:r>
        <w:rPr>
          <w:b/>
          <w:bCs/>
          <w:rtl w:val="true"/>
          <w:lang w:bidi="ar"/>
        </w:rPr>
        <w:t xml:space="preserve">» </w:t>
      </w:r>
      <w:r>
        <w:rPr>
          <w:b/>
          <w:b/>
          <w:bCs/>
          <w:rtl w:val="true"/>
          <w:lang w:bidi="ar"/>
        </w:rPr>
        <w:t>لِلِاسْتِفْهَامِ وَأَحْسَنُ فِعْلٌ كَمَا يَقُولُهُ الْبَصْرِيُّونَ، مَعْنَاهُ</w:t>
      </w:r>
      <w:r>
        <w:rPr>
          <w:b/>
          <w:bCs/>
          <w:rtl w:val="true"/>
          <w:lang w:bidi="ar"/>
        </w:rPr>
        <w:t xml:space="preserve">: </w:t>
      </w:r>
      <w:r>
        <w:rPr>
          <w:b/>
          <w:b/>
          <w:bCs/>
          <w:rtl w:val="true"/>
          <w:lang w:bidi="ar"/>
        </w:rPr>
        <w:t>أَيُّ شَيْءٍ حَسَّنَ زَيْدًا، كَأَنَّكَ تَسْتَدِلُّ بِكَمَالِ هَذَا الْحُسْنِ عَلَى كَمَالِ فَاعِلِ هَذَا الْحُسْنِ، ثُمَّ تَقُولُ</w:t>
      </w:r>
      <w:r>
        <w:rPr>
          <w:b/>
          <w:bCs/>
          <w:rtl w:val="true"/>
          <w:lang w:bidi="ar"/>
        </w:rPr>
        <w:t xml:space="preserve">: </w:t>
      </w:r>
      <w:r>
        <w:rPr>
          <w:b/>
          <w:b/>
          <w:bCs/>
          <w:rtl w:val="true"/>
          <w:lang w:bidi="ar"/>
        </w:rPr>
        <w:t>إِنَّ عَقْلِي لَا يُحِيطُ بِكُنْهِ كَمَالِهِ، فَتَسْأَلُ غَيْرَكَ أَنَّ يَشْرَحَ لَكَ كَمَالَهُ، فَهَذَا جُمْلَةُ مَا قِيلَ فِي هَذَا الْبَابِ</w:t>
      </w:r>
      <w:r>
        <w:rPr>
          <w:b/>
          <w:bCs/>
          <w:rtl w:val="true"/>
          <w:lang w:bidi="ar"/>
        </w:rPr>
        <w:t>.</w:t>
        <w:br/>
      </w:r>
      <w:r>
        <w:rPr>
          <w:b/>
          <w:b/>
          <w:bCs/>
          <w:rtl w:val="true"/>
          <w:lang w:bidi="ar"/>
        </w:rPr>
        <w:t>وَأَمَّا تَحْقِيقُ الْكَلَامِ فِي أَفْعِلْ بِهِ فَسَنَذْكُرُهُ إِنْ شَاءَ اللَّهُ فِي قَوْلِهِ</w:t>
      </w:r>
      <w:r>
        <w:rPr>
          <w:b/>
          <w:bCs/>
          <w:rtl w:val="true"/>
          <w:lang w:bidi="ar"/>
        </w:rPr>
        <w:t xml:space="preserve">: </w:t>
      </w:r>
      <w:r>
        <w:rPr>
          <w:b/>
          <w:b/>
          <w:bCs/>
          <w:rtl w:val="true"/>
          <w:lang w:bidi="ar"/>
        </w:rPr>
        <w:t xml:space="preserve">أَسْمِعْ بِهِمْ وَأَبْصِرْ </w:t>
      </w:r>
      <w:r>
        <w:rPr>
          <w:b/>
          <w:bCs/>
          <w:rtl w:val="true"/>
          <w:lang w:bidi="ar"/>
        </w:rPr>
        <w:t>[</w:t>
      </w:r>
      <w:r>
        <w:rPr>
          <w:b/>
          <w:b/>
          <w:bCs/>
          <w:rtl w:val="true"/>
          <w:lang w:bidi="ar"/>
        </w:rPr>
        <w:t>مريم</w:t>
      </w:r>
      <w:r>
        <w:rPr>
          <w:b/>
          <w:bCs/>
          <w:rtl w:val="true"/>
          <w:lang w:bidi="ar"/>
        </w:rPr>
        <w:t xml:space="preserve">: </w:t>
      </w:r>
      <w:r>
        <w:rPr>
          <w:b/>
          <w:bCs/>
          <w:lang w:bidi="ar"/>
        </w:rPr>
        <w:t>38</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6</w:t>
      </w:r>
      <w:r>
        <w:rPr>
          <w:b/>
          <w:bCs/>
          <w:rtl w:val="true"/>
          <w:lang w:bidi="ar"/>
        </w:rPr>
        <w:t>]</w:t>
        <w:br/>
      </w:r>
      <w:r>
        <w:rPr>
          <w:b/>
          <w:b/>
          <w:bCs/>
          <w:rtl w:val="true"/>
          <w:lang w:bidi="ar"/>
        </w:rPr>
        <w:t xml:space="preserve">ذلِكَ بِأَنَّ اللَّهَ نَزَّلَ الْكِتابَ بِالْحَقِّ وَإِنَّ الَّذِينَ اخْتَلَفُوا فِي الْكِتابِ لَفِي شِقاقٍ بَعِيدٍ </w:t>
      </w:r>
      <w:r>
        <w:rPr>
          <w:b/>
          <w:bCs/>
          <w:rtl w:val="true"/>
          <w:lang w:bidi="ar"/>
        </w:rPr>
        <w:t>(</w:t>
      </w:r>
      <w:r>
        <w:rPr>
          <w:b/>
          <w:bCs/>
          <w:lang w:bidi="ar"/>
        </w:rPr>
        <w:t>176</w:t>
      </w:r>
      <w:r>
        <w:rPr>
          <w:b/>
          <w:bCs/>
          <w:rtl w:val="true"/>
          <w:lang w:bidi="ar"/>
        </w:rPr>
        <w:t>)</w:t>
        <w:br/>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قَوْلَهُ</w:t>
      </w:r>
      <w:r>
        <w:rPr>
          <w:b/>
          <w:bCs/>
          <w:rtl w:val="true"/>
          <w:lang w:bidi="ar"/>
        </w:rPr>
        <w:t xml:space="preserve">: </w:t>
      </w:r>
      <w:r>
        <w:rPr>
          <w:b/>
          <w:b/>
          <w:bCs/>
          <w:rtl w:val="true"/>
          <w:lang w:bidi="ar"/>
        </w:rPr>
        <w:t>ذلِكَ إِشَارَةٌ إِلَى مَاذَا؟ فَذَكَرُوا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إِشَارَةٌ إِلَى مَا تَقَدَّمَ مِنَ الْوَعِيدِ، لِأَنَّهُ تَعَالَى لَمَّا حَكَمَ عَلَى الَّذِينَ يَكْتُمُونَ الْبَيِّنَاتِ بِالْوَعِيدِ الشَّدِيدِ، بَيَّنَ أَنَّ ذَلِكَ الْوَعِيدَ عَلَى ذَلِكَ الْكِتْمَانِ إِنَّمَا كَانَ لِأَنَّ اللَّهَ نَزَّلَ الْكِتَابَ بِالْحَقِّ فِي صِفَةِ مُحَمَّدٍ صَلَّى اللَّهُ عَلَيْهِ وَسَلَّمَ، وَأَنَّ هَؤُلَاءِ الْيَهُودَ وَالنَّصَارَى لِأَجْلِ مُشَاقَّةِ الرَّسُولِ يُخْفُونَهُ وَيُوقِعُونَ الشُّبْهَةَ فِيهِ، فَلَا جَرَمَ اسْتَحَقُّوا ذَلِكَ الْوَعِيدَ الشَّدِيدَ، ثُمَّ قَدْ تَقَدَّمَ فِي وَعِيدِهِمْ أُمُورٌ</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اشْتَرَوُا الْعَذَابَ بِالْمَغْفِرَةِ وَثَانِيهَا</w:t>
      </w:r>
      <w:r>
        <w:rPr>
          <w:b/>
          <w:bCs/>
          <w:rtl w:val="true"/>
          <w:lang w:bidi="ar"/>
        </w:rPr>
        <w:t xml:space="preserve">: </w:t>
      </w:r>
      <w:r>
        <w:rPr>
          <w:b/>
          <w:b/>
          <w:bCs/>
          <w:rtl w:val="true"/>
          <w:lang w:bidi="ar"/>
        </w:rPr>
        <w:t>اشْتَرَوُا الضَّلَالَةَ بِالْهُدَى وَثَالِثُهَا</w:t>
      </w:r>
      <w:r>
        <w:rPr>
          <w:b/>
          <w:bCs/>
          <w:rtl w:val="true"/>
          <w:lang w:bidi="ar"/>
        </w:rPr>
        <w:t xml:space="preserve">: </w:t>
      </w:r>
      <w:r>
        <w:rPr>
          <w:b/>
          <w:b/>
          <w:bCs/>
          <w:rtl w:val="true"/>
          <w:lang w:bidi="ar"/>
        </w:rPr>
        <w:t>أَنَّ لَهُمْ عَذَابًا أَلِيمًا وَرَابِعُهَا</w:t>
      </w:r>
      <w:r>
        <w:rPr>
          <w:b/>
          <w:bCs/>
          <w:rtl w:val="true"/>
          <w:lang w:bidi="ar"/>
        </w:rPr>
        <w:t xml:space="preserve">: </w:t>
      </w:r>
      <w:r>
        <w:rPr>
          <w:b/>
          <w:b/>
          <w:bCs/>
          <w:rtl w:val="true"/>
          <w:lang w:bidi="ar"/>
        </w:rPr>
        <w:t>أَنَّ اللَّهَ لَا يُزَكِّيهِمْ وَخَامِسُهَا</w:t>
      </w:r>
      <w:r>
        <w:rPr>
          <w:b/>
          <w:bCs/>
          <w:rtl w:val="true"/>
          <w:lang w:bidi="ar"/>
        </w:rPr>
        <w:t xml:space="preserve">: </w:t>
      </w:r>
      <w:r>
        <w:rPr>
          <w:b/>
          <w:b/>
          <w:bCs/>
          <w:rtl w:val="true"/>
          <w:lang w:bidi="ar"/>
        </w:rPr>
        <w:t>أَنَّ اللَّهَ لَا يُكَلِّمُهُمْ فَقَوْلُهُ</w:t>
      </w:r>
      <w:r>
        <w:rPr>
          <w:b/>
          <w:bCs/>
          <w:rtl w:val="true"/>
          <w:lang w:bidi="ar"/>
        </w:rPr>
        <w:t xml:space="preserve">: </w:t>
      </w:r>
      <w:r>
        <w:rPr>
          <w:b/>
          <w:b/>
          <w:bCs/>
          <w:rtl w:val="true"/>
          <w:lang w:bidi="ar"/>
        </w:rPr>
        <w:t>ذلِكَ يَصْلُحُ أَنْ يَكُونَ إِشَارَةً إِلَى كُلِّ وَاحِدٍ مِنْ هَذِهِ الْأَشْيَاءِ، وَأَنْ يَكُونَ إِشَارَةً إِلَى مجمو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ذلِكَ إِشَارَةٌ إِلَى مَا يَفْعَلُونَهُ مِنْ جَرَاءَتِهِمْ عَلَى اللَّهِ فِي مُخَالَفَتِهِمْ أَمْرَ اللَّهِ، وَكِتْمَانِهِمْ مَا أَنْزَلَ اللَّهُ تَعَالَى، فَبَيَّنَ تَعَالَى أَنَّ ذَلِكَ إِنَّمَا هُوَ مِنْ أَجْلِ أَنَّ اللَّهَ نَزَّلَ الْكِتَابَ بِالْحَقِّ، وَقَدْ نَزَلَ فِيهِ أَنَّ هَؤُلَاءِ الرُّؤَسَاءَ مِنْ أَهْلِ الْكِتَابِ لَا يُؤْمِنُونَ وَلَا يَنْقَادُونَ، وَلَا يَكُونُ مِنْهُمْ إِلَّا الْإِصْرَارُ عَلَى الْكُفْرِ، كَمَا قَالَ</w:t>
      </w:r>
      <w:r>
        <w:rPr>
          <w:b/>
          <w:bCs/>
          <w:rtl w:val="true"/>
          <w:lang w:bidi="ar"/>
        </w:rPr>
        <w:t xml:space="preserve">: </w:t>
      </w:r>
      <w:r>
        <w:rPr>
          <w:b/>
          <w:b/>
          <w:bCs/>
          <w:rtl w:val="true"/>
          <w:lang w:bidi="ar"/>
        </w:rPr>
        <w:t xml:space="preserve">إِنَّ الَّذِينَ كَفَرُوا سَواءٌ عَلَيْهِمْ أَأَنْذَرْتَهُمْ أَمْ لَمْ تُنْذِرْهُمْ لَا يُؤْمِنُونَ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ذلِكَ يَحْتَمِلُ أَنْ يَكُونَ فِي مَحَلِّ الرَّفْعِ أَوْ فِي مَحَلِّ النَّصْبِ، أَمَّا فِي مَحَلِّ الرَّفْعِ بِأَنْ يَكُونَ مُبْتَدَأً، وَلَا مَحَالَةَ لَهُ خَبَرٌ، وَذَلِكَ الْخَبَرُ وَجْهَانِ الْأَوَّلُ</w:t>
      </w:r>
      <w:r>
        <w:rPr>
          <w:b/>
          <w:bCs/>
          <w:rtl w:val="true"/>
          <w:lang w:bidi="ar"/>
        </w:rPr>
        <w:t xml:space="preserve">: </w:t>
      </w:r>
      <w:r>
        <w:rPr>
          <w:b/>
          <w:b/>
          <w:bCs/>
          <w:rtl w:val="true"/>
          <w:lang w:bidi="ar"/>
        </w:rPr>
        <w:t>التَّقْدِيرُ ذَلِكَ الْوَعِيدُ</w:t>
      </w:r>
      <w:r>
        <w:rPr>
          <w:b/>
          <w:bCs/>
          <w:rtl w:val="true"/>
          <w:lang w:bidi="ar"/>
        </w:rPr>
        <w:t xml:space="preserve">/ </w:t>
      </w:r>
      <w:r>
        <w:rPr>
          <w:b/>
          <w:b/>
          <w:bCs/>
          <w:rtl w:val="true"/>
          <w:lang w:bidi="ar"/>
        </w:rPr>
        <w:t>مَعْلُومٌ لَهُمْ بِسَبَبِ أَنَّ اللَّهَ نَزَّلَ الْكِتَابَ بِالْحَقِّ، فَبَيَّنَ فِيهِ وَعِيدَ مَنْ فَعَلَ هَذِهِ الْأَشْيَاءَ فَكَانَ هَذَا الْوَعِيدُ مَعْلُومًا لَهُمْ لَا مَحَالَةَ الثَّانِي</w:t>
      </w:r>
      <w:r>
        <w:rPr>
          <w:b/>
          <w:bCs/>
          <w:rtl w:val="true"/>
          <w:lang w:bidi="ar"/>
        </w:rPr>
        <w:t xml:space="preserve">: </w:t>
      </w:r>
      <w:r>
        <w:rPr>
          <w:b/>
          <w:b/>
          <w:bCs/>
          <w:rtl w:val="true"/>
          <w:lang w:bidi="ar"/>
        </w:rPr>
        <w:t>التَّقْدِيرُ</w:t>
      </w:r>
      <w:r>
        <w:rPr>
          <w:b/>
          <w:bCs/>
          <w:rtl w:val="true"/>
          <w:lang w:bidi="ar"/>
        </w:rPr>
        <w:t>:</w:t>
        <w:br/>
      </w:r>
      <w:r>
        <w:rPr>
          <w:b/>
          <w:b/>
          <w:bCs/>
          <w:rtl w:val="true"/>
          <w:lang w:bidi="ar"/>
        </w:rPr>
        <w:t>ذَلِكَ الْعَذَابُ بِسَبَبِ أَنَّ اللَّهَ نَزَّلَ الْكِتَابَ وَكَفَرُوا بِهِ فَيَكُونُ الْبَاءُ فِي مَحَلِّ الرَّفْعِ بِالْخَبَرِيَّةِ، وَأَمَّا فِي مَحَلِّ النَّصْبِ فَلِأَنَّ التَّقْدِيرَ</w:t>
      </w:r>
      <w:r>
        <w:rPr>
          <w:b/>
          <w:bCs/>
          <w:rtl w:val="true"/>
          <w:lang w:bidi="ar"/>
        </w:rPr>
        <w:t xml:space="preserve">: </w:t>
      </w:r>
      <w:r>
        <w:rPr>
          <w:b/>
          <w:b/>
          <w:bCs/>
          <w:rtl w:val="true"/>
          <w:lang w:bidi="ar"/>
        </w:rPr>
        <w:t>فَعَلْنَا ذَلِكَ بِسَبَبِ أَنَّ اللَّهَ نَزَّلَ الْكِتَابَ بِالْحَقِّ وَهُمْ قَدْ حَرَّفُو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رَادُ مِنَ الْكِتَابِ يَحْتَمِلُ أَنْ يَكُونَ هُوَ التَّوْرَاةَ وَالْإِنْجِيلَ الْمُشْتَمِلَيْنِ عَلَى بَعْثِ مُحَمَّدٍ صَلَّى اللَّهُ عَلَيْهِ وَسَلَّمَ، وَيَحْتَمِلُ أَنْ يَكُونَ هُوَ الْقُرْآنَ، فَإِنْ كَانَ الْأَوَّلَ كَانَ الْمَعْنَى</w:t>
      </w:r>
      <w:r>
        <w:rPr>
          <w:b/>
          <w:bCs/>
          <w:rtl w:val="true"/>
          <w:lang w:bidi="ar"/>
        </w:rPr>
        <w:t xml:space="preserve">: </w:t>
      </w:r>
      <w:r>
        <w:rPr>
          <w:b/>
          <w:b/>
          <w:bCs/>
          <w:rtl w:val="true"/>
          <w:lang w:bidi="ar"/>
        </w:rPr>
        <w:t>وَإِنَّ الَّذِينَ اخْتَلَفُوا فِي تَأْوِيلِهِ وَتَحْرِيفِهِ لَفِي شِقَاقٍ بَعِيدٍ، وَإِنْ كَانَ الثَّانِيَ كَانَ الْمَعْنَى وَإِنَّ الَّذِينَ اخْتَلَفُوا فِي كَوْنِهِ حَقًّا مُنَزَّلًا مِنْ عِنْدِ اللَّهِ لَفِي شِقَاقٍ بَعِي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الْحَقِّ أَيْ بِالصِّدْقِ، وَقِيلَ بِبَيَانِ الْحَقِّ</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إِنَّ الَّذِينَ اخْتَلَفُوا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الَّذِينَ اخْتَلَفُوا قِيلَ</w:t>
      </w:r>
      <w:r>
        <w:rPr>
          <w:b/>
          <w:bCs/>
          <w:rtl w:val="true"/>
          <w:lang w:bidi="ar"/>
        </w:rPr>
        <w:t xml:space="preserve">: </w:t>
      </w:r>
      <w:r>
        <w:rPr>
          <w:b/>
          <w:b/>
          <w:bCs/>
          <w:rtl w:val="true"/>
          <w:lang w:bidi="ar"/>
        </w:rPr>
        <w:t>هُمُ الْكُفَّارُ أَجْمَعُ اخْتَلَفُوا فِي القرآن، والأقرب حمله على التوراة والإنجيل الذين ذُكِرَتِ الْبِشَارَةُ بِمُحَمَّدٍ صَلَّى اللَّهُ عَلَيْهِ وَسَلَّمَ فِيهِمَا، لِأَنَّ الْقَوْمَ قَدْ عَرَفُوا ذَلِكَ وَكَتَمُوهُ وَحَرَّفُوا تَأْوِيلَهُ، فَإِذَا أَوْرَدَ تَعَالَى مَا يَجْرِي مَجْرَى الْعِلَّةِ فِي إِنْزَالِ الْعُقُوبَةِ بِهِمْ فَالْأَقْرَبُ أَنْ يَكُونَ الْمُرَادُ كِتَابَهُمُ الَّذِي هُوَ الْأَصْلُ عِنْدَهُمْ دُونَ الْقُرْآنِ الَّذِي إِذَا عَرَفُوهُ فَعَلَى وَجْهِ التَّبَعِ لِصِحَّةِ كِتَابِهِمْ، أَمَّا قَوْلُهُ</w:t>
      </w:r>
      <w:r>
        <w:rPr>
          <w:b/>
          <w:bCs/>
          <w:rtl w:val="true"/>
          <w:lang w:bidi="ar"/>
        </w:rPr>
        <w:t xml:space="preserve">: </w:t>
      </w:r>
      <w:r>
        <w:rPr>
          <w:b/>
          <w:b/>
          <w:bCs/>
          <w:rtl w:val="true"/>
          <w:lang w:bidi="ar"/>
        </w:rPr>
        <w:t>بِالْحَقِّ فقيل</w:t>
      </w:r>
      <w:r>
        <w:rPr>
          <w:b/>
          <w:bCs/>
          <w:rtl w:val="true"/>
          <w:lang w:bidi="ar"/>
        </w:rPr>
        <w:t xml:space="preserve">: </w:t>
      </w:r>
      <w:r>
        <w:rPr>
          <w:b/>
          <w:b/>
          <w:bCs/>
          <w:rtl w:val="true"/>
          <w:lang w:bidi="ar"/>
        </w:rPr>
        <w:t>بالصدق، وقيل</w:t>
      </w:r>
      <w:r>
        <w:rPr>
          <w:b/>
          <w:bCs/>
          <w:rtl w:val="true"/>
          <w:lang w:bidi="ar"/>
        </w:rPr>
        <w:t xml:space="preserve">: </w:t>
      </w:r>
      <w:r>
        <w:rPr>
          <w:b/>
          <w:b/>
          <w:bCs/>
          <w:rtl w:val="true"/>
          <w:lang w:bidi="ar"/>
        </w:rPr>
        <w:t xml:space="preserve">ببيان الحق، </w:t>
      </w:r>
      <w:r>
        <w:rPr>
          <w:b/>
          <w:bCs/>
          <w:rtl w:val="true"/>
          <w:lang w:bidi="ar"/>
        </w:rPr>
        <w:t>[</w:t>
      </w:r>
      <w:r>
        <w:rPr>
          <w:b/>
          <w:b/>
          <w:bCs/>
          <w:rtl w:val="true"/>
          <w:lang w:bidi="ar"/>
        </w:rPr>
        <w:t>المسألة الثانية</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إِنَّ الَّذِينَ اخْتَلَفُوا فِي الْكِتابِ فَاعْلَمْ أَنَّا وَإِنْ قُلْنَا</w:t>
      </w:r>
      <w:r>
        <w:rPr>
          <w:b/>
          <w:bCs/>
          <w:rtl w:val="true"/>
          <w:lang w:bidi="ar"/>
        </w:rPr>
        <w:t xml:space="preserve">: </w:t>
      </w:r>
      <w:r>
        <w:rPr>
          <w:b/>
          <w:b/>
          <w:bCs/>
          <w:rtl w:val="true"/>
          <w:lang w:bidi="ar"/>
        </w:rPr>
        <w:t>الْمُرَادُ مِنَ الْكِتَابِ هُوَ الْقُرْآنُ، كَانَ اخْتِلَافُهُمْ فِيهِ أَنَّ بَعْضَهُمْ قَالَ</w:t>
      </w:r>
      <w:r>
        <w:rPr>
          <w:b/>
          <w:bCs/>
          <w:rtl w:val="true"/>
          <w:lang w:bidi="ar"/>
        </w:rPr>
        <w:t xml:space="preserve">: </w:t>
      </w:r>
      <w:r>
        <w:rPr>
          <w:b/>
          <w:b/>
          <w:bCs/>
          <w:rtl w:val="true"/>
          <w:lang w:bidi="ar"/>
        </w:rPr>
        <w:t>إِنَّهُ كَهَانَةٌ، وَآخَرُونَ قَالُوا</w:t>
      </w:r>
      <w:r>
        <w:rPr>
          <w:b/>
          <w:bCs/>
          <w:rtl w:val="true"/>
          <w:lang w:bidi="ar"/>
        </w:rPr>
        <w:t xml:space="preserve">: </w:t>
      </w:r>
      <w:r>
        <w:rPr>
          <w:b/>
          <w:b/>
          <w:bCs/>
          <w:rtl w:val="true"/>
          <w:lang w:bidi="ar"/>
        </w:rPr>
        <w:t>إِنَّهُ سِحْرٌ، وَثَالِثٌ قَالَ</w:t>
      </w:r>
      <w:r>
        <w:rPr>
          <w:b/>
          <w:bCs/>
          <w:rtl w:val="true"/>
          <w:lang w:bidi="ar"/>
        </w:rPr>
        <w:t xml:space="preserve">: </w:t>
      </w:r>
      <w:r>
        <w:rPr>
          <w:b/>
          <w:b/>
          <w:bCs/>
          <w:rtl w:val="true"/>
          <w:lang w:bidi="ar"/>
        </w:rPr>
        <w:t>رِجْزٌ، وَرَابِعٌ قَالَ</w:t>
      </w:r>
      <w:r>
        <w:rPr>
          <w:b/>
          <w:bCs/>
          <w:rtl w:val="true"/>
          <w:lang w:bidi="ar"/>
        </w:rPr>
        <w:t xml:space="preserve">: </w:t>
      </w:r>
      <w:r>
        <w:rPr>
          <w:b/>
          <w:b/>
          <w:bCs/>
          <w:rtl w:val="true"/>
          <w:lang w:bidi="ar"/>
        </w:rPr>
        <w:t>إِنَّهُ أَسَاطِيرُ الْأَوَّلِينَ وَخَامِسٌ قَالَ</w:t>
      </w:r>
      <w:r>
        <w:rPr>
          <w:b/>
          <w:bCs/>
          <w:rtl w:val="true"/>
          <w:lang w:bidi="ar"/>
        </w:rPr>
        <w:t xml:space="preserve">: </w:t>
      </w:r>
      <w:r>
        <w:rPr>
          <w:b/>
          <w:b/>
          <w:bCs/>
          <w:rtl w:val="true"/>
          <w:lang w:bidi="ar"/>
        </w:rPr>
        <w:t>إِنَّهُ كَلَامٌ مَنْقُولٌ مُخْتَلَقٌ، وَإِنْ قُلْنَا</w:t>
      </w:r>
      <w:r>
        <w:rPr>
          <w:b/>
          <w:bCs/>
          <w:rtl w:val="true"/>
          <w:lang w:bidi="ar"/>
        </w:rPr>
        <w:t xml:space="preserve">: </w:t>
      </w:r>
      <w:r>
        <w:rPr>
          <w:b/>
          <w:b/>
          <w:bCs/>
          <w:rtl w:val="true"/>
          <w:lang w:bidi="ar"/>
        </w:rPr>
        <w:t>الْمُرَادُ مِنَ الْكِتَابِ التَّوْرَاةُ وَالْإِنْجِيلُ فالمراد باختلافهم يحتمل وجوهاًأحدها</w:t>
      </w:r>
      <w:r>
        <w:rPr>
          <w:b/>
          <w:bCs/>
          <w:rtl w:val="true"/>
          <w:lang w:bidi="ar"/>
        </w:rPr>
        <w:t xml:space="preserve">: </w:t>
      </w:r>
      <w:r>
        <w:rPr>
          <w:b/>
          <w:b/>
          <w:bCs/>
          <w:rtl w:val="true"/>
          <w:lang w:bidi="ar"/>
        </w:rPr>
        <w:t>أَنَّهُمْ مُخْتَلِفُونَ فِي دَلَالَةِ التَّوْرَاةِ عَلَى نُبُوَّةِ الْمَسِيحِ، فَالْيَهُودُ قَالُوا</w:t>
      </w:r>
      <w:r>
        <w:rPr>
          <w:b/>
          <w:bCs/>
          <w:rtl w:val="true"/>
          <w:lang w:bidi="ar"/>
        </w:rPr>
        <w:t xml:space="preserve">: </w:t>
      </w:r>
      <w:r>
        <w:rPr>
          <w:b/>
          <w:b/>
          <w:bCs/>
          <w:rtl w:val="true"/>
          <w:lang w:bidi="ar"/>
        </w:rPr>
        <w:t>إِنَّهَا دَالَّةٌ عَلَى الْقَدْحِ فِي عِيسَى وَالنَّصَارَى قَالُوا إِنَّهَا دَالَّةٌ عَلَى نُبُوَّتِهِ وَثَانِيهَا</w:t>
      </w:r>
      <w:r>
        <w:rPr>
          <w:b/>
          <w:bCs/>
          <w:rtl w:val="true"/>
          <w:lang w:bidi="ar"/>
        </w:rPr>
        <w:t xml:space="preserve">: </w:t>
      </w:r>
      <w:r>
        <w:rPr>
          <w:b/>
          <w:b/>
          <w:bCs/>
          <w:rtl w:val="true"/>
          <w:lang w:bidi="ar"/>
        </w:rPr>
        <w:t>أَنَّ الْقَوْمَ اخْتَلَفُوا فِي تَأْوِيلِ الْآيَاتِ الدَّالَّةِ عَلَى نُبُوَّةِ مُحَمَّدٍ صَلَّى اللَّهُ عَلَيْهِ وَسَلَّمَ فَذَكَرَ كُلُّ وَاحِدٍ مِنْهُمْ لَهُ تَأْوِيلًا آخَرَ فَاسِدًا لِأَنَّ الشَّيْءَ إِذَا لَمْ يَكُنْ حَقًّا وَاجِبَ الْقَبُولِ بَلْ كَانَ مُتَكَلَّفًا كَانَ كُلُّ أَحَدٍ يَذْكُرُ شَيْئًا آخَرَ عَلَى خِلَافِ قَوْلِ صَاحِبِهِ، فَكَانَ هَذَا هُوَ الِاخْتِلَافَ وَثَالِثُهَا</w:t>
      </w:r>
      <w:r>
        <w:rPr>
          <w:b/>
          <w:bCs/>
          <w:rtl w:val="true"/>
          <w:lang w:bidi="ar"/>
        </w:rPr>
        <w:t xml:space="preserve">: </w:t>
      </w:r>
      <w:r>
        <w:rPr>
          <w:b/>
          <w:b/>
          <w:bCs/>
          <w:rtl w:val="true"/>
          <w:lang w:bidi="ar"/>
        </w:rPr>
        <w:t>مَا ذَكَرَهُ أَبُو مُسْلِمٍ فَ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خْتَلَفُوا مِنْ بَابِ افْتَعَلَ الَّذِي يَكُونُ مَكَانَ فَعَلَ، كَمَا يُقَالُ</w:t>
      </w:r>
      <w:r>
        <w:rPr>
          <w:b/>
          <w:bCs/>
          <w:rtl w:val="true"/>
          <w:lang w:bidi="ar"/>
        </w:rPr>
        <w:t xml:space="preserve">: </w:t>
      </w:r>
      <w:r>
        <w:rPr>
          <w:b/>
          <w:b/>
          <w:bCs/>
          <w:rtl w:val="true"/>
          <w:lang w:bidi="ar"/>
        </w:rPr>
        <w:t>كَسَبَ وَاكْتَسَبَ، وَعَمِلَ وَاعْتَمَلَ، وَكَتَبَ وَاكْتَتَبَ، وَفَعَلَ وَافْتَعَلَ، وَيَكُونُ مَعْنَى قَوْلِهِ</w:t>
      </w:r>
      <w:r>
        <w:rPr>
          <w:b/>
          <w:bCs/>
          <w:rtl w:val="true"/>
          <w:lang w:bidi="ar"/>
        </w:rPr>
        <w:t xml:space="preserve">: </w:t>
      </w:r>
      <w:r>
        <w:rPr>
          <w:b/>
          <w:b/>
          <w:bCs/>
          <w:rtl w:val="true"/>
          <w:lang w:bidi="ar"/>
        </w:rPr>
        <w:t>الَّذِينَ اخْتَلَفُوا فِي الْكِتابِ الَّذِينَ خَلَفُوا فِيهِ أَيْ تَوَارَثُوهُ وَصَارُوا خُلَفَاءَ فِيهِ كَقَوْلِهِ</w:t>
      </w:r>
      <w:r>
        <w:rPr>
          <w:b/>
          <w:bCs/>
          <w:rtl w:val="true"/>
          <w:lang w:bidi="ar"/>
        </w:rPr>
        <w:t xml:space="preserve">: </w:t>
      </w:r>
      <w:r>
        <w:rPr>
          <w:b/>
          <w:b/>
          <w:bCs/>
          <w:rtl w:val="true"/>
          <w:lang w:bidi="ar"/>
        </w:rPr>
        <w:t xml:space="preserve">فَخَلَفَ مِنْ بَعْدِهِمْ خَلْفٌ </w:t>
      </w:r>
      <w:r>
        <w:rPr>
          <w:b/>
          <w:bCs/>
          <w:rtl w:val="true"/>
          <w:lang w:bidi="ar"/>
        </w:rPr>
        <w:t>[</w:t>
      </w:r>
      <w:r>
        <w:rPr>
          <w:b/>
          <w:b/>
          <w:bCs/>
          <w:rtl w:val="true"/>
          <w:lang w:bidi="ar"/>
        </w:rPr>
        <w:t>الْأَعْرَافِ</w:t>
      </w:r>
      <w:r>
        <w:rPr>
          <w:b/>
          <w:bCs/>
          <w:rtl w:val="true"/>
          <w:lang w:bidi="ar"/>
        </w:rPr>
        <w:t xml:space="preserve">: </w:t>
      </w:r>
      <w:r>
        <w:rPr>
          <w:b/>
          <w:bCs/>
          <w:lang w:bidi="ar"/>
        </w:rPr>
        <w:t>16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فِي اخْتِلافِ اللَّيْلِ وَالنَّهارِ </w:t>
      </w:r>
      <w:r>
        <w:rPr>
          <w:b/>
          <w:bCs/>
          <w:rtl w:val="true"/>
          <w:lang w:bidi="ar"/>
        </w:rPr>
        <w:t>[</w:t>
      </w:r>
      <w:r>
        <w:rPr>
          <w:b/>
          <w:b/>
          <w:bCs/>
          <w:rtl w:val="true"/>
          <w:lang w:bidi="ar"/>
        </w:rPr>
        <w:t>يُونُسَ</w:t>
      </w:r>
      <w:r>
        <w:rPr>
          <w:b/>
          <w:bCs/>
          <w:rtl w:val="true"/>
          <w:lang w:bidi="ar"/>
        </w:rPr>
        <w:t xml:space="preserve">: </w:t>
      </w:r>
      <w:r>
        <w:rPr>
          <w:b/>
          <w:bCs/>
          <w:lang w:bidi="ar"/>
        </w:rPr>
        <w:t>6</w:t>
      </w:r>
      <w:r>
        <w:rPr>
          <w:b/>
          <w:bCs/>
          <w:rtl w:val="true"/>
          <w:lang w:bidi="ar"/>
        </w:rPr>
        <w:t xml:space="preserve">] </w:t>
      </w:r>
      <w:r>
        <w:rPr>
          <w:b/>
          <w:b/>
          <w:bCs/>
          <w:rtl w:val="true"/>
          <w:lang w:bidi="ar"/>
        </w:rPr>
        <w:t>أَيْ كُلُّ وَاحِدٍ يَأْتِي خَلْفَ الْآخَرِ، وَقَوْلِهِ</w:t>
      </w:r>
      <w:r>
        <w:rPr>
          <w:b/>
          <w:bCs/>
          <w:rtl w:val="true"/>
          <w:lang w:bidi="ar"/>
        </w:rPr>
        <w:t xml:space="preserve">: </w:t>
      </w:r>
      <w:r>
        <w:rPr>
          <w:b/>
          <w:b/>
          <w:bCs/>
          <w:rtl w:val="true"/>
          <w:lang w:bidi="ar"/>
        </w:rPr>
        <w:t xml:space="preserve">وَهُوَ الَّذِي جَعَلَ اللَّيْلَ وَالنَّهارَ خِلْفَةً لِمَنْ أَرادَ أَنْ يَذَّكَّرَ </w:t>
      </w:r>
      <w:r>
        <w:rPr>
          <w:b/>
          <w:bCs/>
          <w:rtl w:val="true"/>
          <w:lang w:bidi="ar"/>
        </w:rPr>
        <w:t>[</w:t>
      </w:r>
      <w:r>
        <w:rPr>
          <w:b/>
          <w:b/>
          <w:bCs/>
          <w:rtl w:val="true"/>
          <w:lang w:bidi="ar"/>
        </w:rPr>
        <w:t>الْفُرْقَانِ</w:t>
      </w:r>
      <w:r>
        <w:rPr>
          <w:b/>
          <w:bCs/>
          <w:rtl w:val="true"/>
          <w:lang w:bidi="ar"/>
        </w:rPr>
        <w:t xml:space="preserve">: </w:t>
      </w:r>
      <w:r>
        <w:rPr>
          <w:b/>
          <w:bCs/>
          <w:lang w:bidi="ar"/>
        </w:rPr>
        <w:t>62</w:t>
      </w:r>
      <w:r>
        <w:rPr>
          <w:b/>
          <w:bCs/>
          <w:rtl w:val="true"/>
          <w:lang w:bidi="ar"/>
        </w:rPr>
        <w:t xml:space="preserve">] </w:t>
      </w:r>
      <w:r>
        <w:rPr>
          <w:b/>
          <w:b/>
          <w:bCs/>
          <w:rtl w:val="true"/>
          <w:lang w:bidi="ar"/>
        </w:rPr>
        <w:t>أَيْ كُلُّ وَاحِدٍ مِنْهُمَا يَخْلُفُ الْآخَرَ، وَفِي الْآيَةِ تَأْوِيلٌ ثَالِثٌ، وَهُوَ أَنْ يَكُونَ الْمُرَادُ بِالْكِتَابِ جِنْسَ</w:t>
      </w:r>
      <w:r>
        <w:rPr>
          <w:b/>
          <w:bCs/>
          <w:rtl w:val="true"/>
          <w:lang w:bidi="ar"/>
        </w:rPr>
        <w:t xml:space="preserve">/ </w:t>
      </w:r>
      <w:r>
        <w:rPr>
          <w:b/>
          <w:b/>
          <w:bCs/>
          <w:rtl w:val="true"/>
          <w:lang w:bidi="ar"/>
        </w:rPr>
        <w:t>مَا أَنْزَ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color w:val="000080"/>
          <w:rtl w:val="true"/>
          <w:lang w:bidi="ar"/>
        </w:rPr>
        <w:t>(</w:t>
      </w:r>
      <w:r>
        <w:rPr>
          <w:b/>
          <w:bCs/>
          <w:color w:val="000080"/>
          <w:lang w:bidi="ar"/>
        </w:rPr>
        <w:t>1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رَادُ بِالَّذِينَ اخْتَلَفُوا فِي الْكِتَابِ الَّذِينَ اخْتَلَفَ قَوْلُهُمْ فِي الْكِتَابِ، فَقَبِلُوا بَعْضَ كُتُبِ اللَّهِ وَرَدُّوا الْبَعْضَ وَهُمُ الْيَهُودُ وَالنَّصَارَى حَيْثُ قَبِلُوا بَعْضَ كُتُبِ اللَّهِ وَهُوَ التَّوْرَاةُ وَالْإِنْجِيلُ وَرَدُّوا الْبَاقِيَ وَهُوَ الْقُرْآنُ</w:t>
      </w:r>
      <w:r>
        <w:rPr>
          <w:b/>
          <w:bCs/>
          <w:rtl w:val="true"/>
          <w:lang w:bidi="ar"/>
        </w:rPr>
        <w:t>.</w:t>
        <w:br/>
      </w:r>
      <w:r>
        <w:rPr>
          <w:b/>
          <w:b/>
          <w:bCs/>
          <w:rtl w:val="true"/>
          <w:lang w:bidi="ar"/>
        </w:rPr>
        <w:t>أَمَّا قَوْلُهُ</w:t>
      </w:r>
      <w:r>
        <w:rPr>
          <w:b/>
          <w:bCs/>
          <w:rtl w:val="true"/>
          <w:lang w:bidi="ar"/>
        </w:rPr>
        <w:t xml:space="preserve">: </w:t>
      </w:r>
      <w:r>
        <w:rPr>
          <w:b/>
          <w:b/>
          <w:bCs/>
          <w:rtl w:val="true"/>
          <w:lang w:bidi="ar"/>
        </w:rPr>
        <w:t>لَفِي شِقاقٍ بَعِيدٍ فَفِيهِ وُجُوهٌ أَحَدُهَا</w:t>
      </w:r>
      <w:r>
        <w:rPr>
          <w:b/>
          <w:bCs/>
          <w:rtl w:val="true"/>
          <w:lang w:bidi="ar"/>
        </w:rPr>
        <w:t xml:space="preserve">: </w:t>
      </w:r>
      <w:r>
        <w:rPr>
          <w:b/>
          <w:b/>
          <w:bCs/>
          <w:rtl w:val="true"/>
          <w:lang w:bidi="ar"/>
        </w:rPr>
        <w:t>أَنَّ هَؤُلَاءِ الَّذِينَ يَخْتَلِفُونَ فِي كَيْفِيَّةِ تَحْرِيفِ التَّوْرَاةِ وَالْإِنْجِيلِ لِأَجْلِ عَدَاوَتِكَ هُمْ فِيمَا بَيْنَهُمْ فِي شِقَاقٍ بَعِيدٍ وَمُنَازَعَةٍ شَدِيدَةٍ فَلَا يَنْبَغِي أَنْ تَلْتَفِتَ إِلَى اتِّفَاقِهِمْ عَلَى الْعَدَاوَةِ فَإِنَّهُ لَيْسَ فِيمَا بَيْنَهُمْ مُؤَالَفَةٌ وَمُوَافَقَةٌ وَثَانِيهَا</w:t>
      </w:r>
      <w:r>
        <w:rPr>
          <w:b/>
          <w:bCs/>
          <w:rtl w:val="true"/>
          <w:lang w:bidi="ar"/>
        </w:rPr>
        <w:t xml:space="preserve">: </w:t>
      </w:r>
      <w:r>
        <w:rPr>
          <w:b/>
          <w:b/>
          <w:bCs/>
          <w:rtl w:val="true"/>
          <w:lang w:bidi="ar"/>
        </w:rPr>
        <w:t>كَأَنَّهُ تَعَالَى يَقُولُ لِمُحَمَّدٍ هَؤُلَاءِ وَإِنِ اخْتَلَفُوا فِيمَا بَيْنَهُمْ فَإِنَّهُمْ كَالْمُتَّفِقِينَ عَلَى عَدَاوَتِكَ وَغَايَةِ الْمُشَاقَّةِ لَكَ فَلِهَذَا خَصَّهُمُ اللَّهُ بِذَلِكَ الْوَعِيدِ وَثَالِثُهَا</w:t>
      </w:r>
      <w:r>
        <w:rPr>
          <w:b/>
          <w:bCs/>
          <w:rtl w:val="true"/>
          <w:lang w:bidi="ar"/>
        </w:rPr>
        <w:t xml:space="preserve">: </w:t>
      </w:r>
      <w:r>
        <w:rPr>
          <w:b/>
          <w:b/>
          <w:bCs/>
          <w:rtl w:val="true"/>
          <w:lang w:bidi="ar"/>
        </w:rPr>
        <w:t>أَنَّ هَؤُلَاءِ الَّذِينَ اتَّفَقُوا عَلَى أَصْلِ التَّحْرِيفِ وَاخْتَلَفُوا فِي كَيْفِيَّةِ التَّحْرِيفِ فَإِنَّ كُلَّ وَاحِدٍ مِنْهُمْ يُكَذِّبُ صَاحِبَهُ وَيُشَاقُّهُ وَيُنَازِعُهُ، وَإِذَا كَانَ كَذَلِكَ فَقَدِ اعْتَرَفُوا بِكَذِبِهِمْ بِقَوْلِهِمْ فَلَا يَكُونُ قَدْحُهُمْ فِيكَ قَادِحًا فيك ألبتة،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7</w:t>
      </w:r>
      <w:r>
        <w:rPr>
          <w:b/>
          <w:bCs/>
          <w:rtl w:val="true"/>
          <w:lang w:bidi="ar"/>
        </w:rPr>
        <w:t>]</w:t>
        <w:br/>
      </w:r>
      <w:r>
        <w:rPr>
          <w:b/>
          <w:b/>
          <w:bCs/>
          <w:rtl w:val="true"/>
          <w:lang w:bidi="ar"/>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rtl w:val="true"/>
          <w:lang w:bidi="ar"/>
        </w:rPr>
        <w:t>(</w:t>
      </w:r>
      <w:r>
        <w:rPr>
          <w:b/>
          <w:bCs/>
          <w:lang w:bidi="ar"/>
        </w:rPr>
        <w:t>177</w:t>
      </w:r>
      <w:r>
        <w:rPr>
          <w:b/>
          <w:bCs/>
          <w:rtl w:val="true"/>
          <w:lang w:bidi="ar"/>
        </w:rPr>
        <w:t>)</w:t>
        <w:br/>
        <w:br/>
      </w:r>
      <w:r>
        <w:rPr>
          <w:b/>
          <w:b/>
          <w:bCs/>
          <w:rtl w:val="true"/>
          <w:lang w:bidi="ar"/>
        </w:rPr>
        <w:t>الحكم الثالث</w:t>
      </w:r>
      <w:r>
        <w:rPr>
          <w:b/>
          <w:bCs/>
          <w:rtl w:val="true"/>
          <w:lang w:bidi="ar"/>
        </w:rPr>
        <w:br/>
      </w:r>
      <w:r>
        <w:rPr>
          <w:b/>
          <w:b/>
          <w:bCs/>
          <w:rtl w:val="true"/>
          <w:lang w:bidi="ar"/>
        </w:rPr>
        <w:t>اعْلَمْ أَنَّ فِي هَذِهِ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عُلَمَاءُ فِي أَنَّ هَذَا الْخِطَابَ عَامٌّ أَوْ خَاصٌّ فَقَالَ بَعْضُهُمْ</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لَيْسَ الْبِرَّ أَهْلَ الْكِتَابِ لَمَّا شَدَّدُوا فِي الثَّبَاتِ عَلَى التَّوَجُّهِ نَحْوَ بَيْتِ الْمَقْدِسِ فَقَالَ تَعَالَى</w:t>
      </w:r>
      <w:r>
        <w:rPr>
          <w:b/>
          <w:bCs/>
          <w:rtl w:val="true"/>
          <w:lang w:bidi="ar"/>
        </w:rPr>
        <w:t xml:space="preserve">: </w:t>
      </w:r>
      <w:r>
        <w:rPr>
          <w:b/>
          <w:b/>
          <w:bCs/>
          <w:rtl w:val="true"/>
          <w:lang w:bidi="ar"/>
        </w:rPr>
        <w:t>لَيْسَ الْبِرُّ هَذِهِ الطَّرِيقَةَ وَلَكِنَّ الْبِرَّ مَنْ آمَنَ بِاللَّهِ وَقَالَ بَعْضُهُمْ</w:t>
      </w:r>
      <w:r>
        <w:rPr>
          <w:b/>
          <w:bCs/>
          <w:rtl w:val="true"/>
          <w:lang w:bidi="ar"/>
        </w:rPr>
        <w:t xml:space="preserve">: </w:t>
      </w:r>
      <w:r>
        <w:rPr>
          <w:b/>
          <w:b/>
          <w:bCs/>
          <w:rtl w:val="true"/>
          <w:lang w:bidi="ar"/>
        </w:rPr>
        <w:t>بَلِ الْمُرَادُ مُخَاطَبَةُ الْمُؤْمِنِينَ لَمَّا ظَنُّوا أَنَّهُمْ قَدْ نَالُوا الْبُغْيَةَ بِالتَّوَجُّهِ إِلَى الْكَعْبَةِ مِنْ حَيْثُ كَانُوا يُحِبُّونَ ذَلِكَ فَخُوطِبُوا بِهَذَا الْكَلَامِ، وَقَالَ بَعْضُهُمْ بَلْ هُوَ خِطَابٌ لِلْكُلِّ لِأَنَّ عِنْدَ نَسْخِ الْقِبْلَةِ وَتَحْوِيلِهَا حَصَلَ مِنَ الْمُؤْمِنِينَ الِاغْتِبَاطُ بِهَذِهِ الْقِبْلَةِ وَحَصَلَ مِنْهُمُ التَّشَدُّدُ فِي تِلْكَ الْقِبْلَةِ حَتَّى ظَنُّوا أَنَّهُ الْغَرَضُ الْأَكْبَرُ فِي الدِّينِ فَبَعَثَهُمُ اللَّهُ تَعَالَى بِهَذَا الْخِطَابِ عَلَى اسْتِيفَاءِ جَمِيعِ الْعِبَادَاتِ وَالطَّاعَاتِ، وَبَيَّنَ أَنَّ الْبِرَّ لَيْسَ بِأَنْ تُوَلُّوا وُجُوهَكُمْ شَرْقًا وَغَرْبًا، وَإِنَّمَا الْبِرُّ كَيْتَ وَكَيْتَ، وَهَذَا أَشْبَهُ بِالظَّاهِرِ إِذْ لَا تَخْصِيصَ فِيهِ فَكَأَنَّهُ تَعَالَى قَالَ</w:t>
      </w:r>
      <w:r>
        <w:rPr>
          <w:b/>
          <w:bCs/>
          <w:rtl w:val="true"/>
          <w:lang w:bidi="ar"/>
        </w:rPr>
        <w:t xml:space="preserve">: </w:t>
      </w:r>
      <w:r>
        <w:rPr>
          <w:b/>
          <w:b/>
          <w:bCs/>
          <w:rtl w:val="true"/>
          <w:lang w:bidi="ar"/>
        </w:rPr>
        <w:t>لَيْسَ الْبِرُّ الْمَطْلُوبُ هُوَ أَمْرَ الْقِبْلَةِ، بَلِ الْبِرُّ الْمَطْلُوبُ هَذِهِ الْخِصَالُ الَّتِي عَدَّ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لْأَكْثَرُونَ عَلَى أَنَّ </w:t>
      </w:r>
      <w:r>
        <w:rPr>
          <w:b/>
          <w:bCs/>
          <w:rtl w:val="true"/>
          <w:lang w:bidi="ar"/>
        </w:rPr>
        <w:t>«</w:t>
      </w:r>
      <w:r>
        <w:rPr>
          <w:b/>
          <w:b/>
          <w:bCs/>
          <w:rtl w:val="true"/>
          <w:lang w:bidi="ar"/>
        </w:rPr>
        <w:t>لَيْسَ</w:t>
      </w:r>
      <w:r>
        <w:rPr>
          <w:b/>
          <w:bCs/>
          <w:rtl w:val="true"/>
          <w:lang w:bidi="ar"/>
        </w:rPr>
        <w:t xml:space="preserve">» </w:t>
      </w:r>
      <w:r>
        <w:rPr>
          <w:b/>
          <w:b/>
          <w:bCs/>
          <w:rtl w:val="true"/>
          <w:lang w:bidi="ar"/>
        </w:rPr>
        <w:t>فِعْلٌ وَمِنْهُمْ مَنْ أَنْكَرَهُ وَزَعَمَ أَنَّهُ حُرِّفَ، حُجَّةُ مَنْ قَالَ</w:t>
      </w:r>
      <w:r>
        <w:rPr>
          <w:b/>
          <w:bCs/>
          <w:rtl w:val="true"/>
          <w:lang w:bidi="ar"/>
        </w:rPr>
        <w:t xml:space="preserve">: </w:t>
      </w:r>
      <w:r>
        <w:rPr>
          <w:b/>
          <w:b/>
          <w:bCs/>
          <w:rtl w:val="true"/>
          <w:lang w:bidi="ar"/>
        </w:rPr>
        <w:t>إِنَّهَا فِعْلٌ اتِّصَالُ الضَّمَائِرِ بِهَا الَّتِي لَا تَتَّصِلُ إِلَّا بِالْأَفْعَالِ كَقَوْلِكَ</w:t>
      </w:r>
      <w:r>
        <w:rPr>
          <w:b/>
          <w:bCs/>
          <w:rtl w:val="true"/>
          <w:lang w:bidi="ar"/>
        </w:rPr>
        <w:t xml:space="preserve">: </w:t>
      </w:r>
      <w:r>
        <w:rPr>
          <w:b/>
          <w:b/>
          <w:bCs/>
          <w:rtl w:val="true"/>
          <w:lang w:bidi="ar"/>
        </w:rPr>
        <w:t>لَسْتُ وَلَسْنَا وَلَسْتُمْ وَالْقَوْمُ لَيْسُوا قَائِمِينَ، وَهَذِهِ الْحُجَّةُ مَنْقُوضَةٌ بِقَوْلِهِ</w:t>
      </w:r>
      <w:r>
        <w:rPr>
          <w:b/>
          <w:bCs/>
          <w:rtl w:val="true"/>
          <w:lang w:bidi="ar"/>
        </w:rPr>
        <w:t xml:space="preserve">: </w:t>
      </w:r>
      <w:r>
        <w:rPr>
          <w:b/>
          <w:b/>
          <w:bCs/>
          <w:rtl w:val="true"/>
          <w:lang w:bidi="ar"/>
        </w:rPr>
        <w:t>إِنَّنِي وَلَيْتَنِي وَلَعَلَّ وَحُجَّةُ الْمُنْكِرِينَ أَوَّلُهَا</w:t>
      </w:r>
      <w:r>
        <w:rPr>
          <w:b/>
          <w:bCs/>
          <w:rtl w:val="true"/>
          <w:lang w:bidi="ar"/>
        </w:rPr>
        <w:t xml:space="preserve">: </w:t>
      </w:r>
      <w:r>
        <w:rPr>
          <w:b/>
          <w:b/>
          <w:bCs/>
          <w:rtl w:val="true"/>
          <w:lang w:bidi="ar"/>
        </w:rPr>
        <w:t>أَنَّهَا لَوْ كَانَتْ فِعْلًا لَكَانَتْ مَاضِيًا وَلَا يَجُوزُ أَنْ تَكُونَ فِعْلًا مَاضِيًا، فَلَا يَجُوزُ أَنْ تَكُونَ فِعْلًا، بَيَانُ الْمُلَازَمَةِ أَنَّ كُلَّ مَنْ قَالَ إِنَّهُ فِعْلٌ قَالَ</w:t>
      </w:r>
      <w:r>
        <w:rPr>
          <w:b/>
          <w:bCs/>
          <w:rtl w:val="true"/>
          <w:lang w:bidi="ar"/>
        </w:rPr>
        <w:t xml:space="preserve">: </w:t>
      </w:r>
      <w:r>
        <w:rPr>
          <w:b/>
          <w:b/>
          <w:bCs/>
          <w:rtl w:val="true"/>
          <w:lang w:bidi="ar"/>
        </w:rPr>
        <w:t>إِنَّهُ فِعْلٌ مَاضٍ وَبَيَانُ أَنَّهُ لَا يَجُوزُ أَنْ يَكُونَ فِعْلًا مَاضِيًا اتِّفَاقُ الْجُمْهُورِ عَلَى أَنَّهُ لِنَفْيِ الْحَالِ، وَلَوْ كَانَ مَاضِيًا لَكَانَ لِنَفْيِ الْمَاضِي لَا لِنَفْيِ الْحَالِ وَثَانِيهَا</w:t>
      </w:r>
      <w:r>
        <w:rPr>
          <w:b/>
          <w:bCs/>
          <w:rtl w:val="true"/>
          <w:lang w:bidi="ar"/>
        </w:rPr>
        <w:t xml:space="preserve">: </w:t>
      </w:r>
      <w:r>
        <w:rPr>
          <w:b/>
          <w:b/>
          <w:bCs/>
          <w:rtl w:val="true"/>
          <w:lang w:bidi="ar"/>
        </w:rPr>
        <w:t>أَنَّهُ يَدْخُلُ عَلَى الْفِعْلِ، فَنَقُولُ</w:t>
      </w:r>
      <w:r>
        <w:rPr>
          <w:b/>
          <w:bCs/>
          <w:rtl w:val="true"/>
          <w:lang w:bidi="ar"/>
        </w:rPr>
        <w:t xml:space="preserve">: </w:t>
      </w:r>
      <w:r>
        <w:rPr>
          <w:b/>
          <w:b/>
          <w:bCs/>
          <w:rtl w:val="true"/>
          <w:lang w:bidi="ar"/>
        </w:rPr>
        <w:t xml:space="preserve">لَيْسَ يَخْرُجُ زَيْدٌ، وَالْفِعْلُ لَا يَدْخُلُ عَلَى الْفِعْلِ عَقْلًا وَنَقْلًا، وَقَوْلُ مَنْ قَالَ إِنَّ </w:t>
      </w:r>
      <w:r>
        <w:rPr>
          <w:b/>
          <w:bCs/>
          <w:rtl w:val="true"/>
          <w:lang w:bidi="ar"/>
        </w:rPr>
        <w:t>«</w:t>
      </w:r>
      <w:r>
        <w:rPr>
          <w:b/>
          <w:b/>
          <w:bCs/>
          <w:rtl w:val="true"/>
          <w:lang w:bidi="ar"/>
        </w:rPr>
        <w:t>لَيْسَ</w:t>
      </w:r>
      <w:r>
        <w:rPr>
          <w:b/>
          <w:bCs/>
          <w:rtl w:val="true"/>
          <w:lang w:bidi="ar"/>
        </w:rPr>
        <w:t xml:space="preserve">» </w:t>
      </w:r>
      <w:r>
        <w:rPr>
          <w:b/>
          <w:b/>
          <w:bCs/>
          <w:rtl w:val="true"/>
          <w:lang w:bidi="ar"/>
        </w:rPr>
        <w:t>دَاخِلٌ عَلَى ضَمِيرِ الْقِصَّةِ وَالشَّأْنِ وَهَذِهِ الْجُمْلَةُ تَفْسِيرٌ لِذَلِكَ الضَّمِيرِ ضَعِيفٌ، فَإِنَّهُ لَوْ 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جَازَ مِثْلُهُ فِي </w:t>
      </w:r>
      <w:r>
        <w:rPr>
          <w:b/>
          <w:bCs/>
          <w:rtl w:val="true"/>
          <w:lang w:bidi="ar"/>
        </w:rPr>
        <w:t>«</w:t>
      </w:r>
      <w:r>
        <w:rPr>
          <w:b/>
          <w:b/>
          <w:bCs/>
          <w:rtl w:val="true"/>
          <w:lang w:bidi="ar"/>
        </w:rPr>
        <w:t>مَ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أَنَّ الْحَرْفَ </w:t>
      </w:r>
      <w:r>
        <w:rPr>
          <w:b/>
          <w:bCs/>
          <w:rtl w:val="true"/>
          <w:lang w:bidi="ar"/>
        </w:rPr>
        <w:t>«</w:t>
      </w:r>
      <w:r>
        <w:rPr>
          <w:b/>
          <w:b/>
          <w:bCs/>
          <w:rtl w:val="true"/>
          <w:lang w:bidi="ar"/>
        </w:rPr>
        <w:t>مَا</w:t>
      </w:r>
      <w:r>
        <w:rPr>
          <w:b/>
          <w:bCs/>
          <w:rtl w:val="true"/>
          <w:lang w:bidi="ar"/>
        </w:rPr>
        <w:t xml:space="preserve">» </w:t>
      </w:r>
      <w:r>
        <w:rPr>
          <w:b/>
          <w:b/>
          <w:bCs/>
          <w:rtl w:val="true"/>
          <w:lang w:bidi="ar"/>
        </w:rPr>
        <w:t>يَظْهَرُ مَعْنَاهُ فِي غَيْرِهِ، وَهَذِهِ الْكَلِمَةُ كَذَلِكَ فَإِنَّكَ لَوْ قُلْتَ</w:t>
      </w:r>
      <w:r>
        <w:rPr>
          <w:b/>
          <w:bCs/>
          <w:rtl w:val="true"/>
          <w:lang w:bidi="ar"/>
        </w:rPr>
        <w:t>:</w:t>
        <w:br/>
      </w:r>
      <w:r>
        <w:rPr>
          <w:b/>
          <w:b/>
          <w:bCs/>
          <w:rtl w:val="true"/>
          <w:lang w:bidi="ar"/>
        </w:rPr>
        <w:t>لَيْسَ زَيْدٌ لَمْ يَتِمَّ الْكَلَامُ، بَلْ لَا بُدَّ وَأَنْ تَقُولَ لَيْسَ زَيْدٌ قَائِمًا وَرَابِعُهَا</w:t>
      </w:r>
      <w:r>
        <w:rPr>
          <w:b/>
          <w:bCs/>
          <w:rtl w:val="true"/>
          <w:lang w:bidi="ar"/>
        </w:rPr>
        <w:t xml:space="preserve">: </w:t>
      </w:r>
      <w:r>
        <w:rPr>
          <w:b/>
          <w:b/>
          <w:bCs/>
          <w:rtl w:val="true"/>
          <w:lang w:bidi="ar"/>
        </w:rPr>
        <w:t xml:space="preserve">أَنَّ </w:t>
      </w:r>
      <w:r>
        <w:rPr>
          <w:b/>
          <w:bCs/>
          <w:rtl w:val="true"/>
          <w:lang w:bidi="ar"/>
        </w:rPr>
        <w:t>«</w:t>
      </w:r>
      <w:r>
        <w:rPr>
          <w:b/>
          <w:b/>
          <w:bCs/>
          <w:rtl w:val="true"/>
          <w:lang w:bidi="ar"/>
        </w:rPr>
        <w:t>لَيْسَ</w:t>
      </w:r>
      <w:r>
        <w:rPr>
          <w:b/>
          <w:bCs/>
          <w:rtl w:val="true"/>
          <w:lang w:bidi="ar"/>
        </w:rPr>
        <w:t xml:space="preserve">» </w:t>
      </w:r>
      <w:r>
        <w:rPr>
          <w:b/>
          <w:b/>
          <w:bCs/>
          <w:rtl w:val="true"/>
          <w:lang w:bidi="ar"/>
        </w:rPr>
        <w:t xml:space="preserve">لَوْ كَانَ فِعْلًا لَكَانَ </w:t>
      </w:r>
      <w:r>
        <w:rPr>
          <w:b/>
          <w:bCs/>
          <w:rtl w:val="true"/>
          <w:lang w:bidi="ar"/>
        </w:rPr>
        <w:t>«</w:t>
      </w:r>
      <w:r>
        <w:rPr>
          <w:b/>
          <w:b/>
          <w:bCs/>
          <w:rtl w:val="true"/>
          <w:lang w:bidi="ar"/>
        </w:rPr>
        <w:t>مَا</w:t>
      </w:r>
      <w:r>
        <w:rPr>
          <w:b/>
          <w:bCs/>
          <w:rtl w:val="true"/>
          <w:lang w:bidi="ar"/>
        </w:rPr>
        <w:t xml:space="preserve">» </w:t>
      </w:r>
      <w:r>
        <w:rPr>
          <w:b/>
          <w:b/>
          <w:bCs/>
          <w:rtl w:val="true"/>
          <w:lang w:bidi="ar"/>
        </w:rPr>
        <w:t xml:space="preserve">فِعْلًا وَهَذَا بَاطِلٌ، فَذَاكَ بَاطِلٌ بَيَانُ الْمُلَازَمَةِ أَنَّ </w:t>
      </w:r>
      <w:r>
        <w:rPr>
          <w:b/>
          <w:bCs/>
          <w:rtl w:val="true"/>
          <w:lang w:bidi="ar"/>
        </w:rPr>
        <w:t>«</w:t>
      </w:r>
      <w:r>
        <w:rPr>
          <w:b/>
          <w:b/>
          <w:bCs/>
          <w:rtl w:val="true"/>
          <w:lang w:bidi="ar"/>
        </w:rPr>
        <w:t>لَيْسَ</w:t>
      </w:r>
      <w:r>
        <w:rPr>
          <w:b/>
          <w:bCs/>
          <w:rtl w:val="true"/>
          <w:lang w:bidi="ar"/>
        </w:rPr>
        <w:t xml:space="preserve">» </w:t>
      </w:r>
      <w:r>
        <w:rPr>
          <w:b/>
          <w:b/>
          <w:bCs/>
          <w:rtl w:val="true"/>
          <w:lang w:bidi="ar"/>
        </w:rPr>
        <w:t xml:space="preserve">لو كان فعلًا لكان ذلك لدلالة عَلَى حُصُولِ مَعْنَى السَّلْبِ مَقْرُونًا بِزَمَانٍ مَخْصُوصٍ وَهُوَ الْحَالُ، وَهَذَا الْمَعْنَى قَائِمٌ فِي </w:t>
      </w:r>
      <w:r>
        <w:rPr>
          <w:b/>
          <w:bCs/>
          <w:rtl w:val="true"/>
          <w:lang w:bidi="ar"/>
        </w:rPr>
        <w:t>«</w:t>
      </w:r>
      <w:r>
        <w:rPr>
          <w:b/>
          <w:b/>
          <w:bCs/>
          <w:rtl w:val="true"/>
          <w:lang w:bidi="ar"/>
        </w:rPr>
        <w:t>مَا</w:t>
      </w:r>
      <w:r>
        <w:rPr>
          <w:b/>
          <w:bCs/>
          <w:rtl w:val="true"/>
          <w:lang w:bidi="ar"/>
        </w:rPr>
        <w:t xml:space="preserve">» </w:t>
      </w:r>
      <w:r>
        <w:rPr>
          <w:b/>
          <w:b/>
          <w:bCs/>
          <w:rtl w:val="true"/>
          <w:lang w:bidi="ar"/>
        </w:rPr>
        <w:t xml:space="preserve">فَوَجَبَ أَنْ يَكُونَ </w:t>
      </w:r>
      <w:r>
        <w:rPr>
          <w:b/>
          <w:bCs/>
          <w:rtl w:val="true"/>
          <w:lang w:bidi="ar"/>
        </w:rPr>
        <w:t>«</w:t>
      </w:r>
      <w:r>
        <w:rPr>
          <w:b/>
          <w:b/>
          <w:bCs/>
          <w:rtl w:val="true"/>
          <w:lang w:bidi="ar"/>
        </w:rPr>
        <w:t>مَا</w:t>
      </w:r>
      <w:r>
        <w:rPr>
          <w:b/>
          <w:bCs/>
          <w:rtl w:val="true"/>
          <w:lang w:bidi="ar"/>
        </w:rPr>
        <w:t xml:space="preserve">» </w:t>
      </w:r>
      <w:r>
        <w:rPr>
          <w:b/>
          <w:b/>
          <w:bCs/>
          <w:rtl w:val="true"/>
          <w:lang w:bidi="ar"/>
        </w:rPr>
        <w:t>فِعْلًا فَلَمَّا لَمْ يَكُنْ هَذَا فِعْلًا فَكَذَا الْقَوْلُ ذَلِكَ، أَوْ نَذْكُرُ هَذَا الْمَعْنَى بِعِبَارَةٍ أُخْرَى فَنَقُولُ</w:t>
      </w:r>
      <w:r>
        <w:rPr>
          <w:b/>
          <w:bCs/>
          <w:rtl w:val="true"/>
          <w:lang w:bidi="ar"/>
        </w:rPr>
        <w:t>: «</w:t>
      </w:r>
      <w:r>
        <w:rPr>
          <w:b/>
          <w:b/>
          <w:bCs/>
          <w:rtl w:val="true"/>
          <w:lang w:bidi="ar"/>
        </w:rPr>
        <w:t>لَيْسَ</w:t>
      </w:r>
      <w:r>
        <w:rPr>
          <w:b/>
          <w:bCs/>
          <w:rtl w:val="true"/>
          <w:lang w:bidi="ar"/>
        </w:rPr>
        <w:t xml:space="preserve">» </w:t>
      </w:r>
      <w:r>
        <w:rPr>
          <w:b/>
          <w:b/>
          <w:bCs/>
          <w:rtl w:val="true"/>
          <w:lang w:bidi="ar"/>
        </w:rPr>
        <w:t xml:space="preserve">كَلِمَةٌ جَامِدَةٌ وُضِعَتْ لِنَفْيِ الْحَالِ فَأَشْبَهَتْ </w:t>
      </w:r>
      <w:r>
        <w:rPr>
          <w:b/>
          <w:bCs/>
          <w:rtl w:val="true"/>
          <w:lang w:bidi="ar"/>
        </w:rPr>
        <w:t>«</w:t>
      </w:r>
      <w:r>
        <w:rPr>
          <w:b/>
          <w:b/>
          <w:bCs/>
          <w:rtl w:val="true"/>
          <w:lang w:bidi="ar"/>
        </w:rPr>
        <w:t>مَا</w:t>
      </w:r>
      <w:r>
        <w:rPr>
          <w:b/>
          <w:bCs/>
          <w:rtl w:val="true"/>
          <w:lang w:bidi="ar"/>
        </w:rPr>
        <w:t xml:space="preserve">» </w:t>
      </w:r>
      <w:r>
        <w:rPr>
          <w:b/>
          <w:b/>
          <w:bCs/>
          <w:rtl w:val="true"/>
          <w:lang w:bidi="ar"/>
        </w:rPr>
        <w:t>فِي نَفْيِ الْفِعْلِيَّةِ وَخَامِسُهَا</w:t>
      </w:r>
      <w:r>
        <w:rPr>
          <w:b/>
          <w:bCs/>
          <w:rtl w:val="true"/>
          <w:lang w:bidi="ar"/>
        </w:rPr>
        <w:t xml:space="preserve">: </w:t>
      </w:r>
      <w:r>
        <w:rPr>
          <w:b/>
          <w:b/>
          <w:bCs/>
          <w:rtl w:val="true"/>
          <w:lang w:bidi="ar"/>
        </w:rPr>
        <w:t xml:space="preserve">أَنَّكَ تَصِلُ </w:t>
      </w:r>
      <w:r>
        <w:rPr>
          <w:b/>
          <w:bCs/>
          <w:rtl w:val="true"/>
          <w:lang w:bidi="ar"/>
        </w:rPr>
        <w:t>«</w:t>
      </w:r>
      <w:r>
        <w:rPr>
          <w:b/>
          <w:b/>
          <w:bCs/>
          <w:rtl w:val="true"/>
          <w:lang w:bidi="ar"/>
        </w:rPr>
        <w:t>مَا</w:t>
      </w:r>
      <w:r>
        <w:rPr>
          <w:b/>
          <w:bCs/>
          <w:rtl w:val="true"/>
          <w:lang w:bidi="ar"/>
        </w:rPr>
        <w:t xml:space="preserve">» </w:t>
      </w:r>
      <w:r>
        <w:rPr>
          <w:b/>
          <w:b/>
          <w:bCs/>
          <w:rtl w:val="true"/>
          <w:lang w:bidi="ar"/>
        </w:rPr>
        <w:t>بالأفعال الماضية فتقول</w:t>
      </w:r>
      <w:r>
        <w:rPr>
          <w:b/>
          <w:bCs/>
          <w:rtl w:val="true"/>
          <w:lang w:bidi="ar"/>
        </w:rPr>
        <w:t xml:space="preserve">: </w:t>
      </w:r>
      <w:r>
        <w:rPr>
          <w:b/>
          <w:b/>
          <w:bCs/>
          <w:rtl w:val="true"/>
          <w:lang w:bidi="ar"/>
        </w:rPr>
        <w:t xml:space="preserve">ما أحسن زيد وَلَا يَجُوزُ أَنْ تَصِلَ </w:t>
      </w:r>
      <w:r>
        <w:rPr>
          <w:b/>
          <w:bCs/>
          <w:rtl w:val="true"/>
          <w:lang w:bidi="ar"/>
        </w:rPr>
        <w:t>«</w:t>
      </w:r>
      <w:r>
        <w:rPr>
          <w:b/>
          <w:b/>
          <w:bCs/>
          <w:rtl w:val="true"/>
          <w:lang w:bidi="ar"/>
        </w:rPr>
        <w:t>مَا</w:t>
      </w:r>
      <w:r>
        <w:rPr>
          <w:b/>
          <w:bCs/>
          <w:rtl w:val="true"/>
          <w:lang w:bidi="ar"/>
        </w:rPr>
        <w:t xml:space="preserve">» </w:t>
      </w:r>
      <w:r>
        <w:rPr>
          <w:b/>
          <w:b/>
          <w:bCs/>
          <w:rtl w:val="true"/>
          <w:lang w:bidi="ar"/>
        </w:rPr>
        <w:t>بِلَيْسَ فَلَا تقول ما ليس زيد يذكرك وسادسها</w:t>
      </w:r>
      <w:r>
        <w:rPr>
          <w:b/>
          <w:bCs/>
          <w:rtl w:val="true"/>
          <w:lang w:bidi="ar"/>
        </w:rPr>
        <w:t xml:space="preserve">: </w:t>
      </w:r>
      <w:r>
        <w:rPr>
          <w:b/>
          <w:b/>
          <w:bCs/>
          <w:rtl w:val="true"/>
          <w:lang w:bidi="ar"/>
        </w:rPr>
        <w:t>أَنَّهُ عَلَى غَيْرِ أَوْزَانِ الْفِعْلِ لِأَنَّ فَعْلَ غَيْرُ مَوْجُودٍ فِي أَبْنِيَةِ الْفِعْلِ، فَكَانَ فِي الْقَوْلِ بِأَنَّهُ فِعْلٌ إِثْبَاتُ مَا لَيْسَ مِنْ أَوْزَانِ الْفِعْلِ</w:t>
      </w:r>
      <w:r>
        <w:rPr>
          <w:b/>
          <w:bCs/>
          <w:rtl w:val="true"/>
          <w:lang w:bidi="ar"/>
        </w:rPr>
        <w:t>.</w:t>
        <w:br/>
      </w:r>
      <w:r>
        <w:rPr>
          <w:b/>
          <w:b/>
          <w:bCs/>
          <w:rtl w:val="true"/>
          <w:lang w:bidi="ar"/>
        </w:rPr>
        <w:t>فَإِنْ قِيلَ</w:t>
      </w:r>
      <w:r>
        <w:rPr>
          <w:b/>
          <w:bCs/>
          <w:rtl w:val="true"/>
          <w:lang w:bidi="ar"/>
        </w:rPr>
        <w:t xml:space="preserve">: </w:t>
      </w:r>
      <w:r>
        <w:rPr>
          <w:b/>
          <w:b/>
          <w:bCs/>
          <w:rtl w:val="true"/>
          <w:lang w:bidi="ar"/>
        </w:rPr>
        <w:t>أَصْلُهُ لَيْسَ مِثْلَ صَيْدِ الْبَعِيرِ إِلَّا أَنَّهُمْ خَفَّفُوهُ وَأَلْزَمُوهُ التَّخْفِيفَ لِأَنَّهُ لَا يَتَصَرَّفُ</w:t>
      </w:r>
      <w:r>
        <w:rPr>
          <w:b/>
          <w:bCs/>
          <w:rtl w:val="true"/>
          <w:lang w:bidi="ar"/>
        </w:rPr>
        <w:t xml:space="preserve">/ </w:t>
      </w:r>
      <w:r>
        <w:rPr>
          <w:b/>
          <w:b/>
          <w:bCs/>
          <w:rtl w:val="true"/>
          <w:lang w:bidi="ar"/>
        </w:rPr>
        <w:t>لِلُزُومِهِ حَالَةً وَاحِدَةً، وَإِنَّمَا تَخْتَلِفُ أَبْنِيَةُ الْأَفْعَالِ لِاخْتِلَافِ الْأَوْقَاتِ الَّتِي تَدُلُّ عليها، وجعلوا للبناء الَّذِي خَصُّوهُ بِهِ مَاضِيًا، لِأَنَّهُ أَخَفُّ الْأَبْنِيَةِ</w:t>
      </w:r>
      <w:r>
        <w:rPr>
          <w:b/>
          <w:bCs/>
          <w:rtl w:val="true"/>
          <w:lang w:bidi="ar"/>
        </w:rPr>
        <w:t>.</w:t>
        <w:br/>
      </w:r>
      <w:r>
        <w:rPr>
          <w:b/>
          <w:b/>
          <w:bCs/>
          <w:rtl w:val="true"/>
          <w:lang w:bidi="ar"/>
        </w:rPr>
        <w:t>قُلْنَا</w:t>
      </w:r>
      <w:r>
        <w:rPr>
          <w:b/>
          <w:bCs/>
          <w:rtl w:val="true"/>
          <w:lang w:bidi="ar"/>
        </w:rPr>
        <w:t xml:space="preserve">: </w:t>
      </w:r>
      <w:r>
        <w:rPr>
          <w:b/>
          <w:b/>
          <w:bCs/>
          <w:rtl w:val="true"/>
          <w:lang w:bidi="ar"/>
        </w:rPr>
        <w:t>هَذَا كُلُّهُ خِلَافُ الْأَصْلِ، فَالْأَصْلُ عَدَمُهُ وَلِأَنَّ الْأَصْلَ فِي الْفِعْلِ التَّصَرُّفُ، فَلَمَّا مَنَعُوهُ التَّصَرُّفَ كَانَ مِنَ الْوَاجِبِ أَنْ يُبْقُوهُ عَلَى بِنَائِهِ الْأَصْلِيِّ لِئَلَّا يَتَوَالَى عَلَيْهِ النُّقْصَانَاتُ، فَأَمَّا أَنْ يُجْعَلَ مَنْعُ التَّصَرُّفِ الَّذِي هُوَ خِلَافُ الْأَصْلِ عِلَّةً لِتَغَيُّرِ الْبِنَاءِ الَّذِي هُوَ أَيْضًا خِلَافُ الْأَصْلِ فَذَاكَ فَاسِدٌ جِدًّا وَسَابِعُهَا</w:t>
      </w:r>
      <w:r>
        <w:rPr>
          <w:b/>
          <w:bCs/>
          <w:rtl w:val="true"/>
          <w:lang w:bidi="ar"/>
        </w:rPr>
        <w:t xml:space="preserve">: </w:t>
      </w:r>
      <w:r>
        <w:rPr>
          <w:b/>
          <w:b/>
          <w:bCs/>
          <w:rtl w:val="true"/>
          <w:lang w:bidi="ar"/>
        </w:rPr>
        <w:t>ذَكَرَ الْقُتَيْبِيُّ أَنَّهَا كَلِمَةٌ مُرَكَّبَةٌ مِنَ الْحُرُوفِ النَّافِي الَّذِي هُوَ لَا، وَ</w:t>
      </w:r>
      <w:r>
        <w:rPr>
          <w:b/>
          <w:bCs/>
          <w:rtl w:val="true"/>
          <w:lang w:bidi="ar"/>
        </w:rPr>
        <w:t xml:space="preserve">: </w:t>
      </w:r>
      <w:r>
        <w:rPr>
          <w:b/>
          <w:b/>
          <w:bCs/>
          <w:rtl w:val="true"/>
          <w:lang w:bidi="ar"/>
        </w:rPr>
        <w:t>أَيْسَ، أَيْ مَوْجُودٌ قَالَ وَلِذَلِكَ يَقُولُونَ</w:t>
      </w:r>
      <w:r>
        <w:rPr>
          <w:b/>
          <w:bCs/>
          <w:rtl w:val="true"/>
          <w:lang w:bidi="ar"/>
        </w:rPr>
        <w:t xml:space="preserve">: </w:t>
      </w:r>
      <w:r>
        <w:rPr>
          <w:b/>
          <w:b/>
          <w:bCs/>
          <w:rtl w:val="true"/>
          <w:lang w:bidi="ar"/>
        </w:rPr>
        <w:t xml:space="preserve">أَخْرَجَهُ مِنَ اللَّيْسِيَّةِ إِلَى الْأَيْسِيَّةِ أَيْ مِنَ الْعَدَمِ إِلَى الْوُجُودِ، وَأَيَسْتُهُ أَيْ وَجَدْتُهُ وَهَذَا نَصٌّ فِي الْبَابِ، قَالَ وَذَكَرَ الْخَلِيلُ أَنَّ </w:t>
      </w:r>
      <w:r>
        <w:rPr>
          <w:b/>
          <w:bCs/>
          <w:rtl w:val="true"/>
          <w:lang w:bidi="ar"/>
        </w:rPr>
        <w:t>«</w:t>
      </w:r>
      <w:r>
        <w:rPr>
          <w:b/>
          <w:b/>
          <w:bCs/>
          <w:rtl w:val="true"/>
          <w:lang w:bidi="ar"/>
        </w:rPr>
        <w:t>لَيْسَ</w:t>
      </w:r>
      <w:r>
        <w:rPr>
          <w:b/>
          <w:bCs/>
          <w:rtl w:val="true"/>
          <w:lang w:bidi="ar"/>
        </w:rPr>
        <w:t xml:space="preserve">» </w:t>
      </w:r>
      <w:r>
        <w:rPr>
          <w:b/>
          <w:b/>
          <w:bCs/>
          <w:rtl w:val="true"/>
          <w:lang w:bidi="ar"/>
        </w:rPr>
        <w:t>كَلِمَةُ جَحُودٍ مَعْنَاهَا</w:t>
      </w:r>
      <w:r>
        <w:rPr>
          <w:b/>
          <w:bCs/>
          <w:rtl w:val="true"/>
          <w:lang w:bidi="ar"/>
        </w:rPr>
        <w:t>:</w:t>
        <w:br/>
      </w:r>
      <w:r>
        <w:rPr>
          <w:b/>
          <w:b/>
          <w:bCs/>
          <w:rtl w:val="true"/>
          <w:lang w:bidi="ar"/>
        </w:rPr>
        <w:t>لَا أَيْسَ، فَطُرِحَتِ الْهَمْزَةُ اسْتِخْفَافًا لِكَثْرَةِ مَا يَجْرِي فِي الْكَلَامِ، وَالدَّلِيلُ عَلَيْهِ قَوْلُ الْعَرَبِ</w:t>
      </w:r>
      <w:r>
        <w:rPr>
          <w:b/>
          <w:bCs/>
          <w:rtl w:val="true"/>
          <w:lang w:bidi="ar"/>
        </w:rPr>
        <w:t xml:space="preserve">: </w:t>
      </w:r>
      <w:r>
        <w:rPr>
          <w:b/>
          <w:b/>
          <w:bCs/>
          <w:rtl w:val="true"/>
          <w:lang w:bidi="ar"/>
        </w:rPr>
        <w:t>ائْتِنِي بِهِ مِنْ حَيْثُ أَيْسَ وَلَيْسَ، وَمَعْنَاهُ</w:t>
      </w:r>
      <w:r>
        <w:rPr>
          <w:b/>
          <w:bCs/>
          <w:rtl w:val="true"/>
          <w:lang w:bidi="ar"/>
        </w:rPr>
        <w:t xml:space="preserve">: </w:t>
      </w:r>
      <w:r>
        <w:rPr>
          <w:b/>
          <w:b/>
          <w:bCs/>
          <w:rtl w:val="true"/>
          <w:lang w:bidi="ar"/>
        </w:rPr>
        <w:t>مِنْ حَيْثُ هُوَ وَلَا هُوَ وَثَامِنُهَا</w:t>
      </w:r>
      <w:r>
        <w:rPr>
          <w:b/>
          <w:bCs/>
          <w:rtl w:val="true"/>
          <w:lang w:bidi="ar"/>
        </w:rPr>
        <w:t xml:space="preserve">: </w:t>
      </w:r>
      <w:r>
        <w:rPr>
          <w:b/>
          <w:b/>
          <w:bCs/>
          <w:rtl w:val="true"/>
          <w:lang w:bidi="ar"/>
        </w:rPr>
        <w:t>الِاسْتِقْرَاءُ دَلَّ عَلَى أَنَّ الْفِعْلَ إِنَّمَا يُوضَعُ لِإِثْبَاتِ المصدر، وهذا إنما يفيد السلب أو لا يَكُونُ فِعْلًا، فَإِنْ قِيلَ</w:t>
      </w:r>
      <w:r>
        <w:rPr>
          <w:b/>
          <w:bCs/>
          <w:rtl w:val="true"/>
          <w:lang w:bidi="ar"/>
        </w:rPr>
        <w:t xml:space="preserve">: </w:t>
      </w:r>
      <w:r>
        <w:rPr>
          <w:b/>
          <w:b/>
          <w:bCs/>
          <w:rtl w:val="true"/>
          <w:lang w:bidi="ar"/>
        </w:rPr>
        <w:t>يَنْتَقِضُ قَوْلُكُمْ بِقَوْلِهِ</w:t>
      </w:r>
      <w:r>
        <w:rPr>
          <w:b/>
          <w:bCs/>
          <w:rtl w:val="true"/>
          <w:lang w:bidi="ar"/>
        </w:rPr>
        <w:t xml:space="preserve">: </w:t>
      </w:r>
      <w:r>
        <w:rPr>
          <w:b/>
          <w:b/>
          <w:bCs/>
          <w:rtl w:val="true"/>
          <w:lang w:bidi="ar"/>
        </w:rPr>
        <w:t>نَفَى زَيْدًا وَأَعْدَمَهُ، قُلْنَا</w:t>
      </w:r>
      <w:r>
        <w:rPr>
          <w:b/>
          <w:bCs/>
          <w:rtl w:val="true"/>
          <w:lang w:bidi="ar"/>
        </w:rPr>
        <w:t xml:space="preserve">: </w:t>
      </w:r>
      <w:r>
        <w:rPr>
          <w:b/>
          <w:b/>
          <w:bCs/>
          <w:rtl w:val="true"/>
          <w:lang w:bidi="ar"/>
        </w:rPr>
        <w:t xml:space="preserve">قَوْلُكَ نَفَى زَيْدًا مُشْتَقٌّ مِنَ النَّفْيِ فَقَوْلُكَ نَفَى دَلَّ عَلَى حُصُولِ مَعْنَى النَّفْيِ فَكَانَتِ الصِّيغَةُ الْفِعْلِيَّةُ دَالَّةً تُحَقِّقُ مَصْدَرَهَا، فَلَمْ يَكُنِ السُّؤَالُ وَارِدًا، وَأَمَّا الْقَائِلُونَ بِأَنَّ </w:t>
      </w:r>
      <w:r>
        <w:rPr>
          <w:b/>
          <w:bCs/>
          <w:rtl w:val="true"/>
          <w:lang w:bidi="ar"/>
        </w:rPr>
        <w:t>«</w:t>
      </w:r>
      <w:r>
        <w:rPr>
          <w:b/>
          <w:b/>
          <w:bCs/>
          <w:rtl w:val="true"/>
          <w:lang w:bidi="ar"/>
        </w:rPr>
        <w:t>لَيْسَ</w:t>
      </w:r>
      <w:r>
        <w:rPr>
          <w:b/>
          <w:bCs/>
          <w:rtl w:val="true"/>
          <w:lang w:bidi="ar"/>
        </w:rPr>
        <w:t xml:space="preserve">» </w:t>
      </w:r>
      <w:r>
        <w:rPr>
          <w:b/>
          <w:b/>
          <w:bCs/>
          <w:rtl w:val="true"/>
          <w:lang w:bidi="ar"/>
        </w:rPr>
        <w:t xml:space="preserve">فِعْلٌ فَقَدْ تَكَلَّفُوا فِي الْجَوَابِ عَنِ الْكَلَامِ الْأَوَّلِ بِأَنَّ </w:t>
      </w:r>
      <w:r>
        <w:rPr>
          <w:b/>
          <w:bCs/>
          <w:rtl w:val="true"/>
          <w:lang w:bidi="ar"/>
        </w:rPr>
        <w:t>«</w:t>
      </w:r>
      <w:r>
        <w:rPr>
          <w:b/>
          <w:b/>
          <w:bCs/>
          <w:rtl w:val="true"/>
          <w:lang w:bidi="ar"/>
        </w:rPr>
        <w:t>لَيْسَ</w:t>
      </w:r>
      <w:r>
        <w:rPr>
          <w:b/>
          <w:bCs/>
          <w:rtl w:val="true"/>
          <w:lang w:bidi="ar"/>
        </w:rPr>
        <w:t xml:space="preserve">» </w:t>
      </w:r>
      <w:r>
        <w:rPr>
          <w:b/>
          <w:b/>
          <w:bCs/>
          <w:rtl w:val="true"/>
          <w:lang w:bidi="ar"/>
        </w:rPr>
        <w:t>قَدْ يَجِيءُ لِنَفْيِ الْمَاضِي كَقَوْلِهِمْ</w:t>
      </w:r>
      <w:r>
        <w:rPr>
          <w:b/>
          <w:bCs/>
          <w:rtl w:val="true"/>
          <w:lang w:bidi="ar"/>
        </w:rPr>
        <w:t xml:space="preserve">: </w:t>
      </w:r>
      <w:r>
        <w:rPr>
          <w:b/>
          <w:b/>
          <w:bCs/>
          <w:rtl w:val="true"/>
          <w:lang w:bidi="ar"/>
        </w:rPr>
        <w:t>جَاءَنِي الْقَوْمُ لَيْسَ زَيْدًا، وَعَنِ الثَّانِي أَنَّهُ مَنْقُوضٌ بِقَوْلِهِمْ</w:t>
      </w:r>
      <w:r>
        <w:rPr>
          <w:b/>
          <w:bCs/>
          <w:rtl w:val="true"/>
          <w:lang w:bidi="ar"/>
        </w:rPr>
        <w:t xml:space="preserve">: </w:t>
      </w:r>
      <w:r>
        <w:rPr>
          <w:b/>
          <w:b/>
          <w:bCs/>
          <w:rtl w:val="true"/>
          <w:lang w:bidi="ar"/>
        </w:rPr>
        <w:t>أَخَذَ يفعل كذاو عن الثَّالِثِ</w:t>
      </w:r>
      <w:r>
        <w:rPr>
          <w:b/>
          <w:bCs/>
          <w:rtl w:val="true"/>
          <w:lang w:bidi="ar"/>
        </w:rPr>
        <w:t xml:space="preserve">: </w:t>
      </w:r>
      <w:r>
        <w:rPr>
          <w:b/>
          <w:b/>
          <w:bCs/>
          <w:rtl w:val="true"/>
          <w:lang w:bidi="ar"/>
        </w:rPr>
        <w:t>أَنَّهُ مَنْقُوضٌ بِسَائِرِ الْأَفْعَالِ النَّاقِصَةِ وَعَنِ الرَّابِعِ</w:t>
      </w:r>
      <w:r>
        <w:rPr>
          <w:b/>
          <w:bCs/>
          <w:rtl w:val="true"/>
          <w:lang w:bidi="ar"/>
        </w:rPr>
        <w:t xml:space="preserve">: </w:t>
      </w:r>
      <w:r>
        <w:rPr>
          <w:b/>
          <w:b/>
          <w:bCs/>
          <w:rtl w:val="true"/>
          <w:lang w:bidi="ar"/>
        </w:rPr>
        <w:t>أَنَّ الْمُشَابَهَةَ مِنْ بَعْضِ الْوُجُوهِ لَا تقتضي المماثلة وعن الخامس</w:t>
      </w:r>
      <w:r>
        <w:rPr>
          <w:b/>
          <w:bCs/>
          <w:rtl w:val="true"/>
          <w:lang w:bidi="ar"/>
        </w:rPr>
        <w:t xml:space="preserve">: </w:t>
      </w:r>
      <w:r>
        <w:rPr>
          <w:b/>
          <w:b/>
          <w:bCs/>
          <w:rtl w:val="true"/>
          <w:lang w:bidi="ar"/>
        </w:rPr>
        <w:t>أن لك إِنَّمَا امْتَنَعَ مِنْ قِبَلِ أَنَّ</w:t>
      </w:r>
      <w:r>
        <w:rPr>
          <w:b/>
          <w:bCs/>
          <w:rtl w:val="true"/>
          <w:lang w:bidi="ar"/>
        </w:rPr>
        <w:t xml:space="preserve">: </w:t>
      </w:r>
      <w:r>
        <w:rPr>
          <w:b/>
          <w:b/>
          <w:bCs/>
          <w:rtl w:val="true"/>
          <w:lang w:bidi="ar"/>
        </w:rPr>
        <w:t>مَا، لِلْحَالِ وليس لِلْمَاضِي، فَلَا يَكُونُ الْجَمْعُ بَيْنَهُمَا وَعَنِ السَّادِسِ</w:t>
      </w:r>
      <w:r>
        <w:rPr>
          <w:b/>
          <w:bCs/>
          <w:rtl w:val="true"/>
          <w:lang w:bidi="ar"/>
        </w:rPr>
        <w:t>:</w:t>
        <w:br/>
      </w:r>
      <w:r>
        <w:rPr>
          <w:b/>
          <w:b/>
          <w:bCs/>
          <w:rtl w:val="true"/>
          <w:lang w:bidi="ar"/>
        </w:rPr>
        <w:t>أَنَّ تَغَيُّرَ الْبِنَاءِ وَإِنْ كَانَ عَلَى خِلَافِ الْأَصْلِ لَكِنَّهُ يَجِبُ الْمَصِيرُ إِلَيْهِ ضَرُورَةَ الْعَمَلِ بما ذَكَرْنَا مِنَ الدَّلِيلِ وَعَنِ السَّابِعِ</w:t>
      </w:r>
      <w:r>
        <w:rPr>
          <w:b/>
          <w:bCs/>
          <w:rtl w:val="true"/>
          <w:lang w:bidi="ar"/>
        </w:rPr>
        <w:t xml:space="preserve">: </w:t>
      </w:r>
      <w:r>
        <w:rPr>
          <w:b/>
          <w:b/>
          <w:bCs/>
          <w:rtl w:val="true"/>
          <w:lang w:bidi="ar"/>
        </w:rPr>
        <w:t>أَنِ اللَّيْسِيَّةَ اسْمٌ فَلِمَ قُلْتُمْ إِنَّ لَيْسَ اسْمٌ، وَأَمَّا قَوْلُهُ</w:t>
      </w:r>
      <w:r>
        <w:rPr>
          <w:b/>
          <w:bCs/>
          <w:rtl w:val="true"/>
          <w:lang w:bidi="ar"/>
        </w:rPr>
        <w:t xml:space="preserve">: </w:t>
      </w:r>
      <w:r>
        <w:rPr>
          <w:b/>
          <w:b/>
          <w:bCs/>
          <w:rtl w:val="true"/>
          <w:lang w:bidi="ar"/>
        </w:rPr>
        <w:t>مِنْ حَيْثُ أَيْسَ وَلَيْسَ فَلِمَ قُلْتُمْ إِنَّ الْمُضَافَ إِلَيْهِ يَجِبُ كَوْنُهُ اسْمًا، وَأَمَّا الْكِتَابُ فَمَمْنُوعٌ مِنْهُ بِالدَّلِيلِ وَعَنِ الثَّامِنِ</w:t>
      </w:r>
      <w:r>
        <w:rPr>
          <w:b/>
          <w:bCs/>
          <w:rtl w:val="true"/>
          <w:lang w:bidi="ar"/>
        </w:rPr>
        <w:t xml:space="preserve">: </w:t>
      </w:r>
      <w:r>
        <w:rPr>
          <w:b/>
          <w:b/>
          <w:bCs/>
          <w:rtl w:val="true"/>
          <w:lang w:bidi="ar"/>
        </w:rPr>
        <w:t xml:space="preserve">أَنَّ </w:t>
      </w:r>
      <w:r>
        <w:rPr>
          <w:b/>
          <w:bCs/>
          <w:rtl w:val="true"/>
          <w:lang w:bidi="ar"/>
        </w:rPr>
        <w:t>«</w:t>
      </w:r>
      <w:r>
        <w:rPr>
          <w:b/>
          <w:b/>
          <w:bCs/>
          <w:rtl w:val="true"/>
          <w:lang w:bidi="ar"/>
        </w:rPr>
        <w:t>لَيْسَ</w:t>
      </w:r>
      <w:r>
        <w:rPr>
          <w:b/>
          <w:bCs/>
          <w:rtl w:val="true"/>
          <w:lang w:bidi="ar"/>
        </w:rPr>
        <w:t xml:space="preserve">» </w:t>
      </w:r>
      <w:r>
        <w:rPr>
          <w:b/>
          <w:b/>
          <w:bCs/>
          <w:rtl w:val="true"/>
          <w:lang w:bidi="ar"/>
        </w:rPr>
        <w:t>مُشْتَقٌّ مِنَ اللَّيْسِيَّةِ فَهِيَ دَالَّةٌ عَلَى تَقْرِيرِ مَعْنَى اللَّيْسِيَّةِ، فَهَذَا مَا يُمْكِنُ أَنْ يُقَالَ فِي هَذِهِ الْمَسْأَلَةِ وَإِنْ كَانَتْ هَذِهِ الْجَوَابَاتُ مُخْتَلِفَ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حَمْزَةُ وَحَفْصٌ عَنْ عَاصِمٍ لَيْسَ الْبِرَّ بِنَصْبِ الرَّاءِ، وَالْبَاقُونَ بِالرَّفْعِ، قَالَ الْوَاحِدِيُّ</w:t>
      </w:r>
      <w:r>
        <w:rPr>
          <w:b/>
          <w:bCs/>
          <w:rtl w:val="true"/>
          <w:lang w:bidi="ar"/>
        </w:rPr>
        <w:t>:</w:t>
        <w:br/>
      </w:r>
      <w:r>
        <w:rPr>
          <w:b/>
          <w:b/>
          <w:bCs/>
          <w:rtl w:val="true"/>
          <w:lang w:bidi="ar"/>
        </w:rPr>
        <w:t xml:space="preserve">وَكِلَا الْقِرَاءَتَيْنِ حَسَنٌ لِأَنَّ اسْمَ </w:t>
      </w:r>
      <w:r>
        <w:rPr>
          <w:b/>
          <w:bCs/>
          <w:rtl w:val="true"/>
          <w:lang w:bidi="ar"/>
        </w:rPr>
        <w:t>«</w:t>
      </w:r>
      <w:r>
        <w:rPr>
          <w:b/>
          <w:b/>
          <w:bCs/>
          <w:rtl w:val="true"/>
          <w:lang w:bidi="ar"/>
        </w:rPr>
        <w:t>لَيْسَ</w:t>
      </w:r>
      <w:r>
        <w:rPr>
          <w:b/>
          <w:bCs/>
          <w:rtl w:val="true"/>
          <w:lang w:bidi="ar"/>
        </w:rPr>
        <w:t xml:space="preserve">» </w:t>
      </w:r>
      <w:r>
        <w:rPr>
          <w:b/>
          <w:b/>
          <w:bCs/>
          <w:rtl w:val="true"/>
          <w:lang w:bidi="ar"/>
        </w:rPr>
        <w:t>وَخَبَرَهَا اجْتَمَعَا فِي التَّعْرِيفِ فَاسْتَوَيَا فِي كَوْنِ كُلِّ وَاحِدٍ مِنْهُمَا اسْمًا، وَالْآخَرِ خَبَرًا، وَحُجَّةُ مَنْ رَفَعَ الْبِرُّ أَنَّ اسْمَ لَيْسَ مُشَبَّهٌ بِالْفَاعِلِ، وَخَبَرَهَا بِالْمَفْعُولِ، وَالْفَاعِلُ بِأَنْ ي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أَوْلَى مِنَ الْمَفْعُولِ، وَمَنْ نَصَبَ الْبِرَّ ذَهَبَ إِلَى أَنَّ بَعْضَ النَّحْوِيِّينَ قَالَ</w:t>
      </w:r>
      <w:r>
        <w:rPr>
          <w:b/>
          <w:bCs/>
          <w:rtl w:val="true"/>
          <w:lang w:bidi="ar"/>
        </w:rPr>
        <w:t xml:space="preserve">: </w:t>
      </w:r>
      <w:r>
        <w:rPr>
          <w:b/>
          <w:b/>
          <w:bCs/>
          <w:rtl w:val="true"/>
          <w:lang w:bidi="ar"/>
        </w:rPr>
        <w:t>أَنَّ مَعَ صِلَتِهَا أَوْلَى أَنْ تَكُونَ اسْمَ لَيْسَ لشبهها بالضمير فِي أَنَّهَا لَا تُوصَفُ كَمَا لَا يُوصَفُ المضمر، فكان هاهنا اجْتَمَعَ مُضْمَرٌ وَمُظْهَرٌ، وَالْأَوْلَى إِذَا اجْتَمَعَا أَنْ يَكُونَ الْمُضْمَرُ</w:t>
      </w:r>
      <w:r>
        <w:rPr>
          <w:b/>
          <w:bCs/>
          <w:rtl w:val="true"/>
          <w:lang w:bidi="ar"/>
        </w:rPr>
        <w:t xml:space="preserve">/ </w:t>
      </w:r>
      <w:r>
        <w:rPr>
          <w:b/>
          <w:b/>
          <w:bCs/>
          <w:rtl w:val="true"/>
          <w:lang w:bidi="ar"/>
        </w:rPr>
        <w:t>الِاسْمَ مِنْ حَيْثُ كَانَ أَذْهَبَ فِي الِاخْتِصَاصِ مِنَ الْمُظْهَرِ، وَعَلَى هَذَا قُرِئَ فِي التَّنْزِيلِ قَوْلُهُ</w:t>
      </w:r>
      <w:r>
        <w:rPr>
          <w:b/>
          <w:bCs/>
          <w:rtl w:val="true"/>
          <w:lang w:bidi="ar"/>
        </w:rPr>
        <w:t xml:space="preserve">: </w:t>
      </w:r>
      <w:r>
        <w:rPr>
          <w:b/>
          <w:b/>
          <w:bCs/>
          <w:rtl w:val="true"/>
          <w:lang w:bidi="ar"/>
        </w:rPr>
        <w:t xml:space="preserve">فَكانَ عاقِبَتَهُما أَنَّهُما فِي النَّارِ </w:t>
      </w:r>
      <w:r>
        <w:rPr>
          <w:b/>
          <w:bCs/>
          <w:rtl w:val="true"/>
          <w:lang w:bidi="ar"/>
        </w:rPr>
        <w:t>[</w:t>
      </w:r>
      <w:r>
        <w:rPr>
          <w:b/>
          <w:b/>
          <w:bCs/>
          <w:rtl w:val="true"/>
          <w:lang w:bidi="ar"/>
        </w:rPr>
        <w:t>الْحَشْرِ</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كانَ جَوابَ قَوْمِهِ إِلَّا أَنْ قالُوا </w:t>
      </w:r>
      <w:r>
        <w:rPr>
          <w:b/>
          <w:bCs/>
          <w:rtl w:val="true"/>
          <w:lang w:bidi="ar"/>
        </w:rPr>
        <w:t>[</w:t>
      </w:r>
      <w:r>
        <w:rPr>
          <w:b/>
          <w:b/>
          <w:bCs/>
          <w:rtl w:val="true"/>
          <w:lang w:bidi="ar"/>
        </w:rPr>
        <w:t>الْأَعْرَافِ</w:t>
      </w:r>
      <w:r>
        <w:rPr>
          <w:b/>
          <w:bCs/>
          <w:rtl w:val="true"/>
          <w:lang w:bidi="ar"/>
        </w:rPr>
        <w:t xml:space="preserve">: </w:t>
      </w:r>
      <w:r>
        <w:rPr>
          <w:b/>
          <w:bCs/>
          <w:lang w:bidi="ar"/>
        </w:rPr>
        <w:t>82</w:t>
      </w:r>
      <w:r>
        <w:rPr>
          <w:b/>
          <w:bCs/>
          <w:rtl w:val="true"/>
          <w:lang w:bidi="ar"/>
        </w:rPr>
        <w:t xml:space="preserve">] </w:t>
      </w:r>
      <w:r>
        <w:rPr>
          <w:b/>
          <w:b/>
          <w:bCs/>
          <w:rtl w:val="true"/>
          <w:lang w:bidi="ar"/>
        </w:rPr>
        <w:t xml:space="preserve">وما كانَ حُجَّتَهُمْ إِلَّا أَنْ قالُوا </w:t>
      </w:r>
      <w:r>
        <w:rPr>
          <w:b/>
          <w:bCs/>
          <w:rtl w:val="true"/>
          <w:lang w:bidi="ar"/>
        </w:rPr>
        <w:t>[</w:t>
      </w:r>
      <w:r>
        <w:rPr>
          <w:b/>
          <w:b/>
          <w:bCs/>
          <w:rtl w:val="true"/>
          <w:lang w:bidi="ar"/>
        </w:rPr>
        <w:t>الْجَاثِيَةِ</w:t>
      </w:r>
      <w:r>
        <w:rPr>
          <w:b/>
          <w:bCs/>
          <w:rtl w:val="true"/>
          <w:lang w:bidi="ar"/>
        </w:rPr>
        <w:t xml:space="preserve">: </w:t>
      </w:r>
      <w:r>
        <w:rPr>
          <w:b/>
          <w:bCs/>
          <w:lang w:bidi="ar"/>
        </w:rPr>
        <w:t>25</w:t>
      </w:r>
      <w:r>
        <w:rPr>
          <w:b/>
          <w:bCs/>
          <w:rtl w:val="true"/>
          <w:lang w:bidi="ar"/>
        </w:rPr>
        <w:t xml:space="preserve">] </w:t>
      </w:r>
      <w:r>
        <w:rPr>
          <w:b/>
          <w:b/>
          <w:bCs/>
          <w:rtl w:val="true"/>
          <w:lang w:bidi="ar"/>
        </w:rPr>
        <w:t>وَالِاخْتِيَارُ رَفْعُ الْبِرِّ لِأَنَّهُ رُوِيَ عَنِ ابْنِ مَسْعُودٍ أَنَّهُ قَرَأَ</w:t>
      </w:r>
      <w:r>
        <w:rPr>
          <w:b/>
          <w:bCs/>
          <w:rtl w:val="true"/>
          <w:lang w:bidi="ar"/>
        </w:rPr>
        <w:t xml:space="preserve">: </w:t>
      </w:r>
      <w:r>
        <w:rPr>
          <w:b/>
          <w:b/>
          <w:bCs/>
          <w:rtl w:val="true"/>
          <w:lang w:bidi="ar"/>
        </w:rPr>
        <w:t>لَيْسَ الْبِرُّ بِأَنْ وَالْبَاءُ تَدْخُلُ فِي خَبَرِ لَيْسَ</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بِرُّ اسْمٌ جَامِعٌ لِلطَّاعَاتِ، وَأَعْمَالِ الْخَيْرِ الْمُقَرِّبَةِ إِلَى اللَّهِ تَعَالَى، وَمِنْ هَذَا بِرُّ الْوَالِدَيْنِ، قَالَ تَعَالَى</w:t>
      </w:r>
      <w:r>
        <w:rPr>
          <w:b/>
          <w:bCs/>
          <w:rtl w:val="true"/>
          <w:lang w:bidi="ar"/>
        </w:rPr>
        <w:t xml:space="preserve">: </w:t>
      </w:r>
      <w:r>
        <w:rPr>
          <w:b/>
          <w:b/>
          <w:bCs/>
          <w:rtl w:val="true"/>
          <w:lang w:bidi="ar"/>
        </w:rPr>
        <w:t xml:space="preserve">إِنَّ الْأَبْرارَ لَفِي نَعِيمٍ وَإِنَّ الْفُجَّارَ لَفِي جَحِيمٍ </w:t>
      </w:r>
      <w:r>
        <w:rPr>
          <w:b/>
          <w:bCs/>
          <w:rtl w:val="true"/>
          <w:lang w:bidi="ar"/>
        </w:rPr>
        <w:t>[</w:t>
      </w:r>
      <w:r>
        <w:rPr>
          <w:b/>
          <w:b/>
          <w:bCs/>
          <w:rtl w:val="true"/>
          <w:lang w:bidi="ar"/>
        </w:rPr>
        <w:t>الِانْفِطَارِ</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 xml:space="preserve">] </w:t>
      </w:r>
      <w:r>
        <w:rPr>
          <w:b/>
          <w:b/>
          <w:bCs/>
          <w:rtl w:val="true"/>
          <w:lang w:bidi="ar"/>
        </w:rPr>
        <w:t>فَجَعَلَ الْبِرَّ ضِدَّ الْفُجُورِ وَقَالَ</w:t>
      </w:r>
      <w:r>
        <w:rPr>
          <w:b/>
          <w:bCs/>
          <w:rtl w:val="true"/>
          <w:lang w:bidi="ar"/>
        </w:rPr>
        <w:t xml:space="preserve">: </w:t>
      </w:r>
      <w:r>
        <w:rPr>
          <w:b/>
          <w:b/>
          <w:bCs/>
          <w:rtl w:val="true"/>
          <w:lang w:bidi="ar"/>
        </w:rPr>
        <w:t xml:space="preserve">وَتَعاوَنُوا عَلَى الْبِرِّ وَالتَّقْوى وَلا تَعاوَنُوا عَلَى الْإِثْمِ وَالْعُدْوانِ </w:t>
      </w:r>
      <w:r>
        <w:rPr>
          <w:b/>
          <w:bCs/>
          <w:rtl w:val="true"/>
          <w:lang w:bidi="ar"/>
        </w:rPr>
        <w:t>[</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فَجَعَلَ الْبِرَّ ضِدَّ الْإِثْمِ فَدَلَّ عَلَى أَنَّهُ اسْمٌ عَامٌّ لِجَمِيعِ مَا يُؤْجَرُ عَلَيْهِ الْإِنْسَانُ وَأَصْلُهُ مِنَ الِاتِّسَاعِ وَمِنْهُ الْبَرُّ الَّذِي هُوَ خِلَافُ الْبَحْرِ لِاتِّسَاعِ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قَدْ قِيلَ فِي نُزُولِ هَذِهِ الْآيَةِ أَقْوَالٌ، وَالَّذِي عِنْدَنَا أَنَّهُ أَشَارَ إِلَى السُّفَهَاءِ الَّذِينَ طَعَنُوا فِي الْمُسْلِمِينَ وَقَالُوا</w:t>
      </w:r>
      <w:r>
        <w:rPr>
          <w:b/>
          <w:bCs/>
          <w:rtl w:val="true"/>
          <w:lang w:bidi="ar"/>
        </w:rPr>
        <w:t xml:space="preserve">: </w:t>
      </w:r>
      <w:r>
        <w:rPr>
          <w:b/>
          <w:b/>
          <w:bCs/>
          <w:rtl w:val="true"/>
          <w:lang w:bidi="ar"/>
        </w:rPr>
        <w:t>مَا وَلَّاهُمْ عَنْ قِبْلَتِهِمُ الَّتِي كَانُوا عَلَيْهَا مَعَ أَنَّ الْيَهُودَ كَانُوا يَسْتَقْبِلُونَ الْمَغْرِبَ، وَالنَّصَارَى كَانُوا يَسْتَقْبِلُونَ الْمَشْرِقَ، فَقَالَ اللَّهُ تَعَالَى</w:t>
      </w:r>
      <w:r>
        <w:rPr>
          <w:b/>
          <w:bCs/>
          <w:rtl w:val="true"/>
          <w:lang w:bidi="ar"/>
        </w:rPr>
        <w:t xml:space="preserve">: </w:t>
      </w:r>
      <w:r>
        <w:rPr>
          <w:b/>
          <w:b/>
          <w:bCs/>
          <w:rtl w:val="true"/>
          <w:lang w:bidi="ar"/>
        </w:rPr>
        <w:t>إِنَّ صِفَةَ الْبِرِّ لَا تَحْصُلُ بِمُجَرَّدِ اسْتِقْبَالِ الْمَشْرِقِ وَالْمَغْرِبِ، بَلِ الْبِرُّ لَا يَحْصُلُ إِلَّا عِنْدَ مَجْمُوعِ أُمُورٍ أَحَدُهَا</w:t>
      </w:r>
      <w:r>
        <w:rPr>
          <w:b/>
          <w:bCs/>
          <w:rtl w:val="true"/>
          <w:lang w:bidi="ar"/>
        </w:rPr>
        <w:t xml:space="preserve">: </w:t>
      </w:r>
      <w:r>
        <w:rPr>
          <w:b/>
          <w:b/>
          <w:bCs/>
          <w:rtl w:val="true"/>
          <w:lang w:bidi="ar"/>
        </w:rPr>
        <w:t>الْإِيمَانُ بِاللَّهِ وَأَهْلُ الْكِتَابِ أخلوا بذلك، أما اليهود فقولهم</w:t>
      </w:r>
      <w:r>
        <w:rPr>
          <w:b/>
          <w:bCs/>
          <w:rtl w:val="true"/>
          <w:lang w:bidi="ar"/>
        </w:rPr>
        <w:t>:</w:t>
        <w:br/>
      </w:r>
      <w:r>
        <w:rPr>
          <w:b/>
          <w:b/>
          <w:bCs/>
          <w:rtl w:val="true"/>
          <w:lang w:bidi="ar"/>
        </w:rPr>
        <w:t>بِالتَّجْسِيمِ وَلِقَوْلِهِمْ</w:t>
      </w:r>
      <w:r>
        <w:rPr>
          <w:b/>
          <w:bCs/>
          <w:rtl w:val="true"/>
          <w:lang w:bidi="ar"/>
        </w:rPr>
        <w:t xml:space="preserve">: </w:t>
      </w:r>
      <w:r>
        <w:rPr>
          <w:b/>
          <w:b/>
          <w:bCs/>
          <w:rtl w:val="true"/>
          <w:lang w:bidi="ar"/>
        </w:rPr>
        <w:t>بِأَنَّ عُزَيْرًا ابْنُ اللَّهِ، وَأَمَّا النَّصَارَى، فَقَوْلُهُمْ</w:t>
      </w:r>
      <w:r>
        <w:rPr>
          <w:b/>
          <w:bCs/>
          <w:rtl w:val="true"/>
          <w:lang w:bidi="ar"/>
        </w:rPr>
        <w:t xml:space="preserve">: </w:t>
      </w:r>
      <w:r>
        <w:rPr>
          <w:b/>
          <w:b/>
          <w:bCs/>
          <w:rtl w:val="true"/>
          <w:lang w:bidi="ar"/>
        </w:rPr>
        <w:t>الْمَسِيحُ ابْنُ اللَّهِ، وَلِأَنَّ الْيَهُودَ وَصَفُوا اللَّهَ تَعَالَى بِالْبُخْلِ، عَلَى مَا حَكَى اللَّهُ تَعَالَى ذَلِكَ عَنْهُمْ بِقَوْلِهِ</w:t>
      </w:r>
      <w:r>
        <w:rPr>
          <w:b/>
          <w:bCs/>
          <w:rtl w:val="true"/>
          <w:lang w:bidi="ar"/>
        </w:rPr>
        <w:t xml:space="preserve">: </w:t>
      </w:r>
      <w:r>
        <w:rPr>
          <w:b/>
          <w:b/>
          <w:bCs/>
          <w:rtl w:val="true"/>
          <w:lang w:bidi="ar"/>
        </w:rPr>
        <w:t xml:space="preserve">قالُوا إِنَّ اللَّهَ فَقِيرٌ وَنَحْنُ أَغْنِياءُ </w:t>
      </w:r>
      <w:r>
        <w:rPr>
          <w:b/>
          <w:bCs/>
          <w:rtl w:val="true"/>
          <w:lang w:bidi="ar"/>
        </w:rPr>
        <w:t>[</w:t>
      </w:r>
      <w:r>
        <w:rPr>
          <w:b/>
          <w:b/>
          <w:bCs/>
          <w:rtl w:val="true"/>
          <w:lang w:bidi="ar"/>
        </w:rPr>
        <w:t>آلِ عِمْرَانَ</w:t>
      </w:r>
      <w:r>
        <w:rPr>
          <w:b/>
          <w:bCs/>
          <w:rtl w:val="true"/>
          <w:lang w:bidi="ar"/>
        </w:rPr>
        <w:t xml:space="preserve">: </w:t>
      </w:r>
      <w:r>
        <w:rPr>
          <w:b/>
          <w:bCs/>
          <w:lang w:bidi="ar"/>
        </w:rPr>
        <w:t>181</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إِيمَانُ بِالْيَوْمِ الْآخِرِ وَالْيَهُودُ أَخَلُّوا بِهَذَا الْإِيمَانِ حيث قالوا</w:t>
      </w:r>
      <w:r>
        <w:rPr>
          <w:b/>
          <w:bCs/>
          <w:rtl w:val="true"/>
          <w:lang w:bidi="ar"/>
        </w:rPr>
        <w:t xml:space="preserve">: </w:t>
      </w:r>
      <w:r>
        <w:rPr>
          <w:b/>
          <w:b/>
          <w:bCs/>
          <w:rtl w:val="true"/>
          <w:lang w:bidi="ar"/>
        </w:rPr>
        <w:t xml:space="preserve">وَقالُوا لَنْ يَدْخُلَ الْجَنَّةَ إِلَّا مَنْ كانَ هُوداً أَوْ نَصارى </w:t>
      </w:r>
      <w:r>
        <w:rPr>
          <w:b/>
          <w:bCs/>
          <w:rtl w:val="true"/>
          <w:lang w:bidi="ar"/>
        </w:rPr>
        <w:t>[</w:t>
      </w:r>
      <w:r>
        <w:rPr>
          <w:b/>
          <w:b/>
          <w:bCs/>
          <w:rtl w:val="true"/>
          <w:lang w:bidi="ar"/>
        </w:rPr>
        <w:t>الْبَقَرَةِ</w:t>
      </w:r>
      <w:r>
        <w:rPr>
          <w:b/>
          <w:bCs/>
          <w:rtl w:val="true"/>
          <w:lang w:bidi="ar"/>
        </w:rPr>
        <w:t xml:space="preserve">: </w:t>
      </w:r>
      <w:r>
        <w:rPr>
          <w:b/>
          <w:bCs/>
          <w:lang w:bidi="ar"/>
        </w:rPr>
        <w:t>111</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لَنْ تَمَسَّنَا النَّارُ إِلَّا أَيَّاماً مَعْدُودَةً </w:t>
      </w:r>
      <w:r>
        <w:rPr>
          <w:b/>
          <w:bCs/>
          <w:rtl w:val="true"/>
          <w:lang w:bidi="ar"/>
        </w:rPr>
        <w:t>[</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
          <w:bCs/>
          <w:rtl w:val="true"/>
          <w:lang w:bidi="ar"/>
        </w:rPr>
        <w:t>وَالنَّصَارَى أَنْكَرُوا الْمَعَادَ الْجُسْمَانِيَّ، وَكُلُّ ذَلِكَ تَكْذِيبٌ بِالْيَوْمِ الْآخِرِ وَثَالِثُهَا</w:t>
      </w:r>
      <w:r>
        <w:rPr>
          <w:b/>
          <w:bCs/>
          <w:rtl w:val="true"/>
          <w:lang w:bidi="ar"/>
        </w:rPr>
        <w:t xml:space="preserve">: </w:t>
      </w:r>
      <w:r>
        <w:rPr>
          <w:b/>
          <w:b/>
          <w:bCs/>
          <w:rtl w:val="true"/>
          <w:lang w:bidi="ar"/>
        </w:rPr>
        <w:t>الْإِيمَانُ بِالْمَلَائِكَةِ، وَالْيَهُودُ أَخَلُّوا ذَلِكَ حَيْثُ أَظْهَرُوا عَدَاوَةَ جِبْرِيلَ عَلَيْهِ السَّلَامُ وَرَابِعُهَا</w:t>
      </w:r>
      <w:r>
        <w:rPr>
          <w:b/>
          <w:bCs/>
          <w:rtl w:val="true"/>
          <w:lang w:bidi="ar"/>
        </w:rPr>
        <w:t xml:space="preserve">: </w:t>
      </w:r>
      <w:r>
        <w:rPr>
          <w:b/>
          <w:b/>
          <w:bCs/>
          <w:rtl w:val="true"/>
          <w:lang w:bidi="ar"/>
        </w:rPr>
        <w:t>الْإِيمَانُ بِكُتُبِ اللَّهِ، وَالْيَهُودُ وَالنَّصَارَى قَدْ أَخَلُّوا بِذَلِكَ، لِأَنَّ مَعَ قِيَامِ الدَّلَالَةِ عَلَى أَنَّ الْقُرْآنَ كِتَابُ اللَّهِ رَدُّوهُ وَلَمْ يَقْبَلُوهُ قَالَ تَعَالَى</w:t>
      </w:r>
      <w:r>
        <w:rPr>
          <w:b/>
          <w:bCs/>
          <w:rtl w:val="true"/>
          <w:lang w:bidi="ar"/>
        </w:rPr>
        <w:t xml:space="preserve">: </w:t>
      </w:r>
      <w:r>
        <w:rPr>
          <w:b/>
          <w:b/>
          <w:bCs/>
          <w:rtl w:val="true"/>
          <w:lang w:bidi="ar"/>
        </w:rPr>
        <w:t xml:space="preserve">وَإِنْ يَأْتُوكُمْ أُسارى تُفادُوهُمْ وَهُوَ مُحَرَّمٌ عَلَيْكُمْ إِخْراجُهُمْ أَفَتُؤْمِنُونَ بِبَعْضِ الْكِتابِ وَتَكْفُرُونَ بِبَعْضٍ </w:t>
      </w:r>
      <w:r>
        <w:rPr>
          <w:b/>
          <w:bCs/>
          <w:rtl w:val="true"/>
          <w:lang w:bidi="ar"/>
        </w:rPr>
        <w:t>[</w:t>
      </w:r>
      <w:r>
        <w:rPr>
          <w:b/>
          <w:b/>
          <w:bCs/>
          <w:rtl w:val="true"/>
          <w:lang w:bidi="ar"/>
        </w:rPr>
        <w:t>الْبَقَرَةِ</w:t>
      </w:r>
      <w:r>
        <w:rPr>
          <w:b/>
          <w:bCs/>
          <w:rtl w:val="true"/>
          <w:lang w:bidi="ar"/>
        </w:rPr>
        <w:t xml:space="preserve">: </w:t>
      </w:r>
      <w:r>
        <w:rPr>
          <w:b/>
          <w:bCs/>
          <w:lang w:bidi="ar"/>
        </w:rPr>
        <w:t>85</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الْإِيمَانُ بِالنَّبِيِّينَ وَالْيَهُودُ أَخَلُّوا بِذَلِكَ حَيْثُ قَتَلُوا الْأَنْبِيَاءَ، عَلَى مَا قَالَ تَعَالَى</w:t>
      </w:r>
      <w:r>
        <w:rPr>
          <w:b/>
          <w:bCs/>
          <w:rtl w:val="true"/>
          <w:lang w:bidi="ar"/>
        </w:rPr>
        <w:t xml:space="preserve">: </w:t>
      </w:r>
      <w:r>
        <w:rPr>
          <w:b/>
          <w:b/>
          <w:bCs/>
          <w:rtl w:val="true"/>
          <w:lang w:bidi="ar"/>
        </w:rPr>
        <w:t xml:space="preserve">وَيَقْتُلُونَ النَّبِيِّينَ بِغَيْرِ الْحَقِّ </w:t>
      </w:r>
      <w:r>
        <w:rPr>
          <w:b/>
          <w:bCs/>
          <w:rtl w:val="true"/>
          <w:lang w:bidi="ar"/>
        </w:rPr>
        <w:t>[</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وَحَيْثُ طَعَنُوا فِي نُبُوَّةِ مُحَمَّدٍ صَلَّى اللَّهُ عَلَيْهِ وَسَلَّمَ وَسَادِسُهَا</w:t>
      </w:r>
      <w:r>
        <w:rPr>
          <w:b/>
          <w:bCs/>
          <w:rtl w:val="true"/>
          <w:lang w:bidi="ar"/>
        </w:rPr>
        <w:t xml:space="preserve">: </w:t>
      </w:r>
      <w:r>
        <w:rPr>
          <w:b/>
          <w:b/>
          <w:bCs/>
          <w:rtl w:val="true"/>
          <w:lang w:bidi="ar"/>
        </w:rPr>
        <w:t xml:space="preserve">بَذْلُ الْأَمْوَالِ عَلَى وَفْقِ أَمْرِ الله سبحانه واليهود وأخلوا بِذَلِكَ لِأَنَّهُمْ يُلْقُونَ الشُّبُهَاتِ لِطَلَبِ الْمَالِ الْقَلِيلِ كما قال وَاشْتَرَوْا بِهِ ثَمَناً قَلِيلًا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إِقَامَةُ الصَّلَوَاتِ وَالزَّكَوَاتُ وَالْيَهُودُ كَانُوا يَمْنَعُونَ النَّاسَ مِنْهَا وَثَامِنُهَا</w:t>
      </w:r>
      <w:r>
        <w:rPr>
          <w:b/>
          <w:bCs/>
          <w:rtl w:val="true"/>
          <w:lang w:bidi="ar"/>
        </w:rPr>
        <w:t xml:space="preserve">: </w:t>
      </w:r>
      <w:r>
        <w:rPr>
          <w:b/>
          <w:b/>
          <w:bCs/>
          <w:rtl w:val="true"/>
          <w:lang w:bidi="ar"/>
        </w:rPr>
        <w:t>الْوَفَاءُ بِالْعَهْدِ، وَالْيَهُودُ نَقَضُوا العهد حيث قال</w:t>
      </w:r>
      <w:r>
        <w:rPr>
          <w:b/>
          <w:bCs/>
          <w:rtl w:val="true"/>
          <w:lang w:bidi="ar"/>
        </w:rPr>
        <w:t xml:space="preserve">: </w:t>
      </w:r>
      <w:r>
        <w:rPr>
          <w:b/>
          <w:b/>
          <w:bCs/>
          <w:rtl w:val="true"/>
          <w:lang w:bidi="ar"/>
        </w:rPr>
        <w:t xml:space="preserve">أَوْفُوا بِعَهْدِي أُوفِ بِعَهْدِكُمْ </w:t>
      </w:r>
      <w:r>
        <w:rPr>
          <w:b/>
          <w:bCs/>
          <w:rtl w:val="true"/>
          <w:lang w:bidi="ar"/>
        </w:rPr>
        <w:t>[</w:t>
      </w:r>
      <w:r>
        <w:rPr>
          <w:b/>
          <w:b/>
          <w:bCs/>
          <w:rtl w:val="true"/>
          <w:lang w:bidi="ar"/>
        </w:rPr>
        <w:t>البقرة</w:t>
      </w:r>
      <w:r>
        <w:rPr>
          <w:b/>
          <w:bCs/>
          <w:rtl w:val="true"/>
          <w:lang w:bidi="ar"/>
        </w:rPr>
        <w:t>:</w:t>
        <w:br/>
      </w:r>
      <w:r>
        <w:rPr>
          <w:b/>
          <w:bCs/>
          <w:lang w:bidi="ar"/>
        </w:rPr>
        <w:t>40</w:t>
      </w:r>
      <w:r>
        <w:rPr>
          <w:b/>
          <w:bCs/>
          <w:rtl w:val="true"/>
          <w:lang w:bidi="ar"/>
        </w:rPr>
        <w:t xml:space="preserve">] </w:t>
      </w:r>
      <w:r>
        <w:rPr>
          <w:b/>
          <w:b/>
          <w:bCs/>
          <w:rtl w:val="true"/>
          <w:lang w:bidi="ar"/>
        </w:rPr>
        <w:t>وهاهنا سُؤَالٌ</w:t>
      </w:r>
      <w:r>
        <w:rPr>
          <w:b/>
          <w:bCs/>
          <w:rtl w:val="true"/>
          <w:lang w:bidi="ar"/>
        </w:rPr>
        <w:t xml:space="preserve">: </w:t>
      </w:r>
      <w:r>
        <w:rPr>
          <w:b/>
          <w:b/>
          <w:bCs/>
          <w:rtl w:val="true"/>
          <w:lang w:bidi="ar"/>
        </w:rPr>
        <w:t>وَهُوَ أَنَّهُ تَعَالَى نَفَى أَنْ يَكُونَ التَّوَجُّهُ إِلَى الْقِبْلَةِ بِرًّا ثُمَّ حَكَمَ بِأَنَّ الْبِرَّ مَجْمُوعُ أُمُورٍ أَحَدُهَا الصَّلَاةُ وَلَا بُدَّ فِيهَا مِنِ اسْتِقْبَالٍ فَيَلْزَمُ التَّنَاقُضُ وَلِأَجْلِ هَذَا السُّؤَالِ اخْتَلَفَ الْمُفَسِّرُونَ عَلَى أَقْوَالٍ الْأَوَّلُ</w:t>
      </w:r>
      <w:r>
        <w:rPr>
          <w:b/>
          <w:bCs/>
          <w:rtl w:val="true"/>
          <w:lang w:bidi="ar"/>
        </w:rPr>
        <w:t xml:space="preserve">: </w:t>
      </w:r>
      <w:r>
        <w:rPr>
          <w:b/>
          <w:b/>
          <w:bCs/>
          <w:rtl w:val="true"/>
          <w:lang w:bidi="ar"/>
        </w:rPr>
        <w:t>أَنَّ قَوْلَهُ</w:t>
      </w:r>
      <w:r>
        <w:rPr>
          <w:b/>
          <w:bCs/>
          <w:rtl w:val="true"/>
          <w:lang w:bidi="ar"/>
        </w:rPr>
        <w:t>:</w:t>
        <w:br/>
      </w:r>
      <w:r>
        <w:rPr>
          <w:b/>
          <w:b/>
          <w:bCs/>
          <w:rtl w:val="true"/>
          <w:lang w:bidi="ar"/>
        </w:rPr>
        <w:t>لَيْسَ الْبِرَّ نَفْيٌ لِكَمَالِ الْبِرِّ وَلَيْسَ نَفْيًا لِأَصْلِهِ كَأَنَّهُ قَالَ لَيْسَ الْبِرَّ كُلَّهُ هُوَ هَذَا، الْبِرُّ اسْمٌ لِمَجْمُوعِ الْخِصَالِ الْحَمِيدَةِ وَاسْتِقْبَالُ الْقِبْلَةِ وَاحِدٌ مِنْهَا، فَلَا يَكُونُ ذَلِكَ</w:t>
      </w:r>
      <w:r>
        <w:rPr>
          <w:b/>
          <w:bCs/>
          <w:rtl w:val="true"/>
          <w:lang w:bidi="ar"/>
        </w:rPr>
        <w:t xml:space="preserve">/ </w:t>
      </w:r>
      <w:r>
        <w:rPr>
          <w:b/>
          <w:b/>
          <w:bCs/>
          <w:rtl w:val="true"/>
          <w:lang w:bidi="ar"/>
        </w:rPr>
        <w:t>تَمَامَ الْبِرِّ الثَّانِي</w:t>
      </w:r>
      <w:r>
        <w:rPr>
          <w:b/>
          <w:bCs/>
          <w:rtl w:val="true"/>
          <w:lang w:bidi="ar"/>
        </w:rPr>
        <w:t xml:space="preserve">: </w:t>
      </w:r>
      <w:r>
        <w:rPr>
          <w:b/>
          <w:b/>
          <w:bCs/>
          <w:rtl w:val="true"/>
          <w:lang w:bidi="ar"/>
        </w:rPr>
        <w:t>أَنْ يَكُونَ هَذَا نَفْيًا لِأَصْلِ كَوْنِهِ بِرًّا، لِأَنَّ اسْتِقْبَالَهُمْ لِلْمَشْرِقِ وَالْمَغْرِبِ كَانَ خَطَأً فِي وَقْتِ النَّفْيِ حِينَ مَا نَسَخَ اللَّهُ تَعَالَى ذَلِكَ، بَلْ كَانَ ذَلِكَ إثماً وفج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عَمَلٌ بِمَنْسُوخٍ قَدْ نَهَى اللَّهُ عَنْهُ، وَمَا يَكُونُ كَذَلِكَ فَإِنَّهُ لَا يُعَدُّ فِي الْبِرِّ الثَّالِثُ</w:t>
      </w:r>
      <w:r>
        <w:rPr>
          <w:b/>
          <w:bCs/>
          <w:rtl w:val="true"/>
          <w:lang w:bidi="ar"/>
        </w:rPr>
        <w:t xml:space="preserve">: </w:t>
      </w:r>
      <w:r>
        <w:rPr>
          <w:b/>
          <w:b/>
          <w:bCs/>
          <w:rtl w:val="true"/>
          <w:lang w:bidi="ar"/>
        </w:rPr>
        <w:t>أَنَّ اسْتِقْبَالَ الْقِبْلَةِ لَا يَكُونُ بِرًّا إِذَا لَمْ يُقَارِنْهُ مَعْرِفَةُ اللَّهِ، وَإِنَّمَا يَكُونُ بِرًّا إِذَا أُتِيَ بِهِ مَعَ الْإِيمَانِ، وَسَائِرِ الشَّرَائِطِ كَمَا أَنَّ السَّجْدَةَ لَا تَكُونُ مِنْ أَفْعَالِ الْبِرِّ، إِلَّا إِذَا أُتِيَ بِهَا مَعَ الْإِيمَانِ بِاللَّهِ وَرَسُولِهِ، فَأَمَّا إِذَا أُتِيَ بِهَا بِدُونِ هَذَا الشَّرْطِ، فَإِنَّهَا لَا تَكُونُ مِنْ أَفْعَالِ الْبِرِّ،</w:t>
      </w:r>
      <w:r>
        <w:rPr>
          <w:b/>
          <w:bCs/>
          <w:rtl w:val="true"/>
          <w:lang w:bidi="ar"/>
        </w:rPr>
        <w:br/>
      </w:r>
      <w:r>
        <w:rPr>
          <w:b/>
          <w:b/>
          <w:bCs/>
          <w:rtl w:val="true"/>
          <w:lang w:bidi="ar"/>
        </w:rPr>
        <w:t>رُوِيَ أَنَّهُ لَمَّا حُوِّلَتِ الْقِبْلَةُ كَثُرَ الْخَوْضُ فِي نَسْخِهَا وَصَارَ كَأَنَّهُ لَا يُرَاعَى بِطَاعَةِ اللَّهِ إِلَّا الِاسْتِقْبَالُ، فَأَنْزَلَ اللَّهُ تَعَالَى هَذِهِ الْآيَةَ كَأَنَّهُ تَعَالَى قَالَ مَا هَذَا الْخَوْضُ الشَّدِيدُ فِي أَمْرِ الْقِبْلَةِ مَعَ الْإِعْرَاضِ عَنْ كُلِّ أَرْكَانِ الدِّينِ</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كِنَّ الْبِرَّ مَنْ آمَنَ بِاللَّهِ فِيهِ حَذْفٌ وَفِي كَيْفِيَّتِهِ وُجُوهٌ أَحَدُهَا</w:t>
      </w:r>
      <w:r>
        <w:rPr>
          <w:b/>
          <w:bCs/>
          <w:rtl w:val="true"/>
          <w:lang w:bidi="ar"/>
        </w:rPr>
        <w:t xml:space="preserve">: </w:t>
      </w:r>
      <w:r>
        <w:rPr>
          <w:b/>
          <w:b/>
          <w:bCs/>
          <w:rtl w:val="true"/>
          <w:lang w:bidi="ar"/>
        </w:rPr>
        <w:t>وَلَكِنَّ الْبِرَّ بِرُّ مَنْ آمَنَ بِاللَّهِ، فَحُذِفَ الْمُضَافُ وَهُوَ كَثِيرٌ فِي الْكَلَامِ كَقَوْلِهِ</w:t>
      </w:r>
      <w:r>
        <w:rPr>
          <w:b/>
          <w:bCs/>
          <w:rtl w:val="true"/>
          <w:lang w:bidi="ar"/>
        </w:rPr>
        <w:t xml:space="preserve">: </w:t>
      </w:r>
      <w:r>
        <w:rPr>
          <w:b/>
          <w:b/>
          <w:bCs/>
          <w:rtl w:val="true"/>
          <w:lang w:bidi="ar"/>
        </w:rPr>
        <w:t xml:space="preserve">وَأُشْرِبُوا فِي قُلُوبِهِمُ الْعِجْلَ </w:t>
      </w:r>
      <w:r>
        <w:rPr>
          <w:b/>
          <w:bCs/>
          <w:rtl w:val="true"/>
          <w:lang w:bidi="ar"/>
        </w:rPr>
        <w:t>[</w:t>
      </w:r>
      <w:r>
        <w:rPr>
          <w:b/>
          <w:b/>
          <w:bCs/>
          <w:rtl w:val="true"/>
          <w:lang w:bidi="ar"/>
        </w:rPr>
        <w:t>الْبَقَرَةِ</w:t>
      </w:r>
      <w:r>
        <w:rPr>
          <w:b/>
          <w:bCs/>
          <w:rtl w:val="true"/>
          <w:lang w:bidi="ar"/>
        </w:rPr>
        <w:t xml:space="preserve">: </w:t>
      </w:r>
      <w:r>
        <w:rPr>
          <w:b/>
          <w:bCs/>
          <w:lang w:bidi="ar"/>
        </w:rPr>
        <w:t>93</w:t>
      </w:r>
      <w:r>
        <w:rPr>
          <w:b/>
          <w:bCs/>
          <w:rtl w:val="true"/>
          <w:lang w:bidi="ar"/>
        </w:rPr>
        <w:t xml:space="preserve">] </w:t>
      </w:r>
      <w:r>
        <w:rPr>
          <w:b/>
          <w:b/>
          <w:bCs/>
          <w:rtl w:val="true"/>
          <w:lang w:bidi="ar"/>
        </w:rPr>
        <w:t>أَيْ حُبَّ الْعِجْلِ، وَيَقُولُونَ</w:t>
      </w:r>
      <w:r>
        <w:rPr>
          <w:b/>
          <w:bCs/>
          <w:rtl w:val="true"/>
          <w:lang w:bidi="ar"/>
        </w:rPr>
        <w:t xml:space="preserve">: </w:t>
      </w:r>
      <w:r>
        <w:rPr>
          <w:b/>
          <w:b/>
          <w:bCs/>
          <w:rtl w:val="true"/>
          <w:lang w:bidi="ar"/>
        </w:rPr>
        <w:t>الْجُودُ حَاتِمٌ وَالشِّعْرُ زُهَيْرٌ، وَالشَّجَاعَةُ عَنْتَرَةُ، وَهَذَا اخْتِيَارُ الْفَرَّاءِ، وَالزَّجَّاجِ، وَقُطْرُبٍ، قَالَ أَبُو عَلِيٍّ</w:t>
      </w:r>
      <w:r>
        <w:rPr>
          <w:b/>
          <w:bCs/>
          <w:rtl w:val="true"/>
          <w:lang w:bidi="ar"/>
        </w:rPr>
        <w:t xml:space="preserve">: </w:t>
      </w:r>
      <w:r>
        <w:rPr>
          <w:b/>
          <w:b/>
          <w:bCs/>
          <w:rtl w:val="true"/>
          <w:lang w:bidi="ar"/>
        </w:rPr>
        <w:t>وَمِثْلُ هَذِهِ الْآيَةِ قَوْلُهُ</w:t>
      </w:r>
      <w:r>
        <w:rPr>
          <w:b/>
          <w:bCs/>
          <w:rtl w:val="true"/>
          <w:lang w:bidi="ar"/>
        </w:rPr>
        <w:t xml:space="preserve">: </w:t>
      </w:r>
      <w:r>
        <w:rPr>
          <w:b/>
          <w:b/>
          <w:bCs/>
          <w:rtl w:val="true"/>
          <w:lang w:bidi="ar"/>
        </w:rPr>
        <w:t xml:space="preserve">أَجَعَلْتُمْ سِقايَةَ الْحاجِّ </w:t>
      </w:r>
      <w:r>
        <w:rPr>
          <w:b/>
          <w:bCs/>
          <w:rtl w:val="true"/>
          <w:lang w:bidi="ar"/>
        </w:rPr>
        <w:t>[</w:t>
      </w:r>
      <w:r>
        <w:rPr>
          <w:b/>
          <w:b/>
          <w:bCs/>
          <w:rtl w:val="true"/>
          <w:lang w:bidi="ar"/>
        </w:rPr>
        <w:t>التَّوْبَةِ</w:t>
      </w:r>
      <w:r>
        <w:rPr>
          <w:b/>
          <w:bCs/>
          <w:rtl w:val="true"/>
          <w:lang w:bidi="ar"/>
        </w:rPr>
        <w:t xml:space="preserve">: </w:t>
      </w:r>
      <w:r>
        <w:rPr>
          <w:b/>
          <w:bCs/>
          <w:lang w:bidi="ar"/>
        </w:rPr>
        <w:t>19</w:t>
      </w:r>
      <w:r>
        <w:rPr>
          <w:b/>
          <w:bCs/>
          <w:rtl w:val="true"/>
          <w:lang w:bidi="ar"/>
        </w:rPr>
        <w:t xml:space="preserve">] </w:t>
      </w:r>
      <w:r>
        <w:rPr>
          <w:b/>
          <w:b/>
          <w:bCs/>
          <w:rtl w:val="true"/>
          <w:lang w:bidi="ar"/>
        </w:rPr>
        <w:t xml:space="preserve">ثُمَّ قَالَ كَمَنْ آمَنَ </w:t>
      </w:r>
      <w:r>
        <w:rPr>
          <w:b/>
          <w:bCs/>
          <w:rtl w:val="true"/>
          <w:lang w:bidi="ar"/>
        </w:rPr>
        <w:t>[</w:t>
      </w:r>
      <w:r>
        <w:rPr>
          <w:b/>
          <w:b/>
          <w:bCs/>
          <w:rtl w:val="true"/>
          <w:lang w:bidi="ar"/>
        </w:rPr>
        <w:t>التَّوْبَةِ</w:t>
      </w:r>
      <w:r>
        <w:rPr>
          <w:b/>
          <w:bCs/>
          <w:rtl w:val="true"/>
          <w:lang w:bidi="ar"/>
        </w:rPr>
        <w:t xml:space="preserve">: </w:t>
      </w:r>
      <w:r>
        <w:rPr>
          <w:b/>
          <w:bCs/>
          <w:lang w:bidi="ar"/>
        </w:rPr>
        <w:t>19</w:t>
      </w:r>
      <w:r>
        <w:rPr>
          <w:b/>
          <w:bCs/>
          <w:rtl w:val="true"/>
          <w:lang w:bidi="ar"/>
        </w:rPr>
        <w:t xml:space="preserve">] </w:t>
      </w:r>
      <w:r>
        <w:rPr>
          <w:b/>
          <w:b/>
          <w:bCs/>
          <w:rtl w:val="true"/>
          <w:lang w:bidi="ar"/>
        </w:rPr>
        <w:t>وَتَقْدِيرُهُ، أَجَعَلْتُمْ أَهْلَ سِقَايَةِ الْحَاجِّ كَمَنْ آمَنَ، أَوْ أَجَعَلْتُمْ سِقَايَةَ الْحَاجِّ كَإِيمَانِ مَنْ آمَنَ لِيَقَعَ التمثيل بين مصدرين أو بين فاعلين، إذا لَا يَقَعُ التَّمْثِيلُ بَيْنَ مَصْدَرٍ وَفَاعِلٍ وَثَانِيهَا</w:t>
      </w:r>
      <w:r>
        <w:rPr>
          <w:b/>
          <w:bCs/>
          <w:rtl w:val="true"/>
          <w:lang w:bidi="ar"/>
        </w:rPr>
        <w:t xml:space="preserve">: </w:t>
      </w:r>
      <w:r>
        <w:rPr>
          <w:b/>
          <w:b/>
          <w:bCs/>
          <w:rtl w:val="true"/>
          <w:lang w:bidi="ar"/>
        </w:rPr>
        <w:t>قال أبو عبيدة البر هاهنا بِمَعْنَى الْبَاءِ كَقَوْلِهِ</w:t>
      </w:r>
      <w:r>
        <w:rPr>
          <w:b/>
          <w:bCs/>
          <w:rtl w:val="true"/>
          <w:lang w:bidi="ar"/>
        </w:rPr>
        <w:t>:</w:t>
        <w:br/>
      </w:r>
      <w:r>
        <w:rPr>
          <w:b/>
          <w:b/>
          <w:bCs/>
          <w:rtl w:val="true"/>
          <w:lang w:bidi="ar"/>
        </w:rPr>
        <w:t xml:space="preserve">وَالْعاقِبَةُ لِلتَّقْوى </w:t>
      </w:r>
      <w:r>
        <w:rPr>
          <w:b/>
          <w:bCs/>
          <w:rtl w:val="true"/>
          <w:lang w:bidi="ar"/>
        </w:rPr>
        <w:t>[</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أَيْ لِلْمُتَّقِينَ وَمِنْهُ قَوْلُهُ</w:t>
      </w:r>
      <w:r>
        <w:rPr>
          <w:b/>
          <w:bCs/>
          <w:rtl w:val="true"/>
          <w:lang w:bidi="ar"/>
        </w:rPr>
        <w:t xml:space="preserve">: </w:t>
      </w:r>
      <w:r>
        <w:rPr>
          <w:b/>
          <w:b/>
          <w:bCs/>
          <w:rtl w:val="true"/>
          <w:lang w:bidi="ar"/>
        </w:rPr>
        <w:t xml:space="preserve">إِنْ أَصْبَحَ ماؤُكُمْ غَوْراً </w:t>
      </w:r>
      <w:r>
        <w:rPr>
          <w:b/>
          <w:bCs/>
          <w:rtl w:val="true"/>
          <w:lang w:bidi="ar"/>
        </w:rPr>
        <w:t>[</w:t>
      </w:r>
      <w:r>
        <w:rPr>
          <w:b/>
          <w:b/>
          <w:bCs/>
          <w:rtl w:val="true"/>
          <w:lang w:bidi="ar"/>
        </w:rPr>
        <w:t>الْمُلْكِ</w:t>
      </w:r>
      <w:r>
        <w:rPr>
          <w:b/>
          <w:bCs/>
          <w:rtl w:val="true"/>
          <w:lang w:bidi="ar"/>
        </w:rPr>
        <w:t xml:space="preserve">: </w:t>
      </w:r>
      <w:r>
        <w:rPr>
          <w:b/>
          <w:bCs/>
          <w:lang w:bidi="ar"/>
        </w:rPr>
        <w:t>30</w:t>
      </w:r>
      <w:r>
        <w:rPr>
          <w:b/>
          <w:bCs/>
          <w:rtl w:val="true"/>
          <w:lang w:bidi="ar"/>
        </w:rPr>
        <w:t xml:space="preserve">] </w:t>
      </w:r>
      <w:r>
        <w:rPr>
          <w:b/>
          <w:b/>
          <w:bCs/>
          <w:rtl w:val="true"/>
          <w:lang w:bidi="ar"/>
        </w:rPr>
        <w:t>أَيْ غَائِرًا، وَقَالَتِ الْخَنْسَاءُ</w:t>
      </w:r>
      <w:r>
        <w:rPr>
          <w:b/>
          <w:bCs/>
          <w:rtl w:val="true"/>
          <w:lang w:bidi="ar"/>
        </w:rPr>
        <w:t>:</w:t>
        <w:br/>
      </w:r>
      <w:r>
        <w:rPr>
          <w:b/>
          <w:b/>
          <w:bCs/>
          <w:rtl w:val="true"/>
          <w:lang w:bidi="ar"/>
        </w:rPr>
        <w:t>فَإِنَّمَا هِيَ إِقْبَالٌ وَإِدْبَارُ</w:t>
      </w:r>
      <w:r>
        <w:rPr>
          <w:b/>
          <w:bCs/>
          <w:rtl w:val="true"/>
          <w:lang w:bidi="ar"/>
        </w:rPr>
        <w:br/>
      </w:r>
      <w:r>
        <w:rPr>
          <w:b/>
          <w:b/>
          <w:bCs/>
          <w:rtl w:val="true"/>
          <w:lang w:bidi="ar"/>
        </w:rPr>
        <w:t>أَيْ مُقْبِلَةٌ وَمُدْبِرَةٌ مَعًا وَثَالِثُهَا</w:t>
      </w:r>
      <w:r>
        <w:rPr>
          <w:b/>
          <w:bCs/>
          <w:rtl w:val="true"/>
          <w:lang w:bidi="ar"/>
        </w:rPr>
        <w:t xml:space="preserve">: </w:t>
      </w:r>
      <w:r>
        <w:rPr>
          <w:b/>
          <w:b/>
          <w:bCs/>
          <w:rtl w:val="true"/>
          <w:lang w:bidi="ar"/>
        </w:rPr>
        <w:t>أَنَّ مَعْنَاهُ وَلَكِنَّ ذَا الْبِرِّ فَحُذِفَ كَقَوْلِهِمْ</w:t>
      </w:r>
      <w:r>
        <w:rPr>
          <w:b/>
          <w:bCs/>
          <w:rtl w:val="true"/>
          <w:lang w:bidi="ar"/>
        </w:rPr>
        <w:t xml:space="preserve">: </w:t>
      </w:r>
      <w:r>
        <w:rPr>
          <w:b/>
          <w:b/>
          <w:bCs/>
          <w:rtl w:val="true"/>
          <w:lang w:bidi="ar"/>
        </w:rPr>
        <w:t>هم درجات عند الله أي ذووا دَرَجَاتٍ عَنِ الزَّجَّاجِ وَرَابِعُهَا</w:t>
      </w:r>
      <w:r>
        <w:rPr>
          <w:b/>
          <w:bCs/>
          <w:rtl w:val="true"/>
          <w:lang w:bidi="ar"/>
        </w:rPr>
        <w:t xml:space="preserve">: </w:t>
      </w:r>
      <w:r>
        <w:rPr>
          <w:b/>
          <w:b/>
          <w:bCs/>
          <w:rtl w:val="true"/>
          <w:lang w:bidi="ar"/>
        </w:rPr>
        <w:t>التَّقْدِيرُ وَلَكِنَّ الْبِرَّ يَحْصُلُ بِالْإِيمَانِ وَكَذَا وَكَذَا عَنِ الْمُفَصَّلِ</w:t>
      </w:r>
      <w:r>
        <w:rPr>
          <w:b/>
          <w:bCs/>
          <w:rtl w:val="true"/>
          <w:lang w:bidi="ar"/>
        </w:rPr>
        <w:t>.</w:t>
        <w:br/>
      </w:r>
      <w:r>
        <w:rPr>
          <w:b/>
          <w:b/>
          <w:bCs/>
          <w:rtl w:val="true"/>
          <w:lang w:bidi="ar"/>
        </w:rPr>
        <w:t>وَاعْلَمْ أَنَّ الْوَجْهَ الْأَوَّلَ أَقْرَبُ إِلَى مَقْصُودِ الْكَلَامِ فَيَكُونُ مَعْنَاهُ</w:t>
      </w:r>
      <w:r>
        <w:rPr>
          <w:b/>
          <w:bCs/>
          <w:rtl w:val="true"/>
          <w:lang w:bidi="ar"/>
        </w:rPr>
        <w:t xml:space="preserve">: </w:t>
      </w:r>
      <w:r>
        <w:rPr>
          <w:b/>
          <w:b/>
          <w:bCs/>
          <w:rtl w:val="true"/>
          <w:lang w:bidi="ar"/>
        </w:rPr>
        <w:t>وَلَكِنَّ الْبِرَّ الَّذِي هُوَ كُلُّ الْبِرِّ الَّذِي يُؤَدِّي إِلَى الثَّوَابِ الْعَظِيمِ بِرُّ مَنْ آمَنَ بِاللَّهِ، وَعَنِ الْمُبَرِّدِ</w:t>
      </w:r>
      <w:r>
        <w:rPr>
          <w:b/>
          <w:bCs/>
          <w:rtl w:val="true"/>
          <w:lang w:bidi="ar"/>
        </w:rPr>
        <w:t xml:space="preserve">: </w:t>
      </w:r>
      <w:r>
        <w:rPr>
          <w:b/>
          <w:b/>
          <w:bCs/>
          <w:rtl w:val="true"/>
          <w:lang w:bidi="ar"/>
        </w:rPr>
        <w:t>لَوْ كُنْتُ مِمَّنْ يَقْرَأُ الْقُرْآنَ بِقِرَاءَتِهِ لَقَرَأْتُ وَلكِنَّ الْبِرَّ بِفَتْحِ الْبَاءِ، وَقَرَأَ نَافِعٌ وَابْنُ عَامِرٍ وَلَكِنِ مُخَفَّفَةً الْبِرُّ بِالرَّفْعِ، وَالْبَاقُونَ لكِنَّ مُشَدَّدَةً الْبِرَّ بِالنَّصْبِ</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عْلَمْ أَنَّ اللَّهَ تَعَالَى اعتبر في تحقق ماهية البر أموراًالأول</w:t>
      </w:r>
      <w:r>
        <w:rPr>
          <w:b/>
          <w:bCs/>
          <w:rtl w:val="true"/>
          <w:lang w:bidi="ar"/>
        </w:rPr>
        <w:t xml:space="preserve">: </w:t>
      </w:r>
      <w:r>
        <w:rPr>
          <w:b/>
          <w:b/>
          <w:bCs/>
          <w:rtl w:val="true"/>
          <w:lang w:bidi="ar"/>
        </w:rPr>
        <w:t>الْإِيمَانُ بِأُمُورٍ خَمْسَةٍ أَوَّلُهَا</w:t>
      </w:r>
      <w:r>
        <w:rPr>
          <w:b/>
          <w:bCs/>
          <w:rtl w:val="true"/>
          <w:lang w:bidi="ar"/>
        </w:rPr>
        <w:t>:</w:t>
        <w:br/>
      </w:r>
      <w:r>
        <w:rPr>
          <w:b/>
          <w:b/>
          <w:bCs/>
          <w:rtl w:val="true"/>
          <w:lang w:bidi="ar"/>
        </w:rPr>
        <w:t>الْإِيمَانُ بِاللَّهِ، وَلَنْ يَحْصُلَ الْعِلْمُ بِاللَّهِ إِلَّا عِنْدَ الْعِلْمِ بِذَاتِهِ الْمَخْصُوصَةِ وَالْعِلْمِ بِمَا يَجِبُ وَيَجُوزُ وَيَسْتَحِيلُ عَلَيْهِ، وَلَنْ يَحْصُلَ الْعِلْمُ بِهَذِهِ الْأُمُورِ إِلَّا عِنْدَ الْعِلْمِ بِالدَّلَالَةِ الدَّالَّةِ عَلَيْهَا فَيَدْخُلُ فِيهِ الْعِلْمُ بِحُدُوثِ الْعَالَمِ، وَالْعِلْمُ بِالْأُصُولِ الَّتِي عَلَيْهَا يَتَفَرَّعُ حُدُوثُ الْعَالَمِ، وَيَدْخُلُ فِي الْعِلْمِ بِمَا يَجِبُ لَهُ مِنَ الصِّفَاتِ الْعِلْمُ بِوُجُودِهِ وَقِدَمِهِ وَبَقَائِهِ، وَكَوْنِهِ عَالِمًا بِكُلِّ الْمَعْلُومَاتِ، قَادِرًا عَلَى كُلِّ الممكنات</w:t>
      </w:r>
      <w:r>
        <w:rPr>
          <w:b/>
          <w:bCs/>
          <w:rtl w:val="true"/>
          <w:lang w:bidi="ar"/>
        </w:rPr>
        <w:t xml:space="preserve">/ </w:t>
      </w:r>
      <w:r>
        <w:rPr>
          <w:b/>
          <w:b/>
          <w:bCs/>
          <w:rtl w:val="true"/>
          <w:lang w:bidi="ar"/>
        </w:rPr>
        <w:t>حياً مريداً سمعياً بَصِيرًا مُتَكَلِّمًا، وَيَدْخُلُ فِي الْعِلْمِ بِمَا يَسْتَحِيلُ عَلَيْهِ الْعِلْمُ بِكَوْنِهِ مُنَزَّهًا عَنِ الْحَالِيَّةِ وَالْمَحَلِّيَّةِ وَالتَّحَيُّزِ وَالْعَرَضِيَّةِ، وَيَدْخُلُ فِي الْعِلْمِ بِمَا يَجُوزُ عَلَيْهِ اقْتِدَارُهُ عَلَى الْخَلْقِ وَالْإِيجَادِ وَبَعْثَةِ الرُّسُلِ وَثَانِيهَا</w:t>
      </w:r>
      <w:r>
        <w:rPr>
          <w:b/>
          <w:bCs/>
          <w:rtl w:val="true"/>
          <w:lang w:bidi="ar"/>
        </w:rPr>
        <w:t xml:space="preserve">: </w:t>
      </w:r>
      <w:r>
        <w:rPr>
          <w:b/>
          <w:b/>
          <w:bCs/>
          <w:rtl w:val="true"/>
          <w:lang w:bidi="ar"/>
        </w:rPr>
        <w:t>الْإِيمَانُ بِالْيَوْمِ الْآخِرِ، وَهَذَا الْإِيمَانُ مُفَرَّعٌ عَلَى الْأَوَّلِ، لِأَنَّا مَا لَمْ نَعْلِمْ كَوْنَهُ تَعَالَى عَالِمًا بِجَمِيعِ الْمَعْلُومَاتِ وَلَمْ نَعْلَمْ قُدْرَتَهُ عَلَى جَمِيعِ الْمُمْكِنَاتِ لَا يُمْكِنُنَا أَنْ نَعْلَمَ صِحَّةَ الْحَشْرِ وَالنَّشْرِ وَثَالِثُهَا</w:t>
      </w:r>
      <w:r>
        <w:rPr>
          <w:b/>
          <w:bCs/>
          <w:rtl w:val="true"/>
          <w:lang w:bidi="ar"/>
        </w:rPr>
        <w:t xml:space="preserve">: </w:t>
      </w:r>
      <w:r>
        <w:rPr>
          <w:b/>
          <w:b/>
          <w:bCs/>
          <w:rtl w:val="true"/>
          <w:lang w:bidi="ar"/>
        </w:rPr>
        <w:t>الْإِيمَانُ بِالْمَلَائِكَةِ وَرَابِعُهَا</w:t>
      </w:r>
      <w:r>
        <w:rPr>
          <w:b/>
          <w:bCs/>
          <w:rtl w:val="true"/>
          <w:lang w:bidi="ar"/>
        </w:rPr>
        <w:t xml:space="preserve">: </w:t>
      </w:r>
      <w:r>
        <w:rPr>
          <w:b/>
          <w:b/>
          <w:bCs/>
          <w:rtl w:val="true"/>
          <w:lang w:bidi="ar"/>
        </w:rPr>
        <w:t>الإيمان بالكتب وخامسها</w:t>
      </w:r>
      <w:r>
        <w:rPr>
          <w:b/>
          <w:bCs/>
          <w:rtl w:val="true"/>
          <w:lang w:bidi="ar"/>
        </w:rPr>
        <w:t xml:space="preserve">: </w:t>
      </w:r>
      <w:r>
        <w:rPr>
          <w:b/>
          <w:b/>
          <w:bCs/>
          <w:rtl w:val="true"/>
          <w:lang w:bidi="ar"/>
        </w:rPr>
        <w:t>الإيمان بالرسل،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إِنَّهُ لَا طَرِيقَ لَنَا إِلَى الْعِلْمِ بِوُجُودِ الْمَلَائِكَةِ وَلَا إِلَى الْعِلْمِ بِصِدْقِ الْكُتُبِ إِلَّا بِوَاسِطَةِ صِدْقِ ال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قَوْلُ الرُّسُلِ كَالْأَصْلِ فِي مَعْرِفَةِ الْمَلَائِكَةِ وَالْكُتُبِ فَلِمَ قَدَّمَ الْمَلَائِكَةَ وَالْكُتُبَ فِي الذكر على الرسل؟</w:t>
      </w:r>
      <w:r>
        <w:rPr>
          <w:b/>
          <w:bCs/>
          <w:rtl w:val="true"/>
          <w:lang w:bidi="ar"/>
        </w:rPr>
        <w:br/>
      </w:r>
      <w:r>
        <w:rPr>
          <w:b/>
          <w:b/>
          <w:bCs/>
          <w:rtl w:val="true"/>
          <w:lang w:bidi="ar"/>
        </w:rPr>
        <w:t>الجواب</w:t>
      </w:r>
      <w:r>
        <w:rPr>
          <w:b/>
          <w:bCs/>
          <w:rtl w:val="true"/>
          <w:lang w:bidi="ar"/>
        </w:rPr>
        <w:t xml:space="preserve">: </w:t>
      </w:r>
      <w:r>
        <w:rPr>
          <w:b/>
          <w:b/>
          <w:bCs/>
          <w:rtl w:val="true"/>
          <w:lang w:bidi="ar"/>
        </w:rPr>
        <w:t>أن الأمل وَإِنْ كَانَ كَمَا ذَكَرْتُمُوهُ فِي عُقُولِنَا وَأَفْكَارِنَا، إِلَّا أَنَّ تَرْتِيبَ الْوُجُودِ عَلَى الْعَكْسِ مِنْ ذَلِكَ، لِأَنَّ الْمَلَكَ يُوجَدُ أَوَّلًا، ثُمَّ يَحْصُلُ بِوَاسِطَةِ تَبْلِيغِهِ نُزُولُ الْكُتُبِ، ثُمَّ يَصِلُ ذَلِكَ الْكِتَابُ إِلَى الرَّسُولِ، فَالْمُرَاعَى فِي هَذِهِ الْآيَةِ تَرْتِيبُ الْوُجُودِ الْخَارِجِيِّ، لَا تَرْتِيبُ الِاعْتِبَارِ الذِّهْنِيِّ</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لِمَ خُصَّ الْإِيمَانُ بِهَذِهِ الْأُمُورِ الْخَمْسَةِ؟</w:t>
      </w:r>
      <w:r>
        <w:rPr>
          <w:b/>
          <w:bCs/>
          <w:rtl w:val="true"/>
          <w:lang w:bidi="ar"/>
        </w:rPr>
        <w:br/>
      </w:r>
      <w:r>
        <w:rPr>
          <w:b/>
          <w:b/>
          <w:bCs/>
          <w:rtl w:val="true"/>
          <w:lang w:bidi="ar"/>
        </w:rPr>
        <w:t>الْجَوَابُ</w:t>
      </w:r>
      <w:r>
        <w:rPr>
          <w:b/>
          <w:bCs/>
          <w:rtl w:val="true"/>
          <w:lang w:bidi="ar"/>
        </w:rPr>
        <w:t xml:space="preserve">: </w:t>
      </w:r>
      <w:r>
        <w:rPr>
          <w:b/>
          <w:b/>
          <w:bCs/>
          <w:rtl w:val="true"/>
          <w:lang w:bidi="ar"/>
        </w:rPr>
        <w:t>لِأَنَّهُ دَخَلَ تَحْتَهَا كُلُّ مَا يلزم أن صدق بِهِ، فَقَدْ دَخَلَ تَحْتَ الْإِيمَانِ بِاللَّهِ</w:t>
      </w:r>
      <w:r>
        <w:rPr>
          <w:b/>
          <w:bCs/>
          <w:rtl w:val="true"/>
          <w:lang w:bidi="ar"/>
        </w:rPr>
        <w:t xml:space="preserve">: </w:t>
      </w:r>
      <w:r>
        <w:rPr>
          <w:b/>
          <w:b/>
          <w:bCs/>
          <w:rtl w:val="true"/>
          <w:lang w:bidi="ar"/>
        </w:rPr>
        <w:t>مَعْرِفَتُهُ بِتَوْحِيدِهِ وَعَدْلِهِ وَحِكْمَتِهِ، وَدَخَلَ تَحْتَ الْيَوْمِ الْآخِرِ</w:t>
      </w:r>
      <w:r>
        <w:rPr>
          <w:b/>
          <w:bCs/>
          <w:rtl w:val="true"/>
          <w:lang w:bidi="ar"/>
        </w:rPr>
        <w:t xml:space="preserve">: </w:t>
      </w:r>
      <w:r>
        <w:rPr>
          <w:b/>
          <w:b/>
          <w:bCs/>
          <w:rtl w:val="true"/>
          <w:lang w:bidi="ar"/>
        </w:rPr>
        <w:t>الْمَعْرِفَةُ بِمَا يَلْزَمُ مِنْ أَحْكَامِ الثَّوَابِ وَالْعِقَابِ وَالْمَعَادِ، إِلَى سَائِرِ مَا يَتَّصِلُ بِذَلِكَ، وَدَخَلَ تَحْتَ الْمَلَائِكَةِ مَا يَتَّصِلُ بِأَدَائِهِمُ الرِّسَالَةَ إِلَى النَّبِيِّ صَلَّى اللَّهُ عَلَيْهِ وَسَلَّمَ لِيُؤَدِّيَهَا إِلَيْنَا إِلَى غَيْرِ ذَلِكَ مِمَّا يَجِبُ أَنْ يُعْلَمَ مِنْ أَحْوَالِ الْمَلَائِكَةِ، وَدَخَلَ تَحْتَ الْكِتَابِ الْقُرْآنُ، وَجَمِيعُ مَا أَنْزَلَ اللَّهُ عَلَى أَنْبِيَائِهِ، وَدَخَلَ تَحْتَ النَّبِيِّينَ الْإِيمَانُ بِنُبُوَّتِهِمْ، وَصِحَّةِ شَرَائِعِهِمْ، فَثَبَتَ أَنَّهُ لَمْ يَبْقَ شَيْءٌ مِمَّا يَجِبُ الْإِيمَانُ بِهِ إِلَّا دَخَلَ تَحْتَ هَذِهِ الْآيَةِ، وَتَقْرِيرٌ آخَرُ</w:t>
      </w:r>
      <w:r>
        <w:rPr>
          <w:b/>
          <w:bCs/>
          <w:rtl w:val="true"/>
          <w:lang w:bidi="ar"/>
        </w:rPr>
        <w:t xml:space="preserve">: </w:t>
      </w:r>
      <w:r>
        <w:rPr>
          <w:b/>
          <w:b/>
          <w:bCs/>
          <w:rtl w:val="true"/>
          <w:lang w:bidi="ar"/>
        </w:rPr>
        <w:t>وَهُوَ أَنَّ لِلْمُكَلَّفِ مَبْدَأً وَوَسَطًا وَنِهَايَةً، ومعرفة المبدأ والمنتهي هو المقصود بالذات، هو الْمُرَادُ بِالْإِيمَانِ بِاللَّهِ وَالْيَوْمِ الْآخِرِ، وَأَمَّا مَعْرِفَةُ مَصَالِحِ الْوَسَطِ فَلَا تَتِمُّ إِلَّا بِالرِّسَالَةِ وَهِيَ لَا تَتِمُّ إِلَّا بِأُمُورٍ ثَلَاثَةٍ</w:t>
      </w:r>
      <w:r>
        <w:rPr>
          <w:b/>
          <w:bCs/>
          <w:rtl w:val="true"/>
          <w:lang w:bidi="ar"/>
        </w:rPr>
        <w:t xml:space="preserve">: </w:t>
      </w:r>
      <w:r>
        <w:rPr>
          <w:b/>
          <w:b/>
          <w:bCs/>
          <w:rtl w:val="true"/>
          <w:lang w:bidi="ar"/>
        </w:rPr>
        <w:t>الْمَلَائِكَةِ الْآتِينَ بِالْوَحْيِ، وَنَفْسِ ذَلِكَ الْوَحْيِ وَهُوَ الْكِتَابُ، وَالْمُوحَى إليه وهي الرَّسُولُ؟</w:t>
      </w:r>
      <w:r>
        <w:rPr>
          <w:b/>
          <w:bCs/>
          <w:rtl w:val="true"/>
          <w:lang w:bidi="ar"/>
        </w:rPr>
        <w:br/>
      </w:r>
      <w:r>
        <w:rPr>
          <w:b/>
          <w:b/>
          <w:bCs/>
          <w:rtl w:val="true"/>
          <w:lang w:bidi="ar"/>
        </w:rPr>
        <w:t>السُّؤَالُ الثَّالِثُ</w:t>
      </w:r>
      <w:r>
        <w:rPr>
          <w:b/>
          <w:bCs/>
          <w:rtl w:val="true"/>
          <w:lang w:bidi="ar"/>
        </w:rPr>
        <w:t xml:space="preserve">: </w:t>
      </w:r>
      <w:r>
        <w:rPr>
          <w:b/>
          <w:b/>
          <w:bCs/>
          <w:rtl w:val="true"/>
          <w:lang w:bidi="ar"/>
        </w:rPr>
        <w:t>لِمَ قُدِّمَ هَذَا الْإِيمَانُ عَلَى أَفْعَالِ الْجَوَارِحِ، وَهُوَ إِيتَاءُ الْمَالِ، وَالصَّلَاةُ، وَالزَّكَاةُ</w:t>
      </w:r>
      <w:r>
        <w:rPr>
          <w:b/>
          <w:bCs/>
          <w:rtl w:val="true"/>
          <w:lang w:bidi="ar"/>
        </w:rPr>
        <w:t>.</w:t>
        <w:br/>
      </w:r>
      <w:r>
        <w:rPr>
          <w:b/>
          <w:b/>
          <w:bCs/>
          <w:rtl w:val="true"/>
          <w:lang w:bidi="ar"/>
        </w:rPr>
        <w:t>الْجَوَابُ</w:t>
      </w:r>
      <w:r>
        <w:rPr>
          <w:b/>
          <w:bCs/>
          <w:rtl w:val="true"/>
          <w:lang w:bidi="ar"/>
        </w:rPr>
        <w:t xml:space="preserve">: </w:t>
      </w:r>
      <w:r>
        <w:rPr>
          <w:b/>
          <w:b/>
          <w:bCs/>
          <w:rtl w:val="true"/>
          <w:lang w:bidi="ar"/>
        </w:rPr>
        <w:t>لِلتَّنْبِيهِ عَلَى أَنَّ أَعْمَالَ الْقُلُوبِ أَشْرَفُ عِنْدَ اللَّهِ مِنْ أَعْمَالِ الْجَوَارِحِ، الْأَمْرُ الثَّانِي مِنَ الْأُمُورِ الْمُعْتَبَرَةِ فِي تَحَقُّقِ مُسَمَّى البر قوله</w:t>
      </w:r>
      <w:r>
        <w:rPr>
          <w:b/>
          <w:bCs/>
          <w:rtl w:val="true"/>
          <w:lang w:bidi="ar"/>
        </w:rPr>
        <w:t xml:space="preserve">: </w:t>
      </w:r>
      <w:r>
        <w:rPr>
          <w:b/>
          <w:b/>
          <w:bCs/>
          <w:rtl w:val="true"/>
          <w:lang w:bidi="ar"/>
        </w:rPr>
        <w:t>وَآتَى الْمالَ عَلى حُبِّ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أَنَّ الضَّمِيرَ فِي قَوْلِهِ</w:t>
      </w:r>
      <w:r>
        <w:rPr>
          <w:b/>
          <w:bCs/>
          <w:rtl w:val="true"/>
          <w:lang w:bidi="ar"/>
        </w:rPr>
        <w:t xml:space="preserve">: </w:t>
      </w:r>
      <w:r>
        <w:rPr>
          <w:b/>
          <w:b/>
          <w:bCs/>
          <w:rtl w:val="true"/>
          <w:lang w:bidi="ar"/>
        </w:rPr>
        <w:t>عَلى حُبِّهِ إِلَى مَاذَا يَرْجِعُ؟ وَذَكَرُوا فِيهِ وُجُوهًا الْأَوَّلُ</w:t>
      </w:r>
      <w:r>
        <w:rPr>
          <w:b/>
          <w:bCs/>
          <w:rtl w:val="true"/>
          <w:lang w:bidi="ar"/>
        </w:rPr>
        <w:t>:</w:t>
        <w:br/>
      </w:r>
      <w:r>
        <w:rPr>
          <w:b/>
          <w:b/>
          <w:bCs/>
          <w:rtl w:val="true"/>
          <w:lang w:bidi="ar"/>
        </w:rPr>
        <w:t>وَهُوَ قَوْلُ الْأَكْثَرِينَ أَنَّهُ رَاجِعٌ إِلَى الْمَالِ، وَالتَّقْدِيرُ</w:t>
      </w:r>
      <w:r>
        <w:rPr>
          <w:b/>
          <w:bCs/>
          <w:rtl w:val="true"/>
          <w:lang w:bidi="ar"/>
        </w:rPr>
        <w:t xml:space="preserve">: </w:t>
      </w:r>
      <w:r>
        <w:rPr>
          <w:b/>
          <w:b/>
          <w:bCs/>
          <w:rtl w:val="true"/>
          <w:lang w:bidi="ar"/>
        </w:rPr>
        <w:t>وَآتَى الْمَالَ عَلَى حُبِّ الْمَالِ، قَالَ ابْنُ عَبَّاسٍ وَابْنُ مَسْعُودٍ</w:t>
      </w:r>
      <w:r>
        <w:rPr>
          <w:b/>
          <w:bCs/>
          <w:rtl w:val="true"/>
          <w:lang w:bidi="ar"/>
        </w:rPr>
        <w:t>:</w:t>
        <w:br/>
      </w:r>
      <w:r>
        <w:rPr>
          <w:b/>
          <w:b/>
          <w:bCs/>
          <w:rtl w:val="true"/>
          <w:lang w:bidi="ar"/>
        </w:rPr>
        <w:t>وَهُوَ أَنْ تُؤْتِيَهُ وَأَنْتَ صَحِيحٌ شَحِيحٌ، تَأْمَلُ الْغِنَى، وَتَخْشَى</w:t>
      </w:r>
      <w:r>
        <w:rPr>
          <w:b/>
          <w:bCs/>
          <w:rtl w:val="true"/>
          <w:lang w:bidi="ar"/>
        </w:rPr>
        <w:t xml:space="preserve">/ </w:t>
      </w:r>
      <w:r>
        <w:rPr>
          <w:b/>
          <w:b/>
          <w:bCs/>
          <w:rtl w:val="true"/>
          <w:lang w:bidi="ar"/>
        </w:rPr>
        <w:t>الْفَقْرَ، وَلَا تُمْهِلْ حَتَّى إِذَا بَلَغَتِ الْحُلْقُومَ قُلْتَ</w:t>
      </w:r>
      <w:r>
        <w:rPr>
          <w:b/>
          <w:bCs/>
          <w:rtl w:val="true"/>
          <w:lang w:bidi="ar"/>
        </w:rPr>
        <w:t>:</w:t>
        <w:br/>
      </w:r>
      <w:r>
        <w:rPr>
          <w:b/>
          <w:b/>
          <w:bCs/>
          <w:rtl w:val="true"/>
          <w:lang w:bidi="ar"/>
        </w:rPr>
        <w:t>لِفُلَانٍ كَذَا وَلِفُلَانٍ كَذَا، وَهَذَا التَّأْوِيلُ يَدُلُّ عَلَى أَنَّ الصَّدَقَةَ حَالَ الصِّحَّةِ أَفْضَلُ مِنْهَا عِنْدَ الْقُرْبِ مِنَ الْمَوْتِ، وَالْعَقْلُ يَدُلُّ عَلَى ذَلِكَ أَيْضًا مِنْ وُجُوهٍ أَحَدُهَا</w:t>
      </w:r>
      <w:r>
        <w:rPr>
          <w:b/>
          <w:bCs/>
          <w:rtl w:val="true"/>
          <w:lang w:bidi="ar"/>
        </w:rPr>
        <w:t xml:space="preserve">: </w:t>
      </w:r>
      <w:r>
        <w:rPr>
          <w:b/>
          <w:b/>
          <w:bCs/>
          <w:rtl w:val="true"/>
          <w:lang w:bidi="ar"/>
        </w:rPr>
        <w:t>أَنَّ عِنْدَ الصِّحَّةِ يَحْصُلُ ظَنُّ الْحَاجَةِ إِلَى الْمَالِ وَعِنْدَ ظَنِّ قُرْبِ الْمَوْتِ يَحْصُلُ ظَنُّ الِاسْتِغْنَاءِ عَنِ الْمَالِ، وَبَذْلُ الشَّيْءِ عِنْدَ الِاحْتِيَاجِ إِلَيْهِ أَدَلُّ عَلَى الطَّاعَةِ مِنْ بَذْلِهِ عِنْدَ الِاسْتِغْنَاءِ عَنْهُ عَلَى مَا قَالَ</w:t>
      </w:r>
      <w:r>
        <w:rPr>
          <w:b/>
          <w:bCs/>
          <w:rtl w:val="true"/>
          <w:lang w:bidi="ar"/>
        </w:rPr>
        <w:t xml:space="preserve">: </w:t>
      </w:r>
      <w:r>
        <w:rPr>
          <w:b/>
          <w:b/>
          <w:bCs/>
          <w:rtl w:val="true"/>
          <w:lang w:bidi="ar"/>
        </w:rPr>
        <w:t xml:space="preserve">لَنْ تَنالُوا الْبِرَّ حَتَّى تُنْفِقُوا مِمَّا تُحِبُّونَ </w:t>
      </w:r>
      <w:r>
        <w:rPr>
          <w:b/>
          <w:bCs/>
          <w:rtl w:val="true"/>
          <w:lang w:bidi="ar"/>
        </w:rPr>
        <w:t>[</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 إِعْطَاءَهُ حَالَ الصِّحَّةِ أَدَلُّ عَلَى كَوْنِهِ مُتَيَقِّنًا بِالْوَعْدِ وَالْوَعِيدِ من إعطاءه حَالَ الْمَرَضِ وَالْمَوْتِ وَثَالِثُهَا</w:t>
      </w:r>
      <w:r>
        <w:rPr>
          <w:b/>
          <w:bCs/>
          <w:rtl w:val="true"/>
          <w:lang w:bidi="ar"/>
        </w:rPr>
        <w:t xml:space="preserve">: </w:t>
      </w:r>
      <w:r>
        <w:rPr>
          <w:b/>
          <w:b/>
          <w:bCs/>
          <w:rtl w:val="true"/>
          <w:lang w:bidi="ar"/>
        </w:rPr>
        <w:t>أَنَّ إِعْطَاءَهُ حَالَ الصِّحَّةِ أَشَقُّ، فَيَكُونُ أَكْثَرَ ثَوَابًا قِيَاسًا عَلَى مَا يَبْذُلُهُ الْفَقِيرُ مِنْ جُهْدِ الْمُقِلِّ فَإِنَّهُ يَزِيدُ ثَوَابُهُ عَلَى مَا يَبْذُلُهُ الْغَنِيُّ وَرَابِعُهَا</w:t>
      </w:r>
      <w:r>
        <w:rPr>
          <w:b/>
          <w:bCs/>
          <w:rtl w:val="true"/>
          <w:lang w:bidi="ar"/>
        </w:rPr>
        <w:t xml:space="preserve">: </w:t>
      </w:r>
      <w:r>
        <w:rPr>
          <w:b/>
          <w:b/>
          <w:bCs/>
          <w:rtl w:val="true"/>
          <w:lang w:bidi="ar"/>
        </w:rPr>
        <w:t>أَنَّ مَنْ كَانَ مَالُهُ عَلَى شَرَفِ الزَّوَالِ فَوَهَبَهُ مِنْ أَحَدٍ مَعَ الْعِلْمِ بِأَنَّهُ لَوْ لم يهبه منه لَضَاعَ فَإِنَّ هَذِهِ الْهِبَةَ لَا تَكُونُ مُسَاوِيَةً لِمَا إِذَا لَمْ يَكُنْ خَائِفًا مِنْ ضَيَاعِ الْمَالِ ثُمَّ إِنَّهُ وَهَبَهُ مِنْهُ طَائِعًا وَرَاغِبًا فكذا هاهنا وَخَامِسُهَا</w:t>
      </w:r>
      <w:r>
        <w:rPr>
          <w:b/>
          <w:bCs/>
          <w:rtl w:val="true"/>
          <w:lang w:bidi="ar"/>
        </w:rPr>
        <w:t xml:space="preserve">: </w:t>
      </w:r>
      <w:r>
        <w:rPr>
          <w:b/>
          <w:b/>
          <w:bCs/>
          <w:rtl w:val="true"/>
          <w:lang w:bidi="ar"/>
        </w:rPr>
        <w:t>أَنَّهُ مُتَأَيِّدٌ بِقَوْلِهِ تَعَالَى</w:t>
      </w:r>
      <w:r>
        <w:rPr>
          <w:b/>
          <w:bCs/>
          <w:rtl w:val="true"/>
          <w:lang w:bidi="ar"/>
        </w:rPr>
        <w:t xml:space="preserve">: </w:t>
      </w:r>
      <w:r>
        <w:rPr>
          <w:b/>
          <w:b/>
          <w:bCs/>
          <w:rtl w:val="true"/>
          <w:lang w:bidi="ar"/>
        </w:rPr>
        <w:t xml:space="preserve">لَنْ تَنالُوا الْبِرَّ حَتَّى تُنْفِقُوا مِمَّا تُحِبُّونَ </w:t>
      </w:r>
      <w:r>
        <w:rPr>
          <w:b/>
          <w:bCs/>
          <w:rtl w:val="true"/>
          <w:lang w:bidi="ar"/>
        </w:rPr>
        <w:t>[</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يُطْعِمُونَ الطَّعامَ عَلى حُبِّهِ </w:t>
      </w:r>
      <w:r>
        <w:rPr>
          <w:b/>
          <w:bCs/>
          <w:rtl w:val="true"/>
          <w:lang w:bidi="ar"/>
        </w:rPr>
        <w:t>[</w:t>
      </w:r>
      <w:r>
        <w:rPr>
          <w:b/>
          <w:b/>
          <w:bCs/>
          <w:rtl w:val="true"/>
          <w:lang w:bidi="ar"/>
        </w:rPr>
        <w:t>الْإِنْسَانِ</w:t>
      </w:r>
      <w:r>
        <w:rPr>
          <w:b/>
          <w:bCs/>
          <w:rtl w:val="true"/>
          <w:lang w:bidi="ar"/>
        </w:rPr>
        <w:t xml:space="preserve">: </w:t>
      </w:r>
      <w:r>
        <w:rPr>
          <w:b/>
          <w:bCs/>
          <w:lang w:bidi="ar"/>
        </w:rPr>
        <w:t>80</w:t>
      </w:r>
      <w:r>
        <w:rPr>
          <w:b/>
          <w:bCs/>
          <w:rtl w:val="true"/>
          <w:lang w:bidi="ar"/>
        </w:rPr>
        <w:t xml:space="preserve">] </w:t>
      </w:r>
      <w:r>
        <w:rPr>
          <w:b/>
          <w:b/>
          <w:bCs/>
          <w:rtl w:val="true"/>
          <w:lang w:bidi="ar"/>
        </w:rPr>
        <w:t>أَيْ عَلَى حُبِّ الطَّعَامِ،</w:t>
      </w:r>
      <w:r>
        <w:rPr>
          <w:b/>
          <w:bCs/>
          <w:rtl w:val="true"/>
          <w:lang w:bidi="ar"/>
        </w:rPr>
        <w:br/>
      </w:r>
      <w:r>
        <w:rPr>
          <w:b/>
          <w:b/>
          <w:bCs/>
          <w:rtl w:val="true"/>
          <w:lang w:bidi="ar"/>
        </w:rPr>
        <w:t>وَعَنْ أَبِي الدَّرْدَاءِ أَنَّهُ صَلَّى اللَّهُ عَلَيْهِ وَسَلَّمَ قَالَ</w:t>
      </w:r>
      <w:r>
        <w:rPr>
          <w:b/>
          <w:bCs/>
          <w:rtl w:val="true"/>
          <w:lang w:bidi="ar"/>
        </w:rPr>
        <w:t>: «</w:t>
      </w:r>
      <w:r>
        <w:rPr>
          <w:b/>
          <w:b/>
          <w:bCs/>
          <w:rtl w:val="true"/>
          <w:lang w:bidi="ar"/>
        </w:rPr>
        <w:t>مَثَلُ الَّذِي تصدق عند الموت مثل الذي يهدي بعد ما شب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أَنَّ الضَّمِيرَ يَرْجِعُ إِلَى الْإِيتَاءِ كَأَنَّهُ قِيلَ</w:t>
      </w:r>
      <w:r>
        <w:rPr>
          <w:b/>
          <w:bCs/>
          <w:rtl w:val="true"/>
          <w:lang w:bidi="ar"/>
        </w:rPr>
        <w:t xml:space="preserve">: </w:t>
      </w:r>
      <w:r>
        <w:rPr>
          <w:b/>
          <w:b/>
          <w:bCs/>
          <w:rtl w:val="true"/>
          <w:lang w:bidi="ar"/>
        </w:rPr>
        <w:t>يُعْطِي وَيُحِبُّ الْإِعْطَاءَ رَغْبَةً فِي ثَوَابِ اللَّ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الضَّمِيرَ عَائِدٌ عَلَى اسْمِ اللَّهِ تَعَالَى، يَعْنِي يُعْطُونَ الْمَالَ عَلَى حُبِّ اللَّهِ أَيْ عَلَى طَلَبِ مَرْضَا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مُرَادِ مِنْ هَذَا الْإِيتَاءِ فَقَالَ قَوْمٌ</w:t>
      </w:r>
      <w:r>
        <w:rPr>
          <w:b/>
          <w:bCs/>
          <w:rtl w:val="true"/>
          <w:lang w:bidi="ar"/>
        </w:rPr>
        <w:t xml:space="preserve">: </w:t>
      </w:r>
      <w:r>
        <w:rPr>
          <w:b/>
          <w:b/>
          <w:bCs/>
          <w:rtl w:val="true"/>
          <w:lang w:bidi="ar"/>
        </w:rPr>
        <w:t>إِنَّهَا الزَّكَاةُ وَهَذَا ضَعِيفٌ وَذَلِكَ لِأَنَّهُ تَعَالَى عَطَفَ الزَّكَاةَ عَلَيْهِ بِقَوْلِهِ</w:t>
      </w:r>
      <w:r>
        <w:rPr>
          <w:b/>
          <w:bCs/>
          <w:rtl w:val="true"/>
          <w:lang w:bidi="ar"/>
        </w:rPr>
        <w:t xml:space="preserve">: </w:t>
      </w:r>
      <w:r>
        <w:rPr>
          <w:b/>
          <w:b/>
          <w:bCs/>
          <w:rtl w:val="true"/>
          <w:lang w:bidi="ar"/>
        </w:rPr>
        <w:t>وَأَقامَ الصَّلاةَ وَآتَى الزَّكاةَ وَمِنْ حَقِّ الْمَعْطُوفِ وَالْمَعْطُوفِ عَلَيْهِ أَنْ يَتَغَايَرَا، فَثَبَتَ أَنَّ الْمُرَادَ به غير الزكاة، ثم إنه لا يخلوا إِمَّا أَنْ يَكُونَ مِنَ التَّطَوُّعَاتِ أَوْ مِنَ الْوَاجِبَاتِ، لَا جَائِزٌ أَنْ يَكُونَ مِنَ التَّطَوُّعَاتِ لِأَنَّهُ تَعَالَى قَالَ فِي آخِرِ الْآيَةِ</w:t>
      </w:r>
      <w:r>
        <w:rPr>
          <w:b/>
          <w:bCs/>
          <w:rtl w:val="true"/>
          <w:lang w:bidi="ar"/>
        </w:rPr>
        <w:t xml:space="preserve">: </w:t>
      </w:r>
      <w:r>
        <w:rPr>
          <w:b/>
          <w:b/>
          <w:bCs/>
          <w:rtl w:val="true"/>
          <w:lang w:bidi="ar"/>
        </w:rPr>
        <w:t>أُولئِكَ الَّذِينَ صَدَقُوا وَأُولئِكَ هُمُ الْمُتَّقُونَ وَقَفَ التَّقْوَى عَلَيْهِ، وَلَوْ كَانَ ذَلِكَ نَدْبًا لَمَا وَقَفَ التَّقْوَى عَلَيْهِ، فَثَبَتَ أَنَّ هَذَا الْإِيتَاءَ، وَإِنْ كَانَ غَيْرَ الزَّكَاةِ إِلَّا أَنَّهُ مِنَ الْوَاجِبَاتِ ثُمَّ فِيهِ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عِبَارَةٌ عَنْ دَفْعِ الْحَاجَاتِ الضَّرُورِيَّةِ مِثْلُ إِطْعَامِ الْمُضْطَرِّ، وَمِمَّا يَدُلُّ عَلَى تَحَقُّقِ هَذَا الْوُجُوبِ النَّصُّ والمعقول، أما النص</w:t>
      </w:r>
      <w:r>
        <w:rPr>
          <w:b/>
          <w:bCs/>
          <w:rtl w:val="true"/>
          <w:lang w:bidi="ar"/>
        </w:rPr>
        <w:br/>
      </w:r>
      <w:r>
        <w:rPr>
          <w:b/>
          <w:b/>
          <w:bCs/>
          <w:rtl w:val="true"/>
          <w:lang w:bidi="ar"/>
        </w:rPr>
        <w:t xml:space="preserve">فقوله عليه الصلاة والسلام </w:t>
      </w:r>
      <w:r>
        <w:rPr>
          <w:b/>
          <w:bCs/>
          <w:rtl w:val="true"/>
          <w:lang w:bidi="ar"/>
        </w:rPr>
        <w:t>«</w:t>
      </w:r>
      <w:r>
        <w:rPr>
          <w:b/>
          <w:b/>
          <w:bCs/>
          <w:rtl w:val="true"/>
          <w:lang w:bidi="ar"/>
        </w:rPr>
        <w:t>لَا يُؤْمِنُ بِاللَّهِ وَالْيَوْمِ الْآخِرِ مَنْ بَاتَ شَبْعَانًا وَجَارُهُ طَاوٍ إِلَى جَنْبِهِ</w:t>
      </w:r>
      <w:r>
        <w:rPr>
          <w:b/>
          <w:bCs/>
          <w:rtl w:val="true"/>
          <w:lang w:bidi="ar"/>
        </w:rPr>
        <w:t>»</w:t>
        <w:br/>
      </w:r>
      <w:r>
        <w:rPr>
          <w:b/>
          <w:b/>
          <w:bCs/>
          <w:rtl w:val="true"/>
          <w:lang w:bidi="ar"/>
        </w:rPr>
        <w:t>وَرُوِيَ عَنْ فَاطِمَةَ بِنْتِ قَيْسٍ</w:t>
      </w:r>
      <w:r>
        <w:rPr>
          <w:b/>
          <w:bCs/>
          <w:rtl w:val="true"/>
          <w:lang w:bidi="ar"/>
        </w:rPr>
        <w:t xml:space="preserve">: </w:t>
      </w:r>
      <w:r>
        <w:rPr>
          <w:b/>
          <w:b/>
          <w:bCs/>
          <w:rtl w:val="true"/>
          <w:lang w:bidi="ar"/>
        </w:rPr>
        <w:t>أَنَّ فِي الْمَالِ حَقًّا سِوَى الزَّكَاةِ، ثُمَّ تَلَتْ وَآتَى الْمالَ عَلى حُبِّهِ وَحُكِيَ عَنِ الشَّعْبِيِّ أَنَّهُ سُئِلَ عَمَّنْ لَهُ مَالٌ فَأَدَّى زَكَاتَهُ فَهَلْ عَلَيْهِ شَيْءٌ سِوَاهُ؟ فَقَالَ</w:t>
      </w:r>
      <w:r>
        <w:rPr>
          <w:b/>
          <w:bCs/>
          <w:rtl w:val="true"/>
          <w:lang w:bidi="ar"/>
        </w:rPr>
        <w:t xml:space="preserve">: </w:t>
      </w:r>
      <w:r>
        <w:rPr>
          <w:b/>
          <w:b/>
          <w:bCs/>
          <w:rtl w:val="true"/>
          <w:lang w:bidi="ar"/>
        </w:rPr>
        <w:t>نَعَمْ يَصِلُ الْقَرَابَةَ، وَيُعْطِي السَّائِلَ، ثُمَّ تَلَا هَذِهِ الْآيَةَ، وَأَمَّا الْعَقْلُ فَإِنَّهُ لَا خِلَافَ أَنَّهُ إِذَا انْتَهَتِ الْحَاجَةُ إِلَى الضَّرُورَةِ، وَجَبَ عَلَى النَّاسِ أَنْ يُعْطُوهُ مِقْدَارَ دَفْعِ الضَّرُورَةِ</w:t>
      </w:r>
      <w:r>
        <w:rPr>
          <w:b/>
          <w:bCs/>
          <w:rtl w:val="true"/>
          <w:lang w:bidi="ar"/>
        </w:rPr>
        <w:t xml:space="preserve">/ </w:t>
      </w:r>
      <w:r>
        <w:rPr>
          <w:b/>
          <w:b/>
          <w:bCs/>
          <w:rtl w:val="true"/>
          <w:lang w:bidi="ar"/>
        </w:rPr>
        <w:t>وَإِنْ لَمْ تَكُنِ الزَّكَاةُ وَاجِبَةً عَلَيْهِمْ، وَلَوِ امْتَنَعُوا مِنَ الْإِعْطَاءِ جَازَ الْأَخْذُ مِنْهُمْ قَهْرًا، فَهَذَا يَدُلُّ عَلَى أَنَّ هَذَا الْإِيتَاءَ وَاجِبٌ، وَاحْتَجَّ مَنْ طَعَنَ فِي هَذَا الْقَوْلِ بِمَا</w:t>
      </w:r>
      <w:r>
        <w:rPr>
          <w:b/>
          <w:bCs/>
          <w:rtl w:val="true"/>
          <w:lang w:bidi="ar"/>
        </w:rPr>
        <w:br/>
      </w:r>
      <w:r>
        <w:rPr>
          <w:b/>
          <w:b/>
          <w:bCs/>
          <w:rtl w:val="true"/>
          <w:lang w:bidi="ar"/>
        </w:rPr>
        <w:t>رُوِيَ عَنْ عَلِيٍّ رَضِيَ اللَّهُ عَنْهُ أَنَّهُ قَالَ</w:t>
      </w:r>
      <w:r>
        <w:rPr>
          <w:b/>
          <w:bCs/>
          <w:rtl w:val="true"/>
          <w:lang w:bidi="ar"/>
        </w:rPr>
        <w:t xml:space="preserve">: </w:t>
      </w:r>
      <w:r>
        <w:rPr>
          <w:b/>
          <w:b/>
          <w:bCs/>
          <w:rtl w:val="true"/>
          <w:lang w:bidi="ar"/>
        </w:rPr>
        <w:t>إِنَّ الزَّكَاةَ نَسَخَتْ كُلَّ حَقٍّ</w:t>
      </w:r>
      <w:r>
        <w:rPr>
          <w:b/>
          <w:bCs/>
          <w:rtl w:val="true"/>
          <w:lang w:bidi="ar"/>
        </w:rPr>
        <w:t>.</w:t>
        <w:br/>
      </w:r>
      <w:r>
        <w:rPr>
          <w:b/>
          <w:b/>
          <w:bCs/>
          <w:rtl w:val="true"/>
          <w:lang w:bidi="ar"/>
        </w:rPr>
        <w:t>وَالْجَوَابُ</w:t>
      </w:r>
      <w:r>
        <w:rPr>
          <w:b/>
          <w:bCs/>
          <w:rtl w:val="true"/>
          <w:lang w:bidi="ar"/>
        </w:rPr>
        <w:t xml:space="preserve">: </w:t>
      </w:r>
      <w:r>
        <w:rPr>
          <w:b/>
          <w:b/>
          <w:bCs/>
          <w:rtl w:val="true"/>
          <w:lang w:bidi="ar"/>
        </w:rPr>
        <w:t>مِنْ وُجُوهٍ الْأَوَّلُ</w:t>
      </w:r>
      <w:r>
        <w:rPr>
          <w:b/>
          <w:bCs/>
          <w:rtl w:val="true"/>
          <w:lang w:bidi="ar"/>
        </w:rPr>
        <w:t xml:space="preserve">: </w:t>
      </w:r>
      <w:r>
        <w:rPr>
          <w:b/>
          <w:b/>
          <w:bCs/>
          <w:rtl w:val="true"/>
          <w:lang w:bidi="ar"/>
        </w:rPr>
        <w:t>أَنَّهُ مُعَارَضٌ بِمَا</w:t>
      </w:r>
      <w:r>
        <w:rPr>
          <w:b/>
          <w:bCs/>
          <w:rtl w:val="true"/>
          <w:lang w:bidi="ar"/>
        </w:rPr>
        <w:br/>
      </w:r>
      <w:r>
        <w:rPr>
          <w:b/>
          <w:b/>
          <w:bCs/>
          <w:rtl w:val="true"/>
          <w:lang w:bidi="ar"/>
        </w:rPr>
        <w:t>رُوِيَ أَنَّهُ عَلَيْهِ الصَّلَاةُ وَالسَّلَامُ قَالَ</w:t>
      </w:r>
      <w:r>
        <w:rPr>
          <w:b/>
          <w:bCs/>
          <w:rtl w:val="true"/>
          <w:lang w:bidi="ar"/>
        </w:rPr>
        <w:t>: «</w:t>
      </w:r>
      <w:r>
        <w:rPr>
          <w:b/>
          <w:b/>
          <w:bCs/>
          <w:rtl w:val="true"/>
          <w:lang w:bidi="ar"/>
        </w:rPr>
        <w:t>فِي الْمَالِ حُقُوقٌ سِوَى الزَّكَاةِ</w:t>
      </w:r>
      <w:r>
        <w:rPr>
          <w:b/>
          <w:bCs/>
          <w:rtl w:val="true"/>
          <w:lang w:bidi="ar"/>
        </w:rPr>
        <w:t>»</w:t>
        <w:br/>
      </w:r>
      <w:r>
        <w:rPr>
          <w:b/>
          <w:b/>
          <w:bCs/>
          <w:rtl w:val="true"/>
          <w:lang w:bidi="ar"/>
        </w:rPr>
        <w:t>وَقَوْلُ الرَّسُولِ أَوْلَى مِنْ قَوْلِ عَلِيٍّ الثَّانِي</w:t>
      </w:r>
      <w:r>
        <w:rPr>
          <w:b/>
          <w:bCs/>
          <w:rtl w:val="true"/>
          <w:lang w:bidi="ar"/>
        </w:rPr>
        <w:t xml:space="preserve">: </w:t>
      </w:r>
      <w:r>
        <w:rPr>
          <w:b/>
          <w:b/>
          <w:bCs/>
          <w:rtl w:val="true"/>
          <w:lang w:bidi="ar"/>
        </w:rPr>
        <w:t>أَجْمَعَتِ الْأُمَّةُ عَلَى أَنَّهُ إِذَا حَضَرَ الْمُضْطَرُّ فَإِنَّهُ يَجِبُ أَنْ يُدْفَعَ إِلَيْهِ مَا يَدْفَعُ الضَّرَرَ، وَإِنْ كَانَ قَدْ أَدَّى الزَّكَاةَ بِالْكَمَالِ الثَّالِثُ</w:t>
      </w:r>
      <w:r>
        <w:rPr>
          <w:b/>
          <w:bCs/>
          <w:rtl w:val="true"/>
          <w:lang w:bidi="ar"/>
        </w:rPr>
        <w:t xml:space="preserve">: </w:t>
      </w:r>
      <w:r>
        <w:rPr>
          <w:b/>
          <w:b/>
          <w:bCs/>
          <w:rtl w:val="true"/>
          <w:lang w:bidi="ar"/>
        </w:rPr>
        <w:t>الْمُرَادُ أَنَّ الزَّكَاةَ نَسَخَتِ الْحُقُوقَ الْمُقَدَّرَةَ، أَمَّا الَّذِي لَا يَكُونُ مُقَدَّرًا فَإِنَّهُ غَيْرُ مَنْسُوخٍ بِدَلِيلِ أَنَّهُ يَلْزَمُ التَّصَدُّقُ عِنْدَ الضَّرُورَةِ، وَيَلْزَمُ النَّفَقَةُ عَلَى الْأَقَارِبِ، وَعَلَى الْمَمْلُوكِ، وَذَلِكَ غَيْرُ مُقَدَّرٍ، فَإِنْ قِيلَ</w:t>
      </w:r>
      <w:r>
        <w:rPr>
          <w:b/>
          <w:bCs/>
          <w:rtl w:val="true"/>
          <w:lang w:bidi="ar"/>
        </w:rPr>
        <w:t xml:space="preserve">: </w:t>
      </w:r>
      <w:r>
        <w:rPr>
          <w:b/>
          <w:b/>
          <w:bCs/>
          <w:rtl w:val="true"/>
          <w:lang w:bidi="ar"/>
        </w:rPr>
        <w:t>هَبْ أَنَّهُ صَحَّ هَذَا التَّأْوِيلُ لَكِنْ مَا الْحِكْمَةُ فِي هَذَا التَّرْتِيبِ؟ قُلْنَا فِيهِ وُجُوهٌ أَحَدُهَا</w:t>
      </w:r>
      <w:r>
        <w:rPr>
          <w:b/>
          <w:bCs/>
          <w:rtl w:val="true"/>
          <w:lang w:bidi="ar"/>
        </w:rPr>
        <w:t>:</w:t>
        <w:br/>
      </w:r>
      <w:r>
        <w:rPr>
          <w:b/>
          <w:b/>
          <w:bCs/>
          <w:rtl w:val="true"/>
          <w:lang w:bidi="ar"/>
        </w:rPr>
        <w:t xml:space="preserve">أَنَّهُ تَعَالَى قَدَّمَ الْأَوْلَى فَالْأَوْلَى لِأَنَّ الْفَقِيرَ إِذَا كَانَ قَرِيبًا فَهُوَ أَوْلَى بِالصَّدَقَةِ مِنْ غَيْرِهِ مِنْ حَيْثُ إِنَّهُ يَكُونُ ذَلِكَ جَامِعًا بَيْنَ الصِّلَةِ وَالصَّدَقَةِ، وَلِأَنَّ الْقَرَابَةَ مِنْ أَوْكَدِ الْوُجُوهِ فِي صَرْفِ الْمَالِ إِلَيْهِ وَذَلِكَ يَسْتَحِقُّ بِهِ الْإِرْثَ وَيَحْجُرُ بِسَبَبِهِ عَلَى الْمَالِكِ فِي الْوَصِيَّةِ، حَتَّى لَا يَتَمَكَّنَ مِنَ الْوَصِيَّةِ إِلَّا فِي الثُّلْثِ، وَلِذَلِكَ كَانَتِ الْوَصِيَّةُ لِلْأَقَارِبِ مِنَ الْوَاجِبَاتِ عَلَى مَا قَالَ كُتِبَ عَلَيْكُمْ إِذا حَضَرَ أَحَدَكُمُ الْمَوْتُ </w:t>
      </w:r>
      <w:r>
        <w:rPr>
          <w:b/>
          <w:bCs/>
          <w:rtl w:val="true"/>
          <w:lang w:bidi="ar"/>
        </w:rPr>
        <w:t>[</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الْآيَةَ، وَإِنْ كَانَتْ تِلْكَ الْوَصِيَّةُ قَدْ صَارَتْ مَنْسُوخَةً إِلَّا عِنْدَ بَعْضِهِمْ، فَلِهَذِهِ الْوُجُوهِ قَدَّمَ ذَا الْقُرْبَى، ثُمَّ أَتْبَعَهُ تَعَالَى بِالْيَتَامَى، لِأَنَّ الصَّغِيرَ الْفَقِيرَ الَّذِي لَا وَالِدَ لَهُ وَلَا كَاسِبَ فَهُوَ مُنْقَطِعُ الْحِيلَةِ مِنْ كُلِّ الْوُجُوهِ، ثُمَّ أَتْبَعَهُمْ تَعَالَى بِذِكْرِ الْمَسَاكِينِ لِأَنَّ الْحَاجَةَ قَدْ تَشْتَدُّ بِهِمْ، ثُمَّ ذَكَرَ ابْنَ السَّبِيلِ إِذْ قَدْ تَشْتَدُّ حَاجَتُهُ عِنْدَ اشْتِدَادِ رَغْبَتِهِ إِلَى أَهْلِهِ، ثُمَّ ذَكَرَ السَّائِلِينَ وَفِي الرِّقَابِ لِأَنَّ حَاجَتَهُمَا دُونَ حَاجَةِ مَنْ تَقَدَّمَ ذِكْرُهُ وَثَانِيهَا</w:t>
      </w:r>
      <w:r>
        <w:rPr>
          <w:b/>
          <w:bCs/>
          <w:rtl w:val="true"/>
          <w:lang w:bidi="ar"/>
        </w:rPr>
        <w:t xml:space="preserve">: </w:t>
      </w:r>
      <w:r>
        <w:rPr>
          <w:b/>
          <w:b/>
          <w:bCs/>
          <w:rtl w:val="true"/>
          <w:lang w:bidi="ar"/>
        </w:rPr>
        <w:t>أَنَّ مَعْرِفَةَ الْمَرْءِ بِشِدَّةِ حَاجَةِ هَذِهِ الْفِرَقِ تَقْوَى وَتَضْعُفُ، فَرَتَّبَ تَعَالَى ذِكْرَ هَذِهِ الْفِرَقِ عَلَى هَذَا الْوَجْهِ لِأَنَّ عِلْمَهُ بِشِدَّةِ حَاجَةِ مَنْ يَقْرُبُ إِلَيْهِ أَقْرَبُ، ثُمَّ بِحَاجَةِ الْأَيْتَامِ، ثُمَّ بِ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كِينِ، ثُمَّ عَلَى هَذَا النَّسَقِ وَثَالِثُهَا</w:t>
      </w:r>
      <w:r>
        <w:rPr>
          <w:b/>
          <w:bCs/>
          <w:rtl w:val="true"/>
          <w:lang w:bidi="ar"/>
        </w:rPr>
        <w:t xml:space="preserve">: </w:t>
      </w:r>
      <w:r>
        <w:rPr>
          <w:b/>
          <w:b/>
          <w:bCs/>
          <w:rtl w:val="true"/>
          <w:lang w:bidi="ar"/>
        </w:rPr>
        <w:t>أَنَّ ذَا الْقُرْبَى مِسْكِينٌ، وَلَهُ صِفَةٌ زَائِدَةٌ تَخُصُّهُ لِأَنَّ شِدَّةَ الْحَاجَةِ فِيهِ تَغُمُّهُ وَتُؤْذِي قَلْبَهُ، وَدَفْعُ الضَّرَرِ عَنِ النَّفْسِ مُقَدَّمٌ عَلَى دَفْعِ الضَّرَرِ عَنِ الْغَيْرِ، فَلِذَلِكَ بَدَأَ اللَّهُ تَعَالَى بِذِي الْقُرْبَى، ثُمَّ بِالْيَتَامَى، وَأَخَّرَ الْمَسَاكِينَ لِأَنَّ الْغَمَّ الْحَاصِلَ بِسَبَبِ عَجْزِ الصِّغَارِ عَنِ الطَّعَامِ وَالشَّرَابِ أَشَدُّ مِنَ الْغَمِّ الْحَاصِلِ بِسَبَبِ عَجْزِ الْكِبَارِ عَنْ تَحْصِيلِهِمَا فَأَمَّا ابْنُ السَّبِيلِ فَقَدْ يَكُونُ غَنِيًّا، وَقَدْ تَشْتَدُّ حَاجَتُهُ فِي الْوَقْتِ، وَالسَّائِلُ قَدْ يَكُونُ غَنِيًّا وَيُظْهِرُ شِدَّةَ الْحَاجَةِ وَأَخَّرَ الْمُكَاتِبَ لِأَنَّ إِزَالَةَ الرِّقِّ لَيْسَتْ فِي مَحَلِّ الْحَاجَةِ الشَّدِيدَ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 بإيتاء الماء مَا</w:t>
      </w:r>
      <w:r>
        <w:rPr>
          <w:b/>
          <w:bCs/>
          <w:rtl w:val="true"/>
          <w:lang w:bidi="ar"/>
        </w:rPr>
        <w:br/>
      </w:r>
      <w:r>
        <w:rPr>
          <w:b/>
          <w:b/>
          <w:bCs/>
          <w:rtl w:val="true"/>
          <w:lang w:bidi="ar"/>
        </w:rPr>
        <w:t>رُوِيَ أَنَّهُ عَلَيْهِ الصَّلَاةُ وَالسَّلَامُ عِنْدَ ذِكْرِهِ لِلْإِبِلِ قَالَ</w:t>
      </w:r>
      <w:r>
        <w:rPr>
          <w:b/>
          <w:bCs/>
          <w:rtl w:val="true"/>
          <w:lang w:bidi="ar"/>
        </w:rPr>
        <w:t>: «</w:t>
      </w:r>
      <w:r>
        <w:rPr>
          <w:b/>
          <w:b/>
          <w:bCs/>
          <w:rtl w:val="true"/>
          <w:lang w:bidi="ar"/>
        </w:rPr>
        <w:t>إِنَّ فِيهَا حَقًّا</w:t>
      </w:r>
      <w:r>
        <w:rPr>
          <w:b/>
          <w:bCs/>
          <w:rtl w:val="true"/>
          <w:lang w:bidi="ar"/>
        </w:rPr>
        <w:t>»</w:t>
        <w:br/>
      </w:r>
      <w:r>
        <w:rPr>
          <w:b/>
          <w:b/>
          <w:bCs/>
          <w:rtl w:val="true"/>
          <w:lang w:bidi="ar"/>
        </w:rPr>
        <w:t>هُوَ إِطْرَاقُ فَحْلِهَا وَإِعَارَةُ ذَلُولِهَا، وَهَذَا بَعِيدٌ لِأَنَّ الْحَاجَةَ إِلَى إِطْرَاقِ الْفَحْلِ أَمْرٌ لَا يَخْتَصُّ بِهِ ابْنُ السَّبِيلِ وَالسَّائِلُ وَالْمُكَاتِبُ</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إِيتَاءَ الْمَالِ إِلَى هَؤُلَاءِ كَانَ وَاجِبًا، ثُمَّ إِنَّهُ صَارَ مَنْسُوخًا بِالزَّكَاةِ، وَهَذَا</w:t>
      </w:r>
      <w:r>
        <w:rPr>
          <w:b/>
          <w:bCs/>
          <w:rtl w:val="true"/>
          <w:lang w:bidi="ar"/>
        </w:rPr>
        <w:t xml:space="preserve">/ </w:t>
      </w:r>
      <w:r>
        <w:rPr>
          <w:b/>
          <w:b/>
          <w:bCs/>
          <w:rtl w:val="true"/>
          <w:lang w:bidi="ar"/>
        </w:rPr>
        <w:t>أَيْضًا ضَعِيفٌ لِأَنَّهُ تَعَالَى جَمَعَ فِي هَذِهِ الْآيَةِ بين هذا الإيتاء وبين الزكا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مَّا ذَوُو الْقُرْبَى فَمِنَ النَّاسِ مَنْ حَمَلَ ذَلِكَ عَلَى الْمَذْكُورِ فِي آيَةِ النَّفْلِ وَالْغَنِيمَةِ وَالْأَكْثَرُونَ مِنَ الْمُفَسِّرِينَ عَلَى ذَوِي الْقُرْبَى لِلْمُعْطِينَ، وَهُوَ الصَّحِيحُ لِأَنَّهُمْ بِهِ أَخَصُّ، وَنَظِيرُهُ قَوْلُهُ تعالى</w:t>
      </w:r>
      <w:r>
        <w:rPr>
          <w:b/>
          <w:bCs/>
          <w:rtl w:val="true"/>
          <w:lang w:bidi="ar"/>
        </w:rPr>
        <w:t xml:space="preserve">: </w:t>
      </w:r>
      <w:r>
        <w:rPr>
          <w:b/>
          <w:b/>
          <w:bCs/>
          <w:rtl w:val="true"/>
          <w:lang w:bidi="ar"/>
        </w:rPr>
        <w:t xml:space="preserve">وَلا يَأْتَلِ أُولُوا الْفَضْلِ مِنْكُمْ وَالسَّعَةِ أَنْ يُؤْتُوا أُولِي الْقُرْبى </w:t>
      </w:r>
      <w:r>
        <w:rPr>
          <w:b/>
          <w:bCs/>
          <w:rtl w:val="true"/>
          <w:lang w:bidi="ar"/>
        </w:rPr>
        <w:t>[</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وَاعْلَمْ أَنَّ ذَوِي الْقُرْبَى هُمُ الَّذِينَ يَقْرُبُونَ مِنْهُ بِوِلَادَةِ الْأَبَوَيْنِ أَوْ بِوِلَادَةِ الْجَدَّيْنِ، فَلَا وَجْهَ لِقَصْرِ ذَلِكَ عَلَى ذَوِي الرَّحِمِ الْمُحَرَّمِ عَلَى مَا حُكِيَ عَنْ قَوْمٍ لِأَنَّ الْمُحَرَّمِيَّةِ حُكْمٌ شَرْعِيٌّ أَمَّا الْقَرَابَةُ فَهِيَ لَفْظَةٌ لُغَوِيَّةٌ مَوْضُوعَةٌ لِلْقَرَابَةِ فِي النَّسَبِ وَإِنْ كَانَ مَنْ يَخْتَصُّ بِذَلِكَ يَتَفَاضَلُ وَيَتَفَاوَتُ فِي الْقُرْبِ وَالْبُعْدِ، أَمَّا الْيَتَامَى فَفِي النَّاسِ مَنْ حَمَلَهُ عَلَى ذَوِي الْيَتَامَى، قَالَ</w:t>
      </w:r>
      <w:r>
        <w:rPr>
          <w:b/>
          <w:bCs/>
          <w:rtl w:val="true"/>
          <w:lang w:bidi="ar"/>
        </w:rPr>
        <w:t xml:space="preserve">: </w:t>
      </w:r>
      <w:r>
        <w:rPr>
          <w:b/>
          <w:b/>
          <w:bCs/>
          <w:rtl w:val="true"/>
          <w:lang w:bidi="ar"/>
        </w:rPr>
        <w:t>لِأَنَّهُ لَا يَحْسُنُ مِنَ الْمُتَصَدِّقِ أَنْ يَدْفَعَ الْمَالَ إِلَى الْيَتِيمِ الَّذِي لَا يُمَيِّزُ وَلَا يَعْرِفُ وُجُوهَ مَنَافِعِهِ، فَإِنَّهُ مَتَى فَعَلَ ذَلِكَ يَكُونُ مُخْطِئًا بَلْ إِذَا كَانَ الْيَتِيمُ مُرَاهِقًا عَارِفًا بِمَوَاقِعِ حَظِّهِ، وَتَكُونُ الصَّدَقَةُ مِنْ بَابِ مَا يُؤَكَلُ وَيُلْبَسُ وَلَا يَخْفَى عَلَى الْيَتِيمِ وَجْهُ الِانْتِفَاعِ بِهِ جَازَ دَفْعُهَا إِلَيْهِ، هَذَا كُلُّهُ عَلَى قَوْلِ مَنْ قَالَ</w:t>
      </w:r>
      <w:r>
        <w:rPr>
          <w:b/>
          <w:bCs/>
          <w:rtl w:val="true"/>
          <w:lang w:bidi="ar"/>
        </w:rPr>
        <w:t xml:space="preserve">: </w:t>
      </w:r>
      <w:r>
        <w:rPr>
          <w:b/>
          <w:b/>
          <w:bCs/>
          <w:rtl w:val="true"/>
          <w:lang w:bidi="ar"/>
        </w:rPr>
        <w:t>الْيَتِيمُ هُوَ الَّذِي لَا أَبَ لَهُ مَعَ الصِّغَرِ، وَعِنْدَ أَصْحَابِنَا هَذَا الِاسْمُ قد يقع على الصغر وَعَلَى الْبَالِغِ وَالْحُجَّةُ فِيهِ قَوْلُهُ تَعَالَى</w:t>
      </w:r>
      <w:r>
        <w:rPr>
          <w:b/>
          <w:bCs/>
          <w:rtl w:val="true"/>
          <w:lang w:bidi="ar"/>
        </w:rPr>
        <w:t>:</w:t>
        <w:br/>
      </w:r>
      <w:r>
        <w:rPr>
          <w:b/>
          <w:b/>
          <w:bCs/>
          <w:rtl w:val="true"/>
          <w:lang w:bidi="ar"/>
        </w:rPr>
        <w:t xml:space="preserve">وَآتُوا الْيَتامى أَمْوالَهُمْ </w:t>
      </w:r>
      <w:r>
        <w:rPr>
          <w:b/>
          <w:bCs/>
          <w:rtl w:val="true"/>
          <w:lang w:bidi="ar"/>
        </w:rPr>
        <w:t>[</w:t>
      </w:r>
      <w:r>
        <w:rPr>
          <w:b/>
          <w:b/>
          <w:bCs/>
          <w:rtl w:val="true"/>
          <w:lang w:bidi="ar"/>
        </w:rPr>
        <w:t>النِّسَاءِ</w:t>
      </w:r>
      <w:r>
        <w:rPr>
          <w:b/>
          <w:bCs/>
          <w:rtl w:val="true"/>
          <w:lang w:bidi="ar"/>
        </w:rPr>
        <w:t xml:space="preserve">: </w:t>
      </w:r>
      <w:r>
        <w:rPr>
          <w:b/>
          <w:bCs/>
          <w:lang w:bidi="ar"/>
        </w:rPr>
        <w:t>20</w:t>
      </w:r>
      <w:r>
        <w:rPr>
          <w:b/>
          <w:bCs/>
          <w:rtl w:val="true"/>
          <w:lang w:bidi="ar"/>
        </w:rPr>
        <w:t xml:space="preserve">] </w:t>
      </w:r>
      <w:r>
        <w:rPr>
          <w:b/>
          <w:b/>
          <w:bCs/>
          <w:rtl w:val="true"/>
          <w:lang w:bidi="ar"/>
        </w:rPr>
        <w:t>وَمَعْلُومٌ أَنَّهُمْ لَا يُؤْتَوْنَ الْمَالَ إِلَّا إِذَا بَلَغُوا، وَكَانَ رَسُولُ اللَّهِ صَلَّى اللَّهُ عَلَيْهِ وَسَلَّمَ يُسَمَّى</w:t>
      </w:r>
      <w:r>
        <w:rPr>
          <w:b/>
          <w:bCs/>
          <w:rtl w:val="true"/>
          <w:lang w:bidi="ar"/>
        </w:rPr>
        <w:t>:</w:t>
        <w:br/>
      </w:r>
      <w:r>
        <w:rPr>
          <w:b/>
          <w:b/>
          <w:bCs/>
          <w:rtl w:val="true"/>
          <w:lang w:bidi="ar"/>
        </w:rPr>
        <w:t>يَتِيمَ أَبِي طَالِبٍ بَعْدَ بُلُوغِهِ، فَعَلَى هَذَا إِنْ كَانَ الْيَتِيمُ بَالِغًا دُفِعَ الْمَالُ إِلَيْهِ، وَإِلَّا فَيُدْفَعُ إِلَى وَلِيِّهِ، وَأَمَّا الْمَسَاكِينُ فَفِيهِ خِلَافٌ سَنَذْكُرُهُ إِنْ شَاءَ اللَّهُ تَعَالَى فِي سُورَةِ التَّوْبَةِ وَالَّذِي نَقُولُهُ هُنَا</w:t>
      </w:r>
      <w:r>
        <w:rPr>
          <w:b/>
          <w:bCs/>
          <w:rtl w:val="true"/>
          <w:lang w:bidi="ar"/>
        </w:rPr>
        <w:t xml:space="preserve">: </w:t>
      </w:r>
      <w:r>
        <w:rPr>
          <w:b/>
          <w:b/>
          <w:bCs/>
          <w:rtl w:val="true"/>
          <w:lang w:bidi="ar"/>
        </w:rPr>
        <w:t>إِنَّ الْمَسَاكِينَ أَهْلُ الْحَاجَةِ، ثُمَّ هُمْ ضَرْبَانِ مِنْهُمْ مَنْ يَكُفُّ عَنِ السؤال وهو المراد هاهنا، وَمِنْهُمْ مَنْ يَسْأَلُ وَيَنْبَسِطُ وَهُوَ الْمُرَادُ بِقَوْلِهِ</w:t>
      </w:r>
      <w:r>
        <w:rPr>
          <w:b/>
          <w:bCs/>
          <w:rtl w:val="true"/>
          <w:lang w:bidi="ar"/>
        </w:rPr>
        <w:t xml:space="preserve">: </w:t>
      </w:r>
      <w:r>
        <w:rPr>
          <w:b/>
          <w:b/>
          <w:bCs/>
          <w:rtl w:val="true"/>
          <w:lang w:bidi="ar"/>
        </w:rPr>
        <w:t>وَالسَّائِلِينَ وَإِنَّمَا فَرَّقَ تَعَالَى بَيْنَهُمَا مِنْ حَيْثُ يَظْهَرُ عَلَى الْمِسْكِينِ الْمَسْكَنَةُ مِمَّا يَظْهَرُ مِنْ حَالِهِ، وَلَيْسَ كَذَلِكَ السَّائِلُ لِأَنَّهُ بِمَسْأَلَتِهِ يَعْرِفُ فَقْرَهُ وَحَاجَتَهُ، وَأَمَّا ابْنُ السَّبِيلِ فَرُوِيَ عَنْ مُجَاهِدٍ أَنَّهُ الْمُسَافِرُ، وَعَنْ قَتَادَةَ أَنَّهُ الضَّيْفُ لِأَنَّهُ إِنَّمَا وَصَلَ إِلَيْكَ مِنَ السَّبِيلِ، وَالْأَوَّلُ أشبه لأن السبيل لِلطَّرِيقِ وَجُعِلَ الْمُسَافِرُ ابْنًا لَهُ لِلُزُومِهِ إِيَّاهُ كَمَا يُقَالُ لِطَيْرِ الْمَاءِ</w:t>
      </w:r>
      <w:r>
        <w:rPr>
          <w:b/>
          <w:bCs/>
          <w:rtl w:val="true"/>
          <w:lang w:bidi="ar"/>
        </w:rPr>
        <w:t xml:space="preserve">: </w:t>
      </w:r>
      <w:r>
        <w:rPr>
          <w:b/>
          <w:b/>
          <w:bCs/>
          <w:rtl w:val="true"/>
          <w:lang w:bidi="ar"/>
        </w:rPr>
        <w:t>ابْنُ الْمَاءِ وَيُقَالُ لِلرَّجُلِ الَّذِي أَتَتْ عَلَيْهِ السُّنُونَ</w:t>
      </w:r>
      <w:r>
        <w:rPr>
          <w:b/>
          <w:bCs/>
          <w:rtl w:val="true"/>
          <w:lang w:bidi="ar"/>
        </w:rPr>
        <w:t xml:space="preserve">: </w:t>
      </w:r>
      <w:r>
        <w:rPr>
          <w:b/>
          <w:b/>
          <w:bCs/>
          <w:rtl w:val="true"/>
          <w:lang w:bidi="ar"/>
        </w:rPr>
        <w:t>ابْنُ الْأَيَّامِ</w:t>
      </w:r>
      <w:r>
        <w:rPr>
          <w:b/>
          <w:bCs/>
          <w:rtl w:val="true"/>
          <w:lang w:bidi="ar"/>
        </w:rPr>
        <w:t xml:space="preserve">. </w:t>
      </w:r>
      <w:r>
        <w:rPr>
          <w:b/>
          <w:b/>
          <w:bCs/>
          <w:rtl w:val="true"/>
          <w:lang w:bidi="ar"/>
        </w:rPr>
        <w:t>وَلِلشُّجْعَانِ</w:t>
      </w:r>
      <w:r>
        <w:rPr>
          <w:b/>
          <w:bCs/>
          <w:rtl w:val="true"/>
          <w:lang w:bidi="ar"/>
        </w:rPr>
        <w:t xml:space="preserve">: </w:t>
      </w:r>
      <w:r>
        <w:rPr>
          <w:b/>
          <w:b/>
          <w:bCs/>
          <w:rtl w:val="true"/>
          <w:lang w:bidi="ar"/>
        </w:rPr>
        <w:t>بَنُو الْحَرْبِ</w:t>
      </w:r>
      <w:r>
        <w:rPr>
          <w:b/>
          <w:bCs/>
          <w:rtl w:val="true"/>
          <w:lang w:bidi="ar"/>
        </w:rPr>
        <w:t xml:space="preserve">. </w:t>
      </w:r>
      <w:r>
        <w:rPr>
          <w:b/>
          <w:b/>
          <w:bCs/>
          <w:rtl w:val="true"/>
          <w:lang w:bidi="ar"/>
        </w:rPr>
        <w:t>وَلِلنَّاسِ</w:t>
      </w:r>
      <w:r>
        <w:rPr>
          <w:b/>
          <w:bCs/>
          <w:rtl w:val="true"/>
          <w:lang w:bidi="ar"/>
        </w:rPr>
        <w:t xml:space="preserve">: </w:t>
      </w:r>
      <w:r>
        <w:rPr>
          <w:b/>
          <w:b/>
          <w:bCs/>
          <w:rtl w:val="true"/>
          <w:lang w:bidi="ar"/>
        </w:rPr>
        <w:t>بَنُو الزَّمَانِ</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وَرَدْتُ عِشَاءً وَالثُّرَيَّا كَأَنَّهَا </w:t>
      </w:r>
      <w:r>
        <w:rPr>
          <w:b/>
          <w:bCs/>
          <w:rtl w:val="true"/>
          <w:lang w:bidi="ar"/>
        </w:rPr>
        <w:t xml:space="preserve">... </w:t>
      </w:r>
      <w:r>
        <w:rPr>
          <w:b/>
          <w:b/>
          <w:bCs/>
          <w:rtl w:val="true"/>
          <w:lang w:bidi="ar"/>
        </w:rPr>
        <w:t>عَلَى قمة الرأس ابن ماء ملحق</w:t>
      </w:r>
      <w:r>
        <w:rPr>
          <w:b/>
          <w:bCs/>
          <w:rtl w:val="true"/>
          <w:lang w:bidi="ar"/>
        </w:rPr>
        <w:br/>
      </w:r>
      <w:r>
        <w:rPr>
          <w:b/>
          <w:b/>
          <w:bCs/>
          <w:rtl w:val="true"/>
          <w:lang w:bidi="ar"/>
        </w:rPr>
        <w:t>وَأَمَّا قَوْلُهُ</w:t>
      </w:r>
      <w:r>
        <w:rPr>
          <w:b/>
          <w:bCs/>
          <w:rtl w:val="true"/>
          <w:lang w:bidi="ar"/>
        </w:rPr>
        <w:t xml:space="preserve">: </w:t>
      </w:r>
      <w:r>
        <w:rPr>
          <w:b/>
          <w:b/>
          <w:bCs/>
          <w:rtl w:val="true"/>
          <w:lang w:bidi="ar"/>
        </w:rPr>
        <w:t>وَالسَّائِلِينَ فَعَنَى بِهِ الطَّالِبِينَ، وَمَنْ جَعَلَ الْآيَةَ فِي غَيْرِ الزَّكَاةِ أَدْخَلَ فِي هَذِهِ الْآيَةِ ا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افِرَ،</w:t>
      </w:r>
      <w:r>
        <w:rPr>
          <w:b/>
          <w:bCs/>
          <w:rtl w:val="true"/>
          <w:lang w:bidi="ar"/>
        </w:rPr>
        <w:br/>
      </w:r>
      <w:r>
        <w:rPr>
          <w:b/>
          <w:b/>
          <w:bCs/>
          <w:rtl w:val="true"/>
          <w:lang w:bidi="ar"/>
        </w:rPr>
        <w:t>رَوَى الْحَسَنُ بْنُ عَلِيٍّ رَضِيَ اللَّهُ عَنْهُمَا أَنَّهُ عَلَيْهِ الصَّلَاةُ وَالسَّلَامُ قَالَ</w:t>
      </w:r>
      <w:r>
        <w:rPr>
          <w:b/>
          <w:bCs/>
          <w:rtl w:val="true"/>
          <w:lang w:bidi="ar"/>
        </w:rPr>
        <w:t>: «</w:t>
      </w:r>
      <w:r>
        <w:rPr>
          <w:b/>
          <w:b/>
          <w:bCs/>
          <w:rtl w:val="true"/>
          <w:lang w:bidi="ar"/>
        </w:rPr>
        <w:t>لِلسَّائِلِ حق ولو جاء على فرس</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فِي أَمْوالِهِمْ حَقٌّ مَعْلُومٌ لِلسَّائِلِ وَالْمَحْرُومِ </w:t>
      </w:r>
      <w:r>
        <w:rPr>
          <w:b/>
          <w:bCs/>
          <w:rtl w:val="true"/>
          <w:lang w:bidi="ar"/>
        </w:rPr>
        <w:t>[</w:t>
      </w:r>
      <w:r>
        <w:rPr>
          <w:b/>
          <w:b/>
          <w:bCs/>
          <w:rtl w:val="true"/>
          <w:lang w:bidi="ar"/>
        </w:rPr>
        <w:t>الْمَعَارِجِ</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 .</w:t>
        <w:br/>
      </w:r>
      <w:r>
        <w:rPr>
          <w:b/>
          <w:b/>
          <w:bCs/>
          <w:rtl w:val="true"/>
          <w:lang w:bidi="ar"/>
        </w:rPr>
        <w:t>أَمَّا قَوْلُهُ</w:t>
      </w:r>
      <w:r>
        <w:rPr>
          <w:b/>
          <w:bCs/>
          <w:rtl w:val="true"/>
          <w:lang w:bidi="ar"/>
        </w:rPr>
        <w:t xml:space="preserve">: </w:t>
      </w:r>
      <w:r>
        <w:rPr>
          <w:b/>
          <w:b/>
          <w:bCs/>
          <w:rtl w:val="true"/>
          <w:lang w:bidi="ar"/>
        </w:rPr>
        <w:t>وَفِي الرِّقابِ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رِّقابِ جَمْعُ الرَّقَبَةِ وَهِيَ مُؤَخَّرُ أَصْلِ الْعُنُقِ، وَاشْتِقَاقُهَا مِنَ الْمُرَاقَبَةِ، وَذَلِكَ أَنَّ مَكَانَهَا مِنَ الْبَدَنِ مَكَانُ الرَّقِيبِ الْمُشْرِفِ عَلَى الْقَوْمِ، وَلِهَذَا الْمَعْنَى يُقَالُ</w:t>
      </w:r>
      <w:r>
        <w:rPr>
          <w:b/>
          <w:bCs/>
          <w:rtl w:val="true"/>
          <w:lang w:bidi="ar"/>
        </w:rPr>
        <w:t xml:space="preserve">: </w:t>
      </w:r>
      <w:r>
        <w:rPr>
          <w:b/>
          <w:b/>
          <w:bCs/>
          <w:rtl w:val="true"/>
          <w:lang w:bidi="ar"/>
        </w:rPr>
        <w:t>أَعْتَقَ اللَّهُ رَقَبَتَهُ</w:t>
      </w:r>
      <w:r>
        <w:rPr>
          <w:b/>
          <w:bCs/>
          <w:rtl w:val="true"/>
          <w:lang w:bidi="ar"/>
        </w:rPr>
        <w:t xml:space="preserve">/ </w:t>
      </w:r>
      <w:r>
        <w:rPr>
          <w:b/>
          <w:b/>
          <w:bCs/>
          <w:rtl w:val="true"/>
          <w:lang w:bidi="ar"/>
        </w:rPr>
        <w:t>وَلَا يُقَالُ أَعْتَقَ اللَّهُ عُنُقَهُ، لِأَنَّهُ لَمَّا سُمِّيَتْ رَقَبَةً كَأَنَّهَا تُرَاقِبُ الْعَذَابَ، وَمِنْ هَذَا يُقَالُ لِلَّتِي لَا يَعِيشُ وَلَدُهَا</w:t>
      </w:r>
      <w:r>
        <w:rPr>
          <w:b/>
          <w:bCs/>
          <w:rtl w:val="true"/>
          <w:lang w:bidi="ar"/>
        </w:rPr>
        <w:t xml:space="preserve">: </w:t>
      </w:r>
      <w:r>
        <w:rPr>
          <w:b/>
          <w:b/>
          <w:bCs/>
          <w:rtl w:val="true"/>
          <w:lang w:bidi="ar"/>
        </w:rPr>
        <w:t>رَقُوبٌ، لِأَجْلِ مُرَاعَاتِهَا مَوْتَ وَلَدِ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وَيُؤْتِي الْمَالَ فِي عِتْقِ الرِّقَابِ، قَالَ الْقَفَّالُ</w:t>
      </w:r>
      <w:r>
        <w:rPr>
          <w:b/>
          <w:bCs/>
          <w:rtl w:val="true"/>
          <w:lang w:bidi="ar"/>
        </w:rPr>
        <w:t xml:space="preserve">: </w:t>
      </w:r>
      <w:r>
        <w:rPr>
          <w:b/>
          <w:b/>
          <w:bCs/>
          <w:rtl w:val="true"/>
          <w:lang w:bidi="ar"/>
        </w:rPr>
        <w:t>وَاخْتَلَفَ النَّاسُ فِي الرِّقَابِ الْمَذْكُورِينَ فِي آيَةِ الصَّدَقَاتِ، فَقَالَ قَائِلُونَ</w:t>
      </w:r>
      <w:r>
        <w:rPr>
          <w:b/>
          <w:bCs/>
          <w:rtl w:val="true"/>
          <w:lang w:bidi="ar"/>
        </w:rPr>
        <w:t xml:space="preserve">: </w:t>
      </w:r>
      <w:r>
        <w:rPr>
          <w:b/>
          <w:b/>
          <w:bCs/>
          <w:rtl w:val="true"/>
          <w:lang w:bidi="ar"/>
        </w:rPr>
        <w:t>إِنَّهُ يَدْخُلُ فِيهِ مَنْ يَشْتَرِيهِ فَيُعْتِقُهُ، وَمَنْ يَكُونُ مُكَاتِبُهَا فَيُعِينُهُ عَلَى أَدَاءِ كِتَابَتِهِ، فَهَؤُلَاءِ أَجَازُوا شِرَاءَ الرِّقَابِ مِنَ الزَّكَاةِ الْمَفْرُوضَةِ، وَقَالَ قَائِلُونَ</w:t>
      </w:r>
      <w:r>
        <w:rPr>
          <w:b/>
          <w:bCs/>
          <w:rtl w:val="true"/>
          <w:lang w:bidi="ar"/>
        </w:rPr>
        <w:t xml:space="preserve">: </w:t>
      </w:r>
      <w:r>
        <w:rPr>
          <w:b/>
          <w:b/>
          <w:bCs/>
          <w:rtl w:val="true"/>
          <w:lang w:bidi="ar"/>
        </w:rPr>
        <w:t>لَا يَجُوزُ صَرْفُ الزَّكَاةِ إِلَّا فِي إِعَانَةِ الْمُكَاتِبِينَ، فَمَنْ تَأَوَّلَ هَذِهِ الْآيَةَ عَلَى الزَّكَاةِ الْمَفْرُوضَةِ فَحِينَئِذٍ يَبْقَى فِيهِ ذَلِكَ الِاخْتِلَافُ، وَمَنْ حَمَلَ هَذِهِ الْآيَةَ عَلَى غَيْرِ الزَّكَاةِ أَجَازَ الْأَمْرَيْنِ فِيهَا قَطْعًا، وَمِنَ النَّاسِ مَنْ حَمَلَ الْآيَةَ عَلَى وَجْهٍ ثَالِثٍ وَهُوَ فِدَاءُ الْأُسَارَى</w:t>
      </w:r>
      <w:r>
        <w:rPr>
          <w:b/>
          <w:bCs/>
          <w:rtl w:val="true"/>
          <w:lang w:bidi="ar"/>
        </w:rPr>
        <w:t>.</w:t>
        <w:br/>
      </w:r>
      <w:r>
        <w:rPr>
          <w:b/>
          <w:b/>
          <w:bCs/>
          <w:rtl w:val="true"/>
          <w:lang w:bidi="ar"/>
        </w:rPr>
        <w:t>وَاعْلَمْ أَنَّ تَمَامَ الْكَلَامِ فِي تَفْسِيرِ هَذِهِ الْأَصْنَافِ سَيَأْتِي إِنْ شَاءَ اللَّهُ تَعَالَى فِي سُورَةِ التَّوْبَةِ فِي تَفْسِيرِ الصَّدَقَاتِ</w:t>
      </w:r>
      <w:r>
        <w:rPr>
          <w:b/>
          <w:bCs/>
          <w:rtl w:val="true"/>
          <w:lang w:bidi="ar"/>
        </w:rPr>
        <w:t>.</w:t>
        <w:br/>
      </w:r>
      <w:r>
        <w:rPr>
          <w:b/>
          <w:b/>
          <w:bCs/>
          <w:rtl w:val="true"/>
          <w:lang w:bidi="ar"/>
        </w:rPr>
        <w:t>الْأَمْرُ الثَّالِثُ</w:t>
      </w:r>
      <w:r>
        <w:rPr>
          <w:b/>
          <w:bCs/>
          <w:rtl w:val="true"/>
          <w:lang w:bidi="ar"/>
        </w:rPr>
        <w:t xml:space="preserve">: </w:t>
      </w:r>
      <w:r>
        <w:rPr>
          <w:b/>
          <w:b/>
          <w:bCs/>
          <w:rtl w:val="true"/>
          <w:lang w:bidi="ar"/>
        </w:rPr>
        <w:t>مِنَ الْأُمُورِ الْمُعْتَبَرَةِ فِي تحقق ماهية البر قوله</w:t>
      </w:r>
      <w:r>
        <w:rPr>
          <w:b/>
          <w:bCs/>
          <w:rtl w:val="true"/>
          <w:lang w:bidi="ar"/>
        </w:rPr>
        <w:t xml:space="preserve">: </w:t>
      </w:r>
      <w:r>
        <w:rPr>
          <w:b/>
          <w:b/>
          <w:bCs/>
          <w:rtl w:val="true"/>
          <w:lang w:bidi="ar"/>
        </w:rPr>
        <w:t>وَأَقامَ الصَّلاةَ وَآتَى الزَّكاةَ وَذَلِكَ قَدْ تَقَدَّمَ ذِكْرُهُ</w:t>
      </w:r>
      <w:r>
        <w:rPr>
          <w:b/>
          <w:bCs/>
          <w:rtl w:val="true"/>
          <w:lang w:bidi="ar"/>
        </w:rPr>
        <w:t>.</w:t>
        <w:br/>
      </w:r>
      <w:r>
        <w:rPr>
          <w:b/>
          <w:b/>
          <w:bCs/>
          <w:rtl w:val="true"/>
          <w:lang w:bidi="ar"/>
        </w:rPr>
        <w:t>الْأَمْرُ الرَّابِ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مُوفُونَ بِعَهْدِهِمْ إِذا عاهَدُوا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رَفْعِ وَالْمُوفُونَ قَوْلَانِ أَحَدُهَا</w:t>
      </w:r>
      <w:r>
        <w:rPr>
          <w:b/>
          <w:bCs/>
          <w:rtl w:val="true"/>
          <w:lang w:bidi="ar"/>
        </w:rPr>
        <w:t xml:space="preserve">: </w:t>
      </w:r>
      <w:r>
        <w:rPr>
          <w:b/>
          <w:b/>
          <w:bCs/>
          <w:rtl w:val="true"/>
          <w:lang w:bidi="ar"/>
        </w:rPr>
        <w:t>أَنَّهُ عَطْفٌ عَلَى مَحَلِّ مَنْ آمَنَ تَقْدِيرُهُ لَكِنَّ الْبِرَّ الْمُؤْمِنُونَ وَالْمُوفُونَ، عَنِ الْفَرَّاءِ وَالْأَخْفَشِ الثَّانِي</w:t>
      </w:r>
      <w:r>
        <w:rPr>
          <w:b/>
          <w:bCs/>
          <w:rtl w:val="true"/>
          <w:lang w:bidi="ar"/>
        </w:rPr>
        <w:t xml:space="preserve">: </w:t>
      </w:r>
      <w:r>
        <w:rPr>
          <w:b/>
          <w:b/>
          <w:bCs/>
          <w:rtl w:val="true"/>
          <w:lang w:bidi="ar"/>
        </w:rPr>
        <w:t>رَفْعٌ عَلَى الْمَدْحِ عَلَى أَنْ يَكُونَ خَبَرَ مُبْتَدَأٍ مَحْذُوفٍ تَقْدِيرُهُ</w:t>
      </w:r>
      <w:r>
        <w:rPr>
          <w:b/>
          <w:bCs/>
          <w:rtl w:val="true"/>
          <w:lang w:bidi="ar"/>
        </w:rPr>
        <w:t>:</w:t>
        <w:br/>
      </w:r>
      <w:r>
        <w:rPr>
          <w:b/>
          <w:b/>
          <w:bCs/>
          <w:rtl w:val="true"/>
          <w:lang w:bidi="ar"/>
        </w:rPr>
        <w:t>وَهُمُ الْمُوفُ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مُرَادِ بِهَذَا الْعَهْدِ قَوْلَانِ الْأَوَّلُ</w:t>
      </w:r>
      <w:r>
        <w:rPr>
          <w:b/>
          <w:bCs/>
          <w:rtl w:val="true"/>
          <w:lang w:bidi="ar"/>
        </w:rPr>
        <w:t xml:space="preserve">: </w:t>
      </w:r>
      <w:r>
        <w:rPr>
          <w:b/>
          <w:b/>
          <w:bCs/>
          <w:rtl w:val="true"/>
          <w:lang w:bidi="ar"/>
        </w:rPr>
        <w:t>أَنْ يَكُونَ الْمُرَادُ مَا أَخَذَهُ اللَّهُ مِنَ الْعُهُودِ عَلَى عِبَادِهِ بِقَوْلِهِمْ، وَعَلَى أَلْسِنَةِ رُسُلِهِ إِلَيْهِمْ بِالْقِيَامِ بِحُدُودِهِ، وَالْعَمَلِ بِطَاعَتِهِ، فَقَبِلَ الْعِبَادُ ذَلِكَ مِنْ حَيْثُ آمَنُوا بِالْأَنْبِيَاءِ وَالْكُتُبِ، وَقَدْ أَخْبَرَ اللَّهُ تَعَالَى عَنْ أَهْلِ الْكِتَابِ أَنَّهُمْ نَقَضُوا الْعُهُودَ وَالْمَوَاثِيقَ وَأَمَرَهُمْ بِالْوَفَاءِ بِهَا فَقَالَ</w:t>
      </w:r>
      <w:r>
        <w:rPr>
          <w:b/>
          <w:bCs/>
          <w:rtl w:val="true"/>
          <w:lang w:bidi="ar"/>
        </w:rPr>
        <w:t xml:space="preserve">: </w:t>
      </w:r>
      <w:r>
        <w:rPr>
          <w:b/>
          <w:b/>
          <w:bCs/>
          <w:rtl w:val="true"/>
          <w:lang w:bidi="ar"/>
        </w:rPr>
        <w:t xml:space="preserve">يَا بَنِي إِسْرائِيلَ اذْكُرُوا نِعْمَتِيَ الَّتِي أَنْعَمْتُ عَلَيْكُمْ وَأَوْفُوا بِعَهْدِي أُوفِ بِعَهْدِكُمْ </w:t>
      </w:r>
      <w:r>
        <w:rPr>
          <w:b/>
          <w:bCs/>
          <w:rtl w:val="true"/>
          <w:lang w:bidi="ar"/>
        </w:rPr>
        <w:t>[</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فَكَانَ الْمَعْنَى فِي هَذِهِ الْآيَةِ أَنَّ الْبِرَّ هُوَ مَا ذُكِرَ مِنَ الْأَعْمَالِ مَعَ الْوَفَاءِ بِعَهْدِ اللَّهِ، لَا كَمَا نَقَضَ أَهْلُ الْكِتَابِ مِيثَاقَ اللَّهِ وَمَا وَفَّوْا بِعُهُودِهِ فَجَحَدُوا أَنْبِيَاءَهُ وَقَتَلُوهُمْ وَكَذَّبُوا بِكِتَابِهِ، وَاعْتَرَضَ الْقَاضِي عَلَى هَذَا الْقَوْلِ وَقَا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وَالْمُوفُونَ بِعَهْدِهِمْ صَرِيحٌ فِي إِضَافَةِ هَذَا الْعَهْدِ إِلَيْهِمْ، ثُمَّ إِنَّهُ تَعَالَى أَكَّدَ ذَلِكَ بِقَوْلِهِ</w:t>
      </w:r>
      <w:r>
        <w:rPr>
          <w:b/>
          <w:bCs/>
          <w:rtl w:val="true"/>
          <w:lang w:bidi="ar"/>
        </w:rPr>
        <w:t xml:space="preserve">: </w:t>
      </w:r>
      <w:r>
        <w:rPr>
          <w:b/>
          <w:b/>
          <w:bCs/>
          <w:rtl w:val="true"/>
          <w:lang w:bidi="ar"/>
        </w:rPr>
        <w:t>إِذا عاهَدُوا فَلَا وَجْهَ لِحَمْلِهِ عَلَى مَا سَيَكُونُ لُزُومُهُ ابْتِدَاءً مِنْ قِبَلِهِ تَعَالَى</w:t>
      </w:r>
      <w:r>
        <w:rPr>
          <w:b/>
          <w:bCs/>
          <w:rtl w:val="true"/>
          <w:lang w:bidi="ar"/>
        </w:rPr>
        <w:t>.</w:t>
        <w:br/>
      </w:r>
      <w:r>
        <w:rPr>
          <w:b/>
          <w:b/>
          <w:bCs/>
          <w:rtl w:val="true"/>
          <w:lang w:bidi="ar"/>
        </w:rPr>
        <w:t>الْجَوَابُ عَنْهُ</w:t>
      </w:r>
      <w:r>
        <w:rPr>
          <w:b/>
          <w:bCs/>
          <w:rtl w:val="true"/>
          <w:lang w:bidi="ar"/>
        </w:rPr>
        <w:t xml:space="preserve">: </w:t>
      </w:r>
      <w:r>
        <w:rPr>
          <w:b/>
          <w:b/>
          <w:bCs/>
          <w:rtl w:val="true"/>
          <w:lang w:bidi="ar"/>
        </w:rPr>
        <w:t>أَنَّهُ تَعَالَى وَإِنْ أَلْزَمَهُمْ هَذِهِ الْأَشْيَاءَ لَكِنَّهُمْ مِنْ عِنْدِ أَنْفُسِهِمْ قَبِلُوا ذَلِكَ الْإِلْزَامَ وَالْتَزَمُوهُ، فَصَحَّ مِنْ هَذَا الْوَجْهِ إِضَافَةُ الْعَهْدِ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أَنْ يُحْمَلَ ذَلِكَ عَلَى الْأُمُورِ الَّتِي يَلْتَزِمُهَا الْمُكَلَّفُ ابْتِدَاءً مِنْ عِنْدِ نَفْسِهِ</w:t>
      </w:r>
      <w:r>
        <w:rPr>
          <w:b/>
          <w:bCs/>
          <w:rtl w:val="true"/>
          <w:lang w:bidi="ar"/>
        </w:rPr>
        <w:t xml:space="preserve">. </w:t>
      </w:r>
      <w:r>
        <w:rPr>
          <w:b/>
          <w:b/>
          <w:bCs/>
          <w:rtl w:val="true"/>
          <w:lang w:bidi="ar"/>
        </w:rPr>
        <w:t>وَاعْلَمْ أَنَّ هَذَا الْعَهْدَ إِمَّا أَنْ يَكُونَ بَيْنَ الْعَبْدِ وَبَيْنَ اللَّهِ، أَوْ بَيْنَهُ وَبَيْنَ رَسُولِ اللَّهِ، أَوْ بَيْنَهُ وَبَيْنَ سَائِرِ النَّاسِ</w:t>
      </w:r>
      <w:r>
        <w:rPr>
          <w:b/>
          <w:bCs/>
          <w:rtl w:val="true"/>
          <w:lang w:bidi="ar"/>
        </w:rPr>
        <w:t xml:space="preserve">/ </w:t>
      </w:r>
      <w:r>
        <w:rPr>
          <w:b/>
          <w:b/>
          <w:bCs/>
          <w:rtl w:val="true"/>
          <w:lang w:bidi="ar"/>
        </w:rPr>
        <w:t>أَمَّا الَّذِي بَيْنَهُ وَبَيْنَ اللَّهِ فَهُوَ مَا يَلْزَمُهُ بِالنُّذُورِ وَالْأَيْمَانِ، وَأَمَّا الَّذِي بَيْنَهُ وَبَيْنَ رَسُولِ اللَّهِ فَهُوَ الَّذِي عَاهَدَ الرَّسُولَ عَلَيْهِ عِنْدَ الْبَيْعَةِ مِنَ الْقِيَامِ بِالنُّصْرَةِ وَالْمُظَاهَرَةِ وَالْمُجَاهَدَةِ وَمُوَالَاةِ مَنْ وَالَاهُ وَمُعَادَاةِ مَنْ عَادَاهُ، وَأَمَّا الَّذِي بَيْنَهُ وَبَيْنَ سَائِرِ النَّاسِ فَقَدْ يَكُونُ ذَلِكَ مِنَ الْوَاجِبَاتِ مِثْلُ مَا يَلْزَمُهُ فِي عُقُودِ الْمُعَاوَضَاتِ مِنَ التَّسْلِيمِ وَالتَّسَلُّمِ، وَكَذَا الشَّرَائِطُ الَّتِي يَلْتَزِمُهَا فِي السَّلَمِ وَالرَّهْنِ، وَقَدْ يَكُونُ ذَلِكَ مِنَ الْمَنْدُوبَاتِ مِثْلُ الْوَفَاءِ بِالْمَوَاعِيدِ فِي بَذْلِ الْمَالِ وَالْإِخْلَاصِ فِي الْمُنَاصَرَةِ، فَقَوْلُهُ تَعَالَى</w:t>
      </w:r>
      <w:r>
        <w:rPr>
          <w:b/>
          <w:bCs/>
          <w:rtl w:val="true"/>
          <w:lang w:bidi="ar"/>
        </w:rPr>
        <w:t xml:space="preserve">: </w:t>
      </w:r>
      <w:r>
        <w:rPr>
          <w:b/>
          <w:b/>
          <w:bCs/>
          <w:rtl w:val="true"/>
          <w:lang w:bidi="ar"/>
        </w:rPr>
        <w:t>وَالْمُوفُونَ بِعَهْدِهِمْ إِذا عاهَدُوا يَتَنَاوَلُ كُلَّ هَذِهِ الْأَقْسَامِ فَلَا مَعْنَى لِقَصْرِ الْآيَةِ عَلَى بَعْضِ هَذِهِ الْأَقْسَامِ دُونَ الْبَعْضِ، وَهَذَا الَّذِي قُلْنَاهُ هُوَ الَّذِي عَبَّرَ عَنْهُ الْمُفَسِّرُونَ فَقَالُوا</w:t>
      </w:r>
      <w:r>
        <w:rPr>
          <w:b/>
          <w:bCs/>
          <w:rtl w:val="true"/>
          <w:lang w:bidi="ar"/>
        </w:rPr>
        <w:t xml:space="preserve">: </w:t>
      </w:r>
      <w:r>
        <w:rPr>
          <w:b/>
          <w:b/>
          <w:bCs/>
          <w:rtl w:val="true"/>
          <w:lang w:bidi="ar"/>
        </w:rPr>
        <w:t>هُمُ الَّذِينَ إِذَا وَاعَدُوا أَنْجَزُوا وَإِذَا حَلَفُوا وَنَذَرُوا وفوا، وإذا قالوا صدقوا، وإذا ائتمنوا أَدَّوْا، وَمِنْهُمْ مَنْ حَمَلَهُ عَلَى قَوْلِهِ تَعَالَى</w:t>
      </w:r>
      <w:r>
        <w:rPr>
          <w:b/>
          <w:bCs/>
          <w:rtl w:val="true"/>
          <w:lang w:bidi="ar"/>
        </w:rPr>
        <w:t xml:space="preserve">: </w:t>
      </w:r>
      <w:r>
        <w:rPr>
          <w:b/>
          <w:b/>
          <w:bCs/>
          <w:rtl w:val="true"/>
          <w:lang w:bidi="ar"/>
        </w:rPr>
        <w:t xml:space="preserve">وَمِنْهُمْ مَنْ عاهَدَ اللَّهَ لَئِنْ آتَانَا مِنْ فَضْلِهِ </w:t>
      </w:r>
      <w:r>
        <w:rPr>
          <w:b/>
          <w:bCs/>
          <w:rtl w:val="true"/>
          <w:lang w:bidi="ar"/>
        </w:rPr>
        <w:t>[</w:t>
      </w:r>
      <w:r>
        <w:rPr>
          <w:b/>
          <w:b/>
          <w:bCs/>
          <w:rtl w:val="true"/>
          <w:lang w:bidi="ar"/>
        </w:rPr>
        <w:t>التَّوْبَةِ</w:t>
      </w:r>
      <w:r>
        <w:rPr>
          <w:b/>
          <w:bCs/>
          <w:rtl w:val="true"/>
          <w:lang w:bidi="ar"/>
        </w:rPr>
        <w:t xml:space="preserve">: </w:t>
      </w:r>
      <w:r>
        <w:rPr>
          <w:b/>
          <w:bCs/>
          <w:lang w:bidi="ar"/>
        </w:rPr>
        <w:t>75</w:t>
      </w:r>
      <w:r>
        <w:rPr>
          <w:b/>
          <w:bCs/>
          <w:rtl w:val="true"/>
          <w:lang w:bidi="ar"/>
        </w:rPr>
        <w:t xml:space="preserve">] </w:t>
      </w:r>
      <w:r>
        <w:rPr>
          <w:b/>
          <w:b/>
          <w:bCs/>
          <w:rtl w:val="true"/>
          <w:lang w:bidi="ar"/>
        </w:rPr>
        <w:t>الْآيَةَ</w:t>
      </w:r>
      <w:r>
        <w:rPr>
          <w:b/>
          <w:bCs/>
          <w:rtl w:val="true"/>
          <w:lang w:bidi="ar"/>
        </w:rPr>
        <w:t>.</w:t>
        <w:br/>
      </w:r>
      <w:r>
        <w:rPr>
          <w:b/>
          <w:b/>
          <w:bCs/>
          <w:rtl w:val="true"/>
          <w:lang w:bidi="ar"/>
        </w:rPr>
        <w:t>الْأَمْرُ الْخَامِسُ</w:t>
      </w:r>
      <w:r>
        <w:rPr>
          <w:b/>
          <w:bCs/>
          <w:rtl w:val="true"/>
          <w:lang w:bidi="ar"/>
        </w:rPr>
        <w:t xml:space="preserve">: </w:t>
      </w:r>
      <w:r>
        <w:rPr>
          <w:b/>
          <w:b/>
          <w:bCs/>
          <w:rtl w:val="true"/>
          <w:lang w:bidi="ar"/>
        </w:rPr>
        <w:t>مِنَ الْأُمُورِ الْمُعْتَبَرَةِ فِي تَحَقُّقِ مَاهِيَّةِ الْبِرِّ قَوْلُهُ تَعَالَى</w:t>
      </w:r>
      <w:r>
        <w:rPr>
          <w:b/>
          <w:bCs/>
          <w:rtl w:val="true"/>
          <w:lang w:bidi="ar"/>
        </w:rPr>
        <w:t xml:space="preserve">: </w:t>
      </w:r>
      <w:r>
        <w:rPr>
          <w:b/>
          <w:b/>
          <w:bCs/>
          <w:rtl w:val="true"/>
          <w:lang w:bidi="ar"/>
        </w:rPr>
        <w:t xml:space="preserve">وَالصَّابِرِينَ فِي الْبَأْساءِ وَالضَّرَّاءِ وَحِينَ الْبَأْسِ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نَصْبِ الصَّابِرِينَ أَقْوَالٌ الْأَوَّلُ</w:t>
      </w:r>
      <w:r>
        <w:rPr>
          <w:b/>
          <w:bCs/>
          <w:rtl w:val="true"/>
          <w:lang w:bidi="ar"/>
        </w:rPr>
        <w:t xml:space="preserve">: </w:t>
      </w:r>
      <w:r>
        <w:rPr>
          <w:b/>
          <w:b/>
          <w:bCs/>
          <w:rtl w:val="true"/>
          <w:lang w:bidi="ar"/>
        </w:rPr>
        <w:t>قَالَ الْكِسَائِيُّ هُوَ مَعْطُوفٌ عَلَى ذَوِي الْقُرْبى كَأَنَّهُ قَالَ</w:t>
      </w:r>
      <w:r>
        <w:rPr>
          <w:b/>
          <w:bCs/>
          <w:rtl w:val="true"/>
          <w:lang w:bidi="ar"/>
        </w:rPr>
        <w:t xml:space="preserve">: </w:t>
      </w:r>
      <w:r>
        <w:rPr>
          <w:b/>
          <w:b/>
          <w:bCs/>
          <w:rtl w:val="true"/>
          <w:lang w:bidi="ar"/>
        </w:rPr>
        <w:t>وَآتَى الْمَالَ عَلَى حُبِّهِ ذَوِي الْقُرْبَى وَالصَّابِرِينَ</w:t>
      </w:r>
      <w:r>
        <w:rPr>
          <w:b/>
          <w:bCs/>
          <w:rtl w:val="true"/>
          <w:lang w:bidi="ar"/>
        </w:rPr>
        <w:t xml:space="preserve">: </w:t>
      </w:r>
      <w:r>
        <w:rPr>
          <w:b/>
          <w:b/>
          <w:bCs/>
          <w:rtl w:val="true"/>
          <w:lang w:bidi="ar"/>
        </w:rPr>
        <w:t>قَالَ النَّحْوِيُّونَ</w:t>
      </w:r>
      <w:r>
        <w:rPr>
          <w:b/>
          <w:bCs/>
          <w:rtl w:val="true"/>
          <w:lang w:bidi="ar"/>
        </w:rPr>
        <w:t xml:space="preserve">: </w:t>
      </w:r>
      <w:r>
        <w:rPr>
          <w:b/>
          <w:b/>
          <w:bCs/>
          <w:rtl w:val="true"/>
          <w:lang w:bidi="ar"/>
        </w:rPr>
        <w:t>إِنَّ تَقْدِيرَ الْآيَةِ يَصِيرُ هَكَذَا</w:t>
      </w:r>
      <w:r>
        <w:rPr>
          <w:b/>
          <w:bCs/>
          <w:rtl w:val="true"/>
          <w:lang w:bidi="ar"/>
        </w:rPr>
        <w:t xml:space="preserve">: </w:t>
      </w:r>
      <w:r>
        <w:rPr>
          <w:b/>
          <w:b/>
          <w:bCs/>
          <w:rtl w:val="true"/>
          <w:lang w:bidi="ar"/>
        </w:rPr>
        <w:t>وَلَكِنَّ الْبِرَّ مَنْ آمَنَ بِاللَّهِ وَآتَى الْمَالَ عَلَى حُبِّهِ ذَوِي الْقُرْبَى وَالصَّابِرِينَ، فَعَلَى هَذَا قَوْلُهُ</w:t>
      </w:r>
      <w:r>
        <w:rPr>
          <w:b/>
          <w:bCs/>
          <w:rtl w:val="true"/>
          <w:lang w:bidi="ar"/>
        </w:rPr>
        <w:t xml:space="preserve">: </w:t>
      </w:r>
      <w:r>
        <w:rPr>
          <w:b/>
          <w:b/>
          <w:bCs/>
          <w:rtl w:val="true"/>
          <w:lang w:bidi="ar"/>
        </w:rPr>
        <w:t>وَالصَّابِرِينَ مِنْ صِلَةِ مَنْ قَوْلُهُ</w:t>
      </w:r>
      <w:r>
        <w:rPr>
          <w:b/>
          <w:bCs/>
          <w:rtl w:val="true"/>
          <w:lang w:bidi="ar"/>
        </w:rPr>
        <w:t>:</w:t>
        <w:br/>
      </w:r>
      <w:r>
        <w:rPr>
          <w:b/>
          <w:b/>
          <w:bCs/>
          <w:rtl w:val="true"/>
          <w:lang w:bidi="ar"/>
        </w:rPr>
        <w:t>وَالْمُوفُونَ مُتَقَدِّمٌ عَلَى قَوْلِهِ</w:t>
      </w:r>
      <w:r>
        <w:rPr>
          <w:b/>
          <w:bCs/>
          <w:rtl w:val="true"/>
          <w:lang w:bidi="ar"/>
        </w:rPr>
        <w:t xml:space="preserve">: </w:t>
      </w:r>
      <w:r>
        <w:rPr>
          <w:b/>
          <w:b/>
          <w:bCs/>
          <w:rtl w:val="true"/>
          <w:lang w:bidi="ar"/>
        </w:rPr>
        <w:t>وَالصَّابِرِينَ فَهُوَ عَطْفٌ عَلَى مَنْ فَحِينَئِذٍ قَدْ عَطَفْتَ عَلَى الْمَوْصُولِ قَبْلَ صِلَتِهِ شَيْئًا، وَهَذَا غَيْرُ جَائِزٍ لِأَنَّ الْمَوْصُولَ مَعَ الصِّلَةِ بِمَنْزِلَةِ اسْمٍ وَاحِدٍ، وَمُحَالٌ أَنْ يُوصَفَ الِاسْمُ أَوْ يُؤَكَّدَ أَوْ يُعْطَفَ عَلَيْهِ إِلَّا بَعْدَ تَمَامِهِ وَانْقِضَائِهِ بِجَمِيعِ أَجْزَائِهِ، أَمَّا إِنْ جَعَلْتَ قَوْلَهُ</w:t>
      </w:r>
      <w:r>
        <w:rPr>
          <w:b/>
          <w:bCs/>
          <w:rtl w:val="true"/>
          <w:lang w:bidi="ar"/>
        </w:rPr>
        <w:t xml:space="preserve">: </w:t>
      </w:r>
      <w:r>
        <w:rPr>
          <w:b/>
          <w:b/>
          <w:bCs/>
          <w:rtl w:val="true"/>
          <w:lang w:bidi="ar"/>
        </w:rPr>
        <w:t>وَالْمُوفُونَ رَفْعًا عَلَى الْمَدْحِ، وَقَدْ عَرَفْتَ أَنَّ هَذَا الْفَصْلَ غَيْرُ جَائِزٍ، بَلْ هَذَا أَشْنَعُ لِأَنَّ الْمَدْحَ جُمْلَةٌ فَإِذَا لَمْ يَجُزِ الْفَصْلُ بِالْمُفْرَدِ فَلِأَنْ لَا يَجُوزَ بِالْجُمْلَةِ كَانَ ذَلِكَ أَوْلَى</w:t>
      </w:r>
      <w:r>
        <w:rPr>
          <w:b/>
          <w:bCs/>
          <w:rtl w:val="true"/>
          <w:lang w:bidi="ar"/>
        </w:rPr>
        <w:t>.</w:t>
        <w:br/>
      </w:r>
      <w:r>
        <w:rPr>
          <w:b/>
          <w:b/>
          <w:bCs/>
          <w:rtl w:val="true"/>
          <w:lang w:bidi="ar"/>
        </w:rPr>
        <w:t>فَإِنْ قِيلَ</w:t>
      </w:r>
      <w:r>
        <w:rPr>
          <w:b/>
          <w:bCs/>
          <w:rtl w:val="true"/>
          <w:lang w:bidi="ar"/>
        </w:rPr>
        <w:t xml:space="preserve">: </w:t>
      </w:r>
      <w:r>
        <w:rPr>
          <w:b/>
          <w:b/>
          <w:bCs/>
          <w:rtl w:val="true"/>
          <w:lang w:bidi="ar"/>
        </w:rPr>
        <w:t>أَلَيْسَ جَازَ الْفَصْلُ بَيْنَ الْمُبْتَدَأِ وَالْخَبَرِ بِالْجُمْلَةِ كَقَوْلِ الْقَائِلِ</w:t>
      </w:r>
      <w:r>
        <w:rPr>
          <w:b/>
          <w:bCs/>
          <w:rtl w:val="true"/>
          <w:lang w:bidi="ar"/>
        </w:rPr>
        <w:t xml:space="preserve">: </w:t>
      </w:r>
      <w:r>
        <w:rPr>
          <w:b/>
          <w:b/>
          <w:bCs/>
          <w:rtl w:val="true"/>
          <w:lang w:bidi="ar"/>
        </w:rPr>
        <w:t>إِنَّ زَيْدًا فَافْهَمْ مَا أَقُولُ رَجُلٌ عَالِمٌ، وَكَقَوْلِهِ تَعَالَى</w:t>
      </w:r>
      <w:r>
        <w:rPr>
          <w:b/>
          <w:bCs/>
          <w:rtl w:val="true"/>
          <w:lang w:bidi="ar"/>
        </w:rPr>
        <w:t xml:space="preserve">: </w:t>
      </w:r>
      <w:r>
        <w:rPr>
          <w:b/>
          <w:b/>
          <w:bCs/>
          <w:rtl w:val="true"/>
          <w:lang w:bidi="ar"/>
        </w:rPr>
        <w:t xml:space="preserve">إِنَّ الَّذِينَ آمَنُوا وَعَمِلُوا الصَّالِحاتِ إِنَّا لَا نُضِيعُ أَجْرَ مَنْ أَحْسَنَ عَمَلًا </w:t>
      </w:r>
      <w:r>
        <w:rPr>
          <w:b/>
          <w:bCs/>
          <w:rtl w:val="true"/>
          <w:lang w:bidi="ar"/>
        </w:rPr>
        <w:t>[</w:t>
      </w:r>
      <w:r>
        <w:rPr>
          <w:b/>
          <w:b/>
          <w:bCs/>
          <w:rtl w:val="true"/>
          <w:lang w:bidi="ar"/>
        </w:rPr>
        <w:t>الْكَهْفِ</w:t>
      </w:r>
      <w:r>
        <w:rPr>
          <w:b/>
          <w:bCs/>
          <w:rtl w:val="true"/>
          <w:lang w:bidi="ar"/>
        </w:rPr>
        <w:t xml:space="preserve">: </w:t>
      </w:r>
      <w:r>
        <w:rPr>
          <w:b/>
          <w:bCs/>
          <w:lang w:bidi="ar"/>
        </w:rPr>
        <w:t>30</w:t>
      </w:r>
      <w:r>
        <w:rPr>
          <w:b/>
          <w:bCs/>
          <w:rtl w:val="true"/>
          <w:lang w:bidi="ar"/>
        </w:rPr>
        <w:t xml:space="preserve">] </w:t>
      </w:r>
      <w:r>
        <w:rPr>
          <w:b/>
          <w:b/>
          <w:bCs/>
          <w:rtl w:val="true"/>
          <w:lang w:bidi="ar"/>
        </w:rPr>
        <w:t>ثُمَّ قَالَ</w:t>
      </w:r>
      <w:r>
        <w:rPr>
          <w:b/>
          <w:bCs/>
          <w:rtl w:val="true"/>
          <w:lang w:bidi="ar"/>
        </w:rPr>
        <w:t>:</w:t>
        <w:br/>
      </w:r>
      <w:r>
        <w:rPr>
          <w:b/>
          <w:b/>
          <w:bCs/>
          <w:rtl w:val="true"/>
          <w:lang w:bidi="ar"/>
        </w:rPr>
        <w:t>أُولئِكَ فَفَصَلَ بَيْنَ الْمُبْتَدَأِ وَالْخَبَرِ بِقَوْلِهِ</w:t>
      </w:r>
      <w:r>
        <w:rPr>
          <w:b/>
          <w:bCs/>
          <w:rtl w:val="true"/>
          <w:lang w:bidi="ar"/>
        </w:rPr>
        <w:t xml:space="preserve">: </w:t>
      </w:r>
      <w:r>
        <w:rPr>
          <w:b/>
          <w:b/>
          <w:bCs/>
          <w:rtl w:val="true"/>
          <w:lang w:bidi="ar"/>
        </w:rPr>
        <w:t>إِنَّا لَا نُضِيعُ قُلْنَا</w:t>
      </w:r>
      <w:r>
        <w:rPr>
          <w:b/>
          <w:bCs/>
          <w:rtl w:val="true"/>
          <w:lang w:bidi="ar"/>
        </w:rPr>
        <w:t xml:space="preserve">: </w:t>
      </w:r>
      <w:r>
        <w:rPr>
          <w:b/>
          <w:b/>
          <w:bCs/>
          <w:rtl w:val="true"/>
          <w:lang w:bidi="ar"/>
        </w:rPr>
        <w:t>الْمَوْصُولُ مَعَ الصِّلَةِ كَالشَّيْءِ الْوَاحِدِ فَالتَّعَلُّقُ الَّذِي بَيْنَهُمَا أَشَدُّ مِنَ التَّعَلُّقِ بَيْنَ الْمُبْتَدَأِ وَالْخَبَرِ، فَلَا يَلْزَمُ مِنْ جوازه الفصل بين المبتدأ والخبر جواز بَيْنَ الْمَوْصُولِ وَالصِّلَ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قَوْلُ الْفَرَّاءِ</w:t>
      </w:r>
      <w:r>
        <w:rPr>
          <w:b/>
          <w:bCs/>
          <w:rtl w:val="true"/>
          <w:lang w:bidi="ar"/>
        </w:rPr>
        <w:t xml:space="preserve">: </w:t>
      </w:r>
      <w:r>
        <w:rPr>
          <w:b/>
          <w:b/>
          <w:bCs/>
          <w:rtl w:val="true"/>
          <w:lang w:bidi="ar"/>
        </w:rPr>
        <w:t>إِنَّهُ نَصْبٌ عَلَى الْمَدْحِ، وَإِنْ كَانَ مِنْ صِفَةِ مَنْ، وَإِنَّمَا رَفَعَ الْمُوفُونَ وَنَصَبَ الصَّابِرِينَ لِطُولِ الْكَلَامِ بِالْمَدْحِ، وَالْعَرَبُ تَنْصِبُ عَلَى الْمَدْحِ وَعَلَى الذَّمِّ إِذَا طَالَ الْكَلَامُ بِالنَّسَقِ فِي صِفَةِ الشَّيْءِ الْوَاحِدِ، وَأَنْشَدَ الْفَرَّاءُ</w:t>
      </w:r>
      <w:r>
        <w:rPr>
          <w:b/>
          <w:bCs/>
          <w:rtl w:val="true"/>
          <w:lang w:bidi="ar"/>
        </w:rPr>
        <w:t>:</w:t>
        <w:br/>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br/>
      </w:r>
      <w:r>
        <w:rPr>
          <w:b/>
          <w:b/>
          <w:bCs/>
          <w:rtl w:val="true"/>
          <w:lang w:bidi="ar"/>
        </w:rPr>
        <w:t>وقالوا فيمن قرأ</w:t>
      </w:r>
      <w:r>
        <w:rPr>
          <w:b/>
          <w:bCs/>
          <w:rtl w:val="true"/>
          <w:lang w:bidi="ar"/>
        </w:rPr>
        <w:t xml:space="preserve">: </w:t>
      </w:r>
      <w:r>
        <w:rPr>
          <w:b/>
          <w:b/>
          <w:bCs/>
          <w:rtl w:val="true"/>
          <w:lang w:bidi="ar"/>
        </w:rPr>
        <w:t xml:space="preserve">حَمَّالَةَ الْحَطَبِ </w:t>
      </w:r>
      <w:r>
        <w:rPr>
          <w:b/>
          <w:bCs/>
          <w:rtl w:val="true"/>
          <w:lang w:bidi="ar"/>
        </w:rPr>
        <w:t>[</w:t>
      </w:r>
      <w:r>
        <w:rPr>
          <w:b/>
          <w:b/>
          <w:bCs/>
          <w:rtl w:val="true"/>
          <w:lang w:bidi="ar"/>
        </w:rPr>
        <w:t>المسد</w:t>
      </w:r>
      <w:r>
        <w:rPr>
          <w:b/>
          <w:bCs/>
          <w:rtl w:val="true"/>
          <w:lang w:bidi="ar"/>
        </w:rPr>
        <w:t xml:space="preserve">: </w:t>
      </w:r>
      <w:r>
        <w:rPr>
          <w:b/>
          <w:bCs/>
          <w:lang w:bidi="ar"/>
        </w:rPr>
        <w:t>4</w:t>
      </w:r>
      <w:r>
        <w:rPr>
          <w:b/>
          <w:bCs/>
          <w:rtl w:val="true"/>
          <w:lang w:bidi="ar"/>
        </w:rPr>
        <w:t xml:space="preserve">] </w:t>
      </w:r>
      <w:r>
        <w:rPr>
          <w:b/>
          <w:b/>
          <w:bCs/>
          <w:rtl w:val="true"/>
          <w:lang w:bidi="ar"/>
        </w:rPr>
        <w:t>بِنَصْبِ حَمَّالَةَ أَنَّهُ نُصِبَ عَلَى الذَّمِّ، قَالَ أَبُو عَلِيٍّ الْفَا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b/>
          <w:bCs/>
          <w:color w:val="000080"/>
          <w:rtl w:val="true"/>
          <w:lang w:bidi="ar"/>
        </w:rPr>
        <w:t>(</w:t>
      </w:r>
      <w:r>
        <w:rPr>
          <w:b/>
          <w:bCs/>
          <w:color w:val="000080"/>
          <w:lang w:bidi="ar"/>
        </w:rPr>
        <w:t>1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ذَا ذُكِرَتِ الصِّفَاتُ الْكَثِيرَةُ فِي مَعْرِضِ الْمَدْحِ أَوِ الذَّمِّ فَالْأَحْسَنُ أَنْ تُخَالَفَ بِإِعْرَابِهَا وَلَا تُجْعَلَ كُلُّهَا جَارِيَةً عَلَى مَوْصُوفِهَا، لِأَنَّ هَذَا الْمَوْضِعَ مِنْ مَوَاضِعِ الْإِطْنَابِ فِي الْوَصْفِ وَالْإِبْلَاغِ فِي الْقَوْلِ، فَإِذَا خُولِفَ بِإِعْرَابِ الْأَوْصَافِ كَانَ الْمَقْصُودُ أَكْمَلَ، لِأَنَّ الْكَلَامَ عِنْدَ اخْتِلَافِ الْإِعْرَابِ يَصِيرُ كَأَنَّهُ أَنْوَاعٌ مِنَ الْكَلَامِ وَضُرُوبٌ مِنَ الْبَيَانِ، وَعِنْدَ الِاتِّحَادِ فِي الْإِعْرَابِ يَكُونُ وَجْهًا وَاحِدًا، وَجُمْلَةً وَاحِدَةً</w:t>
      </w:r>
      <w:r>
        <w:rPr>
          <w:b/>
          <w:bCs/>
          <w:rtl w:val="true"/>
          <w:lang w:bidi="ar"/>
        </w:rPr>
        <w:t xml:space="preserve">. </w:t>
      </w:r>
      <w:r>
        <w:rPr>
          <w:b/>
          <w:b/>
          <w:bCs/>
          <w:rtl w:val="true"/>
          <w:lang w:bidi="ar"/>
        </w:rPr>
        <w:t>ثُمَّ اخْتَلَفَ الْكُوفِيُّونَ وَالْبَصْرِيُّونَ في أن المدح والذم لم صَارَا عِلَّتَيْنِ لِاخْتِلَافِ الْحَرَكَةِ؟ فَقَالَ الْفَرَّاءُ</w:t>
      </w:r>
      <w:r>
        <w:rPr>
          <w:b/>
          <w:bCs/>
          <w:rtl w:val="true"/>
          <w:lang w:bidi="ar"/>
        </w:rPr>
        <w:t xml:space="preserve">: </w:t>
      </w:r>
      <w:r>
        <w:rPr>
          <w:b/>
          <w:b/>
          <w:bCs/>
          <w:rtl w:val="true"/>
          <w:lang w:bidi="ar"/>
        </w:rPr>
        <w:t>أَصْلُ الْمَدْحِ وَالذَّمِّ مِنْ كَلَامِ السَّامِعِ، وَذَلِكَ أَنَّ الرَّجُلَ إِذَا أَخْبَرَ غَيْرَهُ فَقَالَ لَهُ</w:t>
      </w:r>
      <w:r>
        <w:rPr>
          <w:b/>
          <w:bCs/>
          <w:rtl w:val="true"/>
          <w:lang w:bidi="ar"/>
        </w:rPr>
        <w:t xml:space="preserve">: </w:t>
      </w:r>
      <w:r>
        <w:rPr>
          <w:b/>
          <w:b/>
          <w:bCs/>
          <w:rtl w:val="true"/>
          <w:lang w:bidi="ar"/>
        </w:rPr>
        <w:t>قَامَ زَيْدٌ فَرُبَّمَا أَثْنَى السَّامِعُ عَلَى زَيْدٍ، وَقَالَ ذَكَرْتَ وَاللَّهِ الظَّرِيفَ، ذَكَرْتَ الْعَاقِلَ، أَيْ هُوَ وَاللَّهِ الظَّرِيفُ هُوَ الْعَاقِلُ، فَأَرَادَ الْمُتَكَلِّمُ أَنْ يَمْدَحَ بِمِثْلِ مَا مَدَحَهُ بِهِ السَّامِعُ، فَجَرَى الْإِعْرَابُ عَلَى ذَلِكَ، وَقَالَ الْخَلِيلُ</w:t>
      </w:r>
      <w:r>
        <w:rPr>
          <w:b/>
          <w:bCs/>
          <w:rtl w:val="true"/>
          <w:lang w:bidi="ar"/>
        </w:rPr>
        <w:t xml:space="preserve">: </w:t>
      </w:r>
      <w:r>
        <w:rPr>
          <w:b/>
          <w:b/>
          <w:bCs/>
          <w:rtl w:val="true"/>
          <w:lang w:bidi="ar"/>
        </w:rPr>
        <w:t>الْمَدْحُ وَالذَّمُّ يَنْصِبَانِ عَلَى مَعْنَى أَعْنِي الظَّرِيفَ، وَأَنْكَرَ الْفَرَّاءُ ذَلِكَ لِوَجْهَيْنِ الْأَوَّلُ</w:t>
      </w:r>
      <w:r>
        <w:rPr>
          <w:b/>
          <w:bCs/>
          <w:rtl w:val="true"/>
          <w:lang w:bidi="ar"/>
        </w:rPr>
        <w:t xml:space="preserve">: </w:t>
      </w:r>
      <w:r>
        <w:rPr>
          <w:b/>
          <w:b/>
          <w:bCs/>
          <w:rtl w:val="true"/>
          <w:lang w:bidi="ar"/>
        </w:rPr>
        <w:t>أَنَّ أَعْنِي إِنَّمَا يَقَعُ تَفْسِيرًا لِلِاسْمِ الْمَجْهُولِ، وَالْمَدْحُ يَأْتِي بَعْدَ الْمَعْرُوفِ الثَّانِي</w:t>
      </w:r>
      <w:r>
        <w:rPr>
          <w:b/>
          <w:bCs/>
          <w:rtl w:val="true"/>
          <w:lang w:bidi="ar"/>
        </w:rPr>
        <w:t xml:space="preserve">: </w:t>
      </w:r>
      <w:r>
        <w:rPr>
          <w:b/>
          <w:b/>
          <w:bCs/>
          <w:rtl w:val="true"/>
          <w:lang w:bidi="ar"/>
        </w:rPr>
        <w:t>أَنَّهُ لَوْ صَحَّ مَا قَالَهُ الْخَلِيلُ لَصَحَّ أَنْ يَقُولَ</w:t>
      </w:r>
      <w:r>
        <w:rPr>
          <w:b/>
          <w:bCs/>
          <w:rtl w:val="true"/>
          <w:lang w:bidi="ar"/>
        </w:rPr>
        <w:t xml:space="preserve">: </w:t>
      </w:r>
      <w:r>
        <w:rPr>
          <w:b/>
          <w:b/>
          <w:bCs/>
          <w:rtl w:val="true"/>
          <w:lang w:bidi="ar"/>
        </w:rPr>
        <w:t>قَامَ زَيْدٌ أَخَاكَ، عَلَى مَعْنَى</w:t>
      </w:r>
      <w:r>
        <w:rPr>
          <w:b/>
          <w:bCs/>
          <w:rtl w:val="true"/>
          <w:lang w:bidi="ar"/>
        </w:rPr>
        <w:t xml:space="preserve">: </w:t>
      </w:r>
      <w:r>
        <w:rPr>
          <w:b/>
          <w:b/>
          <w:bCs/>
          <w:rtl w:val="true"/>
          <w:lang w:bidi="ar"/>
        </w:rPr>
        <w:t>أَعْنِي أَخَاكَ، وَهَذَا مِمَّا لَمْ تَقُلْهُ العرب أصلا</w:t>
      </w:r>
      <w:r>
        <w:rPr>
          <w:b/>
          <w:bCs/>
          <w:rtl w:val="true"/>
          <w:lang w:bidi="ar"/>
        </w:rPr>
        <w:t>.</w:t>
        <w:br/>
        <w:t>[</w:t>
      </w:r>
      <w:r>
        <w:rPr>
          <w:b/>
          <w:b/>
          <w:bCs/>
          <w:rtl w:val="true"/>
          <w:lang w:bidi="ar"/>
        </w:rPr>
        <w:t>المسألة الثانية قوله تعالى في قراءة والموفين، والصابرين</w:t>
      </w:r>
      <w:r>
        <w:rPr>
          <w:b/>
          <w:bCs/>
          <w:rtl w:val="true"/>
          <w:lang w:bidi="ar"/>
        </w:rPr>
        <w:t xml:space="preserve">] </w:t>
      </w:r>
      <w:r>
        <w:rPr>
          <w:b/>
          <w:b/>
          <w:bCs/>
          <w:rtl w:val="true"/>
          <w:lang w:bidi="ar"/>
        </w:rPr>
        <w:t xml:space="preserve">وَاعْلَمْ أَنَّ مِنَ النَّاسِ مَنْ قَرَأَ وَالْمُوفِينَ </w:t>
      </w:r>
      <w:r>
        <w:rPr>
          <w:b/>
          <w:bCs/>
          <w:rtl w:val="true"/>
          <w:lang w:bidi="ar"/>
        </w:rPr>
        <w:t xml:space="preserve">... </w:t>
      </w:r>
      <w:r>
        <w:rPr>
          <w:b/>
          <w:b/>
          <w:bCs/>
          <w:rtl w:val="true"/>
          <w:lang w:bidi="ar"/>
        </w:rPr>
        <w:t xml:space="preserve">، وَالصَّابِرِينَ ومنهم من قرأ وَالْمُوفُونَ، والصابرون </w:t>
      </w:r>
      <w:r>
        <w:rPr>
          <w:b/>
          <w:bCs/>
          <w:rtl w:val="true"/>
          <w:lang w:bidi="ar"/>
        </w:rPr>
        <w:t>[</w:t>
      </w:r>
      <w:r>
        <w:rPr>
          <w:b/>
          <w:b/>
          <w:bCs/>
          <w:rtl w:val="true"/>
          <w:lang w:bidi="ar"/>
        </w:rPr>
        <w:t>المسألة الثالثة قوله</w:t>
      </w:r>
      <w:r>
        <w:rPr>
          <w:b/>
          <w:bCs/>
          <w:rtl w:val="true"/>
          <w:lang w:bidi="ar"/>
        </w:rPr>
        <w:t xml:space="preserve">: </w:t>
      </w:r>
      <w:r>
        <w:rPr>
          <w:b/>
          <w:b/>
          <w:bCs/>
          <w:rtl w:val="true"/>
          <w:lang w:bidi="ar"/>
        </w:rPr>
        <w:t>تعالى في البأساء والضراء</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فِي الْبَأْساءِ قَالَ ابْنُ عَبَّاسٍ</w:t>
      </w:r>
      <w:r>
        <w:rPr>
          <w:b/>
          <w:bCs/>
          <w:rtl w:val="true"/>
          <w:lang w:bidi="ar"/>
        </w:rPr>
        <w:t xml:space="preserve">: </w:t>
      </w:r>
      <w:r>
        <w:rPr>
          <w:b/>
          <w:b/>
          <w:bCs/>
          <w:rtl w:val="true"/>
          <w:lang w:bidi="ar"/>
        </w:rPr>
        <w:t>يُرِيدُ الْفَقْرَ، وَهُوَ اسْمٌ مِنَ الْبُؤْسِ وَالضَّرَّاءِ قَالَ</w:t>
      </w:r>
      <w:r>
        <w:rPr>
          <w:b/>
          <w:bCs/>
          <w:rtl w:val="true"/>
          <w:lang w:bidi="ar"/>
        </w:rPr>
        <w:t xml:space="preserve">: </w:t>
      </w:r>
      <w:r>
        <w:rPr>
          <w:b/>
          <w:b/>
          <w:bCs/>
          <w:rtl w:val="true"/>
          <w:lang w:bidi="ar"/>
        </w:rPr>
        <w:t>يُرِيدُ بِهِ الْمَرَضَ، وَهُمَا اسْمَانِ عَلَى فَعْلَاءَ وَلَا أَفْعَلَ لَهُمَا، لِأَنَّهُمَا لَيْسَا بِنَعْتَيْنِ وَحِينَ الْبَأْسِ قَالَ ابْنُ عَبَّاسٍ رَضِيَ اللَّهُ عَنْهُمَا يُرِيدُ الْقِتَالَ فِي سَبِيلِ اللَّهِ وَالْجِهَادَ، وَمَعْنَى الْبَأْسِ فِي اللُّغَةِ الشِّدَّةُ يُقَالُ</w:t>
      </w:r>
      <w:r>
        <w:rPr>
          <w:b/>
          <w:bCs/>
          <w:rtl w:val="true"/>
          <w:lang w:bidi="ar"/>
        </w:rPr>
        <w:t xml:space="preserve">: </w:t>
      </w:r>
      <w:r>
        <w:rPr>
          <w:b/>
          <w:b/>
          <w:bCs/>
          <w:rtl w:val="true"/>
          <w:lang w:bidi="ar"/>
        </w:rPr>
        <w:t xml:space="preserve">لَا بَأْسَ عَلَيْكَ فِي هَذَا، أَيْ لَا شِدَّةَ بِعَذابٍ بَئِيسٍ </w:t>
      </w:r>
      <w:r>
        <w:rPr>
          <w:b/>
          <w:bCs/>
          <w:rtl w:val="true"/>
          <w:lang w:bidi="ar"/>
        </w:rPr>
        <w:t>[</w:t>
      </w:r>
      <w:r>
        <w:rPr>
          <w:b/>
          <w:b/>
          <w:bCs/>
          <w:rtl w:val="true"/>
          <w:lang w:bidi="ar"/>
        </w:rPr>
        <w:t>الْأَعْرَافِ</w:t>
      </w:r>
      <w:r>
        <w:rPr>
          <w:b/>
          <w:bCs/>
          <w:rtl w:val="true"/>
          <w:lang w:bidi="ar"/>
        </w:rPr>
        <w:t xml:space="preserve">: </w:t>
      </w:r>
      <w:r>
        <w:rPr>
          <w:b/>
          <w:bCs/>
          <w:lang w:bidi="ar"/>
        </w:rPr>
        <w:t>165</w:t>
      </w:r>
      <w:r>
        <w:rPr>
          <w:b/>
          <w:bCs/>
          <w:rtl w:val="true"/>
          <w:lang w:bidi="ar"/>
        </w:rPr>
        <w:t xml:space="preserve">] </w:t>
      </w:r>
      <w:r>
        <w:rPr>
          <w:b/>
          <w:b/>
          <w:bCs/>
          <w:rtl w:val="true"/>
          <w:lang w:bidi="ar"/>
        </w:rPr>
        <w:t>شَدِيدٍ ثُمَّ تُسَمَّى الْحَرْبُ بَأْسًا لِمَا فِيهَا مِنَ الشِّدَّةِ وَالْعَذَابُ يُسَمَّى بَأْسًا لِشِدَّتِهِ قَالَ تَعَالَى</w:t>
      </w:r>
      <w:r>
        <w:rPr>
          <w:b/>
          <w:bCs/>
          <w:rtl w:val="true"/>
          <w:lang w:bidi="ar"/>
        </w:rPr>
        <w:t xml:space="preserve">: </w:t>
      </w:r>
      <w:r>
        <w:rPr>
          <w:b/>
          <w:b/>
          <w:bCs/>
          <w:rtl w:val="true"/>
          <w:lang w:bidi="ar"/>
        </w:rPr>
        <w:t xml:space="preserve">فَلَمَّا رَأَوْا بَأْسَنا </w:t>
      </w:r>
      <w:r>
        <w:rPr>
          <w:b/>
          <w:bCs/>
          <w:rtl w:val="true"/>
          <w:lang w:bidi="ar"/>
        </w:rPr>
        <w:t>[</w:t>
      </w:r>
      <w:r>
        <w:rPr>
          <w:b/>
          <w:b/>
          <w:bCs/>
          <w:rtl w:val="true"/>
          <w:lang w:bidi="ar"/>
        </w:rPr>
        <w:t>غَافِرٍ</w:t>
      </w:r>
      <w:r>
        <w:rPr>
          <w:b/>
          <w:bCs/>
          <w:rtl w:val="true"/>
          <w:lang w:bidi="ar"/>
        </w:rPr>
        <w:t xml:space="preserve">: </w:t>
      </w:r>
      <w:r>
        <w:rPr>
          <w:b/>
          <w:bCs/>
          <w:lang w:bidi="ar"/>
        </w:rPr>
        <w:t>84</w:t>
      </w:r>
      <w:r>
        <w:rPr>
          <w:b/>
          <w:bCs/>
          <w:rtl w:val="true"/>
          <w:lang w:bidi="ar"/>
        </w:rPr>
        <w:t xml:space="preserve">] </w:t>
      </w:r>
      <w:r>
        <w:rPr>
          <w:b/>
          <w:b/>
          <w:bCs/>
          <w:rtl w:val="true"/>
          <w:lang w:bidi="ar"/>
        </w:rPr>
        <w:t xml:space="preserve">فَلَمَّا أَحَسُّوا بَأْسَنا </w:t>
      </w:r>
      <w:r>
        <w:rPr>
          <w:b/>
          <w:bCs/>
          <w:rtl w:val="true"/>
          <w:lang w:bidi="ar"/>
        </w:rPr>
        <w:t>[</w:t>
      </w:r>
      <w:r>
        <w:rPr>
          <w:b/>
          <w:b/>
          <w:bCs/>
          <w:rtl w:val="true"/>
          <w:lang w:bidi="ar"/>
        </w:rPr>
        <w:t>الْأَنْبِيَاءِ</w:t>
      </w:r>
      <w:r>
        <w:rPr>
          <w:b/>
          <w:bCs/>
          <w:rtl w:val="true"/>
          <w:lang w:bidi="ar"/>
        </w:rPr>
        <w:t xml:space="preserve">: </w:t>
      </w:r>
      <w:r>
        <w:rPr>
          <w:b/>
          <w:bCs/>
          <w:lang w:bidi="ar"/>
        </w:rPr>
        <w:t>12</w:t>
      </w:r>
      <w:r>
        <w:rPr>
          <w:b/>
          <w:bCs/>
          <w:rtl w:val="true"/>
          <w:lang w:bidi="ar"/>
        </w:rPr>
        <w:t xml:space="preserve">] </w:t>
      </w:r>
      <w:r>
        <w:rPr>
          <w:b/>
          <w:b/>
          <w:bCs/>
          <w:rtl w:val="true"/>
          <w:lang w:bidi="ar"/>
        </w:rPr>
        <w:t xml:space="preserve">فَمَنْ يَنْصُرُنا مِنْ بَأْسِ اللَّهِ </w:t>
      </w:r>
      <w:r>
        <w:rPr>
          <w:b/>
          <w:bCs/>
          <w:rtl w:val="true"/>
          <w:lang w:bidi="ar"/>
        </w:rPr>
        <w:t>[</w:t>
      </w:r>
      <w:r>
        <w:rPr>
          <w:b/>
          <w:b/>
          <w:bCs/>
          <w:rtl w:val="true"/>
          <w:lang w:bidi="ar"/>
        </w:rPr>
        <w:t>غَافِرٍ</w:t>
      </w:r>
      <w:r>
        <w:rPr>
          <w:b/>
          <w:bCs/>
          <w:rtl w:val="true"/>
          <w:lang w:bidi="ar"/>
        </w:rPr>
        <w:t xml:space="preserve">: </w:t>
      </w:r>
      <w:r>
        <w:rPr>
          <w:b/>
          <w:bCs/>
          <w:lang w:bidi="ar"/>
        </w:rPr>
        <w:t>29</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أُولئِكَ الَّذِينَ صَدَقُوا أَيْ أَهْلُ هَذِهِ الْأَوْصَافِ هُمُ الَّذِينَ صَدَقُوا فِي إِيمَانِهِمْ، وَذَكَرَ الْوَاحِدِيُّ رَحِمَهُ اللَّهُ فِي آخِرِ هَذِهِ الْآيَةِ مَسْأَلَةً وَهِيَ أَنَّهُ قَالَ هَذِهِ الْوَاوَاتُ فِي الْأَوْصَافِ فِي هَذِهِ الْآيَةِ لِلْجَمْعِ، فَمِنْ شَرَائِطِ الْبِرِّ وَتَمَامِ شَرْطِ الْبَارِّ أَنَّ تَجْتَمِعَ فِيهِ هَذِهِ الْأَوْصَافُ، وَمَنْ قَامَ بِهِ وَاحِدٌ مِنْهَا لَمْ يَسْتَحِقَّ الْوَصْفَ بِالْبِرِّ، فَلَا يَنْبَغِي أَنْ يَظُنَّ الْإِنْسَانُ أَنَّ الْمُوفِيَ بِعَهْدِهِ مِنْ جُمْلَةِ مَنْ قَامَ بِالْبِرِّ وَكَذَا الصَّابِرُ فِي الْبَأْسَاءِ بَلْ لَا يَكُونُ قَائِمًا بِالْبِرِّ، إِلَّا عِنْدَ اسْتِجْمَاعِ هَذِهِ الْخِصَالِ، وَلِذَلِكَ قَالَ بَعْضُهُمْ</w:t>
      </w:r>
      <w:r>
        <w:rPr>
          <w:b/>
          <w:bCs/>
          <w:rtl w:val="true"/>
          <w:lang w:bidi="ar"/>
        </w:rPr>
        <w:t xml:space="preserve">: </w:t>
      </w:r>
      <w:r>
        <w:rPr>
          <w:b/>
          <w:b/>
          <w:bCs/>
          <w:rtl w:val="true"/>
          <w:lang w:bidi="ar"/>
        </w:rPr>
        <w:t>هَذِهِ الصِّفَةُ خَاصَّةٌ لِلْأَنْبِيَاءِ عَلَيْهِمُ السَّلَامُ، لِأَنَّ غَيْرَهُمْ لَا تَجْتَمِعُ فِيهِ هَذِهِ الْأَوْصَافُ كُلُّهَا، وَقَالَ آخَرُونَ</w:t>
      </w:r>
      <w:r>
        <w:rPr>
          <w:b/>
          <w:bCs/>
          <w:rtl w:val="true"/>
          <w:lang w:bidi="ar"/>
        </w:rPr>
        <w:t xml:space="preserve">: </w:t>
      </w:r>
      <w:r>
        <w:rPr>
          <w:b/>
          <w:b/>
          <w:bCs/>
          <w:rtl w:val="true"/>
          <w:lang w:bidi="ar"/>
        </w:rPr>
        <w:t>هَذِهِ عَامَّةٌ فِي جَمِيعِ الْمُؤْمِنِينَ، وَمَا تَوْفِيقِي إِلَّا بالله عليه توكلت</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8</w:t>
      </w:r>
      <w:r>
        <w:rPr>
          <w:b/>
          <w:bCs/>
          <w:rtl w:val="true"/>
          <w:lang w:bidi="ar"/>
        </w:rPr>
        <w:t>]</w:t>
        <w:br/>
      </w:r>
      <w:r>
        <w:rPr>
          <w:b/>
          <w:b/>
          <w:bCs/>
          <w:rtl w:val="true"/>
          <w:lang w:bidi="ar"/>
        </w:rPr>
        <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b/>
          <w:bCs/>
          <w:rtl w:val="true"/>
          <w:lang w:bidi="ar"/>
        </w:rPr>
        <w:t>(</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الرابع</w:t>
      </w:r>
      <w:r>
        <w:rPr>
          <w:b/>
          <w:bCs/>
          <w:rtl w:val="true"/>
          <w:lang w:bidi="ar"/>
        </w:rPr>
        <w:br/>
      </w:r>
      <w:r>
        <w:rPr>
          <w:b/>
          <w:b/>
          <w:bCs/>
          <w:rtl w:val="true"/>
          <w:lang w:bidi="ar"/>
        </w:rPr>
        <w:t>قَبْلَ الشُّرُوعِ فِي التَّفْسِيرِ لَا بُدَّ مِنْ ذِكْرِ سَبَبِ النُّزُولِ وَ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سَبَبَ نُزُولِهِ إِزَالَةُ الْأَحْكَامِ الَّتِي كَانَتْ ثَابِتَةً قَبْلَ مَبْعَثِ مُحَمَّدٍ عَلَيْهِ السَّلَامُ، وَذَلِكَ لِأَنَّ الْيَهُودَ كَانُوا يُوجِبُونَ الْقَتْلَ فَقَطْ، وَالنَّصَارَى كَانُوا يُوجِبُونَ الْعَفْوَ فَقَطْ، وَأَمَّا الْعَرَبُ فَتَارَةً كَانُوا يُوجِبُونَ الْقَتْلَ، وَأُخْرَى يُوجِبُونَ الدِّيَةَ لَكِنَّهُمْ كَانُوا يُظْهِرُونَ التَّعَدِّيَ فِي كُلِّ وَاحِدٍ مِنْ هَذَيْنِ الْحُكْمَيْنِ، أَمَّا فِي الْقَتْلِ فَلِأَنَّهُ إِذَا وَقَعَ الْقَتْلُ بَيْنَ قَبِيلَتَيْنِ إِحْدَاهُمَا أَشْرَفُ مِنَ الْأُخْرَى، فَالْأَشْرَافُ كَانُوا يَقُولُونَ</w:t>
      </w:r>
      <w:r>
        <w:rPr>
          <w:b/>
          <w:bCs/>
          <w:rtl w:val="true"/>
          <w:lang w:bidi="ar"/>
        </w:rPr>
        <w:t xml:space="preserve">: </w:t>
      </w:r>
      <w:r>
        <w:rPr>
          <w:b/>
          <w:b/>
          <w:bCs/>
          <w:rtl w:val="true"/>
          <w:lang w:bidi="ar"/>
        </w:rPr>
        <w:t>لَنَقْتُلَنَّ بِالْعَبْدِ مِنَّا الْحُرَّ مِنْهُمْ، وَبِالْمَرْأَةِ مِنَّا الرَّجُلَ مِنْهُمْ، وَبِالرَّجُلِ مِنَّا الرَّجُلَيْنِ مِنْهُمْ، وَكَانُوا يَجْعَلُونَ جِرَاحَاتِهِمْ ضِعْفَ جِرَاحَاتِ خُصُومِهِمْ، وَرُبَّمَا زَادُوا عَلَى ذَلِكَ عَلَى مَا يُرْوَى أَنَّ وَاحِدًا قَتَلَ إِنْسَانًا مِنَ الْأَشْرَافِ، فَاجْتَمَعَ أَقَارِبُ الْقَاتِلِ عِنْدَ وَالِدِ الْمَقْتُولِ، وَقَالُوا</w:t>
      </w:r>
      <w:r>
        <w:rPr>
          <w:b/>
          <w:bCs/>
          <w:rtl w:val="true"/>
          <w:lang w:bidi="ar"/>
        </w:rPr>
        <w:t xml:space="preserve">: </w:t>
      </w:r>
      <w:r>
        <w:rPr>
          <w:b/>
          <w:b/>
          <w:bCs/>
          <w:rtl w:val="true"/>
          <w:lang w:bidi="ar"/>
        </w:rPr>
        <w:t>مَاذَا تُرِيدُ؟ فَقَالَ إِحْدَى ثَلَاثٍ قَالُوا</w:t>
      </w:r>
      <w:r>
        <w:rPr>
          <w:b/>
          <w:bCs/>
          <w:rtl w:val="true"/>
          <w:lang w:bidi="ar"/>
        </w:rPr>
        <w:t xml:space="preserve">: </w:t>
      </w:r>
      <w:r>
        <w:rPr>
          <w:b/>
          <w:b/>
          <w:bCs/>
          <w:rtl w:val="true"/>
          <w:lang w:bidi="ar"/>
        </w:rPr>
        <w:t>وَمَا هِيَ؟</w:t>
      </w:r>
      <w:r>
        <w:rPr>
          <w:b/>
          <w:bCs/>
          <w:rtl w:val="true"/>
          <w:lang w:bidi="ar"/>
        </w:rPr>
        <w:br/>
      </w:r>
      <w:r>
        <w:rPr>
          <w:b/>
          <w:b/>
          <w:bCs/>
          <w:rtl w:val="true"/>
          <w:lang w:bidi="ar"/>
        </w:rPr>
        <w:t>قَالَ</w:t>
      </w:r>
      <w:r>
        <w:rPr>
          <w:b/>
          <w:bCs/>
          <w:rtl w:val="true"/>
          <w:lang w:bidi="ar"/>
        </w:rPr>
        <w:t xml:space="preserve">: </w:t>
      </w:r>
      <w:r>
        <w:rPr>
          <w:b/>
          <w:b/>
          <w:bCs/>
          <w:rtl w:val="true"/>
          <w:lang w:bidi="ar"/>
        </w:rPr>
        <w:t>إِمَّا تُحْيُونَ وَلَدِي، أَوْ تملأون دَارِي مِنْ نُجُومِ السَّمَاءِ، أَوْ تَدْفَعُوا إِلَيَّ جُمْلَةَ قَوْمِكُمْ حَتَّى أَقْتُلَهُمْ، ثُمَّ لَا أَرَى أَنِّي أَخَذْتُ عِوَضًا</w:t>
      </w:r>
      <w:r>
        <w:rPr>
          <w:b/>
          <w:bCs/>
          <w:rtl w:val="true"/>
          <w:lang w:bidi="ar"/>
        </w:rPr>
        <w:t>.</w:t>
        <w:br/>
      </w:r>
      <w:r>
        <w:rPr>
          <w:b/>
          <w:b/>
          <w:bCs/>
          <w:rtl w:val="true"/>
          <w:lang w:bidi="ar"/>
        </w:rPr>
        <w:t>وَأَمَّا الظُّلْمُ فِي أَمْرِ الدِّيَةِ فَهُوَ أَنَّهُمْ رُبَّمَا جَعَلُوا دِيَةَ الشَّرِيفِ أَضْعَافَ دِيَةِ الرَّجُلِ الْخَسِيسِ، فَلَمَّا بَعَثَ اللَّهُ تَعَالَى مُحَمَّدًا صَلَّى اللَّهُ عَلَيْهِ وَسَلَّمَ أَوْجَبَ رِعَايَةَ الْعَدْلِ وَسَوَّى بَيْنِ عِبَادِهِ فِي حُكْمِ الْقِصَاصِ وَأَنْزَلَ هَذِهِ الْآيَةَ</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فِي هَذَا الْمَعْنَى وَهُوَ قَوْلُ السُّدِّيِّ</w:t>
      </w:r>
      <w:r>
        <w:rPr>
          <w:b/>
          <w:bCs/>
          <w:rtl w:val="true"/>
          <w:lang w:bidi="ar"/>
        </w:rPr>
        <w:t xml:space="preserve">: </w:t>
      </w:r>
      <w:r>
        <w:rPr>
          <w:b/>
          <w:b/>
          <w:bCs/>
          <w:rtl w:val="true"/>
          <w:lang w:bidi="ar"/>
        </w:rPr>
        <w:t>إِنَّ قُرَيْظَةَ وَالنَّضِيرَ كَانُوا مَعَ تَدَيُّنِهِمْ بِالْكِتَابِ سَلَكُوا طَرِيقَةَ الْعَرَبِ فِي التَّعَدِّي</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أَنَّهَا نَزَلَتْ فِي وَاقِعَةِ قَتْلِ حَمْزَةَ رَضِيَ اللَّهُ عَنْهُ</w:t>
      </w:r>
      <w:r>
        <w:rPr>
          <w:b/>
          <w:bCs/>
          <w:rtl w:val="true"/>
          <w:lang w:bidi="ar"/>
        </w:rPr>
        <w:t>.</w:t>
        <w:br/>
      </w:r>
      <w:r>
        <w:rPr>
          <w:b/>
          <w:b/>
          <w:bCs/>
          <w:rtl w:val="true"/>
          <w:lang w:bidi="ar"/>
        </w:rPr>
        <w:t>وَالرِّوَايَةُ الرَّابِعَةُ</w:t>
      </w:r>
      <w:r>
        <w:rPr>
          <w:b/>
          <w:bCs/>
          <w:rtl w:val="true"/>
          <w:lang w:bidi="ar"/>
        </w:rPr>
        <w:t xml:space="preserve">: </w:t>
      </w:r>
      <w:r>
        <w:rPr>
          <w:b/>
          <w:b/>
          <w:bCs/>
          <w:rtl w:val="true"/>
          <w:lang w:bidi="ar"/>
        </w:rPr>
        <w:t>مَا نَقَلَهَا مُحَمَّدُ بْنُ جَرِيرٍ الطَّبَرِيُّ عَنْ بَعْضِ النَّاسِ وَرَوَاهَا عَنْ عَلِيِّ بْنِ أَبِي طَالِبٍ وَعَنِ الْحَسَنِ الْبَصْرِيِّ أَنَّ الْمَقْصُودَ مِنْ هَذِهِ الْآيَةِ بَيَانُ أَنَّ بَيْنَ الْحُرَّيْنِ وَالْعَبْدَيْنِ وَالذَّكَرَيْنِ وَالْأُنْثَيَيْنِ يَقَعُ الْقِصَاصُ وَيَكْفِي ذَلِكَ فَقَطْ، فَأَمَّا إِذَا كَانَ الْقَاتِلُ لِلْعَبْدِ حُرًّا، أَوْ لِلْحُرِّ عَبْدًا فَإِنَّهُ يَجِبُ مَعَ الْقِصَاصِ التَّرَاجُعُ، وَأَمَّا حُرٌّ قَتَلَ عَبْدًا فَهُوَ قَوَدُهُ، فَإِنْ شَاءَ مَوَالِي الْعَبْدِ أَنْ يَقْتُلُوا الْحُرَّ قَتَلُوهُ بِشَرْطِ أَنْ يُسْقِطُوا ثَمَنَ الْعَبْدِ مِنْ دِيَةِ الْحُرِّ، وَيَرُدُّوا إِلَى أَوْلِيَاءِ الْحُرِّ بقية ديته، وإن قتل عبدا حُرًّا فَهُوَ بِهِ قَوَدٌ، فَإِنْ شَاءَ أَوْلِيَاءُ الْحُرِّ قَتَلُوا الْعَبْدَ وَأَسْقَطُوا قِيمَةَ الْعَبْدِ مِنْ دِيَةِ الْحُرِّ، وَأَدَّوْا بَعْدَ ذَلِكَ إِلَى أَوْلِيَاءِ الْحُرِّ بَقِيَّةَ دِيَتِهِ، وَإِنْ شَاءُوا أَخَذُوا كُلَّ الدِّيَةِ وَتَرَكُوا قَتْلَ الْعَبْدِ، وَإِنْ قَتَلَ رَجُلٌ امْرَأَةً فَهُوَ بِهَا قَوَدٌ، فَإِنْ شَاءَ أَوْلِيَاءُ الْمَرْأَةِ قَتَلُوهُ وَأَدَّوْا نِصْفَ الدِّيَةِ، وَإِنْ قَتَلَتِ الْمَرْأَةُ رَجُلًا فَهِيَ بِهِ قَوَدٌ، فَإِنْ شَاءَ أَوْلِيَاءُ الرَّجُلِ قَتَلُوهَا وَأَخَذُوا نِصْفَ الدِّيَةِ، وَإِنْ شَاءُوا أُعْطُوا كُلَّ الدِّيَةِ وَتَرَكُوهَا، قَالُوا فَاللَّهُ تَعَالَى أَنْزَلَ هَذِهِ الْآيَةَ لِبَيَانِ أَنَّ الِاكْتِفَاءَ بِالْقِصَاصِ مَشْرُوعٌ بَيْنَ الْحُرَّيْنِ وَالْعَبْدَيْنِ وَالْأُنْثَيَيْنِ وَالذَّكَرَيْنِ فأما عند إخلاف الْجِنْسِ فَالِاكْتِفَاءُ بِالْقِصَاصِ غَيْرُ مَشْرُوعٍ فِيهِ إِذَا عَرَفْنَا سَبَبَ النُّزُولِ فَلْنَرْجِعْ إِلَى التَّفْسِي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تِبَ عَلَيْكُمُ فَمَعْنَاهُ</w:t>
      </w:r>
      <w:r>
        <w:rPr>
          <w:b/>
          <w:bCs/>
          <w:rtl w:val="true"/>
          <w:lang w:bidi="ar"/>
        </w:rPr>
        <w:t xml:space="preserve">: </w:t>
      </w:r>
      <w:r>
        <w:rPr>
          <w:b/>
          <w:b/>
          <w:bCs/>
          <w:rtl w:val="true"/>
          <w:lang w:bidi="ar"/>
        </w:rPr>
        <w:t>فُرِضَ عَلَيْكُمْ فَهَذِهِ اللَّفْظَةُ تَقْتَضِي الْوُجُو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كُتِبَ يُفِيدُ الْوُجُوبَ فِي عُرْفِ الشَّرْعِ قَالَ تَعَالَى</w:t>
      </w:r>
      <w:r>
        <w:rPr>
          <w:b/>
          <w:bCs/>
          <w:rtl w:val="true"/>
          <w:lang w:bidi="ar"/>
        </w:rPr>
        <w:t xml:space="preserve">: </w:t>
      </w:r>
      <w:r>
        <w:rPr>
          <w:b/>
          <w:b/>
          <w:bCs/>
          <w:rtl w:val="true"/>
          <w:lang w:bidi="ar"/>
        </w:rPr>
        <w:t>كُتِبَ عَلَيْكُمُ الصِّيامُ وَقَالَ</w:t>
      </w:r>
      <w:r>
        <w:rPr>
          <w:b/>
          <w:bCs/>
          <w:rtl w:val="true"/>
          <w:lang w:bidi="ar"/>
        </w:rPr>
        <w:t>:</w:t>
        <w:br/>
      </w:r>
      <w:r>
        <w:rPr>
          <w:b/>
          <w:b/>
          <w:bCs/>
          <w:rtl w:val="true"/>
          <w:lang w:bidi="ar"/>
        </w:rPr>
        <w:t xml:space="preserve">كُتِبَ عَلَيْكُمْ إِذا حَضَرَ أَحَدَكُمُ الْمَوْتُ إِنْ تَرَكَ خَيْراً الْوَصِيَّةُ </w:t>
      </w:r>
      <w:r>
        <w:rPr>
          <w:b/>
          <w:bCs/>
          <w:rtl w:val="true"/>
          <w:lang w:bidi="ar"/>
        </w:rPr>
        <w:t>[</w:t>
      </w:r>
      <w:r>
        <w:rPr>
          <w:b/>
          <w:b/>
          <w:bCs/>
          <w:rtl w:val="true"/>
          <w:lang w:bidi="ar"/>
        </w:rPr>
        <w:t>الْبَقَرَةِ</w:t>
      </w:r>
      <w:r>
        <w:rPr>
          <w:b/>
          <w:bCs/>
          <w:rtl w:val="true"/>
          <w:lang w:bidi="ar"/>
        </w:rPr>
        <w:t xml:space="preserve">: </w:t>
      </w:r>
      <w:r>
        <w:rPr>
          <w:b/>
          <w:bCs/>
          <w:lang w:bidi="ar"/>
        </w:rPr>
        <w:t>180</w:t>
      </w:r>
      <w:r>
        <w:rPr>
          <w:b/>
          <w:bCs/>
          <w:rtl w:val="true"/>
          <w:lang w:bidi="ar"/>
        </w:rPr>
        <w:t xml:space="preserve">] </w:t>
      </w:r>
      <w:r>
        <w:rPr>
          <w:b/>
          <w:b/>
          <w:bCs/>
          <w:rtl w:val="true"/>
          <w:lang w:bidi="ar"/>
        </w:rPr>
        <w:t>وَقَدْ كَانَتِ الْوَصِيَّةُ وَاجِبَةً وَمِنْهُ الصَّلَوَاتُ الْمَكْتُوبَاتُ أَيِ الْمُفْرَدَاتُ،</w:t>
      </w:r>
      <w:r>
        <w:rPr>
          <w:b/>
          <w:bCs/>
          <w:rtl w:val="true"/>
          <w:lang w:bidi="ar"/>
        </w:rPr>
        <w:br/>
      </w:r>
      <w:r>
        <w:rPr>
          <w:b/>
          <w:b/>
          <w:bCs/>
          <w:rtl w:val="true"/>
          <w:lang w:bidi="ar"/>
        </w:rPr>
        <w:t>وَقَالَ عَلَيْهِ السَّلَامُ</w:t>
      </w:r>
      <w:r>
        <w:rPr>
          <w:b/>
          <w:bCs/>
          <w:rtl w:val="true"/>
          <w:lang w:bidi="ar"/>
        </w:rPr>
        <w:t>: «</w:t>
      </w:r>
      <w:r>
        <w:rPr>
          <w:b/>
          <w:b/>
          <w:bCs/>
          <w:rtl w:val="true"/>
          <w:lang w:bidi="ar"/>
        </w:rPr>
        <w:t>ثَلَاثٌ كُتِبْنَ عَلَيَّ وَلَمْ تُكْتَبْ عَلَيْكُمْ</w:t>
      </w:r>
      <w:r>
        <w:rPr>
          <w:b/>
          <w:bCs/>
          <w:rtl w:val="true"/>
          <w:lang w:bidi="ar"/>
        </w:rPr>
        <w:t>»</w:t>
        <w:br/>
      </w:r>
      <w:r>
        <w:rPr>
          <w:b/>
          <w:b/>
          <w:bCs/>
          <w:rtl w:val="true"/>
          <w:lang w:bidi="ar"/>
        </w:rPr>
        <w:t>وَالثَّانِي</w:t>
      </w:r>
      <w:r>
        <w:rPr>
          <w:b/>
          <w:bCs/>
          <w:rtl w:val="true"/>
          <w:lang w:bidi="ar"/>
        </w:rPr>
        <w:t xml:space="preserve">: </w:t>
      </w:r>
      <w:r>
        <w:rPr>
          <w:b/>
          <w:b/>
          <w:bCs/>
          <w:rtl w:val="true"/>
          <w:lang w:bidi="ar"/>
        </w:rPr>
        <w:t>لَفْظَةُ عَلَيْكُمُ مُشْعِرَةٌ بِالْوُجُوبِ كَمَا فِي قَوْلِهِ تَعَالَى</w:t>
      </w:r>
      <w:r>
        <w:rPr>
          <w:b/>
          <w:bCs/>
          <w:rtl w:val="true"/>
          <w:lang w:bidi="ar"/>
        </w:rPr>
        <w:t xml:space="preserve">: </w:t>
      </w:r>
      <w:r>
        <w:rPr>
          <w:b/>
          <w:b/>
          <w:bCs/>
          <w:rtl w:val="true"/>
          <w:lang w:bidi="ar"/>
        </w:rPr>
        <w:t xml:space="preserve">وَلِلَّهِ عَلَى النَّاسِ حِجُّ الْبَيْتِ </w:t>
      </w:r>
      <w:r>
        <w:rPr>
          <w:b/>
          <w:bCs/>
          <w:rtl w:val="true"/>
          <w:lang w:bidi="ar"/>
        </w:rPr>
        <w:t>[</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أَمَّا الْقِ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أَنْ يَفْعَلَ بِالْإِنْسَانِ مِثْلَ مَا فَعَلَ، مِنْ قَوْلِكَ</w:t>
      </w:r>
      <w:r>
        <w:rPr>
          <w:b/>
          <w:bCs/>
          <w:rtl w:val="true"/>
          <w:lang w:bidi="ar"/>
        </w:rPr>
        <w:t xml:space="preserve">: </w:t>
      </w:r>
      <w:r>
        <w:rPr>
          <w:b/>
          <w:b/>
          <w:bCs/>
          <w:rtl w:val="true"/>
          <w:lang w:bidi="ar"/>
        </w:rPr>
        <w:t xml:space="preserve">اقْتَصَّ فُلَانٌ أَثَرَ فُلَانٍ إِذَا فَعَلَ مِثْلَ فِعْلِهِ، قَالَ تَعَالَى فَارْتَدَّا عَلى آثارِهِما قَصَصاً </w:t>
      </w:r>
      <w:r>
        <w:rPr>
          <w:b/>
          <w:bCs/>
          <w:rtl w:val="true"/>
          <w:lang w:bidi="ar"/>
        </w:rPr>
        <w:t>[</w:t>
      </w:r>
      <w:r>
        <w:rPr>
          <w:b/>
          <w:b/>
          <w:bCs/>
          <w:rtl w:val="true"/>
          <w:lang w:bidi="ar"/>
        </w:rPr>
        <w:t>الْكَهْفِ</w:t>
      </w:r>
      <w:r>
        <w:rPr>
          <w:b/>
          <w:bCs/>
          <w:rtl w:val="true"/>
          <w:lang w:bidi="ar"/>
        </w:rPr>
        <w:t xml:space="preserve">: </w:t>
      </w:r>
      <w:r>
        <w:rPr>
          <w:b/>
          <w:bCs/>
          <w:lang w:bidi="ar"/>
        </w:rPr>
        <w:t>6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قالَتْ لِأُخْتِهِ قُصِّيهِ </w:t>
      </w:r>
      <w:r>
        <w:rPr>
          <w:b/>
          <w:bCs/>
          <w:rtl w:val="true"/>
          <w:lang w:bidi="ar"/>
        </w:rPr>
        <w:t>[</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أَيِ اتْبِعِي أَثَرَهُ، وَسُمِّيَتِ الْقِصَّةُ قصة لأن بالحكاية تساوي المحكي، وسمي القصص لِأَنَّهُ يَذْكُرُ مِثْلَ أَخْبَارِ النَّاسِ، وَيُسَمَّى الْمِقَصُّ مِقَصًّا لِتَعَادُلِ جَانِبَ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فِي الْقَتْلى أَيْ بِسَبَبِ قَتْلِ الْقَتْلَى، لِأَنَّ كَلِمَةَ </w:t>
      </w:r>
      <w:r>
        <w:rPr>
          <w:b/>
          <w:bCs/>
          <w:rtl w:val="true"/>
          <w:lang w:bidi="ar"/>
        </w:rPr>
        <w:t>«</w:t>
      </w:r>
      <w:r>
        <w:rPr>
          <w:b/>
          <w:b/>
          <w:bCs/>
          <w:rtl w:val="true"/>
          <w:lang w:bidi="ar"/>
        </w:rPr>
        <w:t>فِي</w:t>
      </w:r>
      <w:r>
        <w:rPr>
          <w:b/>
          <w:bCs/>
          <w:rtl w:val="true"/>
          <w:lang w:bidi="ar"/>
        </w:rPr>
        <w:t xml:space="preserve">» </w:t>
      </w:r>
      <w:r>
        <w:rPr>
          <w:b/>
          <w:b/>
          <w:bCs/>
          <w:rtl w:val="true"/>
          <w:lang w:bidi="ar"/>
        </w:rPr>
        <w:t>قَدْ تُسْتَعْمَلُ لِلسَّبَبِيَّةِ</w:t>
      </w:r>
      <w:r>
        <w:rPr>
          <w:b/>
          <w:bCs/>
          <w:rtl w:val="true"/>
          <w:lang w:bidi="ar"/>
        </w:rPr>
        <w:br/>
      </w:r>
      <w:r>
        <w:rPr>
          <w:b/>
          <w:b/>
          <w:bCs/>
          <w:rtl w:val="true"/>
          <w:lang w:bidi="ar"/>
        </w:rPr>
        <w:t>كَقَوْلِهِ عَلَيْهِ السَّلَامُ</w:t>
      </w:r>
      <w:r>
        <w:rPr>
          <w:b/>
          <w:bCs/>
          <w:rtl w:val="true"/>
          <w:lang w:bidi="ar"/>
        </w:rPr>
        <w:t>: «</w:t>
      </w:r>
      <w:r>
        <w:rPr>
          <w:b/>
          <w:b/>
          <w:bCs/>
          <w:rtl w:val="true"/>
          <w:lang w:bidi="ar"/>
        </w:rPr>
        <w:t>فِي النَّفْسِ الْمُؤْمِنَةِ مِائَةٌ مِنَ الْإِبِلِ</w:t>
      </w:r>
      <w:r>
        <w:rPr>
          <w:b/>
          <w:bCs/>
          <w:rtl w:val="true"/>
          <w:lang w:bidi="ar"/>
        </w:rPr>
        <w:t>»</w:t>
        <w:br/>
      </w:r>
      <w:r>
        <w:rPr>
          <w:b/>
          <w:b/>
          <w:bCs/>
          <w:rtl w:val="true"/>
          <w:lang w:bidi="ar"/>
        </w:rPr>
        <w:t>إِذَا عَرَفْتَ هَذَا فَصَارَ تَقْدِيرُ الْآيَةِ</w:t>
      </w:r>
      <w:r>
        <w:rPr>
          <w:b/>
          <w:bCs/>
          <w:rtl w:val="true"/>
          <w:lang w:bidi="ar"/>
        </w:rPr>
        <w:t xml:space="preserve">: </w:t>
      </w:r>
      <w:r>
        <w:rPr>
          <w:b/>
          <w:b/>
          <w:bCs/>
          <w:rtl w:val="true"/>
          <w:lang w:bidi="ar"/>
        </w:rPr>
        <w:t>يَا أَيُّهَا الَّذِينَ آمَنُوا وَجَبَ عَلَيْكُمُ الْقِصَاصُ بِسَبَبِ قَتْلِ الْقَتْلَى، فَدَلَّ ظَاهِرُ الْآيَةِ عَلَى وُجُوبِ الْقِصَاصِ عَلَى جَمِيعِ الْمُؤْمِنِينَ بِسَبَبِ قَتْلِ جَمِيعِ الْقَتْلَى، إِلَّا أَنَّهُمْ أَجْمَعُوا عَلَى أَنَّ غَيْرَ الْقَاتِلِ خَارِجٌ مِنْ هَذَا الْعُمُومِ وَأَمَّا الْقَاتِلُ فَقَدْ دَخَلَهُ التَّخْصِيصُ أَيْضًا فِي صُوَرٍ كَثِيرَةٍ، وَهِيَ إِذَا قَتَلَ الْوَالِدُ وَلَدَهُ، وَالسَّيِّدُ عَبْدَهُ وَفِيمَا إِذَا قَتَلَ الْمُسْلِمُ حَرْبِيًّا أَوْ مُعَاهَدًا، وَفِيمَا إذا قتل مسلم خَطَأً إِلَّا أَنَّ الْعَامَّ الَّذِي دَخَلَهُ التَّخْصِيصُ</w:t>
      </w:r>
      <w:r>
        <w:rPr>
          <w:b/>
          <w:bCs/>
          <w:rtl w:val="true"/>
          <w:lang w:bidi="ar"/>
        </w:rPr>
        <w:t xml:space="preserve">/ </w:t>
      </w:r>
      <w:r>
        <w:rPr>
          <w:b/>
          <w:b/>
          <w:bCs/>
          <w:rtl w:val="true"/>
          <w:lang w:bidi="ar"/>
        </w:rPr>
        <w:t>يَبْقَى حُجَّةً فِيمَا عَدَاهُ</w:t>
      </w:r>
      <w:r>
        <w:rPr>
          <w:b/>
          <w:bCs/>
          <w:rtl w:val="true"/>
          <w:lang w:bidi="ar"/>
        </w:rPr>
        <w:t>.</w:t>
        <w:br/>
      </w:r>
      <w:r>
        <w:rPr>
          <w:b/>
          <w:b/>
          <w:bCs/>
          <w:rtl w:val="true"/>
          <w:lang w:bidi="ar"/>
        </w:rPr>
        <w:t>فَإِنْ قِيلَ</w:t>
      </w:r>
      <w:r>
        <w:rPr>
          <w:b/>
          <w:bCs/>
          <w:rtl w:val="true"/>
          <w:lang w:bidi="ar"/>
        </w:rPr>
        <w:t xml:space="preserve">: </w:t>
      </w:r>
      <w:r>
        <w:rPr>
          <w:b/>
          <w:b/>
          <w:bCs/>
          <w:rtl w:val="true"/>
          <w:lang w:bidi="ar"/>
        </w:rPr>
        <w:t>قَوْلُكُمْ هَذِهِ الْآيَةُ تَقْتَضِي وُجُوبَ الْقِصَاصِ فِيهِ إِشْكَالَانِ الْأَوَّلُ</w:t>
      </w:r>
      <w:r>
        <w:rPr>
          <w:b/>
          <w:bCs/>
          <w:rtl w:val="true"/>
          <w:lang w:bidi="ar"/>
        </w:rPr>
        <w:t xml:space="preserve">: </w:t>
      </w:r>
      <w:r>
        <w:rPr>
          <w:b/>
          <w:b/>
          <w:bCs/>
          <w:rtl w:val="true"/>
          <w:lang w:bidi="ar"/>
        </w:rPr>
        <w:t>أَنَّ الْقِصَاصَ لَوْ وَجَبَ لَوَجَبَ إِمَّا عَلَى الْقَاتِلِ، أَوْ عَلَى وَلِيِّ الدَّمِ، أَوْ عَلَى ثَالِثٍ، وَالْأَقْسَامُ الثَّلَاثَةُ بَاطِلَةٌ، وَإِنَّمَا قُلْنَا</w:t>
      </w:r>
      <w:r>
        <w:rPr>
          <w:b/>
          <w:bCs/>
          <w:rtl w:val="true"/>
          <w:lang w:bidi="ar"/>
        </w:rPr>
        <w:t xml:space="preserve">: </w:t>
      </w:r>
      <w:r>
        <w:rPr>
          <w:b/>
          <w:b/>
          <w:bCs/>
          <w:rtl w:val="true"/>
          <w:lang w:bidi="ar"/>
        </w:rPr>
        <w:t>إِنَّهُ لَا يَجِبُ عَلَى الْقَاتِلِ لِأَنَّ الْقَاتِلَ لَا يَجِبُ عَلَيْهِ أَنْ يَقْتُلَ نَفْسَهُ، بَلْ يَحْرُمُ عَلَيْهِ ذَلِكَ، وَإِنَّمَا قُلْنَا</w:t>
      </w:r>
      <w:r>
        <w:rPr>
          <w:b/>
          <w:bCs/>
          <w:rtl w:val="true"/>
          <w:lang w:bidi="ar"/>
        </w:rPr>
        <w:t xml:space="preserve">: </w:t>
      </w:r>
      <w:r>
        <w:rPr>
          <w:b/>
          <w:b/>
          <w:bCs/>
          <w:rtl w:val="true"/>
          <w:lang w:bidi="ar"/>
        </w:rPr>
        <w:t>إِنَّهُ غَيْرُ وَاجِبٍ عَلَى وَلِيِّ الدَّمِ لِأَنَّ وَلِيَّ الدَّمِ مُخَيَّرٌ فِي الْفِعْلِ وَالتَّرْكِ، بَلْ هُوَ مَنْدُوبٌ إِلَى التَّرْكِ بِقَوْلِهِ</w:t>
      </w:r>
      <w:r>
        <w:rPr>
          <w:b/>
          <w:bCs/>
          <w:rtl w:val="true"/>
          <w:lang w:bidi="ar"/>
        </w:rPr>
        <w:t xml:space="preserve">: </w:t>
      </w:r>
      <w:r>
        <w:rPr>
          <w:b/>
          <w:b/>
          <w:bCs/>
          <w:rtl w:val="true"/>
          <w:lang w:bidi="ar"/>
        </w:rPr>
        <w:t xml:space="preserve">وَأَنْ تَعْفُوا أَقْرَبُ لِلتَّقْوى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الثَّالِثُ أَيْضًا بَاطِلٌ لِأَنَّهُ يَكُونُ أَجْنَبِيًّا عَنْ ذَلِكَ الْقَتْلِ وَالْأَجْنَبِيُّ عَنِ الشَّيْءِ لَا تَعَلُّقَ لَهُ بِ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إِذَا بَيَّنَّا أَنَّ الْقِصَاصَ عِبَارَةٌ عَنِ التَّسْوِيَةِ فَكَانَ مَفْهُومُ الْآيَةِ إِيجَابَ التَّسْوِيَةِ وَعَلَى هَذَا التَّقْدِيرِ لَا تَكُونُ الْآيَةُ دَالَّةً عَلَى إِيجَابِ الْقَتْلِ الْبَتَّةَ، بَلْ أَقْصَى مَا فِي الْبَابِ أَنَّ الْآيَةَ تَدُلُّ عَلَى وُجُوبِ رِعَايَةِ التَّسْوِيَةِ فِي الْقَتْلِ الَّذِي يَكُونُ مَشْرُوعًا وَعَلَى هَذَا التَّقْدِيرِ تَسْقُطُ دلالة على كون القتل مشرعا بِسَبَبِ الْقَتْلِ</w:t>
      </w:r>
      <w:r>
        <w:rPr>
          <w:b/>
          <w:bCs/>
          <w:rtl w:val="true"/>
          <w:lang w:bidi="ar"/>
        </w:rPr>
        <w:t>.</w:t>
        <w:br/>
      </w:r>
      <w:r>
        <w:rPr>
          <w:b/>
          <w:b/>
          <w:bCs/>
          <w:rtl w:val="true"/>
          <w:lang w:bidi="ar"/>
        </w:rPr>
        <w:t>وَالْجَوَابُ عَنِ السُّؤَالِ الْأَوَّلِ</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أَنَّ الْمُرَادَ إِيجَابُ إِقَامَةِ الْقِصَاصِ عَلَى الْإِمَامِ أَوْ مَنْ يَجْرِي مَجْرَاهُ، لِأَنَّهُ مَتَى حَصَلَتْ شَرَائِطُ وُجُوبِ الْقَوَدِ فَإِنَّهُ لَا يَحِلُّ لِلْإِمَامِ أَنْ يَتْرُكَ الْقَوَدَ لِأَنَّهُ مِنْ جُمْلَةِ الْمُؤْمِنِينَ، وَالتَّقْدِيرُ</w:t>
      </w:r>
      <w:r>
        <w:rPr>
          <w:b/>
          <w:bCs/>
          <w:rtl w:val="true"/>
          <w:lang w:bidi="ar"/>
        </w:rPr>
        <w:t xml:space="preserve">: </w:t>
      </w:r>
      <w:r>
        <w:rPr>
          <w:b/>
          <w:b/>
          <w:bCs/>
          <w:rtl w:val="true"/>
          <w:lang w:bidi="ar"/>
        </w:rPr>
        <w:t>يَا أَيُّهَا الْأَئِمَّةُ كُتِبَ عَلَيْكُمُ اسْتِيفَاءُ الْقِصَاصِ إِنْ أَرَادَ وَلِيُّ الدَّمِ اسْتِيفَاءَهُ وَالثَّانِي</w:t>
      </w:r>
      <w:r>
        <w:rPr>
          <w:b/>
          <w:bCs/>
          <w:rtl w:val="true"/>
          <w:lang w:bidi="ar"/>
        </w:rPr>
        <w:t xml:space="preserve">: </w:t>
      </w:r>
      <w:r>
        <w:rPr>
          <w:b/>
          <w:b/>
          <w:bCs/>
          <w:rtl w:val="true"/>
          <w:lang w:bidi="ar"/>
        </w:rPr>
        <w:t>أَنَّهُ خِطَابٌ مَعَ الْقَاتِلِ وَالتَّقْدِيرُ</w:t>
      </w:r>
      <w:r>
        <w:rPr>
          <w:b/>
          <w:bCs/>
          <w:rtl w:val="true"/>
          <w:lang w:bidi="ar"/>
        </w:rPr>
        <w:t xml:space="preserve">: </w:t>
      </w:r>
      <w:r>
        <w:rPr>
          <w:b/>
          <w:b/>
          <w:bCs/>
          <w:rtl w:val="true"/>
          <w:lang w:bidi="ar"/>
        </w:rPr>
        <w:t>يَا أَيُّهَا الْقَاتِلُونَ كُتِبَ عَلَيْكُمْ تَسْلِيمُ النَّفْسِ عِنْدَ مُطَالَبَةِ الْوَلِيِّ بِالْقِصَاصِ وَذَلِكَ لِأَنَّ الْقَاتِلَ ليس له أن يمتنع هاهنا وَلَيْسَ لَهُ أَنْ يُنْكِرَ، بَلْ لِلزَّانِي وَالسَّارِقِ الْهَرَبُ مِنَ الْحَدِّ وَلَهُمَا أَيْضًا أَنْ يَسْتَتِرَا بِسِتْرِ اللَّهِ وَلَا يُقِرَّا، وَالْفَرْقُ أَنَّ ذَلِكَ حَقُّ الْآدَمِيِّ</w:t>
      </w:r>
      <w:r>
        <w:rPr>
          <w:b/>
          <w:bCs/>
          <w:rtl w:val="true"/>
          <w:lang w:bidi="ar"/>
        </w:rPr>
        <w:t>.</w:t>
        <w:br/>
      </w:r>
      <w:r>
        <w:rPr>
          <w:b/>
          <w:b/>
          <w:bCs/>
          <w:rtl w:val="true"/>
          <w:lang w:bidi="ar"/>
        </w:rPr>
        <w:t>وَأَمَّا الْجَوَابُ عَنِ السُّؤَالِ الثَّانِي</w:t>
      </w:r>
      <w:r>
        <w:rPr>
          <w:b/>
          <w:bCs/>
          <w:rtl w:val="true"/>
          <w:lang w:bidi="ar"/>
        </w:rPr>
        <w:t xml:space="preserve">: </w:t>
      </w:r>
      <w:r>
        <w:rPr>
          <w:b/>
          <w:b/>
          <w:bCs/>
          <w:rtl w:val="true"/>
          <w:lang w:bidi="ar"/>
        </w:rPr>
        <w:t>فَهُوَ أَنَّ ظَاهِرَ الْآيَةِ يَقْتَضِي إِيجَابَ التَّسْوِيَةِ فِي الْقَتْلِ وَالتَّسْوِيَةُ فِي الْقَتْلِ صِفَةُ الْقَتْلِ وَإِيجَابُ الصِّفَةِ يَقْتَضِي إِيجَابَ الذَّاتِ، فَكَانَتِ الْآيَةُ مُفِيدَةً لِإِيجَابِ الْقَتْلِ مِنْ هَذَا الْوَجْهِ وَيَتَفَرَّعُ عَلَى مَا ذَكَرْ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هَبَ أَبُو حَنِيفَةَ إِلَى مُوجِبِ الْعَمْدِ هُوَ الْقِصَاصُ، وَذَهَبُ الشَّافِعِيُّ فِي أَحَدِ قَوْلَيْهِ إِلَى أَنَّ مُوجِبَ الْعَمْدِ إِمَّا الْقِصَاصُ وَإِمَّا الدِّيَةُ، وَاحْتَجَّ أَبُو حَنِيفَةَ بِهَذِهِ الْآيَةِ، وَوَجْهُ الِاسْتِدْلَالِ بِهَا فِي غَايَةِ الضَّعْفِ، لِأَنَّهُ سَوَاءٌ كَانَ الْمُخَاطَبُ بِهَذَا الْخِطَابِ هُوَ الْإِمَامَ أَوْ وَلِيَّ الدَّمِ فَهُوَ بِالِاتِّفَاقِ مَشْرُوطٌ بِمَا إِذَا كَانَ وَلِيُّ الدَّمِ يُرِيدُ الْ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عْيِينِ، وَعِنْدَنَا أَنَّهُ مَتَى كَانَ الْأَمْرُ كَذَلِكَ كَانَ الْقِصَاصُ مُتَعَيِّنًا، إِنَّمَا النِّزَاعُ فِي أَنَّ وَلِيَّ الدَّمِ هَلْ يَتَمَكَّنُ مِنَ الْعُدُولِ إِلَى الدِّيَةِ وَلَيْسَ فِي الْآيَةِ دَلَالَةٌ عَلَى أَنَّهُ إِذَا أَرَادَ الدِّيَةَ لَيْسَ لَهُ 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كَيْفِيَّةِ الْمُمَاثَلَةِ الَّتِي دَلَّتْ هَذِهِ الْآيَةُ عَلَى إِيجَابِهَا فَقَالَ الشَّافِعِيُّ</w:t>
      </w:r>
      <w:r>
        <w:rPr>
          <w:b/>
          <w:bCs/>
          <w:rtl w:val="true"/>
          <w:lang w:bidi="ar"/>
        </w:rPr>
        <w:t xml:space="preserve">: </w:t>
      </w:r>
      <w:r>
        <w:rPr>
          <w:b/>
          <w:b/>
          <w:bCs/>
          <w:rtl w:val="true"/>
          <w:lang w:bidi="ar"/>
        </w:rPr>
        <w:t>يُرَاعَى جِهَةُ الْقَتْلِ الْأَوَّلِ فَإِنْ كَانَ الْأَوَّلُ قَتَلَهُ بِقَطْعِ الْيَدِ قُطِعَتْ يَدُ الْقَاتِلِ فَإِنْ مَاتَ مِنْهُ فِي تِلْكَ الْمَرَّةِ وَإِلَّا</w:t>
      </w:r>
      <w:r>
        <w:rPr>
          <w:b/>
          <w:bCs/>
          <w:rtl w:val="true"/>
          <w:lang w:bidi="ar"/>
        </w:rPr>
        <w:t xml:space="preserve">/ </w:t>
      </w:r>
      <w:r>
        <w:rPr>
          <w:b/>
          <w:b/>
          <w:bCs/>
          <w:rtl w:val="true"/>
          <w:lang w:bidi="ar"/>
        </w:rPr>
        <w:t>حُزَّتْ رَقَبَتُهُ، وَكَذَلِكَ لَوْ أُحْرِقَ الْأَوَّلُ بِالنَّارِ أُحْرِقَ الثَّانِي، فَإِنْ مَاتَ فِي تِلْكَ الْمَرَّةِ وَإِلَّا حُزَّتْ رَقَبَتُهُ، وَقَالَ أَبُو حَنِيفَةَ رَحِمَهُ اللَّهُ</w:t>
      </w:r>
      <w:r>
        <w:rPr>
          <w:b/>
          <w:bCs/>
          <w:rtl w:val="true"/>
          <w:lang w:bidi="ar"/>
        </w:rPr>
        <w:t xml:space="preserve">: </w:t>
      </w:r>
      <w:r>
        <w:rPr>
          <w:b/>
          <w:b/>
          <w:bCs/>
          <w:rtl w:val="true"/>
          <w:lang w:bidi="ar"/>
        </w:rPr>
        <w:t>الْمُرَادُ بِالْمَثَلِ تَنَاوُلُ النَّفْسِ بِأَرْجَى مَا يُمْكِنُ فَعَلَى هَذَا لَا اقْتِصَاصَ إِلَّا بِالسَّيْفِ بِحَزِّ الرَّقَبَةِ، حُجَّةُ الشَّافِعِيِّ رَحِمَهُ اللَّهُ أَنَّ اللَّهَ تَعَالَى أَوْجَبَ التَّسْوِيَةَ بَيْنَ الْفِعْلَيْنِ وَذَلِكَ يَقْتَضِي حُصُولَ التَّسْوِيَةِ مِنْ جَمِيعِ الْوُجُوهِ الْمُمْكِنَةِ، وَيَدُلُّ عَلَيْهِ وُجُوهٌ أَحَدُهَا</w:t>
      </w:r>
      <w:r>
        <w:rPr>
          <w:b/>
          <w:bCs/>
          <w:rtl w:val="true"/>
          <w:lang w:bidi="ar"/>
        </w:rPr>
        <w:t xml:space="preserve">: </w:t>
      </w:r>
      <w:r>
        <w:rPr>
          <w:b/>
          <w:b/>
          <w:bCs/>
          <w:rtl w:val="true"/>
          <w:lang w:bidi="ar"/>
        </w:rPr>
        <w:t>أَنَّهُ يَجُوزُ أَنْ يُقَالَ كُتِبَتِ التَّسْوِيَةُ فِي الْقَتْلَى إِلَّا فِي كَيْفِيَّةِ الْقَتْلِ، وَالِاسْتِثْنَاءُ يُخْرِجُ مِنَ الْكَلَامِ مَا لَوْلَاهُ لَدَخَلَ، فَدَخَلَ هَذَا عَلَى أَنَّ كَيْفِيَّةَ الْقَتْلِ دَاخِلَةٌ تَحْتَ النَّصِّ وَثَانِيهَا</w:t>
      </w:r>
      <w:r>
        <w:rPr>
          <w:b/>
          <w:bCs/>
          <w:rtl w:val="true"/>
          <w:lang w:bidi="ar"/>
        </w:rPr>
        <w:t xml:space="preserve">: </w:t>
      </w:r>
      <w:r>
        <w:rPr>
          <w:b/>
          <w:b/>
          <w:bCs/>
          <w:rtl w:val="true"/>
          <w:lang w:bidi="ar"/>
        </w:rPr>
        <w:t>أَنَّا لَوْ لَمْ نَحْكُمْ بِدَلَالَةِ هَذِهِ الْآيَةِ عَلَى التَّسْوِيَةِ فِي كُلِّ الْأُمُورِ لَصَارَتِ الْآيَةُ مُجْمَلَةً وَلَوْ حَكَمْنَا فِيهَا بِالْعُمُومِ كَانَتِ الْآيَةُ مُفِيدَةً، لَكِنَّهَا بِمَا صَارَتْ مَخْصُوصَةً فِي بَعْضِ الصُّوَرِ وَالتَّخْصِيصُ أَهْوَنُ مِنَ الْإِجْمَالِ وَثَالِثُهَا</w:t>
      </w:r>
      <w:r>
        <w:rPr>
          <w:b/>
          <w:bCs/>
          <w:rtl w:val="true"/>
          <w:lang w:bidi="ar"/>
        </w:rPr>
        <w:t xml:space="preserve">: </w:t>
      </w:r>
      <w:r>
        <w:rPr>
          <w:b/>
          <w:b/>
          <w:bCs/>
          <w:rtl w:val="true"/>
          <w:lang w:bidi="ar"/>
        </w:rPr>
        <w:t>أَنَّ الْآيَةَ لَوْ لَمْ تُفِدْ إِلَّا الْإِيجَابَ لِلتَّسْوِيَةِ فِي أَمْرٍ مِنَ الْأُمُورِ فَلَا شَيْئَيْنِ إِلَّا وَهُمَا مُتَسَاوِيَانِ فِي بَعْضِ الْأُمُورِ، فَحِينَئِذٍ لَا يُسْتَفَادُ مِنْ هَذِهِ الْآيَةِ شَيْءٌ الْبَتَّةَ، وَهَذَا الْوَجْهُ قَرِيبٌ مِنَ الثاني فثبت أن هذه الآية تفيد وجوب التَّسْوِيَةِ مِنْ كُلِّ الْوُجُوهِ ثُمَّ تَأَكَّدَ هَذَا النَّصُّ بِسَائِرِ النُّصُوصِ الْمُقْتَضِيَةِ لِوُجُوبِ الْمُمَاثَلَةِ، كَقَوْلِهِ تَعَالَى</w:t>
      </w:r>
      <w:r>
        <w:rPr>
          <w:b/>
          <w:bCs/>
          <w:rtl w:val="true"/>
          <w:lang w:bidi="ar"/>
        </w:rPr>
        <w:t xml:space="preserve">: </w:t>
      </w:r>
      <w:r>
        <w:rPr>
          <w:b/>
          <w:b/>
          <w:bCs/>
          <w:rtl w:val="true"/>
          <w:lang w:bidi="ar"/>
        </w:rPr>
        <w:t xml:space="preserve">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xml:space="preserve">فَمَنِ اعْتَدى عَلَيْكُمْ فَاعْتَدُوا عَلَيْهِ بِمِثْلِ مَا اعْتَدى عَلَيْكُمْ </w:t>
      </w:r>
      <w:r>
        <w:rPr>
          <w:b/>
          <w:bCs/>
          <w:rtl w:val="true"/>
          <w:lang w:bidi="ar"/>
        </w:rPr>
        <w:t>[</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 xml:space="preserve">مَنْ عَمِلَ سَيِّئَةً فَلا يُجْزى إِلَّا مِثْلَها </w:t>
      </w:r>
      <w:r>
        <w:rPr>
          <w:b/>
          <w:bCs/>
          <w:rtl w:val="true"/>
          <w:lang w:bidi="ar"/>
        </w:rPr>
        <w:t>[</w:t>
      </w:r>
      <w:r>
        <w:rPr>
          <w:b/>
          <w:b/>
          <w:bCs/>
          <w:rtl w:val="true"/>
          <w:lang w:bidi="ar"/>
        </w:rPr>
        <w:t>غَافِرٍ</w:t>
      </w:r>
      <w:r>
        <w:rPr>
          <w:b/>
          <w:bCs/>
          <w:rtl w:val="true"/>
          <w:lang w:bidi="ar"/>
        </w:rPr>
        <w:t xml:space="preserve">: </w:t>
      </w:r>
      <w:r>
        <w:rPr>
          <w:b/>
          <w:bCs/>
          <w:lang w:bidi="ar"/>
        </w:rPr>
        <w:t>40</w:t>
      </w:r>
      <w:r>
        <w:rPr>
          <w:b/>
          <w:bCs/>
          <w:rtl w:val="true"/>
          <w:lang w:bidi="ar"/>
        </w:rPr>
        <w:t xml:space="preserve">] </w:t>
      </w:r>
      <w:r>
        <w:rPr>
          <w:b/>
          <w:b/>
          <w:bCs/>
          <w:rtl w:val="true"/>
          <w:lang w:bidi="ar"/>
        </w:rPr>
        <w:t>ثُمَّ تَأَكَّدَتْ هَذِهِ النُّصُوصُ الْمُتَوَاتِرَةُ</w:t>
      </w:r>
      <w:r>
        <w:rPr>
          <w:b/>
          <w:bCs/>
          <w:rtl w:val="true"/>
          <w:lang w:bidi="ar"/>
        </w:rPr>
        <w:br/>
      </w:r>
      <w:r>
        <w:rPr>
          <w:b/>
          <w:b/>
          <w:bCs/>
          <w:rtl w:val="true"/>
          <w:lang w:bidi="ar"/>
        </w:rPr>
        <w:t>بِالْخَبَرِ الْمَشْهُورِ عَنِ الرَّسُولِ عَلَيْهِ السَّلَامُ وَهُوَ قَوْلُهُ</w:t>
      </w:r>
      <w:r>
        <w:rPr>
          <w:b/>
          <w:bCs/>
          <w:rtl w:val="true"/>
          <w:lang w:bidi="ar"/>
        </w:rPr>
        <w:t>: «</w:t>
      </w:r>
      <w:r>
        <w:rPr>
          <w:b/>
          <w:b/>
          <w:bCs/>
          <w:rtl w:val="true"/>
          <w:lang w:bidi="ar"/>
        </w:rPr>
        <w:t>مَنْ حَرَّقَ حَرَّقْنَاهُ، وَمَنْ غَرَّقَ غَرَّقْنَاهُ</w:t>
      </w:r>
      <w:r>
        <w:rPr>
          <w:b/>
          <w:bCs/>
          <w:rtl w:val="true"/>
          <w:lang w:bidi="ar"/>
        </w:rPr>
        <w:t>»</w:t>
        <w:br/>
      </w:r>
      <w:r>
        <w:rPr>
          <w:b/>
          <w:b/>
          <w:bCs/>
          <w:rtl w:val="true"/>
          <w:lang w:bidi="ar"/>
        </w:rPr>
        <w:t>وَمِمَّا</w:t>
      </w:r>
      <w:r>
        <w:rPr>
          <w:b/>
          <w:bCs/>
          <w:rtl w:val="true"/>
          <w:lang w:bidi="ar"/>
        </w:rPr>
        <w:br/>
      </w:r>
      <w:r>
        <w:rPr>
          <w:b/>
          <w:b/>
          <w:bCs/>
          <w:rtl w:val="true"/>
          <w:lang w:bidi="ar"/>
        </w:rPr>
        <w:t>يُرْوَى أَنَّ يَهُودِيًّا رَضَخَ رَأْسَ صَبِيَّةٍ بِالْحِجَارَةِ فَقَتَلَهَا، فَأَمَرَ النَّبِيُّ صَلَّى اللَّهُ عَلَيْهِ وَسَلَّمَ أَنْ تُرْضَخَ رَأْسُ الْيَهُودِيِّ بِالْحِجَارَةِ،</w:t>
      </w:r>
      <w:r>
        <w:rPr>
          <w:b/>
          <w:bCs/>
          <w:rtl w:val="true"/>
          <w:lang w:bidi="ar"/>
        </w:rPr>
        <w:br/>
      </w:r>
      <w:r>
        <w:rPr>
          <w:b/>
          <w:b/>
          <w:bCs/>
          <w:rtl w:val="true"/>
          <w:lang w:bidi="ar"/>
        </w:rPr>
        <w:t>وَإِذَا ثَبَتَ هَذَا بَلَغَتْ دَلَالَةُ الْآيَةِ مَعَ سَائِرِ الْآيَاتِ، وَمَعَ هَذِهِ الْأَحَادِيثِ عَلَى قَوْلِ الشَّافِعِيِّ مَبْلَغًا قَوِيًّا، وَاحْتَجَّ أَبُو حَنِيفَةَ</w:t>
      </w:r>
      <w:r>
        <w:rPr>
          <w:b/>
          <w:bCs/>
          <w:rtl w:val="true"/>
          <w:lang w:bidi="ar"/>
        </w:rPr>
        <w:br/>
      </w:r>
      <w:r>
        <w:rPr>
          <w:b/>
          <w:b/>
          <w:bCs/>
          <w:rtl w:val="true"/>
          <w:lang w:bidi="ar"/>
        </w:rPr>
        <w:t>بِقَوْلِهِ عَلَيْهِ السَّلَامُ</w:t>
      </w:r>
      <w:r>
        <w:rPr>
          <w:b/>
          <w:bCs/>
          <w:rtl w:val="true"/>
          <w:lang w:bidi="ar"/>
        </w:rPr>
        <w:t>: «</w:t>
      </w:r>
      <w:r>
        <w:rPr>
          <w:b/>
          <w:b/>
          <w:bCs/>
          <w:rtl w:val="true"/>
          <w:lang w:bidi="ar"/>
        </w:rPr>
        <w:t>لَا قَوَدَ إِلَّا بِالسَّيْفِ</w:t>
      </w:r>
      <w:r>
        <w:rPr>
          <w:b/>
          <w:bCs/>
          <w:rtl w:val="true"/>
          <w:lang w:bidi="ar"/>
        </w:rPr>
        <w:t>»</w:t>
        <w:br/>
      </w:r>
      <w:r>
        <w:rPr>
          <w:b/>
          <w:b/>
          <w:bCs/>
          <w:rtl w:val="true"/>
          <w:lang w:bidi="ar"/>
        </w:rPr>
        <w:t>وَبِقَوْلِهِ عَلَيْهِ السَّلَامُ</w:t>
      </w:r>
      <w:r>
        <w:rPr>
          <w:b/>
          <w:bCs/>
          <w:rtl w:val="true"/>
          <w:lang w:bidi="ar"/>
        </w:rPr>
        <w:t>: «</w:t>
      </w:r>
      <w:r>
        <w:rPr>
          <w:b/>
          <w:b/>
          <w:bCs/>
          <w:rtl w:val="true"/>
          <w:lang w:bidi="ar"/>
        </w:rPr>
        <w:t>لَا يُعَذِّبُ بِالنَّارِ إِلَّا رَبُّهَا</w:t>
      </w:r>
      <w:r>
        <w:rPr>
          <w:b/>
          <w:bCs/>
          <w:rtl w:val="true"/>
          <w:lang w:bidi="ar"/>
        </w:rPr>
        <w:t>»</w:t>
        <w:br/>
      </w:r>
      <w:r>
        <w:rPr>
          <w:b/>
          <w:b/>
          <w:bCs/>
          <w:rtl w:val="true"/>
          <w:lang w:bidi="ar"/>
        </w:rPr>
        <w:t>وَالْجَوَابُ أَنَّ الْأَحَادِيثَ لَمَّا تَعَارَضَتْ بَقِيَتْ دَلَالَةُ الْآيَاتِ خَالِيَةً عَنِ الْمُعَارَضَاتِ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تَّفَقُوا عَلَى أَنَّ هَذَا الْقَاتِلَ إِذَا لَمْ يَتُبْ وَأَصَرَّ عَلَى تَرْكِ التَّوْبَةِ، فَإِنَّ الْقِصَاصَ مَشْرُوعٌ فِي حَقِّهِ عُقُوبَةً مِنَ اللَّهِ تَعَالَى وَأَمَّا إِذَا كَانَ تَائِبًا فَقَدِ اتَّفَقُوا عَلَى أَنَّهُ لَا يَجُوزُ أَنْ يَكُونَ عُقُوبَةً وَذَلِكَ لِأَنَّ الدَّلَائِلَ دَلَّتْ عَلَى أَنَّ التَّوْبَةَ مَقْبُولَةٌ قَالَ تَعَالَى</w:t>
      </w:r>
      <w:r>
        <w:rPr>
          <w:b/>
          <w:bCs/>
          <w:rtl w:val="true"/>
          <w:lang w:bidi="ar"/>
        </w:rPr>
        <w:t xml:space="preserve">: </w:t>
      </w:r>
      <w:r>
        <w:rPr>
          <w:b/>
          <w:b/>
          <w:bCs/>
          <w:rtl w:val="true"/>
          <w:lang w:bidi="ar"/>
        </w:rPr>
        <w:t xml:space="preserve">وَهُوَ الَّذِي يَقْبَلُ التَّوْبَةَ عَنْ عِبادِهِ وَيَعْفُوا عَنِ السَّيِّئاتِ </w:t>
      </w:r>
      <w:r>
        <w:rPr>
          <w:b/>
          <w:bCs/>
          <w:rtl w:val="true"/>
          <w:lang w:bidi="ar"/>
        </w:rPr>
        <w:t>[</w:t>
      </w:r>
      <w:r>
        <w:rPr>
          <w:b/>
          <w:b/>
          <w:bCs/>
          <w:rtl w:val="true"/>
          <w:lang w:bidi="ar"/>
        </w:rPr>
        <w:t>الشُّورَى</w:t>
      </w:r>
      <w:r>
        <w:rPr>
          <w:b/>
          <w:bCs/>
          <w:rtl w:val="true"/>
          <w:lang w:bidi="ar"/>
        </w:rPr>
        <w:t xml:space="preserve">: </w:t>
      </w:r>
      <w:r>
        <w:rPr>
          <w:b/>
          <w:bCs/>
          <w:lang w:bidi="ar"/>
        </w:rPr>
        <w:t>25</w:t>
      </w:r>
      <w:r>
        <w:rPr>
          <w:b/>
          <w:bCs/>
          <w:rtl w:val="true"/>
          <w:lang w:bidi="ar"/>
        </w:rPr>
        <w:t xml:space="preserve">] </w:t>
      </w:r>
      <w:r>
        <w:rPr>
          <w:b/>
          <w:b/>
          <w:bCs/>
          <w:rtl w:val="true"/>
          <w:lang w:bidi="ar"/>
        </w:rPr>
        <w:t>وَإِذَا صَارَتِ التَّوْبَةُ مَقْبُولَةً امْتَنَعَ أَنْ يَبْقَى التَّائِبُ مُسْتَحِقًّا لِلْعِقَابِ،</w:t>
      </w:r>
      <w:r>
        <w:rPr>
          <w:b/>
          <w:bCs/>
          <w:rtl w:val="true"/>
          <w:lang w:bidi="ar"/>
        </w:rPr>
        <w:br/>
      </w:r>
      <w:r>
        <w:rPr>
          <w:b/>
          <w:b/>
          <w:bCs/>
          <w:rtl w:val="true"/>
          <w:lang w:bidi="ar"/>
        </w:rPr>
        <w:t>وَلِأَنَّهُ عَلَيْهِ السَّلَامُ قَالَ</w:t>
      </w:r>
      <w:r>
        <w:rPr>
          <w:b/>
          <w:bCs/>
          <w:rtl w:val="true"/>
          <w:lang w:bidi="ar"/>
        </w:rPr>
        <w:t>: «</w:t>
      </w:r>
      <w:r>
        <w:rPr>
          <w:b/>
          <w:b/>
          <w:bCs/>
          <w:rtl w:val="true"/>
          <w:lang w:bidi="ar"/>
        </w:rPr>
        <w:t>التَّوْبَةُ تَمْحُو الْحَوْبَةَ</w:t>
      </w:r>
      <w:r>
        <w:rPr>
          <w:b/>
          <w:bCs/>
          <w:rtl w:val="true"/>
          <w:lang w:bidi="ar"/>
        </w:rPr>
        <w:t>»</w:t>
        <w:br/>
      </w:r>
      <w:r>
        <w:rPr>
          <w:b/>
          <w:b/>
          <w:bCs/>
          <w:rtl w:val="true"/>
          <w:lang w:bidi="ar"/>
        </w:rPr>
        <w:t>فَثَبَتَ أَنَّ شَرْعَ الْقِصَاصِ فِي حَقِّ التَّائِبِ لَا يُمْكِنُ أَنْ يَكُونَ عُقُوبَةً ثُمَّ عِنْدَ هَذَا اخْتَلَفُوا فَقَالَ أَصْحَابُنَا</w:t>
      </w:r>
      <w:r>
        <w:rPr>
          <w:b/>
          <w:bCs/>
          <w:rtl w:val="true"/>
          <w:lang w:bidi="ar"/>
        </w:rPr>
        <w:t xml:space="preserve">: </w:t>
      </w:r>
      <w:r>
        <w:rPr>
          <w:b/>
          <w:b/>
          <w:bCs/>
          <w:rtl w:val="true"/>
          <w:lang w:bidi="ar"/>
        </w:rPr>
        <w:t>يَفْعَلُ اللَّهُ مَا يَشَاءُ وَلَا اعْتِرَاضَ عَلَيْهِ فِي شَيْءٍ وَقَالَتِ الْمُعْتَزِلَةُ إِنَّمَا شُرِعَ لِيَكُونَ لُطْفًا بِهِ ثُمَّ سَأَلُوا أَنْفُسَهُمْ فَقَالُوا</w:t>
      </w:r>
      <w:r>
        <w:rPr>
          <w:b/>
          <w:bCs/>
          <w:rtl w:val="true"/>
          <w:lang w:bidi="ar"/>
        </w:rPr>
        <w:t xml:space="preserve">: </w:t>
      </w:r>
      <w:r>
        <w:rPr>
          <w:b/>
          <w:b/>
          <w:bCs/>
          <w:rtl w:val="true"/>
          <w:lang w:bidi="ar"/>
        </w:rPr>
        <w:t>إِنَّهُ لَا تَكَلُّفَ بَعْدَ الْقَتْلِ فَكَيْفَ يَكُونُ هَذَا الْقَتْلُ لُطْفًا بِهِ؟ وَأَجَابُوا عَنْهُ بِأَنَّ هَذَا الْقَتْلَ فِيهِ مَنْفَعَةٌ لِوَلِيِّ الْمَقْتُولِ مِنْ حَيْثُ التَّشَفِّي وَمَنْفَعَةٌ لِسَائِرِ الْمُكَلَّفِينَ مِنْ حَيْثُ يَزْجُرُ سَائِرَ النَّاسِ عَنِ الْقَتْلِ، وَمَنْفَعَةٌ لِلْقَاتِلِ مِنْ حَيْثُ إِنَّهُ مَتَّى عَلِمَ أَنَّهُ لَا بُدَّ وَأَنْ يُقْتَلَ صَارَ ذَلِكَ دَاعِيًا لَهُ إِلَى الْخَيْرِ وَتَرْكِ الْإِصْرَارِ وَالتَّمَرُّدِ</w:t>
      </w:r>
      <w:r>
        <w:rPr>
          <w:b/>
          <w:bCs/>
          <w:rtl w:val="true"/>
          <w:lang w:bidi="ar"/>
        </w:rPr>
        <w:t>.</w:t>
        <w:br/>
        <w:t xml:space="preserve">/ </w:t>
      </w:r>
      <w:r>
        <w:rPr>
          <w:b/>
          <w:b/>
          <w:bCs/>
          <w:rtl w:val="true"/>
          <w:lang w:bidi="ar"/>
        </w:rPr>
        <w:t>أَمَّا قَوْلُهُ تَعَالَى</w:t>
      </w:r>
      <w:r>
        <w:rPr>
          <w:b/>
          <w:bCs/>
          <w:rtl w:val="true"/>
          <w:lang w:bidi="ar"/>
        </w:rPr>
        <w:t xml:space="preserve">: </w:t>
      </w:r>
      <w:r>
        <w:rPr>
          <w:b/>
          <w:b/>
          <w:bCs/>
          <w:rtl w:val="true"/>
          <w:lang w:bidi="ar"/>
        </w:rPr>
        <w:t>الْحُرُّ بِالْحُرِّ وَالْعَبْدُ بِالْعَبْدِ وَالْأُنْثى بِالْأُنْثى فَفِيهِ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w:t>
      </w:r>
      <w:r>
        <w:rPr>
          <w:b/>
          <w:bCs/>
          <w:rtl w:val="true"/>
          <w:lang w:bidi="ar"/>
        </w:rPr>
        <w:t xml:space="preserve">: </w:t>
      </w:r>
      <w:r>
        <w:rPr>
          <w:b/>
          <w:b/>
          <w:bCs/>
          <w:rtl w:val="true"/>
          <w:lang w:bidi="ar"/>
        </w:rPr>
        <w:t>إِنَّ هَذِهِ الْآيَةَ تَقْتَضِي أَنْ لَا يَكُونَ الْقِصَاصُ مَشْرُوعًا إِلَّا بَيْنَ الْحُرَّيْنِ وَبَيْنَ الْعَبْدَيْنِ وَبَيْنَ الْأُنْثَيَيْنِ</w:t>
      </w:r>
      <w:r>
        <w:rPr>
          <w:b/>
          <w:bCs/>
          <w:rtl w:val="true"/>
          <w:lang w:bidi="ar"/>
        </w:rPr>
        <w:t>.</w:t>
        <w:br/>
      </w:r>
      <w:r>
        <w:rPr>
          <w:b/>
          <w:b/>
          <w:bCs/>
          <w:rtl w:val="true"/>
          <w:lang w:bidi="ar"/>
        </w:rPr>
        <w:t>وَاحْتَجُّوا عَلَيْهِ بِوُجُوهٍ الْأَوَّلُ</w:t>
      </w:r>
      <w:r>
        <w:rPr>
          <w:b/>
          <w:bCs/>
          <w:rtl w:val="true"/>
          <w:lang w:bidi="ar"/>
        </w:rPr>
        <w:t xml:space="preserve">: </w:t>
      </w:r>
      <w:r>
        <w:rPr>
          <w:b/>
          <w:b/>
          <w:bCs/>
          <w:rtl w:val="true"/>
          <w:lang w:bidi="ar"/>
        </w:rPr>
        <w:t>أَنَّ الْأَلِفَ وَاللَّامَ فِي قَوْلِهِ</w:t>
      </w:r>
      <w:r>
        <w:rPr>
          <w:b/>
          <w:bCs/>
          <w:rtl w:val="true"/>
          <w:lang w:bidi="ar"/>
        </w:rPr>
        <w:t xml:space="preserve">: </w:t>
      </w:r>
      <w:r>
        <w:rPr>
          <w:b/>
          <w:b/>
          <w:bCs/>
          <w:rtl w:val="true"/>
          <w:lang w:bidi="ar"/>
        </w:rPr>
        <w:t>الْحُرُّ تُفِيدُ الْعُمُومَ فَقَوْلُهُ</w:t>
      </w:r>
      <w:r>
        <w:rPr>
          <w:b/>
          <w:bCs/>
          <w:rtl w:val="true"/>
          <w:lang w:bidi="ar"/>
        </w:rPr>
        <w:t xml:space="preserve">: </w:t>
      </w:r>
      <w:r>
        <w:rPr>
          <w:b/>
          <w:b/>
          <w:bCs/>
          <w:rtl w:val="true"/>
          <w:lang w:bidi="ar"/>
        </w:rPr>
        <w:t>الْحُرُّ بِالْحُرِّ يُفِيدُ أَنْ يُقْتَلَ كُلُّ حُرٍّ بِالْحُرِّ، فَلَوْ كَانَ قَتْلُ حُرٍّ بِعَبْدٍ مَشْرُوعًا لَكَانَ ذَلِكَ الْحُرُّ مَقْتُولًا لَا بِالْحُرِّ وَذَلِكَ يُنَافِي إِيجَابَ أَنْ يَكُونَ كُلُّ حُرٍّ مَقْتُولًا بِالْحُرِّ الثَّانِي</w:t>
      </w:r>
      <w:r>
        <w:rPr>
          <w:b/>
          <w:bCs/>
          <w:rtl w:val="true"/>
          <w:lang w:bidi="ar"/>
        </w:rPr>
        <w:t xml:space="preserve">: </w:t>
      </w:r>
      <w:r>
        <w:rPr>
          <w:b/>
          <w:b/>
          <w:bCs/>
          <w:rtl w:val="true"/>
          <w:lang w:bidi="ar"/>
        </w:rPr>
        <w:t>أَنَّ الْبَاءَ مِنْ حُرُوفِ الْجَرِّ فَيَكُونُ مُتَعَلِّقًا لَا مَحَالَةَ بِفِعْلٍ، فَيَكُونُ التَّقْدِيرُ</w:t>
      </w:r>
      <w:r>
        <w:rPr>
          <w:b/>
          <w:bCs/>
          <w:rtl w:val="true"/>
          <w:lang w:bidi="ar"/>
        </w:rPr>
        <w:t xml:space="preserve">: </w:t>
      </w:r>
      <w:r>
        <w:rPr>
          <w:b/>
          <w:b/>
          <w:bCs/>
          <w:rtl w:val="true"/>
          <w:lang w:bidi="ar"/>
        </w:rPr>
        <w:t>الْحُرُّ يُقْتَلُ بِالْحُرِّ وَالْمُبْتَدَأُ لَا يَكُونُ أَعَمَّ مِنَ الْخَبَرِ، بَلْ إِمَّا أَنْ يَكُونَ مُسَاوِيًا لَهُ أَوْ أَخَصَّ مِنْهُ، وَعَلَى التَّقْدِيرَيْنِ فَهَذَا يَقْتَضِي أَنْ يَكُونَ كُلُّ حُرٍّ مَقْتُولًا بِالْحُرِّ وَذَلِكَ يُنَافِي كَوْنَ حُرٍّ مَقْتُولًا بِالْعَبْدِ الثَّالِثُ</w:t>
      </w:r>
      <w:r>
        <w:rPr>
          <w:b/>
          <w:bCs/>
          <w:rtl w:val="true"/>
          <w:lang w:bidi="ar"/>
        </w:rPr>
        <w:t xml:space="preserve">: </w:t>
      </w:r>
      <w:r>
        <w:rPr>
          <w:b/>
          <w:b/>
          <w:bCs/>
          <w:rtl w:val="true"/>
          <w:lang w:bidi="ar"/>
        </w:rPr>
        <w:t>وَهُوَ أَنَّهُ تَعَالَى أَوْجَبَ فِي أَوَّلِ الْآيَةِ رِعَايَةَ الْمُمَاثَلَةِ وَهُوَ قَوْلُهُ</w:t>
      </w:r>
      <w:r>
        <w:rPr>
          <w:b/>
          <w:bCs/>
          <w:rtl w:val="true"/>
          <w:lang w:bidi="ar"/>
        </w:rPr>
        <w:t xml:space="preserve">: </w:t>
      </w:r>
      <w:r>
        <w:rPr>
          <w:b/>
          <w:b/>
          <w:bCs/>
          <w:rtl w:val="true"/>
          <w:lang w:bidi="ar"/>
        </w:rPr>
        <w:t>كُتِبَ عَلَيْكُمُ الْقِصاصُ فِي الْقَتْلى فَلَمَّا ذَكَرَ عَقِيبَهُ قَوْلَهُ</w:t>
      </w:r>
      <w:r>
        <w:rPr>
          <w:b/>
          <w:bCs/>
          <w:rtl w:val="true"/>
          <w:lang w:bidi="ar"/>
        </w:rPr>
        <w:t xml:space="preserve">: </w:t>
      </w:r>
      <w:r>
        <w:rPr>
          <w:b/>
          <w:b/>
          <w:bCs/>
          <w:rtl w:val="true"/>
          <w:lang w:bidi="ar"/>
        </w:rPr>
        <w:t>الْحُرُّ بِالْحُرِّ وَالْعَبْدُ بِالْعَبْدِ دَلَّ ذَلِكَ عَلَى أَنَّ رِعَايَةَ التَّسْوِيَةِ فِي الْحُرِّيَّةِ وَالْعَبْدِيَّةِ مُعْتَبَرَةٌ، لِأَنَّ قَوْلَهُ</w:t>
      </w:r>
      <w:r>
        <w:rPr>
          <w:b/>
          <w:bCs/>
          <w:rtl w:val="true"/>
          <w:lang w:bidi="ar"/>
        </w:rPr>
        <w:t xml:space="preserve">: </w:t>
      </w:r>
      <w:r>
        <w:rPr>
          <w:b/>
          <w:b/>
          <w:bCs/>
          <w:rtl w:val="true"/>
          <w:lang w:bidi="ar"/>
        </w:rPr>
        <w:t>الْحُرُّ بِالْحُرِّ وَالْعَبْدُ بِالْعَبْدِ خَرَجَ مَخْرَجَ التَّفْسِيرِ لِقَوْلِهِ</w:t>
      </w:r>
      <w:r>
        <w:rPr>
          <w:b/>
          <w:bCs/>
          <w:rtl w:val="true"/>
          <w:lang w:bidi="ar"/>
        </w:rPr>
        <w:t xml:space="preserve">: </w:t>
      </w:r>
      <w:r>
        <w:rPr>
          <w:b/>
          <w:b/>
          <w:bCs/>
          <w:rtl w:val="true"/>
          <w:lang w:bidi="ar"/>
        </w:rPr>
        <w:t>كُتِبَ عَلَيْكُمُ الْقِصاصُ فِي الْقَتْلى وَإِيجَابُ الْقِصَاصِ عَلَى الْحُرِّ بِقَتْلِ الْعَبْدِ إِهْمَالٌ لِرِعَايَةِ التَّسْوِيَةِ فِي هَذَا الْمَعْنَى، فَوَجَبَ أَنْ لَا يَكُونَ مَشْرُوعًا فَإِنِ احْتَجَّ الْخَصْمُ بِقَوْلِهِ تَعَالَى</w:t>
      </w:r>
      <w:r>
        <w:rPr>
          <w:b/>
          <w:bCs/>
          <w:rtl w:val="true"/>
          <w:lang w:bidi="ar"/>
        </w:rPr>
        <w:t xml:space="preserve">: </w:t>
      </w:r>
      <w:r>
        <w:rPr>
          <w:b/>
          <w:b/>
          <w:bCs/>
          <w:rtl w:val="true"/>
          <w:lang w:bidi="ar"/>
        </w:rPr>
        <w:t xml:space="preserve">وَكَتَبْنا عَلَيْهِمْ فِيها أَنَّ النَّفْسَ بِالنَّفْسِ </w:t>
      </w:r>
      <w:r>
        <w:rPr>
          <w:b/>
          <w:bCs/>
          <w:rtl w:val="true"/>
          <w:lang w:bidi="ar"/>
        </w:rPr>
        <w:t>[</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فَجَوَابُنَا أَنَّ التَّرْجِيحَ مَعَنَا لِوَجْهَيْنِ أَحَدُ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كَتَبْنا عَلَيْهِمْ فِيها أَنَّ النَّفْسَ بِالنَّفْسِ شَرْعٌ لِمَنْ قَبْلَنَا، وَالْآيَةُ الَّتِي تَمَسَّكْنَا بِهَا شَرْعٌ لَنَا وَلَا شَكَّ أَنَّ شَرْعَنَا أَقْوَى فِي الدَّلَالَةِ مِنْ شَرْعِ مَنْ قَبْلَنَا وَثَانِيهِمَا</w:t>
      </w:r>
      <w:r>
        <w:rPr>
          <w:b/>
          <w:bCs/>
          <w:rtl w:val="true"/>
          <w:lang w:bidi="ar"/>
        </w:rPr>
        <w:t xml:space="preserve">: </w:t>
      </w:r>
      <w:r>
        <w:rPr>
          <w:b/>
          <w:b/>
          <w:bCs/>
          <w:rtl w:val="true"/>
          <w:lang w:bidi="ar"/>
        </w:rPr>
        <w:t>أَنَّ الْآيَةَ الَّتِي تَمَسَّكْنَا بِهَا مُشْتَمِلَةٌ عَلَى أَحْكَامِ النُّفُوسِ عَلَى التَّفْصِيلِ وَالتَّخْصِيصِ، وَلَا شَكَّ أَنَّ الْخَاصَّ مُقَدَّمٌ عَلَى الْعَامِّ، ثُمَّ قَالَ أَصْحَابُ هَذَا الْقَوْلِ مُقْتَضَى ظَاهِرِ هَذِهِ الْآيَةِ أَنْ لَا يُقْتَلَ الْعَبْدُ إِلَّا بِالْعَبْدِ، وَأَنْ لَا تُقْتَلَ الْأُنْثَى إِلَّا بِالْأُنْثَى، إِلَّا أَنَّا خَالَفْنَا هَذَا الظَّاهِرَ لِدَلَالَةِ الِاجْتِمَاعِ، وَلِلْمَعْنَى الْمُسْتَنْبَطِ مِنْ نَسَقِ هَذِهِ الْآيَةِ، وَذَلِكَ الْمَعْنَى غَيْرُ مَوْجُودٍ فِي قَتْلِ الحر بالعبد، فوجب أن يبقى هاهنا عَلَى ظَاهِرِ اللَّفْظِ، أَمَّا الْإِجْمَاعُ فَظَاهِرٌ، وَأَمَّا الْمَعْنَى الْمُسْتَنْبَطُ فَهُوَ أَنَّهُ لَمَّا قُتِلَ الْعَبْدُ بِالْعَبْدِ فَلَأَنْ يَقْتُلَ بِالْحُرِّ وَهُوَ فَوْقَهُ كَانَ أَوْلَى، بِخِلَافِ الْحُرِّ فَإِنَّهُ لَمَّا قُتِلَ بِالْحُرِّ لَا يَلْزَمُ أَنْ يُقْتَلَ بِالْعَبْدِ الَّذِي هُوَ دُونَهُ، وَكَذَا الْقَوْلُ فِي قَتْلِ الْأُنْثَى بِالذَّكَرِ، فَأَمَّا قَتْلُ الذَّكَرِ بِالْأُنْثَى فَلَيْسَ فِيهِ إِلَّا الْإِجْمَاعُ وَاللَّهُ أَعْلَ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الْحُرُّ بِالْحُرِّ لَا يُفِيدُ الْحَصْرَ الْبَتَّةَ، بَلْ يُفِيدُ شَرْعَ الْقِصَاصِ بَيْنَ الْمَذْكُورِينَ مِنْ غَيْرِ أَنْ يَكُونَ فِيهِ دَلَالَةٌ عَلَى سَائِرِ الْأَقْسَامِ، وَاحْتَجُّوا عَلَيْهِ بِوَجْهَيْنِ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الْأُنْثى بِالْأُنْثى يَقْتَضِي قِصَاصَ الْمَرْأَةِ الْحُرَّةِ بِالْمَرْأَةِ الرَّقِيقَةِ، فَلَوْ كَانَ قَوْلُهُ</w:t>
      </w:r>
      <w:r>
        <w:rPr>
          <w:b/>
          <w:bCs/>
          <w:rtl w:val="true"/>
          <w:lang w:bidi="ar"/>
        </w:rPr>
        <w:t xml:space="preserve">: </w:t>
      </w:r>
      <w:r>
        <w:rPr>
          <w:b/>
          <w:b/>
          <w:bCs/>
          <w:rtl w:val="true"/>
          <w:lang w:bidi="ar"/>
        </w:rPr>
        <w:t>الْحُرُّ بِالْحُرِّ وَالْعَبْدُ بِالْعَبْدِ مَانِعًا مِنْ ذَلِكَ لَوَقَعَ التَّنَاقُضُ الثَّانِي</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كُتِبَ عَلَيْكُمُ الْقِصاصُ فِي الْقَتْلى جُمْلَةٌ تَامَّةٌ مُسْتَقِلَّةٌ بِنَفْسِهَا وَقَوْلَهُ</w:t>
      </w:r>
      <w:r>
        <w:rPr>
          <w:b/>
          <w:bCs/>
          <w:rtl w:val="true"/>
          <w:lang w:bidi="ar"/>
        </w:rPr>
        <w:t xml:space="preserve">: </w:t>
      </w:r>
      <w:r>
        <w:rPr>
          <w:b/>
          <w:b/>
          <w:bCs/>
          <w:rtl w:val="true"/>
          <w:lang w:bidi="ar"/>
        </w:rPr>
        <w:t>الْحُرُّ بِالْحُرِّ تَخْصِيصٌ لِبَعْضِ جُزْئِيَّاتِ تِلْكَ الْجُمْلَةِ بِالذِّكْرِ وَإِذَا تَقَدَّمَ</w:t>
      </w:r>
      <w:r>
        <w:rPr>
          <w:b/>
          <w:bCs/>
          <w:rtl w:val="true"/>
          <w:lang w:bidi="ar"/>
        </w:rPr>
        <w:t xml:space="preserve">/ </w:t>
      </w:r>
      <w:r>
        <w:rPr>
          <w:b/>
          <w:b/>
          <w:bCs/>
          <w:rtl w:val="true"/>
          <w:lang w:bidi="ar"/>
        </w:rPr>
        <w:t>ذِكْرُ الْجُمْلَةِ الْمُسْتَقِلَّةِ كَانَ تَخْصِيصُ بَعْضِ الْجُزْئِيَّاتِ بِالذِّكْرِ لَا يَمْتَنِعُ مِنْ ثُبُوتِ الْحُكْمِ فِي سَائِرِ الْجُزْئِيَّاتِ بَلْ ذَلِكَ التَّخْصِيصُ يُمْكِنُ أَنْ يَكُونَ لِفَوَائِدَ سِوَى نَفْيِ الْحُكْمِ عَنْ سَائِرِ الصُّوَرِ، ثُمَّ اخْتَلَفُوا فِي تِلْكَ الْفَائِدَةِ فَذَكَرُوا فِيهَا وَجْهَيْنِ الْأَوَّلُ</w:t>
      </w:r>
      <w:r>
        <w:rPr>
          <w:b/>
          <w:bCs/>
          <w:rtl w:val="true"/>
          <w:lang w:bidi="ar"/>
        </w:rPr>
        <w:t xml:space="preserve">: </w:t>
      </w:r>
      <w:r>
        <w:rPr>
          <w:b/>
          <w:b/>
          <w:bCs/>
          <w:rtl w:val="true"/>
          <w:lang w:bidi="ar"/>
        </w:rPr>
        <w:t>وَهُوَ الَّذِي عَلَيْهِ الْأَكْثَرُونَ أَنَّ تِلْكَ الْفَائِدَةَ بَيَانُ إِبْطَالِ مَا كَانَ عَلَيْهِ أَهْلُ الْجَاهِلِيَّةِ عَلَى مَا رُوِّينَا فِي سَبَبِ نُزُولِ هَذِهِ الْآيَةِ أَنَّهُمْ كَانُوا يَقْتُلُونَ بِالْعَبْدِ مِنْهُمُ الْحُرَّ مِنْ قَبِيلَةِ الْقَاتِلِ، فَفَائِدَةُ التَّخْصِيصِ زَجْرُهُمْ عَنْ ذَلِكَ</w:t>
      </w:r>
      <w:r>
        <w:rPr>
          <w:b/>
          <w:bCs/>
          <w:rtl w:val="true"/>
          <w:lang w:bidi="ar"/>
        </w:rPr>
        <w:t>.</w:t>
        <w:br/>
      </w:r>
      <w:r>
        <w:rPr>
          <w:b/>
          <w:b/>
          <w:bCs/>
          <w:rtl w:val="true"/>
          <w:lang w:bidi="ar"/>
        </w:rPr>
        <w:t>وَاعْلَمْ أَنَّ لِلْقَائِلِينَ بِالْقَوْلِ الْأَوَّلِ أَنْ يَقُولُوا قَوْلُهُ تَعَالَى</w:t>
      </w:r>
      <w:r>
        <w:rPr>
          <w:b/>
          <w:bCs/>
          <w:rtl w:val="true"/>
          <w:lang w:bidi="ar"/>
        </w:rPr>
        <w:t xml:space="preserve">: </w:t>
      </w:r>
      <w:r>
        <w:rPr>
          <w:b/>
          <w:b/>
          <w:bCs/>
          <w:rtl w:val="true"/>
          <w:lang w:bidi="ar"/>
        </w:rPr>
        <w:t>كُتِبَ عَلَيْكُمُ الْقِصاصُ فِي الْقَتْلى هَذَا يَمْنَعُ مِنْ جَوَازِ قَتْلِ الْحُرِّ بِالْعَبْدِ لِأَنَّ الْقِصَاصَ عِبَارَةٌ عَنِ الْمُسَاوَاةِ، وَقَتْلُ الْحُرِّ بِالْعَبْدِ لَمْ يَحْصُلْ فِيهِ رِعَايَةُ الْمُسَاوَاةِ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ئِدٌ عَلَيْهِ فِي الشَّرَفِ وَفِي أَهْلِيَّةِ الْقَضَاءِ وَالْإِمَامَةِ وَالشَّهَادَةِ فَوَجَبَ أَنْ لَا يَكُونَ مَشْرُوعًا، أَقْصَى مَا فِي الْبَابِ أَنَّهُ تَرَكَ الْعَمَلَ بِهَذَا النَّصِّ فِي قَتْلِ الْعَالِمِ بِالْجَاهِلِ وَالشَّرِيفِ بِالْخَسِيسِ، إِلَّا أَنَّهُ يَبْقَى فِي غَيْرِ مَحَلِّ الْإِجْمَاعِ عَلَى الْأَصْلِ، ثُمَّ إِنْ سَلَّمْنَا أَنَّ قَوْلَهُ</w:t>
      </w:r>
      <w:r>
        <w:rPr>
          <w:b/>
          <w:bCs/>
          <w:rtl w:val="true"/>
          <w:lang w:bidi="ar"/>
        </w:rPr>
        <w:t xml:space="preserve">: </w:t>
      </w:r>
      <w:r>
        <w:rPr>
          <w:b/>
          <w:b/>
          <w:bCs/>
          <w:rtl w:val="true"/>
          <w:lang w:bidi="ar"/>
        </w:rPr>
        <w:t>كُتِبَ عَلَيْكُمُ الْقِصاصُ فِي الْقَتْلى يُوجِبُ قَتْلَ الْحُرِّ بِالْعَبْدِ، إِلَّا أَنَّا بَيَّنَّا أَنَّ قَوْلَهُ</w:t>
      </w:r>
      <w:r>
        <w:rPr>
          <w:b/>
          <w:bCs/>
          <w:rtl w:val="true"/>
          <w:lang w:bidi="ar"/>
        </w:rPr>
        <w:t xml:space="preserve">: </w:t>
      </w:r>
      <w:r>
        <w:rPr>
          <w:b/>
          <w:b/>
          <w:bCs/>
          <w:rtl w:val="true"/>
          <w:lang w:bidi="ar"/>
        </w:rPr>
        <w:t>الْحُرُّ بِالْحُرِّ وَالْعَبْدُ بِالْعَبْدِ يَمْنَعُ مِنْ جَوَازِ قَتْلِ الْحُرِّ بِالْعَبْدِ، هَذَا خَاصٌّ وَمَا قَبْلَهُ عَامٌّ وَالْخَاصُّ مُقَدَّمٌ عَلَى الْعَامِّ لَا سِيَّمَا إِذَا كَانَ الْخَاصُّ مُتَّصِلًا بِالْعَامِّ فِي اللَّفْظِ فَإِنَّهُ يَكُونُ جَارِيًا مَجْرَى الِاسْتِثْنَاءِ وَلَا شَكَّ فِي وُجُوبِ تَقْدِيمِهِ عَلَى الْعَا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بَيَانِ فَائِدَةِ التَّخْصِيصِ مَا</w:t>
      </w:r>
      <w:r>
        <w:rPr>
          <w:b/>
          <w:bCs/>
          <w:rtl w:val="true"/>
          <w:lang w:bidi="ar"/>
        </w:rPr>
        <w:br/>
      </w:r>
      <w:r>
        <w:rPr>
          <w:b/>
          <w:b/>
          <w:bCs/>
          <w:rtl w:val="true"/>
          <w:lang w:bidi="ar"/>
        </w:rPr>
        <w:t>نَقَلَهُ مُحَمَّدُ بْنُ جَرِيرٍ الطَّبَرِيُّ عَنْ عَلِيِّ بْنِ أَبِي طَالِبٍ وَالْحَسَنِ الْبَصْرِيِّ، أَنَّ هَذِهِ الصُّوَرَ هِيَ الَّتِي يُكْتَفَى فِيهَا بِالْقِصَاصِ، أَمَّا فِي سَائِرِ الصُّوَرِ وَهِيَ مَا إِذَا كَانَ الْقِصَاصُ وَاقِعًا بَيْنَ الْحُرِّ وَالْعَبْدِ، وَبَيْنَ الذَّكَرِ وَالْأُنْثَى، فَهُنَاكَ لَا يُكْتَفَى بِالْقِصَاصِ بَلْ لَا بُدَّ فِيهِ مِنَ التَّرَاجُعِ،</w:t>
      </w:r>
      <w:r>
        <w:rPr>
          <w:b/>
          <w:bCs/>
          <w:rtl w:val="true"/>
          <w:lang w:bidi="ar"/>
        </w:rPr>
        <w:br/>
      </w:r>
      <w:r>
        <w:rPr>
          <w:b/>
          <w:b/>
          <w:bCs/>
          <w:rtl w:val="true"/>
          <w:lang w:bidi="ar"/>
        </w:rPr>
        <w:t>وَقَدْ شَرَحْنَا هَذَا الْقَوْلَ فِي سَبَبِ نُزُولِ هَذِهِ الْآيَةِ، إِلَّا أَنَّ كَثِيرًا مِنَ الْمُحَقِّقِينَ زَعَمُوا أَنَّ هَذَا النَّقْلَ لَمْ يَصِحَّ عَنْ عَلِيِّ بْنِ أَبِي طَالِبٍ وَهُوَ أَيْضًا ضَعِيفٌ عِنْدَ النَّظَرِ لِأَنَّهُ قَدْ ثَبَتَ أَنَّ الْجَمَاعَةَ تُقْتَلُ بِالْوَاحِدِ وَلَا تَرَاجُعَ، فَكَذَلِكَ يُقْتَلُ الذَّكَرُ بِالْأُنْثَى وَلَا تَرَاجُعَ، وَلِأَنَّ الْقَوَدَ نِهَايَةُ مَا يَجِبُ فِي الْقَتْلِ فَلَا يَجُوزُ وُجُوبُ غَيْرِهِ مَعَ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مَنْ عُفِيَ لَهُ مِنْ أَخِيهِ شَيْءٌ فَاتِّباعٌ بِالْمَعْرُوفِ وَأَداءٌ إِلَيْهِ بِإِحْسانٍ فَاعْلَمْ أَنَّ الَّذِينَ قَالُوا</w:t>
      </w:r>
      <w:r>
        <w:rPr>
          <w:b/>
          <w:bCs/>
          <w:rtl w:val="true"/>
          <w:lang w:bidi="ar"/>
        </w:rPr>
        <w:t>:</w:t>
        <w:br/>
      </w:r>
      <w:r>
        <w:rPr>
          <w:b/>
          <w:b/>
          <w:bCs/>
          <w:rtl w:val="true"/>
          <w:lang w:bidi="ar"/>
        </w:rPr>
        <w:t>مُوجِبُ الْعَمْدِ أَحَدُ أَمْرَيْنِ إِمَّا الْقِصَاصُ وَإِمَّا الدِّيَةُ تَمَسَّكُوا بِهَذِهِ الْآيَةِ وَقَالُوا الْآيَةُ تَدُلُّ عَلَى أَنَّ فِي هَذِهِ الْقِصَّةِ عَافِيًا ومعفوا عنه، وليس هاهنا إِلَّا وَلِيُّ الدَّمِ وَالْقَاتِلُ، فَيَكُونُ الْعَافِي أَحَدَهُمَا وَلَا يَجُوزُ أَنْ يَكُونَ هُوَ الْقَاتِلَ لِأَنَّ ظَاهِرَ الْعَفْوِ هُوَ إِسْقَاطُ الْحَقِّ وَذَلِكَ إِنَّمَا يَتَأَتَّى مِنَ الْوَلِيِّ الَّذِي لَهُ الْحَقُّ عَلَى القتل، فصار تقدير الآية</w:t>
      </w:r>
      <w:r>
        <w:rPr>
          <w:b/>
          <w:bCs/>
          <w:rtl w:val="true"/>
          <w:lang w:bidi="ar"/>
        </w:rPr>
        <w:t xml:space="preserve">: </w:t>
      </w:r>
      <w:r>
        <w:rPr>
          <w:b/>
          <w:b/>
          <w:bCs/>
          <w:rtl w:val="true"/>
          <w:lang w:bidi="ar"/>
        </w:rPr>
        <w:t>فإذا عفي وَلِيُّ الدَّمِ عَنْ شَيْءٍ يَتَعَلَّقُ بِالْقَاتِلِ فَلْيُتْبِعِ الْقَاتِلُ ذَلِكَ الْعَفْوَ بِمَعْرُوفٍ، وَقَوْلُهُ</w:t>
      </w:r>
      <w:r>
        <w:rPr>
          <w:b/>
          <w:bCs/>
          <w:rtl w:val="true"/>
          <w:lang w:bidi="ar"/>
        </w:rPr>
        <w:t xml:space="preserve">: </w:t>
      </w:r>
      <w:r>
        <w:rPr>
          <w:b/>
          <w:b/>
          <w:bCs/>
          <w:rtl w:val="true"/>
          <w:lang w:bidi="ar"/>
        </w:rPr>
        <w:t>شَيْءٌ مُبْهَمٌ فَلَا بُدَّ مِنْ حَمْلِهِ عَلَى الْمَذْكُورِ السَّابِقِ وَهُوَ وُجُوبُ الْقِصَاصِ إِزَالَةً لِلْإِبْهَامِ، فَصَارَ تَقْدِيرُ الْآيَةِ إِذَا حَصَلَ الْعَفْوُ لِلْقَاتِلِ عَنْ وُجُوبِ الْقِصَاصِ، فَلْيُتْبِعِ الْقَاتِلُ الْعَافِيَ بِالْمَعْرُوفِ، وَلْيُؤَدِّ إِلَيْهِ مَالًا بِإِحْسَانٍ، وَبِالْإِجْمَاعِ لَا يَجِبُ أَدَاءُ غَيْرِ الدِّيَةِ، فَوَجَبَ أَنْ يَكُونَ</w:t>
      </w:r>
      <w:r>
        <w:rPr>
          <w:b/>
          <w:bCs/>
          <w:rtl w:val="true"/>
          <w:lang w:bidi="ar"/>
        </w:rPr>
        <w:t xml:space="preserve">/ </w:t>
      </w:r>
      <w:r>
        <w:rPr>
          <w:b/>
          <w:b/>
          <w:bCs/>
          <w:rtl w:val="true"/>
          <w:lang w:bidi="ar"/>
        </w:rPr>
        <w:t>ذَلِكَ الْوَاجِبُ هُوَ الدِّيَةَ، وَهَذَا يَدُلُّ عَلَى أَنَّ مُوجِبَ الْعَمْدِ هُوَ الْقَوَدُ أَوِ الْمَالُ، وَلَوْ لَمْ يَكُنْ كَذَلِكَ لَمَا كَانَ الْمَالُ وَاجِبًا عِنْدَ الْعَفْوِ عَنِ الْقَوَدِ، وَمِمَّا يُؤَكِّدُ هَذَا الْوَجْهَ قَوْلُهُ تَعَالَى</w:t>
      </w:r>
      <w:r>
        <w:rPr>
          <w:b/>
          <w:bCs/>
          <w:rtl w:val="true"/>
          <w:lang w:bidi="ar"/>
        </w:rPr>
        <w:t xml:space="preserve">: </w:t>
      </w:r>
      <w:r>
        <w:rPr>
          <w:b/>
          <w:b/>
          <w:bCs/>
          <w:rtl w:val="true"/>
          <w:lang w:bidi="ar"/>
        </w:rPr>
        <w:t>ذلِكَ تَخْفِيفٌ مِنْ رَبِّكُمْ وَرَحْمَةٌ</w:t>
      </w:r>
      <w:r>
        <w:rPr>
          <w:b/>
          <w:bCs/>
          <w:rtl w:val="true"/>
          <w:lang w:bidi="ar"/>
        </w:rPr>
        <w:br/>
      </w:r>
      <w:r>
        <w:rPr>
          <w:b/>
          <w:b/>
          <w:bCs/>
          <w:rtl w:val="true"/>
          <w:lang w:bidi="ar"/>
        </w:rPr>
        <w:t>أَيْ أَثْبَتَ الْخِيَارَ لَكُمْ فِي أَخْذِ الدِّيَةِ، وَفِي الْقِصَاصِ رَحْمَةٌ مِنَ اللَّهِ عَلَيْكُمْ، لِأَنَّ الْحُكْمَ فِي الْيَهُودِ حَتْمُ الْقِصَاصِ وَالْحُكْمَ فِي النَّصَارَى حتم العفو فخف عَنْ هَذِهِ الْأُمَّةِ وَشَرَعَ لَهُمُ التَّخْيِيرَ بَيْنَ الْقِصَاصِ وَالدِّيَةِ، وَذَلِكَ تَخْفِيفٌ مِنَ اللَّهِ وَرَحْمَةٌ فِي حَقِّ هَذِهِ الْأُمَّةِ لِأَنَّ وَلِيَّ الدَّمِ قَدْ تَكُونُ الدِّيَةُ آثَرَ عِنْدَهُ مِنَ الْقَوَدِ إدا كَانَ مُحْتَاجًا إِلَى الْمَالِ، وَقَدْ يَكُونُ الْقَوَدُ آثَرَ إِذَا كَانَ رَاغِبًا فِي التَّشَفِّي وَدَفْعِ شَرِّ الْقَاتِلِ عَنْ نَفْسِهِ، فَجَعَلَ الْخِيَرَةَ لَهُ فِيمَا أَحَبَّهُ رَحْمَةً مِنَ اللَّهِ فِي حَقِّهِ</w:t>
      </w:r>
      <w:r>
        <w:rPr>
          <w:b/>
          <w:bCs/>
          <w:rtl w:val="true"/>
          <w:lang w:bidi="ar"/>
        </w:rPr>
        <w:t>.</w:t>
        <w:br/>
      </w:r>
      <w:r>
        <w:rPr>
          <w:b/>
          <w:b/>
          <w:bCs/>
          <w:rtl w:val="true"/>
          <w:lang w:bidi="ar"/>
        </w:rPr>
        <w:t>فَإِنْ قِيلَ</w:t>
      </w:r>
      <w:r>
        <w:rPr>
          <w:b/>
          <w:bCs/>
          <w:rtl w:val="true"/>
          <w:lang w:bidi="ar"/>
        </w:rPr>
        <w:t xml:space="preserve">: </w:t>
      </w:r>
      <w:r>
        <w:rPr>
          <w:b/>
          <w:b/>
          <w:bCs/>
          <w:rtl w:val="true"/>
          <w:lang w:bidi="ar"/>
        </w:rPr>
        <w:t>لَا نُسَلِّمُ أَنَّ الْعَافِيَ هُوَ وَلِيُّ الدَّمِ وَقَوْلُهُ الْعَفْوُ إِسْقَاطُ الْحَقِّ وَذَلِكَ لَا يَلِيقُ إِلَّا بِوَلِيِّ الدَّمِ قُلْنَا</w:t>
      </w:r>
      <w:r>
        <w:rPr>
          <w:b/>
          <w:bCs/>
          <w:rtl w:val="true"/>
          <w:lang w:bidi="ar"/>
        </w:rPr>
        <w:t xml:space="preserve">: </w:t>
      </w:r>
      <w:r>
        <w:rPr>
          <w:b/>
          <w:b/>
          <w:bCs/>
          <w:rtl w:val="true"/>
          <w:lang w:bidi="ar"/>
        </w:rPr>
        <w:t>لَا نُسَلِّمُ أَنَّ الْعَفْوَ هُوَ إِسْقَاطُ الْحَقِّ، بَلِ الْمُرَادُ مِنْ قَوْلِهِ</w:t>
      </w:r>
      <w:r>
        <w:rPr>
          <w:b/>
          <w:bCs/>
          <w:rtl w:val="true"/>
          <w:lang w:bidi="ar"/>
        </w:rPr>
        <w:t xml:space="preserve">: </w:t>
      </w:r>
      <w:r>
        <w:rPr>
          <w:b/>
          <w:b/>
          <w:bCs/>
          <w:rtl w:val="true"/>
          <w:lang w:bidi="ar"/>
        </w:rPr>
        <w:t>فَمَنْ عُفِيَ لَهُ مِنْ أَخِيهِ شَيْءٌ أَيْ فَمَنْ سَهُلَ لَهُ مِنْ أَخِيهِ شَيْءٌ، يُقَالُ</w:t>
      </w:r>
      <w:r>
        <w:rPr>
          <w:b/>
          <w:bCs/>
          <w:rtl w:val="true"/>
          <w:lang w:bidi="ar"/>
        </w:rPr>
        <w:t xml:space="preserve">: </w:t>
      </w:r>
      <w:r>
        <w:rPr>
          <w:b/>
          <w:b/>
          <w:bCs/>
          <w:rtl w:val="true"/>
          <w:lang w:bidi="ar"/>
        </w:rPr>
        <w:t>أَتَانِي هَذَا الْمَالُ عَفْوًا صَفْوًا، أَيْ سَهْلًا، وَيُقَالُ</w:t>
      </w:r>
      <w:r>
        <w:rPr>
          <w:b/>
          <w:bCs/>
          <w:rtl w:val="true"/>
          <w:lang w:bidi="ar"/>
        </w:rPr>
        <w:t xml:space="preserve">: </w:t>
      </w:r>
      <w:r>
        <w:rPr>
          <w:b/>
          <w:b/>
          <w:bCs/>
          <w:rtl w:val="true"/>
          <w:lang w:bidi="ar"/>
        </w:rPr>
        <w:t>خُذْ مَا عَفَا، أَيْ مَا سَهُلَ، قَالَ اللَّهُ تَعَالَى</w:t>
      </w:r>
      <w:r>
        <w:rPr>
          <w:b/>
          <w:bCs/>
          <w:rtl w:val="true"/>
          <w:lang w:bidi="ar"/>
        </w:rPr>
        <w:t xml:space="preserve">: </w:t>
      </w:r>
      <w:r>
        <w:rPr>
          <w:b/>
          <w:b/>
          <w:bCs/>
          <w:rtl w:val="true"/>
          <w:lang w:bidi="ar"/>
        </w:rPr>
        <w:t>خُذِ الْعَفْوَ فَيَكُونُ تَقْدِيرُ الْآيَةِ</w:t>
      </w:r>
      <w:r>
        <w:rPr>
          <w:b/>
          <w:bCs/>
          <w:rtl w:val="true"/>
          <w:lang w:bidi="ar"/>
        </w:rPr>
        <w:t xml:space="preserve">: </w:t>
      </w:r>
      <w:r>
        <w:rPr>
          <w:b/>
          <w:b/>
          <w:bCs/>
          <w:rtl w:val="true"/>
          <w:lang w:bidi="ar"/>
        </w:rPr>
        <w:t>فَمَنْ كَانَ مِنْ أَوْلِيَاءِ الدَّمِ وَسَهُلَ لَهُ مِنْ أَخِيهِ الَّذِي هُوَ الْقَاتِلُ شَيْءٌ مِنَ الْمَالِ فَلْيَتْبَعْ وَلِيُّ الدَّمِ ذَلِكَ الْقَاتِلَ فِي مُطَالَبَةِ ذَلِكَ الْمَالِ وَلْيُؤَدِّ الْقَاتِلُ إِلَى وَلِيِّ الدَّمِ ذَلِكَ الْمَالَ بالإحس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عطل وَلَا مُدَافَعَةٍ، فَيَكُونُ مَعْنَى الْآيَةِ عَلَى هَذَا التَّقْدِيرِ</w:t>
      </w:r>
      <w:r>
        <w:rPr>
          <w:b/>
          <w:bCs/>
          <w:rtl w:val="true"/>
          <w:lang w:bidi="ar"/>
        </w:rPr>
        <w:t xml:space="preserve">: </w:t>
      </w:r>
      <w:r>
        <w:rPr>
          <w:b/>
          <w:b/>
          <w:bCs/>
          <w:rtl w:val="true"/>
          <w:lang w:bidi="ar"/>
        </w:rPr>
        <w:t>إِنَّ اللَّهَ تَعَالَى حَثَّ الْأَوْلِيَاءَ إِذَا دَعَوْا إِلَى الصُّلْحِ مِنَ الدَّمِ عَلَى الدِّيَةِ كُلِّهَا أَوْ بَعْضِهَا أَنْ يَرْضَوْا بِهِ وَيَعْفُوا عَنِ الْقَوَدِ</w:t>
      </w:r>
      <w:r>
        <w:rPr>
          <w:b/>
          <w:bCs/>
          <w:rtl w:val="true"/>
          <w:lang w:bidi="ar"/>
        </w:rPr>
        <w:t>.</w:t>
        <w:br/>
      </w:r>
      <w:r>
        <w:rPr>
          <w:b/>
          <w:b/>
          <w:bCs/>
          <w:rtl w:val="true"/>
          <w:lang w:bidi="ar"/>
        </w:rPr>
        <w:t>سَلَّمْنَا أَنَّ الْعَافِيَ هُوَ وَلِيُّ الدَّمِ، لَكِنْ لِمَ لَا يَجُوزُ أَنْ يُقَالَ</w:t>
      </w:r>
      <w:r>
        <w:rPr>
          <w:b/>
          <w:bCs/>
          <w:rtl w:val="true"/>
          <w:lang w:bidi="ar"/>
        </w:rPr>
        <w:t xml:space="preserve">: </w:t>
      </w:r>
      <w:r>
        <w:rPr>
          <w:b/>
          <w:b/>
          <w:bCs/>
          <w:rtl w:val="true"/>
          <w:lang w:bidi="ar"/>
        </w:rPr>
        <w:t>الْمُرَادُ هُوَ أَنْ يَكُونَ الْقِصَاصُ مُشْتَرِكًا بَيْنَ شَرِيكَيْنِ فَيَعْفُو أَحَدُهُمَا فَحِينَئِذٍ يَنْقَلِبُ نَصِيبُ الْآخَرِ مَالًا فَاللَّهُ تَعَالَى أَمَرَ الشَّرِيكَ السَّاكِتَ بِاتِّبَاعِ الْقَاتِلِ بِالْمَعْرُوفِ، وَأَمَرَ الْقَاتِلَ بِالْأَدَاءِ إِلَيْهِ بِإِحْسَانٍ</w:t>
      </w:r>
      <w:r>
        <w:rPr>
          <w:b/>
          <w:bCs/>
          <w:rtl w:val="true"/>
          <w:lang w:bidi="ar"/>
        </w:rPr>
        <w:t>.</w:t>
        <w:br/>
      </w:r>
      <w:r>
        <w:rPr>
          <w:b/>
          <w:b/>
          <w:bCs/>
          <w:rtl w:val="true"/>
          <w:lang w:bidi="ar"/>
        </w:rPr>
        <w:t>سَلَّمْنَا أَنَّ الْعَافِيَ هُوَ وَلِيُّ الدَّمِ سَوَاءٌ كَانَ لَهُ شَرِيكٌ أَوْ لَمْ يَكُنْ، لَكِنْ لِمَ لَا يَجُوزُ أَنْ يُقَالَ</w:t>
      </w:r>
      <w:r>
        <w:rPr>
          <w:b/>
          <w:bCs/>
          <w:rtl w:val="true"/>
          <w:lang w:bidi="ar"/>
        </w:rPr>
        <w:t xml:space="preserve">: </w:t>
      </w:r>
      <w:r>
        <w:rPr>
          <w:b/>
          <w:b/>
          <w:bCs/>
          <w:rtl w:val="true"/>
          <w:lang w:bidi="ar"/>
        </w:rPr>
        <w:t>إِنَّ هَذَا مَشْرُوطٌ بِرِضَا الْقَاتِلِ، إِلَّا أَنَّهُ تَعَالَى لَمْ يَذْكُرْ رِضَا الْقَاتِلِ لِأَنَّهُ يَكُونُ ثَابِتًا لَا مَحَالَةَ لِأَنَّ الظَّاهِرَ مِنْ كُلِّ عَامِلٍ أَنَّهُ يَبْذُلُ كُلَّ الدُّنْيَا لِغَرَضِ دَفْعِ الْقَتْلِ عَنْ نَفْسِهِ لِأَنَّهُ إِذَا قُتِلَ لَا يَبْقَى لَهُ لَا النَّفْسُ وَلَا الْمَالُ أَمَّا بَذْلُ الْمَالِ فَفِيهِ إِحْيَاءُ النَّفْسِ، فَلَمَّا كَانَ هَذَا الرِّضَا حَاصِلًا فِي الْأَعَمِّ الْأَغْلَبِ لَا جَرَمَ تَرَكَ ذكره وإن كان معتبرا في النفس الْأَمْرِ</w:t>
      </w:r>
      <w:r>
        <w:rPr>
          <w:b/>
          <w:bCs/>
          <w:rtl w:val="true"/>
          <w:lang w:bidi="ar"/>
        </w:rPr>
        <w:t>.</w:t>
        <w:br/>
      </w:r>
      <w:r>
        <w:rPr>
          <w:b/>
          <w:b/>
          <w:bCs/>
          <w:rtl w:val="true"/>
          <w:lang w:bidi="ar"/>
        </w:rPr>
        <w:t>وَالْجَوَابُ</w:t>
      </w:r>
      <w:r>
        <w:rPr>
          <w:b/>
          <w:bCs/>
          <w:rtl w:val="true"/>
          <w:lang w:bidi="ar"/>
        </w:rPr>
        <w:t xml:space="preserve">: </w:t>
      </w:r>
      <w:r>
        <w:rPr>
          <w:b/>
          <w:b/>
          <w:bCs/>
          <w:rtl w:val="true"/>
          <w:lang w:bidi="ar"/>
        </w:rPr>
        <w:t>حَمْلُ لَفْظِ الْعَفْوِ فِي هَذِهِ الْآيَةِ عَلَى إِسْقَاطِ حَقِّ الْقِصَاصِ أَوْلَى مِنْ حَمْلِهِ عَلَى أَنْ يَبْعَثَ الْقَاتِلُ الْمَالَ إِلَى وَلِيِّ الدَّمِ، وَبَيَانُهُ مِنْ وَجْهَيْنِ الْأَوَّلُ</w:t>
      </w:r>
      <w:r>
        <w:rPr>
          <w:b/>
          <w:bCs/>
          <w:rtl w:val="true"/>
          <w:lang w:bidi="ar"/>
        </w:rPr>
        <w:t xml:space="preserve">: </w:t>
      </w:r>
      <w:r>
        <w:rPr>
          <w:b/>
          <w:b/>
          <w:bCs/>
          <w:rtl w:val="true"/>
          <w:lang w:bidi="ar"/>
        </w:rPr>
        <w:t>أَنَّ حَقِيقَةَ الْعَفْوِ إِسْقَاطُ الْحَقِّ، فَيَجِبُ أَنْ لَا يَكُونَ حَقِيقَةً فِي غَيْرِهِ دَفْعًا لِلِاشْتِرَاكِ، وَحَمْلُ اللَّفْظِ فِي هَذِهِ الْآيَةِ عَلَى إِسْقَاطِ الْحَقِّ أَوْلَى مِنْ حَمْلِهِ عَلَى مَا ذَكَرْتُمْ، لِأَنَّهُ لَمَّا تَقَدَّمَ قَوْلُهُ</w:t>
      </w:r>
      <w:r>
        <w:rPr>
          <w:b/>
          <w:bCs/>
          <w:rtl w:val="true"/>
          <w:lang w:bidi="ar"/>
        </w:rPr>
        <w:t>:</w:t>
        <w:br/>
      </w:r>
      <w:r>
        <w:rPr>
          <w:b/>
          <w:b/>
          <w:bCs/>
          <w:rtl w:val="true"/>
          <w:lang w:bidi="ar"/>
        </w:rPr>
        <w:t>كُتِبَ عَلَيْكُمُ الْقِصاصُ فِي الْقَتْلى كَانَ حَمْلُ قَوْلِهِ</w:t>
      </w:r>
      <w:r>
        <w:rPr>
          <w:b/>
          <w:bCs/>
          <w:rtl w:val="true"/>
          <w:lang w:bidi="ar"/>
        </w:rPr>
        <w:t xml:space="preserve">: </w:t>
      </w:r>
      <w:r>
        <w:rPr>
          <w:b/>
          <w:b/>
          <w:bCs/>
          <w:rtl w:val="true"/>
          <w:lang w:bidi="ar"/>
        </w:rPr>
        <w:t>فَمَنْ عُفِيَ لَهُ مِنْ أَخِيهِ شَيْءٌ عَلَى إِسْقَاطِ حَقِّ الْقِصَاصِ أَوْلَى، لِأَنَّ قَوْلَهُ</w:t>
      </w:r>
      <w:r>
        <w:rPr>
          <w:b/>
          <w:bCs/>
          <w:rtl w:val="true"/>
          <w:lang w:bidi="ar"/>
        </w:rPr>
        <w:t xml:space="preserve">: </w:t>
      </w:r>
      <w:r>
        <w:rPr>
          <w:b/>
          <w:b/>
          <w:bCs/>
          <w:rtl w:val="true"/>
          <w:lang w:bidi="ar"/>
        </w:rPr>
        <w:t>شَيْءٌ لَفْظٌ مُبْهَمٌ</w:t>
      </w:r>
      <w:r>
        <w:rPr>
          <w:b/>
          <w:bCs/>
          <w:rtl w:val="true"/>
          <w:lang w:bidi="ar"/>
        </w:rPr>
        <w:t xml:space="preserve">/ </w:t>
      </w:r>
      <w:r>
        <w:rPr>
          <w:b/>
          <w:b/>
          <w:bCs/>
          <w:rtl w:val="true"/>
          <w:lang w:bidi="ar"/>
        </w:rPr>
        <w:t>وَحَمْلُ هَذَا الْمُبْهَمِ عَلَى ذَلِكَ الْمَعْنَى الَّذِي هُوَ الْمَذْكُورُ السَّابِقُ أَوْلَى الثَّانِي</w:t>
      </w:r>
      <w:r>
        <w:rPr>
          <w:b/>
          <w:bCs/>
          <w:rtl w:val="true"/>
          <w:lang w:bidi="ar"/>
        </w:rPr>
        <w:t xml:space="preserve">: </w:t>
      </w:r>
      <w:r>
        <w:rPr>
          <w:b/>
          <w:b/>
          <w:bCs/>
          <w:rtl w:val="true"/>
          <w:lang w:bidi="ar"/>
        </w:rPr>
        <w:t>أَنَّهُ لَوْ كَانَ الْمُرَادُ بِالْعَفْوِ مَا ذَكَرْتُمْ، لَكَانَ قَوْلُهُ</w:t>
      </w:r>
      <w:r>
        <w:rPr>
          <w:b/>
          <w:bCs/>
          <w:rtl w:val="true"/>
          <w:lang w:bidi="ar"/>
        </w:rPr>
        <w:t xml:space="preserve">: </w:t>
      </w:r>
      <w:r>
        <w:rPr>
          <w:b/>
          <w:b/>
          <w:bCs/>
          <w:rtl w:val="true"/>
          <w:lang w:bidi="ar"/>
        </w:rPr>
        <w:t>فَاتِّباعٌ بِالْمَعْرُوفِ وَأَداءٌ إِلَيْهِ بِإِحْسانٍ عَبَثًا لِأَنَّ بَعْدَ وُصُولِ الْمَالِ إِلَيْهِ بِالسُّهُولَةِ وَالْيُسْرِ لَا حَاجَةَ بِهِ إِلَى اتِّبَاعِهِ، وَلَا حَاجَةَ بِذَلِكَ الْمُعْطِي إِلَى أَنْ يُؤْمَرَ بِأَدَاءِ ذَلِكَ الْمَالِ بِالْإِحْسَانِ</w:t>
      </w:r>
      <w:r>
        <w:rPr>
          <w:b/>
          <w:bCs/>
          <w:rtl w:val="true"/>
          <w:lang w:bidi="ar"/>
        </w:rPr>
        <w:t>.</w:t>
        <w:br/>
      </w:r>
      <w:r>
        <w:rPr>
          <w:b/>
          <w:b/>
          <w:bCs/>
          <w:rtl w:val="true"/>
          <w:lang w:bidi="ar"/>
        </w:rPr>
        <w:t>وَأَمَّا السُّؤَالُ الثَّانِي فَمَدْفُوعٌ مِنْ وَجْهَيْنِ الْأَوَّلُ</w:t>
      </w:r>
      <w:r>
        <w:rPr>
          <w:b/>
          <w:bCs/>
          <w:rtl w:val="true"/>
          <w:lang w:bidi="ar"/>
        </w:rPr>
        <w:t xml:space="preserve">: </w:t>
      </w:r>
      <w:r>
        <w:rPr>
          <w:b/>
          <w:b/>
          <w:bCs/>
          <w:rtl w:val="true"/>
          <w:lang w:bidi="ar"/>
        </w:rPr>
        <w:t>أَنَّ ذَلِكَ الْكَلَامَ إِنَّمَا يَتَمَشَّى بِفَرْضِ صُورَةٍ مَخْصُوصَةٍ، وَهِيَ مَا إِذَا كَانَ حَقُّ الْقِصَاصِ مُشْتَرَكًا بَيْنَ شَخْصَيْنِ ثُمَّ عَفَا أَحَدُهُمَا وَسَكَتَ الْآخَرُ، وَالْآيَةُ دَالَّةٌ عَلَى شَرْعِيَّةِ هَذَا الْحُكْمِ عَلَى الْإِطْلَاقِ، فَحَمْلُ اللَّفْظِ الْمُطْلَقِ عَلَى الصُّورَةِ الْخَاصَّةِ الْمُفِيدَةِ خِلَافُ الظَّاهِرِ وَالثَّانِي</w:t>
      </w:r>
      <w:r>
        <w:rPr>
          <w:b/>
          <w:bCs/>
          <w:rtl w:val="true"/>
          <w:lang w:bidi="ar"/>
        </w:rPr>
        <w:t xml:space="preserve">: </w:t>
      </w:r>
      <w:r>
        <w:rPr>
          <w:b/>
          <w:b/>
          <w:bCs/>
          <w:rtl w:val="true"/>
          <w:lang w:bidi="ar"/>
        </w:rPr>
        <w:t>أَنَّ الْهَاءَ فِي قَوْلِهِ</w:t>
      </w:r>
      <w:r>
        <w:rPr>
          <w:b/>
          <w:bCs/>
          <w:rtl w:val="true"/>
          <w:lang w:bidi="ar"/>
        </w:rPr>
        <w:t>:</w:t>
        <w:br/>
      </w:r>
      <w:r>
        <w:rPr>
          <w:b/>
          <w:b/>
          <w:bCs/>
          <w:rtl w:val="true"/>
          <w:lang w:bidi="ar"/>
        </w:rPr>
        <w:t>وَأَداءٌ إِلَيْهِ بِإِحْسانٍ ضَمِيرٌ عَائِدٌ إِلَى مَذْكُورٍ سَابِقٍ، وَالْمَذْكُورُ السَّابِقُ هُوَ الْعَافِي، فَوَجَبَ أَدَاءُ هَذَا الْمَالِ إِلَى الْعَافِي، وَعَلَى قَوْلِكُمْ</w:t>
      </w:r>
      <w:r>
        <w:rPr>
          <w:b/>
          <w:bCs/>
          <w:rtl w:val="true"/>
          <w:lang w:bidi="ar"/>
        </w:rPr>
        <w:t xml:space="preserve">: </w:t>
      </w:r>
      <w:r>
        <w:rPr>
          <w:b/>
          <w:b/>
          <w:bCs/>
          <w:rtl w:val="true"/>
          <w:lang w:bidi="ar"/>
        </w:rPr>
        <w:t>يَجِبُ أَدَاؤُهُ إِلَى غَيْرِ الْعَافِي فَكَانَ قَوْلُكُمْ بَاطِلًا</w:t>
      </w:r>
      <w:r>
        <w:rPr>
          <w:b/>
          <w:bCs/>
          <w:rtl w:val="true"/>
          <w:lang w:bidi="ar"/>
        </w:rPr>
        <w:t>.</w:t>
        <w:br/>
      </w:r>
      <w:r>
        <w:rPr>
          <w:b/>
          <w:b/>
          <w:bCs/>
          <w:rtl w:val="true"/>
          <w:lang w:bidi="ar"/>
        </w:rPr>
        <w:t>وَأَمَّا السُّؤَالُ الثَّالِثُ أَنَّ شَرْطَ الرِّضَا إِمَّا أَنْ يَكُونَ مُمْتَنِعَ الزَّوَالِ، أَوْ كَانَ مُمْكِنَ الزَّوَالِ، فَإِنْ كَانَ مُمْتَنِعَ الزَّوَالِ، فَوَجَبَ أَنْ يَكُونَ مَكِنَةُ أَخْذِ الدِّيَةِ ثَابِتَةً لِوَلِيِّ الدَّمِ عَلَى الْإِطْلَاقِ، وَإِنْ كَانَ مُمْكِنَ الزَّوَالِ كَانَ تَقْيِيدُ اللَّفْظِ بِهَذَا الشَّرْطِ الَّذِي مَا دَلَّتِ الْآيَةُ عَلَى اعْتِبَارِهِ مُخَالَفَةً لِلظَّاهِرِ وَأَنَّهُ غَيْرُ جَائِزٍ وَلَمَّا تَلَخَّصَ هَذَا الْبَحْثُ فَنَقُولُ</w:t>
      </w:r>
      <w:r>
        <w:rPr>
          <w:b/>
          <w:bCs/>
          <w:rtl w:val="true"/>
          <w:lang w:bidi="ar"/>
        </w:rPr>
        <w:t xml:space="preserve">: </w:t>
      </w:r>
      <w:r>
        <w:rPr>
          <w:b/>
          <w:b/>
          <w:bCs/>
          <w:rtl w:val="true"/>
          <w:lang w:bidi="ar"/>
        </w:rPr>
        <w:t>الْآيَةُ بَقِيَتْ فِيهَا أَبْحَاثٌ لَفْظِيَّةٌ نَذْكُرُهَا فِي مَعْرِضِ السُّؤَالِ وَالْجَوَابِ الْبَحْثُ الْأَوَّلُ</w:t>
      </w:r>
      <w:r>
        <w:rPr>
          <w:b/>
          <w:bCs/>
          <w:rtl w:val="true"/>
          <w:lang w:bidi="ar"/>
        </w:rPr>
        <w:t xml:space="preserve">: </w:t>
      </w:r>
      <w:r>
        <w:rPr>
          <w:b/>
          <w:b/>
          <w:bCs/>
          <w:rtl w:val="true"/>
          <w:lang w:bidi="ar"/>
        </w:rPr>
        <w:t>كَيْفَ تَرْكِيبُ قَوْلِهِ</w:t>
      </w:r>
      <w:r>
        <w:rPr>
          <w:b/>
          <w:bCs/>
          <w:rtl w:val="true"/>
          <w:lang w:bidi="ar"/>
        </w:rPr>
        <w:t xml:space="preserve">: </w:t>
      </w:r>
      <w:r>
        <w:rPr>
          <w:b/>
          <w:b/>
          <w:bCs/>
          <w:rtl w:val="true"/>
          <w:lang w:bidi="ar"/>
        </w:rPr>
        <w:t>فَمَنْ عُفِيَ لَهُ مِنْ أَخِيهِ شَيْءٌ</w:t>
      </w:r>
      <w:r>
        <w:rPr>
          <w:b/>
          <w:bCs/>
          <w:rtl w:val="true"/>
          <w:lang w:bidi="ar"/>
        </w:rPr>
        <w:t>.</w:t>
        <w:br/>
      </w:r>
      <w:r>
        <w:rPr>
          <w:b/>
          <w:b/>
          <w:bCs/>
          <w:rtl w:val="true"/>
          <w:lang w:bidi="ar"/>
        </w:rPr>
        <w:t>الْجَوَابُ</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فَمَنْ لَهُ مِنْ أَخِيهِ شَيْءٌ مِنَ الْعَفْوِ، وَهُوَ كَقَوْلِهِ</w:t>
      </w:r>
      <w:r>
        <w:rPr>
          <w:b/>
          <w:bCs/>
          <w:rtl w:val="true"/>
          <w:lang w:bidi="ar"/>
        </w:rPr>
        <w:t xml:space="preserve">: </w:t>
      </w:r>
      <w:r>
        <w:rPr>
          <w:b/>
          <w:b/>
          <w:bCs/>
          <w:rtl w:val="true"/>
          <w:lang w:bidi="ar"/>
        </w:rPr>
        <w:t>سِيرَ بِزَيْدٍ بَعْضُ السَّيْرِ وَطَائِفَةٌ مِنَ السَّيْرِ الْبَحْثُ الثَّانِي</w:t>
      </w:r>
      <w:r>
        <w:rPr>
          <w:b/>
          <w:bCs/>
          <w:rtl w:val="true"/>
          <w:lang w:bidi="ar"/>
        </w:rPr>
        <w:t xml:space="preserve">: </w:t>
      </w:r>
      <w:r>
        <w:rPr>
          <w:b/>
          <w:b/>
          <w:bCs/>
          <w:rtl w:val="true"/>
          <w:lang w:bidi="ar"/>
        </w:rPr>
        <w:t>أَنَّ عُفِيَ يَتَعَدَّى بِعَنْ لَا بِاللَّامِ، فَمَا وَجْهُ قَوْلِهِ</w:t>
      </w:r>
      <w:r>
        <w:rPr>
          <w:b/>
          <w:bCs/>
          <w:rtl w:val="true"/>
          <w:lang w:bidi="ar"/>
        </w:rPr>
        <w:t xml:space="preserve">: </w:t>
      </w:r>
      <w:r>
        <w:rPr>
          <w:b/>
          <w:b/>
          <w:bCs/>
          <w:rtl w:val="true"/>
          <w:lang w:bidi="ar"/>
        </w:rPr>
        <w:t>فَمَنْ عُفِيَ لَهُ الْجَوَابُ</w:t>
      </w:r>
      <w:r>
        <w:rPr>
          <w:b/>
          <w:bCs/>
          <w:rtl w:val="true"/>
          <w:lang w:bidi="ar"/>
        </w:rPr>
        <w:t xml:space="preserve">: </w:t>
      </w:r>
      <w:r>
        <w:rPr>
          <w:b/>
          <w:b/>
          <w:bCs/>
          <w:rtl w:val="true"/>
          <w:lang w:bidi="ar"/>
        </w:rPr>
        <w:t>أَنَّهُ يَتَعَدَّى بِعَنْ إِلَى الْجَانِي وَإِلَى الذَّنْبِ، فَيُقَالُ عَفَوْتُ عَنْ فُلَانٍ وَعَنْ ذَنْبِهِ قَالَ اللَّهُ تعالى</w:t>
      </w:r>
      <w:r>
        <w:rPr>
          <w:b/>
          <w:bCs/>
          <w:rtl w:val="true"/>
          <w:lang w:bidi="ar"/>
        </w:rPr>
        <w:t xml:space="preserve">: </w:t>
      </w:r>
      <w:r>
        <w:rPr>
          <w:b/>
          <w:b/>
          <w:bCs/>
          <w:rtl w:val="true"/>
          <w:lang w:bidi="ar"/>
        </w:rPr>
        <w:t>عَ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كَ</w:t>
      </w:r>
      <w:r>
        <w:rPr>
          <w:b/>
          <w:bCs/>
          <w:rtl w:val="true"/>
          <w:lang w:bidi="ar"/>
        </w:rPr>
        <w:br/>
        <w:t>[</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فَإِذَا تَعَدَّى إِلَى الذَّنْبِ قِيلَ</w:t>
      </w:r>
      <w:r>
        <w:rPr>
          <w:b/>
          <w:bCs/>
          <w:rtl w:val="true"/>
          <w:lang w:bidi="ar"/>
        </w:rPr>
        <w:t xml:space="preserve">: </w:t>
      </w:r>
      <w:r>
        <w:rPr>
          <w:b/>
          <w:b/>
          <w:bCs/>
          <w:rtl w:val="true"/>
          <w:lang w:bidi="ar"/>
        </w:rPr>
        <w:t>عَفَوْتُ عَنْ فُلَانٍ عَمَّا جَنَى، كَمَا تَقُولُ</w:t>
      </w:r>
      <w:r>
        <w:rPr>
          <w:b/>
          <w:bCs/>
          <w:rtl w:val="true"/>
          <w:lang w:bidi="ar"/>
        </w:rPr>
        <w:t xml:space="preserve">: </w:t>
      </w:r>
      <w:r>
        <w:rPr>
          <w:b/>
          <w:b/>
          <w:bCs/>
          <w:rtl w:val="true"/>
          <w:lang w:bidi="ar"/>
        </w:rPr>
        <w:t>عَفَوْتُ لَهُ عَنْ ذَنْبِهِ، وَتَجَاوَزْتُ لَهُ عَنْهُ، وَعَلَيْهِ هَذِهِ الْآيَةُ، كَأَنَّهُ قِيلَ</w:t>
      </w:r>
      <w:r>
        <w:rPr>
          <w:b/>
          <w:bCs/>
          <w:rtl w:val="true"/>
          <w:lang w:bidi="ar"/>
        </w:rPr>
        <w:t xml:space="preserve">: </w:t>
      </w:r>
      <w:r>
        <w:rPr>
          <w:b/>
          <w:b/>
          <w:bCs/>
          <w:rtl w:val="true"/>
          <w:lang w:bidi="ar"/>
        </w:rPr>
        <w:t>فَمَنْ عُفِيَ لَهُ مِنْ جِنَايَتِهِ، فَاسْتَغْنَى عَنْ ذِكْرِ الْجِنَايَةِ</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لِمَ قِيلَ شَيْءٌ مِنَ الْعَفْوِ؟</w:t>
      </w:r>
      <w:r>
        <w:rPr>
          <w:b/>
          <w:bCs/>
          <w:rtl w:val="true"/>
          <w:lang w:bidi="ar"/>
        </w:rPr>
        <w:br/>
      </w:r>
      <w:r>
        <w:rPr>
          <w:b/>
          <w:b/>
          <w:bCs/>
          <w:rtl w:val="true"/>
          <w:lang w:bidi="ar"/>
        </w:rPr>
        <w:t>وَالْجَوَابُ</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أَنَّ هَذَا إِنَّمَا يُشْكِلُ إِذَا كَانَ الْحَقُّ لَيْسَ إِلَّا الْقَوَدَ فَقَطْ، فَحِينَئِذٍ يُقَالُ</w:t>
      </w:r>
      <w:r>
        <w:rPr>
          <w:b/>
          <w:bCs/>
          <w:rtl w:val="true"/>
          <w:lang w:bidi="ar"/>
        </w:rPr>
        <w:t xml:space="preserve">: </w:t>
      </w:r>
      <w:r>
        <w:rPr>
          <w:b/>
          <w:b/>
          <w:bCs/>
          <w:rtl w:val="true"/>
          <w:lang w:bidi="ar"/>
        </w:rPr>
        <w:t>الْقَوَدُ لَا يَتَبَعَّضُ فَلَا يَبْقَى لِقَوْلِهِ</w:t>
      </w:r>
      <w:r>
        <w:rPr>
          <w:b/>
          <w:bCs/>
          <w:rtl w:val="true"/>
          <w:lang w:bidi="ar"/>
        </w:rPr>
        <w:t xml:space="preserve">: </w:t>
      </w:r>
      <w:r>
        <w:rPr>
          <w:b/>
          <w:b/>
          <w:bCs/>
          <w:rtl w:val="true"/>
          <w:lang w:bidi="ar"/>
        </w:rPr>
        <w:t>شَيْءٌ فَائِدَةٌ، أَمَّا إِذَا كَانَ مَجْمُوعُ حَقِّهِ إِمَّا الْقَوَدُ وَإِمَّا الْمَالُ كَانَ مَجْمُوعُ حَقِّهِ مُتَبَعِّضًا لِأَنَّ لَهُ أَنْ يَعْفُوَ عَنِ الْقَوَدِ دُونَ الْمَالِ، وَلَهُ أَنْ يَعْفُوَ عَنِ الْكُلِّ، فَلَمَّا كَانَ الْأَمْرُ كَذَلِكَ جَازَ أَنْ يَقُولَ فَمَنْ عُفِيَ لَهُ مِنْ أَخِيهِ شَيْءٌ</w:t>
      </w:r>
      <w:r>
        <w:rPr>
          <w:b/>
          <w:bCs/>
          <w:rtl w:val="true"/>
          <w:lang w:bidi="ar"/>
        </w:rPr>
        <w:t>.</w:t>
        <w:br/>
      </w:r>
      <w:r>
        <w:rPr>
          <w:b/>
          <w:b/>
          <w:bCs/>
          <w:rtl w:val="true"/>
          <w:lang w:bidi="ar"/>
        </w:rPr>
        <w:t>وَالْجَوَابُ الثَّانِي</w:t>
      </w:r>
      <w:r>
        <w:rPr>
          <w:b/>
          <w:bCs/>
          <w:rtl w:val="true"/>
          <w:lang w:bidi="ar"/>
        </w:rPr>
        <w:t xml:space="preserve">: </w:t>
      </w:r>
      <w:r>
        <w:rPr>
          <w:b/>
          <w:b/>
          <w:bCs/>
          <w:rtl w:val="true"/>
          <w:lang w:bidi="ar"/>
        </w:rPr>
        <w:t>أَنَّ تَنْكِيرَ الشَّيْءِ يُفِيدُ فَائِدَةً عَظِيمَةً، لِأَنَّهُ يَجُوزُ أَنْ يُتَوَهَّمَ أَنَّ الْعَفْوَ لَا يُؤَثِّرُ</w:t>
      </w:r>
      <w:r>
        <w:rPr>
          <w:b/>
          <w:bCs/>
          <w:rtl w:val="true"/>
          <w:lang w:bidi="ar"/>
        </w:rPr>
        <w:t xml:space="preserve">/ </w:t>
      </w:r>
      <w:r>
        <w:rPr>
          <w:b/>
          <w:b/>
          <w:bCs/>
          <w:rtl w:val="true"/>
          <w:lang w:bidi="ar"/>
        </w:rPr>
        <w:t>فِي سُقُوطِ الْقَوَدِ، إِلَّا أَنْ يَكُونَ عَفْوًا عَنْ جَمِيعِهِ، فَبَيَّنَ تَعَالَى أَنَّ الْعَفْوَ عَنْ جُزْئِهِ كَالْعَفْوِ عَنْ كُلِّهِ فِي سُقُوطِ الْقَوَدِ، وَعَفْوُ بَعْضِ الْأَوْلِيَاءِ عَنْ حَقِّهِ، كَعَفْوِ جَمِيعِهِمْ عَنْ خَلْقِهِمْ، فَلَوْ عَرَّفَ الشَّيْءَ كَانَ لَا يُفْهَمُ مِنْهُ ذَلِكَ، فَلَمَّا نَكَّرَهُ صَارَ هَذَا الْمَعْنَى مَفْهُومًا مِنْهُ، فَلِذَلِكَ قَالَ تَعَالَى</w:t>
      </w:r>
      <w:r>
        <w:rPr>
          <w:b/>
          <w:bCs/>
          <w:rtl w:val="true"/>
          <w:lang w:bidi="ar"/>
        </w:rPr>
        <w:t xml:space="preserve">: </w:t>
      </w:r>
      <w:r>
        <w:rPr>
          <w:b/>
          <w:b/>
          <w:bCs/>
          <w:rtl w:val="true"/>
          <w:lang w:bidi="ar"/>
        </w:rPr>
        <w:t>فَمَنْ عُفِيَ لَهُ مِنْ أَخِيهِ شَيْءٌ</w:t>
      </w:r>
      <w:r>
        <w:rPr>
          <w:b/>
          <w:bCs/>
          <w:rtl w:val="true"/>
          <w:lang w:bidi="ar"/>
        </w:rPr>
        <w:t>.</w:t>
        <w:br/>
      </w:r>
      <w:r>
        <w:rPr>
          <w:b/>
          <w:b/>
          <w:bCs/>
          <w:rtl w:val="true"/>
          <w:lang w:bidi="ar"/>
        </w:rPr>
        <w:t>الْبَحْثُ الرَّابِعُ</w:t>
      </w:r>
      <w:r>
        <w:rPr>
          <w:b/>
          <w:bCs/>
          <w:rtl w:val="true"/>
          <w:lang w:bidi="ar"/>
        </w:rPr>
        <w:t xml:space="preserve">: </w:t>
      </w:r>
      <w:r>
        <w:rPr>
          <w:b/>
          <w:b/>
          <w:bCs/>
          <w:rtl w:val="true"/>
          <w:lang w:bidi="ar"/>
        </w:rPr>
        <w:t>بِأَيِّ مَعْنًى أَثْبَتَ اللَّهُ وَصْفَ الْأُخُوَّةِ</w:t>
      </w:r>
      <w:r>
        <w:rPr>
          <w:b/>
          <w:bCs/>
          <w:rtl w:val="true"/>
          <w:lang w:bidi="ar"/>
        </w:rPr>
        <w:t>.</w:t>
        <w:br/>
      </w:r>
      <w:r>
        <w:rPr>
          <w:b/>
          <w:b/>
          <w:bCs/>
          <w:rtl w:val="true"/>
          <w:lang w:bidi="ar"/>
        </w:rPr>
        <w:t>وَالْجَوَ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بْنَ عَبَّاسٍ تَمَسَّكَ بِهَذِهِ الْآيَةِ فِي بَيَانِ كَوْنِ الْفَاسِقِ مُؤْمِنًا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سَمَّاهُ مُؤْمِنًا حَالَ مَا وَجَبَ الْقِصَاصُ عَلَيْهِ، وَإِنَّمَا وَجَبَ الْقِصَاصُ عَلَيْهِ إِذَا صَدَرَ عَنْهُ الْقَتْلُ الْعَمْدُ الْعُدْوَانُ وَهُوَ بِالْإِجْمَاعِ مِنَ الْكَبَائِرِ، وَهَذَا يَدُلُّ عَلَى أَنَّ صَاحِبَ الْكَبِيرَةِ مُؤْمِنٌ وَالثَّانِي</w:t>
      </w:r>
      <w:r>
        <w:rPr>
          <w:b/>
          <w:bCs/>
          <w:rtl w:val="true"/>
          <w:lang w:bidi="ar"/>
        </w:rPr>
        <w:t xml:space="preserve">: </w:t>
      </w:r>
      <w:r>
        <w:rPr>
          <w:b/>
          <w:b/>
          <w:bCs/>
          <w:rtl w:val="true"/>
          <w:lang w:bidi="ar"/>
        </w:rPr>
        <w:t>أَنَّهُ تَعَالَى أَثْبَتَ الْأُخُوَّةَ بَيْنَ الْقَاتِلِ وَبَيْنَ وَلِيِّ الدَّمِ، وَلَا شَكَّ أَنَّ هَذِهِ الْأُخُوَّةَ تَكُونُ بِسَبَبِ الدِّينِ، لِقَوْلِهِ تَعَالَى</w:t>
      </w:r>
      <w:r>
        <w:rPr>
          <w:b/>
          <w:bCs/>
          <w:rtl w:val="true"/>
          <w:lang w:bidi="ar"/>
        </w:rPr>
        <w:t xml:space="preserve">: </w:t>
      </w:r>
      <w:r>
        <w:rPr>
          <w:b/>
          <w:b/>
          <w:bCs/>
          <w:rtl w:val="true"/>
          <w:lang w:bidi="ar"/>
        </w:rPr>
        <w:t xml:space="preserve">إِنَّمَا الْمُؤْمِنُونَ إِخْوَةٌ </w:t>
      </w:r>
      <w:r>
        <w:rPr>
          <w:b/>
          <w:bCs/>
          <w:rtl w:val="true"/>
          <w:lang w:bidi="ar"/>
        </w:rPr>
        <w:t>[</w:t>
      </w:r>
      <w:r>
        <w:rPr>
          <w:b/>
          <w:b/>
          <w:bCs/>
          <w:rtl w:val="true"/>
          <w:lang w:bidi="ar"/>
        </w:rPr>
        <w:t>الْحُجُرَاتِ</w:t>
      </w:r>
      <w:r>
        <w:rPr>
          <w:b/>
          <w:bCs/>
          <w:rtl w:val="true"/>
          <w:lang w:bidi="ar"/>
        </w:rPr>
        <w:t xml:space="preserve">: </w:t>
      </w:r>
      <w:r>
        <w:rPr>
          <w:b/>
          <w:bCs/>
          <w:lang w:bidi="ar"/>
        </w:rPr>
        <w:t>15</w:t>
      </w:r>
      <w:r>
        <w:rPr>
          <w:b/>
          <w:bCs/>
          <w:rtl w:val="true"/>
          <w:lang w:bidi="ar"/>
        </w:rPr>
        <w:t xml:space="preserve">] </w:t>
      </w:r>
      <w:r>
        <w:rPr>
          <w:b/>
          <w:b/>
          <w:bCs/>
          <w:rtl w:val="true"/>
          <w:lang w:bidi="ar"/>
        </w:rPr>
        <w:t>فَلَوْلَا أَنَّ الْإِيمَانَ بَاقٍ مَعَ الْفِسْقِ وَإِلَّا لَمَا بَقِيَتِ الْأُخُوَّةُ الْحَاصِلَةُ بِسَبَبِ الْإِيمَانِ الثَّالِثُ</w:t>
      </w:r>
      <w:r>
        <w:rPr>
          <w:b/>
          <w:bCs/>
          <w:rtl w:val="true"/>
          <w:lang w:bidi="ar"/>
        </w:rPr>
        <w:t xml:space="preserve">: </w:t>
      </w:r>
      <w:r>
        <w:rPr>
          <w:b/>
          <w:b/>
          <w:bCs/>
          <w:rtl w:val="true"/>
          <w:lang w:bidi="ar"/>
        </w:rPr>
        <w:t>أَنَّهُ تَعَالَى نَدَبَ إِلَى الْعَفْوِ عَنِ الْقَاتِلِ، وَالنَّدْبُ إِلَى الْعَفْوِ إِنَّمَا يَلِيقُ بِالْمُؤْمِنِ، أَجَابَتِ الْمُعْتَزِلَةُ عَنِ الْوَجْهِ الْأَوَّلِ فَقَالُوا</w:t>
      </w:r>
      <w:r>
        <w:rPr>
          <w:b/>
          <w:bCs/>
          <w:rtl w:val="true"/>
          <w:lang w:bidi="ar"/>
        </w:rPr>
        <w:t xml:space="preserve">: </w:t>
      </w:r>
      <w:r>
        <w:rPr>
          <w:b/>
          <w:b/>
          <w:bCs/>
          <w:rtl w:val="true"/>
          <w:lang w:bidi="ar"/>
        </w:rPr>
        <w:t>إِنْ قُلْنَا الْمُخَاطَبُ بِقَوْلِهِ</w:t>
      </w:r>
      <w:r>
        <w:rPr>
          <w:b/>
          <w:bCs/>
          <w:rtl w:val="true"/>
          <w:lang w:bidi="ar"/>
        </w:rPr>
        <w:t xml:space="preserve">: </w:t>
      </w:r>
      <w:r>
        <w:rPr>
          <w:b/>
          <w:b/>
          <w:bCs/>
          <w:rtl w:val="true"/>
          <w:lang w:bidi="ar"/>
        </w:rPr>
        <w:t>كُتِبَ عَلَيْكُمُ الْقِصاصُ فِي الْقَتْلى هُمُ الْأَئِمَّةُ فَالسُّؤَالُ زَائِلٌ، وَإِنْ قُلْنَا</w:t>
      </w:r>
      <w:r>
        <w:rPr>
          <w:b/>
          <w:bCs/>
          <w:rtl w:val="true"/>
          <w:lang w:bidi="ar"/>
        </w:rPr>
        <w:t xml:space="preserve">: </w:t>
      </w:r>
      <w:r>
        <w:rPr>
          <w:b/>
          <w:b/>
          <w:bCs/>
          <w:rtl w:val="true"/>
          <w:lang w:bidi="ar"/>
        </w:rPr>
        <w:t>إِنَّهُمْ هُمُ الْقَاتِلُونَ فَجَوَابُهُ مِنْ وَجْهَيْنِ أَحَدُهُمَا</w:t>
      </w:r>
      <w:r>
        <w:rPr>
          <w:b/>
          <w:bCs/>
          <w:rtl w:val="true"/>
          <w:lang w:bidi="ar"/>
        </w:rPr>
        <w:t xml:space="preserve">: </w:t>
      </w:r>
      <w:r>
        <w:rPr>
          <w:b/>
          <w:b/>
          <w:bCs/>
          <w:rtl w:val="true"/>
          <w:lang w:bidi="ar"/>
        </w:rPr>
        <w:t>أَنَّ الْقَاتِلَ قَبْلَ إِقْدَامِهِ عَلَى الْقَتْلِ كَانَ مُؤْمِنًا، فَسَمَّاهُ اللَّهُ تَعَالَى مُؤْمِنًا بِهَذَا التَّأْوِيلِ وَالثَّانِي</w:t>
      </w:r>
      <w:r>
        <w:rPr>
          <w:b/>
          <w:bCs/>
          <w:rtl w:val="true"/>
          <w:lang w:bidi="ar"/>
        </w:rPr>
        <w:t xml:space="preserve">: </w:t>
      </w:r>
      <w:r>
        <w:rPr>
          <w:b/>
          <w:b/>
          <w:bCs/>
          <w:rtl w:val="true"/>
          <w:lang w:bidi="ar"/>
        </w:rPr>
        <w:t>أَنَّ الْقَاتِلَ قَدْ يَتُوبُ وَعِنْدَ ذَلِكَ يَكُونُ مُؤْمِنًا، ثُمَّ إِنَّهُ تَعَالَى أَدْخَلَ فِيهِ غَيْرَ التَّائِبِ عَلَى سَبِيلِ التَّغْلِيبِ</w:t>
      </w:r>
      <w:r>
        <w:rPr>
          <w:b/>
          <w:bCs/>
          <w:rtl w:val="true"/>
          <w:lang w:bidi="ar"/>
        </w:rPr>
        <w:t>.</w:t>
        <w:br/>
      </w:r>
      <w:r>
        <w:rPr>
          <w:b/>
          <w:b/>
          <w:bCs/>
          <w:rtl w:val="true"/>
          <w:lang w:bidi="ar"/>
        </w:rPr>
        <w:t>وَأَمَّا الْوَجْهُ الثَّانِي</w:t>
      </w:r>
      <w:r>
        <w:rPr>
          <w:b/>
          <w:bCs/>
          <w:rtl w:val="true"/>
          <w:lang w:bidi="ar"/>
        </w:rPr>
        <w:t xml:space="preserve">: </w:t>
      </w:r>
      <w:r>
        <w:rPr>
          <w:b/>
          <w:b/>
          <w:bCs/>
          <w:rtl w:val="true"/>
          <w:lang w:bidi="ar"/>
        </w:rPr>
        <w:t>وَهُوَ ذِكْرُ الْأُخُوَّةِ، فَأَجَابُوا عَنْهُ مِنْ وُجُوهٍ الْأَوَّلُ</w:t>
      </w:r>
      <w:r>
        <w:rPr>
          <w:b/>
          <w:bCs/>
          <w:rtl w:val="true"/>
          <w:lang w:bidi="ar"/>
        </w:rPr>
        <w:t xml:space="preserve">: </w:t>
      </w:r>
      <w:r>
        <w:rPr>
          <w:b/>
          <w:b/>
          <w:bCs/>
          <w:rtl w:val="true"/>
          <w:lang w:bidi="ar"/>
        </w:rPr>
        <w:t>أَنَّ الْآيَةَ نَازِلَةٌ قَبْلَ أَنْ يَقْتُلَ أَحَدٌ أَحَدًا، وَلَا شَكَّ أَنَّ الْمُؤْمِنِينَ إِخْوَةٌ قَبْلَ الْإِقْدَامِ عَلَى الْقَتْلِ وَالثَّانِي</w:t>
      </w:r>
      <w:r>
        <w:rPr>
          <w:b/>
          <w:bCs/>
          <w:rtl w:val="true"/>
          <w:lang w:bidi="ar"/>
        </w:rPr>
        <w:t xml:space="preserve">: </w:t>
      </w:r>
      <w:r>
        <w:rPr>
          <w:b/>
          <w:b/>
          <w:bCs/>
          <w:rtl w:val="true"/>
          <w:lang w:bidi="ar"/>
        </w:rPr>
        <w:t>الظَّاهِرُ أَنَّ الْفَاسِقَ يَتُوبُ، وَعَلَى هَذَا التَّقْدِيرِ يَكُونُ وَلِيُّ الْمَقْتُولِ أَخًا لَهُ وَالثَّالِثُ</w:t>
      </w:r>
      <w:r>
        <w:rPr>
          <w:b/>
          <w:bCs/>
          <w:rtl w:val="true"/>
          <w:lang w:bidi="ar"/>
        </w:rPr>
        <w:t xml:space="preserve">: </w:t>
      </w:r>
      <w:r>
        <w:rPr>
          <w:b/>
          <w:b/>
          <w:bCs/>
          <w:rtl w:val="true"/>
          <w:lang w:bidi="ar"/>
        </w:rPr>
        <w:t>يَجُوزُ أَنْ يَكُونَ جَعْلُهُ أَخًا لَهُ فِي النَّسَبِ كَقَوْلِهِ تَعَالَى</w:t>
      </w:r>
      <w:r>
        <w:rPr>
          <w:b/>
          <w:bCs/>
          <w:rtl w:val="true"/>
          <w:lang w:bidi="ar"/>
        </w:rPr>
        <w:t xml:space="preserve">: </w:t>
      </w:r>
      <w:r>
        <w:rPr>
          <w:b/>
          <w:b/>
          <w:bCs/>
          <w:rtl w:val="true"/>
          <w:lang w:bidi="ar"/>
        </w:rPr>
        <w:t xml:space="preserve">وَإِلى عادٍ أَخاهُمْ هُوداً </w:t>
      </w:r>
      <w:r>
        <w:rPr>
          <w:b/>
          <w:bCs/>
          <w:rtl w:val="true"/>
          <w:lang w:bidi="ar"/>
        </w:rPr>
        <w:t>[</w:t>
      </w:r>
      <w:r>
        <w:rPr>
          <w:b/>
          <w:b/>
          <w:bCs/>
          <w:rtl w:val="true"/>
          <w:lang w:bidi="ar"/>
        </w:rPr>
        <w:t>الْأَعْرَافِ</w:t>
      </w:r>
      <w:r>
        <w:rPr>
          <w:b/>
          <w:bCs/>
          <w:rtl w:val="true"/>
          <w:lang w:bidi="ar"/>
        </w:rPr>
        <w:t xml:space="preserve">: </w:t>
      </w:r>
      <w:r>
        <w:rPr>
          <w:b/>
          <w:bCs/>
          <w:lang w:bidi="ar"/>
        </w:rPr>
        <w:t>65</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حَصَلَ بَيْنَ وَلِيِّ الدَّمِ وَبَيْنَ الْقَاتِلِ تَعَلُّقٌ وَاخْتِصَاصٌ، وَهَذَا الْقَدْرُ يَكْفِي فِي إِطْلَاقِ اسْمِ الْأُخُوَّةِ، كَمَا تَقُولُ لِلرَّجُلِ، قُلْ لِصَاحِبِكَ كَذَا إِذَا كَانَ بَيْنَهُمَا أَدْنَى تَعَلُّقٍ وَالْخَامِسُ</w:t>
      </w:r>
      <w:r>
        <w:rPr>
          <w:b/>
          <w:bCs/>
          <w:rtl w:val="true"/>
          <w:lang w:bidi="ar"/>
        </w:rPr>
        <w:t xml:space="preserve">: </w:t>
      </w:r>
      <w:r>
        <w:rPr>
          <w:b/>
          <w:b/>
          <w:bCs/>
          <w:rtl w:val="true"/>
          <w:lang w:bidi="ar"/>
        </w:rPr>
        <w:t>ذَكَرَهُ بِلَفْظِ الْأُخُوَّةِ لِيَعْطِفَ أَحَدَهُمَا عَلَى صَاحِبِهِ بِذِكْرِ مَا هُوَ ثَابِتٌ بَيْنَهُمَا مِنَ الْجِنْسِيَّةِ فِي الْإِقْرَارِ وَالِاعْتِقَادِ</w:t>
      </w:r>
      <w:r>
        <w:rPr>
          <w:b/>
          <w:bCs/>
          <w:rtl w:val="true"/>
          <w:lang w:bidi="ar"/>
        </w:rPr>
        <w:t>.</w:t>
        <w:br/>
      </w:r>
      <w:r>
        <w:rPr>
          <w:b/>
          <w:b/>
          <w:bCs/>
          <w:rtl w:val="true"/>
          <w:lang w:bidi="ar"/>
        </w:rPr>
        <w:t>وَالْجَوَابُ</w:t>
      </w:r>
      <w:r>
        <w:rPr>
          <w:b/>
          <w:bCs/>
          <w:rtl w:val="true"/>
          <w:lang w:bidi="ar"/>
        </w:rPr>
        <w:t xml:space="preserve">: </w:t>
      </w:r>
      <w:r>
        <w:rPr>
          <w:b/>
          <w:b/>
          <w:bCs/>
          <w:rtl w:val="true"/>
          <w:lang w:bidi="ar"/>
        </w:rPr>
        <w:t>أَنَّ هَذِهِ الْوُجُوهَ بِأَسْرِهَا تَقْتَضِي تَقْيِيدَ الْأُخُوَّةِ بِزَمَانٍ دُونَ زَمَانٍ، وَبِصِفَةٍ دُونَ صِفَةٍ، وَاللَّهُ تَعَالَى أَثْبَتَ الْأُخُوَّةَ عَلَى الْإِطْلَاقِ</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فَاتِّباعٌ بِالْمَعْرُوفِ وَأَداءٌ إِلَيْهِ بِإِحْسانٍ فَفِيهِ أبح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فِي الْقِصَاصِ حَيَاةٌ يَاأُولِي الْأَلْبَابِ لَعَلَّكُمْ تَتَّقُونَ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حْثُ 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تِّباعٌ بِالْمَعْرُوفِ رَفْعٌ لِأَنَّهُ خَبَرُ مُبْتَدَأٍ مَحْذُوفٍ وَتَقْدِيرُهُ</w:t>
      </w:r>
      <w:r>
        <w:rPr>
          <w:b/>
          <w:bCs/>
          <w:rtl w:val="true"/>
          <w:lang w:bidi="ar"/>
        </w:rPr>
        <w:t xml:space="preserve">: </w:t>
      </w:r>
      <w:r>
        <w:rPr>
          <w:b/>
          <w:b/>
          <w:bCs/>
          <w:rtl w:val="true"/>
          <w:lang w:bidi="ar"/>
        </w:rPr>
        <w:t>فَحُكْمُهُ اتِّبَاعٌ، أَوْ هُوَ مُبْتَدَأٌ خَبَرُهُ مَحْذُوفٌ تَقْدِيرُهُ</w:t>
      </w:r>
      <w:r>
        <w:rPr>
          <w:b/>
          <w:bCs/>
          <w:rtl w:val="true"/>
          <w:lang w:bidi="ar"/>
        </w:rPr>
        <w:t xml:space="preserve">: </w:t>
      </w:r>
      <w:r>
        <w:rPr>
          <w:b/>
          <w:b/>
          <w:bCs/>
          <w:rtl w:val="true"/>
          <w:lang w:bidi="ar"/>
        </w:rPr>
        <w:t>فَعَلَيْهِ اتِّبَاعٌ بِالْمَعْرُوفِ</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عَلَى الْعَافِي الِاتِّبَاعُ بِالْمَعْرُوفِ، وَعَلَى الْمَعْفُوِّ عَنْهُ أَدَاءٌ بِإِحْسَانٍ، عَنِ ابْنِ</w:t>
      </w:r>
      <w:r>
        <w:rPr>
          <w:b/>
          <w:bCs/>
          <w:rtl w:val="true"/>
          <w:lang w:bidi="ar"/>
        </w:rPr>
        <w:t xml:space="preserve">/ </w:t>
      </w:r>
      <w:r>
        <w:rPr>
          <w:b/>
          <w:b/>
          <w:bCs/>
          <w:rtl w:val="true"/>
          <w:lang w:bidi="ar"/>
        </w:rPr>
        <w:t>عَبَّاسٍ وَالْحَسَنِ وَقَتَادَةَ وَمُجَاهِدٍ، وَقِيلَ</w:t>
      </w:r>
      <w:r>
        <w:rPr>
          <w:b/>
          <w:bCs/>
          <w:rtl w:val="true"/>
          <w:lang w:bidi="ar"/>
        </w:rPr>
        <w:t xml:space="preserve">: </w:t>
      </w:r>
      <w:r>
        <w:rPr>
          <w:b/>
          <w:b/>
          <w:bCs/>
          <w:rtl w:val="true"/>
          <w:lang w:bidi="ar"/>
        </w:rPr>
        <w:t>هُمَا عَلَى الْمَعْفُوِّ عَنْهُ فَإِنَّهُ يُتْبِعُ عَفْوَ الْعَافِي بِمَعْرُوفٍ، وَيُؤَدِّي ذَلِكَ الْمَعْرُوفَ إِلَيْهِ بِإِحْسَانٍ</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اتِّبَاعُ بِالْمَعْرُوفِ أَنْ لَا يُشَدِّدَ بِالْمُطَالَبَةِ، بَلْ يَجْرِي فِيهَا عَلَى الْعَادَةِ الْمَأْلُوفَةِ فَإِنْ كَانَ مُعْسِرًا فَالنَّظِرَةُ، وَإِنْ كَانَ وَاجِدًا لَعِينِ الْمَالِ فَإِنَّهُ لَا يُطَالِبُهُ بِالزِّيَادَةِ عَلَى قَدْرِ الْحَقِّ، وَإِنْ كَانَ وَاجِدًا لِغَيْرِ الْمَالِ الْوَاجِبِ، فَالْإِمْهَالُ إِلَى أَنْ يَبْتَاعَ وَيَسْتَبْدِلَ، وَأَنْ لَا يَمْنَعَهُ بِسَبَبِ الِاتِّبَاعِ عَنْ تَقْدِيمِ الْأَهَمِّ مِنَ الْوَاجِبَاتِ، فَأَمَّا الْأَدَاءُ بِإِحْسَانٍ فَالْمُرَادُ بِهِ أَنْ لَا يَدَّعِيَ الْإِعْدَامَ فِي حَالِ الْإِمْكَانِ وَلَا يُؤَخِّرَهُ مَعَ الْوُجُودِ، وَلَا يُقَدِّمَ مَا لَيْسَ بِوَاجِبٍ عَلَيْهِ، وَأَنْ يُؤَدِّيَ ذَلِكَ الْمَالَ عَلَى بِشْرٍ وَطَلَاقَةٍ وَقَوْلٍ جَمِي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ذلِكَ تَخْفِيفٌ مِنْ رَبِّكُمْ وَرَحْمَةٌ فَفِيهِ وُجُوهٌ أَحَدُهَا</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ذلِكَ أَيِ الْحُكْمُ بِشَرْعِ الْقِصَاصِ وَالدِّيَةِ تَخْفِيفٌ فِي حَقِّكُمْ، لِأَنَّ الْعَفْوَ وَأَخْذَ الدِّيَةَ مُحَرَّمَانِ عَلَى أَهْلِ التَّوْرَاةِ وَالْقِصَاصُ مَكْتُوبٌ عَلَيْهِمُ الْبَتَّةَ وَالْقِصَاصُ وَالدِّيَةُ مُحَرَّمَانِ عَلَى أَهْلِ الْإِنْجِيلِ وَالْعَفْوُ مَكْتُوبٌ عَلَيْهِمْ وَهَذِهِ الْأُمَّةُ مُخَيَّرَةٌ بَيْنَ الْقِصَاصِ وَالدِّيَةِ وَالْعَفْوِ تَوْسِعَةً عَلَيْهِمْ وَتَيْسِيرًا، وَهَذَا قَوْلُ ابْنِ عَبَّاسٍ، وَثَانِي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ذلِكَ رَاجِعٌ إِلَى قَوْلِهِ</w:t>
      </w:r>
      <w:r>
        <w:rPr>
          <w:b/>
          <w:bCs/>
          <w:rtl w:val="true"/>
          <w:lang w:bidi="ar"/>
        </w:rPr>
        <w:t xml:space="preserve">: </w:t>
      </w:r>
      <w:r>
        <w:rPr>
          <w:b/>
          <w:b/>
          <w:bCs/>
          <w:rtl w:val="true"/>
          <w:lang w:bidi="ar"/>
        </w:rPr>
        <w:t>فَاتِّباعٌ بِالْمَعْرُوفِ وَأَداءٌ إِلَيْهِ بِإِحْسانٍ</w:t>
      </w:r>
      <w:r>
        <w:rPr>
          <w:b/>
          <w:bCs/>
          <w:rtl w:val="true"/>
          <w:lang w:bidi="ar"/>
        </w:rPr>
        <w:t>.</w:t>
        <w:br/>
      </w:r>
      <w:r>
        <w:rPr>
          <w:b/>
          <w:b/>
          <w:bCs/>
          <w:rtl w:val="true"/>
          <w:lang w:bidi="ar"/>
        </w:rPr>
        <w:t>أَمَّا قَوْلُهُ</w:t>
      </w:r>
      <w:r>
        <w:rPr>
          <w:b/>
          <w:bCs/>
          <w:rtl w:val="true"/>
          <w:lang w:bidi="ar"/>
        </w:rPr>
        <w:t xml:space="preserve">: </w:t>
      </w:r>
      <w:r>
        <w:rPr>
          <w:b/>
          <w:b/>
          <w:bCs/>
          <w:rtl w:val="true"/>
          <w:lang w:bidi="ar"/>
        </w:rPr>
        <w:t>فَمَنِ اعْتَدى بَعْدَ ذلِكَ التَّخْفِيفُ يَعْنِي جَاوَزَ الْحَدَّ إِلَى مَا هُوَ أَكْثَرُ مِنْهُ قَالَ ابْنُ عَبَّاسٍ وَالْحَسَنُ</w:t>
      </w:r>
      <w:r>
        <w:rPr>
          <w:b/>
          <w:bCs/>
          <w:rtl w:val="true"/>
          <w:lang w:bidi="ar"/>
        </w:rPr>
        <w:t xml:space="preserve">: </w:t>
      </w:r>
      <w:r>
        <w:rPr>
          <w:b/>
          <w:b/>
          <w:bCs/>
          <w:rtl w:val="true"/>
          <w:lang w:bidi="ar"/>
        </w:rPr>
        <w:t>الْمُرَادُ أَنْ لَا يَقْتُلَ بَعْدَ الْعَفْوِ وَالدِّيَةِ، وَذَلِكَ لِأَنَّ أَهْلَ الْجَاهِلِيَّةِ إِذَا عَفَوْا وَأَخَذُوا الدِّيَةَ، ثُمَّ ظَفِرُوا بَعْدَ ذَلِكَ بِالْقَاتِلِ قَتَلُوهُ، فَنَهَى اللَّهُ عَنْ ذَلِكَ وَقِيلَ الْمُرَادُ</w:t>
      </w:r>
      <w:r>
        <w:rPr>
          <w:b/>
          <w:bCs/>
          <w:rtl w:val="true"/>
          <w:lang w:bidi="ar"/>
        </w:rPr>
        <w:t xml:space="preserve">: </w:t>
      </w:r>
      <w:r>
        <w:rPr>
          <w:b/>
          <w:b/>
          <w:bCs/>
          <w:rtl w:val="true"/>
          <w:lang w:bidi="ar"/>
        </w:rPr>
        <w:t>أَنْ يَقْتُلَ غَيْرَ قَاتِلِهِ، أَوْ أَكْثَرَ مِنْ قَاتَلِهِ أَوْ طَلَبَ أَكْثَرَ مِمَّا وَجَبَ له من الدية أو جاوز الحد بعد ما بَيَّنَ لَهُ كَيْفِيَّةَ الْقِصَاصِ وَيَجِبُ أَنْ يُحْمَلَ عَلَى الْجَمِيعِ لِعُمُومِ اللَّفْظِ فَلَهُ عَذابٌ أَلِيمٌ وَفِيهِ قَوْلَانِ أَحَدُهُمَا</w:t>
      </w:r>
      <w:r>
        <w:rPr>
          <w:b/>
          <w:bCs/>
          <w:rtl w:val="true"/>
          <w:lang w:bidi="ar"/>
        </w:rPr>
        <w:t xml:space="preserve">: </w:t>
      </w:r>
      <w:r>
        <w:rPr>
          <w:b/>
          <w:b/>
          <w:bCs/>
          <w:rtl w:val="true"/>
          <w:lang w:bidi="ar"/>
        </w:rPr>
        <w:t>وَهُوَ الْمَشْهُورُ أَنَّهُ نَوْعٌ مِنَ الْعَذَابِ شَدِيدُ الْأَلَمِ فِي الْآخِرَةِ وَالثَّانِي</w:t>
      </w:r>
      <w:r>
        <w:rPr>
          <w:b/>
          <w:bCs/>
          <w:rtl w:val="true"/>
          <w:lang w:bidi="ar"/>
        </w:rPr>
        <w:t xml:space="preserve">: </w:t>
      </w:r>
      <w:r>
        <w:rPr>
          <w:b/>
          <w:b/>
          <w:bCs/>
          <w:rtl w:val="true"/>
          <w:lang w:bidi="ar"/>
        </w:rPr>
        <w:t>رُوِيَ عَنْ قَتَادَةَ أَنَّ الْعَذَابَ الْأَلِيمَ هُوَ أَنْ يُقْتَلَ لَا مَحَالَةَ وَلَا يُعْفَى عَنْهُ وَلَا يُقْبَلَ الدِّيَةُ مِنْهُ</w:t>
      </w:r>
      <w:r>
        <w:rPr>
          <w:b/>
          <w:bCs/>
          <w:rtl w:val="true"/>
          <w:lang w:bidi="ar"/>
        </w:rPr>
        <w:br/>
      </w:r>
      <w:r>
        <w:rPr>
          <w:b/>
          <w:b/>
          <w:bCs/>
          <w:rtl w:val="true"/>
          <w:lang w:bidi="ar"/>
        </w:rPr>
        <w:t>لِقَوْلِهِ عَلَيْهِ السَّلَامُ</w:t>
      </w:r>
      <w:r>
        <w:rPr>
          <w:b/>
          <w:bCs/>
          <w:rtl w:val="true"/>
          <w:lang w:bidi="ar"/>
        </w:rPr>
        <w:t>: «</w:t>
      </w:r>
      <w:r>
        <w:rPr>
          <w:b/>
          <w:b/>
          <w:bCs/>
          <w:rtl w:val="true"/>
          <w:lang w:bidi="ar"/>
        </w:rPr>
        <w:t>لَا أُعَافِي أَحَدًا قَتَلَ بَعْدَ أَنْ أَخَذَ الدِّيَةَ</w:t>
      </w:r>
      <w:r>
        <w:rPr>
          <w:b/>
          <w:bCs/>
          <w:rtl w:val="true"/>
          <w:lang w:bidi="ar"/>
        </w:rPr>
        <w:t>»</w:t>
        <w:br/>
      </w:r>
      <w:r>
        <w:rPr>
          <w:b/>
          <w:b/>
          <w:bCs/>
          <w:rtl w:val="true"/>
          <w:lang w:bidi="ar"/>
        </w:rPr>
        <w:t>وَهُوَ الْمَرْوِيُّ عَنِ الْحَسَنِ وَسَعِيدِ بْنِ جُبَيْرٍ وَهَذَا الْقَوْلُ ضَعِيفٌ لِوُجُوهٍ أَحَدُهَا</w:t>
      </w:r>
      <w:r>
        <w:rPr>
          <w:b/>
          <w:bCs/>
          <w:rtl w:val="true"/>
          <w:lang w:bidi="ar"/>
        </w:rPr>
        <w:t xml:space="preserve">: </w:t>
      </w:r>
      <w:r>
        <w:rPr>
          <w:b/>
          <w:b/>
          <w:bCs/>
          <w:rtl w:val="true"/>
          <w:lang w:bidi="ar"/>
        </w:rPr>
        <w:t>أَنَّ الْمَفْهُومَ مِنَ الْعَذَابِ الْأَلِيمِ عِنْدَ الْإِطْلَاقِ هُوَ عَذَابُ الْآخِرَةِ وَثَانِيهَا</w:t>
      </w:r>
      <w:r>
        <w:rPr>
          <w:b/>
          <w:bCs/>
          <w:rtl w:val="true"/>
          <w:lang w:bidi="ar"/>
        </w:rPr>
        <w:t xml:space="preserve">: </w:t>
      </w:r>
      <w:r>
        <w:rPr>
          <w:b/>
          <w:b/>
          <w:bCs/>
          <w:rtl w:val="true"/>
          <w:lang w:bidi="ar"/>
        </w:rPr>
        <w:t>أَنَّا بَيَّنَّا أَنَّ الْقَوَدَ تَارَةً يَكُونُ عَذَابًا وَتَارَةً يَكُونُ امْتِحَانًا، كَمَا فِي حَقِّ التَّائِبِ فَلَا يَصِحُّ إِطْلَاقُ اسْمِ الْعَذَابِ عَلَيْهِ إِلَّا فِي وَجْهٍ دُونَ وَجْهٍ وَثَالِثُهَا</w:t>
      </w:r>
      <w:r>
        <w:rPr>
          <w:b/>
          <w:bCs/>
          <w:rtl w:val="true"/>
          <w:lang w:bidi="ar"/>
        </w:rPr>
        <w:t xml:space="preserve">: </w:t>
      </w:r>
      <w:r>
        <w:rPr>
          <w:b/>
          <w:b/>
          <w:bCs/>
          <w:rtl w:val="true"/>
          <w:lang w:bidi="ar"/>
        </w:rPr>
        <w:t>أَنَّ الْقَاتِلَ لِمَنْ عُفِيَ عَنْهُ لَا يَجُوزُ أَنْ يَخْتَصَّ بِأَنْ لَا يُمَكَّنَ وَلِيُّ الدَّمِ مِنَ الْعَفْوِ عَنْهُ لِأَنَّ ذَلِكَ حَقُّ وَلِيِّ الدَّمِ فَلَهُ إِسْقَاطُهُ قِيَاسًا عَلَى تَمَكُّنِهِ من إسقاط سائر الحقوق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79</w:t>
      </w:r>
      <w:r>
        <w:rPr>
          <w:b/>
          <w:bCs/>
          <w:rtl w:val="true"/>
          <w:lang w:bidi="ar"/>
        </w:rPr>
        <w:t>]</w:t>
        <w:br/>
      </w:r>
      <w:r>
        <w:rPr>
          <w:b/>
          <w:b/>
          <w:bCs/>
          <w:rtl w:val="true"/>
          <w:lang w:bidi="ar"/>
        </w:rPr>
        <w:t xml:space="preserve">وَلَكُمْ فِي الْقِصاصِ حَياةٌ يَا أُولِي الْأَلْبابِ لَعَلَّكُمْ تَتَّقُونَ </w:t>
      </w:r>
      <w:r>
        <w:rPr>
          <w:b/>
          <w:bCs/>
          <w:rtl w:val="true"/>
          <w:lang w:bidi="ar"/>
        </w:rPr>
        <w:t>(</w:t>
      </w:r>
      <w:r>
        <w:rPr>
          <w:b/>
          <w:bCs/>
          <w:lang w:bidi="ar"/>
        </w:rPr>
        <w:t>179</w:t>
      </w:r>
      <w:r>
        <w:rPr>
          <w:b/>
          <w:bCs/>
          <w:rtl w:val="true"/>
          <w:lang w:bidi="ar"/>
        </w:rPr>
        <w:t>)</w:t>
        <w:br/>
      </w:r>
      <w:r>
        <w:rPr>
          <w:b/>
          <w:b/>
          <w:bCs/>
          <w:rtl w:val="true"/>
          <w:lang w:bidi="ar"/>
        </w:rPr>
        <w:t>اعْلَمْ أَنَّهُ سُبْحَانَهُ وَتَعَالَى لَمَّا أَوْجَبَ فِي الْآيَةِ الْمُتَقَدِّمَةِ الْقِصَاصَ وَكَانَ الْقِصَاصُ مِنْ بَابِ الْإِيلَامِ تَوَجَّهَ فِيهِ سُؤَالٌ وَهُوَ أَنْ يُقَالَ كَيْفَ يَلِيقُ بِكَمَالِ رَحْمَتِهِ إِيلَامُ الْعَبْدِ الضَّعِيفِ؟ فَلِأَجْلِ دَفْعِ هَذَا السُّؤَالِ ذَكَرَ عَقِيبَهُ حِكْمَةَ شَ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صَاصِ فَقَالَ</w:t>
      </w:r>
      <w:r>
        <w:rPr>
          <w:b/>
          <w:bCs/>
          <w:rtl w:val="true"/>
          <w:lang w:bidi="ar"/>
        </w:rPr>
        <w:t xml:space="preserve">: </w:t>
      </w:r>
      <w:r>
        <w:rPr>
          <w:b/>
          <w:b/>
          <w:bCs/>
          <w:rtl w:val="true"/>
          <w:lang w:bidi="ar"/>
        </w:rPr>
        <w:t>وَلَكُمْ فِي الْقِصاصِ حَيا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وُجُوهٌ الْأَوَّلُ</w:t>
      </w:r>
      <w:r>
        <w:rPr>
          <w:b/>
          <w:bCs/>
          <w:rtl w:val="true"/>
          <w:lang w:bidi="ar"/>
        </w:rPr>
        <w:t xml:space="preserve">: </w:t>
      </w:r>
      <w:r>
        <w:rPr>
          <w:b/>
          <w:b/>
          <w:bCs/>
          <w:rtl w:val="true"/>
          <w:lang w:bidi="ar"/>
        </w:rPr>
        <w:t>أَنَّهُ لَيْسَ الْمُرَادُ مِنْ هَذِهِ الْآيَةِ أَنَّ نَفْسَ الْقِصَاصِ حَيَاةٌ لِأَنَّ الْقِصَاصَ إِزَالَةٌ لِلْحَيَاةِ وَإِزَالَةُ الشَّيْءِ يَمْتَنِعُ أَنْ تَكُونَ نَفْسَ ذَلِكَ الشَّيْءِ، بَلِ الْمُرَادُ أَنَّ شَرْعَ الْقِصَاصِ يُفْضِي إِلَى الْحَيَاةِ فِي حَقِّ مَنْ يُرِيدُ أَنْ يَكُونَ قَاتِلًا، وَفِي حَقِّ مَنْ يُرَادُ جَعْلُهُ مَقْتُولًا وَفِي حَقِّ غَيْرِهِمَا أَيْضًا، أَمَّا فِي حَقِّ مَنْ يُرِيدُ أَنْ يَكُونَ قَاتِلًا فَلِأَنَّهُ إِذَا عَلِمَ أَنَّهُ لَوْ قَتَلَ قُتِلَ تَرَكَ الْقَتْلَ فَلَا يَقْتُلُ فَيَبْقَى حَيًّا، وَأَمَّا فِي حَقِّ مَنْ يُرَادُ جَعْلُهُ مَقْتُولًا فَلِأَنَّ مَنْ أَرَادَ قَتْلَهُ إِذَا خَافَ مِنَ الْقِصَاصِ تَرَكَ قَتْلَهُ فَيَبْقَى غَيْرَ مَقْتُولٍ، وَأَمَّا فِي حَقِّ غَيْرِهِمَا فَلِأَنَّ فِي شَرْعِ الْقِصَاصِ بَقَاءَ مَنْ هَمَّ بِالْقَتْلِ، أَوْ مَنْ يَهُمُّ بِهِ وَفِي بَقَائِهِمَا بَقَاءُ مَنْ يَتَعَصَّبُ لَهُمَا، لِأَنَّ الْفِتْنَةَ تَعْظُمُ بِسَبَبِ الْقَتْلِ فَتُؤَدِّي إِلَى الْمُحَارَبَةِ الَّتِي تَنْتَهِي إِلَى قَتْلِ عَالَمٍ مِنَ النَّاسِ وَفِي تَصَوُّرِ كَوْنِ الْقِصَاصِ مَشْرُوعًا زَوَالُ كُلِّ ذَلِكَ وَفِي زَوَالِهِ حَيَاةُ الْكُ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فْسِيرِ الْآيَةِ أَنَّ الْمُرَادَ مِنْهَا أَنَّ نَفْسَ الْقِصَاصِ سَبَبُ الْحَيَاةِ وَذَلِكَ لِأَنَّ سَافِكَ الدَّمِ إِذَا أُقِيدَ مِنْهُ ارْتَدَعَ مَنْ كَانَ يَهُمُّ بِالْقَتْلِ فَلَمْ يَقْتُلْ، فَكَانَ الْقِصَاصُ نَفْسُهُ سَبَبًا لِلْحَيَاةِ مِنْ هَذَا الْوَجْهِ، وَاعْلَمْ أَنَّ الْوَجْهَ الَّذِي ذَكَرْنَاهُ غَيْرُ مُخْتَصٍّ بِالْقِصَاصِ الَّذِي هُوَ الْقَتْلُ، يَدْخَلُ فِيهِ الْقِصَاصُ فِي الْجَوَارِحِ وَالشِّجَاجِ وَذَلِكَ لِأَنَّهُ إِذَا عَلِمَ أَنَّهُ إِنْ جَرَحَ عَدُوَّهُ اقْتُصَّ مِنْهُ زَجَرَهُ ذَلِكَ عَنِ الْإِقْدَامِ فَيَصِيرُ سَبَبًا لِبَقَائِهِمَا لِأَنَّ الْمَجْرُوحَ لَا يُؤْمَنُ فِيهِ الْمَوْتُ وَكَذَلِكَ الْجَارِحُ إِذَا اقْتُصَّ مِنْهُ وَأَيْضًا فَالشَّجَّةُ وَالْجِرَاحَةُ الَّتِي لَا قَوَدَ فِيهَا دَاخِلَةٌ تَحْتَ الْآيَةِ لِأَنَّ الْجَارِحَ لَا يَأْمَنُ أَنْ تُؤَدِّيَ جِرَاحَتُهُ إِلَى زُهُوقِ النَّفْسِ فَيَلْزَمُ الْقَوَدُ، فَخَوْفُ الْقِصَاصِ حَاصِلٌ فِي النَّفْسِ</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مُرَادَ مِنَ الْقِصَاصِ إِيجَابُ التَّسْوِيَةِ فَيَكُونُ الْمُرَادُ أَنَّ فِي إِيجَابِ التَّسْوِيَةِ حَيَاةٌ لِغَيْرِ الْقَاتِلِ، لِأَنَّهُ لَا يُقْتَلُ غَيْرُ الْقَاتِلِ بِخِلَافِ مَا يَفْعَلُهُ أَهْلُ الْجَاهِلِيَّةِ وَهُوَ قَوْلُ السُّدِّيِّ</w:t>
      </w:r>
      <w:r>
        <w:rPr>
          <w:b/>
          <w:bCs/>
          <w:rtl w:val="true"/>
          <w:lang w:bidi="ar"/>
        </w:rPr>
        <w:t>.</w:t>
        <w:br/>
      </w:r>
      <w:r>
        <w:rPr>
          <w:b/>
          <w:b/>
          <w:bCs/>
          <w:rtl w:val="true"/>
          <w:lang w:bidi="ar"/>
        </w:rPr>
        <w:t>وَالْوَجْهُ الرَّابِعُ</w:t>
      </w:r>
      <w:r>
        <w:rPr>
          <w:b/>
          <w:bCs/>
          <w:rtl w:val="true"/>
          <w:lang w:bidi="ar"/>
        </w:rPr>
        <w:t xml:space="preserve">: </w:t>
      </w:r>
      <w:r>
        <w:rPr>
          <w:b/>
          <w:b/>
          <w:bCs/>
          <w:rtl w:val="true"/>
          <w:lang w:bidi="ar"/>
        </w:rPr>
        <w:t>قَرَأَ أَبُو الْجَوْزَاءِ وَلَكُمْ فِي الْقِصاصِ حَياةٌ أَيْ فِيمَا قَصَّ عَلَيْكُمْ مِنْ حُكْمِ الْقَتْلِ وَالْقِصَاصِ وَقِيلَ</w:t>
      </w:r>
      <w:r>
        <w:rPr>
          <w:b/>
          <w:bCs/>
          <w:rtl w:val="true"/>
          <w:lang w:bidi="ar"/>
        </w:rPr>
        <w:t xml:space="preserve">: </w:t>
      </w:r>
      <w:r>
        <w:rPr>
          <w:b/>
          <w:b/>
          <w:bCs/>
          <w:rtl w:val="true"/>
          <w:lang w:bidi="ar"/>
        </w:rPr>
        <w:t>الْقِصاصُ الْقُرْآنُ، أَيْ لَكُمْ فِي الْقُرْآنِ حَيَاةٌ لِلْقُلُوبِ كقوله</w:t>
      </w:r>
      <w:r>
        <w:rPr>
          <w:b/>
          <w:bCs/>
          <w:rtl w:val="true"/>
          <w:lang w:bidi="ar"/>
        </w:rPr>
        <w:t xml:space="preserve">: </w:t>
      </w:r>
      <w:r>
        <w:rPr>
          <w:b/>
          <w:b/>
          <w:bCs/>
          <w:rtl w:val="true"/>
          <w:lang w:bidi="ar"/>
        </w:rPr>
        <w:t xml:space="preserve">رُوحاً مِنْ أَمْرِنا </w:t>
      </w: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 xml:space="preserve">وَيَحْيى مَنْ حَيَّ عَنْ بَيِّنَةٍ </w:t>
      </w:r>
      <w:r>
        <w:rPr>
          <w:b/>
          <w:bCs/>
          <w:rtl w:val="true"/>
          <w:lang w:bidi="ar"/>
        </w:rPr>
        <w:t>[</w:t>
      </w:r>
      <w:r>
        <w:rPr>
          <w:b/>
          <w:b/>
          <w:bCs/>
          <w:rtl w:val="true"/>
          <w:lang w:bidi="ar"/>
        </w:rPr>
        <w:t>الْأَنْفَالِ</w:t>
      </w:r>
      <w:r>
        <w:rPr>
          <w:b/>
          <w:bCs/>
          <w:rtl w:val="true"/>
          <w:lang w:bidi="ar"/>
        </w:rPr>
        <w:t xml:space="preserve">: </w:t>
      </w:r>
      <w:r>
        <w:rPr>
          <w:b/>
          <w:bCs/>
          <w:lang w:bidi="ar"/>
        </w:rPr>
        <w:t>42</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تَّفَقَ عُلَمَاءُ الْبَيَانِ عَلَى أَنَّ هَذِهِ الْآيَةَ فِي الْإِيجَازِ مَعَ جَمْعِ الْمَعَانِي بِاللُّغَةِ بَالِغَةٌ إِلَى أَعْلَى الدَّرَجَاتِ، وَذَلِكَ لِأَنَّ العرب عبروا عن هذا المعنى بألفاظ كثير، كَقَوْلِهِمْ</w:t>
      </w:r>
      <w:r>
        <w:rPr>
          <w:b/>
          <w:bCs/>
          <w:rtl w:val="true"/>
          <w:lang w:bidi="ar"/>
        </w:rPr>
        <w:t xml:space="preserve">: </w:t>
      </w:r>
      <w:r>
        <w:rPr>
          <w:b/>
          <w:b/>
          <w:bCs/>
          <w:rtl w:val="true"/>
          <w:lang w:bidi="ar"/>
        </w:rPr>
        <w:t>قَتْلُ الْبَعْضِ إِحْيَاءٌ لِلْجَمِيعِ، وَقَوْلُ آخَرِينَ</w:t>
      </w:r>
      <w:r>
        <w:rPr>
          <w:b/>
          <w:bCs/>
          <w:rtl w:val="true"/>
          <w:lang w:bidi="ar"/>
        </w:rPr>
        <w:t xml:space="preserve">: </w:t>
      </w:r>
      <w:r>
        <w:rPr>
          <w:b/>
          <w:b/>
          <w:bCs/>
          <w:rtl w:val="true"/>
          <w:lang w:bidi="ar"/>
        </w:rPr>
        <w:t>أَكْثِرُوا الْقَتْلَ لِيَقِلَّ الْقَتْلُ، وَأَجْوَدُ الْأَلْفَاظِ الْمَنْقُولَةِ عَنْهُمْ فِي هَذَا الْبَابِ قَوْلُهُمْ</w:t>
      </w:r>
      <w:r>
        <w:rPr>
          <w:b/>
          <w:bCs/>
          <w:rtl w:val="true"/>
          <w:lang w:bidi="ar"/>
        </w:rPr>
        <w:t xml:space="preserve">: </w:t>
      </w:r>
      <w:r>
        <w:rPr>
          <w:b/>
          <w:b/>
          <w:bCs/>
          <w:rtl w:val="true"/>
          <w:lang w:bidi="ar"/>
        </w:rPr>
        <w:t>الْقَتْلُ أَنْفَى لِلْقَتْلِ، ثُمَّ إِنَّ لَفْظَ الْقُرْآنِ أَفْصَحُ مِنْ هَذَا، وَبَيَانُ التَّفَاوُتِ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لَكُمْ فِي الْقِصاصِ حَياةٌ أَخْصَرُ مِنَ الْكُلِّ، لِأَنَّ قَوْلَهُ</w:t>
      </w:r>
      <w:r>
        <w:rPr>
          <w:b/>
          <w:bCs/>
          <w:rtl w:val="true"/>
          <w:lang w:bidi="ar"/>
        </w:rPr>
        <w:t xml:space="preserve">: </w:t>
      </w:r>
      <w:r>
        <w:rPr>
          <w:b/>
          <w:b/>
          <w:bCs/>
          <w:rtl w:val="true"/>
          <w:lang w:bidi="ar"/>
        </w:rPr>
        <w:t>وَلَكُمْ لَا يَدْخُلُ فِي</w:t>
      </w:r>
      <w:r>
        <w:rPr>
          <w:b/>
          <w:bCs/>
          <w:rtl w:val="true"/>
          <w:lang w:bidi="ar"/>
        </w:rPr>
        <w:t xml:space="preserve">/ </w:t>
      </w:r>
      <w:r>
        <w:rPr>
          <w:b/>
          <w:b/>
          <w:bCs/>
          <w:rtl w:val="true"/>
          <w:lang w:bidi="ar"/>
        </w:rPr>
        <w:t>هَذَا الْبَابِ، إِذْ لَا بُدَّ فِي الْجَمِيعِ مِنْ تَقْدِيرِ ذَلِكَ، لِأَنَّ قَوْلَ الْقَائِلِ</w:t>
      </w:r>
      <w:r>
        <w:rPr>
          <w:b/>
          <w:bCs/>
          <w:rtl w:val="true"/>
          <w:lang w:bidi="ar"/>
        </w:rPr>
        <w:t>:</w:t>
        <w:br/>
      </w:r>
      <w:r>
        <w:rPr>
          <w:b/>
          <w:b/>
          <w:bCs/>
          <w:rtl w:val="true"/>
          <w:lang w:bidi="ar"/>
        </w:rPr>
        <w:t>قَتْلُ الْبَعْضِ إِحْيَاءٌ لِلْجَمِيعِ لَا بُدَّ فِيهِ مِنْ تَقْدِيرٍ مِثْلِهِ، وَكَذَلِكَ فِي قَوْلِهِمْ</w:t>
      </w:r>
      <w:r>
        <w:rPr>
          <w:b/>
          <w:bCs/>
          <w:rtl w:val="true"/>
          <w:lang w:bidi="ar"/>
        </w:rPr>
        <w:t xml:space="preserve">: </w:t>
      </w:r>
      <w:r>
        <w:rPr>
          <w:b/>
          <w:b/>
          <w:bCs/>
          <w:rtl w:val="true"/>
          <w:lang w:bidi="ar"/>
        </w:rPr>
        <w:t>الْقَتْلُ أَنْفَى لِلْقَتْلِ فَإِذَا تَأَمَّلْتَ عَلِمْتَ أَنَّ قَوْلَهُ</w:t>
      </w:r>
      <w:r>
        <w:rPr>
          <w:b/>
          <w:bCs/>
          <w:rtl w:val="true"/>
          <w:lang w:bidi="ar"/>
        </w:rPr>
        <w:t xml:space="preserve">: </w:t>
      </w:r>
      <w:r>
        <w:rPr>
          <w:b/>
          <w:b/>
          <w:bCs/>
          <w:rtl w:val="true"/>
          <w:lang w:bidi="ar"/>
        </w:rPr>
        <w:t>فِي الْقِصاصِ حَياةٌ أَشَدُّ اخْتِصَارًا مِنْ قَوْلِهِمْ</w:t>
      </w:r>
      <w:r>
        <w:rPr>
          <w:b/>
          <w:bCs/>
          <w:rtl w:val="true"/>
          <w:lang w:bidi="ar"/>
        </w:rPr>
        <w:t xml:space="preserve">: </w:t>
      </w:r>
      <w:r>
        <w:rPr>
          <w:b/>
          <w:b/>
          <w:bCs/>
          <w:rtl w:val="true"/>
          <w:lang w:bidi="ar"/>
        </w:rPr>
        <w:t>الْقَتْلُ أَنْفَى لِلْقَتْلِ وَثَانِيهَا</w:t>
      </w:r>
      <w:r>
        <w:rPr>
          <w:b/>
          <w:bCs/>
          <w:rtl w:val="true"/>
          <w:lang w:bidi="ar"/>
        </w:rPr>
        <w:t xml:space="preserve">: </w:t>
      </w:r>
      <w:r>
        <w:rPr>
          <w:b/>
          <w:b/>
          <w:bCs/>
          <w:rtl w:val="true"/>
          <w:lang w:bidi="ar"/>
        </w:rPr>
        <w:t>أَنَّ قَوْلَهُمْ</w:t>
      </w:r>
      <w:r>
        <w:rPr>
          <w:b/>
          <w:bCs/>
          <w:rtl w:val="true"/>
          <w:lang w:bidi="ar"/>
        </w:rPr>
        <w:t xml:space="preserve">: </w:t>
      </w:r>
      <w:r>
        <w:rPr>
          <w:b/>
          <w:b/>
          <w:bCs/>
          <w:rtl w:val="true"/>
          <w:lang w:bidi="ar"/>
        </w:rPr>
        <w:t>الْقَتْلُ أَنْفَى لِلْقَتْلِ ظَاهِرُهُ يَقْتَضِي كَوْنَ الشَّيْءِ سَبَبًا لِانْتِفَاءِ نَفْسِهِ وَهُوَ مُحَالٌ، وَقَوْلَهُ</w:t>
      </w:r>
      <w:r>
        <w:rPr>
          <w:b/>
          <w:bCs/>
          <w:rtl w:val="true"/>
          <w:lang w:bidi="ar"/>
        </w:rPr>
        <w:t xml:space="preserve">: </w:t>
      </w:r>
      <w:r>
        <w:rPr>
          <w:b/>
          <w:b/>
          <w:bCs/>
          <w:rtl w:val="true"/>
          <w:lang w:bidi="ar"/>
        </w:rPr>
        <w:t>فِي الْقِصاصِ حَياةٌ لَيْسَ كَذَلِكَ، لِأَنَّ الْمَذْكُورَ هُوَ نَوْعٌ مِنَ الْقَتْلِ وَهُوَ الْقِصَاصُ، ثُمَّ مَا جَعَلَهُ سَبَبًا لِمُطْلَقِ الْحَيَاةِ لِأَنَّهُ ذَكَرَ الْحَيَاةَ مُنَكَّرَةً، بَلْ جَعَلَهُ سَبَبًا لِنَوْعٍ مِنْ أَنْوَاعِ الْحَيَاةِ وَثَالِثُهَا</w:t>
      </w:r>
      <w:r>
        <w:rPr>
          <w:b/>
          <w:bCs/>
          <w:rtl w:val="true"/>
          <w:lang w:bidi="ar"/>
        </w:rPr>
        <w:t xml:space="preserve">: </w:t>
      </w:r>
      <w:r>
        <w:rPr>
          <w:b/>
          <w:b/>
          <w:bCs/>
          <w:rtl w:val="true"/>
          <w:lang w:bidi="ar"/>
        </w:rPr>
        <w:t>أَنَّ قَوْلَهُمْ الْقَتْلُ أَنْفَى لِلْقَتْلِ، فِيهِ تَكْرَارٌ لِلَفْظِ الْقَتْلِ وَلَيْسَ قَوْلُهُ</w:t>
      </w:r>
      <w:r>
        <w:rPr>
          <w:b/>
          <w:bCs/>
          <w:rtl w:val="true"/>
          <w:lang w:bidi="ar"/>
        </w:rPr>
        <w:t xml:space="preserve">: </w:t>
      </w:r>
      <w:r>
        <w:rPr>
          <w:b/>
          <w:b/>
          <w:bCs/>
          <w:rtl w:val="true"/>
          <w:lang w:bidi="ar"/>
        </w:rPr>
        <w:t>فِي الْقِصاصِ حَياةٌ كَذَلِكَ وَرَابِعُهَا</w:t>
      </w:r>
      <w:r>
        <w:rPr>
          <w:b/>
          <w:bCs/>
          <w:rtl w:val="true"/>
          <w:lang w:bidi="ar"/>
        </w:rPr>
        <w:t xml:space="preserve">: </w:t>
      </w:r>
      <w:r>
        <w:rPr>
          <w:b/>
          <w:b/>
          <w:bCs/>
          <w:rtl w:val="true"/>
          <w:lang w:bidi="ar"/>
        </w:rPr>
        <w:t>أَنَّ قَوْلَ الْقَائِلِ</w:t>
      </w:r>
      <w:r>
        <w:rPr>
          <w:b/>
          <w:bCs/>
          <w:rtl w:val="true"/>
          <w:lang w:bidi="ar"/>
        </w:rPr>
        <w:t xml:space="preserve">: </w:t>
      </w:r>
      <w:r>
        <w:rPr>
          <w:b/>
          <w:b/>
          <w:bCs/>
          <w:rtl w:val="true"/>
          <w:lang w:bidi="ar"/>
        </w:rPr>
        <w:t>الْقَتْلُ أَنْفَى لِلْقَتْلِ</w:t>
      </w:r>
      <w:r>
        <w:rPr>
          <w:b/>
          <w:bCs/>
          <w:rtl w:val="true"/>
          <w:lang w:bidi="ar"/>
        </w:rPr>
        <w:t xml:space="preserve">. </w:t>
      </w:r>
      <w:r>
        <w:rPr>
          <w:b/>
          <w:b/>
          <w:bCs/>
          <w:rtl w:val="true"/>
          <w:lang w:bidi="ar"/>
        </w:rPr>
        <w:t>لَا يُفِيدُ إِلَّا الرَّدْعَ عَنِ الْقَتْلِ، وَقَوْلُهُ</w:t>
      </w:r>
      <w:r>
        <w:rPr>
          <w:b/>
          <w:bCs/>
          <w:rtl w:val="true"/>
          <w:lang w:bidi="ar"/>
        </w:rPr>
        <w:t xml:space="preserve">: </w:t>
      </w:r>
      <w:r>
        <w:rPr>
          <w:b/>
          <w:b/>
          <w:bCs/>
          <w:rtl w:val="true"/>
          <w:lang w:bidi="ar"/>
        </w:rPr>
        <w:t>فِي الْقِ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اةٌ</w:t>
      </w:r>
      <w:r>
        <w:rPr>
          <w:b/>
          <w:bCs/>
          <w:rtl w:val="true"/>
          <w:lang w:bidi="ar"/>
        </w:rPr>
        <w:br/>
      </w:r>
      <w:r>
        <w:rPr>
          <w:b/>
          <w:b/>
          <w:bCs/>
          <w:rtl w:val="true"/>
          <w:lang w:bidi="ar"/>
        </w:rPr>
        <w:t>يُفِيدُ الرَّدْعَ عَنِ الْقَتْلِ وَعَنِ الْجَرْحِ وَغَيْرِهِمَا فَهُوَ أَجْمَعُ لِلْفَوَائِدِ وَخَامِسُهَا</w:t>
      </w:r>
      <w:r>
        <w:rPr>
          <w:b/>
          <w:bCs/>
          <w:rtl w:val="true"/>
          <w:lang w:bidi="ar"/>
        </w:rPr>
        <w:t xml:space="preserve">: </w:t>
      </w:r>
      <w:r>
        <w:rPr>
          <w:b/>
          <w:b/>
          <w:bCs/>
          <w:rtl w:val="true"/>
          <w:lang w:bidi="ar"/>
        </w:rPr>
        <w:t>أَنَّ نَفْيَ الْقَتْلِ مَطْلُوبٌ تَبَعًا مِنْ حَيْثُ إِنَّهُ يَتَضَمَّنُ حُصُولَ الْحَيَاةِ، وَأَمَّا الْآيَةُ فَإِنَّهَا دَالَّةٌ عَلَى حُصُولِ الْحَيَاةِ وَهُوَ مَقْصُودٌ أَصْلِيٌّ، فَكَانَ هَذَا أَوْلَى وَسَادِسُهَا</w:t>
      </w:r>
      <w:r>
        <w:rPr>
          <w:b/>
          <w:bCs/>
          <w:rtl w:val="true"/>
          <w:lang w:bidi="ar"/>
        </w:rPr>
        <w:t xml:space="preserve">: </w:t>
      </w:r>
      <w:r>
        <w:rPr>
          <w:b/>
          <w:b/>
          <w:bCs/>
          <w:rtl w:val="true"/>
          <w:lang w:bidi="ar"/>
        </w:rPr>
        <w:t>أَنَّ الْقَتْلَ ظُلْمًا قَتْلٌ، مَعَ أَنَّهُ لَا يَكُونُ نَافِيًا لِلْقَتْلِ بَلْ هُوَ سَبَبٌ لِزِيَادَةِ الْقَتْلِ، إِنَّمَا النَّافِي لِوُقُوعِ الْقَتْلِ هُوَ الْقَتْلُ الْمَخْصُوصُ وَهُوَ الْقِصَاصُ، فَظَاهِرُ قَوْلِهِمْ بَاطِلٌ، أَمَّا الْآيَةُ فَهِيَ صَحِيحَةٌ ظَاهِرًا وَتَقْدِيرًا، فَظَهَرَ التَّفَاوُتُ بَيْنَ الْآيَةِ وَبَيْنَ كَلَامِ الْعَرَ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تِ الْمُعْتَزِلَةُ بِهَذِهِ الْآيَةِ عَلَى فَسَادِ قَوْلِ أَهْلِ السُّنَّةِ فِي قَوْلِهِمْ</w:t>
      </w:r>
      <w:r>
        <w:rPr>
          <w:b/>
          <w:bCs/>
          <w:rtl w:val="true"/>
          <w:lang w:bidi="ar"/>
        </w:rPr>
        <w:t xml:space="preserve">: </w:t>
      </w:r>
      <w:r>
        <w:rPr>
          <w:b/>
          <w:b/>
          <w:bCs/>
          <w:rtl w:val="true"/>
          <w:lang w:bidi="ar"/>
        </w:rPr>
        <w:t>إِنَّ الْمَقْتُولَ لَوْ لَمْ يُقْتَلْ لَوَجَبَ أَنْ يَمُوتَ</w:t>
      </w:r>
      <w:r>
        <w:rPr>
          <w:b/>
          <w:bCs/>
          <w:rtl w:val="true"/>
          <w:lang w:bidi="ar"/>
        </w:rPr>
        <w:t xml:space="preserve">. </w:t>
      </w:r>
      <w:r>
        <w:rPr>
          <w:b/>
          <w:b/>
          <w:bCs/>
          <w:rtl w:val="true"/>
          <w:lang w:bidi="ar"/>
        </w:rPr>
        <w:t>فَقَالُوا إِذَا كَانَ الَّذِي يُقْتَلُ يَجِبُ أَنْ يَمُوتَ لَوْ لَمْ يُقْتَلْ، فَهَبْ أَنَّ شَرْعَ الْقِصَاصِ يَزْجُرُ مَنْ يُرِيدُ أَنْ يَكُونَ قَاتِلًا عَنِ الْإِقْدَامِ عَلَى الْقَتْلِ، لَكِنَّ ذَلِكَ الْإِنْسَانَ يَمُوتُ سَوَاءٌ قَتَلَهُ هَذَا الْقَاتِلُ أَوْ لَمْ يَقْتُلْهُ، فَحِينَئِذٍ لَا يَكُونُ شَرْعُ الْقِصَاصِ مُفْضِيًا إِلَى حُصُولِ الْحَيَاةِ</w:t>
      </w:r>
      <w:r>
        <w:rPr>
          <w:b/>
          <w:bCs/>
          <w:rtl w:val="true"/>
          <w:lang w:bidi="ar"/>
        </w:rPr>
        <w:t>.</w:t>
        <w:br/>
      </w:r>
      <w:r>
        <w:rPr>
          <w:b/>
          <w:b/>
          <w:bCs/>
          <w:rtl w:val="true"/>
          <w:lang w:bidi="ar"/>
        </w:rPr>
        <w:t>فَإِنْ قِيلَ</w:t>
      </w:r>
      <w:r>
        <w:rPr>
          <w:b/>
          <w:bCs/>
          <w:rtl w:val="true"/>
          <w:lang w:bidi="ar"/>
        </w:rPr>
        <w:t xml:space="preserve">: </w:t>
      </w:r>
      <w:r>
        <w:rPr>
          <w:b/>
          <w:b/>
          <w:bCs/>
          <w:rtl w:val="true"/>
          <w:lang w:bidi="ar"/>
        </w:rPr>
        <w:t>إِنَّا إِنَّمَا نَقُولُ فِيمَنْ قُتِلَ لَوْ لَمْ يُقْتَلْ كَانَ يَمُوتُ لَا فِيمَنْ أُرِيدَ قَتْلُهُ وَلَمْ يُقْتَلْ فَلَا يَلْزَمُ مَا قُلْتُمْ، قُلْنَا أَلَيْسَ إِنَّمَا يُقَالُ فِيمَنْ قُتِلَ لَوْ لَمْ يُقْتَلْ كَيْفَ يَكُونُ حَالُهُ؟ فَإِذَا قُلْتُمْ</w:t>
      </w:r>
      <w:r>
        <w:rPr>
          <w:b/>
          <w:bCs/>
          <w:rtl w:val="true"/>
          <w:lang w:bidi="ar"/>
        </w:rPr>
        <w:t xml:space="preserve">: </w:t>
      </w:r>
      <w:r>
        <w:rPr>
          <w:b/>
          <w:b/>
          <w:bCs/>
          <w:rtl w:val="true"/>
          <w:lang w:bidi="ar"/>
        </w:rPr>
        <w:t>كَانَ يَمُوتُ فَقَدْ حَكَمْتُمْ فِي أَنَّ مِنْ حَقِّ كُلِّ وَقْتٍ صَحَّ وُقُوعُ قَتْلِهِ أَنْ يَكُونَ مَوْتُهُ كَقَتْلِهِ، وَذَلِكَ يُصَحِّحُ مَا أَلْزَمْنَاكُمْ لِأَنَّهُ لَا بُدَّ مِنْ أَنْ يَكُونَ عَلَى قَوْلِكُمُ الْمَعْلُومِ أَنَّهُ لو لم يقتله إما لأن مَنَعَهُ مَانِعٌ عَنِ الْقَتْلِ، أَوْ بِأَنْ خَافَ قَتْلَهُ أَنَّهُ كَانَ يَمُوتُ وَفِي ذَلِكَ صِحَّةُ مَا أَلْزَمْنَاكُمْ، هَذَا كُلُّهُ أَلْفَاظُ الْقَاضِي أَمَّا قوله تعالى</w:t>
      </w:r>
      <w:r>
        <w:rPr>
          <w:b/>
          <w:bCs/>
          <w:rtl w:val="true"/>
          <w:lang w:bidi="ar"/>
        </w:rPr>
        <w:t xml:space="preserve">: </w:t>
      </w:r>
      <w:r>
        <w:rPr>
          <w:b/>
          <w:b/>
          <w:bCs/>
          <w:rtl w:val="true"/>
          <w:lang w:bidi="ar"/>
        </w:rPr>
        <w:t>يا أُولِي الْأَلْبابِ فَالْمُرَادُ بِهِ الْعُقَلَاءُ الَّذِينَ يَعَرِفُونَ الْعَوَاقِبَ وَيَعْلَمُونَ جِهَاتِ الْخَوْفِ، فَإِذَا أَرَادُوا الْإِقْدَامَ عَلَى قتل أعداءهم، وَعَلِمُوا أَنَّهُمْ يُطَالِبُونَ بِالْقَوَدِ صَارَ ذَلِكَ رَادِعًا لَهُمْ لِأَنَّ الْعَاقِلَ لَا يُرِيدُ إِتْلَافَ غَيْرِهِ بِإِتْلَافِ نَفْسِهِ فَإِذَا خَافَ ذَلِكَ كَانَ خَوْفُهُ سَبَبًا لِلْكَفِّ وَالِامْتِنَاعِ، إِلَّا أَنَّ هَذَا الْخَوْفَ إِنَّمَا يَتَوَلَّدُ مِنَ الْفِكْرِ الَّذِي ذَكَرْنَاهُ مِمَّنْ لَهُ عَقْلٌ يَهْدِيهِ إِلَى هَذَا الْفِكْرِ فَمَنْ لَا عَقْلَ لَهُ يَهْدِيهِ إِلَى هَذَا الْفِكْرِ لَا يَحْصُلُ لَهُ هَذَا الْخَوْفُ، فَلِهَذَا السَّبَبِ خَصَّ اللَّهُ سُبْحَانَهُ بِهَذَا الْخِطَابِ أُولِي الْأَلْبَابِ</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لَعَلَّكُمْ تَتَّقُ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لَفْظَةُ </w:t>
      </w:r>
      <w:r>
        <w:rPr>
          <w:b/>
          <w:bCs/>
          <w:rtl w:val="true"/>
          <w:lang w:bidi="ar"/>
        </w:rPr>
        <w:t>«</w:t>
      </w:r>
      <w:r>
        <w:rPr>
          <w:b/>
          <w:b/>
          <w:bCs/>
          <w:rtl w:val="true"/>
          <w:lang w:bidi="ar"/>
        </w:rPr>
        <w:t>لَعَلَّ</w:t>
      </w:r>
      <w:r>
        <w:rPr>
          <w:b/>
          <w:bCs/>
          <w:rtl w:val="true"/>
          <w:lang w:bidi="ar"/>
        </w:rPr>
        <w:t xml:space="preserve">» </w:t>
      </w:r>
      <w:r>
        <w:rPr>
          <w:b/>
          <w:b/>
          <w:bCs/>
          <w:rtl w:val="true"/>
          <w:lang w:bidi="ar"/>
        </w:rPr>
        <w:t>لِلتَّرَجِّي، وَذَلِكَ إِنَّمَا يَصِحُّ فِي حَقِّ مَنْ لَمْ يَكُنْ عَالِمًا بِجَمِيعِ الْمَعْلُومَاتِ، وَجَوَابُهُ مَا سَبَقَ فِي قَوْلِهِ تعالى</w:t>
      </w:r>
      <w:r>
        <w:rPr>
          <w:b/>
          <w:bCs/>
          <w:rtl w:val="true"/>
          <w:lang w:bidi="ar"/>
        </w:rPr>
        <w:t xml:space="preserve">: </w:t>
      </w:r>
      <w:r>
        <w:rPr>
          <w:b/>
          <w:b/>
          <w:bCs/>
          <w:rtl w:val="true"/>
          <w:lang w:bidi="ar"/>
        </w:rPr>
        <w:t xml:space="preserve">يَا أَيُّهَا النَّاسُ اعْبُدُوا رَبَّكُمُ الَّذِي خَلَقَكُمْ وَالَّذِينَ مِنْ قَبْلِكُمْ لَعَلَّكُمْ تَتَّقُونَ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هَذَا يَدُلُّ عَلَى أَنَّهُ تَعَالَى أَرَادَ مِنَ الْكُلِّ التَّقْوَى، سَوَاءٌ كَانَ فِي الْمَعْلُومِ أَنَّهُمْ يَتَّقُونَ أَوْ لَا يَتَّقُونَ بِخِلَافِ قَوْلِ الْمُجْبِرَةِ، وَقَدْ سَبَقَ جَوَابُهُ أَيْضًا فِي تِلْكَ الْآيَ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تَفْسِيرِ الْآيَةِ قَوْلَانِ أَحَدُهُمَا</w:t>
      </w:r>
      <w:r>
        <w:rPr>
          <w:b/>
          <w:bCs/>
          <w:rtl w:val="true"/>
          <w:lang w:bidi="ar"/>
        </w:rPr>
        <w:t xml:space="preserve">: </w:t>
      </w:r>
      <w:r>
        <w:rPr>
          <w:b/>
          <w:b/>
          <w:bCs/>
          <w:rtl w:val="true"/>
          <w:lang w:bidi="ar"/>
        </w:rPr>
        <w:t>قَوْلُ الْحَسَنِ وَالْأَصَمِّ أَنَّ الْمُرَادَ لَعَلَّكُمْ تَتَّقُونَ نَفْسَ الْقَتْلِ بِخَوْفِ الْقِصَاصِ وَالثَّانِي</w:t>
      </w:r>
      <w:r>
        <w:rPr>
          <w:b/>
          <w:bCs/>
          <w:rtl w:val="true"/>
          <w:lang w:bidi="ar"/>
        </w:rPr>
        <w:t xml:space="preserve">: </w:t>
      </w:r>
      <w:r>
        <w:rPr>
          <w:b/>
          <w:b/>
          <w:bCs/>
          <w:rtl w:val="true"/>
          <w:lang w:bidi="ar"/>
        </w:rPr>
        <w:t>أَنَّ الْمُرَادَ هُوَ التَّقْوَى مِنْ كُلِّ الْوُجُوهِ وَلَيْسَ فِي الْآيَةِ تَخْصِيصٌ لِلتَّقْوَى، فَحَمْلُهُ عَلَى الْكُلِّ أَوْلَى</w:t>
      </w:r>
      <w:r>
        <w:rPr>
          <w:b/>
          <w:bCs/>
          <w:rtl w:val="true"/>
          <w:lang w:bidi="ar"/>
        </w:rPr>
        <w:t xml:space="preserve">: </w:t>
      </w:r>
      <w:r>
        <w:rPr>
          <w:b/>
          <w:b/>
          <w:bCs/>
          <w:rtl w:val="true"/>
          <w:lang w:bidi="ar"/>
        </w:rPr>
        <w:t>وَمَعْلُومٌ أَنَّ اللَّهَ تَعَالَى إِنَّمَا كَتَبَ عَلَى الْعِبَادِ الْأُمُورَ الشَّاقَّةَ مِنَ الْقِصَاصِ وَغَيْرِهِ لِأَجْلِ أَنْ يَتَّقُوا النَّارَ بِاجْتِنَابِ الْمَعَاصِي وَيَكُفُّوا عَنْهَا، فَإِذَا كَانَ هَذَا هُوَ المقصود الأصلي وجب حمل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عَلَيْكُمْ إِذَا حَضَرَ أَحَدَكُمُ الْمَوْتُ إِنْ تَرَكَ خَيْرًا الْوَصِيَّةُ لِلْوَالِدَيْنِ وَالْأَقْرَبِينَ بِالْمَعْرُوفِ حَقًّا عَلَى الْمُتَّقِينَ </w:t>
      </w:r>
      <w:r>
        <w:rPr>
          <w:b/>
          <w:bCs/>
          <w:color w:val="000080"/>
          <w:rtl w:val="true"/>
          <w:lang w:bidi="ar"/>
        </w:rPr>
        <w:t>(</w:t>
      </w:r>
      <w:r>
        <w:rPr>
          <w:b/>
          <w:bCs/>
          <w:color w:val="000080"/>
          <w:lang w:bidi="ar"/>
        </w:rPr>
        <w:t>18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0</w:t>
      </w:r>
      <w:r>
        <w:rPr>
          <w:b/>
          <w:bCs/>
          <w:rtl w:val="true"/>
          <w:lang w:bidi="ar"/>
        </w:rPr>
        <w:t>]</w:t>
        <w:br/>
      </w:r>
      <w:r>
        <w:rPr>
          <w:b/>
          <w:b/>
          <w:bCs/>
          <w:rtl w:val="true"/>
          <w:lang w:bidi="ar"/>
        </w:rPr>
        <w:t xml:space="preserve">كُتِبَ عَلَيْكُمْ إِذا حَضَرَ أَحَدَكُمُ الْمَوْتُ إِنْ تَرَكَ خَيْراً الْوَصِيَّةُ لِلْوالِدَيْنِ وَالْأَقْرَبِينَ بِالْمَعْرُوفِ حَقًّا عَلَى الْمُتَّقِينَ </w:t>
      </w:r>
      <w:r>
        <w:rPr>
          <w:b/>
          <w:bCs/>
          <w:rtl w:val="true"/>
          <w:lang w:bidi="ar"/>
        </w:rPr>
        <w:t>(</w:t>
      </w:r>
      <w:r>
        <w:rPr>
          <w:b/>
          <w:bCs/>
          <w:lang w:bidi="ar"/>
        </w:rPr>
        <w:t>180</w:t>
      </w:r>
      <w:r>
        <w:rPr>
          <w:b/>
          <w:bCs/>
          <w:rtl w:val="true"/>
          <w:lang w:bidi="ar"/>
        </w:rPr>
        <w:t>)</w:t>
        <w:br/>
        <w:br/>
      </w:r>
      <w:r>
        <w:rPr>
          <w:b/>
          <w:b/>
          <w:bCs/>
          <w:rtl w:val="true"/>
          <w:lang w:bidi="ar"/>
        </w:rPr>
        <w:t>الحكم الخامس</w:t>
      </w:r>
      <w:r>
        <w:rPr>
          <w:b/>
          <w:bCs/>
          <w:rtl w:val="true"/>
          <w:lang w:bidi="ar"/>
        </w:rPr>
        <w:br/>
        <w:t>[</w:t>
      </w:r>
      <w:r>
        <w:rPr>
          <w:b/>
          <w:b/>
          <w:bCs/>
          <w:rtl w:val="true"/>
          <w:lang w:bidi="ar"/>
        </w:rPr>
        <w:t>في قَوْلُهُ تَعَالَى كُتِبَ عَلَيْكُمْ إِذَا حَضَرَ أَحَدَكُمُ الْمَوْتُ</w:t>
      </w:r>
      <w:r>
        <w:rPr>
          <w:b/>
          <w:bCs/>
          <w:rtl w:val="true"/>
          <w:lang w:bidi="ar"/>
        </w:rPr>
        <w:t xml:space="preserve">] </w:t>
      </w:r>
      <w:r>
        <w:rPr>
          <w:b/>
          <w:b/>
          <w:bCs/>
          <w:rtl w:val="true"/>
          <w:lang w:bidi="ar"/>
        </w:rPr>
        <w:t>اعْلَمْ أَنَّ قَوْلَهُ تَعَالَى</w:t>
      </w:r>
      <w:r>
        <w:rPr>
          <w:b/>
          <w:bCs/>
          <w:rtl w:val="true"/>
          <w:lang w:bidi="ar"/>
        </w:rPr>
        <w:t xml:space="preserve">: </w:t>
      </w:r>
      <w:r>
        <w:rPr>
          <w:b/>
          <w:b/>
          <w:bCs/>
          <w:rtl w:val="true"/>
          <w:lang w:bidi="ar"/>
        </w:rPr>
        <w:t>كُتِبَ عَلَيْكُمْ يَقْتَضِي الْوُجُوبَ عَلَى مَا بَيَّنَّاهُ، أَمَّا قَوْلُهُ</w:t>
      </w:r>
      <w:r>
        <w:rPr>
          <w:b/>
          <w:bCs/>
          <w:rtl w:val="true"/>
          <w:lang w:bidi="ar"/>
        </w:rPr>
        <w:t xml:space="preserve">: </w:t>
      </w:r>
      <w:r>
        <w:rPr>
          <w:b/>
          <w:b/>
          <w:bCs/>
          <w:rtl w:val="true"/>
          <w:lang w:bidi="ar"/>
        </w:rPr>
        <w:t>إِذا حَضَرَ أَحَدَكُمُ الْمَوْتُ فَلَيْسَ الْمُرَادُ مِنْهُ مُعَايَنَةَ الْمَوْتِ، لِأَنَّ فِي ذَلِكَ الْوَقْتِ يَكُونُ عَاجِزًا عَنِ الْإِيصَاءِ ثُمَّ ذَكَرُوا فِي تَفْسِيرِهِ وَجْهَيْنِ الْأَوَّلُ</w:t>
      </w:r>
      <w:r>
        <w:rPr>
          <w:b/>
          <w:bCs/>
          <w:rtl w:val="true"/>
          <w:lang w:bidi="ar"/>
        </w:rPr>
        <w:t xml:space="preserve">: </w:t>
      </w:r>
      <w:r>
        <w:rPr>
          <w:b/>
          <w:b/>
          <w:bCs/>
          <w:rtl w:val="true"/>
          <w:lang w:bidi="ar"/>
        </w:rPr>
        <w:t>وَهُوَ اخْتِيَارُ الْأَكْثَرِينَ أَنَّ الْمُرَادَ حُضُورُ أَمَارَةِ الْمَوْتِ، وَهُوَ الْمَرَضُ الْمَخُوفُ وَذَلِكَ ظَاهِرٌ فِي اللُّغَةِ، يُقَالُ فِيمَنْ يُخَافُ عَلَيْهِ الْمَوْتُ</w:t>
      </w:r>
      <w:r>
        <w:rPr>
          <w:b/>
          <w:bCs/>
          <w:rtl w:val="true"/>
          <w:lang w:bidi="ar"/>
        </w:rPr>
        <w:t xml:space="preserve">: </w:t>
      </w:r>
      <w:r>
        <w:rPr>
          <w:b/>
          <w:b/>
          <w:bCs/>
          <w:rtl w:val="true"/>
          <w:lang w:bidi="ar"/>
        </w:rPr>
        <w:t>إِنَّهُ قَدْ حَضَرَهُ الْمَوْتُ كَمَا يُقَالُ لِمَنْ قَارَبَ الْبَلَدَ إِنَّهُ قَدْ وَصَلَ وَالثَّانِي</w:t>
      </w:r>
      <w:r>
        <w:rPr>
          <w:b/>
          <w:bCs/>
          <w:rtl w:val="true"/>
          <w:lang w:bidi="ar"/>
        </w:rPr>
        <w:t xml:space="preserve">: </w:t>
      </w:r>
      <w:r>
        <w:rPr>
          <w:b/>
          <w:b/>
          <w:bCs/>
          <w:rtl w:val="true"/>
          <w:lang w:bidi="ar"/>
        </w:rPr>
        <w:t>قَوْلُ الْأَصَمِّ إِنَّ الْمُرَادَ فَرَضَ عَلَيْكُمُ الْوَصِيَّةَ فِي حَالَةِ الصِّحَّةِ بِأَنْ تَقُولُوا</w:t>
      </w:r>
      <w:r>
        <w:rPr>
          <w:b/>
          <w:bCs/>
          <w:rtl w:val="true"/>
          <w:lang w:bidi="ar"/>
        </w:rPr>
        <w:t xml:space="preserve">: </w:t>
      </w:r>
      <w:r>
        <w:rPr>
          <w:b/>
          <w:b/>
          <w:bCs/>
          <w:rtl w:val="true"/>
          <w:lang w:bidi="ar"/>
        </w:rPr>
        <w:t>إِذَا حَضَرَنَا الْمَوْتُ فَافْعَلُوا كَذَا قَالَ الْقَاضِي</w:t>
      </w:r>
      <w:r>
        <w:rPr>
          <w:b/>
          <w:bCs/>
          <w:rtl w:val="true"/>
          <w:lang w:bidi="ar"/>
        </w:rPr>
        <w:t>:</w:t>
        <w:br/>
      </w:r>
      <w:r>
        <w:rPr>
          <w:b/>
          <w:b/>
          <w:bCs/>
          <w:rtl w:val="true"/>
          <w:lang w:bidi="ar"/>
        </w:rPr>
        <w:t>وَالْقَوْلُ الْأَوَّلُ أَوْلَى لِوَجْهَيْنِ أَحَدُهُمَا</w:t>
      </w:r>
      <w:r>
        <w:rPr>
          <w:b/>
          <w:bCs/>
          <w:rtl w:val="true"/>
          <w:lang w:bidi="ar"/>
        </w:rPr>
        <w:t xml:space="preserve">: </w:t>
      </w:r>
      <w:r>
        <w:rPr>
          <w:b/>
          <w:b/>
          <w:bCs/>
          <w:rtl w:val="true"/>
          <w:lang w:bidi="ar"/>
        </w:rPr>
        <w:t>أَنَّ الْمُوصِيَ وَإِنْ لَمْ يَذْكُرْ فِي وَصِيَّتِهِ الْمَوْتَ جَازَ وَالثَّانِي</w:t>
      </w:r>
      <w:r>
        <w:rPr>
          <w:b/>
          <w:bCs/>
          <w:rtl w:val="true"/>
          <w:lang w:bidi="ar"/>
        </w:rPr>
        <w:t xml:space="preserve">: </w:t>
      </w:r>
      <w:r>
        <w:rPr>
          <w:b/>
          <w:b/>
          <w:bCs/>
          <w:rtl w:val="true"/>
          <w:lang w:bidi="ar"/>
        </w:rPr>
        <w:t>أَنَّ مَا ذَكَرْنَاهُ هُوَ الظَّاهِرُ، وَإِذَا أَمْكَنَ ذَلِكَ لَمْ يَجُزْ حَمْلُ الْكَلَامِ عَلَى غَيْرِهِ</w:t>
      </w:r>
      <w:r>
        <w:rPr>
          <w:b/>
          <w:bCs/>
          <w:rtl w:val="true"/>
          <w:lang w:bidi="ar"/>
        </w:rPr>
        <w:t>.</w:t>
        <w:br/>
      </w:r>
      <w:r>
        <w:rPr>
          <w:b/>
          <w:b/>
          <w:bCs/>
          <w:rtl w:val="true"/>
          <w:lang w:bidi="ar"/>
        </w:rPr>
        <w:t>أَمَّا قَوْلُهُ إِنْ تَرَكَ خَيْراً فَلَا خِلَافَ أَنَّهُ الْمَالُ هاهنا وَالْخَيْرُ يُرَادُ بِهِ الْمَالُ فِي كَثِيرٍ مِنَ الْقُرْآنِ</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وَما تُنْفِقُوا مِنْ خَيْرٍ </w:t>
      </w:r>
      <w:r>
        <w:rPr>
          <w:b/>
          <w:bCs/>
          <w:rtl w:val="true"/>
          <w:lang w:bidi="ar"/>
        </w:rPr>
        <w:t>[</w:t>
      </w:r>
      <w:r>
        <w:rPr>
          <w:b/>
          <w:b/>
          <w:bCs/>
          <w:rtl w:val="true"/>
          <w:lang w:bidi="ar"/>
        </w:rPr>
        <w:t>الْبَقَرَةِ</w:t>
      </w:r>
      <w:r>
        <w:rPr>
          <w:b/>
          <w:bCs/>
          <w:rtl w:val="true"/>
          <w:lang w:bidi="ar"/>
        </w:rPr>
        <w:t xml:space="preserve">: </w:t>
      </w:r>
      <w:r>
        <w:rPr>
          <w:b/>
          <w:bCs/>
          <w:lang w:bidi="ar"/>
        </w:rPr>
        <w:t>272</w:t>
      </w:r>
      <w:r>
        <w:rPr>
          <w:b/>
          <w:bCs/>
          <w:rtl w:val="true"/>
          <w:lang w:bidi="ar"/>
        </w:rPr>
        <w:t xml:space="preserve">] </w:t>
      </w:r>
      <w:r>
        <w:rPr>
          <w:b/>
          <w:b/>
          <w:bCs/>
          <w:rtl w:val="true"/>
          <w:lang w:bidi="ar"/>
        </w:rPr>
        <w:t xml:space="preserve">وَإِنَّهُ لِحُبِّ الْخَيْرِ </w:t>
      </w:r>
      <w:r>
        <w:rPr>
          <w:b/>
          <w:bCs/>
          <w:rtl w:val="true"/>
          <w:lang w:bidi="ar"/>
        </w:rPr>
        <w:t>[</w:t>
      </w:r>
      <w:r>
        <w:rPr>
          <w:b/>
          <w:b/>
          <w:bCs/>
          <w:rtl w:val="true"/>
          <w:lang w:bidi="ar"/>
        </w:rPr>
        <w:t>الْعَادِيَاتِ</w:t>
      </w:r>
      <w:r>
        <w:rPr>
          <w:b/>
          <w:bCs/>
          <w:rtl w:val="true"/>
          <w:lang w:bidi="ar"/>
        </w:rPr>
        <w:t xml:space="preserve">: </w:t>
      </w:r>
      <w:r>
        <w:rPr>
          <w:b/>
          <w:bCs/>
          <w:lang w:bidi="ar"/>
        </w:rPr>
        <w:t>8</w:t>
      </w:r>
      <w:r>
        <w:rPr>
          <w:b/>
          <w:bCs/>
          <w:rtl w:val="true"/>
          <w:lang w:bidi="ar"/>
        </w:rPr>
        <w:t xml:space="preserve">] </w:t>
      </w:r>
      <w:r>
        <w:rPr>
          <w:b/>
          <w:b/>
          <w:bCs/>
          <w:rtl w:val="true"/>
          <w:lang w:bidi="ar"/>
        </w:rPr>
        <w:t>مِنْ خَيْرٍ فَقِيرٌ وإذا عرفت هذا فنقول</w:t>
      </w:r>
      <w:r>
        <w:rPr>
          <w:b/>
          <w:bCs/>
          <w:rtl w:val="true"/>
          <w:lang w:bidi="ar"/>
        </w:rPr>
        <w:t xml:space="preserve">: </w:t>
      </w:r>
      <w:r>
        <w:rPr>
          <w:b/>
          <w:b/>
          <w:bCs/>
          <w:rtl w:val="true"/>
          <w:lang w:bidi="ar"/>
        </w:rPr>
        <w:t>هاهن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ا فَرْقَ بَيْنَ الْقَلِيلِ وَالْكَثِيرِ، وَهُوَ قَوْلُ الزُّهْرِيِّ، فَالْوَصِيَّةُ وَاجِبَةٌ فِي الْكُلِّ، وَاحْتُجَّ عَلَيْهِ بِ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تَعَالَى أَوْجَبَ الْوَصِيَّةَ فِيمَا إِذَا تَرَكَ خَيْرًا، وَالْمَالُ الْقَلِيلُ خَيْرٌ، يَدُلُّ عَلَيْهِ الْقُرْآنُ وَالْمَعْقُولُ، أَمَّا الْقُرْآنُ فَقَوْلُهُ تَعَالَى</w:t>
      </w:r>
      <w:r>
        <w:rPr>
          <w:b/>
          <w:bCs/>
          <w:rtl w:val="true"/>
          <w:lang w:bidi="ar"/>
        </w:rPr>
        <w:t xml:space="preserve">: </w:t>
      </w:r>
      <w:r>
        <w:rPr>
          <w:b/>
          <w:b/>
          <w:bCs/>
          <w:rtl w:val="true"/>
          <w:lang w:bidi="ar"/>
        </w:rPr>
        <w:t xml:space="preserve">فَمَنْ يَعْمَلْ مِثْقالَ ذَرَّةٍ خَيْراً يَرَهُ وَمَنْ يَعْمَلْ مِثْقالَ ذَرَّةٍ شَ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وَأَيْضًا قَوْلُهُ تَعَالَى</w:t>
      </w:r>
      <w:r>
        <w:rPr>
          <w:b/>
          <w:bCs/>
          <w:rtl w:val="true"/>
          <w:lang w:bidi="ar"/>
        </w:rPr>
        <w:t xml:space="preserve">: </w:t>
      </w:r>
      <w:r>
        <w:rPr>
          <w:b/>
          <w:b/>
          <w:bCs/>
          <w:rtl w:val="true"/>
          <w:lang w:bidi="ar"/>
        </w:rPr>
        <w:t xml:space="preserve">لِما أَنْزَلْتَ إِلَيَّ مِنْ خَيْرٍ فَقِيرٌ </w:t>
      </w:r>
      <w:r>
        <w:rPr>
          <w:b/>
          <w:bCs/>
          <w:rtl w:val="true"/>
          <w:lang w:bidi="ar"/>
        </w:rPr>
        <w:t>[</w:t>
      </w:r>
      <w:r>
        <w:rPr>
          <w:b/>
          <w:b/>
          <w:bCs/>
          <w:rtl w:val="true"/>
          <w:lang w:bidi="ar"/>
        </w:rPr>
        <w:t>الْقَصَصِ</w:t>
      </w:r>
      <w:r>
        <w:rPr>
          <w:b/>
          <w:bCs/>
          <w:rtl w:val="true"/>
          <w:lang w:bidi="ar"/>
        </w:rPr>
        <w:t xml:space="preserve">: </w:t>
      </w:r>
      <w:r>
        <w:rPr>
          <w:b/>
          <w:bCs/>
          <w:lang w:bidi="ar"/>
        </w:rPr>
        <w:t>24</w:t>
      </w:r>
      <w:r>
        <w:rPr>
          <w:b/>
          <w:bCs/>
          <w:rtl w:val="true"/>
          <w:lang w:bidi="ar"/>
        </w:rPr>
        <w:t xml:space="preserve">] </w:t>
      </w:r>
      <w:r>
        <w:rPr>
          <w:b/>
          <w:b/>
          <w:bCs/>
          <w:rtl w:val="true"/>
          <w:lang w:bidi="ar"/>
        </w:rPr>
        <w:t>وَأَمَّا الْمَعْقُولُ فَهُوَ أَنَّ الْخَيْرَ مَا يُنْتَفَعُ بِهِ، وَالْمَالُ الْقَلِيلُ كَذَلِكَ فَيَكُونُ خَيْرًا</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أَنَّ اللَّهَ تَعَالَى اعْتَبَرَ أَحْكَامَ الْمَوَارِيثِ فِيمَا يَبْقَى مِنَ الْمَالِ قَلَّ أَمْ كَثُرَ، بِدَلِيلِ قَوْلِهِ تَعَالَى</w:t>
      </w:r>
      <w:r>
        <w:rPr>
          <w:b/>
          <w:bCs/>
          <w:rtl w:val="true"/>
          <w:lang w:bidi="ar"/>
        </w:rPr>
        <w:t>:</w:t>
        <w:br/>
      </w:r>
      <w:r>
        <w:rPr>
          <w:b/>
          <w:b/>
          <w:bCs/>
          <w:rtl w:val="true"/>
          <w:lang w:bidi="ar"/>
        </w:rPr>
        <w:t xml:space="preserve">لِلرِّجالِ نَصِيبٌ مِمَّا تَرَكَ الْوالِدانِ وَالْأَقْرَبُونَ وَلِلنِّساءِ نَصِيبٌ مِمَّا تَرَكَ الْوالِدانِ وَالْأَقْرَبُونَ مِمَّا قَلَّ مِنْهُ أَوْ كَثُرَ نَصِيباً مَفْرُوضاً </w:t>
      </w:r>
      <w:r>
        <w:rPr>
          <w:b/>
          <w:bCs/>
          <w:rtl w:val="true"/>
          <w:lang w:bidi="ar"/>
        </w:rPr>
        <w:t>[</w:t>
      </w:r>
      <w:r>
        <w:rPr>
          <w:b/>
          <w:b/>
          <w:bCs/>
          <w:rtl w:val="true"/>
          <w:lang w:bidi="ar"/>
        </w:rPr>
        <w:t>النِّسَاءِ</w:t>
      </w:r>
      <w:r>
        <w:rPr>
          <w:b/>
          <w:bCs/>
          <w:rtl w:val="true"/>
          <w:lang w:bidi="ar"/>
        </w:rPr>
        <w:t xml:space="preserve">: </w:t>
      </w:r>
      <w:r>
        <w:rPr>
          <w:b/>
          <w:bCs/>
          <w:lang w:bidi="ar"/>
        </w:rPr>
        <w:t>7</w:t>
      </w:r>
      <w:r>
        <w:rPr>
          <w:b/>
          <w:bCs/>
          <w:rtl w:val="true"/>
          <w:lang w:bidi="ar"/>
        </w:rPr>
        <w:t xml:space="preserve">] </w:t>
      </w:r>
      <w:r>
        <w:rPr>
          <w:b/>
          <w:b/>
          <w:bCs/>
          <w:rtl w:val="true"/>
          <w:lang w:bidi="ar"/>
        </w:rPr>
        <w:t>فَوَجَبَ أَنْ يَكُونَ الْأَمْرُ كَذَلِكَ فِي الْوَصِيَّ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وَهُوَ أَنَّ لَفْظَ الْخَيْرِ فِي هَذِهِ الْآيَةِ مُخْتَصٌّ بِالْمَالِ الْكَثِيرِ، وَاحْتَجُّوا عَلَيْهِ بِوُجُوهٍ الْأَوَّلُ</w:t>
      </w:r>
      <w:r>
        <w:rPr>
          <w:b/>
          <w:bCs/>
          <w:rtl w:val="true"/>
          <w:lang w:bidi="ar"/>
        </w:rPr>
        <w:t xml:space="preserve">: </w:t>
      </w:r>
      <w:r>
        <w:rPr>
          <w:b/>
          <w:b/>
          <w:bCs/>
          <w:rtl w:val="true"/>
          <w:lang w:bidi="ar"/>
        </w:rPr>
        <w:t>أَنَّ مَنْ تَرَكَ دِرْهَمًا لَا يُقَالُ</w:t>
      </w:r>
      <w:r>
        <w:rPr>
          <w:b/>
          <w:bCs/>
          <w:rtl w:val="true"/>
          <w:lang w:bidi="ar"/>
        </w:rPr>
        <w:t xml:space="preserve">: </w:t>
      </w:r>
      <w:r>
        <w:rPr>
          <w:b/>
          <w:b/>
          <w:bCs/>
          <w:rtl w:val="true"/>
          <w:lang w:bidi="ar"/>
        </w:rPr>
        <w:t>إِنَّهُ تَرَكَ خَيْرًا، كَمَا يُقَالُ</w:t>
      </w:r>
      <w:r>
        <w:rPr>
          <w:b/>
          <w:bCs/>
          <w:rtl w:val="true"/>
          <w:lang w:bidi="ar"/>
        </w:rPr>
        <w:t xml:space="preserve">: </w:t>
      </w:r>
      <w:r>
        <w:rPr>
          <w:b/>
          <w:b/>
          <w:bCs/>
          <w:rtl w:val="true"/>
          <w:lang w:bidi="ar"/>
        </w:rPr>
        <w:t>فُلَانٌ ذُو مَالٍ، فَإِنَّمَا يُرَادُ تَعْظِيمُ مَالِهِ وَمُجَاوَزَتُهُ حَدَّ أَهْلِ الْحَاجَةِ، وَإِنْ كَانَ اسْمُ الْمَالِ قَدْ يَقَعُ فِي الْحَقِيقَةِ عَلَى كُلِّ مَا يَتَمَوَّلُهُ الْإِنْسَانُ مِنْ قَلِيلٍ أَوْ كَثِيرٍ، وَكَذَلِكَ إِذَا قِيلَ</w:t>
      </w:r>
      <w:r>
        <w:rPr>
          <w:b/>
          <w:bCs/>
          <w:rtl w:val="true"/>
          <w:lang w:bidi="ar"/>
        </w:rPr>
        <w:t>:</w:t>
        <w:br/>
      </w:r>
      <w:r>
        <w:rPr>
          <w:b/>
          <w:b/>
          <w:bCs/>
          <w:rtl w:val="true"/>
          <w:lang w:bidi="ar"/>
        </w:rPr>
        <w:t>فُلَانٌ فِي نِعْمَةٍ، وَفِي رَفَاهِيَةٍ مِنَ الْعَيْشِ</w:t>
      </w:r>
      <w:r>
        <w:rPr>
          <w:b/>
          <w:bCs/>
          <w:rtl w:val="true"/>
          <w:lang w:bidi="ar"/>
        </w:rPr>
        <w:t xml:space="preserve">. </w:t>
      </w:r>
      <w:r>
        <w:rPr>
          <w:b/>
          <w:b/>
          <w:bCs/>
          <w:rtl w:val="true"/>
          <w:lang w:bidi="ar"/>
        </w:rPr>
        <w:t>فَإِنَّمَا يُرَادُ بِهِ تَكْثِيرُ النِّعْمَةِ، وَإِنْ كَانَ أَحَدٌ لَا يَنْفَكُّ عَنْ نِعْمَةِ اللَّهِ، وَهَذَا بَابٌ مِنَ الْمَجَازِ مَشْهُورٌ وَهُوَ نَفْيُ الِاسْمِ عَنِ الشَّيْءِ لِنَقْصِهِ، كَمَا</w:t>
      </w:r>
      <w:r>
        <w:rPr>
          <w:b/>
          <w:bCs/>
          <w:rtl w:val="true"/>
          <w:lang w:bidi="ar"/>
        </w:rPr>
        <w:br/>
      </w:r>
      <w:r>
        <w:rPr>
          <w:b/>
          <w:b/>
          <w:bCs/>
          <w:rtl w:val="true"/>
          <w:lang w:bidi="ar"/>
        </w:rPr>
        <w:t>قَدْ رُوِيَ مِنْ قَوْلِهِ</w:t>
      </w:r>
      <w:r>
        <w:rPr>
          <w:b/>
          <w:bCs/>
          <w:rtl w:val="true"/>
          <w:lang w:bidi="ar"/>
        </w:rPr>
        <w:t>: «</w:t>
      </w:r>
      <w:r>
        <w:rPr>
          <w:b/>
          <w:b/>
          <w:bCs/>
          <w:rtl w:val="true"/>
          <w:lang w:bidi="ar"/>
        </w:rPr>
        <w:t>لَا صَلَاةَ لِجَارِ الْمَسْجِدِ إِلَّا فِي الْمَسْجِدِ</w:t>
      </w:r>
      <w:r>
        <w:rPr>
          <w:b/>
          <w:bCs/>
          <w:rtl w:val="true"/>
          <w:lang w:bidi="ar"/>
        </w:rPr>
        <w:t>»</w:t>
        <w:br/>
      </w:r>
      <w:r>
        <w:rPr>
          <w:b/>
          <w:b/>
          <w:bCs/>
          <w:rtl w:val="true"/>
          <w:lang w:bidi="ar"/>
        </w:rPr>
        <w:t>وَقَوْلِهِ</w:t>
      </w:r>
      <w:r>
        <w:rPr>
          <w:b/>
          <w:bCs/>
          <w:rtl w:val="true"/>
          <w:lang w:bidi="ar"/>
        </w:rPr>
        <w:t>: «</w:t>
      </w:r>
      <w:r>
        <w:rPr>
          <w:b/>
          <w:b/>
          <w:bCs/>
          <w:rtl w:val="true"/>
          <w:lang w:bidi="ar"/>
        </w:rPr>
        <w:t>لَيْسَ بِمُؤْمِنٍ من باب شَبْعَانًا وَجَارُهُ جَائِعٌ</w:t>
      </w:r>
      <w:r>
        <w:rPr>
          <w:b/>
          <w:bCs/>
          <w:rtl w:val="true"/>
          <w:lang w:bidi="ar"/>
        </w:rPr>
        <w:t>»</w:t>
        <w:br/>
      </w:r>
      <w:r>
        <w:rPr>
          <w:b/>
          <w:b/>
          <w:bCs/>
          <w:rtl w:val="true"/>
          <w:lang w:bidi="ar"/>
        </w:rPr>
        <w:t>وَنَحْوِ هَذَا</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لَوْ كَانَتِ الْوَصِيَّةُ وَاجِبَةً فِي كُلِّ مَا تَرَكَ، سَوَاءٌ كَانَ قَلِيلًا، أَوْ كَثِيرًا، لَمَا كَانَ التَّقْيِيدُ بِقَوْلِهِ</w:t>
      </w:r>
      <w:r>
        <w:rPr>
          <w:b/>
          <w:bCs/>
          <w:rtl w:val="true"/>
          <w:lang w:bidi="ar"/>
        </w:rPr>
        <w:t>:</w:t>
        <w:br/>
      </w:r>
      <w:r>
        <w:rPr>
          <w:b/>
          <w:b/>
          <w:bCs/>
          <w:rtl w:val="true"/>
          <w:lang w:bidi="ar"/>
        </w:rPr>
        <w:t>إِنْ تَرَكَ خَيْراً كَلَامًا مُفِيدًا، لِأَنَّ كُلَّ أَحَدٍ لَا بُدَّ وَأَنْ يَتْرُكَ شَيْئًا مَا، قَلِيلًا كَانَ أَوْ كَثِيرًا، أَمَّا الَّذِي يَمُوتُ عُرْيَانًا وَلَا يَبْقَى مَعَهُ كسرة خبر، وَلَا قَدْرٌ مِنَ الْكِرْبَاسِ الَّذِي يَسْتُرُ بِهِ عَوْرَتَهُ، فَذَاكَ فِي غَايَةِ النُّدْرَةِ، فَإِذَا ثَبَتَ أن المراد هاهنا مِنَ الْخَيْرِ الْمَالُ الْكَثِيرُ، فَذَاكَ الْمَالُ هَلْ هُوَ مُقَدَّرٌ بِمِقْدَارٍ مُعَيَّنٍ مَحْدُودٍ أَمْ لَا فيه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w:t>
      </w:r>
      <w:r>
        <w:rPr>
          <w:b/>
          <w:bCs/>
          <w:rtl w:val="true"/>
          <w:lang w:bidi="ar"/>
        </w:rPr>
        <w:t xml:space="preserve">: </w:t>
      </w:r>
      <w:r>
        <w:rPr>
          <w:b/>
          <w:b/>
          <w:bCs/>
          <w:rtl w:val="true"/>
          <w:lang w:bidi="ar"/>
        </w:rPr>
        <w:t>أَنَّهُ مُقَدَّرٌ بِمِقْدَارٍ مُعَيَّنٍ، ثُمَّ الْقَائِلُونَ بِهَذَا الْقَوْلِ اخْتَلَفُوا،</w:t>
      </w:r>
      <w:r>
        <w:rPr>
          <w:b/>
          <w:bCs/>
          <w:rtl w:val="true"/>
          <w:lang w:bidi="ar"/>
        </w:rPr>
        <w:br/>
      </w:r>
      <w:r>
        <w:rPr>
          <w:b/>
          <w:b/>
          <w:bCs/>
          <w:rtl w:val="true"/>
          <w:lang w:bidi="ar"/>
        </w:rPr>
        <w:t>فَرُوِيَ عَنْ عَلِيٍّ رَضِيَ اللَّهُ عَنْهُ أَنَّهُ دَخَلَ عَلَى مَوْلًى لَهُمْ فِي الْمَوْتِ، وَلَهُ سَبْعُمِائَةِ دِرْهَمٍ، فَقَالَ أَوَلَا أُوصِي، قَالَ</w:t>
      </w:r>
      <w:r>
        <w:rPr>
          <w:b/>
          <w:bCs/>
          <w:rtl w:val="true"/>
          <w:lang w:bidi="ar"/>
        </w:rPr>
        <w:t xml:space="preserve">: </w:t>
      </w:r>
      <w:r>
        <w:rPr>
          <w:b/>
          <w:b/>
          <w:bCs/>
          <w:rtl w:val="true"/>
          <w:lang w:bidi="ar"/>
        </w:rPr>
        <w:t>لَا إِنَّمَا قَالَ اللَّهُ تَعَالَى</w:t>
      </w:r>
      <w:r>
        <w:rPr>
          <w:b/>
          <w:bCs/>
          <w:rtl w:val="true"/>
          <w:lang w:bidi="ar"/>
        </w:rPr>
        <w:t xml:space="preserve">: </w:t>
      </w:r>
      <w:r>
        <w:rPr>
          <w:b/>
          <w:b/>
          <w:bCs/>
          <w:rtl w:val="true"/>
          <w:lang w:bidi="ar"/>
        </w:rPr>
        <w:t>إِنْ تَرَكَ خَيْراً وَلَيْسَ لَكَ كَثِيرُ مَالٍ،</w:t>
      </w:r>
      <w:r>
        <w:rPr>
          <w:b/>
          <w:bCs/>
          <w:rtl w:val="true"/>
          <w:lang w:bidi="ar"/>
        </w:rPr>
        <w:br/>
      </w:r>
      <w:r>
        <w:rPr>
          <w:b/>
          <w:b/>
          <w:bCs/>
          <w:rtl w:val="true"/>
          <w:lang w:bidi="ar"/>
        </w:rPr>
        <w:t>وَعَنْ عَائِشَةَ رَضِيَ اللَّهُ عَنْهَا أَنَّ رَجُلًا قال لها</w:t>
      </w:r>
      <w:r>
        <w:rPr>
          <w:b/>
          <w:bCs/>
          <w:rtl w:val="true"/>
          <w:lang w:bidi="ar"/>
        </w:rPr>
        <w:t xml:space="preserve">: </w:t>
      </w:r>
      <w:r>
        <w:rPr>
          <w:b/>
          <w:b/>
          <w:bCs/>
          <w:rtl w:val="true"/>
          <w:lang w:bidi="ar"/>
        </w:rPr>
        <w:t>إِنِّي أُرِيدُ أَنْ أُوصِيَ، قَالَتْ</w:t>
      </w:r>
      <w:r>
        <w:rPr>
          <w:b/>
          <w:bCs/>
          <w:rtl w:val="true"/>
          <w:lang w:bidi="ar"/>
        </w:rPr>
        <w:t xml:space="preserve">: </w:t>
      </w:r>
      <w:r>
        <w:rPr>
          <w:b/>
          <w:b/>
          <w:bCs/>
          <w:rtl w:val="true"/>
          <w:lang w:bidi="ar"/>
        </w:rPr>
        <w:t>كَمْ مَالُكَ؟ قَالَ ثَلَاثَةُ آلَافٍ، قَالَتْ</w:t>
      </w:r>
      <w:r>
        <w:rPr>
          <w:b/>
          <w:bCs/>
          <w:rtl w:val="true"/>
          <w:lang w:bidi="ar"/>
        </w:rPr>
        <w:t xml:space="preserve">: </w:t>
      </w:r>
      <w:r>
        <w:rPr>
          <w:b/>
          <w:b/>
          <w:bCs/>
          <w:rtl w:val="true"/>
          <w:lang w:bidi="ar"/>
        </w:rPr>
        <w:t>كَمْ عِيَالُكَ؟ قَالَ أَرْبَعَةٌ قَالَتْ</w:t>
      </w:r>
      <w:r>
        <w:rPr>
          <w:b/>
          <w:bCs/>
          <w:rtl w:val="true"/>
          <w:lang w:bidi="ar"/>
        </w:rPr>
        <w:t xml:space="preserve">: </w:t>
      </w:r>
      <w:r>
        <w:rPr>
          <w:b/>
          <w:b/>
          <w:bCs/>
          <w:rtl w:val="true"/>
          <w:lang w:bidi="ar"/>
        </w:rPr>
        <w:t>قَالَ اللَّهُ إِنْ تَرَكَ خَيْراً وَإِنَّ هَذَا لَشَيْءٌ يَسِيرٌ فَاتْرُكْهُ لِعِيَالِكَ فَهُوَ أَفْضَلُ، وَعَنِ ابْنِ عَبَّاسٍ إِذَا تَرَكَ سَبْعَمِائَةِ دِرْهَمٍ فَلَا يُوصِي فَإِنْ بَلَغَ ثَمَانِمِائَةِ دِرْهَمٍ أَوْصَى وَعَنْ قَتَادَةَ أَلْفُ دِرْهَمٍ، وَعَنِ النَّخَعِيِّ مِنْ أَلْفٍ وَخَمْسِمِائَةِ دِرْهَمٍ</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غير مقدر بمقدار معين</w:t>
      </w:r>
      <w:r>
        <w:rPr>
          <w:b/>
          <w:bCs/>
          <w:rtl w:val="true"/>
          <w:lang w:bidi="ar"/>
        </w:rPr>
        <w:t xml:space="preserve">. </w:t>
      </w:r>
      <w:r>
        <w:rPr>
          <w:b/>
          <w:b/>
          <w:bCs/>
          <w:rtl w:val="true"/>
          <w:lang w:bidi="ar"/>
        </w:rPr>
        <w:t>بل يختلف دلك بِاخْتِلَافِ حَالِ الرِّجَالِ، لِأَنَّ</w:t>
      </w:r>
      <w:r>
        <w:rPr>
          <w:b/>
          <w:bCs/>
          <w:rtl w:val="true"/>
          <w:lang w:bidi="ar"/>
        </w:rPr>
        <w:t xml:space="preserve">/ </w:t>
      </w:r>
      <w:r>
        <w:rPr>
          <w:b/>
          <w:b/>
          <w:bCs/>
          <w:rtl w:val="true"/>
          <w:lang w:bidi="ar"/>
        </w:rPr>
        <w:t>بِمِقْدَارٍ مِنَ الْمَالِ يُوصَفُ الْمَرْءُ بِأَنَّهُ غَنِيٌّ، وَبِذَلِكَ الْقَدْرِ لَا يُوصَفُ غَيْرُهُ بِالْغِنَى لِأَجْلِ كَثْرَةِ الْعِيَالِ وَكَثْرَةِ النَّفَقَةِ، وَلَا يَمْتَنِعُ فِي الْإِيجَابِ أَنْ يَكُونَ مُتَعَلِّقًا بِمِقْدَارٍ مُقَدَّرٍ بِحَسَبِ الِاجْتِهَادِ، فَلَيْسَ لِأَحَدٍ أَنْ يَجْعَلَ فَقْدَ الْبَيَانِ فِي مِقْدَارِ الْمَالِ دَلَالَةً عَلَى أَنَّ هَذِهِ الْوَصِيَّةَ لَمْ تَجِبْ فِيهَا قَطُّ بِأَنْ يَقُولَ لَوْ وَجَبَتْ لَوَجَبَ أَنْ يُقَدَّرَ الْمَالُ الْوَاجِبُ فِيهَا</w:t>
      </w:r>
      <w:r>
        <w:rPr>
          <w:b/>
          <w:bCs/>
          <w:rtl w:val="true"/>
          <w:lang w:bidi="ar"/>
        </w:rPr>
        <w:t>.</w:t>
        <w:br/>
      </w:r>
      <w:r>
        <w:rPr>
          <w:b/>
          <w:b/>
          <w:bCs/>
          <w:rtl w:val="true"/>
          <w:lang w:bidi="ar"/>
        </w:rPr>
        <w:t>أَمَّا قَوْلُهُ</w:t>
      </w:r>
      <w:r>
        <w:rPr>
          <w:b/>
          <w:bCs/>
          <w:rtl w:val="true"/>
          <w:lang w:bidi="ar"/>
        </w:rPr>
        <w:t xml:space="preserve">: </w:t>
      </w:r>
      <w:r>
        <w:rPr>
          <w:b/>
          <w:b/>
          <w:bCs/>
          <w:rtl w:val="true"/>
          <w:lang w:bidi="ar"/>
        </w:rPr>
        <w:t>الْوَصِيَّةُ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كُتِبَ</w:t>
      </w:r>
      <w:r>
        <w:rPr>
          <w:b/>
          <w:bCs/>
          <w:rtl w:val="true"/>
          <w:lang w:bidi="ar"/>
        </w:rPr>
        <w:t xml:space="preserve">: </w:t>
      </w:r>
      <w:r>
        <w:rPr>
          <w:b/>
          <w:b/>
          <w:bCs/>
          <w:rtl w:val="true"/>
          <w:lang w:bidi="ar"/>
        </w:rPr>
        <w:t>لِأَنَّهُ أَرَادَ بِالْوَصِيَّةِ الْإِيصَاءَ، وَلِذَلِكَ ذَكَرَ الضمير في قوله</w:t>
      </w:r>
      <w:r>
        <w:rPr>
          <w:b/>
          <w:bCs/>
          <w:rtl w:val="true"/>
          <w:lang w:bidi="ar"/>
        </w:rPr>
        <w:t xml:space="preserve">: </w:t>
      </w:r>
      <w:r>
        <w:rPr>
          <w:b/>
          <w:b/>
          <w:bCs/>
          <w:rtl w:val="true"/>
          <w:lang w:bidi="ar"/>
        </w:rPr>
        <w:t xml:space="preserve">فَمَنْ بَدَّلَهُ بَعْدَ ما سَمِعَهُ </w:t>
      </w:r>
      <w:r>
        <w:rPr>
          <w:b/>
          <w:bCs/>
          <w:rtl w:val="true"/>
          <w:lang w:bidi="ar"/>
        </w:rPr>
        <w:t>[</w:t>
      </w:r>
      <w:r>
        <w:rPr>
          <w:b/>
          <w:b/>
          <w:bCs/>
          <w:rtl w:val="true"/>
          <w:lang w:bidi="ar"/>
        </w:rPr>
        <w:t>الْبَقَرَةِ</w:t>
      </w:r>
      <w:r>
        <w:rPr>
          <w:b/>
          <w:bCs/>
          <w:rtl w:val="true"/>
          <w:lang w:bidi="ar"/>
        </w:rPr>
        <w:t xml:space="preserve">: </w:t>
      </w:r>
      <w:r>
        <w:rPr>
          <w:b/>
          <w:bCs/>
          <w:lang w:bidi="ar"/>
        </w:rPr>
        <w:t>181</w:t>
      </w:r>
      <w:r>
        <w:rPr>
          <w:b/>
          <w:bCs/>
          <w:rtl w:val="true"/>
          <w:lang w:bidi="ar"/>
        </w:rPr>
        <w:t xml:space="preserve">] </w:t>
      </w:r>
      <w:r>
        <w:rPr>
          <w:b/>
          <w:b/>
          <w:bCs/>
          <w:rtl w:val="true"/>
          <w:lang w:bidi="ar"/>
        </w:rPr>
        <w:t>وَأَيْضًا إِنَّمَا ذُكِرَ لِلْفَصْلِ بَيْنَ الْفِعْلِ وَالْوَصِيَّةِ، لِأَنَّ الْكَلَامَ لَمَّا طَالَ كَانَ الْفَاصِلُ بَيْنَ الْمُؤَنَّثِ وَالْفِعْلِ، كَالْعِوَضِ مِنْ تَاءِ التَّأْنِيثِ، وَالْعَرَبُ تَقُولُ حَضَرَ الْقَاضِيَ امْرَأَةٌ، فَيُذَكِّرُونَ لِأَنَّ الْقَاضِيَ بَيْنَ الْفِعْلِ وَبَيْنَ الْمَرْأَ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رَفْعُ الْوَصِيَّةِ مِنْ وَجْهَيْنِ أَحَدُهُمَا</w:t>
      </w:r>
      <w:r>
        <w:rPr>
          <w:b/>
          <w:bCs/>
          <w:rtl w:val="true"/>
          <w:lang w:bidi="ar"/>
        </w:rPr>
        <w:t xml:space="preserve">: </w:t>
      </w:r>
      <w:r>
        <w:rPr>
          <w:b/>
          <w:b/>
          <w:bCs/>
          <w:rtl w:val="true"/>
          <w:lang w:bidi="ar"/>
        </w:rPr>
        <w:t>عَلَى مَا لَمْ يُسَمَّ فَاعِلُهُ وَالثَّانِي</w:t>
      </w:r>
      <w:r>
        <w:rPr>
          <w:b/>
          <w:bCs/>
          <w:rtl w:val="true"/>
          <w:lang w:bidi="ar"/>
        </w:rPr>
        <w:t xml:space="preserve">: </w:t>
      </w:r>
      <w:r>
        <w:rPr>
          <w:b/>
          <w:b/>
          <w:bCs/>
          <w:rtl w:val="true"/>
          <w:lang w:bidi="ar"/>
        </w:rPr>
        <w:t>عَلَى أَنْ يَكُونَ مُبْتَدَأً وَلِلْوَالِدَيْنِ الْخَبَرُ، وَتَكُونُ الْجُمْلَةُ فِي مَوْضِعِ رَفْعٍ بِكُتِبَ، كَمَا تَقُولُ قِيلَ عَبْدُ اللَّهِ قَائِمٌ، فَقَوْلُكَ عَبْدُ اللَّهِ قَائِمٌ جُمْلَةٌ مُرَكَّبَةٌ مِنْ مُبْتَدَأٍ وَخَبَرٍ، وَالْجُمْلَةُ فِي مَوْضِعِ رَفْعٍ بِقِيلَ</w:t>
      </w:r>
      <w:r>
        <w:rPr>
          <w:b/>
          <w:bCs/>
          <w:rtl w:val="true"/>
          <w:lang w:bidi="ar"/>
        </w:rPr>
        <w:t>.</w:t>
        <w:br/>
      </w:r>
      <w:r>
        <w:rPr>
          <w:b/>
          <w:b/>
          <w:bCs/>
          <w:rtl w:val="true"/>
          <w:lang w:bidi="ar"/>
        </w:rPr>
        <w:t>أَمَّا قَوْلُهُ</w:t>
      </w:r>
      <w:r>
        <w:rPr>
          <w:b/>
          <w:bCs/>
          <w:rtl w:val="true"/>
          <w:lang w:bidi="ar"/>
        </w:rPr>
        <w:t xml:space="preserve">: </w:t>
      </w:r>
      <w:r>
        <w:rPr>
          <w:b/>
          <w:b/>
          <w:bCs/>
          <w:rtl w:val="true"/>
          <w:lang w:bidi="ar"/>
        </w:rPr>
        <w:t>لِلْوالِدَيْنِ وَالْأَقْرَبِي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لَّهَ تَعَالَى لَمَّا بَيَّنَ أَنَّ الْوَصِيَّةَ وَاجِبَةٌ، بَيَّنَ بَعْدِ ذَلِكَ أَنَّهَا وَاجِبَةٌ لِمَنْ فَقَالَ</w:t>
      </w:r>
      <w:r>
        <w:rPr>
          <w:b/>
          <w:bCs/>
          <w:rtl w:val="true"/>
          <w:lang w:bidi="ar"/>
        </w:rPr>
        <w:t>:</w:t>
        <w:br/>
      </w:r>
      <w:r>
        <w:rPr>
          <w:b/>
          <w:b/>
          <w:bCs/>
          <w:rtl w:val="true"/>
          <w:lang w:bidi="ar"/>
        </w:rPr>
        <w:t>لِلْوَالِدَيْنِ وَالْأَقْرَبِينَ،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إِنَّهُمْ كَانُوا يُوصُونَ لِلْأَبْعَدِينَ طَلَبًا لِلْفَخْرِ وَالشَّرَفِ، وَيَتْرُكُونَ الْأَقَارِبَ فِي الْفَقْرِ وَالْمَسْكَنَةِ، فَأَوْجَبَ اللَّهُ تَعَالَى فِي أَوَّلِ الْإِسْلَامِ الْوَصِيَّةَ لِهَؤُلَاءِ مَنْعًا لِلْقَوْمِ عَمَّا كَانُوا اعْتَادُوهُ وَهَذَا بَيِّنٌ الثَّانِي</w:t>
      </w:r>
      <w:r>
        <w:rPr>
          <w:b/>
          <w:bCs/>
          <w:rtl w:val="true"/>
          <w:lang w:bidi="ar"/>
        </w:rPr>
        <w:t xml:space="preserve">: </w:t>
      </w:r>
      <w:r>
        <w:rPr>
          <w:b/>
          <w:b/>
          <w:bCs/>
          <w:rtl w:val="true"/>
          <w:lang w:bidi="ar"/>
        </w:rPr>
        <w:t>قَالَ آخَرُونَ إِنَّ إِيجَابَ هَذِهِ الْوَصِيَّةِ لَمَّا كَانَ قَبْلَ آيَةِ الْمَوَارِيثِ، جَعَلَ اللَّهُ الْخِيَارَ إِلَى الْمُوصِي فِي مَالِهِ وَأَلْزَمَهُ أَنْ لَا يَتَعَدَّى فِي إخراجه ماله بعد موته عن الوالدان وَالْأَقْرَبِينَ فَيَكُونُ وَاصِلًا إِلَيْهِمْ بِتَمْلِيكِهِ وَاخْتِيَارِهِ، وَلِذَلِكَ</w:t>
      </w:r>
      <w:r>
        <w:rPr>
          <w:b/>
          <w:bCs/>
          <w:rtl w:val="true"/>
          <w:lang w:bidi="ar"/>
        </w:rPr>
        <w:br/>
      </w:r>
      <w:r>
        <w:rPr>
          <w:b/>
          <w:b/>
          <w:bCs/>
          <w:rtl w:val="true"/>
          <w:lang w:bidi="ar"/>
        </w:rPr>
        <w:t>لَمَّا نَزَلَتْ آيَةُ الْمَوَارِيثِ قَالَ عَلَيْهِ الصَّلَاةُ وَالسَّلَامُ</w:t>
      </w:r>
      <w:r>
        <w:rPr>
          <w:b/>
          <w:bCs/>
          <w:rtl w:val="true"/>
          <w:lang w:bidi="ar"/>
        </w:rPr>
        <w:t>: «</w:t>
      </w:r>
      <w:r>
        <w:rPr>
          <w:b/>
          <w:b/>
          <w:bCs/>
          <w:rtl w:val="true"/>
          <w:lang w:bidi="ar"/>
        </w:rPr>
        <w:t>إِنَّ اللَّهَ قَدْ أَعْطَى كُلَّ ذِي حَقٍّ حَقَّهُ فَلَا وَصِيَّةَ لِوَارِثٍ</w:t>
      </w:r>
      <w:r>
        <w:rPr>
          <w:b/>
          <w:bCs/>
          <w:rtl w:val="true"/>
          <w:lang w:bidi="ar"/>
        </w:rPr>
        <w:t>»</w:t>
        <w:br/>
      </w:r>
      <w:r>
        <w:rPr>
          <w:b/>
          <w:b/>
          <w:bCs/>
          <w:rtl w:val="true"/>
          <w:lang w:bidi="ar"/>
        </w:rPr>
        <w:t>فَبَيَّنَ أَنَّ مَا تَقَدَّمَ كَانَ وَاصِلًا إِلَيْهِمْ بِعَطِيَّةِ الْمُوصِي، فَأَمَّا الْآنَ فَاللَّهُ تَعَالَى قَدَّرَ لِكُلِّ ذِي حَقٍّ حَقَّهُ، وَأَنَّ عَطِيَّةَ اللَّهِ أَوْلَى مِنْ عَطِيَّةِ الْمُوصِي، وَإِذَا كَانَ كَذَلِكَ فَلَا وَصِيَّةَ لِوَارِثٍ الْبَتَّةَ، فَعَلَى هَذَا الْوَجْهِ كَانَتِ الْوَصِيَّةُ مِنْ قَبْلُ وَاجِبَةً لِلْوَالِدَيْنِ وَالْأَقْرَبِ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قَوْلِهِ</w:t>
      </w:r>
      <w:r>
        <w:rPr>
          <w:b/>
          <w:bCs/>
          <w:rtl w:val="true"/>
          <w:lang w:bidi="ar"/>
        </w:rPr>
        <w:t xml:space="preserve">: </w:t>
      </w:r>
      <w:r>
        <w:rPr>
          <w:b/>
          <w:b/>
          <w:bCs/>
          <w:rtl w:val="true"/>
          <w:lang w:bidi="ar"/>
        </w:rPr>
        <w:t>وَالْأَقْرَبِينَ مَنْ هُمْ؟ فَقَالَ قَائِلُونَ</w:t>
      </w:r>
      <w:r>
        <w:rPr>
          <w:b/>
          <w:bCs/>
          <w:rtl w:val="true"/>
          <w:lang w:bidi="ar"/>
        </w:rPr>
        <w:t xml:space="preserve">: </w:t>
      </w:r>
      <w:r>
        <w:rPr>
          <w:b/>
          <w:b/>
          <w:bCs/>
          <w:rtl w:val="true"/>
          <w:lang w:bidi="ar"/>
        </w:rPr>
        <w:t>هُمُ الْأَوْلَادُ فَعَلَى هَذَا أَمَرَ اللَّهُ تَعَالَى بِالْوَصِيَّةِ لِلْوَالِدَيْنِ وَالْأَوْلَادِ وَهُوَ قَوْلُ عَبْدِ الرَّحْمَنِ بْنِ زَيْدٍ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وَهُوَ قَوْلُ ابْنِ عَبَّاسٍ وَمُجَاهِدٍ أَنَّ الْمُرَادَ مِنَ الْأَقْرَبِينَ مَنْ عَدَا الْوَالِدَيْ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مْ جَمِيعُ الْقَرَابَاتِ مَنْ يَرِثُ مِنْهُمْ وَمَنْ لَا يَرِثُ وَهَذَا مَعْنَى قَوْلِ مَنْ أَوْجَبَ الْوَصِيَّةَ لِلْقَرَابَةِ، ثُمَّ رَآهَا مَنْسُوخَةً</w:t>
      </w:r>
      <w:r>
        <w:rPr>
          <w:b/>
          <w:bCs/>
          <w:rtl w:val="true"/>
          <w:lang w:bidi="ar"/>
        </w:rPr>
        <w:t>.</w:t>
        <w:br/>
      </w:r>
      <w:r>
        <w:rPr>
          <w:b/>
          <w:b/>
          <w:bCs/>
          <w:rtl w:val="true"/>
          <w:lang w:bidi="ar"/>
        </w:rPr>
        <w:t>وَالْقَوْلُ الرَّابِعُ</w:t>
      </w:r>
      <w:r>
        <w:rPr>
          <w:b/>
          <w:bCs/>
          <w:rtl w:val="true"/>
          <w:lang w:bidi="ar"/>
        </w:rPr>
        <w:t xml:space="preserve">: </w:t>
      </w:r>
      <w:r>
        <w:rPr>
          <w:b/>
          <w:b/>
          <w:bCs/>
          <w:rtl w:val="true"/>
          <w:lang w:bidi="ar"/>
        </w:rPr>
        <w:t>هُمْ مَنْ لَا يَرِثُونَ مِنَ الرَّجُلِ مِنْ أَقَارِبِهِ، فَأَمَّا الْوَارِثُونَ فَهُمْ خَارِجُونَ عَنِ اللَّفْظِ، أَمَّا قَوْلُهُ</w:t>
      </w:r>
      <w:r>
        <w:rPr>
          <w:b/>
          <w:bCs/>
          <w:rtl w:val="true"/>
          <w:lang w:bidi="ar"/>
        </w:rPr>
        <w:t xml:space="preserve">: </w:t>
      </w:r>
      <w:r>
        <w:rPr>
          <w:b/>
          <w:b/>
          <w:bCs/>
          <w:rtl w:val="true"/>
          <w:lang w:bidi="ar"/>
        </w:rPr>
        <w:t>بِالْمَعْرُوفِ فَيَحْتَمِلُ أَنْ يَكُونَ الْمُرَادُ مِنْهُ قَدْرَ مَا يُوصِي بِهِ، وَيَحْتَمِلُ أَنْ يَكُونَ الْمُرَادُ مِنْهُ تَمْيِيزَ مَنْ يُوصَى لَهُ مِنَ الْأَقْرَبِينَ مِمَّنْ لَا يُوصَى، لِأَنَّ كِلَا الْوَجْهَيْنِ يَدْخُلُ فِي الْمَعْرُوفِ، فَكَأَنَّهُ تَعَالَى أَمَرَهُ فِي الْوَصِيَّةِ أَنْ يَسْلُكَ الطَّرِيقَ الْجَمِيلَةَ، فَإِذَا فَاضَلَ بَيْنَهُمْ، فَبِالْمَعْرُوفِ وَإِذَا سَوَّى فَكَمِثْلٍ، وَإِذَا حَرَمَ الْبَعْضَ فَكَمِثْلٍ لِأَنَّهُ لَوْ حَرَمَ الْفَقِيرَ وَأَوْصَى لِلْغَنِيِّ لَمْ يَكُنْ ذَلِكَ مَعْرُوفًا، وَلَوْ سَوَّى بَيْنَ الْوَالِدَيْنِ مَعَ عِظَمِ حَقِّهِمَا وَبَيْنَ بَنِي الْعَمِّ لَمْ يَكُنْ مَعْرُوفًا، وَلَوْ أَوْصَى لِأَوْلَادِ الْجَدِّ الْبَعِيدِ مَعَ حُضُورِ الْإِخْوَةِ لَمْ يَكُنْ مَا يَأْتِيهِ مَعْرُوفًا فَاللَّهُ تَعَالَى كَلَفَّهُ الْوَصِيَّةَ عَلَى طَرِيقَةٍ جَمِيلَةٍ خَالِيَةٍ عَنْ شَوَائِبِ الْإِيحَاشِ وَذَلِكَ مِنْ بَابِ مَا يُعْلَمُ بِالْعَادَةِ فَلَيْسَ لِأَحَدٍ أَنْ يَقُولَ</w:t>
      </w:r>
      <w:r>
        <w:rPr>
          <w:b/>
          <w:bCs/>
          <w:rtl w:val="true"/>
          <w:lang w:bidi="ar"/>
        </w:rPr>
        <w:t xml:space="preserve">: </w:t>
      </w:r>
      <w:r>
        <w:rPr>
          <w:b/>
          <w:b/>
          <w:bCs/>
          <w:rtl w:val="true"/>
          <w:lang w:bidi="ar"/>
        </w:rPr>
        <w:t>لَوْ كَانَتِ الْوَصِيَّةُ وَاجِبَةً لَمْ يَشْتَرِطْ تَعَالَى فِيهِ هَذَا الشَّرْطَ، الَّذِي لَا يُمْكِنُ الْوُقُوفُ عَلَيْهِ لِمَا بَيَّنَّ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حَقًّا عَلَى الْمُتَّقِينَ فَزِيَادَةٌ فِي تَوْكِيدِ وُجُوبِهِ، فَقَوْلُهُ</w:t>
      </w:r>
      <w:r>
        <w:rPr>
          <w:b/>
          <w:bCs/>
          <w:rtl w:val="true"/>
          <w:lang w:bidi="ar"/>
        </w:rPr>
        <w:t xml:space="preserve">: </w:t>
      </w:r>
      <w:r>
        <w:rPr>
          <w:b/>
          <w:b/>
          <w:bCs/>
          <w:rtl w:val="true"/>
          <w:lang w:bidi="ar"/>
        </w:rPr>
        <w:t>حَقًّا مَصْدَرٌ مُؤَكَّدٌ، أَيْ حَقَّ ذَلِكَ حَقًّا، فَإِنْ قِيلَ</w:t>
      </w:r>
      <w:r>
        <w:rPr>
          <w:b/>
          <w:bCs/>
          <w:rtl w:val="true"/>
          <w:lang w:bidi="ar"/>
        </w:rPr>
        <w:t xml:space="preserve">: </w:t>
      </w:r>
      <w:r>
        <w:rPr>
          <w:b/>
          <w:b/>
          <w:bCs/>
          <w:rtl w:val="true"/>
          <w:lang w:bidi="ar"/>
        </w:rPr>
        <w:t>ظَاهِرُ هَذَا الْكَلَامِ يَقْتَضِي تَخْصِيصَ هَذَا التَّكْلِيفِ بِالْمُتَّقِينَ دُونَ غَيْرِهِمْ</w:t>
      </w:r>
      <w:r>
        <w:rPr>
          <w:b/>
          <w:bCs/>
          <w:rtl w:val="true"/>
          <w:lang w:bidi="ar"/>
        </w:rPr>
        <w:t>.</w:t>
        <w:br/>
      </w:r>
      <w:r>
        <w:rPr>
          <w:b/>
          <w:b/>
          <w:bCs/>
          <w:rtl w:val="true"/>
          <w:lang w:bidi="ar"/>
        </w:rPr>
        <w:t>فَ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أَنَّ الْمُرَادَ بِقَوْلِهِ</w:t>
      </w:r>
      <w:r>
        <w:rPr>
          <w:b/>
          <w:bCs/>
          <w:rtl w:val="true"/>
          <w:lang w:bidi="ar"/>
        </w:rPr>
        <w:t xml:space="preserve">: </w:t>
      </w:r>
      <w:r>
        <w:rPr>
          <w:b/>
          <w:b/>
          <w:bCs/>
          <w:rtl w:val="true"/>
          <w:lang w:bidi="ar"/>
        </w:rPr>
        <w:t>حَقًّا عَلَى الْمُتَّقِينَ أَنَّهُ لَازِمٌ لِمَنْ آثَرَ التَّقْوَى، وَتَحَرَّاهُ وَجَعَلَهُ طَرِيقَةً لَهُ وَمَذْهَبًا فَيَدْخُلُ الْكُلُّ فِيهِ الثَّانِي</w:t>
      </w:r>
      <w:r>
        <w:rPr>
          <w:b/>
          <w:bCs/>
          <w:rtl w:val="true"/>
          <w:lang w:bidi="ar"/>
        </w:rPr>
        <w:t xml:space="preserve">: </w:t>
      </w:r>
      <w:r>
        <w:rPr>
          <w:b/>
          <w:b/>
          <w:bCs/>
          <w:rtl w:val="true"/>
          <w:lang w:bidi="ar"/>
        </w:rPr>
        <w:t>أَنَّ هَذِهِ الْآيَةَ تَقْتَضِي وُجُوبَ هَذَا الْمَعْنَى عَلَى الْمُتَّقِينَ وَالْإِجْمَاعُ دَلَّ عَلَى أَنَّ الْوَاجِبَاتِ وَالتَّكَالِيفَ عَامَّةٌ فِي حَقِّ الْمُتَّقِينَ وَغَيْرِهِمْ، فَبِهَذَا الطَّرِيقِ يَدْخُلُ الْكُلُّ تَحْتَ هَذَا التَّكْلِيفِ فَهَذَا جملة ما يتعلق بتفسير هذه الآية</w:t>
      </w:r>
      <w:r>
        <w:rPr>
          <w:b/>
          <w:bCs/>
          <w:rtl w:val="true"/>
          <w:lang w:bidi="ar"/>
        </w:rPr>
        <w:t>.</w:t>
        <w:br/>
        <w:t>[</w:t>
      </w:r>
      <w:r>
        <w:rPr>
          <w:b/>
          <w:b/>
          <w:bCs/>
          <w:rtl w:val="true"/>
          <w:lang w:bidi="ar"/>
        </w:rPr>
        <w:t>البحث حول أدلة الْقَائِلُونَ بِأَنَّ هَذِهِ الْآيَةَ مَا صَارَتْ مَنْسُوخَةً</w:t>
      </w:r>
      <w:r>
        <w:rPr>
          <w:b/>
          <w:bCs/>
          <w:rtl w:val="true"/>
          <w:lang w:bidi="ar"/>
        </w:rPr>
        <w:t xml:space="preserve">] </w:t>
      </w:r>
      <w:r>
        <w:rPr>
          <w:b/>
          <w:b/>
          <w:bCs/>
          <w:rtl w:val="true"/>
          <w:lang w:bidi="ar"/>
        </w:rPr>
        <w:t>وَاعْلَمْ أَنَّ النَّاسَ اخْتَلَفُوا فِي هَذِهِ الْوَصِيَّةِ، مِنْهُمْ مَنْ قَالَ</w:t>
      </w:r>
      <w:r>
        <w:rPr>
          <w:b/>
          <w:bCs/>
          <w:rtl w:val="true"/>
          <w:lang w:bidi="ar"/>
        </w:rPr>
        <w:t xml:space="preserve">: </w:t>
      </w:r>
      <w:r>
        <w:rPr>
          <w:b/>
          <w:b/>
          <w:bCs/>
          <w:rtl w:val="true"/>
          <w:lang w:bidi="ar"/>
        </w:rPr>
        <w:t>كَانَتْ وَاجِبَةً وَمِنْهُمْ مَنْ قَالَ</w:t>
      </w:r>
      <w:r>
        <w:rPr>
          <w:b/>
          <w:bCs/>
          <w:rtl w:val="true"/>
          <w:lang w:bidi="ar"/>
        </w:rPr>
        <w:t xml:space="preserve">: </w:t>
      </w:r>
      <w:r>
        <w:rPr>
          <w:b/>
          <w:b/>
          <w:bCs/>
          <w:rtl w:val="true"/>
          <w:lang w:bidi="ar"/>
        </w:rPr>
        <w:t>كَانَتْ نَدْبًا وَاحْتَجَّ الْأَوَّلُونَ بِقَوْلِهِ</w:t>
      </w:r>
      <w:r>
        <w:rPr>
          <w:b/>
          <w:bCs/>
          <w:rtl w:val="true"/>
          <w:lang w:bidi="ar"/>
        </w:rPr>
        <w:t xml:space="preserve">: </w:t>
      </w:r>
      <w:r>
        <w:rPr>
          <w:b/>
          <w:b/>
          <w:bCs/>
          <w:rtl w:val="true"/>
          <w:lang w:bidi="ar"/>
        </w:rPr>
        <w:t>كُتِبَ وَبِقَوْلِهِ</w:t>
      </w:r>
      <w:r>
        <w:rPr>
          <w:b/>
          <w:bCs/>
          <w:rtl w:val="true"/>
          <w:lang w:bidi="ar"/>
        </w:rPr>
        <w:t xml:space="preserve">: </w:t>
      </w:r>
      <w:r>
        <w:rPr>
          <w:b/>
          <w:b/>
          <w:bCs/>
          <w:rtl w:val="true"/>
          <w:lang w:bidi="ar"/>
        </w:rPr>
        <w:t>عَلَيْكُمْ وَكِلَا اللَّفْظَيْنِ يُنْبِئُ عَنِ الْوُجُوبِ، ثُمَّ إِنَّهُ تَعَالَى أَكَّدَ ذَلِكَ الْإِيجَابَ بِقَوْلِهِ</w:t>
      </w:r>
      <w:r>
        <w:rPr>
          <w:b/>
          <w:bCs/>
          <w:rtl w:val="true"/>
          <w:lang w:bidi="ar"/>
        </w:rPr>
        <w:t xml:space="preserve">: </w:t>
      </w:r>
      <w:r>
        <w:rPr>
          <w:b/>
          <w:b/>
          <w:bCs/>
          <w:rtl w:val="true"/>
          <w:lang w:bidi="ar"/>
        </w:rPr>
        <w:t>حَقًّا عَلَى الْمُتَّقِينَ وَهَؤُلَاءِ اخْتَلَفُوا مِنْهُمْ مَنْ قَالَ هَذِهِ الْآيَةُ صَارَتْ مَنْسُوخَةً، وَمِنْهُمْ مَنْ قَالَ إِنَّهَا مَا صَارَتْ مَنْسُوخَةً، وَهَذَا اخْتِيَارُ أَبِي مُسْلِمٍ الْأَصْفَهَانِيِّ، وَتَقْرِيرُ قَوْلِهِ مِنْ وُجُوهٍ أَحَدُهَا</w:t>
      </w:r>
      <w:r>
        <w:rPr>
          <w:b/>
          <w:bCs/>
          <w:rtl w:val="true"/>
          <w:lang w:bidi="ar"/>
        </w:rPr>
        <w:t xml:space="preserve">: </w:t>
      </w:r>
      <w:r>
        <w:rPr>
          <w:b/>
          <w:b/>
          <w:bCs/>
          <w:rtl w:val="true"/>
          <w:lang w:bidi="ar"/>
        </w:rPr>
        <w:t>أَنَّ هَذِهِ الْآيَةَ مَا هِيَ مُخَالِفَةً لِآيَةِ الْمَوَارِيثِ وَمَعْنَاهَا كُتِبَ عَلَيْكُمْ مَا أَوْصَى بِهِ اللَّهُ تَعَالَى مِنْ تَوْرِيثِ الْوَالِدَيْنِ وَالْأَقْرَبِينَ مِنْ قَوْلِهِ تَعَالَى</w:t>
      </w:r>
      <w:r>
        <w:rPr>
          <w:b/>
          <w:bCs/>
          <w:rtl w:val="true"/>
          <w:lang w:bidi="ar"/>
        </w:rPr>
        <w:t>:</w:t>
        <w:br/>
      </w:r>
      <w:r>
        <w:rPr>
          <w:b/>
          <w:b/>
          <w:bCs/>
          <w:rtl w:val="true"/>
          <w:lang w:bidi="ar"/>
        </w:rPr>
        <w:t xml:space="preserve">يُوصِيكُمُ اللَّهُ فِي أَوْلادِكُمْ </w:t>
      </w:r>
      <w:r>
        <w:rPr>
          <w:b/>
          <w:bCs/>
          <w:rtl w:val="true"/>
          <w:lang w:bidi="ar"/>
        </w:rP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أو كتب على المختصر أَنْ يُوصِيَ لِلْوَالِدَيْنِ وَالْأَقْرَبِينَ بِتَوْفِيرِ مَا أَوْصَى بِهِ اللَّهُ لَهُمْ عَلَيْهِمْ وَأَنْ لَا يَنْقُصَ مِنْ أَنْصِبَائِهِمْ وَثَانِيهَا</w:t>
      </w:r>
      <w:r>
        <w:rPr>
          <w:b/>
          <w:bCs/>
          <w:rtl w:val="true"/>
          <w:lang w:bidi="ar"/>
        </w:rPr>
        <w:t xml:space="preserve">: </w:t>
      </w:r>
      <w:r>
        <w:rPr>
          <w:b/>
          <w:b/>
          <w:bCs/>
          <w:rtl w:val="true"/>
          <w:lang w:bidi="ar"/>
        </w:rPr>
        <w:t>أَنَّهُ لَا مُنَافَاةَ بَيْنَ ثُبُوتِ الْمِيرَاثِ لِلْأَقْرِبَاءِ مَعَ ثُبُوتِ الْوَصِيَّةِ بِالْمِيرَاثِ عَطِيَّةً مِنَ اللَّهِ تَعَالَى وَالْوَصِيَّةُ عَطِيَّةٌ مِمَّنْ حَضَرَهُ الْمَوْتُ، فَالْوَارِثُ جُمِعَ لَهُ بَيْنَ الْوَصِيَّةِ وَالْمِيرَاثِ بِحُكْمِ الْآيَتَيْنِ وَثَالِثُهَا</w:t>
      </w:r>
      <w:r>
        <w:rPr>
          <w:b/>
          <w:bCs/>
          <w:rtl w:val="true"/>
          <w:lang w:bidi="ar"/>
        </w:rPr>
        <w:t xml:space="preserve">: </w:t>
      </w:r>
      <w:r>
        <w:rPr>
          <w:b/>
          <w:b/>
          <w:bCs/>
          <w:rtl w:val="true"/>
          <w:lang w:bidi="ar"/>
        </w:rPr>
        <w:t>لَوْ قَدَّرْنَا حُصُولَ الْمُنَافَاةِ لَكَانَ يُمْكِنُ جَعْلُ آيَةِ الْمِيرَاثِ مُخَصِّصَةً لِهَذِهِ الْآيَةِ وَذَلِكَ لَأَنَّ هَذِهِ الْآيَةَ تُوجِبُ الْوَصِيَّةَ لِلْأَقْرَبِينَ، ثُمَّ آيَةُ الْمِيرَاثِ تُخْرِجُ الْقَرِيبَ الْوَارِثَ وَيَبْقَى الْقَرِيبُ الَّذِي لَا يَكُونُ وَارِثًا دَاخِلًا تَحْتَ هَذِهِ الْآيَةِ، وَذَلِكَ لِأَنَّ مِنَ الْوَالِدَيْنِ مَنْ يَرِثُ، وَمِنْهُمْ مَنْ لَا يَرِثُ، وَذَلِكَ بِسَبَبِ اخْتِلَافِ الدِّينِ وَالرِّقِّ وَالْقَتْلِ وَمِنَ الْأَقَارِبِ الَّذِينَ لَا يَسْقُطُونَ فِي فَرِيضَةِ مَنْ لا يرث بهذه الأسباب الحاجة وَمِنْهُمْ مَنْ يَسْقُطُ</w:t>
      </w:r>
      <w:r>
        <w:rPr>
          <w:b/>
          <w:bCs/>
          <w:rtl w:val="true"/>
          <w:lang w:bidi="ar"/>
        </w:rPr>
        <w:t xml:space="preserve">/ </w:t>
      </w:r>
      <w:r>
        <w:rPr>
          <w:b/>
          <w:b/>
          <w:bCs/>
          <w:rtl w:val="true"/>
          <w:lang w:bidi="ar"/>
        </w:rPr>
        <w:t>فِي حَالٍ وَيَثْبُتُ فِي حَالٍ، إِذَا كَانَ فِي الْوَاقِعَةِ مَنْ هُوَ أَوْلَى بِالْمِيرَاثِ مِنْهُمْ، وَمِنْهُمْ مَنْ يَسْقُطُ فِي كُلِّ حَالٍ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ذَوِي رَحِمٍ فَكُلُّ مَنْ كَانَ مِنْ هَؤُلَاءِ وَارِثًا لَمْ يَجُزِ الْوَصِيَّةُ لَهُ، وَمَنْ لَمْ يَكُنْ وَارِثًا جَازَتِ الْوَصِيَّةُ لَهُ لِأَجْلِ صِلَةِ الرَّحِمِ، فَقَدْ أَكَّدَ اللَّهُ تَعَالَى ذَلِكَ بقوله</w:t>
      </w:r>
      <w:r>
        <w:rPr>
          <w:b/>
          <w:bCs/>
          <w:rtl w:val="true"/>
          <w:lang w:bidi="ar"/>
        </w:rPr>
        <w:t xml:space="preserve">: </w:t>
      </w:r>
      <w:r>
        <w:rPr>
          <w:b/>
          <w:b/>
          <w:bCs/>
          <w:rtl w:val="true"/>
          <w:lang w:bidi="ar"/>
        </w:rPr>
        <w:t xml:space="preserve">وَاتَّقُوا اللَّهَ الَّذِي تَسائَلُونَ بِهِ وَالْأَرْحامَ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بِقَوْلِهِ</w:t>
      </w:r>
      <w:r>
        <w:rPr>
          <w:b/>
          <w:bCs/>
          <w:rtl w:val="true"/>
          <w:lang w:bidi="ar"/>
        </w:rPr>
        <w:t>:</w:t>
        <w:br/>
      </w:r>
      <w:r>
        <w:rPr>
          <w:b/>
          <w:b/>
          <w:bCs/>
          <w:rtl w:val="true"/>
          <w:lang w:bidi="ar"/>
        </w:rPr>
        <w:t xml:space="preserve">إِنَّ اللَّهَ يَأْمُرُ بِالْعَدْلِ وَالْإِحْسانِ وَإِيتاءِ ذِي الْقُرْبى </w:t>
      </w:r>
      <w:r>
        <w:rPr>
          <w:b/>
          <w:bCs/>
          <w:rtl w:val="true"/>
          <w:lang w:bidi="ar"/>
        </w:rPr>
        <w:t>[</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فَهَذَا تَقْرِيرُ مَذْهَبِ أَبِي مُسْلِمٍ فِي هَذَا الْبَابِ</w:t>
      </w:r>
      <w:r>
        <w:rPr>
          <w:b/>
          <w:bCs/>
          <w:rtl w:val="true"/>
          <w:lang w:bidi="ar"/>
        </w:rPr>
        <w:t>.</w:t>
        <w:br/>
      </w:r>
      <w:r>
        <w:rPr>
          <w:b/>
          <w:b/>
          <w:bCs/>
          <w:rtl w:val="true"/>
          <w:lang w:bidi="ar"/>
        </w:rPr>
        <w:t>أَمَّا الْقَائِلُونَ بِأَنَّ الْآيَةَ مَنْسُوخَةٌ فَيَتَوَجَّهُ تَفْرِيعًا عَلَى هَذَا الْمَذْهَبِ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اخْتَلَفُوا فِي أَنَّهَا بِأَيِّ دَلِيلٍ صَارَتْ مَنْسُوخَةً؟ وَذَكَرُوا وجوها أحدهما</w:t>
      </w:r>
      <w:r>
        <w:rPr>
          <w:b/>
          <w:bCs/>
          <w:rtl w:val="true"/>
          <w:lang w:bidi="ar"/>
        </w:rPr>
        <w:t xml:space="preserve">: </w:t>
      </w:r>
      <w:r>
        <w:rPr>
          <w:b/>
          <w:b/>
          <w:bCs/>
          <w:rtl w:val="true"/>
          <w:lang w:bidi="ar"/>
        </w:rPr>
        <w:t>أَنَّهَا صَارَتْ مَنْسُوخَةً بِإِعْطَاءِ اللَّهِ تَعَالَى أَهْلَ الْمَوَارِيثِ كُلَّ ذِي حَقٍّ حَقَّهُ فَقَطْ وَهَذَا بَعِيدٌ لِأَنَّهُ لَا يَمْتَنِعُ مَعَ قَدْرٍ مِنَ الْحَقِّ بِالْمِيرَاثِ وُجُوبُ قَدْرٍ آخَرَ بِالْوَصِيَّةِ وَأَكْثَرُ مَا يُوجِبُهُ ذَلِكَ التَّخْصِيصُ لَا النَّسْخُ بِأَنْ يَقُولَ قَائِلٌ</w:t>
      </w:r>
      <w:r>
        <w:rPr>
          <w:b/>
          <w:bCs/>
          <w:rtl w:val="true"/>
          <w:lang w:bidi="ar"/>
        </w:rPr>
        <w:t xml:space="preserve">: </w:t>
      </w:r>
      <w:r>
        <w:rPr>
          <w:b/>
          <w:b/>
          <w:bCs/>
          <w:rtl w:val="true"/>
          <w:lang w:bidi="ar"/>
        </w:rPr>
        <w:t>إِنَّهُ لَا بُدَّ وَأَنْ تَكُونَ منسوخة فيمن لم يختلف إِلَّا الْوَالِدَيْنِ مِنْ حَيْثُ يَصِيرُ كُلُّ الْمَالُ حَقًّا لَهُمَا بِسَبَبِ الْإِرْثِ فَلَا يَبْقَى لِلْوَصِيَّةِ شَيْءٌ إِلَّا أَنَّ هَذَا تَخْصِيصٌ لَا نَسْخٌ وَثَانِيهَا</w:t>
      </w:r>
      <w:r>
        <w:rPr>
          <w:b/>
          <w:bCs/>
          <w:rtl w:val="true"/>
          <w:lang w:bidi="ar"/>
        </w:rPr>
        <w:t xml:space="preserve">: </w:t>
      </w:r>
      <w:r>
        <w:rPr>
          <w:b/>
          <w:b/>
          <w:bCs/>
          <w:rtl w:val="true"/>
          <w:lang w:bidi="ar"/>
        </w:rPr>
        <w:t>أَنَّهَا صَارَتْ مَنْسُوخَةً</w:t>
      </w:r>
      <w:r>
        <w:rPr>
          <w:b/>
          <w:bCs/>
          <w:rtl w:val="true"/>
          <w:lang w:bidi="ar"/>
        </w:rPr>
        <w:br/>
      </w:r>
      <w:r>
        <w:rPr>
          <w:b/>
          <w:b/>
          <w:bCs/>
          <w:rtl w:val="true"/>
          <w:lang w:bidi="ar"/>
        </w:rPr>
        <w:t>بِقَوْلِهِ عَلَيْهِ السَّلَامُ</w:t>
      </w:r>
      <w:r>
        <w:rPr>
          <w:b/>
          <w:bCs/>
          <w:rtl w:val="true"/>
          <w:lang w:bidi="ar"/>
        </w:rPr>
        <w:t>: «</w:t>
      </w:r>
      <w:r>
        <w:rPr>
          <w:b/>
          <w:b/>
          <w:bCs/>
          <w:rtl w:val="true"/>
          <w:lang w:bidi="ar"/>
        </w:rPr>
        <w:t>أَلَا لَا وَصِيَّةَ لِوَارِثٍ</w:t>
      </w:r>
      <w:r>
        <w:rPr>
          <w:b/>
          <w:bCs/>
          <w:rtl w:val="true"/>
          <w:lang w:bidi="ar"/>
        </w:rPr>
        <w:t>»</w:t>
        <w:br/>
      </w:r>
      <w:r>
        <w:rPr>
          <w:b/>
          <w:b/>
          <w:bCs/>
          <w:rtl w:val="true"/>
          <w:lang w:bidi="ar"/>
        </w:rPr>
        <w:t>وَهَذَا أَقْرَبُ إِلَّا أَنَّ الْإِشْكَالَ فِيهِ أَنَّ هَذَا خَبَرٌ وَاحِدٌ فَلَا يَجُوزُ نَسْخُ الْقُرْآنِ بِهِ، وَأُجِيبَ عَنْ هَذَا السُّؤَالِ بِأَنَّ هَذَا الْخَبَرَ وَإِنْ كَانَ خَبَرَ وَاحِدٍ إِلَّا أَنَّ الْأَئِمَّةَ تَلَقَّتْهُ بِالْقَبُولِ فَالْتَحَقَ بِالْمُتَوَاتِرِ</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يُدَّعَى أَنَّ الْأَئِمَّةَ تَلَقَّتْهُ بِالْقَبُولِ عَلَى وَجْهِ الظَّنِّ أَوْ عَلَى وَجْهِ الْقَطْعِ، وَالْأَوَّلُ مُسَلَّمٌ إِلَّا أَنَّ ذَلِكَ يَكُونُ إِجْمَاعًا مِنْهُمْ عَلَى أَنَّهُ خَبَرُ وَاحِدٍ، فَلَا يَجُوزُ نَسْخُ الْقُرْآنِ بِهِ وَالثَّانِي مَمْنُوعٌ لِأَنَّهُمْ لَوْ قَطَعُوا بِصِحَّتِهِ مَعَ أَنَّهُ مِنْ بَابِ الْآحَادِ لَكَانُوا قَدْ أَجْمَعُوا عَلَى الْخَطَأِ وَأَنَّهُ غَيْرُ جَائِزٍ وَثَالِثُهَا</w:t>
      </w:r>
      <w:r>
        <w:rPr>
          <w:b/>
          <w:bCs/>
          <w:rtl w:val="true"/>
          <w:lang w:bidi="ar"/>
        </w:rPr>
        <w:t xml:space="preserve">: </w:t>
      </w:r>
      <w:r>
        <w:rPr>
          <w:b/>
          <w:b/>
          <w:bCs/>
          <w:rtl w:val="true"/>
          <w:lang w:bidi="ar"/>
        </w:rPr>
        <w:t>أَنَّهَا صَارَتْ مَنْسُوخَةً بِالْإِجْمَاعِ وَالْإِجْمَاعُ لَا يَجُوزُ أَنْ يُنْسَخَ بِهِ الْقُرْآنُ</w:t>
      </w:r>
      <w:r>
        <w:rPr>
          <w:b/>
          <w:bCs/>
          <w:rtl w:val="true"/>
          <w:lang w:bidi="ar"/>
        </w:rPr>
        <w:t xml:space="preserve">. </w:t>
      </w:r>
      <w:r>
        <w:rPr>
          <w:b/>
          <w:b/>
          <w:bCs/>
          <w:rtl w:val="true"/>
          <w:lang w:bidi="ar"/>
        </w:rPr>
        <w:t>لِأَنَّ الْإِجْمَاعَ يَدُلُّ عَلَى أَنَّهُ كَانَ الدَّلِيلُ النَّاسِخُ مَوْجُودًا إِلَّا أَنَّهُمُ اكْتَفَوْا بالإجماع من ذِكْرِ ذَلِكَ الدَّلِيلِ، وَلِقَائِلٍ أَنْ يَقُولَ</w:t>
      </w:r>
      <w:r>
        <w:rPr>
          <w:b/>
          <w:bCs/>
          <w:rtl w:val="true"/>
          <w:lang w:bidi="ar"/>
        </w:rPr>
        <w:t xml:space="preserve">: </w:t>
      </w:r>
      <w:r>
        <w:rPr>
          <w:b/>
          <w:b/>
          <w:bCs/>
          <w:rtl w:val="true"/>
          <w:lang w:bidi="ar"/>
        </w:rPr>
        <w:t>لَمَّا ثَبَتَ أَنَّ فِي الْأُمَّةِ مَنْ أَنْكَرَ وُقُوعَ هَذَا النَّسْخِ فَكَيْفَ يُدَّعَى انْعِقَادُ الْإِجْمَاعِ عَلَى حُصُولِ النَّسْخِ؟ وَرَابِعُهَا</w:t>
      </w:r>
      <w:r>
        <w:rPr>
          <w:b/>
          <w:bCs/>
          <w:rtl w:val="true"/>
          <w:lang w:bidi="ar"/>
        </w:rPr>
        <w:t xml:space="preserve">: </w:t>
      </w:r>
      <w:r>
        <w:rPr>
          <w:b/>
          <w:b/>
          <w:bCs/>
          <w:rtl w:val="true"/>
          <w:lang w:bidi="ar"/>
        </w:rPr>
        <w:t>أَنَّهَا صَارَتْ مَنْسُوخَةً بِدَلِيلٍ قِيَاسِيٍّ وَهُوَ أَنْ نَقُولَ</w:t>
      </w:r>
      <w:r>
        <w:rPr>
          <w:b/>
          <w:bCs/>
          <w:rtl w:val="true"/>
          <w:lang w:bidi="ar"/>
        </w:rPr>
        <w:t xml:space="preserve">: </w:t>
      </w:r>
      <w:r>
        <w:rPr>
          <w:b/>
          <w:b/>
          <w:bCs/>
          <w:rtl w:val="true"/>
          <w:lang w:bidi="ar"/>
        </w:rPr>
        <w:t>هَذِهِ الْوَصِيَّةُ لَوْ كانت واجبة لكان عند ما لَمْ تُوجَدْ هَذِهِ الْوَصِيَّةُ وَجَبَ أَنْ لَا يَسْقُطَ حَقُّ هَؤُلَاءِ الْأَقْرَبِينَ قِيَاسًا عَلَى الدُّيُونِ التي لا توجد الوصية بها لكن عند ما لَمْ تُوجَدِ الْوَصِيَّةُ لِهَؤُلَاءِ الْأَقْرَبِينَ لَا يَسْتَحِقُّونَ شَيْئًا، بِدَلِيلِ قَوْلِهِ تَعَالَى فِي آيَةِ الْمَوَارِيثِ</w:t>
      </w:r>
      <w:r>
        <w:rPr>
          <w:b/>
          <w:bCs/>
          <w:rtl w:val="true"/>
          <w:lang w:bidi="ar"/>
        </w:rPr>
        <w:t xml:space="preserve">: </w:t>
      </w:r>
      <w:r>
        <w:rPr>
          <w:b/>
          <w:b/>
          <w:bCs/>
          <w:rtl w:val="true"/>
          <w:lang w:bidi="ar"/>
        </w:rPr>
        <w:t xml:space="preserve">مِنْ بَعْدِ وَصِيَّةٍ يُوصِي بِها أَوْ دَيْنٍ </w:t>
      </w:r>
      <w:r>
        <w:rPr>
          <w:b/>
          <w:bCs/>
          <w:rtl w:val="true"/>
          <w:lang w:bidi="ar"/>
        </w:rPr>
        <w:t>[</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وَظَاهِرُ الْآيَةِ يَقْتَضِي أَنَّهُ إِذَا لَمْ تَكُنْ وَصِيَّةٌ وَلَا دَيْنٌ، فَالْمَالُ أَجْمَعُ مَصْرُوفٌ إِلَى أَهْلِ الْمِيرَاثِ، وَلِقَائِلٍ أَنْ يَقُولَ</w:t>
      </w:r>
      <w:r>
        <w:rPr>
          <w:b/>
          <w:bCs/>
          <w:rtl w:val="true"/>
          <w:lang w:bidi="ar"/>
        </w:rPr>
        <w:t xml:space="preserve">: </w:t>
      </w:r>
      <w:r>
        <w:rPr>
          <w:b/>
          <w:b/>
          <w:bCs/>
          <w:rtl w:val="true"/>
          <w:lang w:bidi="ar"/>
        </w:rPr>
        <w:t>نَسْخُ الْقُرْآنِ بِالْقِيَاسِ غَيْرُ جَائِزٍ وَاللَّهُ أَعْلَ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قَائِلُونَ بِأَنَّ هَذِهِ الْآيَةَ صَارَتْ مَنْسُوخَةً اخْتَلَفُوا عَلَى قَوْلَيْنِ مِنْهُمْ مَنْ قَالَ</w:t>
      </w:r>
      <w:r>
        <w:rPr>
          <w:b/>
          <w:bCs/>
          <w:rtl w:val="true"/>
          <w:lang w:bidi="ar"/>
        </w:rPr>
        <w:t xml:space="preserve">: </w:t>
      </w:r>
      <w:r>
        <w:rPr>
          <w:b/>
          <w:b/>
          <w:bCs/>
          <w:rtl w:val="true"/>
          <w:lang w:bidi="ar"/>
        </w:rPr>
        <w:t>إِنَّهَا صَارَتْ مَنْسُوخَةً فِي حَقِّ مَنْ يَرِثُ وَفِي حَقِّ مَنْ لَا يَرِثُ وَهُوَ قَوْلُ أَكْثَرِ الْمُفَسِّرِينَ وَالْمُعْتَبَرِينَ مِنَ الْفُقَهَاءِ، وَمِنْهُمْ مَنْ قَالَ</w:t>
      </w:r>
      <w:r>
        <w:rPr>
          <w:b/>
          <w:bCs/>
          <w:rtl w:val="true"/>
          <w:lang w:bidi="ar"/>
        </w:rPr>
        <w:t>:</w:t>
        <w:br/>
      </w:r>
      <w:r>
        <w:rPr>
          <w:b/>
          <w:b/>
          <w:bCs/>
          <w:rtl w:val="true"/>
          <w:lang w:bidi="ar"/>
        </w:rPr>
        <w:t>إِنَّهَا مَنْسُوخَةٌ فِيمَنْ يَرِثُ ثَابِتَةٌ فِيمَنْ لَا يَرِثُ، وَهُوَ مَذْهَبُ ابْنِ عَبَّاسٍ</w:t>
      </w:r>
      <w:r>
        <w:rPr>
          <w:b/>
          <w:bCs/>
          <w:rtl w:val="true"/>
          <w:lang w:bidi="ar"/>
        </w:rPr>
        <w:t xml:space="preserve">/ </w:t>
      </w:r>
      <w:r>
        <w:rPr>
          <w:b/>
          <w:b/>
          <w:bCs/>
          <w:rtl w:val="true"/>
          <w:lang w:bidi="ar"/>
        </w:rPr>
        <w:t>وَالْحَسَنُ الْبَصْرِيُّ وَمَسْرُوقٌ وَطَاوُسٌ وَالضَّحَّاكُ وَمُسْلِمُ بْنُ يَسَارٍ وَالْعَلَاءُ بْنُ زِيَادٍ حَتَّى قَالَ الضَّحَّاكُ</w:t>
      </w:r>
      <w:r>
        <w:rPr>
          <w:b/>
          <w:bCs/>
          <w:rtl w:val="true"/>
          <w:lang w:bidi="ar"/>
        </w:rPr>
        <w:t xml:space="preserve">: </w:t>
      </w:r>
      <w:r>
        <w:rPr>
          <w:b/>
          <w:b/>
          <w:bCs/>
          <w:rtl w:val="true"/>
          <w:lang w:bidi="ar"/>
        </w:rPr>
        <w:t>مَنْ مَاتَ مِنْ غَيْرِ أَنْ يُوصِيَ لِأَقْرِبَائِهِ فَقَدْ خَتَمَ عَمَلَهُ بِمَعْصِيَةٍ، وَقَالَ طَاوُسٌ</w:t>
      </w:r>
      <w:r>
        <w:rPr>
          <w:b/>
          <w:bCs/>
          <w:rtl w:val="true"/>
          <w:lang w:bidi="ar"/>
        </w:rPr>
        <w:t xml:space="preserve">: </w:t>
      </w:r>
      <w:r>
        <w:rPr>
          <w:b/>
          <w:b/>
          <w:bCs/>
          <w:rtl w:val="true"/>
          <w:lang w:bidi="ar"/>
        </w:rPr>
        <w:t>إِنْ أَوْصَى لِلْأَجَانِبِ وَتَرَكَ الْأَقَارِبَ نُزِعَ مِنْهُمْ وَرُدَّ إِلَى الْأَقَارِبِ، فَعِنْدَ هَؤُلَاءِ أَنَّ هَذِهِ الْآيَةَ بَقِيَتْ دَالَّةً عَلَى وُجُوبِ الْوَصِيَّةِ لِلْقَرِيبِ الَّذِي لَا يَكُونُ وَارِثًا، وَحُجَّةُ هَؤُلَاءِ مِنْ وَجْهَيْنِ</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هَذِهِ الْآيَةَ دَالَّةٌ عَلَى وُجُوبِ الْوَصِيَّةِ لِلْقَرِيبِ تُرِكَ الْعَمَلُ بِهِ فِي حَقِّ الْوَارِثِ الْقَرِيبِ، إِمَّا بِآيَةِ الْمَوَارِيثِ وَإِمَّا</w:t>
      </w:r>
      <w:r>
        <w:rPr>
          <w:b/>
          <w:bCs/>
          <w:rtl w:val="true"/>
          <w:lang w:bidi="ar"/>
        </w:rPr>
        <w:br/>
      </w:r>
      <w:r>
        <w:rPr>
          <w:b/>
          <w:b/>
          <w:bCs/>
          <w:rtl w:val="true"/>
          <w:lang w:bidi="ar"/>
        </w:rPr>
        <w:t>بِقَوْلِهِ عَلَيْهِ الصلاة والسلام</w:t>
      </w:r>
      <w:r>
        <w:rPr>
          <w:b/>
          <w:bCs/>
          <w:rtl w:val="true"/>
          <w:lang w:bidi="ar"/>
        </w:rPr>
        <w:t>: «</w:t>
      </w:r>
      <w:r>
        <w:rPr>
          <w:b/>
          <w:b/>
          <w:bCs/>
          <w:rtl w:val="true"/>
          <w:lang w:bidi="ar"/>
        </w:rPr>
        <w:t>ألا لا وصية الوارث</w:t>
      </w:r>
      <w:r>
        <w:rPr>
          <w:b/>
          <w:bCs/>
          <w:rtl w:val="true"/>
          <w:lang w:bidi="ar"/>
        </w:rPr>
        <w:t>»</w:t>
        <w:br/>
      </w:r>
      <w:r>
        <w:rPr>
          <w:b/>
          <w:b/>
          <w:bCs/>
          <w:rtl w:val="true"/>
          <w:lang w:bidi="ar"/>
        </w:rPr>
        <w:t>أَوْ بِالْإِجْمَاعِ عَلَى أَنَّهُ لَا وَصِيَّةَ لِلْوَارِثِ، وهاهنا الْإِجْمَاعُ غَيْرُ مَوْجُودٍ مَعَ ظُهُورِ الْخِلَافِ فِيهِ قَدِيمًا وَحَدِيثًا، فَوَجَبَ أَنْ تَبْقَى الْآيَةُ دَالَّةً عَلَى وُجُوبِ الْوَصِيَّةِ لِلْقَرِيبِ الَّذِي لَا يَكُونُ وار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بَدَّلَهُ بَعْدَ مَا سَمِعَهُ فَإِنَّمَا إِثْمُهُ عَلَى الَّذِينَ يُبَدِّلُونَهُ إِنَّ اللَّهَ سَمِيعٌ عَلِيمٌ </w:t>
      </w:r>
      <w:r>
        <w:rPr>
          <w:b/>
          <w:bCs/>
          <w:color w:val="000080"/>
          <w:rtl w:val="true"/>
          <w:lang w:bidi="ar"/>
        </w:rPr>
        <w:t>(</w:t>
      </w:r>
      <w:r>
        <w:rPr>
          <w:b/>
          <w:bCs/>
          <w:color w:val="000080"/>
          <w:lang w:bidi="ar"/>
        </w:rPr>
        <w:t>1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جَّةُ الثَّانِيَةُ</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مَا حَقُّ امْرِئٍ مُسْلِمٍ لَهُ مَالٌ أَنْ يَبِيتَ لَيْلَتَيْنِ إِلَّا وَوَصِيَّتُهُ مَكْتُوبَةٌ عِنْدَهُ</w:t>
      </w:r>
      <w:r>
        <w:rPr>
          <w:b/>
          <w:bCs/>
          <w:rtl w:val="true"/>
          <w:lang w:bidi="ar"/>
        </w:rPr>
        <w:t>»</w:t>
        <w:br/>
      </w:r>
      <w:r>
        <w:rPr>
          <w:b/>
          <w:b/>
          <w:bCs/>
          <w:rtl w:val="true"/>
          <w:lang w:bidi="ar"/>
        </w:rPr>
        <w:t>وَأَجْمَعْنَا عَلَى أَنَّ الْوَصِيَّةَ لِغَيْرِ الْأَقَارِبِ غَيْرُ وَاجِبَةٍ، فَوَجَبَ أَنْ تَكُونَ هَذِهِ الْوَصِيَّةُ الْوَاجِبَةُ مُخْتَصَّةً بِالْأَقَارِبِ، وَصَارَتِ السُّنَّةُ مُؤَكِّدَةً لِلْقُرْآنِ فِي وُجُوبِ هَذِهِ الْوَصِيَّةِ</w:t>
      </w:r>
      <w:r>
        <w:rPr>
          <w:b/>
          <w:bCs/>
          <w:rtl w:val="true"/>
          <w:lang w:bidi="ar"/>
        </w:rPr>
        <w:t>.</w:t>
        <w:br/>
      </w:r>
      <w:r>
        <w:rPr>
          <w:b/>
          <w:b/>
          <w:bCs/>
          <w:rtl w:val="true"/>
          <w:lang w:bidi="ar"/>
        </w:rPr>
        <w:t>وَأَمَّا الْجُمْهُورُ الْقَائِلُونَ بِأَنَّ هَذِهِ الْآيَةَ صَارَتْ مَنْسُوخَةً فِي حَقِّ الْقَرِيبِ الَّذِي لَا يَكُونُ وَارِثًا فَأَجْوَدُ مَا لَهُمُ التَّمَسُّكُ بِقَوْلِهِ تَعَالَى</w:t>
      </w:r>
      <w:r>
        <w:rPr>
          <w:b/>
          <w:bCs/>
          <w:rtl w:val="true"/>
          <w:lang w:bidi="ar"/>
        </w:rPr>
        <w:t xml:space="preserve">: </w:t>
      </w:r>
      <w:r>
        <w:rPr>
          <w:b/>
          <w:b/>
          <w:bCs/>
          <w:rtl w:val="true"/>
          <w:lang w:bidi="ar"/>
        </w:rPr>
        <w:t>مِنْ بَعْدِ وَصِيَّةٍ يُوصِي بِها أَوْ دَيْنٍ وَقَدْ ذَكَرْنَا تَقْرِيرَهُ فِيمَا قَبْلُ</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قَائِلُونَ بِأَنَّ هَذِهِ الْآيَةَ مَا صَارَتْ مَنْسُوخَةً فِي حَقِّ الْقَرِيبِ الَّذِي لَا يَكُونُ وَارِثًا، اخْتَلَفُوا فِي مَوْضِعَيْنِ الْأَوَّلُ</w:t>
      </w:r>
      <w:r>
        <w:rPr>
          <w:b/>
          <w:bCs/>
          <w:rtl w:val="true"/>
          <w:lang w:bidi="ar"/>
        </w:rPr>
        <w:t xml:space="preserve">: </w:t>
      </w:r>
      <w:r>
        <w:rPr>
          <w:b/>
          <w:b/>
          <w:bCs/>
          <w:rtl w:val="true"/>
          <w:lang w:bidi="ar"/>
        </w:rPr>
        <w:t>نُقِلَ عَنِ ابْنِ مَسْعُودٍ أَنَّهُ جَعَلَ هَذِهِ الْوَصِيَّةَ لِلْأَفْقَرِ فَالْأَفْقَرِ مِنَ الْأَقْرِبَاءِ، وَقَالَ الْحَسَنُ الْبَصْرِيُّ</w:t>
      </w:r>
      <w:r>
        <w:rPr>
          <w:b/>
          <w:bCs/>
          <w:rtl w:val="true"/>
          <w:lang w:bidi="ar"/>
        </w:rPr>
        <w:t xml:space="preserve">: </w:t>
      </w:r>
      <w:r>
        <w:rPr>
          <w:b/>
          <w:b/>
          <w:bCs/>
          <w:rtl w:val="true"/>
          <w:lang w:bidi="ar"/>
        </w:rPr>
        <w:t>هُمْ الأغنياء سَوَاءٌ الثَّانِي</w:t>
      </w:r>
      <w:r>
        <w:rPr>
          <w:b/>
          <w:bCs/>
          <w:rtl w:val="true"/>
          <w:lang w:bidi="ar"/>
        </w:rPr>
        <w:t xml:space="preserve">: </w:t>
      </w:r>
      <w:r>
        <w:rPr>
          <w:b/>
          <w:b/>
          <w:bCs/>
          <w:rtl w:val="true"/>
          <w:lang w:bidi="ar"/>
        </w:rPr>
        <w:t>رُوِيَ عَنِ الْحَسَنِ وَخَالِدِ بْنِ زَيْدٍ وَعَبْدِ الْمَلِكِ بْنِ يَعْلَى أَنَّهُمْ قَالُوا فِيمَنْ يُوصِي لِغَيْرِ قَرَابَتِهِ وَلَهُ قُرَابَةٌ لَا تَرِثُهُ</w:t>
      </w:r>
      <w:r>
        <w:rPr>
          <w:b/>
          <w:bCs/>
          <w:rtl w:val="true"/>
          <w:lang w:bidi="ar"/>
        </w:rPr>
        <w:t xml:space="preserve">: </w:t>
      </w:r>
      <w:r>
        <w:rPr>
          <w:b/>
          <w:b/>
          <w:bCs/>
          <w:rtl w:val="true"/>
          <w:lang w:bidi="ar"/>
        </w:rPr>
        <w:t>يَجْعَلُ ثُلُثَيِ الثُّلُثِ لِذَوِي الْقَرَابَةِ وَثُلُثَ الثُّلُثِ لِمَنْ أَوْصَى لَهُ وَعَنْ طَاوُسٍ أَنَّ الْأَقَارِبَ إِنْ كَانُوا مُحْتَاجِينَ انْتُزِعَتِ الْوَصِيَّةُ مِنَ الأجانب وردت إلى الأقارب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1</w:t>
      </w:r>
      <w:r>
        <w:rPr>
          <w:b/>
          <w:bCs/>
          <w:rtl w:val="true"/>
          <w:lang w:bidi="ar"/>
        </w:rPr>
        <w:t>]</w:t>
        <w:br/>
      </w:r>
      <w:r>
        <w:rPr>
          <w:b/>
          <w:b/>
          <w:bCs/>
          <w:rtl w:val="true"/>
          <w:lang w:bidi="ar"/>
        </w:rPr>
        <w:t xml:space="preserve">فَمَنْ بَدَّلَهُ بَعْدَ ما سَمِعَهُ فَإِنَّما إِثْمُهُ عَلَى الَّذِينَ يُبَدِّلُونَهُ إِنَّ اللَّهَ سَمِيعٌ عَلِيمٌ </w:t>
      </w:r>
      <w:r>
        <w:rPr>
          <w:b/>
          <w:bCs/>
          <w:rtl w:val="true"/>
          <w:lang w:bidi="ar"/>
        </w:rPr>
        <w:t>(</w:t>
      </w:r>
      <w:r>
        <w:rPr>
          <w:b/>
          <w:bCs/>
          <w:lang w:bidi="ar"/>
        </w:rPr>
        <w:t>181</w:t>
      </w:r>
      <w:r>
        <w:rPr>
          <w:b/>
          <w:bCs/>
          <w:rtl w:val="true"/>
          <w:lang w:bidi="ar"/>
        </w:rPr>
        <w:t>)</w:t>
        <w:br/>
      </w:r>
      <w:r>
        <w:rPr>
          <w:b/>
          <w:b/>
          <w:bCs/>
          <w:rtl w:val="true"/>
          <w:lang w:bidi="ar"/>
        </w:rPr>
        <w:t>اعْلَمْ أَنَّهُ تَعَالَى لَمَّا ذَكَرَ أَمْرَ الْوَصِيَّةِ وَوُجُوبَهَا، وَعِظَمَ أَمْرِهَا، أَتْبَعَهُ بِمَا يَجْرِي مَجْرَى الْوَعِيدِ فِي تَغْيِيرِ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مَنْ بَدَّلَ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الْمُبَدِّلُ مَنْ هُوَ؟ فِيهِ قَوْلَانِ أَحَدُهُمَا</w:t>
      </w:r>
      <w:r>
        <w:rPr>
          <w:b/>
          <w:bCs/>
          <w:rtl w:val="true"/>
          <w:lang w:bidi="ar"/>
        </w:rPr>
        <w:t xml:space="preserve">: </w:t>
      </w:r>
      <w:r>
        <w:rPr>
          <w:b/>
          <w:b/>
          <w:bCs/>
          <w:rtl w:val="true"/>
          <w:lang w:bidi="ar"/>
        </w:rPr>
        <w:t>وَهُوَ الْمَشْهُورُ أَنَّهُ هُوَ الْوَصِيُّ</w:t>
      </w:r>
      <w:r>
        <w:rPr>
          <w:b/>
          <w:bCs/>
          <w:rtl w:val="true"/>
          <w:lang w:bidi="ar"/>
        </w:rPr>
        <w:t xml:space="preserve">/ </w:t>
      </w:r>
      <w:r>
        <w:rPr>
          <w:b/>
          <w:b/>
          <w:bCs/>
          <w:rtl w:val="true"/>
          <w:lang w:bidi="ar"/>
        </w:rPr>
        <w:t>أَوِ الشَّاهِدُ أَوْ سَائِرُ النَّاسِ، أَمَّا الْوَصِيُّ فَبِأَنْ يُغَيِّرَ الْوَصِيُّ الْوَصِيَّةَ إِمَّا فِي الْكِتَابَةِ وَإِمَّا فِي قِسْمَةِ الْحُقُوقِ وَأَمَّا الشَّاهِدُ فَبِأَنْ يُغَيِّرَ شَهَادَةً أَوْ يَكْتُمَهَا، وَأَمَّا غَيْرُ الْوَصِيِّ وَالشَّاهِدُ فبأن يمنعوا من وصول ذَلِكَ الْمَالِ إِلَى مُسْتَحِقِّهِ، فَهَؤُلَاءِ كُلُّهُمْ دَاخِلُونَ تَحْتَ قَوْلِهِ تَعَالَى</w:t>
      </w:r>
      <w:r>
        <w:rPr>
          <w:b/>
          <w:bCs/>
          <w:rtl w:val="true"/>
          <w:lang w:bidi="ar"/>
        </w:rPr>
        <w:t xml:space="preserve">: </w:t>
      </w:r>
      <w:r>
        <w:rPr>
          <w:b/>
          <w:b/>
          <w:bCs/>
          <w:rtl w:val="true"/>
          <w:lang w:bidi="ar"/>
        </w:rPr>
        <w:t>فَمَنْ بَدَّ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مَنْهِيَّ عَنِ التَّغْيِيرِ هُوَ الْمُوصِي نَهَى عَنْ تَغْيِيرِ الْوَصِيَّةِ عَنِ الْمَوَاضِعِ الَّتِي بَيَّنَ اللَّهُ تَعَالَى بِالْوَصِيَّةِ إِلَيْهَا وَذَلِكَ لِأَنَّا بَيَّنَّا أَنَّهُمْ كَانُوا فِي الْجَاهِلِيَّةِ يُوصُونَ لِلْأَجَانِبِ وَيَتْرُكُونَ الْأَقَارِبَ فِي الْجُوعِ وَالضُّرِّ، فَاللَّهُ تَعَالَى أَمَرَهُمْ بِالْوَصِيَّةِ لِلْأَقْرَبِينَ، ثُمَّ زَجَرَ بِقَوْلِهِ</w:t>
      </w:r>
      <w:r>
        <w:rPr>
          <w:b/>
          <w:bCs/>
          <w:rtl w:val="true"/>
          <w:lang w:bidi="ar"/>
        </w:rPr>
        <w:t xml:space="preserve">: </w:t>
      </w:r>
      <w:r>
        <w:rPr>
          <w:b/>
          <w:b/>
          <w:bCs/>
          <w:rtl w:val="true"/>
          <w:lang w:bidi="ar"/>
        </w:rPr>
        <w:t>فَمَنْ بَدَّلَهُ بَعْدَ ما سَمِعَهُ مَنْ أَعْرَضَ عَنْ هَذَا التَّكْلِي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كِنَايَةُ فِي قَوْلِهِ</w:t>
      </w:r>
      <w:r>
        <w:rPr>
          <w:b/>
          <w:bCs/>
          <w:rtl w:val="true"/>
          <w:lang w:bidi="ar"/>
        </w:rPr>
        <w:t xml:space="preserve">: </w:t>
      </w:r>
      <w:r>
        <w:rPr>
          <w:b/>
          <w:b/>
          <w:bCs/>
          <w:rtl w:val="true"/>
          <w:lang w:bidi="ar"/>
        </w:rPr>
        <w:t>فَمَنْ بَدَّلَهُ عَائِدٌ إلى الوصية، مع أن الكناية المذكورة مذكورة وَالْوَصِيَّةُ مُؤَنَّثَةٌ، وَذَكَرُوا فِيهِ وُجُوهًا أَحَدُهَا</w:t>
      </w:r>
      <w:r>
        <w:rPr>
          <w:b/>
          <w:bCs/>
          <w:rtl w:val="true"/>
          <w:lang w:bidi="ar"/>
        </w:rPr>
        <w:t xml:space="preserve">: </w:t>
      </w:r>
      <w:r>
        <w:rPr>
          <w:b/>
          <w:b/>
          <w:bCs/>
          <w:rtl w:val="true"/>
          <w:lang w:bidi="ar"/>
        </w:rPr>
        <w:t>أَنَّ الْوَصِيَّةَ بِمَعْنَى الْإِيصَاءِ وَدَالَّةٌ عَلَيْهِ، كَقَوْلِهِ تَعَالَى</w:t>
      </w:r>
      <w:r>
        <w:rPr>
          <w:b/>
          <w:bCs/>
          <w:rtl w:val="true"/>
          <w:lang w:bidi="ar"/>
        </w:rPr>
        <w:t xml:space="preserve">: </w:t>
      </w:r>
      <w:r>
        <w:rPr>
          <w:b/>
          <w:b/>
          <w:bCs/>
          <w:rtl w:val="true"/>
          <w:lang w:bidi="ar"/>
        </w:rPr>
        <w:t xml:space="preserve">فَمَنْ جاءَهُ مَوْعِظَةٌ </w:t>
      </w:r>
      <w:r>
        <w:rPr>
          <w:b/>
          <w:bCs/>
          <w:rtl w:val="true"/>
          <w:lang w:bidi="ar"/>
        </w:rPr>
        <w:t>[</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أَيْ وَعْظٌ، وَالتَّقْدِيرُ فَمَنْ بَدَّلَ مَا قَالَهُ الْمَيِّتُ، أَوْ مَا أَوْصَى بِهِ أَوْ سَمِعَهُ عَنْهُ وَثَانِيهَا</w:t>
      </w:r>
      <w:r>
        <w:rPr>
          <w:b/>
          <w:bCs/>
          <w:rtl w:val="true"/>
          <w:lang w:bidi="ar"/>
        </w:rPr>
        <w:t>:</w:t>
        <w:br/>
      </w:r>
      <w:r>
        <w:rPr>
          <w:b/>
          <w:b/>
          <w:bCs/>
          <w:rtl w:val="true"/>
          <w:lang w:bidi="ar"/>
        </w:rPr>
        <w:t>قِيلَ الْهَاءُ رَاجِعَةٌ إِلَى الْحُكْمِ وَالْفَرْضِ وَالتَّقْدِيرُ فَمَنْ بَدَّلَ الْأَمْرَ الْمُقَدَّمَ ذِكْرُهُ وَثَالِثُهَا</w:t>
      </w:r>
      <w:r>
        <w:rPr>
          <w:b/>
          <w:bCs/>
          <w:rtl w:val="true"/>
          <w:lang w:bidi="ar"/>
        </w:rPr>
        <w:t xml:space="preserve">: </w:t>
      </w:r>
      <w:r>
        <w:rPr>
          <w:b/>
          <w:b/>
          <w:bCs/>
          <w:rtl w:val="true"/>
          <w:lang w:bidi="ar"/>
        </w:rPr>
        <w:t>أَنَّ الضَّمِيرَ عَائِدٌ إِلَى مَا أَوْصَى بِهِ الْمَيِّتَ فَلِذَلِكَ ذَكَرَهُ، وَإِنْ كَانَتِ الْوَصِيَّةُ مُؤَنَّثَةً وَرَابِعُهَا</w:t>
      </w:r>
      <w:r>
        <w:rPr>
          <w:b/>
          <w:bCs/>
          <w:rtl w:val="true"/>
          <w:lang w:bidi="ar"/>
        </w:rPr>
        <w:t xml:space="preserve">: </w:t>
      </w:r>
      <w:r>
        <w:rPr>
          <w:b/>
          <w:b/>
          <w:bCs/>
          <w:rtl w:val="true"/>
          <w:lang w:bidi="ar"/>
        </w:rPr>
        <w:t>أَنَّ الْكِنَايَةَ تَعُودُ إِلَى مَعْنَى الْوَصِيَّةِ وَهُوَ قَوْلٌ أَوْ فِعْلٌ وَخَامِسُهَا</w:t>
      </w:r>
      <w:r>
        <w:rPr>
          <w:b/>
          <w:bCs/>
          <w:rtl w:val="true"/>
          <w:lang w:bidi="ar"/>
        </w:rPr>
        <w:t xml:space="preserve">: </w:t>
      </w:r>
      <w:r>
        <w:rPr>
          <w:b/>
          <w:b/>
          <w:bCs/>
          <w:rtl w:val="true"/>
          <w:lang w:bidi="ar"/>
        </w:rPr>
        <w:t>أَنَّ تَأْنِيثَ الْوَصِيَّةِ لَيْسَ بِالْحَقِيقِيِّ فَيَجُوزُ أَنْ يُكَنَّى عَنْهَا بِكِنَايَةِ الْمُذَكَّرِ</w:t>
      </w:r>
      <w:r>
        <w:rPr>
          <w:b/>
          <w:bCs/>
          <w:rtl w:val="true"/>
          <w:lang w:bidi="ar"/>
        </w:rPr>
        <w:t>.</w:t>
        <w:br/>
      </w:r>
      <w:r>
        <w:rPr>
          <w:b/>
          <w:b/>
          <w:bCs/>
          <w:rtl w:val="true"/>
          <w:lang w:bidi="ar"/>
        </w:rPr>
        <w:t>أما قوله</w:t>
      </w:r>
      <w:r>
        <w:rPr>
          <w:b/>
          <w:bCs/>
          <w:rtl w:val="true"/>
          <w:lang w:bidi="ar"/>
        </w:rPr>
        <w:t xml:space="preserve">: </w:t>
      </w:r>
      <w:r>
        <w:rPr>
          <w:b/>
          <w:b/>
          <w:bCs/>
          <w:rtl w:val="true"/>
          <w:lang w:bidi="ar"/>
        </w:rPr>
        <w:t>بَعْدَ ما سَمِعَهُ فَهُوَ يَدُلُّ عَلَى أَنَّ الْإِثْمَ إِنَّمَا يَثْبُتُ أَوْ يَعْظُمُ بِشَرْطِ أَنْ يَكُونَ الْمُبَدِّلُ قَدْ عَلِمَ ذَلِكَ، لِأَنَّهُ لَا مَعْنَى لِلسَّمَاعِ لَوْ لَمْ يَقَعِ الْعِلْمُ بِهِ، فَصَارَ إِثْبَاتُ سَمَاعِهِ كَإِثْبَاتِ عِلْمِهِ</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فَإِنَّما إِثْمُهُ عَلَى الَّذِينَ يُبَدِّلُونَهُ فَاعْلَمْ أَنَّ كَلِمَةَ </w:t>
      </w:r>
      <w:r>
        <w:rPr>
          <w:b/>
          <w:bCs/>
          <w:rtl w:val="true"/>
          <w:lang w:bidi="ar"/>
        </w:rPr>
        <w:t>«</w:t>
      </w:r>
      <w:r>
        <w:rPr>
          <w:b/>
          <w:b/>
          <w:bCs/>
          <w:rtl w:val="true"/>
          <w:lang w:bidi="ar"/>
        </w:rPr>
        <w:t>إِنَّمَا</w:t>
      </w:r>
      <w:r>
        <w:rPr>
          <w:b/>
          <w:bCs/>
          <w:rtl w:val="true"/>
          <w:lang w:bidi="ar"/>
        </w:rPr>
        <w:t xml:space="preserve">» </w:t>
      </w:r>
      <w:r>
        <w:rPr>
          <w:b/>
          <w:b/>
          <w:bCs/>
          <w:rtl w:val="true"/>
          <w:lang w:bidi="ar"/>
        </w:rPr>
        <w:t>لِلْحَصْرِ وَالضَّمِيرُ فِي قَوْلِهِ</w:t>
      </w:r>
      <w:r>
        <w:rPr>
          <w:b/>
          <w:bCs/>
          <w:rtl w:val="true"/>
          <w:lang w:bidi="ar"/>
        </w:rPr>
        <w:t xml:space="preserve">: </w:t>
      </w:r>
      <w:r>
        <w:rPr>
          <w:b/>
          <w:b/>
          <w:bCs/>
          <w:rtl w:val="true"/>
          <w:lang w:bidi="ar"/>
        </w:rPr>
        <w:t>إِثْ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خَافَ مِنْ مُوصٍ جَنَفًا أَوْ إِثْمًا فَأَصْلَحَ بَيْنَهُمْ فَلَا إِثْمَ عَلَيْهِ إِنَّ اللَّهَ غَفُورٌ رَحِيمٌ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ائِدٌ إِلَى التَّبْدِيلِ، وَالْمَعْنَى</w:t>
      </w:r>
      <w:r>
        <w:rPr>
          <w:b/>
          <w:bCs/>
          <w:rtl w:val="true"/>
          <w:lang w:bidi="ar"/>
        </w:rPr>
        <w:t xml:space="preserve">: </w:t>
      </w:r>
      <w:r>
        <w:rPr>
          <w:b/>
          <w:b/>
          <w:bCs/>
          <w:rtl w:val="true"/>
          <w:lang w:bidi="ar"/>
        </w:rPr>
        <w:t>أَنَّ إِثْمَ ذَلِكَ التَّبْدِيلِ لَا يَعُودُ إِلَّا إِلَى الْمُبَدِّلِ، وَقَدْ تَقَدَّمَ بَيَانُ أَنَّ الْمُبَدِّلَ مَنْ هُوَ</w:t>
      </w:r>
      <w:r>
        <w:rPr>
          <w:b/>
          <w:bCs/>
          <w:rtl w:val="true"/>
          <w:lang w:bidi="ar"/>
        </w:rPr>
        <w:t>.</w:t>
        <w:br/>
      </w:r>
      <w:r>
        <w:rPr>
          <w:b/>
          <w:b/>
          <w:bCs/>
          <w:rtl w:val="true"/>
          <w:lang w:bidi="ar"/>
        </w:rPr>
        <w:t>وَاعْلَمْ أَنَّ الْعُلَمَاءَ اسْتَدَلُّوا بِهَذِهِ الْآيَةِ عَلَى أَحْكَامٍ أَحَدُهَا</w:t>
      </w:r>
      <w:r>
        <w:rPr>
          <w:b/>
          <w:bCs/>
          <w:rtl w:val="true"/>
          <w:lang w:bidi="ar"/>
        </w:rPr>
        <w:t xml:space="preserve">: </w:t>
      </w:r>
      <w:r>
        <w:rPr>
          <w:b/>
          <w:b/>
          <w:bCs/>
          <w:rtl w:val="true"/>
          <w:lang w:bidi="ar"/>
        </w:rPr>
        <w:t>أَنَّ الطِّفْلَ لَا يُعَذَّبُ عَلَى كُفْرِ أَبِيهِ وَثَانِيهَا</w:t>
      </w:r>
      <w:r>
        <w:rPr>
          <w:b/>
          <w:bCs/>
          <w:rtl w:val="true"/>
          <w:lang w:bidi="ar"/>
        </w:rPr>
        <w:t xml:space="preserve">: </w:t>
      </w:r>
      <w:r>
        <w:rPr>
          <w:b/>
          <w:b/>
          <w:bCs/>
          <w:rtl w:val="true"/>
          <w:lang w:bidi="ar"/>
        </w:rPr>
        <w:t>أَنَّ الْإِنْسَانَ إِذَا أَمَرَ الْوَارِثَ بِقَضَاءِ دَيْنِهِ، ثُمَّ إِنَّ الْوَارِثَ قَصَّرَ فِيهِ بِأَنْ لَا يَقْضِيَ دَيْنَهُ فَإِنَّ الْإِنْسَانَ الْمَيِّتَ لَا يُعَذَّبُ بِسَبَبِ تَقْصِيرِ ذَلِكَ الْوَارِثِ خِلَافًا لِبَعْضِ الْجُهَّالِ وَثَالِثُهَا</w:t>
      </w:r>
      <w:r>
        <w:rPr>
          <w:b/>
          <w:bCs/>
          <w:rtl w:val="true"/>
          <w:lang w:bidi="ar"/>
        </w:rPr>
        <w:t xml:space="preserve">: </w:t>
      </w:r>
      <w:r>
        <w:rPr>
          <w:b/>
          <w:b/>
          <w:bCs/>
          <w:rtl w:val="true"/>
          <w:lang w:bidi="ar"/>
        </w:rPr>
        <w:t>أَنَّ الْمَيِّتَ لَا يُعَذَّبُ بِبُكَاءِ غَيْرِهِ عَلَيْهِ، وَذَلِكَ لِأَنَّ هَذِهِ الْآيَةَ دَالَّةٌ عَلَى أَنَّ إِثْمَ التَّبْدِيلِ لَا يَعُودُ إِلَّا إِلَى الْمُبَدِّلِ، فَإِنَّ اللَّهَ تَعَالَى لَا يُؤَاخِذُ أَحَدًا بِذَنْبِ غَيْرِهِ وَتَتَأَكَّدُ دَلَالَةُ هَذِهِ الْآيَةِ بِقَوْلِهِ تَعَالَى</w:t>
      </w:r>
      <w:r>
        <w:rPr>
          <w:b/>
          <w:bCs/>
          <w:rtl w:val="true"/>
          <w:lang w:bidi="ar"/>
        </w:rPr>
        <w:t xml:space="preserve">: </w:t>
      </w:r>
      <w:r>
        <w:rPr>
          <w:b/>
          <w:b/>
          <w:bCs/>
          <w:rtl w:val="true"/>
          <w:lang w:bidi="ar"/>
        </w:rPr>
        <w:t xml:space="preserve">وَلا تَكْسِبُ كُلُّ نَفْسٍ إِلَّا عَلَيْها، وَلا تَزِرُ وازِرَةٌ وِزْرَ أُخْرى </w:t>
      </w:r>
      <w:r>
        <w:rPr>
          <w:b/>
          <w:bCs/>
          <w:rtl w:val="true"/>
          <w:lang w:bidi="ar"/>
        </w:rPr>
        <w:t>[</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 xml:space="preserve">مَنْ عَمِلَ صالِحاً فَلِنَفْسِهِ وَمَنْ أَساءَ فَعَلَيْها </w:t>
      </w:r>
      <w:r>
        <w:rPr>
          <w:b/>
          <w:bCs/>
          <w:rtl w:val="true"/>
          <w:lang w:bidi="ar"/>
        </w:rPr>
        <w:t>[</w:t>
      </w:r>
      <w:r>
        <w:rPr>
          <w:b/>
          <w:b/>
          <w:bCs/>
          <w:rtl w:val="true"/>
          <w:lang w:bidi="ar"/>
        </w:rPr>
        <w:t>الجاثية</w:t>
      </w:r>
      <w:r>
        <w:rPr>
          <w:b/>
          <w:bCs/>
          <w:rtl w:val="true"/>
          <w:lang w:bidi="ar"/>
        </w:rPr>
        <w:t xml:space="preserve">: </w:t>
      </w:r>
      <w:r>
        <w:rPr>
          <w:b/>
          <w:bCs/>
          <w:lang w:bidi="ar"/>
        </w:rPr>
        <w:t>15</w:t>
      </w:r>
      <w:r>
        <w:rPr>
          <w:b/>
          <w:b/>
          <w:bCs/>
          <w:rtl w:val="true"/>
          <w:lang w:bidi="ar"/>
        </w:rPr>
        <w:t>، فُصِّلَتْ</w:t>
      </w:r>
      <w:r>
        <w:rPr>
          <w:b/>
          <w:bCs/>
          <w:rtl w:val="true"/>
          <w:lang w:bidi="ar"/>
        </w:rPr>
        <w:t xml:space="preserve">: </w:t>
      </w:r>
      <w:r>
        <w:rPr>
          <w:b/>
          <w:bCs/>
          <w:lang w:bidi="ar"/>
        </w:rPr>
        <w:t>46</w:t>
      </w:r>
      <w:r>
        <w:rPr>
          <w:b/>
          <w:bCs/>
          <w:rtl w:val="true"/>
          <w:lang w:bidi="ar"/>
        </w:rPr>
        <w:t xml:space="preserve">] </w:t>
      </w:r>
      <w:r>
        <w:rPr>
          <w:b/>
          <w:b/>
          <w:bCs/>
          <w:rtl w:val="true"/>
          <w:lang w:bidi="ar"/>
        </w:rPr>
        <w:t xml:space="preserve">لَها مَا كَسَبَتْ وَعَلَيْها مَا اكْتَسَبَتْ </w:t>
      </w:r>
      <w:r>
        <w:rPr>
          <w:b/>
          <w:bCs/>
          <w:rtl w:val="true"/>
          <w:lang w:bidi="ar"/>
        </w:rPr>
        <w:t>[</w:t>
      </w:r>
      <w:r>
        <w:rPr>
          <w:b/>
          <w:b/>
          <w:bCs/>
          <w:rtl w:val="true"/>
          <w:lang w:bidi="ar"/>
        </w:rPr>
        <w:t>الْبَقَرَةِ</w:t>
      </w:r>
      <w:r>
        <w:rPr>
          <w:b/>
          <w:bCs/>
          <w:rtl w:val="true"/>
          <w:lang w:bidi="ar"/>
        </w:rPr>
        <w:t>:</w:t>
        <w:br/>
      </w:r>
      <w:r>
        <w:rPr>
          <w:b/>
          <w:bCs/>
          <w:lang w:bidi="ar"/>
        </w:rPr>
        <w:t>286</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 xml:space="preserve">إِذَا أَوْصَى لِلْأَجَانِبِ، وَفِي الْأَقَارِبِ مَنْ تَشْتَدُّ حَاجَتُهُ هَلْ يَجُوزُ لِلْوَصِيِّ تَغْيِيرُ الْوَصِيَّةِ أَمَّا مَنْ يَقُولُ بِوُجُوبِ الْوَصِيَّةِ لِمَنْ لَا يَرِثُ مِنَ الْوَالِدَيْنِ وَالْأَقْرَبِينَ اخْتَلَفُوا فِيهِ، </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كَانَتِ الْوَصِيَّةُ لِلْأَقَارِبِ وَاجِبَةً عَلَيْهِ، فَإِذَا لَمْ يَفْعَلْ وَصَرَفَ الْوَصِيَّةَ إِلَى الْأَجَانِبِ كَانَ ذَلِكَ الْأَجْنَبِيُّ أَحَقَّ بِهِ، وَمِنْهُمْ مَنْ قَالَ</w:t>
      </w:r>
      <w:r>
        <w:rPr>
          <w:b/>
          <w:bCs/>
          <w:rtl w:val="true"/>
          <w:lang w:bidi="ar"/>
        </w:rPr>
        <w:t xml:space="preserve">: </w:t>
      </w:r>
      <w:r>
        <w:rPr>
          <w:b/>
          <w:b/>
          <w:bCs/>
          <w:rtl w:val="true"/>
          <w:lang w:bidi="ar"/>
        </w:rPr>
        <w:t>يُنْقَضُ ذَلِكَ وَيُرَدُّ إِلَى الْأَقْرَبِينَ وَقَدْ ذَكَرْنَا تَفْصِيلَ قَوْلِ هَؤُلَاءِ، أَمَّا مَنْ لَا يُوجِبُ الْوَصِيَّةَ لِلْقَرِيبِ الَّذِي لَا يَرِثُ، فَإِمَّا أَنْ يَكُونَ ذَلِكَ بِالثُّلُثِ أَوْ بِأَكْثَرَ مِنَ الثُّلُثِ، فَإِنْ كَانَ بِالثُّلُثِ فَهُوَ جَائِزٌ وَلَا يَجُوزُ تَغْيِيرُهُ، ثُمَّ اخْتَلَفُوا فِي الْمُسْتَحَبِّ، فَكَانَ الْحَسَنُ يَقُولُ</w:t>
      </w:r>
      <w:r>
        <w:rPr>
          <w:b/>
          <w:bCs/>
          <w:rtl w:val="true"/>
          <w:lang w:bidi="ar"/>
        </w:rPr>
        <w:t xml:space="preserve">: </w:t>
      </w:r>
      <w:r>
        <w:rPr>
          <w:b/>
          <w:b/>
          <w:bCs/>
          <w:rtl w:val="true"/>
          <w:lang w:bidi="ar"/>
        </w:rPr>
        <w:t>الْمُسْتَحَبُّ هُوَ النُّقْصَانُ مِنَ الثُّلُثِ،</w:t>
      </w:r>
      <w:r>
        <w:rPr>
          <w:b/>
          <w:bCs/>
          <w:rtl w:val="true"/>
          <w:lang w:bidi="ar"/>
        </w:rPr>
        <w:br/>
      </w:r>
      <w:r>
        <w:rPr>
          <w:b/>
          <w:b/>
          <w:bCs/>
          <w:rtl w:val="true"/>
          <w:lang w:bidi="ar"/>
        </w:rPr>
        <w:t>لِأَنَّهُ عَلَيْهِ الصَّلَاةُ وَالسَّلَامُ قَالَ</w:t>
      </w:r>
      <w:r>
        <w:rPr>
          <w:b/>
          <w:bCs/>
          <w:rtl w:val="true"/>
          <w:lang w:bidi="ar"/>
        </w:rPr>
        <w:t>: «</w:t>
      </w:r>
      <w:r>
        <w:rPr>
          <w:b/>
          <w:b/>
          <w:bCs/>
          <w:rtl w:val="true"/>
          <w:lang w:bidi="ar"/>
        </w:rPr>
        <w:t>الثُّلُثُ وَالثُّلُثُ كَثِيرٌ</w:t>
      </w:r>
      <w:r>
        <w:rPr>
          <w:b/>
          <w:bCs/>
          <w:rtl w:val="true"/>
          <w:lang w:bidi="ar"/>
        </w:rPr>
        <w:t>»</w:t>
        <w:br/>
      </w:r>
      <w:r>
        <w:rPr>
          <w:b/>
          <w:b/>
          <w:bCs/>
          <w:rtl w:val="true"/>
          <w:lang w:bidi="ar"/>
        </w:rPr>
        <w:t>فَنَدَبَ إِلَى النُّقْصَانِ، وَمِنْهُمْ مَنْ قَالَ</w:t>
      </w:r>
      <w:r>
        <w:rPr>
          <w:b/>
          <w:bCs/>
          <w:rtl w:val="true"/>
          <w:lang w:bidi="ar"/>
        </w:rPr>
        <w:t xml:space="preserve">: </w:t>
      </w:r>
      <w:r>
        <w:rPr>
          <w:b/>
          <w:b/>
          <w:bCs/>
          <w:rtl w:val="true"/>
          <w:lang w:bidi="ar"/>
        </w:rPr>
        <w:t>بَلِ الثُّلُثُ مُسْتَحَبٌّ، لِأَنَّهُ حَقُّهُ وَالثَّوَابُ فِيهِ أَكْثَرُ، وَمِنْهُمْ مَنْ يَعْتَبِرُ حَالَ الْمَيِّتِ وَحَالَ الْوَرَثَةِ وَقَدْرَ التَّرِكَةِ، وَهَذَا هُوَ الْأَوْلَى، فَأَمَّا إِنْ كَانَتِ الْوَصِيَّةُ بِأَكْثَرَ مِنَ الثُّلْثِ فَقَدِ اخْتَلَفُوا فِيهِ، فَمِنْهُمْ مَنْ قَالَ</w:t>
      </w:r>
      <w:r>
        <w:rPr>
          <w:b/>
          <w:bCs/>
          <w:rtl w:val="true"/>
          <w:lang w:bidi="ar"/>
        </w:rPr>
        <w:t xml:space="preserve">: </w:t>
      </w:r>
      <w:r>
        <w:rPr>
          <w:b/>
          <w:b/>
          <w:bCs/>
          <w:rtl w:val="true"/>
          <w:lang w:bidi="ar"/>
        </w:rPr>
        <w:t>لَا يَجُوزُ ذَلِكَ إِلَّا بِأَمْرِ الْوَرَثَةِ، وَالْتِمَاسِ الرِّضَا مِنْهُمْ، وَقَالَ آخَرُونَ</w:t>
      </w:r>
      <w:r>
        <w:rPr>
          <w:b/>
          <w:bCs/>
          <w:rtl w:val="true"/>
          <w:lang w:bidi="ar"/>
        </w:rPr>
        <w:t xml:space="preserve">: </w:t>
      </w:r>
      <w:r>
        <w:rPr>
          <w:b/>
          <w:b/>
          <w:bCs/>
          <w:rtl w:val="true"/>
          <w:lang w:bidi="ar"/>
        </w:rPr>
        <w:t>لَا تَأْثِيرَ لِقَوْلِ الْوَرَثَةِ إِلَّا بَعْدَ الْمَوْتِ، ثُمَّ إِذَا أَوْصَى بِأَكْثَرَ مِنَ الثُّلُثِ اخْتَلَفُوا فَمِنْهُمْ مَنْ قَالَ</w:t>
      </w:r>
      <w:r>
        <w:rPr>
          <w:b/>
          <w:bCs/>
          <w:rtl w:val="true"/>
          <w:lang w:bidi="ar"/>
        </w:rPr>
        <w:t xml:space="preserve">: </w:t>
      </w:r>
      <w:r>
        <w:rPr>
          <w:b/>
          <w:b/>
          <w:bCs/>
          <w:rtl w:val="true"/>
          <w:lang w:bidi="ar"/>
        </w:rPr>
        <w:t>يَجُوزُ إِنْ أَجَازَهُ الْوَارِثُ وَيَكُونُ عَطِيَّةً مِنَ الْمَيِّتِ، وَمِنْهُمْ مَنْ يَقُولُ</w:t>
      </w:r>
      <w:r>
        <w:rPr>
          <w:b/>
          <w:bCs/>
          <w:rtl w:val="true"/>
          <w:lang w:bidi="ar"/>
        </w:rPr>
        <w:t xml:space="preserve">: </w:t>
      </w:r>
      <w:r>
        <w:rPr>
          <w:b/>
          <w:b/>
          <w:bCs/>
          <w:rtl w:val="true"/>
          <w:lang w:bidi="ar"/>
        </w:rPr>
        <w:t>بَلْ يَكُونُ كَابْتِدَاءِ عَطِيَّةٍ مِنَ الْوَارِثِ</w:t>
      </w:r>
      <w:r>
        <w:rPr>
          <w:b/>
          <w:bCs/>
          <w:rtl w:val="true"/>
          <w:lang w:bidi="ar"/>
        </w:rPr>
        <w:t>.</w:t>
        <w:br/>
      </w:r>
      <w:r>
        <w:rPr>
          <w:b/>
          <w:b/>
          <w:bCs/>
          <w:rtl w:val="true"/>
          <w:lang w:bidi="ar"/>
        </w:rPr>
        <w:t>أَمَّا قَوْلُهُ</w:t>
      </w:r>
      <w:r>
        <w:rPr>
          <w:b/>
          <w:bCs/>
          <w:rtl w:val="true"/>
          <w:lang w:bidi="ar"/>
        </w:rPr>
        <w:t xml:space="preserve">: </w:t>
      </w:r>
      <w:r>
        <w:rPr>
          <w:b/>
          <w:b/>
          <w:bCs/>
          <w:rtl w:val="true"/>
          <w:lang w:bidi="ar"/>
        </w:rPr>
        <w:t>إِنَّ اللَّهَ سَمِيعٌ عَلِيمٌ فَمَعْنَاهُ أَنَّهُ تَعَالَى سَمِيعٌ لِلْوَصِيَّةِ عَلَى حَدِّهَا، وَيَعْلَمُهَا عَلَى صِفَتِهَا، فَلَا يَخْفَى عَلَيْهِ خَافِيَةٌ مِنَ التَّغْيِيرِ الْوَاقِعِ فِيهَا،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2</w:t>
      </w:r>
      <w:r>
        <w:rPr>
          <w:b/>
          <w:bCs/>
          <w:rtl w:val="true"/>
          <w:lang w:bidi="ar"/>
        </w:rPr>
        <w:t>]</w:t>
        <w:br/>
      </w:r>
      <w:r>
        <w:rPr>
          <w:b/>
          <w:b/>
          <w:bCs/>
          <w:rtl w:val="true"/>
          <w:lang w:bidi="ar"/>
        </w:rPr>
        <w:t xml:space="preserve">فَمَنْ خافَ مِنْ مُوصٍ جَنَفاً أَوْ إِثْماً فَأَصْلَحَ بَيْنَهُمْ فَلا إِثْمَ عَلَيْهِ إِنَّ اللَّهَ غَفُورٌ رَحِيمٌ </w:t>
      </w:r>
      <w:r>
        <w:rPr>
          <w:b/>
          <w:bCs/>
          <w:rtl w:val="true"/>
          <w:lang w:bidi="ar"/>
        </w:rPr>
        <w:t>(</w:t>
      </w:r>
      <w:r>
        <w:rPr>
          <w:b/>
          <w:bCs/>
          <w:lang w:bidi="ar"/>
        </w:rPr>
        <w:t>182</w:t>
      </w:r>
      <w:r>
        <w:rPr>
          <w:b/>
          <w:bCs/>
          <w:rtl w:val="true"/>
          <w:lang w:bidi="ar"/>
        </w:rPr>
        <w:t>)</w:t>
        <w:br/>
      </w:r>
      <w:r>
        <w:rPr>
          <w:b/>
          <w:b/>
          <w:bCs/>
          <w:rtl w:val="true"/>
          <w:lang w:bidi="ar"/>
        </w:rPr>
        <w:t>اعْلَمْ أَنَّهُ تَعَالَى لَمَّا تَوَعَّدَ مَنْ يُبَدِّلُ الْوَصِيَّةَ، بَيَّنَ أَنَّ الْمُرَادَ بِذَلِكَ التَّبْدِيلِ أَنْ يُبَدِّلَهُ عَنِ الْحَقِّ إِلَى الْبَاطِلِ، أَمَّا إِذَا غَيَّرَهُ عَنْ بَاطِلٍ إِلَى حَقٍّ عَلَى طَرِيقِ الْإِصْلَاحِ فَقَدْ أَحْسَنَ، وَهُوَ الْمُرَادُ مِنْ قَوْلِهِ</w:t>
      </w:r>
      <w:r>
        <w:rPr>
          <w:b/>
          <w:bCs/>
          <w:rtl w:val="true"/>
          <w:lang w:bidi="ar"/>
        </w:rPr>
        <w:t xml:space="preserve">: </w:t>
      </w:r>
      <w:r>
        <w:rPr>
          <w:b/>
          <w:b/>
          <w:bCs/>
          <w:rtl w:val="true"/>
          <w:lang w:bidi="ar"/>
        </w:rPr>
        <w:t>فَمَنْ خافَ مِنْ مُوصٍ جَنَفاً أَوْ إِثْماً فَأَصْلَحَ بَيْنَهُمْ لِأَنَّ الْإِصْلَاحَ يَقْتَضِي ضَرْبًا مِنَ التَّبْدِيلِ وَالتَّغْيِيرِ فَذَكَرَ تَعَالَى الْفَرْقَ بَيْنَ هَذَا التَّبْدِيلِ وَبَيْنَ ذَلِكَ التَّبْدِيلِ الْأَوَّلِ بِأَنْ أَوْجَبَ الْإِثْمَ فِي الْأَوَّلِ وَأَزَالَهُ عَنِ الثَّانِي بَعْدَ اشْتِرَاكِهِمَا فِي كَوْنِهِمَا تَبْدِيلَيْنِ وَتَغْيِيرَيْنِ، لِئَلَّا يُقَدَّرَ أَنَّ حُكْمَهُمَا وَاحِدٌ فِي هَذَا الباب،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وَأَبُو بَكْرٍ عَنْ عَاصِمٍ مُوصٍ بِالتَّشْدِيدِ، وَالْبَاقُونَ بِالتَّخْفِيفِ وَهُمَا لُغَتَانِ</w:t>
      </w:r>
      <w:r>
        <w:rPr>
          <w:b/>
          <w:bCs/>
          <w:rtl w:val="true"/>
          <w:lang w:bidi="ar"/>
        </w:rPr>
        <w:t xml:space="preserve">: </w:t>
      </w:r>
      <w:r>
        <w:rPr>
          <w:b/>
          <w:b/>
          <w:bCs/>
          <w:rtl w:val="true"/>
          <w:lang w:bidi="ar"/>
        </w:rPr>
        <w:t>وَصَّى وَأَوْصَى بِمَعْنًى وَاحِ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جَنَفُ</w:t>
      </w:r>
      <w:r>
        <w:rPr>
          <w:b/>
          <w:bCs/>
          <w:rtl w:val="true"/>
          <w:lang w:bidi="ar"/>
        </w:rPr>
        <w:t xml:space="preserve">: </w:t>
      </w:r>
      <w:r>
        <w:rPr>
          <w:b/>
          <w:b/>
          <w:bCs/>
          <w:rtl w:val="true"/>
          <w:lang w:bidi="ar"/>
        </w:rPr>
        <w:t>الْمَيْلُ فِي الْأُمُورِ، وَأَصْلُهُ الْعُدُولُ عَنِ الِاسْتِوَاءِ، يُقَالُ</w:t>
      </w:r>
      <w:r>
        <w:rPr>
          <w:b/>
          <w:bCs/>
          <w:rtl w:val="true"/>
          <w:lang w:bidi="ar"/>
        </w:rPr>
        <w:t xml:space="preserve">: </w:t>
      </w:r>
      <w:r>
        <w:rPr>
          <w:b/>
          <w:b/>
          <w:bCs/>
          <w:rtl w:val="true"/>
          <w:lang w:bidi="ar"/>
        </w:rPr>
        <w:t>جَنِفَ يَجْنَفُ بِكَسْرِ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اضِي، وَفَتْحِهَا فِي الْمُسْتَقْبَلِ، جَنَفًا، وَكَذَلِكَ</w:t>
      </w:r>
      <w:r>
        <w:rPr>
          <w:b/>
          <w:bCs/>
          <w:rtl w:val="true"/>
          <w:lang w:bidi="ar"/>
        </w:rPr>
        <w:t xml:space="preserve">: </w:t>
      </w:r>
      <w:r>
        <w:rPr>
          <w:b/>
          <w:b/>
          <w:bCs/>
          <w:rtl w:val="true"/>
          <w:lang w:bidi="ar"/>
        </w:rPr>
        <w:t>تَجَانَفَ، وَمِنْهُ قَوْلُهُ تَعَالَى</w:t>
      </w:r>
      <w:r>
        <w:rPr>
          <w:b/>
          <w:bCs/>
          <w:rtl w:val="true"/>
          <w:lang w:bidi="ar"/>
        </w:rPr>
        <w:t xml:space="preserve">: / </w:t>
      </w:r>
      <w:r>
        <w:rPr>
          <w:b/>
          <w:b/>
          <w:bCs/>
          <w:rtl w:val="true"/>
          <w:lang w:bidi="ar"/>
        </w:rPr>
        <w:t xml:space="preserve">غَيْرَ مُتَجانِفٍ لِإِثْمٍ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الْفَرْقُ بَيْنَ الْجَنَفِ وَالْإِثْمِ أَنَّ الْجَنَفَ هُوَ الْخَطَأُ مِنْ حَيْثُ لَا يَعْلَمُ بِهِ وَالْإِثْمُ هُوَ الْعَمْ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فَمَنْ خافَ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مِنْهُ هُوَ الْخَوْفُ وَالْخَشْيَةُ</w:t>
      </w:r>
      <w:r>
        <w:rPr>
          <w:b/>
          <w:bCs/>
          <w:rtl w:val="true"/>
          <w:lang w:bidi="ar"/>
        </w:rPr>
        <w:t>.</w:t>
        <w:br/>
      </w:r>
      <w:r>
        <w:rPr>
          <w:b/>
          <w:b/>
          <w:bCs/>
          <w:rtl w:val="true"/>
          <w:lang w:bidi="ar"/>
        </w:rPr>
        <w:t>فَإِنْ قِيلَ</w:t>
      </w:r>
      <w:r>
        <w:rPr>
          <w:b/>
          <w:bCs/>
          <w:rtl w:val="true"/>
          <w:lang w:bidi="ar"/>
        </w:rPr>
        <w:t xml:space="preserve">: </w:t>
      </w:r>
      <w:r>
        <w:rPr>
          <w:b/>
          <w:b/>
          <w:bCs/>
          <w:rtl w:val="true"/>
          <w:lang w:bidi="ar"/>
        </w:rPr>
        <w:t>الْخَوْفُ إِنَّمَا يَصِحُّ فِي أَمْرٍ مُنْتَظَرٍ، وَالْوَصِيَّةُ وَقَعَتْ فَكَيْفَ يُمْكِنُ تَعَلُّقُهَا بِالْخَوْفِ</w:t>
      </w:r>
      <w:r>
        <w:rPr>
          <w:b/>
          <w:bCs/>
          <w:rtl w:val="true"/>
          <w:lang w:bidi="ar"/>
        </w:rPr>
        <w:t>.</w:t>
        <w:br/>
      </w:r>
      <w:r>
        <w:rPr>
          <w:b/>
          <w:b/>
          <w:bCs/>
          <w:rtl w:val="true"/>
          <w:lang w:bidi="ar"/>
        </w:rPr>
        <w:t>وَالْجَوَابُ مِنْ وُجُوهٍ أَحَدُهَا</w:t>
      </w:r>
      <w:r>
        <w:rPr>
          <w:b/>
          <w:bCs/>
          <w:rtl w:val="true"/>
          <w:lang w:bidi="ar"/>
        </w:rPr>
        <w:t xml:space="preserve">: </w:t>
      </w:r>
      <w:r>
        <w:rPr>
          <w:b/>
          <w:b/>
          <w:bCs/>
          <w:rtl w:val="true"/>
          <w:lang w:bidi="ar"/>
        </w:rPr>
        <w:t>أَنَّ الْمُرَادَ أَنَّ هَذَا الْمُصْلِحَ إِذَا شَاهَدَ الْمُوصِيَ يُوصِي فَظَهَرَتْ مِنْهُ أَمَارَاتُ الْجَنَفِ الَّذِي هُوَ الْمَيْلُ عَنْ طَرِيقَةِ الْحَقِّ مَعَ ضَرْبٍ مِنَ الْجَهَالَةِ، أَوْ مَعَ التَّأْوِيلِ أَوْ شَاهَدَ مِنْهُ تَعَمُّدًا بِأَنْ يَزِيدَ غَيْرَ الْمُسْتَحِقِّ، أَوْ يَنْقُصَ الْمُسْتَحِقَّ حَقَّهُ، أَوْ يَعْدِلَ عَنِ الْمُسْتَحِقِّ، فَعِنْدَ ظُهُورِ أَمَارَاتِ ذَلِكَ وَقَبْلَ تَحْقِيقِ الْوَصِيَّةِ يَأْخُذُ فِي الْإِصْلَاحِ، لِأَنَّ إِصْلَاحَ الْأَمْرِ عند ظهور أمارت فَسَادِهِ وَقَبْلَ تَقْرِيرِ فَسَادِهِ يَكُونُ أَسْهَلَ، فَلِذَلِكَ عَلَّقَ تَعَالَى بِالْخَوْفِ مِنْ دُونِ الْعِلْمِ، فَكَأَنَّ الْمُوصِيَ يَقُولُ وَقَدْ حَضَرَ الْوَصِيُّ وَالشَّاهِدُ عَلَى وَجْهِ الْمَشُورَةِ، أُرِيدُ أَنْ أُوصِيَ لِلْأَبَاعِدِ دُونَ الْأَقَارِبِ وَأَنْ أَزِيدَ فُلَانًا مَعَ أَنَّهُ لَا يَكُونُ مُسْتَحِقًّا لِلزِّيَادَةِ، أَوْ أَنْقُصَ فُلَانًا مَعَ أَنَّهُ مُسْتَحِقٌّ لِلزِّيَادَةِ، فَعِنْدَ ذَلِكَ يَصِيرُ السَّامِعُ خائفا من جنف وَإِثْمٍ لَا قَاطِعًا عَلَيْهِ، وَلِذَلِكَ قَالَ تَعَالَى</w:t>
      </w:r>
      <w:r>
        <w:rPr>
          <w:b/>
          <w:bCs/>
          <w:rtl w:val="true"/>
          <w:lang w:bidi="ar"/>
        </w:rPr>
        <w:t xml:space="preserve">: </w:t>
      </w:r>
      <w:r>
        <w:rPr>
          <w:b/>
          <w:b/>
          <w:bCs/>
          <w:rtl w:val="true"/>
          <w:lang w:bidi="ar"/>
        </w:rPr>
        <w:t>فَمَنْ خافَ مِنْ مُوصٍ جَنَفاً فَعَلَّقَهُ بِالْخَوْفِ الَّذِي هُوَ الظَّنُّ وَلَمْ يُعَلِّقْهُ بِالْعِلْ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الْجَوَابِ أَنَّهُ إِذَا أَوْصَى عَلَى الْوَجْهِ الَّذِي ذَكَرْنَاهُ لَكِنَّهُ يَجُوزُ أَنْ لَا يَسْتَمِرَّ الْمُوصِي عَلَى تِلْكَ الْوَصِيَّةِ بَلْ يَفْسَخُهَا وَيَجُوزُ أَنْ يَسْتَمِرَّ لِأَنَّ الْمُوصِيَ مَا لَمْ يَمُتْ فَلَهُ الرُّجُوعُ عَنِ الْوَصِيَّةِ وَتَغْيِيرُهَا بِالزِّيَادَةِ وَالنُّقْصَانِ فَلَمَّا كَانَ كَذَلِكَ لَمْ يَصِرِ الْجَنَفُ وَالْإِثْمُ مَعْلُومَيْنِ، لِأَنَّ تَجْوِيزَ فَسْخِهِ يَمْنَعُ مِنْ أَنْ يَكُونَ مَقْطُوعًا عَلَيْهِ، فَلِذَلِكَ عَلَّقَهُ بِالْخَوْفِ</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فِي الْجَوَابِ أَنَّ بِتَقْدِيرِ أَنْ تَسْتَقِرَّ الْوَصِيَّةُ وَمَاتَ الْمُوصِي، فَمِنْ ذَلِكَ يَجُوزُ أَنْ يَقَعَ بَيْنَ الْوَرَثَةِ وَالْمُوصِي لَهُمْ مُصَالَحَةٌ عَلَى وَجْهِ تَرْكِ الْمَيْلِ وَالْخَطَأِ، فَلَمَّا كَانَ ذَلِكَ مُنْتَظَرًا لَمْ يَكُنْ حُكْمُ الْجَنَفِ وَالْإِثْمِ مَاضِيًا مُسْتَقِرًّا، فَصَحَّ أَنْ يُعَلِّقَهُ تَعَالَى بِالْخَوْفِ وَزَوَالِ الْيَقِينِ، فَهَذِهِ الْوُجُوهُ يُمْكِنُ أَنْ تُذْكَرَ فِي مَعْنَى الْخَوْفِ وَإِنْ كَانَ الْوَجْهُ الْأَوَّلُ هُوَ الْأَقْوَى</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تَفْسِيرِ قَوْلِهِ تَعَالَى</w:t>
      </w:r>
      <w:r>
        <w:rPr>
          <w:b/>
          <w:bCs/>
          <w:rtl w:val="true"/>
          <w:lang w:bidi="ar"/>
        </w:rPr>
        <w:t xml:space="preserve">: </w:t>
      </w:r>
      <w:r>
        <w:rPr>
          <w:b/>
          <w:b/>
          <w:bCs/>
          <w:rtl w:val="true"/>
          <w:lang w:bidi="ar"/>
        </w:rPr>
        <w:t>فَمَنْ خافَ أَيْ فَمَنْ عَلِمَ وَالْخَوْفُ وَالْخَشْيَةُ يُسْتَعْمَلَانِ بِمَعْنَى الْعِلْمِ وَذَلِكَ لِأَنَّ الْخَوْفَ عِبَارَةٌ عَنْ حَالَةٍ مَخْصُوصَةٍ مُتَوَلِّدَةٍ مِنْ ظَنٍّ مَخْصُوصٍ وَبَيْنَ الْعِلْمِ وَبَيْنَ الظَّنِّ مُشَابَهَةٌ فِي أُمُورٍ كَثِيرَةٍ فَلِهَذَا صَحَّ إِطْلَاقُ اسْمِ كُلِّ وَاحِدٍ مِنْهُمَا عَلَى الْآخَرِ، وَعَلَى هَذَا التَّأْوِيلِ يَكُونُ مَعْنَى الْآيَةِ أَنَّ الْمَيِّتَ إِذَا أَخْطَأَ فِي وَصِيَّتِهِ أَوْ جَارَ فِيهَا مُتَعَمِّدًا فَلَا حَرَجَ عَلَى مَنْ عَلِمَ ذَلِكَ أَنْ يُغَيِّرَهُ وَيَرُدَّهُ إِلَى الصَّلَاحِ بَعْدَ مَوْتِهِ، وَهَذَا قَوْلُ ابْنِ عَبَّاسٍ وَقَتَادَةُ وَالرَّبِيعُ</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دْ ذَكَرْنَا أَنَّ الْجَنَفَ هُوَ الْخَطَأُ وَالْإِثْمَ هُوَ الْعَمْدُ وَمَعْلُومٌ أَنَّ الْخَطَأَ فِي حَقِّ</w:t>
      </w:r>
      <w:r>
        <w:rPr>
          <w:b/>
          <w:bCs/>
          <w:rtl w:val="true"/>
          <w:lang w:bidi="ar"/>
        </w:rPr>
        <w:t xml:space="preserve">/ </w:t>
      </w:r>
      <w:r>
        <w:rPr>
          <w:b/>
          <w:b/>
          <w:bCs/>
          <w:rtl w:val="true"/>
          <w:lang w:bidi="ar"/>
        </w:rPr>
        <w:t>الْغَيْرِ فِي أَنَّهُ يَجِبُ إِبْطَالُهُ بِمَنْزِلَةِ الْعَمْدِ فَلَا فَصْلَ بَيْنَ الْخَطَأِ وَالْعَمْدِ فِي ذَلِكَ، فَمِنْ هَذَا الْوَجْهِ سَوَّى عَزَّ وَجَلَّ بَيْنَ الْأَمْرَيْ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أَصْلَحَ بَيْنَهُمْ 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الْمُصْلِحُ مَنْ هُوَ؟ الظَّاهِرُ أَنَّهُ هُوَ الْوَصِيُّ الَّذِي لَا بُدَّ مِنْهُ فِي الْوَصِيَّةِ وَقَدْ يَدْخُلُ تَحْتَهُ الشَّاهِدُ، وَقَدْ يَكُونُ الْمُرَادُ مِنْهُ مَنْ يَتَوَلَّى ذَلِكَ بَعْدَ مَوْتِهِ مِنْ وَالٍ أَوْ وَلِيٍّ أَوْ وَصِيٍّ، أَوْ مَنْ يَأْمُرُ بِالْمَعْرُوفِ</w:t>
      </w:r>
      <w:r>
        <w:rPr>
          <w:b/>
          <w:bCs/>
          <w:rtl w:val="true"/>
          <w:lang w:bidi="ar"/>
        </w:rPr>
        <w:t xml:space="preserve">. </w:t>
      </w:r>
      <w:r>
        <w:rPr>
          <w:b/>
          <w:b/>
          <w:bCs/>
          <w:rtl w:val="true"/>
          <w:lang w:bidi="ar"/>
        </w:rPr>
        <w:t>فَ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يَدْخُلُونَ تَحْتَ قَوْلِهِ تَعَالَى</w:t>
      </w:r>
      <w:r>
        <w:rPr>
          <w:b/>
          <w:bCs/>
          <w:rtl w:val="true"/>
          <w:lang w:bidi="ar"/>
        </w:rPr>
        <w:t xml:space="preserve">: </w:t>
      </w:r>
      <w:r>
        <w:rPr>
          <w:b/>
          <w:b/>
          <w:bCs/>
          <w:rtl w:val="true"/>
          <w:lang w:bidi="ar"/>
        </w:rPr>
        <w:t>فَمَنْ خافَ مِنْ مُوصٍ إِذَا ظَهَرَتْ لَهُمْ أَمَارَاتُ الْجَنَفِ والاسم فِي الْوَصِيَّةِ، أَوْ عَلِمُوا ذَلِكَ فَلَا وَجْهَ لِلتَّخْصِيصِ فِي هَذَا الْبَابِ، بَلِ الْوَصِيُّ وَالشَّاهِدُ أَوْلَى بِالدُّخُولِ تَحْتَ هَذَا التَّكْلِيفِ وَذَلِكَ لِأَنَّ بِهِمْ تَثْبُتَ الْوَصِيَّةُ فَكَانَ تَعَلُّقُهُمْ بِهَا أَشَ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فَأَصْلَحَ بَيْنَهُمْ لَا بُدَّ وَأَنْ يَكُونَ عَائِدًا إِلَى مَذْكُورٍ سَابِقٍ فَمَا ذَلِكَ الْمَذْكُورُ السَّابِقُ؟</w:t>
      </w:r>
      <w:r>
        <w:rPr>
          <w:b/>
          <w:bCs/>
          <w:rtl w:val="true"/>
          <w:lang w:bidi="ar"/>
        </w:rPr>
        <w:br/>
      </w:r>
      <w:r>
        <w:rPr>
          <w:b/>
          <w:b/>
          <w:bCs/>
          <w:rtl w:val="true"/>
          <w:lang w:bidi="ar"/>
        </w:rPr>
        <w:t>وَجَوَابُهُ</w:t>
      </w:r>
      <w:r>
        <w:rPr>
          <w:b/>
          <w:bCs/>
          <w:rtl w:val="true"/>
          <w:lang w:bidi="ar"/>
        </w:rPr>
        <w:t xml:space="preserve">: </w:t>
      </w:r>
      <w:r>
        <w:rPr>
          <w:b/>
          <w:b/>
          <w:bCs/>
          <w:rtl w:val="true"/>
          <w:lang w:bidi="ar"/>
        </w:rPr>
        <w:t>أَنْ لَا شُبْهَةَ أَنَّ الْمُرَادَ بَيْنَ أَهْلِ الْوَصَايَا، لِأَنَّ قَوْلَهُ</w:t>
      </w:r>
      <w:r>
        <w:rPr>
          <w:b/>
          <w:bCs/>
          <w:rtl w:val="true"/>
          <w:lang w:bidi="ar"/>
        </w:rPr>
        <w:t xml:space="preserve">: </w:t>
      </w:r>
      <w:r>
        <w:rPr>
          <w:b/>
          <w:b/>
          <w:bCs/>
          <w:rtl w:val="true"/>
          <w:lang w:bidi="ar"/>
        </w:rPr>
        <w:t>مِنْ مُوصٍ دَلَّ عَلَى مَنْ لَهُ الْوَصِيَّةُ فَصَارَ كَأَنَّهُمْ ذَكَرُوا فَصَلَحَ أَنْ يَقُولَ تَعَالَى فَأَصْلَحَ بَيْنَهُمْ كَأَنَّهُ قَالَ</w:t>
      </w:r>
      <w:r>
        <w:rPr>
          <w:b/>
          <w:bCs/>
          <w:rtl w:val="true"/>
          <w:lang w:bidi="ar"/>
        </w:rPr>
        <w:t xml:space="preserve">: </w:t>
      </w:r>
      <w:r>
        <w:rPr>
          <w:b/>
          <w:b/>
          <w:bCs/>
          <w:rtl w:val="true"/>
          <w:lang w:bidi="ar"/>
        </w:rPr>
        <w:t>فَأَصْلَحَ بَيْنَ أَهْلِ الْوَصِيَّةِ وَقَالَ الْقَائِلُونَ</w:t>
      </w:r>
      <w:r>
        <w:rPr>
          <w:b/>
          <w:bCs/>
          <w:rtl w:val="true"/>
          <w:lang w:bidi="ar"/>
        </w:rPr>
        <w:t xml:space="preserve">: </w:t>
      </w:r>
      <w:r>
        <w:rPr>
          <w:b/>
          <w:b/>
          <w:bCs/>
          <w:rtl w:val="true"/>
          <w:lang w:bidi="ar"/>
        </w:rPr>
        <w:t>الْمُرَادُ فَأَصْلَحَ بَيْنَ أَهْلِ الْوَصِيَّةِ وَالْمِيرَاثِ، وَذَلِكَ هُوَ أَنْ يَزِيدَ الْمُوصِي فِي الْوَصِيَّةِ عَلَى قَدْرِ الثُّلُثِ، فَالْمُصْلِحُ يُصْلِحُ بَيْنَ أَهْلِ الْوَصَايَا وَالْوَرَثَةِ فِي ذَلِكَ، وَهَذَا الْقَوْلُ ضَعِيفٌ مِنْ وُجُوهٍ أَحَدُهَا</w:t>
      </w:r>
      <w:r>
        <w:rPr>
          <w:b/>
          <w:bCs/>
          <w:rtl w:val="true"/>
          <w:lang w:bidi="ar"/>
        </w:rPr>
        <w:t xml:space="preserve">: </w:t>
      </w:r>
      <w:r>
        <w:rPr>
          <w:b/>
          <w:b/>
          <w:bCs/>
          <w:rtl w:val="true"/>
          <w:lang w:bidi="ar"/>
        </w:rPr>
        <w:t>أَنَّ لَفْظَ الْمُوصِي إِنَّمَا يَدُلُّ عَلَى أَهْلِ الْوَصِيَّةِ لَا عَلَى الْوَرَثَةِ وَثَانِيهَا</w:t>
      </w:r>
      <w:r>
        <w:rPr>
          <w:b/>
          <w:bCs/>
          <w:rtl w:val="true"/>
          <w:lang w:bidi="ar"/>
        </w:rPr>
        <w:t xml:space="preserve">: </w:t>
      </w:r>
      <w:r>
        <w:rPr>
          <w:b/>
          <w:b/>
          <w:bCs/>
          <w:rtl w:val="true"/>
          <w:lang w:bidi="ar"/>
        </w:rPr>
        <w:t>أَنَّ الْجَنَفَ وَالْإِثْمَ لَا يَدْخُلُ فِي أَنْ يُوصِيَ بِأَكْثَرَ مِنَ الثُّلُثِ لِأَنَّ ذَلِكَ لَمَّا لَمْ يَجُزْ إِلَّا بِالرِّضَا صَارَ ذِكْرُهُ كَلَا ذِكْرٍ، وَلَا يَحْتَاجُ فِي إِبْطَالِهِ إِلَى إِصْلَاحٍ لِأَنَّهُ ظَاهِرُ الْبُطْلَا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بيان كيفية هذا الإصلاح وهاهنا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فِي بَيَانِ كَيْفِيَّةِ هَذَا الْإِصْلَاحِ قَبْلَ أَنْ صَارَتْ هَذِهِ الْآيَةُ مَنْسُوخَةً، فَنَقُولُ بَيَّنَّا أَنَّ ذَلِكَ الْجَنَفَ وَالْإِثْمَ كَانَ إِمَّا بِزِيَادَةٍ أَوْ نُقْصَانٍ أَوْ بِعُدُولٍ فَإِصْلَاحُهَا إِنَّمَا يَكُونُ بِإِزَالَةِ هَذِهِ الْأُمُورِ الثَّلَاثَةِ وَرَدِّ كُلِّ حَقٍّ إِلَى مُسْتَحِقِّهِ</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فِي كَيْفِيَّةِ هَذَا الْإِصْلَاحِ بَعْدَ أَنْ صَارَتْ هَذِهِ الآية المنسوخة فنقول الجنف والإثم هاهنا يَقَعُ عَلَى وُجُوهٍ مِنْهَا أَنْ يَظْهَرَ مِنَ الْمَرِيضِ مَا يَدُلُّ عَلَى أَنَّهُ يُحَاوِلُ مَنْعَ وُصُولِ الْمَالِ إِلَى الْوَارِثِ، إِمَّا بِذِكْرِ إِقْرَارٍ، أَوْ بِالْتِزَامِ عَقْدٍ، فَهَهُنَا يُمْنَعُ مِنْهُ وَمِنْهَا أَنْ يُوصِيَ بِأَكْثَرَ مِنَ الثُّلُثِ وَمِنْهَا أَنْ يُوصِيَ لِلْأَبَاعِدِ وَفِي الْأَقَارِبِ شِدَّةُ حَاجَةٍ، وَمِنْهَا أَنْ يُوصِيَ مَعَ قِلَّةِ الْمَالِ وَكَثْرَةِ الْعِيَالِ إِلَى غَيْرِ ذَلِكَ مِنَ الْوُجُو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لا إِثْمَ عَلَيْهِ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هَذَا الْمُصْلِحُ قَدْ أَتَى بِطَاعَةٍ عَظِيمَةٍ فِي هَذَا الْإِصْلَاحِ وَهُوَ</w:t>
      </w:r>
      <w:r>
        <w:rPr>
          <w:b/>
          <w:bCs/>
          <w:rtl w:val="true"/>
          <w:lang w:bidi="ar"/>
        </w:rPr>
        <w:t xml:space="preserve">/ </w:t>
      </w:r>
      <w:r>
        <w:rPr>
          <w:b/>
          <w:b/>
          <w:bCs/>
          <w:rtl w:val="true"/>
          <w:lang w:bidi="ar"/>
        </w:rPr>
        <w:t>يَسْتَحِقُّ الثَّوَابَ عَلَيْهِ، فَكَيْفَ يَلِيقُ بِهِ أَنْ يُقَالَ</w:t>
      </w:r>
      <w:r>
        <w:rPr>
          <w:b/>
          <w:bCs/>
          <w:rtl w:val="true"/>
          <w:lang w:bidi="ar"/>
        </w:rPr>
        <w:t xml:space="preserve">: </w:t>
      </w:r>
      <w:r>
        <w:rPr>
          <w:b/>
          <w:b/>
          <w:bCs/>
          <w:rtl w:val="true"/>
          <w:lang w:bidi="ar"/>
        </w:rPr>
        <w:t>فَلَا إِثْمَ عَلَيْهِ</w:t>
      </w:r>
      <w:r>
        <w:rPr>
          <w:b/>
          <w:bCs/>
          <w:rtl w:val="true"/>
          <w:lang w:bidi="ar"/>
        </w:rPr>
        <w:t xml:space="preserve">. </w:t>
      </w:r>
      <w:r>
        <w:rPr>
          <w:b/>
          <w:b/>
          <w:bCs/>
          <w:rtl w:val="true"/>
          <w:lang w:bidi="ar"/>
        </w:rPr>
        <w:t>وَجَوَابُهُ مِنْ وُجُوهٍ الْأَوَّلُ</w:t>
      </w:r>
      <w:r>
        <w:rPr>
          <w:b/>
          <w:bCs/>
          <w:rtl w:val="true"/>
          <w:lang w:bidi="ar"/>
        </w:rPr>
        <w:t xml:space="preserve">: </w:t>
      </w:r>
      <w:r>
        <w:rPr>
          <w:b/>
          <w:b/>
          <w:bCs/>
          <w:rtl w:val="true"/>
          <w:lang w:bidi="ar"/>
        </w:rPr>
        <w:t>أَنَّهُ تَعَالَى لَمَّا ذَكَرَ إِثْمَ الْمُبَدِّلِ فِي أَوَّلِ الْآيَةِ، وَهَذَا أَيْضًا مِنَ التَّبْدِيلِ بَيَّنَ مُخَالَفَتَهُ لِلْأَوَّلِ، وَأَنَّهُ لَا إِثْمَ عَلَيْهِ لِأَنَّهُ رَدَّ الْوَصِيَّةَ إِلَى الْعَدْلِ وَالثَّانِي</w:t>
      </w:r>
      <w:r>
        <w:rPr>
          <w:b/>
          <w:bCs/>
          <w:rtl w:val="true"/>
          <w:lang w:bidi="ar"/>
        </w:rPr>
        <w:t xml:space="preserve">: </w:t>
      </w:r>
      <w:r>
        <w:rPr>
          <w:b/>
          <w:b/>
          <w:bCs/>
          <w:rtl w:val="true"/>
          <w:lang w:bidi="ar"/>
        </w:rPr>
        <w:t>لَمَّا كَانَ الْمُصْلِحُ يَنْقُصُ الْوَصَايَا وَذَلِكَ يَصْعُبُ عَلَى الْمُوصَى لَهُ وَيُوهِمُ فِيهِ إِثْمًا أَزَالَ الشُّبْهَةَ وَقَالَ</w:t>
      </w:r>
      <w:r>
        <w:rPr>
          <w:b/>
          <w:bCs/>
          <w:rtl w:val="true"/>
          <w:lang w:bidi="ar"/>
        </w:rPr>
        <w:t xml:space="preserve">: </w:t>
      </w:r>
      <w:r>
        <w:rPr>
          <w:b/>
          <w:b/>
          <w:bCs/>
          <w:rtl w:val="true"/>
          <w:lang w:bidi="ar"/>
        </w:rPr>
        <w:t>فَلا إِثْمَ عَلَيْهِ وَالثَّالِثُ</w:t>
      </w:r>
      <w:r>
        <w:rPr>
          <w:b/>
          <w:bCs/>
          <w:rtl w:val="true"/>
          <w:lang w:bidi="ar"/>
        </w:rPr>
        <w:t xml:space="preserve">: </w:t>
      </w:r>
      <w:r>
        <w:rPr>
          <w:b/>
          <w:b/>
          <w:bCs/>
          <w:rtl w:val="true"/>
          <w:lang w:bidi="ar"/>
        </w:rPr>
        <w:t>بَيَّنَ أَنَّ بِالْوَصِيَّةِ وَالْإِشْهَادِ لَا يَتَحَتَّمُ ذَلِكَ، وَأَنَّهُ مَتَى غَيَّرَ إِلَى الْحَقِّ وَإِنْ كَانَ خَالَفَ الْوَصِيَّةَ فَلَا إِثْمَ عَلَيْهِ، وَإِنْ حَصَلَ فِيهِ مُخَالَفَةٌ لِوَصِيَّةِ الْمُوصِي وَصَرْفٌ لِمَالِهِ عَمَّنْ أَحَبَّ إِلَى مَنْ كَرِهَ، لِأَنَّ ذَلِكَ يُوهِمُ الْقُبْحَ، فَبَيَّنَ اللَّهُ عَزَّ وَجَلَّ أَنَّ ذَلِكَ حَسَنٌ لِقَوْلِهِ</w:t>
      </w:r>
      <w:r>
        <w:rPr>
          <w:b/>
          <w:bCs/>
          <w:rtl w:val="true"/>
          <w:lang w:bidi="ar"/>
        </w:rPr>
        <w:t xml:space="preserve">: </w:t>
      </w:r>
      <w:r>
        <w:rPr>
          <w:b/>
          <w:b/>
          <w:bCs/>
          <w:rtl w:val="true"/>
          <w:lang w:bidi="ar"/>
        </w:rPr>
        <w:t>فَلا إِثْمَ عَلَيْهِ وَالرَّابِعُ</w:t>
      </w:r>
      <w:r>
        <w:rPr>
          <w:b/>
          <w:bCs/>
          <w:rtl w:val="true"/>
          <w:lang w:bidi="ar"/>
        </w:rPr>
        <w:t xml:space="preserve">: </w:t>
      </w:r>
      <w:r>
        <w:rPr>
          <w:b/>
          <w:b/>
          <w:bCs/>
          <w:rtl w:val="true"/>
          <w:lang w:bidi="ar"/>
        </w:rPr>
        <w:t>أَنَّ الْإِصْلَاحَ بَيْنَ الْجَمَاعَةِ يَحْتَاجُ فِيهِ إِلَى الْإِكْثَارِ مِنَ الْقَوْلِ وَيَخَافُ فِيهِ أَنْ يَتَخَلَّلَهُ بَعْضُ مَا لَا يَنْبَغِي مِنَ الْقَوْلِ وَالْفِعْلِ، فَبَيَّنَ تَعَالَى أَنَّهُ لَا إِثْمَ عَلَى الْمُصْلِحِ فِي هَذَا الْجِنْسِ إِذَا كَانَ قَصْدُهُ فِي الْإِصْلَاحِ جَمِيلً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هَذِهِ الْآيَةُ عَلَى جَوَازِ الصُّلْحِ بَيْنَ الْمُتَنَازِعِينَ إِذَا خَافَ مَنْ يُرِيدُ الصُّلْحَ إِفْضَاءَ تِلْكَ الْمُنَازَعَةِ إِلَى أَمْرٍ مَحْذُورٍ فِي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تِبَ عَلَيْكُمُ الصِّيَامُ كَمَا كُتِبَ عَلَى الَّذِينَ مِنْ قَبْلِكُمْ لَعَلَّكُمْ تَتَّقُونَ </w:t>
      </w:r>
      <w:r>
        <w:rPr>
          <w:b/>
          <w:bCs/>
          <w:color w:val="000080"/>
          <w:rtl w:val="true"/>
          <w:lang w:bidi="ar"/>
        </w:rPr>
        <w:t>(</w:t>
      </w:r>
      <w:r>
        <w:rPr>
          <w:b/>
          <w:bCs/>
          <w:color w:val="000080"/>
          <w:lang w:bidi="ar"/>
        </w:rPr>
        <w:t>1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إِنَّ اللَّهَ غَفُورٌ رَحِيمٌ فَفِيهِ أَيْضًا سُؤَالٌ</w:t>
      </w:r>
      <w:r>
        <w:rPr>
          <w:b/>
          <w:bCs/>
          <w:rtl w:val="true"/>
          <w:lang w:bidi="ar"/>
        </w:rPr>
        <w:t xml:space="preserve">: </w:t>
      </w:r>
      <w:r>
        <w:rPr>
          <w:b/>
          <w:b/>
          <w:bCs/>
          <w:rtl w:val="true"/>
          <w:lang w:bidi="ar"/>
        </w:rPr>
        <w:t>وَهُوَ أَنَّ هَذَا الْكَلَامَ إِنَّمَا يَلِيقُ بِمَنْ فَعَلَ فِعْلًا لَا يَجُوزُ، أَمَّا هَذَا الْإِصْلَاحُ فَهُوَ مِنْ جُمْلَةِ الطَّاعَاتِ فَكَيْفَ بِهِ هَذَا الْكَلَامُ وَجَوَابُهُ مِنْ وُجُوهٍ أَحَدُهَا</w:t>
      </w:r>
      <w:r>
        <w:rPr>
          <w:b/>
          <w:bCs/>
          <w:rtl w:val="true"/>
          <w:lang w:bidi="ar"/>
        </w:rPr>
        <w:t xml:space="preserve">: </w:t>
      </w:r>
      <w:r>
        <w:rPr>
          <w:b/>
          <w:b/>
          <w:bCs/>
          <w:rtl w:val="true"/>
          <w:lang w:bidi="ar"/>
        </w:rPr>
        <w:t>أَنَّ هَذَا مِنْ بَابِ تَنْبِيهِ الْأَدْنَى عَلَى الْأَعْلَى كَأَنَّهُ قَالَ أَنَا الَّذِي أَغْفِرُ الذُّنُوبَ ثُمَّ أَرْحَمُ الْمُذْنِبَ فَبِأَنْ أُوصِلَ رَحْمَتِي وَثَوَابِي إِلَيْكَ مَعَ أَنَّكَ تَحَمَّلْتَ الْمِحَنَ الْكَثِيرَةَ فِي إِصْلَاحِ هَذَا الْمُهِمِّ كَانَ أَوْلَى، وَثَانِيهَا</w:t>
      </w:r>
      <w:r>
        <w:rPr>
          <w:b/>
          <w:bCs/>
          <w:rtl w:val="true"/>
          <w:lang w:bidi="ar"/>
        </w:rPr>
        <w:t xml:space="preserve">: </w:t>
      </w:r>
      <w:r>
        <w:rPr>
          <w:b/>
          <w:b/>
          <w:bCs/>
          <w:rtl w:val="true"/>
          <w:lang w:bidi="ar"/>
        </w:rPr>
        <w:t>يَحْتَمِلُ أَنْ يَكُونَ الْمُرَادُ أَنَّ ذَلِكَ الْمُوصِيَ الَّذِي أَقْدَمَ عَلَى الْجَنَفِ وَالْإِثْمِ مَتَى أُصْلِحَتْ وَصِيَّتُهُ فَإِنَّ اللَّهَ غَفُورٌ رَحِيمٌ يَغْفِرُ لَهُ وَيَرْحَمُهُ بِفَضْلِهِ وَثَالِثُهَا</w:t>
      </w:r>
      <w:r>
        <w:rPr>
          <w:b/>
          <w:bCs/>
          <w:rtl w:val="true"/>
          <w:lang w:bidi="ar"/>
        </w:rPr>
        <w:t xml:space="preserve">: </w:t>
      </w:r>
      <w:r>
        <w:rPr>
          <w:b/>
          <w:b/>
          <w:bCs/>
          <w:rtl w:val="true"/>
          <w:lang w:bidi="ar"/>
        </w:rPr>
        <w:t>أَنَّ الْمُصْلِحَ رُبَّمَا احْتَاجَ فِي إِيتَاءِ الْإِصْلَاحِ إِلَى أَقْوَالٍ وَأَفْعَالٍ كَانَ الْأَوْلَى تَرْكَهَا فَإِذَا عَلِمَ تَعَالَى مِنْهُ أَنَّ غَرَضَهُ لَيْسَ إِلَّا الْإِصْلَاحَ فَإِنَّهُ لَا يُؤَاخِذُهُ بِهَا لأنه غفور رحي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3</w:t>
      </w:r>
      <w:r>
        <w:rPr>
          <w:b/>
          <w:bCs/>
          <w:rtl w:val="true"/>
          <w:lang w:bidi="ar"/>
        </w:rPr>
        <w:t>]</w:t>
        <w:br/>
      </w:r>
      <w:r>
        <w:rPr>
          <w:b/>
          <w:b/>
          <w:bCs/>
          <w:rtl w:val="true"/>
          <w:lang w:bidi="ar"/>
        </w:rPr>
        <w:t xml:space="preserve">يَا أَيُّهَا الَّذِينَ آمَنُوا كُتِبَ عَلَيْكُمُ الصِّيامُ كَما كُتِبَ عَلَى الَّذِينَ مِنْ قَبْلِكُمْ لَعَلَّكُمْ تَتَّقُونَ </w:t>
      </w:r>
      <w:r>
        <w:rPr>
          <w:b/>
          <w:bCs/>
          <w:rtl w:val="true"/>
          <w:lang w:bidi="ar"/>
        </w:rPr>
        <w:t>(</w:t>
      </w:r>
      <w:r>
        <w:rPr>
          <w:b/>
          <w:bCs/>
          <w:lang w:bidi="ar"/>
        </w:rPr>
        <w:t>183</w:t>
      </w:r>
      <w:r>
        <w:rPr>
          <w:b/>
          <w:bCs/>
          <w:rtl w:val="true"/>
          <w:lang w:bidi="ar"/>
        </w:rPr>
        <w:t>)</w:t>
        <w:br/>
        <w:br/>
      </w:r>
      <w:r>
        <w:rPr>
          <w:b/>
          <w:b/>
          <w:bCs/>
          <w:rtl w:val="true"/>
          <w:lang w:bidi="ar"/>
        </w:rPr>
        <w:t>الحكم السادس</w:t>
      </w:r>
      <w:r>
        <w:rPr>
          <w:b/>
          <w:bCs/>
          <w:rtl w:val="true"/>
          <w:lang w:bidi="ar"/>
        </w:rPr>
        <w:br/>
      </w:r>
      <w:r>
        <w:rPr>
          <w:b/>
          <w:b/>
          <w:bCs/>
          <w:rtl w:val="true"/>
          <w:lang w:bidi="ar"/>
        </w:rPr>
        <w:t>اعْلَمْ أَنَّ الصِّيَامَ مَصْدَرُ صَامَ كَالْقِيَامِ، وَأَصْلُهُ فِي اللُّغَةِ الْإِمْسَاكُ عَنِ الشَّيْءِ وَالتَّرْكُ لَهُ، وَمِنْهُ قِيلَ</w:t>
      </w:r>
      <w:r>
        <w:rPr>
          <w:b/>
          <w:bCs/>
          <w:rtl w:val="true"/>
          <w:lang w:bidi="ar"/>
        </w:rPr>
        <w:t xml:space="preserve">/ </w:t>
      </w:r>
      <w:r>
        <w:rPr>
          <w:b/>
          <w:b/>
          <w:bCs/>
          <w:rtl w:val="true"/>
          <w:lang w:bidi="ar"/>
        </w:rPr>
        <w:t>لِلصَّمْتِ</w:t>
      </w:r>
      <w:r>
        <w:rPr>
          <w:b/>
          <w:bCs/>
          <w:rtl w:val="true"/>
          <w:lang w:bidi="ar"/>
        </w:rPr>
        <w:t xml:space="preserve">: </w:t>
      </w:r>
      <w:r>
        <w:rPr>
          <w:b/>
          <w:b/>
          <w:bCs/>
          <w:rtl w:val="true"/>
          <w:lang w:bidi="ar"/>
        </w:rPr>
        <w:t>صَوْمٌ لِأَنَّهُ إِمْسَاكٌ عَنِ الْكَلَامِ، قَالَ اللَّهُ تَعَالَى</w:t>
      </w:r>
      <w:r>
        <w:rPr>
          <w:b/>
          <w:bCs/>
          <w:rtl w:val="true"/>
          <w:lang w:bidi="ar"/>
        </w:rPr>
        <w:t xml:space="preserve">: </w:t>
      </w:r>
      <w:r>
        <w:rPr>
          <w:b/>
          <w:b/>
          <w:bCs/>
          <w:rtl w:val="true"/>
          <w:lang w:bidi="ar"/>
        </w:rPr>
        <w:t xml:space="preserve">إِنِّي نَذَرْتُ لِلرَّحْمنِ صَوْماً </w:t>
      </w:r>
      <w:r>
        <w:rPr>
          <w:b/>
          <w:bCs/>
          <w:rtl w:val="true"/>
          <w:lang w:bidi="ar"/>
        </w:rPr>
        <w:t>[</w:t>
      </w:r>
      <w:r>
        <w:rPr>
          <w:b/>
          <w:b/>
          <w:bCs/>
          <w:rtl w:val="true"/>
          <w:lang w:bidi="ar"/>
        </w:rPr>
        <w:t>مَرْيَمَ</w:t>
      </w:r>
      <w:r>
        <w:rPr>
          <w:b/>
          <w:bCs/>
          <w:rtl w:val="true"/>
          <w:lang w:bidi="ar"/>
        </w:rPr>
        <w:t xml:space="preserve">: </w:t>
      </w:r>
      <w:r>
        <w:rPr>
          <w:b/>
          <w:bCs/>
          <w:lang w:bidi="ar"/>
        </w:rPr>
        <w:t>26</w:t>
      </w:r>
      <w:r>
        <w:rPr>
          <w:b/>
          <w:bCs/>
          <w:rtl w:val="true"/>
          <w:lang w:bidi="ar"/>
        </w:rPr>
        <w:t xml:space="preserve">] </w:t>
      </w:r>
      <w:r>
        <w:rPr>
          <w:b/>
          <w:b/>
          <w:bCs/>
          <w:rtl w:val="true"/>
          <w:lang w:bidi="ar"/>
        </w:rPr>
        <w:t>وَصَوْمُ النَّهَارِ إِذَا اعْتَدَلَ وَقَامَ قَائِمُ الظَّهِيرَةِ قَالَ امْرُؤُ الْقَيْسِ</w:t>
      </w:r>
      <w:r>
        <w:rPr>
          <w:b/>
          <w:bCs/>
          <w:rtl w:val="true"/>
          <w:lang w:bidi="ar"/>
        </w:rPr>
        <w:t>:</w:t>
        <w:br/>
      </w:r>
      <w:r>
        <w:rPr>
          <w:b/>
          <w:b/>
          <w:bCs/>
          <w:rtl w:val="true"/>
          <w:lang w:bidi="ar"/>
        </w:rPr>
        <w:t xml:space="preserve">فَدَعْهَا وَسَلِّ الهم عنها بحسرة </w:t>
      </w:r>
      <w:r>
        <w:rPr>
          <w:b/>
          <w:bCs/>
          <w:rtl w:val="true"/>
          <w:lang w:bidi="ar"/>
        </w:rPr>
        <w:t xml:space="preserve">... </w:t>
      </w:r>
      <w:r>
        <w:rPr>
          <w:b/>
          <w:b/>
          <w:bCs/>
          <w:rtl w:val="true"/>
          <w:lang w:bidi="ar"/>
        </w:rPr>
        <w:t>ذَمُولٍ إِذَا صَامَ النَّهَارُ وَهَجَّرَا</w:t>
      </w:r>
      <w:r>
        <w:rPr>
          <w:b/>
          <w:bCs/>
          <w:rtl w:val="true"/>
          <w:lang w:bidi="ar"/>
        </w:rPr>
        <w:br/>
      </w:r>
      <w:r>
        <w:rPr>
          <w:b/>
          <w:b/>
          <w:bCs/>
          <w:rtl w:val="true"/>
          <w:lang w:bidi="ar"/>
        </w:rPr>
        <w:t>وَقَالَ آخَرُ</w:t>
      </w:r>
      <w:r>
        <w:rPr>
          <w:b/>
          <w:bCs/>
          <w:rtl w:val="true"/>
          <w:lang w:bidi="ar"/>
        </w:rPr>
        <w:t>:</w:t>
        <w:br/>
      </w:r>
      <w:r>
        <w:rPr>
          <w:b/>
          <w:b/>
          <w:bCs/>
          <w:rtl w:val="true"/>
          <w:lang w:bidi="ar"/>
        </w:rPr>
        <w:t>حَتَّى إِذَا صَامَ النَّهَارُ وَاعْتَدَلْ</w:t>
      </w:r>
      <w:r>
        <w:rPr>
          <w:b/>
          <w:bCs/>
          <w:rtl w:val="true"/>
          <w:lang w:bidi="ar"/>
        </w:rPr>
        <w:br/>
      </w:r>
      <w:r>
        <w:rPr>
          <w:b/>
          <w:b/>
          <w:bCs/>
          <w:rtl w:val="true"/>
          <w:lang w:bidi="ar"/>
        </w:rPr>
        <w:t>وَصَامَتِ الرِّيحُ إِذَا رَكَدَتْ، وَصَامَ الْفَرَسُ إِذَا قَامَ عَلَى غَيْرِ اعْتِلَافٍ وَقَالَ النَّابِغَةُ</w:t>
      </w:r>
      <w:r>
        <w:rPr>
          <w:b/>
          <w:bCs/>
          <w:rtl w:val="true"/>
          <w:lang w:bidi="ar"/>
        </w:rPr>
        <w:t>:</w:t>
        <w:br/>
      </w:r>
      <w:r>
        <w:rPr>
          <w:b/>
          <w:b/>
          <w:bCs/>
          <w:rtl w:val="true"/>
          <w:lang w:bidi="ar"/>
        </w:rPr>
        <w:t xml:space="preserve">خَيْلٌ صِيَامٌ وَخَيْلٌ غَيْرُ صَائِمَةٍ </w:t>
      </w:r>
      <w:r>
        <w:rPr>
          <w:b/>
          <w:bCs/>
          <w:rtl w:val="true"/>
          <w:lang w:bidi="ar"/>
        </w:rPr>
        <w:t xml:space="preserve">... </w:t>
      </w:r>
      <w:r>
        <w:rPr>
          <w:b/>
          <w:b/>
          <w:bCs/>
          <w:rtl w:val="true"/>
          <w:lang w:bidi="ar"/>
        </w:rPr>
        <w:t>تَحْتَ الْعَجَاجِ وَأُخْرَى تَعْلُكُ اللُّجُمَا</w:t>
      </w:r>
      <w:r>
        <w:rPr>
          <w:b/>
          <w:bCs/>
          <w:rtl w:val="true"/>
          <w:lang w:bidi="ar"/>
        </w:rPr>
        <w:br/>
      </w:r>
      <w:r>
        <w:rPr>
          <w:b/>
          <w:b/>
          <w:bCs/>
          <w:rtl w:val="true"/>
          <w:lang w:bidi="ar"/>
        </w:rPr>
        <w:t>وَيُقَالُ</w:t>
      </w:r>
      <w:r>
        <w:rPr>
          <w:b/>
          <w:bCs/>
          <w:rtl w:val="true"/>
          <w:lang w:bidi="ar"/>
        </w:rPr>
        <w:t xml:space="preserve">: </w:t>
      </w:r>
      <w:r>
        <w:rPr>
          <w:b/>
          <w:b/>
          <w:bCs/>
          <w:rtl w:val="true"/>
          <w:lang w:bidi="ar"/>
        </w:rPr>
        <w:t>بَكَرَةٌ صَائِمَةٌ إِذَا قَامَتْ فَلَمْ تَدُرْ قَالَ الرَّاجِزُ</w:t>
      </w:r>
      <w:r>
        <w:rPr>
          <w:b/>
          <w:bCs/>
          <w:rtl w:val="true"/>
          <w:lang w:bidi="ar"/>
        </w:rPr>
        <w:t>:</w:t>
        <w:br/>
      </w:r>
      <w:r>
        <w:rPr>
          <w:b/>
          <w:b/>
          <w:bCs/>
          <w:rtl w:val="true"/>
          <w:lang w:bidi="ar"/>
        </w:rPr>
        <w:t>وَالْبَكَرَاتُ شَرُّهُنَّ الصَّائِمَهْ</w:t>
      </w:r>
      <w:r>
        <w:rPr>
          <w:b/>
          <w:bCs/>
          <w:rtl w:val="true"/>
          <w:lang w:bidi="ar"/>
        </w:rPr>
        <w:br/>
      </w:r>
      <w:r>
        <w:rPr>
          <w:b/>
          <w:b/>
          <w:bCs/>
          <w:rtl w:val="true"/>
          <w:lang w:bidi="ar"/>
        </w:rPr>
        <w:t>وَمَصَامُ الشَّمْسِ حَيْثُ تَسْتَوِي فِي مُنْتَصَفِ النَّهَارِ، وَكَذَلِكَ مَصَامُ النَّجْمِ قَالَ امْرُؤُ الْقَيْسِ</w:t>
      </w:r>
      <w:r>
        <w:rPr>
          <w:b/>
          <w:bCs/>
          <w:rtl w:val="true"/>
          <w:lang w:bidi="ar"/>
        </w:rPr>
        <w:t>:</w:t>
        <w:br/>
      </w:r>
      <w:r>
        <w:rPr>
          <w:b/>
          <w:b/>
          <w:bCs/>
          <w:rtl w:val="true"/>
          <w:lang w:bidi="ar"/>
        </w:rPr>
        <w:t xml:space="preserve">كَأَنَّ الثُّرَيَّا عُلِّقَتْ في فصامها </w:t>
      </w:r>
      <w:r>
        <w:rPr>
          <w:b/>
          <w:bCs/>
          <w:rtl w:val="true"/>
          <w:lang w:bidi="ar"/>
        </w:rPr>
        <w:t xml:space="preserve">... </w:t>
      </w:r>
      <w:r>
        <w:rPr>
          <w:b/>
          <w:b/>
          <w:bCs/>
          <w:rtl w:val="true"/>
          <w:lang w:bidi="ar"/>
        </w:rPr>
        <w:t>بِأَمْرَاسِ كَتَّانٍ إِلَى صُمِّ جَنْدَلِ</w:t>
      </w:r>
      <w:r>
        <w:rPr>
          <w:b/>
          <w:bCs/>
          <w:rtl w:val="true"/>
          <w:lang w:bidi="ar"/>
        </w:rPr>
        <w:br/>
      </w:r>
      <w:r>
        <w:rPr>
          <w:b/>
          <w:b/>
          <w:bCs/>
          <w:rtl w:val="true"/>
          <w:lang w:bidi="ar"/>
        </w:rPr>
        <w:t>هَذَا هُوَ مَعْنَى الصَّوْمِ فِي اللُّغَةِ، وَفِي الشَّرِيعَةِ هُوَ الْإِمْسَاكُ مِنْ طُلُوعِ الْفَجْرِ إِلَى غُرُوبِ الشَّمْسِ عَنِ الْمُفْطِرَاتِ حَالَ الْعِلْمِ بِكَوْنِهِ صَائِمًا مَعَ اقْتِرَانِ النِّ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ما كُتِبَ عَلَى الَّذِينَ مِنْ قَبْلِكُمْ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هَذَا التَّشْبِيهِ قَوْلَانِ أَحَدُهُمَا</w:t>
      </w:r>
      <w:r>
        <w:rPr>
          <w:b/>
          <w:bCs/>
          <w:rtl w:val="true"/>
          <w:lang w:bidi="ar"/>
        </w:rPr>
        <w:t xml:space="preserve">: </w:t>
      </w:r>
      <w:r>
        <w:rPr>
          <w:b/>
          <w:b/>
          <w:bCs/>
          <w:rtl w:val="true"/>
          <w:lang w:bidi="ar"/>
        </w:rPr>
        <w:t>أَنَّهُ عَائِدٌ إِلَى أَصْلِ إِيجَابِ الصَّوْمِ، يَعْنِي هَذِهِ الْعِبَادَةَ كَانَتْ مَكْتُوبَةً وَاجِبَةً عَلَى الْأَنْبِيَاءِ وَالْأُمَمِ مِنْ لَدُنْ آدَمَ إِلَى عَهْدِكُمْ، مَا أَخْلَى اللَّهُ أُمَّةً مِنْ إِيجَابِهَا عَلَيْهِمْ لَا يَفْرِضُهَا عَلَيْكُمْ وَحْدَكُمْ وَفَائِدَةُ هَذَا الْكَلَامِ أَنَّ الصَّوْمَ عِبَادَةٌ شَاقَّةٌ، وَالشَّيْءُ الشَّاقُّ إِذَا عَمَّ سَهُلَ تح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نِي</w:t>
      </w:r>
      <w:r>
        <w:rPr>
          <w:b/>
          <w:bCs/>
          <w:rtl w:val="true"/>
          <w:lang w:bidi="ar"/>
        </w:rPr>
        <w:t xml:space="preserve">: </w:t>
      </w:r>
      <w:r>
        <w:rPr>
          <w:b/>
          <w:b/>
          <w:bCs/>
          <w:rtl w:val="true"/>
          <w:lang w:bidi="ar"/>
        </w:rPr>
        <w:t>أَنَّ التَّشْبِيهَ يَعُودُ إِلَى وَقْتِ الصَّوْمِ وَإِلَى قَدْرِهِ، وَهَذَا ضَعِيفٌ لِأَنَّ تَشْبِيهَ الشَّيْءِ بِالشَّيْءِ يَقْتَضِي اسْتِوَاءَهُمَا فِي أَمْرٍ مِنَ الْأُمُورِ فَأَمَّا أَنْ يُقَالَ</w:t>
      </w:r>
      <w:r>
        <w:rPr>
          <w:b/>
          <w:bCs/>
          <w:rtl w:val="true"/>
          <w:lang w:bidi="ar"/>
        </w:rPr>
        <w:t xml:space="preserve">: </w:t>
      </w:r>
      <w:r>
        <w:rPr>
          <w:b/>
          <w:b/>
          <w:bCs/>
          <w:rtl w:val="true"/>
          <w:lang w:bidi="ar"/>
        </w:rPr>
        <w:t>إِنَّهُ يَقْتَضِي الِاسْتِوَاءَ فِي كُلِّ الْأُمُورِ فَلَا، ثُمَّ الْقَائِلُونَ بِهَذَا الْقَوْلِ ذَكَرُوا وُجُوهًا أَحَدُهَا</w:t>
      </w:r>
      <w:r>
        <w:rPr>
          <w:b/>
          <w:bCs/>
          <w:rtl w:val="true"/>
          <w:lang w:bidi="ar"/>
        </w:rPr>
        <w:t xml:space="preserve">: </w:t>
      </w:r>
      <w:r>
        <w:rPr>
          <w:b/>
          <w:b/>
          <w:bCs/>
          <w:rtl w:val="true"/>
          <w:lang w:bidi="ar"/>
        </w:rPr>
        <w:t>أَنَّ اللَّهَ تَعَالَى فَرَضَ صِيَامَ رَمَضَانَ عَلَى الْيَهُودِ وَالنَّصَارَى، أَمَّا الْيَهُودُ فَإِنَّهَا تَرَكَتْ هَذَا الشَّهْرَ وَصَامَتْ يَوْمًا مِنَ السَّنَةِ، زَعَمُوا أَنَّهُ يَوْمٌ غَرِقَ فِيهِ فِرْعَوْنُ، وَكَذَبُوا فِي ذَلِكَ أَيْضًا، لِأَنَّ ذَلِكَ الْيَوْمَ يَوْمُ عَاشُورَاءَ عَلَى لِسَانِ رَسُولِ اللَّهِ صَلَّى اللَّهُ عَلَيْهِ وَسَلَّمَ، أَمَّا النَّصَارَى فَإِنَّهُمْ صَامُوا رَمَضَانَ فَصَادَفُوا فِيهِ الْحَرَّ الشَّدِيدَ فَحَوَّلُوهُ إِلَى وَقْتٍ لَا يَتَغَيَّرُ، ثُمَّ قَالُوا عِنْدَ التَّحْوِيلِ نَزِيدُ فِيهِ فَزَادُوا عَشْرًا، ثُمَّ بَعْدَ زَمَانٍ اشْتَكَى مَلِكُهُمْ فَنَذَرَ سَبْعًا فَزَادُوهُ، ثُمَّ جَاءَ بَعْدَ ذَلِكَ مَلِكٌ آخَرُ فَقَالَ</w:t>
      </w:r>
      <w:r>
        <w:rPr>
          <w:b/>
          <w:bCs/>
          <w:rtl w:val="true"/>
          <w:lang w:bidi="ar"/>
        </w:rPr>
        <w:t xml:space="preserve">: </w:t>
      </w:r>
      <w:r>
        <w:rPr>
          <w:b/>
          <w:b/>
          <w:bCs/>
          <w:rtl w:val="true"/>
          <w:lang w:bidi="ar"/>
        </w:rPr>
        <w:t>مَا بَالُ هَذِهِ الثَّلَاثَةِ فَأَتَمَّهُ خَمْسِينَ يَوْمًا، وَهَذَا مَعْنَى قَوْلِهِ تَعَالَى</w:t>
      </w:r>
      <w:r>
        <w:rPr>
          <w:b/>
          <w:bCs/>
          <w:rtl w:val="true"/>
          <w:lang w:bidi="ar"/>
        </w:rPr>
        <w:t xml:space="preserve">: </w:t>
      </w:r>
      <w:r>
        <w:rPr>
          <w:b/>
          <w:b/>
          <w:bCs/>
          <w:rtl w:val="true"/>
          <w:lang w:bidi="ar"/>
        </w:rPr>
        <w:t xml:space="preserve">اتَّخَذُوا أَحْبارَهُمْ وَرُهْبانَهُمْ أَرْباباً </w:t>
      </w:r>
      <w:r>
        <w:rPr>
          <w:b/>
          <w:bCs/>
          <w:rtl w:val="true"/>
          <w:lang w:bidi="ar"/>
        </w:rPr>
        <w:t>[</w:t>
      </w:r>
      <w:r>
        <w:rPr>
          <w:b/>
          <w:b/>
          <w:bCs/>
          <w:rtl w:val="true"/>
          <w:lang w:bidi="ar"/>
        </w:rPr>
        <w:t>التَّوْبَةِ</w:t>
      </w:r>
      <w:r>
        <w:rPr>
          <w:b/>
          <w:bCs/>
          <w:rtl w:val="true"/>
          <w:lang w:bidi="ar"/>
        </w:rPr>
        <w:t xml:space="preserve">: </w:t>
      </w:r>
      <w:r>
        <w:rPr>
          <w:b/>
          <w:bCs/>
          <w:lang w:bidi="ar"/>
        </w:rPr>
        <w:t>31</w:t>
      </w:r>
      <w:r>
        <w:rPr>
          <w:b/>
          <w:bCs/>
          <w:rtl w:val="true"/>
          <w:lang w:bidi="ar"/>
        </w:rPr>
        <w:t xml:space="preserve">] </w:t>
      </w:r>
      <w:r>
        <w:rPr>
          <w:b/>
          <w:b/>
          <w:bCs/>
          <w:rtl w:val="true"/>
          <w:lang w:bidi="ar"/>
        </w:rPr>
        <w:t>وَهَذَا مَرْوِيٌّ عَنِ الْحَسَنِ وَثَانِيهَا</w:t>
      </w:r>
      <w:r>
        <w:rPr>
          <w:b/>
          <w:bCs/>
          <w:rtl w:val="true"/>
          <w:lang w:bidi="ar"/>
        </w:rPr>
        <w:t xml:space="preserve">: </w:t>
      </w:r>
      <w:r>
        <w:rPr>
          <w:b/>
          <w:b/>
          <w:bCs/>
          <w:rtl w:val="true"/>
          <w:lang w:bidi="ar"/>
        </w:rPr>
        <w:t>أَنَّهُمْ أَخَذُوا بِالْوَثِيقَةِ زَمَانًا فَصَامُوا قَبْلَ الثَّلَاثِينَ يَوْمًا وَبَعْدَهَا يَوْمًا، ثُمَّ لَمْ يَزَلِ الْأَخِيرُ يَسْتَسِنُّ بِسُنَّةِ الْقَرْنِ الَّذِي قَبْلَهُ حَتَّى صَارُوا إِلَى خَمْسِينَ يَوْمًا، وَلِهَذَا كُرِهَ صَوْمُ يَوْمِ الشَّكِّ، وَهُوَ مَرْوِيٌّ عَنِ الشَّعْبِيِّ وَثَالِثُهَا</w:t>
      </w:r>
      <w:r>
        <w:rPr>
          <w:b/>
          <w:bCs/>
          <w:rtl w:val="true"/>
          <w:lang w:bidi="ar"/>
        </w:rPr>
        <w:t xml:space="preserve">: </w:t>
      </w:r>
      <w:r>
        <w:rPr>
          <w:b/>
          <w:b/>
          <w:bCs/>
          <w:rtl w:val="true"/>
          <w:lang w:bidi="ar"/>
        </w:rPr>
        <w:t>أَنَّ وَجْهَ التَّشْبِيهِ أَنَّهُ</w:t>
      </w:r>
      <w:r>
        <w:rPr>
          <w:b/>
          <w:bCs/>
          <w:rtl w:val="true"/>
          <w:lang w:bidi="ar"/>
        </w:rPr>
        <w:t xml:space="preserve">/ </w:t>
      </w:r>
      <w:r>
        <w:rPr>
          <w:b/>
          <w:b/>
          <w:bCs/>
          <w:rtl w:val="true"/>
          <w:lang w:bidi="ar"/>
        </w:rPr>
        <w:t>يَحْرُمُ الطَّعَامُ وَالشَّرَابُ وَالْجِمَاعُ بَعْدَ النَّوْمِ كَمَا كَانَ ذَلِكَ حَرَامًا عَلَى سَائِرِ الْأُمَمِ وَاحْتَجَّ الْقَائِلُونَ بِهَذَا الْقَوْلِ بِأَنَّ الْأُمَّةَ مُجْمِعَةٌ عَلَى أَنَّ قَوْلَهُ تَعَالَى</w:t>
      </w:r>
      <w:r>
        <w:rPr>
          <w:b/>
          <w:bCs/>
          <w:rtl w:val="true"/>
          <w:lang w:bidi="ar"/>
        </w:rPr>
        <w:t>:</w:t>
        <w:br/>
      </w:r>
      <w:r>
        <w:rPr>
          <w:b/>
          <w:b/>
          <w:bCs/>
          <w:rtl w:val="true"/>
          <w:lang w:bidi="ar"/>
        </w:rPr>
        <w:t xml:space="preserve">أُحِلَّ لَكُمْ لَيْلَةَ الصِّيامِ الرَّفَثُ إِلى نِسائِكُمْ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يُفِيدُ نَسْخَ هَذَا الْحُكْمِ، فَهَذَا الْحُكْمُ لَا بُدَّ فِيهِ مِنْ دَلِيلٍ يَدُلُّ عَلَيْهِ وَلَا دَلِيلَ عَلَيْهِ إِلَّا هَذَا التَّشْبِيهُ وَهُوَ قَوْلُهُ</w:t>
      </w:r>
      <w:r>
        <w:rPr>
          <w:b/>
          <w:bCs/>
          <w:rtl w:val="true"/>
          <w:lang w:bidi="ar"/>
        </w:rPr>
        <w:t xml:space="preserve">: </w:t>
      </w:r>
      <w:r>
        <w:rPr>
          <w:b/>
          <w:b/>
          <w:bCs/>
          <w:rtl w:val="true"/>
          <w:lang w:bidi="ar"/>
        </w:rPr>
        <w:t>كَما كُتِبَ عَلَى الَّذِينَ مِنْ قَبْلِكُمْ فَوَجَبَ أَنْ يَكُونَ هَذَا التَّشْبِيهُ دَلِيلًا عَلَى ثُبُوتِ هَذَا الْمَعْنَى، قَالَ أَصْحَابُ الْقَوْلِ الْأَوَّلِ</w:t>
      </w:r>
      <w:r>
        <w:rPr>
          <w:b/>
          <w:bCs/>
          <w:rtl w:val="true"/>
          <w:lang w:bidi="ar"/>
        </w:rPr>
        <w:t xml:space="preserve">: </w:t>
      </w:r>
      <w:r>
        <w:rPr>
          <w:b/>
          <w:b/>
          <w:bCs/>
          <w:rtl w:val="true"/>
          <w:lang w:bidi="ar"/>
        </w:rPr>
        <w:t>قَدْ بَيَّنَّا أَنَّ تَشْبِيهَ شَيْءٍ بِشَيْءٍ لَا يَدُلُّ عَلَى مُشَابَهَتِهِمَا مِنْ كُلِّ الْوُجُوهِ فَلَمْ يَلْزَمْ مِنْ تَشْبِيهِ صَوْمِنَا بِصَوْمِهِمْ أَنْ يَكُونَ صَوْمُهُمْ مُخْتَصًّا بِرَمَضَانَ، وَأَنْ يَكُونَ صَوْمُهُمْ مُقَدَّرًا بِثَلَاثِينَ يَوْمًا، ثُمَّ إِنَّ هَذِهِ الرِّوَايَةَ مِمَّا يُنَفِّرُ مِنْ قَبُولِ الْإِسْلَامِ إِذَا عَلِمَ الْيَهُودُ وَالنَّصَارَى كَوْنَهُ كَذَ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مَوْضِعِ كَما ثَلَاثَةُ أَقْوَالٍ الْأَوَّلُ</w:t>
      </w:r>
      <w:r>
        <w:rPr>
          <w:b/>
          <w:bCs/>
          <w:rtl w:val="true"/>
          <w:lang w:bidi="ar"/>
        </w:rPr>
        <w:t xml:space="preserve">: </w:t>
      </w:r>
      <w:r>
        <w:rPr>
          <w:b/>
          <w:b/>
          <w:bCs/>
          <w:rtl w:val="true"/>
          <w:lang w:bidi="ar"/>
        </w:rPr>
        <w:t>قَالَ الزَّجَّاجُ مَوْضِعُ كَما نَصْبٌ عَلَى الْمَصْدَرِ لِأَنَّ الْمَعْنَى</w:t>
      </w:r>
      <w:r>
        <w:rPr>
          <w:b/>
          <w:bCs/>
          <w:rtl w:val="true"/>
          <w:lang w:bidi="ar"/>
        </w:rPr>
        <w:t xml:space="preserve">: </w:t>
      </w:r>
      <w:r>
        <w:rPr>
          <w:b/>
          <w:b/>
          <w:bCs/>
          <w:rtl w:val="true"/>
          <w:lang w:bidi="ar"/>
        </w:rPr>
        <w:t>فُرِضَ عَلَيْكُمْ فَرْضًا كَالَّذِي فُرِضَ عَلَى الَّذِينَ مِنْ قَبْلِكُمْ الثَّانِي</w:t>
      </w:r>
      <w:r>
        <w:rPr>
          <w:b/>
          <w:bCs/>
          <w:rtl w:val="true"/>
          <w:lang w:bidi="ar"/>
        </w:rPr>
        <w:t xml:space="preserve">: </w:t>
      </w:r>
      <w:r>
        <w:rPr>
          <w:b/>
          <w:b/>
          <w:bCs/>
          <w:rtl w:val="true"/>
          <w:lang w:bidi="ar"/>
        </w:rPr>
        <w:t>قَالَ ابْنُ الْأَنْبَارِيِّ يَجُوزُ أَنْ يَكُونَ فِي مَوْضِعِ نَصْبٍ عَلَى الْحَالِ مِنَ الصِّيَامِ يُرَادُ بِهَا</w:t>
      </w:r>
      <w:r>
        <w:rPr>
          <w:b/>
          <w:bCs/>
          <w:rtl w:val="true"/>
          <w:lang w:bidi="ar"/>
        </w:rPr>
        <w:t xml:space="preserve">: </w:t>
      </w:r>
      <w:r>
        <w:rPr>
          <w:b/>
          <w:b/>
          <w:bCs/>
          <w:rtl w:val="true"/>
          <w:lang w:bidi="ar"/>
        </w:rPr>
        <w:t>كُتِبَ عَلَيْكُمُ الصِّيَامُ مُشَبَّهًا وَمُمَثَّلًا بِمَا كُتِبَ عَلَى الَّذِينَ مِنْ قَبْلِكُمْ الثَّالِثُ</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هُوَ صِفَةٌ لِمَصْدَرٍ مَحْذُوفٍ تَقْدِيرُهُ</w:t>
      </w:r>
      <w:r>
        <w:rPr>
          <w:b/>
          <w:bCs/>
          <w:rtl w:val="true"/>
          <w:lang w:bidi="ar"/>
        </w:rPr>
        <w:t xml:space="preserve">: </w:t>
      </w:r>
      <w:r>
        <w:rPr>
          <w:b/>
          <w:b/>
          <w:bCs/>
          <w:rtl w:val="true"/>
          <w:lang w:bidi="ar"/>
        </w:rPr>
        <w:t>كِتَابَةً كَمَا كُتِبَ عَلَيْهِمْ، فَحُذِفَ الْمَصْدَرُ وَأُقِيمَ نَعْتُهُ مَقَامَهُ قَالَ</w:t>
      </w:r>
      <w:r>
        <w:rPr>
          <w:b/>
          <w:bCs/>
          <w:rtl w:val="true"/>
          <w:lang w:bidi="ar"/>
        </w:rPr>
        <w:t xml:space="preserve">: </w:t>
      </w:r>
      <w:r>
        <w:rPr>
          <w:b/>
          <w:b/>
          <w:bCs/>
          <w:rtl w:val="true"/>
          <w:lang w:bidi="ar"/>
        </w:rPr>
        <w:t>وَمِثْلُهُ فِي الِاتِّسَاعِ وَالْحَذْفِ قَوْلُهُمْ فِي صَرِيحِ الطَّلَاقِ</w:t>
      </w:r>
      <w:r>
        <w:rPr>
          <w:b/>
          <w:bCs/>
          <w:rtl w:val="true"/>
          <w:lang w:bidi="ar"/>
        </w:rPr>
        <w:t xml:space="preserve">: </w:t>
      </w:r>
      <w:r>
        <w:rPr>
          <w:b/>
          <w:b/>
          <w:bCs/>
          <w:rtl w:val="true"/>
          <w:lang w:bidi="ar"/>
        </w:rPr>
        <w:t>أَنْتِ وَاحِدَةٌ، وَيُرِيدُونَ أَنْتِ ذَاتُ تَطْلِيقَةٍ وَاحِدَةٍ، فَحُذِفَ الْمُضَافُ وَالْمُضَافُ إِلَيْهِ وَأُقِيمَ صِفَةُ الْمُضَافِ مَقَامَ الِاسْمِ الْمُضَافِ إِلَ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لَعَلَّكُمْ تَتَّقُونَ فَاعْلَمْ أَنَّ تَفْسِيرَ </w:t>
      </w:r>
      <w:r>
        <w:rPr>
          <w:b/>
          <w:bCs/>
          <w:rtl w:val="true"/>
          <w:lang w:bidi="ar"/>
        </w:rPr>
        <w:t>(</w:t>
      </w:r>
      <w:r>
        <w:rPr>
          <w:b/>
          <w:b/>
          <w:bCs/>
          <w:rtl w:val="true"/>
          <w:lang w:bidi="ar"/>
        </w:rPr>
        <w:t>لَعَلَّ</w:t>
      </w:r>
      <w:r>
        <w:rPr>
          <w:b/>
          <w:bCs/>
          <w:rtl w:val="true"/>
          <w:lang w:bidi="ar"/>
        </w:rPr>
        <w:t xml:space="preserve">) </w:t>
      </w:r>
      <w:r>
        <w:rPr>
          <w:b/>
          <w:b/>
          <w:bCs/>
          <w:rtl w:val="true"/>
          <w:lang w:bidi="ar"/>
        </w:rPr>
        <w:t>فِي حَقِّ اللَّهِ تَعَالَى قَدْ تَقَدَّمَ، وَأَمَّا أَنَّ هَذَا الْكَلَامَ كَيْفَ يَلِيقُ بِهَذَا الْمَوْضِعِ فَفِيهِ وُجُوهٌ أَحَدُهَا</w:t>
      </w:r>
      <w:r>
        <w:rPr>
          <w:b/>
          <w:bCs/>
          <w:rtl w:val="true"/>
          <w:lang w:bidi="ar"/>
        </w:rPr>
        <w:t xml:space="preserve">: </w:t>
      </w:r>
      <w:r>
        <w:rPr>
          <w:b/>
          <w:b/>
          <w:bCs/>
          <w:rtl w:val="true"/>
          <w:lang w:bidi="ar"/>
        </w:rPr>
        <w:t>أَنَّهُ سُبْحَانَهُ بَيَّنَ بِهَذَا الْكَلَامِ أَنَّ الصَّوْمَ يُورِثُ التَّقْوَى لِمَا فِيهِ مِنَ انْكِسَارِ الشَّهْوَةِ وَانْقِمَاعِ الْهَوَى فَإِنَّهُ يَرْدَعُ عَنِ الْأَشَرِ وَالْبَطَرِ وَالْفَوَاحِشِ ويهون لذات الدنيا ورئاستها، وَذَلِكَ لِأَنَّ الصَّوْمَ يَكْسِرُ شَهْوَةَ الْبَطْنِ وَالْفَرْجِ، وَإِنَّمَا يَسْعَى النَّاسُ لِهَذَيْنِ، كَمَا قِيلَ فِي المثل السائر</w:t>
      </w:r>
      <w:r>
        <w:rPr>
          <w:b/>
          <w:bCs/>
          <w:rtl w:val="true"/>
          <w:lang w:bidi="ar"/>
        </w:rPr>
        <w:t xml:space="preserve">: </w:t>
      </w:r>
      <w:r>
        <w:rPr>
          <w:b/>
          <w:b/>
          <w:bCs/>
          <w:rtl w:val="true"/>
          <w:lang w:bidi="ar"/>
        </w:rPr>
        <w:t>المرء يسعى لعارية بَطْنِهِ وَفَرْجِهِ، فَمَنْ أَكْثَرَ الصَّوْمَ هَانَ عَلَيْهِ أَمْرُ هَذَيْنِ وَخَفَّتْ عَلَيْهِ مُؤْنَتُهُمَا، فَكَانَ ذَلِكَ رَادِعًا لَهُ عَنِ ارْتِكَابِ الْمَحَارِمِ وَالْفَوَاحِشِ، وَمُهَوِّنًا عَلَيْهِ أَمْرَ الرِّيَاسَةِ فِي الدُّنْيَا وَذَلِكَ جَامِعٌ لِأَسْبَابِ التَّقْوَى فَيَكُونُ مَعْنَى الْآيَةِ فَرَضْتُ عَلَيْكُمُ الصِّيَامَ لِتَكُونُوا بِهِ مِنَ الْمُتَّقِينَ الَّذِينَ أَثْنَيْتُ عَلَيْهِمْ فِي كِتَابِي، وَأَعْلَمْتُ أَنَّ هَذَا الْكِتَابَ هَدًى لَهُمْ وَلَمَّا اخْتُصَّ الصَّوْمُ بِهَذِهِ الْخَاصِّيَّةِ حَسُنَ مِنْهُ تَعَالَى أَنْ يَقُولَ عِنْدَ إِيجَابِهَا لَعَلَّكُمْ تَتَّقُونَ مِنْهَا بِذَلِكَ عَلَى وَجْهِ وُجُوبِهِ لِأَنَّ مَا يَمْنَعُ النَّفْسَ عَنِ الْمَعَاصِي لَا بُدَّ وَأَنْ يَكُونَ وَاجِبًا وَثَانِيهَا</w:t>
      </w:r>
      <w:r>
        <w:rPr>
          <w:b/>
          <w:bCs/>
          <w:rtl w:val="true"/>
          <w:lang w:bidi="ar"/>
        </w:rPr>
        <w:t xml:space="preserve">: </w:t>
      </w:r>
      <w:r>
        <w:rPr>
          <w:b/>
          <w:b/>
          <w:bCs/>
          <w:rtl w:val="true"/>
          <w:lang w:bidi="ar"/>
        </w:rPr>
        <w:t>الْمَعْنَى يَنْبَغِي لَكُمْ بِالصَّوْمِ أَنْ يَقْوَى وِجَاؤُكُ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color w:val="000080"/>
          <w:rtl w:val="true"/>
          <w:lang w:bidi="ar"/>
        </w:rPr>
        <w:t>(</w:t>
      </w:r>
      <w:r>
        <w:rPr>
          <w:b/>
          <w:bCs/>
          <w:color w:val="000080"/>
          <w:lang w:bidi="ar"/>
        </w:rPr>
        <w:t>1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تقوى وهذا معنى </w:t>
      </w:r>
      <w:r>
        <w:rPr>
          <w:b/>
          <w:bCs/>
          <w:rtl w:val="true"/>
          <w:lang w:bidi="ar"/>
        </w:rPr>
        <w:t>«</w:t>
      </w:r>
      <w:r>
        <w:rPr>
          <w:b/>
          <w:b/>
          <w:bCs/>
          <w:rtl w:val="true"/>
          <w:lang w:bidi="ar"/>
        </w:rPr>
        <w:t>لعل</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عَلَّكُمْ تَتَّقُونَ اللَّهَ بِصَوْمِكُمْ وَتَرْكِكُمْ لِلشَّهَوَاتِ فَإِنَّ الشَّيْءَ كُلَّمَا كَانَتِ الرَّغْبَةُ فِيهِ أَكْثَرَ كَانَ الِاتِّقَاءُ عَنْهُ أَشَقَّ وَالرَّغْبَةُ فِي الْمَطْعُومِ وَالْمَنْكُوحِ أَشَدُّ مِنَ الرَّغْبَةِ فِي سَائِرِ الْأَشْيَاءِ فَإِذَا سَهُلَ عَلَيْكُمُ اتِّقَاءُ اللَّهِ بِتَرْكِ الْمَطْعُومِ وَالْمَنْكُوحِ، كَانَ اتِّقَاءُ اللَّهِ بِتَرْكِ سَائِرِ الْأَشْيَاءِ أَسْهَلَ وَأَخَفَّ وَرَابِعُهَا</w:t>
      </w:r>
      <w:r>
        <w:rPr>
          <w:b/>
          <w:bCs/>
          <w:rtl w:val="true"/>
          <w:lang w:bidi="ar"/>
        </w:rPr>
        <w:t xml:space="preserve">: </w:t>
      </w:r>
      <w:r>
        <w:rPr>
          <w:b/>
          <w:b/>
          <w:bCs/>
          <w:rtl w:val="true"/>
          <w:lang w:bidi="ar"/>
        </w:rPr>
        <w:t>الْمُرَادُ كُتِبَ عَلَيْكُمُ الصِّيامُ كَما كُتِبَ عَلَى الَّذِينَ مِنْ</w:t>
      </w:r>
      <w:r>
        <w:rPr>
          <w:b/>
          <w:bCs/>
          <w:rtl w:val="true"/>
          <w:lang w:bidi="ar"/>
        </w:rPr>
        <w:t xml:space="preserve">/ </w:t>
      </w:r>
      <w:r>
        <w:rPr>
          <w:b/>
          <w:b/>
          <w:bCs/>
          <w:rtl w:val="true"/>
          <w:lang w:bidi="ar"/>
        </w:rPr>
        <w:t>قَبْلِكُمْ لَعَلَّكُمْ تَتَّقُونَ إِهْمَالُهَا وَتَرْكُ الْمُحَافَظَةِ عَلَيْهَا بِسَبَبِ عِظَمِ دَرَجَاتِهَا وَأَصَالَتِهَا وَخَامِسُهَا</w:t>
      </w:r>
      <w:r>
        <w:rPr>
          <w:b/>
          <w:bCs/>
          <w:rtl w:val="true"/>
          <w:lang w:bidi="ar"/>
        </w:rPr>
        <w:t xml:space="preserve">: </w:t>
      </w:r>
      <w:r>
        <w:rPr>
          <w:b/>
          <w:b/>
          <w:bCs/>
          <w:rtl w:val="true"/>
          <w:lang w:bidi="ar"/>
        </w:rPr>
        <w:t>لَعَلَّكُمْ تَنْتَظِمُونَ بِسَبَبِ هَذِهِ الْعِبَادَةِ فِي زُمْرَةِ الْمُتَّقِينَ لِأَنَّ الصَّوْمَ شِعَارُهُمْ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4</w:t>
      </w:r>
      <w:r>
        <w:rPr>
          <w:b/>
          <w:bCs/>
          <w:rtl w:val="true"/>
          <w:lang w:bidi="ar"/>
        </w:rPr>
        <w:t>]</w:t>
        <w:br/>
      </w:r>
      <w:r>
        <w:rPr>
          <w:b/>
          <w:b/>
          <w:bCs/>
          <w:rtl w:val="true"/>
          <w:lang w:bidi="ar"/>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rtl w:val="true"/>
          <w:lang w:bidi="ar"/>
        </w:rPr>
        <w:t>(</w:t>
      </w:r>
      <w:r>
        <w:rPr>
          <w:b/>
          <w:bCs/>
          <w:lang w:bidi="ar"/>
        </w:rPr>
        <w:t>184</w:t>
      </w:r>
      <w:r>
        <w:rPr>
          <w:b/>
          <w:bCs/>
          <w:rtl w:val="true"/>
          <w:lang w:bidi="ar"/>
        </w:rPr>
        <w:t>)</w:t>
        <w:br/>
      </w:r>
      <w:r>
        <w:rPr>
          <w:b/>
          <w:b/>
          <w:bCs/>
          <w:rtl w:val="true"/>
          <w:lang w:bidi="ar"/>
        </w:rPr>
        <w:t>اعْلَمْ أَنَّ فِي قَوْلِهِ تَعَالَى</w:t>
      </w:r>
      <w:r>
        <w:rPr>
          <w:b/>
          <w:bCs/>
          <w:rtl w:val="true"/>
          <w:lang w:bidi="ar"/>
        </w:rPr>
        <w:t xml:space="preserve">: </w:t>
      </w:r>
      <w:r>
        <w:rPr>
          <w:b/>
          <w:b/>
          <w:bCs/>
          <w:rtl w:val="true"/>
          <w:lang w:bidi="ar"/>
        </w:rPr>
        <w:t>أَيَّاماً مَعْدُوداتٍ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نْتِصَابِ أَيَّاماً أَقْوَالٌ الْأَوَّلُ</w:t>
      </w:r>
      <w:r>
        <w:rPr>
          <w:b/>
          <w:bCs/>
          <w:rtl w:val="true"/>
          <w:lang w:bidi="ar"/>
        </w:rPr>
        <w:t xml:space="preserve">: </w:t>
      </w:r>
      <w:r>
        <w:rPr>
          <w:b/>
          <w:b/>
          <w:bCs/>
          <w:rtl w:val="true"/>
          <w:lang w:bidi="ar"/>
        </w:rPr>
        <w:t>نُصِبَ عَلَى الظَّرْفِ، كَأَنَّهُ قِيلَ</w:t>
      </w:r>
      <w:r>
        <w:rPr>
          <w:b/>
          <w:bCs/>
          <w:rtl w:val="true"/>
          <w:lang w:bidi="ar"/>
        </w:rPr>
        <w:t xml:space="preserve">: </w:t>
      </w:r>
      <w:r>
        <w:rPr>
          <w:b/>
          <w:b/>
          <w:bCs/>
          <w:rtl w:val="true"/>
          <w:lang w:bidi="ar"/>
        </w:rPr>
        <w:t>كُتِبَ عَلَيْكُمُ الصِّيَامُ فِي أَيَّامٍ، وَنَظِيرُهُ قَوْلُكَ</w:t>
      </w:r>
      <w:r>
        <w:rPr>
          <w:b/>
          <w:bCs/>
          <w:rtl w:val="true"/>
          <w:lang w:bidi="ar"/>
        </w:rPr>
        <w:t xml:space="preserve">: </w:t>
      </w:r>
      <w:r>
        <w:rPr>
          <w:b/>
          <w:b/>
          <w:bCs/>
          <w:rtl w:val="true"/>
          <w:lang w:bidi="ar"/>
        </w:rPr>
        <w:t>نَوَيْتُ الْخُرُوجَ يَوْمَ الْجُمُعَةِ وَالثَّانِي</w:t>
      </w:r>
      <w:r>
        <w:rPr>
          <w:b/>
          <w:bCs/>
          <w:rtl w:val="true"/>
          <w:lang w:bidi="ar"/>
        </w:rPr>
        <w:t xml:space="preserve">: </w:t>
      </w:r>
      <w:r>
        <w:rPr>
          <w:b/>
          <w:b/>
          <w:bCs/>
          <w:rtl w:val="true"/>
          <w:lang w:bidi="ar"/>
        </w:rPr>
        <w:t>وَهُوَ قَوْلُ الْفَرَّاءِ أَنَّهُ خَبْرُ مَا لَمْ يُسَمَّ فَاعِلُهُ، كَقَوْلِهِمْ</w:t>
      </w:r>
      <w:r>
        <w:rPr>
          <w:b/>
          <w:bCs/>
          <w:rtl w:val="true"/>
          <w:lang w:bidi="ar"/>
        </w:rPr>
        <w:t xml:space="preserve">: </w:t>
      </w:r>
      <w:r>
        <w:rPr>
          <w:b/>
          <w:b/>
          <w:bCs/>
          <w:rtl w:val="true"/>
          <w:lang w:bidi="ar"/>
        </w:rPr>
        <w:t>أُعْطِيَ زَيْدٌ مَالًا وَالثَّالِثُ</w:t>
      </w:r>
      <w:r>
        <w:rPr>
          <w:b/>
          <w:bCs/>
          <w:rtl w:val="true"/>
          <w:lang w:bidi="ar"/>
        </w:rPr>
        <w:t xml:space="preserve">: </w:t>
      </w:r>
      <w:r>
        <w:rPr>
          <w:b/>
          <w:b/>
          <w:bCs/>
          <w:rtl w:val="true"/>
          <w:lang w:bidi="ar"/>
        </w:rPr>
        <w:t>عَلَى التَّفْسِيرِ وَالرَّابِعُ</w:t>
      </w:r>
      <w:r>
        <w:rPr>
          <w:b/>
          <w:bCs/>
          <w:rtl w:val="true"/>
          <w:lang w:bidi="ar"/>
        </w:rPr>
        <w:t xml:space="preserve">: </w:t>
      </w:r>
      <w:r>
        <w:rPr>
          <w:b/>
          <w:b/>
          <w:bCs/>
          <w:rtl w:val="true"/>
          <w:lang w:bidi="ar"/>
        </w:rPr>
        <w:t>بِإِضْمَارٍ أَيْ فَصُومُوا أَيَّامً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هَذِهِ الْأَيَّامِ عَلَى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غَيْرُ رَمَضَانَ، وَهُوَ قَوْلُ مُعَاذٍ وَقَتَادَةَ وَعَطَاءٍ، وَرَوَاهُ عَنِ ابْنِ عَبَّاسٍ، ثُمَّ اخْتَلَفَ هَؤُلَاءِ فَقِيلَ</w:t>
      </w:r>
      <w:r>
        <w:rPr>
          <w:b/>
          <w:bCs/>
          <w:rtl w:val="true"/>
          <w:lang w:bidi="ar"/>
        </w:rPr>
        <w:t xml:space="preserve">: </w:t>
      </w:r>
      <w:r>
        <w:rPr>
          <w:b/>
          <w:b/>
          <w:bCs/>
          <w:rtl w:val="true"/>
          <w:lang w:bidi="ar"/>
        </w:rPr>
        <w:t>ثَلَاثَةُ أَيَّامٍ مِنْ كُلِّ شَهْرٍ، عَنْ عَطَاءٍ، وَقِيلَ</w:t>
      </w:r>
      <w:r>
        <w:rPr>
          <w:b/>
          <w:bCs/>
          <w:rtl w:val="true"/>
          <w:lang w:bidi="ar"/>
        </w:rPr>
        <w:t xml:space="preserve">: </w:t>
      </w:r>
      <w:r>
        <w:rPr>
          <w:b/>
          <w:b/>
          <w:bCs/>
          <w:rtl w:val="true"/>
          <w:lang w:bidi="ar"/>
        </w:rPr>
        <w:t>ثَلَاثَةُ أَيَّامٍ مِنْ كُلِّ شَهْرٍ، وَصَوْمُ يَوْمِ عَاشُورَاءَ، عَنْ قَتَادَةَ، ثُمَّ اخْتَلَفُوا أَيْضًا فَقَالَ بَعْضُهُمْ</w:t>
      </w:r>
      <w:r>
        <w:rPr>
          <w:b/>
          <w:bCs/>
          <w:rtl w:val="true"/>
          <w:lang w:bidi="ar"/>
        </w:rPr>
        <w:t xml:space="preserve">: </w:t>
      </w:r>
      <w:r>
        <w:rPr>
          <w:b/>
          <w:b/>
          <w:bCs/>
          <w:rtl w:val="true"/>
          <w:lang w:bidi="ar"/>
        </w:rPr>
        <w:t>إِنَّهُ كَانَ تَطَوُّعًا ثُمَّ فُرِضَ، وَقِيلَ</w:t>
      </w:r>
      <w:r>
        <w:rPr>
          <w:b/>
          <w:bCs/>
          <w:rtl w:val="true"/>
          <w:lang w:bidi="ar"/>
        </w:rPr>
        <w:t xml:space="preserve">: </w:t>
      </w:r>
      <w:r>
        <w:rPr>
          <w:b/>
          <w:b/>
          <w:bCs/>
          <w:rtl w:val="true"/>
          <w:lang w:bidi="ar"/>
        </w:rPr>
        <w:t>بَلْ كَانَ وَاجِبًا وَاتَّفَقَ هَؤُلَاءِ عَلَى أَنَّهُ مَنْسُوخٌ بِصَوْمِ رَمَضَانَ، وَاحْتَجَّ الْقَائِلُونَ بِأَنَّ الْمُرَادَ بِهَذِهِ الْأَيَّامِ غَيْرُ صَوْمِ رَمَضَانَ بِوُجُوهٍ الْأَوَّلُ</w:t>
      </w:r>
      <w:r>
        <w:rPr>
          <w:b/>
          <w:bCs/>
          <w:rtl w:val="true"/>
          <w:lang w:bidi="ar"/>
        </w:rPr>
        <w:t xml:space="preserve">: </w:t>
      </w:r>
      <w:r>
        <w:rPr>
          <w:b/>
          <w:b/>
          <w:bCs/>
          <w:rtl w:val="true"/>
          <w:lang w:bidi="ar"/>
        </w:rPr>
        <w:t>مَا</w:t>
      </w:r>
      <w:r>
        <w:rPr>
          <w:b/>
          <w:bCs/>
          <w:rtl w:val="true"/>
          <w:lang w:bidi="ar"/>
        </w:rPr>
        <w:br/>
      </w:r>
      <w:r>
        <w:rPr>
          <w:b/>
          <w:b/>
          <w:bCs/>
          <w:rtl w:val="true"/>
          <w:lang w:bidi="ar"/>
        </w:rPr>
        <w:t>رُوِيَ عَنِ النَّبِيِّ صَلَّى اللَّهُ عَلَيْهِ وَسَلَّمَ أَنَّ صَوْمَ رَمَضَانَ نَسَخَ كُلَّ صَوْمٍ،</w:t>
      </w:r>
      <w:r>
        <w:rPr>
          <w:b/>
          <w:bCs/>
          <w:rtl w:val="true"/>
          <w:lang w:bidi="ar"/>
        </w:rPr>
        <w:br/>
      </w:r>
      <w:r>
        <w:rPr>
          <w:b/>
          <w:b/>
          <w:bCs/>
          <w:rtl w:val="true"/>
          <w:lang w:bidi="ar"/>
        </w:rPr>
        <w:t>فَدَلَّ هَذَا عَلَى أَنَّ قَبْلَ وُجُوبِ رَمَضَانَ كَانَ صَوْمًا آخَرَ وَاجِبًا الثَّانِي</w:t>
      </w:r>
      <w:r>
        <w:rPr>
          <w:b/>
          <w:bCs/>
          <w:rtl w:val="true"/>
          <w:lang w:bidi="ar"/>
        </w:rPr>
        <w:t xml:space="preserve">: </w:t>
      </w:r>
      <w:r>
        <w:rPr>
          <w:b/>
          <w:b/>
          <w:bCs/>
          <w:rtl w:val="true"/>
          <w:lang w:bidi="ar"/>
        </w:rPr>
        <w:t>أَنَّهُ تَعَالَى ذَكَرَ حُكْمَ الْمَرِيضِ وَالْمُسَافِرِ فِي هَذِهِ الْآيَةِ، ثُمَّ ذَكَرَ حُكْمَهُمَا أَيْضًا فِي الْآيَةِ الَّتِي بَعْدَ هَذِهِ الْآيَةِ الدَّالَّةِ عَلَى صَوْمِ رَمَضَانَ، فَلَوْ كَانَ هَذَا الصَّوْمُ هُوَ صَوْمَ رَمَضَانَ، لَكَانَ ذَلِكَ تَكْرِيرًا مَحْضًا مِنْ غَيْرِ فَائِدَةٍ وَأَنَّهُ لَا يَجُوزُ الثَّالِثُ</w:t>
      </w:r>
      <w:r>
        <w:rPr>
          <w:b/>
          <w:bCs/>
          <w:rtl w:val="true"/>
          <w:lang w:bidi="ar"/>
        </w:rPr>
        <w:t xml:space="preserve">: </w:t>
      </w:r>
      <w:r>
        <w:rPr>
          <w:b/>
          <w:b/>
          <w:bCs/>
          <w:rtl w:val="true"/>
          <w:lang w:bidi="ar"/>
        </w:rPr>
        <w:t>أَنَّ قَوْلَهُ تَعَالَى فِي هَذَا الْمَوْضِعِ</w:t>
      </w:r>
      <w:r>
        <w:rPr>
          <w:b/>
          <w:bCs/>
          <w:rtl w:val="true"/>
          <w:lang w:bidi="ar"/>
        </w:rPr>
        <w:t xml:space="preserve">: </w:t>
      </w:r>
      <w:r>
        <w:rPr>
          <w:b/>
          <w:b/>
          <w:bCs/>
          <w:rtl w:val="true"/>
          <w:lang w:bidi="ar"/>
        </w:rPr>
        <w:t>وَعَلَى الَّذِينَ يُطِيقُونَهُ فِدْيَةٌ يَدُلُّ عَلَى أَنَّ الصَّوْمَ وَاجِبٌ عَلَى التَّخْيِيرِ، يَعْنِي</w:t>
      </w:r>
      <w:r>
        <w:rPr>
          <w:b/>
          <w:bCs/>
          <w:rtl w:val="true"/>
          <w:lang w:bidi="ar"/>
        </w:rPr>
        <w:t xml:space="preserve">: </w:t>
      </w:r>
      <w:r>
        <w:rPr>
          <w:b/>
          <w:b/>
          <w:bCs/>
          <w:rtl w:val="true"/>
          <w:lang w:bidi="ar"/>
        </w:rPr>
        <w:t>إِنْ شَاءَ صَامَ، وَإِنْ شَاءَ أَعْطَى الْفِدْيَةَ، وَأَمَّا صَوْمُ رَمَضَانَ فَإِنَّهُ وَاجِبٌ عَلَى التَّعْيِينِ فَوَجَبَ أَنَّ يَكُونَ صَوْمُ هَذِهِ الْأَيَّامِ غَيْرَ صَوْمِ رَمَضَا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اخْتِيَارُ أَكْثَرِ الْمُحَقِّقِينَ، كَابْنِ عَبَّاسٍ وَالْحَسَنِ وَأَبِي مُسْلِمٍ أَنَّ الْمُرَادَ بِهَذِهِ</w:t>
      </w:r>
      <w:r>
        <w:rPr>
          <w:b/>
          <w:bCs/>
          <w:rtl w:val="true"/>
          <w:lang w:bidi="ar"/>
        </w:rPr>
        <w:t xml:space="preserve">/ </w:t>
      </w:r>
      <w:r>
        <w:rPr>
          <w:b/>
          <w:b/>
          <w:bCs/>
          <w:rtl w:val="true"/>
          <w:lang w:bidi="ar"/>
        </w:rPr>
        <w:t>الْأَيَّامِ الْمَعْدُودَاتِ</w:t>
      </w:r>
      <w:r>
        <w:rPr>
          <w:b/>
          <w:bCs/>
          <w:rtl w:val="true"/>
          <w:lang w:bidi="ar"/>
        </w:rPr>
        <w:t xml:space="preserve">: </w:t>
      </w:r>
      <w:r>
        <w:rPr>
          <w:b/>
          <w:b/>
          <w:bCs/>
          <w:rtl w:val="true"/>
          <w:lang w:bidi="ar"/>
        </w:rPr>
        <w:t>شَهْرُ رَمَضَانَ قَالُوا، وَتَقْرِيرُهُ أَنَّهُ تَعَالَى قَالَ أَوَّلًا</w:t>
      </w:r>
      <w:r>
        <w:rPr>
          <w:b/>
          <w:bCs/>
          <w:rtl w:val="true"/>
          <w:lang w:bidi="ar"/>
        </w:rPr>
        <w:t xml:space="preserve">: </w:t>
      </w:r>
      <w:r>
        <w:rPr>
          <w:b/>
          <w:b/>
          <w:bCs/>
          <w:rtl w:val="true"/>
          <w:lang w:bidi="ar"/>
        </w:rPr>
        <w:t xml:space="preserve">كُتِبَ عَلَيْكُمُ الصِّيامُ </w:t>
      </w:r>
      <w:r>
        <w:rPr>
          <w:b/>
          <w:bCs/>
          <w:rtl w:val="true"/>
          <w:lang w:bidi="ar"/>
        </w:rPr>
        <w:t>[</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وَهَذَا مُحْتَمِلٌ لِيَوْمٍ وَيَوْمَيْنِ وَأَيَّامٍ ثُمَّ بَيَّنَهُ بِقَوْلِهِ تَعَالَى</w:t>
      </w:r>
      <w:r>
        <w:rPr>
          <w:b/>
          <w:bCs/>
          <w:rtl w:val="true"/>
          <w:lang w:bidi="ar"/>
        </w:rPr>
        <w:t xml:space="preserve">: </w:t>
      </w:r>
      <w:r>
        <w:rPr>
          <w:b/>
          <w:b/>
          <w:bCs/>
          <w:rtl w:val="true"/>
          <w:lang w:bidi="ar"/>
        </w:rPr>
        <w:t>أَيَّاماً مَعْدُوداتٍ فَزَالَ بَعْضُ الِاحْتِمَالِ ثُمَّ بَيَّنَهُ بِقَوْلِهِ</w:t>
      </w:r>
      <w:r>
        <w:rPr>
          <w:b/>
          <w:bCs/>
          <w:rtl w:val="true"/>
          <w:lang w:bidi="ar"/>
        </w:rPr>
        <w:t xml:space="preserve">: </w:t>
      </w:r>
      <w:r>
        <w:rPr>
          <w:b/>
          <w:b/>
          <w:bCs/>
          <w:rtl w:val="true"/>
          <w:lang w:bidi="ar"/>
        </w:rPr>
        <w:t xml:space="preserve">شَهْرُ رَمَضانَ الَّذِي أُنْزِلَ فِيهِ الْقُرْآنُ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فَعَلَى هَذَا التَّرْتِيبِ يُمْكِنُ جَعْلُ الْأَيَّامِ الْمَعْدُودَاتِ بِعَيْنِهَا شَهْرَ رَمَضَانَ، وَإِذَا أَمْكَنَ ذَلِكَ فَلَا وَجْهَ لِحَمْلِهِ عَلَى غَيْرِهِ وَإِثْبَاتِ النَّسْخِ فِيهِ، لِأَنَّ كُلَّ ذَلِكَ زِيَادَةٌ لَا يَدُلُّ اللَّفْظُ عَلَيْهَا فَلَا يَجُوزُ الْقَوْلُ بِهِ</w:t>
      </w:r>
      <w:r>
        <w:rPr>
          <w:b/>
          <w:bCs/>
          <w:rtl w:val="true"/>
          <w:lang w:bidi="ar"/>
        </w:rPr>
        <w:t>.</w:t>
        <w:br/>
      </w:r>
      <w:r>
        <w:rPr>
          <w:b/>
          <w:b/>
          <w:bCs/>
          <w:rtl w:val="true"/>
          <w:lang w:bidi="ar"/>
        </w:rPr>
        <w:t>أَمَّا تَمَسُّكُهُمْ أَوَّلًا</w:t>
      </w:r>
      <w:r>
        <w:rPr>
          <w:b/>
          <w:bCs/>
          <w:rtl w:val="true"/>
          <w:lang w:bidi="ar"/>
        </w:rPr>
        <w:br/>
      </w:r>
      <w:r>
        <w:rPr>
          <w:b/>
          <w:b/>
          <w:bCs/>
          <w:rtl w:val="true"/>
          <w:lang w:bidi="ar"/>
        </w:rPr>
        <w:t>بِقَوْلِهِ عَلَيْهِ السَّلَامُ</w:t>
      </w:r>
      <w:r>
        <w:rPr>
          <w:b/>
          <w:bCs/>
          <w:rtl w:val="true"/>
          <w:lang w:bidi="ar"/>
        </w:rPr>
        <w:t>: «</w:t>
      </w:r>
      <w:r>
        <w:rPr>
          <w:b/>
          <w:b/>
          <w:bCs/>
          <w:rtl w:val="true"/>
          <w:lang w:bidi="ar"/>
        </w:rPr>
        <w:t>إِنَّ صَوْمَ رَمَضَانَ نَسَخَ كُلَّ صَوْمٍ</w:t>
      </w:r>
      <w:r>
        <w:rPr>
          <w:b/>
          <w:bCs/>
          <w:rtl w:val="true"/>
          <w:lang w:bidi="ar"/>
        </w:rPr>
        <w:t>» .</w:t>
        <w:br/>
      </w:r>
      <w:r>
        <w:rPr>
          <w:b/>
          <w:b/>
          <w:bCs/>
          <w:rtl w:val="true"/>
          <w:lang w:bidi="ar"/>
        </w:rPr>
        <w:t>فَالْجَوَابُ</w:t>
      </w:r>
      <w:r>
        <w:rPr>
          <w:b/>
          <w:bCs/>
          <w:rtl w:val="true"/>
          <w:lang w:bidi="ar"/>
        </w:rPr>
        <w:t xml:space="preserve">: </w:t>
      </w:r>
      <w:r>
        <w:rPr>
          <w:b/>
          <w:b/>
          <w:bCs/>
          <w:rtl w:val="true"/>
          <w:lang w:bidi="ar"/>
        </w:rPr>
        <w:t>أَنَّهُ لَيْسَ فِي الْخَبَرِ أَنَّهُ نَسَخَ عَنْهُ وَعَنْ أُمَّتِهِ كُلَّ صَوْمٍ فَلِمَ لَا يَجُوزُ أَنْ يَكُونَ الْمُرَادُ أَنَّهُ نَسَخَ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مٍ وَاجِبٍ فِي الشَّرَائِعِ الْمُتَقَدِّمَةِ، لِأَنَّهُ كَمَا يَصِحُّ أَنْ يَكُونَ بَعْضُ شَرْعِهِ نَاسِخًا لِلْبَعْضِ، فَيَصِحُّ أَنْ يَكُونَ شَرْعُهُ نَاسِخًا لِشَرْعِ غَيْرِهِ</w:t>
      </w:r>
      <w:r>
        <w:rPr>
          <w:b/>
          <w:bCs/>
          <w:rtl w:val="true"/>
          <w:lang w:bidi="ar"/>
        </w:rPr>
        <w:t>.</w:t>
        <w:br/>
      </w:r>
      <w:r>
        <w:rPr>
          <w:b/>
          <w:b/>
          <w:bCs/>
          <w:rtl w:val="true"/>
          <w:lang w:bidi="ar"/>
        </w:rPr>
        <w:t>سَلَّمْنَا أَنَّ هَذَا الْخَبَرَ يَقْتَضِي أَنْ يَكُونَ صَوْمُ رَمَضَانَ نَسَخَ صَوْمًا ثَبَتَ فِي شَرْعِهِ، وَلَكِنْ لِمَ لَا يَجُوزُ أَنْ يَكُونَ نَاسِخًا لِصِيَامٍ وَجَبَ بِغَيْرِ هَذِهِ الْآيَةِ فَمِنْ أَيْنَ لَنَا أَنَّ الْمُرَادَ بِهَذِهِ الْآيَةِ غَيْرُ شَهْرِ رَمَضَانَ</w:t>
      </w:r>
      <w:r>
        <w:rPr>
          <w:b/>
          <w:bCs/>
          <w:rtl w:val="true"/>
          <w:lang w:bidi="ar"/>
        </w:rPr>
        <w:t>.</w:t>
        <w:br/>
      </w:r>
      <w:r>
        <w:rPr>
          <w:b/>
          <w:b/>
          <w:bCs/>
          <w:rtl w:val="true"/>
          <w:lang w:bidi="ar"/>
        </w:rPr>
        <w:t>وَأَمَّا حُجَّتُهُمُ الثَّانِيَةُ</w:t>
      </w:r>
      <w:r>
        <w:rPr>
          <w:b/>
          <w:bCs/>
          <w:rtl w:val="true"/>
          <w:lang w:bidi="ar"/>
        </w:rPr>
        <w:t xml:space="preserve">: </w:t>
      </w:r>
      <w:r>
        <w:rPr>
          <w:b/>
          <w:b/>
          <w:bCs/>
          <w:rtl w:val="true"/>
          <w:lang w:bidi="ar"/>
        </w:rPr>
        <w:t>وَهِيَ أَنَّ هَذِهِ الْأَيَّامَ لَوْ كَانَتْ هِيَ شَهْرَ رَمَضَانَ، لَكَانَ حُكْمُ الْمَرِيضِ وَالْمُسَافِرِ مُكَرَّرًا</w:t>
      </w:r>
      <w:r>
        <w:rPr>
          <w:b/>
          <w:bCs/>
          <w:rtl w:val="true"/>
          <w:lang w:bidi="ar"/>
        </w:rPr>
        <w:t>.</w:t>
        <w:br/>
      </w:r>
      <w:r>
        <w:rPr>
          <w:b/>
          <w:b/>
          <w:bCs/>
          <w:rtl w:val="true"/>
          <w:lang w:bidi="ar"/>
        </w:rPr>
        <w:t>فَالْجَوَابُ</w:t>
      </w:r>
      <w:r>
        <w:rPr>
          <w:b/>
          <w:bCs/>
          <w:rtl w:val="true"/>
          <w:lang w:bidi="ar"/>
        </w:rPr>
        <w:t xml:space="preserve">: </w:t>
      </w:r>
      <w:r>
        <w:rPr>
          <w:b/>
          <w:b/>
          <w:bCs/>
          <w:rtl w:val="true"/>
          <w:lang w:bidi="ar"/>
        </w:rPr>
        <w:t>أَنَّ فِي الِابْتِدَاءِ كَانَ صَوْمُ شَهْرِ رَمَضَانَ لَيْسَ بِوَاجِبٍ مُعَيَّنٍ، بَلْ كَانَ التَّخْيِيرُ ثَابِتًا بَيْنَهُ وَبَيْنَ الْفِدْيَةِ، فَلَمَّا كَانَ كَذَلِكَ وَرُخِّصَ لِلْمُسَافِرِ الْفِطْرُ كَانَ مِنَ الْجَائِزِ أَنْ يُظَنَّ أَنَّ الْوَاجِبَ عَلَيْهِ الْفِدْيَةُ دُونَ الْقَضَاءِ، وَيَجُوزُ أَيْضًا أَنَّهُ لَا فِدْيَةَ عَلَيْهِ وَلَا قَضَاءَ لِمَكَانِ الْمَشَقَّةِ الَّتِي يُفَارِقُ بِهَا الْمُقِيمَ، فَلَمَّا لَمْ يَكُنْ ذَلِكَ بَعِيدًا بَيَّنَ تَعَالَى أَنَّ إِفْطَارَ الْمُسَافِرِ وَالْمَرِيضِ فِي الْحُكْمِ خِلَافُ التَّخْيِيرِ فِي حُكْمِ الْمُقِيمِ، فَإِنَّهُ يَجِبُ عَلَيْهِمَا الْقَضَاءُ فِي عِدَّةٍ مِنْ أَيَّامٍ أُخَرَ، فَلَمَّا نَسَخَ اللَّهُ تَعَالَى ذَلِكَ عَنِ الْمُقِيمِ الصَّحِيحِ وَأَلْزَمَهُ بِالصَّوْمِ حَتْمًا، كَانَ مِنَ الْجَائِزِ أَنْ يُظَنَّ أَنَّ حُكْمَ الصَّوْمِ لَمَّا انْتَقَلَ عَنِ التَّخْيِيرِ إِلَى التَّضْيِيقِ حُكْمٌ يَعُمُّ الْكُلَّ حَتَّى يَكُونَ الْمَرِيضُ وَالْمُسَافِرُ فِيهِ بِمَنْزِلَةِ الْمُقِيمِ الصَّحِيحِ مِنْ حَيْثُ تَغَيُّرُ حُكْمِ اللَّهِ فِي الصَّوْمِ، فَبَيَّنَ تَعَالَى أَنَّ حَالَ الْمَرِيضِ وَالْمُسَافِرِ ثَابِتٌ فِي رُخْصَةِ الْإِفْطَارِ وَوُجُوبِ الْقَضَاءِ كَحَالِهَا أَوَّلًا، فَهَذَا هُوَ الْفَائِدَةُ فِي إِعَادَةِ ذِكْرِ حُكْمِ الْمُسَافِرِ وَالْمَرِيضِ، لَا لِأَنَّ الْأَيَّامَ الْمَعْدُودَاتِ سِوَى شَهْرِ رَمَضَانَ</w:t>
      </w:r>
      <w:r>
        <w:rPr>
          <w:b/>
          <w:bCs/>
          <w:rtl w:val="true"/>
          <w:lang w:bidi="ar"/>
        </w:rPr>
        <w:t>.</w:t>
        <w:br/>
      </w:r>
      <w:r>
        <w:rPr>
          <w:b/>
          <w:b/>
          <w:bCs/>
          <w:rtl w:val="true"/>
          <w:lang w:bidi="ar"/>
        </w:rPr>
        <w:t>وَأَمَّا حُجَّتُهُمُ الثَّالِثَةُ</w:t>
      </w:r>
      <w:r>
        <w:rPr>
          <w:b/>
          <w:bCs/>
          <w:rtl w:val="true"/>
          <w:lang w:bidi="ar"/>
        </w:rPr>
        <w:t xml:space="preserve">: </w:t>
      </w:r>
      <w:r>
        <w:rPr>
          <w:b/>
          <w:b/>
          <w:bCs/>
          <w:rtl w:val="true"/>
          <w:lang w:bidi="ar"/>
        </w:rPr>
        <w:t>وَهِيَ قَوْلُهُمْ صَوْمُ هَذِهِ الْأَيَّامِ وَاجِبٌ مُخَيَّرٌ، وَصَوْمُ شَهْرِ رَمَضَانَ وَاجِبٌ مُعَيَّنٌ</w:t>
      </w:r>
      <w:r>
        <w:rPr>
          <w:b/>
          <w:bCs/>
          <w:rtl w:val="true"/>
          <w:lang w:bidi="ar"/>
        </w:rPr>
        <w:t>.</w:t>
        <w:br/>
      </w:r>
      <w:r>
        <w:rPr>
          <w:b/>
          <w:b/>
          <w:bCs/>
          <w:rtl w:val="true"/>
          <w:lang w:bidi="ar"/>
        </w:rPr>
        <w:t>فَجَوَابُهُ مَا ذَكَرْنَا مِنْ أَنَّ صَوْمَ شَهْرِ رَمَضَانَ كَانَ وَاجِبًا مُخَيَّرًا، ثُمَّ صَارَ مُعَيَّنًا، فَهَذَا تَقْرِيرُ هَذَا الْقَوْلِ، وَاعْلَمْ أَنَّ عَلَى كِلَا الْقَوْلَيْنِ لَا بُدَّ مِنْ تَطَرُّقِ النَّسْخِ إِلَى هَذِهِ الْآيَةِ، أَمَّا عَلَى الْقَوْلِ الْأَوَّلِ فَظَاهِرٌ، وَأَمَّا عَلَى الْقَوْلِ الثَّانِي فَلِأَنَّ هَذِهِ الْآيَةَ تَقْتَضِي أَنْ يَكُونَ صَوْمُ رَمَضَانَ</w:t>
      </w:r>
      <w:r>
        <w:rPr>
          <w:b/>
          <w:bCs/>
          <w:rtl w:val="true"/>
          <w:lang w:bidi="ar"/>
        </w:rPr>
        <w:t xml:space="preserve">/ </w:t>
      </w:r>
      <w:r>
        <w:rPr>
          <w:b/>
          <w:b/>
          <w:bCs/>
          <w:rtl w:val="true"/>
          <w:lang w:bidi="ar"/>
        </w:rPr>
        <w:t>وَاجِبًا مُخَيَّرًا وَالْآيَةُ الَّتِي بَعْدَهَا تَدُلُّ عَلَى التَّعْيِينِ، فَكَانَتِ الْآيَةُ الثَّانِيَةُ نَاسِخَةً لِحُكْمِ هَذِهِ الْآيَةِ، وَفِيهِ إِشْكَالٌ وَهُوَ أَنَّهُ كَيْفَ يَصِحُّ أَنْ يَكُونَ قَوْلُهُ</w:t>
      </w:r>
      <w:r>
        <w:rPr>
          <w:b/>
          <w:bCs/>
          <w:rtl w:val="true"/>
          <w:lang w:bidi="ar"/>
        </w:rPr>
        <w:t xml:space="preserve">: </w:t>
      </w:r>
      <w:r>
        <w:rPr>
          <w:b/>
          <w:b/>
          <w:bCs/>
          <w:rtl w:val="true"/>
          <w:lang w:bidi="ar"/>
        </w:rPr>
        <w:t xml:space="preserve">فَمَنْ شَهِدَ مِنْكُمُ الشَّهْرَ فَلْيَصُمْهُ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نَاسِخًا لِلتَّخْيِيرِ مَعَ اتِّصَالِهِ بِالْمَنْسُوخِ وَذَلِكَ لَا يَصِحُّ</w:t>
      </w:r>
      <w:r>
        <w:rPr>
          <w:b/>
          <w:bCs/>
          <w:rtl w:val="true"/>
          <w:lang w:bidi="ar"/>
        </w:rPr>
        <w:t>.</w:t>
        <w:br/>
      </w:r>
      <w:r>
        <w:rPr>
          <w:b/>
          <w:b/>
          <w:bCs/>
          <w:rtl w:val="true"/>
          <w:lang w:bidi="ar"/>
        </w:rPr>
        <w:t>وَجَوَابُهُ</w:t>
      </w:r>
      <w:r>
        <w:rPr>
          <w:b/>
          <w:bCs/>
          <w:rtl w:val="true"/>
          <w:lang w:bidi="ar"/>
        </w:rPr>
        <w:t xml:space="preserve">: </w:t>
      </w:r>
      <w:r>
        <w:rPr>
          <w:b/>
          <w:b/>
          <w:bCs/>
          <w:rtl w:val="true"/>
          <w:lang w:bidi="ar"/>
        </w:rPr>
        <w:t>أَنَّ الِاتِّصَالَ فِي التِّلَاوَةِ لَا يُوجِبُ الِاتِّصَالَ فِي النُّزُولِ وَهَذَا كَمَا قَالَهُ الْفُقَهَاءُ فِي عِدَّةِ الْمُتَوَفَّى عَنْهَا زَوْجُهَا أَنَّ الْمُقَدَّمَ فِي التِّلَاوَةِ وَهُوَ النَّاسِخُ وَالْمَنْسُوخُ مُتَأَخِّرٌ وَهَذَا ضِدُّ مَا يَجِبُ أَنْ يَكُونَ عَلَيْهِ حَالُ النَّاسِخِ وَالْمَنْسُوخِ فَقَالُوا</w:t>
      </w:r>
      <w:r>
        <w:rPr>
          <w:b/>
          <w:bCs/>
          <w:rtl w:val="true"/>
          <w:lang w:bidi="ar"/>
        </w:rPr>
        <w:t xml:space="preserve">: </w:t>
      </w:r>
      <w:r>
        <w:rPr>
          <w:b/>
          <w:b/>
          <w:bCs/>
          <w:rtl w:val="true"/>
          <w:lang w:bidi="ar"/>
        </w:rPr>
        <w:t>إِنَّ ذَلِكَ فِي التِّلَاوَةِ أَمَّا فِي الْإِنْزَالِ فَكَانَ الِاعْتِدَادُ بِالْحَوْلِ هُوَ الْمُتَقَدِّمَ وَالْآيَةُ الدَّالَّةُ عَلَى أَرْبَعَةِ أَشْهُرٍ وَعَشْرٍ هِيَ الْمُتَأَخِّرَةُ فَصَحَّ كَوْنُهَا نَاسِخَةً وَكَذَلِكَ نَجِدُ فِي الْقُرْآنِ آيَةً مَكِّيَّةً مُتَأَخِّرَةً في التلاوة عن الآية المدينة وَذَلِكَ كَثِي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عْدُوداتٍ وَجْهَانِ أَحَدُهُمَا</w:t>
      </w:r>
      <w:r>
        <w:rPr>
          <w:b/>
          <w:bCs/>
          <w:rtl w:val="true"/>
          <w:lang w:bidi="ar"/>
        </w:rPr>
        <w:t xml:space="preserve">: </w:t>
      </w:r>
      <w:r>
        <w:rPr>
          <w:b/>
          <w:b/>
          <w:bCs/>
          <w:rtl w:val="true"/>
          <w:lang w:bidi="ar"/>
        </w:rPr>
        <w:t>مُقَدَّرَاتٍ بِعَدَدٍ مَعْلُومٍ وَثَانِيهِمَا</w:t>
      </w:r>
      <w:r>
        <w:rPr>
          <w:b/>
          <w:bCs/>
          <w:rtl w:val="true"/>
          <w:lang w:bidi="ar"/>
        </w:rPr>
        <w:t xml:space="preserve">: </w:t>
      </w:r>
      <w:r>
        <w:rPr>
          <w:b/>
          <w:b/>
          <w:bCs/>
          <w:rtl w:val="true"/>
          <w:lang w:bidi="ar"/>
        </w:rPr>
        <w:t>قَلَائِلَ كَقَوْلِهِ تَعَالَى</w:t>
      </w:r>
      <w:r>
        <w:rPr>
          <w:b/>
          <w:bCs/>
          <w:rtl w:val="true"/>
          <w:lang w:bidi="ar"/>
        </w:rPr>
        <w:t xml:space="preserve">: </w:t>
      </w:r>
      <w:r>
        <w:rPr>
          <w:b/>
          <w:b/>
          <w:bCs/>
          <w:rtl w:val="true"/>
          <w:lang w:bidi="ar"/>
        </w:rPr>
        <w:t xml:space="preserve">دَراهِمَ مَعْدُودَةٍ </w:t>
      </w:r>
      <w:r>
        <w:rPr>
          <w:b/>
          <w:bCs/>
          <w:rtl w:val="true"/>
          <w:lang w:bidi="ar"/>
        </w:rPr>
        <w:t>[</w:t>
      </w:r>
      <w:r>
        <w:rPr>
          <w:b/>
          <w:b/>
          <w:bCs/>
          <w:rtl w:val="true"/>
          <w:lang w:bidi="ar"/>
        </w:rPr>
        <w:t>يُوسُفَ</w:t>
      </w:r>
      <w:r>
        <w:rPr>
          <w:b/>
          <w:bCs/>
          <w:rtl w:val="true"/>
          <w:lang w:bidi="ar"/>
        </w:rPr>
        <w:t xml:space="preserve">: </w:t>
      </w:r>
      <w:r>
        <w:rPr>
          <w:b/>
          <w:bCs/>
          <w:lang w:bidi="ar"/>
        </w:rPr>
        <w:t>20</w:t>
      </w:r>
      <w:r>
        <w:rPr>
          <w:b/>
          <w:bCs/>
          <w:rtl w:val="true"/>
          <w:lang w:bidi="ar"/>
        </w:rPr>
        <w:t xml:space="preserve">] </w:t>
      </w:r>
      <w:r>
        <w:rPr>
          <w:b/>
          <w:b/>
          <w:bCs/>
          <w:rtl w:val="true"/>
          <w:lang w:bidi="ar"/>
        </w:rPr>
        <w:t>وَأَصْلُهُ أَنَّ الْمَالَ الْقَلِيلَ يُقَدَّرُ بِالْعَدَدِ وَيُحْتَاطُ فِي مَعْرِفَةِ تَقْدِيرِهِ، وَأَمَّا الْكَثِيرُ فَإِنَّهُ يُصَبُّ صَبًّا وَيُحْثَى وَالْمَقْصُودُ مِنْ هَذَا الْكَلَامِ كَأَنَّهُ سُبْحَانَهُ يَقُولُ</w:t>
      </w:r>
      <w:r>
        <w:rPr>
          <w:b/>
          <w:bCs/>
          <w:rtl w:val="true"/>
          <w:lang w:bidi="ar"/>
        </w:rPr>
        <w:t xml:space="preserve">: </w:t>
      </w:r>
      <w:r>
        <w:rPr>
          <w:b/>
          <w:b/>
          <w:bCs/>
          <w:rtl w:val="true"/>
          <w:lang w:bidi="ar"/>
        </w:rPr>
        <w:t>إِنِّي رَحِمْتُكُمْ وَخَفَّفْتُ عَنْكُمْ حِينَ لَمْ أَفْرِضْ عَلَيْكُمْ صِيَامَ الدَّهْرِ كُلِّهِ، وَلَا صِيَامَ أَكْثَرِهِ، وَلَوْ شِئْتُ لَفَعَلْتُ ذَلِكَ وَلَكِنِّي رَحِمْتُكُمْ وَمَا أَوْجَبْتُ الصَّوْمَ عَلَيْكُمْ إِلَّا فِي أَيَّامٍ قَلِيلَةٍ، وَقَالَ بَعْضُ الْمُحَقِّقِينَ</w:t>
      </w:r>
      <w:r>
        <w:rPr>
          <w:b/>
          <w:bCs/>
          <w:rtl w:val="true"/>
          <w:lang w:bidi="ar"/>
        </w:rPr>
        <w:t xml:space="preserve">: </w:t>
      </w:r>
      <w:r>
        <w:rPr>
          <w:b/>
          <w:b/>
          <w:bCs/>
          <w:rtl w:val="true"/>
          <w:lang w:bidi="ar"/>
        </w:rPr>
        <w:t>يَجُوزُ أَنْ يَكُونَ قَوْلُهُ</w:t>
      </w:r>
      <w:r>
        <w:rPr>
          <w:b/>
          <w:bCs/>
          <w:rtl w:val="true"/>
          <w:lang w:bidi="ar"/>
        </w:rPr>
        <w:t xml:space="preserve">: </w:t>
      </w:r>
      <w:r>
        <w:rPr>
          <w:b/>
          <w:b/>
          <w:bCs/>
          <w:rtl w:val="true"/>
          <w:lang w:bidi="ar"/>
        </w:rPr>
        <w:t>أَيَّاماً مَعْدُوداتٍ مِنْ صِلَةِ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كُتِبَ عَلَى الَّذِينَ مِنْ قَبْلِكُمْ </w:t>
      </w:r>
      <w:r>
        <w:rPr>
          <w:b/>
          <w:bCs/>
          <w:rtl w:val="true"/>
          <w:lang w:bidi="ar"/>
        </w:rPr>
        <w:t>[</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وَتَكُونُ الْمُمَاثَلَةُ وَاقِعَةً بَيْنَ الْفَرْضَيْنِ مِنْ هَذَا الْوَجْهِ، وَهُوَ تَعْلِيقُ الصَّوْمِ بِمُدَّةٍ غَيْرِ مُتَطَاوِلَةٍ وَإِنِ اخْتَلَفَتِ الْمُدَّتَانِ فِي الطُّولِ وَالْقِصَرِ، وَيَكُونُ المراد ما ذكرناه من تعريفه سبحانه إيانا أَنَّ فَرْضَ الصَّوْمِ عَلَيْنَا وَعَلَى مَنْ قَبْلَنَا مَا كَانَ إِلَّا مُدَّةً قَلِيلَةً لَا تَشْتَدُّ مَشَقَّتُهَا، فَكَانَ هَذَا بَيَانًا لِكَوْنِهِ تَعَالَى رَحِيمًا بِجَمِيعِ الْأُمَمِ، وَمُسَهِّلًا أَمْرَ التَّكَالِيفِ عَلَى كُلِّ الْأُمَ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مَنْ كانَ مِنْكُمْ مَرِيضاً أَوْ عَلى سَفَرٍ فَعِدَّةٌ مِنْ أَيَّامٍ أُخَرَ فَالْمُرَادُ مِنْهُ أَنَّ فَرْضَ الصَّوْمِ فِي الْأَيَّامِ الْمَعْدُودَاتِ إِنَّمَا يَلْزَمُ الْأَصِحَّاءَ الْمُقِيمِينَ فَأَمَّا مَنْ كَانَ مَرِيضًا أَوْ مُسَافِرًا فَلَهُ تَأْخِيرُ الصَّوْمِ عَنْ هَذِهِ الْأَيَّامِ إِلَى أَيَّامٍ أُخَرَ قَالَ الْقَفَّالُ رَحِمَهُ اللَّهُ</w:t>
      </w:r>
      <w:r>
        <w:rPr>
          <w:b/>
          <w:bCs/>
          <w:rtl w:val="true"/>
          <w:lang w:bidi="ar"/>
        </w:rPr>
        <w:t xml:space="preserve">: </w:t>
      </w:r>
      <w:r>
        <w:rPr>
          <w:b/>
          <w:b/>
          <w:bCs/>
          <w:rtl w:val="true"/>
          <w:lang w:bidi="ar"/>
        </w:rPr>
        <w:t>انْظُرُوا إِلَى عَجِيبِ مَا نَبَّهَ اللَّهُ عَلَيْهِ مِنْ سَعَةِ فَضْلِهِ وَرَحْمَتِهِ فِي هَذَا التَّكْلِيفِ، وَأَنَّهُ تَعَالَى بَيَّنَ فِي أَوَّلِ الْآيَةِ أَنَّ لِهَذِهِ الْأُمَّةِ فِي هَذَا التَّكْلِيفِ أُسْوَةً بِالْأُمَّةِ الْمُتَقَدِّمَةِ وَالْغَرَضُ مِنْهُ مَا ذَكَرْنَا أَنَّ الْأُمُورَ الشَّاقَّةَ إِذَا عَمَّتْ خَفَّتْ، ثُمَّ ثَانِيًا بَيَّنَ وَجْهَ الْحِكْمَةِ فِي إِيجَابِ الصَّوْمِ، وَهُوَ أَنَّهُ سَبَبٌ لِحُصُولِ التَّقْوَى، فَلَوْ لَمْ يَفْرِضِ الصَّوْمَ لَفَاتَ هَذَا الْمَقْصُودُ الشَّرِيفُ، ثُمَّ ثَالِثًا</w:t>
      </w:r>
      <w:r>
        <w:rPr>
          <w:b/>
          <w:bCs/>
          <w:rtl w:val="true"/>
          <w:lang w:bidi="ar"/>
        </w:rPr>
        <w:t xml:space="preserve">: </w:t>
      </w:r>
      <w:r>
        <w:rPr>
          <w:b/>
          <w:b/>
          <w:bCs/>
          <w:rtl w:val="true"/>
          <w:lang w:bidi="ar"/>
        </w:rPr>
        <w:t>بَيَّنَ أَنَّهُ مُخْتَصٌّ بِأَيَّامٍ مَعْدُودَةٍ، فَإِنَّهُ لَوْ جَعَلَهُ أَبَدًا أَوْ فِي أَكْثَرِ الْأَوْقَاتِ لَحَصَلَتِ الْمَشَقَّةُ الْعَظِيمَةُ ثُمَّ بَيَّنَ رَابِعًا</w:t>
      </w:r>
      <w:r>
        <w:rPr>
          <w:b/>
          <w:bCs/>
          <w:rtl w:val="true"/>
          <w:lang w:bidi="ar"/>
        </w:rPr>
        <w:t xml:space="preserve">: </w:t>
      </w:r>
      <w:r>
        <w:rPr>
          <w:b/>
          <w:b/>
          <w:bCs/>
          <w:rtl w:val="true"/>
          <w:lang w:bidi="ar"/>
        </w:rPr>
        <w:t>أَنَّهُ خَصَّهُ مِنَ الْأَوْقَاتِ بِالشَّهْرِ الَّذِي أُنْزِلَ فِيهِ الْقُرْآنُ لِكَوْنِهِ أَشْرَفَ الشُّهُورِ بِسَبَبِ هَذِهِ الْفَضِيلَةِ، ثُمَّ بَيَّنَ خَامِسًا</w:t>
      </w:r>
      <w:r>
        <w:rPr>
          <w:b/>
          <w:bCs/>
          <w:rtl w:val="true"/>
          <w:lang w:bidi="ar"/>
        </w:rPr>
        <w:t xml:space="preserve">: </w:t>
      </w:r>
      <w:r>
        <w:rPr>
          <w:b/>
          <w:b/>
          <w:bCs/>
          <w:rtl w:val="true"/>
          <w:lang w:bidi="ar"/>
        </w:rPr>
        <w:t>إِزَالَةَ الْمَشَقَّةِ فِي إِلْزَامِهِ فَأَبَاحَ تَأْخِيرَهُ لِمَنْ شَقَّ عَلَيْهِ مِنَ الْمُسَافِرِينَ وَالْمَرْضَى إِلَى أَنْ يَصِيرُوا إِلَى الرَّفَاهِيَةِ وَالسُّكُونِ، فَهُوَ سُبْحَانَهُ رَاعَى فِي إِيجَابِ الصَّوْمِ هَذِهِ</w:t>
      </w:r>
      <w:r>
        <w:rPr>
          <w:b/>
          <w:bCs/>
          <w:rtl w:val="true"/>
          <w:lang w:bidi="ar"/>
        </w:rPr>
        <w:t xml:space="preserve">/ </w:t>
      </w:r>
      <w:r>
        <w:rPr>
          <w:b/>
          <w:b/>
          <w:bCs/>
          <w:rtl w:val="true"/>
          <w:lang w:bidi="ar"/>
        </w:rPr>
        <w:t>الْوُجُوهَ مِنَ الرَّحْمَةِ فَلَهُ الْحَمْدُ عَلَى نِعَمِهِ كَثِيرًا، إِذَا عَرَفْتَ هَذَا فَنَقُولُ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كانَ مِنْكُمْ مَرِيضاً إِلَى قَوْلِهِ</w:t>
      </w:r>
      <w:r>
        <w:rPr>
          <w:b/>
          <w:bCs/>
          <w:rtl w:val="true"/>
          <w:lang w:bidi="ar"/>
        </w:rPr>
        <w:t xml:space="preserve">: </w:t>
      </w:r>
      <w:r>
        <w:rPr>
          <w:b/>
          <w:b/>
          <w:bCs/>
          <w:rtl w:val="true"/>
          <w:lang w:bidi="ar"/>
        </w:rPr>
        <w:t>أُخَرَ فِيهِ مَعْنَى الشَّرْطِ وَالْجَزَاءِ أَيْ مَنْ يَكُنْ مِنْكُمْ مَرِيضًا أَوْ مُسَافِرًا فَأَفْطَرَ فَلْيَقْضِ، وَإِذَا قَدَّرْتَ فِيهِ مَعْنَى الشَّرْطِ كَانَ الْمُرَادُ بِقَوْلِهِ كَانَ الِاسْتِقْبَالَ لَا الْمَاضِيَ، كَمَا تَقُولُ</w:t>
      </w:r>
      <w:r>
        <w:rPr>
          <w:b/>
          <w:bCs/>
          <w:rtl w:val="true"/>
          <w:lang w:bidi="ar"/>
        </w:rPr>
        <w:t xml:space="preserve">: </w:t>
      </w:r>
      <w:r>
        <w:rPr>
          <w:b/>
          <w:b/>
          <w:bCs/>
          <w:rtl w:val="true"/>
          <w:lang w:bidi="ar"/>
        </w:rPr>
        <w:t>مَنْ أَتَانِي أَتَيْ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ضُ عِبَارَةٌ عَنْ عَدَمِ اخْتِصَاصِ جَمِيعِ أَعْضَاءِ الْحَيِّ بِالْحَالَةِ الْمُقْتَضِيَةِ لِصُدُورِ أَفْعَالِهِ سَلِيمَةً سَلَامَةً تَلِيقُ بِهِ، وَاخْتَلَفُوا فِي الْمَرَضِ الْمُبِيحِ لِلْفِطْرِ عَلَى ثَلَاثَةِ أَقْوَالٍ أَحَدُهَا</w:t>
      </w:r>
      <w:r>
        <w:rPr>
          <w:b/>
          <w:bCs/>
          <w:rtl w:val="true"/>
          <w:lang w:bidi="ar"/>
        </w:rPr>
        <w:t xml:space="preserve">: </w:t>
      </w:r>
      <w:r>
        <w:rPr>
          <w:b/>
          <w:b/>
          <w:bCs/>
          <w:rtl w:val="true"/>
          <w:lang w:bidi="ar"/>
        </w:rPr>
        <w:t>أَنَّ أَيَّ مَرِيضٍ كَانَ، وَأَيَّ مُسَافِرٍ كَانَ، فَلَهُ أَنْ يَتَرَخَّصَ تَنْزِيلًا لِلَفْظِهِ الْمُطْلَقِ عَلَى أَقَلِّ أَحْوَالِهِ، وَهَذَا قَوْلُ الْحَسَنِ وَابْنِ سِيرِينَ، يُرْوَى أَنَّهُمْ دَخَلُوا عَلَى ابْنِ سِيرِينَ فِي رَمَضَانَ وَهُوَ يَأْكُلُ، فَاعْتَلَّ بِوَجَعِ أُصْبُعِهِ وَثَانِيهَا</w:t>
      </w:r>
      <w:r>
        <w:rPr>
          <w:b/>
          <w:bCs/>
          <w:rtl w:val="true"/>
          <w:lang w:bidi="ar"/>
        </w:rPr>
        <w:t xml:space="preserve">: </w:t>
      </w:r>
      <w:r>
        <w:rPr>
          <w:b/>
          <w:b/>
          <w:bCs/>
          <w:rtl w:val="true"/>
          <w:lang w:bidi="ar"/>
        </w:rPr>
        <w:t>أَنَّ هَذِهِ الرُّخْصَةَ مُخْتَصَّةٌ بِالْمَرِيضِ الَّذِي لَوْ صَامَ لَوَقَعَ فِي مَشَقَّةٍ وَجُهْدٍ، وَبِالْمُسَافِرِ الَّذِي يَكُونُ كَذَلِكَ، وَهَذَا قَوْلُ الْأَصَمِّ، وَحَاصِلُهُ تَنْزِيلُ اللَّفْظِ الْمُطْلَقِ عَلَى أَكْمَلِ الْأَحْوَالِ وَثَالِثُهَا</w:t>
      </w:r>
      <w:r>
        <w:rPr>
          <w:b/>
          <w:bCs/>
          <w:rtl w:val="true"/>
          <w:lang w:bidi="ar"/>
        </w:rPr>
        <w:t xml:space="preserve">: </w:t>
      </w:r>
      <w:r>
        <w:rPr>
          <w:b/>
          <w:b/>
          <w:bCs/>
          <w:rtl w:val="true"/>
          <w:lang w:bidi="ar"/>
        </w:rPr>
        <w:t>وَهُوَ قَوْلُ أَكْثَرِ الْفُقَهَاءِ</w:t>
      </w:r>
      <w:r>
        <w:rPr>
          <w:b/>
          <w:bCs/>
          <w:rtl w:val="true"/>
          <w:lang w:bidi="ar"/>
        </w:rPr>
        <w:t xml:space="preserve">: </w:t>
      </w:r>
      <w:r>
        <w:rPr>
          <w:b/>
          <w:b/>
          <w:bCs/>
          <w:rtl w:val="true"/>
          <w:lang w:bidi="ar"/>
        </w:rPr>
        <w:t>أَنَّ الْمَرَضَ الْمُبِيحَ لِلْفِطْرِ هُوَ الَّذِي يُؤَدِّي إِلَى ضَرَرِ النَّفْسِ أَوْ زِيَادَةٍ فِي الْعِلَّةِ، إِذْ لَا فَرْقَ فِي الْفِعْلِ بَيْنَ مَا يُخَافُ مِنْهُ وَبَيْنَ مَا يُؤَدِّي إِلَى مَا يُخَافُ مِنْهُ كَالْمَحْمُومِ إِذَا خَافَ أَنَّهُ لَوْ صَامَ تَشْتَدُّ حُمَّاهُ، وَصَاحِبُ وَجَعِ الْعَيْنِ يَخَافُ إِنْ صَامَ أَنْ يَشْتَدَّ وَجَعُ عَيْنِهِ، قَالُوا</w:t>
      </w:r>
      <w:r>
        <w:rPr>
          <w:b/>
          <w:bCs/>
          <w:rtl w:val="true"/>
          <w:lang w:bidi="ar"/>
        </w:rPr>
        <w:t xml:space="preserve">: </w:t>
      </w:r>
      <w:r>
        <w:rPr>
          <w:b/>
          <w:b/>
          <w:bCs/>
          <w:rtl w:val="true"/>
          <w:lang w:bidi="ar"/>
        </w:rPr>
        <w:t>وَكَيْفَ يُمْكِنُ أَنْ يُقَالَ كُلُّ مَرَضٍ مُرَخِّصٍ مَعَ عِلْمِنَا أَنَّ فِي الْأَمْرَاضِ مَا يَنْقُصُهُ الصَّوْمُ، فَالْمُرَادُ إِذَنْ مِنْهُ مَا يُؤَثِّرُ الصَّوْمُ فِي تَقْوِيَتِهِ، ثُمَّ تَأْثِيرُهُ فِي الْأَمْرِ الْيَسِيرِ لَا عِبْرَةَ بِهِ، لِأَنَّ ذَلِكَ قَدْ يَحْصُلُ فِيمَنْ لَيْسَ بِمَرِيضٍ أَيْضًا، فَإِذَنْ يَجِبُ فِي تَأْثِيرِهِ مَا ذَكَرْنَا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صْلُ السَّفَرِ مِنَ الْكَشْفِ وَذَلِكَ أَنَّهُ يَكْشِفُ عَنْ أَحْوَالِ الرِّجَالِ وَأَخْلَاقِهِمْ وَالْمِسْفَرَةُ الْمِكْنَسَةُ، لِأَنَّهَا تُسْفِرُ التُّرَابَ عَنِ الْأَرْضِ، وَالسَّفِيرُ الدَّاخِلُ بَيْنَ اثْنَيْنِ لِلصُّلْحِ، لِأَنَّهُ يَكْشِفُ الْمَكْرُوهَ الَّذِي اتَّصَلَ بِهِمَا، وَالْمُسْفِرُ الْمُضِيءُ، لِأَنَّهُ قَدِ انْكَشَفَ وَظَهَرَ وَمِنْهُ أَسْفَرَ الصُّبْحُ وَالسِّفْرُ الْكِتَابُ، لِأَنَّهُ يَكْشِفُ عَنِ الْمَعَ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يَانِهِ، وَأَسْفَرَتِ الْمَرْأَةُ عَنْ وَجْهِهَا إِذَا كَشَفَتِ النقاب، قال الأزهري</w:t>
      </w:r>
      <w:r>
        <w:rPr>
          <w:b/>
          <w:bCs/>
          <w:rtl w:val="true"/>
          <w:lang w:bidi="ar"/>
        </w:rPr>
        <w:t xml:space="preserve">: </w:t>
      </w:r>
      <w:r>
        <w:rPr>
          <w:b/>
          <w:b/>
          <w:bCs/>
          <w:rtl w:val="true"/>
          <w:lang w:bidi="ar"/>
        </w:rPr>
        <w:t>وسمي المسافر لِكَشْفِ قِنَاعِ الْكِنِّ عَنْ وَجْهِهِ وَبُرُوزِهِ لِلْأَرْضِ الْفَضَاءِ، وَسُمِّيَ السَّفَرُ سَفَرًا لِأَنَّهُ يُسْفِرُ عَنْ وُجُوهِ الْمُسَافِرِينَ وَأَخْلَاقِهِمْ، وَيُظْهِرُ مَا كَانَ خَافِيًا مِنْهُمْ، وَاخْتَلَفَ الْفُقَهَاءُ فِي قَدْرِ السَّفَرِ الْمُبِيحِ لِلرُّخَصِ، فَقَالَ دَاوُدُ</w:t>
      </w:r>
      <w:r>
        <w:rPr>
          <w:b/>
          <w:bCs/>
          <w:rtl w:val="true"/>
          <w:lang w:bidi="ar"/>
        </w:rPr>
        <w:t xml:space="preserve">: </w:t>
      </w:r>
      <w:r>
        <w:rPr>
          <w:b/>
          <w:b/>
          <w:bCs/>
          <w:rtl w:val="true"/>
          <w:lang w:bidi="ar"/>
        </w:rPr>
        <w:t>الرُّخَصُ حَاصِلَةٌ فِي كُلِّ سَفَرٍ وَلَوْ كَانَ السَّفَرُ فَرْسَخًا، وَتَمَسَّكَ فِيهِ بِأَنَّ الْحُكْمَ لَمَّا كَانَ مُعَلَّقًا عَلَى كَوْنِهِ مُسَافِرًا، فَحَيْثُ تَحَقَّقَ هَذَا الْمَعْنَى حَصَلَ هَذَا الْحُكْمُ أَقْصَى مَا فِي الْبَابِ أَنَّهُ يُرْوَى خَبَرٌ وَاحِدٌ فِي تَخْصِيصِ هَذَا الْعُمُومِ، لَكِنَّ تَخْصِيصَ عُمُومِ الْقُرْآنِ بِخَبَرِ الْوَاحِدِ غَيْرُ جَائِزٍ، وَقَالَ الْأَوْزَاعِيُّ</w:t>
      </w:r>
      <w:r>
        <w:rPr>
          <w:b/>
          <w:bCs/>
          <w:rtl w:val="true"/>
          <w:lang w:bidi="ar"/>
        </w:rPr>
        <w:t xml:space="preserve">: </w:t>
      </w:r>
      <w:r>
        <w:rPr>
          <w:b/>
          <w:b/>
          <w:bCs/>
          <w:rtl w:val="true"/>
          <w:lang w:bidi="ar"/>
        </w:rPr>
        <w:t>السَّفَرُ الْمُبِيحُ مَسَافَةُ يَوْمٍ</w:t>
      </w:r>
      <w:r>
        <w:rPr>
          <w:b/>
          <w:bCs/>
          <w:rtl w:val="true"/>
          <w:lang w:bidi="ar"/>
        </w:rPr>
        <w:t xml:space="preserve">: </w:t>
      </w:r>
      <w:r>
        <w:rPr>
          <w:b/>
          <w:b/>
          <w:bCs/>
          <w:rtl w:val="true"/>
          <w:lang w:bidi="ar"/>
        </w:rPr>
        <w:t>وَذَلِكَ لِأَنَّ أَقَلَّ مِنْ هَذَا الْقَدْرِ قَدْ يَتَّفِقُ لِلْمُقِيمِ، وَأَمَّا الْأَكْثَرُ فَلَيْسَ عَدَدٌ أَوْلَى مِنْ عَدَدٍ، فَوَجَبَ الِاقْتِصَارُ عَلَى الْوَاحِدِ، وَمَذْهَبُ الشَّافِعِيِّ أَنَّهُ مُقَدَّرٌ بِسِتَّةَ عَشَرَ فَرْسَخًا، وَلَا يُحْسَبُ مِنْهُ مَسَافَةُ الْإِيَابِ، كُلُّ فَرْسَخٍ ثَلَاثَةُ</w:t>
      </w:r>
      <w:r>
        <w:rPr>
          <w:b/>
          <w:bCs/>
          <w:rtl w:val="true"/>
          <w:lang w:bidi="ar"/>
        </w:rPr>
        <w:t xml:space="preserve">/ </w:t>
      </w:r>
      <w:r>
        <w:rPr>
          <w:b/>
          <w:b/>
          <w:bCs/>
          <w:rtl w:val="true"/>
          <w:lang w:bidi="ar"/>
        </w:rPr>
        <w:t>أَمْيَالٍ بِأَمْيَالِ هَاشِمٍ جَدِّ الرَّسُولِ صَلَّى اللَّهُ عَلَيْهِ وَسَلَّمَ، وَهُوَ الَّذِي قَدَّرَ أَمْيَالَ الْبَادِيَةِ، كُلُّ مِيلٍ اثْنَا عَشَرَ أَلْفَ قَدَمٍ وَهِيَ أَرْبَعَةُ آلَافِ خُطْوَةٍ، فَإِنَّ كُلَّ ثَلَاثِ أَقْدَامٍ خَطْوَةٌ، وَهَذَا مَذْهَبُ مَالِكٍ وَأَحْمَدَ وَإِسْحَاقَ وَقَالَ أَبُو حَنِيفَةَ وَالثَّوْرِيُّ</w:t>
      </w:r>
      <w:r>
        <w:rPr>
          <w:b/>
          <w:bCs/>
          <w:rtl w:val="true"/>
          <w:lang w:bidi="ar"/>
        </w:rPr>
        <w:t xml:space="preserve">: </w:t>
      </w:r>
      <w:r>
        <w:rPr>
          <w:b/>
          <w:b/>
          <w:bCs/>
          <w:rtl w:val="true"/>
          <w:lang w:bidi="ar"/>
        </w:rPr>
        <w:t>رُخَصُ السَّفَرِ لَا تَحْصُلُ إِلَّا فِي ثَلَاثِ مَرَاحِلَ أَرْبَعَةٍ وَعِشْرِينَ فَرْسَخًا، حُجَّةُ الشَّافِعِيِّ وَجْهَانِ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كانَ مِنْكُمْ مَرِيضاً أَوْ عَلى سَفَرٍ فَعِدَّةٌ مِنْ أَيَّامٍ أُخَرَ مُقْتَضَاهُ أَنْ يَتَرَخَّصَ الْمُسَافِرُ مُطْلَقًا تَرَكَ الْعَمَلَ بِهِ فِيمَا إِذَا كَانَ السَّفَرُ مَرْحَلَةً وَاحِدَةً لِأَنَّ تَعَبَ الْيَوْمِ الْوَاحِدِ يَسْهُلُ تَحَمُّلُهُ، أَمَّا إِذَا تَكَرَّرَ التَّعَبُ فِي الْيَوْمَيْنِ فَإِنَّهُ يَشُقُّ تَحَمُّلُهُ فَيُنَاسِبُ الرُّخْصَةَ تَحْصِيلًا لِهَذَا التَّخْفِيفِ</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مِنَ الْخَبَرِ</w:t>
      </w:r>
      <w:r>
        <w:rPr>
          <w:b/>
          <w:bCs/>
          <w:rtl w:val="true"/>
          <w:lang w:bidi="ar"/>
        </w:rPr>
        <w:t xml:space="preserve">: </w:t>
      </w:r>
      <w:r>
        <w:rPr>
          <w:b/>
          <w:b/>
          <w:bCs/>
          <w:rtl w:val="true"/>
          <w:lang w:bidi="ar"/>
        </w:rPr>
        <w:t>وَهُوَ مَا</w:t>
      </w:r>
      <w:r>
        <w:rPr>
          <w:b/>
          <w:bCs/>
          <w:rtl w:val="true"/>
          <w:lang w:bidi="ar"/>
        </w:rPr>
        <w:br/>
      </w:r>
      <w:r>
        <w:rPr>
          <w:b/>
          <w:b/>
          <w:bCs/>
          <w:rtl w:val="true"/>
          <w:lang w:bidi="ar"/>
        </w:rPr>
        <w:t>رَوَاهُ الشَّافِعِيُّ عَنِ ابْنِ عَبَّاسٍ رَضِيَ اللَّهُ عَنْهُمَا أَنَّ النَّبِيَّ صَلَّى اللَّهُ عَلَيْهِ وَسَلَّمَ قَالَ</w:t>
      </w:r>
      <w:r>
        <w:rPr>
          <w:b/>
          <w:bCs/>
          <w:rtl w:val="true"/>
          <w:lang w:bidi="ar"/>
        </w:rPr>
        <w:t xml:space="preserve">: </w:t>
      </w:r>
      <w:r>
        <w:rPr>
          <w:b/>
          <w:b/>
          <w:bCs/>
          <w:rtl w:val="true"/>
          <w:lang w:bidi="ar"/>
        </w:rPr>
        <w:t>يَا أَهْلَ مَكَّةَ لَا تَقْصُرُوا فِي أَدْنَى مِنْ أَرْبَعَةِ بُرُدٍ مِنْ مَكَّةَ إِلَى عُسْفَانَ،</w:t>
      </w:r>
      <w:r>
        <w:rPr>
          <w:b/>
          <w:bCs/>
          <w:rtl w:val="true"/>
          <w:lang w:bidi="ar"/>
        </w:rPr>
        <w:br/>
      </w:r>
      <w:r>
        <w:rPr>
          <w:b/>
          <w:b/>
          <w:bCs/>
          <w:rtl w:val="true"/>
          <w:lang w:bidi="ar"/>
        </w:rPr>
        <w:t>قَالَ أَهْلُ اللُّغَةِ</w:t>
      </w:r>
      <w:r>
        <w:rPr>
          <w:b/>
          <w:bCs/>
          <w:rtl w:val="true"/>
          <w:lang w:bidi="ar"/>
        </w:rPr>
        <w:t xml:space="preserve">: </w:t>
      </w:r>
      <w:r>
        <w:rPr>
          <w:b/>
          <w:b/>
          <w:bCs/>
          <w:rtl w:val="true"/>
          <w:lang w:bidi="ar"/>
        </w:rPr>
        <w:t>وَكُلُّ بَرِيدٍ أَرْبَعَةُ فَرَاسِخَ فَيَكُونُ مَجْمُوعُهُ سِتَّةَ عَشَرَ فَرْسَخًا، وَرُوِيَ عَنِ الشَّافِعِيِّ أَيْضًا أَنَّ عَطَاءً قَالَ لِابْنِ عَبَّاسٍ</w:t>
      </w:r>
      <w:r>
        <w:rPr>
          <w:b/>
          <w:bCs/>
          <w:rtl w:val="true"/>
          <w:lang w:bidi="ar"/>
        </w:rPr>
        <w:t xml:space="preserve">: </w:t>
      </w:r>
      <w:r>
        <w:rPr>
          <w:b/>
          <w:b/>
          <w:bCs/>
          <w:rtl w:val="true"/>
          <w:lang w:bidi="ar"/>
        </w:rPr>
        <w:t>أَقْصُرُ إِلَى عَرَفَةَ؟ فَقَالَ</w:t>
      </w:r>
      <w:r>
        <w:rPr>
          <w:b/>
          <w:bCs/>
          <w:rtl w:val="true"/>
          <w:lang w:bidi="ar"/>
        </w:rPr>
        <w:t xml:space="preserve">: </w:t>
      </w:r>
      <w:r>
        <w:rPr>
          <w:b/>
          <w:b/>
          <w:bCs/>
          <w:rtl w:val="true"/>
          <w:lang w:bidi="ar"/>
        </w:rPr>
        <w:t>لَا</w:t>
      </w:r>
      <w:r>
        <w:rPr>
          <w:b/>
          <w:bCs/>
          <w:rtl w:val="true"/>
          <w:lang w:bidi="ar"/>
        </w:rPr>
        <w:t>.</w:t>
        <w:br/>
      </w:r>
      <w:r>
        <w:rPr>
          <w:b/>
          <w:b/>
          <w:bCs/>
          <w:rtl w:val="true"/>
          <w:lang w:bidi="ar"/>
        </w:rPr>
        <w:t>فَقَالَ إِلَى مَرِّ الظَّهْرَانِ؟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اقْصُرْ إِلَى جُدَّةَ وَعُسْفَانَ وَالطَّائِفِ، قَالَ مَالِكٌ</w:t>
      </w:r>
      <w:r>
        <w:rPr>
          <w:b/>
          <w:bCs/>
          <w:rtl w:val="true"/>
          <w:lang w:bidi="ar"/>
        </w:rPr>
        <w:t xml:space="preserve">: </w:t>
      </w:r>
      <w:r>
        <w:rPr>
          <w:b/>
          <w:b/>
          <w:bCs/>
          <w:rtl w:val="true"/>
          <w:lang w:bidi="ar"/>
        </w:rPr>
        <w:t>بَيْنَ مَكَّةَ وَجُدَّةَ وَعُسْفَانَ أَرْبَعَةُ بُرُدٍ، وَحُجَّةُ أَبِي حَنِيفَةَ أَيْضًا مِنْ وَجْهَيْنِ الْأَوَّلُ</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فَمَنْ شَهِدَ مِنْكُمُ الشَّهْرَ فَلْيَصُمْهُ </w:t>
      </w:r>
      <w:r>
        <w:rPr>
          <w:b/>
          <w:bCs/>
          <w:rtl w:val="true"/>
          <w:lang w:bidi="ar"/>
        </w:rPr>
        <w:t>[</w:t>
      </w:r>
      <w:r>
        <w:rPr>
          <w:b/>
          <w:b/>
          <w:bCs/>
          <w:rtl w:val="true"/>
          <w:lang w:bidi="ar"/>
        </w:rPr>
        <w:t>الْبَقَرَةِ</w:t>
      </w:r>
      <w:r>
        <w:rPr>
          <w:b/>
          <w:bCs/>
          <w:rtl w:val="true"/>
          <w:lang w:bidi="ar"/>
        </w:rPr>
        <w:t>:</w:t>
        <w:br/>
      </w:r>
      <w:r>
        <w:rPr>
          <w:b/>
          <w:bCs/>
          <w:lang w:bidi="ar"/>
        </w:rPr>
        <w:t>185</w:t>
      </w:r>
      <w:r>
        <w:rPr>
          <w:b/>
          <w:bCs/>
          <w:rtl w:val="true"/>
          <w:lang w:bidi="ar"/>
        </w:rPr>
        <w:t xml:space="preserve">] </w:t>
      </w:r>
      <w:r>
        <w:rPr>
          <w:b/>
          <w:b/>
          <w:bCs/>
          <w:rtl w:val="true"/>
          <w:lang w:bidi="ar"/>
        </w:rPr>
        <w:t>يَقْتَضِي وُجُوبَ الصَّوْمِ عَدَلْنَا عَنْهُ فِي ثَلَاثَةِ أَيَّامٍ بِسَبَبِ الْإِجْمَاعِ عَلَى أَنَّ هَذَا الْقَدْرَ مُرَخِّصٌ، وَالْأَقَلُّ مِنْهُ مُخْتَلَفٌ فِيهِ، فَوَجَبَ أَنْ يَبْقَى وُجُوبُ الصَّوْمِ</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مِنَ الْخَبَرِ وَهُوَ</w:t>
      </w:r>
      <w:r>
        <w:rPr>
          <w:b/>
          <w:bCs/>
          <w:rtl w:val="true"/>
          <w:lang w:bidi="ar"/>
        </w:rPr>
        <w:br/>
      </w:r>
      <w:r>
        <w:rPr>
          <w:b/>
          <w:b/>
          <w:bCs/>
          <w:rtl w:val="true"/>
          <w:lang w:bidi="ar"/>
        </w:rPr>
        <w:t>قَوْلُهُ عَلَيْهِ السَّلَامُ</w:t>
      </w:r>
      <w:r>
        <w:rPr>
          <w:b/>
          <w:bCs/>
          <w:rtl w:val="true"/>
          <w:lang w:bidi="ar"/>
        </w:rPr>
        <w:t>: «</w:t>
      </w:r>
      <w:r>
        <w:rPr>
          <w:b/>
          <w:b/>
          <w:bCs/>
          <w:rtl w:val="true"/>
          <w:lang w:bidi="ar"/>
        </w:rPr>
        <w:t>يَمْسَحُ الْمُقِيمُ يَوْمًا وَلَيْلَةً وَالْمُسَافِرُ ثَلَاثَةَ أَيَّامٍ وَلَيَالِيهِنَّ</w:t>
      </w:r>
      <w:r>
        <w:rPr>
          <w:b/>
          <w:bCs/>
          <w:rtl w:val="true"/>
          <w:lang w:bidi="ar"/>
        </w:rPr>
        <w:t>»</w:t>
        <w:br/>
      </w:r>
      <w:r>
        <w:rPr>
          <w:b/>
          <w:b/>
          <w:bCs/>
          <w:rtl w:val="true"/>
          <w:lang w:bidi="ar"/>
        </w:rPr>
        <w:t>دَلَّ الْخَبَرُ عَلَى أَنَّ لِكُلِّ مُسَافِرٍ أَنْ يَمْسَحَ ثَلَاثَةَ أَيَّامٍ، وَلَا يَكُونُ كَذَلِكَ حَتَّى تَتَقَدَّرَ مُدَّةُ السَّفَرِ ثَلَاثَةَ أَيَّامٍ، لِأَنَّهُ عَلَيْهِ الصَّلَاةُ وَالسَّلَامُ جَعَلَ السَّفَرَ عِلَّةَ الْمَسْحِ عَلَى الْخُفَّيْنِ ثَلَاثَةَ أَيَّامٍ وَلَيَالِيهِنَّ وَجَعَلَ هَذَا الْمَسْحَ مَعْلُولًا وَالْمَعْلُولُ لَا يَزِيدُ عَلَى الْعِلَّةِ</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هُ مُعَارَضٌ بِمَا ذَكَرْنَاهُ مِنَ الْآيَةِ فَإِنْ رَجَّحُوا جَانِبَهُمْ بِأَنَّ الِاحْتِيَاطَ فِي الْعِبَادَاتِ أَوْلَى، رَجَّحْنَا جَانِبَنَا بِأَنَّ التَّخْفِيفَ فِي رُخَصِ السَّفَرِ مَطْلُوبُ الشَّرْعِ، بِدَلِيلِ</w:t>
      </w:r>
      <w:r>
        <w:rPr>
          <w:b/>
          <w:bCs/>
          <w:rtl w:val="true"/>
          <w:lang w:bidi="ar"/>
        </w:rPr>
        <w:br/>
      </w:r>
      <w:r>
        <w:rPr>
          <w:b/>
          <w:b/>
          <w:bCs/>
          <w:rtl w:val="true"/>
          <w:lang w:bidi="ar"/>
        </w:rPr>
        <w:t>قَوْلِهِ عَلَيْهِ السَّلَامُ</w:t>
      </w:r>
      <w:r>
        <w:rPr>
          <w:b/>
          <w:bCs/>
          <w:rtl w:val="true"/>
          <w:lang w:bidi="ar"/>
        </w:rPr>
        <w:t>: «</w:t>
      </w:r>
      <w:r>
        <w:rPr>
          <w:b/>
          <w:b/>
          <w:bCs/>
          <w:rtl w:val="true"/>
          <w:lang w:bidi="ar"/>
        </w:rPr>
        <w:t>هَذِهِ صَدَقَةٌ تَصَدَّقَ اللَّهُ بِهَا عَلَيْكُمْ فَاقْبَلُوا مِنْهُ صَدَقَتَهُ</w:t>
      </w:r>
      <w:r>
        <w:rPr>
          <w:b/>
          <w:bCs/>
          <w:rtl w:val="true"/>
          <w:lang w:bidi="ar"/>
        </w:rPr>
        <w:t>»</w:t>
        <w:br/>
      </w:r>
      <w:r>
        <w:rPr>
          <w:b/>
          <w:b/>
          <w:bCs/>
          <w:rtl w:val="true"/>
          <w:lang w:bidi="ar"/>
        </w:rPr>
        <w:t>وَالتَّرْجِيحُ لِهَذَا الْجَانِبِ، لِأَنَّ الدَّلِيلَ الدَّالَّ عَلَى أَنَّ رُخَصَ السَّفَرِ مَطْلُوبَةٌ لِلشَّرْعِ أَخَصُّ مِنَ الدَّلِيلِ الدَّالِّ عَلَى وُجُوبِ رِعَايَةِ الِاحْتِيَاطِ وَالْجَوَابُ عَنِ الثَّانِي</w:t>
      </w:r>
      <w:r>
        <w:rPr>
          <w:b/>
          <w:bCs/>
          <w:rtl w:val="true"/>
          <w:lang w:bidi="ar"/>
        </w:rPr>
        <w:t>:</w:t>
        <w:br/>
      </w:r>
      <w:r>
        <w:rPr>
          <w:b/>
          <w:b/>
          <w:bCs/>
          <w:rtl w:val="true"/>
          <w:lang w:bidi="ar"/>
        </w:rPr>
        <w:t>أَنَّهُ عَلَيْهِ السَّلَامُ قَالَ</w:t>
      </w:r>
      <w:r>
        <w:rPr>
          <w:b/>
          <w:bCs/>
          <w:rtl w:val="true"/>
          <w:lang w:bidi="ar"/>
        </w:rPr>
        <w:t>: «</w:t>
      </w:r>
      <w:r>
        <w:rPr>
          <w:b/>
          <w:b/>
          <w:bCs/>
          <w:rtl w:val="true"/>
          <w:lang w:bidi="ar"/>
        </w:rPr>
        <w:t>يَمْسَحُ الْمُقِيمُ يَوْمًا وَلَيْلَةً</w:t>
      </w:r>
      <w:r>
        <w:rPr>
          <w:b/>
          <w:bCs/>
          <w:rtl w:val="true"/>
          <w:lang w:bidi="ar"/>
        </w:rPr>
        <w:t>»</w:t>
        <w:br/>
      </w:r>
      <w:r>
        <w:rPr>
          <w:b/>
          <w:b/>
          <w:bCs/>
          <w:rtl w:val="true"/>
          <w:lang w:bidi="ar"/>
        </w:rPr>
        <w:t>وَهَذَا لَا يَدُلُّ عَلَى أَنَّهُ لَا تَحْصُلُ الْإِقَامَةُ فِي أَقَلَّ مِنْ يَوْمٍ وَلَيْلَةٍ، لِأَنَّهُ لَوْ نَوَى الْإِقَامَةَ فِي مَوْضِعِ الْإِقَامَةِ سَاعَةً صَارَ مُقِيمًا فَكَذَا</w:t>
      </w:r>
      <w:r>
        <w:rPr>
          <w:b/>
          <w:bCs/>
          <w:rtl w:val="true"/>
          <w:lang w:bidi="ar"/>
        </w:rPr>
        <w:br/>
      </w:r>
      <w:r>
        <w:rPr>
          <w:b/>
          <w:b/>
          <w:bCs/>
          <w:rtl w:val="true"/>
          <w:lang w:bidi="ar"/>
        </w:rPr>
        <w:t>قَوْلُهُ</w:t>
      </w:r>
      <w:r>
        <w:rPr>
          <w:b/>
          <w:bCs/>
          <w:rtl w:val="true"/>
          <w:lang w:bidi="ar"/>
        </w:rPr>
        <w:t>: «</w:t>
      </w:r>
      <w:r>
        <w:rPr>
          <w:b/>
          <w:b/>
          <w:bCs/>
          <w:rtl w:val="true"/>
          <w:lang w:bidi="ar"/>
        </w:rPr>
        <w:t>وَالْمُسَافِرُ ثَلَاثَةَ أَيَّامٍ</w:t>
      </w:r>
      <w:r>
        <w:rPr>
          <w:b/>
          <w:bCs/>
          <w:rtl w:val="true"/>
          <w:lang w:bidi="ar"/>
        </w:rPr>
        <w:t>»</w:t>
        <w:br/>
      </w:r>
      <w:r>
        <w:rPr>
          <w:b/>
          <w:b/>
          <w:bCs/>
          <w:rtl w:val="true"/>
          <w:lang w:bidi="ar"/>
        </w:rPr>
        <w:t>لَا يُوجِبُ أَنْ لَا يَحْصُلَ السَّفَرُ فِي أَقَلَّ مِنْ ثَلَاثَةِ أَيَّا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رِعَايَةُ اللَّفْظِ تَقْتَضِي أَنْ يُقَالَ فَمَنْ كَانَ مِنْكُمْ مَرِيضًا أَوْ مُسَافِرًا وَلَمْ يَ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بَلْ قَالَ</w:t>
      </w:r>
      <w:r>
        <w:rPr>
          <w:b/>
          <w:bCs/>
          <w:rtl w:val="true"/>
          <w:lang w:bidi="ar"/>
        </w:rPr>
        <w:t xml:space="preserve">: </w:t>
      </w:r>
      <w:r>
        <w:rPr>
          <w:b/>
          <w:b/>
          <w:bCs/>
          <w:rtl w:val="true"/>
          <w:lang w:bidi="ar"/>
        </w:rPr>
        <w:t>فَمَنْ كانَ مِنْكُمْ مَرِيضاً أَوْ عَلى سَفَرٍ وَجَوَابُهُ</w:t>
      </w:r>
      <w:r>
        <w:rPr>
          <w:b/>
          <w:bCs/>
          <w:rtl w:val="true"/>
          <w:lang w:bidi="ar"/>
        </w:rPr>
        <w:t xml:space="preserve">: </w:t>
      </w:r>
      <w:r>
        <w:rPr>
          <w:b/>
          <w:b/>
          <w:bCs/>
          <w:rtl w:val="true"/>
          <w:lang w:bidi="ar"/>
        </w:rPr>
        <w:t>إِنَّ الْفَرْقَ هُوَ أَنَّ الْمَرَضَ صِفَةٌ قَائِمَةٌ بِالذَّاتِ</w:t>
      </w:r>
      <w:r>
        <w:rPr>
          <w:b/>
          <w:bCs/>
          <w:rtl w:val="true"/>
          <w:lang w:bidi="ar"/>
        </w:rPr>
        <w:t xml:space="preserve">: </w:t>
      </w:r>
      <w:r>
        <w:rPr>
          <w:b/>
          <w:b/>
          <w:bCs/>
          <w:rtl w:val="true"/>
          <w:lang w:bidi="ar"/>
        </w:rPr>
        <w:t>فَإِنْ حَصَلَتْ حَصَلَتْ وَإِلَّا فَلَا وَأَمَّا السَّفَرُ فَلَيْسَ كَذَلِكَ لِأَنَّ الْإِنْسَانَ إِذَا نَزَلَ فِي مَنْزِلٍ فَإِنْ عَدِمَ الْإِقَامَةَ كَانَ سُكُونُهُ هُنَاكَ إِقَامَةً لَا سَفَرًا وَإِنْ عَدِمَ السَّفَرَ كَانَ هُوَ فِي ذلك الكون مُسَافِرًا فَإِذَنْ كَوْنُهُ مُسَافِرًا أَمْرٌ يَتَعَلَّقُ بِقَصْدِهِ وَاخْتِيَارِهِ، فَقَوْلُهُ</w:t>
      </w:r>
      <w:r>
        <w:rPr>
          <w:b/>
          <w:bCs/>
          <w:rtl w:val="true"/>
          <w:lang w:bidi="ar"/>
        </w:rPr>
        <w:t xml:space="preserve">: </w:t>
      </w:r>
      <w:r>
        <w:rPr>
          <w:b/>
          <w:b/>
          <w:bCs/>
          <w:rtl w:val="true"/>
          <w:lang w:bidi="ar"/>
        </w:rPr>
        <w:t>عَلى سَفَرٍ مَعْنَاهُ كَوْنُهُ عَلَى قَصْدِ السَّفَرِ وَاللَّهُ أَعْلَمُ بِمُرَادِ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عِدَّةُ فِعْلَةٌ مِنَ الْعَدِّ، وَهُوَ بِمَعْنَى الْمَعْدُودِ كَالطَّحْنِ بِمَعْنَى الْمَطْحُونِ وَمِنْهُ يُقَالُ لِلْجَمَاعَةِ الْمَعْدُودَةِ مِنَ النَّاسِ عِدَّةٌ وَعِدَّةُ الْمَرْأَةِ مِنْ هَذَا</w:t>
      </w:r>
      <w:r>
        <w:rPr>
          <w:b/>
          <w:bCs/>
          <w:rtl w:val="true"/>
          <w:lang w:bidi="ar"/>
        </w:rPr>
        <w:t>.</w:t>
        <w:br/>
      </w:r>
      <w:r>
        <w:rPr>
          <w:b/>
          <w:b/>
          <w:bCs/>
          <w:rtl w:val="true"/>
          <w:lang w:bidi="ar"/>
        </w:rPr>
        <w:t>فَإِنْ قِي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فَعِدَّةٌ عَلَى التَّنْكِيرِ وَلَمْ يَقُلْ فَعِدَّتُهَا أَيْ فَعِدَّةُ الْأَيَّامِ الْمَعْدُودَاتِ</w:t>
      </w:r>
      <w:r>
        <w:rPr>
          <w:b/>
          <w:bCs/>
          <w:rtl w:val="true"/>
          <w:lang w:bidi="ar"/>
        </w:rPr>
        <w:t>.</w:t>
        <w:br/>
      </w:r>
      <w:r>
        <w:rPr>
          <w:b/>
          <w:b/>
          <w:bCs/>
          <w:rtl w:val="true"/>
          <w:lang w:bidi="ar"/>
        </w:rPr>
        <w:t>قُلْنَا</w:t>
      </w:r>
      <w:r>
        <w:rPr>
          <w:b/>
          <w:bCs/>
          <w:rtl w:val="true"/>
          <w:lang w:bidi="ar"/>
        </w:rPr>
        <w:t xml:space="preserve">: </w:t>
      </w:r>
      <w:r>
        <w:rPr>
          <w:b/>
          <w:b/>
          <w:bCs/>
          <w:rtl w:val="true"/>
          <w:lang w:bidi="ar"/>
        </w:rPr>
        <w:t>لِأَنَّا بَيَّنَّا أَنَّ الْعِدَّةَ بِمَعْنَى الْمَعْدُودِ فَأَمَرَ بِأَنْ يَصُومَ أَيَّامًا مَعْدُودَةً مَكَانَهَا وَالظَّاهِرُ أَنَّهُ لَا يَأْتِي إِلَّا بِمِثْلِ ذَلِكَ الْعَدَدِ فَأَغْنَى ذَلِكَ عَنِ التَّعْرِيفِ بِالْإِضَافَ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 xml:space="preserve">فَعِدَّةٌ قُرِئَتْ مَرْفُوعَةً وَمَنْصُوبَةً، أَمَّا الرَّفْعُ فَعَلَى مَعْنَى فَعَلَيْهِ صَوْمُ عِدَّةٍ فَيَكُونُ هَذَا مِنْ بَابِ حَذْفِ الْمُضَافِ، وَأَمَّا إِضْمَارُ </w:t>
      </w:r>
      <w:r>
        <w:rPr>
          <w:b/>
          <w:bCs/>
          <w:rtl w:val="true"/>
          <w:lang w:bidi="ar"/>
        </w:rPr>
        <w:t>«</w:t>
      </w:r>
      <w:r>
        <w:rPr>
          <w:b/>
          <w:b/>
          <w:bCs/>
          <w:rtl w:val="true"/>
          <w:lang w:bidi="ar"/>
        </w:rPr>
        <w:t>عَلَيْهِ</w:t>
      </w:r>
      <w:r>
        <w:rPr>
          <w:b/>
          <w:bCs/>
          <w:rtl w:val="true"/>
          <w:lang w:bidi="ar"/>
        </w:rPr>
        <w:t xml:space="preserve">» </w:t>
      </w:r>
      <w:r>
        <w:rPr>
          <w:b/>
          <w:b/>
          <w:bCs/>
          <w:rtl w:val="true"/>
          <w:lang w:bidi="ar"/>
        </w:rPr>
        <w:t>فَيَدُلُّ عَلَيْهِ حَرْفُ الْفَاءِ</w:t>
      </w:r>
      <w:r>
        <w:rPr>
          <w:b/>
          <w:bCs/>
          <w:rtl w:val="true"/>
          <w:lang w:bidi="ar"/>
        </w:rPr>
        <w:t xml:space="preserve">. </w:t>
      </w:r>
      <w:r>
        <w:rPr>
          <w:b/>
          <w:b/>
          <w:bCs/>
          <w:rtl w:val="true"/>
          <w:lang w:bidi="ar"/>
        </w:rPr>
        <w:t>وَأَمَّا النَّصْبُ فَعَلَى مَعْنَى</w:t>
      </w:r>
      <w:r>
        <w:rPr>
          <w:b/>
          <w:bCs/>
          <w:rtl w:val="true"/>
          <w:lang w:bidi="ar"/>
        </w:rPr>
        <w:t xml:space="preserve">: </w:t>
      </w:r>
      <w:r>
        <w:rPr>
          <w:b/>
          <w:b/>
          <w:bCs/>
          <w:rtl w:val="true"/>
          <w:lang w:bidi="ar"/>
        </w:rPr>
        <w:t>فَلْيَصُمْ عِدَّةً</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ذَهَبَ قَوْمٌ مِنْ عُلَمَاءِ الصَّحَابَةِ إِلَى أَنَّهُ يَجِبُ عَلَى الْمَرِيضِ وَالْمُسَافِرِ أَنْ يُفْطِرَا وَيَصُومَا عِدَّةً مِنْ أَيَّامٍ أُخَرَ، وَهُوَ قَوْلُ ابْنِ عَبَّاسٍ وَابْنِ عُمَرَ، وَنَقَلَ الْخَطَّابِيُّ فِي إِعْلَامِ التَّنْزِيلِ عَنِ ابْنِ عُمَرَ أَنَّهُ قَالَ لَوْ صَامَ فِي السَّفَرِ قَضَى فِي الْحَضَرِ، وَهَذَا اخْتِيَارُ دَاوُدَ بْنِ عَلِيٍّ الْأَصْفَهَانِيِّ، وَذَهَبَ أَكْثَرُ الْفُقَهَاءِ إِلَى أَنَّ الْإِفْطَارَ رُخْصَةٌ فَإِنْ شَاءَ أَفْطَرَ وَإِنْ شَاءَ صَامَ حُجَّةُ الْأَوَّلِينَ مِنَ الْقُرْآنِ وَالْخَبَرِ أَمَّا الْقُرْآنُ فمن وجهين الأول</w:t>
      </w:r>
      <w:r>
        <w:rPr>
          <w:b/>
          <w:bCs/>
          <w:rtl w:val="true"/>
          <w:lang w:bidi="ar"/>
        </w:rPr>
        <w:t xml:space="preserve">: </w:t>
      </w:r>
      <w:r>
        <w:rPr>
          <w:b/>
          <w:b/>
          <w:bCs/>
          <w:rtl w:val="true"/>
          <w:lang w:bidi="ar"/>
        </w:rPr>
        <w:t>أنا إن قرأنا فعدة بِالنَّصْبِ كَانَ التَّقْدِيرُ</w:t>
      </w:r>
      <w:r>
        <w:rPr>
          <w:b/>
          <w:bCs/>
          <w:rtl w:val="true"/>
          <w:lang w:bidi="ar"/>
        </w:rPr>
        <w:t xml:space="preserve">: </w:t>
      </w:r>
      <w:r>
        <w:rPr>
          <w:b/>
          <w:b/>
          <w:bCs/>
          <w:rtl w:val="true"/>
          <w:lang w:bidi="ar"/>
        </w:rPr>
        <w:t>فَلْيَصُمْ عِدَّةً مِنْ أَيَّامٍ أُخَرَ وَهَذَا لِلْإِيجَابِ، وَلَوْ أَنَّا قَرَأْنَا بِالرَّفْعِ كَانَ التَّقْدِيرُ</w:t>
      </w:r>
      <w:r>
        <w:rPr>
          <w:b/>
          <w:bCs/>
          <w:rtl w:val="true"/>
          <w:lang w:bidi="ar"/>
        </w:rPr>
        <w:t xml:space="preserve">: </w:t>
      </w:r>
      <w:r>
        <w:rPr>
          <w:b/>
          <w:b/>
          <w:bCs/>
          <w:rtl w:val="true"/>
          <w:lang w:bidi="ar"/>
        </w:rPr>
        <w:t xml:space="preserve">فَعَلَيْهِ عِدَّةٌ مِنْ أَيَّامٍ، وَكَلِمَةُ </w:t>
      </w:r>
      <w:r>
        <w:rPr>
          <w:b/>
          <w:bCs/>
          <w:rtl w:val="true"/>
          <w:lang w:bidi="ar"/>
        </w:rPr>
        <w:t>«</w:t>
      </w:r>
      <w:r>
        <w:rPr>
          <w:b/>
          <w:b/>
          <w:bCs/>
          <w:rtl w:val="true"/>
          <w:lang w:bidi="ar"/>
        </w:rPr>
        <w:t>عَلَى</w:t>
      </w:r>
      <w:r>
        <w:rPr>
          <w:b/>
          <w:bCs/>
          <w:rtl w:val="true"/>
          <w:lang w:bidi="ar"/>
        </w:rPr>
        <w:t xml:space="preserve">» </w:t>
      </w:r>
      <w:r>
        <w:rPr>
          <w:b/>
          <w:b/>
          <w:bCs/>
          <w:rtl w:val="true"/>
          <w:lang w:bidi="ar"/>
        </w:rPr>
        <w:t>لِلْوُجُوبِ فَثَبَتَ أَنَّ ظَاهِرَ الْقُرْآنِ يَقْتَضِي إِيجَابَ صَوْمِ أَيَّامٍ أُخَرَ، فَوَجَبَ أَنْ يَكُونَ فِطْرُ هَذِهِ الْأَيَّامِ وَاجِبًا ضَرُورَةَ أَنَّهُ لَا قَائِلَ بِالْجَمْعِ</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 xml:space="preserve">أَنَّهُ تَعَالَى أَعَادَ فِيمَا بَعْدَ ذَلِكَ هَذِهِ الْآيَةَ، ثُمَّ قَالَ عَقِيبَهَا يُرِيدُ اللَّهُ بِكُمُ الْيُسْرَ وَلا يُرِيدُ بِكُمُ الْعُسْرَ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لَا بُدَّ وَأَنْ يَكُونَ هَذَا الْيُسْرُ وَالْعُسْرُ شَيْئًا تَقَدَّمَ ذِكْرُهُمَا، وَلَيْسَ هُنَاكَ يُسْرٌ إِلَّا أَنَّهُ أُذِنَ لِلْمَرِيضِ وَالْمُسَافِرِ فِي الْفِطْرِ، وَلَيْسَ هُنَاكَ عُسْرٌ إِلَّا كَوْنَهُمَا صَائِمَيْنِ فَكَانَ قَوْلُهُ</w:t>
      </w:r>
      <w:r>
        <w:rPr>
          <w:b/>
          <w:bCs/>
          <w:rtl w:val="true"/>
          <w:lang w:bidi="ar"/>
        </w:rPr>
        <w:t xml:space="preserve">: </w:t>
      </w:r>
      <w:r>
        <w:rPr>
          <w:b/>
          <w:b/>
          <w:bCs/>
          <w:rtl w:val="true"/>
          <w:lang w:bidi="ar"/>
        </w:rPr>
        <w:t>يُرِيدُ اللَّهُ بِكُمُ الْيُسْرَ وَلا يُرِيدُ بِكُمُ الْعُسْرَ مَعْنَاهُ يُرِيدُ مِنْكُمُ الْإِفْطَارَ وَلَا يُرِيدُ مِنْكُمُ الصَّوْمَ فَذَلِكَ تَقْرِيرُ قَوْلِنَا، وَأَمَّا الْخَبَرُ فَاثْنَانِ الْأَوَّلُ</w:t>
      </w:r>
      <w:r>
        <w:rPr>
          <w:b/>
          <w:bCs/>
          <w:rtl w:val="true"/>
          <w:lang w:bidi="ar"/>
        </w:rPr>
        <w:t>:</w:t>
        <w:br/>
      </w:r>
      <w:r>
        <w:rPr>
          <w:b/>
          <w:b/>
          <w:bCs/>
          <w:rtl w:val="true"/>
          <w:lang w:bidi="ar"/>
        </w:rPr>
        <w:t>قَوْلُهُ عَلَيْهِ السَّلَامُ</w:t>
      </w:r>
      <w:r>
        <w:rPr>
          <w:b/>
          <w:bCs/>
          <w:rtl w:val="true"/>
          <w:lang w:bidi="ar"/>
        </w:rPr>
        <w:t>: «</w:t>
      </w:r>
      <w:r>
        <w:rPr>
          <w:b/>
          <w:b/>
          <w:bCs/>
          <w:rtl w:val="true"/>
          <w:lang w:bidi="ar"/>
        </w:rPr>
        <w:t>لَيْسَ مِنَ الْبِرِّ الصِّيَامُ فِي السَّفَرِ</w:t>
      </w:r>
      <w:r>
        <w:rPr>
          <w:b/>
          <w:bCs/>
          <w:rtl w:val="true"/>
          <w:lang w:bidi="ar"/>
        </w:rPr>
        <w:t>»</w:t>
        <w:br/>
      </w:r>
      <w:r>
        <w:rPr>
          <w:b/>
          <w:b/>
          <w:bCs/>
          <w:rtl w:val="true"/>
          <w:lang w:bidi="ar"/>
        </w:rPr>
        <w:t>لَا يُقَالُ هَذَا الْخَبَرُ وَارِدٌ عَنْ سَبَبٍ خَاصٍّ، وَهُوَ مَا</w:t>
      </w:r>
      <w:r>
        <w:rPr>
          <w:b/>
          <w:bCs/>
          <w:rtl w:val="true"/>
          <w:lang w:bidi="ar"/>
        </w:rPr>
        <w:br/>
      </w:r>
      <w:r>
        <w:rPr>
          <w:b/>
          <w:b/>
          <w:bCs/>
          <w:rtl w:val="true"/>
          <w:lang w:bidi="ar"/>
        </w:rPr>
        <w:t>رُوِيَ أَنَّهُ عَلَيْهِ الصَّلَاةُ وَالسَّلَامُ مَرَّ عَلَى رَجُلٍ جَالِسٍ تَحْتَ مِظَلَّةٍ فَسَأَلَ عَنْهُ فَقِيلَ هَذَا صَائِمٌ أَجْهَدَهُ الْعَطَشُ، فَقَالَ</w:t>
      </w:r>
      <w:r>
        <w:rPr>
          <w:b/>
          <w:bCs/>
          <w:rtl w:val="true"/>
          <w:lang w:bidi="ar"/>
        </w:rPr>
        <w:t>: «</w:t>
      </w:r>
      <w:r>
        <w:rPr>
          <w:b/>
          <w:b/>
          <w:bCs/>
          <w:rtl w:val="true"/>
          <w:lang w:bidi="ar"/>
        </w:rPr>
        <w:t>لَيْسَ مِنَ الْبِرِّ الصِّيَامُ فِي السَّفَرِ</w:t>
      </w:r>
      <w:r>
        <w:rPr>
          <w:b/>
          <w:bCs/>
          <w:rtl w:val="true"/>
          <w:lang w:bidi="ar"/>
        </w:rPr>
        <w:t>»</w:t>
        <w:br/>
      </w:r>
      <w:r>
        <w:rPr>
          <w:b/>
          <w:b/>
          <w:bCs/>
          <w:rtl w:val="true"/>
          <w:lang w:bidi="ar"/>
        </w:rPr>
        <w:t>لِأَنَّا نَقُولُ الْعِبْرَةُ بِعُمُومِ اللَّفْظِ لَا بِخُصُوصِ السَّبَبِ وَالثَّانِي</w:t>
      </w:r>
      <w:r>
        <w:rPr>
          <w:b/>
          <w:bCs/>
          <w:rtl w:val="true"/>
          <w:lang w:bidi="ar"/>
        </w:rPr>
        <w:t>:</w:t>
        <w:br/>
      </w:r>
      <w:r>
        <w:rPr>
          <w:b/>
          <w:b/>
          <w:bCs/>
          <w:rtl w:val="true"/>
          <w:lang w:bidi="ar"/>
        </w:rPr>
        <w:t>قَوْلُهُ عَلَيْهِ الصَّلَاةُ وَالسَّلَامُ</w:t>
      </w:r>
      <w:r>
        <w:rPr>
          <w:b/>
          <w:bCs/>
          <w:rtl w:val="true"/>
          <w:lang w:bidi="ar"/>
        </w:rPr>
        <w:t>: «</w:t>
      </w:r>
      <w:r>
        <w:rPr>
          <w:b/>
          <w:b/>
          <w:bCs/>
          <w:rtl w:val="true"/>
          <w:lang w:bidi="ar"/>
        </w:rPr>
        <w:t>الصَّائِمُ فِي</w:t>
      </w:r>
      <w:r>
        <w:rPr>
          <w:b/>
          <w:bCs/>
          <w:rtl w:val="true"/>
          <w:lang w:bidi="ar"/>
        </w:rPr>
        <w:t xml:space="preserve">/ </w:t>
      </w:r>
      <w:r>
        <w:rPr>
          <w:b/>
          <w:b/>
          <w:bCs/>
          <w:rtl w:val="true"/>
          <w:lang w:bidi="ar"/>
        </w:rPr>
        <w:t>السَّفَرِ كَالْمُفْطِرِ فِي الْحَضَرِ</w:t>
      </w:r>
      <w:r>
        <w:rPr>
          <w:b/>
          <w:bCs/>
          <w:rtl w:val="true"/>
          <w:lang w:bidi="ar"/>
        </w:rPr>
        <w:t>» .</w:t>
        <w:br/>
      </w:r>
      <w:r>
        <w:rPr>
          <w:b/>
          <w:b/>
          <w:bCs/>
          <w:rtl w:val="true"/>
          <w:lang w:bidi="ar"/>
        </w:rPr>
        <w:t>أَمَّا حُجَّةُ الْجُمْهُورِ</w:t>
      </w:r>
      <w:r>
        <w:rPr>
          <w:b/>
          <w:bCs/>
          <w:rtl w:val="true"/>
          <w:lang w:bidi="ar"/>
        </w:rPr>
        <w:t xml:space="preserve">: </w:t>
      </w:r>
      <w:r>
        <w:rPr>
          <w:b/>
          <w:b/>
          <w:bCs/>
          <w:rtl w:val="true"/>
          <w:lang w:bidi="ar"/>
        </w:rPr>
        <w:t>فَهِيَ أَنَّ فِي الْآيَةِ إِضْمَارًا لِأَنَّ التَّقْدِيرَ</w:t>
      </w:r>
      <w:r>
        <w:rPr>
          <w:b/>
          <w:bCs/>
          <w:rtl w:val="true"/>
          <w:lang w:bidi="ar"/>
        </w:rPr>
        <w:t xml:space="preserve">: </w:t>
      </w:r>
      <w:r>
        <w:rPr>
          <w:b/>
          <w:b/>
          <w:bCs/>
          <w:rtl w:val="true"/>
          <w:lang w:bidi="ar"/>
        </w:rPr>
        <w:t>فَأَفْطَرَ فَعِدَّةٌ مِنْ أَيَّامٍ أُخَرَ وَتَمَامُ تَقْرِيرِ هَذَا الْكَلَامِ أَنَّ الْإِضْمَارَ فِي كَلَامِ اللَّهِ جَائِزٌ فِي الْجُمْلَةِ وَقَدْ دَلَّ الدَّلِيلُ على وقوعه هاهنا أَمَّا بَيَانُ الْجَوَازِ فَكَمَا فِي قَوْلِهِ تَعَالَى</w:t>
      </w:r>
      <w:r>
        <w:rPr>
          <w:b/>
          <w:bCs/>
          <w:rtl w:val="true"/>
          <w:lang w:bidi="ar"/>
        </w:rPr>
        <w:t>:</w:t>
        <w:br/>
      </w:r>
      <w:r>
        <w:rPr>
          <w:b/>
          <w:b/>
          <w:bCs/>
          <w:rtl w:val="true"/>
          <w:lang w:bidi="ar"/>
        </w:rPr>
        <w:t xml:space="preserve">فَقُلْنَا اضْرِبْ بِعَصاكَ الْحَجَرَ فَانْفَجَرَتْ </w:t>
      </w:r>
      <w:r>
        <w:rPr>
          <w:b/>
          <w:bCs/>
          <w:rtl w:val="true"/>
          <w:lang w:bidi="ar"/>
        </w:rPr>
        <w:t>[</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وَالتَّقْدِيرُ فَضَرَبَ فَانْفَجَرَتْ وَكَذَلِكَ قَوْلُهُ تَعَالَى</w:t>
      </w:r>
      <w:r>
        <w:rPr>
          <w:b/>
          <w:bCs/>
          <w:rtl w:val="true"/>
          <w:lang w:bidi="ar"/>
        </w:rPr>
        <w:t xml:space="preserve">: </w:t>
      </w:r>
      <w:r>
        <w:rPr>
          <w:b/>
          <w:b/>
          <w:bCs/>
          <w:rtl w:val="true"/>
          <w:lang w:bidi="ar"/>
        </w:rPr>
        <w:t>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لِقُوا رُؤُسَكُمْ</w:t>
      </w:r>
      <w:r>
        <w:rPr>
          <w:b/>
          <w:bCs/>
          <w:rtl w:val="true"/>
          <w:lang w:bidi="ar"/>
        </w:rPr>
        <w:br/>
      </w:r>
      <w:r>
        <w:rPr>
          <w:b/>
          <w:b/>
          <w:bCs/>
          <w:rtl w:val="true"/>
          <w:lang w:bidi="ar"/>
        </w:rPr>
        <w:t>إِلَى قَوْلِهِ</w:t>
      </w:r>
      <w:r>
        <w:rPr>
          <w:b/>
          <w:bCs/>
          <w:rtl w:val="true"/>
          <w:lang w:bidi="ar"/>
        </w:rPr>
        <w:t xml:space="preserve">: </w:t>
      </w:r>
      <w:r>
        <w:rPr>
          <w:b/>
          <w:b/>
          <w:bCs/>
          <w:rtl w:val="true"/>
          <w:lang w:bidi="ar"/>
        </w:rPr>
        <w:t xml:space="preserve">أَوْ بِهِ أَذىً مِنْ رَأْسِهِ فَفِدْيَةٌ </w:t>
      </w:r>
      <w:r>
        <w:rPr>
          <w:b/>
          <w:bCs/>
          <w:rtl w:val="true"/>
          <w:lang w:bidi="ar"/>
        </w:rPr>
        <w:t>[</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أي فلحق فَعَلَيْهِ فِدْيَةٌ فَثَبَتَ أَنَّ الْإِضْمَارَ جَائِزٌ، أَمَّا إِنَّ الدَّلِيلَ دَلَّ عَلَى وُقُوعِهِ فَفِي تَقْرِيرِهِ وُجُوهٌ الْأَوَّلُ</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مَنْ شَهِدَ مِنْكُمُ الشَّهْرَ فَلْيَصُمْهُ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يَدُلُّ عَلَى وُجُوبِ الصَّوْمِ وَلِقَائِلٍ أَنْ يَقُولَ هَذَا ضَعِيفٌ وَبَيَانُهُ مِنْ وَجْهَيْنِ الْأَوَّلُ</w:t>
      </w:r>
      <w:r>
        <w:rPr>
          <w:b/>
          <w:bCs/>
          <w:rtl w:val="true"/>
          <w:lang w:bidi="ar"/>
        </w:rPr>
        <w:t xml:space="preserve">: </w:t>
      </w:r>
      <w:r>
        <w:rPr>
          <w:b/>
          <w:b/>
          <w:bCs/>
          <w:rtl w:val="true"/>
          <w:lang w:bidi="ar"/>
        </w:rPr>
        <w:t>أَنَّا إِذَا أَجْرَيْنَا ظَاهِرَ قَوْلِهِ تَعَالَى</w:t>
      </w:r>
      <w:r>
        <w:rPr>
          <w:b/>
          <w:bCs/>
          <w:rtl w:val="true"/>
          <w:lang w:bidi="ar"/>
        </w:rPr>
        <w:t xml:space="preserve">: </w:t>
      </w:r>
      <w:r>
        <w:rPr>
          <w:b/>
          <w:b/>
          <w:bCs/>
          <w:rtl w:val="true"/>
          <w:lang w:bidi="ar"/>
        </w:rPr>
        <w:t xml:space="preserve">فَمَنْ شَهِدَ مِنْكُمُ الشَّهْرَ فَلْيَصُمْهُ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عَلَى الْعُمُومِ لَزِمَنَا الْإِضْمَارُ فِي قَوْلِهِ تَعَالَى</w:t>
      </w:r>
      <w:r>
        <w:rPr>
          <w:b/>
          <w:bCs/>
          <w:rtl w:val="true"/>
          <w:lang w:bidi="ar"/>
        </w:rPr>
        <w:t xml:space="preserve">: </w:t>
      </w:r>
      <w:r>
        <w:rPr>
          <w:b/>
          <w:b/>
          <w:bCs/>
          <w:rtl w:val="true"/>
          <w:lang w:bidi="ar"/>
        </w:rPr>
        <w:t>فَمَنْ شَهِدَ مِنْكُمُ الشَّهْرَ فَلْيَصُمْهُ وَقَدْ بَيَّنَّا فِي أُصُولِ الْفِقْهِ أَنَّهُ مَتَى وَقَعَ التَّعَارُضُ بَيْنَ التَّخْصِيصِ وَبَيْنَ الْإِضْمَارِ كَانَ تَحَمُّلُ التَّخْصِيصِ أَوْلَى وَالثَّانِي</w:t>
      </w:r>
      <w:r>
        <w:rPr>
          <w:b/>
          <w:bCs/>
          <w:rtl w:val="true"/>
          <w:lang w:bidi="ar"/>
        </w:rPr>
        <w:t xml:space="preserve">: </w:t>
      </w:r>
      <w:r>
        <w:rPr>
          <w:b/>
          <w:b/>
          <w:bCs/>
          <w:rtl w:val="true"/>
          <w:lang w:bidi="ar"/>
        </w:rPr>
        <w:t>وَهُوَ أَنَّ ظَاهِرَ قَوْلِهِ تَعَالَى</w:t>
      </w:r>
      <w:r>
        <w:rPr>
          <w:b/>
          <w:bCs/>
          <w:rtl w:val="true"/>
          <w:lang w:bidi="ar"/>
        </w:rPr>
        <w:t xml:space="preserve">: </w:t>
      </w:r>
      <w:r>
        <w:rPr>
          <w:b/>
          <w:b/>
          <w:bCs/>
          <w:rtl w:val="true"/>
          <w:lang w:bidi="ar"/>
        </w:rPr>
        <w:t>فَلْيَصُمْهُ يَقْتَضِي الْوُجُوبَ عَيْنًا، ثُمَّ إِنَّ هَذَا الْوُجُوبَ مُنْتَفٍ فِي حَقِّ الْمَرِيضِ وَالْمُسَافِرِ، فَهَذِهِ الْآيَةُ مَخْصُوصَةٌ فِي حَقِّهِمَا عَلَى جَمِيعِ التَّقْدِيرَاتِ سَوَاءٌ أَجْرَيْنَا قَوْلَهَ تَعَالَى فَعَلَيْهِ</w:t>
      </w:r>
      <w:r>
        <w:rPr>
          <w:b/>
          <w:bCs/>
          <w:rtl w:val="true"/>
          <w:lang w:bidi="ar"/>
        </w:rPr>
        <w:t xml:space="preserve">: </w:t>
      </w:r>
      <w:r>
        <w:rPr>
          <w:b/>
          <w:b/>
          <w:bCs/>
          <w:rtl w:val="true"/>
          <w:lang w:bidi="ar"/>
        </w:rPr>
        <w:t>عِدَّةٌ مِنْ أَيَّامٍ أُخَرَ عَلَى ظَاهِرِهِ أَوْ لَمْ نَفْعَلْ ذَلِكَ وَإِذَا كَانَ كَذَلِكَ وَجَبَ إِجْرَاءُ هَذِهِ الْآيَةِ عَلَى ظَاهِرِهَا مِنْ غَيْرِ إِضْمَا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مَا ذَكَرَهُ الْوَاحِدِيُّ فِي كِتَابِ الْبَسِيطِ، فَقَالَ</w:t>
      </w:r>
      <w:r>
        <w:rPr>
          <w:b/>
          <w:bCs/>
          <w:rtl w:val="true"/>
          <w:lang w:bidi="ar"/>
        </w:rPr>
        <w:t xml:space="preserve">: </w:t>
      </w:r>
      <w:r>
        <w:rPr>
          <w:b/>
          <w:b/>
          <w:bCs/>
          <w:rtl w:val="true"/>
          <w:lang w:bidi="ar"/>
        </w:rPr>
        <w:t>الْقَضَاءُ إِنَّمَا يَجِبُ بِالْإِفْطَارِ لَا بِالْمَرَضِ وَالسَّفَرِ، فَلَمَّا أَوْجَبَ اللَّهُ الْقَضَاءَ وَالْقَضَاءُ مَسْبُوقٌ بِالْفِطْرِ، دَلَّ عَلَى أَنَّهُ لَا بُدَّ مِنْ إِضْمَارِ الْإِفْطَارِ وَهَذَا فِي غَايَةِ السُّقُوطِ لِأَنَّ اللَّهَ تَعَالَى لَمْ يَقُلْ</w:t>
      </w:r>
      <w:r>
        <w:rPr>
          <w:b/>
          <w:bCs/>
          <w:rtl w:val="true"/>
          <w:lang w:bidi="ar"/>
        </w:rPr>
        <w:t xml:space="preserve">: </w:t>
      </w:r>
      <w:r>
        <w:rPr>
          <w:b/>
          <w:b/>
          <w:bCs/>
          <w:rtl w:val="true"/>
          <w:lang w:bidi="ar"/>
        </w:rPr>
        <w:t>فَعَلَيْهِ قَضَاءُ مَا مَضَى بَلْ قَالَ</w:t>
      </w:r>
      <w:r>
        <w:rPr>
          <w:b/>
          <w:bCs/>
          <w:rtl w:val="true"/>
          <w:lang w:bidi="ar"/>
        </w:rPr>
        <w:t xml:space="preserve">: </w:t>
      </w:r>
      <w:r>
        <w:rPr>
          <w:b/>
          <w:b/>
          <w:bCs/>
          <w:rtl w:val="true"/>
          <w:lang w:bidi="ar"/>
        </w:rPr>
        <w:t>فَعَلَيْهِ صَوْمُ عِدَّةٍ مِنْ أَيَّامٍ أُخَرَ وَإِيجَابُ الصَّوْمِ عَلَيْهِ فِي أَيَّامٍ أُخَرَ لَا يَسْتَدْعِي أَنْ يَكُونَ مَسْبُوقًا بِالْإِفْطَا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مَا</w:t>
      </w:r>
      <w:r>
        <w:rPr>
          <w:b/>
          <w:bCs/>
          <w:rtl w:val="true"/>
          <w:lang w:bidi="ar"/>
        </w:rPr>
        <w:br/>
      </w:r>
      <w:r>
        <w:rPr>
          <w:b/>
          <w:b/>
          <w:bCs/>
          <w:rtl w:val="true"/>
          <w:lang w:bidi="ar"/>
        </w:rPr>
        <w:t>رَوَى أَبُو دَاوُدَ فِي سُنَنِهِ عَنْ هِشَامِ بْنِ عُرْوَةَ عَنْ أَبِيهِ عَنْ عَائِشَةَ أَنَّ حَمْزَةَ الْأَسْلَمِيَّ سَأَلَ النَّبِيَّ صَلَّى اللَّهُ عَلَيْهِ وَسَلَّمَ فَقَالَ</w:t>
      </w:r>
      <w:r>
        <w:rPr>
          <w:b/>
          <w:bCs/>
          <w:rtl w:val="true"/>
          <w:lang w:bidi="ar"/>
        </w:rPr>
        <w:t xml:space="preserve">: </w:t>
      </w:r>
      <w:r>
        <w:rPr>
          <w:b/>
          <w:b/>
          <w:bCs/>
          <w:rtl w:val="true"/>
          <w:lang w:bidi="ar"/>
        </w:rPr>
        <w:t>يَا رَسُولَ اللَّهِ هَلْ أَصُومُ عَلَى السَّفَرِ؟ فَقَالَ عَلَيْهِ الصَّلَاةُ وَالسَّلَامُ</w:t>
      </w:r>
      <w:r>
        <w:rPr>
          <w:b/>
          <w:bCs/>
          <w:rtl w:val="true"/>
          <w:lang w:bidi="ar"/>
        </w:rPr>
        <w:t>: «</w:t>
      </w:r>
      <w:r>
        <w:rPr>
          <w:b/>
          <w:b/>
          <w:bCs/>
          <w:rtl w:val="true"/>
          <w:lang w:bidi="ar"/>
        </w:rPr>
        <w:t>صُمْ إِنْ شِئْتَ وَأَفْطِرْ إِنْ شِئْتَ</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هَذَا يَقْتَضِي نَسْخَ الْقُرْآنِ بِخَبَرِ الْوَاحِدِ لِأَنَّ ظَاهِرَ الْقُرْآنِ يَقْتَضِي وُجُوبَ صَوْمِ سَائِرِ الْأَيَّامِ، فَرَفْعُ هَذَا الْخَبَرُ غَيْرُ جَائِزٍ إِذَا ثَبَتَ ضَعْفُ هَذِهِ الْوُجُوهِ، فَالِاعْتِمَادُ فِي إِثْبَاتِ الْمَذْهَبِ عَلَى قَوْلِهِ تَعَالَى بَعْدَ هَذِهِ الْآيَةِ</w:t>
      </w:r>
      <w:r>
        <w:rPr>
          <w:b/>
          <w:bCs/>
          <w:rtl w:val="true"/>
          <w:lang w:bidi="ar"/>
        </w:rPr>
        <w:t>:</w:t>
        <w:br/>
      </w:r>
      <w:r>
        <w:rPr>
          <w:b/>
          <w:b/>
          <w:bCs/>
          <w:rtl w:val="true"/>
          <w:lang w:bidi="ar"/>
        </w:rPr>
        <w:t>وَأَنْ تَصُومُوا خَيْرٌ لَكُمْ وَسَيَأْتِي بَيَانُ وَجْهِ الِاسْتِدْلَالِ إِنْ شَاءَ اللَّهُ تَعَالَى</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لِمَذْهَبِ الْقَائِلِينَ بِأَنَّ الصَّوْمَ جَائِزٌ فَرْعَانِ</w:t>
      </w:r>
      <w:r>
        <w:rPr>
          <w:b/>
          <w:bCs/>
          <w:rtl w:val="true"/>
          <w:lang w:bidi="ar"/>
        </w:rPr>
        <w:t>:</w:t>
        <w:br/>
      </w:r>
      <w:r>
        <w:rPr>
          <w:b/>
          <w:b/>
          <w:bCs/>
          <w:rtl w:val="true"/>
          <w:lang w:bidi="ar"/>
        </w:rPr>
        <w:t>الْفَرْعُ الْأَوَّلُ</w:t>
      </w:r>
      <w:r>
        <w:rPr>
          <w:b/>
          <w:bCs/>
          <w:rtl w:val="true"/>
          <w:lang w:bidi="ar"/>
        </w:rPr>
        <w:t xml:space="preserve">: </w:t>
      </w:r>
      <w:r>
        <w:rPr>
          <w:b/>
          <w:b/>
          <w:bCs/>
          <w:rtl w:val="true"/>
          <w:lang w:bidi="ar"/>
        </w:rPr>
        <w:t>اخْتَلَفُوا فِي أَنَّ الصَّوْمَ أَفْضَلُ أَمِ الْفِطْرَ؟ فَقَالَ أَنَسُ بْنُ مَالِكٍ وَعُثْمَانُ بْنُ أَبِي أَوْفَى الصَّوْمُ أَفْضَلُ وَهُوَ مَذْهَبُ الشَّافِعِيِّ وَأَبِي حَنِيفَةَ وَمَالِكٍ وَالثَّوْرِيِّ وَأَبِي يُوسُفَ وَمُحَمَّدٍ، وَقَالَتْ طَائِفَةٌ أَفْضَلُ الْأَمْرَيْنِ الْفِطْرُ وَإِلَيْهِ ذَهَبَ ابْنُ الْمُسَيَّبِ وَالشَّعْبِيُّ وَالْأَوْزَاعِيُّ وَأَحْمَدُ وَإِسْحَاقُ، وَقَالَتْ فِرْقَةٌ ثَالِثَةٌ</w:t>
      </w:r>
      <w:r>
        <w:rPr>
          <w:b/>
          <w:bCs/>
          <w:rtl w:val="true"/>
          <w:lang w:bidi="ar"/>
        </w:rPr>
        <w:t xml:space="preserve">: </w:t>
      </w:r>
      <w:r>
        <w:rPr>
          <w:b/>
          <w:b/>
          <w:bCs/>
          <w:rtl w:val="true"/>
          <w:lang w:bidi="ar"/>
        </w:rPr>
        <w:t>أَفْضَلُ الْأَمْرَيْنِ أَيْسَرُهُمَا عَلَى الْمَرْءِ</w:t>
      </w:r>
      <w:r>
        <w:rPr>
          <w:b/>
          <w:bCs/>
          <w:rtl w:val="true"/>
          <w:lang w:bidi="ar"/>
        </w:rPr>
        <w:t>.</w:t>
        <w:br/>
      </w:r>
      <w:r>
        <w:rPr>
          <w:b/>
          <w:b/>
          <w:bCs/>
          <w:rtl w:val="true"/>
          <w:lang w:bidi="ar"/>
        </w:rPr>
        <w:t>حُجَّةُ الْأَوَّلِ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شَهِدَ مِنْكُمُ الشَّهْرَ فَلْيَصُمْهُ وَقَوْلُهُ تَعَالَى</w:t>
      </w:r>
      <w:r>
        <w:rPr>
          <w:b/>
          <w:bCs/>
          <w:rtl w:val="true"/>
          <w:lang w:bidi="ar"/>
        </w:rPr>
        <w:t xml:space="preserve">: </w:t>
      </w:r>
      <w:r>
        <w:rPr>
          <w:b/>
          <w:b/>
          <w:bCs/>
          <w:rtl w:val="true"/>
          <w:lang w:bidi="ar"/>
        </w:rPr>
        <w:t>وَأَنْ تَصُومُوا خَيْرٌ لَكُمْ</w:t>
      </w:r>
      <w:r>
        <w:rPr>
          <w:b/>
          <w:bCs/>
          <w:rtl w:val="true"/>
          <w:lang w:bidi="ar"/>
        </w:rPr>
        <w:t>.</w:t>
        <w:br/>
      </w:r>
      <w:r>
        <w:rPr>
          <w:b/>
          <w:b/>
          <w:bCs/>
          <w:rtl w:val="true"/>
          <w:lang w:bidi="ar"/>
        </w:rPr>
        <w:t>حُجَّةُ الْفِرْقَةِ الثَّانِيَةِ</w:t>
      </w:r>
      <w:r>
        <w:rPr>
          <w:b/>
          <w:bCs/>
          <w:rtl w:val="true"/>
          <w:lang w:bidi="ar"/>
        </w:rPr>
        <w:t xml:space="preserve">: </w:t>
      </w:r>
      <w:r>
        <w:rPr>
          <w:b/>
          <w:b/>
          <w:bCs/>
          <w:rtl w:val="true"/>
          <w:lang w:bidi="ar"/>
        </w:rPr>
        <w:t>أَنَّ الْقَصْرَ فِي الصَّلَاةِ أَفْضَلُ، فَوَجَبَ أَنْ يَكُونَ الْإِفْطَارُ أَفْضَلَ</w:t>
      </w:r>
      <w:r>
        <w:rPr>
          <w:b/>
          <w:bCs/>
          <w:rtl w:val="true"/>
          <w:lang w:bidi="ar"/>
        </w:rPr>
        <w:t>.</w:t>
        <w:br/>
      </w:r>
      <w:r>
        <w:rPr>
          <w:b/>
          <w:b/>
          <w:bCs/>
          <w:rtl w:val="true"/>
          <w:lang w:bidi="ar"/>
        </w:rPr>
        <w:t>وَالْجَوَابُ</w:t>
      </w:r>
      <w:r>
        <w:rPr>
          <w:b/>
          <w:bCs/>
          <w:rtl w:val="true"/>
          <w:lang w:bidi="ar"/>
        </w:rPr>
        <w:t xml:space="preserve">: </w:t>
      </w:r>
      <w:r>
        <w:rPr>
          <w:b/>
          <w:b/>
          <w:bCs/>
          <w:rtl w:val="true"/>
          <w:lang w:bidi="ar"/>
        </w:rPr>
        <w:t>أَنَّ مِنْ أَصْحَابِنَا مَنْ قَالَ</w:t>
      </w:r>
      <w:r>
        <w:rPr>
          <w:b/>
          <w:bCs/>
          <w:rtl w:val="true"/>
          <w:lang w:bidi="ar"/>
        </w:rPr>
        <w:t xml:space="preserve">: </w:t>
      </w:r>
      <w:r>
        <w:rPr>
          <w:b/>
          <w:b/>
          <w:bCs/>
          <w:rtl w:val="true"/>
          <w:lang w:bidi="ar"/>
        </w:rPr>
        <w:t>الْإِتْمَامُ أَفْضَلُ إِلَّا أَنَّهُ ضَعِيفٌ، وَالْفَرْقُ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ذِّمَّةَ تَبْقَى مَشْغُولَةً بِقَضَاءِ الصَّوْمِ دُونَ الصَّلَاةِ إِذَا قَصَرَهَا وَالثَّانِي</w:t>
      </w:r>
      <w:r>
        <w:rPr>
          <w:b/>
          <w:bCs/>
          <w:rtl w:val="true"/>
          <w:lang w:bidi="ar"/>
        </w:rPr>
        <w:t xml:space="preserve">: </w:t>
      </w:r>
      <w:r>
        <w:rPr>
          <w:b/>
          <w:b/>
          <w:bCs/>
          <w:rtl w:val="true"/>
          <w:lang w:bidi="ar"/>
        </w:rPr>
        <w:t>أَنَّ فَضِيلَةَ الْوَقْتِ تَفُوتُ بِالْفِطْرِ وَلَا تَفُوتُ بِالْقَصْرِ</w:t>
      </w:r>
      <w:r>
        <w:rPr>
          <w:b/>
          <w:bCs/>
          <w:rtl w:val="true"/>
          <w:lang w:bidi="ar"/>
        </w:rPr>
        <w:t>.</w:t>
        <w:br/>
      </w:r>
      <w:r>
        <w:rPr>
          <w:b/>
          <w:b/>
          <w:bCs/>
          <w:rtl w:val="true"/>
          <w:lang w:bidi="ar"/>
        </w:rPr>
        <w:t>حُجَّةُ الْفِرْقَ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رِيدُ اللَّهُ بِكُمُ الْيُسْرَ وَلا يُرِيدُ بِكُمُ الْعُسْرَ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فَهَذَا يَقْتَضِي أَنَّهُ إِنْ كَانَ الصَّوْمُ أَيْسَرَ عَلَيْهِ صَامَ وَإِنْ كَانَ الْفِطْرُ أَيْسَرَ أَ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عُ الثَّانِي</w:t>
      </w:r>
      <w:r>
        <w:rPr>
          <w:b/>
          <w:bCs/>
          <w:rtl w:val="true"/>
          <w:lang w:bidi="ar"/>
        </w:rPr>
        <w:t xml:space="preserve">: </w:t>
      </w:r>
      <w:r>
        <w:rPr>
          <w:b/>
          <w:b/>
          <w:bCs/>
          <w:rtl w:val="true"/>
          <w:lang w:bidi="ar"/>
        </w:rPr>
        <w:t>أَنَّهُ إِذَا أَفْطَرَ كَيْفَ يَقْضِي؟ فَمَذْهَبُ عَلِيٍّ وَابْنِ عُمَرَ وَالشَّعْبِيِّ أَنَّهُ يَقْضِيهِ مُتَتَابِعًا وَقَالَ الْبَاقُونَ</w:t>
      </w:r>
      <w:r>
        <w:rPr>
          <w:b/>
          <w:bCs/>
          <w:rtl w:val="true"/>
          <w:lang w:bidi="ar"/>
        </w:rPr>
        <w:t>:</w:t>
        <w:br/>
      </w:r>
      <w:r>
        <w:rPr>
          <w:b/>
          <w:b/>
          <w:bCs/>
          <w:rtl w:val="true"/>
          <w:lang w:bidi="ar"/>
        </w:rPr>
        <w:t>التَّتَابُعُ مُسْتَحَبٌّ وَإِنْ فَرَّقَ جَازَ حُجَّةُ الْأَوَّلِينَ وَجْهَانِ الْأَوَّلُ</w:t>
      </w:r>
      <w:r>
        <w:rPr>
          <w:b/>
          <w:bCs/>
          <w:rtl w:val="true"/>
          <w:lang w:bidi="ar"/>
        </w:rPr>
        <w:t xml:space="preserve">: </w:t>
      </w:r>
      <w:r>
        <w:rPr>
          <w:b/>
          <w:b/>
          <w:bCs/>
          <w:rtl w:val="true"/>
          <w:lang w:bidi="ar"/>
        </w:rPr>
        <w:t>أَنَّ قِرَاءَةَ أُبَيٍّ فَعِدَّةٌ مِنْ أَيَّامٍ مُتَتَابِعَاتٍ وَالثَّانِي</w:t>
      </w:r>
      <w:r>
        <w:rPr>
          <w:b/>
          <w:bCs/>
          <w:rtl w:val="true"/>
          <w:lang w:bidi="ar"/>
        </w:rPr>
        <w:t xml:space="preserve">: </w:t>
      </w:r>
      <w:r>
        <w:rPr>
          <w:b/>
          <w:b/>
          <w:bCs/>
          <w:rtl w:val="true"/>
          <w:lang w:bidi="ar"/>
        </w:rPr>
        <w:t>أَنَّ الْقَضَاءَ نَظِيرُ الْأَدَاءِ فَلَمَّا كَانَ الْأَدَاءُ مُتَتَابِعًا، فَكَذَا الْقَضَاءُ</w:t>
      </w:r>
      <w:r>
        <w:rPr>
          <w:b/>
          <w:bCs/>
          <w:rtl w:val="true"/>
          <w:lang w:bidi="ar"/>
        </w:rPr>
        <w:t>.</w:t>
        <w:br/>
      </w:r>
      <w:r>
        <w:rPr>
          <w:b/>
          <w:b/>
          <w:bCs/>
          <w:rtl w:val="true"/>
          <w:lang w:bidi="ar"/>
        </w:rPr>
        <w:t>حُجَّةُ الْفِرْقَةِ الثَّانِيَةِ</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عِدَّةٌ مِنْ أَيَّامٍ أُخَرَ نَكِرَةٌ فِي سِيَاقِ الْإِثْبَاتِ، فَيَكُونُ ذَلِكَ أَمْرًا بِصَوْمِ أَيَّامٍ عَلَى عَدَدِ تِلْكَ الْأَيَّامِ مُطْلَقًا، فَيَكُونُ التَّقْيِيدُ بِالتَّتَابُعِ مُخَالِفًا لِهَذَا التَّعْمِيمِ، وَعَنْ أَبِي عُبَيْدَةَ بْنِ الْجَرَّاحِ أَنَّهُ قَالَ</w:t>
      </w:r>
      <w:r>
        <w:rPr>
          <w:b/>
          <w:bCs/>
          <w:rtl w:val="true"/>
          <w:lang w:bidi="ar"/>
        </w:rPr>
        <w:t xml:space="preserve">: </w:t>
      </w:r>
      <w:r>
        <w:rPr>
          <w:b/>
          <w:b/>
          <w:bCs/>
          <w:rtl w:val="true"/>
          <w:lang w:bidi="ar"/>
        </w:rPr>
        <w:t>إِنَّ اللَّهَ لَمْ يُرَخِّصْ لَكُمْ فِي فِطْرِهِ وَهُوَ يُرِيدُ أَنْ يَشُقَّ عَلَيْكُمْ فِي قَضَائِهِ، إِنْ شِئْتَ فَوَاتِرْ وَإِنْ شِئْتَ فَفَرِّقْ وَاللَّهُ أَعْلَمُ</w:t>
      </w:r>
      <w:r>
        <w:rPr>
          <w:b/>
          <w:bCs/>
          <w:rtl w:val="true"/>
          <w:lang w:bidi="ar"/>
        </w:rPr>
        <w:t>.</w:t>
        <w:br/>
      </w:r>
      <w:r>
        <w:rPr>
          <w:b/>
          <w:b/>
          <w:bCs/>
          <w:rtl w:val="true"/>
          <w:lang w:bidi="ar"/>
        </w:rPr>
        <w:t>وَرُوِيَ أَنَّ رَجُلًا قَالَ لِلنَّبِيِّ صَلَّى اللَّهُ عَلَيْهِ وَسَلَّمَ عَلَيَّ أَيَّامٌ مِنْ رَمَضَانَ أَفَيَجْزِينِي أَنْ أَقْضِيَهَا مُتَفَرِّقًا فَقَالَ لَهُ</w:t>
      </w:r>
      <w:r>
        <w:rPr>
          <w:b/>
          <w:bCs/>
          <w:rtl w:val="true"/>
          <w:lang w:bidi="ar"/>
        </w:rPr>
        <w:t>: «</w:t>
      </w:r>
      <w:r>
        <w:rPr>
          <w:b/>
          <w:b/>
          <w:bCs/>
          <w:rtl w:val="true"/>
          <w:lang w:bidi="ar"/>
        </w:rPr>
        <w:t>أَرَأَيْتَ لَوْ كَانَ عَلَيْكَ دَيْنٌ فَقَضَيْتَهُ الدِّرْهَمَ وَالدِّرْهَمَيْنِ أَمَا كَانَ يَجْزِيكَ؟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لَّهُ أَحَقُّ أَنْ يَعْفُوَ وَيَصْفَحَ</w:t>
      </w:r>
      <w:r>
        <w:rPr>
          <w:b/>
          <w:bCs/>
          <w:rtl w:val="true"/>
          <w:lang w:bidi="ar"/>
        </w:rPr>
        <w:t>» .</w:t>
        <w:br/>
      </w:r>
      <w:r>
        <w:rPr>
          <w:b/>
          <w:b/>
          <w:bCs/>
          <w:rtl w:val="true"/>
          <w:lang w:bidi="ar"/>
        </w:rPr>
        <w:t>الْمَسْأَلَةُ التَّاسِعَةُ</w:t>
      </w:r>
      <w:r>
        <w:rPr>
          <w:b/>
          <w:bCs/>
          <w:rtl w:val="true"/>
          <w:lang w:bidi="ar"/>
        </w:rPr>
        <w:t xml:space="preserve">: </w:t>
      </w:r>
      <w:r>
        <w:rPr>
          <w:b/>
          <w:b/>
          <w:bCs/>
          <w:rtl w:val="true"/>
          <w:lang w:bidi="ar"/>
        </w:rPr>
        <w:t xml:space="preserve">أُخَرَ لَا يَنْصَرِفُ لِأَنَّهُ حَصَلَ فِيهِ سَبَبَانِ الْجَمْعُ وَالْعَدْلُ أَمَّا الْجَمْعُ فَلِأَنَّهَا جَمْعُ أُخْرَى، وَأَمَّا الْعَدْلُ فَلِأَنَّهَا جَمْعُ أُخْرَى، وَأُخْرَى تَأْنِيثُ آخَرَ، وَآخَرُ عَلَى وَزْنِ أَفْعَلَ، وَمَا كَانَ عَلَى وَزْنِ أَفْعَلَ فَإِنَّهُ إِمَّا أَنْ يُسْتَعْمَلَ مَعَ </w:t>
      </w:r>
      <w:r>
        <w:rPr>
          <w:b/>
          <w:bCs/>
          <w:rtl w:val="true"/>
          <w:lang w:bidi="ar"/>
        </w:rPr>
        <w:t>«</w:t>
      </w:r>
      <w:r>
        <w:rPr>
          <w:b/>
          <w:b/>
          <w:bCs/>
          <w:rtl w:val="true"/>
          <w:lang w:bidi="ar"/>
        </w:rPr>
        <w:t>مِنْ</w:t>
      </w:r>
      <w:r>
        <w:rPr>
          <w:b/>
          <w:bCs/>
          <w:rtl w:val="true"/>
          <w:lang w:bidi="ar"/>
        </w:rPr>
        <w:t xml:space="preserve">» </w:t>
      </w:r>
      <w:r>
        <w:rPr>
          <w:b/>
          <w:b/>
          <w:bCs/>
          <w:rtl w:val="true"/>
          <w:lang w:bidi="ar"/>
        </w:rPr>
        <w:t>أَوْ مَعَ الْأَلِفِ وَاللَّامِ، يُقَالُ</w:t>
      </w:r>
      <w:r>
        <w:rPr>
          <w:b/>
          <w:bCs/>
          <w:rtl w:val="true"/>
          <w:lang w:bidi="ar"/>
        </w:rPr>
        <w:t xml:space="preserve">: </w:t>
      </w:r>
      <w:r>
        <w:rPr>
          <w:b/>
          <w:b/>
          <w:bCs/>
          <w:rtl w:val="true"/>
          <w:lang w:bidi="ar"/>
        </w:rPr>
        <w:t xml:space="preserve">زِيدٌ أَفْضَلُ مِنْ عَمْرٍو وَزَيْدٌ الْأَفْضَلُ، وَكَانَ الْقِيَاسُ أَنْ يُقَالَ رَجُلٌ آخَرُ من زيد كما تقول قدم أمن عَمْرٍو، إِلَّا أَنَّهُمْ حَذَفُوا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لِأَنَّ لَفْظَهُ اقْتَضَى 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فَأَسْقَطُوا </w:t>
      </w:r>
      <w:r>
        <w:rPr>
          <w:b/>
          <w:bCs/>
          <w:rtl w:val="true"/>
          <w:lang w:bidi="ar"/>
        </w:rPr>
        <w:t>«</w:t>
      </w:r>
      <w:r>
        <w:rPr>
          <w:b/>
          <w:b/>
          <w:bCs/>
          <w:rtl w:val="true"/>
          <w:lang w:bidi="ar"/>
        </w:rPr>
        <w:t>مِنْ</w:t>
      </w:r>
      <w:r>
        <w:rPr>
          <w:b/>
          <w:bCs/>
          <w:rtl w:val="true"/>
          <w:lang w:bidi="ar"/>
        </w:rPr>
        <w:t xml:space="preserve">» </w:t>
      </w:r>
      <w:r>
        <w:rPr>
          <w:b/>
          <w:b/>
          <w:bCs/>
          <w:rtl w:val="true"/>
          <w:lang w:bidi="ar"/>
        </w:rPr>
        <w:t xml:space="preserve">اكْتِفَاءً بِدَلَالَةِ اللَّفْظِ عَلَيْهِ، وَالْأَلِفُ وَاللَّامُ مُنَافِيَانِ </w:t>
      </w:r>
      <w:r>
        <w:rPr>
          <w:b/>
          <w:bCs/>
          <w:rtl w:val="true"/>
          <w:lang w:bidi="ar"/>
        </w:rPr>
        <w:t>«</w:t>
      </w:r>
      <w:r>
        <w:rPr>
          <w:b/>
          <w:b/>
          <w:bCs/>
          <w:rtl w:val="true"/>
          <w:lang w:bidi="ar"/>
        </w:rPr>
        <w:t>مِنْ</w:t>
      </w:r>
      <w:r>
        <w:rPr>
          <w:b/>
          <w:bCs/>
          <w:rtl w:val="true"/>
          <w:lang w:bidi="ar"/>
        </w:rPr>
        <w:t xml:space="preserve">» </w:t>
      </w:r>
      <w:r>
        <w:rPr>
          <w:b/>
          <w:b/>
          <w:bCs/>
          <w:rtl w:val="true"/>
          <w:lang w:bidi="ar"/>
        </w:rPr>
        <w:t>فَلَمَّا جَازَ اسْتِعْمَالُهُ بِغَيْرِ الْأَلِفِ وَاللَّامِ صَارَ أُخَرُ وَآخَرُ وَأُخْرَى مَعْدُولَةً عَنْ حُكْمِ نَظَائِرِهَا، لِأَنَّ الْأَلِفَ وَاللَّامَ اسْتُعْمِلَتَا فِيهَا ثُمَّ حَذَفَ</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عَلَى الَّذِينَ يُطِيقُونَ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رَاءَةُ الْمَشْهُورَةُ الْمُتَوَاتِرَةُ يُطِيقُونَهُ وَقَرَأَ عِكْرِمَةُ وَأَيُّوبُ السِّخْتِيَانِيُّ وَعَطَاءٌ يُطِيقُونَهُ وَمِنَ النَّاسِ مَنْ قَالَ</w:t>
      </w:r>
      <w:r>
        <w:rPr>
          <w:b/>
          <w:bCs/>
          <w:rtl w:val="true"/>
          <w:lang w:bidi="ar"/>
        </w:rPr>
        <w:t xml:space="preserve">: </w:t>
      </w:r>
      <w:r>
        <w:rPr>
          <w:b/>
          <w:b/>
          <w:bCs/>
          <w:rtl w:val="true"/>
          <w:lang w:bidi="ar"/>
        </w:rPr>
        <w:t>هَذِهِ الْقِرَاءَةُ مَرْوِيَّةٌ عَنِ ابْنِ عَبَّاسٍ وَسَعِيدِ بْنِ جُبَيْرٍ وَمُجَاهِدٍ قَالَ</w:t>
      </w:r>
      <w:r>
        <w:rPr>
          <w:b/>
          <w:bCs/>
          <w:rtl w:val="true"/>
          <w:lang w:bidi="ar"/>
        </w:rPr>
        <w:t xml:space="preserve">: / </w:t>
      </w:r>
      <w:r>
        <w:rPr>
          <w:b/>
          <w:b/>
          <w:bCs/>
          <w:rtl w:val="true"/>
          <w:lang w:bidi="ar"/>
        </w:rPr>
        <w:t>ابْنُ جِنِّي</w:t>
      </w:r>
      <w:r>
        <w:rPr>
          <w:b/>
          <w:bCs/>
          <w:rtl w:val="true"/>
          <w:lang w:bidi="ar"/>
        </w:rPr>
        <w:t xml:space="preserve">: </w:t>
      </w:r>
      <w:r>
        <w:rPr>
          <w:b/>
          <w:b/>
          <w:bCs/>
          <w:rtl w:val="true"/>
          <w:lang w:bidi="ar"/>
        </w:rPr>
        <w:t>أَمَّا عَيْنُ الطَّاقَةِ فَوَاوٌ كَقَوْلِهِمْ</w:t>
      </w:r>
      <w:r>
        <w:rPr>
          <w:b/>
          <w:bCs/>
          <w:rtl w:val="true"/>
          <w:lang w:bidi="ar"/>
        </w:rPr>
        <w:t xml:space="preserve">: </w:t>
      </w:r>
      <w:r>
        <w:rPr>
          <w:b/>
          <w:b/>
          <w:bCs/>
          <w:rtl w:val="true"/>
          <w:lang w:bidi="ar"/>
        </w:rPr>
        <w:t xml:space="preserve">لَا طَاقَةَ لِي بِهِ وَلَا طَوْقَ لِي به وعليه قراءة </w:t>
      </w:r>
      <w:r>
        <w:rPr>
          <w:b/>
          <w:bCs/>
          <w:rtl w:val="true"/>
          <w:lang w:bidi="ar"/>
        </w:rPr>
        <w:t>(</w:t>
      </w:r>
      <w:r>
        <w:rPr>
          <w:b/>
          <w:b/>
          <w:bCs/>
          <w:rtl w:val="true"/>
          <w:lang w:bidi="ar"/>
        </w:rPr>
        <w:t>يطوقونه</w:t>
      </w:r>
      <w:r>
        <w:rPr>
          <w:b/>
          <w:bCs/>
          <w:rtl w:val="true"/>
          <w:lang w:bidi="ar"/>
        </w:rPr>
        <w:t xml:space="preserve">) </w:t>
      </w:r>
      <w:r>
        <w:rPr>
          <w:b/>
          <w:b/>
          <w:bCs/>
          <w:rtl w:val="true"/>
          <w:lang w:bidi="ar"/>
        </w:rPr>
        <w:t>فهو يَفْعَلُونَهُ فَهُوَ كَقَوْلِكَ</w:t>
      </w:r>
      <w:r>
        <w:rPr>
          <w:b/>
          <w:bCs/>
          <w:rtl w:val="true"/>
          <w:lang w:bidi="ar"/>
        </w:rPr>
        <w:t xml:space="preserve">: </w:t>
      </w:r>
      <w:r>
        <w:rPr>
          <w:b/>
          <w:b/>
          <w:bCs/>
          <w:rtl w:val="true"/>
          <w:lang w:bidi="ar"/>
        </w:rPr>
        <w:t>يُجَشَّمُونَهُ</w:t>
      </w:r>
      <w:r>
        <w:rPr>
          <w:b/>
          <w:bCs/>
          <w:rtl w:val="true"/>
          <w:lang w:bidi="ar"/>
        </w:rPr>
        <w:t>.</w:t>
        <w:br/>
      </w:r>
      <w:r>
        <w:rPr>
          <w:b/>
          <w:b/>
          <w:bCs/>
          <w:rtl w:val="true"/>
          <w:lang w:bidi="ar"/>
        </w:rPr>
        <w:t>أَيْ يُكَلَّفُو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مُرَادِ بِقَوْلِهِ</w:t>
      </w:r>
      <w:r>
        <w:rPr>
          <w:b/>
          <w:bCs/>
          <w:rtl w:val="true"/>
          <w:lang w:bidi="ar"/>
        </w:rPr>
        <w:t xml:space="preserve">: </w:t>
      </w:r>
      <w:r>
        <w:rPr>
          <w:b/>
          <w:b/>
          <w:bCs/>
          <w:rtl w:val="true"/>
          <w:lang w:bidi="ar"/>
        </w:rPr>
        <w:t>وَعَلَى الَّذِينَ يُطِيقُونَهُ عَلَى ثَلَاثَةِ أَقْوَالٍ الْأَوَّلُ</w:t>
      </w:r>
      <w:r>
        <w:rPr>
          <w:b/>
          <w:bCs/>
          <w:rtl w:val="true"/>
          <w:lang w:bidi="ar"/>
        </w:rPr>
        <w:t xml:space="preserve">: </w:t>
      </w:r>
      <w:r>
        <w:rPr>
          <w:b/>
          <w:b/>
          <w:bCs/>
          <w:rtl w:val="true"/>
          <w:lang w:bidi="ar"/>
        </w:rPr>
        <w:t>أَنَّ هَذَا رَاجَعٌ إِلَى الْمُسَافِرِ وَالْمَرِيضِ وَذَلِكَ لِأَنَّ الْمُسَافِرَ وَالْمَرِيضَ قَدْ يَكُونُ مِنْهُمَا مَنْ لَا يُطِيقُ الصَّوْمَ وَمِنْهُمَا مَنْ يُطِيقُ الصَّوْمَ</w:t>
      </w:r>
      <w:r>
        <w:rPr>
          <w:b/>
          <w:bCs/>
          <w:rtl w:val="true"/>
          <w:lang w:bidi="ar"/>
        </w:rPr>
        <w:t>.</w:t>
        <w:br/>
      </w:r>
      <w:r>
        <w:rPr>
          <w:b/>
          <w:b/>
          <w:bCs/>
          <w:rtl w:val="true"/>
          <w:lang w:bidi="ar"/>
        </w:rPr>
        <w:t>وَأَمَّا الْقِسْمُ الْأَوَّلُ</w:t>
      </w:r>
      <w:r>
        <w:rPr>
          <w:b/>
          <w:bCs/>
          <w:rtl w:val="true"/>
          <w:lang w:bidi="ar"/>
        </w:rPr>
        <w:t xml:space="preserve">: </w:t>
      </w:r>
      <w:r>
        <w:rPr>
          <w:b/>
          <w:b/>
          <w:bCs/>
          <w:rtl w:val="true"/>
          <w:lang w:bidi="ar"/>
        </w:rPr>
        <w:t>فَقَدْ ذَكَرَ اللَّهُ حُكْمَهُ فِي قَوْلِهِ</w:t>
      </w:r>
      <w:r>
        <w:rPr>
          <w:b/>
          <w:bCs/>
          <w:rtl w:val="true"/>
          <w:lang w:bidi="ar"/>
        </w:rPr>
        <w:t xml:space="preserve">: </w:t>
      </w:r>
      <w:r>
        <w:rPr>
          <w:b/>
          <w:b/>
          <w:bCs/>
          <w:rtl w:val="true"/>
          <w:lang w:bidi="ar"/>
        </w:rPr>
        <w:t>فَمَنْ كانَ مِنْكُمْ مَرِيضاً أَوْ عَلى سَفَرٍ فَعِدَّةٌ مِنْ أَيَّامٍ أُخَرَ</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الْمُسَافِرُ وَالْمَرِيضُ اللَّذَانِ يُطِيقَانِ الصَّوْمَ، فَإِلَيْهِمَا الْإِشَارَةُ بِقَوْلِهِ</w:t>
      </w:r>
      <w:r>
        <w:rPr>
          <w:b/>
          <w:bCs/>
          <w:rtl w:val="true"/>
          <w:lang w:bidi="ar"/>
        </w:rPr>
        <w:t xml:space="preserve">: </w:t>
      </w:r>
      <w:r>
        <w:rPr>
          <w:b/>
          <w:b/>
          <w:bCs/>
          <w:rtl w:val="true"/>
          <w:lang w:bidi="ar"/>
        </w:rPr>
        <w:t>وَعَلَى الَّذِينَ يُطِيقُونَهُ فِدْيَةٌ فَكَأَنَّهُ تَعَالَى أَثْبَتَ لِلْمَرِيضِ وَلِلْمُسَافِرِ حَالَتَيْنِ فِي إِحْدَاهُمَا</w:t>
      </w:r>
      <w:r>
        <w:rPr>
          <w:b/>
          <w:bCs/>
          <w:rtl w:val="true"/>
          <w:lang w:bidi="ar"/>
        </w:rPr>
        <w:t xml:space="preserve">: </w:t>
      </w:r>
      <w:r>
        <w:rPr>
          <w:b/>
          <w:b/>
          <w:bCs/>
          <w:rtl w:val="true"/>
          <w:lang w:bidi="ar"/>
        </w:rPr>
        <w:t>يَلْزَمُهُ أَنْ يُفْطِرَ وَعَلَيْهِ الْقَضَاءُ وَهِيَ حَالُ الْجُهْدِ الشَّدِيدِ لَوْ صَامَ وَالثَّانِيَةُ</w:t>
      </w:r>
      <w:r>
        <w:rPr>
          <w:b/>
          <w:bCs/>
          <w:rtl w:val="true"/>
          <w:lang w:bidi="ar"/>
        </w:rPr>
        <w:t xml:space="preserve">: </w:t>
      </w:r>
      <w:r>
        <w:rPr>
          <w:b/>
          <w:b/>
          <w:bCs/>
          <w:rtl w:val="true"/>
          <w:lang w:bidi="ar"/>
        </w:rPr>
        <w:t>أَنْ يَكُونَ مُطِيقًا لِلصَّوْمِ لَا يَثْقُلُ عَلَيْهِ فَحِينَئِذٍ يَكُونُ مُخَيَّرًا بَيْنَ أَنْ يَصُومَ وَبَيْنَ أَنْ يُفْطِرَ مَعَ الْفِدْيَ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أَكْثَرِ الْمُفَسِّرِينَ أَنَّ الْمُرَادَ مِنْ قَوْلِهِ</w:t>
      </w:r>
      <w:r>
        <w:rPr>
          <w:b/>
          <w:bCs/>
          <w:rtl w:val="true"/>
          <w:lang w:bidi="ar"/>
        </w:rPr>
        <w:t xml:space="preserve">: </w:t>
      </w:r>
      <w:r>
        <w:rPr>
          <w:b/>
          <w:b/>
          <w:bCs/>
          <w:rtl w:val="true"/>
          <w:lang w:bidi="ar"/>
        </w:rPr>
        <w:t>وَعَلَى الَّذِينَ يُطِيقُونَهُ الْمُقِيمُ الصَّحِيحُ فَخَيَّرَهُ اللَّهُ تَعَالَى أَوَّلًا بَيْنَ هَذَيْنِ، ثُمَّ نَسَخَ ذَلِكَ وَأَوْجَبَ الصَّوْمَ عَلَيْهِ مُضَيِّقًا مُعَ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لِثُ</w:t>
      </w:r>
      <w:r>
        <w:rPr>
          <w:b/>
          <w:bCs/>
          <w:rtl w:val="true"/>
          <w:lang w:bidi="ar"/>
        </w:rPr>
        <w:t xml:space="preserve">: </w:t>
      </w:r>
      <w:r>
        <w:rPr>
          <w:b/>
          <w:b/>
          <w:bCs/>
          <w:rtl w:val="true"/>
          <w:lang w:bidi="ar"/>
        </w:rPr>
        <w:t>أَنَّهُ نَزَلَتْ هَذِهِ الْآيَةُ فِي حَقِّ الشَّيْخِ الْهَرَمِ قَالُوا</w:t>
      </w:r>
      <w:r>
        <w:rPr>
          <w:b/>
          <w:bCs/>
          <w:rtl w:val="true"/>
          <w:lang w:bidi="ar"/>
        </w:rPr>
        <w:t xml:space="preserve">: </w:t>
      </w:r>
      <w:r>
        <w:rPr>
          <w:b/>
          <w:b/>
          <w:bCs/>
          <w:rtl w:val="true"/>
          <w:lang w:bidi="ar"/>
        </w:rPr>
        <w:t>وَتَقْرِيرُهُ مِنْ وَجْهَيْنِ أَحَدُهُمَا</w:t>
      </w:r>
      <w:r>
        <w:rPr>
          <w:b/>
          <w:bCs/>
          <w:rtl w:val="true"/>
          <w:lang w:bidi="ar"/>
        </w:rPr>
        <w:t xml:space="preserve">: </w:t>
      </w:r>
      <w:r>
        <w:rPr>
          <w:b/>
          <w:b/>
          <w:bCs/>
          <w:rtl w:val="true"/>
          <w:lang w:bidi="ar"/>
        </w:rPr>
        <w:t>أَنَّ الْوُسْعَ فَوْقَ الطَّاقَةِ فَالْوُسْعُ اسْمٌ لِمَنْ كَانَ قَادِرًا عَلَى الشَّيْءِ عَلَى وَجْهِ السُّهُولَةِ أَمَّا الطَّاقَةُ فَهُوَ اسْمٌ لِمَنْ كَانَ قَادِرًا عَلَى الشَّيْءِ مَعَ الشِّدَّةِ وَالْمَشَقَّةِ فَقَوْلُهُ</w:t>
      </w:r>
      <w:r>
        <w:rPr>
          <w:b/>
          <w:bCs/>
          <w:rtl w:val="true"/>
          <w:lang w:bidi="ar"/>
        </w:rPr>
        <w:t xml:space="preserve">: </w:t>
      </w:r>
      <w:r>
        <w:rPr>
          <w:b/>
          <w:b/>
          <w:bCs/>
          <w:rtl w:val="true"/>
          <w:lang w:bidi="ar"/>
        </w:rPr>
        <w:t>وَعَلَى الَّذِينَ يُطِيقُونَهُ أَيْ وَعَلَى الَّذِينَ يَقْدِرُونَ عَلَى الصَّوْمِ مَعَ الشِّدَّةِ وَالْمَشَقَّ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فِي تَقْرِيرِ هَذَا الْقَوْلِ الْقِرَاءَةُ الشَّاذَّةُ وَعَلَى الَّذِينَ يُطِيقُونَهُ فَإِنَّ مَعْنَاهُ وَعَلَى الَّذِينَ يُجَشَّمُونَهُ وَيُكَلَّفُونَهُ، وَمَعْلُومٌ أَنَّ هَذَا لَا يَصِحُّ إِلَّا فِي حَقِّ مَنْ قَدَرَ عَلَى الشَّيْءِ مَعَ ضَرْبٍ مِنَ الْمَشَقَّةِ</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الْقَائِلُونَ بِهَذَا الْقَوْلِ اخْتَلَفُوا عَلَى قَوْلَيْنِ أَحَدُهُمَا</w:t>
      </w:r>
      <w:r>
        <w:rPr>
          <w:b/>
          <w:bCs/>
          <w:rtl w:val="true"/>
          <w:lang w:bidi="ar"/>
        </w:rPr>
        <w:t xml:space="preserve">: </w:t>
      </w:r>
      <w:r>
        <w:rPr>
          <w:b/>
          <w:b/>
          <w:bCs/>
          <w:rtl w:val="true"/>
          <w:lang w:bidi="ar"/>
        </w:rPr>
        <w:t>وَهُوَ قَوْلُ السُّدِّيِّ</w:t>
      </w:r>
      <w:r>
        <w:rPr>
          <w:b/>
          <w:bCs/>
          <w:rtl w:val="true"/>
          <w:lang w:bidi="ar"/>
        </w:rPr>
        <w:t xml:space="preserve">: </w:t>
      </w:r>
      <w:r>
        <w:rPr>
          <w:b/>
          <w:b/>
          <w:bCs/>
          <w:rtl w:val="true"/>
          <w:lang w:bidi="ar"/>
        </w:rPr>
        <w:t>أَنَّهُ هُوَ الشَّيْخُ الْهَرَمُ، فَعَلَى هَذَا لَا تَكُونُ الْآيَةُ مَنْسُوخَةً،</w:t>
      </w:r>
      <w:r>
        <w:rPr>
          <w:b/>
          <w:bCs/>
          <w:rtl w:val="true"/>
          <w:lang w:bidi="ar"/>
        </w:rPr>
        <w:br/>
      </w:r>
      <w:r>
        <w:rPr>
          <w:b/>
          <w:b/>
          <w:bCs/>
          <w:rtl w:val="true"/>
          <w:lang w:bidi="ar"/>
        </w:rPr>
        <w:t>يُرْوَى أَنَّ أَنَسًا كَانَ قَبْلَ مَوْتِهِ يُفْطِرُ وَلَا يَسْتَطِيعُ الصَّوْمَ وَيُطْعِمُ لِكُلِّ يَوْمٍ مِسْكِينًا</w:t>
      </w:r>
      <w:r>
        <w:rPr>
          <w:b/>
          <w:bCs/>
          <w:rtl w:val="true"/>
          <w:lang w:bidi="ar"/>
        </w:rPr>
        <w:br/>
      </w:r>
      <w:r>
        <w:rPr>
          <w:b/>
          <w:b/>
          <w:bCs/>
          <w:rtl w:val="true"/>
          <w:lang w:bidi="ar"/>
        </w:rPr>
        <w:t>وَقَالَ آخَرُونَ</w:t>
      </w:r>
      <w:r>
        <w:rPr>
          <w:b/>
          <w:bCs/>
          <w:rtl w:val="true"/>
          <w:lang w:bidi="ar"/>
        </w:rPr>
        <w:t xml:space="preserve">: </w:t>
      </w:r>
      <w:r>
        <w:rPr>
          <w:b/>
          <w:b/>
          <w:bCs/>
          <w:rtl w:val="true"/>
          <w:lang w:bidi="ar"/>
        </w:rPr>
        <w:t>إِنَّهَا تَتَنَاوَلُ الشَّيْخَ الْهَرَمَ وَالْحَامِلَ وَالْمُرْضِعَ سُئِلَ الْحَسَنُ الْبَصْرِيُّ عَنِ الْحَامِلِ وَالْمُرْضِعِ إِذَا خافتا على نفسهما وَعَلَى وَلَدَيْهِمَا فَقَالَ</w:t>
      </w:r>
      <w:r>
        <w:rPr>
          <w:b/>
          <w:bCs/>
          <w:rtl w:val="true"/>
          <w:lang w:bidi="ar"/>
        </w:rPr>
        <w:t xml:space="preserve">: </w:t>
      </w:r>
      <w:r>
        <w:rPr>
          <w:b/>
          <w:b/>
          <w:bCs/>
          <w:rtl w:val="true"/>
          <w:lang w:bidi="ar"/>
        </w:rPr>
        <w:t>فَأَيُّ مَرَضٍ أَشَدُّ مِنَ الْحَمْلِ تُفْطِرُ وَتَقْضِي</w:t>
      </w:r>
      <w:r>
        <w:rPr>
          <w:b/>
          <w:bCs/>
          <w:rtl w:val="true"/>
          <w:lang w:bidi="ar"/>
        </w:rPr>
        <w:t>.</w:t>
        <w:br/>
      </w:r>
      <w:r>
        <w:rPr>
          <w:b/>
          <w:b/>
          <w:bCs/>
          <w:rtl w:val="true"/>
          <w:lang w:bidi="ar"/>
        </w:rPr>
        <w:t>وَاعْلَمْ أَنَّهُمْ أَجْمَعُوا عَلَى أَنَّ الشَّيْخَ الْهَرَمَ إِذَا أَفْطَرَ فَعَلَيْهِ الْفِدْيَةُ، أَمَّا الْحَامِلُ وَالْمُرْضِعُ إِذَا أَفْطَرَتَا فَهَلْ عَلَيْهِمَا الْفِدْيَةُ؟ فَقَالَ الشَّافِعِيُّ رَضِيَ اللَّهُ عَنْهُ</w:t>
      </w:r>
      <w:r>
        <w:rPr>
          <w:b/>
          <w:bCs/>
          <w:rtl w:val="true"/>
          <w:lang w:bidi="ar"/>
        </w:rPr>
        <w:t xml:space="preserve">: </w:t>
      </w:r>
      <w:r>
        <w:rPr>
          <w:b/>
          <w:b/>
          <w:bCs/>
          <w:rtl w:val="true"/>
          <w:lang w:bidi="ar"/>
        </w:rPr>
        <w:t>عَلَيْهِمَا الفدية، فقال أَبُو حَنِيفَةَ</w:t>
      </w:r>
      <w:r>
        <w:rPr>
          <w:b/>
          <w:bCs/>
          <w:rtl w:val="true"/>
          <w:lang w:bidi="ar"/>
        </w:rPr>
        <w:t xml:space="preserve">: </w:t>
      </w:r>
      <w:r>
        <w:rPr>
          <w:b/>
          <w:b/>
          <w:bCs/>
          <w:rtl w:val="true"/>
          <w:lang w:bidi="ar"/>
        </w:rPr>
        <w:t>لَا تَجِبُ حُجَّةُ الشَّافِعِيِّ أَنَّ قَوْلَهَ</w:t>
      </w:r>
      <w:r>
        <w:rPr>
          <w:b/>
          <w:bCs/>
          <w:rtl w:val="true"/>
          <w:lang w:bidi="ar"/>
        </w:rPr>
        <w:t>:</w:t>
        <w:br/>
      </w:r>
      <w:r>
        <w:rPr>
          <w:b/>
          <w:b/>
          <w:bCs/>
          <w:rtl w:val="true"/>
          <w:lang w:bidi="ar"/>
        </w:rPr>
        <w:t>وَعَلَى الَّذِينَ يُطِيقُونَهُ فِدْيَةٌ يَتَنَاوَلُ الْحَامِلَ والمرض، وَأَيْضًا الْفِدْيَةُ وَاجِبَةٌ</w:t>
      </w:r>
      <w:r>
        <w:rPr>
          <w:b/>
          <w:bCs/>
          <w:rtl w:val="true"/>
          <w:lang w:bidi="ar"/>
        </w:rPr>
        <w:t xml:space="preserve">/ </w:t>
      </w:r>
      <w:r>
        <w:rPr>
          <w:b/>
          <w:b/>
          <w:bCs/>
          <w:rtl w:val="true"/>
          <w:lang w:bidi="ar"/>
        </w:rPr>
        <w:t>عَلَى الشَّيْخِ الْهَرَمِ فَتَكُونُ وَاجِبَةً أَيْضًا عَلَيْهِمَا، وَأَبُو حَنِيفَةَ فَرَّقَ فَقَالَ</w:t>
      </w:r>
      <w:r>
        <w:rPr>
          <w:b/>
          <w:bCs/>
          <w:rtl w:val="true"/>
          <w:lang w:bidi="ar"/>
        </w:rPr>
        <w:t xml:space="preserve">: </w:t>
      </w:r>
      <w:r>
        <w:rPr>
          <w:b/>
          <w:b/>
          <w:bCs/>
          <w:rtl w:val="true"/>
          <w:lang w:bidi="ar"/>
        </w:rPr>
        <w:t>الشَّيْخُ الْهَرَمُ لَا يُمْكِنُ إِيجَابُ الْقَضَاءِ عَلَيْهِ فَلَا جَرَمَ وَجَبَتِ الْفِدْيَةُ، أَمَّا الْحَامِلُ وَالْمُرْضِعُ فَالْقَضَاءُ وَاجِبٌ عَلَيْهِمَا، فَلَوْ أَوْجَبْنَا الْفِدْيَةَ عَلَيْهِمَا أَيْضًا كَانَ ذَلِكَ جَمْعًا بَيْنَ الْبَدَلَيْنِ وَهُوَ غَيْرُ جَائِزٍ لِأَنَّ الْقَضَاءَ بَدَلٌ وَالْفِدْيَةُ بَدَلٌ، فَهَذَا تَفْصِيلُ هَذِهِ الْأَقْوَالِ الثَّلَاثَةِ فِي تَفْسِيرِ قَوْلِهِ تَعَالَى</w:t>
      </w:r>
      <w:r>
        <w:rPr>
          <w:b/>
          <w:bCs/>
          <w:rtl w:val="true"/>
          <w:lang w:bidi="ar"/>
        </w:rPr>
        <w:t xml:space="preserve">: </w:t>
      </w:r>
      <w:r>
        <w:rPr>
          <w:b/>
          <w:b/>
          <w:bCs/>
          <w:rtl w:val="true"/>
          <w:lang w:bidi="ar"/>
        </w:rPr>
        <w:t>وَعَلَى الَّذِينَ يُطِيقُونَهُ</w:t>
      </w:r>
      <w:r>
        <w:rPr>
          <w:b/>
          <w:bCs/>
          <w:rtl w:val="true"/>
          <w:lang w:bidi="ar"/>
        </w:rPr>
        <w:t>.</w:t>
        <w:br/>
      </w:r>
      <w:r>
        <w:rPr>
          <w:b/>
          <w:b/>
          <w:bCs/>
          <w:rtl w:val="true"/>
          <w:lang w:bidi="ar"/>
        </w:rPr>
        <w:t>أَمَّا الْقَوْلُ الْأَوَّلُ</w:t>
      </w:r>
      <w:r>
        <w:rPr>
          <w:b/>
          <w:bCs/>
          <w:rtl w:val="true"/>
          <w:lang w:bidi="ar"/>
        </w:rPr>
        <w:t xml:space="preserve">: </w:t>
      </w:r>
      <w:r>
        <w:rPr>
          <w:b/>
          <w:b/>
          <w:bCs/>
          <w:rtl w:val="true"/>
          <w:lang w:bidi="ar"/>
        </w:rPr>
        <w:t>وَهُوَ اخْتِيَارُ الْأَصَمِّ فَقَدِ احْتَجُّوا عَلَى صِحَّتِهِ مِنْ وُجُوهٍ أَحَدُهَا</w:t>
      </w:r>
      <w:r>
        <w:rPr>
          <w:b/>
          <w:bCs/>
          <w:rtl w:val="true"/>
          <w:lang w:bidi="ar"/>
        </w:rPr>
        <w:t xml:space="preserve">: </w:t>
      </w:r>
      <w:r>
        <w:rPr>
          <w:b/>
          <w:b/>
          <w:bCs/>
          <w:rtl w:val="true"/>
          <w:lang w:bidi="ar"/>
        </w:rPr>
        <w:t>أَنَّ الْمَرَضَ الْمَذْكُورَ فِي الْآيَةِ إِمَّا أَنْ يَكُونَ هُوَ الْمَرَضُ الذي يكون في الغاية، وَهُوَ الَّذِي لَا يُمْكِنُ تَحَمُّلُهُ، أَوِ الْمُرَادُ كُلُّ مَا يُسَمَّى مَرَضًا، أَوِ الْمُرَادُ مِنْهُ مَا يَكُونُ مُتَوَسِّطًا بَيْنَ هَاتَيْنِ الدَّرَجَتَيْنِ، وَالْقِسْمُ الثَّانِي بَاطِلٌ بِالِاتِّفَاقِ، وَالْقِسْمُ الثَّالِثُ أَيْضًا بَاطِلٌ، لِأَنَّ الْمُتَوَسِّطَاتِ لَهَا مَرَاتِبٌ كَثِيرَةٌ غَيْرُ مَضْبُوطَةٍ، وَكُلُّ مَرْتَبَةٍ مِنْهَا فَإِنَّهَا بِالنِّسْبَةِ إِلَى مَا فوقها ضعيفة وبالنسبة إلى ما فوقها إِلَى مَا تَحْتَهَا قَوِيَّةٌ، فَإِذَا لَمْ يَكُنْ فِي اللَّفْظِ دَلَالَةٌ عَلَى تَعْيِينِ تِلْكَ الْمَرْتَبَةِ مَعَ أَنَّ مُرَادَ اللَّهِ هُوَ تِلْكَ الْمَرْتَبَةُ صَارَتِ الْآيَةُ مُجْمَلَةً وَهُوَ خِلَافُ الْأَصْلِ، وَلَمَّا بَطَلَ هَذَانِ الْقِسْمَانِ تَعَيَّنَ أَنَّ الْمُرَادَ هُوَ الْقِسْمُ الْأَوَّلُ، وَذَلِكَ لِأَنَّهُ مَضْبُوطٌ، فَحَمْلُ الْآيَةِ عَلَيْهِ أَوْلَى لِأَنَّهُ لَا يُفْضِي إِلَى صَيْرُورَةِ الْآيَةِ مُجْمَلَةً</w:t>
      </w:r>
      <w:r>
        <w:rPr>
          <w:b/>
          <w:bCs/>
          <w:rtl w:val="true"/>
          <w:lang w:bidi="ar"/>
        </w:rPr>
        <w:t>.</w:t>
        <w:br/>
      </w:r>
      <w:r>
        <w:rPr>
          <w:b/>
          <w:b/>
          <w:bCs/>
          <w:rtl w:val="true"/>
          <w:lang w:bidi="ar"/>
        </w:rPr>
        <w:t>إِذَا ثَبَتَ هَذَا فَنَقُولُ</w:t>
      </w:r>
      <w:r>
        <w:rPr>
          <w:b/>
          <w:bCs/>
          <w:rtl w:val="true"/>
          <w:lang w:bidi="ar"/>
        </w:rPr>
        <w:t xml:space="preserve">: </w:t>
      </w:r>
      <w:r>
        <w:rPr>
          <w:b/>
          <w:b/>
          <w:bCs/>
          <w:rtl w:val="true"/>
          <w:lang w:bidi="ar"/>
        </w:rPr>
        <w:t>أَوَّلُ الْآيَةِ دَلَّ عَلَى إِيجَابِ الصَّوْمِ، وَهُوَ قَوْلُهُ</w:t>
      </w:r>
      <w:r>
        <w:rPr>
          <w:b/>
          <w:bCs/>
          <w:rtl w:val="true"/>
          <w:lang w:bidi="ar"/>
        </w:rPr>
        <w:t xml:space="preserve">: </w:t>
      </w:r>
      <w:r>
        <w:rPr>
          <w:b/>
          <w:b/>
          <w:bCs/>
          <w:rtl w:val="true"/>
          <w:lang w:bidi="ar"/>
        </w:rPr>
        <w:t>كُتِبَ عَلَيْكُمُ الصِّيَامُ أَيَّامًا مَعْدُودَاتٍ ثُمَّ بَيَّنَ أَحْوَالَ الْمَعْذُورِينَ، وَلَمَّا كَانَ الْمَعْذُورُونَ عَلَى قِسْمَيْنِ</w:t>
      </w:r>
      <w:r>
        <w:rPr>
          <w:b/>
          <w:bCs/>
          <w:rtl w:val="true"/>
          <w:lang w:bidi="ar"/>
        </w:rPr>
        <w:t xml:space="preserve">: </w:t>
      </w:r>
      <w:r>
        <w:rPr>
          <w:b/>
          <w:b/>
          <w:bCs/>
          <w:rtl w:val="true"/>
          <w:lang w:bidi="ar"/>
        </w:rPr>
        <w:t>مِنْهُمْ مَنْ لَا يُطِيقُ الصَّوْمَ أَصْلًا، وَمِنْهُمْ مَنْ يُطِيقُهُ مَعَ الْمَشَقَّةِ وَالشِّدَّةِ، فَاللَّهُ تَعَالَى ذَكَرَ حُكْمَ الْقِسْمِ الْأَوَّلِ ثُمَّ أَرْدَفَهُ بِحُكْمِ الْقِسْمِ الثَّانِي</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فِي تَقْرِيرِ هَذَا الْقَوْلِ إِنَّهُ لَا يُقَالُ فِي الْعُرْفِ لِلْقَادِرِ الْقَوِيِّ</w:t>
      </w:r>
      <w:r>
        <w:rPr>
          <w:b/>
          <w:bCs/>
          <w:rtl w:val="true"/>
          <w:lang w:bidi="ar"/>
        </w:rPr>
        <w:t xml:space="preserve">: </w:t>
      </w:r>
      <w:r>
        <w:rPr>
          <w:b/>
          <w:b/>
          <w:bCs/>
          <w:rtl w:val="true"/>
          <w:lang w:bidi="ar"/>
        </w:rPr>
        <w:t>إِنَّهُ يُطِيقُ هَذَا الْفِعْلَ لِأَنَّ هَذَا اللَّفْظَ لَا يُسْتَعْمَلُ إِلَّا فِي حَقِّ مَنْ يَقْدِرُ عَلَيْهِ مَعَ ضَرْبٍ مِنَ الْمَشَقَّةِ</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أَنَّ عَلَى أَقْوَالِكُمْ لَا بُدَّ مِنْ إِيقَاعِ النَّسْخِ فِي هَذِهِ الْآيَةِ وَعَلَى قَوْلِنَا لَا يَجِبُ، وَمَعْلُو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خَ كُلَّمَا كَانَ أَقَلَّ كَانَ أَوْلَى فَكَانَ الْمَصِيرُ إِلَى إِثْبَاتِ النَّسْخِ مِنْ غَيْرِ أَنْ يَكُونَ فِي اللَّفْظِ مَا يَدُلُّ عَلَيْهِ غَيْرَ جَائِزٍ</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أَنَّ الْقَائِلِينَ بِأَنَّ هَذِهِ الْآيَةَ مَنْسُوخَةٌ اتَّفَقُوا عَلَى أَنَّ نَاسِخَهَا آيَةُ شُهُودِ الشَّهْرِ، وَذَلِكَ غَيْرُ جَائِزٍ لِأَنَّهُ تَعَالَى قَالَ فِي آخِرِ تِلْكَ الْآيَةِ</w:t>
      </w:r>
      <w:r>
        <w:rPr>
          <w:b/>
          <w:bCs/>
          <w:rtl w:val="true"/>
          <w:lang w:bidi="ar"/>
        </w:rPr>
        <w:t xml:space="preserve">: </w:t>
      </w:r>
      <w:r>
        <w:rPr>
          <w:b/>
          <w:b/>
          <w:bCs/>
          <w:rtl w:val="true"/>
          <w:lang w:bidi="ar"/>
        </w:rPr>
        <w:t xml:space="preserve">يُرِيدُ اللَّهُ بِكُمُ الْيُسْرَ وَلا يُرِيدُ بِكُمُ الْعُسْرَ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لَوْ كَانَتِ الْآيَةُ نَاسِخَةً لِهَذَا لَمَا كَانَ قَوْلُهُ</w:t>
      </w:r>
      <w:r>
        <w:rPr>
          <w:b/>
          <w:bCs/>
          <w:rtl w:val="true"/>
          <w:lang w:bidi="ar"/>
        </w:rPr>
        <w:t xml:space="preserve">: </w:t>
      </w:r>
      <w:r>
        <w:rPr>
          <w:b/>
          <w:b/>
          <w:bCs/>
          <w:rtl w:val="true"/>
          <w:lang w:bidi="ar"/>
        </w:rPr>
        <w:t>يُرِيدُ اللَّهُ بِكُمُ الْيُسْرَ وَلا يُرِيدُ بِكُمُ الْعُسْرَ لَائِقًا بِهَذَا الْمَوْضِعِ، لِأَنَّ هَذَا التَّقْدِيرَ أَوْجَبَ الصَّوْمَ عَلَى سَبِيلِ التَّضْيِيقِ، وَرَفَعَ وَجُوبَهُ عَلَى سَبِيلِ التَّخْيِيرِ، فَكَانَ ذَلِكَ رَفْعًا لِلْيُسْرِ وَإِثْبَاتًا لِلْعُسْرِ فَكَيْفَ يَلِيقُ بِهِ أَنْ يَقُولَ</w:t>
      </w:r>
      <w:r>
        <w:rPr>
          <w:b/>
          <w:bCs/>
          <w:rtl w:val="true"/>
          <w:lang w:bidi="ar"/>
        </w:rPr>
        <w:t xml:space="preserve">: </w:t>
      </w:r>
      <w:r>
        <w:rPr>
          <w:b/>
          <w:b/>
          <w:bCs/>
          <w:rtl w:val="true"/>
          <w:lang w:bidi="ar"/>
        </w:rPr>
        <w:t>يُرِيدُ اللَّهُ بِكُمُ الْيُسْرَ وَلا يُرِيدُ بِكُمُ الْعُسْرَ</w:t>
      </w:r>
      <w:r>
        <w:rPr>
          <w:b/>
          <w:bCs/>
          <w:rtl w:val="true"/>
          <w:lang w:bidi="ar"/>
        </w:rPr>
        <w:t>.</w:t>
        <w:br/>
      </w:r>
      <w:r>
        <w:rPr>
          <w:b/>
          <w:b/>
          <w:bCs/>
          <w:rtl w:val="true"/>
          <w:lang w:bidi="ar"/>
        </w:rPr>
        <w:t>وَاحْتَجَّ الْقَاضِي رَحِمَهُ اللَّهُ فِي فَسَادِ قَوْلِ الْأَصَمِّ فَقَا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عَلَى الَّذِينَ يُطِيقُونَهُ مَعْطُوفٌ عَلَى الْمُسَافِرِ وَالْمَرِيضِ، وَمِنْ حَقِّ الْمَعْطُوفِ أَنْ يَكُونَ غَيْرَ الْمَعْطُوفِ عَلَيْهِ فَبَطَلَ قَوْلُ الْأَصَمِّ</w:t>
      </w:r>
      <w:r>
        <w:rPr>
          <w:b/>
          <w:bCs/>
          <w:rtl w:val="true"/>
          <w:lang w:bidi="ar"/>
        </w:rPr>
        <w:t>.</w:t>
        <w:br/>
      </w:r>
      <w:r>
        <w:rPr>
          <w:b/>
          <w:b/>
          <w:bCs/>
          <w:rtl w:val="true"/>
          <w:lang w:bidi="ar"/>
        </w:rPr>
        <w:t>وَالْجَوَابُ</w:t>
      </w:r>
      <w:r>
        <w:rPr>
          <w:b/>
          <w:bCs/>
          <w:rtl w:val="true"/>
          <w:lang w:bidi="ar"/>
        </w:rPr>
        <w:t xml:space="preserve">: </w:t>
      </w:r>
      <w:r>
        <w:rPr>
          <w:b/>
          <w:b/>
          <w:bCs/>
          <w:rtl w:val="true"/>
          <w:lang w:bidi="ar"/>
        </w:rPr>
        <w:t>أَنَّا بَيَّنَّا أَنَّ الْمُرَادَ مِنَ الْمُسَافِرِ وَالْمَرِيضِ الْمَذْكُورَيْنِ فِي الْآيَةِ هُمَا اللَّذَانِ لَا يُمْكِنُهُمَا الصَّوْمُ الْبَتَّةَ، وَالْمُرَادُ مِنْ قَوْلِهِ</w:t>
      </w:r>
      <w:r>
        <w:rPr>
          <w:b/>
          <w:bCs/>
          <w:rtl w:val="true"/>
          <w:lang w:bidi="ar"/>
        </w:rPr>
        <w:t xml:space="preserve">: </w:t>
      </w:r>
      <w:r>
        <w:rPr>
          <w:b/>
          <w:b/>
          <w:bCs/>
          <w:rtl w:val="true"/>
          <w:lang w:bidi="ar"/>
        </w:rPr>
        <w:t>وَعَلَى الَّذِينَ يُطِيقُونَهُ الْمُسَافِرُ وَالْمَرِيضُ اللَّذَانِ يُمْكِنُهُمَا الصَّوْمَ، فَكَانَتِ الْمُغَايَرَةُ حَاصِلَةً فَثَبَتَ بِمَا بَيَّنَّا أَنَّ الْقَوْلَ الَّذِي اخْتَارَهُ الْأَصَمُّ لَيْسَ بِضَعِيفٍ، أَمَّا إِذَا وَافَقْنَا الْجُمْهُورَ وَسَلَّمْنَا فَسَادَهُ بَقِيَ الْقَوْلَانِ الْآخَرَانِ، وَأَكْثَرُ الْمُفَسِّرِينَ وَالْفُقَهَاءِ عَلَى الْقَوْلِ الثَّانِي، وَاخْتَارَهُ الشَّافِعِيُّ وَاحْتَجَّ عَلَى فَسَادِ الْقَوْلِ الثَّالِثِ، وَهُوَ قَوْلُ مَنْ حَمَلَهُ عَلَى الشَّيْخِ الْهَرَمِ وَالْحَامِلِ وَالْمُرْضِعِ بِأَنْ قَالَ</w:t>
      </w:r>
      <w:r>
        <w:rPr>
          <w:b/>
          <w:bCs/>
          <w:rtl w:val="true"/>
          <w:lang w:bidi="ar"/>
        </w:rPr>
        <w:t xml:space="preserve">: </w:t>
      </w:r>
      <w:r>
        <w:rPr>
          <w:b/>
          <w:b/>
          <w:bCs/>
          <w:rtl w:val="true"/>
          <w:lang w:bidi="ar"/>
        </w:rPr>
        <w:t>لَوْ كَانَ الْمُرَادُ هُوَ الشَّيْخُ الْهَرَمُ لَمَا قَالَ فِي آخِرِ الْآيَةِ</w:t>
      </w:r>
      <w:r>
        <w:rPr>
          <w:b/>
          <w:bCs/>
          <w:rtl w:val="true"/>
          <w:lang w:bidi="ar"/>
        </w:rPr>
        <w:t xml:space="preserve">: </w:t>
      </w:r>
      <w:r>
        <w:rPr>
          <w:b/>
          <w:b/>
          <w:bCs/>
          <w:rtl w:val="true"/>
          <w:lang w:bidi="ar"/>
        </w:rPr>
        <w:t>وَأَنْ تَصُومُوا خَيْرٌ لَكُمْ لِأَنَّهُ لَا يُطِيقُهُ، وَلِقَائِلٍ أَنْ يَقُولَ</w:t>
      </w:r>
      <w:r>
        <w:rPr>
          <w:b/>
          <w:bCs/>
          <w:rtl w:val="true"/>
          <w:lang w:bidi="ar"/>
        </w:rPr>
        <w:t xml:space="preserve">: </w:t>
      </w:r>
      <w:r>
        <w:rPr>
          <w:b/>
          <w:b/>
          <w:bCs/>
          <w:rtl w:val="true"/>
          <w:lang w:bidi="ar"/>
        </w:rPr>
        <w:t>هَذَا مَحْمُولٌ عَلَى الشَّيْخِ الْهَرَمِ الَّذِي يُطِيقُ الصَّوْمَ وَلَكِنَّهُ يَشُقُّ عَلَيْهِ، وَعَلَى هَذَا التَّقْدِيرِ فَلَا يُمْتَنَعُ أَنْ يُقَالَ لَهُ</w:t>
      </w:r>
      <w:r>
        <w:rPr>
          <w:b/>
          <w:bCs/>
          <w:rtl w:val="true"/>
          <w:lang w:bidi="ar"/>
        </w:rPr>
        <w:t xml:space="preserve">: </w:t>
      </w:r>
      <w:r>
        <w:rPr>
          <w:b/>
          <w:b/>
          <w:bCs/>
          <w:rtl w:val="true"/>
          <w:lang w:bidi="ar"/>
        </w:rPr>
        <w:t>لَوْ تَحَمَّلْتَ هَذِهِ الْمَشَقَّةَ لَكَانَ ذَلِكَ خَيْرًا لَكَ فَإِنَّ الْعِبَادَةَ كُلَّمَا كَانَتْ أَشَقَّ كَانَتْ أَكْثَرَ ثَوَابً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دْيَةٌ طَعامُ مِسْكِي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عَامِرٍ فِدْيَةُ بِغَيْرِ تَنْوِينٍ طَعَامِ بِالْكَسْرِ مُضَافًا إِلَيْهِ مَسَاكِينَ جَمْعًا، وَالْبَاقُونَ فِدْيَةٌ مُنَوَّنَةٌ طَعامُ بِالرَّفْعِ مِسْكِينٍ مَخْفُوضٌ، أَمَّا الْقِرَاءَةُ الْأُولَى فَفِيهَا بَحْثَانِ الْأَوَّلُ</w:t>
      </w:r>
      <w:r>
        <w:rPr>
          <w:b/>
          <w:bCs/>
          <w:rtl w:val="true"/>
          <w:lang w:bidi="ar"/>
        </w:rPr>
        <w:t xml:space="preserve">: </w:t>
      </w:r>
      <w:r>
        <w:rPr>
          <w:b/>
          <w:b/>
          <w:bCs/>
          <w:rtl w:val="true"/>
          <w:lang w:bidi="ar"/>
        </w:rPr>
        <w:t>أَنَّهُ مَا مَعْنَى إِضَافَةُ فِدْيَةٍ إِلَى طَعَامٍ؟ فَنَقُولُ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فِدْيَةَ لَهَا ذَاتٌ وَصِفَتُهَا أَنَّهَا طَعَامٌ، فَهَذَا مِنْ بَابِ إِضَافَةِ الْمَوْصُوفِ إِلَى الصِّفَةِ، كَقَوْلِهِمْ</w:t>
      </w:r>
      <w:r>
        <w:rPr>
          <w:b/>
          <w:bCs/>
          <w:rtl w:val="true"/>
          <w:lang w:bidi="ar"/>
        </w:rPr>
        <w:t xml:space="preserve">: </w:t>
      </w:r>
      <w:r>
        <w:rPr>
          <w:b/>
          <w:b/>
          <w:bCs/>
          <w:rtl w:val="true"/>
          <w:lang w:bidi="ar"/>
        </w:rPr>
        <w:t>مَسْجِدُ الْجَامِعِ وَبَقْلَةُ الْحَمْقَاءِ وَالثَّانِي</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 xml:space="preserve">الْفِدْيَةُ اسْمٌ لِلْقَدْرِ الْوَاجِبِ، وَالطَّعَامُ اسْمٌ يَعُمُّ الْفِدْيَةَ وَغَيْرَهَا، فَهَذِهِ الْإِضَافَةُ مِنَ الْإِضَافَةِ الَّتِي تَكُونُ بِمَعْنَى </w:t>
      </w:r>
      <w:r>
        <w:rPr>
          <w:b/>
          <w:bCs/>
          <w:rtl w:val="true"/>
          <w:lang w:bidi="ar"/>
        </w:rPr>
        <w:t>«</w:t>
      </w:r>
      <w:r>
        <w:rPr>
          <w:b/>
          <w:b/>
          <w:bCs/>
          <w:rtl w:val="true"/>
          <w:lang w:bidi="ar"/>
        </w:rPr>
        <w:t>مِنْ</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ثَوْبُ خَزٍّ وَخَاتَمُ حَدِيدٍ، وَالْمَعْنَى</w:t>
      </w:r>
      <w:r>
        <w:rPr>
          <w:b/>
          <w:bCs/>
          <w:rtl w:val="true"/>
          <w:lang w:bidi="ar"/>
        </w:rPr>
        <w:t xml:space="preserve">: </w:t>
      </w:r>
      <w:r>
        <w:rPr>
          <w:b/>
          <w:b/>
          <w:bCs/>
          <w:rtl w:val="true"/>
          <w:lang w:bidi="ar"/>
        </w:rPr>
        <w:t>ثَوْبٌ مِنْ خَزٍّ وَخَاتَمٌ مِنْ حَدِيدٍ، فكذا هاهنا التَّقْدِيرُ</w:t>
      </w:r>
      <w:r>
        <w:rPr>
          <w:b/>
          <w:bCs/>
          <w:rtl w:val="true"/>
          <w:lang w:bidi="ar"/>
        </w:rPr>
        <w:t xml:space="preserve">: </w:t>
      </w:r>
      <w:r>
        <w:rPr>
          <w:b/>
          <w:b/>
          <w:bCs/>
          <w:rtl w:val="true"/>
          <w:lang w:bidi="ar"/>
        </w:rPr>
        <w:t>فِدْيَةٌ مِنْ طَعَامٍ فَأُضِيفَتِ الْفِدْيَةُ إِلَى الطَّعَامِ مَعَ أَنَّكَ تُطْلِقُ عَلَى الْفِدْيَةِ اسْمَ الطَّعَا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فِي هَذِهِ الْقِرَاءَةِ جَمَعُوا الْمَسَاكِينَ لِأَنَّ الَّذِينَ يُطِيقُونَهُ جَمَاعَةٌ، وَكُلُّ وَاحِدٍ مِنْهُمْ يَلْزَمُهُ مِسْكِينٌ، وَأَمَّا الْقِرَاءَةُ الثَّانِيَةُ وَهِيَ فِدْيَةٌ بِالتَّنْوِينِ فَجَعَلُوا مَا بَعْدَهُ مُفَسِّرًا لَهُ وَوَحَّدُوا الْمِسْكِينَ لِأَنَّ الْمَعْنَى عَلَى كُلِّ وَاحِدٍ لِكُلِّ يَوْمٍ طَعَامُ مِسْكِ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فِدْيَةُ فِي مَعْنَى الْجَزَاءِ وَهُوَ عِبَارَةٌ عَنِ الْبَدَلِ الْقَائِمِ عَلَى الشَّيْءِ وَعِنْدَ أَبِي حَنِيفَةَ أَنَّهُ نِصْفُ صَاعٍ مِنْ بُرٍّ أَوْ صَاعٌ مِنْ غَيْرِهِ، وَهُوَ مُدَّانِ وَعِنْدَ الشَّافِعِيِّ مُدٌّ</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جُبَّائِيُّ بِقَوْلِهِ تَعَالَى</w:t>
      </w:r>
      <w:r>
        <w:rPr>
          <w:b/>
          <w:bCs/>
          <w:rtl w:val="true"/>
          <w:lang w:bidi="ar"/>
        </w:rPr>
        <w:t xml:space="preserve">: </w:t>
      </w:r>
      <w:r>
        <w:rPr>
          <w:b/>
          <w:b/>
          <w:bCs/>
          <w:rtl w:val="true"/>
          <w:lang w:bidi="ar"/>
        </w:rPr>
        <w:t>وَعَلَى الَّذِينَ يُطِيقُونَهُ فِدْيَةٌ عَلَى أَنَّ الِاسْتِطَاعَةَ قَبْلَ 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وَعَلَى الَّذِينَ يُطِيقُونَهُ عَائِدٌ إِلَى الصَّوْمِ فَأَثْبَتَ الْقُدْرَةَ عَلَى الصَّوْمِ حَالَ عَدَمِ الصَّوْمِ، لِأَنَّهُ أَوْجَبَ عَلَيْهِ الْفِدْيَةَ، وَإِنَّمَا يَجِبُ عَلَيْهِ الْفِدْيَةُ إِذَا لَمْ يَصُمْ، فَدَلَّ هَذَا عَلَى أَنَّ الْقُدْرَةَ عَلَى الصَّوْمِ حَاصِلَةٌ قَبْلَ حُصُولِ الصَّوْمِ</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كُونَ الضمير عائد إِلَى الْفِدْيَةِ؟</w:t>
      </w:r>
      <w:r>
        <w:rPr>
          <w:b/>
          <w:bCs/>
          <w:rtl w:val="true"/>
          <w:lang w:bidi="ar"/>
        </w:rPr>
        <w:br/>
        <w:t xml:space="preserve">/ </w:t>
      </w:r>
      <w:r>
        <w:rPr>
          <w:b/>
          <w:b/>
          <w:bCs/>
          <w:rtl w:val="true"/>
          <w:lang w:bidi="ar"/>
        </w:rPr>
        <w:t>قُلْنَا لِوَجْهَيْنِ أَحَدُهُمَا</w:t>
      </w:r>
      <w:r>
        <w:rPr>
          <w:b/>
          <w:bCs/>
          <w:rtl w:val="true"/>
          <w:lang w:bidi="ar"/>
        </w:rPr>
        <w:t xml:space="preserve">: </w:t>
      </w:r>
      <w:r>
        <w:rPr>
          <w:b/>
          <w:b/>
          <w:bCs/>
          <w:rtl w:val="true"/>
          <w:lang w:bidi="ar"/>
        </w:rPr>
        <w:t>أَنَّ الْفِدْيَةَ غَيْرُ مَذْكُورَةٍ مِنْ قَبْلُ فَكَيْفَ يَرْجِعُ الضَّمِيرُ إِلَيْهَا وَالثَّانِي</w:t>
      </w:r>
      <w:r>
        <w:rPr>
          <w:b/>
          <w:bCs/>
          <w:rtl w:val="true"/>
          <w:lang w:bidi="ar"/>
        </w:rPr>
        <w:t xml:space="preserve">: </w:t>
      </w:r>
      <w:r>
        <w:rPr>
          <w:b/>
          <w:b/>
          <w:bCs/>
          <w:rtl w:val="true"/>
          <w:lang w:bidi="ar"/>
        </w:rPr>
        <w:t>أَنَّ الضَّمِيرَ مُذَكَّرٌ وَالْفِدْيَةَ مُؤَنَّثَةٌ، فَإِنْ قِيلَ</w:t>
      </w:r>
      <w:r>
        <w:rPr>
          <w:b/>
          <w:bCs/>
          <w:rtl w:val="true"/>
          <w:lang w:bidi="ar"/>
        </w:rPr>
        <w:t xml:space="preserve">: </w:t>
      </w:r>
      <w:r>
        <w:rPr>
          <w:b/>
          <w:b/>
          <w:bCs/>
          <w:rtl w:val="true"/>
          <w:lang w:bidi="ar"/>
        </w:rPr>
        <w:t>هَذِهِ الْآيَةُ مَنْسُوخَةٌ فَكَيْفَ يَجُوزُ الِاسْتِدْلَالُ بِهَا قُلْنَا</w:t>
      </w:r>
      <w:r>
        <w:rPr>
          <w:b/>
          <w:bCs/>
          <w:rtl w:val="true"/>
          <w:lang w:bidi="ar"/>
        </w:rPr>
        <w:t xml:space="preserve">: </w:t>
      </w:r>
      <w:r>
        <w:rPr>
          <w:b/>
          <w:b/>
          <w:bCs/>
          <w:rtl w:val="true"/>
          <w:lang w:bidi="ar"/>
        </w:rPr>
        <w:t>كَانَتْ قَبْلَ أَنْ صَارَتْ مَنْسُوخَةً دَالَّةً عَلَى أَنَّ الْقُدْرَةَ حَاصِلَةٌ قَبْلَ الْفِعْلِ، وَالْحَقَائِقُ لَا تَتَغَيَّ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مَنْ تَطَوَّعَ خَيْراً فَهُوَ خَيْرٌ لَهُ فَفِيهِ ثَلَاثَةُ أَوْجُهٍ أَحَدُهَا</w:t>
      </w:r>
      <w:r>
        <w:rPr>
          <w:b/>
          <w:bCs/>
          <w:rtl w:val="true"/>
          <w:lang w:bidi="ar"/>
        </w:rPr>
        <w:t xml:space="preserve">: </w:t>
      </w:r>
      <w:r>
        <w:rPr>
          <w:b/>
          <w:b/>
          <w:bCs/>
          <w:rtl w:val="true"/>
          <w:lang w:bidi="ar"/>
        </w:rPr>
        <w:t>أَنْ يُطْعِمَ مِسْكِينًا أَوْ أَكْثَرَ وَالثَّانِي</w:t>
      </w:r>
      <w:r>
        <w:rPr>
          <w:b/>
          <w:bCs/>
          <w:rtl w:val="true"/>
          <w:lang w:bidi="ar"/>
        </w:rPr>
        <w:t>:</w:t>
        <w:br/>
      </w:r>
      <w:r>
        <w:rPr>
          <w:b/>
          <w:b/>
          <w:bCs/>
          <w:rtl w:val="true"/>
          <w:lang w:bidi="ar"/>
        </w:rPr>
        <w:t>أَنْ يُطْعِمَ الْمِسْكِينَ الْوَاحِدَ أَكْثَرَ مِنَ الْقَدْرِ الْوَاجِبِ وَالثَّالِثُ</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مَنْ صَامَ مَعَ الْفِدْيَةِ فَهُوَ خَيْرٌ لَهُ</w:t>
      </w:r>
      <w:r>
        <w:rPr>
          <w:b/>
          <w:bCs/>
          <w:rtl w:val="true"/>
          <w:lang w:bidi="ar"/>
        </w:rPr>
        <w:t>.</w:t>
        <w:br/>
      </w:r>
      <w:r>
        <w:rPr>
          <w:b/>
          <w:b/>
          <w:bCs/>
          <w:rtl w:val="true"/>
          <w:lang w:bidi="ar"/>
        </w:rPr>
        <w:t>أَمَّا قَوْلُهُ</w:t>
      </w:r>
      <w:r>
        <w:rPr>
          <w:b/>
          <w:bCs/>
          <w:rtl w:val="true"/>
          <w:lang w:bidi="ar"/>
        </w:rPr>
        <w:t xml:space="preserve">: </w:t>
      </w:r>
      <w:r>
        <w:rPr>
          <w:b/>
          <w:b/>
          <w:bCs/>
          <w:rtl w:val="true"/>
          <w:lang w:bidi="ar"/>
        </w:rPr>
        <w:t>وَأَنْ تَصُومُوا خَيْرٌ لَكُمْ فَفِيهِ وُجُوهٌ أَحَدُهَا</w:t>
      </w:r>
      <w:r>
        <w:rPr>
          <w:b/>
          <w:bCs/>
          <w:rtl w:val="true"/>
          <w:lang w:bidi="ar"/>
        </w:rPr>
        <w:t xml:space="preserve">: </w:t>
      </w:r>
      <w:r>
        <w:rPr>
          <w:b/>
          <w:b/>
          <w:bCs/>
          <w:rtl w:val="true"/>
          <w:lang w:bidi="ar"/>
        </w:rPr>
        <w:t>أَنْ يَكُونَ هَذَا خِطَابًا مَعَ الَّذِينَ يُطِيقُونَهُ فَقَطْ، فَيَكُونُ التَّقْدِيرُ</w:t>
      </w:r>
      <w:r>
        <w:rPr>
          <w:b/>
          <w:bCs/>
          <w:rtl w:val="true"/>
          <w:lang w:bidi="ar"/>
        </w:rPr>
        <w:t xml:space="preserve">: </w:t>
      </w:r>
      <w:r>
        <w:rPr>
          <w:b/>
          <w:b/>
          <w:bCs/>
          <w:rtl w:val="true"/>
          <w:lang w:bidi="ar"/>
        </w:rPr>
        <w:t>وَأَنْ تَصُومُوا أَيُّهَا الْمُطِيقُونَ أَوِ الْمُطَوَّقُونَ وَتَحَمَّلْتُمُ الْمَشَقَّةَ فَهُوَ خَيْرٌ لَكُمْ مِنَ الْفِدْيَةِ وَالثَّانِي</w:t>
      </w:r>
      <w:r>
        <w:rPr>
          <w:b/>
          <w:bCs/>
          <w:rtl w:val="true"/>
          <w:lang w:bidi="ar"/>
        </w:rPr>
        <w:t xml:space="preserve">: </w:t>
      </w:r>
      <w:r>
        <w:rPr>
          <w:b/>
          <w:b/>
          <w:bCs/>
          <w:rtl w:val="true"/>
          <w:lang w:bidi="ar"/>
        </w:rPr>
        <w:t>أَنَّ هَذَا خِطَابٌ مَعَ كُلِّ مَنْ تَقَدَّمَ ذِكْرُهُمْ، أَعْنِي الْمَرِيضَ وَالْمُسَافِرَ وَالَّذِينَ يُطِيقُونَهُ، وَهَذَا أَوْلَى لِأَنَّ اللَّفْظَ عَامٌ، وَلَا يَلْزَمُ مِنِ اتِّصَالِهِ بِقَوْلِهِ</w:t>
      </w:r>
      <w:r>
        <w:rPr>
          <w:b/>
          <w:bCs/>
          <w:rtl w:val="true"/>
          <w:lang w:bidi="ar"/>
        </w:rPr>
        <w:t xml:space="preserve">: </w:t>
      </w:r>
      <w:r>
        <w:rPr>
          <w:b/>
          <w:b/>
          <w:bCs/>
          <w:rtl w:val="true"/>
          <w:lang w:bidi="ar"/>
        </w:rPr>
        <w:t>وَعَلَى الَّذِينَ يُطِيقُونَهُ أَنْ يَكُونَ حُكْمُهُ مُخْتَصًّا بِهِمْ، لِأَنَّ اللَّفْظَ عَامٌّ وَلَا مُنَافَاةَ فِي رُجُوعِهِ إِلَى الْكُلِّ، فَوَجَبَ الْحُكْمُ بِذَلِكَ وَعِنْدَ هَذَا يَتَبَيَّنُ أَنَّهُ لَا بُدَّ مِنَ الْإِضْمَارِ فِي قَوْلِهِ</w:t>
      </w:r>
      <w:r>
        <w:rPr>
          <w:b/>
          <w:bCs/>
          <w:rtl w:val="true"/>
          <w:lang w:bidi="ar"/>
        </w:rPr>
        <w:t xml:space="preserve">: </w:t>
      </w:r>
      <w:r>
        <w:rPr>
          <w:b/>
          <w:b/>
          <w:bCs/>
          <w:rtl w:val="true"/>
          <w:lang w:bidi="ar"/>
        </w:rPr>
        <w:t>فَمَنْ كانَ مِنْكُمْ مَرِيضاً أَوْ عَلى سَفَرٍ فَعِدَّةٌ مِنْ أَيَّامٍ أُخَرَ وَأَنَّ التَّقْدِيرَ</w:t>
      </w:r>
      <w:r>
        <w:rPr>
          <w:b/>
          <w:bCs/>
          <w:rtl w:val="true"/>
          <w:lang w:bidi="ar"/>
        </w:rPr>
        <w:t xml:space="preserve">: </w:t>
      </w:r>
      <w:r>
        <w:rPr>
          <w:b/>
          <w:b/>
          <w:bCs/>
          <w:rtl w:val="true"/>
          <w:lang w:bidi="ar"/>
        </w:rPr>
        <w:t>فَأَفْطَرَ فَعِدَّةٌ مِنْ أَيَّامٍ أُخَرَ الثَّالِثُ</w:t>
      </w:r>
      <w:r>
        <w:rPr>
          <w:b/>
          <w:bCs/>
          <w:rtl w:val="true"/>
          <w:lang w:bidi="ar"/>
        </w:rPr>
        <w:t xml:space="preserve">: </w:t>
      </w:r>
      <w:r>
        <w:rPr>
          <w:b/>
          <w:b/>
          <w:bCs/>
          <w:rtl w:val="true"/>
          <w:lang w:bidi="ar"/>
        </w:rPr>
        <w:t>أَنْ يَكُونَ قَوْلُهُ</w:t>
      </w:r>
      <w:r>
        <w:rPr>
          <w:b/>
          <w:bCs/>
          <w:rtl w:val="true"/>
          <w:lang w:bidi="ar"/>
        </w:rPr>
        <w:t xml:space="preserve">: </w:t>
      </w:r>
      <w:r>
        <w:rPr>
          <w:b/>
          <w:b/>
          <w:bCs/>
          <w:rtl w:val="true"/>
          <w:lang w:bidi="ar"/>
        </w:rPr>
        <w:t>وَأَنْ تَصُومُوا خَيْرٌ لَكُمْ عَطْفًا عَلَيْهِ عَلَى أَوَّلِ الْآيَةِ فَالتَّقْدِيرُ</w:t>
      </w:r>
      <w:r>
        <w:rPr>
          <w:b/>
          <w:bCs/>
          <w:rtl w:val="true"/>
          <w:lang w:bidi="ar"/>
        </w:rPr>
        <w:t xml:space="preserve">: </w:t>
      </w:r>
      <w:r>
        <w:rPr>
          <w:b/>
          <w:b/>
          <w:bCs/>
          <w:rtl w:val="true"/>
          <w:lang w:bidi="ar"/>
        </w:rPr>
        <w:t>كُتِبَ عَلَيْكُمُ الصِّيَامُ وَأَنْ تَصُومُوا خَيْرٌ لَكُمْ</w:t>
      </w:r>
      <w:r>
        <w:rPr>
          <w:b/>
          <w:bCs/>
          <w:rtl w:val="true"/>
          <w:lang w:bidi="ar"/>
        </w:rPr>
        <w:t>.</w:t>
        <w:br/>
      </w:r>
      <w:r>
        <w:rPr>
          <w:b/>
          <w:b/>
          <w:bCs/>
          <w:rtl w:val="true"/>
          <w:lang w:bidi="ar"/>
        </w:rPr>
        <w:t>أَمَّا قَوْلُهُ</w:t>
      </w:r>
      <w:r>
        <w:rPr>
          <w:b/>
          <w:bCs/>
          <w:rtl w:val="true"/>
          <w:lang w:bidi="ar"/>
        </w:rPr>
        <w:t xml:space="preserve">: </w:t>
      </w:r>
      <w:r>
        <w:rPr>
          <w:b/>
          <w:b/>
          <w:bCs/>
          <w:rtl w:val="true"/>
          <w:lang w:bidi="ar"/>
        </w:rPr>
        <w:t>إِنْ كُنْتُمْ تَعْلَمُونَ أَيْ أَنَّ الصَّوْمَ عَلَيْكُمْ فَاعْلَمُوا صِدْقَ قَوْلِنَا وَأَنْ تَصُومُوا خَيْرٌ لَكُمْ الثَّانِي</w:t>
      </w:r>
      <w:r>
        <w:rPr>
          <w:b/>
          <w:bCs/>
          <w:rtl w:val="true"/>
          <w:lang w:bidi="ar"/>
        </w:rPr>
        <w:t xml:space="preserve">: </w:t>
      </w:r>
      <w:r>
        <w:rPr>
          <w:b/>
          <w:b/>
          <w:bCs/>
          <w:rtl w:val="true"/>
          <w:lang w:bidi="ar"/>
        </w:rPr>
        <w:t>أَنَّ آخِرَ الْآيَةِ مُتَعَلِّقٌ بِأَوَّلِهَا وَالتَّقْدِيرُ كُتِبَ عَلَيْكُمُ الصِّيَامُ وَأَنْ تَصُومُوا خَيْرٌ لَكُمْ إِنْ كُنْتُمْ تَعْلَمُونَ أَيْ أَنَّكُمْ إِذَا تَدَبَّرْتُمْ عَلِمْتُمْ مَا فِي الصَّوْمِ مِنَ الْمَعَانِي الْمُوَرِّثَةِ لِلتَّقْوَى وَغَيْرِهَا مِمَّا ذَكَرْنَاهُ فِي صَدْرِ هَذِهِ الْآيَةِ الثَّالِثُ</w:t>
      </w:r>
      <w:r>
        <w:rPr>
          <w:b/>
          <w:bCs/>
          <w:rtl w:val="true"/>
          <w:lang w:bidi="ar"/>
        </w:rPr>
        <w:t xml:space="preserve">: </w:t>
      </w:r>
      <w:r>
        <w:rPr>
          <w:b/>
          <w:b/>
          <w:bCs/>
          <w:rtl w:val="true"/>
          <w:lang w:bidi="ar"/>
        </w:rPr>
        <w:t>أَنَّ الْعَالِمَ بِاللَّهِ لَا بُدَّ وَأَنْ يَكُونَ فِي قَلْبِهِ خَشْيَةُ اللَّهِ عَلَى مَا قَالَ</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فَذَكَرَ الْعِلْمَ وَالْمُرَادُ الْخَشْيَةُ، وَصَاحِبُ الْخَشْيَةِ يُرَاعِي الِاحْتِيَاطَ وَالِاحْتِيَاطُ فِي فِعْلِ الصَّوْمِ، فَكَأَنَّهُ قِيلَ</w:t>
      </w:r>
      <w:r>
        <w:rPr>
          <w:b/>
          <w:bCs/>
          <w:rtl w:val="true"/>
          <w:lang w:bidi="ar"/>
        </w:rPr>
        <w:t xml:space="preserve">: </w:t>
      </w:r>
      <w:r>
        <w:rPr>
          <w:b/>
          <w:b/>
          <w:bCs/>
          <w:rtl w:val="true"/>
          <w:lang w:bidi="ar"/>
        </w:rPr>
        <w:t>إِنْ كُنْتُمْ تَعْلَمُونَ اللَّهَ حَتَّى تخشونه كان الصوم خيرا لك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5</w:t>
      </w:r>
      <w:r>
        <w:rPr>
          <w:b/>
          <w:bCs/>
          <w:rtl w:val="true"/>
          <w:lang w:bidi="ar"/>
        </w:rPr>
        <w:t>]</w:t>
        <w:br/>
      </w:r>
      <w:r>
        <w:rPr>
          <w:b/>
          <w:b/>
          <w:bCs/>
          <w:rtl w:val="true"/>
          <w:lang w:bidi="ar"/>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b/>
          <w:bCs/>
          <w:rtl w:val="true"/>
          <w:lang w:bidi="ar"/>
        </w:rPr>
        <w:t>(</w:t>
      </w:r>
      <w:r>
        <w:rPr>
          <w:b/>
          <w:bCs/>
          <w:lang w:bidi="ar"/>
        </w:rPr>
        <w:t>185</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شَّهْرُ مَأْخُوذٌ مِنَ الشُّهْرَةِ يُقَالُ، شَهَرَ الشَّيْءُ يَشْهَرُ شُهْرَةً وَشَهْرًا إِذَا ظَهَرَ، وَسُمِّيَ الشَّهْرُ شَهْرًا لِشُهْرَةِ أَمْرِهِ وَذَلِكَ لِأَنَّ حَاجَاتِ النَّاسِ مَاسَّةٌ إِلَى مَعْرِفَتِهِ بِسَبَبِ أَوْقَاتِ دُيُونِهِمْ، وَقَضَاءِ نُسُكِهِمْ في صو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هِمْ، وَالشُّهْرَةُ ظُهُورُ الشَّيْءِ وَسُمِيَ الْهِلَالُ شَهْرًا لِشُهْرَتِهِ وَبَيَانِهِ قَالَ بَعْضُهُمْ سُمِّيَ الشَّهْرُ شَهْرًا بِاسْمِ الْهِلَا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رَمَضَانَ عَلَى وُجُوهٍ أَحَدُ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نَّهُ اسْمُ اللَّهِ تَعَالَى، وَمَعْنَى قَوْلِ الْقَائِلِ</w:t>
      </w:r>
      <w:r>
        <w:rPr>
          <w:b/>
          <w:bCs/>
          <w:rtl w:val="true"/>
          <w:lang w:bidi="ar"/>
        </w:rPr>
        <w:t xml:space="preserve">: </w:t>
      </w:r>
      <w:r>
        <w:rPr>
          <w:b/>
          <w:b/>
          <w:bCs/>
          <w:rtl w:val="true"/>
          <w:lang w:bidi="ar"/>
        </w:rPr>
        <w:t>شَهْرُ رَمَضَانَ أَيْ شَهْرُ اللَّهِ</w:t>
      </w:r>
      <w:r>
        <w:rPr>
          <w:b/>
          <w:bCs/>
          <w:rtl w:val="true"/>
          <w:lang w:bidi="ar"/>
        </w:rPr>
        <w:br/>
      </w:r>
      <w:r>
        <w:rPr>
          <w:b/>
          <w:b/>
          <w:bCs/>
          <w:rtl w:val="true"/>
          <w:lang w:bidi="ar"/>
        </w:rPr>
        <w:t>وَرُوِيَ عَنِ النَّبِيِّ صَلَّى اللَّهُ عَلَيْهِ وَسَلَّمَ أَنَّهُ قَالَ</w:t>
      </w:r>
      <w:r>
        <w:rPr>
          <w:b/>
          <w:bCs/>
          <w:rtl w:val="true"/>
          <w:lang w:bidi="ar"/>
        </w:rPr>
        <w:t>: «</w:t>
      </w:r>
      <w:r>
        <w:rPr>
          <w:b/>
          <w:b/>
          <w:bCs/>
          <w:rtl w:val="true"/>
          <w:lang w:bidi="ar"/>
        </w:rPr>
        <w:t>لَا تَقُولُوا جَاءَ رَمَضَانُ وَذَهَبَ رَمَضَانُ وَلَكِنْ قُولُوا</w:t>
      </w:r>
      <w:r>
        <w:rPr>
          <w:b/>
          <w:bCs/>
          <w:rtl w:val="true"/>
          <w:lang w:bidi="ar"/>
        </w:rPr>
        <w:t xml:space="preserve">: </w:t>
      </w:r>
      <w:r>
        <w:rPr>
          <w:b/>
          <w:b/>
          <w:bCs/>
          <w:rtl w:val="true"/>
          <w:lang w:bidi="ar"/>
        </w:rPr>
        <w:t>جَاءَ شَهْرُ رَمَضَانَ وَذَهَبَ شَهْرُ رَمَضَانَ فَإِنَّ رَمَضَانَ اسْمٌ مِنْ أَسْمَاءِ اللَّهِ تَعَالَى</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أَنَّهُ اسْمٌ لِلشَّهْرِ كَشَهْرِ رَجَبٍ وَشَعْبَانَ، ثُمَّ اخْتَلَفُوا فِي اشْتِقَاقِهِ عَلَى وُجُوهٍ الْأَوَّلُ</w:t>
      </w:r>
      <w:r>
        <w:rPr>
          <w:b/>
          <w:bCs/>
          <w:rtl w:val="true"/>
          <w:lang w:bidi="ar"/>
        </w:rPr>
        <w:t xml:space="preserve">: </w:t>
      </w:r>
      <w:r>
        <w:rPr>
          <w:b/>
          <w:b/>
          <w:bCs/>
          <w:rtl w:val="true"/>
          <w:lang w:bidi="ar"/>
        </w:rPr>
        <w:t>مَا نُقِلَ عَنِ الْخَلِيلِ أَنَّهُ مِنَ الرَّمْضَاءِ بِسُكُونِ الْمِيمِ، وَهُوَ مَطَرٌ يَأْتِي قَبْلَ الْخَرِيفِ يُطَهِّرُ وَجْهَ الْأَرْضِ عَنِ الْغُبَارِ وَالْمَعْنَى فِيهِ أَنَّهُ كَمَا يَغْسِلُ ذَلِكَ الْمَطَرُ وَجْهَ الْأَرْضِ وَيُطَهِّرُهَا فَكَذَلِكَ شَهْرُ رَمَضَانَ يَغْسِلُ أَبْدَانَ هَذِهِ الْأُمَّةِ مِنَ الذُّنُوبِ وَيُطَهِّرُ قُلُوبَهُمْ الثَّانِي</w:t>
      </w:r>
      <w:r>
        <w:rPr>
          <w:b/>
          <w:bCs/>
          <w:rtl w:val="true"/>
          <w:lang w:bidi="ar"/>
        </w:rPr>
        <w:t xml:space="preserve">: </w:t>
      </w:r>
      <w:r>
        <w:rPr>
          <w:b/>
          <w:b/>
          <w:bCs/>
          <w:rtl w:val="true"/>
          <w:lang w:bidi="ar"/>
        </w:rPr>
        <w:t>أَنَّهُ مَأْخُوذٌ مِنَ الرَّمَضِ وَهُوَ حَرُّ الْحِجَارَةِ مِنْ شِدَّةِ حَرِّ الشَّمْسِ، وَالِاسْمُ الرَّمْضَاءُ، فَسُمِّيَ هَذَا الشَّهْرُ بِهَذَا الِاسْمِ إِمَّا لِارْتِمَاضِهِمْ فِي هَذَا الشَّهْرِ مِنْ حَرِّ الْجُوعِ أَوْ مُقَاسَاةِ شِدَّتِهِ، كَمَا سَمُّوهُ تَابِعًا لِأَنَّهُ كَانَ يَتْبَعُهُمْ أَيْ يُزْعِجُهُمْ لِشِدَّتِهِ عَلَيْهِمْ، وَقِيلَ</w:t>
      </w:r>
      <w:r>
        <w:rPr>
          <w:b/>
          <w:bCs/>
          <w:rtl w:val="true"/>
          <w:lang w:bidi="ar"/>
        </w:rPr>
        <w:t xml:space="preserve">: </w:t>
      </w:r>
      <w:r>
        <w:rPr>
          <w:b/>
          <w:b/>
          <w:bCs/>
          <w:rtl w:val="true"/>
          <w:lang w:bidi="ar"/>
        </w:rPr>
        <w:t>لَمَّا نَقَلُوا أَسْمَاءَ الشُّهُورِ عَنِ اللُّغَةِ الْقَدِيمَةِ سَمَّوْهَا بِالْأَزْمِنَةِ الَّتِي وَقَعَتْ فِيهَا فَوَافَقَ هَذَا الشَّهْرُ أَيَّامَ رَمَضِ الْحَرِّ، وَقِيلَ سُمِّيَ بِهَذَا الِاسْمِ لِأَنَّهُ يَرْمِضُ الذُّنُوبَ أَيْ يَحْرِقُهَا،</w:t>
      </w:r>
      <w:r>
        <w:rPr>
          <w:b/>
          <w:bCs/>
          <w:rtl w:val="true"/>
          <w:lang w:bidi="ar"/>
        </w:rPr>
        <w:br/>
      </w:r>
      <w:r>
        <w:rPr>
          <w:b/>
          <w:b/>
          <w:bCs/>
          <w:rtl w:val="true"/>
          <w:lang w:bidi="ar"/>
        </w:rPr>
        <w:t>وَقَدْ رُوِيَ عَنْ رَسُولِ اللَّهِ صَلَّى اللَّهُ عَلَيْهِ وَسَلَّمَ أَنَّهُ قَالَ</w:t>
      </w:r>
      <w:r>
        <w:rPr>
          <w:b/>
          <w:bCs/>
          <w:rtl w:val="true"/>
          <w:lang w:bidi="ar"/>
        </w:rPr>
        <w:t>: «</w:t>
      </w:r>
      <w:r>
        <w:rPr>
          <w:b/>
          <w:b/>
          <w:bCs/>
          <w:rtl w:val="true"/>
          <w:lang w:bidi="ar"/>
        </w:rPr>
        <w:t>إِنَّمَا سُمِّيَ رَمَضَانَ لِأَنَّهُ يَرْمِضُ ذُنُوبَ عِبَادِ اللَّهِ</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الِاسْمَ مَأْخُوذٌ مِنْ قَوْلِهِمْ</w:t>
      </w:r>
      <w:r>
        <w:rPr>
          <w:b/>
          <w:bCs/>
          <w:rtl w:val="true"/>
          <w:lang w:bidi="ar"/>
        </w:rPr>
        <w:t>:</w:t>
        <w:br/>
      </w:r>
      <w:r>
        <w:rPr>
          <w:b/>
          <w:b/>
          <w:bCs/>
          <w:rtl w:val="true"/>
          <w:lang w:bidi="ar"/>
        </w:rPr>
        <w:t>رَمَضْتُ النَّصْلَ أَرْمِضُهُ رَمْضًا إِذَا دَفَعْتَهُ بَيْنَ حَجَرَيْنِ لِيَرِقَّ، وَنَصْلٌ رَمِيضٌ وَمَرْمُوضٌ، فَسُمِّيَ هَذَا الشَّهْرُ</w:t>
      </w:r>
      <w:r>
        <w:rPr>
          <w:b/>
          <w:bCs/>
          <w:rtl w:val="true"/>
          <w:lang w:bidi="ar"/>
        </w:rPr>
        <w:t xml:space="preserve">: </w:t>
      </w:r>
      <w:r>
        <w:rPr>
          <w:b/>
          <w:b/>
          <w:bCs/>
          <w:rtl w:val="true"/>
          <w:lang w:bidi="ar"/>
        </w:rPr>
        <w:t>رَمَضَانَ، لِأَنَّهُمْ كَانُوا يَرْمِضُونَ فِيهِ أَسْلِحَتَهُمْ لِيَقْضُوا مِنْهَا أَوْطَارَهُمْ، وَهَذَا الْقَوْلُ يُحْكَى عَنِ الْأَزْهَرِيِّ الرَّابِعُ</w:t>
      </w:r>
      <w:r>
        <w:rPr>
          <w:b/>
          <w:bCs/>
          <w:rtl w:val="true"/>
          <w:lang w:bidi="ar"/>
        </w:rPr>
        <w:t xml:space="preserve">: </w:t>
      </w:r>
      <w:r>
        <w:rPr>
          <w:b/>
          <w:b/>
          <w:bCs/>
          <w:rtl w:val="true"/>
          <w:lang w:bidi="ar"/>
        </w:rPr>
        <w:t>لَوْ صَحَّ قَوْلُهُمْ</w:t>
      </w:r>
      <w:r>
        <w:rPr>
          <w:b/>
          <w:bCs/>
          <w:rtl w:val="true"/>
          <w:lang w:bidi="ar"/>
        </w:rPr>
        <w:t xml:space="preserve">: </w:t>
      </w:r>
      <w:r>
        <w:rPr>
          <w:b/>
          <w:b/>
          <w:bCs/>
          <w:rtl w:val="true"/>
          <w:lang w:bidi="ar"/>
        </w:rPr>
        <w:t>إِنَّ رَمَضَانَ اسْمُ اللَّهِ تَعَالَى، وَهَذَا الشَّهْرُ أَيْضًا سُمِّيَ بِهَذَا الِاسْمِ، فَالْمَعْنَى أَنَّ الذُّنُوبَ تَتَلَاشَى فِي جَنْبِ رَحْمَةِ اللَّهِ حَتَّى كَأَنَّهَا احْتَرَقَتْ، وَهَذَا الشَّهْرُ أَيْضًا رَمَضَانُ بِمَعْنَى أَنَّ الذُّنُوبَ تَحْتَرِقُ في جنب برك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ى شَهْرُ بِالرَّفْعِ وَبِالنَّصْبِ، أَمَّا الرَّفْعُ فَفِيهِ وُجُوهٌ أَحَدُهَا</w:t>
      </w:r>
      <w:r>
        <w:rPr>
          <w:b/>
          <w:bCs/>
          <w:rtl w:val="true"/>
          <w:lang w:bidi="ar"/>
        </w:rPr>
        <w:t xml:space="preserve">: </w:t>
      </w:r>
      <w:r>
        <w:rPr>
          <w:b/>
          <w:b/>
          <w:bCs/>
          <w:rtl w:val="true"/>
          <w:lang w:bidi="ar"/>
        </w:rPr>
        <w:t>وَهُوَ قَوْلُ الْكِسَائِيِّ أَنَّهُ ارْتَفَعَ عَلَى الْبَدَلِ مِنَ الصِّيَامِ، وَالْمَعْنَى</w:t>
      </w:r>
      <w:r>
        <w:rPr>
          <w:b/>
          <w:bCs/>
          <w:rtl w:val="true"/>
          <w:lang w:bidi="ar"/>
        </w:rPr>
        <w:t xml:space="preserve">: </w:t>
      </w:r>
      <w:r>
        <w:rPr>
          <w:b/>
          <w:b/>
          <w:bCs/>
          <w:rtl w:val="true"/>
          <w:lang w:bidi="ar"/>
        </w:rPr>
        <w:t>كُتِبَ عَلَيْكُمْ شَهْرُ رَمَضَانَ وَالثَّانِي</w:t>
      </w:r>
      <w:r>
        <w:rPr>
          <w:b/>
          <w:bCs/>
          <w:rtl w:val="true"/>
          <w:lang w:bidi="ar"/>
        </w:rPr>
        <w:t xml:space="preserve">: </w:t>
      </w:r>
      <w:r>
        <w:rPr>
          <w:b/>
          <w:b/>
          <w:bCs/>
          <w:rtl w:val="true"/>
          <w:lang w:bidi="ar"/>
        </w:rPr>
        <w:t>وَهُوَ قَوْلُ الْفَرَّاءِ وَالْأَخْفَشِ أَنَّهُ خَبَرُ مُبْتَدَأٍ مَحْذُوفٍ بَدَلٌ مِنْ قَوْلِهِ</w:t>
      </w:r>
      <w:r>
        <w:rPr>
          <w:b/>
          <w:bCs/>
          <w:rtl w:val="true"/>
          <w:lang w:bidi="ar"/>
        </w:rPr>
        <w:t xml:space="preserve">: </w:t>
      </w:r>
      <w:r>
        <w:rPr>
          <w:b/>
          <w:b/>
          <w:bCs/>
          <w:rtl w:val="true"/>
          <w:lang w:bidi="ar"/>
        </w:rPr>
        <w:t>أَيَّاماً كَأَنَّهُ قِيلَ</w:t>
      </w:r>
      <w:r>
        <w:rPr>
          <w:b/>
          <w:bCs/>
          <w:rtl w:val="true"/>
          <w:lang w:bidi="ar"/>
        </w:rPr>
        <w:t xml:space="preserve">: </w:t>
      </w:r>
      <w:r>
        <w:rPr>
          <w:b/>
          <w:b/>
          <w:bCs/>
          <w:rtl w:val="true"/>
          <w:lang w:bidi="ar"/>
        </w:rPr>
        <w:t>هِيَ شَهْرُ رَمَضَانَ، لِأَ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شَهْرُ رَمَضانَ تَفْسِيرٌ لِلْأَيَّامِ الْمَعْدُودَاتِ وَتَبْيِينٌ لَهَا الثَّالِثُ</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 xml:space="preserve">إِنْ شِئْتَ جَعَلْتَهُ مُبْتَدَأً مَحْذُوفَ الْخَبَرِ، كَأَنَّهُ لَمَّا تَقَدَّمَ كُتِبَ عَلَيْكُمُ الصِّيامُ </w:t>
      </w:r>
      <w:r>
        <w:rPr>
          <w:b/>
          <w:bCs/>
          <w:rtl w:val="true"/>
          <w:lang w:bidi="ar"/>
        </w:rPr>
        <w:t>[</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قِيلَ فِيمَا كُتِبَ عَلَيْكُمْ مِنَ الصِّيَامِ شَهْرُ رَمَضَانَ أَيْ صِيَامُهُ الرَّابِعُ</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يَجُوزُ أَنْ يَكُونَ مُبْتَدَأً وَخَبَرَهُ الَّذِي مَعَ صِلَتِهِ كَقَوْلِهِ زَيْدٌ الَّذِي فِي الدَّارِ، قَالَ أَبُو عَلِيٍّ</w:t>
      </w:r>
      <w:r>
        <w:rPr>
          <w:b/>
          <w:bCs/>
          <w:rtl w:val="true"/>
          <w:lang w:bidi="ar"/>
        </w:rPr>
        <w:t xml:space="preserve">: </w:t>
      </w:r>
      <w:r>
        <w:rPr>
          <w:b/>
          <w:b/>
          <w:bCs/>
          <w:rtl w:val="true"/>
          <w:lang w:bidi="ar"/>
        </w:rPr>
        <w:t>وَالْأَشْبَهُ أَنْ يَكُونَ الَّذِي وَصْفًا لِيَكُونَ لَفْظُ الْقُرْآنِ نَصًّا فِي الْأَمْرِ بِصَوْمِ الشَّهْرِ، لِأَنَّكَ إِنْ جَعَلْتَهُ خَبَرًا لَمْ يَكُنْ شَهْرُ رَمَضَانَ مَنْصُوصًا عَلَى صَوْمِهِ بِهَذَا اللَّفْظِ، إِنَّمَا يَكُونُ مُخْبَرًا عَنْهُ بِإِنْزَالِ الْقُرْآنِ فِيهِ، وَأَيْضًا إِذَا جَعَلْتَ الَّذِي وَصْفًا كَانَ حَقُّ النَّظْمِ أَنْ يُكَنَّى عَنِ الشَّهْرِ لَا أَنْ يَظْهَرَ كَقَوْلِكَ</w:t>
      </w:r>
      <w:r>
        <w:rPr>
          <w:b/>
          <w:bCs/>
          <w:rtl w:val="true"/>
          <w:lang w:bidi="ar"/>
        </w:rPr>
        <w:t xml:space="preserve">. </w:t>
      </w:r>
      <w:r>
        <w:rPr>
          <w:b/>
          <w:b/>
          <w:bCs/>
          <w:rtl w:val="true"/>
          <w:lang w:bidi="ar"/>
        </w:rPr>
        <w:t>شَهْرُ رَمَضَانَ الْمُبَارَكُ مَنْ شَهِدَهُ فَلْيَصُمْهُ وَأَمَّا قِرَاءَةُ النَّصْبِ فَفِيهَا وُجُوهٌ أَحَدُهَا</w:t>
      </w:r>
      <w:r>
        <w:rPr>
          <w:b/>
          <w:bCs/>
          <w:rtl w:val="true"/>
          <w:lang w:bidi="ar"/>
        </w:rPr>
        <w:t xml:space="preserve">: </w:t>
      </w:r>
      <w:r>
        <w:rPr>
          <w:b/>
          <w:b/>
          <w:bCs/>
          <w:rtl w:val="true"/>
          <w:lang w:bidi="ar"/>
        </w:rPr>
        <w:t>التَّقْدِيرُ</w:t>
      </w:r>
      <w:r>
        <w:rPr>
          <w:b/>
          <w:bCs/>
          <w:rtl w:val="true"/>
          <w:lang w:bidi="ar"/>
        </w:rPr>
        <w:t>:</w:t>
        <w:br/>
      </w:r>
      <w:r>
        <w:rPr>
          <w:b/>
          <w:b/>
          <w:bCs/>
          <w:rtl w:val="true"/>
          <w:lang w:bidi="ar"/>
        </w:rPr>
        <w:t>صُومُوا شَهْرَ رَمَضَانَ وَثَانِيهَا</w:t>
      </w:r>
      <w:r>
        <w:rPr>
          <w:b/>
          <w:bCs/>
          <w:rtl w:val="true"/>
          <w:lang w:bidi="ar"/>
        </w:rPr>
        <w:t xml:space="preserve">: </w:t>
      </w:r>
      <w:r>
        <w:rPr>
          <w:b/>
          <w:b/>
          <w:bCs/>
          <w:rtl w:val="true"/>
          <w:lang w:bidi="ar"/>
        </w:rPr>
        <w:t>عَلَى الْإِبْدَالِ مِنْ أَيَّامٍ مَعْدُودَاتٍ وَثَالِثُهَا</w:t>
      </w:r>
      <w:r>
        <w:rPr>
          <w:b/>
          <w:bCs/>
          <w:rtl w:val="true"/>
          <w:lang w:bidi="ar"/>
        </w:rPr>
        <w:t xml:space="preserve">: </w:t>
      </w:r>
      <w:r>
        <w:rPr>
          <w:b/>
          <w:b/>
          <w:bCs/>
          <w:rtl w:val="true"/>
          <w:lang w:bidi="ar"/>
        </w:rPr>
        <w:t xml:space="preserve">أَنَّهُ مَفْعُولُ وَأَنْ تَصُومُوا وَهَذَا الْوَجْهُ ذَكَرَهُ صَاحِبُ </w:t>
      </w:r>
      <w:r>
        <w:rPr>
          <w:b/>
          <w:bCs/>
          <w:rtl w:val="true"/>
          <w:lang w:bidi="ar"/>
        </w:rPr>
        <w:t>«</w:t>
      </w:r>
      <w:r>
        <w:rPr>
          <w:b/>
          <w:b/>
          <w:bCs/>
          <w:rtl w:val="true"/>
          <w:lang w:bidi="ar"/>
        </w:rPr>
        <w:t>الْكَشَّافِ</w:t>
      </w:r>
      <w:r>
        <w:rPr>
          <w:b/>
          <w:bCs/>
          <w:rtl w:val="true"/>
          <w:lang w:bidi="ar"/>
        </w:rPr>
        <w:t xml:space="preserve">» </w:t>
      </w:r>
      <w:r>
        <w:rPr>
          <w:b/>
          <w:b/>
          <w:bCs/>
          <w:rtl w:val="true"/>
          <w:lang w:bidi="ar"/>
        </w:rPr>
        <w:t>وَاعْتَرَضَ عَلَيْهِ بِأَنْ قِيلَ</w:t>
      </w:r>
      <w:r>
        <w:rPr>
          <w:b/>
          <w:bCs/>
          <w:rtl w:val="true"/>
          <w:lang w:bidi="ar"/>
        </w:rPr>
        <w:t xml:space="preserve">: </w:t>
      </w:r>
      <w:r>
        <w:rPr>
          <w:b/>
          <w:b/>
          <w:bCs/>
          <w:rtl w:val="true"/>
          <w:lang w:bidi="ar"/>
        </w:rPr>
        <w:t>فَعَلَى هَذَا التَّقْدِيرِ يَصِيرُ النَّظْمُ</w:t>
      </w:r>
      <w:r>
        <w:rPr>
          <w:b/>
          <w:bCs/>
          <w:rtl w:val="true"/>
          <w:lang w:bidi="ar"/>
        </w:rPr>
        <w:t xml:space="preserve">: </w:t>
      </w:r>
      <w:r>
        <w:rPr>
          <w:b/>
          <w:b/>
          <w:bCs/>
          <w:rtl w:val="true"/>
          <w:lang w:bidi="ar"/>
        </w:rPr>
        <w:t>وأن تصوموا رمضان الذين أُنْزِلَ فِيهِ الْقُرْآنُ خَيْرٌ لَكُمْ، وَهَذَا يَقْتَضِي وُقُوعَ الْفَصْلِ بَيْنَ الْمُبْتَدَأِ وَالْخَبَرِ بِهَذَا الْكَلَامِ الْكَثِيرِ وَهُوَ غَيْرُ جَائِزٍ لِأَنَّ الْمُبْتَدَأَ وَالْخَبَرَ جَارِيَانِ مَجْرَى الشَّيْءِ الْوَاحِدِ وَإِيقَاعُ الْفَصْلِ بَيْنَ الشَّيْءِ وَبَيْنَ نَفْسِهِ غَيْرُ جَائِزٍ</w:t>
      </w:r>
      <w:r>
        <w:rPr>
          <w:b/>
          <w:bCs/>
          <w:rtl w:val="true"/>
          <w:lang w:bidi="ar"/>
        </w:rPr>
        <w:t>.</w:t>
        <w:br/>
      </w:r>
      <w:r>
        <w:rPr>
          <w:b/>
          <w:b/>
          <w:bCs/>
          <w:rtl w:val="true"/>
          <w:lang w:bidi="ar"/>
        </w:rPr>
        <w:t>أَمَّا قَوْلُهُ</w:t>
      </w:r>
      <w:r>
        <w:rPr>
          <w:b/>
          <w:bCs/>
          <w:rtl w:val="true"/>
          <w:lang w:bidi="ar"/>
        </w:rPr>
        <w:t xml:space="preserve">: </w:t>
      </w:r>
      <w:r>
        <w:rPr>
          <w:b/>
          <w:b/>
          <w:bCs/>
          <w:rtl w:val="true"/>
          <w:lang w:bidi="ar"/>
        </w:rPr>
        <w:t>أُنْزِلَ فِيهِ الْقُرْآنُ اعْلَمْ أَنَّهُ تَعَالَى لَمَّا خَصَّ هَذَا الشَّهْرَ بِهَذِهِ الْعِبَادَةِ بَيَّنَ الْعِلَّةَ لِهَذَا التَّخْصِيصِ، وَذَلِكَ هُوَ أَنَّ اللَّهَ سُبْحَانَهُ خَصَّهُ بِأَعْظَمِ آيَاتِ الرُّبُوبِيَّةِ، وَهُوَ أَنَّهُ أُنْزِلَ فِيهِ الْقُرْآنُ، فَلَا يَبْعُدُ أَيْضًا تَخْصِيصُهُ بِنَ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 مِنْ آيَاتِ الْعُبُودِيَّةِ وَهُوَ الصَّوْمُ، مِمَّا يُحَقِّقُ ذَلِكَ أَنَّ الْأَنْوَارَ الصَّمَدِيَّةَ مُتَجَلِّيَةٌ أَبَدًا يَمْتَنِعُ عَلَيْهَا الْإِخْفَاءُ وَالِاحْتِجَابُ إِلَّا أَنَّ الْعَلَائِقَ الْبَشَرِيَّةَ مَانِعَةٌ مِنْ ظُهُورِهَا فِي الْأَرْوَاحِ الْبَشَرِيَّةِ وَالصَّوْمُ أَقْوَى الْأَسْبَابِ فِي إِزَالَةِ الْعَلَائِقِ الْبَشَرِيَّةِ وَلِذَلِكَ فَإِنَّ أَرْبَابَ الْمُكَاشَفَاتِ لَا سَبِيلَ لَهُمْ إِلَى التَّوَصُّلِ إِلَيْهَا إِلَّا بِالصَّوْمِ، وَلِهَذَا</w:t>
      </w:r>
      <w:r>
        <w:rPr>
          <w:b/>
          <w:bCs/>
          <w:rtl w:val="true"/>
          <w:lang w:bidi="ar"/>
        </w:rPr>
        <w:br/>
      </w:r>
      <w:r>
        <w:rPr>
          <w:b/>
          <w:b/>
          <w:bCs/>
          <w:rtl w:val="true"/>
          <w:lang w:bidi="ar"/>
        </w:rPr>
        <w:t>قَالَ عَلَيْهِ الصَّلَاةُ وَالسَّلَامُ</w:t>
      </w:r>
      <w:r>
        <w:rPr>
          <w:b/>
          <w:bCs/>
          <w:rtl w:val="true"/>
          <w:lang w:bidi="ar"/>
        </w:rPr>
        <w:t>: «</w:t>
      </w:r>
      <w:r>
        <w:rPr>
          <w:b/>
          <w:b/>
          <w:bCs/>
          <w:rtl w:val="true"/>
          <w:lang w:bidi="ar"/>
        </w:rPr>
        <w:t>لَوْلَا أَنَّ الشَّيَاطِينَ يَحُومُونَ عَلَى قُلُوبِ بَنِي آدَمَ لَنَظَرُوا إِلَى مَلَكُوتِ السموات</w:t>
      </w:r>
      <w:r>
        <w:rPr>
          <w:b/>
          <w:bCs/>
          <w:rtl w:val="true"/>
          <w:lang w:bidi="ar"/>
        </w:rPr>
        <w:t>»</w:t>
        <w:br/>
      </w:r>
      <w:r>
        <w:rPr>
          <w:b/>
          <w:b/>
          <w:bCs/>
          <w:rtl w:val="true"/>
          <w:lang w:bidi="ar"/>
        </w:rPr>
        <w:t>فَثَبَتَ أَنَّ بَيْنَ الصَّوْمِ وَبَيْنَ نُزُولِ الْقُرْآنِ مُنَاسِبَةٌ عَظِيمَةٌ فَلَمَّا كَانَ هَذَا الشَّهْرُ مُخْتَصًّا بِنُزُولِ الْقُرْآنِ، وَجَبَ أَنْ يَكُونَ مُخْتَصًّا بِالصَّوْمِ، وَفِي هَذَا الْمَوْضِعِ أَسْرَارٌ كَثِيرَةٌ وَالْقَدْرُ الَّذِي أشرنا إليه كاف هاهنا، ثُمَّ 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نْزِلَ فِيهِ الْقُرْآنُ فِي تَفْسِيرِهِ قَوْلَانِ الْأَوَّلُ</w:t>
      </w:r>
      <w:r>
        <w:rPr>
          <w:b/>
          <w:bCs/>
          <w:rtl w:val="true"/>
          <w:lang w:bidi="ar"/>
        </w:rPr>
        <w:t xml:space="preserve">: </w:t>
      </w:r>
      <w:r>
        <w:rPr>
          <w:b/>
          <w:b/>
          <w:bCs/>
          <w:rtl w:val="true"/>
          <w:lang w:bidi="ar"/>
        </w:rPr>
        <w:t>وَهُوَ اخْتِيَارُ الْجُمْهُورِ</w:t>
      </w:r>
      <w:r>
        <w:rPr>
          <w:b/>
          <w:bCs/>
          <w:rtl w:val="true"/>
          <w:lang w:bidi="ar"/>
        </w:rPr>
        <w:t xml:space="preserve">: </w:t>
      </w:r>
      <w:r>
        <w:rPr>
          <w:b/>
          <w:b/>
          <w:bCs/>
          <w:rtl w:val="true"/>
          <w:lang w:bidi="ar"/>
        </w:rPr>
        <w:t>أَنَّ اللَّهَ تَعَالَى أَنْزَلَ الْقُرْآنَ فِي رَمَضَانَ</w:t>
      </w:r>
      <w:r>
        <w:rPr>
          <w:b/>
          <w:bCs/>
          <w:rtl w:val="true"/>
          <w:lang w:bidi="ar"/>
        </w:rPr>
        <w:br/>
      </w:r>
      <w:r>
        <w:rPr>
          <w:b/>
          <w:b/>
          <w:bCs/>
          <w:rtl w:val="true"/>
          <w:lang w:bidi="ar"/>
        </w:rPr>
        <w:t>عَنِ النَّبِيِّ صَلَّى اللَّهُ عَلَيْهِ وَسَلَّمَ</w:t>
      </w:r>
      <w:r>
        <w:rPr>
          <w:b/>
          <w:bCs/>
          <w:rtl w:val="true"/>
          <w:lang w:bidi="ar"/>
        </w:rPr>
        <w:t>: «</w:t>
      </w:r>
      <w:r>
        <w:rPr>
          <w:b/>
          <w:b/>
          <w:bCs/>
          <w:rtl w:val="true"/>
          <w:lang w:bidi="ar"/>
        </w:rPr>
        <w:t>نزل صُحُفُ إِبْرَاهِيمَ فِي أَوَّلِ لَيْلَةٍ مِنْ رَمَضَانَ وَأُنْزِلَتِ التَّوْرَاةُ لِسِتٍّ مَضَيْنَ وَالْإِنْجِيلُ لِثَلَاثَ عَشَرَ والقرآن لأربع وعشرين</w:t>
      </w:r>
      <w:r>
        <w:rPr>
          <w:b/>
          <w:bCs/>
          <w:rtl w:val="true"/>
          <w:lang w:bidi="ar"/>
        </w:rPr>
        <w:t>»</w:t>
        <w:br/>
      </w:r>
      <w:r>
        <w:rPr>
          <w:b/>
          <w:b/>
          <w:bCs/>
          <w:rtl w:val="true"/>
          <w:lang w:bidi="ar"/>
        </w:rPr>
        <w:t>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 الْقُرْآنَ مَا نَزَلَ عَلَى مُحَمَّدٍ عَلَيْهِ الصَّلَاةُ وَالسَّلَامُ دُفْعَةً، وَإِنَّمَا نَزَلَ عَلَيْهِ فِي مُدَّةِ ثَلَاثٍ وَعِشْرِينَ سَنَةً مُنَجَّمًا مُبَعَّضًا، وَكَمَا نَزَلَ بَعْضُهُ فِي رَمَضَانَ نَزَلَ بَعْضُهُ فِي سَائِرِ الشُّهُورِ، فَمَا مَعْنَى تَخْصِيصُ إِنْزَالِهِ بِرَمَضَانَ</w:t>
      </w:r>
      <w:r>
        <w:rPr>
          <w:b/>
          <w:bCs/>
          <w:rtl w:val="true"/>
          <w:lang w:bidi="ar"/>
        </w:rPr>
        <w:t>.</w:t>
        <w:br/>
      </w:r>
      <w:r>
        <w:rPr>
          <w:b/>
          <w:b/>
          <w:bCs/>
          <w:rtl w:val="true"/>
          <w:lang w:bidi="ar"/>
        </w:rPr>
        <w:t>وَالْجَوَابُ عَنْهُ مِنْ وَجْهَيْنِ الْأَوَّلُ</w:t>
      </w:r>
      <w:r>
        <w:rPr>
          <w:b/>
          <w:bCs/>
          <w:rtl w:val="true"/>
          <w:lang w:bidi="ar"/>
        </w:rPr>
        <w:t xml:space="preserve">: </w:t>
      </w:r>
      <w:r>
        <w:rPr>
          <w:b/>
          <w:b/>
          <w:bCs/>
          <w:rtl w:val="true"/>
          <w:lang w:bidi="ar"/>
        </w:rPr>
        <w:t>أَنَّ الْقُرْآنَ أُنْزِلَ فِي لَيْلَةِ الْقَدْرِ جُمْلَةً إِلَى سَمَاءِ الدُّنْيَا، ثُمَّ نَزَلَ إِلَى الْأَرْضِ نُجُومًا، وَإِنَّمَا جَرَتِ الْحَالُ عَلَى هَذَا الْوَجْهِ لِمَا عَلِمَهُ تَعَالَى مِنَ الْمَصْلَحَةِ عَلَى هَذَا الْوَجْهِ فَإِنَّهُ لَا يَبْعُدُ أَنْ يَكُونَ لِلْمَلَائِكَةِ الَّذِينَ هُمْ سُكَّانُ سَمَاءِ الدُّنْيَا مَصْلَحَةٌ فِي إِنْزَالِ ذَلِكَ إِلَيْهِمْ أَوْ كَانَ فِي الْمَعْلُومِ أَنَّ فِي ذَلِكَ مَصْلَحَةٌ لِلرَّسُولِ عَلَيْهِ السَّلَامُ فِي تَوَقُّعِ الْوَحْيِ مِنْ أَقْرَبِ الْجِهَاتِ، أَوْ كَانَ فِيهِ مَصْلَحَةٌ لِجِبْرِيلَ عَلَيْهِ السَّلَامُ، لِأَنَّهُ كَانَ هُوَ الْمَأْمُورُ بِإِنْزَالِهِ وَتَأْدِيَتِهِ، أَمَّا الْحِكْمَةُ فِي إِنْزَالِ الْقُرْآنِ عَلَى الرَّسُولِ مُنَجَّمًا مُفَرَّقًا فَقَدْ شَرَحْنَاهَا فِي سُورَةِ الْفُرْقَانِ فِي تَفْسِيرِ قَوْلِهِ تَعَالَى</w:t>
      </w:r>
      <w:r>
        <w:rPr>
          <w:b/>
          <w:bCs/>
          <w:rtl w:val="true"/>
          <w:lang w:bidi="ar"/>
        </w:rPr>
        <w:t xml:space="preserve">: </w:t>
      </w:r>
      <w:r>
        <w:rPr>
          <w:b/>
          <w:b/>
          <w:bCs/>
          <w:rtl w:val="true"/>
          <w:lang w:bidi="ar"/>
        </w:rPr>
        <w:t xml:space="preserve">وَقالَ الَّذِينَ كَفَرُوا لَوْلا نُزِّلَ عَلَيْهِ الْقُرْآنُ جُمْلَةً واحِدَةً كَذلِكَ لِنُثَبِّتَ بِهِ فُؤادَكَ </w:t>
      </w:r>
      <w:r>
        <w:rPr>
          <w:b/>
          <w:bCs/>
          <w:rtl w:val="true"/>
          <w:lang w:bidi="ar"/>
        </w:rPr>
        <w:t>[</w:t>
      </w:r>
      <w:r>
        <w:rPr>
          <w:b/>
          <w:b/>
          <w:bCs/>
          <w:rtl w:val="true"/>
          <w:lang w:bidi="ar"/>
        </w:rPr>
        <w:t>الْفُرْقَانِ</w:t>
      </w:r>
      <w:r>
        <w:rPr>
          <w:b/>
          <w:bCs/>
          <w:rtl w:val="true"/>
          <w:lang w:bidi="ar"/>
        </w:rPr>
        <w:t>:</w:t>
        <w:br/>
      </w:r>
      <w:r>
        <w:rPr>
          <w:b/>
          <w:bCs/>
          <w:lang w:bidi="ar"/>
        </w:rPr>
        <w:t>32</w:t>
      </w:r>
      <w:r>
        <w:rPr>
          <w:b/>
          <w:bCs/>
          <w:rtl w:val="true"/>
          <w:lang w:bidi="ar"/>
        </w:rPr>
        <w:t>] .</w:t>
        <w:br/>
      </w:r>
      <w:r>
        <w:rPr>
          <w:b/>
          <w:b/>
          <w:bCs/>
          <w:rtl w:val="true"/>
          <w:lang w:bidi="ar"/>
        </w:rPr>
        <w:t>الْجَوَابُ الثَّانِي عَنْ هَذَا السُّؤَالِ</w:t>
      </w:r>
      <w:r>
        <w:rPr>
          <w:b/>
          <w:bCs/>
          <w:rtl w:val="true"/>
          <w:lang w:bidi="ar"/>
        </w:rPr>
        <w:t xml:space="preserve">: </w:t>
      </w:r>
      <w:r>
        <w:rPr>
          <w:b/>
          <w:b/>
          <w:bCs/>
          <w:rtl w:val="true"/>
          <w:lang w:bidi="ar"/>
        </w:rPr>
        <w:t>أَنَّ الْمُرَادَ مِنْهُ أَنَّهُ ابْتُدِئَ إِنْزَالُهُ لَيْلَةَ الْقَدْرِ مِنْ شَهْرِ رَمَضَانَ وَهُوَ قَوْلُ مُحَمَّدِ بْنِ إِسْحَاقَ وَذَلِكَ لِأَنَّ مَبَادِئَ الْمِلَلِ وَالدُّوَلِ هِيَ الَّتِي يُؤَرَّخُ بِهَا لِكَوْنِهَا أَشْرَفَ الْأَوْقَاتِ وَلِأَنَّهَا أَيْضًا أَوْقَاتٌ مَضْبُوطَةٌ مَعْلُومَةٌ</w:t>
      </w:r>
      <w:r>
        <w:rPr>
          <w:b/>
          <w:bCs/>
          <w:rtl w:val="true"/>
          <w:lang w:bidi="ar"/>
        </w:rPr>
        <w:t>.</w:t>
        <w:br/>
      </w:r>
      <w:r>
        <w:rPr>
          <w:b/>
          <w:b/>
          <w:bCs/>
          <w:rtl w:val="true"/>
          <w:lang w:bidi="ar"/>
        </w:rPr>
        <w:t>وَاعْلَمْ أَنَّ الْجَوَابَ الْأَوَّلَ لَا يُحْتَاجُ فِيهِ إِلَى تحمل شيء من المجاز وهاهنا يُحْتَاجُ فَإِنَّهُ لَا بُدَّ عَلَى هَذَا الْجَوَابِ مِنْ حَمْلِ الْقُرْآنِ عَلَى بَعْضِ أَجْزَائِهِ وَأَقْسَامِ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كَيْفَ الْجَمْعُ بَيْنَ هَذِهِ الْآيَةِ عَلَى هَذَا الْقَوْلِ، وَبَيْنَ قَوْلِهِ تَعَالَى</w:t>
      </w:r>
      <w:r>
        <w:rPr>
          <w:b/>
          <w:bCs/>
          <w:rtl w:val="true"/>
          <w:lang w:bidi="ar"/>
        </w:rPr>
        <w:t xml:space="preserve">: </w:t>
      </w:r>
      <w:r>
        <w:rPr>
          <w:b/>
          <w:b/>
          <w:bCs/>
          <w:rtl w:val="true"/>
          <w:lang w:bidi="ar"/>
        </w:rPr>
        <w:t xml:space="preserve">إِنَّا أَنْزَلْناهُ فِي لَيْلَةِ الْقَدْرِ </w:t>
      </w:r>
      <w:r>
        <w:rPr>
          <w:b/>
          <w:bCs/>
          <w:rtl w:val="true"/>
          <w:lang w:bidi="ar"/>
        </w:rP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وَبَيْنَ قَوْلِهِ</w:t>
      </w:r>
      <w:r>
        <w:rPr>
          <w:b/>
          <w:bCs/>
          <w:rtl w:val="true"/>
          <w:lang w:bidi="ar"/>
        </w:rPr>
        <w:t xml:space="preserve">: </w:t>
      </w:r>
      <w:r>
        <w:rPr>
          <w:b/>
          <w:b/>
          <w:bCs/>
          <w:rtl w:val="true"/>
          <w:lang w:bidi="ar"/>
        </w:rPr>
        <w:t xml:space="preserve">إِنَّا أَنْزَلْناهُ فِي لَيْلَةٍ مُبارَكَةٍ </w:t>
      </w:r>
      <w:r>
        <w:rPr>
          <w:b/>
          <w:bCs/>
          <w:rtl w:val="true"/>
          <w:lang w:bidi="ar"/>
        </w:rPr>
        <w:t>[</w:t>
      </w:r>
      <w:r>
        <w:rPr>
          <w:b/>
          <w:b/>
          <w:bCs/>
          <w:rtl w:val="true"/>
          <w:lang w:bidi="ar"/>
        </w:rPr>
        <w:t>الدُّخَانِ</w:t>
      </w:r>
      <w:r>
        <w:rPr>
          <w:b/>
          <w:bCs/>
          <w:rtl w:val="true"/>
          <w:lang w:bidi="ar"/>
        </w:rPr>
        <w:t xml:space="preserve">: </w:t>
      </w:r>
      <w:r>
        <w:rPr>
          <w:b/>
          <w:bCs/>
          <w:lang w:bidi="ar"/>
        </w:rPr>
        <w:t>3</w:t>
      </w:r>
      <w:r>
        <w:rPr>
          <w:b/>
          <w:bCs/>
          <w:rtl w:val="true"/>
          <w:lang w:bidi="ar"/>
        </w:rPr>
        <w:t>] .</w:t>
        <w:br/>
      </w:r>
      <w:r>
        <w:rPr>
          <w:b/>
          <w:b/>
          <w:bCs/>
          <w:rtl w:val="true"/>
          <w:lang w:bidi="ar"/>
        </w:rPr>
        <w:t>وَالْجَوَابُ</w:t>
      </w:r>
      <w:r>
        <w:rPr>
          <w:b/>
          <w:bCs/>
          <w:rtl w:val="true"/>
          <w:lang w:bidi="ar"/>
        </w:rPr>
        <w:t xml:space="preserve">: </w:t>
      </w:r>
      <w:r>
        <w:rPr>
          <w:b/>
          <w:b/>
          <w:bCs/>
          <w:rtl w:val="true"/>
          <w:lang w:bidi="ar"/>
        </w:rPr>
        <w:t>رُوِيَ أَنَّ ابْنَ عُمَرَ اسْتَدَلَّ بِهَذِهِ الْآيَةِ وَبِقَوْلِهِ</w:t>
      </w:r>
      <w:r>
        <w:rPr>
          <w:b/>
          <w:bCs/>
          <w:rtl w:val="true"/>
          <w:lang w:bidi="ar"/>
        </w:rPr>
        <w:t xml:space="preserve">: </w:t>
      </w:r>
      <w:r>
        <w:rPr>
          <w:b/>
          <w:b/>
          <w:bCs/>
          <w:rtl w:val="true"/>
          <w:lang w:bidi="ar"/>
        </w:rPr>
        <w:t>إِنَّا أَنْزَلْناهُ فِي لَيْلَةِ الْقَدْرِ أَنَّ لَيْلَةَ الْقَدْرِ لَا بُدَّ وَأَنْ تَكُونَ فِي رَمَضَانَ، وَذَلِكَ لِأَنَّ لَيْلَةَ الْقَدْرِ إِذَا كَانَتْ فِي رَمَضَانَ كَانَ إِنْزَالُهُ فِي لَيْلَةِ الْقَدْرِ إنزالا له فِي رَمَضَانَ، وَهَذَا كَمَنْ يَقُولُ</w:t>
      </w:r>
      <w:r>
        <w:rPr>
          <w:b/>
          <w:bCs/>
          <w:rtl w:val="true"/>
          <w:lang w:bidi="ar"/>
        </w:rPr>
        <w:t xml:space="preserve">: </w:t>
      </w:r>
      <w:r>
        <w:rPr>
          <w:b/>
          <w:b/>
          <w:bCs/>
          <w:rtl w:val="true"/>
          <w:lang w:bidi="ar"/>
        </w:rPr>
        <w:t>لَقِيتُ فُلَانًا فِي هَذَا الشَّهْرِ فَيُقَالُ لَهُ</w:t>
      </w:r>
      <w:r>
        <w:rPr>
          <w:b/>
          <w:bCs/>
          <w:rtl w:val="true"/>
          <w:lang w:bidi="ar"/>
        </w:rPr>
        <w:t xml:space="preserve">. </w:t>
      </w:r>
      <w:r>
        <w:rPr>
          <w:b/>
          <w:b/>
          <w:bCs/>
          <w:rtl w:val="true"/>
          <w:lang w:bidi="ar"/>
        </w:rPr>
        <w:t>فِي أَيِّ يَوْمٍ مِنْهُ فَيَقُولُ يَوْمَ كَذَا فَيَكُونُ ذَلِكَ تفسيرا للكلام الأول فكذا ها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ثَّالِثُ</w:t>
      </w:r>
      <w:r>
        <w:rPr>
          <w:b/>
          <w:bCs/>
          <w:rtl w:val="true"/>
          <w:lang w:bidi="ar"/>
        </w:rPr>
        <w:t xml:space="preserve">: </w:t>
      </w:r>
      <w:r>
        <w:rPr>
          <w:b/>
          <w:b/>
          <w:bCs/>
          <w:rtl w:val="true"/>
          <w:lang w:bidi="ar"/>
        </w:rPr>
        <w:t>أَنَّ الْقُرْآنَ عَلَى هَذَا الْقَوْلِ يُحْتَمَلُ أَنْ يُقَالَ</w:t>
      </w:r>
      <w:r>
        <w:rPr>
          <w:b/>
          <w:bCs/>
          <w:rtl w:val="true"/>
          <w:lang w:bidi="ar"/>
        </w:rPr>
        <w:t xml:space="preserve">: </w:t>
      </w:r>
      <w:r>
        <w:rPr>
          <w:b/>
          <w:b/>
          <w:bCs/>
          <w:rtl w:val="true"/>
          <w:lang w:bidi="ar"/>
        </w:rPr>
        <w:t>إِنَّ اللَّهَ تَعَالَى أَنْزَلَ كُلَّ الْقُرْآنِ مِنَ اللَّوْحِ الْمَحْفُوظِ إِلَى السَّمَاءِ الدُّنْيَا فِي لَيْلَةِ الْقَدْرِ ثُمَّ أَنْزَلَهُ إِلَى مُحَمَّدٍ صَلَّى اللَّهُ عَلَيْهِ وَسَلَّمَ مُنَجَّمًا إِلَى آخِرِ عُمْرِهِ، وَيُحْتَمَلُ أَيْضًا أَنْ يُقَالَ</w:t>
      </w:r>
      <w:r>
        <w:rPr>
          <w:b/>
          <w:bCs/>
          <w:rtl w:val="true"/>
          <w:lang w:bidi="ar"/>
        </w:rPr>
        <w:t>:</w:t>
        <w:br/>
      </w:r>
      <w:r>
        <w:rPr>
          <w:b/>
          <w:b/>
          <w:bCs/>
          <w:rtl w:val="true"/>
          <w:lang w:bidi="ar"/>
        </w:rPr>
        <w:t>إِنَّهُ سُبْحَانَهُ كَانَ يُنْزِلُ مِنَ اللَّوْحِ الْمَحْفُوظِ إِلَى السَّمَاءِ الدُّنْيَا مِنَ الْقُرْآنِ مَا يَعْلَمُ أَنَّ مُحَمَّدًا عَلَيْهِ السَّلَامُ وَأُمَّتَهُ يَحْتَاجُونَ إِلَيْهِ فِي تِلْكَ السَّنَةِ ثُمَّ يُنْزِلُهُ عَلَى الرَّسُولِ عَلَى قَدْرِ الْحَاجَةِ ثُمَّ كَذَلِكَ أَبَدًا مَا دَامَ فَأَيُّهُمَا أَقْرَبُ إِلَى الصَّوَابِ</w:t>
      </w:r>
      <w:r>
        <w:rPr>
          <w:b/>
          <w:bCs/>
          <w:rtl w:val="true"/>
          <w:lang w:bidi="ar"/>
        </w:rPr>
        <w:t>.</w:t>
        <w:br/>
      </w:r>
      <w:r>
        <w:rPr>
          <w:b/>
          <w:b/>
          <w:bCs/>
          <w:rtl w:val="true"/>
          <w:lang w:bidi="ar"/>
        </w:rPr>
        <w:t>الْجَوَابُ</w:t>
      </w:r>
      <w:r>
        <w:rPr>
          <w:b/>
          <w:bCs/>
          <w:rtl w:val="true"/>
          <w:lang w:bidi="ar"/>
        </w:rPr>
        <w:t xml:space="preserve">: </w:t>
      </w:r>
      <w:r>
        <w:rPr>
          <w:b/>
          <w:b/>
          <w:bCs/>
          <w:rtl w:val="true"/>
          <w:lang w:bidi="ar"/>
        </w:rPr>
        <w:t>كِلَاهُمَا مُحْتَمَلٌ، وَذَلِكَ لِأَنَّ قَوْلَهُ</w:t>
      </w:r>
      <w:r>
        <w:rPr>
          <w:b/>
          <w:bCs/>
          <w:rtl w:val="true"/>
          <w:lang w:bidi="ar"/>
        </w:rPr>
        <w:t xml:space="preserve">: </w:t>
      </w:r>
      <w:r>
        <w:rPr>
          <w:b/>
          <w:b/>
          <w:bCs/>
          <w:rtl w:val="true"/>
          <w:lang w:bidi="ar"/>
        </w:rPr>
        <w:t>شَهْرُ رَمَضانَ الَّذِي أُنْزِلَ فِيهِ الْقُرْآنُ يُحْتَمَلُ أَنْ يَكُونَ الْمُرَادُ مِنْهُ الشَّخْصَ، وَهُوَ رَمَضَانُ مُعَيَّنٌ، وَأَنْ يَكُونَ الْمُرَادُ مِنْهُ النَّوْعَ، وَإِذَا كَانَ كُلُّ وَاحِدٍ مِنْهُمَا مُحْتَمَلًا صَالِحًا وَجَبَ التَّوَقُّفُ</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تَفْسِيرِ قَوْلِهِ</w:t>
      </w:r>
      <w:r>
        <w:rPr>
          <w:b/>
          <w:bCs/>
          <w:rtl w:val="true"/>
          <w:lang w:bidi="ar"/>
        </w:rPr>
        <w:t xml:space="preserve">: </w:t>
      </w:r>
      <w:r>
        <w:rPr>
          <w:b/>
          <w:b/>
          <w:bCs/>
          <w:rtl w:val="true"/>
          <w:lang w:bidi="ar"/>
        </w:rPr>
        <w:t>أُنْزِلَ فِيهِ الْقُرْآنُ قَالَ سُفْيَانُ بْنُ عُيَيْنَةَ</w:t>
      </w:r>
      <w:r>
        <w:rPr>
          <w:b/>
          <w:bCs/>
          <w:rtl w:val="true"/>
          <w:lang w:bidi="ar"/>
        </w:rPr>
        <w:t xml:space="preserve">: </w:t>
      </w:r>
      <w:r>
        <w:rPr>
          <w:b/>
          <w:b/>
          <w:bCs/>
          <w:rtl w:val="true"/>
          <w:lang w:bidi="ar"/>
        </w:rPr>
        <w:t>أُنْزِلَ فِيهِ الْقُرْآنُ مَعْنَاهُ أُنْزِلَ فِي فَضْلِهِ الْقُرْآنُ، وَهَذَا اخْتِيَارُ الْحُسَيْنِ بْنِ الْفَضْلِ قَالَ</w:t>
      </w:r>
      <w:r>
        <w:rPr>
          <w:b/>
          <w:bCs/>
          <w:rtl w:val="true"/>
          <w:lang w:bidi="ar"/>
        </w:rPr>
        <w:t xml:space="preserve">: </w:t>
      </w:r>
      <w:r>
        <w:rPr>
          <w:b/>
          <w:b/>
          <w:bCs/>
          <w:rtl w:val="true"/>
          <w:lang w:bidi="ar"/>
        </w:rPr>
        <w:t>وَمِثْلُهُ أَنْ يُقَالَ</w:t>
      </w:r>
      <w:r>
        <w:rPr>
          <w:b/>
          <w:bCs/>
          <w:rtl w:val="true"/>
          <w:lang w:bidi="ar"/>
        </w:rPr>
        <w:t xml:space="preserve">: </w:t>
      </w:r>
      <w:r>
        <w:rPr>
          <w:b/>
          <w:b/>
          <w:bCs/>
          <w:rtl w:val="true"/>
          <w:lang w:bidi="ar"/>
        </w:rPr>
        <w:t>أُنْزِلَ فِي الصِّدِّيقِ كَذَا</w:t>
      </w:r>
      <w:r>
        <w:rPr>
          <w:b/>
          <w:bCs/>
          <w:rtl w:val="true"/>
          <w:lang w:bidi="ar"/>
        </w:rPr>
        <w:t xml:space="preserve">/ </w:t>
      </w:r>
      <w:r>
        <w:rPr>
          <w:b/>
          <w:b/>
          <w:bCs/>
          <w:rtl w:val="true"/>
          <w:lang w:bidi="ar"/>
        </w:rPr>
        <w:t>آيَةً</w:t>
      </w:r>
      <w:r>
        <w:rPr>
          <w:b/>
          <w:bCs/>
          <w:rtl w:val="true"/>
          <w:lang w:bidi="ar"/>
        </w:rPr>
        <w:t xml:space="preserve">: </w:t>
      </w:r>
      <w:r>
        <w:rPr>
          <w:b/>
          <w:b/>
          <w:bCs/>
          <w:rtl w:val="true"/>
          <w:lang w:bidi="ar"/>
        </w:rPr>
        <w:t>يُرِيدُونَ فِي فَضْلِهِ قَالَ ابْنُ الْأَنْبَارِيِّ</w:t>
      </w:r>
      <w:r>
        <w:rPr>
          <w:b/>
          <w:bCs/>
          <w:rtl w:val="true"/>
          <w:lang w:bidi="ar"/>
        </w:rPr>
        <w:t xml:space="preserve">: </w:t>
      </w:r>
      <w:r>
        <w:rPr>
          <w:b/>
          <w:b/>
          <w:bCs/>
          <w:rtl w:val="true"/>
          <w:lang w:bidi="ar"/>
        </w:rPr>
        <w:t>أُنْزِلَ فِي إِيجَابِ صَوْمِهِ عَلَى الخلق القرآن، كأن يَقُولُ</w:t>
      </w:r>
      <w:r>
        <w:rPr>
          <w:b/>
          <w:bCs/>
          <w:rtl w:val="true"/>
          <w:lang w:bidi="ar"/>
        </w:rPr>
        <w:t xml:space="preserve">: </w:t>
      </w:r>
      <w:r>
        <w:rPr>
          <w:b/>
          <w:b/>
          <w:bCs/>
          <w:rtl w:val="true"/>
          <w:lang w:bidi="ar"/>
        </w:rPr>
        <w:t>أَنْزَلَ اللَّهُ فِي الزَّكَاةِ كَذَا وَكَذَا يُرِيدُ فِي إِيجَابِهَا وَأَنْزَلَ فِي الْخَمْرِ كَذَا يُرِيدُ فِي تَحْرِيمِهَ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لْقُرْآنُ اسْمٌ لِمَا بَيْنَ الدَّفَّتَيْنِ مِنْ كَلَامِ اللَّهِ، وَاخْتَلَفُوا فِي اشْتِقَاقِهِ، فَرَوَى الْوَاحِدِيُّ فِي </w:t>
      </w:r>
      <w:r>
        <w:rPr>
          <w:b/>
          <w:bCs/>
          <w:rtl w:val="true"/>
          <w:lang w:bidi="ar"/>
        </w:rPr>
        <w:t>«</w:t>
      </w:r>
      <w:r>
        <w:rPr>
          <w:b/>
          <w:b/>
          <w:bCs/>
          <w:rtl w:val="true"/>
          <w:lang w:bidi="ar"/>
        </w:rPr>
        <w:t>الْبَسِيطِ</w:t>
      </w:r>
      <w:r>
        <w:rPr>
          <w:b/>
          <w:bCs/>
          <w:rtl w:val="true"/>
          <w:lang w:bidi="ar"/>
        </w:rPr>
        <w:t xml:space="preserve">» </w:t>
      </w:r>
      <w:r>
        <w:rPr>
          <w:b/>
          <w:b/>
          <w:bCs/>
          <w:rtl w:val="true"/>
          <w:lang w:bidi="ar"/>
        </w:rPr>
        <w:t>عَنْ مُحَمَّدِ بْنِ عَبْدِ اللَّه بْنِ الْحَكَمِ أَنَّ الشَّافِعِيَّ رَضِيَ اللَّهُ عَنْهُ كَانَ يَقُولُ</w:t>
      </w:r>
      <w:r>
        <w:rPr>
          <w:b/>
          <w:bCs/>
          <w:rtl w:val="true"/>
          <w:lang w:bidi="ar"/>
        </w:rPr>
        <w:t xml:space="preserve">: </w:t>
      </w:r>
      <w:r>
        <w:rPr>
          <w:b/>
          <w:b/>
          <w:bCs/>
          <w:rtl w:val="true"/>
          <w:lang w:bidi="ar"/>
        </w:rPr>
        <w:t>إِنَّ الْقُرْآنَ اسْمٌ وَلَيْسَ بِمَهْمُوزٍ وَلَمْ يُؤْخَذْ مِنْ قَرَأْتُ وَلَكِنَّهُ اسْمٌ لِكِتَابِ اللَّهِ مِثْلُ التَّوْرَاةِ وَالْإِنْجِيلِ، قَالَ وَيُهْمَزُ قِرَاءَةً وَلَا يُهْمَزُ الْقُرْآنُ كَمَا يَقُولُ</w:t>
      </w:r>
      <w:r>
        <w:rPr>
          <w:b/>
          <w:bCs/>
          <w:rtl w:val="true"/>
          <w:lang w:bidi="ar"/>
        </w:rPr>
        <w:t>:</w:t>
        <w:br/>
      </w:r>
      <w:r>
        <w:rPr>
          <w:b/>
          <w:b/>
          <w:bCs/>
          <w:rtl w:val="true"/>
          <w:lang w:bidi="ar"/>
        </w:rPr>
        <w:t xml:space="preserve">وَإِذا قَرَأْتَ الْقُرْآنَ </w:t>
      </w:r>
      <w:r>
        <w:rPr>
          <w:b/>
          <w:bCs/>
          <w:rtl w:val="true"/>
          <w:lang w:bidi="ar"/>
        </w:rPr>
        <w:t>[</w:t>
      </w:r>
      <w:r>
        <w:rPr>
          <w:b/>
          <w:b/>
          <w:bCs/>
          <w:rtl w:val="true"/>
          <w:lang w:bidi="ar"/>
        </w:rPr>
        <w:t>الْإِسْرَاءِ</w:t>
      </w:r>
      <w:r>
        <w:rPr>
          <w:b/>
          <w:bCs/>
          <w:rtl w:val="true"/>
          <w:lang w:bidi="ar"/>
        </w:rPr>
        <w:t xml:space="preserve">: </w:t>
      </w:r>
      <w:r>
        <w:rPr>
          <w:b/>
          <w:bCs/>
          <w:lang w:bidi="ar"/>
        </w:rPr>
        <w:t>45</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قَوْلُ الشَّافِعِيِّ إِنَّهُ اسْمٌ لِكِتَابِ اللَّهِ يُشْبِهُ أَنَّهُ ذَهَبَ إِلَى أَنَّهُ غَيْرُ مُشْتَقٍّ، وَذَهَبَ آخَرُونَ إِلَى أَنَّهُ مُشْتَقٌّ، وَاعْلَمْ أَنَّ الْقَائِلِينَ بِهَذَا الْقَوْلِ مِنْهُمْ مَنْ لَا يَهْمِزُهُ وَمِنْهُمْ مَنْ يَهْمِزُهُ، أَمَّا الْأَوَّلُونَ فَلَهُمْ فِيهِ اشْتِقَاقَانِ أَحَدُهُمَا</w:t>
      </w:r>
      <w:r>
        <w:rPr>
          <w:b/>
          <w:bCs/>
          <w:rtl w:val="true"/>
          <w:lang w:bidi="ar"/>
        </w:rPr>
        <w:t xml:space="preserve">: </w:t>
      </w:r>
      <w:r>
        <w:rPr>
          <w:b/>
          <w:b/>
          <w:bCs/>
          <w:rtl w:val="true"/>
          <w:lang w:bidi="ar"/>
        </w:rPr>
        <w:t>أَنَّهُ مَأْخُوذٌ مِنْ قَرَنْتُ الشَّيْءَ بِالشَّيْءِ إِذَا ضَمَمْتَ أَحَدَهُمَا إِلَى الْآخَرِ، فَهُوَ مُشْتَقٌّ مِنْ قَرَنَ وَالِاسْمُ قُرَانٌ غَيْرُ مَهْمُوزٍ، فَسُمِّيَ الْقُرَانُ قُرَانًا إِمَّا لِأَنَّ مَا فِيهِ مِنَ السُّورِ وَالْآيَاتِ وَالْحُرُوفِ يَقْتَرِنُ بَعْضُهَا بِبَعْضٍ، أَوْ لِأَنَّ مَا فِيهِ مِنَ الْحِكَمِ وَالشَّرَائِعِ مُقْتَرِنٌ بَعْضُهَا بِبَعْضٍ، أَوْ لِأَنَّ مَا فِيهِ مِنَ الدَّلَائِلِ الدَّالَّةِ عَلَى كَوْنِهِ مِنْ عِنْدِ اللَّهِ مُقْتَرِنٌ بَعْضُهَا بِبَعْضٍ، أَعْنِي اشْتِمَالَهُ عَلَى جِهَاتِ الْفَصَاحَةِ وَعَلَى الْأُسْلُوبِ الْغَرِيبِ، وَعَلَى الْإِخْبَارِ عَنِ الْمُغَيَّبَاتِ، وَعَلَى الْعُلُومِ الْكَثِيرَةِ، فَعَلَى هَذَا التَّقْدِيرِ هُوَ مُشْتَقٌّ مِنْ قَرَنَ وَالِاسْمُ قُرَانٌ غَيْرُ مَهْمُوزٍ وَثَانِيهُمَ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ظُنُّ أَنَّ الْقُرْآنَ سُمِّيَ مِنَ الْقَرَائِنِ، وَذَلِكَ لِأَنَّ الْآيَاتِ يُصَدِّقُ بَعْضُهَا بَعْضًا عَلَى مَا قَالَ تَعَالَى</w:t>
      </w:r>
      <w:r>
        <w:rPr>
          <w:b/>
          <w:bCs/>
          <w:rtl w:val="true"/>
          <w:lang w:bidi="ar"/>
        </w:rPr>
        <w:t xml:space="preserve">: </w:t>
      </w:r>
      <w:r>
        <w:rPr>
          <w:b/>
          <w:b/>
          <w:bCs/>
          <w:rtl w:val="true"/>
          <w:lang w:bidi="ar"/>
        </w:rPr>
        <w:t xml:space="preserve">وَلَوْ كانَ مِنْ عِنْدِ غَيْرِ اللَّهِ لَوَجَدُوا فِيهِ اخْتِلافاً كَثِيراً </w:t>
      </w:r>
      <w:r>
        <w:rPr>
          <w:b/>
          <w:bCs/>
          <w:rtl w:val="true"/>
          <w:lang w:bidi="ar"/>
        </w:rPr>
        <w:t>[</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فَهِيَ قَرَائِنُ، وَأَمَّا الَّذِينَ هَمَزُوا فَلَهُمْ وُجُوهٌ أَحُدُهَا</w:t>
      </w:r>
      <w:r>
        <w:rPr>
          <w:b/>
          <w:bCs/>
          <w:rtl w:val="true"/>
          <w:lang w:bidi="ar"/>
        </w:rPr>
        <w:t xml:space="preserve">: </w:t>
      </w:r>
      <w:r>
        <w:rPr>
          <w:b/>
          <w:b/>
          <w:bCs/>
          <w:rtl w:val="true"/>
          <w:lang w:bidi="ar"/>
        </w:rPr>
        <w:t>أَنَّهُ مَصْدَرُ القراءة يقال</w:t>
      </w:r>
      <w:r>
        <w:rPr>
          <w:b/>
          <w:bCs/>
          <w:rtl w:val="true"/>
          <w:lang w:bidi="ar"/>
        </w:rPr>
        <w:t xml:space="preserve">: </w:t>
      </w:r>
      <w:r>
        <w:rPr>
          <w:b/>
          <w:b/>
          <w:bCs/>
          <w:rtl w:val="true"/>
          <w:lang w:bidi="ar"/>
        </w:rPr>
        <w:t>قرأت القرآن فأنا أقرؤه قرأ وَقِرَاءَةً وَقُرْآنًا، فَهُوَ مَصْدَرٌ، وَمِثْلُ الْقُرْآنِ مِنَ الْمَصَادِرِ</w:t>
      </w:r>
      <w:r>
        <w:rPr>
          <w:b/>
          <w:bCs/>
          <w:rtl w:val="true"/>
          <w:lang w:bidi="ar"/>
        </w:rPr>
        <w:t xml:space="preserve">: </w:t>
      </w:r>
      <w:r>
        <w:rPr>
          <w:b/>
          <w:b/>
          <w:bCs/>
          <w:rtl w:val="true"/>
          <w:lang w:bidi="ar"/>
        </w:rPr>
        <w:t>الرُّجْحَانُ وَالنُّقْصَانُ وَالْخُسْرَانُ وَالْغُفْرَانُ، قَالَ الشَّاعِرُ</w:t>
      </w:r>
      <w:r>
        <w:rPr>
          <w:b/>
          <w:bCs/>
          <w:rtl w:val="true"/>
          <w:lang w:bidi="ar"/>
        </w:rPr>
        <w:t>:</w:t>
        <w:br/>
      </w:r>
      <w:r>
        <w:rPr>
          <w:b/>
          <w:b/>
          <w:bCs/>
          <w:rtl w:val="true"/>
          <w:lang w:bidi="ar"/>
        </w:rPr>
        <w:t xml:space="preserve">ضَحُّوا بِأَشْمَطَ عُنْوَانُ السُّجُودِ بِهِ </w:t>
      </w:r>
      <w:r>
        <w:rPr>
          <w:b/>
          <w:bCs/>
          <w:rtl w:val="true"/>
          <w:lang w:bidi="ar"/>
        </w:rPr>
        <w:t xml:space="preserve">... </w:t>
      </w:r>
      <w:r>
        <w:rPr>
          <w:b/>
          <w:b/>
          <w:bCs/>
          <w:rtl w:val="true"/>
          <w:lang w:bidi="ar"/>
        </w:rPr>
        <w:t>يُقَطِّعُ اللَّيْلَ تَسْبِيحًا وَقُرْآنًا</w:t>
      </w:r>
      <w:r>
        <w:rPr>
          <w:b/>
          <w:bCs/>
          <w:rtl w:val="true"/>
          <w:lang w:bidi="ar"/>
        </w:rPr>
        <w:br/>
      </w:r>
      <w:r>
        <w:rPr>
          <w:b/>
          <w:b/>
          <w:bCs/>
          <w:rtl w:val="true"/>
          <w:lang w:bidi="ar"/>
        </w:rPr>
        <w:t>أَيْ قِرَاءَةً، وَقَالَ اللَّهُ سُبْحَانَهُ وَتَعَالَى</w:t>
      </w:r>
      <w:r>
        <w:rPr>
          <w:b/>
          <w:bCs/>
          <w:rtl w:val="true"/>
          <w:lang w:bidi="ar"/>
        </w:rPr>
        <w:t xml:space="preserve">: </w:t>
      </w:r>
      <w:r>
        <w:rPr>
          <w:b/>
          <w:b/>
          <w:bCs/>
          <w:rtl w:val="true"/>
          <w:lang w:bidi="ar"/>
        </w:rPr>
        <w:t xml:space="preserve">إِنَّ قُرْآنَ الْفَجْرِ كانَ مَشْهُوداً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هَذَا هُوَ الْأَصْلُ، ثُمَّ إِنَّ الْمَقْرُوءَ يُسَمَّى قُرْآنًا، لِأَنَّ الْمَفْعُولَ يُسَمَّى بِالْمَصْدَرِ كَمَا قَالُوا لِلْمَشْرَبِ</w:t>
      </w:r>
      <w:r>
        <w:rPr>
          <w:b/>
          <w:bCs/>
          <w:rtl w:val="true"/>
          <w:lang w:bidi="ar"/>
        </w:rPr>
        <w:t xml:space="preserve">: </w:t>
      </w:r>
      <w:r>
        <w:rPr>
          <w:b/>
          <w:b/>
          <w:bCs/>
          <w:rtl w:val="true"/>
          <w:lang w:bidi="ar"/>
        </w:rPr>
        <w:t>شَرَابٌ وَلِلْمَكْتُوبِ كِتَابٌ، وَاشْتُهِرَ هَذَا الِاسْمُ فِي الْعُرْفِ حَتَّى جَعَلُوهُ اسْمًا لِكَلَامِ اللَّهِ تَعَالَى وَثَانِيهَا</w:t>
      </w:r>
      <w:r>
        <w:rPr>
          <w:b/>
          <w:bCs/>
          <w:rtl w:val="true"/>
          <w:lang w:bidi="ar"/>
        </w:rPr>
        <w:t xml:space="preserve">: </w:t>
      </w:r>
      <w:r>
        <w:rPr>
          <w:b/>
          <w:b/>
          <w:bCs/>
          <w:rtl w:val="true"/>
          <w:lang w:bidi="ar"/>
        </w:rPr>
        <w:t>قَالَ الزَّجَّاجُ وَأَبُو عُبَيْدَةَ</w:t>
      </w:r>
      <w:r>
        <w:rPr>
          <w:b/>
          <w:bCs/>
          <w:rtl w:val="true"/>
          <w:lang w:bidi="ar"/>
        </w:rPr>
        <w:t xml:space="preserve">: </w:t>
      </w:r>
      <w:r>
        <w:rPr>
          <w:b/>
          <w:b/>
          <w:bCs/>
          <w:rtl w:val="true"/>
          <w:lang w:bidi="ar"/>
        </w:rPr>
        <w:t>إِنَّهُ مَأْخُوذٌ مِنَ الْقُرْ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جَمْعُ، قَالَ عَمْرٌو</w:t>
      </w:r>
      <w:r>
        <w:rPr>
          <w:b/>
          <w:bCs/>
          <w:rtl w:val="true"/>
          <w:lang w:bidi="ar"/>
        </w:rPr>
        <w:t>:</w:t>
        <w:br/>
      </w:r>
      <w:r>
        <w:rPr>
          <w:b/>
          <w:b/>
          <w:bCs/>
          <w:rtl w:val="true"/>
          <w:lang w:bidi="ar"/>
        </w:rPr>
        <w:t>هِجَانُ اللَّوْنِ لَمْ تَقْرَأْ جَنِينًا</w:t>
      </w:r>
      <w:r>
        <w:rPr>
          <w:b/>
          <w:bCs/>
          <w:rtl w:val="true"/>
          <w:lang w:bidi="ar"/>
        </w:rPr>
        <w:br/>
      </w:r>
      <w:r>
        <w:rPr>
          <w:b/>
          <w:b/>
          <w:bCs/>
          <w:rtl w:val="true"/>
          <w:lang w:bidi="ar"/>
        </w:rPr>
        <w:t>أَيْ لَمْ تَجْمَعْ فِي رَحِمِهَا وَلَدًا، وَمِنْ هَذَا الْأَصْلِ</w:t>
      </w:r>
      <w:r>
        <w:rPr>
          <w:b/>
          <w:bCs/>
          <w:rtl w:val="true"/>
          <w:lang w:bidi="ar"/>
        </w:rPr>
        <w:t xml:space="preserve">: </w:t>
      </w:r>
      <w:r>
        <w:rPr>
          <w:b/>
          <w:b/>
          <w:bCs/>
          <w:rtl w:val="true"/>
          <w:lang w:bidi="ar"/>
        </w:rPr>
        <w:t>قُرْءُ الْمَرْأَةِ وَهُوَ أَيَّامُ اجْتِمَاعِ الدَّمِ فِي رَحِمِهَا، فَسُمِّيَ الْقُرْآنُ قُرْآنًا، لِأَنَّهُ يَجْمَعُ السُّوَرَ وَيَضُمُّهَا وَثَالِثُهَا</w:t>
      </w:r>
      <w:r>
        <w:rPr>
          <w:b/>
          <w:bCs/>
          <w:rtl w:val="true"/>
          <w:lang w:bidi="ar"/>
        </w:rPr>
        <w:t xml:space="preserve">: </w:t>
      </w:r>
      <w:r>
        <w:rPr>
          <w:b/>
          <w:b/>
          <w:bCs/>
          <w:rtl w:val="true"/>
          <w:lang w:bidi="ar"/>
        </w:rPr>
        <w:t>قَوْلُ قُطْرُبٍ وَهُوَ أَنَّهُ سُمِّيَ قُرْآنًا، لِأَنَّ الْقَارِئَ يَكْتُبُهُ، وَعِنْدَ الْقِرَاءَةِ كَأَنَّهُ يُلْقِيهِ مِنْ فِيهِ أَخْذًا مِنْ قَوْلِ الْعَرَبِ</w:t>
      </w:r>
      <w:r>
        <w:rPr>
          <w:b/>
          <w:bCs/>
          <w:rtl w:val="true"/>
          <w:lang w:bidi="ar"/>
        </w:rPr>
        <w:t xml:space="preserve">: </w:t>
      </w:r>
      <w:r>
        <w:rPr>
          <w:b/>
          <w:b/>
          <w:bCs/>
          <w:rtl w:val="true"/>
          <w:lang w:bidi="ar"/>
        </w:rPr>
        <w:t>مَا قَرَأَتِ النَّاقَةُ سَلًى قَطُّ، أَيْ مَا رَمَتْ بِوَلَدٍ وَمَا أَسْقَطَتْ وَلَدًا قَطُّ وَمَا طَرَحَتْ، وَسُمِّيَ الْحَيْضُ، قرأ لِهَذَا التَّأْوِيلِ، فَالْقُرْآنُ</w:t>
      </w:r>
      <w:r>
        <w:rPr>
          <w:b/>
          <w:bCs/>
          <w:rtl w:val="true"/>
          <w:lang w:bidi="ar"/>
        </w:rPr>
        <w:t xml:space="preserve">/ </w:t>
      </w:r>
      <w:r>
        <w:rPr>
          <w:b/>
          <w:b/>
          <w:bCs/>
          <w:rtl w:val="true"/>
          <w:lang w:bidi="ar"/>
        </w:rPr>
        <w:t>يَلْفِظُهُ الْقَارِئُ مِنْ فِيهِ وَيُلْقِيهِ فَسُمِّيَ قُرْآنً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دْ ذَكَرْنَا فِي تَفْسِيرِ قَوْلِهِ تَعَالَى</w:t>
      </w:r>
      <w:r>
        <w:rPr>
          <w:b/>
          <w:bCs/>
          <w:rtl w:val="true"/>
          <w:lang w:bidi="ar"/>
        </w:rPr>
        <w:t xml:space="preserve">: </w:t>
      </w:r>
      <w:r>
        <w:rPr>
          <w:b/>
          <w:b/>
          <w:bCs/>
          <w:rtl w:val="true"/>
          <w:lang w:bidi="ar"/>
        </w:rPr>
        <w:t xml:space="preserve">وَإِنْ كُنْتُمْ فِي رَيْبٍ مِمَّا نَزَّلْنا عَلى عَبْدِنا </w:t>
      </w:r>
      <w:r>
        <w:rPr>
          <w:b/>
          <w:bCs/>
          <w:rtl w:val="true"/>
          <w:lang w:bidi="ar"/>
        </w:rPr>
        <w:t>[</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أَنَّ التَّنْزِيلَ مُخْتَصٌّ بِالنُّزُولِ عَلَى سَبِيلِ التَّدْرِيجِ، وَالْإِنْزَالُ مُخْتَصٌّ بِمَا يَكُونُ النُّزُولُ فِيهِ دُفْعَةً وَاحِدَةً، وَلِهَذَا قَالَ اللَّهُ تَعَالَى</w:t>
      </w:r>
      <w:r>
        <w:rPr>
          <w:b/>
          <w:bCs/>
          <w:rtl w:val="true"/>
          <w:lang w:bidi="ar"/>
        </w:rPr>
        <w:t xml:space="preserve">: </w:t>
      </w:r>
      <w:r>
        <w:rPr>
          <w:b/>
          <w:b/>
          <w:bCs/>
          <w:rtl w:val="true"/>
          <w:lang w:bidi="ar"/>
        </w:rPr>
        <w:t>نَزَّلَ عَلَيْكَ الْكِتابَ بِالْحَقِّ مُصَدِّقاً لِما بَيْنَ يَدَيْهِ وَأَنْزَلَ التَّوْراةَ وَالْإِنْجِيلَ إِذَا ثَبَتَ هَذَا فَنَقُولُ</w:t>
      </w:r>
      <w:r>
        <w:rPr>
          <w:b/>
          <w:bCs/>
          <w:rtl w:val="true"/>
          <w:lang w:bidi="ar"/>
        </w:rPr>
        <w:t>:</w:t>
        <w:br/>
      </w:r>
      <w:r>
        <w:rPr>
          <w:b/>
          <w:b/>
          <w:bCs/>
          <w:rtl w:val="true"/>
          <w:lang w:bidi="ar"/>
        </w:rPr>
        <w:t>لَمَّا كَانَ الْمُرَادُ هاهنا مِنْ قَوْلِهِ تَعَالَى</w:t>
      </w:r>
      <w:r>
        <w:rPr>
          <w:b/>
          <w:bCs/>
          <w:rtl w:val="true"/>
          <w:lang w:bidi="ar"/>
        </w:rPr>
        <w:t xml:space="preserve">: </w:t>
      </w:r>
      <w:r>
        <w:rPr>
          <w:b/>
          <w:b/>
          <w:bCs/>
          <w:rtl w:val="true"/>
          <w:lang w:bidi="ar"/>
        </w:rPr>
        <w:t>شَهْرُ رَمَضانَ الَّذِي أُنْزِلَ فِيهِ الْقُرْآنُ أُنْزِلَ مِنَ اللَّوْحِ الْمَحْفُوظِ إِلَى السَّمَاءِ الدُّنْيَا، لَا جَرَمَ ذَكَرَهُ بِلَفْظِ الْإِنْزَالِ دُونَ التَّنْزِيلِ، وَهَذَا يَدُلُّ عَلَى أَنَّ هَذَا الْقَوْلَ رَاجِحٌ عَلَى سَائِرِ الْأَقْوَالِ</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هُدىً لِلنَّاسِ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بَيَّنَّا تَفْسِيرَ الْهُدَى فِي قَوْلِهِ تَعَالَى</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w:t>
        <w:br/>
      </w:r>
      <w:r>
        <w:rPr>
          <w:b/>
          <w:b/>
          <w:bCs/>
          <w:rtl w:val="true"/>
          <w:lang w:bidi="ar"/>
        </w:rPr>
        <w:t>وَالسُّؤَالُ أَنَّهُ تَعَالَى جَعَلَ الْقُرْآنَ فِي تلك الآية هدى للمتقين، وهاهنا جَعَلَهُ هُدًى لِلنَّاسِ، فَكَيْفَ وَجْهُ الْجَمْعِ؟ وَجَوَابُهُ مَا ذَكَرْنَاهُ هُنَا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دىً لِلنَّاسِ وَبَيِّناتٍ نُصِبَ عَلَى الْحَالِ، أَيْ أُنْزِلَ وَهُوَ هِدَايَةٌ لِلنَّاسِ إِلَى الْحَقِّ وَهُوَ آيَاتٌ وَاضِحَاتٌ مَكْشُوفَاتٌ مِمَّا يَهْدِي إِلَى الْحَقِّ وَيُفَرِّقُ بَيْنَ الْحَقِّ وَالْبَاطِ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بَيِّناتٍ مِنَ الْهُدى وَالْفُرْقانِ فَفِيهِ إِشْكَالٌ وَهُوَ أَنْ يُقَالَ</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وَبَيِّناتٍ مِنَ الْهُدى بَعْدَ قَوْلِهِ</w:t>
      </w:r>
      <w:r>
        <w:rPr>
          <w:b/>
          <w:bCs/>
          <w:rtl w:val="true"/>
          <w:lang w:bidi="ar"/>
        </w:rPr>
        <w:t xml:space="preserve">: </w:t>
      </w:r>
      <w:r>
        <w:rPr>
          <w:b/>
          <w:b/>
          <w:bCs/>
          <w:rtl w:val="true"/>
          <w:lang w:bidi="ar"/>
        </w:rPr>
        <w:t>هُدىً</w:t>
      </w:r>
      <w:r>
        <w:rPr>
          <w:b/>
          <w:bCs/>
          <w:rtl w:val="true"/>
          <w:lang w:bidi="ar"/>
        </w:rPr>
        <w:t>.</w:t>
        <w:br/>
      </w:r>
      <w:r>
        <w:rPr>
          <w:b/>
          <w:b/>
          <w:bCs/>
          <w:rtl w:val="true"/>
          <w:lang w:bidi="ar"/>
        </w:rPr>
        <w:t>وَجَوَابُهُ مِنْ وُجُوهٍ الْأَوَّلُ</w:t>
      </w:r>
      <w:r>
        <w:rPr>
          <w:b/>
          <w:bCs/>
          <w:rtl w:val="true"/>
          <w:lang w:bidi="ar"/>
        </w:rPr>
        <w:t xml:space="preserve">: </w:t>
      </w:r>
      <w:r>
        <w:rPr>
          <w:b/>
          <w:b/>
          <w:bCs/>
          <w:rtl w:val="true"/>
          <w:lang w:bidi="ar"/>
        </w:rPr>
        <w:t>أَنَّهُ تَعَالَى ذَكَرَ أَوَّلًا أَنَّهُ هُدًى، ثُمَّ الْهُدَى عَلَى قِسْمَيْنِ</w:t>
      </w:r>
      <w:r>
        <w:rPr>
          <w:b/>
          <w:bCs/>
          <w:rtl w:val="true"/>
          <w:lang w:bidi="ar"/>
        </w:rPr>
        <w:t xml:space="preserve">: </w:t>
      </w:r>
      <w:r>
        <w:rPr>
          <w:b/>
          <w:b/>
          <w:bCs/>
          <w:rtl w:val="true"/>
          <w:lang w:bidi="ar"/>
        </w:rPr>
        <w:t>تَارَةً يَكُونُ كَوْنُهُ هُدًى لِلنَّاسِ بَيِّنًا جَلِيًّا، وَتَارَةً لَا يَكُونُ كَذَلِكَ، وَالْقِسْمُ الْأَوَّلُ لَا شَكَّ أَنَّهُ أَفْضَلُ فَكَأَنَّهُ قِيلَ</w:t>
      </w:r>
      <w:r>
        <w:rPr>
          <w:b/>
          <w:bCs/>
          <w:rtl w:val="true"/>
          <w:lang w:bidi="ar"/>
        </w:rPr>
        <w:t xml:space="preserve">: </w:t>
      </w:r>
      <w:r>
        <w:rPr>
          <w:b/>
          <w:b/>
          <w:bCs/>
          <w:rtl w:val="true"/>
          <w:lang w:bidi="ar"/>
        </w:rPr>
        <w:t>هُوَ هُدًى لِأَنَّهُ هُوَ الْبَيِّنُ مِنَ الْهُدَى، وَالْفَارِقُ بَيْنَ الْحَقِّ وَالْبَاطِلِ، فَهَذَا مِنْ بَابِ مَا يُذْكَرُ الْجِنْسُ وَيُعْطَفُ نَوْعُهُ عَلَيْهِ، لِكَوْنِهِ أَشْرَفَ أَنْوَاعِهِ، وَالتَّقْدِيرُ كَأَنَّهُ قِيلَ</w:t>
      </w:r>
      <w:r>
        <w:rPr>
          <w:b/>
          <w:bCs/>
          <w:rtl w:val="true"/>
          <w:lang w:bidi="ar"/>
        </w:rPr>
        <w:t xml:space="preserve">: </w:t>
      </w:r>
      <w:r>
        <w:rPr>
          <w:b/>
          <w:b/>
          <w:bCs/>
          <w:rtl w:val="true"/>
          <w:lang w:bidi="ar"/>
        </w:rPr>
        <w:t>هَذَا هُدًى، وَهَذَا بَيِّنٌ مَنِ الْهُدَى، وَهَذَا بَيِّنَاتٌ مِنَ الْهُدَى، وَلَا شَكَّ أَنَّ هَذَا غَايَةُ الْمُبَالَغَاتِ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قُرْآنُ هَدًى فِي نَفْسِهِ، وَمَعَ كَوْنِهِ كَذَلِكَ فَهُوَ أَيْضًا بَيِّنَاتٌ مِنَ الْهُدَى وَالْفُرْقَانِ، وَالْمُرَادُ بِالْهُدَى وَالْفُرْقَانِ</w:t>
      </w:r>
      <w:r>
        <w:rPr>
          <w:b/>
          <w:bCs/>
          <w:rtl w:val="true"/>
          <w:lang w:bidi="ar"/>
        </w:rPr>
        <w:t xml:space="preserve">: </w:t>
      </w:r>
      <w:r>
        <w:rPr>
          <w:b/>
          <w:b/>
          <w:bCs/>
          <w:rtl w:val="true"/>
          <w:lang w:bidi="ar"/>
        </w:rPr>
        <w:t>التَّوْرَاةُ وَالْإِنْجِيلُ قَالَ اللَّهُ تَعَالَى</w:t>
      </w:r>
      <w:r>
        <w:rPr>
          <w:b/>
          <w:bCs/>
          <w:rtl w:val="true"/>
          <w:lang w:bidi="ar"/>
        </w:rPr>
        <w:t xml:space="preserve">: </w:t>
      </w:r>
      <w:r>
        <w:rPr>
          <w:b/>
          <w:b/>
          <w:bCs/>
          <w:rtl w:val="true"/>
          <w:lang w:bidi="ar"/>
        </w:rPr>
        <w:t xml:space="preserve">نَزَّلَ عَلَيْكَ الْكِتابَ بِالْحَقِّ مُصَدِّقاً لِما بَيْنَ يَدَيْهِ وَأَنْزَلَ التَّوْراةَ وَالْإِنْجِيلَ مِنْ قَبْلُ هُدىً لِلنَّاسِ وَأَنْزَلَ الْفُرْقانَ </w:t>
      </w:r>
      <w:r>
        <w:rPr>
          <w:b/>
          <w:bCs/>
          <w:rtl w:val="true"/>
          <w:lang w:bidi="ar"/>
        </w:rPr>
        <w:t>[</w:t>
      </w:r>
      <w:r>
        <w:rPr>
          <w:b/>
          <w:b/>
          <w:bCs/>
          <w:rtl w:val="true"/>
          <w:lang w:bidi="ar"/>
        </w:rPr>
        <w:t>آلِ عمران</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ذْ آتَيْنا مُوسَى الْكِتابَ وَالْفُرْقانَ لَعَلَّكُمْ تَهْتَدُونَ </w:t>
      </w:r>
      <w:r>
        <w:rPr>
          <w:b/>
          <w:bCs/>
          <w:rtl w:val="true"/>
          <w:lang w:bidi="ar"/>
        </w:rPr>
        <w:t>[</w:t>
      </w:r>
      <w:r>
        <w:rPr>
          <w:b/>
          <w:b/>
          <w:bCs/>
          <w:rtl w:val="true"/>
          <w:lang w:bidi="ar"/>
        </w:rPr>
        <w:t>الْبَقَرَةِ</w:t>
      </w:r>
      <w:r>
        <w:rPr>
          <w:b/>
          <w:bCs/>
          <w:rtl w:val="true"/>
          <w:lang w:bidi="ar"/>
        </w:rPr>
        <w:t xml:space="preserve">: </w:t>
      </w:r>
      <w:r>
        <w:rPr>
          <w:b/>
          <w:bCs/>
          <w:lang w:bidi="ar"/>
        </w:rPr>
        <w:t>53</w:t>
      </w:r>
      <w:r>
        <w:rPr>
          <w:b/>
          <w:bCs/>
          <w:rtl w:val="true"/>
          <w:lang w:bidi="ar"/>
        </w:rPr>
        <w:t xml:space="preserve">] </w:t>
      </w:r>
      <w:r>
        <w:rPr>
          <w:b/>
          <w:b/>
          <w:bCs/>
          <w:rtl w:val="true"/>
          <w:lang w:bidi="ar"/>
        </w:rPr>
        <w:t xml:space="preserve">وَقَالَ وَلَقَدْ آتَيْنا مُوسى وَهارُونَ الْفُرْقانَ وَضِياءً وَذِكْراً لِلْمُتَّقِينَ </w:t>
      </w:r>
      <w:r>
        <w:rPr>
          <w:b/>
          <w:bCs/>
          <w:rtl w:val="true"/>
          <w:lang w:bidi="ar"/>
        </w:rPr>
        <w:t>[</w:t>
      </w:r>
      <w:r>
        <w:rPr>
          <w:b/>
          <w:b/>
          <w:bCs/>
          <w:rtl w:val="true"/>
          <w:lang w:bidi="ar"/>
        </w:rPr>
        <w:t>الْأَنْبِيَاءِ</w:t>
      </w:r>
      <w:r>
        <w:rPr>
          <w:b/>
          <w:bCs/>
          <w:rtl w:val="true"/>
          <w:lang w:bidi="ar"/>
        </w:rPr>
        <w:t xml:space="preserve">: </w:t>
      </w:r>
      <w:r>
        <w:rPr>
          <w:b/>
          <w:bCs/>
          <w:lang w:bidi="ar"/>
        </w:rPr>
        <w:t>48</w:t>
      </w:r>
      <w:r>
        <w:rPr>
          <w:b/>
          <w:bCs/>
          <w:rtl w:val="true"/>
          <w:lang w:bidi="ar"/>
        </w:rPr>
        <w:t xml:space="preserve">] </w:t>
      </w:r>
      <w:r>
        <w:rPr>
          <w:b/>
          <w:b/>
          <w:bCs/>
          <w:rtl w:val="true"/>
          <w:lang w:bidi="ar"/>
        </w:rPr>
        <w:t>فَبَيَّنَ تَعَالَى وَتَقَدَّسَ أَنَّ الْقُرْآنَ مَعَ كَوْنِهِ هُدًى فِي نَفْسِهِ فَفِيهِ أَيْضًا هُدًى مِنَ الْكُتُبِ الْمُتَقَدِّمَةِ الَّتِي هِيَ هُدًى وَفُرْقَانٌ الثَّالِثُ</w:t>
      </w:r>
      <w:r>
        <w:rPr>
          <w:b/>
          <w:bCs/>
          <w:rtl w:val="true"/>
          <w:lang w:bidi="ar"/>
        </w:rPr>
        <w:t xml:space="preserve">: </w:t>
      </w:r>
      <w:r>
        <w:rPr>
          <w:b/>
          <w:b/>
          <w:bCs/>
          <w:rtl w:val="true"/>
          <w:lang w:bidi="ar"/>
        </w:rPr>
        <w:t>أَنْ يُحْمَلَ الْأَوَّلُ عَلَى أُصُولِ الدِّينِ، وَالْهُدَى الثَّانِي عَلَى فُرُوعِ الدِّينِ، فَحِينَئِذٍ يَزُولُ التَّكْرَارُ وَاللَّهُ أَعْلَمُ</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فَمَنْ شَهِدَ مِنْكُمُ الشَّهْرَ فَلْيَصُمْهُ فَفِيهِ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 xml:space="preserve">نَقْلَ الْوَاحِدِيُّ رَحِمَهُ اللَّهُ فِي </w:t>
      </w:r>
      <w:r>
        <w:rPr>
          <w:b/>
          <w:bCs/>
          <w:rtl w:val="true"/>
          <w:lang w:bidi="ar"/>
        </w:rPr>
        <w:t>«</w:t>
      </w:r>
      <w:r>
        <w:rPr>
          <w:b/>
          <w:b/>
          <w:bCs/>
          <w:rtl w:val="true"/>
          <w:lang w:bidi="ar"/>
        </w:rPr>
        <w:t>الْبَسِيطِ</w:t>
      </w:r>
      <w:r>
        <w:rPr>
          <w:b/>
          <w:bCs/>
          <w:rtl w:val="true"/>
          <w:lang w:bidi="ar"/>
        </w:rPr>
        <w:t xml:space="preserve">» </w:t>
      </w:r>
      <w:r>
        <w:rPr>
          <w:b/>
          <w:b/>
          <w:bCs/>
          <w:rtl w:val="true"/>
          <w:lang w:bidi="ar"/>
        </w:rPr>
        <w:t>عَنِ الْأَخْفَشِ وَالْمَازِنِيِّ أَنَّهُمَا قَالَا</w:t>
      </w:r>
      <w:r>
        <w:rPr>
          <w:b/>
          <w:bCs/>
          <w:rtl w:val="true"/>
          <w:lang w:bidi="ar"/>
        </w:rPr>
        <w:t xml:space="preserve">: </w:t>
      </w:r>
      <w:r>
        <w:rPr>
          <w:b/>
          <w:b/>
          <w:bCs/>
          <w:rtl w:val="true"/>
          <w:lang w:bidi="ar"/>
        </w:rPr>
        <w:t>الْفَاءُ فِي قَوْلِهِ</w:t>
      </w:r>
      <w:r>
        <w:rPr>
          <w:b/>
          <w:bCs/>
          <w:rtl w:val="true"/>
          <w:lang w:bidi="ar"/>
        </w:rPr>
        <w:t>:</w:t>
        <w:br/>
      </w:r>
      <w:r>
        <w:rPr>
          <w:b/>
          <w:b/>
          <w:bCs/>
          <w:rtl w:val="true"/>
          <w:lang w:bidi="ar"/>
        </w:rPr>
        <w:t>فَمَنْ شَهِدَ مِنْكُمُ الشَّهْرَ فَلْيَصُمْهُ زَائِدَةٌ، قَالَا</w:t>
      </w:r>
      <w:r>
        <w:rPr>
          <w:b/>
          <w:bCs/>
          <w:rtl w:val="true"/>
          <w:lang w:bidi="ar"/>
        </w:rPr>
        <w:t xml:space="preserve">: </w:t>
      </w:r>
      <w:r>
        <w:rPr>
          <w:b/>
          <w:b/>
          <w:bCs/>
          <w:rtl w:val="true"/>
          <w:lang w:bidi="ar"/>
        </w:rPr>
        <w:t>وَذَلِكَ لِأَنَّ الْفَاءَ قَدْ تَدْخُلُ لِلْعَطْفِ أَوْ لِلْجَزَاءِ</w:t>
      </w:r>
      <w:r>
        <w:rPr>
          <w:b/>
          <w:bCs/>
          <w:rtl w:val="true"/>
          <w:lang w:bidi="ar"/>
        </w:rPr>
        <w:t xml:space="preserve">/ </w:t>
      </w:r>
      <w:r>
        <w:rPr>
          <w:b/>
          <w:b/>
          <w:bCs/>
          <w:rtl w:val="true"/>
          <w:lang w:bidi="ar"/>
        </w:rPr>
        <w:t>أَوْ تَكُونُ زَائِدَةً، وَلَيْسَ للعطف والجزاء هاهنا وَجْهٌ، وَمِنْ زِيَادَةِ الْفَاءِ قَوْلُهُ تَعَالَى</w:t>
      </w:r>
      <w:r>
        <w:rPr>
          <w:b/>
          <w:bCs/>
          <w:rtl w:val="true"/>
          <w:lang w:bidi="ar"/>
        </w:rPr>
        <w:t xml:space="preserve">: </w:t>
      </w:r>
      <w:r>
        <w:rPr>
          <w:b/>
          <w:b/>
          <w:bCs/>
          <w:rtl w:val="true"/>
          <w:lang w:bidi="ar"/>
        </w:rPr>
        <w:t xml:space="preserve">قُلْ إِنَّ الْمَوْتَ الَّذِي تَفِرُّونَ مِنْهُ فَإِنَّهُ مُلاقِيكُمْ ثُمَّ تُرَدُّونَ إِلى عالِمِ الْغَيْبِ </w:t>
      </w:r>
      <w:r>
        <w:rPr>
          <w:b/>
          <w:bCs/>
          <w:rtl w:val="true"/>
          <w:lang w:bidi="ar"/>
        </w:rPr>
        <w:t>[</w:t>
      </w:r>
      <w:r>
        <w:rPr>
          <w:b/>
          <w:b/>
          <w:bCs/>
          <w:rtl w:val="true"/>
          <w:lang w:bidi="ar"/>
        </w:rPr>
        <w:t>الْجُمُعَةِ</w:t>
      </w:r>
      <w:r>
        <w:rPr>
          <w:b/>
          <w:bCs/>
          <w:rtl w:val="true"/>
          <w:lang w:bidi="ar"/>
        </w:rPr>
        <w:t xml:space="preserve">: </w:t>
      </w:r>
      <w:r>
        <w:rPr>
          <w:b/>
          <w:bCs/>
          <w:lang w:bidi="ar"/>
        </w:rPr>
        <w:t>8</w:t>
      </w:r>
      <w:r>
        <w:rPr>
          <w:b/>
          <w:bCs/>
          <w:rtl w:val="true"/>
          <w:lang w:bidi="ar"/>
        </w:rPr>
        <w:t>] .</w:t>
        <w:br/>
      </w:r>
      <w:r>
        <w:rPr>
          <w:b/>
          <w:b/>
          <w:bCs/>
          <w:rtl w:val="true"/>
          <w:lang w:bidi="ar"/>
        </w:rPr>
        <w:t>وَأَقُولُ يمكن أن يقال الفاء هاهنا لِلْجَزَاءِ فَإِنَّهُ تَعَالَى لَمَّا بَيَّنَ كَوْنَ رَمَضَانَ مُخْتَصًّا بِالْفَضِيلَةِ الْعَظِيمَةِ الَّتِي لَا يُشَارِكُهُ سَائِرُ الشُّهُورِ فِيهَا، فَبَيَّنَ أَنَّ اخْتِصَاصَهُ بِتِلْكَ الْفَضِيلَةِ يُنَاسِبُ اخْتِصَاصَهُ بِهَذِهِ الْعِبَادَةِ، وَلَوْلَا ذَلِكَ لَمَا كان لتقديم بيان تلك الفضيلة هاهنا وَجْهٌ كَأَنَّهُ قِيلَ</w:t>
      </w:r>
      <w:r>
        <w:rPr>
          <w:b/>
          <w:bCs/>
          <w:rtl w:val="true"/>
          <w:lang w:bidi="ar"/>
        </w:rPr>
        <w:t xml:space="preserve">: </w:t>
      </w:r>
      <w:r>
        <w:rPr>
          <w:b/>
          <w:b/>
          <w:bCs/>
          <w:rtl w:val="true"/>
          <w:lang w:bidi="ar"/>
        </w:rPr>
        <w:t>لَمَّا عُلِمَ اخْتِصَاصُ هَذَا الشَّهْرِ بِهَذِهِ الْفَضِيلَةِ فَأَنْتُمْ أَيْضًا خُصُّوهُ بِهَذِهِ العبادة، أما قوله تعالى</w:t>
      </w:r>
      <w:r>
        <w:rPr>
          <w:b/>
          <w:bCs/>
          <w:rtl w:val="true"/>
          <w:lang w:bidi="ar"/>
        </w:rPr>
        <w:t xml:space="preserve">: </w:t>
      </w:r>
      <w:r>
        <w:rPr>
          <w:b/>
          <w:b/>
          <w:bCs/>
          <w:rtl w:val="true"/>
          <w:lang w:bidi="ar"/>
        </w:rPr>
        <w:t>فَإِنَّهُ مُلاقِيكُمْ الْفَاءُ فِيهِ غَيْرُ زَائِدَةٍ وَأَيْضًا بَلْ هَذَا مِنْ بَابِ مُقَابَلَةِ الضِّدِّ بِالضِّدِّ كَأَنَّهُ قِيلَ</w:t>
      </w:r>
      <w:r>
        <w:rPr>
          <w:b/>
          <w:bCs/>
          <w:rtl w:val="true"/>
          <w:lang w:bidi="ar"/>
        </w:rPr>
        <w:t xml:space="preserve">: </w:t>
      </w:r>
      <w:r>
        <w:rPr>
          <w:b/>
          <w:b/>
          <w:bCs/>
          <w:rtl w:val="true"/>
          <w:lang w:bidi="ar"/>
        </w:rPr>
        <w:t>لما فروا من الموت فجزائهم أَنْ يَقْرُبَ الْمَوْتُ مِنْهُمْ لِيَعْلَمُوا أَنَّهُ لَا يُغْنِي الْحَذَرُ عَنِ الْقَدَ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شَهِدَ أي حضر والشهود الحضور، ثم هاهن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فْعُولَ شَهِدَ مَحْذُوفٌ لِأَنَّ الْمَعْنَى</w:t>
      </w:r>
      <w:r>
        <w:rPr>
          <w:b/>
          <w:bCs/>
          <w:rtl w:val="true"/>
          <w:lang w:bidi="ar"/>
        </w:rPr>
        <w:t xml:space="preserve">: </w:t>
      </w:r>
      <w:r>
        <w:rPr>
          <w:b/>
          <w:b/>
          <w:bCs/>
          <w:rtl w:val="true"/>
          <w:lang w:bidi="ar"/>
        </w:rPr>
        <w:t>فَمَنْ شَهِدَ مِنْكُمُ الْبَلَدَ أَوْ بَيْتَهُ بِمَعْنَى لَمْ يَكُنْ مُسَافِرًا وَقَوْلُهُ</w:t>
      </w:r>
      <w:r>
        <w:rPr>
          <w:b/>
          <w:bCs/>
          <w:rtl w:val="true"/>
          <w:lang w:bidi="ar"/>
        </w:rPr>
        <w:t xml:space="preserve">: </w:t>
      </w:r>
      <w:r>
        <w:rPr>
          <w:b/>
          <w:b/>
          <w:bCs/>
          <w:rtl w:val="true"/>
          <w:lang w:bidi="ar"/>
        </w:rPr>
        <w:t>الشَّهْرَ انْتِصَابُهُ عَلَى الظَّرْفِ وَكَذَلِكَ الْهَاءُ فِي قَوْلِهِ</w:t>
      </w:r>
      <w:r>
        <w:rPr>
          <w:b/>
          <w:bCs/>
          <w:rtl w:val="true"/>
          <w:lang w:bidi="ar"/>
        </w:rPr>
        <w:t xml:space="preserve">: </w:t>
      </w:r>
      <w:r>
        <w:rPr>
          <w:b/>
          <w:b/>
          <w:bCs/>
          <w:rtl w:val="true"/>
          <w:lang w:bidi="ar"/>
        </w:rPr>
        <w:t>فَلْيَصُمْ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مَفْعُولُ شَهِدَ هُوَ الشَّهْرَ وَالتَّقْدِيرُ</w:t>
      </w:r>
      <w:r>
        <w:rPr>
          <w:b/>
          <w:bCs/>
          <w:rtl w:val="true"/>
          <w:lang w:bidi="ar"/>
        </w:rPr>
        <w:t xml:space="preserve">: </w:t>
      </w:r>
      <w:r>
        <w:rPr>
          <w:b/>
          <w:b/>
          <w:bCs/>
          <w:rtl w:val="true"/>
          <w:lang w:bidi="ar"/>
        </w:rPr>
        <w:t>مَنْ شَاهَدَ الشَّهْرَ بِعَقْلِهِ وَمَعْرِفَتِهِ فَلْيَصُمْهُ وَهُوَ كَمَا يُقَالُ</w:t>
      </w:r>
      <w:r>
        <w:rPr>
          <w:b/>
          <w:bCs/>
          <w:rtl w:val="true"/>
          <w:lang w:bidi="ar"/>
        </w:rPr>
        <w:t>:</w:t>
        <w:br/>
      </w:r>
      <w:r>
        <w:rPr>
          <w:b/>
          <w:b/>
          <w:bCs/>
          <w:rtl w:val="true"/>
          <w:lang w:bidi="ar"/>
        </w:rPr>
        <w:t xml:space="preserve">شَهِدْتُ عَصْرَ فُلَانٍ، وَأَدْرَكْتُ زَمَانَ فُلَانٍ، وَاعْلَمْ أَنَّ كِلَا الْقَوْلَيْنِ لَا يَتِمُّ إِلَّا بِمُخَالَفَةِ الظَّاهِرِ، أَمَّا الْقَوْلُ الْأَوَّلُ فَإِنَّمَا يَتِمُّ بِإِضْمَارِ أَمْرٍ زَائِدٍ، وَأَمَّا الْقَوْلُ الثَّانِي فَيُوجِبُ دُخُولَ التَّخْصِيصِ فِي الْآيَةِ، وَذَلِكَ لِأَنَّ شُهُودَ الشَّهْرِ حَاصِلٌ فِي حَقِّ الصَّبِيِّ وَالْمَجْنُونِ وَالْمَرِيضِ وَالْمُسَافِرِ مَعَ أَنَّهُ لَمْ يَجِبْ عَلَى وَاحِدٍ مِنْهُمُ الصَّوْمُ إِلَّا أَنَّا بَيَّنَّا فِي أصول الفقه أنه متى أنه وَقَعَ التَّعَارُضُ بَيْنَ التَّخْصِيصِ وَالْإِضْمَارِ فَالتَّخْصِيصُ أَوْلَى، وَأَيْضًا فَلِأَنَّا عَلَى الْقَوْلِ الْأَوَّلِ لَمَّا الْتَزَمْنَا الْإِضْمَارَ لَا بُدَّ أَيْضًا مِنِ الْتِزَامِ التَّخْصِيصِ لِأَنَّ الصَّبِيَّ وَالْمَجْنُونَ وَالْمَرِيضَ كُلُّ وَاحِدٍ مِنْهُمْ شَهِدَ الشَّهْرَ مَعَ أَنَّهُ لَا يَجِبُ عَلَيْهِمُ الصَّوْمُ بَلِ الْمُسَافِرُ لَا يَدْخُلُ فَلَا يُحْتَاجُ إِلَى تَخْصِيصِ هَذِهِ الصُّورَةِ فِيهِ فَالْقَوْلُ الْأَوَّلُ لَا يَتَمَشَّى إِلَّا مَعَ الْتِزَامِ الْإِضْمَارِ وَالتَّخْصِيصِ وَالْقَوْلُ الثَّانِي يَتَمَشَّى بِمُجَرَّدِ الْتِزَامِ التَّخْصِيصِ فَكَانَ الْقَوْلُ الثَّانِي أَوْلَى هَذَا مَا عِنْدِي فِيهِ مَعَ أَنَّ أَكْثَرَ الْمُحَقِّقِينَ كَالْوَاحِدِيِّ وَصَاحِبِ </w:t>
      </w:r>
      <w:r>
        <w:rPr>
          <w:b/>
          <w:bCs/>
          <w:rtl w:val="true"/>
          <w:lang w:bidi="ar"/>
        </w:rPr>
        <w:t>«</w:t>
      </w:r>
      <w:r>
        <w:rPr>
          <w:b/>
          <w:b/>
          <w:bCs/>
          <w:rtl w:val="true"/>
          <w:lang w:bidi="ar"/>
        </w:rPr>
        <w:t>الْكَشَّافِ</w:t>
      </w:r>
      <w:r>
        <w:rPr>
          <w:b/>
          <w:bCs/>
          <w:rtl w:val="true"/>
          <w:lang w:bidi="ar"/>
        </w:rPr>
        <w:t xml:space="preserve">» </w:t>
      </w:r>
      <w:r>
        <w:rPr>
          <w:b/>
          <w:b/>
          <w:bCs/>
          <w:rtl w:val="true"/>
          <w:lang w:bidi="ar"/>
        </w:rPr>
        <w:t>ذَهَبُوا إِلَى الْأَوَّ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أَلِفُ وَاللَّامُ فِي قَوْلِهِ</w:t>
      </w:r>
      <w:r>
        <w:rPr>
          <w:b/>
          <w:bCs/>
          <w:rtl w:val="true"/>
          <w:lang w:bidi="ar"/>
        </w:rPr>
        <w:t xml:space="preserve">: </w:t>
      </w:r>
      <w:r>
        <w:rPr>
          <w:b/>
          <w:b/>
          <w:bCs/>
          <w:rtl w:val="true"/>
          <w:lang w:bidi="ar"/>
        </w:rPr>
        <w:t>فَمَنْ شَهِدَ مِنْكُمُ الشَّهْرَ لِلْمَعْهُودِ السَّابِقِ وَهُوَ شَهْرُ رَمَضَانَ، وَنَظِيرُهُ قَوْلُهُ تَعَالَى</w:t>
      </w:r>
      <w:r>
        <w:rPr>
          <w:b/>
          <w:bCs/>
          <w:rtl w:val="true"/>
          <w:lang w:bidi="ar"/>
        </w:rPr>
        <w:t xml:space="preserve">: </w:t>
      </w:r>
      <w:r>
        <w:rPr>
          <w:b/>
          <w:b/>
          <w:bCs/>
          <w:rtl w:val="true"/>
          <w:lang w:bidi="ar"/>
        </w:rPr>
        <w:t xml:space="preserve">لَوْلا جاؤُ عَلَيْهِ بِأَرْبَعَةِ شُهَداءَ فَإِذْ لَمْ يَأْتُوا بِالشُّهَداءِ </w:t>
      </w:r>
      <w:r>
        <w:rPr>
          <w:b/>
          <w:bCs/>
          <w:rtl w:val="true"/>
          <w:lang w:bidi="ar"/>
        </w:rPr>
        <w:t>[</w:t>
      </w:r>
      <w:r>
        <w:rPr>
          <w:b/>
          <w:b/>
          <w:bCs/>
          <w:rtl w:val="true"/>
          <w:lang w:bidi="ar"/>
        </w:rPr>
        <w:t>النُّورِ</w:t>
      </w:r>
      <w:r>
        <w:rPr>
          <w:b/>
          <w:bCs/>
          <w:rtl w:val="true"/>
          <w:lang w:bidi="ar"/>
        </w:rPr>
        <w:t xml:space="preserve">: </w:t>
      </w:r>
      <w:r>
        <w:rPr>
          <w:b/>
          <w:bCs/>
          <w:lang w:bidi="ar"/>
        </w:rPr>
        <w:t>13</w:t>
      </w:r>
      <w:r>
        <w:rPr>
          <w:b/>
          <w:bCs/>
          <w:rtl w:val="true"/>
          <w:lang w:bidi="ar"/>
        </w:rPr>
        <w:t xml:space="preserve">] </w:t>
      </w:r>
      <w:r>
        <w:rPr>
          <w:b/>
          <w:b/>
          <w:bCs/>
          <w:rtl w:val="true"/>
          <w:lang w:bidi="ar"/>
        </w:rPr>
        <w:t>أَيْ فَإِذْ لَمْ يَأْتُوا بِالشُّهَدَاءِ الْأَرْبَعَ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عْلَمْ أَنَّ فِي الْآيَةِ إِشْكَالًا وَهُوَ أَنَّ قَوْلَهُ تَعَالَى</w:t>
      </w:r>
      <w:r>
        <w:rPr>
          <w:b/>
          <w:bCs/>
          <w:rtl w:val="true"/>
          <w:lang w:bidi="ar"/>
        </w:rPr>
        <w:t xml:space="preserve">: </w:t>
      </w:r>
      <w:r>
        <w:rPr>
          <w:b/>
          <w:b/>
          <w:bCs/>
          <w:rtl w:val="true"/>
          <w:lang w:bidi="ar"/>
        </w:rPr>
        <w:t>فَمَنْ شَهِدَ مِنْكُمُ الشَّهْرَ فَلْيَصُمْهُ جُمْلَةٌ مُرَكَّبَةٌ مِنْ شَرْطٍ وَجَزَاءٍ فَالشَّرْطُ هُوَ شُهُودُ الشَّهْرِ وَالْجَزَاءُ هُوَ الْأَمْرُ بِالصَّوْمِ وَمَا لَمْ يُوجَدِ الشَّرْطُ بِتَمَامِهِ لَا يَتَرَتَّبُ عَلَيْهِ الْجَزَاءُ وَالشَّهْرُ اسْمٌ لِلزَّمَانِ الْمَخْصُوصِ مِنْ أَوَّلِهِ إِلَى آخِرِهِ، فَشُهُودُ الشَّهْرِ إِنَّمَا يَحْصُلُ عِنْدَ الْجَزَاءِ الْأَخِيرِ مِنَ الشَّهْرِ وَظَاهِرُ هَذِهِ الْآيَةِ يَقْتَضِي أَنَّ عِنْدَ شُهُودِ الْجُزْءِ الْأَخِيرِ مِنَ الشَّهْرِ</w:t>
      </w:r>
      <w:r>
        <w:rPr>
          <w:b/>
          <w:bCs/>
          <w:rtl w:val="true"/>
          <w:lang w:bidi="ar"/>
        </w:rPr>
        <w:t xml:space="preserve">/ </w:t>
      </w:r>
      <w:r>
        <w:rPr>
          <w:b/>
          <w:b/>
          <w:bCs/>
          <w:rtl w:val="true"/>
          <w:lang w:bidi="ar"/>
        </w:rPr>
        <w:t>يَجِبُ عَلَيْهِ صَوْمُ كُلِّ الشَّهْرِ وَهَذَا مُحَالٌ، لِأَنَّهُ يُفْضِي إِلَى إِيقَاعِ الْفِعْلِ فِي الزَّمَانِ الْمُنْقَضِي وَهُوَ مُمْتَنِعٌ فَلِهَذَا الدَّلِيلِ عَلِمْنَا أَنَّهُ لَا يُمْكِنُ إِجْرَاءُ هَذِهِ الْآيَةِ عَلَى ظَاهِرِهَا، وَأَنَّهُ لَا بُدَّ مِنْ صَرْفِهَا إِلَى التَّأْوِيلِ، وَطَرِيقُهُ أَنْ يُحْمَلَ لَفْظُ الشَّهْرِ عَلَى جُزْءٍ مِنْ أَجْزَاءِ الشَّهْرِ فِي جانب الشرط فيصير تقريره</w:t>
      </w:r>
      <w:r>
        <w:rPr>
          <w:b/>
          <w:bCs/>
          <w:rtl w:val="true"/>
          <w:lang w:bidi="ar"/>
        </w:rPr>
        <w:t xml:space="preserve">: </w:t>
      </w:r>
      <w:r>
        <w:rPr>
          <w:b/>
          <w:b/>
          <w:bCs/>
          <w:rtl w:val="true"/>
          <w:lang w:bidi="ar"/>
        </w:rPr>
        <w:t>من شهد جزأ مِنْ أَجْزَاءِ الشَّهْرِ فَلْيَصُمْ كُلَّ الشَّهْرِ، فَعَلَى هَذَا</w:t>
      </w:r>
      <w:r>
        <w:rPr>
          <w:b/>
          <w:bCs/>
          <w:rtl w:val="true"/>
          <w:lang w:bidi="ar"/>
        </w:rPr>
        <w:t xml:space="preserve">: </w:t>
      </w:r>
      <w:r>
        <w:rPr>
          <w:b/>
          <w:b/>
          <w:bCs/>
          <w:rtl w:val="true"/>
          <w:lang w:bidi="ar"/>
        </w:rPr>
        <w:t>مَنْ شَهِدَ 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فقد شهد جزأ مِنْ أَجْزَاءِ الشَّهْرِ، وَقَدْ تَحَقَّقَ الشَّرْطُ فَيَتَرَتَّبُ عَلَيْهِ الْجَزَاءُ، وَهُوَ الْأَمْرُ بِصَوْمِ كُلِّ الشَّهْرِ، وَعَلَى هَذَا التَّأْوِيلِ يَسْتَقِيمُ مَعْنَى الْآيَةِ وَلَيْسَ فِيهِ إِلَّا حَمْلُ لَفْظِ الْكُلِّ عَلَى الْجُزْءِ وَهُوَ مَجَازٌ مَشْهُورٌ</w:t>
      </w:r>
      <w:r>
        <w:rPr>
          <w:b/>
          <w:bCs/>
          <w:rtl w:val="true"/>
          <w:lang w:bidi="ar"/>
        </w:rPr>
        <w:t>.</w:t>
        <w:br/>
      </w:r>
      <w:r>
        <w:rPr>
          <w:b/>
          <w:b/>
          <w:bCs/>
          <w:rtl w:val="true"/>
          <w:lang w:bidi="ar"/>
        </w:rPr>
        <w:t>وَاعْلَمْ أَنَّ الْمَنْقُولَ عَنْ عَلِيٍّ أَنَّ الْمُرَادَ مِنْ هَذِهِ الْآيَةِ، فَمَنْ شَهِدَ مِنْكُمْ أَوَّلَ الشَّهْرِ فَلْيَصُمْ جَمِيعَهُ وَقَدْ عَرَفْتَ بِمَا ذَكَرْنَا مِنَ الدَّلِيلِ أَنَّهُ لَا يَصِحُّ الْبَتَّةَ إِلَّا هَذَا الْقَوْلُ، ثُمَّ يَتَفَرَّعُ عَلَى هَذَا الْأَصْلِ فَرْعَانِ أَحَدُهُمَا</w:t>
      </w:r>
      <w:r>
        <w:rPr>
          <w:b/>
          <w:bCs/>
          <w:rtl w:val="true"/>
          <w:lang w:bidi="ar"/>
        </w:rPr>
        <w:t xml:space="preserve">: </w:t>
      </w:r>
      <w:r>
        <w:rPr>
          <w:b/>
          <w:b/>
          <w:bCs/>
          <w:rtl w:val="true"/>
          <w:lang w:bidi="ar"/>
        </w:rPr>
        <w:t>أَنَّهُ إِذَا شَهِدَ أَوَّلَ الشَّهْرِ هَلْ يَلْزَمُهُ صَوْمُ كُلِّ الشَّهْرِ وَالثَّانِي</w:t>
      </w:r>
      <w:r>
        <w:rPr>
          <w:b/>
          <w:bCs/>
          <w:rtl w:val="true"/>
          <w:lang w:bidi="ar"/>
        </w:rPr>
        <w:t xml:space="preserve">: </w:t>
      </w:r>
      <w:r>
        <w:rPr>
          <w:b/>
          <w:b/>
          <w:bCs/>
          <w:rtl w:val="true"/>
          <w:lang w:bidi="ar"/>
        </w:rPr>
        <w:t>أَنَّهُ إِذَا شَهِدَ آخِرَ الشَّهْرِ هَلْ يَلْزَمُهُ صَوْمُ كُلِّ الشَّهْرِ</w:t>
      </w:r>
      <w:r>
        <w:rPr>
          <w:b/>
          <w:bCs/>
          <w:rtl w:val="true"/>
          <w:lang w:bidi="ar"/>
        </w:rPr>
        <w:t>.</w:t>
        <w:br/>
      </w:r>
      <w:r>
        <w:rPr>
          <w:b/>
          <w:b/>
          <w:bCs/>
          <w:rtl w:val="true"/>
          <w:lang w:bidi="ar"/>
        </w:rPr>
        <w:t>أَمَّا الْأَوَّلُ</w:t>
      </w:r>
      <w:r>
        <w:rPr>
          <w:b/>
          <w:bCs/>
          <w:rtl w:val="true"/>
          <w:lang w:bidi="ar"/>
        </w:rPr>
        <w:t xml:space="preserve">: </w:t>
      </w:r>
      <w:r>
        <w:rPr>
          <w:b/>
          <w:b/>
          <w:bCs/>
          <w:rtl w:val="true"/>
          <w:lang w:bidi="ar"/>
        </w:rPr>
        <w:t>فَهُوَ أَنَّهُ</w:t>
      </w:r>
      <w:r>
        <w:rPr>
          <w:b/>
          <w:bCs/>
          <w:rtl w:val="true"/>
          <w:lang w:bidi="ar"/>
        </w:rPr>
        <w:br/>
      </w:r>
      <w:r>
        <w:rPr>
          <w:b/>
          <w:b/>
          <w:bCs/>
          <w:rtl w:val="true"/>
          <w:lang w:bidi="ar"/>
        </w:rPr>
        <w:t>نُقِلَ عَنْ عَلِيٍّ رَضِيَ اللَّهُ عَنْهُ أَنَّ مَنْ دَخَلَ عَلَيْهِ الشَّهْرُ وَهُوَ مُقِيمٌ ثُمَّ سَافَرَ، أَنَّ الْوَاجِبَ أَنْ يَصُومَ الْكُلَّ،</w:t>
      </w:r>
      <w:r>
        <w:rPr>
          <w:b/>
          <w:bCs/>
          <w:rtl w:val="true"/>
          <w:lang w:bidi="ar"/>
        </w:rPr>
        <w:br/>
      </w:r>
      <w:r>
        <w:rPr>
          <w:b/>
          <w:b/>
          <w:bCs/>
          <w:rtl w:val="true"/>
          <w:lang w:bidi="ar"/>
        </w:rPr>
        <w:t>لِأَنَّا بَيَّنَّا أَنَّ الْآيَةَ تَدُلُّ عَلَى أَنَّ مَنْ شَهِدَ أَوَّلَ الشَّهْرِ وَجَبَ عَلَيْهِ صَوْمُ كُلِّ الشَّهْرِ، وَأَمَّا سَائِرُ الْمُجْتَهِدِينَ فَيَقُولُونَ</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فَمَنْ شَهِدَ مِنْكُمُ الشَّهْرَ فَلْيَصُمْهُ وَإِنْ كَانَ مَعْنَاهُ</w:t>
      </w:r>
      <w:r>
        <w:rPr>
          <w:b/>
          <w:bCs/>
          <w:rtl w:val="true"/>
          <w:lang w:bidi="ar"/>
        </w:rPr>
        <w:t xml:space="preserve">: </w:t>
      </w:r>
      <w:r>
        <w:rPr>
          <w:b/>
          <w:b/>
          <w:bCs/>
          <w:rtl w:val="true"/>
          <w:lang w:bidi="ar"/>
        </w:rPr>
        <w:t>أَنَّ مَنْ شَهِدَ أَوَّلَ الشَّهْرِ فَلْيَصُمْهُ كُلَّهُ إِلَّا أَنَّهُ عَامٌّ يَدْخُلُ فِيهِ الْحَاضِرُ وَالْمُسَافِرُ، وَقَوْلُهُ بَعْدَ ذَلِكَ</w:t>
      </w:r>
      <w:r>
        <w:rPr>
          <w:b/>
          <w:bCs/>
          <w:rtl w:val="true"/>
          <w:lang w:bidi="ar"/>
        </w:rPr>
        <w:t xml:space="preserve">: </w:t>
      </w:r>
      <w:r>
        <w:rPr>
          <w:b/>
          <w:b/>
          <w:bCs/>
          <w:rtl w:val="true"/>
          <w:lang w:bidi="ar"/>
        </w:rPr>
        <w:t>فَمَنْ كانَ مِنْكُمْ مَرِيضاً أَوْ عَلى سَفَرٍ فَعِدَّةٌ مِنْ أَيَّامٍ أُخَرَ خَاصٌّ وَالْخَاصُّ مُقَدَّمٌ عَلَى الْعَامِّ</w:t>
      </w:r>
      <w:r>
        <w:rPr>
          <w:b/>
          <w:bCs/>
          <w:rtl w:val="true"/>
          <w:lang w:bidi="ar"/>
        </w:rPr>
        <w:t xml:space="preserve">. </w:t>
      </w:r>
      <w:r>
        <w:rPr>
          <w:b/>
          <w:b/>
          <w:bCs/>
          <w:rtl w:val="true"/>
          <w:lang w:bidi="ar"/>
        </w:rPr>
        <w:t>فَثَبَتَ أَنَّهُ وَإِنْ سَافَرَ بَعْدَ شهوة الشَّهْرِ فَإِنَّهُ يَحِلُّ لَهُ الْإِفْطَارُ</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أَنَّ أَبَا حَنِيفَةَ زَعَمَ أَنَّ الْمَجْنُونَ إِذَا أَفَاقَ فِي أَثْنَاءِ الشَّهْرِ يَلْزَمُهُ قَضَاءَ مَا مَضَى، قَالَ</w:t>
      </w:r>
      <w:r>
        <w:rPr>
          <w:b/>
          <w:bCs/>
          <w:rtl w:val="true"/>
          <w:lang w:bidi="ar"/>
        </w:rPr>
        <w:t xml:space="preserve">: </w:t>
      </w:r>
      <w:r>
        <w:rPr>
          <w:b/>
          <w:b/>
          <w:bCs/>
          <w:rtl w:val="true"/>
          <w:lang w:bidi="ar"/>
        </w:rPr>
        <w:t>لِأَنَّا قَدْ دَلَّلْنَا عَلَى أَنَّ الْمَفْهُومَ مِنْ هَذِهِ الْآيَةِ أَنَّ مَنْ أدرك جزأ مِنْ رَمَضَانَ لَزِمَهُ صَوْمُ كُلِّ رَمَضَانَ وَالْمَجْنُونُ إِذَا أَفَاقَ فِي أَثْنَاءِ الشَّهْرِ فَقَدْ شَهِدَ جزأ مِنْ رَمَضَانَ فَوَجَبَ أَنْ يَلْزَمَهُ صَوْمُ كُلِّ رَمَضَانَ، فَإِذَا لَمْ يُمْكِنْ صِيَامُ مَا تَقَدَّمَ فَالْقَضَاءُ وَاجِبٌ</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 قَوْلَهُ تَعَالَى</w:t>
      </w:r>
      <w:r>
        <w:rPr>
          <w:b/>
          <w:bCs/>
          <w:rtl w:val="true"/>
          <w:lang w:bidi="ar"/>
        </w:rPr>
        <w:t xml:space="preserve">: </w:t>
      </w:r>
      <w:r>
        <w:rPr>
          <w:b/>
          <w:b/>
          <w:bCs/>
          <w:rtl w:val="true"/>
          <w:lang w:bidi="ar"/>
        </w:rPr>
        <w:t>فَمَنْ شَهِدَ مِنْكُمُ الشَّهْرَ فَلْيَصُمْهُ يَسْتَدْعِي بَحْثَيْ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شُهُودَ الشَّهْرِ بِمَاذَا يَحْصُلُ؟ فَنَقُولُ</w:t>
      </w:r>
      <w:r>
        <w:rPr>
          <w:b/>
          <w:bCs/>
          <w:rtl w:val="true"/>
          <w:lang w:bidi="ar"/>
        </w:rPr>
        <w:t xml:space="preserve">: </w:t>
      </w:r>
      <w:r>
        <w:rPr>
          <w:b/>
          <w:b/>
          <w:bCs/>
          <w:rtl w:val="true"/>
          <w:lang w:bidi="ar"/>
        </w:rPr>
        <w:t>إِمَّا بِالرُّؤْيَةِ وَإِمَّا بِالسَّمَاعِ، أَمَّا الرُّؤْيَةُ فَنَقُولُ</w:t>
      </w:r>
      <w:r>
        <w:rPr>
          <w:b/>
          <w:bCs/>
          <w:rtl w:val="true"/>
          <w:lang w:bidi="ar"/>
        </w:rPr>
        <w:t xml:space="preserve">: </w:t>
      </w:r>
      <w:r>
        <w:rPr>
          <w:b/>
          <w:b/>
          <w:bCs/>
          <w:rtl w:val="true"/>
          <w:lang w:bidi="ar"/>
        </w:rPr>
        <w:t>إِذَا رَأَى إِنْسَانٌ هِلَالَ رَمَضَانَ فَإِمَّا أَنْ يَكُونَ مُنْفَرِدًا بِتِلْكَ الرُّؤْيَةِ أَوْ لَا يَكُونَ، فَإِنْ كَانَ مُنْفَرِدًا بِهَا فَإِمَّا أَنْ يَرُدَّ الْإِمَامُ شَهَادَتَهُ أَوْ لَا يَرُدَّهَا، فَإِنْ تَفَرَّدَ بِالرُّؤْيَةِ وَرَدَّ الْإِمَامُ شَهَادَتَهُ، لَزِمَهُ أَنْ يَصُومَ، لِأَنَّ اللَّهَ تَعَالَى جَعَلَ شُهُودَ الشَّهْرِ سَبَبًا لِوُجُوبِ الصَّوْمِ عَلَيْهِ، وَقَدْ حَصَلَ شُهُودُ الشَّهْرِ فِي حَقِّهِ، فَوَجَبَ أَنْ يَجِبَ عَلَيْهِ الصَّوْمُ، وَأَمَّا إِنِ انْفَرَدَ بِالرُّؤْيَةِ وَقَبِلَ الْإِمَامُ شَهَادَتَهُ أَوْ لَمْ يَنْفَرِدْ بِالرُّؤْيَةِ فَلَا كَلَامَ فِي وُجُوبِ الصَّوْمِ، وَأَمَّا السَّمَاعُ فَنَقُولُ إِذَا شَهِدَ عَدْلَانِ عَلَى رُؤْيَةِ الْهِلَالِ حُكِمَ بِهِ فِي الصَّوْمِ وَالْفِطْرِ جَمِيعًا، وَإِذَا شَهِدَ عَدْلٌ وَاحِدٌ عَلَى رُؤْيَةِ هِلَالِ شَوَّالٍ لَا يُحْكَمُ بِهِ وَإِذَا شَهِدَ عَلَى هِلَالِ رَمَضَانَ</w:t>
      </w:r>
      <w:r>
        <w:rPr>
          <w:b/>
          <w:bCs/>
          <w:rtl w:val="true"/>
          <w:lang w:bidi="ar"/>
        </w:rPr>
        <w:t xml:space="preserve">/ </w:t>
      </w:r>
      <w:r>
        <w:rPr>
          <w:b/>
          <w:b/>
          <w:bCs/>
          <w:rtl w:val="true"/>
          <w:lang w:bidi="ar"/>
        </w:rPr>
        <w:t>يُحْكَمُ بِهِ احْتِيَاطًا لِأَمْرِ الصَّوْمِ وَالْفَرْقُ بَيْنَهُ وَبَيْنَ هِلَالِ شَوَّالٍ أَنَّ هِلَالَ رَمَضَانَ لِلدُّخُولِ فِي الْعِبَادَةِ وَهِلَالَ شَوَّالٍ لِلْخُرُوجِ مِنَ الْعِبَادَةِ، وَقَوْلُ الْوَاحِدِ فِي إِثْبَاتِ الْعِبَادَةِ يُقْبَلُ، أَمَّا فِي الْخُرُوجِ مِنَ الْعِبَادَةِ لَا يُقْبَلُ إِلَّا عَلَى قَوْلِ الِاثْنَيْنِ، وَعَلَى أَنَّهُ لَا فَرْقَ بَيْنَهُمَا فِي الْحَقِيقَةِ، لِأَنَّا إِنَّمَا قَبِلْنَا قَوْلَ الْوَاحِدِ فِي هِلَالِ رَمَضَانَ لِكَيْ يَصُومُوا وَلَا يُفْطِرُوا احْتِيَاطًا فَكَذَلِكَ لَا يُقْبَلُ قَوْلُ الْوَاحِدِ فِي هِلَالِ شَوَّالٍ لِكَيْ يَصُومُوا وَلَا يُفْطِرُوا احْتِيَاطًا</w:t>
      </w:r>
      <w:r>
        <w:rPr>
          <w:b/>
          <w:bCs/>
          <w:rtl w:val="true"/>
          <w:lang w:bidi="ar"/>
        </w:rPr>
        <w:t>.</w:t>
        <w:br/>
      </w:r>
      <w:r>
        <w:rPr>
          <w:b/>
          <w:b/>
          <w:bCs/>
          <w:rtl w:val="true"/>
          <w:lang w:bidi="ar"/>
        </w:rPr>
        <w:t>الْبَحْثُ الثَّانِي فِي الصَّوْمِ</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نَّ الصَّوْمَ هُوَ الْإِمْسَاكُ عَنِ الْمُفْطِرَاتِ مَعَ الْعِلْمِ بِكَوْنِهِ صَائِمًا مِنْ أَوَّلِ طُلُوعِ الْفَجْرِ الصَّادِقِ إِلَى حِينِ غُرُوبِ الشَّمْسِ مَعَ النِّيَّةِ وَفِي الْحَدِّ قُيُودٌ</w:t>
      </w:r>
      <w:r>
        <w:rPr>
          <w:b/>
          <w:bCs/>
          <w:rtl w:val="true"/>
          <w:lang w:bidi="ar"/>
        </w:rPr>
        <w:t>:</w:t>
        <w:br/>
      </w:r>
      <w:r>
        <w:rPr>
          <w:b/>
          <w:b/>
          <w:bCs/>
          <w:rtl w:val="true"/>
          <w:lang w:bidi="ar"/>
        </w:rPr>
        <w:t>الْقَيْدُ الْأَوَّلُ</w:t>
      </w:r>
      <w:r>
        <w:rPr>
          <w:b/>
          <w:bCs/>
          <w:rtl w:val="true"/>
          <w:lang w:bidi="ar"/>
        </w:rPr>
        <w:t xml:space="preserve">: </w:t>
      </w:r>
      <w:r>
        <w:rPr>
          <w:b/>
          <w:b/>
          <w:bCs/>
          <w:rtl w:val="true"/>
          <w:lang w:bidi="ar"/>
        </w:rPr>
        <w:t>الْإِمْسَاكُ وَهُوَ احْتِرَازٌ عَنْ شَيْئَيْنِ أَحَدُهُمَا</w:t>
      </w:r>
      <w:r>
        <w:rPr>
          <w:b/>
          <w:bCs/>
          <w:rtl w:val="true"/>
          <w:lang w:bidi="ar"/>
        </w:rPr>
        <w:t xml:space="preserve">: </w:t>
      </w:r>
      <w:r>
        <w:rPr>
          <w:b/>
          <w:b/>
          <w:bCs/>
          <w:rtl w:val="true"/>
          <w:lang w:bidi="ar"/>
        </w:rPr>
        <w:t>لَوْ طَارَتْ ذُبَابَةٌ إِلَى حَلْقِهِ، أَوْ وَصَلَ غُبَارُ الطَّرِيقِ إِلَى بَطْنِهِ لَا يَبْطُلُ صَوْمُهُ، لِأَنَّ الِاحْتِرَازَ عَنْهُ شَاقٌّ، وَاللَّهُ تَعَالَى يَقُولُ فِي آيَةِ الصَّوْمِ يُرِيدُ اللَّهُ بِكُمُ الْيُسْرَ وَلا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مُ الْعُسْرَ</w:t>
      </w:r>
      <w:r>
        <w:rPr>
          <w:b/>
          <w:bCs/>
          <w:rtl w:val="true"/>
          <w:lang w:bidi="ar"/>
        </w:rPr>
        <w:br/>
      </w:r>
      <w:r>
        <w:rPr>
          <w:b/>
          <w:b/>
          <w:bCs/>
          <w:rtl w:val="true"/>
          <w:lang w:bidi="ar"/>
        </w:rPr>
        <w:t>وَالثَّانِي</w:t>
      </w:r>
      <w:r>
        <w:rPr>
          <w:b/>
          <w:bCs/>
          <w:rtl w:val="true"/>
          <w:lang w:bidi="ar"/>
        </w:rPr>
        <w:t xml:space="preserve">: </w:t>
      </w:r>
      <w:r>
        <w:rPr>
          <w:b/>
          <w:b/>
          <w:bCs/>
          <w:rtl w:val="true"/>
          <w:lang w:bidi="ar"/>
        </w:rPr>
        <w:t>لَوْ صُبَّ الطَّعَامُ أَوِ الشَّرَابُ فِي حَلْقِهِ كَرْهًا أَوْ حَالَ نَوْمٍ لَا يَبْطُلُ صَوْمُهُ، لِأَنَّ الْمُعْتَبَرَ هُوَ الْإِمْسَاكُ وَالِامْتِنَاعُ وَالْإِكْرَاهُ لَا يُنَافِي ذَلِكَ</w:t>
      </w:r>
      <w:r>
        <w:rPr>
          <w:b/>
          <w:bCs/>
          <w:rtl w:val="true"/>
          <w:lang w:bidi="ar"/>
        </w:rPr>
        <w:t>.</w:t>
        <w:br/>
      </w:r>
      <w:r>
        <w:rPr>
          <w:b/>
          <w:b/>
          <w:bCs/>
          <w:rtl w:val="true"/>
          <w:lang w:bidi="ar"/>
        </w:rPr>
        <w:t>الْقَيْدُ الثَّانِي</w:t>
      </w:r>
      <w:r>
        <w:rPr>
          <w:b/>
          <w:bCs/>
          <w:rtl w:val="true"/>
          <w:lang w:bidi="ar"/>
        </w:rPr>
        <w:t xml:space="preserve">: </w:t>
      </w:r>
      <w:r>
        <w:rPr>
          <w:b/>
          <w:b/>
          <w:bCs/>
          <w:rtl w:val="true"/>
          <w:lang w:bidi="ar"/>
        </w:rPr>
        <w:t>قَوْلُنَا عَنِ الْمُفْطِرَاتِ وَهِيَ ثَلَاثَةٌ</w:t>
      </w:r>
      <w:r>
        <w:rPr>
          <w:b/>
          <w:bCs/>
          <w:rtl w:val="true"/>
          <w:lang w:bidi="ar"/>
        </w:rPr>
        <w:t xml:space="preserve">: </w:t>
      </w:r>
      <w:r>
        <w:rPr>
          <w:b/>
          <w:b/>
          <w:bCs/>
          <w:rtl w:val="true"/>
          <w:lang w:bidi="ar"/>
        </w:rPr>
        <w:t>دُخُولُ دَاخِلٍ، وَخُرُوجُ خَارِجٍ، وَالْجِمَاعُ، وَحَدُّ الدُّخُولِ كُلُّ عَيْنٍ وَصَلَ مِنَ الظَّاهِرِ إِلَى الْبَاطِنِ مِنْ مَنْفَذٍ مَفْتُوحٍ إِلَى الْبَاطِنِ إِمَّا الدِّمَاغِ أَوِ الْبَطْنِ وَمَا فِيهِ مِنَ الْأَمْعَاءِ وَالْمَثَانَةِ، أَمَّا الدِّمَاغُ فَيَحْصُلُ الْفِطْرُ بِالسَّعُوطِ وَأَمَّا الْبَطْنُ فَيَحْصُلُ الْفِطْرُ بِالْحُقْنَةِ وَأَمَّا الْخُرُوجُ فَالْقَيْءُ بِالِاخْتِيَارِ وَالِاسْتِمْنَاءُ يُبْطِلَانِ الصَّوْمَ، وَأَمَّا الْجِمَاعُ فَالْإِيلَاجُ يُبْطِلُ الصَّوْمَ</w:t>
      </w:r>
      <w:r>
        <w:rPr>
          <w:b/>
          <w:bCs/>
          <w:rtl w:val="true"/>
          <w:lang w:bidi="ar"/>
        </w:rPr>
        <w:t>.</w:t>
        <w:br/>
      </w:r>
      <w:r>
        <w:rPr>
          <w:b/>
          <w:b/>
          <w:bCs/>
          <w:rtl w:val="true"/>
          <w:lang w:bidi="ar"/>
        </w:rPr>
        <w:t>الْقَيْدُ الثَّالِثُ</w:t>
      </w:r>
      <w:r>
        <w:rPr>
          <w:b/>
          <w:bCs/>
          <w:rtl w:val="true"/>
          <w:lang w:bidi="ar"/>
        </w:rPr>
        <w:t xml:space="preserve">: </w:t>
      </w:r>
      <w:r>
        <w:rPr>
          <w:b/>
          <w:b/>
          <w:bCs/>
          <w:rtl w:val="true"/>
          <w:lang w:bidi="ar"/>
        </w:rPr>
        <w:t>قَوْلُنَا مَعَ الْعِلْمِ بِكَوْنِهِ صَائِمًا فَلَوْ أَكَلَ أَوْ شَرِبَ نَاسِيًا لِلصَّوْمِ لَا يَبْطُلُ صَوْمُهُ عِنْدَ أَبِي حَنِيفَةَ وَالشَّافِعِيِّ وَعِنْدَ مَالِكٍ يَبْطُلُ</w:t>
      </w:r>
      <w:r>
        <w:rPr>
          <w:b/>
          <w:bCs/>
          <w:rtl w:val="true"/>
          <w:lang w:bidi="ar"/>
        </w:rPr>
        <w:t>.</w:t>
        <w:br/>
      </w:r>
      <w:r>
        <w:rPr>
          <w:b/>
          <w:b/>
          <w:bCs/>
          <w:rtl w:val="true"/>
          <w:lang w:bidi="ar"/>
        </w:rPr>
        <w:t>الْقَيْدُ الرَّابِعُ</w:t>
      </w:r>
      <w:r>
        <w:rPr>
          <w:b/>
          <w:bCs/>
          <w:rtl w:val="true"/>
          <w:lang w:bidi="ar"/>
        </w:rPr>
        <w:t xml:space="preserve">: </w:t>
      </w:r>
      <w:r>
        <w:rPr>
          <w:b/>
          <w:b/>
          <w:bCs/>
          <w:rtl w:val="true"/>
          <w:lang w:bidi="ar"/>
        </w:rPr>
        <w:t>قَوْلُنَا مِنْ أَوَّلِ طُلُوعِ الْفَجْرِ الصَّادِقِ وَالدَّلِيلُ عَلَيْهِ قَوْلُهُ تَعَالَى</w:t>
      </w:r>
      <w:r>
        <w:rPr>
          <w:b/>
          <w:bCs/>
          <w:rtl w:val="true"/>
          <w:lang w:bidi="ar"/>
        </w:rPr>
        <w:t xml:space="preserve">: </w:t>
      </w:r>
      <w:r>
        <w:rPr>
          <w:b/>
          <w:b/>
          <w:bCs/>
          <w:rtl w:val="true"/>
          <w:lang w:bidi="ar"/>
        </w:rPr>
        <w:t xml:space="preserve">وَكُلُوا وَاشْرَبُوا حَتَّى يَتَبَيَّنَ لَكُمُ الْخَيْطُ الْأَبْيَضُ مِنَ الْخَيْطِ الْأَسْوَدِ مِنَ الْفَجْرِ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حَتَّى</w:t>
      </w:r>
      <w:r>
        <w:rPr>
          <w:b/>
          <w:bCs/>
          <w:rtl w:val="true"/>
          <w:lang w:bidi="ar"/>
        </w:rPr>
        <w:t xml:space="preserve">» </w:t>
      </w:r>
      <w:r>
        <w:rPr>
          <w:b/>
          <w:b/>
          <w:bCs/>
          <w:rtl w:val="true"/>
          <w:lang w:bidi="ar"/>
        </w:rPr>
        <w:t>لِانْتِهَاءِ الْغَايَةِ، وَكَانَ الْأَعْمَشُ يَقُولُ</w:t>
      </w:r>
      <w:r>
        <w:rPr>
          <w:b/>
          <w:bCs/>
          <w:rtl w:val="true"/>
          <w:lang w:bidi="ar"/>
        </w:rPr>
        <w:t xml:space="preserve">: </w:t>
      </w:r>
      <w:r>
        <w:rPr>
          <w:b/>
          <w:b/>
          <w:bCs/>
          <w:rtl w:val="true"/>
          <w:lang w:bidi="ar"/>
        </w:rPr>
        <w:t>أَوَّلُ وَقْتِهِ إِذَا طَلَعَتِ الشَّمْسُ، وَكَانَ يُبِيحُ الْأَكْلَ وَالشُّرْبَ بَعْدَ طُلُوعِ الْفَجْرِ وَقَبْلَ طُلُوعِ الشَّمْسِ، وَيَحْتَجُّ بِأَنَّ انْتِهَاءَ الْيَوْمِ مِنْ وَقْتِ غُرُوبِ الشَّمْسِ، فَكَذَا ابْتِدَاؤُهُ يَجِبُ أَنْ يَكُونَ مِنْ عِنْدِ طُلُوعِهَا، وَهَذَا بَاطِلٌ بِالنَّصِّ الَّذِي ذَكَرْنَاهُ، وَحُكِيَ عَنِ الْأَعْمَشِ أَنَّهُ دَخَلَ عَلَيْهِ أَبُو حَنِيفَةَ يَعُودُهُ، فَقَالَ لَهُ الْأَعْمَشُ</w:t>
      </w:r>
      <w:r>
        <w:rPr>
          <w:b/>
          <w:bCs/>
          <w:rtl w:val="true"/>
          <w:lang w:bidi="ar"/>
        </w:rPr>
        <w:t xml:space="preserve">: </w:t>
      </w:r>
      <w:r>
        <w:rPr>
          <w:b/>
          <w:b/>
          <w:bCs/>
          <w:rtl w:val="true"/>
          <w:lang w:bidi="ar"/>
        </w:rPr>
        <w:t>إِنَّكَ لَثَقِيلٌ عَلَى قَلْبِي وَأَنْتَ فِي بَيْتِكَ، فَكَيْفَ إِذَا زُرْتَنِي</w:t>
      </w:r>
      <w:r>
        <w:rPr>
          <w:b/>
          <w:bCs/>
          <w:rtl w:val="true"/>
          <w:lang w:bidi="ar"/>
        </w:rPr>
        <w:t xml:space="preserve">! </w:t>
      </w:r>
      <w:r>
        <w:rPr>
          <w:b/>
          <w:b/>
          <w:bCs/>
          <w:rtl w:val="true"/>
          <w:lang w:bidi="ar"/>
        </w:rPr>
        <w:t>فَسَكَتَ عَنْهُ أَبُو حَنِيفَةَ فَلَمَّا خَرَجَ مِنْ عِنْدِهِ قِيلَ لَهُ</w:t>
      </w:r>
      <w:r>
        <w:rPr>
          <w:b/>
          <w:bCs/>
          <w:rtl w:val="true"/>
          <w:lang w:bidi="ar"/>
        </w:rPr>
        <w:t xml:space="preserve">: </w:t>
      </w:r>
      <w:r>
        <w:rPr>
          <w:b/>
          <w:b/>
          <w:bCs/>
          <w:rtl w:val="true"/>
          <w:lang w:bidi="ar"/>
        </w:rPr>
        <w:t>لِمَ سَكَتَّ عَنْهُ؟ فَقَالَ</w:t>
      </w:r>
      <w:r>
        <w:rPr>
          <w:b/>
          <w:bCs/>
          <w:rtl w:val="true"/>
          <w:lang w:bidi="ar"/>
        </w:rPr>
        <w:t xml:space="preserve">: </w:t>
      </w:r>
      <w:r>
        <w:rPr>
          <w:b/>
          <w:b/>
          <w:bCs/>
          <w:rtl w:val="true"/>
          <w:lang w:bidi="ar"/>
        </w:rPr>
        <w:t>وَمَاذَا أَقُولُ فِي رَجُلٍ مَا صَامَ وَمَا صَلَّى فِي دَهْرِهِ عُنِيَ بِهِ أَنَّهُ كَانَ يَأْكُلُ بَعْدَ الْفَجْرِ الثَّانِي قَبْلَ الشَّمْسِ فَلَا صَوْمَ لَهُ وَكَانَ لَا يَغْتَسِلُ مِنَ الْإِنْزَالِ فَلَا صَلَاةَ لَهُ</w:t>
      </w:r>
      <w:r>
        <w:rPr>
          <w:b/>
          <w:bCs/>
          <w:rtl w:val="true"/>
          <w:lang w:bidi="ar"/>
        </w:rPr>
        <w:t>.</w:t>
        <w:br/>
      </w:r>
      <w:r>
        <w:rPr>
          <w:b/>
          <w:b/>
          <w:bCs/>
          <w:rtl w:val="true"/>
          <w:lang w:bidi="ar"/>
        </w:rPr>
        <w:t>الْقَيْدُ الْخَامِسُ</w:t>
      </w:r>
      <w:r>
        <w:rPr>
          <w:b/>
          <w:bCs/>
          <w:rtl w:val="true"/>
          <w:lang w:bidi="ar"/>
        </w:rPr>
        <w:t xml:space="preserve">: </w:t>
      </w:r>
      <w:r>
        <w:rPr>
          <w:b/>
          <w:b/>
          <w:bCs/>
          <w:rtl w:val="true"/>
          <w:lang w:bidi="ar"/>
        </w:rPr>
        <w:t>قَوْلُنَا إِلَى غُرُوبِ الشَّمْسِ، وَدَلِيلُهُ</w:t>
      </w:r>
      <w:r>
        <w:rPr>
          <w:b/>
          <w:bCs/>
          <w:rtl w:val="true"/>
          <w:lang w:bidi="ar"/>
        </w:rPr>
        <w:br/>
      </w:r>
      <w:r>
        <w:rPr>
          <w:b/>
          <w:b/>
          <w:bCs/>
          <w:rtl w:val="true"/>
          <w:lang w:bidi="ar"/>
        </w:rPr>
        <w:t>قَوْلُهُ عَلَيْهِ السَّلَامُ</w:t>
      </w:r>
      <w:r>
        <w:rPr>
          <w:b/>
          <w:bCs/>
          <w:rtl w:val="true"/>
          <w:lang w:bidi="ar"/>
        </w:rPr>
        <w:t>: «</w:t>
      </w:r>
      <w:r>
        <w:rPr>
          <w:b/>
          <w:b/>
          <w:bCs/>
          <w:rtl w:val="true"/>
          <w:lang w:bidi="ar"/>
        </w:rPr>
        <w:t>إِذَا أقبل الليل من هاهنا وأدبر النهار من هاهنا فَقَدْ أَفْطَرَ الصَّائِمُ</w:t>
      </w:r>
      <w:r>
        <w:rPr>
          <w:b/>
          <w:bCs/>
          <w:rtl w:val="true"/>
          <w:lang w:bidi="ar"/>
        </w:rPr>
        <w:t>»</w:t>
        <w:br/>
      </w:r>
      <w:r>
        <w:rPr>
          <w:b/>
          <w:b/>
          <w:bCs/>
          <w:rtl w:val="true"/>
          <w:lang w:bidi="ar"/>
        </w:rPr>
        <w:t>وَمِنَ النَّاسِ مَنْ يَقُولُ وَقْتُ الْإِفْطَارِ عِنْدَ غُرُوبِ ضَوْءِ</w:t>
      </w:r>
      <w:r>
        <w:rPr>
          <w:b/>
          <w:bCs/>
          <w:rtl w:val="true"/>
          <w:lang w:bidi="ar"/>
        </w:rPr>
        <w:t xml:space="preserve">/ </w:t>
      </w:r>
      <w:r>
        <w:rPr>
          <w:b/>
          <w:b/>
          <w:bCs/>
          <w:rtl w:val="true"/>
          <w:lang w:bidi="ar"/>
        </w:rPr>
        <w:t>الشَّمْسِ، قَاسَ هَذَا الطَّرَفَ عَلَى الطَّرَفِ الْأَوَّلِ مِنَ النَّهَارِ</w:t>
      </w:r>
      <w:r>
        <w:rPr>
          <w:b/>
          <w:bCs/>
          <w:rtl w:val="true"/>
          <w:lang w:bidi="ar"/>
        </w:rPr>
        <w:t>.</w:t>
        <w:br/>
      </w:r>
      <w:r>
        <w:rPr>
          <w:b/>
          <w:b/>
          <w:bCs/>
          <w:rtl w:val="true"/>
          <w:lang w:bidi="ar"/>
        </w:rPr>
        <w:t>الْقَيْدُ السَّادِسُ</w:t>
      </w:r>
      <w:r>
        <w:rPr>
          <w:b/>
          <w:bCs/>
          <w:rtl w:val="true"/>
          <w:lang w:bidi="ar"/>
        </w:rPr>
        <w:t xml:space="preserve">: </w:t>
      </w:r>
      <w:r>
        <w:rPr>
          <w:b/>
          <w:b/>
          <w:bCs/>
          <w:rtl w:val="true"/>
          <w:lang w:bidi="ar"/>
        </w:rPr>
        <w:t>قَوْلُنَا مَعَ النِّيَّةِ، وَمِنَ النَّاسِ مَنْ يَقُولُ</w:t>
      </w:r>
      <w:r>
        <w:rPr>
          <w:b/>
          <w:bCs/>
          <w:rtl w:val="true"/>
          <w:lang w:bidi="ar"/>
        </w:rPr>
        <w:t xml:space="preserve">: </w:t>
      </w:r>
      <w:r>
        <w:rPr>
          <w:b/>
          <w:b/>
          <w:bCs/>
          <w:rtl w:val="true"/>
          <w:lang w:bidi="ar"/>
        </w:rPr>
        <w:t>لَا حَاجَةَ لِصَوْمِ رَمَضَانَ إِلَى النِّيَّةِ لِأَنَّ اللَّهَ تَعَالَى أَمَرَ بِالصَّوْمِ فِي قَوْلِهِ</w:t>
      </w:r>
      <w:r>
        <w:rPr>
          <w:b/>
          <w:bCs/>
          <w:rtl w:val="true"/>
          <w:lang w:bidi="ar"/>
        </w:rPr>
        <w:t xml:space="preserve">: </w:t>
      </w:r>
      <w:r>
        <w:rPr>
          <w:b/>
          <w:b/>
          <w:bCs/>
          <w:rtl w:val="true"/>
          <w:lang w:bidi="ar"/>
        </w:rPr>
        <w:t>فَلْيَصُمْهُ وَالصَّوْمُ هُوَ الْإِمْسَاكُ وَقَدْ وُجِدَ فَيَخْرُجُ عَنِ الْعُهْدَةِ لَكُنَّا نَقُولُ</w:t>
      </w:r>
      <w:r>
        <w:rPr>
          <w:b/>
          <w:bCs/>
          <w:rtl w:val="true"/>
          <w:lang w:bidi="ar"/>
        </w:rPr>
        <w:t xml:space="preserve">: </w:t>
      </w:r>
      <w:r>
        <w:rPr>
          <w:b/>
          <w:b/>
          <w:bCs/>
          <w:rtl w:val="true"/>
          <w:lang w:bidi="ar"/>
        </w:rPr>
        <w:t>لَا بُدَّ مِنَ النِّيَّةِ لِأَنَّ الصَّوْمَ عَمَلٌ بِدَلِيلِ</w:t>
      </w:r>
      <w:r>
        <w:rPr>
          <w:b/>
          <w:bCs/>
          <w:rtl w:val="true"/>
          <w:lang w:bidi="ar"/>
        </w:rPr>
        <w:br/>
      </w:r>
      <w:r>
        <w:rPr>
          <w:b/>
          <w:b/>
          <w:bCs/>
          <w:rtl w:val="true"/>
          <w:lang w:bidi="ar"/>
        </w:rPr>
        <w:t>قَوْلِهِ عَلَيْهِ السَّلَامُ</w:t>
      </w:r>
      <w:r>
        <w:rPr>
          <w:b/>
          <w:bCs/>
          <w:rtl w:val="true"/>
          <w:lang w:bidi="ar"/>
        </w:rPr>
        <w:t>: «</w:t>
      </w:r>
      <w:r>
        <w:rPr>
          <w:b/>
          <w:b/>
          <w:bCs/>
          <w:rtl w:val="true"/>
          <w:lang w:bidi="ar"/>
        </w:rPr>
        <w:t>أَفْضَلُ الْأَعْمَالِ الصَّوْمُ</w:t>
      </w:r>
      <w:r>
        <w:rPr>
          <w:b/>
          <w:bCs/>
          <w:rtl w:val="true"/>
          <w:lang w:bidi="ar"/>
        </w:rPr>
        <w:t>»</w:t>
        <w:br/>
      </w:r>
      <w:r>
        <w:rPr>
          <w:b/>
          <w:b/>
          <w:bCs/>
          <w:rtl w:val="true"/>
          <w:lang w:bidi="ar"/>
        </w:rPr>
        <w:t>وَالْعَمَلُ لَا بُدَّ فِيهِ مِنَ النِّيَّةِ</w:t>
      </w:r>
      <w:r>
        <w:rPr>
          <w:b/>
          <w:bCs/>
          <w:rtl w:val="true"/>
          <w:lang w:bidi="ar"/>
        </w:rPr>
        <w:br/>
      </w:r>
      <w:r>
        <w:rPr>
          <w:b/>
          <w:b/>
          <w:bCs/>
          <w:rtl w:val="true"/>
          <w:lang w:bidi="ar"/>
        </w:rPr>
        <w:t>لِقَوْلِهِ عَلَيْهِ السَّلَامُ</w:t>
      </w:r>
      <w:r>
        <w:rPr>
          <w:b/>
          <w:bCs/>
          <w:rtl w:val="true"/>
          <w:lang w:bidi="ar"/>
        </w:rPr>
        <w:t>: «</w:t>
      </w:r>
      <w:r>
        <w:rPr>
          <w:b/>
          <w:b/>
          <w:bCs/>
          <w:rtl w:val="true"/>
          <w:lang w:bidi="ar"/>
        </w:rPr>
        <w:t>إِنَّمَا الْأَعْمَالُ بِالنِّيَّاتِ</w:t>
      </w:r>
      <w:r>
        <w:rPr>
          <w:b/>
          <w:bCs/>
          <w:rtl w:val="true"/>
          <w:lang w:bidi="ar"/>
        </w:rPr>
        <w:t>» .</w:t>
        <w:br/>
      </w:r>
      <w:r>
        <w:rPr>
          <w:b/>
          <w:b/>
          <w:bCs/>
          <w:rtl w:val="true"/>
          <w:lang w:bidi="ar"/>
        </w:rPr>
        <w:t>الْمَسْأَلَةُ السَّادِسَةُ</w:t>
      </w:r>
      <w:r>
        <w:rPr>
          <w:b/>
          <w:bCs/>
          <w:rtl w:val="true"/>
          <w:lang w:bidi="ar"/>
        </w:rPr>
        <w:t xml:space="preserve">: </w:t>
      </w:r>
      <w:r>
        <w:rPr>
          <w:b/>
          <w:b/>
          <w:bCs/>
          <w:rtl w:val="true"/>
          <w:lang w:bidi="ar"/>
        </w:rPr>
        <w:t>الْقَائِلُونَ بِأَنَّ الْآيَةَ الْمُتَقَدِّمَةَ تَدُلُّ عَلَى أَنَّ الْمُقِيمَ الصَّحِيحَ مُخَيَّرٌ بَيْنَ أَنْ يَصُومَ وَبَيْنَ أَنْ يُفْطِرَ مَعَ الْفِدْيَةِ قَالُوا</w:t>
      </w:r>
      <w:r>
        <w:rPr>
          <w:b/>
          <w:bCs/>
          <w:rtl w:val="true"/>
          <w:lang w:bidi="ar"/>
        </w:rPr>
        <w:t xml:space="preserve">: </w:t>
      </w:r>
      <w:r>
        <w:rPr>
          <w:b/>
          <w:b/>
          <w:bCs/>
          <w:rtl w:val="true"/>
          <w:lang w:bidi="ar"/>
        </w:rPr>
        <w:t>هَذِهِ الْآيَةُ نَاسِخَةٌ لَهَا وأبو مسلم الأصفهاني والأصم ينكرون ذَلِكَ، وَقَدْ تَقَدَّمَ شَرْحُ هَذِهِ الْمَسْأَلَةِ ثُمَّ بِتَقْدِيرِ صِحَّةِ الْقَوْلِ بِهَذَا النَّسْخِ فَهَذَا يَدُلُّ عَلَى أَنَّ نَسْخَ الْأَخَفِّ بِالْأَثْقَلِ جَائِزٌ، لِأَنَّ إِيجَابَ الصَّوْمِ عَلَى التَّعْيِينِ أَثْقَلُ مِنْ إِيجَابِهِ عَلَى التَّخْيِيرِ بَيْنَهُ وَبَيْنَ الْفِدْيَ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مَنْ كانَ مَرِيضاً أَوْ عَلى سَفَرٍ فَعِدَّةٌ مِنْ أَيَّامٍ أُخَرَ فَقَدْ تَقَدَّمَ تَفْسِيرُ هَذِهِ الْآيَةِ، وَقَدْ تَقَدَّمَ بَيَانُ السَّبَبِ فِي التَّكْرِي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يُرِيدُ اللَّهُ بِكُمُ الْيُسْرَ وَلا يُرِيدُ بِكُمُ الْعُسْرَ فَاعْلَمْ أَنَّ هَذَا الكلام إنما يحسن ذكره ها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ط دخول ما قبله فيه والأمر هاهنا كَذَلِكَ لِأَنَّ اللَّهَ تَعَالَى أَوْجَبَ الصَّوْمَ عَلَى سَبِيلِ السُّهُولَةِ وَالْيُسْرِ فَإِنَّهُ مَا أَوْجَبَهُ إِلَّا فِي مُدَّةٍ قَلِيلَةٍ مِنَ السَّنَةِ ثُمَّ ذَلِكَ الْقَلِيلُ مَا أَوْجَبَهُ عَلَى الْمَرِيضِ وَلَا عَلَى الْمُسَافِرِ وَكُلُّ ذَلِكَ رِعَايَةً لِمَعْنَى الْيُسْرِ وَالسُّهُولَةِ 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يُسْرُ فِي اللُّغَةِ مَعْنَاهُ السُّهُولَةُ وَمِنْهُ يُقَالُ لِلْغِنَى وَالسَّعَةِ الْيَسَارُ لِأَنَّهُ يَسْهُلُ بِهِ الْأُمُورُ وَالْيَدُ الْيُسْرَى قِيلَ تَلِي الْفِعَالَ بِالْيُسْرِ، وَقِيلَ إِنَّهُ يَتَسَهَّلُ الْأَمْرُ بِمَعُونَتِهَا الْيُمْنَى</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عْتَزِلَةُ احْتَجُّوا بِهَذِهِ الْآيَةِ فِي أَنَّ تَكْلِيفَ مَا لَا يُطَاقُ غَيْرُ وَاقِعٍ، قَالُوا لِأَنَّهُ تَعَالَى لَمَّا بَيَّنَ أَنَّهُ يُرِيدُ بِهِمْ مَا تَيَسَّرَ دُونَ مَا تَعَسَّرَ فَكَيْفَ يُكَلِّفُهُمْ مَا لَا يَقْدِرُونَ عَلَيْهِ مِنَ الْإِيمَانِ وَجَوَابُهُ أَنَّ الْيُسْرَ وَالْعُسْرَ لَا يُفِيدَانِ الْعُمُومَ لِمَا ثَبَتَ فِي أُصُولِ الْفِقْهِ أَنَّ اللَّفْظَ الْمُفْرَدَ الَّذِي دَخَلَ عَلَيْهِ الْأَلِفُ وَاللَّامُ لَا يُفِيدُ الْعُمُومَ، وَأَيْضًا فَلَوْ سَلَّمْنَا ذَلِكَ لَكِنَّهُ قَدْ يَنْصَرِفُ إِلَى الْمَعْهُودِ السَّابِقِ فَنَصْرِفُهُ إِلَى الْمَعْهُودِ السَّابِقِ فِي هَذَا الْمَوْضِ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مُعْتَزِلَةُ تَمَسَّكُوا بِهَذِهِ الْآيَةِ فِي إِثْبَاتِ أَنَّهُ قَدْ يَقَعُ مِنَ الْعَبْدِ مَا لَا يُرِيدُهُ اللَّهُ وَذَلِكَ لِأَنَّ الْمَرِيضَ لَوْ حَمَلَ نَفْسَهُ عَلَى الصَّوْمِ حَتَّى أَجْهَدَهُ، لَكَانَ يَجِبُ أَنْ يَكُونَ قَدْ فَعَلَ مَا لَا يُرِيدُهُ الله منه إذا كَانَ لَا يُرِيدُ الْعُسْرَ الْجَوَابُ</w:t>
      </w:r>
      <w:r>
        <w:rPr>
          <w:b/>
          <w:bCs/>
          <w:rtl w:val="true"/>
          <w:lang w:bidi="ar"/>
        </w:rPr>
        <w:t xml:space="preserve">: </w:t>
      </w:r>
      <w:r>
        <w:rPr>
          <w:b/>
          <w:b/>
          <w:bCs/>
          <w:rtl w:val="true"/>
          <w:lang w:bidi="ar"/>
        </w:rPr>
        <w:t>يَحْتَمِلُ اللَّفْظُ عَلَى أَنَّهُ تَعَالَى لَا يُرِيدُ أَنْ يَأْمُرَهُ بِمَا فِيهِ عُسْرٌ، وَإِنْ كَانَ قَدْ يُرِيدُ مِنْهُ الْعُسْرَ وَذَلِكَ لِأَنَّ عِنْدَنَا الْأَمْرَ قَدْ يَثْبُتُ بِدُونِ الْإِرَادَ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هِ الْآيَةُ دَالَّةٌ عَلَى رَحْمَتِهِ سُبْحَانَهُ لِعِبَادِهِ فَلَوْ أَرَادَ بِهِمْ أَنْ يَكْفُرُوا فَيَصِيرُوا إِلَى النَّارِ، وَخَلَقَ فِيهِمْ ذَلِكَ الْكُفْرَ لَمْ يَكُنْ لَائِقًا بِهِ أَنْ يَقُولَ</w:t>
      </w:r>
      <w:r>
        <w:rPr>
          <w:b/>
          <w:bCs/>
          <w:rtl w:val="true"/>
          <w:lang w:bidi="ar"/>
        </w:rPr>
        <w:t xml:space="preserve">: </w:t>
      </w:r>
      <w:r>
        <w:rPr>
          <w:b/>
          <w:b/>
          <w:bCs/>
          <w:rtl w:val="true"/>
          <w:lang w:bidi="ar"/>
        </w:rPr>
        <w:t>يُرِيدُ اللَّهُ بِكُمُ الْيُسْرَ وَلا يُرِيدُ</w:t>
      </w:r>
      <w:r>
        <w:rPr>
          <w:b/>
          <w:bCs/>
          <w:rtl w:val="true"/>
          <w:lang w:bidi="ar"/>
        </w:rPr>
        <w:t xml:space="preserve">/ </w:t>
      </w:r>
      <w:r>
        <w:rPr>
          <w:b/>
          <w:b/>
          <w:bCs/>
          <w:rtl w:val="true"/>
          <w:lang w:bidi="ar"/>
        </w:rPr>
        <w:t>بِكُمُ الْعُسْرَ وَالْجَوَابُ أَنَّهُ مُعَارَضٌ بِالْ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تُكْمِلُوا الْعِدَّةَ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بَكْرٍ عَنْ عَاصِمٍ وَلِتُكْمِلُوا الْعِدَّةَ بِتَشْدِيدِ الْمِيمِ وَالْبَاقُونَ بِالتَّخْفِيفِ وَهُمَا لُغَتَانِ</w:t>
      </w:r>
      <w:r>
        <w:rPr>
          <w:b/>
          <w:bCs/>
          <w:rtl w:val="true"/>
          <w:lang w:bidi="ar"/>
        </w:rPr>
        <w:t>:</w:t>
        <w:br/>
      </w:r>
      <w:r>
        <w:rPr>
          <w:b/>
          <w:b/>
          <w:bCs/>
          <w:rtl w:val="true"/>
          <w:lang w:bidi="ar"/>
        </w:rPr>
        <w:t>أَكْمَلْتُ وَكَمَّلْ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قَائِلٍ أَنْ يَقُولَ</w:t>
      </w:r>
      <w:r>
        <w:rPr>
          <w:b/>
          <w:bCs/>
          <w:rtl w:val="true"/>
          <w:lang w:bidi="ar"/>
        </w:rPr>
        <w:t xml:space="preserve">: </w:t>
      </w:r>
      <w:r>
        <w:rPr>
          <w:b/>
          <w:b/>
          <w:bCs/>
          <w:rtl w:val="true"/>
          <w:lang w:bidi="ar"/>
        </w:rPr>
        <w:t>وَلِتُكْمِلُوا الْعِدَّةَ عَلَى مَاذَا عَلَّقَ؟</w:t>
      </w:r>
      <w:r>
        <w:rPr>
          <w:b/>
          <w:bCs/>
          <w:rtl w:val="true"/>
          <w:lang w:bidi="ar"/>
        </w:rPr>
        <w:br/>
      </w:r>
      <w:r>
        <w:rPr>
          <w:b/>
          <w:b/>
          <w:bCs/>
          <w:rtl w:val="true"/>
          <w:lang w:bidi="ar"/>
        </w:rPr>
        <w:t>جَوَابُنَا</w:t>
      </w:r>
      <w:r>
        <w:rPr>
          <w:b/>
          <w:bCs/>
          <w:rtl w:val="true"/>
          <w:lang w:bidi="ar"/>
        </w:rPr>
        <w:t xml:space="preserve">: </w:t>
      </w:r>
      <w:r>
        <w:rPr>
          <w:b/>
          <w:b/>
          <w:bCs/>
          <w:rtl w:val="true"/>
          <w:lang w:bidi="ar"/>
        </w:rPr>
        <w:t>أَجْمَعُوا عَلَى أَنَّ الْفِعْلَ الْمُعَلِّلَ مَحْذُوفٌ، ثُمَّ فِيهِ وَجْهَانِ أَحَدُهُمَا</w:t>
      </w:r>
      <w:r>
        <w:rPr>
          <w:b/>
          <w:bCs/>
          <w:rtl w:val="true"/>
          <w:lang w:bidi="ar"/>
        </w:rPr>
        <w:t xml:space="preserve">: </w:t>
      </w:r>
      <w:r>
        <w:rPr>
          <w:b/>
          <w:b/>
          <w:bCs/>
          <w:rtl w:val="true"/>
          <w:lang w:bidi="ar"/>
        </w:rPr>
        <w:t>مَا قَالَهُ الْفَرَّاءُ وَهُوَ أَنَّ التَّقْدِيرَ</w:t>
      </w:r>
      <w:r>
        <w:rPr>
          <w:b/>
          <w:bCs/>
          <w:rtl w:val="true"/>
          <w:lang w:bidi="ar"/>
        </w:rPr>
        <w:t>:</w:t>
        <w:br/>
      </w:r>
      <w:r>
        <w:rPr>
          <w:b/>
          <w:b/>
          <w:bCs/>
          <w:rtl w:val="true"/>
          <w:lang w:bidi="ar"/>
        </w:rPr>
        <w:t>وَلِتُكْمِلُوا الْعِدَّةَ وَلِتُكَبِّرُوا اللَّهَ عَلَى مَا هَدَاكُمْ وَلَعَلَّكُمْ تَشْكُرُونَ، فِعْلُ جُمْلَةِ لما ذُكِرَ وَهُوَ الْأَمْرُ بِصَوْمِ الْعِدَّةِ، وَتَعْلِيمُ كَيْفِيَّةِ الْقَضَاءِ، وَالرُّخْصَةُ فِي إِبَاحَةِ الْفِطْرِ، وَذَلِكَ لِأَنَّهُ تَعَالَى لَمَّا ذَكَرَ هَذِهِ الْأُمُورَ الثَّلَاثَةَ ذَكَرَ عَقِيبَهَا أَلْفَاظًا ثَلَاثَةً، فَقَوْلُهُ</w:t>
      </w:r>
      <w:r>
        <w:rPr>
          <w:b/>
          <w:bCs/>
          <w:rtl w:val="true"/>
          <w:lang w:bidi="ar"/>
        </w:rPr>
        <w:t xml:space="preserve">: </w:t>
      </w:r>
      <w:r>
        <w:rPr>
          <w:b/>
          <w:b/>
          <w:bCs/>
          <w:rtl w:val="true"/>
          <w:lang w:bidi="ar"/>
        </w:rPr>
        <w:t>وَلِتُكْمِلُوا الْعِدَّةَ عِلَّةٌ لِلْأَمْرِ بِمُرَاعَاةِ الْعِدَّةِ وَلِتُكَبِّرُوا عِلَّةُ مَا عَلِمْتُمْ مِنْ كَيْفِيَّةِ الْقَضَاءِ وَلَعَلَّكُمْ تَشْكُرُونَ عِلَّةُ التَّرَخُّصِ وَالتَّسْهِيلِ، وَنَظِيرُ مَا ذَكَرْنَا مِنْ حَذْفِ الْفِعْلِ الْمُنَبِّهِ مَا قَبْلَهُ عَلَيْهِ قَوْلُهُ تَعَالَى</w:t>
      </w:r>
      <w:r>
        <w:rPr>
          <w:b/>
          <w:bCs/>
          <w:rtl w:val="true"/>
          <w:lang w:bidi="ar"/>
        </w:rPr>
        <w:t xml:space="preserve">: </w:t>
      </w:r>
      <w:r>
        <w:rPr>
          <w:b/>
          <w:b/>
          <w:bCs/>
          <w:rtl w:val="true"/>
          <w:lang w:bidi="ar"/>
        </w:rPr>
        <w:t xml:space="preserve">وَكَذلِكَ نُرِي إِبْراهِيمَ مَلَكُوتَ السَّماواتِ وَالْأَرْضِ وَلِيَكُونَ مِنَ الْمُوقِنِينَ </w:t>
      </w:r>
      <w:r>
        <w:rPr>
          <w:b/>
          <w:bCs/>
          <w:rtl w:val="true"/>
          <w:lang w:bidi="ar"/>
        </w:rPr>
        <w:t>[</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أَيْ أَرَيْنَا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مَا قَالَهُ الزَّجَّاجُ، وَهُوَ أَنَّ الْمُرَادَ بِهِ أَنَّ الَّذِي تَقَدَّمَ مِنَ التَّكْلِيفِ عَلَى الْمُقِيمِ صَحِيحٌ وَالرُّخْصَةُ لِلْمَرِيضِ وَالْمُسَافِرِ إِنَّمَا هُوَ إِكْمَالُ الْعِدَّةِ لِأَنَّهُ مَعَ الطَّاقَةِ يَسْهُلُ عَلَيْهِ إِكْمَالُ الْعِدَّةِ، وَمَعَ الرُّخْصَةِ فِي الْمَرَضِ وَالسَّفَرِ يَسْهُلُ إِكْمَالُ الْعِدَّةِ بِالْقَضَاءِ، فَلَا يَكُونُ عُسْرًا، فَبَيَّنَ تَعَالَى أَنَّهُ كَلَّفَ الْكُلَّ عَلَى وَجْهٍ لَا يَكُونُ إِكْمَالُ الْعِدَّةِ عَسِ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يَكُونُ سَهْلًا يَسِيرًا، وَالْفَرْقُ بَيْنَ الْوَجْهَيْنِ أَنَّ فِي الْأَوَّلِ إِضْمَارًا وَقْعَ بَعْدَ قَوْلِهِ</w:t>
      </w:r>
      <w:r>
        <w:rPr>
          <w:b/>
          <w:bCs/>
          <w:rtl w:val="true"/>
          <w:lang w:bidi="ar"/>
        </w:rPr>
        <w:t xml:space="preserve">: </w:t>
      </w:r>
      <w:r>
        <w:rPr>
          <w:b/>
          <w:b/>
          <w:bCs/>
          <w:rtl w:val="true"/>
          <w:lang w:bidi="ar"/>
        </w:rPr>
        <w:t>وَلِتُكْمِلُوا الْعِدَّةَ وَفِي الثَّانِي قَبْ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لِتُكْمِلُوا الْعِدَّةَ وَلَمْ يَقُلْ</w:t>
      </w:r>
      <w:r>
        <w:rPr>
          <w:b/>
          <w:bCs/>
          <w:rtl w:val="true"/>
          <w:lang w:bidi="ar"/>
        </w:rPr>
        <w:t xml:space="preserve">: </w:t>
      </w:r>
      <w:r>
        <w:rPr>
          <w:b/>
          <w:b/>
          <w:bCs/>
          <w:rtl w:val="true"/>
          <w:lang w:bidi="ar"/>
        </w:rPr>
        <w:t>وَلِتُكْمِلُوا الشَّهْرَ، لِأَنَّهُ لَمَّا قَالَ</w:t>
      </w:r>
      <w:r>
        <w:rPr>
          <w:b/>
          <w:bCs/>
          <w:rtl w:val="true"/>
          <w:lang w:bidi="ar"/>
        </w:rPr>
        <w:t xml:space="preserve">: </w:t>
      </w:r>
      <w:r>
        <w:rPr>
          <w:b/>
          <w:b/>
          <w:bCs/>
          <w:rtl w:val="true"/>
          <w:lang w:bidi="ar"/>
        </w:rPr>
        <w:t>وَلِتُكْمِلُوا الْعِدَّةَ دَخَلَ تَحْتَهُ عِدَّةُ أَيَّامِ الشَّهْرِ وَأَيَّامِ الْقَضَاءِ لِتَقَدُّمِ ذِكْرِهِمَا جَمِيعًا وَلِذَلِكَ يَجِبُ أَنْ يَكُونَ عَدَدُ الْقَضَاءِ مَثَلًا لِعَدَدِ الْمَقْضِيِّ، وَلَوْ قَالَ تَعَالَى</w:t>
      </w:r>
      <w:r>
        <w:rPr>
          <w:b/>
          <w:bCs/>
          <w:rtl w:val="true"/>
          <w:lang w:bidi="ar"/>
        </w:rPr>
        <w:t xml:space="preserve">: </w:t>
      </w:r>
      <w:r>
        <w:rPr>
          <w:b/>
          <w:b/>
          <w:bCs/>
          <w:rtl w:val="true"/>
          <w:lang w:bidi="ar"/>
        </w:rPr>
        <w:t>وَلِتُكْمِلُوا الشَّهْرَ لَدَلَّ ذَلِكَ عَلَى حُكْمِ الْأَدَاءِ فَقَطْ وَلَمْ يَدْخُلْ حُكْمُ الْقَضَاءِ</w:t>
      </w:r>
      <w:r>
        <w:rPr>
          <w:b/>
          <w:bCs/>
          <w:rtl w:val="true"/>
          <w:lang w:bidi="ar"/>
        </w:rPr>
        <w:t>.</w:t>
        <w:br/>
      </w:r>
      <w:r>
        <w:rPr>
          <w:b/>
          <w:b/>
          <w:bCs/>
          <w:rtl w:val="true"/>
          <w:lang w:bidi="ar"/>
        </w:rPr>
        <w:t>أَمَّا قَوْلُهُ</w:t>
      </w:r>
      <w:r>
        <w:rPr>
          <w:b/>
          <w:bCs/>
          <w:rtl w:val="true"/>
          <w:lang w:bidi="ar"/>
        </w:rPr>
        <w:t xml:space="preserve">: </w:t>
      </w:r>
      <w:r>
        <w:rPr>
          <w:b/>
          <w:b/>
          <w:bCs/>
          <w:rtl w:val="true"/>
          <w:lang w:bidi="ar"/>
        </w:rPr>
        <w:t>وَلِتُكَبِّرُوا اللَّهَ عَلى مَا هَداكُمْ فَفِيهِ وَجْهَانِ الْأَوَّلُ</w:t>
      </w:r>
      <w:r>
        <w:rPr>
          <w:b/>
          <w:bCs/>
          <w:rtl w:val="true"/>
          <w:lang w:bidi="ar"/>
        </w:rPr>
        <w:t xml:space="preserve">: </w:t>
      </w:r>
      <w:r>
        <w:rPr>
          <w:b/>
          <w:b/>
          <w:bCs/>
          <w:rtl w:val="true"/>
          <w:lang w:bidi="ar"/>
        </w:rPr>
        <w:t>أَنَّ الْمُرَادَ مِنْهُ التَّكْبِيرُ لَيْلَةَ الْفِطْرِ قَالَ ابْنُ عَبَّاسٍ</w:t>
      </w:r>
      <w:r>
        <w:rPr>
          <w:b/>
          <w:bCs/>
          <w:rtl w:val="true"/>
          <w:lang w:bidi="ar"/>
        </w:rPr>
        <w:t xml:space="preserve">: </w:t>
      </w:r>
      <w:r>
        <w:rPr>
          <w:b/>
          <w:b/>
          <w:bCs/>
          <w:rtl w:val="true"/>
          <w:lang w:bidi="ar"/>
        </w:rPr>
        <w:t>حَقٌّ عَلَى الْمُسْلِمِينَ إِذَا رَأَوْا هِلَالَ شَوَّالٍ أَنْ يُكَبِّرُوا، وَقَالَ الشَّافِعِيُّ</w:t>
      </w:r>
      <w:r>
        <w:rPr>
          <w:b/>
          <w:bCs/>
          <w:rtl w:val="true"/>
          <w:lang w:bidi="ar"/>
        </w:rPr>
        <w:t xml:space="preserve">: </w:t>
      </w:r>
      <w:r>
        <w:rPr>
          <w:b/>
          <w:b/>
          <w:bCs/>
          <w:rtl w:val="true"/>
          <w:lang w:bidi="ar"/>
        </w:rPr>
        <w:t>وَأُحِبُّ إِظْهَارَ التَّكْبِيرِ فِي الْعِيدَيْنِ، وَبِهِ قَالَ مَالِكٌ وَأَحْمَدُ وَإِسْحَاقُ وَأَبُو يُوسُفَ وَمُحَمَّدٌ، وَقَالَ أَبُو حَنِيفَةَ</w:t>
      </w:r>
      <w:r>
        <w:rPr>
          <w:b/>
          <w:bCs/>
          <w:rtl w:val="true"/>
          <w:lang w:bidi="ar"/>
        </w:rPr>
        <w:t xml:space="preserve">: </w:t>
      </w:r>
      <w:r>
        <w:rPr>
          <w:b/>
          <w:b/>
          <w:bCs/>
          <w:rtl w:val="true"/>
          <w:lang w:bidi="ar"/>
        </w:rPr>
        <w:t>يُكْرَهُ ذَلِكَ غَدَاةَ الْفِطْرِ، وَاحْتَجَّ الشَّافِعِيُّ رَحِمَهُ اللَّهُ بِقَوْلِهِ تَعَالَى</w:t>
      </w:r>
      <w:r>
        <w:rPr>
          <w:b/>
          <w:bCs/>
          <w:rtl w:val="true"/>
          <w:lang w:bidi="ar"/>
        </w:rPr>
        <w:t xml:space="preserve">: </w:t>
      </w:r>
      <w:r>
        <w:rPr>
          <w:b/>
          <w:b/>
          <w:bCs/>
          <w:rtl w:val="true"/>
          <w:lang w:bidi="ar"/>
        </w:rPr>
        <w:t>وَلِتُكْمِلُوا الْعِدَّةَ وَلِتُكَبِّرُوا اللَّهَ عَلى مَا هَداكُمْ وَقَالَ</w:t>
      </w:r>
      <w:r>
        <w:rPr>
          <w:b/>
          <w:bCs/>
          <w:rtl w:val="true"/>
          <w:lang w:bidi="ar"/>
        </w:rPr>
        <w:t xml:space="preserve">: </w:t>
      </w:r>
      <w:r>
        <w:rPr>
          <w:b/>
          <w:b/>
          <w:bCs/>
          <w:rtl w:val="true"/>
          <w:lang w:bidi="ar"/>
        </w:rPr>
        <w:t>مَعْنَاهُ وَلِتُكْمِلُوا عِدَّةَ شَهْرِ رَمَضَانَ لِتُكَبِّرُوا اللَّهَ عِنْدَ انْقِضَائِهِ عَلَى مَا هَدَاكُمْ إِلَى هَذِهِ الطَّاعَةِ، ثُمَّ يَتَفَرَّعُ عَلَى هَذَا ثَلَاثُ مَسَائِلَ</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اخْتَلَفَ قَوْلُهُ فِي أَنَّ أَيَّ الْعِيدَيْنِ أَوْكَدُ فِي التَّكْبِيرِ؟ فَقَالَ فِي الْقَدِيمِ</w:t>
      </w:r>
      <w:r>
        <w:rPr>
          <w:b/>
          <w:bCs/>
          <w:rtl w:val="true"/>
          <w:lang w:bidi="ar"/>
        </w:rPr>
        <w:t xml:space="preserve">: </w:t>
      </w:r>
      <w:r>
        <w:rPr>
          <w:b/>
          <w:b/>
          <w:bCs/>
          <w:rtl w:val="true"/>
          <w:lang w:bidi="ar"/>
        </w:rPr>
        <w:t>لَيْلَةُ النَّحْرِ أَوْكَدُ لِإِجْمَاعِ السَّلَفِ عَلَيْهَا، وَقَالَ فِي الْجَدِيدِ</w:t>
      </w:r>
      <w:r>
        <w:rPr>
          <w:b/>
          <w:bCs/>
          <w:rtl w:val="true"/>
          <w:lang w:bidi="ar"/>
        </w:rPr>
        <w:t>:</w:t>
        <w:br/>
      </w:r>
      <w:r>
        <w:rPr>
          <w:b/>
          <w:b/>
          <w:bCs/>
          <w:rtl w:val="true"/>
          <w:lang w:bidi="ar"/>
        </w:rPr>
        <w:t>لَيْلَةُ الْفِطْرِ أَوْكَدُ لِوُرُودِ النَّصِّ</w:t>
      </w:r>
      <w:r>
        <w:rPr>
          <w:b/>
          <w:bCs/>
          <w:rtl w:val="true"/>
          <w:lang w:bidi="ar"/>
        </w:rPr>
        <w:t xml:space="preserve">/ </w:t>
      </w:r>
      <w:r>
        <w:rPr>
          <w:b/>
          <w:b/>
          <w:bCs/>
          <w:rtl w:val="true"/>
          <w:lang w:bidi="ar"/>
        </w:rPr>
        <w:t>فِيهَا وَثَانِيهَا</w:t>
      </w:r>
      <w:r>
        <w:rPr>
          <w:b/>
          <w:bCs/>
          <w:rtl w:val="true"/>
          <w:lang w:bidi="ar"/>
        </w:rPr>
        <w:t xml:space="preserve">: </w:t>
      </w:r>
      <w:r>
        <w:rPr>
          <w:b/>
          <w:b/>
          <w:bCs/>
          <w:rtl w:val="true"/>
          <w:lang w:bidi="ar"/>
        </w:rPr>
        <w:t>أَنَّ وَقْتَ التَّكْبِيرِ بَعْدَ غُرُوبِ الشَّمْسِ مِنْ لَيْلَةِ الْفِطْرِ، وَقَالَ مَالِكٌ</w:t>
      </w:r>
      <w:r>
        <w:rPr>
          <w:b/>
          <w:bCs/>
          <w:rtl w:val="true"/>
          <w:lang w:bidi="ar"/>
        </w:rPr>
        <w:t xml:space="preserve">: </w:t>
      </w:r>
      <w:r>
        <w:rPr>
          <w:b/>
          <w:b/>
          <w:bCs/>
          <w:rtl w:val="true"/>
          <w:lang w:bidi="ar"/>
        </w:rPr>
        <w:t>لَا يُكَبَّرُ فِي لَيْلَةِ الْفِطْرِ وَلَكِنَّهُ يُكَبَّرُ فِي يَوْمِهِ، وَرُوِيَ هَذَا عَنْ أَحْمَدَ، وَقَالَ إِسْحَاقُ</w:t>
      </w:r>
      <w:r>
        <w:rPr>
          <w:b/>
          <w:bCs/>
          <w:rtl w:val="true"/>
          <w:lang w:bidi="ar"/>
        </w:rPr>
        <w:t xml:space="preserve">: </w:t>
      </w:r>
      <w:r>
        <w:rPr>
          <w:b/>
          <w:b/>
          <w:bCs/>
          <w:rtl w:val="true"/>
          <w:lang w:bidi="ar"/>
        </w:rPr>
        <w:t>إِذَا غَدَا إِلَى الْمُصَلَّى حُجَّةُ الشَّافِعِيِّ أَنَّ قَوْلَهُ تَعَالَى</w:t>
      </w:r>
      <w:r>
        <w:rPr>
          <w:b/>
          <w:bCs/>
          <w:rtl w:val="true"/>
          <w:lang w:bidi="ar"/>
        </w:rPr>
        <w:t xml:space="preserve">: </w:t>
      </w:r>
      <w:r>
        <w:rPr>
          <w:b/>
          <w:b/>
          <w:bCs/>
          <w:rtl w:val="true"/>
          <w:lang w:bidi="ar"/>
        </w:rPr>
        <w:t>وَلِتُكَبِّرُوا اللَّهَ عَلى مَا هَداكُمْ يَدُلُّ عَلَى أَنَّ الْأَمْرَ بِهَذَا يُوجِبُ أَنْ يَكُونَ التَّكْبِيرُ وَقَعَ مُعَلَّلًا بِحُصُولِ هَذِهِ الْهِدَايَةِ، لَكِنْ بَعْدَ غُرُوبِ الشَّمْسِ تَحْصُلُ هَذِهِ الْهِدَايَةُ، فَوَجَبَ أَنْ يَكُونَ التَّكْبِيرُ مِنْ ذَلِكَ الْوَقْتِ وَثَالِثُهَا</w:t>
      </w:r>
      <w:r>
        <w:rPr>
          <w:b/>
          <w:bCs/>
          <w:rtl w:val="true"/>
          <w:lang w:bidi="ar"/>
        </w:rPr>
        <w:t xml:space="preserve">: </w:t>
      </w:r>
      <w:r>
        <w:rPr>
          <w:b/>
          <w:b/>
          <w:bCs/>
          <w:rtl w:val="true"/>
          <w:lang w:bidi="ar"/>
        </w:rPr>
        <w:t>مَذْهَبُ الشَّافِعِيِّ أَنَّ وَقْتَ هَذَا التَّكْبِيرِ مُمْتَدٌّ إِلَى أَنْ يُحْرِمَ الْإِمَامُ بِالصَّلَاةِ، وَقِيلَ فِيهِ قَوْلَانِ آخَرَانِ أَحَدُهُمَا</w:t>
      </w:r>
      <w:r>
        <w:rPr>
          <w:b/>
          <w:bCs/>
          <w:rtl w:val="true"/>
          <w:lang w:bidi="ar"/>
        </w:rPr>
        <w:t xml:space="preserve">: </w:t>
      </w:r>
      <w:r>
        <w:rPr>
          <w:b/>
          <w:b/>
          <w:bCs/>
          <w:rtl w:val="true"/>
          <w:lang w:bidi="ar"/>
        </w:rPr>
        <w:t>إِلَى خُرُوجِ الْإِمَامِ وَالثَّانِي</w:t>
      </w:r>
      <w:r>
        <w:rPr>
          <w:b/>
          <w:bCs/>
          <w:rtl w:val="true"/>
          <w:lang w:bidi="ar"/>
        </w:rPr>
        <w:t xml:space="preserve">: </w:t>
      </w:r>
      <w:r>
        <w:rPr>
          <w:b/>
          <w:b/>
          <w:bCs/>
          <w:rtl w:val="true"/>
          <w:lang w:bidi="ar"/>
        </w:rPr>
        <w:t>إِلَى انْصِرَافِ الْإِمَامِ وَالصَّحِيحُ هُوَ الْأَوَّلُ، وَقَالَ أَبُو حَنِيفَةَ</w:t>
      </w:r>
      <w:r>
        <w:rPr>
          <w:b/>
          <w:bCs/>
          <w:rtl w:val="true"/>
          <w:lang w:bidi="ar"/>
        </w:rPr>
        <w:t xml:space="preserve">: </w:t>
      </w:r>
      <w:r>
        <w:rPr>
          <w:b/>
          <w:b/>
          <w:bCs/>
          <w:rtl w:val="true"/>
          <w:lang w:bidi="ar"/>
        </w:rPr>
        <w:t>إِذَا بَلَغَ إِلَى أَدْنَى الْمُصَلَّى تَرَكَ التَّكْبِيرَ</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تَفْسِيرِ قَوْلِهِ</w:t>
      </w:r>
      <w:r>
        <w:rPr>
          <w:b/>
          <w:bCs/>
          <w:rtl w:val="true"/>
          <w:lang w:bidi="ar"/>
        </w:rPr>
        <w:t xml:space="preserve">: </w:t>
      </w:r>
      <w:r>
        <w:rPr>
          <w:b/>
          <w:b/>
          <w:bCs/>
          <w:rtl w:val="true"/>
          <w:lang w:bidi="ar"/>
        </w:rPr>
        <w:t>وَلِتُكَبِّرُوا اللَّهَ أَنَّ الْمُرَادَ مِنْهُ التَّعْظِيمُ لِلَّهِ شُكْرًا عَلَى مَا وُفِّقَ عَلَى هَذِهِ الطَّاعَةِ، وَاعْلَمْ أَنَّ تَمَامَ هَذَا التَّكْبِيرِ إِنَّمَا يَكُونُ بِالْقَوْلِ والاعتقاد والعمل أما القول</w:t>
      </w:r>
      <w:r>
        <w:rPr>
          <w:b/>
          <w:bCs/>
          <w:rtl w:val="true"/>
          <w:lang w:bidi="ar"/>
        </w:rPr>
        <w:t xml:space="preserve">: </w:t>
      </w:r>
      <w:r>
        <w:rPr>
          <w:b/>
          <w:b/>
          <w:bCs/>
          <w:rtl w:val="true"/>
          <w:lang w:bidi="ar"/>
        </w:rPr>
        <w:t>فالإقرار بصفاته العلي، وَأَسْمَائِهِ الْحُسْنَى، وَتَنْزِيهُهُ عَمَّا لَا يَلِيقُ بِهِ مِنْ نِدٍّ وَصَاحِبَةٍ وَوَلَدٍ وَشَبَهٍ بِالْخَلْقِ، وَكُلُّ ذَلِكَ لَا يَصِحُّ إِلَّا بَعْدَ صِحَّةِ الِاعْتِقَادِ بِالْقَلْبِ وَأَمَّا الْعَمَلُ</w:t>
      </w:r>
      <w:r>
        <w:rPr>
          <w:b/>
          <w:bCs/>
          <w:rtl w:val="true"/>
          <w:lang w:bidi="ar"/>
        </w:rPr>
        <w:t xml:space="preserve">: </w:t>
      </w:r>
      <w:r>
        <w:rPr>
          <w:b/>
          <w:b/>
          <w:bCs/>
          <w:rtl w:val="true"/>
          <w:lang w:bidi="ar"/>
        </w:rPr>
        <w:t>فَالتَّعَبُّدُ بِالطَّاعَاتِ مِنَ الصَّلَاةِ وَالصِّيَامِ، وَالْحَجِّ وَاعْلَمْ أَنَّ الْقَوْلَ الْأَوَّلَ أَقْرَبُ، وَذَلِكَ لِأَنَّ تَكْبِيرَ اللَّهِ تَعَالَى بِهَذَا التَّفْسِيرِ وَاجِبٌ فِي جَمِيعِ الْأَوْقَاتِ، وَمَعَ كُلِّ الطَّاعَاتِ فَتَخْصِيصُ هَذِهِ الطَّاعَةِ بِهَذَا التَّكْبِيرِ يُوجِبُ أَنْ يَكُونَ هَذَا التَّكْبِيرُ لَهُ خُصُوصِيَّةٌ زَائِدَةٌ عَلَى التَّكْبِيرِ الْوَاجِبِ فِي كُلِّ الْأَوْقَا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عَلى مَا هَداكُمْ فَإِنَّهُ يَتَضَمَّنُ الْإِنْعَامَ الْعَظِيمَ فِي الدُّنْيَا بِالْأَدِلَّةِ وَالتَّعْرِيفَ وَالتَّوْفِيقَ وَالْعِصْمَةَ، وَعِنْدَ أَصْحَابِنَا بِخَلْقِ الطَّاعَةِ</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لَعَلَّكُمْ تَشْكُرُونَ فَفِيهِ بَحْثَانِ أَحَدُهُمَا</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لَعَلَّ</w:t>
      </w:r>
      <w:r>
        <w:rPr>
          <w:b/>
          <w:bCs/>
          <w:rtl w:val="true"/>
          <w:lang w:bidi="ar"/>
        </w:rPr>
        <w:t xml:space="preserve">» </w:t>
      </w:r>
      <w:r>
        <w:rPr>
          <w:b/>
          <w:b/>
          <w:bCs/>
          <w:rtl w:val="true"/>
          <w:lang w:bidi="ar"/>
        </w:rPr>
        <w:t>لِلتَّرَجِّي، وَالتَّرَجِّي لَا يَجُوزُ فِي حَقِّ اللَّهِ وَالثَّانِي</w:t>
      </w:r>
      <w:r>
        <w:rPr>
          <w:b/>
          <w:bCs/>
          <w:rtl w:val="true"/>
          <w:lang w:bidi="ar"/>
        </w:rPr>
        <w:t xml:space="preserve">: </w:t>
      </w:r>
      <w:r>
        <w:rPr>
          <w:b/>
          <w:b/>
          <w:bCs/>
          <w:rtl w:val="true"/>
          <w:lang w:bidi="ar"/>
        </w:rPr>
        <w:t>الْبَحْثُ عَنْ حَقِيقَةِ الشُّكْرِ، وَهَذَانَ بحثان قد مر تقريرهما</w:t>
      </w:r>
      <w:r>
        <w:rPr>
          <w:b/>
          <w:bCs/>
          <w:rtl w:val="true"/>
          <w:lang w:bidi="ar"/>
        </w:rPr>
        <w:t>.</w:t>
        <w:br/>
      </w:r>
      <w:r>
        <w:rPr>
          <w:b/>
          <w:b/>
          <w:bCs/>
          <w:rtl w:val="true"/>
          <w:lang w:bidi="ar"/>
        </w:rPr>
        <w:t>بقي هاهنا بَحْثٌ ثَالِثٌ، وَهُوَ أَنَّهُ مَا الْفَائِدَةُ فِي ذِكْرِ هَذَا اللَّفْظِ فِي هَذَا الْمَوْضِعِ فَنَقُولُ</w:t>
      </w:r>
      <w:r>
        <w:rPr>
          <w:b/>
          <w:bCs/>
          <w:rtl w:val="true"/>
          <w:lang w:bidi="ar"/>
        </w:rPr>
        <w:t xml:space="preserve">: </w:t>
      </w:r>
      <w:r>
        <w:rPr>
          <w:b/>
          <w:b/>
          <w:bCs/>
          <w:rtl w:val="true"/>
          <w:lang w:bidi="ar"/>
        </w:rPr>
        <w:t>إِنَّ اللَّهَ تَعَالَى لَمَّا أَمَرَ بِالتَّكْبِيرِ وَهُوَ لَا يَتِمُّ إِلَّا بِأَنْ يَعْلَمَ الْعَبْدُ جَلَالَ الله وكبريائه وَعِزَّتَهُ وَعَظَمَتَهُ، وَكَوْنَهُ أَكْبَرَ مِنْ أَنْ تَصِلَ إليه ع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سَأَلَكَ عِبَادِي عَنِّي فَإِنِّي قَرِيبٌ أُجِيبُ دَعْوَةَ الدَّاعِ إِذَا دَعَانِ فَلْيَسْتَجِيبُوا لِي وَلْيُؤْمِنُوا بِي لَعَلَّهُمْ يَرْشُدُونَ </w:t>
      </w:r>
      <w:r>
        <w:rPr>
          <w:b/>
          <w:bCs/>
          <w:color w:val="000080"/>
          <w:rtl w:val="true"/>
          <w:lang w:bidi="ar"/>
        </w:rPr>
        <w:t>(</w:t>
      </w:r>
      <w:r>
        <w:rPr>
          <w:b/>
          <w:bCs/>
          <w:color w:val="000080"/>
          <w:lang w:bidi="ar"/>
        </w:rPr>
        <w:t>1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قَلَاءِ، وَأَوْصَافُ الْوَاصِفِينَ، وَذِكْرُ الذَّاكِرِينَ، ثُمَّ يَعْلَمَ أَنَّهُ سُبْحَانَهُ مَعَ جَلَالِهِ وَعِزَّتِهِ وَاسْتِغْنَائِهِ عَنْ جَمِيعِ الْمَخْلُوقَاتِ، فَضْلًا عَنْ هَذَا الْمِسْكِينِ خَصَّهُ اللَّهُ بِهَذِهِ الْهِدَايَةِ الْعَظِيمَةِ لَا بُدَّ وَأَنْ يَصِيرَ ذَلِكَ دَاعِيًا لِلْعَبْدِ إِلَى الِاشْتِغَالِ بِشُكْرِهِ، وَالْمُوَاظَبَةِ عَلَى الثَّنَاءِ عَلَيْهِ بِمِقْدَارِ قُدْرَتِهِ وَطَاقَتِهِ فلهذا قال</w:t>
      </w:r>
      <w:r>
        <w:rPr>
          <w:b/>
          <w:bCs/>
          <w:rtl w:val="true"/>
          <w:lang w:bidi="ar"/>
        </w:rPr>
        <w:t xml:space="preserve">: </w:t>
      </w:r>
      <w:r>
        <w:rPr>
          <w:b/>
          <w:b/>
          <w:bCs/>
          <w:rtl w:val="true"/>
          <w:lang w:bidi="ar"/>
        </w:rPr>
        <w:t>وَلَعَلَّكُمْ تَشْكُرُو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6</w:t>
      </w:r>
      <w:r>
        <w:rPr>
          <w:b/>
          <w:bCs/>
          <w:rtl w:val="true"/>
          <w:lang w:bidi="ar"/>
        </w:rPr>
        <w:t>]</w:t>
        <w:br/>
      </w:r>
      <w:r>
        <w:rPr>
          <w:b/>
          <w:b/>
          <w:bCs/>
          <w:rtl w:val="true"/>
          <w:lang w:bidi="ar"/>
        </w:rPr>
        <w:t xml:space="preserve">وَإِذا سَأَلَكَ عِبادِي عَنِّي فَإِنِّي قَرِيبٌ أُجِيبُ دَعْوَةَ الدَّاعِ إِذا دَعانِ فَلْيَسْتَجِيبُوا لِي وَلْيُؤْمِنُوا بِي لَعَلَّهُمْ يَرْشُدُونَ </w:t>
      </w:r>
      <w:r>
        <w:rPr>
          <w:b/>
          <w:bCs/>
          <w:rtl w:val="true"/>
          <w:lang w:bidi="ar"/>
        </w:rPr>
        <w:t>(</w:t>
      </w:r>
      <w:r>
        <w:rPr>
          <w:b/>
          <w:bCs/>
          <w:lang w:bidi="ar"/>
        </w:rPr>
        <w:t>186</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كَيْفِيَّةِ اتِّصَالِ هَذِهِ الْآيَةِ بِمَا قَبْلَهَا وُجُوهٌ الْأَوَّلُ</w:t>
      </w:r>
      <w:r>
        <w:rPr>
          <w:b/>
          <w:bCs/>
          <w:rtl w:val="true"/>
          <w:lang w:bidi="ar"/>
        </w:rPr>
        <w:t xml:space="preserve">: </w:t>
      </w:r>
      <w:r>
        <w:rPr>
          <w:b/>
          <w:b/>
          <w:bCs/>
          <w:rtl w:val="true"/>
          <w:lang w:bidi="ar"/>
        </w:rPr>
        <w:t>أَنَّهُ تَعَالَى لَمَّا قَالَ بعض إِيجَابِ فَرْضِ الصَّوْمِ وَبَيَانِ أَحْكَامِهِ</w:t>
      </w:r>
      <w:r>
        <w:rPr>
          <w:b/>
          <w:bCs/>
          <w:rtl w:val="true"/>
          <w:lang w:bidi="ar"/>
        </w:rPr>
        <w:t xml:space="preserve">: </w:t>
      </w:r>
      <w:r>
        <w:rPr>
          <w:b/>
          <w:b/>
          <w:bCs/>
          <w:rtl w:val="true"/>
          <w:lang w:bidi="ar"/>
        </w:rPr>
        <w:t xml:space="preserve">وَلِتُكَبِّرُوا اللَّهَ عَلى مَا هَداكُمْ وَلَعَلَّكُمْ تَشْكُرُونَ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فَأَمَرَ العبد بعد التكبير الَّذِي هُوَ الذِّكْرُ وَبِالشُّكْرِ، بَيَّنَ أَنَّهُ سُبْحَانَهُ بِلُطْفِهِ وَرَحْمَتِهِ قَرِيبٌ مِنَ الْعَبْدِ مُطَّلِعٌ عَلَى ذِكْرِهِ وَشُكْرِهِ فَيَسْمَعُ نِدَاءَهُ، وَيُجِيبُ دُعَاءَهُ، وَلَا يُخَيِّبُ رَجَاءَهُ وَالثَّانِي</w:t>
      </w:r>
      <w:r>
        <w:rPr>
          <w:b/>
          <w:bCs/>
          <w:rtl w:val="true"/>
          <w:lang w:bidi="ar"/>
        </w:rPr>
        <w:t xml:space="preserve">: </w:t>
      </w:r>
      <w:r>
        <w:rPr>
          <w:b/>
          <w:b/>
          <w:bCs/>
          <w:rtl w:val="true"/>
          <w:lang w:bidi="ar"/>
        </w:rPr>
        <w:t>أَنَّهُ أَمَرَ بِالتَّكْبِيرِ أَوَّلًا ثُمَّ رَغَّبَهُ فِي الدُّعَاءِ ثَانِيًا، تَنْبِيهًا عَلَى أَنَّ الدُّعَاءَ لَا بُدَّ وَأَنْ يَكُونَ مَسْبُوقًا بِالثَّنَاءِ الْجَمِيلِ، أَلَا تَرَى أَنَّ الْخَلِيلَ عَلَيْهِ السَّلَامُ لَمَّا أَرَادَ الدُّعَاءَ قَدَّمَ عَلَيْهِ الثَّنَاءَ، فَقَالَ أَوَّلًا</w:t>
      </w:r>
      <w:r>
        <w:rPr>
          <w:b/>
          <w:bCs/>
          <w:rtl w:val="true"/>
          <w:lang w:bidi="ar"/>
        </w:rPr>
        <w:t>:</w:t>
        <w:br/>
      </w:r>
      <w:r>
        <w:rPr>
          <w:b/>
          <w:b/>
          <w:bCs/>
          <w:rtl w:val="true"/>
          <w:lang w:bidi="ar"/>
        </w:rPr>
        <w:t xml:space="preserve">الَّذِي خَلَقَنِي فَهُوَ يَهْدِينِ </w:t>
      </w:r>
      <w:r>
        <w:rPr>
          <w:b/>
          <w:bCs/>
          <w:rtl w:val="true"/>
          <w:lang w:bidi="ar"/>
        </w:rPr>
        <w:t>[</w:t>
      </w:r>
      <w:r>
        <w:rPr>
          <w:b/>
          <w:b/>
          <w:bCs/>
          <w:rtl w:val="true"/>
          <w:lang w:bidi="ar"/>
        </w:rPr>
        <w:t>الشُّعَرَاءِ</w:t>
      </w:r>
      <w:r>
        <w:rPr>
          <w:b/>
          <w:bCs/>
          <w:rtl w:val="true"/>
          <w:lang w:bidi="ar"/>
        </w:rPr>
        <w:t xml:space="preserve">: </w:t>
      </w:r>
      <w:r>
        <w:rPr>
          <w:b/>
          <w:bCs/>
          <w:lang w:bidi="ar"/>
        </w:rPr>
        <w:t>7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الَّذِي أَطْمَعُ أَنْ يَغْفِرَ لِي خَطِيئَتِي يَوْمَ الدِّينِ </w:t>
      </w:r>
      <w:r>
        <w:rPr>
          <w:b/>
          <w:bCs/>
          <w:rtl w:val="true"/>
          <w:lang w:bidi="ar"/>
        </w:rPr>
        <w:t>[</w:t>
      </w:r>
      <w:r>
        <w:rPr>
          <w:b/>
          <w:b/>
          <w:bCs/>
          <w:rtl w:val="true"/>
          <w:lang w:bidi="ar"/>
        </w:rPr>
        <w:t>الشُّعَرَاءِ</w:t>
      </w:r>
      <w:r>
        <w:rPr>
          <w:b/>
          <w:bCs/>
          <w:rtl w:val="true"/>
          <w:lang w:bidi="ar"/>
        </w:rPr>
        <w:t>:</w:t>
        <w:br/>
      </w:r>
      <w:r>
        <w:rPr>
          <w:b/>
          <w:bCs/>
          <w:lang w:bidi="ar"/>
        </w:rPr>
        <w:t>82</w:t>
      </w:r>
      <w:r>
        <w:rPr>
          <w:b/>
          <w:bCs/>
          <w:rtl w:val="true"/>
          <w:lang w:bidi="ar"/>
        </w:rPr>
        <w:t xml:space="preserve">] </w:t>
      </w:r>
      <w:r>
        <w:rPr>
          <w:b/>
          <w:b/>
          <w:bCs/>
          <w:rtl w:val="true"/>
          <w:lang w:bidi="ar"/>
        </w:rPr>
        <w:t>وَكُلُّ هَذَا ثَنَاءٌ مِنْهُ عَلَى اللَّهِ تَعَالَى ثُمَّ شَرَعَ بَعْدَهُ فِي الدُّعَاءِ فَقَالَ</w:t>
      </w:r>
      <w:r>
        <w:rPr>
          <w:b/>
          <w:bCs/>
          <w:rtl w:val="true"/>
          <w:lang w:bidi="ar"/>
        </w:rPr>
        <w:t xml:space="preserve">: </w:t>
      </w:r>
      <w:r>
        <w:rPr>
          <w:b/>
          <w:b/>
          <w:bCs/>
          <w:rtl w:val="true"/>
          <w:lang w:bidi="ar"/>
        </w:rPr>
        <w:t xml:space="preserve">رَبِّ هَبْ لِي حُكْماً وَأَلْحِقْنِي بِالصَّالِحِينَ </w:t>
      </w:r>
      <w:r>
        <w:rPr>
          <w:b/>
          <w:bCs/>
          <w:rtl w:val="true"/>
          <w:lang w:bidi="ar"/>
        </w:rPr>
        <w:t>[</w:t>
      </w:r>
      <w:r>
        <w:rPr>
          <w:b/>
          <w:b/>
          <w:bCs/>
          <w:rtl w:val="true"/>
          <w:lang w:bidi="ar"/>
        </w:rPr>
        <w:t>الشُّعَرَاءِ</w:t>
      </w:r>
      <w:r>
        <w:rPr>
          <w:b/>
          <w:bCs/>
          <w:rtl w:val="true"/>
          <w:lang w:bidi="ar"/>
        </w:rPr>
        <w:t xml:space="preserve">: </w:t>
      </w:r>
      <w:r>
        <w:rPr>
          <w:b/>
          <w:bCs/>
          <w:lang w:bidi="ar"/>
        </w:rPr>
        <w:t>83</w:t>
      </w:r>
      <w:r>
        <w:rPr>
          <w:b/>
          <w:bCs/>
          <w:rtl w:val="true"/>
          <w:lang w:bidi="ar"/>
        </w:rPr>
        <w:t xml:space="preserve">] </w:t>
      </w:r>
      <w:r>
        <w:rPr>
          <w:b/>
          <w:b/>
          <w:bCs/>
          <w:rtl w:val="true"/>
          <w:lang w:bidi="ar"/>
        </w:rPr>
        <w:t>فكذا هاهنا أَمَرَ بِالتَّكْبِيرِ أَوَّلًا ثُمَّ شَرَعَ بَعْدَهُ فِي الدُّعَاءِ ثَانِيًا الثَّالِثُ</w:t>
      </w:r>
      <w:r>
        <w:rPr>
          <w:b/>
          <w:bCs/>
          <w:rtl w:val="true"/>
          <w:lang w:bidi="ar"/>
        </w:rPr>
        <w:t xml:space="preserve">: </w:t>
      </w:r>
      <w:r>
        <w:rPr>
          <w:b/>
          <w:b/>
          <w:bCs/>
          <w:rtl w:val="true"/>
          <w:lang w:bidi="ar"/>
        </w:rPr>
        <w:t>إِنَّ اللَّهَ تَعَالَى لَمَّا فَرَضَ عَلَيْهِمُ الصِّيَامَ كَمَا فَرَضَ عَلَى الَّذِينَ مِنْ قَبْلِهِمْ، وَكَانَ ذَلِكَ عَلَى أَنَّهُمْ إِذَا نَامُوا حَرُمَ عَلَيْهِمْ مَا يَحْرُمُ عَلَى الصَّائِمِ، فَشَقَّ ذَلِكَ عَلَى بَعْضِهِمْ حَتَّى عَصَوُا اللَّهَ فِي ذَلِكَ التَّكْلِيفِ، ثُمَّ نَدِمُوا وَسَأَلُوا النَّبِيَّ صَلَّى اللَّهُ عَلَيْهِ وَسَلَّمَ عَنْ تَوْبَتِهِمْ، فَأَنْزَلَ اللَّهُ تَعَالَى هَذِهِ الْآيَةَ مُخْبِرًا لَهُمْ بِقَبُولِ تَوْبَتِهِمْ، وَنَسَخَ ذَلِكَ التَّشْدِيدَ بِسَبَبِ دُعَائِهِمْ وَتَضَرُّعِ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سَبَبِ نُزُولِ هَذِهِ الْآيَةِ وُجُوهًا أَحَدُهَا</w:t>
      </w:r>
      <w:r>
        <w:rPr>
          <w:b/>
          <w:bCs/>
          <w:rtl w:val="true"/>
          <w:lang w:bidi="ar"/>
        </w:rPr>
        <w:t xml:space="preserve">: </w:t>
      </w:r>
      <w:r>
        <w:rPr>
          <w:b/>
          <w:b/>
          <w:bCs/>
          <w:rtl w:val="true"/>
          <w:lang w:bidi="ar"/>
        </w:rPr>
        <w:t>مَا</w:t>
      </w:r>
      <w:r>
        <w:rPr>
          <w:b/>
          <w:bCs/>
          <w:rtl w:val="true"/>
          <w:lang w:bidi="ar"/>
        </w:rPr>
        <w:br/>
      </w:r>
      <w:r>
        <w:rPr>
          <w:b/>
          <w:b/>
          <w:bCs/>
          <w:rtl w:val="true"/>
          <w:lang w:bidi="ar"/>
        </w:rPr>
        <w:t>رُوِيَ عَنْ كَعْبٍ أَنَّهُ قَالَ، قَالَ مُوسَى عَلَيْهِ السَّلَامُ</w:t>
      </w:r>
      <w:r>
        <w:rPr>
          <w:b/>
          <w:bCs/>
          <w:rtl w:val="true"/>
          <w:lang w:bidi="ar"/>
        </w:rPr>
        <w:t xml:space="preserve">: </w:t>
      </w:r>
      <w:r>
        <w:rPr>
          <w:b/>
          <w:b/>
          <w:bCs/>
          <w:rtl w:val="true"/>
          <w:lang w:bidi="ar"/>
        </w:rPr>
        <w:t>يَا رَبِّ أَقَرِيبٌ أَنْتَ فَأُنَاجِيكَ، أَمْ بَعِيدٌ فَأُنَادِيكَ؟ فَقَالَ</w:t>
      </w:r>
      <w:r>
        <w:rPr>
          <w:b/>
          <w:bCs/>
          <w:rtl w:val="true"/>
          <w:lang w:bidi="ar"/>
        </w:rPr>
        <w:t xml:space="preserve">: </w:t>
      </w:r>
      <w:r>
        <w:rPr>
          <w:b/>
          <w:b/>
          <w:bCs/>
          <w:rtl w:val="true"/>
          <w:lang w:bidi="ar"/>
        </w:rPr>
        <w:t>يَا مُوسَى أَنَا جَلِيسُ مَنْ ذَكَرَنِي، قَالَ</w:t>
      </w:r>
      <w:r>
        <w:rPr>
          <w:b/>
          <w:bCs/>
          <w:rtl w:val="true"/>
          <w:lang w:bidi="ar"/>
        </w:rPr>
        <w:t xml:space="preserve">: </w:t>
      </w:r>
      <w:r>
        <w:rPr>
          <w:b/>
          <w:b/>
          <w:bCs/>
          <w:rtl w:val="true"/>
          <w:lang w:bidi="ar"/>
        </w:rPr>
        <w:t>يَا رَبِّ فَإِنَّا نَكُونُ عَلَى حَالَةِ نَجِلُّكَ أَنْ نَذْكُرَكَ عَلَيْهَا مِنْ جَنَابَةٍ وَغَائِطٍ، قَالَ</w:t>
      </w:r>
      <w:r>
        <w:rPr>
          <w:b/>
          <w:bCs/>
          <w:rtl w:val="true"/>
          <w:lang w:bidi="ar"/>
        </w:rPr>
        <w:t xml:space="preserve">: </w:t>
      </w:r>
      <w:r>
        <w:rPr>
          <w:b/>
          <w:b/>
          <w:bCs/>
          <w:rtl w:val="true"/>
          <w:lang w:bidi="ar"/>
        </w:rPr>
        <w:t>يَا مُوسَى اذْكُرْنِي عَلَى كُلِّ حَالٍ،</w:t>
      </w:r>
      <w:r>
        <w:rPr>
          <w:b/>
          <w:bCs/>
          <w:rtl w:val="true"/>
          <w:lang w:bidi="ar"/>
        </w:rPr>
        <w:br/>
      </w:r>
      <w:r>
        <w:rPr>
          <w:b/>
          <w:b/>
          <w:bCs/>
          <w:rtl w:val="true"/>
          <w:lang w:bidi="ar"/>
        </w:rPr>
        <w:t>فَلَمَّا كَانَ الْأَمْرُ عَلَى هَذِهِ الصِّفَةِ رَغَّبَ اللَّهُ تَعَالَى عِبَادَهُ فِي ذِكْرِهِ وَفِي الرُّجُوعِ إِلَيْهِ فِي جَمِيعِ الْأَحْوَالِ، فَأَنْزَلَ اللَّهُ تَعَالَى هَذِهِ الْآيَةَ وَثَانِيهَا</w:t>
      </w:r>
      <w:r>
        <w:rPr>
          <w:b/>
          <w:bCs/>
          <w:rtl w:val="true"/>
          <w:lang w:bidi="ar"/>
        </w:rPr>
        <w:t xml:space="preserve">: </w:t>
      </w:r>
      <w:r>
        <w:rPr>
          <w:b/>
          <w:b/>
          <w:bCs/>
          <w:rtl w:val="true"/>
          <w:lang w:bidi="ar"/>
        </w:rPr>
        <w:t>أَنَّ أَعْرَابِيًّا جَاءَ إِلَى النَّبِيِّ صَلَّى اللَّهُ عَلَيْهِ وَسَلَّمَ فَقَالَ</w:t>
      </w:r>
      <w:r>
        <w:rPr>
          <w:b/>
          <w:bCs/>
          <w:rtl w:val="true"/>
          <w:lang w:bidi="ar"/>
        </w:rPr>
        <w:t xml:space="preserve">: </w:t>
      </w:r>
      <w:r>
        <w:rPr>
          <w:b/>
          <w:b/>
          <w:bCs/>
          <w:rtl w:val="true"/>
          <w:lang w:bidi="ar"/>
        </w:rPr>
        <w:t>أَقَرِيبٌ رَبُّنَا فَنُنَاجِيهِ، أَمْ بَعِيدٌ فَنُنَادِيهِ؟ فَأَنْزَلَ اللَّهُ تَعَالَى هَذِهِ الْآيَةَ وَثَالِثُهَا</w:t>
      </w:r>
      <w:r>
        <w:rPr>
          <w:b/>
          <w:bCs/>
          <w:rtl w:val="true"/>
          <w:lang w:bidi="ar"/>
        </w:rPr>
        <w:t>:</w:t>
        <w:br/>
      </w:r>
      <w:r>
        <w:rPr>
          <w:b/>
          <w:b/>
          <w:bCs/>
          <w:rtl w:val="true"/>
          <w:lang w:bidi="ar"/>
        </w:rPr>
        <w:t>أَنَّهُ عَلَيْهِ السَّلَامُ كَانَ فِي غَزْوَةٍ وَقَدْ رَفَعَ أَصْحَابُهُ أَصْوَاتَهُمْ بِالتَّكْبِيرِ وَالتَّهْلِيلِ وَالدُّعَاءِ، فَقَالَ عَلَيْهِ السَّلَامُ</w:t>
      </w:r>
      <w:r>
        <w:rPr>
          <w:b/>
          <w:bCs/>
          <w:rtl w:val="true"/>
          <w:lang w:bidi="ar"/>
        </w:rPr>
        <w:t>:</w:t>
        <w:br/>
        <w:t>«</w:t>
      </w:r>
      <w:r>
        <w:rPr>
          <w:b/>
          <w:b/>
          <w:bCs/>
          <w:rtl w:val="true"/>
          <w:lang w:bidi="ar"/>
        </w:rPr>
        <w:t>إِنَّكُمْ لَا تَدْعُونَ أَصَمَّ وَلَا غَائِبًا إِنَّمَا تَدْعُونَ سَمِيعًا قَرِيبًا</w:t>
      </w:r>
      <w:r>
        <w:rPr>
          <w:b/>
          <w:bCs/>
          <w:rtl w:val="true"/>
          <w:lang w:bidi="ar"/>
        </w:rPr>
        <w:t>»</w:t>
        <w:br/>
      </w:r>
      <w:r>
        <w:rPr>
          <w:b/>
          <w:b/>
          <w:bCs/>
          <w:rtl w:val="true"/>
          <w:lang w:bidi="ar"/>
        </w:rPr>
        <w:t>وَرَابِعُهَا</w:t>
      </w:r>
      <w:r>
        <w:rPr>
          <w:b/>
          <w:bCs/>
          <w:rtl w:val="true"/>
          <w:lang w:bidi="ar"/>
        </w:rPr>
        <w:t xml:space="preserve">: </w:t>
      </w:r>
      <w:r>
        <w:rPr>
          <w:b/>
          <w:b/>
          <w:bCs/>
          <w:rtl w:val="true"/>
          <w:lang w:bidi="ar"/>
        </w:rPr>
        <w:t>مَا</w:t>
      </w:r>
      <w:r>
        <w:rPr>
          <w:b/>
          <w:bCs/>
          <w:rtl w:val="true"/>
          <w:lang w:bidi="ar"/>
        </w:rPr>
        <w:br/>
      </w:r>
      <w:r>
        <w:rPr>
          <w:b/>
          <w:b/>
          <w:bCs/>
          <w:rtl w:val="true"/>
          <w:lang w:bidi="ar"/>
        </w:rPr>
        <w:t>رُوِيَ عَنْ قَتَادَةَ وَغَيْرِهِ أَنَّ سَبَبَهُ أَنَّ الصَّحَابَةَ قَالُوا</w:t>
      </w:r>
      <w:r>
        <w:rPr>
          <w:b/>
          <w:bCs/>
          <w:rtl w:val="true"/>
          <w:lang w:bidi="ar"/>
        </w:rPr>
        <w:t xml:space="preserve">: </w:t>
      </w:r>
      <w:r>
        <w:rPr>
          <w:b/>
          <w:b/>
          <w:bCs/>
          <w:rtl w:val="true"/>
          <w:lang w:bidi="ar"/>
        </w:rPr>
        <w:t>كَيْفَ نَدْعُو رَبَّنَا يَا نَبِيَّ اللَّهِ؟ فَأَنْزَلَ هَذِهِ الْآيَةَ</w:t>
      </w:r>
      <w:r>
        <w:rPr>
          <w:b/>
          <w:bCs/>
          <w:rtl w:val="true"/>
          <w:lang w:bidi="ar"/>
        </w:rPr>
        <w:br/>
      </w:r>
      <w:r>
        <w:rPr>
          <w:b/>
          <w:b/>
          <w:bCs/>
          <w:rtl w:val="true"/>
          <w:lang w:bidi="ar"/>
        </w:rPr>
        <w:t>وَخَامِسُهَا</w:t>
      </w:r>
      <w:r>
        <w:rPr>
          <w:b/>
          <w:bCs/>
          <w:rtl w:val="true"/>
          <w:lang w:bidi="ar"/>
        </w:rPr>
        <w:t xml:space="preserve">: </w:t>
      </w:r>
      <w:r>
        <w:rPr>
          <w:b/>
          <w:b/>
          <w:bCs/>
          <w:rtl w:val="true"/>
          <w:lang w:bidi="ar"/>
        </w:rPr>
        <w:t>قَالَ عَطَاءٌ وَغَيْرُهُ</w:t>
      </w:r>
      <w:r>
        <w:rPr>
          <w:b/>
          <w:bCs/>
          <w:rtl w:val="true"/>
          <w:lang w:bidi="ar"/>
        </w:rPr>
        <w:t xml:space="preserve">: </w:t>
      </w:r>
      <w:r>
        <w:rPr>
          <w:b/>
          <w:b/>
          <w:bCs/>
          <w:rtl w:val="true"/>
          <w:lang w:bidi="ar"/>
        </w:rPr>
        <w:t>إِنَّهُمْ سَأَلُوهُ فِي أَيِّ سَاعَةٍ نَدْعُو اللَّهَ؟ فَأَنْزَلَ اللَّهُ تَعَالَى هَذِهِ الْآيَةَ وَسَادِسُهَا</w:t>
      </w:r>
      <w:r>
        <w:rPr>
          <w:b/>
          <w:bCs/>
          <w:rtl w:val="true"/>
          <w:lang w:bidi="ar"/>
        </w:rPr>
        <w:t xml:space="preserve">: </w:t>
      </w:r>
      <w:r>
        <w:rPr>
          <w:b/>
          <w:b/>
          <w:bCs/>
          <w:rtl w:val="true"/>
          <w:lang w:bidi="ar"/>
        </w:rPr>
        <w:t>مَا</w:t>
      </w:r>
      <w:r>
        <w:rPr>
          <w:b/>
          <w:bCs/>
          <w:rtl w:val="true"/>
          <w:lang w:bidi="ar"/>
        </w:rPr>
        <w:br/>
      </w:r>
      <w:r>
        <w:rPr>
          <w:b/>
          <w:b/>
          <w:bCs/>
          <w:rtl w:val="true"/>
          <w:lang w:bidi="ar"/>
        </w:rPr>
        <w:t>ذَكَرَهُ ابْنُ عَبَّاسٍ، وَهُوَ أَنَّ يَهُودَ أَهْلِ الْمَدِينَةِ قَالُوا</w:t>
      </w:r>
      <w:r>
        <w:rPr>
          <w:b/>
          <w:bCs/>
          <w:rtl w:val="true"/>
          <w:lang w:bidi="ar"/>
        </w:rPr>
        <w:t xml:space="preserve">: </w:t>
      </w:r>
      <w:r>
        <w:rPr>
          <w:b/>
          <w:b/>
          <w:bCs/>
          <w:rtl w:val="true"/>
          <w:lang w:bidi="ar"/>
        </w:rPr>
        <w:t>يَا مُحَمَّدُ كَيْفَ يَسْمَعُ رَبُّكَ دُعَاءَنَا؟ فَنَزَلَتْ هَذِهِ الْآيَةُ</w:t>
      </w:r>
      <w:r>
        <w:rPr>
          <w:b/>
          <w:bCs/>
          <w:rtl w:val="true"/>
          <w:lang w:bidi="ar"/>
        </w:rPr>
        <w:br/>
      </w:r>
      <w:r>
        <w:rPr>
          <w:b/>
          <w:b/>
          <w:bCs/>
          <w:rtl w:val="true"/>
          <w:lang w:bidi="ar"/>
        </w:rPr>
        <w:t>وَسَابِعُهَا</w:t>
      </w:r>
      <w:r>
        <w:rPr>
          <w:b/>
          <w:bCs/>
          <w:rtl w:val="true"/>
          <w:lang w:bidi="ar"/>
        </w:rPr>
        <w:t>:</w:t>
        <w:br/>
      </w:r>
      <w:r>
        <w:rPr>
          <w:b/>
          <w:b/>
          <w:bCs/>
          <w:rtl w:val="true"/>
          <w:lang w:bidi="ar"/>
        </w:rPr>
        <w:t>قَالَ الْحَسَنُ</w:t>
      </w:r>
      <w:r>
        <w:rPr>
          <w:b/>
          <w:bCs/>
          <w:rtl w:val="true"/>
          <w:lang w:bidi="ar"/>
        </w:rPr>
        <w:t xml:space="preserve">: </w:t>
      </w:r>
      <w:r>
        <w:rPr>
          <w:b/>
          <w:b/>
          <w:bCs/>
          <w:rtl w:val="true"/>
          <w:lang w:bidi="ar"/>
        </w:rPr>
        <w:t>سَأَلَ أَصْحَابُ النَّبِيِّ صَلَّى اللَّهُ عَلَيْهِ وَسَلَّمَ فَقَالُوا</w:t>
      </w:r>
      <w:r>
        <w:rPr>
          <w:b/>
          <w:bCs/>
          <w:rtl w:val="true"/>
          <w:lang w:bidi="ar"/>
        </w:rPr>
        <w:t xml:space="preserve">: </w:t>
      </w:r>
      <w:r>
        <w:rPr>
          <w:b/>
          <w:b/>
          <w:bCs/>
          <w:rtl w:val="true"/>
          <w:lang w:bidi="ar"/>
        </w:rPr>
        <w:t>أَيْنَ رَبُّنَا؟ فَأَنْزَلَ اللَّهُ هَذِهِ الْآيَةَ</w:t>
      </w:r>
      <w:r>
        <w:rPr>
          <w:b/>
          <w:bCs/>
          <w:rtl w:val="true"/>
          <w:lang w:bidi="ar"/>
        </w:rPr>
        <w:br/>
      </w:r>
      <w:r>
        <w:rPr>
          <w:b/>
          <w:b/>
          <w:bCs/>
          <w:rtl w:val="true"/>
          <w:lang w:bidi="ar"/>
        </w:rPr>
        <w:t>وَثَامِنُهَا</w:t>
      </w:r>
      <w:r>
        <w:rPr>
          <w:b/>
          <w:bCs/>
          <w:rtl w:val="true"/>
          <w:lang w:bidi="ar"/>
        </w:rPr>
        <w:t xml:space="preserve">: </w:t>
      </w:r>
      <w:r>
        <w:rPr>
          <w:b/>
          <w:b/>
          <w:bCs/>
          <w:rtl w:val="true"/>
          <w:lang w:bidi="ar"/>
        </w:rPr>
        <w:t>مَا ذَكَرْنَا أَنَّ قَوْلَهُ</w:t>
      </w:r>
      <w:r>
        <w:rPr>
          <w:b/>
          <w:bCs/>
          <w:rtl w:val="true"/>
          <w:lang w:bidi="ar"/>
        </w:rPr>
        <w:t xml:space="preserve">: </w:t>
      </w:r>
      <w:r>
        <w:rPr>
          <w:b/>
          <w:b/>
          <w:bCs/>
          <w:rtl w:val="true"/>
          <w:lang w:bidi="ar"/>
        </w:rPr>
        <w:t xml:space="preserve">كَما كُتِبَ عَلَى الَّذِينَ مِنْ قَبْلِكُمْ </w:t>
      </w:r>
      <w:r>
        <w:rPr>
          <w:b/>
          <w:bCs/>
          <w:rtl w:val="true"/>
          <w:lang w:bidi="ar"/>
        </w:rPr>
        <w:t>[</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لَمَّا اقْتَضَى تَحْرِيمَ الْأَكْلِ بَعْدَ</w:t>
      </w:r>
      <w:r>
        <w:rPr>
          <w:b/>
          <w:bCs/>
          <w:rtl w:val="true"/>
          <w:lang w:bidi="ar"/>
        </w:rPr>
        <w:t xml:space="preserve">/ </w:t>
      </w:r>
      <w:r>
        <w:rPr>
          <w:b/>
          <w:b/>
          <w:bCs/>
          <w:rtl w:val="true"/>
          <w:lang w:bidi="ar"/>
        </w:rPr>
        <w:t>النَّوْمِ، ثُمَّ إِنَّهُمْ أَكَلُوا ثُمَّ نَدِمُوا وَتَابُوا وَسَأَلُوا النَّبِيَّ صَلَّى اللَّهُ عَلَيْهِ وَسَلَّمَ أَنَّهُ تَعَالَى هَلْ يقبل توبتنا؟ فأنزل الله هذه الآية</w:t>
      </w:r>
      <w:r>
        <w:rPr>
          <w:b/>
          <w:bCs/>
          <w:rtl w:val="true"/>
          <w:lang w:bidi="ar"/>
        </w:rPr>
        <w:t>.</w:t>
        <w:br/>
        <w:t>[</w:t>
      </w:r>
      <w:r>
        <w:rPr>
          <w:b/>
          <w:b/>
          <w:bCs/>
          <w:rtl w:val="true"/>
          <w:lang w:bidi="ar"/>
        </w:rPr>
        <w:t>المسألة الثالثة</w:t>
      </w:r>
      <w:r>
        <w:rPr>
          <w:b/>
          <w:bCs/>
          <w:rtl w:val="true"/>
          <w:lang w:bidi="ar"/>
        </w:rPr>
        <w:t xml:space="preserve">] </w:t>
      </w:r>
      <w:r>
        <w:rPr>
          <w:b/>
          <w:b/>
          <w:bCs/>
          <w:rtl w:val="true"/>
          <w:lang w:bidi="ar"/>
        </w:rPr>
        <w:t>وَاعْلَمْ أَنَّ قَوْلَهُ</w:t>
      </w:r>
      <w:r>
        <w:rPr>
          <w:b/>
          <w:bCs/>
          <w:rtl w:val="true"/>
          <w:lang w:bidi="ar"/>
        </w:rPr>
        <w:t xml:space="preserve">: </w:t>
      </w:r>
      <w:r>
        <w:rPr>
          <w:b/>
          <w:b/>
          <w:bCs/>
          <w:rtl w:val="true"/>
          <w:lang w:bidi="ar"/>
        </w:rPr>
        <w:t>وَإِذا سَأَلَكَ عِبادِي عَنِّي فَإِنِّي قَرِيبٌ يَدُلُّ عَلَى أَنَّهُمْ سَأَلُوا النَّبِيَّ عَلَيْهِ السَّلَامُ عَ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لِكَ السُّؤَالُ إِمَّا أَنَّهُ كَانَ سُؤَالًا عَنْ ذَاتِ اللَّهِ تَعَالَى، أَوْ عَنْ صِفَاتِهِ، أَوْ عَنْ أَفْعَالِهِ، أَمَّا السُّؤَالُ عَنِ الذَّاتِ فَهُوَ أَنْ يَكُونَ السَّائِلُ مِمَّنْ يُجَوِّزُ التَّشْبِيهَ، فَيَسْأَلَ عَنِ الْقُرْبِ وَالْبُعْدِ بِحَسَبِ الذَّاتِ، وَأَمَّا السُّؤَالُ عَنِ الصِّفَاتِ فَهُوَ أَنْ يَكُونَ السَّائِلُ سَأَلَ عَنْ أَنَّهُ تَعَالَى هَلْ يَسْمَعُ دُعَاءَنَا فَيَكُونُ السُّؤَالُ وَاقِعًا عَلَى كَوْنِهِ تَعَالَى سَمِيعًا، أَوْ يَكُونَ الْمَقْصُودُ مِنَ السُّؤَالِ أَنَّهُ تَعَالَى كَيْفَ أَذِنَ فِي الدُّعَاءِ، وَهَلْ أَذِنَ فِي الدُّعَاءِ، وهل أذن في أن ندعوه بِجَمِيعِ الْأَسْمَاءِ، أَوْ مَا أَذِنَ إِلَّا بِأَنْ نَدْعُوَهُ بِأَسْمَاءٍ مُعَيَّنَةٍ، وَهَلْ أَذِنَ لَنَا أَنْ نَدْعُوَهُ كَيْفَ شِئْنَا، أَوْ مَا أَذِنَ بِأَنْ نَدْعُوَهُ عَلَى وَجْهٍ مُعَيَّنٍ، كَمَا قَالَ تَعَالَى</w:t>
      </w:r>
      <w:r>
        <w:rPr>
          <w:b/>
          <w:bCs/>
          <w:rtl w:val="true"/>
          <w:lang w:bidi="ar"/>
        </w:rPr>
        <w:t xml:space="preserve">: </w:t>
      </w:r>
      <w:r>
        <w:rPr>
          <w:b/>
          <w:b/>
          <w:bCs/>
          <w:rtl w:val="true"/>
          <w:lang w:bidi="ar"/>
        </w:rPr>
        <w:t xml:space="preserve">وَلا تَجْهَرْ بِصَلاتِكَ وَلا تُخافِتْ بِها </w:t>
      </w:r>
      <w:r>
        <w:rPr>
          <w:b/>
          <w:bCs/>
          <w:rtl w:val="true"/>
          <w:lang w:bidi="ar"/>
        </w:rPr>
        <w:t>[</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وَأَمَّا السُّؤَالُ عَنِ الْأَفْعَالِ فَهُوَ أَنْ يَكُونَ السَّائِلُ سَأَلَ اللَّهَ تَعَالَى أَنَّهُ إِذَا سَمِعَ دُعَاءَنَا فَهَلْ يُجِيبُنَا إِلَى مَطْلُوبِنَا، وَهَلْ يَفْعَلُ مَا نَسْأَلُهُ عَنْهُ فَقَوْلُهُ سُبْحَانَهُ</w:t>
      </w:r>
      <w:r>
        <w:rPr>
          <w:b/>
          <w:bCs/>
          <w:rtl w:val="true"/>
          <w:lang w:bidi="ar"/>
        </w:rPr>
        <w:t xml:space="preserve">: </w:t>
      </w:r>
      <w:r>
        <w:rPr>
          <w:b/>
          <w:b/>
          <w:bCs/>
          <w:rtl w:val="true"/>
          <w:lang w:bidi="ar"/>
        </w:rPr>
        <w:t>وَإِذا سَأَلَكَ عِبادِي عَنِّي يَحْتَمِلُ كُلَّ هَذِهِ الْوُجُوهِ، إِلَّا أَنَّ حَمْلَهُ عَلَى السُّؤَالِ عَنِ الذَّاتِ أَوْلَى لِوَجْهَيْنِ الْأَوَّلُ</w:t>
      </w:r>
      <w:r>
        <w:rPr>
          <w:b/>
          <w:bCs/>
          <w:rtl w:val="true"/>
          <w:lang w:bidi="ar"/>
        </w:rPr>
        <w:t xml:space="preserve">: </w:t>
      </w:r>
      <w:r>
        <w:rPr>
          <w:b/>
          <w:b/>
          <w:bCs/>
          <w:rtl w:val="true"/>
          <w:lang w:bidi="ar"/>
        </w:rPr>
        <w:t>أَنَّ ظَاهِرَ قَوْلِهِ</w:t>
      </w:r>
      <w:r>
        <w:rPr>
          <w:b/>
          <w:bCs/>
          <w:rtl w:val="true"/>
          <w:lang w:bidi="ar"/>
        </w:rPr>
        <w:t xml:space="preserve">: </w:t>
      </w:r>
      <w:r>
        <w:rPr>
          <w:b/>
          <w:b/>
          <w:bCs/>
          <w:rtl w:val="true"/>
          <w:lang w:bidi="ar"/>
        </w:rPr>
        <w:t>عَنِّي يَدُلُّ عَلَى أَنَّ السُّؤَالَ وَقَعَ عَنْ ذَاتِهِ لَا عَنْ فِعْلِهِ وَالثَّانِي</w:t>
      </w:r>
      <w:r>
        <w:rPr>
          <w:b/>
          <w:bCs/>
          <w:rtl w:val="true"/>
          <w:lang w:bidi="ar"/>
        </w:rPr>
        <w:t xml:space="preserve">: </w:t>
      </w:r>
      <w:r>
        <w:rPr>
          <w:b/>
          <w:b/>
          <w:bCs/>
          <w:rtl w:val="true"/>
          <w:lang w:bidi="ar"/>
        </w:rPr>
        <w:t>أَنَّ السُّؤَالَ مَتَى كَانَ مُبْهَمًا وَالْجَوَابَ مُفَصَّلًا، دَلَّ الْجَوَابُ عَلَى أَنَّ الْمُرَادَ مِنْ ذَلِكَ الْمُبْهَمِ هُوَ ذَلِكَ الْمُعَيَّنُ، فَلَمَّا قَالَ فِي الْجَوَابِ</w:t>
      </w:r>
      <w:r>
        <w:rPr>
          <w:b/>
          <w:bCs/>
          <w:rtl w:val="true"/>
          <w:lang w:bidi="ar"/>
        </w:rPr>
        <w:t>:</w:t>
        <w:br/>
      </w:r>
      <w:r>
        <w:rPr>
          <w:b/>
          <w:b/>
          <w:bCs/>
          <w:rtl w:val="true"/>
          <w:lang w:bidi="ar"/>
        </w:rPr>
        <w:t>فَإِنِّي قَرِيبٌ عَلِمْنَا أَنَّ السُّؤَالَ كَانَ عَنِ الْقُرْبِ وَالْبُعْدِ بِحَسَبِ الذَّاتِ، وَلِقَائِلٍ أَيْضًا أَنْ يَقُولَ بَلِ السُّؤَالُ كَانَ عَلَى الْفِعْلِ، وَهُوَ أَنَّهُ تَعَالَى هَلْ يجيب دعاءهم، وهل يحصل مقصود، بِدَلِيلِ أَنَّهُ لَمَّا قَالَ</w:t>
      </w:r>
      <w:r>
        <w:rPr>
          <w:b/>
          <w:bCs/>
          <w:rtl w:val="true"/>
          <w:lang w:bidi="ar"/>
        </w:rPr>
        <w:t xml:space="preserve">: </w:t>
      </w:r>
      <w:r>
        <w:rPr>
          <w:b/>
          <w:b/>
          <w:bCs/>
          <w:rtl w:val="true"/>
          <w:lang w:bidi="ar"/>
        </w:rPr>
        <w:t>فَإِنِّي قَرِيبٌ قَالَ</w:t>
      </w:r>
      <w:r>
        <w:rPr>
          <w:b/>
          <w:bCs/>
          <w:rtl w:val="true"/>
          <w:lang w:bidi="ar"/>
        </w:rPr>
        <w:t>:</w:t>
        <w:br/>
      </w:r>
      <w:r>
        <w:rPr>
          <w:b/>
          <w:b/>
          <w:bCs/>
          <w:rtl w:val="true"/>
          <w:lang w:bidi="ar"/>
        </w:rPr>
        <w:t>أُجِيبُ دَعْوَةَ الدَّاعِ إِذا دَعانِ فَهَذَا هُوَ شَرْحُ هَذَا الْمَقَا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إِنِّي قَرِيبٌ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ليس المراد من هذا القريب بِالْجِهَةِ وَالْمَكَانِ، بَلِ الْمُرَادُ مِنْهُ الْقُرْبُ بِالْعِلْمِ والحفظ، فيحتاج هاهنا إِلَى بَيَانِ مَطْلُوبَيْنِ</w:t>
      </w:r>
      <w:r>
        <w:rPr>
          <w:b/>
          <w:bCs/>
          <w:rtl w:val="true"/>
          <w:lang w:bidi="ar"/>
        </w:rPr>
        <w:t>:</w:t>
        <w:br/>
      </w:r>
      <w:r>
        <w:rPr>
          <w:b/>
          <w:b/>
          <w:bCs/>
          <w:rtl w:val="true"/>
          <w:lang w:bidi="ar"/>
        </w:rPr>
        <w:t>الْمَطْلُوبُ الْأَوَّلُ</w:t>
      </w:r>
      <w:r>
        <w:rPr>
          <w:b/>
          <w:bCs/>
          <w:rtl w:val="true"/>
          <w:lang w:bidi="ar"/>
        </w:rPr>
        <w:t xml:space="preserve">: </w:t>
      </w:r>
      <w:r>
        <w:rPr>
          <w:b/>
          <w:b/>
          <w:bCs/>
          <w:rtl w:val="true"/>
          <w:lang w:bidi="ar"/>
        </w:rPr>
        <w:t>فِي بَيَانِ أن هذا القريب لَيْسَ قُرْبًا بِحَسَبِ الْمَكَانِ، وَيَدُلُّ عَلَيْهِ وُجُوهٌ الْأَوَّلُ</w:t>
      </w:r>
      <w:r>
        <w:rPr>
          <w:b/>
          <w:bCs/>
          <w:rtl w:val="true"/>
          <w:lang w:bidi="ar"/>
        </w:rPr>
        <w:t xml:space="preserve">: </w:t>
      </w:r>
      <w:r>
        <w:rPr>
          <w:b/>
          <w:b/>
          <w:bCs/>
          <w:rtl w:val="true"/>
          <w:lang w:bidi="ar"/>
        </w:rPr>
        <w:t>أَنَّهُ لَوْ كَانَ فِي الْمَكَانِ مُشَارًا إِلَيْهِ بِالْحِسِّ لَكَانَ مُنْقَسِمًا، إِذْ يَمْتَنِعُ أَنْ يَكُونَ فِي الصِّغَرِ وَالْحَقَارَةِ مِثْلَ الْجَوْهَرِ الْفَرْدِ</w:t>
      </w:r>
      <w:r>
        <w:rPr>
          <w:b/>
          <w:bCs/>
          <w:rtl w:val="true"/>
          <w:lang w:bidi="ar"/>
        </w:rPr>
        <w:t xml:space="preserve">. </w:t>
      </w:r>
      <w:r>
        <w:rPr>
          <w:b/>
          <w:b/>
          <w:bCs/>
          <w:rtl w:val="true"/>
          <w:lang w:bidi="ar"/>
        </w:rPr>
        <w:t>وَلَوْ كَانَ مُنْقَسِمًا لَكَانَتْ مَاهِيَّتُهُ مُفْتَقِرَةً فِي تَحَقُّقِهَا إِلَى تَحَقُّقِ كُلِّ وَاحِدٍ مِنْ أَجْزَائِهَا الْمَفْرُوضَةِ وَجُزْءُ الشَّيْءِ غَيْرُهُ، فَلَوْ كَانَ فِي مَكَانٍ لَكَانَ مُفْتَقِرًا إِلَى غَيْرِهِ، وَالْمُفْتَقِرُ إِلَى غَيْرِهِ مُمْكِنٌ لِذَاتِهِ وَمُحْدَثٌ وَمُفْتَقِرٌ إِلَى الْخَالِقِ، وَذَلِكَ فِي حَقِّ الْخَالِقِ الْقَدِيمِ مُحَالٌ، فَثَبَتَ أَنَّهُ تَعَالَى يَمْتَنِعُ أَنْ يَكُونَ فِي الْمَكَانِ فَلَا يَكُونُ قُرْبُهُ بِالْمَكَانِ وَالثَّانِي</w:t>
      </w:r>
      <w:r>
        <w:rPr>
          <w:b/>
          <w:bCs/>
          <w:rtl w:val="true"/>
          <w:lang w:bidi="ar"/>
        </w:rPr>
        <w:t xml:space="preserve">: </w:t>
      </w:r>
      <w:r>
        <w:rPr>
          <w:b/>
          <w:b/>
          <w:bCs/>
          <w:rtl w:val="true"/>
          <w:lang w:bidi="ar"/>
        </w:rPr>
        <w:t>أَنَّهُ لَوْ كَانَ فِي الْمَكَانِ لَكَانَ إِمَّا أَنْ يَكُونَ غَيْرَ مُتَنَاهٍ عَنْ جَمِيعِ الْجِهَاتِ، أَوْ غَيْرَ مُتَنَاهٍ عَنْ جِهَةٍ دُونِ جِهَةٍ، أَوْ كَانَ مُتَنَاهِيًا مِنْ كُلِّ الْجَوَانِبِ وَالْأَوَّلُ</w:t>
      </w:r>
      <w:r>
        <w:rPr>
          <w:b/>
          <w:bCs/>
          <w:rtl w:val="true"/>
          <w:lang w:bidi="ar"/>
        </w:rPr>
        <w:t xml:space="preserve">: </w:t>
      </w:r>
      <w:r>
        <w:rPr>
          <w:b/>
          <w:b/>
          <w:bCs/>
          <w:rtl w:val="true"/>
          <w:lang w:bidi="ar"/>
        </w:rPr>
        <w:t>مُحَالٌ لِأَنَّ الْبَرَاهِينَ الْقَاطِعَةَ دَلَّتْ عَلَى أَنَّ فَرْضَ بُعْدٍ غَيْرِ مُتَنَاهٍ مُحَالٌ وَالثَّانِي</w:t>
      </w:r>
      <w:r>
        <w:rPr>
          <w:b/>
          <w:bCs/>
          <w:rtl w:val="true"/>
          <w:lang w:bidi="ar"/>
        </w:rPr>
        <w:t xml:space="preserve">: </w:t>
      </w:r>
      <w:r>
        <w:rPr>
          <w:b/>
          <w:b/>
          <w:bCs/>
          <w:rtl w:val="true"/>
          <w:lang w:bidi="ar"/>
        </w:rPr>
        <w:t>مُحَالٌ أَيْضًا</w:t>
      </w:r>
      <w:r>
        <w:rPr>
          <w:b/>
          <w:bCs/>
          <w:rtl w:val="true"/>
          <w:lang w:bidi="ar"/>
        </w:rPr>
        <w:t xml:space="preserve">/ </w:t>
      </w:r>
      <w:r>
        <w:rPr>
          <w:b/>
          <w:b/>
          <w:bCs/>
          <w:rtl w:val="true"/>
          <w:lang w:bidi="ar"/>
        </w:rPr>
        <w:t>لِهَذَا الْوَجْهِ، وَلِأَنَّهُ لَوْ كَانَ أَحَدُ الْجَانِبَيْنِ مُتَنَاهِيًا وَالْآخَرُ غَيْرُ مُتَنَاهٍ لَكَانَتْ حَقِيقَةُ هَذَا الْجَانِبِ الْمُتَنَاهِي مُخَالِفَةً فِي الْمَاهِيَّةِ لِحَقِيقَةِ ذَلِكَ الْجَانِبِ الَّذِي هُوَ غَيْرُ مُتَنَاهٍ، فَيَلْزَمُ مِنْهُ كَوْنُهُ تَعَالَى مُرَكَّبًا مِنْ أَجْزَاءٍ مُخْتَلِفَةِ الطَّبَائِعِ وَالْخَصْمُ لَا يَقُولُ بِذَلِكَ</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وَهُوَ أَنْ يَكُونَ مُتَنَاهِيًا مِنْ كُلِّ الْجَوَانِبِ، فَذَلِكَ بَاطِلٌ بِالِاتِّفَاقِ بَيْنَنَا وَبَيْنَ خُصُومِنَا، فَبَطَلَ الْقَوْلُ بِأَنَّهُ تَعَالَى فِي الْجِهَةِ الثَّالِثُ</w:t>
      </w:r>
      <w:r>
        <w:rPr>
          <w:b/>
          <w:bCs/>
          <w:rtl w:val="true"/>
          <w:lang w:bidi="ar"/>
        </w:rPr>
        <w:t xml:space="preserve">: </w:t>
      </w:r>
      <w:r>
        <w:rPr>
          <w:b/>
          <w:b/>
          <w:bCs/>
          <w:rtl w:val="true"/>
          <w:lang w:bidi="ar"/>
        </w:rPr>
        <w:t>وَهُوَ أَنَّ هَذِهِ الْآيَةَ مِنْ أَقْوَى الدَّلَائِلِ عَلَى أَنَّ الْقُرْبَ الْمَذْكُورَ فِي هَذِهِ الْآيَةِ لَيْسَ قُرْبًا بِالْجِهَةِ، وَذَلِكَ لِأَنَّهُ تَعَالَى لَوْ كَانَ فِي الْمَكَانِ لَمَا كَانَ قَرِيبًا مِنَ الْكُلِّ، بَلْ كَانَ يَكُونُ قَرِيبًا مِنْ حَمَلَةِ الْعَرْشِ وَبَعِيدًا مِنْ غَيْرِهِمْ، وَلَكَانَ إِذَا كَانَ قَرِيبًا مِنْ زَيْدٍ الَّذِي هُوَ بِالْمَشْرِقِ كَانَ بَعِيدًا مِنْ عَمْرٍو الَّذِي هُوَ بِالْمَغْرِبِ، فَلَمَّا دَلَّتِ الْآيَةُ عَلَى كَوْنِهِ تَعَالَى قَرِيبًا مِنَ الْكُلِّ عَلِمْنَا أَنَّ الْقُرْبَ الْمَذْكُورَ فِي هَذِهِ الْآيَةِ لَيْسَ ق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سْبِ الْجِهَةِ، وَلَمَّا بَطَلَ أَنْ يَكُونَ الْمُرَادُ مِنْهُ الْقُرْبَ بِالْجِهَةِ ثَبَتَ أَنَّ الْمُرَادَ مِنْهُ الْقُرْبُ بِمَعْنَى أَنَّهُ تَعَالَى يَسْمَعُ دُعَاءَهُمْ وَيَرَى تَضَرُّعَهُمْ، أَوِ الْمُرَادُ مِنْ هَذَا الْقُرْبِ</w:t>
      </w:r>
      <w:r>
        <w:rPr>
          <w:b/>
          <w:bCs/>
          <w:rtl w:val="true"/>
          <w:lang w:bidi="ar"/>
        </w:rPr>
        <w:t xml:space="preserve">: </w:t>
      </w:r>
      <w:r>
        <w:rPr>
          <w:b/>
          <w:b/>
          <w:bCs/>
          <w:rtl w:val="true"/>
          <w:lang w:bidi="ar"/>
        </w:rPr>
        <w:t>الْعِلْمُ وَالْحِفْظُ وَعَلَى هَذَا الْوَجْهِ قَالَ تَعَالَى</w:t>
      </w:r>
      <w:r>
        <w:rPr>
          <w:b/>
          <w:bCs/>
          <w:rtl w:val="true"/>
          <w:lang w:bidi="ar"/>
        </w:rPr>
        <w:t xml:space="preserve">: </w:t>
      </w:r>
      <w:r>
        <w:rPr>
          <w:b/>
          <w:b/>
          <w:bCs/>
          <w:rtl w:val="true"/>
          <w:lang w:bidi="ar"/>
        </w:rPr>
        <w:t xml:space="preserve">وَهُوَ مَعَكُمْ أَيْنَ مَا كُنْتُمْ </w:t>
      </w:r>
      <w:r>
        <w:rPr>
          <w:b/>
          <w:bCs/>
          <w:rtl w:val="true"/>
          <w:lang w:bidi="ar"/>
        </w:rPr>
        <w:t>[</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نَحْنُ أَقْرَبُ إِلَيْهِ مِنْ حَبْلِ الْوَرِيدِ </w:t>
      </w:r>
      <w:r>
        <w:rPr>
          <w:b/>
          <w:bCs/>
          <w:rtl w:val="true"/>
          <w:lang w:bidi="ar"/>
        </w:rPr>
        <w:t>[</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 يَكُونُ مِنْ نَجْوى ثَلاثَةٍ إِلَّا هُوَ رابِعُهُمْ </w:t>
      </w:r>
      <w:r>
        <w:rPr>
          <w:b/>
          <w:bCs/>
          <w:rtl w:val="true"/>
          <w:lang w:bidi="ar"/>
        </w:rPr>
        <w:t>[</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وَالْمُسْلِمُونَ يَقُولُونَ إِنَّهُ تَعَالَى بِكُلِّ مَكَانٍ وَيُرِيدُونَ بِهِ التَّدْبِيرَ وَالْحِفْظَ وَالْحِرَاسَةَ إِذَا عَرَفْتَ هَذِهِ الْمُقَدِّمَةَ فَنَقُولُ</w:t>
      </w:r>
      <w:r>
        <w:rPr>
          <w:b/>
          <w:bCs/>
          <w:rtl w:val="true"/>
          <w:lang w:bidi="ar"/>
        </w:rPr>
        <w:t xml:space="preserve">: </w:t>
      </w:r>
      <w:r>
        <w:rPr>
          <w:b/>
          <w:b/>
          <w:bCs/>
          <w:rtl w:val="true"/>
          <w:lang w:bidi="ar"/>
        </w:rPr>
        <w:t>لَا يَبْعُدُ أَنْ يُقَالَ إِنَّهُ كَانَ فِي بَعْضِ أُولَئِكَ الْحَاضِرِينَ مَنْ كَانَ قَائِلًا بِالتَّشْبِيهِ، فَقَدْ كَانَ فِي مُشْرِكِي الْعَرَبِ وَفِي الْيَهُودِ وَغَيْرِهِمْ مَنْ هَذِهِ طَرِيقَتُهُ، فَإِذَا سَأَلُوهُ عَلَيْهِ الصَّلَاةُ وَالسَّلَامُ فَقَالُوا</w:t>
      </w:r>
      <w:r>
        <w:rPr>
          <w:b/>
          <w:bCs/>
          <w:rtl w:val="true"/>
          <w:lang w:bidi="ar"/>
        </w:rPr>
        <w:t xml:space="preserve">: </w:t>
      </w:r>
      <w:r>
        <w:rPr>
          <w:b/>
          <w:b/>
          <w:bCs/>
          <w:rtl w:val="true"/>
          <w:lang w:bidi="ar"/>
        </w:rPr>
        <w:t>أَيْنَ رَبُّنَا؟ صَحَّ أَنْ يَكُونَ الْجَوَابُ</w:t>
      </w:r>
      <w:r>
        <w:rPr>
          <w:b/>
          <w:bCs/>
          <w:rtl w:val="true"/>
          <w:lang w:bidi="ar"/>
        </w:rPr>
        <w:t xml:space="preserve">: </w:t>
      </w:r>
      <w:r>
        <w:rPr>
          <w:b/>
          <w:b/>
          <w:bCs/>
          <w:rtl w:val="true"/>
          <w:lang w:bidi="ar"/>
        </w:rPr>
        <w:t>فَإِنِّي قَرِيبٌ، وَكَذَلِكَ إِنْ سَأَلُوهُ عَلَيْهِ الصَّلَاةُ وَالسَّلَامُ فَقَالُوا</w:t>
      </w:r>
      <w:r>
        <w:rPr>
          <w:b/>
          <w:bCs/>
          <w:rtl w:val="true"/>
          <w:lang w:bidi="ar"/>
        </w:rPr>
        <w:t xml:space="preserve">: </w:t>
      </w:r>
      <w:r>
        <w:rPr>
          <w:b/>
          <w:b/>
          <w:bCs/>
          <w:rtl w:val="true"/>
          <w:lang w:bidi="ar"/>
        </w:rPr>
        <w:t>هَلْ يَسْمَعُ رَبُّنَا دُعَاءَنَا؟ صَحَّ أَنْ يَقُولَ فِي جَوَابِهِ</w:t>
      </w:r>
      <w:r>
        <w:rPr>
          <w:b/>
          <w:bCs/>
          <w:rtl w:val="true"/>
          <w:lang w:bidi="ar"/>
        </w:rPr>
        <w:t xml:space="preserve">: </w:t>
      </w:r>
      <w:r>
        <w:rPr>
          <w:b/>
          <w:b/>
          <w:bCs/>
          <w:rtl w:val="true"/>
          <w:lang w:bidi="ar"/>
        </w:rPr>
        <w:t>فَإِنِّي قَرِيبٌ فَإِنَّ الْقَرِيبَ مِنَ الْمُتَكَلِّمِ يَسْمَعُ كَلَامَهُ، وَإِنْ سَأَلُوهُ كَيْفَ نَدْعُوهُ بِرَفْعِ الصَّوْتِ أَوْ بِإِخْفَائِهِ؟ صَحَّ أَنْ يجب أن بِقَوْلِهِ</w:t>
      </w:r>
      <w:r>
        <w:rPr>
          <w:b/>
          <w:bCs/>
          <w:rtl w:val="true"/>
          <w:lang w:bidi="ar"/>
        </w:rPr>
        <w:t xml:space="preserve">: </w:t>
      </w:r>
      <w:r>
        <w:rPr>
          <w:b/>
          <w:b/>
          <w:bCs/>
          <w:rtl w:val="true"/>
          <w:lang w:bidi="ar"/>
        </w:rPr>
        <w:t>فَإِنِّي قَرِيبٌ، وَإِنْ سَأَلُوهُ هَلْ يُعْطِينَا مَطْلُوبَنَا بِالدُّعَاءِ؟ صَلَحَ هَذَا الْجَوَابُ أَيْضًا، وَإِنْ سَأَلُوهُ إِنَّا إِذَا أَذْنَبْنَا ثُمَّ تُبْنَا فَهَلْ يَقْبَلُ اللَّهُ تَوْبَتَنَا؟ صَلَحَ أَنْ يُجِيبَ بِقَوْلِهِ</w:t>
      </w:r>
      <w:r>
        <w:rPr>
          <w:b/>
          <w:bCs/>
          <w:rtl w:val="true"/>
          <w:lang w:bidi="ar"/>
        </w:rPr>
        <w:t xml:space="preserve">: </w:t>
      </w:r>
      <w:r>
        <w:rPr>
          <w:b/>
          <w:b/>
          <w:bCs/>
          <w:rtl w:val="true"/>
          <w:lang w:bidi="ar"/>
        </w:rPr>
        <w:t>فَإِنِّي قَرِيبٌ أَيْ فَأَنَا الْقَرِيبُ بِالنَّظَرِ لَهُمْ وَالتَّجَاوُزِ عَنْهُمْ وَقَبُولِ التَّوْبَةِ مِنْهُمْ، فَثَبَتَ أَنَّ هَذَا الْجَوَابَ مُطَابِقٌ لِلسُّؤَالِ عَلَى جَمِيعِ التَّقْدِيرَاتِ</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آيَةُ تَدُلُّ عَلَى أَنَّهُ إِنَّمَا يَعْرِفُ بِحُدُوثِ تِلْكَ الْأَشْيَاءِ عَلَى وَفْقِ غَرَضِ الدَّاعِي فَدَلَّ عَلَى أَنَّهُ لَوْلَا مُدَبِّرٌ لِهَذَا الْعَالَمِ يَسْمَعُ دُعَاءَهُ وَلَمْ يُخَيِّبْ رَجَاءَهُ وَإِلَّا لَمَا حَصَلَ ذَلِكَ الْمَقْصُودُ فِي ذَلِكَ الْوَقْتِ</w:t>
      </w:r>
      <w:r>
        <w:rPr>
          <w:b/>
          <w:bCs/>
          <w:rtl w:val="true"/>
          <w:lang w:bidi="ar"/>
        </w:rPr>
        <w:t>.</w:t>
        <w:br/>
      </w:r>
      <w:r>
        <w:rPr>
          <w:b/>
          <w:b/>
          <w:bCs/>
          <w:rtl w:val="true"/>
          <w:lang w:bidi="ar"/>
        </w:rPr>
        <w:t>وَاعْلَمْ أَنَّ قَوْلَهُ تَعَالَى</w:t>
      </w:r>
      <w:r>
        <w:rPr>
          <w:b/>
          <w:bCs/>
          <w:rtl w:val="true"/>
          <w:lang w:bidi="ar"/>
        </w:rPr>
        <w:t xml:space="preserve">: </w:t>
      </w:r>
      <w:r>
        <w:rPr>
          <w:b/>
          <w:b/>
          <w:bCs/>
          <w:rtl w:val="true"/>
          <w:lang w:bidi="ar"/>
        </w:rPr>
        <w:t>فَإِنِّي قَرِيبٌ فِيهِ سِرٌّ عَقْلِيٌّ وَذَلِكَ لِأَنَّ اتِّصَافَ مَاهِيَّاتِ الْمُمْكِنَاتِ بِوُجُودَاتِهَا إِنَّمَا كَانَ بِإِيجَادِ الصَّانِعِ، فَكَانَ إِيجَادُ الصَّانِعِ كَالْمُتَوَسِّطِ بَيْنَ مَاهِيَّاتِ الْمُمْكِنَاتِ وَبَيْنَ وُجُودَاتِهَا فَكَانَ الصَّانِعُ أَقْرَبَ إِلَى مَاهِيَّةِ كُلِّ مُمْكِنٍ من وجود تلك الماهية إليها، بل هاهنا كَلَامٌ أَعْلَى مِنْ ذَلِكَ وَهُوَ أَنَّ الصَّانِعَ هُوَ الَّذِي لِأَجْلِهِ صَارَتْ مَاهِيَّاتُ الْمُمَكَّنَاتِ مَوْجُودَةً فَهُوَ أَيْضًا لِأَجْلِهِ كَانَ الْجَوْهَرُ جَوْهَرًا</w:t>
      </w:r>
      <w:r>
        <w:rPr>
          <w:b/>
          <w:bCs/>
          <w:rtl w:val="true"/>
          <w:lang w:bidi="ar"/>
        </w:rPr>
        <w:t xml:space="preserve">/ </w:t>
      </w:r>
      <w:r>
        <w:rPr>
          <w:b/>
          <w:b/>
          <w:bCs/>
          <w:rtl w:val="true"/>
          <w:lang w:bidi="ar"/>
        </w:rPr>
        <w:t>وَالسَّوَادُ سَوَادًا وَالْعَقْلُ عَقْلًا وَالنَّفْسُ نَفْسًا، فَكَمَا أَنَّ بِتَأْثِيرِهِ وَتَكْوِينِهِ صَارَتِ الْمَاهِيَّاتُ مَوْجُودَةً فَكَذَلِكَ بِتَأْثِيرِهِ وَتَكْوِينِهِ صَارَتْ كُلُّ مَاهِيَّةٍ تِلْكَ الْمَاهِيَّةَ، فَعَلَى قِيَاسِ مَا سَبَقَ كَانَ الصَّانِعُ أَقْرَبَ إِلَى كُلِّ مَاهِيَّةٍ مِنْ تِلْكَ الْمَاهِيَّةِ إِلَى نَفْسِهَا، فَإِنْ قِيلَ</w:t>
      </w:r>
      <w:r>
        <w:rPr>
          <w:b/>
          <w:bCs/>
          <w:rtl w:val="true"/>
          <w:lang w:bidi="ar"/>
        </w:rPr>
        <w:t xml:space="preserve">: </w:t>
      </w:r>
      <w:r>
        <w:rPr>
          <w:b/>
          <w:b/>
          <w:bCs/>
          <w:rtl w:val="true"/>
          <w:lang w:bidi="ar"/>
        </w:rPr>
        <w:t>تَكْوِينُ الْمَاهِيَّةِ مُمْتَنِعٌ لِأَنَّهُ لَا يُعْقَلُ جَعْلُ السَّوَادِ سَوَادًا فَنَقُولُ، فَكَذَلِكَ أَيْضًا لَا يُمْكِنُ جَعْلُ الْوُجُودِ وُجُودًا لِأَنَّهُ مَاهِيَّةٌ، وَلَا يُمْكِنُ جَعْلُ الْمَوْصُوفِيَّةِ دَالَّةً لِلْمَاهِيَّةِ فَإِذَنِ الْمَاهِيَّةُ لَيْسَتْ بِالْفَاعِلِ، وَالْوُجُودُ مَاهِيَّةٌ أَيْضًا فَلَا يَكُونُ بِالْفَاعِلِ، وَمَوْصُوفِيَّةُ الْمَاهِيَّةِ بِالْوُجُودِ هُوَ أَيْضًا مَاهِيَّةٌ فَلَا تَكُونُ بِالْفَاعِلِ، فَإِذَنْ لَمْ يَقَعْ شَيْءٌ الْبَتَّةَ بِالْفَاعِلِ، وَذَلِكَ بَاطِلٌ ظَاهِرُ الْبُطْلَانِ، فَإِذَنْ وَجَبَ الْحُكْمُ بِأَنَّ الْكُلَّ بِالْفَاعِلِ، وَعِنْدَ ذَلِكَ يَظْهَرُ الْكَلَامُ الَّذِي قَرَّرْنَا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أُجِيبُ دَعْوَةَ الدَّاعِ إِذا دَعا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عَمْرٍو وَقَالُونُ عَنْ نَافِعٍ الدَّاعِي إِذَا دَعَانِي بِإِثْبَاتِ الْيَاءِ فِيهِمَا فِي الْوَصْلِ وَالْبَاقُونَ بِحَذْفِهَا فَالْأُولَى عَلَى الْوَصْلِ وَالثَّانِيَةُ عَلَى التَّخْفِي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أَبُو سُلَيْمَانَ الْخَطَّابِيُّ</w:t>
      </w:r>
      <w:r>
        <w:rPr>
          <w:b/>
          <w:bCs/>
          <w:rtl w:val="true"/>
          <w:lang w:bidi="ar"/>
        </w:rPr>
        <w:t xml:space="preserve">: </w:t>
      </w:r>
      <w:r>
        <w:rPr>
          <w:b/>
          <w:b/>
          <w:bCs/>
          <w:rtl w:val="true"/>
          <w:lang w:bidi="ar"/>
        </w:rPr>
        <w:t>الدُّعَاءُ مَصْدَرٌ مِنْ قَوْلِكَ</w:t>
      </w:r>
      <w:r>
        <w:rPr>
          <w:b/>
          <w:bCs/>
          <w:rtl w:val="true"/>
          <w:lang w:bidi="ar"/>
        </w:rPr>
        <w:t xml:space="preserve">: </w:t>
      </w:r>
      <w:r>
        <w:rPr>
          <w:b/>
          <w:b/>
          <w:bCs/>
          <w:rtl w:val="true"/>
          <w:lang w:bidi="ar"/>
        </w:rPr>
        <w:t>دَعَوْتُ الشَّيْءَ أَدْعُوهُ دُعَاءً ثُمَّ أَقَامُوا الْمَصْدَرَ مَقَامَ الِاسْمِ تَقُولُ</w:t>
      </w:r>
      <w:r>
        <w:rPr>
          <w:b/>
          <w:bCs/>
          <w:rtl w:val="true"/>
          <w:lang w:bidi="ar"/>
        </w:rPr>
        <w:t xml:space="preserve">: </w:t>
      </w:r>
      <w:r>
        <w:rPr>
          <w:b/>
          <w:b/>
          <w:bCs/>
          <w:rtl w:val="true"/>
          <w:lang w:bidi="ar"/>
        </w:rPr>
        <w:t>سَمِعْتُ دُعَاءً كَمَا تَقُولُ سَمِعْتُ صَوْتًا وَقَدْ يُوضَعُ الْمَصْدَرُ مَوْضِعَ الِاسْمِ كَقَوْلِهِمْ</w:t>
      </w:r>
      <w:r>
        <w:rPr>
          <w:b/>
          <w:bCs/>
          <w:rtl w:val="true"/>
          <w:lang w:bidi="ar"/>
        </w:rPr>
        <w:t>:</w:t>
        <w:br/>
      </w:r>
      <w:r>
        <w:rPr>
          <w:b/>
          <w:b/>
          <w:bCs/>
          <w:rtl w:val="true"/>
          <w:lang w:bidi="ar"/>
        </w:rPr>
        <w:t>رَجُلٌ عَدْلٌ</w:t>
      </w:r>
      <w:r>
        <w:rPr>
          <w:b/>
          <w:bCs/>
          <w:rtl w:val="true"/>
          <w:lang w:bidi="ar"/>
        </w:rPr>
        <w:t xml:space="preserve">. </w:t>
      </w:r>
      <w:r>
        <w:rPr>
          <w:b/>
          <w:b/>
          <w:bCs/>
          <w:rtl w:val="true"/>
          <w:lang w:bidi="ar"/>
        </w:rPr>
        <w:t>وَحَقِيقَةُ الدُّعَاءِ اسْتِدْعَاءُ الْعَبْدِ رَبَّهُ جَلَّ جَلَالُهُ الْعِنَايَةَ وَاسْتِمْدَادُهُ إِيَّاهُ الْمَعُونَةَ</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اخْتَلَفَ النَّاسُ فِي الدُّعَاءِ، فَقَالَ بَعْضُ الْجُهَّالِ الدُّعَاءُ شَيْءٌ عَدِيمُ الْفَائِدَةِ، وَاحْتَجُّوا عَلَيْهِ مِنْ وُجُوهٍ أَحَدُهَا</w:t>
      </w:r>
      <w:r>
        <w:rPr>
          <w:b/>
          <w:bCs/>
          <w:rtl w:val="true"/>
          <w:lang w:bidi="ar"/>
        </w:rPr>
        <w:t xml:space="preserve">: </w:t>
      </w:r>
      <w:r>
        <w:rPr>
          <w:b/>
          <w:b/>
          <w:bCs/>
          <w:rtl w:val="true"/>
          <w:lang w:bidi="ar"/>
        </w:rPr>
        <w:t>أَنَّ الْمَطْلُوبَ بِالدُّعَاءِ إِنْ كَانَ مَعْلُومَ الْوُقُوعِ عِنْدَ اللَّهِ تَعَالَى كَانَ وَاجِبَ الْوُقُوعِ، فَلَا حَاجَةَ إِلَى الدُّعَاءِ، وَإِنْ كَانَ غَيْرَ مَعْلُومِ الْوُقُوعِ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تَنِعَ الْوُقُوعِ، فَلَا حَاجَةَ أَيْضًا إِلَى الدُّعَاءِ وَثَانِيهَا</w:t>
      </w:r>
      <w:r>
        <w:rPr>
          <w:b/>
          <w:bCs/>
          <w:rtl w:val="true"/>
          <w:lang w:bidi="ar"/>
        </w:rPr>
        <w:t xml:space="preserve">: </w:t>
      </w:r>
      <w:r>
        <w:rPr>
          <w:b/>
          <w:b/>
          <w:bCs/>
          <w:rtl w:val="true"/>
          <w:lang w:bidi="ar"/>
        </w:rPr>
        <w:t>أَنَّ حُدُوثَ الْحَوَادِثِ فِي هَذَا الْعَالَمِ لَا بُدَّ مِنِ انْتِهَائِهَا بِالْآخِرَةِ إِلَى الْمُؤَثِّرِ الْقَدِيمِ الْوَاجِبِ لِذَاتِهِ، وَإِلَّا لَزِمَ إِمَّا التَّسَلْسُلُ، وَإِمَّا الدَّوْرُ وَإِمَّا وُقُوعُ الْحَادِثِ مِنْ غَيْرِ مُؤَثِّرٍ وَكُلُّ ذَلِكَ مُحَالٌ وَإِذَا ثَبَتَ وُجُوبُ انْتِهَائِهَا بِالْآخِرَةِ إِلَى الْمُؤَثِّرِ الْقَدِيمِ، فَكُلُّ مَا اقْتَضَى ذَلِكَ الْمُؤَثِّرُ الْقَدِيمُ وُجُودَهُ اقْتِضَاءً قَدِيمًا أَزَلِيًّا كَانَ وَاجِبَ الْوُقُوعِ، وَكُلُّ مَا لَمْ يَقْتَضِ الْمُؤَثِّرُ الْقَدِيمُ وُجُودَهُ اقْتِضَاءً قَدِيمًا أَزَلِيًّا كَانَ مُمْتَنِعَ الْوُقُوعِ، وَلَمَّا ثَبَتَتْ هَذِهِ الْأُمُورُ فِي الْأَزَلِ لَمْ يَكُنْ لِلدُّعَاءِ الْبَتَّةَ أَثَرٌ، وَرُبَّمَا عَبَّرُوا عَنْ هَذَا الْكَلَامِ بِأَنْ قَالُوا</w:t>
      </w:r>
      <w:r>
        <w:rPr>
          <w:b/>
          <w:bCs/>
          <w:rtl w:val="true"/>
          <w:lang w:bidi="ar"/>
        </w:rPr>
        <w:t xml:space="preserve">: </w:t>
      </w:r>
      <w:r>
        <w:rPr>
          <w:b/>
          <w:b/>
          <w:bCs/>
          <w:rtl w:val="true"/>
          <w:lang w:bidi="ar"/>
        </w:rPr>
        <w:t>الْأَقْدَارُ سَابِقَةٌ وَالْأَقْضِيَةُ مُتَقَدِّمَةٌ وَالدُّعَاءُ لَا يَزِيدُ فِيهَا وَتَرْكُهُ لَا يُنْقِصُ شَيْئًا مِنْهَا، فَأَيُّ فَائِدَةٍ فِي الدُّعَاءِ،</w:t>
      </w:r>
      <w:r>
        <w:rPr>
          <w:b/>
          <w:bCs/>
          <w:rtl w:val="true"/>
          <w:lang w:bidi="ar"/>
        </w:rPr>
        <w:br/>
      </w:r>
      <w:r>
        <w:rPr>
          <w:b/>
          <w:b/>
          <w:bCs/>
          <w:rtl w:val="true"/>
          <w:lang w:bidi="ar"/>
        </w:rPr>
        <w:t>وَقَالَ عَلَيْهِ الصَّلَاةُ وَالسَّلَامُ قَدَّرَ اللَّهُ الْمَقَادِيرَ قَبْلَ أَنْ يَخْلُقَ الْخَلْقَ بِكَذَا وَكَذَا عَامًا</w:t>
      </w:r>
      <w:r>
        <w:rPr>
          <w:b/>
          <w:bCs/>
          <w:rtl w:val="true"/>
          <w:lang w:bidi="ar"/>
        </w:rPr>
        <w:br/>
      </w:r>
      <w:r>
        <w:rPr>
          <w:b/>
          <w:b/>
          <w:bCs/>
          <w:rtl w:val="true"/>
          <w:lang w:bidi="ar"/>
        </w:rPr>
        <w:t>وَرُوِيَ عَنْهُ عَلَيْهِ الصَّلَاةُ وَالسَّلَامُ أَنَّهُ قَالَ</w:t>
      </w:r>
      <w:r>
        <w:rPr>
          <w:b/>
          <w:bCs/>
          <w:rtl w:val="true"/>
          <w:lang w:bidi="ar"/>
        </w:rPr>
        <w:t>: «</w:t>
      </w:r>
      <w:r>
        <w:rPr>
          <w:b/>
          <w:b/>
          <w:bCs/>
          <w:rtl w:val="true"/>
          <w:lang w:bidi="ar"/>
        </w:rPr>
        <w:t>جَفَّ الْقَلَمُ بِمَا هُوَ كَائِنٌ</w:t>
      </w:r>
      <w:r>
        <w:rPr>
          <w:b/>
          <w:bCs/>
          <w:rtl w:val="true"/>
          <w:lang w:bidi="ar"/>
        </w:rPr>
        <w:t>»</w:t>
        <w:br/>
      </w:r>
      <w:r>
        <w:rPr>
          <w:b/>
          <w:b/>
          <w:bCs/>
          <w:rtl w:val="true"/>
          <w:lang w:bidi="ar"/>
        </w:rPr>
        <w:t>وَعَنْهُ عَلَيْهِ الصَّلَاةُ وَالسَّلَامُ أَنَّهُ قَالَ</w:t>
      </w:r>
      <w:r>
        <w:rPr>
          <w:b/>
          <w:bCs/>
          <w:rtl w:val="true"/>
          <w:lang w:bidi="ar"/>
        </w:rPr>
        <w:t>: «</w:t>
      </w:r>
      <w:r>
        <w:rPr>
          <w:b/>
          <w:b/>
          <w:bCs/>
          <w:rtl w:val="true"/>
          <w:lang w:bidi="ar"/>
        </w:rPr>
        <w:t>أَرْبَعٌ قَدْ فُرِغَ مِنْهَا</w:t>
      </w:r>
      <w:r>
        <w:rPr>
          <w:b/>
          <w:bCs/>
          <w:rtl w:val="true"/>
          <w:lang w:bidi="ar"/>
        </w:rPr>
        <w:t xml:space="preserve">: </w:t>
      </w:r>
      <w:r>
        <w:rPr>
          <w:b/>
          <w:b/>
          <w:bCs/>
          <w:rtl w:val="true"/>
          <w:lang w:bidi="ar"/>
        </w:rPr>
        <w:t>الْعُمْرُ وَالرِّزْقُ وَالْخَلْقُ وَالْخُلُقُ</w:t>
      </w:r>
      <w:r>
        <w:rPr>
          <w:b/>
          <w:bCs/>
          <w:rtl w:val="true"/>
          <w:lang w:bidi="ar"/>
        </w:rPr>
        <w:t>»</w:t>
        <w:br/>
      </w:r>
      <w:r>
        <w:rPr>
          <w:b/>
          <w:b/>
          <w:bCs/>
          <w:rtl w:val="true"/>
          <w:lang w:bidi="ar"/>
        </w:rPr>
        <w:t>وَثَالِثُهَا</w:t>
      </w:r>
      <w:r>
        <w:rPr>
          <w:b/>
          <w:bCs/>
          <w:rtl w:val="true"/>
          <w:lang w:bidi="ar"/>
        </w:rPr>
        <w:t xml:space="preserve">: </w:t>
      </w:r>
      <w:r>
        <w:rPr>
          <w:b/>
          <w:b/>
          <w:bCs/>
          <w:rtl w:val="true"/>
          <w:lang w:bidi="ar"/>
        </w:rPr>
        <w:t>أَنَّهُ سُبْحَانَهُ عَلَّامُ الْغُيُوبِ</w:t>
      </w:r>
      <w:r>
        <w:rPr>
          <w:b/>
          <w:bCs/>
          <w:rtl w:val="true"/>
          <w:lang w:bidi="ar"/>
        </w:rPr>
        <w:t xml:space="preserve">: </w:t>
      </w:r>
      <w:r>
        <w:rPr>
          <w:b/>
          <w:b/>
          <w:bCs/>
          <w:rtl w:val="true"/>
          <w:lang w:bidi="ar"/>
        </w:rPr>
        <w:t xml:space="preserve">يَعْلَمُ خائِنَةَ الْأَعْيُنِ وَما تُخْفِي الصُّدُورُ </w:t>
      </w:r>
      <w:r>
        <w:rPr>
          <w:b/>
          <w:bCs/>
          <w:rtl w:val="true"/>
          <w:lang w:bidi="ar"/>
        </w:rPr>
        <w:t>[</w:t>
      </w:r>
      <w:r>
        <w:rPr>
          <w:b/>
          <w:b/>
          <w:bCs/>
          <w:rtl w:val="true"/>
          <w:lang w:bidi="ar"/>
        </w:rPr>
        <w:t>غَافِرٍ</w:t>
      </w:r>
      <w:r>
        <w:rPr>
          <w:b/>
          <w:bCs/>
          <w:rtl w:val="true"/>
          <w:lang w:bidi="ar"/>
        </w:rPr>
        <w:t xml:space="preserve">: </w:t>
      </w:r>
      <w:r>
        <w:rPr>
          <w:b/>
          <w:bCs/>
          <w:lang w:bidi="ar"/>
        </w:rPr>
        <w:t>19</w:t>
      </w:r>
      <w:r>
        <w:rPr>
          <w:b/>
          <w:bCs/>
          <w:rtl w:val="true"/>
          <w:lang w:bidi="ar"/>
        </w:rPr>
        <w:t xml:space="preserve">] </w:t>
      </w:r>
      <w:r>
        <w:rPr>
          <w:b/>
          <w:b/>
          <w:bCs/>
          <w:rtl w:val="true"/>
          <w:lang w:bidi="ar"/>
        </w:rPr>
        <w:t>فَأَيُّ حَاجَةٍ بِالدَّاعِي إِلَى الدُّعَاءِ؟ وَلِهَذَا السَّبَبِ قَالُوا إِنَّ جِبْرِيلَ عَلَيْهِ</w:t>
      </w:r>
      <w:r>
        <w:rPr>
          <w:b/>
          <w:bCs/>
          <w:rtl w:val="true"/>
          <w:lang w:bidi="ar"/>
        </w:rPr>
        <w:t xml:space="preserve">/ </w:t>
      </w:r>
      <w:r>
        <w:rPr>
          <w:b/>
          <w:b/>
          <w:bCs/>
          <w:rtl w:val="true"/>
          <w:lang w:bidi="ar"/>
        </w:rPr>
        <w:t>السَّلَامُ بَلَغَ بِسَبَبِ هَذَا الْكَلَامِ إِلَى أَعْلَى دَرَجَاتِ الْإِخْلَاصِ وَالْعُبُودِيَّةِ وَلَوْلَا أَنَّ تَرْكَ الدُّعَاءِ أَفْضَلُ لَمَا كَانَ كَذَلِكَ وَرَابِعُهَا</w:t>
      </w:r>
      <w:r>
        <w:rPr>
          <w:b/>
          <w:bCs/>
          <w:rtl w:val="true"/>
          <w:lang w:bidi="ar"/>
        </w:rPr>
        <w:t xml:space="preserve">: </w:t>
      </w:r>
      <w:r>
        <w:rPr>
          <w:b/>
          <w:b/>
          <w:bCs/>
          <w:rtl w:val="true"/>
          <w:lang w:bidi="ar"/>
        </w:rPr>
        <w:t>أَنَّ الْمَطْلُوبَ بِالدُّعَاءِ إِنْ كَانَ مِنْ مَصَالِحِ الْعَبْدِ فَالْجَوَادُ الْمُطْلَقُ لَا يُهْمِلُهُ وَإِنْ لَمْ يَكُنْ مِنْ مَصَالِحِهِ لَمْ يَجُزْ طَلَبُهُ وَخَامِسُهَا</w:t>
      </w:r>
      <w:r>
        <w:rPr>
          <w:b/>
          <w:bCs/>
          <w:rtl w:val="true"/>
          <w:lang w:bidi="ar"/>
        </w:rPr>
        <w:t xml:space="preserve">: </w:t>
      </w:r>
      <w:r>
        <w:rPr>
          <w:b/>
          <w:b/>
          <w:bCs/>
          <w:rtl w:val="true"/>
          <w:lang w:bidi="ar"/>
        </w:rPr>
        <w:t>ثَبَتَ بِشَوَاهِدِ الْعَقْلِ وَالْأَحَادِيثِ الصَّحِيحَةِ أَنَّ أَجَلَّ مَقَامَاتِ الصِّدِّيقِينَ وَأَعْلَاهَا الرِّضَا بِقَضَاءِ اللَّهِ تَعَالَى وَالدُّعَاءُ يُنَافِي ذَلِكَ لِأَنَّهُ اشْتِغَالٌ بِالِالْتِمَاسِ وَتَرْجِيحٌ لِمُرَادِ النَّفْسِ عَلَى مُرَادِ اللَّهِ تَعَالَى وَطَلَبُهُ لِحِصَّةِ الْبَشَرِ وَسَادِسُهَا</w:t>
      </w:r>
      <w:r>
        <w:rPr>
          <w:b/>
          <w:bCs/>
          <w:rtl w:val="true"/>
          <w:lang w:bidi="ar"/>
        </w:rPr>
        <w:t xml:space="preserve">: </w:t>
      </w:r>
      <w:r>
        <w:rPr>
          <w:b/>
          <w:b/>
          <w:bCs/>
          <w:rtl w:val="true"/>
          <w:lang w:bidi="ar"/>
        </w:rPr>
        <w:t>أَنَّ الدُّعَاءَ يُشْبِهُ الْأَمْرَ وَالنَّهْيَ وَذَلِكَ مِنَ الْعَبْدِ فِي حَقِّ الْمَوْلَى الْكَرِيمِ الرَّحِيمِ سُوءُ أَدَبٍ وَسَابِعُهَا</w:t>
      </w:r>
      <w:r>
        <w:rPr>
          <w:b/>
          <w:bCs/>
          <w:rtl w:val="true"/>
          <w:lang w:bidi="ar"/>
        </w:rPr>
        <w:t>:</w:t>
        <w:br/>
      </w:r>
      <w:r>
        <w:rPr>
          <w:b/>
          <w:b/>
          <w:bCs/>
          <w:rtl w:val="true"/>
          <w:lang w:bidi="ar"/>
        </w:rPr>
        <w:t>رُوِيَ أَنَّهُ عَلَيْهِ الصَّلَاةُ وَالسَّلَامُ قَالَ رِوَايَةً عَنِ اللَّهِ سُبْحَانَهُ وَتَعَالَى</w:t>
      </w:r>
      <w:r>
        <w:rPr>
          <w:b/>
          <w:bCs/>
          <w:rtl w:val="true"/>
          <w:lang w:bidi="ar"/>
        </w:rPr>
        <w:t>: «</w:t>
      </w:r>
      <w:r>
        <w:rPr>
          <w:b/>
          <w:b/>
          <w:bCs/>
          <w:rtl w:val="true"/>
          <w:lang w:bidi="ar"/>
        </w:rPr>
        <w:t>مَنْ شَغَلَهُ ذِكْرِي عَنْ مَسْأَلَتِي أَعْطَيْتُهُ أَفْضَلَ مَا أُعْطِي السَّائِلِينَ</w:t>
      </w:r>
      <w:r>
        <w:rPr>
          <w:b/>
          <w:bCs/>
          <w:rtl w:val="true"/>
          <w:lang w:bidi="ar"/>
        </w:rPr>
        <w:t>»</w:t>
        <w:br/>
      </w:r>
      <w:r>
        <w:rPr>
          <w:b/>
          <w:b/>
          <w:bCs/>
          <w:rtl w:val="true"/>
          <w:lang w:bidi="ar"/>
        </w:rPr>
        <w:t>قَالُوا فَثَبَتَ بِهَذِهِ الْوُجُوهِ أَنَّ الْأَوْلَى تَرَكُ الدُّعَاءِ</w:t>
      </w:r>
      <w:r>
        <w:rPr>
          <w:b/>
          <w:bCs/>
          <w:rtl w:val="true"/>
          <w:lang w:bidi="ar"/>
        </w:rPr>
        <w:t>.</w:t>
        <w:br/>
      </w:r>
      <w:r>
        <w:rPr>
          <w:b/>
          <w:b/>
          <w:bCs/>
          <w:rtl w:val="true"/>
          <w:lang w:bidi="ar"/>
        </w:rPr>
        <w:t>وَقَالَ الْجُمْهُورُ الْأَعْظَمُ مِنَ الْعُقَلَاءِ</w:t>
      </w:r>
      <w:r>
        <w:rPr>
          <w:b/>
          <w:bCs/>
          <w:rtl w:val="true"/>
          <w:lang w:bidi="ar"/>
        </w:rPr>
        <w:t xml:space="preserve">: </w:t>
      </w:r>
      <w:r>
        <w:rPr>
          <w:b/>
          <w:b/>
          <w:bCs/>
          <w:rtl w:val="true"/>
          <w:lang w:bidi="ar"/>
        </w:rPr>
        <w:t>إِنَّ الدُّعَاءَ أَهَمُّ مَقَامَاتِ الْعُبُودِيَّةِ، وَيَدُلُّ عَلَيْهِ وُجُوهٌ مِنَ النَّقْلِ وَالْعَقْلِ، أَمَّا الدَّلَائِلُ النَّقْلِيَّةُ فَكَثِيرَةٌ الْأَوَّلُ</w:t>
      </w:r>
      <w:r>
        <w:rPr>
          <w:b/>
          <w:bCs/>
          <w:rtl w:val="true"/>
          <w:lang w:bidi="ar"/>
        </w:rPr>
        <w:t xml:space="preserve">: </w:t>
      </w:r>
      <w:r>
        <w:rPr>
          <w:b/>
          <w:b/>
          <w:bCs/>
          <w:rtl w:val="true"/>
          <w:lang w:bidi="ar"/>
        </w:rPr>
        <w:t>أَنَّ اللَّهَ تَعَالَى ذَكَرَ السُّؤَالَ وَالْجَوَابُ فِي كِتَابِهِ فِي عِدَّةِ مَوَاضِعَ مِنْهَا أُصُولِيَّةٌ وَمِنْهَا فروعية، أما الأصولية فقوله</w:t>
      </w:r>
      <w:r>
        <w:rPr>
          <w:b/>
          <w:bCs/>
          <w:rtl w:val="true"/>
          <w:lang w:bidi="ar"/>
        </w:rPr>
        <w:t xml:space="preserve">: </w:t>
      </w:r>
      <w:r>
        <w:rPr>
          <w:b/>
          <w:b/>
          <w:bCs/>
          <w:rtl w:val="true"/>
          <w:lang w:bidi="ar"/>
        </w:rPr>
        <w:t xml:space="preserve">وَيَسْئَلُونَكَ عَنِ الرُّوحِ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 xml:space="preserve">وَيَسْئَلُونَكَ عَنِ الْجِبالِ </w:t>
      </w:r>
      <w:r>
        <w:rPr>
          <w:b/>
          <w:bCs/>
          <w:rtl w:val="true"/>
          <w:lang w:bidi="ar"/>
        </w:rPr>
        <w:t>[</w:t>
      </w:r>
      <w:r>
        <w:rPr>
          <w:b/>
          <w:b/>
          <w:bCs/>
          <w:rtl w:val="true"/>
          <w:lang w:bidi="ar"/>
        </w:rPr>
        <w:t>طه</w:t>
      </w:r>
      <w:r>
        <w:rPr>
          <w:b/>
          <w:bCs/>
          <w:rtl w:val="true"/>
          <w:lang w:bidi="ar"/>
        </w:rPr>
        <w:t xml:space="preserve">: </w:t>
      </w:r>
      <w:r>
        <w:rPr>
          <w:b/>
          <w:bCs/>
          <w:lang w:bidi="ar"/>
        </w:rPr>
        <w:t>105</w:t>
      </w:r>
      <w:r>
        <w:rPr>
          <w:b/>
          <w:bCs/>
          <w:rtl w:val="true"/>
          <w:lang w:bidi="ar"/>
        </w:rPr>
        <w:t xml:space="preserve">] </w:t>
      </w:r>
      <w:r>
        <w:rPr>
          <w:b/>
          <w:b/>
          <w:bCs/>
          <w:rtl w:val="true"/>
          <w:lang w:bidi="ar"/>
        </w:rPr>
        <w:t xml:space="preserve">ويَسْئَلُونَكَ عَنِ السَّاعَةِ </w:t>
      </w:r>
      <w:r>
        <w:rPr>
          <w:b/>
          <w:bCs/>
          <w:rtl w:val="true"/>
          <w:lang w:bidi="ar"/>
        </w:rPr>
        <w:t>[</w:t>
      </w:r>
      <w:r>
        <w:rPr>
          <w:b/>
          <w:b/>
          <w:bCs/>
          <w:rtl w:val="true"/>
          <w:lang w:bidi="ar"/>
        </w:rPr>
        <w:t>النَّازِعَاتِ</w:t>
      </w:r>
      <w:r>
        <w:rPr>
          <w:b/>
          <w:bCs/>
          <w:rtl w:val="true"/>
          <w:lang w:bidi="ar"/>
        </w:rPr>
        <w:t xml:space="preserve">: </w:t>
      </w:r>
      <w:r>
        <w:rPr>
          <w:b/>
          <w:bCs/>
          <w:lang w:bidi="ar"/>
        </w:rPr>
        <w:t>42</w:t>
      </w:r>
      <w:r>
        <w:rPr>
          <w:b/>
          <w:bCs/>
          <w:rtl w:val="true"/>
          <w:lang w:bidi="ar"/>
        </w:rPr>
        <w:t xml:space="preserve">] </w:t>
      </w:r>
      <w:r>
        <w:rPr>
          <w:b/>
          <w:b/>
          <w:bCs/>
          <w:rtl w:val="true"/>
          <w:lang w:bidi="ar"/>
        </w:rPr>
        <w:t xml:space="preserve">وَأَمَّا الْفُرُوعِيَّةُ فَمِنْهَا فِي البقرة على التوالي يَسْئَلُونَكَ ماذا يُنْفِقُونَ </w:t>
      </w:r>
      <w:r>
        <w:rPr>
          <w:b/>
          <w:bCs/>
          <w:rtl w:val="true"/>
          <w:lang w:bidi="ar"/>
        </w:rPr>
        <w:t>[</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 xml:space="preserve">يَسْئَلُونَكَ عَنِ الشَّهْرِ الْحَرامِ </w:t>
      </w:r>
      <w:r>
        <w:rPr>
          <w:b/>
          <w:bCs/>
          <w:rtl w:val="true"/>
          <w:lang w:bidi="ar"/>
        </w:rPr>
        <w:t>[</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 xml:space="preserve">يَسْئَلُونَكَ عَنِ الْخَمْرِ وَالْمَيْسِرِ </w:t>
      </w:r>
      <w:r>
        <w:rPr>
          <w:b/>
          <w:bCs/>
          <w:rtl w:val="true"/>
          <w:lang w:bidi="ar"/>
        </w:rPr>
        <w:t>[</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 xml:space="preserve">يَسْئَلُونَكَ عَنِ الْيَتامى </w:t>
      </w:r>
      <w:r>
        <w:rPr>
          <w:b/>
          <w:bCs/>
          <w:rtl w:val="true"/>
          <w:lang w:bidi="ar"/>
        </w:rPr>
        <w:t>[</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 xml:space="preserve">وَيَسْئَلُونَكَ عَنِ الْمَحِيضِ </w:t>
      </w:r>
      <w:r>
        <w:rPr>
          <w:b/>
          <w:bCs/>
          <w:rtl w:val="true"/>
          <w:lang w:bidi="ar"/>
        </w:rPr>
        <w:t>[</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يَسْئَلُونَكَ عَنِ الْأَنْفالِ </w:t>
      </w:r>
      <w:r>
        <w:rPr>
          <w:b/>
          <w:bCs/>
          <w:rtl w:val="true"/>
          <w:lang w:bidi="ar"/>
        </w:rPr>
        <w:t>[</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 xml:space="preserve">وَيَسْئَلُونَكَ عَنْ ذِي الْقَرْنَيْنِ </w:t>
      </w:r>
      <w:r>
        <w:rPr>
          <w:b/>
          <w:bCs/>
          <w:rtl w:val="true"/>
          <w:lang w:bidi="ar"/>
        </w:rPr>
        <w:t>[</w:t>
      </w:r>
      <w:r>
        <w:rPr>
          <w:b/>
          <w:b/>
          <w:bCs/>
          <w:rtl w:val="true"/>
          <w:lang w:bidi="ar"/>
        </w:rPr>
        <w:t>الْكَهْفِ</w:t>
      </w:r>
      <w:r>
        <w:rPr>
          <w:b/>
          <w:bCs/>
          <w:rtl w:val="true"/>
          <w:lang w:bidi="ar"/>
        </w:rPr>
        <w:t xml:space="preserve">: </w:t>
      </w:r>
      <w:r>
        <w:rPr>
          <w:b/>
          <w:bCs/>
          <w:lang w:bidi="ar"/>
        </w:rPr>
        <w:t>83</w:t>
      </w:r>
      <w:r>
        <w:rPr>
          <w:b/>
          <w:bCs/>
          <w:rtl w:val="true"/>
          <w:lang w:bidi="ar"/>
        </w:rPr>
        <w:t xml:space="preserve">] </w:t>
      </w:r>
      <w:r>
        <w:rPr>
          <w:b/>
          <w:b/>
          <w:bCs/>
          <w:rtl w:val="true"/>
          <w:lang w:bidi="ar"/>
        </w:rPr>
        <w:t xml:space="preserve">وَيَسْتَنْبِئُونَكَ أَحَقٌّ هُوَ </w:t>
      </w:r>
      <w:r>
        <w:rPr>
          <w:b/>
          <w:bCs/>
          <w:rtl w:val="true"/>
          <w:lang w:bidi="ar"/>
        </w:rPr>
        <w:t>[</w:t>
      </w:r>
      <w:r>
        <w:rPr>
          <w:b/>
          <w:b/>
          <w:bCs/>
          <w:rtl w:val="true"/>
          <w:lang w:bidi="ar"/>
        </w:rPr>
        <w:t>يُونُسَ</w:t>
      </w:r>
      <w:r>
        <w:rPr>
          <w:b/>
          <w:bCs/>
          <w:rtl w:val="true"/>
          <w:lang w:bidi="ar"/>
        </w:rPr>
        <w:t xml:space="preserve">: </w:t>
      </w:r>
      <w:r>
        <w:rPr>
          <w:b/>
          <w:bCs/>
          <w:lang w:bidi="ar"/>
        </w:rPr>
        <w:t>53</w:t>
      </w:r>
      <w:r>
        <w:rPr>
          <w:b/>
          <w:bCs/>
          <w:rtl w:val="true"/>
          <w:lang w:bidi="ar"/>
        </w:rPr>
        <w:t xml:space="preserve">] </w:t>
      </w:r>
      <w:r>
        <w:rPr>
          <w:b/>
          <w:b/>
          <w:bCs/>
          <w:rtl w:val="true"/>
          <w:lang w:bidi="ar"/>
        </w:rPr>
        <w:t xml:space="preserve">يَسْتَفْتُونَكَ قُلِ اللَّهُ يُفْتِيكُمْ فِي الْكَلالَةِ </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 .</w:t>
        <w:br/>
      </w:r>
      <w:r>
        <w:rPr>
          <w:b/>
          <w:b/>
          <w:bCs/>
          <w:rtl w:val="true"/>
          <w:lang w:bidi="ar"/>
        </w:rPr>
        <w:t>إِذَا عَرَفْتَ هَذَا</w:t>
      </w:r>
      <w:r>
        <w:rPr>
          <w:b/>
          <w:bCs/>
          <w:rtl w:val="true"/>
          <w:lang w:bidi="ar"/>
        </w:rPr>
        <w:t xml:space="preserve">: </w:t>
      </w:r>
      <w:r>
        <w:rPr>
          <w:b/>
          <w:b/>
          <w:bCs/>
          <w:rtl w:val="true"/>
          <w:lang w:bidi="ar"/>
        </w:rPr>
        <w:t>فَنَقُولُ هَذِهِ الْأَسْئِلَةُ جَاءَتْ أَجْوِبَتُهَا عَلَى ثَلَاثَةِ أَنْوَاعٍ فَالْأَغْلَبُ فِيهَا أَنَّهُ تَعَالَى لَمَّا حَكَى السُّؤَالَ قَالَ لِمُحَمَّدٍ</w:t>
      </w:r>
      <w:r>
        <w:rPr>
          <w:b/>
          <w:bCs/>
          <w:rtl w:val="true"/>
          <w:lang w:bidi="ar"/>
        </w:rPr>
        <w:t xml:space="preserve">: </w:t>
      </w:r>
      <w:r>
        <w:rPr>
          <w:b/>
          <w:b/>
          <w:bCs/>
          <w:rtl w:val="true"/>
          <w:lang w:bidi="ar"/>
        </w:rPr>
        <w:t>قُلْ وَفِي صُورَةٍ وَاحِدَةٍ جَاءَ الْجَوَابُ بِقَوْلِهِ</w:t>
      </w:r>
      <w:r>
        <w:rPr>
          <w:b/>
          <w:bCs/>
          <w:rtl w:val="true"/>
          <w:lang w:bidi="ar"/>
        </w:rPr>
        <w:t xml:space="preserve">: </w:t>
      </w:r>
      <w:r>
        <w:rPr>
          <w:b/>
          <w:b/>
          <w:bCs/>
          <w:rtl w:val="true"/>
          <w:lang w:bidi="ar"/>
        </w:rPr>
        <w:t>فَقُلْ مَعَ فَاءِ التَّعْقِيبَ، وَالسَّبَبُ فِيهِ أَنَّ قوله تعالى</w:t>
      </w:r>
      <w:r>
        <w:rPr>
          <w:b/>
          <w:bCs/>
          <w:rtl w:val="true"/>
          <w:lang w:bidi="ar"/>
        </w:rPr>
        <w:t xml:space="preserve">: </w:t>
      </w:r>
      <w:r>
        <w:rPr>
          <w:b/>
          <w:b/>
          <w:bCs/>
          <w:rtl w:val="true"/>
          <w:lang w:bidi="ar"/>
        </w:rPr>
        <w:t>يَسْئَلُونَكَ عَنِ الْجِبالِ سُؤَالٌ عَنْ قِدَمِهَا وَحُدُوثِهَا وَهَذِهِ مَسْأَلَةٌ أُصُولِيَّةٌ فَلَا جَرَمَ قَالَ اللَّهُ تَعَالَى</w:t>
      </w:r>
      <w:r>
        <w:rPr>
          <w:b/>
          <w:bCs/>
          <w:rtl w:val="true"/>
          <w:lang w:bidi="ar"/>
        </w:rPr>
        <w:t xml:space="preserve">: </w:t>
      </w:r>
      <w:r>
        <w:rPr>
          <w:b/>
          <w:b/>
          <w:bCs/>
          <w:rtl w:val="true"/>
          <w:lang w:bidi="ar"/>
        </w:rPr>
        <w:t xml:space="preserve">فَقُلْ يَنْسِفُها رَبِّي نَسْفاً </w:t>
      </w:r>
      <w:r>
        <w:rPr>
          <w:b/>
          <w:bCs/>
          <w:rtl w:val="true"/>
          <w:lang w:bidi="ar"/>
        </w:rPr>
        <w:t>[</w:t>
      </w:r>
      <w:r>
        <w:rPr>
          <w:b/>
          <w:b/>
          <w:bCs/>
          <w:rtl w:val="true"/>
          <w:lang w:bidi="ar"/>
        </w:rPr>
        <w:t>طه</w:t>
      </w:r>
      <w:r>
        <w:rPr>
          <w:b/>
          <w:bCs/>
          <w:rtl w:val="true"/>
          <w:lang w:bidi="ar"/>
        </w:rPr>
        <w:t xml:space="preserve">: </w:t>
      </w:r>
      <w:r>
        <w:rPr>
          <w:b/>
          <w:bCs/>
          <w:lang w:bidi="ar"/>
        </w:rPr>
        <w:t>105</w:t>
      </w:r>
      <w:r>
        <w:rPr>
          <w:b/>
          <w:bCs/>
          <w:rtl w:val="true"/>
          <w:lang w:bidi="ar"/>
        </w:rPr>
        <w:t xml:space="preserve">] </w:t>
      </w:r>
      <w:r>
        <w:rPr>
          <w:b/>
          <w:b/>
          <w:bCs/>
          <w:rtl w:val="true"/>
          <w:lang w:bidi="ar"/>
        </w:rPr>
        <w:t>كَأَنَّهُ قَالَ يَا مُحَمَّدُ أَجِبْ عَنْ هَذَا السُّؤَالِ فِي الْحَالِ وَلَا تُؤَخِّرِ الْجَوَابَ فَإِنَّ الشَّكَّ فِيهِ كُفْرٌ ثُمَّ تَقْدِيرُ الْجَوَابِ أَنَّ النَّسْفَ مُمْكِنٌ فِي كُلِّ جُزْءٍ مِنْ أَجْزَاءِ الْجَبَلِ فَيَكُونُ مُمْكِنًا فِي الْكُلِّ وَجَوَازُ عَدَمِهِ يَدُلُّ عَلَى امْتِنَاعِ قِدَمِهِ، أَمَّا سَائِرُ الْمَسَائِلِ فَهِيَ فُرُوعِيَّةٌ فَلَا جَرَمَ لَمْ يَذْكُرْ فِيهَا فَاءَ التَّعْقِيبِ، أَمَّا الصُّورَةُ الثالثة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آيَةِ قَالَ</w:t>
      </w:r>
      <w:r>
        <w:rPr>
          <w:b/>
          <w:bCs/>
          <w:rtl w:val="true"/>
          <w:lang w:bidi="ar"/>
        </w:rPr>
        <w:t xml:space="preserve">: </w:t>
      </w:r>
      <w:r>
        <w:rPr>
          <w:b/>
          <w:b/>
          <w:bCs/>
          <w:rtl w:val="true"/>
          <w:lang w:bidi="ar"/>
        </w:rPr>
        <w:t>وَإِذا سَأَلَكَ عِبادِي عَنِّي فَإِنِّي قَرِيبٌ وَلَمْ يَقُلْ فَقُلْ إِنِّي قَرِيبٌ فَتَدُلُّ عَلَى تَعْظِيمِ حَالِ الدُّعَاءِ مِنْ وُجُوهٍ الْأَوَّلُ</w:t>
      </w:r>
      <w:r>
        <w:rPr>
          <w:b/>
          <w:bCs/>
          <w:rtl w:val="true"/>
          <w:lang w:bidi="ar"/>
        </w:rPr>
        <w:t xml:space="preserve">: </w:t>
      </w:r>
      <w:r>
        <w:rPr>
          <w:b/>
          <w:b/>
          <w:bCs/>
          <w:rtl w:val="true"/>
          <w:lang w:bidi="ar"/>
        </w:rPr>
        <w:t>كَأَنَّهُ سُبْحَانَهُ وَتَعَالَى يَقُولُ عَبْدِي أَنْتَ إِنَّمَا تَحْتَاجُ إِلَى الْوَاسِطَةِ فِي غَيْرِ وَقْتِ الدُّعَاءِ أَمَّا فِي مَقَامِ الدُّعَاءِ فَلَا وَاسِطَةَ بَيْنِي وَبَيْنَكَ 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وَإِذا سَأَلَكَ عِبادِي عَنِّي يَدُلُّ عَلَى أَنَّ الْعَبْدَ لَهُ وَقَوْلَهُ</w:t>
      </w:r>
      <w:r>
        <w:rPr>
          <w:b/>
          <w:bCs/>
          <w:rtl w:val="true"/>
          <w:lang w:bidi="ar"/>
        </w:rPr>
        <w:t>:</w:t>
        <w:br/>
      </w:r>
      <w:r>
        <w:rPr>
          <w:b/>
          <w:b/>
          <w:bCs/>
          <w:rtl w:val="true"/>
          <w:lang w:bidi="ar"/>
        </w:rPr>
        <w:t>فَإِنِّي قَرِيبٌ يَدُلُّ عَلَى أَنَّ الرَّبَّ لِلْعَبْدِ وَثَالِثُهَا</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فَالْعَبْدُ مِنِّي قَرِيبٌ، بَلْ قَالَ</w:t>
      </w:r>
      <w:r>
        <w:rPr>
          <w:b/>
          <w:bCs/>
          <w:rtl w:val="true"/>
          <w:lang w:bidi="ar"/>
        </w:rPr>
        <w:t xml:space="preserve">: </w:t>
      </w:r>
      <w:r>
        <w:rPr>
          <w:b/>
          <w:b/>
          <w:bCs/>
          <w:rtl w:val="true"/>
          <w:lang w:bidi="ar"/>
        </w:rPr>
        <w:t>أَنَا مِنْهُ قَرِيبٌ، وَفِيهِ سِرٌّ نَفِيسٌ فَإِنَّ الْعَبْدَ مُمْكِنُ الْوُجُودِ فَهُوَ مِنْ حَيْثُ هُوَ هُوَ فِي مَرْكَزِ الْعَدَمِ وَحَضِيضِ الْفَنَاءِ، فَلَا يُمْكِنُهُ الْقُرْبَ مِنَ الرَّبِّ أَمَّا الْحَقُّ سُبْحَانَهُ فَهُوَ الْقَادِرُ مِنْ أَنْ يَقْرُبَ بِفَضْلِهِ وَبِرَحْمَتِهِ مِنَ الْعَبْدِ، وَالْقُرْبُ مِنَ الحق إلى العبد</w:t>
      </w:r>
      <w:r>
        <w:rPr>
          <w:b/>
          <w:bCs/>
          <w:rtl w:val="true"/>
          <w:lang w:bidi="ar"/>
        </w:rPr>
        <w:t xml:space="preserve">/ </w:t>
      </w:r>
      <w:r>
        <w:rPr>
          <w:b/>
          <w:b/>
          <w:bCs/>
          <w:rtl w:val="true"/>
          <w:lang w:bidi="ar"/>
        </w:rPr>
        <w:t>لا من العبد إلا الْحَقِّ فَلِهَذَا قَالَ</w:t>
      </w:r>
      <w:r>
        <w:rPr>
          <w:b/>
          <w:bCs/>
          <w:rtl w:val="true"/>
          <w:lang w:bidi="ar"/>
        </w:rPr>
        <w:t xml:space="preserve">: </w:t>
      </w:r>
      <w:r>
        <w:rPr>
          <w:b/>
          <w:b/>
          <w:bCs/>
          <w:rtl w:val="true"/>
          <w:lang w:bidi="ar"/>
        </w:rPr>
        <w:t>فَإِنِّي قَرِيبٌ وَالرَّابِعُ</w:t>
      </w:r>
      <w:r>
        <w:rPr>
          <w:b/>
          <w:bCs/>
          <w:rtl w:val="true"/>
          <w:lang w:bidi="ar"/>
        </w:rPr>
        <w:t xml:space="preserve">: </w:t>
      </w:r>
      <w:r>
        <w:rPr>
          <w:b/>
          <w:b/>
          <w:bCs/>
          <w:rtl w:val="true"/>
          <w:lang w:bidi="ar"/>
        </w:rPr>
        <w:t>أَنَّ الدَّاعِيَ مَا دَامَ يَبْقَى خَاطِرُهُ مَشْغُولًا بِغَيْرِ اللَّهِ فَإِنَّهُ لَا يَكُونُ دَاعِيًا لَهُ فَإِذَا فَنِيَ عَنِ الْكُلِّ صَارَ مُسْتَغْرِقًا فِي مَعْرِفَةِ الْأَحَدِ الْحَقِّ، فَامْتَنَعَ مِنْ أَنْ يَبْقَى فِي هَذَا الْمَقَامِ مُلَاحِظًا لِحَقِّهِ وَطَالِبًا لِنَصِيبِهِ، فَلَمَّا ارْتَفَعَتِ الْوَسَائِطُ بِالْكُلِّيَّةِ، فَلَا جَرَمَ حَصَلَ الْقُرْبُ فَإِنَّهُ مَا دَامَ يَبْقَى الْعَبْدُ مُلْتَفِتًا إِلَى غَرَضِ نَفْسِهِ لَمْ يَكُنْ قَرِيبًا مِنَ اللَّهِ تَعَالَى، لِأَنَّ ذَلِكَ الْغَرَضَ يَحْجُبُهُ عَنِ اللَّهِ، فَثَبَتَ أَنَّ الدُّعَاءَ يُفِيدُ الْقُرْبَ مِنَ اللَّهِ، فَكَانَ الدُّعَاءُ أَفْضَلَ الْعِبَادَاتِ</w:t>
      </w:r>
      <w:r>
        <w:rPr>
          <w:b/>
          <w:bCs/>
          <w:rtl w:val="true"/>
          <w:lang w:bidi="ar"/>
        </w:rPr>
        <w:t>.</w:t>
        <w:br/>
      </w:r>
      <w:r>
        <w:rPr>
          <w:b/>
          <w:b/>
          <w:bCs/>
          <w:rtl w:val="true"/>
          <w:lang w:bidi="ar"/>
        </w:rPr>
        <w:t>الْحُجَّةُ الثَّانِيَةُ فِي فَضْلِ الدُّعَاءِ</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قالَ رَبُّكُمُ 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w:t>
        <w:br/>
      </w:r>
      <w:r>
        <w:rPr>
          <w:b/>
          <w:b/>
          <w:bCs/>
          <w:rtl w:val="true"/>
          <w:lang w:bidi="ar"/>
        </w:rPr>
        <w:t>الْحُجَّةُ الثَّالِثَةُ</w:t>
      </w:r>
      <w:r>
        <w:rPr>
          <w:b/>
          <w:bCs/>
          <w:rtl w:val="true"/>
          <w:lang w:bidi="ar"/>
        </w:rPr>
        <w:t xml:space="preserve">: </w:t>
      </w:r>
      <w:r>
        <w:rPr>
          <w:b/>
          <w:b/>
          <w:bCs/>
          <w:rtl w:val="true"/>
          <w:lang w:bidi="ar"/>
        </w:rPr>
        <w:t>أَنَّهُ تَعَالَى لَمْ يَقْتَصِرْ فِي بَيَانِ فَضْلِ الدُّعَاءِ عَلَى الْأَمْرِ بِهِ بَلْ بَيَّنَ فِي آيَةٍ أُخْرَى أَنَّهُ إِذَا لَمْ يُسْأَلْ يَغْضَبْ فَقَالَ</w:t>
      </w:r>
      <w:r>
        <w:rPr>
          <w:b/>
          <w:bCs/>
          <w:rtl w:val="true"/>
          <w:lang w:bidi="ar"/>
        </w:rPr>
        <w:t xml:space="preserve">: </w:t>
      </w:r>
      <w:r>
        <w:rPr>
          <w:b/>
          <w:b/>
          <w:bCs/>
          <w:rtl w:val="true"/>
          <w:lang w:bidi="ar"/>
        </w:rPr>
        <w:t>فَلَوْلا إِذْ جاءَهُمْ بَأْسُنا تَضَرَّعُوا وَلكِنْ قَسَتْ قُلُوبُهُمْ وَزَيَّنَ لَهُمُ الشَّيْطانُ مَا كانُوا يَعْمَلُونَ</w:t>
      </w:r>
      <w:r>
        <w:rPr>
          <w:b/>
          <w:bCs/>
          <w:rtl w:val="true"/>
          <w:lang w:bidi="ar"/>
        </w:rPr>
        <w:br/>
        <w:t>[</w:t>
      </w:r>
      <w:r>
        <w:rPr>
          <w:b/>
          <w:b/>
          <w:bCs/>
          <w:rtl w:val="true"/>
          <w:lang w:bidi="ar"/>
        </w:rPr>
        <w:t>الْأَنْعَامِ</w:t>
      </w:r>
      <w:r>
        <w:rPr>
          <w:b/>
          <w:bCs/>
          <w:rtl w:val="true"/>
          <w:lang w:bidi="ar"/>
        </w:rPr>
        <w:t xml:space="preserve">: </w:t>
      </w:r>
      <w:r>
        <w:rPr>
          <w:b/>
          <w:bCs/>
          <w:lang w:bidi="ar"/>
        </w:rPr>
        <w:t>43</w:t>
      </w:r>
      <w:r>
        <w:rPr>
          <w:b/>
          <w:bCs/>
          <w:rtl w:val="true"/>
          <w:lang w:bidi="ar"/>
        </w:rPr>
        <w:t>]</w:t>
        <w:br/>
      </w:r>
      <w:r>
        <w:rPr>
          <w:b/>
          <w:b/>
          <w:bCs/>
          <w:rtl w:val="true"/>
          <w:lang w:bidi="ar"/>
        </w:rPr>
        <w:t>وَقَالَ عَلَيْهِ السَّلَامُ</w:t>
      </w:r>
      <w:r>
        <w:rPr>
          <w:b/>
          <w:bCs/>
          <w:rtl w:val="true"/>
          <w:lang w:bidi="ar"/>
        </w:rPr>
        <w:t>: «</w:t>
      </w:r>
      <w:r>
        <w:rPr>
          <w:b/>
          <w:b/>
          <w:bCs/>
          <w:rtl w:val="true"/>
          <w:lang w:bidi="ar"/>
        </w:rPr>
        <w:t>لَا يَنْبَغِي أَنْ يَقُولَ أَحَدُكُمْ</w:t>
      </w:r>
      <w:r>
        <w:rPr>
          <w:b/>
          <w:bCs/>
          <w:rtl w:val="true"/>
          <w:lang w:bidi="ar"/>
        </w:rPr>
        <w:t xml:space="preserve">: </w:t>
      </w:r>
      <w:r>
        <w:rPr>
          <w:b/>
          <w:b/>
          <w:bCs/>
          <w:rtl w:val="true"/>
          <w:lang w:bidi="ar"/>
        </w:rPr>
        <w:t>اللَّهُمَّ اغْفِرْ لِي إِنْ شِئْتَ وَلَكِنْ يَجْزِمُ فَيَقُولُ</w:t>
      </w:r>
      <w:r>
        <w:rPr>
          <w:b/>
          <w:bCs/>
          <w:rtl w:val="true"/>
          <w:lang w:bidi="ar"/>
        </w:rPr>
        <w:t xml:space="preserve">: </w:t>
      </w:r>
      <w:r>
        <w:rPr>
          <w:b/>
          <w:b/>
          <w:bCs/>
          <w:rtl w:val="true"/>
          <w:lang w:bidi="ar"/>
        </w:rPr>
        <w:t>اللَّهُمَّ اغْفِرْ لِي</w:t>
      </w:r>
      <w:r>
        <w:rPr>
          <w:b/>
          <w:bCs/>
          <w:rtl w:val="true"/>
          <w:lang w:bidi="ar"/>
        </w:rPr>
        <w:t>»</w:t>
        <w:br/>
      </w:r>
      <w:r>
        <w:rPr>
          <w:b/>
          <w:b/>
          <w:bCs/>
          <w:rtl w:val="true"/>
          <w:lang w:bidi="ar"/>
        </w:rPr>
        <w:t>وَقَالَ عَلَيْهِ السَّلَامُ</w:t>
      </w:r>
      <w:r>
        <w:rPr>
          <w:b/>
          <w:bCs/>
          <w:rtl w:val="true"/>
          <w:lang w:bidi="ar"/>
        </w:rPr>
        <w:t>: «</w:t>
      </w:r>
      <w:r>
        <w:rPr>
          <w:b/>
          <w:b/>
          <w:bCs/>
          <w:rtl w:val="true"/>
          <w:lang w:bidi="ar"/>
        </w:rPr>
        <w:t>الدُّعَاءُ مُخُّ الْعِبَادَةِ</w:t>
      </w:r>
      <w:r>
        <w:rPr>
          <w:b/>
          <w:bCs/>
          <w:rtl w:val="true"/>
          <w:lang w:bidi="ar"/>
        </w:rPr>
        <w:t>»</w:t>
        <w:br/>
      </w:r>
      <w:r>
        <w:rPr>
          <w:b/>
          <w:b/>
          <w:bCs/>
          <w:rtl w:val="true"/>
          <w:lang w:bidi="ar"/>
        </w:rPr>
        <w:t>وَعَنِ النُّعْمَانِ بْنِ بَشِيرٍ أَنَّهُ عَلَيْهِ السَّلَامُ قَالَ</w:t>
      </w:r>
      <w:r>
        <w:rPr>
          <w:b/>
          <w:bCs/>
          <w:rtl w:val="true"/>
          <w:lang w:bidi="ar"/>
        </w:rPr>
        <w:t>: «</w:t>
      </w:r>
      <w:r>
        <w:rPr>
          <w:b/>
          <w:b/>
          <w:bCs/>
          <w:rtl w:val="true"/>
          <w:lang w:bidi="ar"/>
        </w:rPr>
        <w:t>الدُّعَاءُ هُوَ الْعِبَادَةُ</w:t>
      </w:r>
      <w:r>
        <w:rPr>
          <w:b/>
          <w:bCs/>
          <w:rtl w:val="true"/>
          <w:lang w:bidi="ar"/>
        </w:rPr>
        <w:t>»</w:t>
        <w:br/>
      </w:r>
      <w:r>
        <w:rPr>
          <w:b/>
          <w:b/>
          <w:bCs/>
          <w:rtl w:val="true"/>
          <w:lang w:bidi="ar"/>
        </w:rPr>
        <w:t>وَقَرَأَ وَقالَ رَبُّكُمُ ادْعُونِي أَسْتَجِبْ لَكُمْ</w:t>
      </w:r>
      <w:r>
        <w:rPr>
          <w:b/>
          <w:bCs/>
          <w:rtl w:val="true"/>
          <w:lang w:bidi="ar"/>
        </w:rPr>
        <w:br/>
      </w:r>
      <w:r>
        <w:rPr>
          <w:b/>
          <w:b/>
          <w:bCs/>
          <w:rtl w:val="true"/>
          <w:lang w:bidi="ar"/>
        </w:rPr>
        <w:t>فَقَوْلُهُ</w:t>
      </w:r>
      <w:r>
        <w:rPr>
          <w:b/>
          <w:bCs/>
          <w:rtl w:val="true"/>
          <w:lang w:bidi="ar"/>
        </w:rPr>
        <w:t>: «</w:t>
      </w:r>
      <w:r>
        <w:rPr>
          <w:b/>
          <w:b/>
          <w:bCs/>
          <w:rtl w:val="true"/>
          <w:lang w:bidi="ar"/>
        </w:rPr>
        <w:t>الدُّعَاءُ هُوَ الْعِبَادَةُ</w:t>
      </w:r>
      <w:r>
        <w:rPr>
          <w:b/>
          <w:bCs/>
          <w:rtl w:val="true"/>
          <w:lang w:bidi="ar"/>
        </w:rPr>
        <w:t>»</w:t>
        <w:br/>
      </w:r>
      <w:r>
        <w:rPr>
          <w:b/>
          <w:b/>
          <w:bCs/>
          <w:rtl w:val="true"/>
          <w:lang w:bidi="ar"/>
        </w:rPr>
        <w:t>مَعْنَاهُ أَنَّهُ مُعْظَمُ الْعِبَادَةِ وَأَفْضَلُ الْعِبَادَةِ،</w:t>
      </w:r>
      <w:r>
        <w:rPr>
          <w:b/>
          <w:bCs/>
          <w:rtl w:val="true"/>
          <w:lang w:bidi="ar"/>
        </w:rPr>
        <w:br/>
      </w:r>
      <w:r>
        <w:rPr>
          <w:b/>
          <w:b/>
          <w:bCs/>
          <w:rtl w:val="true"/>
          <w:lang w:bidi="ar"/>
        </w:rPr>
        <w:t xml:space="preserve">كَقَوْلِهِ عَلَيْهِ السَّلَامُ </w:t>
      </w:r>
      <w:r>
        <w:rPr>
          <w:b/>
          <w:bCs/>
          <w:rtl w:val="true"/>
          <w:lang w:bidi="ar"/>
        </w:rPr>
        <w:t>«</w:t>
      </w:r>
      <w:r>
        <w:rPr>
          <w:b/>
          <w:b/>
          <w:bCs/>
          <w:rtl w:val="true"/>
          <w:lang w:bidi="ar"/>
        </w:rPr>
        <w:t>الْحَجُّ عَرَفَةُ</w:t>
      </w:r>
      <w:r>
        <w:rPr>
          <w:b/>
          <w:bCs/>
          <w:rtl w:val="true"/>
          <w:lang w:bidi="ar"/>
        </w:rPr>
        <w:t>»</w:t>
        <w:br/>
      </w:r>
      <w:r>
        <w:rPr>
          <w:b/>
          <w:b/>
          <w:bCs/>
          <w:rtl w:val="true"/>
          <w:lang w:bidi="ar"/>
        </w:rPr>
        <w:t>أَيِ الْوُقُوفُ بِعَرَفَةَ هُوَ الرَّكْنُ الْأَعْظَمُ</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دْعُوا رَبَّكُمْ تَضَرُّعاً وَخُفْيَةً </w:t>
      </w:r>
      <w:r>
        <w:rPr>
          <w:b/>
          <w:bCs/>
          <w:rtl w:val="true"/>
          <w:lang w:bidi="ar"/>
        </w:rPr>
        <w:t>[</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لْ ما يَعْبَؤُا بِكُمْ رَبِّي لَوْلا دُعاؤُكُمْ </w:t>
      </w:r>
      <w:r>
        <w:rPr>
          <w:b/>
          <w:bCs/>
          <w:rtl w:val="true"/>
          <w:lang w:bidi="ar"/>
        </w:rPr>
        <w:t>[</w:t>
      </w:r>
      <w:r>
        <w:rPr>
          <w:b/>
          <w:b/>
          <w:bCs/>
          <w:rtl w:val="true"/>
          <w:lang w:bidi="ar"/>
        </w:rPr>
        <w:t>الْفُرْقَانِ</w:t>
      </w:r>
      <w:r>
        <w:rPr>
          <w:b/>
          <w:bCs/>
          <w:rtl w:val="true"/>
          <w:lang w:bidi="ar"/>
        </w:rPr>
        <w:t xml:space="preserve">: </w:t>
      </w:r>
      <w:r>
        <w:rPr>
          <w:b/>
          <w:bCs/>
          <w:lang w:bidi="ar"/>
        </w:rPr>
        <w:t>77</w:t>
      </w:r>
      <w:r>
        <w:rPr>
          <w:b/>
          <w:bCs/>
          <w:rtl w:val="true"/>
          <w:lang w:bidi="ar"/>
        </w:rPr>
        <w:t xml:space="preserve">] </w:t>
      </w:r>
      <w:r>
        <w:rPr>
          <w:b/>
          <w:b/>
          <w:bCs/>
          <w:rtl w:val="true"/>
          <w:lang w:bidi="ar"/>
        </w:rPr>
        <w:t>وَالْآيَاتُ كَثِيرَةٌ فِي هَذَا الْبَابِ فَمَنْ أَبْطَلَ الدُّعَاءَ فَقَدْ أَنْكَرَ الْقُرْآنَ</w:t>
      </w:r>
      <w:r>
        <w:rPr>
          <w:b/>
          <w:bCs/>
          <w:rtl w:val="true"/>
          <w:lang w:bidi="ar"/>
        </w:rPr>
        <w:t>.</w:t>
        <w:br/>
      </w:r>
      <w:r>
        <w:rPr>
          <w:b/>
          <w:b/>
          <w:bCs/>
          <w:rtl w:val="true"/>
          <w:lang w:bidi="ar"/>
        </w:rPr>
        <w:t>وَالْجَوَابُ عَنِ الشُّبْهَةِ الْأُولَى</w:t>
      </w:r>
      <w:r>
        <w:rPr>
          <w:b/>
          <w:bCs/>
          <w:rtl w:val="true"/>
          <w:lang w:bidi="ar"/>
        </w:rPr>
        <w:t xml:space="preserve">: </w:t>
      </w:r>
      <w:r>
        <w:rPr>
          <w:b/>
          <w:b/>
          <w:bCs/>
          <w:rtl w:val="true"/>
          <w:lang w:bidi="ar"/>
        </w:rPr>
        <w:t>أَنَّهَا مُتَنَاقِضَةٌ، لِأَنَّ إِقْدَامَ الْإِنْسَانِ عَلَى الدُّعَاءِ إِنْ كَانَ مَعْلُومَ الْوُقُوعِ فَلَا فَائِدَةَ فِي اشْتِغَالِكُمْ بِإِبْطَالِ الدُّعَاءِ، وَإِنْ كَانَ مَعْلُومَ الْعَدَمِ لَمْ يَكُنْ إِلَى إِنْكَارِكِمْ حَاجَةٌ، ثُمَّ نَقُولُ</w:t>
      </w:r>
      <w:r>
        <w:rPr>
          <w:b/>
          <w:bCs/>
          <w:rtl w:val="true"/>
          <w:lang w:bidi="ar"/>
        </w:rPr>
        <w:t xml:space="preserve">: </w:t>
      </w:r>
      <w:r>
        <w:rPr>
          <w:b/>
          <w:b/>
          <w:bCs/>
          <w:rtl w:val="true"/>
          <w:lang w:bidi="ar"/>
        </w:rPr>
        <w:t>كَيْفِيَّةُ عِلْمِ اللَّهِ تَعَالَى وَكَيْفِيَّةُ قَضَائِهِ وَقَدَرِهُ غَائِبَةٌ عَنِ الْعُقُولِ، وَالْحِكْمَةُ الْإِلَهِيَّةُ تَقْتَضِي أَنْ يَكُونَ الْعَبْدُ مُعَلَّقًا بَيْنَ الرَّجَاءِ وَبَيْنَ الْخَوْفِ اللَّذَيْنِ بِهِمَا تَتِمُّ الْعُبُودِيَّةُ، وَبِهَذَا الطَّرِيقِ صَحَّحْنَا الْقَوْلَ بِالتَّكَالِيفِ مَعَ الِاعْتِرَافِ بِإِحَاطَةِ عِلْمِ اللَّهِ بِالْكُلِّ وَجَرَيَانِ قَضَائِهِ وَقَدَرِهِ فِي الْكُلِّ، وَلِهَذَا الْإِشْكَالِ</w:t>
      </w:r>
      <w:r>
        <w:rPr>
          <w:b/>
          <w:bCs/>
          <w:rtl w:val="true"/>
          <w:lang w:bidi="ar"/>
        </w:rPr>
        <w:br/>
      </w:r>
      <w:r>
        <w:rPr>
          <w:b/>
          <w:b/>
          <w:bCs/>
          <w:rtl w:val="true"/>
          <w:lang w:bidi="ar"/>
        </w:rPr>
        <w:t>سَأَلَتِ الصَّحَابَةُ رَسُولَ اللَّهِ صَلَّى اللَّهُ عَلَيْهِ وَسَلَّمَ فَقَالُوا</w:t>
      </w:r>
      <w:r>
        <w:rPr>
          <w:b/>
          <w:bCs/>
          <w:rtl w:val="true"/>
          <w:lang w:bidi="ar"/>
        </w:rPr>
        <w:t xml:space="preserve">: </w:t>
      </w:r>
      <w:r>
        <w:rPr>
          <w:b/>
          <w:b/>
          <w:bCs/>
          <w:rtl w:val="true"/>
          <w:lang w:bidi="ar"/>
        </w:rPr>
        <w:t>أَرَأَيْتَ أَعْمَالَنَا هَذِهِ أَشَيْءٌ قَدْ فُرِغَ مِنْهُ أَمْ أَمْرٌ يَسْتَأْنِفُهُ؟ فَقَالَ</w:t>
      </w:r>
      <w:r>
        <w:rPr>
          <w:b/>
          <w:bCs/>
          <w:rtl w:val="true"/>
          <w:lang w:bidi="ar"/>
        </w:rPr>
        <w:t xml:space="preserve">: </w:t>
      </w:r>
      <w:r>
        <w:rPr>
          <w:b/>
          <w:b/>
          <w:bCs/>
          <w:rtl w:val="true"/>
          <w:lang w:bidi="ar"/>
        </w:rPr>
        <w:t>بَلْ شَيْءٌ قَدْ فُرِغَ مِ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فِيمَ الْعَمَلُ إِذَنْ؟ قَالَ</w:t>
      </w:r>
      <w:r>
        <w:rPr>
          <w:b/>
          <w:bCs/>
          <w:rtl w:val="true"/>
          <w:lang w:bidi="ar"/>
        </w:rPr>
        <w:t>: «</w:t>
      </w:r>
      <w:r>
        <w:rPr>
          <w:b/>
          <w:b/>
          <w:bCs/>
          <w:rtl w:val="true"/>
          <w:lang w:bidi="ar"/>
        </w:rPr>
        <w:t>اعْمَلُوا فَكُلٌّ مُيَسَّرٌ لِمَا خُلِقَ لَهُ</w:t>
      </w:r>
      <w:r>
        <w:rPr>
          <w:b/>
          <w:bCs/>
          <w:rtl w:val="true"/>
          <w:lang w:bidi="ar"/>
        </w:rPr>
        <w:t>»</w:t>
        <w:br/>
      </w:r>
      <w:r>
        <w:rPr>
          <w:b/>
          <w:b/>
          <w:bCs/>
          <w:rtl w:val="true"/>
          <w:lang w:bidi="ar"/>
        </w:rPr>
        <w:t>فَانْظُرْ إِلَى لَطَائِفَ هَذَا الْحَدِيثِ فَإِنَّهُ عليه السلام علقهم بين الأمرين فربهم سَابِقَ الْقَدَرِ الْمَفْرُوغِ مِنْهُ ثُمَّ أَلْزَمَهُمُ الْعَمَلَ الَّذِي هُوَ مُدْرَجَةُ التَّعَبُّدِ، فَلَمْ يُعَطِّلْ ظَاهِرَ الْعَمَلِ بِمَا يُفِيدُ مِنَ الْقَضَاءِ وَالْقَدَرِ، وَلَمْ يَتْرُكْ أَحَدَ الْأَمْرَيْنِ لِلْآخَرِ، وَأَخْبَرَ أَنَّ فَائِدَةَ الْعَمَلِ هُوَ الْمُقَدَّرُ الْمَفْرُوغُ مِنْهُ</w:t>
      </w:r>
      <w:r>
        <w:rPr>
          <w:b/>
          <w:bCs/>
          <w:rtl w:val="true"/>
          <w:lang w:bidi="ar"/>
        </w:rPr>
        <w:br/>
      </w:r>
      <w:r>
        <w:rPr>
          <w:b/>
          <w:b/>
          <w:bCs/>
          <w:rtl w:val="true"/>
          <w:lang w:bidi="ar"/>
        </w:rPr>
        <w:t>فَقَالَ</w:t>
      </w:r>
      <w:r>
        <w:rPr>
          <w:b/>
          <w:bCs/>
          <w:rtl w:val="true"/>
          <w:lang w:bidi="ar"/>
        </w:rPr>
        <w:t>: «</w:t>
      </w:r>
      <w:r>
        <w:rPr>
          <w:b/>
          <w:b/>
          <w:bCs/>
          <w:rtl w:val="true"/>
          <w:lang w:bidi="ar"/>
        </w:rPr>
        <w:t>كُلٌّ مُيَسَّرٌ لِمَا خُلِقَ لَهُ</w:t>
      </w:r>
      <w:r>
        <w:rPr>
          <w:b/>
          <w:bCs/>
          <w:rtl w:val="true"/>
          <w:lang w:bidi="ar"/>
        </w:rPr>
        <w:t>»</w:t>
        <w:br/>
      </w:r>
      <w:r>
        <w:rPr>
          <w:b/>
          <w:b/>
          <w:bCs/>
          <w:rtl w:val="true"/>
          <w:lang w:bidi="ar"/>
        </w:rPr>
        <w:t>يُرِيدُ أَنَّهُ مُيَسَّرٌ فِي أَيَّامِ حَيَاتِهِ لِلْعَمَلِ الَّذِي سَبَقَ لَهُ الْقَدَرُ قَبْلَ وُجُودِهِ، إِلَّا أَنَّكَ تُحِبُّ أَنْ تعلم هاهنا فَرْقَ مَا بَيْنَ الْمُيَسَّرِ وَالْمُسَخَّرِ فَتَأَهَّبْ لِمَعْرِفَتِهِ فَإِنَّهُ بِمَنْزِلَةِ مَسْأَلَةِ الْقَضَاءِ وَالْقَدَرِ، وَكَذَا الْقَوْلُ فِي بَابِ الْكَسْبِ وَالرِّزْ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مَفْرُوغٌ مِنْهُ فِي الْأَصْلِ لَا يَزِيدُهُ الطَّلَبُ وَلَا يَنْقُصُهُ التَّرْكُ</w:t>
      </w:r>
      <w:r>
        <w:rPr>
          <w:b/>
          <w:bCs/>
          <w:rtl w:val="true"/>
          <w:lang w:bidi="ar"/>
        </w:rPr>
        <w:t>.</w:t>
        <w:br/>
      </w:r>
      <w:r>
        <w:rPr>
          <w:b/>
          <w:b/>
          <w:bCs/>
          <w:rtl w:val="true"/>
          <w:lang w:bidi="ar"/>
        </w:rPr>
        <w:t>وَالْجَوَابُ عَنِ الشُّبْهَةِ الثَّانِيَةِ</w:t>
      </w:r>
      <w:r>
        <w:rPr>
          <w:b/>
          <w:bCs/>
          <w:rtl w:val="true"/>
          <w:lang w:bidi="ar"/>
        </w:rPr>
        <w:t xml:space="preserve">: </w:t>
      </w:r>
      <w:r>
        <w:rPr>
          <w:b/>
          <w:b/>
          <w:bCs/>
          <w:rtl w:val="true"/>
          <w:lang w:bidi="ar"/>
        </w:rPr>
        <w:t>إِنَّهُ لَيْسَ الْمَقْصُودَ مِنَ الدُّعَاءِ الْإِعْلَامُ، بَلْ إِظْهَارُ الْعُبُودِيَّةِ وَالذِّلَّةِ وَالِانْكِسَارِ وَالرُّجُوعِ إِلَى اللَّهِ بِالْكُلِّيَّةِ</w:t>
      </w:r>
      <w:r>
        <w:rPr>
          <w:b/>
          <w:bCs/>
          <w:rtl w:val="true"/>
          <w:lang w:bidi="ar"/>
        </w:rPr>
        <w:t>.</w:t>
        <w:br/>
      </w:r>
      <w:r>
        <w:rPr>
          <w:b/>
          <w:b/>
          <w:bCs/>
          <w:rtl w:val="true"/>
          <w:lang w:bidi="ar"/>
        </w:rPr>
        <w:t>وَعَنِ الثَّالِثَةِ</w:t>
      </w:r>
      <w:r>
        <w:rPr>
          <w:b/>
          <w:bCs/>
          <w:rtl w:val="true"/>
          <w:lang w:bidi="ar"/>
        </w:rPr>
        <w:t xml:space="preserve">: </w:t>
      </w:r>
      <w:r>
        <w:rPr>
          <w:b/>
          <w:b/>
          <w:bCs/>
          <w:rtl w:val="true"/>
          <w:lang w:bidi="ar"/>
        </w:rPr>
        <w:t>أَنَّهُ يَجُوزُ أَنْ يَصِيرَ مَا لَيْسَ بِمَصْلَحَةٍ مَصْلَحَةً بِحَسَبِ سَبْقِ الدُّعَاءِ وَعَنِ الرَّابِعَةِ</w:t>
      </w:r>
      <w:r>
        <w:rPr>
          <w:b/>
          <w:bCs/>
          <w:rtl w:val="true"/>
          <w:lang w:bidi="ar"/>
        </w:rPr>
        <w:t xml:space="preserve">: </w:t>
      </w:r>
      <w:r>
        <w:rPr>
          <w:b/>
          <w:b/>
          <w:bCs/>
          <w:rtl w:val="true"/>
          <w:lang w:bidi="ar"/>
        </w:rPr>
        <w:t>أَنَّهُ إِذَا كَانَ مَقْصُودُهُ مِنَ الدُّعَاءِ إِظْهَارَ الذِّلَّةِ وَالْمَسْكَنَةِ ثُمَّ بَعْدُ رضى بما قدره الله وقضاء، فَذَلِكَ أَعْظَمُ الْمَقَامَاتِ وَهَذَا هُوَ الْجَوَابُ عَنْ بَقِيَّةِ الشُّبَهِ فِي هَذَا الْبَا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آيَةِ سُؤَالٌ مُشْكِلٌ مَشْهُورٌ، وَهُوَ أَنَّهُ تعالى قال</w:t>
      </w:r>
      <w:r>
        <w:rPr>
          <w:b/>
          <w:bCs/>
          <w:rtl w:val="true"/>
          <w:lang w:bidi="ar"/>
        </w:rPr>
        <w:t xml:space="preserve">: </w:t>
      </w:r>
      <w:r>
        <w:rPr>
          <w:b/>
          <w:b/>
          <w:bCs/>
          <w:rtl w:val="true"/>
          <w:lang w:bidi="ar"/>
        </w:rPr>
        <w:t xml:space="preserve">ادْعُونِي أَسْتَجِبْ لَكُمْ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وَقَالَ فِي هَذِهِ الْآيَةِ</w:t>
      </w:r>
      <w:r>
        <w:rPr>
          <w:b/>
          <w:bCs/>
          <w:rtl w:val="true"/>
          <w:lang w:bidi="ar"/>
        </w:rPr>
        <w:t xml:space="preserve">: </w:t>
      </w:r>
      <w:r>
        <w:rPr>
          <w:b/>
          <w:b/>
          <w:bCs/>
          <w:rtl w:val="true"/>
          <w:lang w:bidi="ar"/>
        </w:rPr>
        <w:t xml:space="preserve">أُجِيبُ دَعْوَةَ الدَّاعِ إِذا دَعانِ وَكَذَلِكَ أَمَّنْ يُجِيبُ الْمُضْطَرَّ إِذا دَعاهُ </w:t>
      </w:r>
      <w:r>
        <w:rPr>
          <w:b/>
          <w:bCs/>
          <w:rtl w:val="true"/>
          <w:lang w:bidi="ar"/>
        </w:rPr>
        <w:t>[</w:t>
      </w:r>
      <w:r>
        <w:rPr>
          <w:b/>
          <w:b/>
          <w:bCs/>
          <w:rtl w:val="true"/>
          <w:lang w:bidi="ar"/>
        </w:rPr>
        <w:t>النَّمْلِ</w:t>
      </w:r>
      <w:r>
        <w:rPr>
          <w:b/>
          <w:bCs/>
          <w:rtl w:val="true"/>
          <w:lang w:bidi="ar"/>
        </w:rPr>
        <w:t xml:space="preserve">: </w:t>
      </w:r>
      <w:r>
        <w:rPr>
          <w:b/>
          <w:bCs/>
          <w:lang w:bidi="ar"/>
        </w:rPr>
        <w:t>62</w:t>
      </w:r>
      <w:r>
        <w:rPr>
          <w:b/>
          <w:bCs/>
          <w:rtl w:val="true"/>
          <w:lang w:bidi="ar"/>
        </w:rPr>
        <w:t xml:space="preserve">] </w:t>
      </w:r>
      <w:r>
        <w:rPr>
          <w:b/>
          <w:b/>
          <w:bCs/>
          <w:rtl w:val="true"/>
          <w:lang w:bidi="ar"/>
        </w:rPr>
        <w:t>ثُمَّ إِنَّا نَرَى الدَّاعِيَ يُبَالِغُ فِي الدُّعَاءِ وَالتَّضَرُّعِ فَلَا يُجَابُ</w:t>
      </w:r>
      <w:r>
        <w:rPr>
          <w:b/>
          <w:bCs/>
          <w:rtl w:val="true"/>
          <w:lang w:bidi="ar"/>
        </w:rPr>
        <w:t>.</w:t>
        <w:br/>
      </w:r>
      <w:r>
        <w:rPr>
          <w:b/>
          <w:b/>
          <w:bCs/>
          <w:rtl w:val="true"/>
          <w:lang w:bidi="ar"/>
        </w:rPr>
        <w:t>وَالْجَوَابُ</w:t>
      </w:r>
      <w:r>
        <w:rPr>
          <w:b/>
          <w:bCs/>
          <w:rtl w:val="true"/>
          <w:lang w:bidi="ar"/>
        </w:rPr>
        <w:t xml:space="preserve">: </w:t>
      </w:r>
      <w:r>
        <w:rPr>
          <w:b/>
          <w:b/>
          <w:bCs/>
          <w:rtl w:val="true"/>
          <w:lang w:bidi="ar"/>
        </w:rPr>
        <w:t>أَنَّ هَذِهِ الْآيَةَ وَإِنْ كَانَتْ مُطْلَقَةً إِلَّا أَنَّهُ قَدْ وَرَدَتْ آيَةٌ أُخْرَى مُقَيَّدَةٌ، وَهُوَ قَوْلُهُ تَعَالَى</w:t>
      </w:r>
      <w:r>
        <w:rPr>
          <w:b/>
          <w:bCs/>
          <w:rtl w:val="true"/>
          <w:lang w:bidi="ar"/>
        </w:rPr>
        <w:t xml:space="preserve">: </w:t>
      </w:r>
      <w:r>
        <w:rPr>
          <w:b/>
          <w:b/>
          <w:bCs/>
          <w:rtl w:val="true"/>
          <w:lang w:bidi="ar"/>
        </w:rPr>
        <w:t xml:space="preserve">بَلْ إِيَّاهُ تَدْعُونَ فَيَكْشِفُ مَا تَدْعُونَ إِلَيْهِ إِنْ شاءَ </w:t>
      </w:r>
      <w:r>
        <w:rPr>
          <w:b/>
          <w:bCs/>
          <w:rtl w:val="true"/>
          <w:lang w:bidi="ar"/>
        </w:rPr>
        <w:t>[</w:t>
      </w:r>
      <w:r>
        <w:rPr>
          <w:b/>
          <w:b/>
          <w:bCs/>
          <w:rtl w:val="true"/>
          <w:lang w:bidi="ar"/>
        </w:rPr>
        <w:t>الْأَنْعَامِ</w:t>
      </w:r>
      <w:r>
        <w:rPr>
          <w:b/>
          <w:bCs/>
          <w:rtl w:val="true"/>
          <w:lang w:bidi="ar"/>
        </w:rPr>
        <w:t xml:space="preserve">: </w:t>
      </w:r>
      <w:r>
        <w:rPr>
          <w:b/>
          <w:bCs/>
          <w:lang w:bidi="ar"/>
        </w:rPr>
        <w:t>41</w:t>
      </w:r>
      <w:r>
        <w:rPr>
          <w:b/>
          <w:bCs/>
          <w:rtl w:val="true"/>
          <w:lang w:bidi="ar"/>
        </w:rPr>
        <w:t xml:space="preserve">] </w:t>
      </w:r>
      <w:r>
        <w:rPr>
          <w:b/>
          <w:b/>
          <w:bCs/>
          <w:rtl w:val="true"/>
          <w:lang w:bidi="ar"/>
        </w:rPr>
        <w:t>وَلَا شَكَّ أَنَّ الْمُطْلَقَ مَحْمُولٌ عَلَى الْمُقَيَّدِ، ثُمَّ تَقْرِيرُ الْمَعْنَى فِيهِ وُجُوهٌ أَحَدُهَا</w:t>
      </w:r>
      <w:r>
        <w:rPr>
          <w:b/>
          <w:bCs/>
          <w:rtl w:val="true"/>
          <w:lang w:bidi="ar"/>
        </w:rPr>
        <w:t xml:space="preserve">: </w:t>
      </w:r>
      <w:r>
        <w:rPr>
          <w:b/>
          <w:b/>
          <w:bCs/>
          <w:rtl w:val="true"/>
          <w:lang w:bidi="ar"/>
        </w:rPr>
        <w:t>أَنَّ الدَّاعِيَ لَا بُدَّ وَأَنْ يَجِدَ مِنْ دُعَائِهِ عِوَضًا، إِمَّا إِسْعَافًا بِطَلَبَتِهِ الَّتِي لِأَجْلِهَا دَعَا وَذَلِكَ إِذَا وَافَقَ الْقَضَاءَ، فَإِذَا لَمْ يُسَاعِدْهُ الْقَضَاءُ فَإِنَّهُ يُعْطَى سَكِينَةً فِي نَفْسِهِ، وَانْشِرَاحًا فِي صَدْرِهِ، وَصَبْرًا يَسْهُلُ مَعَهُ احْتِمَالُ الْبَلَاءِ الْحَاضِرِ، وَعَلَى كُلِّ حَالٍ فَلَا يَعْدَمُ فَائِدَةً، وَهُوَ نَوْعٌ مِنَ الِاسْتِجَابَةِ وَثَانِيهَا</w:t>
      </w:r>
      <w:r>
        <w:rPr>
          <w:b/>
          <w:bCs/>
          <w:rtl w:val="true"/>
          <w:lang w:bidi="ar"/>
        </w:rPr>
        <w:t xml:space="preserve">: </w:t>
      </w:r>
      <w:r>
        <w:rPr>
          <w:b/>
          <w:b/>
          <w:bCs/>
          <w:rtl w:val="true"/>
          <w:lang w:bidi="ar"/>
        </w:rPr>
        <w:t>مَا</w:t>
      </w:r>
      <w:r>
        <w:rPr>
          <w:b/>
          <w:bCs/>
          <w:rtl w:val="true"/>
          <w:lang w:bidi="ar"/>
        </w:rPr>
        <w:br/>
      </w:r>
      <w:r>
        <w:rPr>
          <w:b/>
          <w:b/>
          <w:bCs/>
          <w:rtl w:val="true"/>
          <w:lang w:bidi="ar"/>
        </w:rPr>
        <w:t>رَوَى الْقَفَّالُ فِي تَفْسِيرِهِ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دَعْوَةُ الْمُسْلِمِ لا ترد إلا لإحدى ثلاثة</w:t>
      </w:r>
      <w:r>
        <w:rPr>
          <w:b/>
          <w:bCs/>
          <w:rtl w:val="true"/>
          <w:lang w:bidi="ar"/>
        </w:rPr>
        <w:t xml:space="preserve">: </w:t>
      </w:r>
      <w:r>
        <w:rPr>
          <w:b/>
          <w:b/>
          <w:bCs/>
          <w:rtl w:val="true"/>
          <w:lang w:bidi="ar"/>
        </w:rPr>
        <w:t>مَا لَمْ يَدْعُ بِإِثْمٍ أَوْ قَطِيعَةِ رَحِمٍ، إِمَّا أَنْ يُعَجَّلَ لَهُ فِي الدُّنْيَا، وَإِمَّا أَنْ يُدَّخَرَ لَهُ فِي الْآخِرَةِ، وَإِمَّا أَنْ يُصْرَفَ عَنْهُ مِنَ السُّوءِ بِقَدْرِ مَا دَعَا</w:t>
      </w:r>
      <w:r>
        <w:rPr>
          <w:b/>
          <w:bCs/>
          <w:rtl w:val="true"/>
          <w:lang w:bidi="ar"/>
        </w:rPr>
        <w:t>» .</w:t>
        <w:br/>
      </w:r>
      <w:r>
        <w:rPr>
          <w:b/>
          <w:b/>
          <w:bCs/>
          <w:rtl w:val="true"/>
          <w:lang w:bidi="ar"/>
        </w:rPr>
        <w:t>وَهَذَا الْخَبَرُ تَمَامُ الْبَيَانِ فِي الْكَشْفِ عَنْ هَذَا السُّؤَالِ، لِأَنَّهُ تَعَالَى قَالَ</w:t>
      </w:r>
      <w:r>
        <w:rPr>
          <w:b/>
          <w:bCs/>
          <w:rtl w:val="true"/>
          <w:lang w:bidi="ar"/>
        </w:rPr>
        <w:t xml:space="preserve">: </w:t>
      </w:r>
      <w:r>
        <w:rPr>
          <w:b/>
          <w:b/>
          <w:bCs/>
          <w:rtl w:val="true"/>
          <w:lang w:bidi="ar"/>
        </w:rPr>
        <w:t>ادْعُونِي أَسْتَجِبْ لَكُمْ وَلَمْ يَقُلْ</w:t>
      </w:r>
      <w:r>
        <w:rPr>
          <w:b/>
          <w:bCs/>
          <w:rtl w:val="true"/>
          <w:lang w:bidi="ar"/>
        </w:rPr>
        <w:t>:</w:t>
        <w:br/>
      </w:r>
      <w:r>
        <w:rPr>
          <w:b/>
          <w:b/>
          <w:bCs/>
          <w:rtl w:val="true"/>
          <w:lang w:bidi="ar"/>
        </w:rPr>
        <w:t>أَسْتَجِبْ لَكُمْ فِي الْحَالِ فَإِذَا اسْتَجَابَ لَهُ وَلَوْ فِي الْآخِرَةِ كَانَ الْوَعْدُ صِدْقًا وَثَالِثُ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ادْعُونِي أَسْتَجِبْ لَكُمْ يَقْتَضِي أَنْ يَكُونَ الدَّاعِي عَارِفًا بِرَبِّهِ وَإِلَّا لَمْ يَكُنْ دَاعِيًا لَهُ، بَلْ لِشَيْءٍ مُتَخَيَّلٍ لا وجود له ألبتة، فثبت أن الشرط الدَّاعِي أَنْ يَكُونَ عَارِفًا بِرَبِّهِ وَمِنْ صِفَاتِ الرَّبِّ سُبْحَانَهُ أَنْ لَا يَفْعَلَ إِلَّا مَا وَافَقَ قَضَاءَهُ وَقَدَرَهُ وَعِلْمَهُ وَحِكْمَتَهُ فَإِذَا عَلِمَ أَنَّ صِفَةَ الرَّبِّ هَكَذَا اسْتَحَالَ مِنْهُ أَنْ يَقُولَ بِقَلْبِهِ وَبِعَقْلِهِ</w:t>
      </w:r>
      <w:r>
        <w:rPr>
          <w:b/>
          <w:bCs/>
          <w:rtl w:val="true"/>
          <w:lang w:bidi="ar"/>
        </w:rPr>
        <w:t xml:space="preserve">: </w:t>
      </w:r>
      <w:r>
        <w:rPr>
          <w:b/>
          <w:b/>
          <w:bCs/>
          <w:rtl w:val="true"/>
          <w:lang w:bidi="ar"/>
        </w:rPr>
        <w:t>يَا رَبِّ أَفْعَلُ الْفِعْلَ الْفُلَانِيَّ لَا مَحَالَةَ، بَلْ لَا بُدَّ وَأَنْ يَقُولَ</w:t>
      </w:r>
      <w:r>
        <w:rPr>
          <w:b/>
          <w:bCs/>
          <w:rtl w:val="true"/>
          <w:lang w:bidi="ar"/>
        </w:rPr>
        <w:t xml:space="preserve">: </w:t>
      </w:r>
      <w:r>
        <w:rPr>
          <w:b/>
          <w:b/>
          <w:bCs/>
          <w:rtl w:val="true"/>
          <w:lang w:bidi="ar"/>
        </w:rPr>
        <w:t>أَفْعَلُ هَذَا الْفِعْلَ إِنْ كَانَ مُوَافِقًا لِقَضَائِكَ وَقَدَرِكَ وَحِكْمَتِكَ، وَعِنْدَ هَذَا يَصِيرُ الدُّعَاءُ الَّذِي دَلَّتِ الْآيَةُ عَلَى تَرْتِيبِ الْإِجَابَةِ عَلَيْهِ مَشْرُوطًا بِهَذِهِ الشَّرَائِطِ وَعَلَى هَذَا التَّقْدِيرِ زَالَ السُّؤَالُ الرَّابِعُ أَنَّ لَفْظَ الدُّعَاءِ وَالْإِجَابَةِ يَحْتَمِلُ وُجُوهًا كَثِيرَةً أَحَدُهَا</w:t>
      </w:r>
      <w:r>
        <w:rPr>
          <w:b/>
          <w:bCs/>
          <w:rtl w:val="true"/>
          <w:lang w:bidi="ar"/>
        </w:rPr>
        <w:t xml:space="preserve">: </w:t>
      </w:r>
      <w:r>
        <w:rPr>
          <w:b/>
          <w:b/>
          <w:bCs/>
          <w:rtl w:val="true"/>
          <w:lang w:bidi="ar"/>
        </w:rPr>
        <w:t>أَنْ يَكُونَ الدُّعَاءُ عِبَارَةً عَنِ التَّوْحِيدِ وَالثَّنَاءِ عَلَى اللَّهِ كَقَوْلِ الْعَبْدِ</w:t>
      </w:r>
      <w:r>
        <w:rPr>
          <w:b/>
          <w:bCs/>
          <w:rtl w:val="true"/>
          <w:lang w:bidi="ar"/>
        </w:rPr>
        <w:t xml:space="preserve">: </w:t>
      </w:r>
      <w:r>
        <w:rPr>
          <w:b/>
          <w:b/>
          <w:bCs/>
          <w:rtl w:val="true"/>
          <w:lang w:bidi="ar"/>
        </w:rPr>
        <w:t>يَا اللَّهُ الَّذِي لَا إِلَهَ إِلَّا أَنْتَ، وَهَذَا إِنَّمَا سُمِّيَ دُعَاءً لِأَنَّكَ عَرَفْتَ اللَّهَ تَعَالَى ثُمَّ وَحَّدْتَهُ وَأَثْنَيْتَ عَلَيْهِ، فَهَذَا يُسَمَّى دُعَاءً بِهَذَا التَّأْوِيلِ وَلَمَّا سُمِّيَ هَذَا الْمَعْنَى دُعَاءً سُمِّي قَبُولُهُ إِجَابَةً لِتَجَانُسِ اللَّفْظِ وَمِثْلُهُ كثير وقال ابن الأنباري</w:t>
      </w:r>
      <w:r>
        <w:rPr>
          <w:b/>
          <w:bCs/>
          <w:rtl w:val="true"/>
          <w:lang w:bidi="ar"/>
        </w:rPr>
        <w:t xml:space="preserve">: </w:t>
      </w:r>
      <w:r>
        <w:rPr>
          <w:b/>
          <w:b/>
          <w:bCs/>
          <w:rtl w:val="true"/>
          <w:lang w:bidi="ar"/>
        </w:rPr>
        <w:t>أُجِيبُ هاهنا بِمَعْنَى أَسْمَعُ لِأَنَّ بَيْنَ السَّمَاعِ وَبَيْنَ الْإِجَابَةِ نَوْعُ مُلَازَمَةٍ، فَلِهَذَا السَّبَبِ يُقَامُ كُلُّ وَاحِدٍ</w:t>
      </w:r>
      <w:r>
        <w:rPr>
          <w:b/>
          <w:bCs/>
          <w:rtl w:val="true"/>
          <w:lang w:bidi="ar"/>
        </w:rPr>
        <w:t xml:space="preserve">/ </w:t>
      </w:r>
      <w:r>
        <w:rPr>
          <w:b/>
          <w:b/>
          <w:bCs/>
          <w:rtl w:val="true"/>
          <w:lang w:bidi="ar"/>
        </w:rPr>
        <w:t>مِنْهُمَا مَقَامَ الْآخَرِ، فَقَوْلُنَا سَمِعَ اللَّهُ لِمَنْ حَمِدَهُ أَيْ أَجَابَ اللَّهُ فكذا هاهنا قَوْلُهُ</w:t>
      </w:r>
      <w:r>
        <w:rPr>
          <w:b/>
          <w:bCs/>
          <w:rtl w:val="true"/>
          <w:lang w:bidi="ar"/>
        </w:rPr>
        <w:t xml:space="preserve">: </w:t>
      </w:r>
      <w:r>
        <w:rPr>
          <w:b/>
          <w:b/>
          <w:bCs/>
          <w:rtl w:val="true"/>
          <w:lang w:bidi="ar"/>
        </w:rPr>
        <w:t>أُجِيبُ دَعْوَةَ الدَّاعِ أَيْ أَسْمَعُ تِلْكَ الدَّعْوَةَ، فَإِذَا حَمَلْنَا قَوْلَهُ تَعَالَى</w:t>
      </w:r>
      <w:r>
        <w:rPr>
          <w:b/>
          <w:bCs/>
          <w:rtl w:val="true"/>
          <w:lang w:bidi="ar"/>
        </w:rPr>
        <w:t xml:space="preserve">: </w:t>
      </w:r>
      <w:r>
        <w:rPr>
          <w:b/>
          <w:b/>
          <w:bCs/>
          <w:rtl w:val="true"/>
          <w:lang w:bidi="ar"/>
        </w:rPr>
        <w:t>ادْعُونِي أَسْتَجِبْ لَكُمْ عَلَى هَذَا الْوَجْهِ زَالَ الْإِشْكَالُ وَثَانِيهَا</w:t>
      </w:r>
      <w:r>
        <w:rPr>
          <w:b/>
          <w:bCs/>
          <w:rtl w:val="true"/>
          <w:lang w:bidi="ar"/>
        </w:rPr>
        <w:t xml:space="preserve">: </w:t>
      </w:r>
      <w:r>
        <w:rPr>
          <w:b/>
          <w:b/>
          <w:bCs/>
          <w:rtl w:val="true"/>
          <w:lang w:bidi="ar"/>
        </w:rPr>
        <w:t>أَنْ يَكُونَ الْمُرَادُ مِنَ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بَةَ عَنِ الذُّنُوبِ، وَذَلِكَ لِأَنَّ التَّائِبَ يَدْعُو اللَّهَ تَعَالَى عِنْدَ التَّوْبَةِ، وَإِجَابَةُ الدُّعَاءِ بِهَذَا التَّفْسِيرِ عِبَارَةٌ عَنْ قَبُولِ التَّوْبَةِ، وَعَلَى هَذَا الْوَجْهِ أَيْضًا لَا إِشْكَالَ، وَثَالِثُهَا</w:t>
      </w:r>
      <w:r>
        <w:rPr>
          <w:b/>
          <w:bCs/>
          <w:rtl w:val="true"/>
          <w:lang w:bidi="ar"/>
        </w:rPr>
        <w:t xml:space="preserve">: </w:t>
      </w:r>
      <w:r>
        <w:rPr>
          <w:b/>
          <w:b/>
          <w:bCs/>
          <w:rtl w:val="true"/>
          <w:lang w:bidi="ar"/>
        </w:rPr>
        <w:t>أَنْ يَكُونَ الْمُرَادُ مِنَ الدُّعَاءِ الْعِبَادَةَ،</w:t>
      </w:r>
      <w:r>
        <w:rPr>
          <w:b/>
          <w:bCs/>
          <w:rtl w:val="true"/>
          <w:lang w:bidi="ar"/>
        </w:rPr>
        <w:br/>
      </w:r>
      <w:r>
        <w:rPr>
          <w:b/>
          <w:b/>
          <w:bCs/>
          <w:rtl w:val="true"/>
          <w:lang w:bidi="ar"/>
        </w:rPr>
        <w:t>قَالَ عَلَيْهِ الصَّلَاةُ وَالسَّلَامُ</w:t>
      </w:r>
      <w:r>
        <w:rPr>
          <w:b/>
          <w:bCs/>
          <w:rtl w:val="true"/>
          <w:lang w:bidi="ar"/>
        </w:rPr>
        <w:t>: «</w:t>
      </w:r>
      <w:r>
        <w:rPr>
          <w:b/>
          <w:b/>
          <w:bCs/>
          <w:rtl w:val="true"/>
          <w:lang w:bidi="ar"/>
        </w:rPr>
        <w:t>الدُّعَاءُ هُوَ الْعِبَادَةُ</w:t>
      </w:r>
      <w:r>
        <w:rPr>
          <w:b/>
          <w:bCs/>
          <w:rtl w:val="true"/>
          <w:lang w:bidi="ar"/>
        </w:rPr>
        <w:t>»</w:t>
        <w:br/>
      </w:r>
      <w:r>
        <w:rPr>
          <w:b/>
          <w:b/>
          <w:bCs/>
          <w:rtl w:val="true"/>
          <w:lang w:bidi="ar"/>
        </w:rPr>
        <w:t>وَمِمَّا يَدُلُّ عَلَيْهِ قَوْلُهُ تَعَالَى</w:t>
      </w:r>
      <w:r>
        <w:rPr>
          <w:b/>
          <w:bCs/>
          <w:rtl w:val="true"/>
          <w:lang w:bidi="ar"/>
        </w:rPr>
        <w:t xml:space="preserve">: </w:t>
      </w:r>
      <w:r>
        <w:rPr>
          <w:b/>
          <w:b/>
          <w:bCs/>
          <w:rtl w:val="true"/>
          <w:lang w:bidi="ar"/>
        </w:rPr>
        <w:t xml:space="preserve">وَقالَ رَبُّكُمُ ادْعُونِي أَسْتَجِبْ لَكُمْ إِنَّ الَّذِينَ يَسْتَكْبِرُونَ عَنْ عِبادَتِي سَيَدْخُلُونَ جَهَنَّمَ داخِرِينَ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فظهر أن الدعاء هاهنا هُوَ الْعِبَادَةُ، وَإِذَا ثَبَتَ هَذَا فَإِجَابَةُ اللَّهِ تَعَالَى لِلدُّعَاءِ بِهَذَا التَّفْسِيرِ عِبَارَةٌ عَنِ الْوَفَاءِ بِمَا ضَمِنَ لِلْمُطِيعِينَ مِنَ الثَّوَابِ كَمَا قَالَ</w:t>
      </w:r>
      <w:r>
        <w:rPr>
          <w:b/>
          <w:bCs/>
          <w:rtl w:val="true"/>
          <w:lang w:bidi="ar"/>
        </w:rPr>
        <w:t xml:space="preserve">: </w:t>
      </w:r>
      <w:r>
        <w:rPr>
          <w:b/>
          <w:b/>
          <w:bCs/>
          <w:rtl w:val="true"/>
          <w:lang w:bidi="ar"/>
        </w:rPr>
        <w:t xml:space="preserve">وَيَسْتَجِيبُ الَّذِينَ آمَنُوا وَعَمِلُوا الصَّالِحاتِ وَيَزِيدُهُمْ مِنْ فَضْلِهِ </w:t>
      </w:r>
      <w:r>
        <w:rPr>
          <w:b/>
          <w:bCs/>
          <w:rtl w:val="true"/>
          <w:lang w:bidi="ar"/>
        </w:rPr>
        <w:t>[</w:t>
      </w:r>
      <w:r>
        <w:rPr>
          <w:b/>
          <w:b/>
          <w:bCs/>
          <w:rtl w:val="true"/>
          <w:lang w:bidi="ar"/>
        </w:rPr>
        <w:t>الشُّورَى</w:t>
      </w:r>
      <w:r>
        <w:rPr>
          <w:b/>
          <w:bCs/>
          <w:rtl w:val="true"/>
          <w:lang w:bidi="ar"/>
        </w:rPr>
        <w:t xml:space="preserve">: </w:t>
      </w:r>
      <w:r>
        <w:rPr>
          <w:b/>
          <w:bCs/>
          <w:lang w:bidi="ar"/>
        </w:rPr>
        <w:t>26</w:t>
      </w:r>
      <w:r>
        <w:rPr>
          <w:b/>
          <w:bCs/>
          <w:rtl w:val="true"/>
          <w:lang w:bidi="ar"/>
        </w:rPr>
        <w:t xml:space="preserve">] </w:t>
      </w:r>
      <w:r>
        <w:rPr>
          <w:b/>
          <w:b/>
          <w:bCs/>
          <w:rtl w:val="true"/>
          <w:lang w:bidi="ar"/>
        </w:rPr>
        <w:t>وَعَلَى هَذَا الْوَجْهِ الْإِشْكَالُ زَائِلٌ وَرَابِعُهَا</w:t>
      </w:r>
      <w:r>
        <w:rPr>
          <w:b/>
          <w:bCs/>
          <w:rtl w:val="true"/>
          <w:lang w:bidi="ar"/>
        </w:rPr>
        <w:t xml:space="preserve">: </w:t>
      </w:r>
      <w:r>
        <w:rPr>
          <w:b/>
          <w:b/>
          <w:bCs/>
          <w:rtl w:val="true"/>
          <w:lang w:bidi="ar"/>
        </w:rPr>
        <w:t>أَنَّ يُفَسَّرَ الدُّعَاءُ بِطَلَبِ الْعَبْدِ مِنْ رَبِّهِ حَوَائِجَهُ فَالسُّؤَالُ الْمَذْكُورُ إِنْ كَانَ مُتَوَجِّهًا عَلَى هَذَا التَّفْسِيرِ لَمْ يَكُنْ مُتَوَجِّهًا عَلَى التَّفْسِيرَاتِ الثَّلَاثَةِ الْمُتَقَدِّمَةِ، فَثَبَتَ أَنَّ الْإِشْكَالَ زَائِ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مُعْتَزِلَةُ</w:t>
      </w:r>
      <w:r>
        <w:rPr>
          <w:b/>
          <w:bCs/>
          <w:rtl w:val="true"/>
          <w:lang w:bidi="ar"/>
        </w:rPr>
        <w:t xml:space="preserve">: </w:t>
      </w:r>
      <w:r>
        <w:rPr>
          <w:b/>
          <w:b/>
          <w:bCs/>
          <w:rtl w:val="true"/>
          <w:lang w:bidi="ar"/>
        </w:rPr>
        <w:t xml:space="preserve">أُجِيبُ دَعْوَةَ الدَّاعِ إِذا دَعانِ مُخْتَصٌّ بِالْمُؤْمِنِينَ الَّذِينَ آمَنُوا وَلَمْ يَلْبِسُوا إِيمانَهُمْ بِظُلْمٍ </w:t>
      </w:r>
      <w:r>
        <w:rPr>
          <w:b/>
          <w:bCs/>
          <w:rtl w:val="true"/>
          <w:lang w:bidi="ar"/>
        </w:rPr>
        <w:t>[</w:t>
      </w:r>
      <w:r>
        <w:rPr>
          <w:b/>
          <w:b/>
          <w:bCs/>
          <w:rtl w:val="true"/>
          <w:lang w:bidi="ar"/>
        </w:rPr>
        <w:t>الْأَنْعَامِ</w:t>
      </w:r>
      <w:r>
        <w:rPr>
          <w:b/>
          <w:bCs/>
          <w:rtl w:val="true"/>
          <w:lang w:bidi="ar"/>
        </w:rPr>
        <w:t xml:space="preserve">: </w:t>
      </w:r>
      <w:r>
        <w:rPr>
          <w:b/>
          <w:bCs/>
          <w:lang w:bidi="ar"/>
        </w:rPr>
        <w:t>82</w:t>
      </w:r>
      <w:r>
        <w:rPr>
          <w:b/>
          <w:bCs/>
          <w:rtl w:val="true"/>
          <w:lang w:bidi="ar"/>
        </w:rPr>
        <w:t xml:space="preserve">] </w:t>
      </w:r>
      <w:r>
        <w:rPr>
          <w:b/>
          <w:b/>
          <w:bCs/>
          <w:rtl w:val="true"/>
          <w:lang w:bidi="ar"/>
        </w:rPr>
        <w:t>وَذَلِكَ لِأَنَّ وَصْفَنَا الْإِنْسَانَ بِأَنَّ اللَّهَ تَعَالَى قَدْ أَجَابَ دَعْوَتَهُ، صِفَةُ مَدْحٍ وَتَعْظِيمٍ، أَلَا تَرَى أَنَّا إِذَا أَرَدْنَا الْمُبَالَغَةَ فِي تَعْظِيمِ حَالِ إِنْسَانٍ فِي الدِّينِ قُلْنَا إِنَّهُ مُسْتَجَابُ الدَّعْوَةِ وَإِذَا كَانَ هَذَا مِنْ أَعْظَمِ الْمَنَاصِبِ فِي الدِّينِ، وَالْفَاسِقُ وَاجِبُ الْإِهَانَةِ فِي الدِّينِ، ثَبَتَ أَنَّ هَذَا الْوَصْفَ لَا يَثْبُتُ إِلَّا لِمَنْ لَا يَتَلَوَّثُ إِيمَانُهُ بِالْفِسْقِ، بَلِ الْفَاسِقُ قَدْ يَفْعَلُ اللَّهُ مَا يَطْلُبُهُ إِلَّا أَنَّ ذَلِكَ لَا يُسَمَّى إِجَابَةَ الدَّعْوَ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لْيَسْتَجِيبُوا لِي وَلْيُؤْمِنُوا بِي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جْهُ النَّاظِمِ أَنْ يُقَالَ</w:t>
      </w:r>
      <w:r>
        <w:rPr>
          <w:b/>
          <w:bCs/>
          <w:rtl w:val="true"/>
          <w:lang w:bidi="ar"/>
        </w:rPr>
        <w:t xml:space="preserve">: </w:t>
      </w:r>
      <w:r>
        <w:rPr>
          <w:b/>
          <w:b/>
          <w:bCs/>
          <w:rtl w:val="true"/>
          <w:lang w:bidi="ar"/>
        </w:rPr>
        <w:t>إِنَّهُ تَعَالَى قَالَ</w:t>
      </w:r>
      <w:r>
        <w:rPr>
          <w:b/>
          <w:bCs/>
          <w:rtl w:val="true"/>
          <w:lang w:bidi="ar"/>
        </w:rPr>
        <w:t xml:space="preserve">: </w:t>
      </w:r>
      <w:r>
        <w:rPr>
          <w:b/>
          <w:b/>
          <w:bCs/>
          <w:rtl w:val="true"/>
          <w:lang w:bidi="ar"/>
        </w:rPr>
        <w:t>أَنَا أُجِيبُ دُعَاءَكَ مَعَ أَنِّي غَنِيٌّ عَنْكَ مُطْلَقًا، فَكُنْ أَنْتَ أَيْضًا مُجِيبًا لِدُعَائِي مَعَ أَنَّكَ مُحْتَاجٌ إِلَيَّ مِنْ كُلِّ الْوُجُوهِ، فَمَا أَعْظَمَ هَذَا الْكَرَمَ، وَفِيهِ دَقِيقَةٌ أُخْرَى وَهِيَ أَنَّهُ تَعَالَى لَمْ يَقُلْ لِلْعَبْدِ</w:t>
      </w:r>
      <w:r>
        <w:rPr>
          <w:b/>
          <w:bCs/>
          <w:rtl w:val="true"/>
          <w:lang w:bidi="ar"/>
        </w:rPr>
        <w:t xml:space="preserve">: </w:t>
      </w:r>
      <w:r>
        <w:rPr>
          <w:b/>
          <w:b/>
          <w:bCs/>
          <w:rtl w:val="true"/>
          <w:lang w:bidi="ar"/>
        </w:rPr>
        <w:t>أَجِبْ دُعَائِيَ حَتَّى أُجِيبَ دُعَاءَكَ، لِأَنَّهُ لَوْ قَالَ ذَلِكَ لَصَارَ لِدُعَائِي، وَهَذَا تَنْبِيهٌ عَلَى أَنَّ إِجَابَةَ اللَّهِ عَبْدَهُ فَضْلٌ مِنْهُ ابْتِدَاءً، وَأَنَّهُ غَيْرُ مُعَلَّلٍ بِطَاعَةِ الْعَبْدِ، وَأَنَّ إِجَابَةَ الرَّبِّ فِي هَذَا الْبَابِ إِلَى الْعَبْدِ مُتَقَدِّمَةٌ عَلَى اشْتِغَالِ الْعَبْدِ بِطَاعَةِ الرَّبِّ، وَهَذَا يَدُلُّ عَلَى فَسَادِ مَا نَقَلْنَاهُ عَنِ الْمُعْتَزِلَةِ فِي الْمَسْأَلَةِ الرَّابِعَ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أَجَابَ وَاسْتَجَابَ بِمَعْنًى وَاحِدٍ</w:t>
      </w:r>
      <w:r>
        <w:rPr>
          <w:b/>
          <w:bCs/>
          <w:rtl w:val="true"/>
          <w:lang w:bidi="ar"/>
        </w:rPr>
        <w:t xml:space="preserve">: </w:t>
      </w:r>
      <w:r>
        <w:rPr>
          <w:b/>
          <w:b/>
          <w:bCs/>
          <w:rtl w:val="true"/>
          <w:lang w:bidi="ar"/>
        </w:rPr>
        <w:t>قَالَ كَعْبُ الْغَنَوِيُّ</w:t>
      </w:r>
      <w:r>
        <w:rPr>
          <w:b/>
          <w:bCs/>
          <w:rtl w:val="true"/>
          <w:lang w:bidi="ar"/>
        </w:rPr>
        <w:t>:</w:t>
        <w:br/>
      </w:r>
      <w:r>
        <w:rPr>
          <w:b/>
          <w:b/>
          <w:bCs/>
          <w:rtl w:val="true"/>
          <w:lang w:bidi="ar"/>
        </w:rPr>
        <w:t xml:space="preserve">وَدَاعٍ دَعَا يَا مَنْ يُجِيبُ إِلَى النِّدَا </w:t>
      </w:r>
      <w:r>
        <w:rPr>
          <w:b/>
          <w:bCs/>
          <w:rtl w:val="true"/>
          <w:lang w:bidi="ar"/>
        </w:rPr>
        <w:t xml:space="preserve">... </w:t>
      </w:r>
      <w:r>
        <w:rPr>
          <w:b/>
          <w:b/>
          <w:bCs/>
          <w:rtl w:val="true"/>
          <w:lang w:bidi="ar"/>
        </w:rPr>
        <w:t>فَلَمْ يَسْتَجِبْهُ عِنْدَ ذَاكَ مُجِيبُ</w:t>
      </w:r>
      <w:r>
        <w:rPr>
          <w:b/>
          <w:bCs/>
          <w:rtl w:val="true"/>
          <w:lang w:bidi="ar"/>
        </w:rPr>
        <w:br/>
      </w:r>
      <w:r>
        <w:rPr>
          <w:b/>
          <w:b/>
          <w:bCs/>
          <w:rtl w:val="true"/>
          <w:lang w:bidi="ar"/>
        </w:rPr>
        <w:t>وَقَالَ أَهْلُ الْمَعْنَى</w:t>
      </w:r>
      <w:r>
        <w:rPr>
          <w:b/>
          <w:bCs/>
          <w:rtl w:val="true"/>
          <w:lang w:bidi="ar"/>
        </w:rPr>
        <w:t xml:space="preserve">: </w:t>
      </w:r>
      <w:r>
        <w:rPr>
          <w:b/>
          <w:b/>
          <w:bCs/>
          <w:rtl w:val="true"/>
          <w:lang w:bidi="ar"/>
        </w:rPr>
        <w:t>الْإِجَابَةُ مِنَ الْعَبْدِ لِلَّهِ الطَّاعَةُ، وَإِجَابَةُ اللَّهِ لِعَبْدِهِ إِعْطَاؤُهُ إِيَّاهُ مَطْلُوبَهُ، لِأَنَّ إِجَابَةَ كُلِّ شَيْءٍ عَلَى وَفْقِ مَا يَلِيقُ بِ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جَابَةُ الْعَبْدِ لِلَّهِ إِنْ كَانَتْ إِجَابَةً بِالْقَلْبِ وَاللِّسَانِ، فَذَاكَ هُوَ الْإِيمَانُ، وَعَلَى هَذَا التَّقْدِيرِ يَكُونُ قَوْلُهُ</w:t>
      </w:r>
      <w:r>
        <w:rPr>
          <w:b/>
          <w:bCs/>
          <w:rtl w:val="true"/>
          <w:lang w:bidi="ar"/>
        </w:rPr>
        <w:t xml:space="preserve">: </w:t>
      </w:r>
      <w:r>
        <w:rPr>
          <w:b/>
          <w:b/>
          <w:bCs/>
          <w:rtl w:val="true"/>
          <w:lang w:bidi="ar"/>
        </w:rPr>
        <w:t>فَلْيَسْتَجِيبُوا لِي وَلْيُؤْمِنُوا بِي تَكْرَارًا مَحْضًا، وَإِنْ كَانَتْ إِجَابَةُ الْعَبْدِ لِلَّهِ عِبَارَةً عَنِ الطَّاعَاتِ كَانَ الْإِيمَانُ مُقَدَّمًا عَلَى الطَّاعَاتِ، وَكَانَ حَقُّ النَّظْمِ أَنْ يَقُولَ</w:t>
      </w:r>
      <w:r>
        <w:rPr>
          <w:b/>
          <w:bCs/>
          <w:rtl w:val="true"/>
          <w:lang w:bidi="ar"/>
        </w:rPr>
        <w:t xml:space="preserve">: </w:t>
      </w:r>
      <w:r>
        <w:rPr>
          <w:b/>
          <w:b/>
          <w:bCs/>
          <w:rtl w:val="true"/>
          <w:lang w:bidi="ar"/>
        </w:rPr>
        <w:t>فَلْيُؤْمِنُوا بِي وَلْيَسْتَجِيبُوا لِي، فَلِمَ جَاءَ عَلَى الْعَكْسِ مِنْهُ؟</w:t>
      </w:r>
      <w:r>
        <w:rPr>
          <w:b/>
          <w:bCs/>
          <w:rtl w:val="true"/>
          <w:lang w:bidi="ar"/>
        </w:rPr>
        <w:br/>
      </w:r>
      <w:r>
        <w:rPr>
          <w:b/>
          <w:b/>
          <w:bCs/>
          <w:rtl w:val="true"/>
          <w:lang w:bidi="ar"/>
        </w:rPr>
        <w:t>وَجَوَابُهُ</w:t>
      </w:r>
      <w:r>
        <w:rPr>
          <w:b/>
          <w:bCs/>
          <w:rtl w:val="true"/>
          <w:lang w:bidi="ar"/>
        </w:rPr>
        <w:t xml:space="preserve">: </w:t>
      </w:r>
      <w:r>
        <w:rPr>
          <w:b/>
          <w:b/>
          <w:bCs/>
          <w:rtl w:val="true"/>
          <w:lang w:bidi="ar"/>
        </w:rPr>
        <w:t>أَنَّ الِاسْتِجَابَةَ عِبَارَةٌ عَنِ الِانْقِيَادِ وَالِاسْتِسْلَامِ، وَالْإِيمَانُ عِبَارَةٌ عَنْ صِفَةِ الْقَلْبِ، وَهَذَا يَدُلُّ عَلَى أَنَّ الْعَبْدَ لَا يَصِلُ إِلَى نُورِ الْإِيمَانِ وَقُوَّتِهِ إِلَّا بِتَقَدُّمِ الطَّاعَاتِ وَالْعِبَادَاتِ</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 xml:space="preserve">لَعَلَّهُمْ يَرْشُدُونَ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يَرْشُدُونَ بِفَتْحِ الشِّينِ وَكَسْرِهَا، وَمَعْنَى الْآيَةِ أَنَّهُمْ إِذَا اسْتَجَابُوا لِي وَآمَنُوا بِي</w:t>
      </w:r>
      <w:r>
        <w:rPr>
          <w:b/>
          <w:bCs/>
          <w:rtl w:val="true"/>
          <w:lang w:bidi="ar"/>
        </w:rPr>
        <w:t xml:space="preserve">: </w:t>
      </w:r>
      <w:r>
        <w:rPr>
          <w:b/>
          <w:b/>
          <w:bCs/>
          <w:rtl w:val="true"/>
          <w:lang w:bidi="ar"/>
        </w:rPr>
        <w:t>اهْتَدَوْا لِمَصَالِحِ دِينِهِمْ وَدُنْيَاهُمْ، لِأَنَّ الرَّشِيدَ هُوَ من كان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7</w:t>
      </w:r>
      <w:r>
        <w:rPr>
          <w:b/>
          <w:bCs/>
          <w:rtl w:val="true"/>
          <w:lang w:bidi="ar"/>
        </w:rPr>
        <w:t>]</w:t>
        <w:br/>
      </w:r>
      <w:r>
        <w:rPr>
          <w:b/>
          <w:b/>
          <w:bCs/>
          <w:rtl w:val="true"/>
          <w:lang w:bidi="ar"/>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b/>
          <w:bCs/>
          <w:rtl w:val="true"/>
          <w:lang w:bidi="ar"/>
        </w:rPr>
        <w:t>(</w:t>
      </w:r>
      <w:r>
        <w:rPr>
          <w:b/>
          <w:bCs/>
          <w:lang w:bidi="ar"/>
        </w:rPr>
        <w:t>187</w:t>
      </w:r>
      <w:r>
        <w:rPr>
          <w:b/>
          <w:bCs/>
          <w:rtl w:val="true"/>
          <w:lang w:bidi="ar"/>
        </w:rPr>
        <w:t>)</w:t>
        <w:br/>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ذَهَبَ جُمْهُورُ الْمُفَسِّرِينَ إِلَى أَنَّ فِي أَوَّلِ شَرِيعَةِ مُحَمَّدٍ صَلَّى اللَّهُ عَلَيْهِ وَسَلَّمَ، كَانَ الصَّائِمُ إِذَا أَفْطَرَ حَلَّ لَهُ الْأَكْلُ وَالشُّرْبُ وَالْوِقَاعُ بِشَرْطِ أَنْ لَا يَنَامَ وَأَنْ لَا يُصَلِّيَ الْعِشَاءَ الْأَخِيرَةَ فَإِذَا فَعَلَ أَحَدَهُمَا حَرُمَ عَلَيْهِ هَذِهِ الْأَشْيَاءُ، ثُمَّ إِنَّ اللَّهَ تَعَالَى نَسَخَ ذَلِكَ بِهَذِهِ الْآيَةِ، وَقَالَ أَبُو مُسْلِمٍ الْأَصْفَهَانِيُّ هَذِهِ الْحُرْمَةُ مَا كَانَتْ ثَابِتَةً فِي شَرْعِنَا الْبَتَّةَ، بَلْ كَانَتْ ثَابِتَةً فِي شَرْعِ النَّصَارَى، وَاللَّهُ تَعَالَى نَسَخَ بِهَذِهِ الْآيَةِ مَا كَانَ ثَابِتًا فِي شَرْعِهِمْ، وَجَرَى فِيهِ عَلَى مَذْهَبِهِ مِنْ أَنَّهُ لَمْ يَقَعْ فِي شَرْعِنَا نَسْخٌ الْبَتَّةَ، وَاحْتَجَّ الْجُمْهُورُ عَلَى قَوْلِهِمْ بِوُجُوهٍ</w:t>
      </w:r>
      <w:r>
        <w:rPr>
          <w:b/>
          <w:bCs/>
          <w:rtl w:val="true"/>
          <w:lang w:bidi="ar"/>
        </w:rPr>
        <w:t>.</w:t>
        <w:br/>
      </w:r>
      <w:r>
        <w:rPr>
          <w:b/>
          <w:b/>
          <w:bCs/>
          <w:rtl w:val="true"/>
          <w:lang w:bidi="ar"/>
        </w:rPr>
        <w:t>الْحُجَّةُ الْأُولَى</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 xml:space="preserve">كُتِبَ عَلَيْكُمُ الصِّيامُ كَما كُتِبَ عَلَى الَّذِينَ مِنْ قَبْلِكُمْ </w:t>
      </w:r>
      <w:r>
        <w:rPr>
          <w:b/>
          <w:bCs/>
          <w:rtl w:val="true"/>
          <w:lang w:bidi="ar"/>
        </w:rPr>
        <w:t>[</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يَقْتَضِي تَشْبِيهَ صَوْمِنَا بِصَوْمِهِمْ، وَقَدْ كَانَتْ هَذِهِ الْحُرْمَةُ ثَابِتَةً فِي صَوْمِهِمْ، فَوَجَبَ بِحُكْمِ هَذَا التَّشْبِيهِ أَنْ تَكُونَ ثَابِتَةً أَيْضًا فِي صَوْمِنَا، وَإِذَا ثَبَتَ أَنَّ الْحُرْمَةَ كَانَتْ ثَابِتَةً فِي شَرْعِنَا، وَهَذِهِ الْآيَةُ نَاسِخَةٌ لِهَذِهِ الْحُرْمَةِ لَزِمَ أَنْ تَكُونَ هَذِهِ الْآيَةُ نَاسِخَةً لِحُكْمٍ كَانَ ثَابِتًا فِي شَرْعِنَا</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التَّمَسُّكُ بِقَوْلِهِ تَعَالَى</w:t>
      </w:r>
      <w:r>
        <w:rPr>
          <w:b/>
          <w:bCs/>
          <w:rtl w:val="true"/>
          <w:lang w:bidi="ar"/>
        </w:rPr>
        <w:t xml:space="preserve">: </w:t>
      </w:r>
      <w:r>
        <w:rPr>
          <w:b/>
          <w:b/>
          <w:bCs/>
          <w:rtl w:val="true"/>
          <w:lang w:bidi="ar"/>
        </w:rPr>
        <w:t>أُحِلَّ لَكُمْ لَيْلَةَ الصِّيامِ الرَّفَثُ إِلى نِسائِكُمْ وَلَوْ كَانَ هَذَا الْحِلُّ ثَابِتًا لِهَذِهِ الْأُمَّةِ مِنْ أَوَّلِ الْأَمْرِ لَمْ يَكُنْ لِقَوْلِهِ أُحِلَّ لَكُمْ فَائِدَةٌ</w:t>
      </w:r>
      <w:r>
        <w:rPr>
          <w:b/>
          <w:bCs/>
          <w:rtl w:val="true"/>
          <w:lang w:bidi="ar"/>
        </w:rPr>
        <w:t>.</w:t>
        <w:br/>
      </w:r>
      <w:r>
        <w:rPr>
          <w:b/>
          <w:b/>
          <w:bCs/>
          <w:rtl w:val="true"/>
          <w:lang w:bidi="ar"/>
        </w:rPr>
        <w:t>الْحُجَّةُ الثَّالِثَةُ</w:t>
      </w:r>
      <w:r>
        <w:rPr>
          <w:b/>
          <w:bCs/>
          <w:rtl w:val="true"/>
          <w:lang w:bidi="ar"/>
        </w:rPr>
        <w:t xml:space="preserve">: </w:t>
      </w:r>
      <w:r>
        <w:rPr>
          <w:b/>
          <w:b/>
          <w:bCs/>
          <w:rtl w:val="true"/>
          <w:lang w:bidi="ar"/>
        </w:rPr>
        <w:t>التَّمَسُّكُ بِقَوْلِهِ تَعَالَى</w:t>
      </w:r>
      <w:r>
        <w:rPr>
          <w:b/>
          <w:bCs/>
          <w:rtl w:val="true"/>
          <w:lang w:bidi="ar"/>
        </w:rPr>
        <w:t xml:space="preserve">: </w:t>
      </w:r>
      <w:r>
        <w:rPr>
          <w:b/>
          <w:b/>
          <w:bCs/>
          <w:rtl w:val="true"/>
          <w:lang w:bidi="ar"/>
        </w:rPr>
        <w:t>عَلِمَ اللَّهُ أَنَّكُمْ كُنْتُمْ تَخْتانُونَ أَنْفُسَكُمْ وَلَوْ كَانَ ذَلِكَ حَلَالًا لَهُمْ لَمَا كَانَ بِهِمْ حَاجَةٌ إِلَى أَنْ يَخْتَانُونَ أَنْفُسَهُمْ</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تابَ عَلَيْكُمْ وَعَفا عَنْكُمْ وَلَوْلَا أَنَّ ذَلِكَ كَانَ مُحَرَّمًا عَلَيْهِمْ وَأَنَّهُمْ أَقْدَمُوا عَلَى الْمَعْصِيَةِ بِسَبَبِ الْإِقْدَامِ عَلَى ذَلِكَ الْفِعْلِ، لَمَا صَحَّ قَوْلُهُ</w:t>
      </w:r>
      <w:r>
        <w:rPr>
          <w:b/>
          <w:bCs/>
          <w:rtl w:val="true"/>
          <w:lang w:bidi="ar"/>
        </w:rPr>
        <w:t xml:space="preserve">: </w:t>
      </w:r>
      <w:r>
        <w:rPr>
          <w:b/>
          <w:b/>
          <w:bCs/>
          <w:rtl w:val="true"/>
          <w:lang w:bidi="ar"/>
        </w:rPr>
        <w:t>فَتابَ عَلَيْكُمْ وَعَفا عَنْكُمْ</w:t>
      </w:r>
      <w:r>
        <w:rPr>
          <w:b/>
          <w:bCs/>
          <w:rtl w:val="true"/>
          <w:lang w:bidi="ar"/>
        </w:rPr>
        <w:t>.</w:t>
        <w:br/>
      </w:r>
      <w:r>
        <w:rPr>
          <w:b/>
          <w:b/>
          <w:bCs/>
          <w:rtl w:val="true"/>
          <w:lang w:bidi="ar"/>
        </w:rPr>
        <w:t>الْحُجَّ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لْآنَ بَاشِرُوهُنَّ وَلَوْ كَانَ الْحِلُّ ثَابِتًا قَبْلَ ذَلِكَ كَمَا هُوَ الْآنَ لَمْ يَكُنْ لِقَوْلِهِ</w:t>
      </w:r>
      <w:r>
        <w:rPr>
          <w:b/>
          <w:bCs/>
          <w:rtl w:val="true"/>
          <w:lang w:bidi="ar"/>
        </w:rPr>
        <w:t xml:space="preserve">: </w:t>
      </w:r>
      <w:r>
        <w:rPr>
          <w:b/>
          <w:b/>
          <w:bCs/>
          <w:rtl w:val="true"/>
          <w:lang w:bidi="ar"/>
        </w:rPr>
        <w:t>فَالْآنَ بَاشِرُوهُنَّ فَائِدَةً</w:t>
      </w:r>
      <w:r>
        <w:rPr>
          <w:b/>
          <w:bCs/>
          <w:rtl w:val="true"/>
          <w:lang w:bidi="ar"/>
        </w:rPr>
        <w:t>.</w:t>
        <w:br/>
      </w:r>
      <w:r>
        <w:rPr>
          <w:b/>
          <w:b/>
          <w:bCs/>
          <w:rtl w:val="true"/>
          <w:lang w:bidi="ar"/>
        </w:rPr>
        <w:t>الْحُجَّةُ السَّادِسَةُ</w:t>
      </w:r>
      <w:r>
        <w:rPr>
          <w:b/>
          <w:bCs/>
          <w:rtl w:val="true"/>
          <w:lang w:bidi="ar"/>
        </w:rPr>
        <w:t xml:space="preserve">: </w:t>
      </w:r>
      <w:r>
        <w:rPr>
          <w:b/>
          <w:b/>
          <w:bCs/>
          <w:rtl w:val="true"/>
          <w:lang w:bidi="ar"/>
        </w:rPr>
        <w:t>هِيَ أَنَّ الرِّوَايَاتِ الْمَنْقُولَةَ فِي سَبَبِ نُزُولِ هَذِهِ الْآيَةِ دَالَّةٌ عَلَى أَنَّ هَذِهِ الْحُرْمَةَ كَانَتْ ثَابِتَةً فِي شَرْعِنَا، هَذَا مَجْمُوعُ دَلَائِلِ الْقَائِلِينَ بِالنَّسْخِ، أَجَابَ أَبُو مُسْلِمٍ عَنْ هَذِهِ الدَّلَائِلِ فَقَالَ</w:t>
      </w:r>
      <w:r>
        <w:rPr>
          <w:b/>
          <w:bCs/>
          <w:rtl w:val="true"/>
          <w:lang w:bidi="ar"/>
        </w:rPr>
        <w:t>:</w:t>
        <w:br/>
      </w:r>
      <w:r>
        <w:rPr>
          <w:b/>
          <w:b/>
          <w:bCs/>
          <w:rtl w:val="true"/>
          <w:lang w:bidi="ar"/>
        </w:rPr>
        <w:t>أَمَّا الْحُجَّةُ الْأُولَى</w:t>
      </w:r>
      <w:r>
        <w:rPr>
          <w:b/>
          <w:bCs/>
          <w:rtl w:val="true"/>
          <w:lang w:bidi="ar"/>
        </w:rPr>
        <w:t xml:space="preserve">: </w:t>
      </w:r>
      <w:r>
        <w:rPr>
          <w:b/>
          <w:b/>
          <w:bCs/>
          <w:rtl w:val="true"/>
          <w:lang w:bidi="ar"/>
        </w:rPr>
        <w:t>فَضَعِيفَةٌ لِأَنَّا بَيَّنَّا أَنَّ تَشْبِيهَ الصَّوْمِ بِالصَّوْمِ يَكْفِي فِي صِدْقِهِ مُشَابَهَتُهُمَا فِي أَصْلِ الْوُجُوبِ</w:t>
      </w:r>
      <w:r>
        <w:rPr>
          <w:b/>
          <w:bCs/>
          <w:rtl w:val="true"/>
          <w:lang w:bidi="ar"/>
        </w:rPr>
        <w:t>.</w:t>
        <w:br/>
      </w:r>
      <w:r>
        <w:rPr>
          <w:b/>
          <w:b/>
          <w:bCs/>
          <w:rtl w:val="true"/>
          <w:lang w:bidi="ar"/>
        </w:rPr>
        <w:t>وَأَمَّا الْحُجَّةُ الثَّانِيَةُ</w:t>
      </w:r>
      <w:r>
        <w:rPr>
          <w:b/>
          <w:bCs/>
          <w:rtl w:val="true"/>
          <w:lang w:bidi="ar"/>
        </w:rPr>
        <w:t xml:space="preserve">: </w:t>
      </w:r>
      <w:r>
        <w:rPr>
          <w:b/>
          <w:b/>
          <w:bCs/>
          <w:rtl w:val="true"/>
          <w:lang w:bidi="ar"/>
        </w:rPr>
        <w:t>فَضَعِيفَةٌ أَيْضًا لِأَنَّا نُسَلِّمُ أَنَّ هَذِهِ الْحُرْمَةَ كَانَتْ ثَابِتَةً فِي شَرْعِ مَنْ قَبْلَنَا، فَقَوْلُهُ</w:t>
      </w:r>
      <w:r>
        <w:rPr>
          <w:b/>
          <w:bCs/>
          <w:rtl w:val="true"/>
          <w:lang w:bidi="ar"/>
        </w:rPr>
        <w:t xml:space="preserve">: </w:t>
      </w:r>
      <w:r>
        <w:rPr>
          <w:b/>
          <w:b/>
          <w:bCs/>
          <w:rtl w:val="true"/>
          <w:lang w:bidi="ar"/>
        </w:rPr>
        <w:t>أُ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w:t>
      </w:r>
      <w:r>
        <w:rPr>
          <w:b/>
          <w:bCs/>
          <w:rtl w:val="true"/>
          <w:lang w:bidi="ar"/>
        </w:rPr>
        <w:br/>
      </w:r>
      <w:r>
        <w:rPr>
          <w:b/>
          <w:b/>
          <w:bCs/>
          <w:rtl w:val="true"/>
          <w:lang w:bidi="ar"/>
        </w:rPr>
        <w:t>مَعْنَاهُ أَنَّ الَّذِي كَانَ مُحَرَّمًا عَلَى غَيْرِكُمْ فَقَدْ أُحِلُّ لَكُمْ</w:t>
      </w:r>
      <w:r>
        <w:rPr>
          <w:b/>
          <w:bCs/>
          <w:rtl w:val="true"/>
          <w:lang w:bidi="ar"/>
        </w:rPr>
        <w:t>.</w:t>
        <w:br/>
      </w:r>
      <w:r>
        <w:rPr>
          <w:b/>
          <w:b/>
          <w:bCs/>
          <w:rtl w:val="true"/>
          <w:lang w:bidi="ar"/>
        </w:rPr>
        <w:t>وَأَمَّا الْحُجَّةُ الثالثة</w:t>
      </w:r>
      <w:r>
        <w:rPr>
          <w:b/>
          <w:bCs/>
          <w:rtl w:val="true"/>
          <w:lang w:bidi="ar"/>
        </w:rPr>
        <w:t xml:space="preserve">: </w:t>
      </w:r>
      <w:r>
        <w:rPr>
          <w:b/>
          <w:b/>
          <w:bCs/>
          <w:rtl w:val="true"/>
          <w:lang w:bidi="ar"/>
        </w:rPr>
        <w:t>فضعيفة أَيْضًا، وَذَلِكَ لِأَنَّ تِلْكَ الْحُرْمَةَ كَانَتْ ثَابِتَةً فِي شَرْعِ عِيسَى عَلَيْهِ السَّلَامُ، وَأَنَّ اللَّهَ تَعَالَى أَوْجَبَ عَلَيْنَا الصَّوْمَ، وَلَمْ يُبَيِّنْ فِي ذلك الإيجاب زَوَالَ تِلْكَ الْحُرْمَةِ فَكَانَ يَخْطُرُ بِبَالِهِمْ أَنَّ تِلْكَ الْحُرْمَةَ كَانَتْ ثَابِتَةً فِي الشَّرْعِ الْمُتَقَدِّمِ، وَلَمْ يُوجَدْ فِي شَرْعِنَا مَا دَلَّ عَلَى زَوَالِهَا فَوَجَبَ الْقَوْلُ بِبَقَائِهَا، ثُمَّ تَأَكَّدَ هَذَا الْوَهْمُ بِقَوْلِهِ تَعَالَى</w:t>
      </w:r>
      <w:r>
        <w:rPr>
          <w:b/>
          <w:bCs/>
          <w:rtl w:val="true"/>
          <w:lang w:bidi="ar"/>
        </w:rPr>
        <w:t xml:space="preserve">: </w:t>
      </w:r>
      <w:r>
        <w:rPr>
          <w:b/>
          <w:b/>
          <w:bCs/>
          <w:rtl w:val="true"/>
          <w:lang w:bidi="ar"/>
        </w:rPr>
        <w:t>كُتِبَ عَلَيْكُمُ الصِّيامُ كَما كُتِبَ عَلَى الَّذِينَ</w:t>
      </w:r>
      <w:r>
        <w:rPr>
          <w:b/>
          <w:bCs/>
          <w:rtl w:val="true"/>
          <w:lang w:bidi="ar"/>
        </w:rPr>
        <w:t xml:space="preserve">/ </w:t>
      </w:r>
      <w:r>
        <w:rPr>
          <w:b/>
          <w:b/>
          <w:bCs/>
          <w:rtl w:val="true"/>
          <w:lang w:bidi="ar"/>
        </w:rPr>
        <w:t>مِنْ قَبْلِكُمْ فَإِنَّ مُقْتَضَى التَّشْبِيهِ حُصُولُ الْمُشَابِهَةِ فِي كُلِّ الْأُمُورِ، فَلَمَّا كَانَتْ هَذِهِ الْحُرْمَةُ ثَابِتَةً فِي الشَّرْعِ الْمُتَقَدِّمِ وَجَبَ أَنْ تَكُونَ ثَابِتَةً فِي هَذَا الشَّرْعِ، وَإِنْ لَمْ تَكُنْ حُجَّةً قَوِيَّةً إِلَّا أَنَّهَا لَا أَقَلَّ مِنْ أَنْ تَكُونَ شُبْهَةً مُوهِمَةً فَلِأَجْلِ هَذِهِ الْأَسْبَابِ كَانُوا يَعْتَقِدُونَ بَقَاءَ تِلْكَ الْحُرْمَةِ فِي شَرْعِنَا، فَلَا جَرَمَ شَدَّدُوا وَأَمْسَكُوا عَنْ هَذِهِ الْأُمُورِ فَقَالَ اللَّهُ تَعَالَى</w:t>
      </w:r>
      <w:r>
        <w:rPr>
          <w:b/>
          <w:bCs/>
          <w:rtl w:val="true"/>
          <w:lang w:bidi="ar"/>
        </w:rPr>
        <w:t xml:space="preserve">: </w:t>
      </w:r>
      <w:r>
        <w:rPr>
          <w:b/>
          <w:b/>
          <w:bCs/>
          <w:rtl w:val="true"/>
          <w:lang w:bidi="ar"/>
        </w:rPr>
        <w:t>عَلِمَ اللَّهُ أَنَّكُمْ كُنْتُمْ تَخْتانُونَ أَنْفُسَكُمْ وَأَرَادَ بِهِ تَعَالَى النَّظَرَ لِلْمُؤْمِنِينَ بِالتَّخْفِيفِ لَهُمْ بِمَا لَوْ لَمْ تَتَبَيَّنِ الرُّخْصَةُ فِيهِ لَشَدَّدُوا وَأَمْسَكُوا عَنْ هَذِهِ الْأُمُورِ وَنَقَصُوا أَنْفُسَهُمْ مِنَ الشَّهْوَةِ، وَمَنَعُوهَا مِنَ الْمُرَادِ، وَأَصْلُ الْخِيَانَةِ النَّقْصُ، وَخَانَ وَاخْتَانَ وَتَخَوَّنُ بِمَعْنًى وَاحِدٍ كَقَوْلِهِمْ</w:t>
      </w:r>
      <w:r>
        <w:rPr>
          <w:b/>
          <w:bCs/>
          <w:rtl w:val="true"/>
          <w:lang w:bidi="ar"/>
        </w:rPr>
        <w:t xml:space="preserve">: </w:t>
      </w:r>
      <w:r>
        <w:rPr>
          <w:b/>
          <w:b/>
          <w:bCs/>
          <w:rtl w:val="true"/>
          <w:lang w:bidi="ar"/>
        </w:rPr>
        <w:t>كَسَبَ وَاكْتَسَبَ وَتَكَسَّبُ، فَالْمُرَادُ مِنَ الْآيَةِ</w:t>
      </w:r>
      <w:r>
        <w:rPr>
          <w:b/>
          <w:bCs/>
          <w:rtl w:val="true"/>
          <w:lang w:bidi="ar"/>
        </w:rPr>
        <w:t xml:space="preserve">: </w:t>
      </w:r>
      <w:r>
        <w:rPr>
          <w:b/>
          <w:b/>
          <w:bCs/>
          <w:rtl w:val="true"/>
          <w:lang w:bidi="ar"/>
        </w:rPr>
        <w:t>عَلِمَ اللَّهُ أَنَّهُ لَوْ لَمْ يَتَبَيَّنْ لَكُمْ إِحْلَالُ الْأَكْلِ وَالشُّرْبِ وَالْمُبَاشَرَةِ طُولَ اللَّيْلِ أَنَّكُمْ كُنْتُمْ تَنْقُصُونَ أَنْفُسَكُمْ شَهَوَاتِهَا وَتَمْنَعُونَهَا لَذَّاتِهَا وَمَصْلَحَتِهَا بِالْإِمْسَاكِ عَنْ ذَلِكَ بَعْدَ النَّوْمِ كَسُنَّةِ النَّصَارَى</w:t>
      </w:r>
      <w:r>
        <w:rPr>
          <w:b/>
          <w:bCs/>
          <w:rtl w:val="true"/>
          <w:lang w:bidi="ar"/>
        </w:rPr>
        <w:t>.</w:t>
        <w:br/>
      </w:r>
      <w:r>
        <w:rPr>
          <w:b/>
          <w:b/>
          <w:bCs/>
          <w:rtl w:val="true"/>
          <w:lang w:bidi="ar"/>
        </w:rPr>
        <w:t>وَأَمَّا الْحُجَّةُ الرَّابِعَةُ</w:t>
      </w:r>
      <w:r>
        <w:rPr>
          <w:b/>
          <w:bCs/>
          <w:rtl w:val="true"/>
          <w:lang w:bidi="ar"/>
        </w:rPr>
        <w:t xml:space="preserve">: </w:t>
      </w:r>
      <w:r>
        <w:rPr>
          <w:b/>
          <w:b/>
          <w:bCs/>
          <w:rtl w:val="true"/>
          <w:lang w:bidi="ar"/>
        </w:rPr>
        <w:t>فَضَعِيفَةٌ لِأَنَّ التَّوْبَةَ مِنَ الْعِبَادِ الرُّجُوعُ إِلَى اللَّهِ تَعَالَى بِالْعِبَادَةِ وَمِنَ اللَّهِ الرُّجُوعُ إِلَى الْعَبْدِ بِالرَّحْمَةِ وَالْإِحْسَانِ، وَأَمَّا الْعَفْوُ فَهُوَ التَّجَاوُزُ فَبَيَّنَ اللَّهُ تَعَالَى إِنْعَامَهُ عَلَيْنَا بِتَخْفِيفِ مَا جَعَلَهُ ثَقِيلًا عَلَى مَنْ قَبْلَنَا كَقَوْلِهِ</w:t>
      </w:r>
      <w:r>
        <w:rPr>
          <w:b/>
          <w:bCs/>
          <w:rtl w:val="true"/>
          <w:lang w:bidi="ar"/>
        </w:rPr>
        <w:t xml:space="preserve">: </w:t>
      </w:r>
      <w:r>
        <w:rPr>
          <w:b/>
          <w:b/>
          <w:bCs/>
          <w:rtl w:val="true"/>
          <w:lang w:bidi="ar"/>
        </w:rPr>
        <w:t xml:space="preserve">وَيَضَعُ عَنْهُمْ إِصْرَهُمْ وَالْأَغْلالَ الَّتِي كانَتْ عَلَيْهِمْ </w:t>
      </w:r>
      <w:r>
        <w:rPr>
          <w:b/>
          <w:bCs/>
          <w:rtl w:val="true"/>
          <w:lang w:bidi="ar"/>
        </w:rPr>
        <w:t>[</w:t>
      </w:r>
      <w:r>
        <w:rPr>
          <w:b/>
          <w:b/>
          <w:bCs/>
          <w:rtl w:val="true"/>
          <w:lang w:bidi="ar"/>
        </w:rPr>
        <w:t>الْأَعْرَافِ</w:t>
      </w:r>
      <w:r>
        <w:rPr>
          <w:b/>
          <w:bCs/>
          <w:rtl w:val="true"/>
          <w:lang w:bidi="ar"/>
        </w:rPr>
        <w:t xml:space="preserve">: </w:t>
      </w:r>
      <w:r>
        <w:rPr>
          <w:b/>
          <w:bCs/>
          <w:lang w:bidi="ar"/>
        </w:rPr>
        <w:t>157</w:t>
      </w:r>
      <w:r>
        <w:rPr>
          <w:b/>
          <w:bCs/>
          <w:rtl w:val="true"/>
          <w:lang w:bidi="ar"/>
        </w:rPr>
        <w:t>] .</w:t>
        <w:br/>
      </w:r>
      <w:r>
        <w:rPr>
          <w:b/>
          <w:b/>
          <w:bCs/>
          <w:rtl w:val="true"/>
          <w:lang w:bidi="ar"/>
        </w:rPr>
        <w:t>وَأَمَّا الْحُجَّةُ الْخَامِسَةُ</w:t>
      </w:r>
      <w:r>
        <w:rPr>
          <w:b/>
          <w:bCs/>
          <w:rtl w:val="true"/>
          <w:lang w:bidi="ar"/>
        </w:rPr>
        <w:t xml:space="preserve">: </w:t>
      </w:r>
      <w:r>
        <w:rPr>
          <w:b/>
          <w:b/>
          <w:bCs/>
          <w:rtl w:val="true"/>
          <w:lang w:bidi="ar"/>
        </w:rPr>
        <w:t>فَضَعِيفَةٌ لِأَنَّهُمْ كَانُوا بِسَبَبِ تِلْكَ الشُّبْهَةِ مُمْتَنِعِينَ عَنِ الْمُبَاشَرَةِ، فَلَمَّا بَيَّنَ اللَّهُ تَعَالَى ذَلِكَ وَأَزَالَ الشُّبْهَةَ فِيهِ لَا جَرَمَ قَالَ</w:t>
      </w:r>
      <w:r>
        <w:rPr>
          <w:b/>
          <w:bCs/>
          <w:rtl w:val="true"/>
          <w:lang w:bidi="ar"/>
        </w:rPr>
        <w:t xml:space="preserve">: </w:t>
      </w:r>
      <w:r>
        <w:rPr>
          <w:b/>
          <w:b/>
          <w:bCs/>
          <w:rtl w:val="true"/>
          <w:lang w:bidi="ar"/>
        </w:rPr>
        <w:t>فَالْآنَ بَاشِرُوهُنَّ</w:t>
      </w:r>
      <w:r>
        <w:rPr>
          <w:b/>
          <w:bCs/>
          <w:rtl w:val="true"/>
          <w:lang w:bidi="ar"/>
        </w:rPr>
        <w:t>.</w:t>
        <w:br/>
      </w:r>
      <w:r>
        <w:rPr>
          <w:b/>
          <w:b/>
          <w:bCs/>
          <w:rtl w:val="true"/>
          <w:lang w:bidi="ar"/>
        </w:rPr>
        <w:t>وَأَمَّا الْحُجَّةُ السَّادِسَةُ</w:t>
      </w:r>
      <w:r>
        <w:rPr>
          <w:b/>
          <w:bCs/>
          <w:rtl w:val="true"/>
          <w:lang w:bidi="ar"/>
        </w:rPr>
        <w:t xml:space="preserve">: </w:t>
      </w:r>
      <w:r>
        <w:rPr>
          <w:b/>
          <w:b/>
          <w:bCs/>
          <w:rtl w:val="true"/>
          <w:lang w:bidi="ar"/>
        </w:rPr>
        <w:t>فَضَعِيفَةٌ لِأَنَّ قَوْلَنَا</w:t>
      </w:r>
      <w:r>
        <w:rPr>
          <w:b/>
          <w:bCs/>
          <w:rtl w:val="true"/>
          <w:lang w:bidi="ar"/>
        </w:rPr>
        <w:t xml:space="preserve">: </w:t>
      </w:r>
      <w:r>
        <w:rPr>
          <w:b/>
          <w:b/>
          <w:bCs/>
          <w:rtl w:val="true"/>
          <w:lang w:bidi="ar"/>
        </w:rPr>
        <w:t>هَذِهِ الْآيَةُ نَاسِخَةٌ لِحُكْمٍ كَانَ مَشْرُوعًا لَا تَعَلُّقَ لَهُ بِبَابِ الْعَمَلِ وَلَا يَكُونُ خَبَرُ الْوَاحِدِ حُجَّةً فِيهِ، وَأَيْضًا فَفِي الْآيَةِ مَا يَدُلُّ عَلَى ضَعْفِ هَذِهِ الرِّوَايَاتِ لِأَنَّ الْمَذْكُورَ فِي تِلْكَ الرِّوَايَاتِ أَنَّ الْقَوْمَ اعْتَرَفُوا بِمَا فَعَلُوا عِنْدَ الرَّسُولِ، وَذَلِكَ عَلَى خِلَافِ قَوْلِ اللَّهِ تَعَالَى</w:t>
      </w:r>
      <w:r>
        <w:rPr>
          <w:b/>
          <w:bCs/>
          <w:rtl w:val="true"/>
          <w:lang w:bidi="ar"/>
        </w:rPr>
        <w:t xml:space="preserve">: </w:t>
      </w:r>
      <w:r>
        <w:rPr>
          <w:b/>
          <w:b/>
          <w:bCs/>
          <w:rtl w:val="true"/>
          <w:lang w:bidi="ar"/>
        </w:rPr>
        <w:t>عَلِمَ اللَّهُ أَنَّكُمْ كُنْتُمْ تَخْتانُونَ أَنْفُسَكُمْ لِأَنَّ ظَاهِرَهُ هُوَ الْمُبَاشَرَةُ، لِأَنَّهُ افْتِعَالٌ مِنَ الْخِيَانَةِ، فَهَذَا حَاصِلُ الْكَلَامِ فِي هَذِهِ الْمَسْأَ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ائِلُونَ بِأَنَّ هَذِهِ الْحُرْمَةَ كَانَتْ ثَابِتَةً فِي شَرْعِنَا، ثُمَّ إِنَّهَا نُسِخَتْ ذَكَرُوا فِي سَبَبِ نُزُولِ هَذِهِ الْآيَةِ أَنَّهُ كَانَ فِي أَوَّلِ الشَّرِيعَةِ يُحَلُّ الْأَكْلُ وَالشُّرْبُ وَالْجِمَاعُ، مَا لَمْ يَرْقُدِ الرَّجُلُ أَوْ يُصَلِّ الْعِشَاءَ الْآخِرَةَ، فَإِذَا فَعَلَ أَحَدُهُمَا حَرُمَ عَلَيْهِ هَذِهِ الْأَشْيَاءُ إِلَى اللَّيْلَةِ الْآتِيَةِ، فَجَاءَ رَجُلٌ مِنَ الْأَنْصَارِ عَشِيَّةً وَقَدْ أَجْهَدَهُ الصَّوْمُ، وَاخْتَلَفُوا فِي اسْمِهِ، فَقَالَ مُعَاذٌ</w:t>
      </w:r>
      <w:r>
        <w:rPr>
          <w:b/>
          <w:bCs/>
          <w:rtl w:val="true"/>
          <w:lang w:bidi="ar"/>
        </w:rPr>
        <w:t xml:space="preserve">: </w:t>
      </w:r>
      <w:r>
        <w:rPr>
          <w:b/>
          <w:b/>
          <w:bCs/>
          <w:rtl w:val="true"/>
          <w:lang w:bidi="ar"/>
        </w:rPr>
        <w:t>اسْمُهُ أَبُو صِرْمَةَ، وَقَالَ الْبَرَاءُ</w:t>
      </w:r>
      <w:r>
        <w:rPr>
          <w:b/>
          <w:bCs/>
          <w:rtl w:val="true"/>
          <w:lang w:bidi="ar"/>
        </w:rPr>
        <w:t xml:space="preserve">: </w:t>
      </w:r>
      <w:r>
        <w:rPr>
          <w:b/>
          <w:b/>
          <w:bCs/>
          <w:rtl w:val="true"/>
          <w:lang w:bidi="ar"/>
        </w:rPr>
        <w:t>قَيْسُ بْنُ صِرْمَةَ، وَقَالَ الْكَلْبِيُّ</w:t>
      </w:r>
      <w:r>
        <w:rPr>
          <w:b/>
          <w:bCs/>
          <w:rtl w:val="true"/>
          <w:lang w:bidi="ar"/>
        </w:rPr>
        <w:t xml:space="preserve">: </w:t>
      </w:r>
      <w:r>
        <w:rPr>
          <w:b/>
          <w:b/>
          <w:bCs/>
          <w:rtl w:val="true"/>
          <w:lang w:bidi="ar"/>
        </w:rPr>
        <w:t>أَبُو قَيْسِ بْنُ صِرْمَةَ، وَقِيلَ</w:t>
      </w:r>
      <w:r>
        <w:rPr>
          <w:b/>
          <w:bCs/>
          <w:rtl w:val="true"/>
          <w:lang w:bidi="ar"/>
        </w:rPr>
        <w:t>:</w:t>
        <w:br/>
      </w:r>
      <w:r>
        <w:rPr>
          <w:b/>
          <w:b/>
          <w:bCs/>
          <w:rtl w:val="true"/>
          <w:lang w:bidi="ar"/>
        </w:rPr>
        <w:t>صِرْمَةُ بْنُ أَنَسٍ، فَسَأَلَهُ رَسُولُ اللَّهِ صَلَّى اللَّهُ عَلَيْهِ وَسَلَّمَ عَنْ سَبَبِ ضَعْفِهِ فَقَالَ</w:t>
      </w:r>
      <w:r>
        <w:rPr>
          <w:b/>
          <w:bCs/>
          <w:rtl w:val="true"/>
          <w:lang w:bidi="ar"/>
        </w:rPr>
        <w:t xml:space="preserve">: </w:t>
      </w:r>
      <w:r>
        <w:rPr>
          <w:b/>
          <w:b/>
          <w:bCs/>
          <w:rtl w:val="true"/>
          <w:lang w:bidi="ar"/>
        </w:rPr>
        <w:t>يَا رَسُولَ اللَّهِ عَمِلْتُ فِي النَّخْلِ نَهَارِي أَجْمَعَ حَتَّى أَمْسَيْتُ فَأَتَيْتُ أَهْلِي لِتُطْعِمَنِي شَيْئًا فَأَبْطَأَتْ فَنِمْتُ فَأَيْقَظُونِي، وَقَدْ حَرُمَ الْأَكْلُ فَقَامَ عُمَرُ فَقَالَ</w:t>
      </w:r>
      <w:r>
        <w:rPr>
          <w:b/>
          <w:bCs/>
          <w:rtl w:val="true"/>
          <w:lang w:bidi="ar"/>
        </w:rPr>
        <w:t xml:space="preserve">: </w:t>
      </w:r>
      <w:r>
        <w:rPr>
          <w:b/>
          <w:b/>
          <w:bCs/>
          <w:rtl w:val="true"/>
          <w:lang w:bidi="ar"/>
        </w:rPr>
        <w:t>يَا رَسُولَ اللَّهِ أَعْتَذِرُ إِلَيْكَ من مثله</w:t>
      </w:r>
      <w:r>
        <w:rPr>
          <w:b/>
          <w:bCs/>
          <w:rtl w:val="true"/>
          <w:lang w:bidi="ar"/>
        </w:rPr>
        <w:t xml:space="preserve">. </w:t>
      </w:r>
      <w:r>
        <w:rPr>
          <w:b/>
          <w:b/>
          <w:bCs/>
          <w:rtl w:val="true"/>
          <w:lang w:bidi="ar"/>
        </w:rPr>
        <w:t>رجعت إلى أهلي بعد ما صَلَّيْتُ الْعِشَاءَ الْآخِرَةَ، فَأَتَيْتُ امْرَأَتِي، فَقَالَ عَلَيْهِ الصَّلَاةُ وَالسَّلَامُ</w:t>
      </w:r>
      <w:r>
        <w:rPr>
          <w:b/>
          <w:bCs/>
          <w:rtl w:val="true"/>
          <w:lang w:bidi="ar"/>
        </w:rPr>
        <w:t>:</w:t>
        <w:br/>
      </w:r>
      <w:r>
        <w:rPr>
          <w:b/>
          <w:b/>
          <w:bCs/>
          <w:rtl w:val="true"/>
          <w:lang w:bidi="ar"/>
        </w:rPr>
        <w:t>لَمْ تَكُنْ جَدِيرًا بِذَلِكَ يَا عُمَرُ ثُمَّ قَامَ رِجَالٌ فَاعْتَرَفُوا بِالَّذِي صَنَعُوا فَنَزَلَ قَوْلُهُ تَعَالَى</w:t>
      </w:r>
      <w:r>
        <w:rPr>
          <w:b/>
          <w:bCs/>
          <w:rtl w:val="true"/>
          <w:lang w:bidi="ar"/>
        </w:rPr>
        <w:t xml:space="preserve">: </w:t>
      </w:r>
      <w:r>
        <w:rPr>
          <w:b/>
          <w:b/>
          <w:bCs/>
          <w:rtl w:val="true"/>
          <w:lang w:bidi="ar"/>
        </w:rPr>
        <w:t>أُحِلَّ</w:t>
      </w:r>
      <w:r>
        <w:rPr>
          <w:b/>
          <w:bCs/>
          <w:rtl w:val="true"/>
          <w:lang w:bidi="ar"/>
        </w:rPr>
        <w:t xml:space="preserve">/ </w:t>
      </w:r>
      <w:r>
        <w:rPr>
          <w:b/>
          <w:b/>
          <w:bCs/>
          <w:rtl w:val="true"/>
          <w:lang w:bidi="ar"/>
        </w:rPr>
        <w:t>لَكُمْ لَيْلَةَ الصِّيامِ الرَّفَثُ إِلى نِسائِ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أُحِلَّ لَكُمْ لَيْلَةَ الصِّيامِ الرَّفَثُ أَيْ أَحَلَّ اللَّهُ وَقَرَأَ عَبْدُ اللَّهِ الرُّفُوثُ</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لَيْلَةَ الصِّيَامِ أَرَادَ لَيَالِيَ الصِّيَامِ فَوَقَعَ الْوَاحِدُ مَوْقِعَ الْجَمَاعَةِ، وَمِنْهُ قَوْلُ الْعَبَّاسِ بْنِ مِرْدَاسٍ</w:t>
      </w:r>
      <w:r>
        <w:rPr>
          <w:b/>
          <w:bCs/>
          <w:rtl w:val="true"/>
          <w:lang w:bidi="ar"/>
        </w:rPr>
        <w:t>:</w:t>
        <w:br/>
      </w:r>
      <w:r>
        <w:rPr>
          <w:b/>
          <w:b/>
          <w:bCs/>
          <w:rtl w:val="true"/>
          <w:lang w:bidi="ar"/>
        </w:rPr>
        <w:t xml:space="preserve">فَقُلْنَا أَسْلِمُوا إِنَّا أَخُوكُمْ </w:t>
      </w:r>
      <w:r>
        <w:rPr>
          <w:b/>
          <w:bCs/>
          <w:rtl w:val="true"/>
          <w:lang w:bidi="ar"/>
        </w:rPr>
        <w:t xml:space="preserve">... </w:t>
      </w:r>
      <w:r>
        <w:rPr>
          <w:b/>
          <w:b/>
          <w:bCs/>
          <w:rtl w:val="true"/>
          <w:lang w:bidi="ar"/>
        </w:rPr>
        <w:t>فَقَدْ بَرِئَتْ مِنَ الْإِحَنِ الصُّدُورُ</w:t>
      </w:r>
      <w:r>
        <w:rPr>
          <w:b/>
          <w:bCs/>
          <w:rtl w:val="true"/>
          <w:lang w:bidi="ar"/>
        </w:rPr>
        <w:br/>
      </w:r>
      <w:r>
        <w:rPr>
          <w:b/>
          <w:b/>
          <w:bCs/>
          <w:rtl w:val="true"/>
          <w:lang w:bidi="ar"/>
        </w:rPr>
        <w:t>وَأَقُولُ فِيهِ وَجْهٌ آخَرُ وَهُوَ أَنَّهُ لَيْسَ الْمُرَادُ مِنْ لَيْلَةَ الصِّيامِ لَيْلَةً وَاحِدَةً بَلِ الْمُرَادُ الْإِشَارَةُ إِلَى اللَّيْلَةِ الْمُضَافَةِ إِلَى هَذِهِ الْحَقِيقَ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رَّفَثُ أَصْلُهُ قَوْلُ الْفُحْشِ، وَأَنْشَدَ الزَّجَّاجُ</w:t>
      </w:r>
      <w:r>
        <w:rPr>
          <w:b/>
          <w:bCs/>
          <w:rtl w:val="true"/>
          <w:lang w:bidi="ar"/>
        </w:rPr>
        <w:t>:</w:t>
        <w:br/>
      </w:r>
      <w:r>
        <w:rPr>
          <w:b/>
          <w:b/>
          <w:bCs/>
          <w:rtl w:val="true"/>
          <w:lang w:bidi="ar"/>
        </w:rPr>
        <w:t xml:space="preserve">ورب أسراب حجيج كقلم </w:t>
      </w:r>
      <w:r>
        <w:rPr>
          <w:b/>
          <w:bCs/>
          <w:rtl w:val="true"/>
          <w:lang w:bidi="ar"/>
        </w:rPr>
        <w:t xml:space="preserve">... </w:t>
      </w:r>
      <w:r>
        <w:rPr>
          <w:b/>
          <w:b/>
          <w:bCs/>
          <w:rtl w:val="true"/>
          <w:lang w:bidi="ar"/>
        </w:rPr>
        <w:t>عَنِ اللَّغَا وَرَفَثِ التَّكَلُّمِ</w:t>
      </w:r>
      <w:r>
        <w:rPr>
          <w:b/>
          <w:bCs/>
          <w:rtl w:val="true"/>
          <w:lang w:bidi="ar"/>
        </w:rPr>
        <w:br/>
      </w:r>
      <w:r>
        <w:rPr>
          <w:b/>
          <w:b/>
          <w:bCs/>
          <w:rtl w:val="true"/>
          <w:lang w:bidi="ar"/>
        </w:rPr>
        <w:t>يُقَالُ رَفَثَ فِي كَلَامِهِ يَرْفُثُ وَأَرْفَثَ إِذَا تَكَلَّمَ بِالْقَبِيحِ قَالَ تَعَالَى</w:t>
      </w:r>
      <w:r>
        <w:rPr>
          <w:b/>
          <w:bCs/>
          <w:rtl w:val="true"/>
          <w:lang w:bidi="ar"/>
        </w:rPr>
        <w:t xml:space="preserve">: </w:t>
      </w:r>
      <w:r>
        <w:rPr>
          <w:b/>
          <w:b/>
          <w:bCs/>
          <w:rtl w:val="true"/>
          <w:lang w:bidi="ar"/>
        </w:rPr>
        <w:t xml:space="preserve">فَلا رَفَثَ وَلا فُسُوقَ </w:t>
      </w:r>
      <w:r>
        <w:rPr>
          <w:b/>
          <w:bCs/>
          <w:rtl w:val="true"/>
          <w:lang w:bidi="ar"/>
        </w:rPr>
        <w:t>[</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عَنِ ابْنِ عَبَّاسٍ أَنَّهُ أَنْشَدَ وَهُوَ مُحْرِمٌ</w:t>
      </w:r>
      <w:r>
        <w:rPr>
          <w:b/>
          <w:bCs/>
          <w:rtl w:val="true"/>
          <w:lang w:bidi="ar"/>
        </w:rPr>
        <w:t>:</w:t>
        <w:br/>
      </w:r>
      <w:r>
        <w:rPr>
          <w:b/>
          <w:b/>
          <w:bCs/>
          <w:rtl w:val="true"/>
          <w:lang w:bidi="ar"/>
        </w:rPr>
        <w:t xml:space="preserve">وَهُنَّ يمشين بنا هميسا </w:t>
      </w:r>
      <w:r>
        <w:rPr>
          <w:b/>
          <w:bCs/>
          <w:rtl w:val="true"/>
          <w:lang w:bidi="ar"/>
        </w:rPr>
        <w:t xml:space="preserve">... </w:t>
      </w:r>
      <w:r>
        <w:rPr>
          <w:b/>
          <w:b/>
          <w:bCs/>
          <w:rtl w:val="true"/>
          <w:lang w:bidi="ar"/>
        </w:rPr>
        <w:t>أن يصدق الطَّيْرُ نَنِكْ لَمِيسًا</w:t>
      </w:r>
      <w:r>
        <w:rPr>
          <w:b/>
          <w:bCs/>
          <w:rtl w:val="true"/>
          <w:lang w:bidi="ar"/>
        </w:rPr>
        <w:br/>
      </w:r>
      <w:r>
        <w:rPr>
          <w:b/>
          <w:b/>
          <w:bCs/>
          <w:rtl w:val="true"/>
          <w:lang w:bidi="ar"/>
        </w:rPr>
        <w:t>فَقِيلَ لَهُ</w:t>
      </w:r>
      <w:r>
        <w:rPr>
          <w:b/>
          <w:bCs/>
          <w:rtl w:val="true"/>
          <w:lang w:bidi="ar"/>
        </w:rPr>
        <w:t xml:space="preserve">: </w:t>
      </w:r>
      <w:r>
        <w:rPr>
          <w:b/>
          <w:b/>
          <w:bCs/>
          <w:rtl w:val="true"/>
          <w:lang w:bidi="ar"/>
        </w:rPr>
        <w:t>أَتَرْفُثُ؟ فَقَالَ</w:t>
      </w:r>
      <w:r>
        <w:rPr>
          <w:b/>
          <w:bCs/>
          <w:rtl w:val="true"/>
          <w:lang w:bidi="ar"/>
        </w:rPr>
        <w:t xml:space="preserve">: </w:t>
      </w:r>
      <w:r>
        <w:rPr>
          <w:b/>
          <w:b/>
          <w:bCs/>
          <w:rtl w:val="true"/>
          <w:lang w:bidi="ar"/>
        </w:rPr>
        <w:t>إِنَّمَا الرَّفَثُ مَا كَانَ عِنْدَ النِّسَاءِ فَثَبَتَ أَنَّ الْأَصْلَ فِي الرَّفَثِ هُوَ قَوْلُ الْفُحْشِ ثُمَّ جُعِلَ ذَلِكَ اسْمًا لِمَا يُتَكَلَّمُ بِهِ عِنْدَ النِّسَاءِ مِنْ مَعَانِيَ الْإِفْضَاءِ، ثُمَّ جُعِلَ كِنَايَةً عَنِ الْجِمَاعِ وَعَنْ كُلِّ مَا يَتْبَعُهُ</w:t>
      </w:r>
      <w:r>
        <w:rPr>
          <w:b/>
          <w:bCs/>
          <w:rtl w:val="true"/>
          <w:lang w:bidi="ar"/>
        </w:rPr>
        <w:t>.</w:t>
        <w:br/>
      </w:r>
      <w:r>
        <w:rPr>
          <w:b/>
          <w:b/>
          <w:bCs/>
          <w:rtl w:val="true"/>
          <w:lang w:bidi="ar"/>
        </w:rPr>
        <w:t>فإن قيل</w:t>
      </w:r>
      <w:r>
        <w:rPr>
          <w:b/>
          <w:bCs/>
          <w:rtl w:val="true"/>
          <w:lang w:bidi="ar"/>
        </w:rPr>
        <w:t xml:space="preserve">: </w:t>
      </w:r>
      <w:r>
        <w:rPr>
          <w:b/>
          <w:b/>
          <w:bCs/>
          <w:rtl w:val="true"/>
          <w:lang w:bidi="ar"/>
        </w:rPr>
        <w:t>لم كنى هاهنا عَنِ الْجِمَاعِ بِلَفْظِ الرَّفَثِ الدَّالِّ عَلَى مَعْنَى الْقُبْحِ بِخِلَافِ قَوْلِهِ</w:t>
      </w:r>
      <w:r>
        <w:rPr>
          <w:b/>
          <w:bCs/>
          <w:rtl w:val="true"/>
          <w:lang w:bidi="ar"/>
        </w:rPr>
        <w:t xml:space="preserve">: </w:t>
      </w:r>
      <w:r>
        <w:rPr>
          <w:b/>
          <w:b/>
          <w:bCs/>
          <w:rtl w:val="true"/>
          <w:lang w:bidi="ar"/>
        </w:rPr>
        <w:t xml:space="preserve">وَقَدْ أَفْضى بَعْضُكُمْ إِلى بَعْضٍ </w:t>
      </w:r>
      <w:r>
        <w:rPr>
          <w:b/>
          <w:bCs/>
          <w:rtl w:val="true"/>
          <w:lang w:bidi="ar"/>
        </w:rPr>
        <w:t>[</w:t>
      </w:r>
      <w:r>
        <w:rPr>
          <w:b/>
          <w:b/>
          <w:bCs/>
          <w:rtl w:val="true"/>
          <w:lang w:bidi="ar"/>
        </w:rPr>
        <w:t>النِّسَاءِ</w:t>
      </w:r>
      <w:r>
        <w:rPr>
          <w:b/>
          <w:bCs/>
          <w:rtl w:val="true"/>
          <w:lang w:bidi="ar"/>
        </w:rPr>
        <w:t xml:space="preserve">: </w:t>
      </w:r>
      <w:r>
        <w:rPr>
          <w:b/>
          <w:bCs/>
          <w:lang w:bidi="ar"/>
        </w:rPr>
        <w:t>21</w:t>
      </w:r>
      <w:r>
        <w:rPr>
          <w:b/>
          <w:bCs/>
          <w:rtl w:val="true"/>
          <w:lang w:bidi="ar"/>
        </w:rPr>
        <w:t xml:space="preserve">] </w:t>
      </w:r>
      <w:r>
        <w:rPr>
          <w:b/>
          <w:b/>
          <w:bCs/>
          <w:rtl w:val="true"/>
          <w:lang w:bidi="ar"/>
        </w:rPr>
        <w:t xml:space="preserve">فَلَمَّا تَغَشَّاها </w:t>
      </w:r>
      <w:r>
        <w:rPr>
          <w:b/>
          <w:bCs/>
          <w:rtl w:val="true"/>
          <w:lang w:bidi="ar"/>
        </w:rPr>
        <w:t>[</w:t>
      </w:r>
      <w:r>
        <w:rPr>
          <w:b/>
          <w:b/>
          <w:bCs/>
          <w:rtl w:val="true"/>
          <w:lang w:bidi="ar"/>
        </w:rPr>
        <w:t>الْأَعْرَافِ</w:t>
      </w:r>
      <w:r>
        <w:rPr>
          <w:b/>
          <w:bCs/>
          <w:rtl w:val="true"/>
          <w:lang w:bidi="ar"/>
        </w:rPr>
        <w:t xml:space="preserve">: </w:t>
      </w:r>
      <w:r>
        <w:rPr>
          <w:b/>
          <w:bCs/>
          <w:lang w:bidi="ar"/>
        </w:rPr>
        <w:t>189</w:t>
      </w:r>
      <w:r>
        <w:rPr>
          <w:b/>
          <w:bCs/>
          <w:rtl w:val="true"/>
          <w:lang w:bidi="ar"/>
        </w:rPr>
        <w:t xml:space="preserve">] </w:t>
      </w:r>
      <w:r>
        <w:rPr>
          <w:b/>
          <w:b/>
          <w:bCs/>
          <w:rtl w:val="true"/>
          <w:lang w:bidi="ar"/>
        </w:rPr>
        <w:t xml:space="preserve">أَوْ لامَسْتُمُ النِّساءَ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 xml:space="preserve">دَخَلْتُمْ بِهِنَّ </w:t>
      </w:r>
      <w:r>
        <w:rPr>
          <w:b/>
          <w:bCs/>
          <w:rtl w:val="true"/>
          <w:lang w:bidi="ar"/>
        </w:rPr>
        <w:t>[</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 xml:space="preserve">فَأْتُوا حَرْثَكُمْ </w:t>
      </w:r>
      <w:r>
        <w:rPr>
          <w:b/>
          <w:bCs/>
          <w:rtl w:val="true"/>
          <w:lang w:bidi="ar"/>
        </w:rPr>
        <w:t>[</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 xml:space="preserve">مِنْ قَبْلِ أَنْ تَمَسُّوهُنَّ </w:t>
      </w:r>
      <w:r>
        <w:rPr>
          <w:b/>
          <w:bCs/>
          <w:rtl w:val="true"/>
          <w:lang w:bidi="ar"/>
        </w:rPr>
        <w:t>[</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 xml:space="preserve">فَمَا اسْتَمْتَعْتُمْ بِهِ مِنْهُنَّ </w:t>
      </w:r>
      <w:r>
        <w:rPr>
          <w:b/>
          <w:bCs/>
          <w:rtl w:val="true"/>
          <w:lang w:bidi="ar"/>
        </w:rPr>
        <w:t>[</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 xml:space="preserve">وَلا تَقْرَبُوهُنَّ </w:t>
      </w:r>
      <w:r>
        <w:rPr>
          <w:b/>
          <w:bCs/>
          <w:rtl w:val="true"/>
          <w:lang w:bidi="ar"/>
        </w:rPr>
        <w:t>[</w:t>
      </w:r>
      <w:r>
        <w:rPr>
          <w:b/>
          <w:b/>
          <w:bCs/>
          <w:rtl w:val="true"/>
          <w:lang w:bidi="ar"/>
        </w:rPr>
        <w:t>الْبَقَرَةِ</w:t>
      </w:r>
      <w:r>
        <w:rPr>
          <w:b/>
          <w:bCs/>
          <w:rtl w:val="true"/>
          <w:lang w:bidi="ar"/>
        </w:rPr>
        <w:t xml:space="preserve">: </w:t>
      </w:r>
      <w:r>
        <w:rPr>
          <w:b/>
          <w:bCs/>
          <w:lang w:bidi="ar"/>
        </w:rPr>
        <w:t>222</w:t>
      </w:r>
      <w:r>
        <w:rPr>
          <w:b/>
          <w:bCs/>
          <w:rtl w:val="true"/>
          <w:lang w:bidi="ar"/>
        </w:rPr>
        <w:t>] .</w:t>
        <w:br/>
      </w:r>
      <w:r>
        <w:rPr>
          <w:b/>
          <w:b/>
          <w:bCs/>
          <w:rtl w:val="true"/>
          <w:lang w:bidi="ar"/>
        </w:rPr>
        <w:t>جَوَابُهُ</w:t>
      </w:r>
      <w:r>
        <w:rPr>
          <w:b/>
          <w:bCs/>
          <w:rtl w:val="true"/>
          <w:lang w:bidi="ar"/>
        </w:rPr>
        <w:t xml:space="preserve">: </w:t>
      </w:r>
      <w:r>
        <w:rPr>
          <w:b/>
          <w:b/>
          <w:bCs/>
          <w:rtl w:val="true"/>
          <w:lang w:bidi="ar"/>
        </w:rPr>
        <w:t>السَّبَبُ فِيهِ اسْتِهْجَانُ مَا وُجِدَ مِنْهُمْ قَبْلَ الإباحة كَمَا سَمَّاهُ اخْتِيَانًا لِأَنْفُسِهِمْ،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إِنَّمَا عَدَّى الرَّفَثَ بِإِلَى لِتَضَمُّنِهِ مَعْنَى الْإِفْضَاءِ فِي قَوْلِهِ</w:t>
      </w:r>
      <w:r>
        <w:rPr>
          <w:b/>
          <w:bCs/>
          <w:rtl w:val="true"/>
          <w:lang w:bidi="ar"/>
        </w:rPr>
        <w:t xml:space="preserve">: </w:t>
      </w:r>
      <w:r>
        <w:rPr>
          <w:b/>
          <w:b/>
          <w:bCs/>
          <w:rtl w:val="true"/>
          <w:lang w:bidi="ar"/>
        </w:rPr>
        <w:t xml:space="preserve">وَقَدْ أَفْضى بَعْضُكُمْ إِلى بَعْضٍ </w:t>
      </w:r>
      <w:r>
        <w:rPr>
          <w:b/>
          <w:bCs/>
          <w:rtl w:val="true"/>
          <w:lang w:bidi="ar"/>
        </w:rPr>
        <w:t>[</w:t>
      </w:r>
      <w:r>
        <w:rPr>
          <w:b/>
          <w:b/>
          <w:bCs/>
          <w:rtl w:val="true"/>
          <w:lang w:bidi="ar"/>
        </w:rPr>
        <w:t>النِّسَاءِ</w:t>
      </w:r>
      <w:r>
        <w:rPr>
          <w:b/>
          <w:bCs/>
          <w:rtl w:val="true"/>
          <w:lang w:bidi="ar"/>
        </w:rPr>
        <w:t xml:space="preserve">: </w:t>
      </w:r>
      <w:r>
        <w:rPr>
          <w:b/>
          <w:bCs/>
          <w:lang w:bidi="ar"/>
        </w:rPr>
        <w:t>21</w:t>
      </w:r>
      <w:r>
        <w:rPr>
          <w:b/>
          <w:bCs/>
          <w:rtl w:val="true"/>
          <w:lang w:bidi="ar"/>
        </w:rPr>
        <w:t>] .</w:t>
        <w:br/>
      </w:r>
      <w:r>
        <w:rPr>
          <w:b/>
          <w:b/>
          <w:bCs/>
          <w:rtl w:val="true"/>
          <w:lang w:bidi="ar"/>
        </w:rPr>
        <w:t>الْمَسْأَلَةُ 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حِلَّ لَكُمْ لَيْلَةَ الصِّيامِ الرَّفَثُ يَقْتَضِي حُصُولَ الْحِلِّ فِي جَمِيعِ اللَّيْلِ لِأَنَّ </w:t>
      </w:r>
      <w:r>
        <w:rPr>
          <w:b/>
          <w:bCs/>
          <w:rtl w:val="true"/>
          <w:lang w:bidi="ar"/>
        </w:rPr>
        <w:t>«</w:t>
      </w:r>
      <w:r>
        <w:rPr>
          <w:b/>
          <w:b/>
          <w:bCs/>
          <w:rtl w:val="true"/>
          <w:lang w:bidi="ar"/>
        </w:rPr>
        <w:t>لَيْلَةَ</w:t>
      </w:r>
      <w:r>
        <w:rPr>
          <w:b/>
          <w:bCs/>
          <w:rtl w:val="true"/>
          <w:lang w:bidi="ar"/>
        </w:rPr>
        <w:t xml:space="preserve">» </w:t>
      </w:r>
      <w:r>
        <w:rPr>
          <w:b/>
          <w:b/>
          <w:bCs/>
          <w:rtl w:val="true"/>
          <w:lang w:bidi="ar"/>
        </w:rPr>
        <w:t>نُصِبَ عَلَى الظَّرْفِ، وَإِنَّمَا يَكُونُ اللَّيْلُ ظَرْفًا لِلرَّفَثِ لَوْ كَانَ اللَّيْلُ كُلُّهُ مَشْغُولًا بِالرَّفَثِ، وَإِلَّا لكان ظرف ذلك الرفث بعض الليل لأكله، فَعَلَى هَذَا النَّسْخُ حَصَلَ بِهَذَا اللَّفْظِ، وَأَمَّا الذي بعده من قَوْلِهِ</w:t>
      </w:r>
      <w:r>
        <w:rPr>
          <w:b/>
          <w:bCs/>
          <w:rtl w:val="true"/>
          <w:lang w:bidi="ar"/>
        </w:rPr>
        <w:t xml:space="preserve">: </w:t>
      </w:r>
      <w:r>
        <w:rPr>
          <w:b/>
          <w:b/>
          <w:bCs/>
          <w:rtl w:val="true"/>
          <w:lang w:bidi="ar"/>
        </w:rPr>
        <w:t>وَكُلُوا وَاشْرَبُوا حَتَّى يَتَبَيَّنَ لَكُمُ الْخَيْطُ الْأَبْيَضُ مِنَ الْخَيْطِ الْأَسْوَدِ فَذَاكَ يَكُونُ كَالتَّأْكِيدِ لِهَذَا النَّسْخِ، وَأَمَّا الَّذِي يَقُولُ</w:t>
      </w:r>
      <w:r>
        <w:rPr>
          <w:b/>
          <w:bCs/>
          <w:rtl w:val="true"/>
          <w:lang w:bidi="ar"/>
        </w:rPr>
        <w:t xml:space="preserve">: </w:t>
      </w:r>
      <w:r>
        <w:rPr>
          <w:b/>
          <w:b/>
          <w:bCs/>
          <w:rtl w:val="true"/>
          <w:lang w:bidi="ar"/>
        </w:rPr>
        <w:t>إِنَّ قَوْلَهُ</w:t>
      </w:r>
      <w:r>
        <w:rPr>
          <w:b/>
          <w:bCs/>
          <w:rtl w:val="true"/>
          <w:lang w:bidi="ar"/>
        </w:rPr>
        <w:t>:</w:t>
        <w:br/>
      </w:r>
      <w:r>
        <w:rPr>
          <w:b/>
          <w:b/>
          <w:bCs/>
          <w:rtl w:val="true"/>
          <w:lang w:bidi="ar"/>
        </w:rPr>
        <w:t>أُحِلَّ لَكُمْ لَيْلَةَ الصِّيامِ الرَّفَثُ يُفِيدُ حِلَّ الرَّفَثِ فِي اللَّيْلِ، فَهَذَا الْقَدْرُ لَا يَقْتَضِي حُصُولَ النَّسْخِ بِهِ فَيَكُونُ النَّاسِخُ هُوَ قَوْلُهُ</w:t>
      </w:r>
      <w:r>
        <w:rPr>
          <w:b/>
          <w:bCs/>
          <w:rtl w:val="true"/>
          <w:lang w:bidi="ar"/>
        </w:rPr>
        <w:t xml:space="preserve">: </w:t>
      </w:r>
      <w:r>
        <w:rPr>
          <w:b/>
          <w:b/>
          <w:bCs/>
          <w:rtl w:val="true"/>
          <w:lang w:bidi="ar"/>
        </w:rPr>
        <w:t>كُلُوا وَاشْرَبُو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هُنَّ لِباسٌ لَكُمْ وَأَنْتُمْ لِباسٌ لَهُ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 ذَكَرْنَا فِي تَشْبِيهِ الزَّوْجَيْنِ بِاللِّبَاسِ وُجُوهًا أَحُدُهَا</w:t>
      </w:r>
      <w:r>
        <w:rPr>
          <w:b/>
          <w:bCs/>
          <w:rtl w:val="true"/>
          <w:lang w:bidi="ar"/>
        </w:rPr>
        <w:t xml:space="preserve">: </w:t>
      </w:r>
      <w:r>
        <w:rPr>
          <w:b/>
          <w:b/>
          <w:bCs/>
          <w:rtl w:val="true"/>
          <w:lang w:bidi="ar"/>
        </w:rPr>
        <w:t>أَنَّهُ لَمَّا كَانَ الرَّجُلُ وَالْمَرْأَةُ يَعْتَنِقَ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ضُمُّ كُلُّ وَاحِدٍ مِنْهُمَا جِسْمَهُ إِلَى جِسْمِ صَاحِبِهِ حَتَّى يَصِيرَ كُلُّ وَاحِدٍ مِنْهُمَا لِصَاحِبِهِ كَالثَّوْبِ الَّذِي يَلْبَسُهُ، سُمِّيَ كُلُّ وَاحِدٍ مِنْهُمَا لِبَاسًا، قَالَ الرَّبِيعُ</w:t>
      </w:r>
      <w:r>
        <w:rPr>
          <w:b/>
          <w:bCs/>
          <w:rtl w:val="true"/>
          <w:lang w:bidi="ar"/>
        </w:rPr>
        <w:t xml:space="preserve">: </w:t>
      </w:r>
      <w:r>
        <w:rPr>
          <w:b/>
          <w:b/>
          <w:bCs/>
          <w:rtl w:val="true"/>
          <w:lang w:bidi="ar"/>
        </w:rPr>
        <w:t>هُنَّ فِرَاشٌ لَكُمْ وَأَنْتُمْ لِحَافٌ لَهُنَّ، وَقَالَ ابْنُ زَيْدٍ</w:t>
      </w:r>
      <w:r>
        <w:rPr>
          <w:b/>
          <w:bCs/>
          <w:rtl w:val="true"/>
          <w:lang w:bidi="ar"/>
        </w:rPr>
        <w:t xml:space="preserve">: </w:t>
      </w:r>
      <w:r>
        <w:rPr>
          <w:b/>
          <w:b/>
          <w:bCs/>
          <w:rtl w:val="true"/>
          <w:lang w:bidi="ar"/>
        </w:rPr>
        <w:t>هُنَّ لِبَاسٌ لَكُمْ وَأَنْتُمْ لِبَاسٌ لَهُنَّ، يُرِيدُ أَنَّ كُلَّ وَاحِدٍ مِنْهُمَا يَسْتُرُ صَاحِبَهُ عِنْدَ الْجِمَاعِ عَنْ أَبْصَارِ النَّاسِ وَثَانِيهَا</w:t>
      </w:r>
      <w:r>
        <w:rPr>
          <w:b/>
          <w:bCs/>
          <w:rtl w:val="true"/>
          <w:lang w:bidi="ar"/>
        </w:rPr>
        <w:t xml:space="preserve">: </w:t>
      </w:r>
      <w:r>
        <w:rPr>
          <w:b/>
          <w:b/>
          <w:bCs/>
          <w:rtl w:val="true"/>
          <w:lang w:bidi="ar"/>
        </w:rPr>
        <w:t>إِنَّمَا سُمِّيَ الزَّوْجَانِ لِبَاسًا لِيَسْتُرَ كُلُّ وَاحِدٍ مِنْهُمَا صَاحِبَهُ عَمَّا لَا يَحِلُّ، كَمَا</w:t>
      </w:r>
      <w:r>
        <w:rPr>
          <w:b/>
          <w:bCs/>
          <w:rtl w:val="true"/>
          <w:lang w:bidi="ar"/>
        </w:rPr>
        <w:br/>
      </w:r>
      <w:r>
        <w:rPr>
          <w:b/>
          <w:b/>
          <w:bCs/>
          <w:rtl w:val="true"/>
          <w:lang w:bidi="ar"/>
        </w:rPr>
        <w:t xml:space="preserve">جَاءَ فِي الْخَبَرِ </w:t>
      </w:r>
      <w:r>
        <w:rPr>
          <w:b/>
          <w:bCs/>
          <w:rtl w:val="true"/>
          <w:lang w:bidi="ar"/>
        </w:rPr>
        <w:t>«</w:t>
      </w:r>
      <w:r>
        <w:rPr>
          <w:b/>
          <w:b/>
          <w:bCs/>
          <w:rtl w:val="true"/>
          <w:lang w:bidi="ar"/>
        </w:rPr>
        <w:t>مَنْ تَزَوَّجَ فَقَدْ أَحْرَزَ ثُلُثَيْ دِينِهِ</w:t>
      </w:r>
      <w:r>
        <w:rPr>
          <w:b/>
          <w:bCs/>
          <w:rtl w:val="true"/>
          <w:lang w:bidi="ar"/>
        </w:rPr>
        <w:t>»</w:t>
        <w:br/>
      </w:r>
      <w:r>
        <w:rPr>
          <w:b/>
          <w:b/>
          <w:bCs/>
          <w:rtl w:val="true"/>
          <w:lang w:bidi="ar"/>
        </w:rPr>
        <w:t>وَثَالِثُهَا</w:t>
      </w:r>
      <w:r>
        <w:rPr>
          <w:b/>
          <w:bCs/>
          <w:rtl w:val="true"/>
          <w:lang w:bidi="ar"/>
        </w:rPr>
        <w:t xml:space="preserve">: </w:t>
      </w:r>
      <w:r>
        <w:rPr>
          <w:b/>
          <w:b/>
          <w:bCs/>
          <w:rtl w:val="true"/>
          <w:lang w:bidi="ar"/>
        </w:rPr>
        <w:t>أَنَّهُ تَعَالَى جَعَلَهَا لِبَاسًا لِلرَّجُلِ، مِنْ حَيْثُ إِنَّهُ يَخُصُّهَا بِنَفْسِهِ، كَمَا يَخُصُّ لِبَاسَهُ بِنَفْسِهِ، وَيَرَاهَا أَهْلًا لِأَنْ يُلَاقِيَ كُلُّ بَدَنِهِ كُلَّ بَدَنِهَا كَمَا يَعْمَلُهُ فِي اللِّبَاسِ وَرَابِعُهَا</w:t>
      </w:r>
      <w:r>
        <w:rPr>
          <w:b/>
          <w:bCs/>
          <w:rtl w:val="true"/>
          <w:lang w:bidi="ar"/>
        </w:rPr>
        <w:t xml:space="preserve">: </w:t>
      </w:r>
      <w:r>
        <w:rPr>
          <w:b/>
          <w:b/>
          <w:bCs/>
          <w:rtl w:val="true"/>
          <w:lang w:bidi="ar"/>
        </w:rPr>
        <w:t>يُحْتَمَلُ أَنْ يَكُونَ الْمُرَادُ سَتْرُهُ بِهَا عَنْ جَمِيعِ الْمَفَاسِدِ الَّتِي تَقَعُ فِي الْبَيْتِ، لَوْ لَمْ تَكُنِ الْمَرْأَةُ حَاضِرَةً، كَمَا يَسْتَتِرُ الْإِنْسَانُ بِلِبَاسِهِ عَنِ الْحَرِّ وَالْبَرْدِ وَكَثِيرٍ مِنَ الْمَضَارِّ وَخَامِسُهَا</w:t>
      </w:r>
      <w:r>
        <w:rPr>
          <w:b/>
          <w:bCs/>
          <w:rtl w:val="true"/>
          <w:lang w:bidi="ar"/>
        </w:rPr>
        <w:t xml:space="preserve">: </w:t>
      </w:r>
      <w:r>
        <w:rPr>
          <w:b/>
          <w:b/>
          <w:bCs/>
          <w:rtl w:val="true"/>
          <w:lang w:bidi="ar"/>
        </w:rPr>
        <w:t>ذَكَرَ الْأَصَمُّ أَنَّ الْمُرَادَ أَنَّ كُلَّ وَاحِدٍ مِنْهُمَا كَانَ كَاللِّبَاسِ السَّاتِرِ لِلْآخَرِ فِي ذَلِكَ الْمَحْظُورِ الَّذِي يَفْعَلُونَهُ، وَهَذَا ضَعِيفٌ لِأَنَّهُ تَعَالَى أَوْرَدَ هَذَا الْوَصْفَ عَلَى طَرِيقِ الْإِنْعَامِ عَلَيْنَا، فَكَيْفَ يُحْمَلُ عَلَى التَّسَتُّرِ بِهِنَّ فِي الْمَحْظُو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إِنَّمَا وَحَّدَ اللِّبَاسَ بَعْدَ قَوْلِهِ هُنَّ لِأَنَّهُ يَجْرِي مَجْرَى الْمَصْدَرِ، وَفِعَالٌ مِنْ مَصَادِرِ فَاعَلَ، وَتَأْوِيلُهُ</w:t>
      </w:r>
      <w:r>
        <w:rPr>
          <w:b/>
          <w:bCs/>
          <w:rtl w:val="true"/>
          <w:lang w:bidi="ar"/>
        </w:rPr>
        <w:t xml:space="preserve">: </w:t>
      </w:r>
      <w:r>
        <w:rPr>
          <w:b/>
          <w:b/>
          <w:bCs/>
          <w:rtl w:val="true"/>
          <w:lang w:bidi="ar"/>
        </w:rPr>
        <w:t>هُنَّ مُلَابِسَاتٌ لَكُ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مَا مَوْقِعُ قَوْلِهِ</w:t>
      </w:r>
      <w:r>
        <w:rPr>
          <w:b/>
          <w:bCs/>
          <w:rtl w:val="true"/>
          <w:lang w:bidi="ar"/>
        </w:rPr>
        <w:t xml:space="preserve">: </w:t>
      </w:r>
      <w:r>
        <w:rPr>
          <w:b/>
          <w:b/>
          <w:bCs/>
          <w:rtl w:val="true"/>
          <w:lang w:bidi="ar"/>
        </w:rPr>
        <w:t>هُنَّ لِباسٌ لَكُمْ فَنَقُولُ</w:t>
      </w:r>
      <w:r>
        <w:rPr>
          <w:b/>
          <w:bCs/>
          <w:rtl w:val="true"/>
          <w:lang w:bidi="ar"/>
        </w:rPr>
        <w:t xml:space="preserve">: </w:t>
      </w:r>
      <w:r>
        <w:rPr>
          <w:b/>
          <w:b/>
          <w:bCs/>
          <w:rtl w:val="true"/>
          <w:lang w:bidi="ar"/>
        </w:rPr>
        <w:t>هُوَ اسْتِئْنَافٌ كَالْبَيَانِ لِسَبَبِ الْإِحْلَالِ، وَهُوَ أَنَّهُ إِذَا حَصَلَتْ بَيْنَكُمْ وَبَيْنَهُنَّ مِثْلُ هَذِهِ الْمُخَالَطَةِ وَالْمُلَابَسَةِ قَلَّ صَبْرُكُمْ عَنْهُنَّ، وَضَعُفَ عَلَيْكُمُ اجْتِنَابُهُنَّ، فَلِذَلِكَ رَخَّصَ لَكُمْ فِي مُبَاشَرَتِهِ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عَلِمَ اللَّهُ أَنَّكُمْ كُنْتُمْ تَخْتانُونَ أَنْفُسَكُ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انَهُ يَخُونُهُ خَوْنًا وَخِيَانَةً إِذَا لَمْ يَفِ لَهُ، وَالسَّيْفُ إِذَا نَبَا عَنِ الضَّرْبَةِ فَقَدْ خَانَكَ، وَخَانَهُ الدَّهْرُ إِذَا تَغَيَّرَ حَالُهُ إِلَى الشَّرِّ، وَخَانَ الرَّجُلُ الرَّجُلَ إِذَا لَمْ يُؤَدِّ الْأَمَانَةَ، وَنَاقِضُ الْعَهْدِ خَائِنٌ، لِأَنَّهُ كَانَ يُنْتَظَرُ مِنْهُ الْوَفَاءُ فَغَدَرَ، وَمِنْهُ قَوْلُهُ تَعَالَى</w:t>
      </w:r>
      <w:r>
        <w:rPr>
          <w:b/>
          <w:bCs/>
          <w:rtl w:val="true"/>
          <w:lang w:bidi="ar"/>
        </w:rPr>
        <w:t xml:space="preserve">: </w:t>
      </w:r>
      <w:r>
        <w:rPr>
          <w:b/>
          <w:b/>
          <w:bCs/>
          <w:rtl w:val="true"/>
          <w:lang w:bidi="ar"/>
        </w:rPr>
        <w:t xml:space="preserve">وَإِمَّا تَخافَنَّ مِنْ قَوْمٍ خِيانَةً </w:t>
      </w:r>
      <w:r>
        <w:rPr>
          <w:b/>
          <w:bCs/>
          <w:rtl w:val="true"/>
          <w:lang w:bidi="ar"/>
        </w:rPr>
        <w:t>[</w:t>
      </w:r>
      <w:r>
        <w:rPr>
          <w:b/>
          <w:b/>
          <w:bCs/>
          <w:rtl w:val="true"/>
          <w:lang w:bidi="ar"/>
        </w:rPr>
        <w:t>الْأَنْفَالِ</w:t>
      </w:r>
      <w:r>
        <w:rPr>
          <w:b/>
          <w:bCs/>
          <w:rtl w:val="true"/>
          <w:lang w:bidi="ar"/>
        </w:rPr>
        <w:t xml:space="preserve">: </w:t>
      </w:r>
      <w:r>
        <w:rPr>
          <w:b/>
          <w:bCs/>
          <w:lang w:bidi="ar"/>
        </w:rPr>
        <w:t>58</w:t>
      </w:r>
      <w:r>
        <w:rPr>
          <w:b/>
          <w:bCs/>
          <w:rtl w:val="true"/>
          <w:lang w:bidi="ar"/>
        </w:rPr>
        <w:t xml:space="preserve">] </w:t>
      </w:r>
      <w:r>
        <w:rPr>
          <w:b/>
          <w:b/>
          <w:bCs/>
          <w:rtl w:val="true"/>
          <w:lang w:bidi="ar"/>
        </w:rPr>
        <w:t>أَيْ نَقْضًا لِلْعَهْدِ، وَيُقَالُ لِلرَّجُلِ الْمَدِينِ</w:t>
      </w:r>
      <w:r>
        <w:rPr>
          <w:b/>
          <w:bCs/>
          <w:rtl w:val="true"/>
          <w:lang w:bidi="ar"/>
        </w:rPr>
        <w:t xml:space="preserve">: </w:t>
      </w:r>
      <w:r>
        <w:rPr>
          <w:b/>
          <w:b/>
          <w:bCs/>
          <w:rtl w:val="true"/>
          <w:lang w:bidi="ar"/>
        </w:rPr>
        <w:t>إِنَّهُ خَائِنٌ، لِأَنَّهُ لَمْ يَفِ بِمَا يَلِيقُ بِدِينِهِ، وَمِنْهُ قَوْلُهُ تَعَالَى</w:t>
      </w:r>
      <w:r>
        <w:rPr>
          <w:b/>
          <w:bCs/>
          <w:rtl w:val="true"/>
          <w:lang w:bidi="ar"/>
        </w:rPr>
        <w:t xml:space="preserve">: </w:t>
      </w:r>
      <w:r>
        <w:rPr>
          <w:b/>
          <w:b/>
          <w:bCs/>
          <w:rtl w:val="true"/>
          <w:lang w:bidi="ar"/>
        </w:rPr>
        <w:t xml:space="preserve">لَا تَخُونُوا اللَّهَ وَالرَّسُولَ وَتَخُونُوا أَماناتِكُمْ </w:t>
      </w:r>
      <w:r>
        <w:rPr>
          <w:b/>
          <w:bCs/>
          <w:rtl w:val="true"/>
          <w:lang w:bidi="ar"/>
        </w:rPr>
        <w:t>[</w:t>
      </w:r>
      <w:r>
        <w:rPr>
          <w:b/>
          <w:b/>
          <w:bCs/>
          <w:rtl w:val="true"/>
          <w:lang w:bidi="ar"/>
        </w:rPr>
        <w:t>الْأَنْفَالِ</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 يُرِيدُوا خِيانَتَكَ فَقَدْ خانُوا اللَّهَ مِنْ قَبْلُ </w:t>
      </w:r>
      <w:r>
        <w:rPr>
          <w:b/>
          <w:bCs/>
          <w:rtl w:val="true"/>
          <w:lang w:bidi="ar"/>
        </w:rPr>
        <w:t>[</w:t>
      </w:r>
      <w:r>
        <w:rPr>
          <w:b/>
          <w:b/>
          <w:bCs/>
          <w:rtl w:val="true"/>
          <w:lang w:bidi="ar"/>
        </w:rPr>
        <w:t>الْأَنْفَالِ</w:t>
      </w:r>
      <w:r>
        <w:rPr>
          <w:b/>
          <w:bCs/>
          <w:rtl w:val="true"/>
          <w:lang w:bidi="ar"/>
        </w:rPr>
        <w:t xml:space="preserve">: </w:t>
      </w:r>
      <w:r>
        <w:rPr>
          <w:b/>
          <w:bCs/>
          <w:lang w:bidi="ar"/>
        </w:rPr>
        <w:t>71</w:t>
      </w:r>
      <w:r>
        <w:rPr>
          <w:b/>
          <w:bCs/>
          <w:rtl w:val="true"/>
          <w:lang w:bidi="ar"/>
        </w:rPr>
        <w:t xml:space="preserve">] </w:t>
      </w:r>
      <w:r>
        <w:rPr>
          <w:b/>
          <w:b/>
          <w:bCs/>
          <w:rtl w:val="true"/>
          <w:lang w:bidi="ar"/>
        </w:rPr>
        <w:t xml:space="preserve">فَفِي هَذِهِ الْآيَةِ سَمَّى اللَّهُ الْمَعْصِيَةَ بِالْخِيَانَةِ، وَإِذَا عَلِمْتَ مَعْنَى الْخِيَانَةِ، 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اخْتِيَانُ مِنَ الْخِيَانَةِ، كَالِاكْتِسَابِ مِنَ الْكَسْبِ فِيهِ زِيَادَةٌ وَشِ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 اللَّهَ تعالى ذكر هاهنا أَنَّهُمْ كَانُوا يَخْتَانُونَ أَنْفُسَهُمْ، إِلَّا أَنَّهُ لَمْ يَذْكُرْ أَنَّ تِلْكَ الْخِيَانَةَ كَانَتْ فِي مَاذَا؟ فَلَا بُدَّ مِنْ حَمْلِ هَذِهِ الْخِيَانَةِ عَلَى شَيْءٍ يَكُونُ لَهُ تَعَلُّقٌ بِمَا تَقَدَّمَ وَمَا تَأَخَّرَ، وَالَّذِي تَقَدَّمَ هُوَ ذِكْرُ الْجِمَاعِ، وَالَّذِي تَأَخَّرَ قَوْلُهُ</w:t>
      </w:r>
      <w:r>
        <w:rPr>
          <w:b/>
          <w:bCs/>
          <w:rtl w:val="true"/>
          <w:lang w:bidi="ar"/>
        </w:rPr>
        <w:t xml:space="preserve">: </w:t>
      </w:r>
      <w:r>
        <w:rPr>
          <w:b/>
          <w:b/>
          <w:bCs/>
          <w:rtl w:val="true"/>
          <w:lang w:bidi="ar"/>
        </w:rPr>
        <w:t>فَالْآنَ بَاشِرُوهُنَّ فَيَجِبُ أَنْ يَكُونَ المراد بهذه</w:t>
      </w:r>
      <w:r>
        <w:rPr>
          <w:b/>
          <w:bCs/>
          <w:rtl w:val="true"/>
          <w:lang w:bidi="ar"/>
        </w:rPr>
        <w:t xml:space="preserve">/ </w:t>
      </w:r>
      <w:r>
        <w:rPr>
          <w:b/>
          <w:b/>
          <w:bCs/>
          <w:rtl w:val="true"/>
          <w:lang w:bidi="ar"/>
        </w:rPr>
        <w:t>الخيانة الجماع، ثم هاهنا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عَلِمَ اللَّهُ أَنَّكُمْ كُنْتُمْ تُسِرُّونَ بِالْمَعْصِيَةِ فِي الْجِمَاعِ بَعْدَ الْعَتَمَةِ وَالْأَكْلِ بَعْدَ النَّوْمِ وَتَرْكَبُونَ الْمُحَرَّمَ مِنْ ذَلِكَ وَكُلُّ مَنْ عَصَى اللَّهَ وَرَسُولَهُ فَقَدْ خَانَ نَفْسَهُ وَقَدْ خَانَ اللَّهَ، لِأَنَّهُ جَلَبَ إِلَيْهَا الْعِقَابَ، وَعَلَى هَذَا الْقَوْلِ يَجِبُ أَنْ يُقْطَعَ عَلَى أَنَّهُ وَقَعَ ذَلِكَ مِنْ بَعْضِهِمْ لِأَنَّهُ لَا يُمْكِنُ حَمْلُهُ عَلَى وُقُوعِهِ مِنْ جَمِيعِهِمْ، لِأَنَّ قَوْلَهُ</w:t>
      </w:r>
      <w:r>
        <w:rPr>
          <w:b/>
          <w:bCs/>
          <w:rtl w:val="true"/>
          <w:lang w:bidi="ar"/>
        </w:rPr>
        <w:t xml:space="preserve">: </w:t>
      </w:r>
      <w:r>
        <w:rPr>
          <w:b/>
          <w:b/>
          <w:bCs/>
          <w:rtl w:val="true"/>
          <w:lang w:bidi="ar"/>
        </w:rPr>
        <w:t>عَلِمَ اللَّهُ أَنَّكُمْ كُنْتُمْ تَخْتانُونَ أَنْفُسَكُمْ إِنْ حُمِلَ عَلَى ظَاهِرِهِ وَجَبَ فِي جَمِيعِهِمْ أَنْ يَكُونُوا مُخْتَانِينَ لِأَنْفُسِهِمْ، لَكَنَّا قَدْ عَلِمْنَا أَنَّ الْمُرَادَ بِهِ التَّبْعِيضُ لِلْعَادَةِ وَالْإِخْبَارُ، وَإِذَا صَحَّ ذَلِكَ فَيَجِبُ أَنَّ يُقْطَعَ عَلَى وُقُوعِ هَذَا الْجِمَاعِ الْمَحْظُورِ مِنْ بَعْضِهِمْ، فَمِنْ هَذَا الْوَجْهِ يَدُلُّ عَلَى تَحْرِيمٍ سَابِقٍ وَعَلَى وُقُوعِ ذَلِكَ مِنْ بَعْضِهِمْ، وَلِأَبِي مُسْلِمٍ أَنْ يَقُولَ قَدْ بين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انَةَ عِبَارَةٌ عَنْ عَدَمِ الْوَفَاءِ بِمَا يَجِبُ عَلَيْهِ فَأَنْتُمْ حَمَلْتُمُوهُ عَلَى عَدَمِ الْوَفَاءِ بِطَاعَةِ اللَّهِ، وَنَحْنُ حَمَلْنَاهُ عَلَى عَدَمِ الْوَفَاءِ بِمَا هُوَ خَيْرٌ لِلنَّفْسِ وَهَذَا أَوْلَى، لِأَنَّ اللَّهَ تَعَالَى لَمْ يَقُلْ</w:t>
      </w:r>
      <w:r>
        <w:rPr>
          <w:b/>
          <w:bCs/>
          <w:rtl w:val="true"/>
          <w:lang w:bidi="ar"/>
        </w:rPr>
        <w:t xml:space="preserve">: </w:t>
      </w:r>
      <w:r>
        <w:rPr>
          <w:b/>
          <w:b/>
          <w:bCs/>
          <w:rtl w:val="true"/>
          <w:lang w:bidi="ar"/>
        </w:rPr>
        <w:t>عَلِمَ اللَّهُ أَنَّكُمْ كُنْتُمْ تَخْتَانُونَ اللَّهَ، كَمَا قَالَ</w:t>
      </w:r>
      <w:r>
        <w:rPr>
          <w:b/>
          <w:bCs/>
          <w:rtl w:val="true"/>
          <w:lang w:bidi="ar"/>
        </w:rPr>
        <w:t xml:space="preserve">: </w:t>
      </w:r>
      <w:r>
        <w:rPr>
          <w:b/>
          <w:b/>
          <w:bCs/>
          <w:rtl w:val="true"/>
          <w:lang w:bidi="ar"/>
        </w:rPr>
        <w:t xml:space="preserve">لَا تَخُونُوا اللَّهَ </w:t>
      </w:r>
      <w:r>
        <w:rPr>
          <w:b/>
          <w:bCs/>
          <w:rtl w:val="true"/>
          <w:lang w:bidi="ar"/>
        </w:rPr>
        <w:t>[</w:t>
      </w:r>
      <w:r>
        <w:rPr>
          <w:b/>
          <w:b/>
          <w:bCs/>
          <w:rtl w:val="true"/>
          <w:lang w:bidi="ar"/>
        </w:rPr>
        <w:t>الأنفال</w:t>
      </w:r>
      <w:r>
        <w:rPr>
          <w:b/>
          <w:bCs/>
          <w:rtl w:val="true"/>
          <w:lang w:bidi="ar"/>
        </w:rPr>
        <w:t xml:space="preserve">: </w:t>
      </w:r>
      <w:r>
        <w:rPr>
          <w:b/>
          <w:bCs/>
          <w:lang w:bidi="ar"/>
        </w:rPr>
        <w:t>27</w:t>
      </w:r>
      <w:r>
        <w:rPr>
          <w:b/>
          <w:bCs/>
          <w:rtl w:val="true"/>
          <w:lang w:bidi="ar"/>
        </w:rPr>
        <w:t xml:space="preserve">] </w:t>
      </w:r>
      <w:r>
        <w:rPr>
          <w:b/>
          <w:b/>
          <w:bCs/>
          <w:rtl w:val="true"/>
          <w:lang w:bidi="ar"/>
        </w:rPr>
        <w:t>ما قَالَ</w:t>
      </w:r>
      <w:r>
        <w:rPr>
          <w:b/>
          <w:bCs/>
          <w:rtl w:val="true"/>
          <w:lang w:bidi="ar"/>
        </w:rPr>
        <w:t xml:space="preserve">: </w:t>
      </w:r>
      <w:r>
        <w:rPr>
          <w:b/>
          <w:b/>
          <w:bCs/>
          <w:rtl w:val="true"/>
          <w:lang w:bidi="ar"/>
        </w:rPr>
        <w:t>كُنْتُمْ تَخْتانُونَ أَنْفُسَكُمْ فَكَانَ حَمْلُ اللَّفْظِ عَلَى مَا ذَكَرْنَاهُ إِنْ لَمْ يَكُنْ أَوْلَى فَلَا أَقَلَّ مِنَ التَّسَاوِي وَبِهَذَا التَّقْدِيرِ لَا يَثْبُتُ النَّسْخُ</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عَلِمَ اللَّهُ أَنَّكُمْ كُنْتُمْ تَخْتَانُونَ أَنْفُسَكُمْ لَوْ دَامَتْ تِلْكَ الْحُرْمَةُ وَمَعْنَاهُ</w:t>
      </w:r>
      <w:r>
        <w:rPr>
          <w:b/>
          <w:bCs/>
          <w:rtl w:val="true"/>
          <w:lang w:bidi="ar"/>
        </w:rPr>
        <w:t xml:space="preserve">: </w:t>
      </w:r>
      <w:r>
        <w:rPr>
          <w:b/>
          <w:b/>
          <w:bCs/>
          <w:rtl w:val="true"/>
          <w:lang w:bidi="ar"/>
        </w:rPr>
        <w:t>أَنَّ اللَّهَ يَعْلَمُ أَنَّهُ لَوْ دَامَ ذَلِكَ التَّكْلِيفُ الشَّاقُّ لَوَقَعُوا فِي الْخِيَانَةِ، وَعَلَى هَذَا التَّفْسِيرِ مَا وَقَعَتِ الْخِيَانَةُ وَيُمْكِنُ أَنْ يُقَالَ التَّفْسِيرُ الْأَوَّلُ أَوْلَى لِأَنَّهُ لَا حَاجَةَ فِيهِ إِلَى إِضْمَارِ الشَّرْطِ وَأَنْ يُقَالَ بَلِ الثَّانِي أَوْلَى، لِأَنَّ عَلَى التَّفْسِيرِ الْأَوَّلِ يَصِيرُ إِقْدَامُهُمْ عَلَى الْمَعْصِيَةِ سَبَبًا لِنَسْخِ التَّكْلِيفِ، وَعَلَى التَّقْدِيرِ الثَّانِي</w:t>
      </w:r>
      <w:r>
        <w:rPr>
          <w:b/>
          <w:bCs/>
          <w:rtl w:val="true"/>
          <w:lang w:bidi="ar"/>
        </w:rPr>
        <w:t xml:space="preserve">: </w:t>
      </w:r>
      <w:r>
        <w:rPr>
          <w:b/>
          <w:b/>
          <w:bCs/>
          <w:rtl w:val="true"/>
          <w:lang w:bidi="ar"/>
        </w:rPr>
        <w:t>عَلِمَ اللَّهُ أَنَّهُ لَوْ دَامَ ذَلِكَ التَّكْلِيفُ لَحَصَلَتِ الْخِيَانَةُ فَصَارَ ذَلِكَ سَبَبًا لَنَسْخِ التَّكْلِيفِ رَحْمَةً مِنَ اللَّهِ تَعَالَى عَلَى عِبَادِهِ حَتَّى لَا يَقَعُوا فِي الْخِيَانَ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تابَ عَلَيْكُمْ فَمَعْنَاهُ عَلَى قَوْلِ أَبِي مُسْلِمٍ فَرَجَعَ عَلَيْكُمْ بِالْإِذْنِ فِي هَذَا الْفِعْلِ وَالتَّوْسِعَةِ عَلَيْكُمْ وَعَلَى قَوْلِ مُثْبِتِي النَّسَخِ لَا بُدَّ فِيهِ مِنْ إِضْمَارٍ تَقْدِيرُهُ</w:t>
      </w:r>
      <w:r>
        <w:rPr>
          <w:b/>
          <w:bCs/>
          <w:rtl w:val="true"/>
          <w:lang w:bidi="ar"/>
        </w:rPr>
        <w:t xml:space="preserve">: </w:t>
      </w:r>
      <w:r>
        <w:rPr>
          <w:b/>
          <w:b/>
          <w:bCs/>
          <w:rtl w:val="true"/>
          <w:lang w:bidi="ar"/>
        </w:rPr>
        <w:t>تُبْتُمْ فَتَابَ عَلَيْكُمْ فِيهِ</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عَفا عَنْكُمْ فَعَلَى قَوْلِ أَبِي مُسْلِمٍ مَعْنَاهُ وَسَّعَ عَلَيْكُمْ أَنْ أَبَاحَ لَكُمُ الْأَكْلَ وَالشُّرْبَ وَالْمُعَاشَرَةَ فِي كُلِّ اللَّيْلِ وَلَفْظُ الْعَفْوِ قَدْ يُسْتَعْمَلُ فِي التَّوْسِعَةِ وَالتَّخْفِيفِ</w:t>
      </w:r>
      <w:r>
        <w:rPr>
          <w:b/>
          <w:bCs/>
          <w:rtl w:val="true"/>
          <w:lang w:bidi="ar"/>
        </w:rPr>
        <w:br/>
      </w:r>
      <w:r>
        <w:rPr>
          <w:b/>
          <w:b/>
          <w:bCs/>
          <w:rtl w:val="true"/>
          <w:lang w:bidi="ar"/>
        </w:rPr>
        <w:t>قَالَ عَلَيْهِ السَّلَامُ</w:t>
      </w:r>
      <w:r>
        <w:rPr>
          <w:b/>
          <w:bCs/>
          <w:rtl w:val="true"/>
          <w:lang w:bidi="ar"/>
        </w:rPr>
        <w:t>: «</w:t>
      </w:r>
      <w:r>
        <w:rPr>
          <w:b/>
          <w:b/>
          <w:bCs/>
          <w:rtl w:val="true"/>
          <w:lang w:bidi="ar"/>
        </w:rPr>
        <w:t>عَفَوْتُ لَكُمْ عَنْ صَدَقَةِ الْخَيْلِ وَالرَّقِيقِ</w:t>
      </w:r>
      <w:r>
        <w:rPr>
          <w:b/>
          <w:bCs/>
          <w:rtl w:val="true"/>
          <w:lang w:bidi="ar"/>
        </w:rPr>
        <w:t>»</w:t>
        <w:br/>
      </w:r>
      <w:r>
        <w:rPr>
          <w:b/>
          <w:b/>
          <w:bCs/>
          <w:rtl w:val="true"/>
          <w:lang w:bidi="ar"/>
        </w:rPr>
        <w:t xml:space="preserve">وَقَالَ </w:t>
      </w:r>
      <w:r>
        <w:rPr>
          <w:b/>
          <w:bCs/>
          <w:rtl w:val="true"/>
          <w:lang w:bidi="ar"/>
        </w:rPr>
        <w:t>«</w:t>
      </w:r>
      <w:r>
        <w:rPr>
          <w:b/>
          <w:b/>
          <w:bCs/>
          <w:rtl w:val="true"/>
          <w:lang w:bidi="ar"/>
        </w:rPr>
        <w:t>أَوَّلُ الْوَقْتِ رِضْوَانُ اللَّهِ وَآخِرُهُ عَفْوُ اللَّهِ</w:t>
      </w:r>
      <w:r>
        <w:rPr>
          <w:b/>
          <w:bCs/>
          <w:rtl w:val="true"/>
          <w:lang w:bidi="ar"/>
        </w:rPr>
        <w:t>»</w:t>
        <w:br/>
      </w:r>
      <w:r>
        <w:rPr>
          <w:b/>
          <w:b/>
          <w:bCs/>
          <w:rtl w:val="true"/>
          <w:lang w:bidi="ar"/>
        </w:rPr>
        <w:t>وَالْمُرَادُ مِنْهُ التَّخْفِيفُ بِتَأْخِيرِ الصَّلَاةِ إِلَى آخِرِ الْوَقْتِ وَيُقَالُ</w:t>
      </w:r>
      <w:r>
        <w:rPr>
          <w:b/>
          <w:bCs/>
          <w:rtl w:val="true"/>
          <w:lang w:bidi="ar"/>
        </w:rPr>
        <w:t xml:space="preserve">: </w:t>
      </w:r>
      <w:r>
        <w:rPr>
          <w:b/>
          <w:b/>
          <w:bCs/>
          <w:rtl w:val="true"/>
          <w:lang w:bidi="ar"/>
        </w:rPr>
        <w:t>أَتَانِي هَذَا الْمَالُ عَفْوًا، أَيْ سَهْلًا فَثَبَتَ أَنَّ لَفْظَ الْعَفْوِ غَيْرُ مُشْعِرٍ بِسَبْقِ التَّحْرِيمِ، وَأَمَّا عَلَى قَوْلِ مُثْبِتِي النَّسْخِ فَقَوْلُهُ</w:t>
      </w:r>
      <w:r>
        <w:rPr>
          <w:b/>
          <w:bCs/>
          <w:rtl w:val="true"/>
          <w:lang w:bidi="ar"/>
        </w:rPr>
        <w:t xml:space="preserve">: </w:t>
      </w:r>
      <w:r>
        <w:rPr>
          <w:b/>
          <w:b/>
          <w:bCs/>
          <w:rtl w:val="true"/>
          <w:lang w:bidi="ar"/>
        </w:rPr>
        <w:t>عَفا عَنْكُمْ لَا بُدَّ وَأَنْ يَكُونَ تَقْدِيرُهُ</w:t>
      </w:r>
      <w:r>
        <w:rPr>
          <w:b/>
          <w:bCs/>
          <w:rtl w:val="true"/>
          <w:lang w:bidi="ar"/>
        </w:rPr>
        <w:t xml:space="preserve">: </w:t>
      </w:r>
      <w:r>
        <w:rPr>
          <w:b/>
          <w:b/>
          <w:bCs/>
          <w:rtl w:val="true"/>
          <w:lang w:bidi="ar"/>
        </w:rPr>
        <w:t>عَفَا عَنْ ذُنُوبِكُمْ، وَهَذَا مِمَّا يُقَوِّي أَيْضًا قَوْلَ أَبِي مُسْلِمٍ لِأَنَّ تَفْسِيرَهُ لَا يَحْتَاجُ إِلَى الْإِضْمَارِ وَتَفْسِيرَ مُثْبِتِي النَّسْخِ يَحْتَاجُ إِلَى الْإِضْمَا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الْآنَ بَاشِرُوهُنَّ فَ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أَمْرٌ وارد عقب الخطر فالذين قالوا</w:t>
      </w:r>
      <w:r>
        <w:rPr>
          <w:b/>
          <w:bCs/>
          <w:rtl w:val="true"/>
          <w:lang w:bidi="ar"/>
        </w:rPr>
        <w:t xml:space="preserve">: </w:t>
      </w:r>
      <w:r>
        <w:rPr>
          <w:b/>
          <w:b/>
          <w:bCs/>
          <w:rtl w:val="true"/>
          <w:lang w:bidi="ar"/>
        </w:rPr>
        <w:t>الأمر الوارد عقيب الخطر</w:t>
      </w:r>
      <w:r>
        <w:rPr>
          <w:b/>
          <w:bCs/>
          <w:rtl w:val="true"/>
          <w:lang w:bidi="ar"/>
        </w:rPr>
        <w:t xml:space="preserve">/ </w:t>
      </w:r>
      <w:r>
        <w:rPr>
          <w:b/>
          <w:b/>
          <w:bCs/>
          <w:rtl w:val="true"/>
          <w:lang w:bidi="ar"/>
        </w:rPr>
        <w:t>لَيْسَ إِلَّا لِلْإِبَاحَةِ، كَلَامُهُمْ ظَاهِرٌ وَأَمَّا الَّذِينَ قَالُوا</w:t>
      </w:r>
      <w:r>
        <w:rPr>
          <w:b/>
          <w:bCs/>
          <w:rtl w:val="true"/>
          <w:lang w:bidi="ar"/>
        </w:rPr>
        <w:t xml:space="preserve">: </w:t>
      </w:r>
      <w:r>
        <w:rPr>
          <w:b/>
          <w:b/>
          <w:bCs/>
          <w:rtl w:val="true"/>
          <w:lang w:bidi="ar"/>
        </w:rPr>
        <w:t>مُطْلَقُ الْأَمْرِ لِلْوُجُوبِ قَالُوا إِنَّمَا تَرَكْنَا الظَّاهِرَ وَعَرَفْنَا كَوْنَ هَذَا الْأَمْرِ لِلْإِبَاحَةِ بِالْإِجْمَاعِ</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بَاشَرَةُ فِي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قَوْلُ الْجُمْهُورِ أَنَّهَا الْجِمَاعُ، سُمِّيَ بِهَذَا الِاسْمِ لِتَلَاصُقِ الْبَشَرَتَيْنِ وَانْضِمَامِهِمَا، وَمِنْهَا مَا</w:t>
      </w:r>
      <w:r>
        <w:rPr>
          <w:b/>
          <w:bCs/>
          <w:rtl w:val="true"/>
          <w:lang w:bidi="ar"/>
        </w:rPr>
        <w:br/>
      </w:r>
      <w:r>
        <w:rPr>
          <w:b/>
          <w:b/>
          <w:bCs/>
          <w:rtl w:val="true"/>
          <w:lang w:bidi="ar"/>
        </w:rPr>
        <w:t>رُوِيَ أَنَّهُ عَلَيْهِ السَّلَامُ نَهَى أَنْ يُبَاشِرَ الرَّجُلُ الرَّجُلَ، وَالْمَرْأَةُ الْمَرْأَةَ</w:t>
      </w:r>
      <w:r>
        <w:rPr>
          <w:b/>
          <w:bCs/>
          <w:rtl w:val="true"/>
          <w:lang w:bidi="ar"/>
        </w:rPr>
        <w:br/>
      </w:r>
      <w:r>
        <w:rPr>
          <w:b/>
          <w:b/>
          <w:bCs/>
          <w:rtl w:val="true"/>
          <w:lang w:bidi="ar"/>
        </w:rPr>
        <w:t>الثَّانِي</w:t>
      </w:r>
      <w:r>
        <w:rPr>
          <w:b/>
          <w:bCs/>
          <w:rtl w:val="true"/>
          <w:lang w:bidi="ar"/>
        </w:rPr>
        <w:t xml:space="preserve">: </w:t>
      </w:r>
      <w:r>
        <w:rPr>
          <w:b/>
          <w:b/>
          <w:bCs/>
          <w:rtl w:val="true"/>
          <w:lang w:bidi="ar"/>
        </w:rPr>
        <w:t>وَهُوَ قَوْلُ الْأَصَمِّ</w:t>
      </w:r>
      <w:r>
        <w:rPr>
          <w:b/>
          <w:bCs/>
          <w:rtl w:val="true"/>
          <w:lang w:bidi="ar"/>
        </w:rPr>
        <w:t xml:space="preserve">: </w:t>
      </w:r>
      <w:r>
        <w:rPr>
          <w:b/>
          <w:b/>
          <w:bCs/>
          <w:rtl w:val="true"/>
          <w:lang w:bidi="ar"/>
        </w:rPr>
        <w:t>إِنَّهُ الْجِمَاعُ فَمَا دُونَهُ وَعَلَى هَذَا الْوَجْهِ اخْتَلَفَ المفسرين فِي مَعْنَى قَوْلِهِ</w:t>
      </w:r>
      <w:r>
        <w:rPr>
          <w:b/>
          <w:bCs/>
          <w:rtl w:val="true"/>
          <w:lang w:bidi="ar"/>
        </w:rPr>
        <w:t xml:space="preserve">: </w:t>
      </w:r>
      <w:r>
        <w:rPr>
          <w:b/>
          <w:b/>
          <w:bCs/>
          <w:rtl w:val="true"/>
          <w:lang w:bidi="ar"/>
        </w:rPr>
        <w:t>وَلا تُبَاشِرُوهُنَّ وَأَنْتُمْ عاكِفُونَ فِي الْمَساجِدِ فَمِنْهُمْ مَنْ حَمَلَهُ عَلَى كُلِّ الْمُبَاشَرَاتِ وَلَمْ يَقْصُرْهُ عَلَى الْجِمَاعِ وَالْأَقْرَبُ أَنَّ لَفْظَ الْمُبَاشَرَةِ لَمَّا كَانَ مُشْتَقًّا مِنْ تَلَاصُقِ الْبَشَرَتَيْنِ لَمْ يَكُنْ مُخْتَصًّا بِالْجِمَاعِ بَلْ يَدْخُلُ فِيهِ الْجِمَاعُ فِيمَا دُونَ الْفَرْجِ، وَكَذَا الْمُعَانَقَةُ وَالْمُلَامَسَةُ إِلَّا أَنَّهُمْ إِنَّمَا اتَّفَقُوا فِي هَذِهِ الْآيَةِ عَلَى أَنَّ الْمُرَادَ بِهِ هُوَ الْجِمَاعُ لِأَنَّ السَّبَبَ فِي هَذِهِ الرُّخْصَةِ كَانَ وُقُوعُ الْجِمَاعِ مِنَ الْقَوْمِ، وَلِأَنَّ الرَّفَثَ الْمُتَقَدِّمَ ذِكْرُهُ لَا يُرَادُ بِهِ إِلَّا الْجِمَاعُ إِلَّا أَنَّهُ لَمَّا كَانَ إِبَاحَةُ الْجِمَاعِ تَتَضَمَّنُ إِبَاحَةَ مَا دُونَهُ صَارَتْ إِبَاحَتُهُ دَالَّةً عَلَى إِبَاحَةِ مَا عداه، فصح هاهنا حَمْلُ الْكَلَامِ عَلَى الْجِمَاعِ فَقَطْ، وَلَمَّا كَانَ فِي الِاعْتِكَافِ الْمَنْعُ مِنَ الْجِمَاعِ لَا يَدُلُّ عَلَى الْمَنْعِ مِمَّا دُونَهُ صَلَحَ اخْتِلَافُ الْمُفَسِّرِينَ فِيهِ، فَهَذَا هُوَ الَّذِي يَجِبُ أَنْ يُعْتَمَدَ عَلَيْهِ، عَلَى مَا لَخَّصَهُ الْ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وَابْتَغُوا مَا كَتَبَ اللَّهُ لَكُ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الْآيَةِ وُجُوهًا أَحَدُهَا</w:t>
      </w:r>
      <w:r>
        <w:rPr>
          <w:b/>
          <w:bCs/>
          <w:rtl w:val="true"/>
          <w:lang w:bidi="ar"/>
        </w:rPr>
        <w:t xml:space="preserve">: </w:t>
      </w:r>
      <w:r>
        <w:rPr>
          <w:b/>
          <w:b/>
          <w:bCs/>
          <w:rtl w:val="true"/>
          <w:lang w:bidi="ar"/>
        </w:rPr>
        <w:t>وَابْتَغُوا مَا كَتَبَ اللَّهُ لَكُمْ مِنَ الْوَلَدِ بِالْمُبَاشَرَةِ أَيْ لَا تُبَاشِرُوا لِقَضَاءِ الشَّهْوَةِ وَحْدَهَا، وَلَكِنْ لِابْتِغَاءِ مَا وَضَعَ اللَّهُ لَهُ النِّكَاحَ مِنَ التَّنَاسُلِ</w:t>
      </w:r>
      <w:r>
        <w:rPr>
          <w:b/>
          <w:bCs/>
          <w:rtl w:val="true"/>
          <w:lang w:bidi="ar"/>
        </w:rPr>
        <w:br/>
      </w:r>
      <w:r>
        <w:rPr>
          <w:b/>
          <w:b/>
          <w:bCs/>
          <w:rtl w:val="true"/>
          <w:lang w:bidi="ar"/>
        </w:rPr>
        <w:t>قَالَ عَلَيْهِ السَّلَامُ</w:t>
      </w:r>
      <w:r>
        <w:rPr>
          <w:b/>
          <w:bCs/>
          <w:rtl w:val="true"/>
          <w:lang w:bidi="ar"/>
        </w:rPr>
        <w:t>: «</w:t>
      </w:r>
      <w:r>
        <w:rPr>
          <w:b/>
          <w:b/>
          <w:bCs/>
          <w:rtl w:val="true"/>
          <w:lang w:bidi="ar"/>
        </w:rPr>
        <w:t>تَنَاكَحُوا تَنَاسَلُوا تَكْثُرُوا</w:t>
      </w:r>
      <w:r>
        <w:rPr>
          <w:b/>
          <w:bCs/>
          <w:rtl w:val="true"/>
          <w:lang w:bidi="ar"/>
        </w:rPr>
        <w:t>»</w:t>
        <w:br/>
      </w:r>
      <w:r>
        <w:rPr>
          <w:b/>
          <w:b/>
          <w:bCs/>
          <w:rtl w:val="true"/>
          <w:lang w:bidi="ar"/>
        </w:rPr>
        <w:t>وَثَانِيهَا</w:t>
      </w:r>
      <w:r>
        <w:rPr>
          <w:b/>
          <w:bCs/>
          <w:rtl w:val="true"/>
          <w:lang w:bidi="ar"/>
        </w:rPr>
        <w:t xml:space="preserve">: </w:t>
      </w:r>
      <w:r>
        <w:rPr>
          <w:b/>
          <w:b/>
          <w:bCs/>
          <w:rtl w:val="true"/>
          <w:lang w:bidi="ar"/>
        </w:rPr>
        <w:t>أَنَّهُ نَهَى عَنِ الْعَزْلِ، وَقَدْ رُوِيَتِ الْأَخْبَارُ فِي كَرَاهِيَةِ ذَلِكَ وَقَالَ الشَّافِعِيُّ</w:t>
      </w:r>
      <w:r>
        <w:rPr>
          <w:b/>
          <w:bCs/>
          <w:rtl w:val="true"/>
          <w:lang w:bidi="ar"/>
        </w:rPr>
        <w:t xml:space="preserve">: </w:t>
      </w:r>
      <w:r>
        <w:rPr>
          <w:b/>
          <w:b/>
          <w:bCs/>
          <w:rtl w:val="true"/>
          <w:lang w:bidi="ar"/>
        </w:rPr>
        <w:t>لَا يَعْزِلُ الرَّجُلُ عَنِ الْحُرَّةِ إِلَّا بِإِذْنِهَا وَلَا بَأْسَ أَنْ يَعْزِلَ عَنِ الْأَمَةِ</w:t>
      </w:r>
      <w:r>
        <w:rPr>
          <w:b/>
          <w:bCs/>
          <w:rtl w:val="true"/>
          <w:lang w:bidi="ar"/>
        </w:rPr>
        <w:br/>
      </w:r>
      <w:r>
        <w:rPr>
          <w:b/>
          <w:b/>
          <w:bCs/>
          <w:rtl w:val="true"/>
          <w:lang w:bidi="ar"/>
        </w:rPr>
        <w:t>وَرَوَى عَاصِمٌ عَنْ زِرِّ بْنِ حُبَيْشٍ عَنْ عَلِيٍّ رَضِيَ اللَّهُ عَنْهُ أَنَّهُ كَانَ يَكْرَهُ الْعَزْلَ،</w:t>
      </w:r>
      <w:r>
        <w:rPr>
          <w:b/>
          <w:bCs/>
          <w:rtl w:val="true"/>
          <w:lang w:bidi="ar"/>
        </w:rPr>
        <w:br/>
      </w:r>
      <w:r>
        <w:rPr>
          <w:b/>
          <w:b/>
          <w:bCs/>
          <w:rtl w:val="true"/>
          <w:lang w:bidi="ar"/>
        </w:rPr>
        <w:t>وَعَنْ أَبِي هُرَيْرَةَ أَنَّ النَّبِيَّ صَلَّى اللَّهُ عَلَيْهِ وَسَلَّمَ نَهَى أَنْ يَعْزِلَ عَنِ الْحُرَّةِ إِلَّا بِإِذْنِهَا</w:t>
      </w:r>
      <w:r>
        <w:rPr>
          <w:b/>
          <w:bCs/>
          <w:rtl w:val="true"/>
          <w:lang w:bidi="ar"/>
        </w:rPr>
        <w:br/>
      </w:r>
      <w:r>
        <w:rPr>
          <w:b/>
          <w:b/>
          <w:bCs/>
          <w:rtl w:val="true"/>
          <w:lang w:bidi="ar"/>
        </w:rPr>
        <w:t>وَثَالِثُهَا</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ابْتَغُوا الْمَحِلَّ الَّذِي كَتَبَ اللَّهُ لَكُمْ وَحَلَّلَهُ دُونَ مَا لَمْ يَكْتُبْ لَكُمْ مِنَ الْمَحِلِّ الْمُحَرَّمِ وَنَظِيرُهُ قَوْلُهُ تَعَالَى</w:t>
      </w:r>
      <w:r>
        <w:rPr>
          <w:b/>
          <w:bCs/>
          <w:rtl w:val="true"/>
          <w:lang w:bidi="ar"/>
        </w:rPr>
        <w:t xml:space="preserve">: </w:t>
      </w:r>
      <w:r>
        <w:rPr>
          <w:b/>
          <w:b/>
          <w:bCs/>
          <w:rtl w:val="true"/>
          <w:lang w:bidi="ar"/>
        </w:rPr>
        <w:t xml:space="preserve">فَأْتُوهُنَّ مِنْ حَيْثُ أَمَرَكُمُ اللَّهُ </w:t>
      </w:r>
      <w:r>
        <w:rPr>
          <w:b/>
          <w:bCs/>
          <w:rtl w:val="true"/>
          <w:lang w:bidi="ar"/>
        </w:rPr>
        <w:t>[</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هَذَا التَّأْكِيدَ تَقْدِيرُهُ</w:t>
      </w:r>
      <w:r>
        <w:rPr>
          <w:b/>
          <w:bCs/>
          <w:rtl w:val="true"/>
          <w:lang w:bidi="ar"/>
        </w:rPr>
        <w:t xml:space="preserve">: </w:t>
      </w:r>
      <w:r>
        <w:rPr>
          <w:b/>
          <w:b/>
          <w:bCs/>
          <w:rtl w:val="true"/>
          <w:lang w:bidi="ar"/>
        </w:rPr>
        <w:t>فَالْآنَ بَاشِرُوهُنَّ وَابْتَغُوا هَذِهِ الْمُبَاشَرَةَ الَّتِي كَتَبَهَا لَكُمْ بَعْدَ أَنْ كَانَتْ مُحَرَّمَةً عَلَيْكُمْ وَخَامِسُهَا</w:t>
      </w:r>
      <w:r>
        <w:rPr>
          <w:b/>
          <w:bCs/>
          <w:rtl w:val="true"/>
          <w:lang w:bidi="ar"/>
        </w:rPr>
        <w:t xml:space="preserve">: </w:t>
      </w:r>
      <w:r>
        <w:rPr>
          <w:b/>
          <w:b/>
          <w:bCs/>
          <w:rtl w:val="true"/>
          <w:lang w:bidi="ar"/>
        </w:rPr>
        <w:t>وَهُوَ عَلَى قَوْلِ أَبِي مُسْلِمٍ</w:t>
      </w:r>
      <w:r>
        <w:rPr>
          <w:b/>
          <w:bCs/>
          <w:rtl w:val="true"/>
          <w:lang w:bidi="ar"/>
        </w:rPr>
        <w:t xml:space="preserve">: </w:t>
      </w:r>
      <w:r>
        <w:rPr>
          <w:b/>
          <w:b/>
          <w:bCs/>
          <w:rtl w:val="true"/>
          <w:lang w:bidi="ar"/>
        </w:rPr>
        <w:t>فَالْآنَ بَاشِرُوهُنَّ وَابْتَغُوا مَا كَتَبَ اللَّهُ لَكُمْ، يَعْنِي هَذِهِ الْمُبَاشَرَةَ الَّتِي كَانَ اللَّهُ تَعَالَى كتبها لكم وإن كنتم تظنوها مُحَرَّمَةً عَلَيْكُمْ وَسَادِسُهَا</w:t>
      </w:r>
      <w:r>
        <w:rPr>
          <w:b/>
          <w:bCs/>
          <w:rtl w:val="true"/>
          <w:lang w:bidi="ar"/>
        </w:rPr>
        <w:t xml:space="preserve">: </w:t>
      </w:r>
      <w:r>
        <w:rPr>
          <w:b/>
          <w:b/>
          <w:bCs/>
          <w:rtl w:val="true"/>
          <w:lang w:bidi="ar"/>
        </w:rPr>
        <w:t>أَنَّ مُبَاشَرَةَ الزَّوْجَةِ قَدْ تَحْرُمُ فِي بَعْضِ الْأَوْقَاتِ بِسَبَبِ الْحَيْضِ وَالنِّفَاسِ وَالْعِدَّةِ وَالرِّدَّةِ فَقَوْلُهُ</w:t>
      </w:r>
      <w:r>
        <w:rPr>
          <w:b/>
          <w:bCs/>
          <w:rtl w:val="true"/>
          <w:lang w:bidi="ar"/>
        </w:rPr>
        <w:t xml:space="preserve">: </w:t>
      </w:r>
      <w:r>
        <w:rPr>
          <w:b/>
          <w:b/>
          <w:bCs/>
          <w:rtl w:val="true"/>
          <w:lang w:bidi="ar"/>
        </w:rPr>
        <w:t>وَابْتَغُوا مَا كَتَبَ اللَّهُ لَكُمْ يَعْنِي لَا تُبَاشِرُوهُنَّ إِلَّا فِي الْأَحْوَالِ وَالْأَوْقَاتِ الَّتِي أُذِنَ لَكُمْ فِي مُبَاشَرَتِهِنَّ وَسَابِعُهَ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فَالْآنَ بَاشِرُوهُنَّ إِذْنٌ فِي الْمُبَاشَرَةِ وَقَوْلَهُ</w:t>
      </w:r>
      <w:r>
        <w:rPr>
          <w:b/>
          <w:bCs/>
          <w:rtl w:val="true"/>
          <w:lang w:bidi="ar"/>
        </w:rPr>
        <w:t xml:space="preserve">: </w:t>
      </w:r>
      <w:r>
        <w:rPr>
          <w:b/>
          <w:b/>
          <w:bCs/>
          <w:rtl w:val="true"/>
          <w:lang w:bidi="ar"/>
        </w:rPr>
        <w:t>وَابْتَغُوا مَا كَتَبَ اللَّهُ لَكُمْ يَعْنِي لَا تَبْتَغُوا هَذِهِ الْمُبَاشَرَةَ إِلَّا مِنَ الزَّوْجَةِ وَالْمَمْلُوكَةِ لِأَنَّ ذَلِكَ هُوَ الَّذِي</w:t>
      </w:r>
      <w:r>
        <w:rPr>
          <w:b/>
          <w:bCs/>
          <w:rtl w:val="true"/>
          <w:lang w:bidi="ar"/>
        </w:rPr>
        <w:t xml:space="preserve">/ </w:t>
      </w:r>
      <w:r>
        <w:rPr>
          <w:b/>
          <w:b/>
          <w:bCs/>
          <w:rtl w:val="true"/>
          <w:lang w:bidi="ar"/>
        </w:rPr>
        <w:t>كَتَبَ اللَّهُ لَكُمْ بِقَوْلِهِ</w:t>
      </w:r>
      <w:r>
        <w:rPr>
          <w:b/>
          <w:bCs/>
          <w:rtl w:val="true"/>
          <w:lang w:bidi="ar"/>
        </w:rPr>
        <w:t xml:space="preserve">: </w:t>
      </w:r>
      <w:r>
        <w:rPr>
          <w:b/>
          <w:b/>
          <w:bCs/>
          <w:rtl w:val="true"/>
          <w:lang w:bidi="ar"/>
        </w:rPr>
        <w:t xml:space="preserve">إِلَّا عَلى أَزْواجِهِمْ أَوْ مَا مَلَكَتْ أَيْمانُهُمْ </w:t>
      </w:r>
      <w:r>
        <w:rPr>
          <w:b/>
          <w:bCs/>
          <w:rtl w:val="true"/>
          <w:lang w:bidi="ar"/>
        </w:rPr>
        <w:t>[</w:t>
      </w:r>
      <w:r>
        <w:rPr>
          <w:b/>
          <w:b/>
          <w:bCs/>
          <w:rtl w:val="true"/>
          <w:lang w:bidi="ar"/>
        </w:rPr>
        <w:t>المؤمنون</w:t>
      </w:r>
      <w:r>
        <w:rPr>
          <w:b/>
          <w:bCs/>
          <w:rtl w:val="true"/>
          <w:lang w:bidi="ar"/>
        </w:rPr>
        <w:t xml:space="preserve">: </w:t>
      </w:r>
      <w:r>
        <w:rPr>
          <w:b/>
          <w:bCs/>
          <w:lang w:bidi="ar"/>
        </w:rPr>
        <w:t>6</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قَالَ مُعَاذُ بْنُ جَبَلٍ وَابْنُ عَبَّاسٍ فِي رِوَايَةِ أَبِي الْجَوْزَاءِ</w:t>
      </w:r>
      <w:r>
        <w:rPr>
          <w:b/>
          <w:bCs/>
          <w:rtl w:val="true"/>
          <w:lang w:bidi="ar"/>
        </w:rPr>
        <w:t xml:space="preserve">: </w:t>
      </w:r>
      <w:r>
        <w:rPr>
          <w:b/>
          <w:b/>
          <w:bCs/>
          <w:rtl w:val="true"/>
          <w:lang w:bidi="ar"/>
        </w:rPr>
        <w:t>يَعْنِي اطْلُبُوا لَيْلَةَ الْقَدْرِ وَمَا كَتَبَ اللَّهُ لَكُمْ مِنَ الثَّوَابِ فِيهَا إِنْ وَجَدْتُمُوهَا، وَجُمْهُورُ الْمُحَقِّقِينَ اسْتَبْعَدُوا هَذَا الْوَجْهَ، وَعِنْدِي أَنَّهُ لَا بَأْسَ بِهِ، وَذَلِكَ هُوَ أَنَّ الْإِنْسَانَ مَا دَامَ قَلْبُهُ مُشْتَغِلًا بِطَلَبِ الشَّهْوَةِ وَاللَّذَّةِ، لَا يُمْكِنُهُ حِينَئِذٍ أَنْ يَتَفَرَّغَ لِلطَّاعَةِ وَالْعُبُودِيَّةِ وَالْحُضُورِ، أَمَّا إِذَا قَضَى وَطَرَهُ وَصَارَ فَارِغًا مِنْ طَلَبِ الشَّهْوَةِ يُمْكِنُهُ حِينَئِذٍ أَنْ يَتَفَرَّغَ لِلْعُبُودِيَّةِ، فَتَقْدِيرُ الْآيَةِ</w:t>
      </w:r>
      <w:r>
        <w:rPr>
          <w:b/>
          <w:bCs/>
          <w:rtl w:val="true"/>
          <w:lang w:bidi="ar"/>
        </w:rPr>
        <w:t xml:space="preserve">: </w:t>
      </w:r>
      <w:r>
        <w:rPr>
          <w:b/>
          <w:b/>
          <w:bCs/>
          <w:rtl w:val="true"/>
          <w:lang w:bidi="ar"/>
        </w:rPr>
        <w:t>فَالْآنَ بَاشِرُوهُنَّ حَتَّى تَتَخَلَّصُوا مِنْ تِلْكَ الْخَوَاطِرِ الْمَانِعَةِ عَنِ الْإِخْلَاصِ فِي الْعُبُودِيَّةِ، وَإِذَا تَخَلَّصْتُمْ مِنْهَا فَابْتَغُوا مَا كَتَبَ اللَّهُ مِنَ الْإِخْلَاصِ فِي الْعُبُودِيَّةِ فِي الصَّلَاةِ وَالذِّكْرِ وَالتَّسْبِيحِ وَالتَّهْلِيلِ وَطَلَبِ لَيْلَةِ الْقَدْرِ، وَلَا شَكَّ أَنَّ هَذِهِ الرِّوَايَةَ عَلَى هَذَا التَّقْدِيرِ غَيْرُ مُسْتَبْعَدَ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تِبَ فِيهِ وُجُوهٌ أَحَدُهَا</w:t>
      </w:r>
      <w:r>
        <w:rPr>
          <w:b/>
          <w:bCs/>
          <w:rtl w:val="true"/>
          <w:lang w:bidi="ar"/>
        </w:rPr>
        <w:t xml:space="preserve">: </w:t>
      </w:r>
      <w:r>
        <w:rPr>
          <w:b/>
          <w:b/>
          <w:bCs/>
          <w:rtl w:val="true"/>
          <w:lang w:bidi="ar"/>
        </w:rPr>
        <w:t>أَنَّ كُتِبَ فِي هَذَا الْمَوْضُوعِ بِمَعْنَى جَعَلَ، كَقَوْلِهِ</w:t>
      </w:r>
      <w:r>
        <w:rPr>
          <w:b/>
          <w:bCs/>
          <w:rtl w:val="true"/>
          <w:lang w:bidi="ar"/>
        </w:rPr>
        <w:t xml:space="preserve">: </w:t>
      </w:r>
      <w:r>
        <w:rPr>
          <w:b/>
          <w:b/>
          <w:bCs/>
          <w:rtl w:val="true"/>
          <w:lang w:bidi="ar"/>
        </w:rPr>
        <w:t xml:space="preserve">كَتَبَ فِي قُلُوبِهِمُ الْإِيمانَ </w:t>
      </w:r>
      <w:r>
        <w:rPr>
          <w:b/>
          <w:bCs/>
          <w:rtl w:val="true"/>
          <w:lang w:bidi="ar"/>
        </w:rPr>
        <w:t>[</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أَيْ جَعَلَ، وَقَوْلُهُ</w:t>
      </w:r>
      <w:r>
        <w:rPr>
          <w:b/>
          <w:bCs/>
          <w:rtl w:val="true"/>
          <w:lang w:bidi="ar"/>
        </w:rPr>
        <w:t xml:space="preserve">: </w:t>
      </w:r>
      <w:r>
        <w:rPr>
          <w:b/>
          <w:b/>
          <w:bCs/>
          <w:rtl w:val="true"/>
          <w:lang w:bidi="ar"/>
        </w:rPr>
        <w:t xml:space="preserve">فَاكْتُبْنا مَعَ الشَّاهِدِينَ </w:t>
      </w:r>
      <w:r>
        <w:rPr>
          <w:b/>
          <w:bCs/>
          <w:rtl w:val="true"/>
          <w:lang w:bidi="ar"/>
        </w:rPr>
        <w:t>[</w:t>
      </w:r>
      <w:r>
        <w:rPr>
          <w:b/>
          <w:b/>
          <w:bCs/>
          <w:rtl w:val="true"/>
          <w:lang w:bidi="ar"/>
        </w:rPr>
        <w:t>آلِ عِمْرَانَ</w:t>
      </w:r>
      <w:r>
        <w:rPr>
          <w:b/>
          <w:bCs/>
          <w:rtl w:val="true"/>
          <w:lang w:bidi="ar"/>
        </w:rPr>
        <w:t xml:space="preserve">: </w:t>
      </w:r>
      <w:r>
        <w:rPr>
          <w:b/>
          <w:bCs/>
          <w:lang w:bidi="ar"/>
        </w:rPr>
        <w:t>53</w:t>
      </w:r>
      <w:r>
        <w:rPr>
          <w:b/>
          <w:bCs/>
          <w:rtl w:val="true"/>
          <w:lang w:bidi="ar"/>
        </w:rPr>
        <w:t xml:space="preserve">] </w:t>
      </w:r>
      <w:r>
        <w:rPr>
          <w:b/>
          <w:b/>
          <w:bCs/>
          <w:rtl w:val="true"/>
          <w:lang w:bidi="ar"/>
        </w:rPr>
        <w:t xml:space="preserve">فَسَأَكْتُبُها لِلَّذِينَ يَتَّقُونَ </w:t>
      </w:r>
      <w:r>
        <w:rPr>
          <w:b/>
          <w:bCs/>
          <w:rtl w:val="true"/>
          <w:lang w:bidi="ar"/>
        </w:rPr>
        <w:t>[</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أَيْ أَجْعَلُهَا وَثَانِيهَا</w:t>
      </w:r>
      <w:r>
        <w:rPr>
          <w:b/>
          <w:bCs/>
          <w:rtl w:val="true"/>
          <w:lang w:bidi="ar"/>
        </w:rPr>
        <w:t xml:space="preserve">: </w:t>
      </w:r>
      <w:r>
        <w:rPr>
          <w:b/>
          <w:b/>
          <w:bCs/>
          <w:rtl w:val="true"/>
          <w:lang w:bidi="ar"/>
        </w:rPr>
        <w:t>مَعْنَاهُ قَضَى اللَّهُ لَكُمْ كَقَوْلِهِ</w:t>
      </w:r>
      <w:r>
        <w:rPr>
          <w:b/>
          <w:bCs/>
          <w:rtl w:val="true"/>
          <w:lang w:bidi="ar"/>
        </w:rPr>
        <w:t xml:space="preserve">: </w:t>
      </w:r>
      <w:r>
        <w:rPr>
          <w:b/>
          <w:b/>
          <w:bCs/>
          <w:rtl w:val="true"/>
          <w:lang w:bidi="ar"/>
        </w:rPr>
        <w:t xml:space="preserve">قُلْ لَنْ يُصِيبَنا إِلَّا مَا كَتَبَ اللَّهُ لَنا </w:t>
      </w:r>
      <w:r>
        <w:rPr>
          <w:b/>
          <w:bCs/>
          <w:rtl w:val="true"/>
          <w:lang w:bidi="ar"/>
        </w:rPr>
        <w:t>[</w:t>
      </w:r>
      <w:r>
        <w:rPr>
          <w:b/>
          <w:b/>
          <w:bCs/>
          <w:rtl w:val="true"/>
          <w:lang w:bidi="ar"/>
        </w:rPr>
        <w:t>التَّوْبَةِ</w:t>
      </w:r>
      <w:r>
        <w:rPr>
          <w:b/>
          <w:bCs/>
          <w:rtl w:val="true"/>
          <w:lang w:bidi="ar"/>
        </w:rPr>
        <w:t xml:space="preserve">: </w:t>
      </w:r>
      <w:r>
        <w:rPr>
          <w:b/>
          <w:bCs/>
          <w:lang w:bidi="ar"/>
        </w:rPr>
        <w:t>51</w:t>
      </w:r>
      <w:r>
        <w:rPr>
          <w:b/>
          <w:bCs/>
          <w:rtl w:val="true"/>
          <w:lang w:bidi="ar"/>
        </w:rPr>
        <w:t xml:space="preserve">] </w:t>
      </w:r>
      <w:r>
        <w:rPr>
          <w:b/>
          <w:b/>
          <w:bCs/>
          <w:rtl w:val="true"/>
          <w:lang w:bidi="ar"/>
        </w:rPr>
        <w:t>أَيْ قَضَاهُ، وَقَوْلِهِ</w:t>
      </w:r>
      <w:r>
        <w:rPr>
          <w:b/>
          <w:bCs/>
          <w:rtl w:val="true"/>
          <w:lang w:bidi="ar"/>
        </w:rPr>
        <w:t xml:space="preserve">: </w:t>
      </w:r>
      <w:r>
        <w:rPr>
          <w:b/>
          <w:b/>
          <w:bCs/>
          <w:rtl w:val="true"/>
          <w:lang w:bidi="ar"/>
        </w:rPr>
        <w:t xml:space="preserve">كَتَبَ اللَّهُ لَأَغْلِبَنَّ أَنَا وَرُسُلِي </w:t>
      </w:r>
      <w:r>
        <w:rPr>
          <w:b/>
          <w:bCs/>
          <w:rtl w:val="true"/>
          <w:lang w:bidi="ar"/>
        </w:rPr>
        <w:t>[</w:t>
      </w:r>
      <w:r>
        <w:rPr>
          <w:b/>
          <w:b/>
          <w:bCs/>
          <w:rtl w:val="true"/>
          <w:lang w:bidi="ar"/>
        </w:rPr>
        <w:t>الْمُجَادَلَةِ</w:t>
      </w:r>
      <w:r>
        <w:rPr>
          <w:b/>
          <w:bCs/>
          <w:rtl w:val="true"/>
          <w:lang w:bidi="ar"/>
        </w:rPr>
        <w:t xml:space="preserve">: </w:t>
      </w:r>
      <w:r>
        <w:rPr>
          <w:b/>
          <w:bCs/>
          <w:lang w:bidi="ar"/>
        </w:rPr>
        <w:t>2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بَرَزَ الَّذِينَ كُتِبَ عَلَيْهِمُ الْقَتْلُ </w:t>
      </w:r>
      <w:r>
        <w:rPr>
          <w:b/>
          <w:bCs/>
          <w:rtl w:val="true"/>
          <w:lang w:bidi="ar"/>
        </w:rPr>
        <w:t>[</w:t>
      </w:r>
      <w:r>
        <w:rPr>
          <w:b/>
          <w:b/>
          <w:bCs/>
          <w:rtl w:val="true"/>
          <w:lang w:bidi="ar"/>
        </w:rPr>
        <w:t>آلِ عِمْرَانَ</w:t>
      </w:r>
      <w:r>
        <w:rPr>
          <w:b/>
          <w:bCs/>
          <w:rtl w:val="true"/>
          <w:lang w:bidi="ar"/>
        </w:rPr>
        <w:t xml:space="preserve">: </w:t>
      </w:r>
      <w:r>
        <w:rPr>
          <w:b/>
          <w:bCs/>
          <w:lang w:bidi="ar"/>
        </w:rPr>
        <w:t>154</w:t>
      </w:r>
      <w:r>
        <w:rPr>
          <w:b/>
          <w:bCs/>
          <w:rtl w:val="true"/>
          <w:lang w:bidi="ar"/>
        </w:rPr>
        <w:t xml:space="preserve">] </w:t>
      </w:r>
      <w:r>
        <w:rPr>
          <w:b/>
          <w:b/>
          <w:bCs/>
          <w:rtl w:val="true"/>
          <w:lang w:bidi="ar"/>
        </w:rPr>
        <w:t>أَيْ قَضَى، وَثَالِثُهَا</w:t>
      </w:r>
      <w:r>
        <w:rPr>
          <w:b/>
          <w:bCs/>
          <w:rtl w:val="true"/>
          <w:lang w:bidi="ar"/>
        </w:rPr>
        <w:t xml:space="preserve">: </w:t>
      </w:r>
      <w:r>
        <w:rPr>
          <w:b/>
          <w:b/>
          <w:bCs/>
          <w:rtl w:val="true"/>
          <w:lang w:bidi="ar"/>
        </w:rPr>
        <w:t>أَصْلُهُ هُوَ مَا كَتَبَ اللَّهُ فِي اللَّوْحِ الْمَحْفُوظِ مِمَّا هُوَ كَائِنٌ، وَكُلُّ حُكْمٍ حَكَمَ بِهِ عَلَى عِبَادِهِ فَقَدْ أَثْبَتَهُ فِي اللَّوْحِ الْمَحْفُوظِ وَرَابِعُهَا</w:t>
      </w:r>
      <w:r>
        <w:rPr>
          <w:b/>
          <w:bCs/>
          <w:rtl w:val="true"/>
          <w:lang w:bidi="ar"/>
        </w:rPr>
        <w:t xml:space="preserve">: </w:t>
      </w:r>
      <w:r>
        <w:rPr>
          <w:b/>
          <w:b/>
          <w:bCs/>
          <w:rtl w:val="true"/>
          <w:lang w:bidi="ar"/>
        </w:rPr>
        <w:t>هُوَ مَا كَتَبَ اللَّهُ فِي الْقُرْآنِ مِنْ إِبَاحَةِ هَذِهِ الْأَفْعَ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ابْنُ عَبَّاسٍ وَابْتَغُوا وقرأ الأعمش وَابْتَغُوا أَمَّا قَوْلُهُ</w:t>
      </w:r>
      <w:r>
        <w:rPr>
          <w:b/>
          <w:bCs/>
          <w:rtl w:val="true"/>
          <w:lang w:bidi="ar"/>
        </w:rPr>
        <w:t xml:space="preserve">: </w:t>
      </w:r>
      <w:r>
        <w:rPr>
          <w:b/>
          <w:b/>
          <w:bCs/>
          <w:rtl w:val="true"/>
          <w:lang w:bidi="ar"/>
        </w:rPr>
        <w:t>وَكُلُوا وَاشْرَبُوا فَالْفَائِدَةُ فِي ذِكْرِهِمَا أن تحريمهما وتحريم الجماع بالدليل بَعْدَ النَّوْمِ، لَمَّا تَقَدَّمَ احْتِيجَ فِي إِبَاحَةِ كُلِّ وَاحِدٍ مِنْهَا إِلَى دَلِيلٍ خَاصٍّ يَزُولُ بِهِ التَّحْرِيمُ، فَلَوِ اقْتَصَرَ تَعَالَى عَلَى قَوْلِهِ</w:t>
      </w:r>
      <w:r>
        <w:rPr>
          <w:b/>
          <w:bCs/>
          <w:rtl w:val="true"/>
          <w:lang w:bidi="ar"/>
        </w:rPr>
        <w:t xml:space="preserve">: </w:t>
      </w:r>
      <w:r>
        <w:rPr>
          <w:b/>
          <w:b/>
          <w:bCs/>
          <w:rtl w:val="true"/>
          <w:lang w:bidi="ar"/>
        </w:rPr>
        <w:t>فَالْآنَ بَاشِرُوهُنَّ لَمْ يُعْلَمْ بِذَلِكَ زَوَالُ تَحْرِيمِ الْأَكْلِ وَالشُّرْبِ، فَقَرَنَ إِلَى ذَلِكَ قَوْلَهُ</w:t>
      </w:r>
      <w:r>
        <w:rPr>
          <w:b/>
          <w:bCs/>
          <w:rtl w:val="true"/>
          <w:lang w:bidi="ar"/>
        </w:rPr>
        <w:t xml:space="preserve">: </w:t>
      </w:r>
      <w:r>
        <w:rPr>
          <w:b/>
          <w:b/>
          <w:bCs/>
          <w:rtl w:val="true"/>
          <w:lang w:bidi="ar"/>
        </w:rPr>
        <w:t>وَكُلُوا وَاشْرَبُوا لِتَتِمَّ الدَّلَالَةُ عَلَى الْإِبَ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حَتَّى يَتَبَيَّنَ لَكُمُ الْخَيْطُ الْأَبْيَضُ مِنَ الْخَيْطِ الْأَسْوَدِ مِنَ الْفَجْرِ فَفِيهِ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 xml:space="preserve">رُوِيَ أَنَّهُ لَمَّا نَزَلَتْ هَذِهِ الْآيَةُ قَالَ عَدِيُّ بْنُ حَاتِمٍ أَخَذْتُ عِقَالَيْنِ أَبْيَضَ وَأَسْوَدَ فَجَعَلْتُهُمَا تَحْتَ وِسَادَتِي، وَكُنْتُ أَقُومُ مِنَ اللَّيْلِ فَأَنْظُرُ إِلَيْهِمَا، فَلَمْ يَتَبَيَّنْ لِيَ الْأَبْيَضُ مِنَ الْأَسْوَدِ، فَلَمَّا أَصْبَحْتُ غَدَوْتُ إِلَى رَسُولِ اللَّهِ صَلَّى اللَّهُ عَلَيْهِ وَسَلَّمَ فَأَخْبَرْتُهُ فَضَحِكَ، وَقَالَ </w:t>
      </w:r>
      <w:r>
        <w:rPr>
          <w:b/>
          <w:bCs/>
          <w:rtl w:val="true"/>
          <w:lang w:bidi="ar"/>
        </w:rPr>
        <w:t>«</w:t>
      </w:r>
      <w:r>
        <w:rPr>
          <w:b/>
          <w:b/>
          <w:bCs/>
          <w:rtl w:val="true"/>
          <w:lang w:bidi="ar"/>
        </w:rPr>
        <w:t>إِنَّكَ لَعَرِيضُ الْقَفَا، إِنَّمَا ذَلِكَ بَيَاضُ النَّهَارِ وَسَوَادُ اللَّيْلِ</w:t>
      </w:r>
      <w:r>
        <w:rPr>
          <w:b/>
          <w:bCs/>
          <w:rtl w:val="true"/>
          <w:lang w:bidi="ar"/>
        </w:rPr>
        <w:t xml:space="preserve">» </w:t>
      </w:r>
      <w:r>
        <w:rPr>
          <w:b/>
          <w:b/>
          <w:bCs/>
          <w:rtl w:val="true"/>
          <w:lang w:bidi="ar"/>
        </w:rPr>
        <w:t>،</w:t>
      </w:r>
      <w:r>
        <w:rPr>
          <w:b/>
          <w:bCs/>
          <w:rtl w:val="true"/>
          <w:lang w:bidi="ar"/>
        </w:rPr>
        <w:br/>
      </w:r>
      <w:r>
        <w:rPr>
          <w:b/>
          <w:b/>
          <w:bCs/>
          <w:rtl w:val="true"/>
          <w:lang w:bidi="ar"/>
        </w:rPr>
        <w:t>وَإِنَّمَا</w:t>
      </w:r>
      <w:r>
        <w:rPr>
          <w:b/>
          <w:bCs/>
          <w:rtl w:val="true"/>
          <w:lang w:bidi="ar"/>
        </w:rPr>
        <w:br/>
      </w:r>
      <w:r>
        <w:rPr>
          <w:b/>
          <w:b/>
          <w:bCs/>
          <w:rtl w:val="true"/>
          <w:lang w:bidi="ar"/>
        </w:rPr>
        <w:t>قَالَ لَهُ رَسُولُ اللَّهِ صَلَّى اللَّهُ عَلَيْهِ وَسَلَّمَ</w:t>
      </w:r>
      <w:r>
        <w:rPr>
          <w:b/>
          <w:bCs/>
          <w:rtl w:val="true"/>
          <w:lang w:bidi="ar"/>
        </w:rPr>
        <w:t>: «</w:t>
      </w:r>
      <w:r>
        <w:rPr>
          <w:b/>
          <w:b/>
          <w:bCs/>
          <w:rtl w:val="true"/>
          <w:lang w:bidi="ar"/>
        </w:rPr>
        <w:t>إِنَّكَ لَعَرِيضُ الْقَفَا</w:t>
      </w:r>
      <w:r>
        <w:rPr>
          <w:b/>
          <w:bCs/>
          <w:rtl w:val="true"/>
          <w:lang w:bidi="ar"/>
        </w:rPr>
        <w:t>»</w:t>
        <w:br/>
      </w:r>
      <w:r>
        <w:rPr>
          <w:b/>
          <w:b/>
          <w:bCs/>
          <w:rtl w:val="true"/>
          <w:lang w:bidi="ar"/>
        </w:rPr>
        <w:t>لِأَنَّ ذَلِكَ مِمَّا يُسْتَدَلُّ بِهِ عَلَى بَلَاهَةِ الرَّجُلِ، وَنَقُولُ</w:t>
      </w:r>
      <w:r>
        <w:rPr>
          <w:b/>
          <w:bCs/>
          <w:rtl w:val="true"/>
          <w:lang w:bidi="ar"/>
        </w:rPr>
        <w:t xml:space="preserve">: </w:t>
      </w:r>
      <w:r>
        <w:rPr>
          <w:b/>
          <w:b/>
          <w:bCs/>
          <w:rtl w:val="true"/>
          <w:lang w:bidi="ar"/>
        </w:rPr>
        <w:t>يَدُلُّ قَطْعًا عَلَى أَنَّهُ تَعَالَى كَنَّى بِذَلِكَ عَنْ بَيَاضِ أَوَّلِ النَّهَارِ وَسَوَادِ آخِرِ اللَّيْلِ، وَفِيهِ إِشْكَالٌ وَهُوَ أَنَّ بَيَاضَ الصُّبْحِ الْمُشَبَّهَ بِالْخَيْطِ الْأَسْوَدِ هُوَ بَيَاضُ الصُّبْحِ الْكَاذِبُ، لِأَنَّهُ بَيَاضٌ مُسْتَطِيلٌ يُشْبِهُ الْخَيْطَ، فَأَمَّا بَيَاضُ الصُّبْحِ الصَّادِقُ فَهُوَ بَيَاضٌ مُسْتَدِيرٌ فِي الْأُفُقِ فَكَانَ يَلْزَمُ بِمُقْتَضَى هَذِهِ الْآيَةِ أَنْ يَكُونَ أَوَّلُ النَّهَارِ مِنْ طُلُوعِ الصُّبْحِ الْكَاذِبِ</w:t>
      </w:r>
      <w:r>
        <w:rPr>
          <w:b/>
          <w:bCs/>
          <w:rtl w:val="true"/>
          <w:lang w:bidi="ar"/>
        </w:rPr>
        <w:t xml:space="preserve">/ </w:t>
      </w:r>
      <w:r>
        <w:rPr>
          <w:b/>
          <w:b/>
          <w:bCs/>
          <w:rtl w:val="true"/>
          <w:lang w:bidi="ar"/>
        </w:rPr>
        <w:t>وَبِالْإِجْمَاعِ أَنَّهُ لَيْسَ كَذَلِكَ</w:t>
      </w:r>
      <w:r>
        <w:rPr>
          <w:b/>
          <w:bCs/>
          <w:rtl w:val="true"/>
          <w:lang w:bidi="ar"/>
        </w:rPr>
        <w:t>.</w:t>
        <w:br/>
      </w:r>
      <w:r>
        <w:rPr>
          <w:b/>
          <w:b/>
          <w:bCs/>
          <w:rtl w:val="true"/>
          <w:lang w:bidi="ar"/>
        </w:rPr>
        <w:t>وَجَوَابُهُ</w:t>
      </w:r>
      <w:r>
        <w:rPr>
          <w:b/>
          <w:bCs/>
          <w:rtl w:val="true"/>
          <w:lang w:bidi="ar"/>
        </w:rPr>
        <w:t xml:space="preserve">: </w:t>
      </w:r>
      <w:r>
        <w:rPr>
          <w:b/>
          <w:b/>
          <w:bCs/>
          <w:rtl w:val="true"/>
          <w:lang w:bidi="ar"/>
        </w:rPr>
        <w:t>أَنَّهُ لَوْلَا قَوْلُهُ تَعَالَى فِي آخِرِ هَذِهِ الْآيَةِ</w:t>
      </w:r>
      <w:r>
        <w:rPr>
          <w:b/>
          <w:bCs/>
          <w:rtl w:val="true"/>
          <w:lang w:bidi="ar"/>
        </w:rPr>
        <w:t xml:space="preserve">: </w:t>
      </w:r>
      <w:r>
        <w:rPr>
          <w:b/>
          <w:b/>
          <w:bCs/>
          <w:rtl w:val="true"/>
          <w:lang w:bidi="ar"/>
        </w:rPr>
        <w:t>مِنَ الْفَجْرِ لَكَانَ السُّؤَالُ لَازِمًا، وَذَلِكَ لِأَنَّ الْفَجْرَ إِنَّمَا يُسَمَّى فَجْرًا لِأَنَّهُ يَنْفَجِرُ مِنْهُ النُّورُ، وَذَلِكَ إِنَّمَا يَحْصُلُ فِي الصُّبْحِ الثَّانِي لَا فِي الصُّبْحِ الْأَوَّلِ، فَلَمَّا دَلَّتِ الْآيَةُ عَلَى أَنَّ الْخَيْطَ الْأَبْيَضَ يَجِبُ أَنْ يَكُونَ مِنَ الْفَجْرِ، عَلِمْنَا أَنَّهُ لَيْسَ الْمُرَادُ مِنْهُ الصُّبْحَ الْكَاذِبَ بَلِ الصُّبْحَ الصَّادِقَ، فَإِنْ قِيلَ</w:t>
      </w:r>
      <w:r>
        <w:rPr>
          <w:b/>
          <w:bCs/>
          <w:rtl w:val="true"/>
          <w:lang w:bidi="ar"/>
        </w:rPr>
        <w:t xml:space="preserve">: </w:t>
      </w:r>
      <w:r>
        <w:rPr>
          <w:b/>
          <w:b/>
          <w:bCs/>
          <w:rtl w:val="true"/>
          <w:lang w:bidi="ar"/>
        </w:rPr>
        <w:t>فَكَيْفَ يُشَبَّهُ الصُّبْحُ الصَّادِقُ بِالْخَيْطِ، مَعَ أَنَّ الصُّبْحَ الصَّادِقَ لَيْسَ بِمُسْتَطِيلٍ وَالْخَيْطَ مُسْتَطِيلٌ</w:t>
      </w:r>
      <w:r>
        <w:rPr>
          <w:b/>
          <w:bCs/>
          <w:rtl w:val="true"/>
          <w:lang w:bidi="ar"/>
        </w:rPr>
        <w:t>.</w:t>
        <w:br/>
      </w:r>
      <w:r>
        <w:rPr>
          <w:b/>
          <w:b/>
          <w:bCs/>
          <w:rtl w:val="true"/>
          <w:lang w:bidi="ar"/>
        </w:rPr>
        <w:t>وَجَوَابُهُ</w:t>
      </w:r>
      <w:r>
        <w:rPr>
          <w:b/>
          <w:bCs/>
          <w:rtl w:val="true"/>
          <w:lang w:bidi="ar"/>
        </w:rPr>
        <w:t xml:space="preserve">: </w:t>
      </w:r>
      <w:r>
        <w:rPr>
          <w:b/>
          <w:b/>
          <w:bCs/>
          <w:rtl w:val="true"/>
          <w:lang w:bidi="ar"/>
        </w:rPr>
        <w:t>أَنَّ الْقَدْرَ مِنَ الْبَيَاضِ الَّذِي يَحْرُمُ هُوَ أَوَّلُ الصُّبْحِ الصَّادِقِ، وَأَوَّلُ الصُّبْحِ الصَّادِقِ لَا يَكُونُ مُنْتَشِرًا بَلْ يَكُونُ صَغِيرًا دَقِيقًا، بَلِ الْفَرْقُ بَيْنَهُ وَبَيْنَ الصُّبْحِ الْكَاذِبِ أَنَّ الصُّبْحَ الْكَاذِبَ يَطْلُعُ دَقِيقًا، وَالصَّادِقُ يَبْدُو دَقِيقًا، وَيَرْتَفِعُ مُسْتَطِيلًا فَزَالَ السُّؤَالُ، فَأَمَّا مَا حُكِيَ عَنْ عَدِيِّ بْنِ حَاتِمٍ فَبَعِيدٌ، لِأَنَّهُ يَبْعُدُ أَنْ يَخْفَى عَلَى مِثْلِهِ هَذِهِ الِاسْتِعَارَةُ مَعَ قَوْلِهِ تَعَالَى</w:t>
      </w:r>
      <w:r>
        <w:rPr>
          <w:b/>
          <w:bCs/>
          <w:rtl w:val="true"/>
          <w:lang w:bidi="ar"/>
        </w:rPr>
        <w:t xml:space="preserve">: </w:t>
      </w:r>
      <w:r>
        <w:rPr>
          <w:b/>
          <w:b/>
          <w:bCs/>
          <w:rtl w:val="true"/>
          <w:lang w:bidi="ar"/>
        </w:rPr>
        <w:t>مِنَ الْفَجْ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لَا شَكَّ أَنَّ كَلِمَةَ </w:t>
      </w:r>
      <w:r>
        <w:rPr>
          <w:b/>
          <w:bCs/>
          <w:rtl w:val="true"/>
          <w:lang w:bidi="ar"/>
        </w:rPr>
        <w:t>«</w:t>
      </w:r>
      <w:r>
        <w:rPr>
          <w:b/>
          <w:b/>
          <w:bCs/>
          <w:rtl w:val="true"/>
          <w:lang w:bidi="ar"/>
        </w:rPr>
        <w:t>حَتَّى</w:t>
      </w:r>
      <w:r>
        <w:rPr>
          <w:b/>
          <w:bCs/>
          <w:rtl w:val="true"/>
          <w:lang w:bidi="ar"/>
        </w:rPr>
        <w:t xml:space="preserve">» </w:t>
      </w:r>
      <w:r>
        <w:rPr>
          <w:b/>
          <w:b/>
          <w:bCs/>
          <w:rtl w:val="true"/>
          <w:lang w:bidi="ar"/>
        </w:rPr>
        <w:t>لِانْتِهَاءِ الْغَايَةِ، فَدَلَّتْ هَذِهِ الْآيَةُ عَلَى أَنَّ حِلَّ الْمُبَاشَرَةِ وَالْأَكْلِ وَالشُّرْبِ يَنْتَهِي عِنْدَ طُلُوعِ الصُّبْحِ، وَزَعَمَ أبو مسلم الأصفهاني لَا شَيْءَ مِنَ الْمُفْطِرَاتِ إِلَّا أَحَدُ هَذِهِ الثَّلَاثَةِ، فَأَمَّا الْأُمُورُ الَّتِي تَذْكُرُهَا الْفُقَهَاءُ مِنْ تَكَلُّفِ الْقَيْءِ وَالْحُقْنَةِ وَالسُّعُوطِ فَلَيْسَ شَيْءٌ مِنْهَا بِمُفْطِرٍ، قَالَ لِأَنَّ كُلَّ هَذِهِ الْأَشْيَاءِ كَانَتْ مُبَاحَةً ثُمَّ دَلَّتْ هَذِهِ الْآيَةُ عَلَى حُرْمَةِ هَذِهِ الثَّلَاثَةِ عَلَى الصَّائِمِ بَعْدَ الصُّبْحِ، فَبَقِيَ مَا عَدَاهَا عَلَى الْحِلِّ الْأَصْلِيِّ، فَلَا يَكُونُ شَيْءٌ مِنْهَا مُفْطِرًا وَالْفُقَهَاءُ قَالُوا إِنَّ اللَّهَ تَعَالَى خَصَّ هَذِهِ الْأَشْيَاءَ الثَّلَاثَةَ بِالذِّكْرِ لِأَنَّ النَّفْسَ تَمِيلُ إِلَيْهَا، وَأَمَّا الْقَيْءُ وَالْحُقْنَةُ فَالنَّفْسُ تَكْرَهُهُمَا، وَالسُّعُوطُ نَادِرٌ فَلِهَذَا لَمْ يَذْكُرْ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ذْهَبُ أَبِي هُرَيْرَةَ وَالْحَسَنِ بْنِ صَالِحِ بن جني أَنَّ الْجُنُبَ إِذَا أَصْبَحَ قَبْلَ الِاغْتِسَالِ لَمْ يَكُنْ لَهُ صَوْمٌ، وَهَذِهِ الْآيَةُ تَدُلُّ عَلَى بُطْلَانِ قَوْلِهِمْ لِأَنَّ الْمُبَاشَرَةَ إِذَا كَانَتْ مُبَاحَةً إِلَى انْفِجَارِ الصُّبْحِ لَمْ يُمْكِنْهُ الِاغْتِسَالُ إِلَّا بَعْدَ انْفِجَارِ الصُّبْحِ</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زَعَمَ الْأَعْمَشُ أَنَّهُ يَحِلُّ الْأَكْلُ وَالشُّرْبُ وَالْجِمَاعُ بَعْدَ طُلُوعِ الْفَجْرِ وَقَبْلَ طُلُوعِ الشَّمْسِ قِيَاسًا لِأَوَّلِ النَّهَارِ عَلَى آخِرِهِ، فَكَمَا أَنَّ آخِرَهُ بِغُرُوبِ الْقُرْصِ، وَجَبَ أَنْ يَكُونَ أَوَّلُهُ بِطُلُوعِ الْقُرْصِ، وَقَالَ فِي الْآيَةِ إِنَّ الْمُرَادَ بِالْخَيْطِ الْأَبْيَضِ وَالْخَيْطِ الأسود النهار والليل، ووجه الشبهة لَيْسَ إِلَّا فِي الْبَيَاضِ وَالسَّوَادِ، فَإِمَّا أَنْ يَكُونَ التَّشْبِيهُ فِي الشَّكْلِ مُرَادًا فَهَذَا غَيْرُ جَائِزٍ لِأَنَّ ظُلْمَةَ الْأُفُقِ حَالَ طُلُوعِ الصُّبْحِ لَا يُمْكِنُ تَشْبِيهُهَا بِالْخَيْطِ الْأَسْوَدِ فِي الشَّكْلِ الْبَتَّةَ، فَثَبَتَ أَنَّ الْمُرَادَ بِالْخَيْطِ الْأَبْيَضِ وَالْخَيْطِ الْأَسْوَدِ هُوَ النَّهَارُ وَاللَّيْلُ ثُمَّ لَمَّا بَحَثْنَا عَنْ حَقِيقَةِ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xml:space="preserve">: </w:t>
      </w:r>
      <w:r>
        <w:rPr>
          <w:b/>
          <w:b/>
          <w:bCs/>
          <w:rtl w:val="true"/>
          <w:lang w:bidi="ar"/>
        </w:rPr>
        <w:t>ثُمَّ أَتِمُّوا الصِّيامَ إِلَى اللَّيْلِ وَجَدْنَاهَا عِبَارَةً عَنْ زَمَانِ غَيْبَةِ الشَّمْسِ بِدَلِيلِ أَنَّ اللَّهَ تَعَالَى سَمَّى مَا بَعْدَ الْمَغْرِبِ لَيْلًا مَعَ بَقَاءِ الضَّوْءِ فِيهِ فَثَبَتَ أَنْ يَكُونَ الْأَمْرُ فِي الطَّرَفِ الْأَوَّلِ مِنَ النَّهَارِ كَذَلِكَ، فَيَكُونُ قَبْلَ طُلُوعِ الشَّمْسِ لَيْلًا، وَأَنْ لَا يُوجَدَ</w:t>
      </w:r>
      <w:r>
        <w:rPr>
          <w:b/>
          <w:bCs/>
          <w:rtl w:val="true"/>
          <w:lang w:bidi="ar"/>
        </w:rPr>
        <w:t xml:space="preserve">/ </w:t>
      </w:r>
      <w:r>
        <w:rPr>
          <w:b/>
          <w:b/>
          <w:bCs/>
          <w:rtl w:val="true"/>
          <w:lang w:bidi="ar"/>
        </w:rPr>
        <w:t>النَّهَارُ إِلَّا عِنْدَ طُلُوعِ الْقُرْصِ، فَهَذَا تَقْرِيرُ قَوْلِ الْأَعْمَشِ، وَمِنَ النَّاسِ مَنْ سَلَّمَ أَنَّ أَوَّلَ النَّهَارِ إِنَّمَا يَكُونُ مِنْ طُلُوعِ الصُّبْحِ فَقَاسَ عَلَيْهِ آخِرَ النَّهَارِ، وَمِنْهُمْ مَنْ قَالَ</w:t>
      </w:r>
      <w:r>
        <w:rPr>
          <w:b/>
          <w:bCs/>
          <w:rtl w:val="true"/>
          <w:lang w:bidi="ar"/>
        </w:rPr>
        <w:t xml:space="preserve">: </w:t>
      </w:r>
      <w:r>
        <w:rPr>
          <w:b/>
          <w:b/>
          <w:bCs/>
          <w:rtl w:val="true"/>
          <w:lang w:bidi="ar"/>
        </w:rPr>
        <w:t>لَا يَجُوزُ الْإِفْطَارُ إِلَّا بَعْدَ غُرُوبِ الْحُمْرَةِ، وَمِنْهُمْ مَنْ زَادَ عَلَيْهِ وَقَالَ</w:t>
      </w:r>
      <w:r>
        <w:rPr>
          <w:b/>
          <w:bCs/>
          <w:rtl w:val="true"/>
          <w:lang w:bidi="ar"/>
        </w:rPr>
        <w:t xml:space="preserve">: </w:t>
      </w:r>
      <w:r>
        <w:rPr>
          <w:b/>
          <w:b/>
          <w:bCs/>
          <w:rtl w:val="true"/>
          <w:lang w:bidi="ar"/>
        </w:rPr>
        <w:t>بَلْ لَا يَجُوزُ الْإِفْطَارُ إِلَّا عِنْدَ طُلُوعِ الْكَوَاكِبِ، وَهَذِهِ الْمَذَاهِبُ قَدِ انْقَرَضَتْ، وَالْفُقَهَاءُ أَجْمَعُوا عَلَى بُطْلَانِهَا فَلَا فَائِدَةَ فِي اسْتِقْصَاءِ الْكَلَامِ فِيهَ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فَجْرِ مَصْدَرُ قَوْلِكَ</w:t>
      </w:r>
      <w:r>
        <w:rPr>
          <w:b/>
          <w:bCs/>
          <w:rtl w:val="true"/>
          <w:lang w:bidi="ar"/>
        </w:rPr>
        <w:t xml:space="preserve">: </w:t>
      </w:r>
      <w:r>
        <w:rPr>
          <w:b/>
          <w:b/>
          <w:bCs/>
          <w:rtl w:val="true"/>
          <w:lang w:bidi="ar"/>
        </w:rPr>
        <w:t>فَجَرْتُ الْمَاءَ أَفْجُرُهُ فَجْرًا، وَفَجَّرْتُهُ تَفْجِيرًا</w:t>
      </w:r>
      <w:r>
        <w:rPr>
          <w:b/>
          <w:bCs/>
          <w:rtl w:val="true"/>
          <w:lang w:bidi="ar"/>
        </w:rPr>
        <w:t xml:space="preserve">. </w:t>
      </w:r>
      <w:r>
        <w:rPr>
          <w:b/>
          <w:b/>
          <w:bCs/>
          <w:rtl w:val="true"/>
          <w:lang w:bidi="ar"/>
        </w:rPr>
        <w:t>قَالَ الْأَزْهَرِيُّ</w:t>
      </w:r>
      <w:r>
        <w:rPr>
          <w:b/>
          <w:bCs/>
          <w:rtl w:val="true"/>
          <w:lang w:bidi="ar"/>
        </w:rPr>
        <w:t>:</w:t>
        <w:br/>
      </w:r>
      <w:r>
        <w:rPr>
          <w:b/>
          <w:b/>
          <w:bCs/>
          <w:rtl w:val="true"/>
          <w:lang w:bidi="ar"/>
        </w:rPr>
        <w:t>الْفَجْرُ أَصْلُهُ الشَّقُّ، فَعَلَى هَذَا الْفَجْرُ فِي آخِرِ اللَّيْلِ هُوَ انْشِقَاقُ ظُلْمَةِ اللَّيْلِ بِنُورِ الصبح، وأما في قَوْلُهُ تَعَالَى</w:t>
      </w:r>
      <w:r>
        <w:rPr>
          <w:b/>
          <w:bCs/>
          <w:rtl w:val="true"/>
          <w:lang w:bidi="ar"/>
        </w:rPr>
        <w:t xml:space="preserve">: </w:t>
      </w:r>
      <w:r>
        <w:rPr>
          <w:b/>
          <w:b/>
          <w:bCs/>
          <w:rtl w:val="true"/>
          <w:lang w:bidi="ar"/>
        </w:rPr>
        <w:t>مِنَ الْفَجْرِ فَقِيلَ لِلتَّبْعِيضِ لِأَنَّ الْمُعْتَبَرَ بَعْضُ الْفَجْرِ لَا كُلُّهُ، وَقِيلَ لِلتَّبْيِينِ كَأَنَّهُ قِيلَ</w:t>
      </w:r>
      <w:r>
        <w:rPr>
          <w:b/>
          <w:bCs/>
          <w:rtl w:val="true"/>
          <w:lang w:bidi="ar"/>
        </w:rPr>
        <w:t xml:space="preserve">: </w:t>
      </w:r>
      <w:r>
        <w:rPr>
          <w:b/>
          <w:b/>
          <w:bCs/>
          <w:rtl w:val="true"/>
          <w:lang w:bidi="ar"/>
        </w:rPr>
        <w:t>الْخَيْطُ الْأَبْيَضُ الَّذِي هُوَ الْفَجْرُ</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أَنَّ اللَّهَ تَعَالَى لَمَّا أَحَلَّ الْجِمَاعَ وَالْأَكْلَ وَالشُّرْبَ إِلَى غَايَةِ تَبَيُّنِ الصُّبْحِ، وَجَبَ أَنْ يُعْرَفَ أَنَّ تَبَيُّنَ الصُّبْحِ مَا هُوَ؟ فَنَقُولُ</w:t>
      </w:r>
      <w:r>
        <w:rPr>
          <w:b/>
          <w:bCs/>
          <w:rtl w:val="true"/>
          <w:lang w:bidi="ar"/>
        </w:rPr>
        <w:t xml:space="preserve">: </w:t>
      </w:r>
      <w:r>
        <w:rPr>
          <w:b/>
          <w:b/>
          <w:bCs/>
          <w:rtl w:val="true"/>
          <w:lang w:bidi="ar"/>
        </w:rPr>
        <w:t>الطَّرِيقُ إِلَى مَعْرِفَةِ تَبَيُّنِ الصُّبْحِ إِمَّا أَنْ يَكُونَ قَطْعِيًّا أَوْ ظَنِّيًّا، أَمَّا الْقَطْعِيُّ فَبِأَنْ يُرَى طُلُوعُ الصُّبْحِ أَوْ يُتَيَقَّنَ أَنَّهُ مَضَى مِنَ الزَّمَانِ مَا يَجِبُ طُلُوعُ الصُّبْحِ عِنْدَهُ وَأَمَّا الظَّنِّيُّ فَنَقُولُ</w:t>
      </w:r>
      <w:r>
        <w:rPr>
          <w:b/>
          <w:bCs/>
          <w:rtl w:val="true"/>
          <w:lang w:bidi="ar"/>
        </w:rPr>
        <w:t xml:space="preserve">: </w:t>
      </w:r>
      <w:r>
        <w:rPr>
          <w:b/>
          <w:b/>
          <w:bCs/>
          <w:rtl w:val="true"/>
          <w:lang w:bidi="ar"/>
        </w:rPr>
        <w:t>إِمَّا أَنْ يَحْصُلَ ظَنٌّ أَنَّ الصُّبْحَ طَلَعَ فَيَحْرُمُ الْأَكْلُ وَالشُّرْبُ وَالْوِقَاعُ فَإِنْ حَصَلَ ظَنٌّ أَنَّهُ مَا طَلَعَ كَانَ الْأَكْلُ وَالشُّرْبُ وَالْوِقَاعُ مُبَاحًا، فَإِنْ أَكَلَ ثُمَّ تَبَيَّنَ بَعْدَ ذَلِكَ أَنَّ ذَلِكَ الظَّنَّ خَطَأٌ وَأَنَّ الصُّبْحَ كَانَ قَدْ طَلَعَ عِنْدَ ذَلِكَ الْأَكْلِ فَقَدِ اخْتَلَفُوا، وَكَذَلِكَ إِنْ ظَنَّ أَنَّ الشَّمْسَ قَدْ غَرَبَتْ فَأَفْطَرَ ثُمَّ تَبَيَّنَ أَنَّهَا مَا كَانَتْ غَارِبَةً فَقَالَ الْحَسَنُ</w:t>
      </w:r>
      <w:r>
        <w:rPr>
          <w:b/>
          <w:bCs/>
          <w:rtl w:val="true"/>
          <w:lang w:bidi="ar"/>
        </w:rPr>
        <w:t xml:space="preserve">: </w:t>
      </w:r>
      <w:r>
        <w:rPr>
          <w:b/>
          <w:b/>
          <w:bCs/>
          <w:rtl w:val="true"/>
          <w:lang w:bidi="ar"/>
        </w:rPr>
        <w:t>لَا قَضَاءَ فِي الصُّورَتَيْنِ قِيَاسًا عَلَى مَا لَوْ أَكَلَ نَاسِيًا، وَقَالَ أَبُو حَنِيفَةَ وَمَالِكٌ وَالشَّافِعِيُّ فِي رِوَايَةِ الْمُزَنِيُّ عَنْهُ</w:t>
      </w:r>
      <w:r>
        <w:rPr>
          <w:b/>
          <w:bCs/>
          <w:rtl w:val="true"/>
          <w:lang w:bidi="ar"/>
        </w:rPr>
        <w:t xml:space="preserve">: </w:t>
      </w:r>
      <w:r>
        <w:rPr>
          <w:b/>
          <w:b/>
          <w:bCs/>
          <w:rtl w:val="true"/>
          <w:lang w:bidi="ar"/>
        </w:rPr>
        <w:t>يَجِبُ الْقَضَاءُ لِأَنَّهُ أُمِرَ بِالصَّوْمِ مِنَ الصُّبْحِ إِلَى الْغُرُوبِ وَلَمْ يَأْتِ بِهِ وَأَمَّا النَّاسِي فَعِنْدَ مَالِكٍ يَجِبُ عَلَيْهِ الْقَضَاءُ، وَأَمَّا الْبَاقُونَ الَّذِينَ سَلَّمُوا أَنَّهُ لَا قَضَاءَ قَالُوا</w:t>
      </w:r>
      <w:r>
        <w:rPr>
          <w:b/>
          <w:bCs/>
          <w:rtl w:val="true"/>
          <w:lang w:bidi="ar"/>
        </w:rPr>
        <w:t>:</w:t>
        <w:br/>
      </w:r>
      <w:r>
        <w:rPr>
          <w:b/>
          <w:b/>
          <w:bCs/>
          <w:rtl w:val="true"/>
          <w:lang w:bidi="ar"/>
        </w:rPr>
        <w:t>مُقْتَضَى الدَّلِيلِ وُجُوبُ الْقَضَاءِ عَلَيْهِ أَيْضًا، إِلَّا أَنَّا أَسْقَطْنَاهُ عَنْهُ لِلنَّصِّ، وَهُوَ مَا</w:t>
      </w:r>
      <w:r>
        <w:rPr>
          <w:b/>
          <w:bCs/>
          <w:rtl w:val="true"/>
          <w:lang w:bidi="ar"/>
        </w:rPr>
        <w:br/>
      </w:r>
      <w:r>
        <w:rPr>
          <w:b/>
          <w:b/>
          <w:bCs/>
          <w:rtl w:val="true"/>
          <w:lang w:bidi="ar"/>
        </w:rPr>
        <w:t>رَوَى أَبُو هُرَيْرَةَ رَضِيَ اللَّهُ عَنْهُ عَنِ النَّبِيِّ صَلَّى اللَّهُ عَلَيْهِ وَسَلَّمَ أَنَّ رَجُلًا قَالَ</w:t>
      </w:r>
      <w:r>
        <w:rPr>
          <w:b/>
          <w:bCs/>
          <w:rtl w:val="true"/>
          <w:lang w:bidi="ar"/>
        </w:rPr>
        <w:t xml:space="preserve">: </w:t>
      </w:r>
      <w:r>
        <w:rPr>
          <w:b/>
          <w:b/>
          <w:bCs/>
          <w:rtl w:val="true"/>
          <w:lang w:bidi="ar"/>
        </w:rPr>
        <w:t>أَكَلْتُ وَشَرِبْتُ وَأَنَا صَائِمٌ فَقَالَ عَلَيْهِ الصَّلَاةُ وَالسَّلَامُ</w:t>
      </w:r>
      <w:r>
        <w:rPr>
          <w:b/>
          <w:bCs/>
          <w:rtl w:val="true"/>
          <w:lang w:bidi="ar"/>
        </w:rPr>
        <w:t>: «</w:t>
      </w:r>
      <w:r>
        <w:rPr>
          <w:b/>
          <w:b/>
          <w:bCs/>
          <w:rtl w:val="true"/>
          <w:lang w:bidi="ar"/>
        </w:rPr>
        <w:t>أَطْعَمَكَ اللَّهُ وسقاك فأنت ضيف الله فتم صَوْمَكَ</w:t>
      </w:r>
      <w:r>
        <w:rPr>
          <w:b/>
          <w:bCs/>
          <w:rtl w:val="true"/>
          <w:lang w:bidi="ar"/>
        </w:rPr>
        <w:t>» .</w:t>
        <w:br/>
      </w:r>
      <w:r>
        <w:rPr>
          <w:b/>
          <w:b/>
          <w:bCs/>
          <w:rtl w:val="true"/>
          <w:lang w:bidi="ar"/>
        </w:rPr>
        <w:t>وَالْقَوْلُ الثَّالِثُ</w:t>
      </w:r>
      <w:r>
        <w:rPr>
          <w:b/>
          <w:bCs/>
          <w:rtl w:val="true"/>
          <w:lang w:bidi="ar"/>
        </w:rPr>
        <w:t xml:space="preserve">: </w:t>
      </w:r>
      <w:r>
        <w:rPr>
          <w:b/>
          <w:b/>
          <w:bCs/>
          <w:rtl w:val="true"/>
          <w:lang w:bidi="ar"/>
        </w:rPr>
        <w:t>أَنَّهُ إِذَا أَخْطَأَ فِي طُلُوعِ الصُّبْحِ لَا يَجِبُ الْقَضَاءُ، وَإِذَا أَخْطَأَ فِي غُرُوبِ الشَّمْسِ يَجِبُ الْقَضَاءُ، وَالْفَرْقُ أَنَّ الْأَصْلَ فِي كُلِّ ثَابِتٍ بَقَاؤُهُ عَلَى مَا كَانَ، وَالثَّابِتُ فِي اللَّيْلِ حِلُّ الْأَكْلِ، وَفِي النَّهَارِ حُرْمَتُهُ، أَمَّا إِذَا لَمْ يَغْلِبْ عَلَى ظَنِّهِ لَا بَقَاءُ اللَّيْلِ وَلَا طُلُوعُ الصُّبْحِ، بَلْ بَقِيَ مُتَوَقِّفًا فِي الْأَمْرَيْنِ، فَهَهُنَا يُكْرَهُ لَهُ الْأَكْلُ وَالشُّرْبُ وَالْجِمَاعُ، فَإِنْ فَعَلَ جَازَ، لِأَنَّ الْأَصْلَ بَقَاءُ اللَّيْلِ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ثُمَّ أَتِمُّوا الصِّيامَ إِلَى اللَّيْلِ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 كَلِمَةَ إِلى لِانْتِهَاءِ الْغَايَةِ، فَظَاهِرُ الْآيَةِ أَنَّ الصَّوْمَ يَنْتَهِي عِنْدَ دُخُولِ اللَّيْلِ، وَذَلِكَ لِأَنَّ غَايَةَ الشَّيْءِ مَقْطَعُهُ وَمُنْتَهَاهُ، وَإِنَّمَا يَكُونُ مَقْطَعًا وَمُنْتَهًى إِذَا لَمْ يَبْقَ بَعْدَ ذَلِكَ، وَقَدْ تَجِيءُ</w:t>
      </w:r>
      <w:r>
        <w:rPr>
          <w:b/>
          <w:bCs/>
          <w:rtl w:val="true"/>
          <w:lang w:bidi="ar"/>
        </w:rPr>
        <w:t xml:space="preserve">/ </w:t>
      </w:r>
      <w:r>
        <w:rPr>
          <w:b/>
          <w:b/>
          <w:bCs/>
          <w:rtl w:val="true"/>
          <w:lang w:bidi="ar"/>
        </w:rPr>
        <w:t>هَذِهِ الكلمة لا للانتهاء كما قَوْلِهِ تَعَالَى</w:t>
      </w:r>
      <w:r>
        <w:rPr>
          <w:b/>
          <w:bCs/>
          <w:rtl w:val="true"/>
          <w:lang w:bidi="ar"/>
        </w:rPr>
        <w:t xml:space="preserve">: </w:t>
      </w:r>
      <w:r>
        <w:rPr>
          <w:b/>
          <w:b/>
          <w:bCs/>
          <w:rtl w:val="true"/>
          <w:lang w:bidi="ar"/>
        </w:rPr>
        <w:t xml:space="preserve">إِلَى الْمَرافِقِ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إِلَّا أَنَّ ذَلِكَ عَلَى خِلَافِ الدَّلِيلِ، وَالْفَرْقُ بَيْنَ الصُّورَتَيْنِ أَنَّ اللَّيْلَ لَيْسَ مِنْ جِنْسِ النَّهَارِ، فَيَكُونُ اللَّيْلُ خَارِجًا عَنْ حُكْمِ النَّهَارِ، وَالْمَرَافِقُ مِنْ جِنْسِ الْيَدِ فَيَكُونُ دَاخِلًا فِيهِ، وَقَالَ أَحْمَدُ بْنُ يَحْيَى</w:t>
      </w:r>
      <w:r>
        <w:rPr>
          <w:b/>
          <w:bCs/>
          <w:rtl w:val="true"/>
          <w:lang w:bidi="ar"/>
        </w:rPr>
        <w:t xml:space="preserve">: </w:t>
      </w:r>
      <w:r>
        <w:rPr>
          <w:b/>
          <w:b/>
          <w:bCs/>
          <w:rtl w:val="true"/>
          <w:lang w:bidi="ar"/>
        </w:rPr>
        <w:t>سَبِيلٌ إِلَى الدُّخُولِ وَالْخُرُوجِ، وَكِلَا الْأَمْرَيْنِ جَائِزٌ، تَقُولُ</w:t>
      </w:r>
      <w:r>
        <w:rPr>
          <w:b/>
          <w:bCs/>
          <w:rtl w:val="true"/>
          <w:lang w:bidi="ar"/>
        </w:rPr>
        <w:t xml:space="preserve">: </w:t>
      </w:r>
      <w:r>
        <w:rPr>
          <w:b/>
          <w:b/>
          <w:bCs/>
          <w:rtl w:val="true"/>
          <w:lang w:bidi="ar"/>
        </w:rPr>
        <w:t>أَكَلْتُ السَّمَكَةَ إِلَى رَأْسِهَا، وَجَائِزٌ أَنْ يَكُونَ الرَّأْسُ دَاخِلًا فِي الْأَكْلِ وَخَارِجًا مِنْهُ، إِلَّا أَنَّهُ لَا يَشُكُّ ذُو عَقْلٍ أَنَّ اللَّيْلَ خَارِجٌ عَنِ الصَّوْمِ، إِذْ لَوْ كَانَ دَاخِ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لَعَظُمَتِ الْمَشَقَّةُ وَدَخَلَتِ الْمَرَافِقُ فِي الْغَسْلِ أَخْذًا بِالْأَوْثَقِ، ثُمَّ سَوَاءٌ قُلْنَا إِنَّهُ مُجْمَلٌ أَوْ غَيْرُ مُجْمَلٍ، فَقَدْ وَرَدَ الْحَدِيثُ الصَّحِيحُ فِيهِ، وَهُوَ مَا</w:t>
      </w:r>
      <w:r>
        <w:rPr>
          <w:b/>
          <w:bCs/>
          <w:rtl w:val="true"/>
          <w:lang w:bidi="ar"/>
        </w:rPr>
        <w:br/>
      </w:r>
      <w:r>
        <w:rPr>
          <w:b/>
          <w:b/>
          <w:bCs/>
          <w:rtl w:val="true"/>
          <w:lang w:bidi="ar"/>
        </w:rPr>
        <w:t>رَوَى عُمَرُ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قبل الليل من هاهنا، وأدبر النهار من هاهنا، وَقَدْ غَرَبَتِ الشَّمْسُ فَقَدْ أَفْطَرَ الصَّائِمُ</w:t>
      </w:r>
      <w:r>
        <w:rPr>
          <w:b/>
          <w:bCs/>
          <w:rtl w:val="true"/>
          <w:lang w:bidi="ar"/>
        </w:rPr>
        <w:t>»</w:t>
        <w:br/>
      </w:r>
      <w:r>
        <w:rPr>
          <w:b/>
          <w:b/>
          <w:bCs/>
          <w:rtl w:val="true"/>
          <w:lang w:bidi="ar"/>
        </w:rPr>
        <w:t>فَهَذَا الْحَدِيثُ يَدُلُّ عَلَى أَنَّ الصَّوْمَ يَنْتَهِي فِي هَذَا الْوَقْتِ</w:t>
      </w:r>
      <w:r>
        <w:rPr>
          <w:b/>
          <w:bCs/>
          <w:rtl w:val="true"/>
          <w:lang w:bidi="ar"/>
        </w:rPr>
        <w:t>.</w:t>
        <w:br/>
      </w:r>
      <w:r>
        <w:rPr>
          <w:b/>
          <w:b/>
          <w:bCs/>
          <w:rtl w:val="true"/>
          <w:lang w:bidi="ar"/>
        </w:rPr>
        <w:t>فَأَمَّا أَنَّهُ يَجِبُ عَلَى الْمُكَلَّفِ أَنْ يَتَنَاوَلَ عِنْدَ هَذَا الْوَقْتِ شَيْئًا، فَالدَّلِيلُ عَلَيْهِ مَا</w:t>
      </w:r>
      <w:r>
        <w:rPr>
          <w:b/>
          <w:bCs/>
          <w:rtl w:val="true"/>
          <w:lang w:bidi="ar"/>
        </w:rPr>
        <w:br/>
      </w:r>
      <w:r>
        <w:rPr>
          <w:b/>
          <w:b/>
          <w:bCs/>
          <w:rtl w:val="true"/>
          <w:lang w:bidi="ar"/>
        </w:rPr>
        <w:t>رَوَى الشَّافِعِيُّ رَضِيَ اللَّهُ تَعَالَى عَنْهُ بِإِسْنَادِهِ عَنِ ابْنِ عُمَرَ أَنَّ النَّبِيَّ صَلَّى اللَّهُ عَلَيْهِ وَسَلَّمَ نَهَى عَنِ الْوِصَالِ، قِيلَ</w:t>
      </w:r>
      <w:r>
        <w:rPr>
          <w:b/>
          <w:bCs/>
          <w:rtl w:val="true"/>
          <w:lang w:bidi="ar"/>
        </w:rPr>
        <w:t xml:space="preserve">: </w:t>
      </w:r>
      <w:r>
        <w:rPr>
          <w:b/>
          <w:b/>
          <w:bCs/>
          <w:rtl w:val="true"/>
          <w:lang w:bidi="ar"/>
        </w:rPr>
        <w:t>يَا رَسُولَ اللَّهِ تُوَاصِلُ، أَيْ كَيْفَ تَنْهَانَا عَنْ أَمْرٍ أَنْتَ تَفْعَلُهُ؟ فَقَالَ</w:t>
      </w:r>
      <w:r>
        <w:rPr>
          <w:b/>
          <w:bCs/>
          <w:rtl w:val="true"/>
          <w:lang w:bidi="ar"/>
        </w:rPr>
        <w:t>: «</w:t>
      </w:r>
      <w:r>
        <w:rPr>
          <w:b/>
          <w:b/>
          <w:bCs/>
          <w:rtl w:val="true"/>
          <w:lang w:bidi="ar"/>
        </w:rPr>
        <w:t>إِنِّي لَسْتُ مِثْلَكُمْ إِنِّي أَبِيتُ عِنْدَ رَبِّي يُطْعِمُنِي وَيَسْقِينِي</w:t>
      </w:r>
      <w:r>
        <w:rPr>
          <w:b/>
          <w:bCs/>
          <w:rtl w:val="true"/>
          <w:lang w:bidi="ar"/>
        </w:rPr>
        <w:t xml:space="preserve">» </w:t>
      </w:r>
      <w:r>
        <w:rPr>
          <w:b/>
          <w:b/>
          <w:bCs/>
          <w:rtl w:val="true"/>
          <w:lang w:bidi="ar"/>
        </w:rPr>
        <w:t>،</w:t>
      </w:r>
      <w:r>
        <w:rPr>
          <w:b/>
          <w:bCs/>
          <w:rtl w:val="true"/>
          <w:lang w:bidi="ar"/>
        </w:rPr>
        <w:br/>
      </w:r>
      <w:r>
        <w:rPr>
          <w:b/>
          <w:b/>
          <w:bCs/>
          <w:rtl w:val="true"/>
          <w:lang w:bidi="ar"/>
        </w:rPr>
        <w:t>وَقِيلَ فِيهِ مَعَانٍ أَحَدُهَا</w:t>
      </w:r>
      <w:r>
        <w:rPr>
          <w:b/>
          <w:bCs/>
          <w:rtl w:val="true"/>
          <w:lang w:bidi="ar"/>
        </w:rPr>
        <w:t xml:space="preserve">: </w:t>
      </w:r>
      <w:r>
        <w:rPr>
          <w:b/>
          <w:b/>
          <w:bCs/>
          <w:rtl w:val="true"/>
          <w:lang w:bidi="ar"/>
        </w:rPr>
        <w:t>أَنَّهُ كَانَ يُطْعَمُ وَيُسْقَى مِنْ طَعَامِ الْجَنَّةِ وَالثَّانِي</w:t>
      </w:r>
      <w:r>
        <w:rPr>
          <w:b/>
          <w:bCs/>
          <w:rtl w:val="true"/>
          <w:lang w:bidi="ar"/>
        </w:rPr>
        <w:t>:</w:t>
        <w:br/>
      </w:r>
      <w:r>
        <w:rPr>
          <w:b/>
          <w:b/>
          <w:bCs/>
          <w:rtl w:val="true"/>
          <w:lang w:bidi="ar"/>
        </w:rPr>
        <w:t>أَنَّهُ عَلَيْهِ الصَّلَاةُ وَالسَّلَامُ قَالَ</w:t>
      </w:r>
      <w:r>
        <w:rPr>
          <w:b/>
          <w:bCs/>
          <w:rtl w:val="true"/>
          <w:lang w:bidi="ar"/>
        </w:rPr>
        <w:t>: «</w:t>
      </w:r>
      <w:r>
        <w:rPr>
          <w:b/>
          <w:b/>
          <w:bCs/>
          <w:rtl w:val="true"/>
          <w:lang w:bidi="ar"/>
        </w:rPr>
        <w:t>إِنِّي عَلَى ثِقَةٍ مِنْ أَنِّي لَوِ احْتَجْتُ إِلَى الطَّعَامِ أَطْعَمَنِي مُوَاصِلًا</w:t>
      </w:r>
      <w:r>
        <w:rPr>
          <w:b/>
          <w:bCs/>
          <w:rtl w:val="true"/>
          <w:lang w:bidi="ar"/>
        </w:rPr>
        <w:t xml:space="preserve">» </w:t>
      </w:r>
      <w:r>
        <w:rPr>
          <w:b/>
          <w:b/>
          <w:bCs/>
          <w:rtl w:val="true"/>
          <w:lang w:bidi="ar"/>
        </w:rPr>
        <w:t>،</w:t>
      </w:r>
      <w:r>
        <w:rPr>
          <w:b/>
          <w:bCs/>
          <w:rtl w:val="true"/>
          <w:lang w:bidi="ar"/>
        </w:rPr>
        <w:br/>
      </w:r>
      <w:r>
        <w:rPr>
          <w:b/>
          <w:b/>
          <w:bCs/>
          <w:rtl w:val="true"/>
          <w:lang w:bidi="ar"/>
        </w:rPr>
        <w:t>وَحَكَى مُحَمَّدُ بْنُ جَرِيرٍ الطَّبَرِيُّ عَنِ ابْنِ الزُّبَيْرِ، أَنَّهُ كَانَ يُوَاصِلُ سَبْعَةَ أَيَّامٍ، فَلَمَّا كَبِرَ جَعَلَهَا خَمْسًا، فَلَمَّا كَبِرَ جِدًّا جَعَلَهَا ثَلَاثًا، فَظَاهِرُ كَلَامِ الشَّافِعِيِّ رَضِيَ اللَّهُ عَنْهُ يَدُلُّ عَلَى أَنَّ هَذَا النَّهْيَ نَهْيُ تَحْرِيمٍ، وَقِيلَ</w:t>
      </w:r>
      <w:r>
        <w:rPr>
          <w:b/>
          <w:bCs/>
          <w:rtl w:val="true"/>
          <w:lang w:bidi="ar"/>
        </w:rPr>
        <w:t xml:space="preserve">: </w:t>
      </w:r>
      <w:r>
        <w:rPr>
          <w:b/>
          <w:b/>
          <w:bCs/>
          <w:rtl w:val="true"/>
          <w:lang w:bidi="ar"/>
        </w:rPr>
        <w:t>هُوَ نَهْيُ تَنْزِيهٍ، لِأَنَّهُ تَرْكٌ لِلْمُبَاحِ، وَعَلَى هَذَا التَّأْوِيلِ صَحَّ فِعْلُ ابْنِ الزُّبَيْرِ، إِذَا عَرَفْتَ هَذَا فَنَقُولُ</w:t>
      </w:r>
      <w:r>
        <w:rPr>
          <w:b/>
          <w:bCs/>
          <w:rtl w:val="true"/>
          <w:lang w:bidi="ar"/>
        </w:rPr>
        <w:t xml:space="preserve">: </w:t>
      </w:r>
      <w:r>
        <w:rPr>
          <w:b/>
          <w:b/>
          <w:bCs/>
          <w:rtl w:val="true"/>
          <w:lang w:bidi="ar"/>
        </w:rPr>
        <w:t>إِذَا تَنَاوَلَ شَيْئًا قَلِيلًا وَلَوْ قَطْرَةً مِنَ الْمَاءِ، فَعَلَى ذَلِكَ هُوَ بِالْخِيَارِ فِي الِاسْتِيفَاءِ إِلَّا أَنْ يَخَافَ الْمَرْءُ مِنَ التَّقْصِيرِ فِي صَوْمِ الْمُسْتَأْنَفِ، أَوْ فِي سَائِرِ الْعِبَادَاتِ، فَيَلْزَمُ حِينَئِذٍ أَنْ يَتَنَاوَلَ مِنَ الطَّعَامِ قَدْرًا يَزُولُ بِهِ هَذَا الْخَوْ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اللَّيْلَ مَا هُوَ؟ فَمِنَ النَّاسِ مَنْ قَالَ</w:t>
      </w:r>
      <w:r>
        <w:rPr>
          <w:b/>
          <w:bCs/>
          <w:rtl w:val="true"/>
          <w:lang w:bidi="ar"/>
        </w:rPr>
        <w:t xml:space="preserve">: </w:t>
      </w:r>
      <w:r>
        <w:rPr>
          <w:b/>
          <w:b/>
          <w:bCs/>
          <w:rtl w:val="true"/>
          <w:lang w:bidi="ar"/>
        </w:rPr>
        <w:t>آخِرُ النَّهَارِ عَلَى أَوَّلِهِ، فَاعْتَبَرُوا فِي حُصُولِ اللَّيْلِ زَوَالَ آثَارِ الشَّمْسِ، كَمَا حَصَلَ اعْتِبَارُ زَوَالِ اللَّيْلِ عِنْدَ ظُهُورِ آثَارِ الشَّمْسِ ثُمَّ هَؤُلَاءِ مِنْهُمْ مَنِ اكْتَفَى بِزَوَالِ الْحُمْرَةِ، وَمِنْهُمْ مَنِ اعْتَبَرَ ظُهُورَ الظَّلَامِ التَّامِّ وَظُهُورَ الْكَوَاكِبِ، إِلَّا أَنَّ الْحَدِيثَ الَّذِي رَوَاهُ عُمَرُ يُبْطِلُ ذَلِكَ وَعَلَيْهِ عَمَلُ الْفُقَهَ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حَنَفِيَّةُ تَمَسَّكُوا بِهَذِهِ الْآيَةِ فِي أَنَّ التَّبْيِيتَ وَالتَّعْيِينَ غَيْرُ مُعْتَبَرٍ فِي صِحَّةِ الصَّوْمِ، قَالُوا</w:t>
      </w:r>
      <w:r>
        <w:rPr>
          <w:b/>
          <w:bCs/>
          <w:rtl w:val="true"/>
          <w:lang w:bidi="ar"/>
        </w:rPr>
        <w:t>:</w:t>
        <w:br/>
      </w:r>
      <w:r>
        <w:rPr>
          <w:b/>
          <w:b/>
          <w:bCs/>
          <w:rtl w:val="true"/>
          <w:lang w:bidi="ar"/>
        </w:rPr>
        <w:t>الصَّوْمُ فِي اللغة هو الإمساك، وقد وجد هاهنا فَيَكُونُ صَائِمًا، فَيَجِبُ عَلَيْهِ إِتْمَامُهُ، لِقَوْلِهِ تَعَالَى</w:t>
      </w:r>
      <w:r>
        <w:rPr>
          <w:b/>
          <w:bCs/>
          <w:rtl w:val="true"/>
          <w:lang w:bidi="ar"/>
        </w:rPr>
        <w:t xml:space="preserve">: </w:t>
      </w:r>
      <w:r>
        <w:rPr>
          <w:b/>
          <w:b/>
          <w:bCs/>
          <w:rtl w:val="true"/>
          <w:lang w:bidi="ar"/>
        </w:rPr>
        <w:t>ثُمَّ أَتِمُّوا الصِّيامَ إِلَى اللَّيْلِ فَوَجَبَ الْقَوْلُ بِصِحَّتِهِ، لِأَنَّ الْإِمْسَاكَ حَرَجٌ وَمَشَقَّةٌ وَعُسْرٌ وَهُوَ منفي بقوله تعالى</w:t>
      </w:r>
      <w:r>
        <w:rPr>
          <w:b/>
          <w:bCs/>
          <w:rtl w:val="true"/>
          <w:lang w:bidi="ar"/>
        </w:rPr>
        <w:t xml:space="preserve">: </w:t>
      </w:r>
      <w:r>
        <w:rPr>
          <w:b/>
          <w:b/>
          <w:bCs/>
          <w:rtl w:val="true"/>
          <w:lang w:bidi="ar"/>
        </w:rPr>
        <w:t xml:space="preserve">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يُرِيدُ بِكُمُ الْعُسْرَ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تُرِكَ الْعَمَلُ بِهِ فِي الصَّوْمِ الصَّحِيحِ فَيَبْقَى غَيْرُ الصَّحِيحِ عَلَى الْأَصْلِ، ثُمَّ نَقُولُ</w:t>
      </w:r>
      <w:r>
        <w:rPr>
          <w:b/>
          <w:bCs/>
          <w:rtl w:val="true"/>
          <w:lang w:bidi="ar"/>
        </w:rPr>
        <w:t xml:space="preserve">: </w:t>
      </w:r>
      <w:r>
        <w:rPr>
          <w:b/>
          <w:b/>
          <w:bCs/>
          <w:rtl w:val="true"/>
          <w:lang w:bidi="ar"/>
        </w:rPr>
        <w:t>مُقْتَضَى هَذَا الدَّلِيلِ، أَنْ يَصِحَّ صَوْمُ</w:t>
      </w:r>
      <w:r>
        <w:rPr>
          <w:b/>
          <w:bCs/>
          <w:rtl w:val="true"/>
          <w:lang w:bidi="ar"/>
        </w:rPr>
        <w:t xml:space="preserve">/ </w:t>
      </w:r>
      <w:r>
        <w:rPr>
          <w:b/>
          <w:b/>
          <w:bCs/>
          <w:rtl w:val="true"/>
          <w:lang w:bidi="ar"/>
        </w:rPr>
        <w:t>الْفَرْضِ بِنِيَّةٍ بَعْدَ الزَّوَالِ إِلَّا أَنَّا قُلْنَا</w:t>
      </w:r>
      <w:r>
        <w:rPr>
          <w:b/>
          <w:bCs/>
          <w:rtl w:val="true"/>
          <w:lang w:bidi="ar"/>
        </w:rPr>
        <w:t xml:space="preserve">: </w:t>
      </w:r>
      <w:r>
        <w:rPr>
          <w:b/>
          <w:b/>
          <w:bCs/>
          <w:rtl w:val="true"/>
          <w:lang w:bidi="ar"/>
        </w:rPr>
        <w:t>الْأَقَلُّ يَلْحَقُ بِالْأَغْلَبِ فَلَا جَرَمَ أَبْطَلْنَا الصَّوْمَ بِنِيَّةٍ بَعْدَ الزَّوَالِ وَصَحَّحْنَا نِيَّتَهُ قَبْلَ الزَّوَالِ</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حَنَفِيَّةُ تَمَسَّكُوا بِهَذِهِ الْآيَةِ فِي أَنَّ صَوْمَ النَّفْلِ يَجِبُ إِتْمَامُهُ قَالُوا</w:t>
      </w:r>
      <w:r>
        <w:rPr>
          <w:b/>
          <w:bCs/>
          <w:rtl w:val="true"/>
          <w:lang w:bidi="ar"/>
        </w:rPr>
        <w:t xml:space="preserve">: </w:t>
      </w:r>
      <w:r>
        <w:rPr>
          <w:b/>
          <w:b/>
          <w:bCs/>
          <w:rtl w:val="true"/>
          <w:lang w:bidi="ar"/>
        </w:rPr>
        <w:t>لِأَنَّ قَوْلَهُ تَعَالَى</w:t>
      </w:r>
      <w:r>
        <w:rPr>
          <w:b/>
          <w:bCs/>
          <w:rtl w:val="true"/>
          <w:lang w:bidi="ar"/>
        </w:rPr>
        <w:t xml:space="preserve">: </w:t>
      </w:r>
      <w:r>
        <w:rPr>
          <w:b/>
          <w:b/>
          <w:bCs/>
          <w:rtl w:val="true"/>
          <w:lang w:bidi="ar"/>
        </w:rPr>
        <w:t>ثُمَّ أَتِمُّوا الصِّيامَ إِلَى اللَّيْلِ أَمْرٌ وَهُوَ لِلْوُجُوبِ، وَهُوَ يَتَنَاوَلُ كُلَّ الصِّيَامَاتِ، وَالشَّافِعِيَّةُ قَالُوا</w:t>
      </w:r>
      <w:r>
        <w:rPr>
          <w:b/>
          <w:bCs/>
          <w:rtl w:val="true"/>
          <w:lang w:bidi="ar"/>
        </w:rPr>
        <w:t xml:space="preserve">: </w:t>
      </w:r>
      <w:r>
        <w:rPr>
          <w:b/>
          <w:b/>
          <w:bCs/>
          <w:rtl w:val="true"/>
          <w:lang w:bidi="ar"/>
        </w:rPr>
        <w:t>هَذَا إِنَّمَا وَرَدَ لِبَيَانِ أَحْكَامِ صَوْمِ الْفَرْضِ، فَكَانَ الْمُرَادُ مِنْهُ صَوْمَ الْفَرْضِ</w:t>
      </w:r>
      <w:r>
        <w:rPr>
          <w:b/>
          <w:bCs/>
          <w:rtl w:val="true"/>
          <w:lang w:bidi="ar"/>
        </w:rPr>
        <w:t>.</w:t>
        <w:br/>
        <w:br/>
      </w:r>
      <w:r>
        <w:rPr>
          <w:b/>
          <w:b/>
          <w:bCs/>
          <w:rtl w:val="true"/>
          <w:lang w:bidi="ar"/>
        </w:rPr>
        <w:t>الْحُكْمُ السَّابِعُ مِنَ الْأَحْكَامِ الْمَذْكُورَةِ فِي هَذِهِ السُّورَةِ الِاعْتِكَافُ</w:t>
      </w:r>
      <w:r>
        <w:rPr>
          <w:b/>
          <w:bCs/>
          <w:rtl w:val="true"/>
          <w:lang w:bidi="ar"/>
        </w:rPr>
        <w:br/>
      </w:r>
      <w:r>
        <w:rPr>
          <w:b/>
          <w:b/>
          <w:bCs/>
          <w:rtl w:val="true"/>
          <w:lang w:bidi="ar"/>
        </w:rPr>
        <w:t>قَوْلُهُ تَعَالَى</w:t>
      </w:r>
      <w:r>
        <w:rPr>
          <w:b/>
          <w:bCs/>
          <w:rtl w:val="true"/>
          <w:lang w:bidi="ar"/>
        </w:rPr>
        <w:t xml:space="preserve">: </w:t>
      </w:r>
      <w:r>
        <w:rPr>
          <w:b/>
          <w:b/>
          <w:bCs/>
          <w:rtl w:val="true"/>
          <w:lang w:bidi="ar"/>
        </w:rPr>
        <w:t>وَلا تُبَاشِرُوهُنَّ وَأَنْتُمْ عاكِفُونَ فِي الْمَساجِدِ</w:t>
      </w:r>
      <w:r>
        <w:rPr>
          <w:b/>
          <w:bCs/>
          <w:rtl w:val="true"/>
          <w:lang w:bidi="ar"/>
        </w:rPr>
        <w:t>.</w:t>
        <w:br/>
      </w:r>
      <w:r>
        <w:rPr>
          <w:b/>
          <w:b/>
          <w:bCs/>
          <w:rtl w:val="true"/>
          <w:lang w:bidi="ar"/>
        </w:rPr>
        <w:t>اعْلَمْ أَنَّهُ تَعَالَى لَمَّا بَيَّنَ الصَّوْمَ، وَبَيَّنَ أَنَّ مِنْ حُكْمِهِ تَحْرِيمَ الْمُبَاشَرَةِ، كَانَ يَجُوزُ أَنْ يُظَنَّ فِي الِاعْتِكَافِ أَنَّ حَالَهُ كَحَالِ الصَّوْمِ فِي أَنَّ الْجِمَاعَ يَحْرُمُ فِيهِ نَهَارًا لَا لَيْلًا، فَبَيَّنَّ تَعَالَى تَحْرِيمَ الْمُبَاشَرَةِ فِيهِ نَهَارًا وَلَيْلًا،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بَاشِرُوهُنَّ وَأَنْتُمْ عاكِفُونَ فِي الْمَساجِدِ ثُمَّ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الِاعْتِكَافُ اللُّغَوِيُّ مُلَازَمَةُ الْمَرْءِ لِلشَّيْءِ وَحَبْسُ نَفْسِهِ عَلَيْهِ، بِرًّا كَانَ أَوْ إِثْمًا، قَالَ تَعَالَى</w:t>
      </w:r>
      <w:r>
        <w:rPr>
          <w:b/>
          <w:bCs/>
          <w:rtl w:val="true"/>
          <w:lang w:bidi="ar"/>
        </w:rPr>
        <w:t xml:space="preserve">: </w:t>
      </w:r>
      <w:r>
        <w:rPr>
          <w:b/>
          <w:b/>
          <w:bCs/>
          <w:rtl w:val="true"/>
          <w:lang w:bidi="ar"/>
        </w:rPr>
        <w:t xml:space="preserve">يَعْكُفُونَ عَلى أَصْنامٍ لَهُمْ </w:t>
      </w:r>
      <w:r>
        <w:rPr>
          <w:b/>
          <w:bCs/>
          <w:rtl w:val="true"/>
          <w:lang w:bidi="ar"/>
        </w:rPr>
        <w:t>[</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وَالِاعْتِكَافُ الشَّرْعِيُّ</w:t>
      </w:r>
      <w:r>
        <w:rPr>
          <w:b/>
          <w:bCs/>
          <w:rtl w:val="true"/>
          <w:lang w:bidi="ar"/>
        </w:rPr>
        <w:t xml:space="preserve">: </w:t>
      </w:r>
      <w:r>
        <w:rPr>
          <w:b/>
          <w:b/>
          <w:bCs/>
          <w:rtl w:val="true"/>
          <w:lang w:bidi="ar"/>
        </w:rPr>
        <w:t>الْمُكْثُ فِي بَيْتِ اللَّهِ تَقَرُّبًا إِلَيْهِ، وَحَاصِلُهُ رَاجِعٌ إِلَى تَقْيِيدِ اسْمِ الْجِنْسِ بِالنَّوْعِ بِسَبَبِ الْعُرْفِ، وَهُوَ مِنَ الشَّرَائِعِ القديمة، قال الله تَعَالَى</w:t>
      </w:r>
      <w:r>
        <w:rPr>
          <w:b/>
          <w:bCs/>
          <w:rtl w:val="true"/>
          <w:lang w:bidi="ar"/>
        </w:rPr>
        <w:t xml:space="preserve">: </w:t>
      </w:r>
      <w:r>
        <w:rPr>
          <w:b/>
          <w:b/>
          <w:bCs/>
          <w:rtl w:val="true"/>
          <w:lang w:bidi="ar"/>
        </w:rPr>
        <w:t xml:space="preserve">أَنْ طَهِّرا بَيْتِيَ لِلطَّائِفِينَ وَالْعاكِفِينَ </w:t>
      </w:r>
      <w:r>
        <w:rPr>
          <w:b/>
          <w:bCs/>
          <w:rtl w:val="true"/>
          <w:lang w:bidi="ar"/>
        </w:rPr>
        <w:t>[</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لا تُبَاشِرُوهُنَّ وَأَنْتُمْ عاكِفُونَ فِي الْمَساجِ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وْ لَمَسَ الرَّجُلُ الْمَرْأَةَ بِغَيْرِ شَهْوَةٍ جَازَ، لَأَنَّ عَائِشَةَ رَضِيَ اللَّهُ عنها كانت ترجل رأس رَسُولِ اللَّهِ صَلَّى اللَّهُ عَلَيْهِ وَسَلَّمَ وَهُوَ مُعْتَكِفٌ، أَمَّا إِذَا لَمَسَهَا بِشَهْوَةٍ، أَوْ قَبَّلَهَا، أَوْ بَاشَرَهَا فِيمَا دُونَ الْفَرْجِ، فَهُوَ حَرَامٌ عَلَى الْمُعْتَكِفِ، وَهَلْ يَبْطُلُ بِهَا اعْتِكَافُهُ؟ لِلشَّافِعِيِّ رَحِمَهُ اللَّهُ فِيهِ قَوْلَانِ</w:t>
      </w:r>
      <w:r>
        <w:rPr>
          <w:b/>
          <w:bCs/>
          <w:rtl w:val="true"/>
          <w:lang w:bidi="ar"/>
        </w:rPr>
        <w:t xml:space="preserve">: </w:t>
      </w:r>
      <w:r>
        <w:rPr>
          <w:b/>
          <w:b/>
          <w:bCs/>
          <w:rtl w:val="true"/>
          <w:lang w:bidi="ar"/>
        </w:rPr>
        <w:t>الْأَصَحُّ أَنَّهُ يَبْطُلُ، وَقَالَ أَبُو حَنِيفَةَ، لَا يَفْسُدُ الِاعْتِكَافُ إِذَا لَمْ يُنْزِلْ، احْتَجَّ مَنْ قَالَ بِالْإِفْسَادِ أَنَّ الْأَصْلَ فِي لَفْظِ الْمُبَاشَرَةِ مُلَاقَاةُ الْبَشَرَتَيْنِ، فَقَوْلُهُ</w:t>
      </w:r>
      <w:r>
        <w:rPr>
          <w:b/>
          <w:bCs/>
          <w:rtl w:val="true"/>
          <w:lang w:bidi="ar"/>
        </w:rPr>
        <w:t xml:space="preserve">: </w:t>
      </w:r>
      <w:r>
        <w:rPr>
          <w:b/>
          <w:b/>
          <w:bCs/>
          <w:rtl w:val="true"/>
          <w:lang w:bidi="ar"/>
        </w:rPr>
        <w:t>وَلا تُبَاشِرُوهُنَّ مَنَعَ مِنْ هَذِهِ الْحَقِيقَةِ، فَيَدْخُلُ فِيهِ الْجِمَاعُ وَسَائِرُ هَذِهِ الْأُمُورِ، لِأَنَّ مُسَمَّى الْمُبَاشَرَةِ حَاصِلٌ فِي كُلِّهَا</w:t>
      </w:r>
      <w:r>
        <w:rPr>
          <w:b/>
          <w:bCs/>
          <w:rtl w:val="true"/>
          <w:lang w:bidi="ar"/>
        </w:rPr>
        <w:t>.</w:t>
        <w:br/>
      </w:r>
      <w:r>
        <w:rPr>
          <w:b/>
          <w:b/>
          <w:bCs/>
          <w:rtl w:val="true"/>
          <w:lang w:bidi="ar"/>
        </w:rPr>
        <w:t>فَإِنْ قِيلَ</w:t>
      </w:r>
      <w:r>
        <w:rPr>
          <w:b/>
          <w:bCs/>
          <w:rtl w:val="true"/>
          <w:lang w:bidi="ar"/>
        </w:rPr>
        <w:t xml:space="preserve">: </w:t>
      </w:r>
      <w:r>
        <w:rPr>
          <w:b/>
          <w:b/>
          <w:bCs/>
          <w:rtl w:val="true"/>
          <w:lang w:bidi="ar"/>
        </w:rPr>
        <w:t>لِمَ حَمَلْتُمُ الْمُبَاشَرَةَ فِي الْآيَةِ الْمُتَقَدِّمَةِ عَلَى الْجِمَاعِ؟</w:t>
      </w:r>
      <w:r>
        <w:rPr>
          <w:b/>
          <w:bCs/>
          <w:rtl w:val="true"/>
          <w:lang w:bidi="ar"/>
        </w:rPr>
        <w:br/>
      </w:r>
      <w:r>
        <w:rPr>
          <w:b/>
          <w:b/>
          <w:bCs/>
          <w:rtl w:val="true"/>
          <w:lang w:bidi="ar"/>
        </w:rPr>
        <w:t>قُلْنَا</w:t>
      </w:r>
      <w:r>
        <w:rPr>
          <w:b/>
          <w:bCs/>
          <w:rtl w:val="true"/>
          <w:lang w:bidi="ar"/>
        </w:rPr>
        <w:t xml:space="preserve">: </w:t>
      </w:r>
      <w:r>
        <w:rPr>
          <w:b/>
          <w:b/>
          <w:bCs/>
          <w:rtl w:val="true"/>
          <w:lang w:bidi="ar"/>
        </w:rPr>
        <w:t>لِأَنَّ مَا قَبْلَ الْآيَةِ يَدُلُّ عَلَى أَنَّهُ هُوَ الْجِمَاعُ، وَهُوَ قَوْلُهُ</w:t>
      </w:r>
      <w:r>
        <w:rPr>
          <w:b/>
          <w:bCs/>
          <w:rtl w:val="true"/>
          <w:lang w:bidi="ar"/>
        </w:rPr>
        <w:t xml:space="preserve">: </w:t>
      </w:r>
      <w:r>
        <w:rPr>
          <w:b/>
          <w:b/>
          <w:bCs/>
          <w:rtl w:val="true"/>
          <w:lang w:bidi="ar"/>
        </w:rPr>
        <w:t>أُحِلَّ لَكُمْ لَيْلَةَ الصِّيامِ الرَّفَثُ وَسَبَبُ نُزُولِ تِلْكَ الْآيَةِ يَدُلُّ عَلَى أَنَّهُ هُوَ الْجِمَاعُ، ثُمَّ لَمَّا أَذِنَ فِي الْجِمَاعِ كَانَ ذَلِكَ إِذْنًا فِيمَا دون الجماع بطريق الأولى، أما هاهنا فَلَمْ يُوجَدْ شَيْءٌ مِنْ هَذِهِ الْقَرَائِنِ، فَوَجَبَ إِبْقَاءُ لَفْظِ الْمُبَاشَرَةِ عَلَى مَوْضِعِهِ الْأَصْلِيِّ وَحُجَّةُ مَنْ قَالَ</w:t>
      </w:r>
      <w:r>
        <w:rPr>
          <w:b/>
          <w:bCs/>
          <w:rtl w:val="true"/>
          <w:lang w:bidi="ar"/>
        </w:rPr>
        <w:t xml:space="preserve">: </w:t>
      </w:r>
      <w:r>
        <w:rPr>
          <w:b/>
          <w:b/>
          <w:bCs/>
          <w:rtl w:val="true"/>
          <w:lang w:bidi="ar"/>
        </w:rPr>
        <w:t xml:space="preserve">إِنَّهَا لَا تُبْطِلُ الِاعْتِكَافَ، أَجْمَعْنَا عَلَى أَنَّ هَذِهِ الْمُبَاشَرَةَ لَا تُفْسِدُ الصَّوْمَ وَالْحَجَّ، </w:t>
      </w:r>
      <w:r>
        <w:rPr>
          <w:b/>
          <w:bCs/>
          <w:rtl w:val="true"/>
          <w:lang w:bidi="ar"/>
        </w:rPr>
        <w:t xml:space="preserve">/ </w:t>
      </w:r>
      <w:r>
        <w:rPr>
          <w:b/>
          <w:b/>
          <w:bCs/>
          <w:rtl w:val="true"/>
          <w:lang w:bidi="ar"/>
        </w:rPr>
        <w:t>فَوَجَبَ أَنْ لَا تُفْسِدَ الِاعْتِكَافَ لِأَنَّ الِاعْتِكَافَ لَيْسَ أَعْلَى دَرَجَةً مِنْهُمَا وَالْجَوَابُ</w:t>
      </w:r>
      <w:r>
        <w:rPr>
          <w:b/>
          <w:bCs/>
          <w:rtl w:val="true"/>
          <w:lang w:bidi="ar"/>
        </w:rPr>
        <w:t xml:space="preserve">: </w:t>
      </w:r>
      <w:r>
        <w:rPr>
          <w:b/>
          <w:b/>
          <w:bCs/>
          <w:rtl w:val="true"/>
          <w:lang w:bidi="ar"/>
        </w:rPr>
        <w:t>أَنَّ النَّصَّ مُقَدَّمٌ عَلَى الْقِيَاسِ</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تَّفَقُوا عَلَى أَنَّ شَرْطَ الِاعْتِكَافِ لَيْسَ الْجُلُوسُ فِي الْمَسْجِدِ وَذَلِكَ لِأَنَّ الْمَسْجِدَ مُمَيَّزٌ عَنْ سَائِرِ الْبِقَاعِ مِنْ حَيْثُ إِنَّهُ بُنِيَ لِإِقَامَةِ الطَّاعَاتِ فِيهِ، ثُمَّ اخْتَلَفُوا فِيهِ</w:t>
      </w:r>
      <w:r>
        <w:rPr>
          <w:b/>
          <w:bCs/>
          <w:rtl w:val="true"/>
          <w:lang w:bidi="ar"/>
        </w:rPr>
        <w:br/>
      </w:r>
      <w:r>
        <w:rPr>
          <w:b/>
          <w:b/>
          <w:bCs/>
          <w:rtl w:val="true"/>
          <w:lang w:bidi="ar"/>
        </w:rPr>
        <w:t>فَنُقِلَ عَنْ عَلِيٍّ رَضِيَ اللَّهُ عَنْهُ أَنَّهُ لَا يَجُوزُ إِلَّا فِي الْمَسْجِدِ الْحَرَامِ</w:t>
      </w:r>
      <w:r>
        <w:rPr>
          <w:b/>
          <w:bCs/>
          <w:rtl w:val="true"/>
          <w:lang w:bidi="ar"/>
        </w:rPr>
        <w:br/>
      </w:r>
      <w:r>
        <w:rPr>
          <w:b/>
          <w:b/>
          <w:bCs/>
          <w:rtl w:val="true"/>
          <w:lang w:bidi="ar"/>
        </w:rPr>
        <w:t>وَالْحُجَّةُ فِيهِ قَوْلُهُ تَعَالَى</w:t>
      </w:r>
      <w:r>
        <w:rPr>
          <w:b/>
          <w:bCs/>
          <w:rtl w:val="true"/>
          <w:lang w:bidi="ar"/>
        </w:rPr>
        <w:t xml:space="preserve">: </w:t>
      </w:r>
      <w:r>
        <w:rPr>
          <w:b/>
          <w:b/>
          <w:bCs/>
          <w:rtl w:val="true"/>
          <w:lang w:bidi="ar"/>
        </w:rPr>
        <w:t xml:space="preserve">أَنْ طَهِّرا بَيْتِيَ لِلطَّائِفِينَ وَالْعاكِفِينَ </w:t>
      </w:r>
      <w:r>
        <w:rPr>
          <w:b/>
          <w:bCs/>
          <w:rtl w:val="true"/>
          <w:lang w:bidi="ar"/>
        </w:rPr>
        <w:t>[</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فَعَيَّنَ ذَلِكَ الْبَيْتَ لِجَمِيعِ الْعَاكِفِينَ، وَلَوْ جَازَ الِاعْتِكَافُ فِي غَيْرِهِ لَمَا صَحَّ ذَلِكَ الْعُمُومُ وَقَالَ عَطَاءٌ</w:t>
      </w:r>
      <w:r>
        <w:rPr>
          <w:b/>
          <w:bCs/>
          <w:rtl w:val="true"/>
          <w:lang w:bidi="ar"/>
        </w:rPr>
        <w:t xml:space="preserve">: </w:t>
      </w:r>
      <w:r>
        <w:rPr>
          <w:b/>
          <w:b/>
          <w:bCs/>
          <w:rtl w:val="true"/>
          <w:lang w:bidi="ar"/>
        </w:rPr>
        <w:t>لَا يَجُوزُ إِلَّا فِي الْمَسْجِدِ الْحَرَامِ وَمَسْجِدِ الْمَدِينَةِ، لِمَا</w:t>
      </w:r>
      <w:r>
        <w:rPr>
          <w:b/>
          <w:bCs/>
          <w:rtl w:val="true"/>
          <w:lang w:bidi="ar"/>
        </w:rPr>
        <w:br/>
      </w:r>
      <w:r>
        <w:rPr>
          <w:b/>
          <w:b/>
          <w:bCs/>
          <w:rtl w:val="true"/>
          <w:lang w:bidi="ar"/>
        </w:rPr>
        <w:t>رَوَى عَبْدُ اللَّهِ بْنُ الزُّبَيْرِ أَنَّ النَّبِيَّ صَلَّى اللَّهُ عَلَيْهِ وَسَلَّمَ قَالَ</w:t>
      </w:r>
      <w:r>
        <w:rPr>
          <w:b/>
          <w:bCs/>
          <w:rtl w:val="true"/>
          <w:lang w:bidi="ar"/>
        </w:rPr>
        <w:t>: «</w:t>
      </w:r>
      <w:r>
        <w:rPr>
          <w:b/>
          <w:b/>
          <w:bCs/>
          <w:rtl w:val="true"/>
          <w:lang w:bidi="ar"/>
        </w:rPr>
        <w:t>صَلَاةٌ فِي مَسْجِدِي هَذَا أَفْضَلُ مِنْ أَلْفِ صَلَاةٍ فِيمَا سِوَاهُ مِنَ الْمَسَاجِدِ إِلَّا الْمَسْجِدَ الْحَرَامِ وَصَلَاةٌ فِي الْمَسْجِدِ الْحَرَامِ أَفْضَلُ مِنْ مِائَةِ صَلَاةٍ فِي مَسْجِدِي</w:t>
      </w:r>
      <w:r>
        <w:rPr>
          <w:b/>
          <w:bCs/>
          <w:rtl w:val="true"/>
          <w:lang w:bidi="ar"/>
        </w:rPr>
        <w:t>»</w:t>
        <w:br/>
      </w:r>
      <w:r>
        <w:rPr>
          <w:b/>
          <w:b/>
          <w:bCs/>
          <w:rtl w:val="true"/>
          <w:lang w:bidi="ar"/>
        </w:rPr>
        <w:t>وَقَالَ حُذَيْفَةُ</w:t>
      </w:r>
      <w:r>
        <w:rPr>
          <w:b/>
          <w:bCs/>
          <w:rtl w:val="true"/>
          <w:lang w:bidi="ar"/>
        </w:rPr>
        <w:t xml:space="preserve">: </w:t>
      </w:r>
      <w:r>
        <w:rPr>
          <w:b/>
          <w:b/>
          <w:bCs/>
          <w:rtl w:val="true"/>
          <w:lang w:bidi="ar"/>
        </w:rPr>
        <w:t>يَجُوزُ فِي هَذَيْنِ الْمَسْجِدَيْنِ وَفِي مَسْجِدِ بَيْتِ الْمَقْدِسِ</w:t>
      </w:r>
      <w:r>
        <w:rPr>
          <w:b/>
          <w:bCs/>
          <w:rtl w:val="true"/>
          <w:lang w:bidi="ar"/>
        </w:rPr>
        <w:br/>
      </w:r>
      <w:r>
        <w:rPr>
          <w:b/>
          <w:b/>
          <w:bCs/>
          <w:rtl w:val="true"/>
          <w:lang w:bidi="ar"/>
        </w:rPr>
        <w:t>لِقَوْلِهِ عَلَيْهِ الصَّلَاةُ وَالسَّلَامُ</w:t>
      </w:r>
      <w:r>
        <w:rPr>
          <w:b/>
          <w:bCs/>
          <w:rtl w:val="true"/>
          <w:lang w:bidi="ar"/>
        </w:rPr>
        <w:t>: «</w:t>
      </w:r>
      <w:r>
        <w:rPr>
          <w:b/>
          <w:b/>
          <w:bCs/>
          <w:rtl w:val="true"/>
          <w:lang w:bidi="ar"/>
        </w:rPr>
        <w:t>لَا تُشَدُّ الرِّحَالُ إِلَّا إِلَى ثَلَاثَةِ مَسَاجِدَ الْمَسْجِدِ الْحَرَامِ، وَالْمَسْجِدِ الْأَقْصَى، وَمَسْجِدِي هَذَا</w:t>
      </w:r>
      <w:r>
        <w:rPr>
          <w:b/>
          <w:bCs/>
          <w:rtl w:val="true"/>
          <w:lang w:bidi="ar"/>
        </w:rPr>
        <w:t>»</w:t>
        <w:br/>
      </w:r>
      <w:r>
        <w:rPr>
          <w:b/>
          <w:b/>
          <w:bCs/>
          <w:rtl w:val="true"/>
          <w:lang w:bidi="ar"/>
        </w:rPr>
        <w:t>وَقَالَ الزُّهْرِيُّ</w:t>
      </w:r>
      <w:r>
        <w:rPr>
          <w:b/>
          <w:bCs/>
          <w:rtl w:val="true"/>
          <w:lang w:bidi="ar"/>
        </w:rPr>
        <w:t xml:space="preserve">: </w:t>
      </w:r>
      <w:r>
        <w:rPr>
          <w:b/>
          <w:b/>
          <w:bCs/>
          <w:rtl w:val="true"/>
          <w:lang w:bidi="ar"/>
        </w:rPr>
        <w:t>لَا يَصِحُّ إِلَّا فِي الْجَامِعِ وَقَالَ أَبُو حَنِيفَةَ</w:t>
      </w:r>
      <w:r>
        <w:rPr>
          <w:b/>
          <w:bCs/>
          <w:rtl w:val="true"/>
          <w:lang w:bidi="ar"/>
        </w:rPr>
        <w:t xml:space="preserve">: </w:t>
      </w:r>
      <w:r>
        <w:rPr>
          <w:b/>
          <w:b/>
          <w:bCs/>
          <w:rtl w:val="true"/>
          <w:lang w:bidi="ar"/>
        </w:rPr>
        <w:t>لَا يَصِحُّ إِلَّا فِي مَسْجِدٍ لَهُ إِمَامٌ رَاتِبٌ وَمُؤَذِّنٌ رَاتِبٌ، وَقَالَ الشَّافِعِيُّ رَضِيَ اللَّهُ عَنْهُ</w:t>
      </w:r>
      <w:r>
        <w:rPr>
          <w:b/>
          <w:bCs/>
          <w:rtl w:val="true"/>
          <w:lang w:bidi="ar"/>
        </w:rPr>
        <w:t xml:space="preserve">: </w:t>
      </w:r>
      <w:r>
        <w:rPr>
          <w:b/>
          <w:b/>
          <w:bCs/>
          <w:rtl w:val="true"/>
          <w:lang w:bidi="ar"/>
        </w:rPr>
        <w:t>يَجُوزُ فِي جَمِيعِ الْمَسَاجِدِ، إِلَّا أَنَّ الْمَسْجِدَ الْجَامِعَ أَفْضَلُ حَتَّى لَا يُحْتَاجَ إِلَى الْخُرُوجِ لِصَلَاةِ الْجُمُعَةِ، وَاحْتَجَّ الشَّافِعِيُّ رَضِيَ اللَّهُ عَنْهُ بِهَذِهِ الْآيَةِ لِأَنَّ قَوْلَهُ</w:t>
      </w:r>
      <w:r>
        <w:rPr>
          <w:b/>
          <w:bCs/>
          <w:rtl w:val="true"/>
          <w:lang w:bidi="ar"/>
        </w:rPr>
        <w:t xml:space="preserve">: </w:t>
      </w:r>
      <w:r>
        <w:rPr>
          <w:b/>
          <w:b/>
          <w:bCs/>
          <w:rtl w:val="true"/>
          <w:lang w:bidi="ar"/>
        </w:rPr>
        <w:t>وَلا تُبَاشِرُوهُنَّ وَأَنْتُمْ عاكِفُونَ فِي الْمَساجِدِ عَامٌّ يَتَنَاوَلُ كُلَّ الْمَسَاجِ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يَجُوزُ الِاعْتِكَافُ بِغَيْرِ صَوْمٍ وَالْأَفْضَلُ أَنْ يَصُومَ مَعَهُ، وَقَالَ أَبُو حَنِيفَةَ لَا يَجُوزُ إِلَّا بِالصَّوْمِ، حُجَّةُ الشَّافِعِيِّ رَضِيَ اللَّهُ عَنْهُ هَذِهِ الْآيَةُ، لِأَنَّهُ بِغَيْرِ الصَّوْمِ عَاكِفٌ وَاللَّهُ تَعَالَى مَنَعَ الْعَاكِفَ مِنْ مُبَاشَرَةِ المرأة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عْتِكَافُهُ بَاطِلًا لَمَا كَانَ مَمْنُوعًا تَرْكُ الْعَمَلِ بِظَاهِرِ اللَّفْظِ إِذَا تَرَكَ النِّيَّةَ فَيَبْقَى فِيمَا عَدَاهُ عَلَى الْأَصْلِ وَاحْتَجَّ الْمُزَنِيُّ بِصِحَّةِ قَوْلِ الشَّافِعِيِّ رَضِيَ اللَّهُ عَنْهُمَا بِأُمُورٍ ثَلَاثَةٍ الْأَوَّلُ</w:t>
      </w:r>
      <w:r>
        <w:rPr>
          <w:b/>
          <w:bCs/>
          <w:rtl w:val="true"/>
          <w:lang w:bidi="ar"/>
        </w:rPr>
        <w:t xml:space="preserve">: </w:t>
      </w:r>
      <w:r>
        <w:rPr>
          <w:b/>
          <w:b/>
          <w:bCs/>
          <w:rtl w:val="true"/>
          <w:lang w:bidi="ar"/>
        </w:rPr>
        <w:t>لَوْ كَانَ الِاعْتِكَافُ يُوجِبُ الصَّوْمَ لَمَا صَحَّ فِي رَمَضَانَ، لَأَنَّ الصَّوْمَ الَّذِي هُوَ مُوجِبُهُ إِمَّا صَوْمُ رَمَضَانَ وَهُوَ بَاطِلٌ لِأَنَّهُ وَاجِبٌ بِسَبَبِ الشَّهْرِ لَا بِسَبَبِ الِاعْتِكَافِ، أَوْ صَوْمٌ آخَرُ سِوَى صَوْمِ رَمَضَانَ، وَذَلِكَ مُمْتَنِعٌ وَحَيْثُ أَجْمَعُوا عَلَى أَنَّهُ يَصِحُّ فِي رَمَضَانَ، عَلِمْنَا أَنَّ الصَّوْمَ لَا يُوجِبُهُ الِاعْتِكَافُ وَالثَّانِي</w:t>
      </w:r>
      <w:r>
        <w:rPr>
          <w:b/>
          <w:bCs/>
          <w:rtl w:val="true"/>
          <w:lang w:bidi="ar"/>
        </w:rPr>
        <w:t xml:space="preserve">: </w:t>
      </w:r>
      <w:r>
        <w:rPr>
          <w:b/>
          <w:b/>
          <w:bCs/>
          <w:rtl w:val="true"/>
          <w:lang w:bidi="ar"/>
        </w:rPr>
        <w:t>أَنَّهُ لَوْ كَانَ الِاعْتِكَافُ لَا يَجُوزُ إِلَّا مُقَارَنًا بِالصَّوْمِ لَخَرَجَ الصَّائِمُ بِاللَّيْلِ عَنِ الِاعْتِكَافِ لِخُرُوجِهِ فِيهِ عَنِ الصَّوْمِ، وَلَمَّا كَانَ الْأَمْرُ بِخِلَافِ ذَلِكَ، عَلِمْنَا أَنَّ الِاعْتِكَافَ يَجُوزُ مُفْرَدًا أَبَدًا بِدُونِ الصَّوْمِ وَالثَّالِثُ</w:t>
      </w:r>
      <w:r>
        <w:rPr>
          <w:b/>
          <w:bCs/>
          <w:rtl w:val="true"/>
          <w:lang w:bidi="ar"/>
        </w:rPr>
        <w:t xml:space="preserve">: </w:t>
      </w:r>
      <w:r>
        <w:rPr>
          <w:b/>
          <w:b/>
          <w:bCs/>
          <w:rtl w:val="true"/>
          <w:lang w:bidi="ar"/>
        </w:rPr>
        <w:t>مَا</w:t>
      </w:r>
      <w:r>
        <w:rPr>
          <w:b/>
          <w:bCs/>
          <w:rtl w:val="true"/>
          <w:lang w:bidi="ar"/>
        </w:rPr>
        <w:br/>
      </w:r>
      <w:r>
        <w:rPr>
          <w:b/>
          <w:b/>
          <w:bCs/>
          <w:rtl w:val="true"/>
          <w:lang w:bidi="ar"/>
        </w:rPr>
        <w:t>رَوَى ابْنُ عُمَرَ رَضِيَ اللَّهُ عَنْهُ قَالَ</w:t>
      </w:r>
      <w:r>
        <w:rPr>
          <w:b/>
          <w:bCs/>
          <w:rtl w:val="true"/>
          <w:lang w:bidi="ar"/>
        </w:rPr>
        <w:t xml:space="preserve">: </w:t>
      </w:r>
      <w:r>
        <w:rPr>
          <w:b/>
          <w:b/>
          <w:bCs/>
          <w:rtl w:val="true"/>
          <w:lang w:bidi="ar"/>
        </w:rPr>
        <w:t>يَا رَسُولَ اللَّهِ إِنِّي نَذَرْتُ فِي الْجَاهِلِيَّةِ أَنْ أَعْتَكِفَ الله لَيْلَةً فَقَالَ عَلَيْهِ الصَّلَاةُ وَالسَّلَامُ</w:t>
      </w:r>
      <w:r>
        <w:rPr>
          <w:b/>
          <w:bCs/>
          <w:rtl w:val="true"/>
          <w:lang w:bidi="ar"/>
        </w:rPr>
        <w:t>: «</w:t>
      </w:r>
      <w:r>
        <w:rPr>
          <w:b/>
          <w:b/>
          <w:bCs/>
          <w:rtl w:val="true"/>
          <w:lang w:bidi="ar"/>
        </w:rPr>
        <w:t>أَوْفِ بِنَذْرِكَ</w:t>
      </w:r>
      <w:r>
        <w:rPr>
          <w:b/>
          <w:bCs/>
          <w:rtl w:val="true"/>
          <w:lang w:bidi="ar"/>
        </w:rPr>
        <w:t>»</w:t>
        <w:br/>
      </w:r>
      <w:r>
        <w:rPr>
          <w:b/>
          <w:b/>
          <w:bCs/>
          <w:rtl w:val="true"/>
          <w:lang w:bidi="ar"/>
        </w:rPr>
        <w:t>وَمَعْلُومٌ أَنَّهُ لَا يَجُوزُ الصَّوْمُ فِي اللَّيْلِ</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لَا تَقْدِيرَ لِزَمَانِ الِاعْتِكَافِ فَلَوْ نَذَرَ اعْتِكَافَ</w:t>
      </w:r>
      <w:r>
        <w:rPr>
          <w:b/>
          <w:bCs/>
          <w:rtl w:val="true"/>
          <w:lang w:bidi="ar"/>
        </w:rPr>
        <w:t xml:space="preserve">/ </w:t>
      </w:r>
      <w:r>
        <w:rPr>
          <w:b/>
          <w:b/>
          <w:bCs/>
          <w:rtl w:val="true"/>
          <w:lang w:bidi="ar"/>
        </w:rPr>
        <w:t>سَاعَةٍ يَنْعَقِدُ وَلَوْ نَذَرَ أَنْ يَعْتَكِفَ مُطْلَقًا يَخْرُجُ عَنْ نَذْرِهِ بِاعْتِكَافِهِ سَاعَةً، كَمَا لَوْ نَذَرَ أَنْ يَتَصَدَّقَ مُطْلَقًا تَصَدَّقَ بِمَا شَاءَ مِنْ قَلِيلٍ أَوْ كَثِيرٍ، ثُمَّ قَالَ الشَّافِعِيُّ رَضِيَ اللَّهُ عَنْهُ</w:t>
      </w:r>
      <w:r>
        <w:rPr>
          <w:b/>
          <w:bCs/>
          <w:rtl w:val="true"/>
          <w:lang w:bidi="ar"/>
        </w:rPr>
        <w:t xml:space="preserve">: </w:t>
      </w:r>
      <w:r>
        <w:rPr>
          <w:b/>
          <w:b/>
          <w:bCs/>
          <w:rtl w:val="true"/>
          <w:lang w:bidi="ar"/>
        </w:rPr>
        <w:t>وَأُحِبُّ أَنْ يَعْتَكِفَ يَوْمًا وَإِنَّمَا قَالَ ذَلِكَ لِلْخُرُوجِ عَنِ الْخِلَافِ، فَإِنَّ أَبَا حَنِيفَةَ رَضِيَ اللَّهُ عَنْهُ لَا يُجَوِّزُ اعْتِكَافَ أَقَلَّ مِنْ يَوْمٍ بِشَرْطِ أَنْ يَدْخُلَ قَبْلَ طُلُوعِ الْفَجْرِ، وَيَخْرُجَ بَعْدَ غُرُوبِ الشَّمْسِ، وَحُجَّةُ الشَّافِعِيِّ رَضِيَ اللَّهُ عَنْهُ أَنَّهُ لَيْسَ تَقْدِيرُ الِاعْتِكَافِ بِمِقْدَارٍ مُعَيَّنٍ مِنَ الزَّمَانِ أَوْلَى مِنْ بَعْضٍ، فَوَجَبَ تَرْكُ التَّقْدِيرِ وَالرُّجُوعُ إِلَى أَقَلِّ مَا لَا بُدَّ مِنْهُ، وَحُجَّةُ أَبِي حَنِيفَةَ رَحِمَهُ اللَّهُ أَنَّ الِاعْتِكَافَ هُوَ حَبْسُ النَّفْسِ عَلَيْهِ، وَذَلِكَ لَا يَحْصُلُ فِي اللَّحْظَةِ الْوَاحِدَةِ، وَلِأَنَّ عَلَى هَذَا التَّقْدِيرِ لَا يَتَمَيَّزُ الْمُعْتَكِفُ عَمَّنْ يَنْتَظِرُ الصَّلَا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تِلْكَ حُدُودُ اللَّهِ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لْكَ لَا يَجُوزُ أَنْ يَكُونَ إِشَارَةً إِلَى حُكْمِ الِاعْتِكَافِ لِأَنَّ الْحُدُودَ جَمْعٌ وَلَمْ يَذْكُرِ اللَّهُ تَعَالَى فِي الِاعْتِكَافِ إِلَّا حَدًّا وَاحِدًا، وَهُوَ تَحْرِيمُ الْمُبَاشَرَةِ بَلْ هُوَ إِشَارَةٌ إِلَى كُلِّ مَا تَقَدَّمَ فِي أَوَّلِ آيَةِ الصوم إلى هاهنا عَلَى مَا سَبَقَ شَرْحُ مَسَائِلِهَا عَلَى التَّفْصِي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حَدُّ الشَّيْءِ مَقْطَعُهُ وَمُنْتَهَاهُ قَالَ الْأَزْهَرِيُّ</w:t>
      </w:r>
      <w:r>
        <w:rPr>
          <w:b/>
          <w:bCs/>
          <w:rtl w:val="true"/>
          <w:lang w:bidi="ar"/>
        </w:rPr>
        <w:t xml:space="preserve">: </w:t>
      </w:r>
      <w:r>
        <w:rPr>
          <w:b/>
          <w:b/>
          <w:bCs/>
          <w:rtl w:val="true"/>
          <w:lang w:bidi="ar"/>
        </w:rPr>
        <w:t>وَمِنْهُ يُقَالُ لِلْمَحْرُومِ مَحْدُودٌ لِأَنَّهُ مَمْنُوعٌ عَنِ الرِّزْقِ وَيُقَالُ لِلْبَوَّابِ</w:t>
      </w:r>
      <w:r>
        <w:rPr>
          <w:b/>
          <w:bCs/>
          <w:rtl w:val="true"/>
          <w:lang w:bidi="ar"/>
        </w:rPr>
        <w:t xml:space="preserve">: </w:t>
      </w:r>
      <w:r>
        <w:rPr>
          <w:b/>
          <w:b/>
          <w:bCs/>
          <w:rtl w:val="true"/>
          <w:lang w:bidi="ar"/>
        </w:rPr>
        <w:t>حَدَّادٌ لِأَنَّهُ يَمْنَعُ النَّاسَ مِنَ الدُّخُولِ وَحَدُّ الدَّارِ مَا يَمْنَعُ غَيْرَهَا مِنَ الدُّخُولِ فِيهَا، وَحُدُودُ اللَّهِ مَا يَمْنَعُ مِنْ مُخَالَفَتِهَا وَالْمُتَكَلِّمُونَ يُسَمُّونَ الْكَلَامَ الْجَامِعَ الْمَانِعَ</w:t>
      </w:r>
      <w:r>
        <w:rPr>
          <w:b/>
          <w:bCs/>
          <w:rtl w:val="true"/>
          <w:lang w:bidi="ar"/>
        </w:rPr>
        <w:t xml:space="preserve">: </w:t>
      </w:r>
      <w:r>
        <w:rPr>
          <w:b/>
          <w:b/>
          <w:bCs/>
          <w:rtl w:val="true"/>
          <w:lang w:bidi="ar"/>
        </w:rPr>
        <w:t>حَدًّا، وَسُمِّيَ الْحَدِيدُ</w:t>
      </w:r>
      <w:r>
        <w:rPr>
          <w:b/>
          <w:bCs/>
          <w:rtl w:val="true"/>
          <w:lang w:bidi="ar"/>
        </w:rPr>
        <w:t xml:space="preserve">: </w:t>
      </w:r>
      <w:r>
        <w:rPr>
          <w:b/>
          <w:b/>
          <w:bCs/>
          <w:rtl w:val="true"/>
          <w:lang w:bidi="ar"/>
        </w:rPr>
        <w:t>حَدِيدًا لِمَا فِيهِ مِنَ الْمَنْعِ، وَكَذَلِكَ إِحْدَادُ الْمَرْأَةِ لِأَنَّهَا تُمْنَعُ مِنَ الزِّينَةِ إِذَا عَرَفْتَ الِاشْتِقَاقَ فَنَقُولُ</w:t>
      </w:r>
      <w:r>
        <w:rPr>
          <w:b/>
          <w:bCs/>
          <w:rtl w:val="true"/>
          <w:lang w:bidi="ar"/>
        </w:rPr>
        <w:t xml:space="preserve">: </w:t>
      </w:r>
      <w:r>
        <w:rPr>
          <w:b/>
          <w:b/>
          <w:bCs/>
          <w:rtl w:val="true"/>
          <w:lang w:bidi="ar"/>
        </w:rPr>
        <w:t>الْمُرَادُ مِنْ حُدُودِ اللَّهِ مَحْدُودَاتُهُ أَيْ مَقْدُورَاتُهُ الَّتِي قَدَّرَهَا بِمَقَادِيرَ مَخْصُوصَةٍ وَصِفَاتٍ مَضْبُوطَ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فَلا تَقْرَبُوها فَفِيهِ إِشْكَالَانِ الْأَوَّ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تِلْكَ حُدُودُ اللَّهِ إِشَارَةٌ إِلَى كُلِّ مَا تَقَدَّمَ، وَالْأُمُورُ الْمُتَقَدِّمَةُ بَعْضُهَا إِبَاحَةٌ وَبَعْضُهَا حَظْرٌ فَكَيْفَ قَالَ فِي الْكُلِّ فَلا تَقْرَبُوها وَالثَّانِي</w:t>
      </w:r>
      <w:r>
        <w:rPr>
          <w:b/>
          <w:bCs/>
          <w:rtl w:val="true"/>
          <w:lang w:bidi="ar"/>
        </w:rPr>
        <w:t xml:space="preserve">: </w:t>
      </w:r>
      <w:r>
        <w:rPr>
          <w:b/>
          <w:b/>
          <w:bCs/>
          <w:rtl w:val="true"/>
          <w:lang w:bidi="ar"/>
        </w:rPr>
        <w:t>أَنَّهُ تَعَالَى قَالَ فِي آيَةٍ أُخْرَى</w:t>
      </w:r>
      <w:r>
        <w:rPr>
          <w:b/>
          <w:bCs/>
          <w:rtl w:val="true"/>
          <w:lang w:bidi="ar"/>
        </w:rPr>
        <w:t xml:space="preserve">: </w:t>
      </w:r>
      <w:r>
        <w:rPr>
          <w:b/>
          <w:b/>
          <w:bCs/>
          <w:rtl w:val="true"/>
          <w:lang w:bidi="ar"/>
        </w:rPr>
        <w:t xml:space="preserve">تِلْكَ حُدُودُ اللَّهِ فَلا تَعْتَدُوها </w:t>
      </w:r>
      <w:r>
        <w:rPr>
          <w:b/>
          <w:bCs/>
          <w:rtl w:val="true"/>
          <w:lang w:bidi="ar"/>
        </w:rPr>
        <w:t>[</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 xml:space="preserve">وَقَالَ فِي آيَةِ الْمَوَارِيثِ وَمَنْ يَعْصِ اللَّهَ وَرَسُولَهُ وَيَتَعَدَّ حُدُودَهُ </w:t>
      </w:r>
      <w:r>
        <w:rPr>
          <w:b/>
          <w:bCs/>
          <w:rtl w:val="true"/>
          <w:lang w:bidi="ar"/>
        </w:rPr>
        <w:t>[</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وَقَالَ هاهنا</w:t>
      </w:r>
      <w:r>
        <w:rPr>
          <w:b/>
          <w:bCs/>
          <w:rtl w:val="true"/>
          <w:lang w:bidi="ar"/>
        </w:rPr>
        <w:t xml:space="preserve">: </w:t>
      </w:r>
      <w:r>
        <w:rPr>
          <w:b/>
          <w:b/>
          <w:bCs/>
          <w:rtl w:val="true"/>
          <w:lang w:bidi="ar"/>
        </w:rPr>
        <w:t>فَلا تَقْرَبُوها فَكَيْفَ الْجَمْعُ بَيْنَهُمَا؟</w:t>
      </w:r>
      <w:r>
        <w:rPr>
          <w:b/>
          <w:bCs/>
          <w:rtl w:val="true"/>
          <w:lang w:bidi="ar"/>
        </w:rPr>
        <w:br/>
      </w:r>
      <w:r>
        <w:rPr>
          <w:b/>
          <w:b/>
          <w:bCs/>
          <w:rtl w:val="true"/>
          <w:lang w:bidi="ar"/>
        </w:rPr>
        <w:t>وَالْجَوَابُ عَنِ السُّؤَالَيْنِ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أَحْسَنُ وَالْأَقْوَى أَنَّ مَنْ كَانَ فِي طَاعَةِ اللَّهِ وَالْعَمَلِ بِشَرَائِعِهِ فَهُوَ مُتَصَرِّفٌ فِي حَيِّزِ الْحَقِّ، فَنُهِيَ أَنْ يَتَعَدَّاهُ لِأَنَّ مَنْ تَعَدَّاهُ وَقَعَ فِي حَيِّزِ الضَّلَالِ، ثُمَّ بُولِغَ فِي ذَلِكَ فَنُهِ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أْكُلُوا أَمْوَالَكُمْ بَيْنَكُمْ بِالْبَاطِلِ وَتُدْلُوا بِهَا إِلَى الْحُكَّامِ لِتَأْكُلُوا فَرِيقًا مِنْ أَمْوَالِ النَّاسِ بِالْإِثْمِ وَأَنْتُمْ تَعْلَمُونَ </w:t>
      </w:r>
      <w:r>
        <w:rPr>
          <w:b/>
          <w:bCs/>
          <w:color w:val="000080"/>
          <w:rtl w:val="true"/>
          <w:lang w:bidi="ar"/>
        </w:rPr>
        <w:t>(</w:t>
      </w:r>
      <w:r>
        <w:rPr>
          <w:b/>
          <w:bCs/>
          <w:color w:val="000080"/>
          <w:lang w:bidi="ar"/>
        </w:rPr>
        <w:t>1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رَبَ الْحَدَّ الَّذِي هُوَ الْحَاجِزُ بَيْنَ حَيِّزِ الْحَقِّ وَالْبَاطِلِ، لِئَلَّا يُدَانِيَ الْبَاطِلَ وَأَنْ يَكُونَ بَعِيدًا عَنِ الطَّرَفِ فَضْلًا أَنْ يَتَخَطَّاهُ كَمَا</w:t>
      </w:r>
      <w:r>
        <w:rPr>
          <w:b/>
          <w:bCs/>
          <w:rtl w:val="true"/>
          <w:lang w:bidi="ar"/>
        </w:rPr>
        <w:br/>
      </w:r>
      <w:r>
        <w:rPr>
          <w:b/>
          <w:b/>
          <w:bCs/>
          <w:rtl w:val="true"/>
          <w:lang w:bidi="ar"/>
        </w:rPr>
        <w:t>قَالَ عَلَيْهِ الصَّلَاةُ وَالسَّلَامُ</w:t>
      </w:r>
      <w:r>
        <w:rPr>
          <w:b/>
          <w:bCs/>
          <w:rtl w:val="true"/>
          <w:lang w:bidi="ar"/>
        </w:rPr>
        <w:t>: «</w:t>
      </w:r>
      <w:r>
        <w:rPr>
          <w:b/>
          <w:b/>
          <w:bCs/>
          <w:rtl w:val="true"/>
          <w:lang w:bidi="ar"/>
        </w:rPr>
        <w:t>إِنَّ لِكُلِّ مَلِكٍ حِمًى وَحِمَى اللَّهِ مَحَارِمُهُ فَمَنْ رَتَعَ حَوْلَ الْحِمَى يُوشِكُ أَنْ يَقَعَ فِيهِ</w:t>
      </w:r>
      <w:r>
        <w:rPr>
          <w:b/>
          <w:bCs/>
          <w:rtl w:val="true"/>
          <w:lang w:bidi="ar"/>
        </w:rPr>
        <w:t>»</w:t>
        <w:br/>
      </w:r>
      <w:r>
        <w:rPr>
          <w:b/>
          <w:b/>
          <w:bCs/>
          <w:rtl w:val="true"/>
          <w:lang w:bidi="ar"/>
        </w:rPr>
        <w:t>الثَّانِي</w:t>
      </w:r>
      <w:r>
        <w:rPr>
          <w:b/>
          <w:bCs/>
          <w:rtl w:val="true"/>
          <w:lang w:bidi="ar"/>
        </w:rPr>
        <w:t xml:space="preserve">: </w:t>
      </w:r>
      <w:r>
        <w:rPr>
          <w:b/>
          <w:b/>
          <w:bCs/>
          <w:rtl w:val="true"/>
          <w:lang w:bidi="ar"/>
        </w:rPr>
        <w:t>مَا ذَكَرَهُ أَبُو مُسْلِمٍ الْأَصْفَهَانِيُّ</w:t>
      </w:r>
      <w:r>
        <w:rPr>
          <w:b/>
          <w:bCs/>
          <w:rtl w:val="true"/>
          <w:lang w:bidi="ar"/>
        </w:rPr>
        <w:t xml:space="preserve">: </w:t>
      </w:r>
      <w:r>
        <w:rPr>
          <w:b/>
          <w:b/>
          <w:bCs/>
          <w:rtl w:val="true"/>
          <w:lang w:bidi="ar"/>
        </w:rPr>
        <w:t>لَا تَقْرَبُوهَا أَيْ لَا تَتَعَرَّضُوا لَهَا بِالتَّغْيِيرِ كَقَوْلِهِ</w:t>
      </w:r>
      <w:r>
        <w:rPr>
          <w:b/>
          <w:bCs/>
          <w:rtl w:val="true"/>
          <w:lang w:bidi="ar"/>
        </w:rPr>
        <w:t xml:space="preserve">: </w:t>
      </w:r>
      <w:r>
        <w:rPr>
          <w:b/>
          <w:b/>
          <w:bCs/>
          <w:rtl w:val="true"/>
          <w:lang w:bidi="ar"/>
        </w:rPr>
        <w:t>وَلا تَقْرَبُوا مالَ الْيَتِيمِ</w:t>
      </w:r>
      <w:r>
        <w:rPr>
          <w:b/>
          <w:bCs/>
          <w:rtl w:val="true"/>
          <w:lang w:bidi="ar"/>
        </w:rPr>
        <w:br/>
        <w:t>[</w:t>
      </w:r>
      <w:r>
        <w:rPr>
          <w:b/>
          <w:b/>
          <w:bCs/>
          <w:rtl w:val="true"/>
          <w:lang w:bidi="ar"/>
        </w:rPr>
        <w:t>الأسراء</w:t>
      </w:r>
      <w:r>
        <w:rPr>
          <w:b/>
          <w:bCs/>
          <w:rtl w:val="true"/>
          <w:lang w:bidi="ar"/>
        </w:rPr>
        <w:t xml:space="preserve">: </w:t>
      </w:r>
      <w:r>
        <w:rPr>
          <w:b/>
          <w:bCs/>
          <w:lang w:bidi="ar"/>
        </w:rPr>
        <w:t>34</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أَحْكَامَ الْمَذْكُورَةَ فِيمَا قَبْلُ وَإِنْ كَانَتْ كَثِيرَةً إِلَّا أَنَّ أَقْرَبَهَا إِلَى هَذِهِ الْآيَةِ إِنَّمَا هُوَ قَوْلُهُ</w:t>
      </w:r>
      <w:r>
        <w:rPr>
          <w:b/>
          <w:bCs/>
          <w:rtl w:val="true"/>
          <w:lang w:bidi="ar"/>
        </w:rPr>
        <w:t xml:space="preserve">: / </w:t>
      </w:r>
      <w:r>
        <w:rPr>
          <w:b/>
          <w:b/>
          <w:bCs/>
          <w:rtl w:val="true"/>
          <w:lang w:bidi="ar"/>
        </w:rPr>
        <w:t>وَلا تُبَاشِرُوهُنَّ وَأَنْتُمْ عاكِفُونَ فِي الْمَساجِدِ وَقَبْلَ هَذِهِ الْآيَةِ قَوْلُهُ</w:t>
      </w:r>
      <w:r>
        <w:rPr>
          <w:b/>
          <w:bCs/>
          <w:rtl w:val="true"/>
          <w:lang w:bidi="ar"/>
        </w:rPr>
        <w:t xml:space="preserve">: </w:t>
      </w:r>
      <w:r>
        <w:rPr>
          <w:b/>
          <w:b/>
          <w:bCs/>
          <w:rtl w:val="true"/>
          <w:lang w:bidi="ar"/>
        </w:rPr>
        <w:t>ثُمَّ أَتِمُّوا الصِّيامَ إِلَى اللَّيْلِ وَذَلِكَ يُوجِبُ حُرْمَةَ الْأَكْلِ وَالشُّرْبِ فِي النَّهَارِ، وَقَبْلَ هَذِهِ الْآيَةِ قَوْلُهُ</w:t>
      </w:r>
      <w:r>
        <w:rPr>
          <w:b/>
          <w:bCs/>
          <w:rtl w:val="true"/>
          <w:lang w:bidi="ar"/>
        </w:rPr>
        <w:t xml:space="preserve">: </w:t>
      </w:r>
      <w:r>
        <w:rPr>
          <w:b/>
          <w:b/>
          <w:bCs/>
          <w:rtl w:val="true"/>
          <w:lang w:bidi="ar"/>
        </w:rPr>
        <w:t>وَابْتَغُوا مَا كَتَبَ اللَّهُ لَكُمْ وَهُوَ يَقْتَضِي تَحْرِيمَ مُوَاقَعَةِ غَيْرِ الزَّوْجَةِ وَالْمَمْلُوكَةِ وَتَحْرِيمَ مُوَاقَعَتِهِمَا فِي غَيْرِ الْمَأْتَى وَتَحْرِيمَ مُوَاقَعَتِهِمَا فِي الْحَيْضِ وَالنِّفَاسِ وَالْعِدَّةِ وَالرِّدَّةِ، وَلَيْسَ فِيهِ إِلَّا إِبَاحَةُ الشُّرْبِ وَالْأَكْلِ وَالْوِقَاعِ فِي اللَّيْلِ، فَلَمَّا كَانَتِ الْأَحْكَامُ الْمُتَقَدِّمَةُ أَكْثَرَهَا تَحْرِيمَاتٍ، لَا جَرَمَ غَلَبَ جَانِبُ التَّحْرِيمِ فَقَالَ</w:t>
      </w:r>
      <w:r>
        <w:rPr>
          <w:b/>
          <w:bCs/>
          <w:rtl w:val="true"/>
          <w:lang w:bidi="ar"/>
        </w:rPr>
        <w:t xml:space="preserve">: </w:t>
      </w:r>
      <w:r>
        <w:rPr>
          <w:b/>
          <w:b/>
          <w:bCs/>
          <w:rtl w:val="true"/>
          <w:lang w:bidi="ar"/>
        </w:rPr>
        <w:t>تِلْكَ حُدُودُ اللَّهِ فَلا تَقْرَبُوها أَيْ تِلْكَ الْأَشْيَاءُ الَّتِي مُنِعْتُمْ عَنْهَا إِنَّمَا مُنِعْتُمْ عَنْهَا بِمَنْعِ اللَّهِ وَنَهْيِهِ عَنْهَا فَلَا تَقْرَبُوهَا</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ذلِكَ يُبَيِّنُ اللَّهُ آياتِهِ لِلنَّاسِ فَفِيهِ وُجُوهٌ أَحَدُهَا</w:t>
      </w:r>
      <w:r>
        <w:rPr>
          <w:b/>
          <w:bCs/>
          <w:rtl w:val="true"/>
          <w:lang w:bidi="ar"/>
        </w:rPr>
        <w:t xml:space="preserve">: </w:t>
      </w:r>
      <w:r>
        <w:rPr>
          <w:b/>
          <w:b/>
          <w:bCs/>
          <w:rtl w:val="true"/>
          <w:lang w:bidi="ar"/>
        </w:rPr>
        <w:t>الْمُرَادُ أَنَّهُ كَمَا بَيَّنَ مَا أَمَرَكُمْ بِهِ وَنَهَاكُمْ عَنْهُ فِي هَذَا الْمَوْضِعِ، كَذَلِكَ يُبَيِّنُ سَائِرَ أَدِلَّتِهِ عَلَى دِينِهِ وَشَرْعِهِ وَثَانِيهَا</w:t>
      </w:r>
      <w:r>
        <w:rPr>
          <w:b/>
          <w:bCs/>
          <w:rtl w:val="true"/>
          <w:lang w:bidi="ar"/>
        </w:rPr>
        <w:t xml:space="preserve">: </w:t>
      </w:r>
      <w:r>
        <w:rPr>
          <w:b/>
          <w:b/>
          <w:bCs/>
          <w:rtl w:val="true"/>
          <w:lang w:bidi="ar"/>
        </w:rPr>
        <w:t>قَالَ أَبُو مُسْلِمٍ</w:t>
      </w:r>
      <w:r>
        <w:rPr>
          <w:b/>
          <w:bCs/>
          <w:rtl w:val="true"/>
          <w:lang w:bidi="ar"/>
        </w:rPr>
        <w:t xml:space="preserve">: </w:t>
      </w:r>
      <w:r>
        <w:rPr>
          <w:b/>
          <w:b/>
          <w:bCs/>
          <w:rtl w:val="true"/>
          <w:lang w:bidi="ar"/>
        </w:rPr>
        <w:t>الْمُرَادُ بِالْآيَاتِ الْفَرَائِضُ الَّتِي بَيَّنَهَا كَمَا قَالَ</w:t>
      </w:r>
      <w:r>
        <w:rPr>
          <w:b/>
          <w:bCs/>
          <w:rtl w:val="true"/>
          <w:lang w:bidi="ar"/>
        </w:rPr>
        <w:t xml:space="preserve">: </w:t>
      </w:r>
      <w:r>
        <w:rPr>
          <w:b/>
          <w:b/>
          <w:bCs/>
          <w:rtl w:val="true"/>
          <w:lang w:bidi="ar"/>
        </w:rPr>
        <w:t xml:space="preserve">سُورَةٌ أَنْزَلْناها وَفَرَضْناها وَأَنْزَلْنا فِيها آياتٍ بَيِّناتٍ </w:t>
      </w:r>
      <w:r>
        <w:rPr>
          <w:b/>
          <w:bCs/>
          <w:rtl w:val="true"/>
          <w:lang w:bidi="ar"/>
        </w:rPr>
        <w:t>[</w:t>
      </w:r>
      <w:r>
        <w:rPr>
          <w:b/>
          <w:b/>
          <w:bCs/>
          <w:rtl w:val="true"/>
          <w:lang w:bidi="ar"/>
        </w:rPr>
        <w:t>النُّورِ</w:t>
      </w:r>
      <w:r>
        <w:rPr>
          <w:b/>
          <w:bCs/>
          <w:rtl w:val="true"/>
          <w:lang w:bidi="ar"/>
        </w:rPr>
        <w:t xml:space="preserve">: </w:t>
      </w:r>
      <w:r>
        <w:rPr>
          <w:b/>
          <w:bCs/>
          <w:lang w:bidi="ar"/>
        </w:rPr>
        <w:t>1</w:t>
      </w:r>
      <w:r>
        <w:rPr>
          <w:b/>
          <w:bCs/>
          <w:rtl w:val="true"/>
          <w:lang w:bidi="ar"/>
        </w:rPr>
        <w:t xml:space="preserve">] </w:t>
      </w:r>
      <w:r>
        <w:rPr>
          <w:b/>
          <w:b/>
          <w:bCs/>
          <w:rtl w:val="true"/>
          <w:lang w:bidi="ar"/>
        </w:rPr>
        <w:t>ثُمَّ فَسَّرَ الْآيَاتِ بِقَوْلِهِ</w:t>
      </w:r>
      <w:r>
        <w:rPr>
          <w:b/>
          <w:bCs/>
          <w:rtl w:val="true"/>
          <w:lang w:bidi="ar"/>
        </w:rPr>
        <w:t>:</w:t>
        <w:br/>
      </w:r>
      <w:r>
        <w:rPr>
          <w:b/>
          <w:b/>
          <w:bCs/>
          <w:rtl w:val="true"/>
          <w:lang w:bidi="ar"/>
        </w:rPr>
        <w:t xml:space="preserve">الزَّانِيَةُ وَالزَّانِي </w:t>
      </w:r>
      <w:r>
        <w:rPr>
          <w:b/>
          <w:bCs/>
          <w:rtl w:val="true"/>
          <w:lang w:bidi="ar"/>
        </w:rPr>
        <w:t>[</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إِلَى سَائِرِ مَا بَيَّنَهُ مِنْ أَحْكَامِ الزِّنَا، فَكَأَنَّهُ تَعَالَى قَالَ</w:t>
      </w:r>
      <w:r>
        <w:rPr>
          <w:b/>
          <w:bCs/>
          <w:rtl w:val="true"/>
          <w:lang w:bidi="ar"/>
        </w:rPr>
        <w:t xml:space="preserve">: </w:t>
      </w:r>
      <w:r>
        <w:rPr>
          <w:b/>
          <w:b/>
          <w:bCs/>
          <w:rtl w:val="true"/>
          <w:lang w:bidi="ar"/>
        </w:rPr>
        <w:t>كَذَلِكَ يُبَيِّنُ اللَّهُ لِلنَّاسِ مَا شَرَعَهُ لَهُمْ لِيَتَّقُوهُ بِأَنْ يَعْمَلُوا بِمَا لَزِمَ وَثَالِثُهَا</w:t>
      </w:r>
      <w:r>
        <w:rPr>
          <w:b/>
          <w:bCs/>
          <w:rtl w:val="true"/>
          <w:lang w:bidi="ar"/>
        </w:rPr>
        <w:t xml:space="preserve">: </w:t>
      </w:r>
      <w:r>
        <w:rPr>
          <w:b/>
          <w:b/>
          <w:bCs/>
          <w:rtl w:val="true"/>
          <w:lang w:bidi="ar"/>
        </w:rPr>
        <w:t>يُحْتَمَلُ أَنْ يَكُونَ الْمُرَادُ أَنَّهُ سُبْحَانَهُ لَمَّا بَيَّنَ أَحْكَامَ الصَّوْمِ عَلَى الِاسْتِقْصَاءِ فِي هَذِهِ الْآيَةِ بِالْأَلْفَاظِ الْقَلِيلَةِ بَيَانًا شَافِيًا وَافِيًا، قَالَ بَعْدَهُ</w:t>
      </w:r>
      <w:r>
        <w:rPr>
          <w:b/>
          <w:bCs/>
          <w:rtl w:val="true"/>
          <w:lang w:bidi="ar"/>
        </w:rPr>
        <w:t xml:space="preserve">: </w:t>
      </w:r>
      <w:r>
        <w:rPr>
          <w:b/>
          <w:b/>
          <w:bCs/>
          <w:rtl w:val="true"/>
          <w:lang w:bidi="ar"/>
        </w:rPr>
        <w:t>كَذلِكَ يُبَيِّنُ اللَّهُ آياتِهِ لِلنَّاسِ أَيْ مِثْلُ هَذَا الْبَيَانِ الْوَافِي الْوَاضِحِ الْكَامِلِ هُوَ الَّذِي يُذْكَرُ لِلنَّاسِ، وَالْغَرَضُ مِنْهُ تَعْظِيمُ حَالِ الْبَيَانِ وَتَعْظِيمُ رَحْمَتِهِ عَلَى الْخَلْقِ فِي ذِكْرِهِ مِثْلَ هَذَا الْبَيَانِ</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عَلَّهُمْ يَتَّقُونَ فقد مر شرحه غير مر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8</w:t>
      </w:r>
      <w:r>
        <w:rPr>
          <w:b/>
          <w:bCs/>
          <w:rtl w:val="true"/>
          <w:lang w:bidi="ar"/>
        </w:rPr>
        <w:t>]</w:t>
        <w:br/>
      </w:r>
      <w:r>
        <w:rPr>
          <w:b/>
          <w:b/>
          <w:bCs/>
          <w:rtl w:val="true"/>
          <w:lang w:bidi="ar"/>
        </w:rPr>
        <w:t xml:space="preserve">وَلا تَأْكُلُوا أَمْوالَكُمْ بَيْنَكُمْ بِالْباطِلِ وَتُدْلُوا بِها إِلَى الْحُكَّامِ لِتَأْكُلُوا فَرِيقاً مِنْ أَمْوالِ النَّاسِ بِالْإِثْمِ وَأَنْتُمْ تَعْلَمُونَ </w:t>
      </w:r>
      <w:r>
        <w:rPr>
          <w:b/>
          <w:bCs/>
          <w:rtl w:val="true"/>
          <w:lang w:bidi="ar"/>
        </w:rPr>
        <w:t>(</w:t>
      </w:r>
      <w:r>
        <w:rPr>
          <w:b/>
          <w:bCs/>
          <w:lang w:bidi="ar"/>
        </w:rPr>
        <w:t>188</w:t>
      </w:r>
      <w:r>
        <w:rPr>
          <w:b/>
          <w:bCs/>
          <w:rtl w:val="true"/>
          <w:lang w:bidi="ar"/>
        </w:rPr>
        <w:t>)</w:t>
        <w:br/>
        <w:br/>
      </w:r>
      <w:r>
        <w:rPr>
          <w:b/>
          <w:b/>
          <w:bCs/>
          <w:rtl w:val="true"/>
          <w:lang w:bidi="ar"/>
        </w:rPr>
        <w:t>الْحُكْمُ الثَّامِنُ مِنَ الْأَحْكَامِ الْمَذْكُورَةِ فِي هَذِهِ السورة</w:t>
      </w:r>
      <w:r>
        <w:rPr>
          <w:b/>
          <w:bCs/>
          <w:rtl w:val="true"/>
          <w:lang w:bidi="ar"/>
        </w:rPr>
        <w:br/>
        <w:t xml:space="preserve">: </w:t>
      </w:r>
      <w:r>
        <w:rPr>
          <w:b/>
          <w:b/>
          <w:bCs/>
          <w:rtl w:val="true"/>
          <w:lang w:bidi="ar"/>
        </w:rPr>
        <w:t xml:space="preserve">حكم الأموال </w:t>
      </w:r>
      <w:r>
        <w:rPr>
          <w:b/>
          <w:bCs/>
          <w:rtl w:val="true"/>
          <w:lang w:bidi="ar"/>
        </w:rPr>
        <w:t>[</w:t>
      </w:r>
      <w:r>
        <w:rPr>
          <w:b/>
          <w:b/>
          <w:bCs/>
          <w:rtl w:val="true"/>
          <w:lang w:bidi="ar"/>
        </w:rPr>
        <w:t>في قَوْلُهُ تَعَالَى وَلَا تَأْكُلُوا أَمْوَالَكُمْ بَيْنَكُمْ بِالْبَاطِلِ</w:t>
      </w:r>
      <w:r>
        <w:rPr>
          <w:b/>
          <w:bCs/>
          <w:rtl w:val="true"/>
          <w:lang w:bidi="ar"/>
        </w:rPr>
        <w:t>] [</w:t>
      </w:r>
      <w:r>
        <w:rPr>
          <w:b/>
          <w:b/>
          <w:bCs/>
          <w:rtl w:val="true"/>
          <w:lang w:bidi="ar"/>
        </w:rPr>
        <w:t>المسألة الأولى</w:t>
      </w:r>
      <w:r>
        <w:rPr>
          <w:b/>
          <w:bCs/>
          <w:rtl w:val="true"/>
          <w:lang w:bidi="ar"/>
        </w:rPr>
        <w:t xml:space="preserve">] </w:t>
      </w:r>
      <w:r>
        <w:rPr>
          <w:b/>
          <w:b/>
          <w:bCs/>
          <w:rtl w:val="true"/>
          <w:lang w:bidi="ar"/>
        </w:rPr>
        <w:t>اعْلَمْ أَنَّهُمْ مَثَّلُوا قَوْلَهُ تَعَالَى</w:t>
      </w:r>
      <w:r>
        <w:rPr>
          <w:b/>
          <w:bCs/>
          <w:rtl w:val="true"/>
          <w:lang w:bidi="ar"/>
        </w:rPr>
        <w:t xml:space="preserve">: </w:t>
      </w:r>
      <w:r>
        <w:rPr>
          <w:b/>
          <w:b/>
          <w:bCs/>
          <w:rtl w:val="true"/>
          <w:lang w:bidi="ar"/>
        </w:rPr>
        <w:t>وَلا تَأْكُلُوا أَمْوالَكُمْ بَيْنَكُمْ بِقَوْلِهِ</w:t>
      </w:r>
      <w:r>
        <w:rPr>
          <w:b/>
          <w:bCs/>
          <w:rtl w:val="true"/>
          <w:lang w:bidi="ar"/>
        </w:rPr>
        <w:t xml:space="preserve">: </w:t>
      </w:r>
      <w:r>
        <w:rPr>
          <w:b/>
          <w:b/>
          <w:bCs/>
          <w:rtl w:val="true"/>
          <w:lang w:bidi="ar"/>
        </w:rPr>
        <w:t xml:space="preserve">وَلا تَلْمِزُوا أَنْفُسَكُمْ </w:t>
      </w:r>
      <w:r>
        <w:rPr>
          <w:b/>
          <w:bCs/>
          <w:rtl w:val="true"/>
          <w:lang w:bidi="ar"/>
        </w:rPr>
        <w:t>[</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وَهَذَا مُخَالِفٌ لَهَا، لِأَنَّ أَكْلَهُ لِمَالِ نَفْسِهِ بِالْبَاطِلِ يَصِحُّ كَمَا يَصِحُّ أَكْلُهُ مَالَ غَيْرِهِ، قَالَ الشَّيْخُ أَبُو حَامِدٍ الْغَزَالِيُّ فِي كِتَابِ الْإِحْيَاءِ</w:t>
      </w:r>
      <w:r>
        <w:rPr>
          <w:b/>
          <w:bCs/>
          <w:rtl w:val="true"/>
          <w:lang w:bidi="ar"/>
        </w:rPr>
        <w:t xml:space="preserve">: </w:t>
      </w:r>
      <w:r>
        <w:rPr>
          <w:b/>
          <w:b/>
          <w:bCs/>
          <w:rtl w:val="true"/>
          <w:lang w:bidi="ar"/>
        </w:rPr>
        <w:t>الْمَالُ إِنَّمَا يَحْرُمُ لِمَعْنًى فِي عَيْنِهِ أَوْ لِحَالٍ فِي جِهَةِ اكْتِسَابِهِ</w:t>
      </w:r>
      <w:r>
        <w:rPr>
          <w:b/>
          <w:bCs/>
          <w:rtl w:val="true"/>
          <w:lang w:bidi="ar"/>
        </w:rPr>
        <w:t>.</w:t>
        <w:br/>
      </w:r>
      <w:r>
        <w:rPr>
          <w:b/>
          <w:b/>
          <w:bCs/>
          <w:rtl w:val="true"/>
          <w:lang w:bidi="ar"/>
        </w:rPr>
        <w:t>وَالْقِسْمُ الْأَوَّلُ</w:t>
      </w:r>
      <w:r>
        <w:rPr>
          <w:b/>
          <w:bCs/>
          <w:rtl w:val="true"/>
          <w:lang w:bidi="ar"/>
        </w:rPr>
        <w:t xml:space="preserve">: </w:t>
      </w:r>
      <w:r>
        <w:rPr>
          <w:b/>
          <w:b/>
          <w:bCs/>
          <w:rtl w:val="true"/>
          <w:lang w:bidi="ar"/>
        </w:rPr>
        <w:t>الْحَرَامُ لِصِفَةٍ فِي عَيْنِهِ</w:t>
      </w:r>
      <w:r>
        <w:rPr>
          <w:b/>
          <w:bCs/>
          <w:rtl w:val="true"/>
          <w:lang w:bidi="ar"/>
        </w:rPr>
        <w:t>.</w:t>
        <w:br/>
      </w:r>
      <w:r>
        <w:rPr>
          <w:b/>
          <w:b/>
          <w:bCs/>
          <w:rtl w:val="true"/>
          <w:lang w:bidi="ar"/>
        </w:rPr>
        <w:t>وَاعْلَمْ أَنَّ الْأَمْوَالَ إِمَّا أَنْ تَكُونَ مِنَ الْمَعَادِنِ أَوْ مِنَ النَّبَاتِ، أَوْ مِنَ الْحَيَوَانَاتِ، أَمَّا الْمَعَادِنُ وَهِيَ أَجْزَاءُ الْأَرْضِ فَلَا يَحْرُمُ شَيْءٌ مِنْهُ إِلَّا مِنْ حَيْثُ يَضُرُّ بِالْأَكْلِ، وَهُوَ مَا يَجْرِي مَجْرَى السُّمِّ، وَأَمَّا النَّبَاتُ فَلَا يَحْرُمُ مِنْ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زِيلُ الْحَيَاةَ وَالصِّحَّةَ أَوِ الْعَقْلَ، فَمُزِيلُ الْحَيَاةِ السُّمُومُ، وَمُزِيلُ الصِّحَّةِ الْأَدْوِيَةُ فِي غَيْرِ وَقْتِهَا، وَمُزِيلُ الْعَقْلِ الْخَمْرُ وَالْبِنْجُ وَسَائِرُ الْمُسْكِرَاتِ</w:t>
      </w:r>
      <w:r>
        <w:rPr>
          <w:b/>
          <w:bCs/>
          <w:rtl w:val="true"/>
          <w:lang w:bidi="ar"/>
        </w:rPr>
        <w:t>.</w:t>
        <w:br/>
      </w:r>
      <w:r>
        <w:rPr>
          <w:b/>
          <w:b/>
          <w:bCs/>
          <w:rtl w:val="true"/>
          <w:lang w:bidi="ar"/>
        </w:rPr>
        <w:t>وَأَمَّا الْحَيَوَانَاتُ فَتَنْقَسِمُ إِلَى مَا يُؤْكَلُ وَإِلَى مَا لَا يُؤْكَلُ، وَمَا يَحِلُّ إِنَّمَا يَحِلُّ إِذَا ذُبِحَ ذَبْحًا شَرْعِيًّا ثُمَّ إِذَا ذُبِحَتْ فَلَا تَحِلُّ بِجَمِيعِ أَجْزَائِهَا بَلْ يَحْرُمُ مِنْهَا الْفَرْثُ وَالدَّمُ، وَكُلُّ ذَلِكَ مَذْكُورٌ فِي كُتُبِ الْفِقْ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مَا يَحْرُمُ لِخَلَلٍ مِنْ جِهَةِ إِثْبَاتِ الْيَدِ عَلَيْهِ، فَنَقُولُ</w:t>
      </w:r>
      <w:r>
        <w:rPr>
          <w:b/>
          <w:bCs/>
          <w:rtl w:val="true"/>
          <w:lang w:bidi="ar"/>
        </w:rPr>
        <w:t xml:space="preserve">: </w:t>
      </w:r>
      <w:r>
        <w:rPr>
          <w:b/>
          <w:b/>
          <w:bCs/>
          <w:rtl w:val="true"/>
          <w:lang w:bidi="ar"/>
        </w:rPr>
        <w:t>أَخْذُ الْمَالِ إِمَّا أَنْ يَكُونَ بِاخْتِيَارِ الْمُتَمَلِّكِ، أَوْ بِغَيْرِ اخْتِيَارِهِ كَالْإِرْثِ، وَالَّذِي بِاخْتِيَارِهِ إِمَّا أَنْ يَكُونَ مأخوذا من الْمَالِكِ كَأَخْذِ الْمَعَادِنِ، وَإِمَّا أَنْ يَكُونَ مَأْخُوذًا مِنْ مَالِكٍ، وَذَلِكَ إِمَّا أَنْ يُؤْخَذَ قَهْرًا أو بالتراضي، والمأخوذ قهرا إما أن لِسُقُوطِ عِصْمَةِ الْمِلْكِ كَالْغَنَائِمِ أَوْ لِاسْتِحْقَاقِ الْأَخْذِ كَزَكَوَاتِ الْمُمْتَنِعِينَ وَالنَّفَقَاتِ الْوَاجِبَةِ عَلَيْهِمْ، وَالْمَأْخُوذُ تَرَاضِيًا إما أن يؤخذ بعوض كالبيع والصدق وَالْأُجْرَةِ، وَإِمَّا أَنَّ يُؤْخَذَ بِغَيْرِ عِوَضٍ كَالْهِبَةِ وَالْوَصِيَّةِ فَيَحْصُلُ مِنْ هَذَا التَّقْسِيمِ أَقْسَامٌ سِتَّةٌ الْأَوَّلُ</w:t>
      </w:r>
      <w:r>
        <w:rPr>
          <w:b/>
          <w:bCs/>
          <w:rtl w:val="true"/>
          <w:lang w:bidi="ar"/>
        </w:rPr>
        <w:t xml:space="preserve">: </w:t>
      </w:r>
      <w:r>
        <w:rPr>
          <w:b/>
          <w:b/>
          <w:bCs/>
          <w:rtl w:val="true"/>
          <w:lang w:bidi="ar"/>
        </w:rPr>
        <w:t>مَا يُؤْخَذُ مِنْ غَيْرِ مَالِكٍ كَنَيْلِ الْمَعَادِنِ، وَإِحْيَاءِ الْمَوْتِ، وَالِاصْطِيَادِ، وَالِاحْتِطَابِ، وَالِاسْتِقَاءِ مِنَ الْأَنْهَارِ، وَالِاحْتِشَاشِ، فَهَذَا حَلَالٌ بِشَرْطِ أَنْ لَا يَكُونَ الْمَأْخُوذُ مُخْتَصًّا بِذِي حُرْمَةٍ مِنَ الْآدَمِيِّينَ الثَّانِي</w:t>
      </w:r>
      <w:r>
        <w:rPr>
          <w:b/>
          <w:bCs/>
          <w:rtl w:val="true"/>
          <w:lang w:bidi="ar"/>
        </w:rPr>
        <w:t xml:space="preserve">: </w:t>
      </w:r>
      <w:r>
        <w:rPr>
          <w:b/>
          <w:b/>
          <w:bCs/>
          <w:rtl w:val="true"/>
          <w:lang w:bidi="ar"/>
        </w:rPr>
        <w:t>الْمَأْخُوذُ قَهْرًا مِمَّنْ لَا حُرْمَةَ لَهُ، وهو الفيء، والغنيمة، وسائر أموال الكفار والمحاربين، وَذَلِكَ حَلَالٌ لِلْمُسْلِمِينَ إِذَا أَخْرَجُوا مِنْهُ الْخُمْسَ، وَقَسَّمُوهُ بَيْنَ الْمُسْتَحِقِّينَ بِالْعَدْلِ، وَلَمْ يَأْخُذُوهُ مِنْ كَافِرٍ لَهُ حُرْمَةٌ وَأَمَانٌ وَعَهْدٌ وَالثَّالِثُ</w:t>
      </w:r>
      <w:r>
        <w:rPr>
          <w:b/>
          <w:bCs/>
          <w:rtl w:val="true"/>
          <w:lang w:bidi="ar"/>
        </w:rPr>
        <w:t xml:space="preserve">: </w:t>
      </w:r>
      <w:r>
        <w:rPr>
          <w:b/>
          <w:b/>
          <w:bCs/>
          <w:rtl w:val="true"/>
          <w:lang w:bidi="ar"/>
        </w:rPr>
        <w:t>مَا يُؤْخَذُ قَهْرًا بِاسْتِحِقَاقٍ عِنْدَ امْتِنَاعِ مَنْ عَلَيْهِ فَيُؤْخَذُ دُونَ رِضَاهُ، وَذَلِكَ حَلَالٌ إِذَا تَمَّ سَبَبُ الِاسْتِحْقَاقِ، وَتَمَّ وَصْفُ الْمُسْتَحَقِّ وَاقْتَصَرَ عَلَى الْقَدْرِ الْمُسْتَحَقِّ الرَّابِعُ</w:t>
      </w:r>
      <w:r>
        <w:rPr>
          <w:b/>
          <w:bCs/>
          <w:rtl w:val="true"/>
          <w:lang w:bidi="ar"/>
        </w:rPr>
        <w:t xml:space="preserve">: </w:t>
      </w:r>
      <w:r>
        <w:rPr>
          <w:b/>
          <w:b/>
          <w:bCs/>
          <w:rtl w:val="true"/>
          <w:lang w:bidi="ar"/>
        </w:rPr>
        <w:t>مَا يُؤْخَذُ تَرَاضِيًا بِمُعَاوَضَةٍ وَذَلِكَ حَلَالٌ إِذَا رُوعِيَ شَرْطُ الْعِوَضَيْنِ وَشَرْطُ الْعَاقِدَيْنَ وَشَرْطُ اللَّفْظَيْنِ أَعْنِي الْإِيجَابَ وَالْقَبُولَ مِمَّا يَعْتَدُّ الشَّرْعُ بِهِ مِنِ اجْتِنَابِ الشَّرْطِ الْمُفْسِدِ الْخَامِسُ</w:t>
      </w:r>
      <w:r>
        <w:rPr>
          <w:b/>
          <w:bCs/>
          <w:rtl w:val="true"/>
          <w:lang w:bidi="ar"/>
        </w:rPr>
        <w:t xml:space="preserve">: </w:t>
      </w:r>
      <w:r>
        <w:rPr>
          <w:b/>
          <w:b/>
          <w:bCs/>
          <w:rtl w:val="true"/>
          <w:lang w:bidi="ar"/>
        </w:rPr>
        <w:t>مَا يُؤْخَذُ بِالرِّضَا مِنْ غَيْرِ عِوَضٍ كَمَا فِي الْهِبَةِ وَالْوَصِيَّةِ وَالصَّدَقَةِ إِذَا رُوعِيَ شَرْطُ الْمَعْقُودِ عَلَيْهِ، وَشَرْطُ الْعَاقِدَيْنِ، وَشَرْطُ الْعَقْدِ، وَلَمْ يُؤَدِّ إِلَى ضَرَرٍ بِوَارِثٍ أَوْ غَيْرِهِ السَّادِسُ</w:t>
      </w:r>
      <w:r>
        <w:rPr>
          <w:b/>
          <w:bCs/>
          <w:rtl w:val="true"/>
          <w:lang w:bidi="ar"/>
        </w:rPr>
        <w:t xml:space="preserve">: </w:t>
      </w:r>
      <w:r>
        <w:rPr>
          <w:b/>
          <w:b/>
          <w:bCs/>
          <w:rtl w:val="true"/>
          <w:lang w:bidi="ar"/>
        </w:rPr>
        <w:t>مَا يَحْصُلُ بِغَيْرِ اخْتِيَارِهِ كَالْمِيرَاثِ، وَهُوَ حَلَالٌ إِذَا كَانَ الْمَوْرُوثُ قَدِ اكْتَسَبَ الْمَالَ مِنْ بَعْضِ الْجِهَاتِ الْخَمْسِ عَلَى وَجْهٍ حَلَالٍ، ثُمَّ كَانَ ذَلِكَ بَعْدَ قَضَاءِ الدَّيْنِ، وَتَنْفِيذِ الْوَصَايَا، وَتَعْدِيلِ الْقِسْمَةِ بَيْنَ الْوَرَثَةِ، وَإِخْرَاجِ الزَّكَاةِ وَالْحَجِّ وَالْكَفَّارَةِ إِنْ كَانَتْ وَاجِبَةً، فَهَذَا مَجَامِعُ مَدَاخِلِ الْحَلَالِ، وَكُتُبُ الْفِقْهِ مُشْتَمِلَةٌ عَلَى تَفَاصِيلِهَا فَكُلُّ مَا كَانَ كَذَلِكَ كَانَ مَالًا حَلَالًا، وَكُلُّ مَا كَانَ بِخِلَافِهِ كَانَ حَرَامًا، إِذَا عَرَفْتَ هَذَا فَنَقُولُ</w:t>
      </w:r>
      <w:r>
        <w:rPr>
          <w:b/>
          <w:bCs/>
          <w:rtl w:val="true"/>
          <w:lang w:bidi="ar"/>
        </w:rPr>
        <w:t xml:space="preserve">: </w:t>
      </w:r>
      <w:r>
        <w:rPr>
          <w:b/>
          <w:b/>
          <w:bCs/>
          <w:rtl w:val="true"/>
          <w:lang w:bidi="ar"/>
        </w:rPr>
        <w:t>الْمَالُ إِمَّا أَنْ يَكُونَ لِغَيْرِهِ أَوْ لَهُ، فَإِنْ كَانَ لِغَيْرِهِ كَانَتْ حُرْمَتُهُ لِأَجْلِ الْوُجُوهِ السِّتَّةِ الْمَذْكُورَةِ، وَإِنْ كَانَ لَهُ فَأَكْلُهُ بِالْحَرَامِ أَنْ يُصْرَفَ إِلَى شُرْبِ الْخَمْرِ وَالزِّنَا وَاللِّوَاطِ وَالْقِمَارِ أَوْ إِلَى السَّرَفِ الْمُحَرَّمِ، وَكُلُّ هَذِهِ الْأَقْسَامِ دَاخِلَةٌ تَحْتَ قَوْلِهِ</w:t>
      </w:r>
      <w:r>
        <w:rPr>
          <w:b/>
          <w:bCs/>
          <w:rtl w:val="true"/>
          <w:lang w:bidi="ar"/>
        </w:rPr>
        <w:t xml:space="preserve">: / </w:t>
      </w:r>
      <w:r>
        <w:rPr>
          <w:b/>
          <w:b/>
          <w:bCs/>
          <w:rtl w:val="true"/>
          <w:lang w:bidi="ar"/>
        </w:rPr>
        <w:t>وَلا تَأْكُلُوا أَمْوالَكُمْ بَيْنَكُمْ بِالْباطِلِ واعلم أن سُبْحَانَهُ كَرَّرَ هَذَا النَّهْيَ فِي مَوَاضِعَ مِنْ كتابه فقال</w:t>
      </w:r>
      <w:r>
        <w:rPr>
          <w:b/>
          <w:bCs/>
          <w:rtl w:val="true"/>
          <w:lang w:bidi="ar"/>
        </w:rPr>
        <w:t xml:space="preserve">: </w:t>
      </w:r>
      <w:r>
        <w:rPr>
          <w:b/>
          <w:b/>
          <w:bCs/>
          <w:rtl w:val="true"/>
          <w:lang w:bidi="ar"/>
        </w:rPr>
        <w:t xml:space="preserve">يَا أَيُّهَا الَّذِينَ آمَنُوا لَا تَأْكُلُوا أَمْوالَكُمْ بَيْنَكُمْ بِالْباطِلِ إِلَّا أَنْ تَكُونَ تِجارَةً </w:t>
      </w:r>
      <w:r>
        <w:rPr>
          <w:b/>
          <w:bCs/>
          <w:rtl w:val="true"/>
          <w:lang w:bidi="ar"/>
        </w:rPr>
        <w:t>[</w:t>
      </w:r>
      <w:r>
        <w:rPr>
          <w:b/>
          <w:b/>
          <w:bCs/>
          <w:rtl w:val="true"/>
          <w:lang w:bidi="ar"/>
        </w:rPr>
        <w:t>النِّسَاءِ</w:t>
      </w:r>
      <w:r>
        <w:rPr>
          <w:b/>
          <w:bCs/>
          <w:rtl w:val="true"/>
          <w:lang w:bidi="ar"/>
        </w:rPr>
        <w:t>:</w:t>
        <w:br/>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ذِينَ يَأْكُلُونَ أَمْوالَ الْيَتامى ظُلْماً </w:t>
      </w:r>
      <w:r>
        <w:rPr>
          <w:b/>
          <w:bCs/>
          <w:rtl w:val="true"/>
          <w:lang w:bidi="ar"/>
        </w:rPr>
        <w:t>[</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ا أَيُّهَا الَّذِينَ آمَنُوا اتَّقُوا اللَّهَ وَذَرُوا مَا بَقِيَ مِنَ الرِّبا إِنْ كُنْتُمْ مُؤْمِنِينَ </w:t>
      </w:r>
      <w:r>
        <w:rPr>
          <w:b/>
          <w:bCs/>
          <w:rtl w:val="true"/>
          <w:lang w:bidi="ar"/>
        </w:rPr>
        <w:t>[</w:t>
      </w:r>
      <w:r>
        <w:rPr>
          <w:b/>
          <w:b/>
          <w:bCs/>
          <w:rtl w:val="true"/>
          <w:lang w:bidi="ar"/>
        </w:rPr>
        <w:t>الْبَقَرَةِ</w:t>
      </w:r>
      <w:r>
        <w:rPr>
          <w:b/>
          <w:bCs/>
          <w:rtl w:val="true"/>
          <w:lang w:bidi="ar"/>
        </w:rPr>
        <w:t xml:space="preserve">: </w:t>
      </w:r>
      <w:r>
        <w:rPr>
          <w:b/>
          <w:bCs/>
          <w:lang w:bidi="ar"/>
        </w:rPr>
        <w:t>278</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إِنْ لَمْ تَفْعَلُوا فَأْذَنُوا بِحَرْبٍ مِنَ اللَّهِ وَرَسُولِهِ </w:t>
      </w:r>
      <w:r>
        <w:rPr>
          <w:b/>
          <w:bCs/>
          <w:rtl w:val="true"/>
          <w:lang w:bidi="ar"/>
        </w:rPr>
        <w:t>[</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إِنْ تُبْتُمْ فَلَكُمْ رُؤُسُ أَمْوالِكُمْ </w:t>
      </w:r>
      <w:r>
        <w:rPr>
          <w:b/>
          <w:bCs/>
          <w:rtl w:val="true"/>
          <w:lang w:bidi="ar"/>
        </w:rPr>
        <w:t>[</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مَنْ عادَ فَأُولئِكَ أَصْحابُ النَّارِ هُمْ فِيها خالِدُونَ </w:t>
      </w:r>
      <w:r>
        <w:rPr>
          <w:b/>
          <w:bCs/>
          <w:rtl w:val="true"/>
          <w:lang w:bidi="ar"/>
        </w:rPr>
        <w:t>[</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جَعَلَ آكِلَ الرِّبَا فِي أَوَّلِ الْأَمْرِ مُؤْذِنًا بِمُحَارَبَةِ اللَّهِ، وَفِي آخِرِهِ مُتَعَرِّضًا لِلنَّ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أْكُلُوا لَيْسَ الْمُرَادُ مِنْهُ الْأَكْلَ خَاصَّةً، لِأَنَّ غَيْرَ الْأَكْلِ مِنَ التَّصَرُّفَاتِ كَالْأَكْلِ فِي هَذَا الْبَابِ لَكِنَّهُ لَمَّا كَانَ الْمَقْصُودُ الْأَعْظَمُ مِنَ الْمَالِ إِنَّمَا هُوَ الْأَكْلُ وَقَعَ التَّعَارُفُ فِيمَنْ يُنْفِقُ مَالَهُ أَنْ يُقَالَ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
      </w:r>
      <w:r>
        <w:rPr>
          <w:b/>
          <w:bCs/>
          <w:color w:val="000080"/>
          <w:rtl w:val="true"/>
          <w:lang w:bidi="ar"/>
        </w:rPr>
        <w:t>(</w:t>
      </w:r>
      <w:r>
        <w:rPr>
          <w:b/>
          <w:bCs/>
          <w:color w:val="000080"/>
          <w:lang w:bidi="ar"/>
        </w:rPr>
        <w:t>1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كَلَهُ فَلِهَذَا السَّبَبِ عَبَّرَ اللَّهُ تَعَالَى عَنْهُ بِالْأَكْلِ</w:t>
      </w:r>
      <w:r>
        <w:rPr>
          <w:b/>
          <w:bCs/>
          <w:rtl w:val="true"/>
          <w:lang w:bidi="ar"/>
        </w:rPr>
        <w:t>.</w:t>
        <w:br/>
      </w:r>
      <w:r>
        <w:rPr>
          <w:b/>
          <w:b/>
          <w:bCs/>
          <w:rtl w:val="true"/>
          <w:lang w:bidi="ar"/>
        </w:rPr>
        <w:t>الْمَسْأَلَةُ الثَّالِثَةُ</w:t>
      </w:r>
      <w:r>
        <w:rPr>
          <w:b/>
          <w:bCs/>
          <w:rtl w:val="true"/>
          <w:lang w:bidi="ar"/>
        </w:rPr>
        <w:t>: «</w:t>
      </w:r>
      <w:r>
        <w:rPr>
          <w:b/>
          <w:b/>
          <w:bCs/>
          <w:rtl w:val="true"/>
          <w:lang w:bidi="ar"/>
        </w:rPr>
        <w:t>الْبَاطِلُ</w:t>
      </w:r>
      <w:r>
        <w:rPr>
          <w:b/>
          <w:bCs/>
          <w:rtl w:val="true"/>
          <w:lang w:bidi="ar"/>
        </w:rPr>
        <w:t xml:space="preserve">» </w:t>
      </w:r>
      <w:r>
        <w:rPr>
          <w:b/>
          <w:b/>
          <w:bCs/>
          <w:rtl w:val="true"/>
          <w:lang w:bidi="ar"/>
        </w:rPr>
        <w:t>فِي اللُّغَةِ الزَّائِلُ الذَّاهِبُ، يُقَالُ</w:t>
      </w:r>
      <w:r>
        <w:rPr>
          <w:b/>
          <w:bCs/>
          <w:rtl w:val="true"/>
          <w:lang w:bidi="ar"/>
        </w:rPr>
        <w:t xml:space="preserve">: </w:t>
      </w:r>
      <w:r>
        <w:rPr>
          <w:b/>
          <w:b/>
          <w:bCs/>
          <w:rtl w:val="true"/>
          <w:lang w:bidi="ar"/>
        </w:rPr>
        <w:t>بَطَلَ الشَّيْءُ بُطُولًا فَهُوَ بَاطِلٌ، وَجَمْعُ الْبَاطِلِ بَوَاطِلُ، وَأَبَاطِيلُ جَمْعُ أُبْطُولَةٍ، وَيُقَالُ</w:t>
      </w:r>
      <w:r>
        <w:rPr>
          <w:b/>
          <w:bCs/>
          <w:rtl w:val="true"/>
          <w:lang w:bidi="ar"/>
        </w:rPr>
        <w:t xml:space="preserve">: </w:t>
      </w:r>
      <w:r>
        <w:rPr>
          <w:b/>
          <w:b/>
          <w:bCs/>
          <w:rtl w:val="true"/>
          <w:lang w:bidi="ar"/>
        </w:rPr>
        <w:t>بَطَلَ الْأَجِيرُ يَبْطُلُ بَطَالَةً إِذَا تَعَطَّلَ وَاتَّبَعَ اللَّهْوَ</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تُدْلُوا بِها إِلَى الْحُكَّامِ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إِدْلَاءُ مَأْخُوذٌ مِنْ إِدْلَاءِ الدَّلْوِ، وَهُوَ إِرْسَالُكَ إِيَّاهَا فِي الْبِئْرِ لِلِاسْتِقَاءِ يُقَالُ</w:t>
      </w:r>
      <w:r>
        <w:rPr>
          <w:b/>
          <w:bCs/>
          <w:rtl w:val="true"/>
          <w:lang w:bidi="ar"/>
        </w:rPr>
        <w:t xml:space="preserve">. </w:t>
      </w:r>
      <w:r>
        <w:rPr>
          <w:b/>
          <w:b/>
          <w:bCs/>
          <w:rtl w:val="true"/>
          <w:lang w:bidi="ar"/>
        </w:rPr>
        <w:t>أَدْلَيْتُ دَلْوِي أُدْلِيهَا إِدْلَاءً فَإِذَا اسْتَخْرَجْتَهَا قُلْتَ دَلَوْتُهَا قَالَ تَعَالَى</w:t>
      </w:r>
      <w:r>
        <w:rPr>
          <w:b/>
          <w:bCs/>
          <w:rtl w:val="true"/>
          <w:lang w:bidi="ar"/>
        </w:rPr>
        <w:t xml:space="preserve">: </w:t>
      </w:r>
      <w:r>
        <w:rPr>
          <w:b/>
          <w:b/>
          <w:bCs/>
          <w:rtl w:val="true"/>
          <w:lang w:bidi="ar"/>
        </w:rPr>
        <w:t xml:space="preserve">فَأَدْلى دَلْوَهُ </w:t>
      </w:r>
      <w:r>
        <w:rPr>
          <w:b/>
          <w:bCs/>
          <w:rtl w:val="true"/>
          <w:lang w:bidi="ar"/>
        </w:rPr>
        <w:t>[</w:t>
      </w:r>
      <w:r>
        <w:rPr>
          <w:b/>
          <w:b/>
          <w:bCs/>
          <w:rtl w:val="true"/>
          <w:lang w:bidi="ar"/>
        </w:rPr>
        <w:t>يُوسُفَ</w:t>
      </w:r>
      <w:r>
        <w:rPr>
          <w:b/>
          <w:bCs/>
          <w:rtl w:val="true"/>
          <w:lang w:bidi="ar"/>
        </w:rPr>
        <w:t xml:space="preserve">: </w:t>
      </w:r>
      <w:r>
        <w:rPr>
          <w:b/>
          <w:bCs/>
          <w:lang w:bidi="ar"/>
        </w:rPr>
        <w:t>19</w:t>
      </w:r>
      <w:r>
        <w:rPr>
          <w:b/>
          <w:bCs/>
          <w:rtl w:val="true"/>
          <w:lang w:bidi="ar"/>
        </w:rPr>
        <w:t xml:space="preserve">] </w:t>
      </w:r>
      <w:r>
        <w:rPr>
          <w:b/>
          <w:b/>
          <w:bCs/>
          <w:rtl w:val="true"/>
          <w:lang w:bidi="ar"/>
        </w:rPr>
        <w:t>، ثُمَّ جَعَلَ كُلَّ إِلْقَاءِ قَوْلٍ أَوْ فِعْلٍ إِدْلَاءً، وَمِنْهُ يُقَالُ لِلْمُحْتَجِّ</w:t>
      </w:r>
      <w:r>
        <w:rPr>
          <w:b/>
          <w:bCs/>
          <w:rtl w:val="true"/>
          <w:lang w:bidi="ar"/>
        </w:rPr>
        <w:t xml:space="preserve">: </w:t>
      </w:r>
      <w:r>
        <w:rPr>
          <w:b/>
          <w:b/>
          <w:bCs/>
          <w:rtl w:val="true"/>
          <w:lang w:bidi="ar"/>
        </w:rPr>
        <w:t>أَدْلَى بِحُجَّتِهِ، كَأَنَّهُ يُرْسِلُهَا لِيَصِيرَ إِلَى مُرَادِهِ كَإِدْلَاءِ الْمُسْتَقِي الْوَلَدَ لِيَصِلَ إِلَى مَطْلُوبِهِ مِنَ الْمَاءِ، وَفُلَانٌ يُدْلِي إِلَى الْمَيِّتِ بِقَرَابَةٍ أَوْ رَحِمٍ، إِذَا كَانَ مُنْتَسِبًا إِلَيْهِ فَيَطْلُبُ الْمِيرَاثَ بِتِلْكَ النِّسْبَةِ، طَلَبَ الْمُسْتَحِقِّ بِالدَّلْوِ الْمَاءَ، إِذَا عَرَفْتَ هَذَا فَنَقُولُ</w:t>
      </w:r>
      <w:r>
        <w:rPr>
          <w:b/>
          <w:bCs/>
          <w:rtl w:val="true"/>
          <w:lang w:bidi="ar"/>
        </w:rPr>
        <w:t xml:space="preserve">: </w:t>
      </w:r>
      <w:r>
        <w:rPr>
          <w:b/>
          <w:b/>
          <w:bCs/>
          <w:rtl w:val="true"/>
          <w:lang w:bidi="ar"/>
        </w:rPr>
        <w:t>إِنَّهُ دَاخِلٌ فِي حُكْمِ النَّهْيِ، وَالتَّقْدِيرُ</w:t>
      </w:r>
      <w:r>
        <w:rPr>
          <w:b/>
          <w:bCs/>
          <w:rtl w:val="true"/>
          <w:lang w:bidi="ar"/>
        </w:rPr>
        <w:t xml:space="preserve">: </w:t>
      </w:r>
      <w:r>
        <w:rPr>
          <w:b/>
          <w:b/>
          <w:bCs/>
          <w:rtl w:val="true"/>
          <w:lang w:bidi="ar"/>
        </w:rPr>
        <w:t>وَلَا تَأْكُلُوا أَمْوَالَكُمْ بَيْنَكُمْ بِالْبَاطِلِ، وَلَا تُدْلُوا إِلَى الْحُكَّامِ، أَيْ لَا تُرْشُوهَا إِلَيْهِمْ لِتَأْكُلُوا طَائِفَةً مِنْ أَمْوَالِ النَّاسِ بِالْبَاطِلِ، وَفِي تَشْبِيهِ الرِّشْوَةِ بِالْإِدْلَاءِ وَجْهَانِ أَحَدُهُمَا</w:t>
      </w:r>
      <w:r>
        <w:rPr>
          <w:b/>
          <w:bCs/>
          <w:rtl w:val="true"/>
          <w:lang w:bidi="ar"/>
        </w:rPr>
        <w:t xml:space="preserve">: </w:t>
      </w:r>
      <w:r>
        <w:rPr>
          <w:b/>
          <w:b/>
          <w:bCs/>
          <w:rtl w:val="true"/>
          <w:lang w:bidi="ar"/>
        </w:rPr>
        <w:t>أَنَّ الرِّشْوَةَ رِشَاءُ الْحَاجَةِ، فَكَمَا أَنَّ الدَّلْوَ الْمَمْلُوءَ مِنَ الْمَاءِ يَصِلُ مِنَ الْبَعِيدِ إِلَى الْقَرِيبِ بِوَاسِطَةِ الرِّشَاءِ فَالْمَقْصُودُ الْبَعِيدُ يَصِيرُ قَرِيبًا بِسَبَبِ الرِّشْوَةِ وَالثَّانِي</w:t>
      </w:r>
      <w:r>
        <w:rPr>
          <w:b/>
          <w:bCs/>
          <w:rtl w:val="true"/>
          <w:lang w:bidi="ar"/>
        </w:rPr>
        <w:t xml:space="preserve">: </w:t>
      </w:r>
      <w:r>
        <w:rPr>
          <w:b/>
          <w:b/>
          <w:bCs/>
          <w:rtl w:val="true"/>
          <w:lang w:bidi="ar"/>
        </w:rPr>
        <w:t>أَنَّ الْحَاكِمَ بِسَبَبِ أَخْذِ الرِّشْوَةِ يَمْضِي فِي ذَلِكَ الْحُكْمِ مِنْ غَيْرِ تَثَبُّتٍ كَمُضِيِّ الدَّلْوِ فِي الْإِرْسَالِ، ثُمَّ الْمُفَسِّرُونَ ذَكَرُوا وُجُوهًا أَحَدُهَا</w:t>
      </w:r>
      <w:r>
        <w:rPr>
          <w:b/>
          <w:bCs/>
          <w:rtl w:val="true"/>
          <w:lang w:bidi="ar"/>
        </w:rPr>
        <w:t xml:space="preserve">: </w:t>
      </w:r>
      <w:r>
        <w:rPr>
          <w:b/>
          <w:b/>
          <w:bCs/>
          <w:rtl w:val="true"/>
          <w:lang w:bidi="ar"/>
        </w:rPr>
        <w:t>قَالَ ابْنُ عَبَّاسٍ وَالْحَسَنُ وَقَتَادَةُ</w:t>
      </w:r>
      <w:r>
        <w:rPr>
          <w:b/>
          <w:bCs/>
          <w:rtl w:val="true"/>
          <w:lang w:bidi="ar"/>
        </w:rPr>
        <w:t xml:space="preserve">: </w:t>
      </w:r>
      <w:r>
        <w:rPr>
          <w:b/>
          <w:b/>
          <w:bCs/>
          <w:rtl w:val="true"/>
          <w:lang w:bidi="ar"/>
        </w:rPr>
        <w:t>الْمُرَادُ مِنْهُ الْوَدَائِعُ وَمَا لَا يَقُومُ عَلَيْهِ بَيِّنَةٌ وَثَانِيهَا</w:t>
      </w:r>
      <w:r>
        <w:rPr>
          <w:b/>
          <w:bCs/>
          <w:rtl w:val="true"/>
          <w:lang w:bidi="ar"/>
        </w:rPr>
        <w:t xml:space="preserve">: </w:t>
      </w:r>
      <w:r>
        <w:rPr>
          <w:b/>
          <w:b/>
          <w:bCs/>
          <w:rtl w:val="true"/>
          <w:lang w:bidi="ar"/>
        </w:rPr>
        <w:t>أَنَّ الْمُرَادَ هُوَ مَالُ الْيَتِيمِ فِي يَدِ الْأَوْصِيَاءِ يَدْفَعُونَ بَعْضَهُ إِلَى الْحَاكِمِ لِيَبْقَى عَلَيْهِمْ بَعْضُهُ وَثَالِثُهَا</w:t>
      </w:r>
      <w:r>
        <w:rPr>
          <w:b/>
          <w:bCs/>
          <w:rtl w:val="true"/>
          <w:lang w:bidi="ar"/>
        </w:rPr>
        <w:t xml:space="preserve">: </w:t>
      </w:r>
      <w:r>
        <w:rPr>
          <w:b/>
          <w:b/>
          <w:bCs/>
          <w:rtl w:val="true"/>
          <w:lang w:bidi="ar"/>
        </w:rPr>
        <w:t>أَنَّ الْمُرَادَ مِنَ الْحَاكِمِ شَهَادَةُ الزُّورِ، وَهُوَ قَوْلُ الْكَلْبِيِّ وَرَابِعُ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رَادُ هُوَ أَنْ يَحْلِفَ لِيُذْهِبَ حَقَّهُ وَخَامِسُهَا</w:t>
      </w:r>
      <w:r>
        <w:rPr>
          <w:b/>
          <w:bCs/>
          <w:rtl w:val="true"/>
          <w:lang w:bidi="ar"/>
        </w:rPr>
        <w:t xml:space="preserve">: </w:t>
      </w:r>
      <w:r>
        <w:rPr>
          <w:b/>
          <w:b/>
          <w:bCs/>
          <w:rtl w:val="true"/>
          <w:lang w:bidi="ar"/>
        </w:rPr>
        <w:t>هُوَ أَنْ يَدْفَعَ إِلَى الْحَاكِمِ رِشْوَةً، وَهَذَا أَقْرَبُ إِلَى الظَّاهِرِ، وَلَا يَبْعُدُ أَيْضًا حمل اللفظ على الكل، لأنها بأسره أَكْلٌ بِالْبَاطِلِ</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نْتُمْ تَعْلَمُونَ فَالْمَعْنَى وَأَنْتُمْ تَعْلَمُونَ أَنَّكُمْ مُبْطِلُونَ، وَلَا شَكَّ أَنَّ الْإِقْدَامَ عَلَى الْقَبِيحِ مَعَ الْعِلْمِ بِقُبْحِهِ أَقْبَحُ، وَصَاحِبُهُ بِالتَّوْبِيخِ أَحَقُّ،</w:t>
      </w:r>
      <w:r>
        <w:rPr>
          <w:b/>
          <w:bCs/>
          <w:rtl w:val="true"/>
          <w:lang w:bidi="ar"/>
        </w:rPr>
        <w:br/>
      </w:r>
      <w:r>
        <w:rPr>
          <w:b/>
          <w:b/>
          <w:bCs/>
          <w:rtl w:val="true"/>
          <w:lang w:bidi="ar"/>
        </w:rPr>
        <w:t>رُوِيَ عَنْ أَبِي هُرَيْرَةَ رَضِيَ اللَّهُ عَنْهُ أَنَّهُ قَالَ، اخْتَصَمَ رَجُلَانِ إِلَى النَّبِيِّ صَلَّى اللَّهُ عَلَيْهِ وَسَلَّمَ</w:t>
      </w:r>
      <w:r>
        <w:rPr>
          <w:b/>
          <w:bCs/>
          <w:rtl w:val="true"/>
          <w:lang w:bidi="ar"/>
        </w:rPr>
        <w:t xml:space="preserve">: </w:t>
      </w:r>
      <w:r>
        <w:rPr>
          <w:b/>
          <w:b/>
          <w:bCs/>
          <w:rtl w:val="true"/>
          <w:lang w:bidi="ar"/>
        </w:rPr>
        <w:t>عَالِمٌ بِالْخُصُومَةِ وَجَاهِلٌ بِهَا، فَقَضَى رَسُولُ اللَّهِ صَلَّى اللَّهُ عَلَيْهِ وَسَلَّمَ لِلْعَالِمِ، فَقَالَ مَنْ قُضِيَ عَلَيْهِ</w:t>
      </w:r>
      <w:r>
        <w:rPr>
          <w:b/>
          <w:bCs/>
          <w:rtl w:val="true"/>
          <w:lang w:bidi="ar"/>
        </w:rPr>
        <w:t xml:space="preserve">: </w:t>
      </w:r>
      <w:r>
        <w:rPr>
          <w:b/>
          <w:b/>
          <w:bCs/>
          <w:rtl w:val="true"/>
          <w:lang w:bidi="ar"/>
        </w:rPr>
        <w:t>يَا رَسُولُ اللَّهِ وَالَّذِي لَا إِلَهَ إِلَّا هُوَ إِنِّي مُحِقٌّ فَقَالَ</w:t>
      </w:r>
      <w:r>
        <w:rPr>
          <w:b/>
          <w:bCs/>
          <w:rtl w:val="true"/>
          <w:lang w:bidi="ar"/>
        </w:rPr>
        <w:t xml:space="preserve">: </w:t>
      </w:r>
      <w:r>
        <w:rPr>
          <w:b/>
          <w:b/>
          <w:bCs/>
          <w:rtl w:val="true"/>
          <w:lang w:bidi="ar"/>
        </w:rPr>
        <w:t>إِنْ شِئْتَ أُعَاوِدُهُ، فَعَاوَدَهُ فَقَضَى لِلْعَالِمِ، فَقَالَ الْمَقْضِيُّ عَلَيْهِ مِثْلَ مَا قَالَ أَوَّلًا ثُمَّ عَاوَدَهُ ثَالِثًا، ثُمَّ قَالَ عَلَيْهِ الصَّلَاةُ وَالسَّلَامُ</w:t>
      </w:r>
      <w:r>
        <w:rPr>
          <w:b/>
          <w:bCs/>
          <w:rtl w:val="true"/>
          <w:lang w:bidi="ar"/>
        </w:rPr>
        <w:t>: «</w:t>
      </w:r>
      <w:r>
        <w:rPr>
          <w:b/>
          <w:b/>
          <w:bCs/>
          <w:rtl w:val="true"/>
          <w:lang w:bidi="ar"/>
        </w:rPr>
        <w:t>مَنِ اقْتَطَعَ حَقَّ امْرِئٍ مُسْلِمٍ بِخُصُومَتِهِ فَإِنَّمَا اقْتَطَعَ قِطْعَةً مِنَ النَّارِ</w:t>
      </w:r>
      <w:r>
        <w:rPr>
          <w:b/>
          <w:bCs/>
          <w:rtl w:val="true"/>
          <w:lang w:bidi="ar"/>
        </w:rPr>
        <w:t>»</w:t>
        <w:br/>
      </w:r>
      <w:r>
        <w:rPr>
          <w:b/>
          <w:b/>
          <w:bCs/>
          <w:rtl w:val="true"/>
          <w:lang w:bidi="ar"/>
        </w:rPr>
        <w:t>فَقَالَ الْعَالِمُ الْمَقْضِيُّ لَهُ</w:t>
      </w:r>
      <w:r>
        <w:rPr>
          <w:b/>
          <w:bCs/>
          <w:rtl w:val="true"/>
          <w:lang w:bidi="ar"/>
        </w:rPr>
        <w:t xml:space="preserve">: </w:t>
      </w:r>
      <w:r>
        <w:rPr>
          <w:b/>
          <w:b/>
          <w:bCs/>
          <w:rtl w:val="true"/>
          <w:lang w:bidi="ar"/>
        </w:rPr>
        <w:t>يَا رَسُولَ اللَّهِ إِنَّ الْحَقَّ حَقُّهُ، فَقَالَ عليه الصلاة والسلام</w:t>
      </w:r>
      <w:r>
        <w:rPr>
          <w:b/>
          <w:bCs/>
          <w:rtl w:val="true"/>
          <w:lang w:bidi="ar"/>
        </w:rPr>
        <w:t>: «</w:t>
      </w:r>
      <w:r>
        <w:rPr>
          <w:b/>
          <w:b/>
          <w:bCs/>
          <w:rtl w:val="true"/>
          <w:lang w:bidi="ar"/>
        </w:rPr>
        <w:t>من اقطع بخصومته وجد له حق غيره فليتبوأ مقعده من النار</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89</w:t>
      </w:r>
      <w:r>
        <w:rPr>
          <w:b/>
          <w:bCs/>
          <w:rtl w:val="true"/>
          <w:lang w:bidi="ar"/>
        </w:rPr>
        <w:t>]</w:t>
        <w:br/>
      </w:r>
      <w:r>
        <w:rPr>
          <w:b/>
          <w:b/>
          <w:bCs/>
          <w:rtl w:val="true"/>
          <w:lang w:bidi="ar"/>
        </w:rPr>
        <w:t xml:space="preserve">يَسْئَلُونَكَ عَنِ الْأَهِلَّةِ قُلْ هِيَ مَواقِيتُ لِلنَّاسِ وَالْحَجِّ وَلَيْسَ الْبِرُّ بِأَنْ تَأْتُوا الْبُيُوتَ مِنْ ظُهُورِها وَلكِنَّ الْبِرَّ مَنِ اتَّقى وَأْتُوا الْبُيُوتَ مِنْ أَبْوابِها وَاتَّقُوا اللَّهَ لَعَلَّكُمْ تُفْلِحُونَ </w:t>
      </w:r>
      <w:r>
        <w:rPr>
          <w:b/>
          <w:bCs/>
          <w:rtl w:val="true"/>
          <w:lang w:bidi="ar"/>
        </w:rPr>
        <w:t>(</w:t>
      </w:r>
      <w:r>
        <w:rPr>
          <w:b/>
          <w:bCs/>
          <w:lang w:bidi="ar"/>
        </w:rPr>
        <w:t>189</w:t>
      </w:r>
      <w:r>
        <w:rPr>
          <w:b/>
          <w:bCs/>
          <w:rtl w:val="true"/>
          <w:lang w:bidi="ar"/>
        </w:rPr>
        <w:t>)</w:t>
        <w:br/>
        <w:br/>
      </w:r>
      <w:r>
        <w:rPr>
          <w:b/>
          <w:b/>
          <w:bCs/>
          <w:rtl w:val="true"/>
          <w:lang w:bidi="ar"/>
        </w:rPr>
        <w:t>الحكم التاسع</w:t>
      </w:r>
      <w:r>
        <w:rPr>
          <w:b/>
          <w:bCs/>
          <w:rtl w:val="true"/>
          <w:lang w:bidi="ar"/>
        </w:rPr>
        <w:br/>
      </w:r>
      <w:r>
        <w:rPr>
          <w:b/>
          <w:b/>
          <w:bCs/>
          <w:rtl w:val="true"/>
          <w:lang w:bidi="ar"/>
        </w:rPr>
        <w:t>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نُقِلَ عَنِ ابْنِ عَبَّاسٍ أَنَّهُ قَالَ</w:t>
      </w:r>
      <w:r>
        <w:rPr>
          <w:b/>
          <w:bCs/>
          <w:rtl w:val="true"/>
          <w:lang w:bidi="ar"/>
        </w:rPr>
        <w:t xml:space="preserve">: </w:t>
      </w:r>
      <w:r>
        <w:rPr>
          <w:b/>
          <w:b/>
          <w:bCs/>
          <w:rtl w:val="true"/>
          <w:lang w:bidi="ar"/>
        </w:rPr>
        <w:t>مَا كَانَ قَوْمٌ أَقَلَّ سُؤَالًا مِنْ أُمَّةِ مُحَمَّدٍ صَلَّى اللَّهُ عَلَيْهِ وَسَلَّمَ سَأَلُوا عَنْ أَرْبَعَةَ عَشَرَ حَرْفًا فَأُجِيبُوا</w:t>
      </w:r>
      <w:r>
        <w:rPr>
          <w:b/>
          <w:bCs/>
          <w:rtl w:val="true"/>
          <w:lang w:bidi="ar"/>
        </w:rPr>
        <w:t>.</w:t>
        <w:br/>
      </w:r>
      <w:r>
        <w:rPr>
          <w:b/>
          <w:b/>
          <w:bCs/>
          <w:rtl w:val="true"/>
          <w:lang w:bidi="ar"/>
        </w:rPr>
        <w:t>وَأَقُولُ</w:t>
      </w:r>
      <w:r>
        <w:rPr>
          <w:b/>
          <w:bCs/>
          <w:rtl w:val="true"/>
          <w:lang w:bidi="ar"/>
        </w:rPr>
        <w:t xml:space="preserve">: </w:t>
      </w:r>
      <w:r>
        <w:rPr>
          <w:b/>
          <w:b/>
          <w:bCs/>
          <w:rtl w:val="true"/>
          <w:lang w:bidi="ar"/>
        </w:rPr>
        <w:t>ثَمَانِيَةٌ مِنْهَا فِي سُورَةِ الْبَقَرَةِ أَوَّلُهَا</w:t>
      </w:r>
      <w:r>
        <w:rPr>
          <w:b/>
          <w:bCs/>
          <w:rtl w:val="true"/>
          <w:lang w:bidi="ar"/>
        </w:rPr>
        <w:t xml:space="preserve">: </w:t>
      </w:r>
      <w:r>
        <w:rPr>
          <w:b/>
          <w:b/>
          <w:bCs/>
          <w:rtl w:val="true"/>
          <w:lang w:bidi="ar"/>
        </w:rPr>
        <w:t xml:space="preserve">وَإِذا سَأَلَكَ عِبادِي عَنِّي فَإِنِّي قَرِيبٌ </w:t>
      </w:r>
      <w:r>
        <w:rPr>
          <w:b/>
          <w:bCs/>
          <w:rtl w:val="true"/>
          <w:lang w:bidi="ar"/>
        </w:rPr>
        <w:t>[</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وَثَانِيهَا</w:t>
      </w:r>
      <w:r>
        <w:rPr>
          <w:b/>
          <w:bCs/>
          <w:rtl w:val="true"/>
          <w:lang w:bidi="ar"/>
        </w:rPr>
        <w:t>:</w:t>
        <w:br/>
      </w:r>
      <w:r>
        <w:rPr>
          <w:b/>
          <w:b/>
          <w:bCs/>
          <w:rtl w:val="true"/>
          <w:lang w:bidi="ar"/>
        </w:rPr>
        <w:t>هَذِهِ الْآيَةُ ثُمَّ السِّتَّةُ الْبَاقِيَةُ بَعْدُ فِي سُورَةِ البقرة، فالمجموع ثمانية في هَذِهِ السُّورَةِ وَالتَّاسِعُ</w:t>
      </w:r>
      <w:r>
        <w:rPr>
          <w:b/>
          <w:bCs/>
          <w:rtl w:val="true"/>
          <w:lang w:bidi="ar"/>
        </w:rPr>
        <w:t xml:space="preserve">: </w:t>
      </w:r>
      <w:r>
        <w:rPr>
          <w:b/>
          <w:b/>
          <w:bCs/>
          <w:rtl w:val="true"/>
          <w:lang w:bidi="ar"/>
        </w:rPr>
        <w:t>قَوْلُهُ تَعَالَى فِي سُورَةِ المائدة</w:t>
      </w:r>
      <w:r>
        <w:rPr>
          <w:b/>
          <w:bCs/>
          <w:rtl w:val="true"/>
          <w:lang w:bidi="ar"/>
        </w:rPr>
        <w:t xml:space="preserve">: </w:t>
      </w:r>
      <w:r>
        <w:rPr>
          <w:b/>
          <w:b/>
          <w:bCs/>
          <w:rtl w:val="true"/>
          <w:lang w:bidi="ar"/>
        </w:rPr>
        <w:t xml:space="preserve">يَسْئَلُونَكَ مَاذَا أُحِلَّ لَهُمْ </w:t>
      </w:r>
      <w:r>
        <w:rPr>
          <w:b/>
          <w:bCs/>
          <w:rtl w:val="true"/>
          <w:lang w:bidi="ar"/>
        </w:rPr>
        <w:t>[</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وَالْعَاشِرُ</w:t>
      </w:r>
      <w:r>
        <w:rPr>
          <w:b/>
          <w:bCs/>
          <w:rtl w:val="true"/>
          <w:lang w:bidi="ar"/>
        </w:rPr>
        <w:t xml:space="preserve">: </w:t>
      </w:r>
      <w:r>
        <w:rPr>
          <w:b/>
          <w:b/>
          <w:bCs/>
          <w:rtl w:val="true"/>
          <w:lang w:bidi="ar"/>
        </w:rPr>
        <w:t xml:space="preserve">فِي سُورَةِ الأنفال يَسْئَلُونَكَ عَنِ الْأَنْفالِ </w:t>
      </w:r>
      <w:r>
        <w:rPr>
          <w:b/>
          <w:bCs/>
          <w:rtl w:val="true"/>
          <w:lang w:bidi="ar"/>
        </w:rPr>
        <w:t>[</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وَالْحَادِيَ عَشَرَ</w:t>
      </w:r>
      <w:r>
        <w:rPr>
          <w:b/>
          <w:bCs/>
          <w:rtl w:val="true"/>
          <w:lang w:bidi="ar"/>
        </w:rPr>
        <w:t xml:space="preserve">: </w:t>
      </w:r>
      <w:r>
        <w:rPr>
          <w:b/>
          <w:b/>
          <w:bCs/>
          <w:rtl w:val="true"/>
          <w:lang w:bidi="ar"/>
        </w:rPr>
        <w:t xml:space="preserve">فِي بَنِي إسرائيل يَسْئَلُونَكَ عَنِ الرُّوحِ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وَالثَّانِي عَشَرَ</w:t>
      </w:r>
      <w:r>
        <w:rPr>
          <w:b/>
          <w:bCs/>
          <w:rtl w:val="true"/>
          <w:lang w:bidi="ar"/>
        </w:rPr>
        <w:t>:</w:t>
        <w:br/>
      </w:r>
      <w:r>
        <w:rPr>
          <w:b/>
          <w:b/>
          <w:bCs/>
          <w:rtl w:val="true"/>
          <w:lang w:bidi="ar"/>
        </w:rPr>
        <w:t xml:space="preserve">فِي الْكَهْفِ وَيَسْئَلُونَكَ عَنْ ذِي الْقَرْنَيْنِ </w:t>
      </w:r>
      <w:r>
        <w:rPr>
          <w:b/>
          <w:bCs/>
          <w:rtl w:val="true"/>
          <w:lang w:bidi="ar"/>
        </w:rPr>
        <w:t>[</w:t>
      </w:r>
      <w:r>
        <w:rPr>
          <w:b/>
          <w:b/>
          <w:bCs/>
          <w:rtl w:val="true"/>
          <w:lang w:bidi="ar"/>
        </w:rPr>
        <w:t>الْكَهْفِ</w:t>
      </w:r>
      <w:r>
        <w:rPr>
          <w:b/>
          <w:bCs/>
          <w:rtl w:val="true"/>
          <w:lang w:bidi="ar"/>
        </w:rPr>
        <w:t xml:space="preserve">: </w:t>
      </w:r>
      <w:r>
        <w:rPr>
          <w:b/>
          <w:bCs/>
          <w:lang w:bidi="ar"/>
        </w:rPr>
        <w:t>83</w:t>
      </w:r>
      <w:r>
        <w:rPr>
          <w:b/>
          <w:bCs/>
          <w:rtl w:val="true"/>
          <w:lang w:bidi="ar"/>
        </w:rPr>
        <w:t xml:space="preserve">] </w:t>
      </w:r>
      <w:r>
        <w:rPr>
          <w:b/>
          <w:b/>
          <w:bCs/>
          <w:rtl w:val="true"/>
          <w:lang w:bidi="ar"/>
        </w:rPr>
        <w:t>وَالثَّالِثَ عَشَرَ</w:t>
      </w:r>
      <w:r>
        <w:rPr>
          <w:b/>
          <w:bCs/>
          <w:rtl w:val="true"/>
          <w:lang w:bidi="ar"/>
        </w:rPr>
        <w:t xml:space="preserve">: </w:t>
      </w:r>
      <w:r>
        <w:rPr>
          <w:b/>
          <w:b/>
          <w:bCs/>
          <w:rtl w:val="true"/>
          <w:lang w:bidi="ar"/>
        </w:rPr>
        <w:t xml:space="preserve">فِي طه وَيَسْئَلُونَكَ عَنِ الْجِبالِ </w:t>
      </w:r>
      <w:r>
        <w:rPr>
          <w:b/>
          <w:bCs/>
          <w:rtl w:val="true"/>
          <w:lang w:bidi="ar"/>
        </w:rPr>
        <w:t>[</w:t>
      </w:r>
      <w:r>
        <w:rPr>
          <w:b/>
          <w:b/>
          <w:bCs/>
          <w:rtl w:val="true"/>
          <w:lang w:bidi="ar"/>
        </w:rPr>
        <w:t>طَه</w:t>
      </w:r>
      <w:r>
        <w:rPr>
          <w:b/>
          <w:bCs/>
          <w:rtl w:val="true"/>
          <w:lang w:bidi="ar"/>
        </w:rPr>
        <w:t>:</w:t>
        <w:br/>
      </w:r>
      <w:r>
        <w:rPr>
          <w:b/>
          <w:bCs/>
          <w:lang w:bidi="ar"/>
        </w:rPr>
        <w:t>105</w:t>
      </w:r>
      <w:r>
        <w:rPr>
          <w:b/>
          <w:bCs/>
          <w:rtl w:val="true"/>
          <w:lang w:bidi="ar"/>
        </w:rPr>
        <w:t xml:space="preserve">] </w:t>
      </w:r>
      <w:r>
        <w:rPr>
          <w:b/>
          <w:b/>
          <w:bCs/>
          <w:rtl w:val="true"/>
          <w:lang w:bidi="ar"/>
        </w:rPr>
        <w:t>وَالرَّابِعَ عَشَرَ</w:t>
      </w:r>
      <w:r>
        <w:rPr>
          <w:b/>
          <w:bCs/>
          <w:rtl w:val="true"/>
          <w:lang w:bidi="ar"/>
        </w:rPr>
        <w:t xml:space="preserve">: </w:t>
      </w:r>
      <w:r>
        <w:rPr>
          <w:b/>
          <w:b/>
          <w:bCs/>
          <w:rtl w:val="true"/>
          <w:lang w:bidi="ar"/>
        </w:rPr>
        <w:t xml:space="preserve">فِي النَّازِعَاتِ يَسْئَلُونَكَ عَنِ السَّاعَةِ </w:t>
      </w:r>
      <w:r>
        <w:rPr>
          <w:b/>
          <w:bCs/>
          <w:rtl w:val="true"/>
          <w:lang w:bidi="ar"/>
        </w:rPr>
        <w:t>[</w:t>
      </w:r>
      <w:r>
        <w:rPr>
          <w:b/>
          <w:b/>
          <w:bCs/>
          <w:rtl w:val="true"/>
          <w:lang w:bidi="ar"/>
        </w:rPr>
        <w:t>النَّازِعَاتِ</w:t>
      </w:r>
      <w:r>
        <w:rPr>
          <w:b/>
          <w:bCs/>
          <w:rtl w:val="true"/>
          <w:lang w:bidi="ar"/>
        </w:rPr>
        <w:t xml:space="preserve">: </w:t>
      </w:r>
      <w:r>
        <w:rPr>
          <w:b/>
          <w:bCs/>
          <w:lang w:bidi="ar"/>
        </w:rPr>
        <w:t>42</w:t>
      </w:r>
      <w:r>
        <w:rPr>
          <w:b/>
          <w:bCs/>
          <w:rtl w:val="true"/>
          <w:lang w:bidi="ar"/>
        </w:rPr>
        <w:t xml:space="preserve">] </w:t>
      </w:r>
      <w:r>
        <w:rPr>
          <w:b/>
          <w:b/>
          <w:bCs/>
          <w:rtl w:val="true"/>
          <w:lang w:bidi="ar"/>
        </w:rPr>
        <w:t>وَلِهَذِهِ الْأَسْئِلَةِ تَرْتِيبٌ عَجِيبٌ</w:t>
      </w:r>
      <w:r>
        <w:rPr>
          <w:b/>
          <w:bCs/>
          <w:rtl w:val="true"/>
          <w:lang w:bidi="ar"/>
        </w:rPr>
        <w:t>:</w:t>
        <w:br/>
      </w:r>
      <w:r>
        <w:rPr>
          <w:b/>
          <w:b/>
          <w:bCs/>
          <w:rtl w:val="true"/>
          <w:lang w:bidi="ar"/>
        </w:rPr>
        <w:t>اثْنَانِ مِنْهَا فِي الْأَوَّلِ فِي شَرْحِ الْمَبْدَأِ فَالْأَ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إِذا سَأَلَكَ عِبادِي عَنِّي </w:t>
      </w:r>
      <w:r>
        <w:rPr>
          <w:b/>
          <w:bCs/>
          <w:rtl w:val="true"/>
          <w:lang w:bidi="ar"/>
        </w:rPr>
        <w:t>[</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وهذا سؤال عن الذات و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سْئَلُونَكَ</w:t>
      </w:r>
      <w:r>
        <w:rPr>
          <w:b/>
          <w:bCs/>
          <w:rtl w:val="true"/>
          <w:lang w:bidi="ar"/>
        </w:rPr>
        <w:t xml:space="preserve">/ </w:t>
      </w:r>
      <w:r>
        <w:rPr>
          <w:b/>
          <w:b/>
          <w:bCs/>
          <w:rtl w:val="true"/>
          <w:lang w:bidi="ar"/>
        </w:rPr>
        <w:t>عَنِ الْأَهِلَّةِ وَهَذَا سُؤَالٌ عَنْ صِفَةِ الْخَلَاقِيَّةِ وَالْحِكْمَةِ فِي جَعْلِ الْهِلَالِ عَلَى هَذَا الْوَجْهِ، وَاثْنَانِ مِنْهَا فِي الْآخِرَةِ فِي شَرْحِ الْمَعَادِ أحد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سْئَلُونَكَ عَنِ الْجِبالِ والثاني</w:t>
      </w:r>
      <w:r>
        <w:rPr>
          <w:b/>
          <w:bCs/>
          <w:rtl w:val="true"/>
          <w:lang w:bidi="ar"/>
        </w:rPr>
        <w:t xml:space="preserve">: </w:t>
      </w:r>
      <w:r>
        <w:rPr>
          <w:b/>
          <w:b/>
          <w:bCs/>
          <w:rtl w:val="true"/>
          <w:lang w:bidi="ar"/>
        </w:rPr>
        <w:t>قوله</w:t>
      </w:r>
      <w:r>
        <w:rPr>
          <w:b/>
          <w:bCs/>
          <w:rtl w:val="true"/>
          <w:lang w:bidi="ar"/>
        </w:rPr>
        <w:t>:</w:t>
        <w:br/>
      </w:r>
      <w:r>
        <w:rPr>
          <w:b/>
          <w:b/>
          <w:bCs/>
          <w:rtl w:val="true"/>
          <w:lang w:bidi="ar"/>
        </w:rPr>
        <w:t xml:space="preserve">يَسْئَلُونَكَ عَنِ السَّاعَةِ أَيَّانَ مُرْساها </w:t>
      </w:r>
      <w:r>
        <w:rPr>
          <w:b/>
          <w:bCs/>
          <w:rtl w:val="true"/>
          <w:lang w:bidi="ar"/>
        </w:rPr>
        <w:t>[</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وَنَظِيرُ هَذَا أَنَّهُ وَرَدَ فِي الْقُرْآنِ سُورَتَانِ أولهما</w:t>
      </w:r>
      <w:r>
        <w:rPr>
          <w:b/>
          <w:bCs/>
          <w:rtl w:val="true"/>
          <w:lang w:bidi="ar"/>
        </w:rPr>
        <w:t xml:space="preserve">: </w:t>
      </w:r>
      <w:r>
        <w:rPr>
          <w:b/>
          <w:b/>
          <w:bCs/>
          <w:rtl w:val="true"/>
          <w:lang w:bidi="ar"/>
        </w:rPr>
        <w:t xml:space="preserve">يا أَيُّهَا النَّاسُ </w:t>
      </w:r>
      <w:r>
        <w:rPr>
          <w:b/>
          <w:bCs/>
          <w:rtl w:val="true"/>
          <w:lang w:bidi="ar"/>
        </w:rPr>
        <w:t>[</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ي النِّصْفِ الْأَوَّلِ</w:t>
      </w:r>
      <w:r>
        <w:rPr>
          <w:b/>
          <w:bCs/>
          <w:rtl w:val="true"/>
          <w:lang w:bidi="ar"/>
        </w:rPr>
        <w:t xml:space="preserve">: </w:t>
      </w:r>
      <w:r>
        <w:rPr>
          <w:b/>
          <w:b/>
          <w:bCs/>
          <w:rtl w:val="true"/>
          <w:lang w:bidi="ar"/>
        </w:rPr>
        <w:t>وَهِيَ السُّورَةُ الرَّابِعَةُ مِنْ سُورَةِ النِّصْفِ الْأَوَّلِ، فَإِنَّ أُولَاهَا الْفَاتِحَةُ وثانيتها البقرة وثالثها آلُ عِمْرَانَ وَرَابِعَتُهَا النِّسَاءُ وَثَانِيَتُهُمَا</w:t>
      </w:r>
      <w:r>
        <w:rPr>
          <w:b/>
          <w:bCs/>
          <w:rtl w:val="true"/>
          <w:lang w:bidi="ar"/>
        </w:rPr>
        <w:t xml:space="preserve">: </w:t>
      </w:r>
      <w:r>
        <w:rPr>
          <w:b/>
          <w:b/>
          <w:bCs/>
          <w:rtl w:val="true"/>
          <w:lang w:bidi="ar"/>
        </w:rPr>
        <w:t xml:space="preserve">فِي النِّصْفِ الثَّانِي مِنَ الْقُرْآنِ وَهِيَ أَيْضًا السُّورَةُ الرَّابِعَةُ مِنْ سُوَرِ النِّصْفِ الثَّانِي أُولَاهَا مَرْيَمُ، وَثَانِيَتُهَا طه، وَثَالِثَتُهَا الْأَنْبِيَاءُ، وَرَابِعَتُهَا الْحَجُّ، ثُمَّ يَا أَيُّهَا النَّاسُ الَّتِي فِي النِّصْفِ الْأَوَّلِ تَشْتَمِلُ على شرح المبدأ فقال يَا أَيُّهَا النَّاسُ اتَّقُوا رَبَّكُمُ الَّذِي خَلَقَكُمْ مِنْ نَفْسٍ واحِدَةٍ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يا أَيُّهَا النَّاسُ الَّتِي فِي النِّصْفِ الثَّانِي تَشْتَمِلُ على شرح المعاد فقال</w:t>
      </w:r>
      <w:r>
        <w:rPr>
          <w:b/>
          <w:bCs/>
          <w:rtl w:val="true"/>
          <w:lang w:bidi="ar"/>
        </w:rPr>
        <w:t xml:space="preserve">: </w:t>
      </w:r>
      <w:r>
        <w:rPr>
          <w:b/>
          <w:b/>
          <w:bCs/>
          <w:rtl w:val="true"/>
          <w:lang w:bidi="ar"/>
        </w:rPr>
        <w:t xml:space="preserve">يَا أَيُّهَا النَّاسُ اتَّقُوا رَبَّكُمْ إِنَّ زَلْزَلَةَ السَّاعَةِ شَيْءٌ عَظِيمٌ </w:t>
      </w:r>
      <w:r>
        <w:rPr>
          <w:b/>
          <w:bCs/>
          <w:rtl w:val="true"/>
          <w:lang w:bidi="ar"/>
        </w:rPr>
        <w:t>[</w:t>
      </w:r>
      <w:r>
        <w:rPr>
          <w:b/>
          <w:b/>
          <w:bCs/>
          <w:rtl w:val="true"/>
          <w:lang w:bidi="ar"/>
        </w:rPr>
        <w:t>الْحَجِّ</w:t>
      </w:r>
      <w:r>
        <w:rPr>
          <w:b/>
          <w:bCs/>
          <w:rtl w:val="true"/>
          <w:lang w:bidi="ar"/>
        </w:rPr>
        <w:t xml:space="preserve">: </w:t>
      </w:r>
      <w:r>
        <w:rPr>
          <w:b/>
          <w:bCs/>
          <w:lang w:bidi="ar"/>
        </w:rPr>
        <w:t>1</w:t>
      </w:r>
      <w:r>
        <w:rPr>
          <w:b/>
          <w:bCs/>
          <w:rtl w:val="true"/>
          <w:lang w:bidi="ar"/>
        </w:rPr>
        <w:t xml:space="preserve">] </w:t>
      </w:r>
      <w:r>
        <w:rPr>
          <w:b/>
          <w:b/>
          <w:bCs/>
          <w:rtl w:val="true"/>
          <w:lang w:bidi="ar"/>
        </w:rPr>
        <w:t>فَسُبْحَانَ مَنْ لَهُ فِي هَذَا الْقُرْآنِ أَسْرَارٌ خَفِيَّةٌ، وَحِكَمٌ مَطْوِيَّةٌ لَا يَعْرِفُهَا إِلَّا الْخَوَاصُّ مِنْ عَبِيدِهِ</w:t>
      </w:r>
      <w:r>
        <w:rPr>
          <w:b/>
          <w:bCs/>
          <w:rtl w:val="true"/>
          <w:lang w:bidi="ar"/>
        </w:rPr>
        <w:t>.</w:t>
        <w:br/>
      </w:r>
      <w:r>
        <w:rPr>
          <w:b/>
          <w:b/>
          <w:bCs/>
          <w:rtl w:val="true"/>
          <w:lang w:bidi="ar"/>
        </w:rPr>
        <w:t>الْمَسْأَلَةُ الثَّانِيَةُ</w:t>
      </w:r>
      <w:r>
        <w:rPr>
          <w:b/>
          <w:bCs/>
          <w:rtl w:val="true"/>
          <w:lang w:bidi="ar"/>
        </w:rPr>
        <w:t>:</w:t>
        <w:br/>
      </w:r>
      <w:r>
        <w:rPr>
          <w:b/>
          <w:b/>
          <w:bCs/>
          <w:rtl w:val="true"/>
          <w:lang w:bidi="ar"/>
        </w:rPr>
        <w:t>رُوِيَ أَنَّ مُعَاذَ بْنَ جَبَلٍ وَثَعْلَبَةَ بْنَ غَنْمٍ وَكُلَّ وَاحِدٍ مِنْهُمَا كَانَ مِنَ الْأَنْصَارِ قَالَا يَا رَسُولَ اللَّهِ</w:t>
      </w:r>
      <w:r>
        <w:rPr>
          <w:b/>
          <w:bCs/>
          <w:rtl w:val="true"/>
          <w:lang w:bidi="ar"/>
        </w:rPr>
        <w:t>:</w:t>
        <w:br/>
      </w:r>
      <w:r>
        <w:rPr>
          <w:b/>
          <w:b/>
          <w:bCs/>
          <w:rtl w:val="true"/>
          <w:lang w:bidi="ar"/>
        </w:rPr>
        <w:t>مَا بَالُ الْهِلَالِ يَبْدُو دَقِيقًا مِثْلَ الْخَيْطِ ثُمَّ يَزِيدُ حَتَّى يَمْتَلِئَ وَيَسْتَوِيَ، ثُمَّ لَا يَزَالُ يَنْقُصُ حَتَّى يَعُودَ كَمَا بَدَأَ، لَا يَكُونُ عَلَى حَالَةٍ وَاحِدَةٍ كَالشَّمْسِ، فَنَزَلَتْ هَذِهِ الْآيَةُ وَيُرْوَى أَيْضًا عَنْ مُعَاذٍ أَنَّ الْيَهُودَ سَأَلَتْ عَنِ الْأَهِلَّةِ</w:t>
      </w:r>
      <w:r>
        <w:rPr>
          <w:b/>
          <w:bCs/>
          <w:rtl w:val="true"/>
          <w:lang w:bidi="ar"/>
        </w:rPr>
        <w:t>.</w:t>
        <w:br/>
      </w:r>
      <w:r>
        <w:rPr>
          <w:b/>
          <w:b/>
          <w:bCs/>
          <w:rtl w:val="true"/>
          <w:lang w:bidi="ar"/>
        </w:rPr>
        <w:t>وَاعْلَمْ أن قوله تعالى</w:t>
      </w:r>
      <w:r>
        <w:rPr>
          <w:b/>
          <w:bCs/>
          <w:rtl w:val="true"/>
          <w:lang w:bidi="ar"/>
        </w:rPr>
        <w:t xml:space="preserve">: </w:t>
      </w:r>
      <w:r>
        <w:rPr>
          <w:b/>
          <w:b/>
          <w:bCs/>
          <w:rtl w:val="true"/>
          <w:lang w:bidi="ar"/>
        </w:rPr>
        <w:t>يَسْئَلُونَكَ عَنِ الْأَهِلَّةِ لَيْسَ فِيهِ بَيَانُ أَنَّهُمْ عَنْ أَيِّ شَيْءٍ سَأَلُوا لَكِنَّ الْجَوَابَ كَالدَّالِّ عَلَى مَوْضِعِ السُّؤَالِ، لِأَنَّ قَوْلَهُ</w:t>
      </w:r>
      <w:r>
        <w:rPr>
          <w:b/>
          <w:bCs/>
          <w:rtl w:val="true"/>
          <w:lang w:bidi="ar"/>
        </w:rPr>
        <w:t xml:space="preserve">: </w:t>
      </w:r>
      <w:r>
        <w:rPr>
          <w:b/>
          <w:b/>
          <w:bCs/>
          <w:rtl w:val="true"/>
          <w:lang w:bidi="ar"/>
        </w:rPr>
        <w:t>قُلْ هِيَ مَواقِيتُ لِلنَّاسِ وَالْحَجِّ يَدُلُّ عَلَى أَنَّ سُؤَالَهُمْ كَانَ عَلَى وَجْهِ الْفَائِدَةِ وَالْحِكْمَةِ فِي تَغَيُّرِ حَالِ الْأَهِلَّةِ فِي النُّقْصَانِ وَالزِّيَادَةِ، فَصَارَ الْقُرْآنُ وَالْخَبَرُ مُتَطَابِقَيْنِ فِي أَنَّ السُّؤَالَ كَانَ عَنْ هَذَا الْمَعْنَى</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أَهِلَّةُ جَمْعُ هِلَالٍ وَهُوَ أَوَّلُ حَالِ الْقَمَرِ حِينَ يَرَاهُ النَّاسُ، يُقَالُ لَهُ</w:t>
      </w:r>
      <w:r>
        <w:rPr>
          <w:b/>
          <w:bCs/>
          <w:rtl w:val="true"/>
          <w:lang w:bidi="ar"/>
        </w:rPr>
        <w:t xml:space="preserve">: </w:t>
      </w:r>
      <w:r>
        <w:rPr>
          <w:b/>
          <w:b/>
          <w:bCs/>
          <w:rtl w:val="true"/>
          <w:lang w:bidi="ar"/>
        </w:rPr>
        <w:t>هِلَالُ لَيْلَتَيْنِ مِنْ أَوَّلِ الشَّهْرِ ثُمَّ يَكُونُ قَمَرًا بَعْدَ ذَلِكَ، وَقَالَ أَبُو الْهَيْثَمِ</w:t>
      </w:r>
      <w:r>
        <w:rPr>
          <w:b/>
          <w:bCs/>
          <w:rtl w:val="true"/>
          <w:lang w:bidi="ar"/>
        </w:rPr>
        <w:t xml:space="preserve">: </w:t>
      </w:r>
      <w:r>
        <w:rPr>
          <w:b/>
          <w:b/>
          <w:bCs/>
          <w:rtl w:val="true"/>
          <w:lang w:bidi="ar"/>
        </w:rPr>
        <w:t>يُسَمَّى الْقَمَرُ لَيْلَتَيْنِ مِنْ أَوَّلِ الشَّهْرِ هِلَالًا، وَكَذَلِكَ لَيْلَتَيْنِ مِنْ آخِرِ الشَّهْرِ، ثُمَّ يُسَمَّى مَا بَيْنَ ذَلِكَ قَمَرًا، قَالَ الزَّجَّاجُ</w:t>
      </w:r>
      <w:r>
        <w:rPr>
          <w:b/>
          <w:bCs/>
          <w:rtl w:val="true"/>
          <w:lang w:bidi="ar"/>
        </w:rPr>
        <w:t xml:space="preserve">: </w:t>
      </w:r>
      <w:r>
        <w:rPr>
          <w:b/>
          <w:b/>
          <w:bCs/>
          <w:rtl w:val="true"/>
          <w:lang w:bidi="ar"/>
        </w:rPr>
        <w:t>فِعَالٌ يُجْمَعُ فِي أَقَلِّ الْعَدَدِ عَلَى أَفْعِلَةٍ، نَحْوُ مِثَالٍ وَأَمْثِلَةٍ، وَحِمَارٍ وَأَحْمِرَةٍ، وَفِي أَكْثَرِ الْعَدَدِ يُجْمَعُ عَلَى فُعُلٍ مِثْلُ حُمُرٍ لِأَنَّهُمْ كَرِهُوا فِي التَّضْعِيفِ فُعَلَ، نَحْوَ هُلَلٍ وَخُلَلٍ، فَاقْتَصَرُوا عَلَى جَمْعِ أَدْنَى الْ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قُلْ هِيَ مَواقِيتُ لِلنَّاسِ وَالْحَجِّ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وَاقِيتُ جَمْعُ الْمِيقَاتِ بِمَعْنَى الْوَقْتِ كَالْمِيعَادِ بِمَعْنَى الْوَعْدِ، وَقَالَ بَعْضُهُمُ الْمِيقَاتُ مُنْتَهَى الْوَقْتِ، قَالَ اللَّهُ تَعَالَى</w:t>
      </w:r>
      <w:r>
        <w:rPr>
          <w:b/>
          <w:bCs/>
          <w:rtl w:val="true"/>
          <w:lang w:bidi="ar"/>
        </w:rPr>
        <w:t xml:space="preserve">: </w:t>
      </w:r>
      <w:r>
        <w:rPr>
          <w:b/>
          <w:b/>
          <w:bCs/>
          <w:rtl w:val="true"/>
          <w:lang w:bidi="ar"/>
        </w:rPr>
        <w:t xml:space="preserve">فَتَمَّ مِيقاتُ رَبِّهِ </w:t>
      </w:r>
      <w:r>
        <w:rPr>
          <w:b/>
          <w:bCs/>
          <w:rtl w:val="true"/>
          <w:lang w:bidi="ar"/>
        </w:rPr>
        <w:t>[</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وَالْهِلَالُ مِيقَاتُ الشَّهْرِ، وَمَوَاضِعُ الْإِحْرَامِ مَوَاقِيتُ الْحَجِّ لِأَنَّهَا مَوَاضِعُ يُنْتَهَى إِلَيْهَا، وَلَا تصرف مواقيت لأنها غاية المجموع، فَصَارَ كَأَنَّ الْجَمْعَ يُكَرَّرُ فِيهَا فَإِنْ قِيلَ</w:t>
      </w:r>
      <w:r>
        <w:rPr>
          <w:b/>
          <w:bCs/>
          <w:rtl w:val="true"/>
          <w:lang w:bidi="ar"/>
        </w:rPr>
        <w:t xml:space="preserve">: </w:t>
      </w:r>
      <w:r>
        <w:rPr>
          <w:b/>
          <w:b/>
          <w:bCs/>
          <w:rtl w:val="true"/>
          <w:lang w:bidi="ar"/>
        </w:rPr>
        <w:t>لَمْ صُرِفَتْ قَوَارِيرُ؟ قِيلَ</w:t>
      </w:r>
      <w:r>
        <w:rPr>
          <w:b/>
          <w:bCs/>
          <w:rtl w:val="true"/>
          <w:lang w:bidi="ar"/>
        </w:rPr>
        <w:t xml:space="preserve">: </w:t>
      </w:r>
      <w:r>
        <w:rPr>
          <w:b/>
          <w:b/>
          <w:bCs/>
          <w:rtl w:val="true"/>
          <w:lang w:bidi="ar"/>
        </w:rPr>
        <w:t>لِأَنَّهَا فَاصِلَةٌ وَقَعَتْ فِي رَأْسِ آيَةٍ، فَنُوِّنَ لِيَجْرِي عَلَى طَرِيقَةِ</w:t>
      </w:r>
      <w:r>
        <w:rPr>
          <w:b/>
          <w:bCs/>
          <w:rtl w:val="true"/>
          <w:lang w:bidi="ar"/>
        </w:rPr>
        <w:t xml:space="preserve">/ </w:t>
      </w:r>
      <w:r>
        <w:rPr>
          <w:b/>
          <w:b/>
          <w:bCs/>
          <w:rtl w:val="true"/>
          <w:lang w:bidi="ar"/>
        </w:rPr>
        <w:t>الآيات، كما تنون القوافي، مثل قوله</w:t>
      </w:r>
      <w:r>
        <w:rPr>
          <w:b/>
          <w:bCs/>
          <w:rtl w:val="true"/>
          <w:lang w:bidi="ar"/>
        </w:rPr>
        <w:t>:</w:t>
        <w:br/>
      </w:r>
      <w:r>
        <w:rPr>
          <w:b/>
          <w:b/>
          <w:bCs/>
          <w:rtl w:val="true"/>
          <w:lang w:bidi="ar"/>
        </w:rPr>
        <w:t>أقل اللَّوْمَ عَاذِلَ وَالْعِتَابَنْ</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اعْلَمْ أَنَّهُ سُبْحَانَهُ وَتَعَالَى جَعَلَ الزَّمَانَ مُقَدَّرًا مِنْ أَرْبَعَةِ أَوْجُهٍ</w:t>
      </w:r>
      <w:r>
        <w:rPr>
          <w:b/>
          <w:bCs/>
          <w:rtl w:val="true"/>
          <w:lang w:bidi="ar"/>
        </w:rPr>
        <w:t xml:space="preserve">: </w:t>
      </w:r>
      <w:r>
        <w:rPr>
          <w:b/>
          <w:b/>
          <w:bCs/>
          <w:rtl w:val="true"/>
          <w:lang w:bidi="ar"/>
        </w:rPr>
        <w:t>السَّنَةِ وَالشَّهْرِ وَالْيَوْمِ وَالسَّاعَةِ، أَمَّا السَّنَةُ فَهِيَ عِبَارَةٌ عَنِ الزَّمَانِ الْحَاصِلِ مِنْ حَرَكَةِ الشَّمْسِ مِنْ نُقْطَةٍ مُعَيَّنَةٍ مِنَ الْفَلَكِ بِحَرَكَتِهَا الْحَاصِلَةِ عَنْ خِلَافِ حَرَكَةِ الْفَلَكِ إِلَى أَنْ تَعُودَ إِلَى تِلْكَ النُّقْطَةِ بِعَيْنِهَا، إِلَّا أَنَّ الْقَوْمَ اصْطَلَحُوا عَلَى أَنَّ تِلْكَ النُّقْطَةَ نُقْطَةُ الِاعْتِدَالِ الرَّبِيعِيِّ وَهُوَ أَوَّلُ الْحَمْلِ، وَأَمَّا الشَّهْرُ فَهُوَ عِبَارَةٌ عَنْ حَرَكَةِ الْقَمَرِ مِنْ نُقْطَةٍ مُعَيَّنَةٍ مِنْ فَلَكِهِ الْخَاصِّ بِهِ إِلَى أَنْ يَعُودَ إِلَى تِلْكَ النُّقْطَةِ، وَلَمَّا كَانَ أَشْهَرُ أَحْوَالِ الْقَمَرِ وَضْعَهُ مَعَ الشَّمْسِ، وَأَشْهَرُ أَوْضَاعِهِ مِنَ الشَّمْسِ هُوَ الْهِلَالُ الْعَرَبِيُّ، مَعَ أَنَّ الْقَمَرَ فِي هَذَا الْوَقْتِ يُشْبِهُ الْمَوْجُودَ بَعْدَ الْعَدَمِ وَالْمَوْلُودَ الْخَارِجَ مِنَ الظُّلَمِ لَا جَرَمَ جَعَلُوا هَذَا الْوَقْتَ مُنْتَهًى لِلشَّهْرِ، وَأَمَّا الْيَوْمُ بِلَيْلَتِهِ فَهُوَ عِبَارَةٌ عَنْ مُفَارَقَةِ نُقْطَةٍ مِنْ دَائِرَةِ مُعَدَّلِ النَّهَارِ نُقْطَةً مِنْ دَائِرَةِ الْأُفُقِ، أَوْ نُقْطَةً مِنْ دَائِرَةِ نِصْفِ النَّهَارِ وَعَوْدِهَا إِلَيْهَا، فَالزَّمَانُ الْمُقَدَّرُ عِبَارَةٌ عَنِ الْيَوْمِ بِلَيْلَتِهِ، ثُمَّ إِنَّ الْمُنَجِّمِينَ اصْطَلَحُوا عَلَى تَعْيِينِ دَائِرَةِ نصف النهار مبدأ لليوم بِلَيْلَتِهِ، أَمَّا أَكْثَرُ الْأُمَمِ فَإِنَّهُمْ جَعَلُوا مَبَادِئَ الْأَيَّامِ بِلَيَالِيهَا مِنْ مُفَارَقَةِ الشَّمْسِ أُفُقَ الْمَشْرِقِ وَعَوْدِهَا إِلَيْهِ مِنَ الْغَدَاةِ، وَاحْتَجَّ مَنْ نَصَرَ مَذْهَبَهُمْ بِأَنَّ الشَّمْسَ عِنْدَ طُلُوعِهَا كَالْمَوْجُودِ بَعْدَ الْعَدَمِ فَجَعَلَهُ أَوَّلًا أَوْلَى، فَزَمَانُ النَّهَارِ عِبَارَةٌ عَنْ مُدَّةِ كَوْنِ الشَّمْسِ فَوْقَ الْأَرْضِ، وَزَمَانُ اللَّيْلِ عِبَارَةٌ عَنْ كَوْنِهَا تَحْتَ الْأَرْضِ، وَفِي شَرِيعَةِ الْإِسْلَامِ يَفْتَتِحُونَ النَّهَارَ مِنْ أَوَّلِ وَقْتِ طُلُوعِ الْفَجْرِ فِي وُجُوبِ الصَّلَاةِ وَالصَّوْمِ وَغَيْرِهِمَا مِنَ الْأَحْكَامِ، وَعِنْدَ الْمُنَجِّمِينَ مُدَّةُ الصَّوْمِ فِي الشَّرْعِ هِيَ زَمَانُ النَّهَارِ كُلِّهِ مَعَ زِيَادَةٍ مِنْ زَمَانِ اللَّيْلِ مَعْلُومَةِ الْمِقْدَارِ مَحْدُودَةِ الْمَبْدَأِ، وَأَمَّا السَّاعَةُ فَهِيَ عَلَى قِسْمَيْنِ</w:t>
      </w:r>
      <w:r>
        <w:rPr>
          <w:b/>
          <w:bCs/>
          <w:rtl w:val="true"/>
          <w:lang w:bidi="ar"/>
        </w:rPr>
        <w:t xml:space="preserve">: </w:t>
      </w:r>
      <w:r>
        <w:rPr>
          <w:b/>
          <w:b/>
          <w:bCs/>
          <w:rtl w:val="true"/>
          <w:lang w:bidi="ar"/>
        </w:rPr>
        <w:t>مُسْتَوِيَةٌ جُزْءٌ مِنْ أَرْبَعَةٍ وَعِشْرِينَ مِنْ يَوْمٍ وَلَيْلَةٍ، فَهَذَا كَلَامٌ مُخْتَصَرٌ فِي تَعْرِيفِ السَّنَةِ وَالشَّهْرِ وَالْيَوْمِ وَالسَّاعَةِ</w:t>
      </w:r>
      <w:r>
        <w:rPr>
          <w:b/>
          <w:bCs/>
          <w:rtl w:val="true"/>
          <w:lang w:bidi="ar"/>
        </w:rPr>
        <w:t>.</w:t>
        <w:br/>
      </w:r>
      <w:r>
        <w:rPr>
          <w:b/>
          <w:b/>
          <w:bCs/>
          <w:rtl w:val="true"/>
          <w:lang w:bidi="ar"/>
        </w:rPr>
        <w:t>فَنَقُولُ</w:t>
      </w:r>
      <w:r>
        <w:rPr>
          <w:b/>
          <w:bCs/>
          <w:rtl w:val="true"/>
          <w:lang w:bidi="ar"/>
        </w:rPr>
        <w:t xml:space="preserve">: </w:t>
      </w:r>
      <w:r>
        <w:rPr>
          <w:b/>
          <w:b/>
          <w:bCs/>
          <w:rtl w:val="true"/>
          <w:lang w:bidi="ar"/>
        </w:rPr>
        <w:t>أَمَّا السَّنَةُ فَهِيَ عِبَارَةٌ عَنْ دَوْرَةِ الشَّمْسِ فَتَحْدُثُ بِسَبَبِهَا الْفُصُولُ الْأَرْبَعَةُ، وَذَلِكَ لِأَنَّ الشَّمْسَ إِذَا حَصَلَتْ فِي الْحَمَلِ فَإِذَا تَرَكَتْ مِنْ هَذَا الْمَوْضِعِ إِلَى جَانِبِ الشَّمَالِ، أَخَذَ الْهَوَاءُ فِي جَانِبِ الشَّمَالِ شَيْئًا مِنَ السُّخُونَةِ لِقُرْبِهَا مِنْ مُسَامَتَةِ الرُّؤُوسِ، وَيَتَوَاتَرُ الْإِسْخَانُ إِلَى أَنْ تَصِلَ أَوَّلَ السَّرَطَانِ، وَتَشْتَدُّ الْحَرَارَةُ وَيَزْدَادُ الْحَرُّ مَا دَامَتْ فِي السَّرَطَانِ وَالْأَسَدِ لِقُرْبِهَا مِنْ سَمْتِ الرُّؤُوسِ، وَيَتَوَاتَرُ الْإِسْخَانُ، ثُمَّ يَنْعَكِسُ إِلَى أَنْ يَصِلَ الْمِيزَانَ</w:t>
      </w:r>
      <w:r>
        <w:rPr>
          <w:b/>
          <w:bCs/>
          <w:rtl w:val="true"/>
          <w:lang w:bidi="ar"/>
        </w:rPr>
        <w:t>:</w:t>
        <w:br/>
      </w:r>
      <w:r>
        <w:rPr>
          <w:b/>
          <w:b/>
          <w:bCs/>
          <w:rtl w:val="true"/>
          <w:lang w:bidi="ar"/>
        </w:rPr>
        <w:t>وَحِينَئِذٍ يَطِيبُ الْهَوَاءُ وَيَعْتَدِلُ، ثُمَّ يَأْخُذُ الْحَرُّ فِي النُّقْصَانِ وَالْبَرْدُ فِي الزِّيَادَةِ، وَلَا يَزَالُ يَزْدَادُ الْبَرْدُ إِلَى أَنْ تَصِلَ الشَّمْسُ إِلَى أَوَّلِ الْجَدْيِ، وَيَشْتَدُّ الْبَرْدُ حِينَئِذٍ لِبُعْدِهَا عَنْ سَمْتِ الرُّؤُوسِ، وَيَتَوَاتَرُ الْبَرْدُ ثُمَّ إِنَّ الشَّمْسَ تَأْخُذُ فِي الصُّعُودِ إِلَى نَاحِيَةِ الشَّمَالِ، وَمَا دَامَتْ فِي الْجَدْيِ وَالدَّلْوِ، فَالْبَرْدُ أَشَدُّ مَا يَكُونُ إِلَى أَنْ تَنْتَهِيَ إِلَى الْحَمَلِ، فَحِينَئِذٍ يَطِيبُ الْهَوَاءُ وَيَعْتَدِلُ، وَعَادَتِ الشَّمْسُ إِلَى مَبْدَأِ حَرَكَتِهَا وَانْتَهَى زَمَانُ السَّنَةِ نِهَايَتَهُ، وَحَصَلَتِ الْفُصُولُ</w:t>
      </w:r>
      <w:r>
        <w:rPr>
          <w:b/>
          <w:bCs/>
          <w:rtl w:val="true"/>
          <w:lang w:bidi="ar"/>
        </w:rPr>
        <w:t xml:space="preserve">/ </w:t>
      </w:r>
      <w:r>
        <w:rPr>
          <w:b/>
          <w:b/>
          <w:bCs/>
          <w:rtl w:val="true"/>
          <w:lang w:bidi="ar"/>
        </w:rPr>
        <w:t>الْأَرْبَعَةُ الَّتِي هِيَ الرَّبِيعُ وَالصَّيْفُ وَالْخَرِيفُ وَالشِّتَاءُ، وَمَنَافِعُ الْفُصُولِ الأربعة وتعاقبا ظَاهِرَةٌ مَشْهُورَةٌ فِي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هْرُ فَهُوَ عِبَارَةٌ عَنْ دَوْرَةِ الْقَمَرِ فِي فَلَكِهِ الْخَاصِّ وَزَعَمُوا أَنَّ نُورَهُ مُسْتَفَادٌ مِنَ الشَّمْسِ وَأَبَدًا يَكُونُ أَحَدُ نِصْفَيْهِ مُضِيئًا بِالتَّمَامِ إِلَّا أَنَّهُ عِنْدَ الِاجْتِمَاعِ يَكُونُ النِّصْفُ الْمُضِيءُ هُوَ النِّصْفُ الْفَوْقَانِيُّ فَلَا جَرَمَ نَحْنُ لَا نَرَى مِنْ نُورِهِ شَيْئًا وَعِنْدَ الِاسْتِقْبَالِ يَكُونُ نِصْفُهُ الْمُضِيءُ مُوَاجِهًا لَنَا فَلَا جَرَمَ نَرَاهُ مُسْتَنِيرًا بِالتَّمَامِ، وَكُلَّمَا كَانَ الْقَمَرُ أَقْرَبَ إِلَى الشَّمْسِ، كَانَ الْمَرْئِيُّ مِنْ نَصْفِهِ الْمُضِيءِ أَقَلَّ وَكُلَّمَا كَانَ أَبْعَدَ كَانَ الْمَرْئِيُّ مِنْ نَصْفِهِ الْمُضِيءِ أَكْثَرَ، ثُمَّ إِنَّهُ مِنْ وَقْتِ الِاجْتِمَاعِ إِلَى وَقْتِ الِانْفِصَالِ يَكُونُ كُلَّ لَيْلَةٍ أَبْعَدَ مِنَ الشَّمْسِ، وَيُرَى كُلَّ لَيْلَةٍ ضَوْءُهُ أَكْثَرَ مِنْ وَقْتِ الِاسْتِقْبَالِ إِلَى وَقْتِ الِاجْتِمَاعِ، وَيَكُونُ كُلَّ لَيْلَةٍ أَقْرَبَ إِلَى الشَّمْسِ، فَلَا جرم يرى كل ليلة ضوءه أَقَلَّ، وَلَا يَزَالُ يَقِلُّ وَيَقِلُّ</w:t>
      </w:r>
      <w:r>
        <w:rPr>
          <w:b/>
          <w:bCs/>
          <w:rtl w:val="true"/>
          <w:lang w:bidi="ar"/>
        </w:rPr>
        <w:t xml:space="preserve">: </w:t>
      </w:r>
      <w:r>
        <w:rPr>
          <w:b/>
          <w:b/>
          <w:bCs/>
          <w:rtl w:val="true"/>
          <w:lang w:bidi="ar"/>
        </w:rPr>
        <w:t xml:space="preserve">حَتَّى عادَ كَالْعُرْجُونِ الْقَدِيمِ </w:t>
      </w:r>
      <w:r>
        <w:rPr>
          <w:b/>
          <w:bCs/>
          <w:rtl w:val="true"/>
          <w:lang w:bidi="ar"/>
        </w:rPr>
        <w:t>[</w:t>
      </w:r>
      <w:r>
        <w:rPr>
          <w:b/>
          <w:b/>
          <w:bCs/>
          <w:rtl w:val="true"/>
          <w:lang w:bidi="ar"/>
        </w:rPr>
        <w:t>يس</w:t>
      </w:r>
      <w:r>
        <w:rPr>
          <w:b/>
          <w:bCs/>
          <w:rtl w:val="true"/>
          <w:lang w:bidi="ar"/>
        </w:rPr>
        <w:t xml:space="preserve">: </w:t>
      </w:r>
      <w:r>
        <w:rPr>
          <w:b/>
          <w:bCs/>
          <w:lang w:bidi="ar"/>
        </w:rPr>
        <w:t>39</w:t>
      </w:r>
      <w:r>
        <w:rPr>
          <w:b/>
          <w:bCs/>
          <w:rtl w:val="true"/>
          <w:lang w:bidi="ar"/>
        </w:rPr>
        <w:t xml:space="preserve">] </w:t>
      </w:r>
      <w:r>
        <w:rPr>
          <w:b/>
          <w:b/>
          <w:bCs/>
          <w:rtl w:val="true"/>
          <w:lang w:bidi="ar"/>
        </w:rPr>
        <w:t>فَهَذَا مَا قَالَهُ أَصْحَابُ الطَّبَائِعِ وَالنُّجُومِ</w:t>
      </w:r>
      <w:r>
        <w:rPr>
          <w:b/>
          <w:bCs/>
          <w:rtl w:val="true"/>
          <w:lang w:bidi="ar"/>
        </w:rPr>
        <w:t>.</w:t>
        <w:br/>
      </w:r>
      <w:r>
        <w:rPr>
          <w:b/>
          <w:b/>
          <w:bCs/>
          <w:rtl w:val="true"/>
          <w:lang w:bidi="ar"/>
        </w:rPr>
        <w:t>وَأَمَّا الَّذِي يَقُولُهُ الْأُصُولِيُّونَ فَهُوَ أَنَّ الْقَمَرَ جِسْمٌ، وَالْأَجْسَامُ كُلُّهَا مُتَسَاوِيَةٌ فِي الْجِسْمِيَّةِ، وَالْأَشْيَاءُ الْمُتَسَاوِيَةُ فِي تَمَامِ الْمَاهِيَّةِ يَمْتَنِعُ اخْتِلَافُهَا فِي اللَّوَازِمِ، وَهَذِهِ مُقَدِّمَةٌ يَقِينِيَّةٌ فَإِذَنْ حُصُولُ الضَّوْءِ فِي جِرْمِ الشَّمْسِ وَالْقَمَرِ أَمْرٌ جَائِزٌ أَنْ يَحْصُلَ، وَمَا كَانَ كَذَلِكَ امْتَنَعَ رُجْحَانُ وَجُودِهِ عَلَى عَدَمِهِ إِلَّا بِسَبَبِ الْفَاعِلِ الْمُخْتَارِ، وَكُلُّ مَا كَانَ فِعْلًا لِفَاعِلٍ مُخْتَارٍ، فَإِنَّ ذَلِكَ يَكُونُ قَادِرًا عَلَى إِيجَادِهِ وَعَلَى إعدامه، وعلى هذا التقدير فلا حاجة إِلَى إِسْنَادِ هَذِهِ الِاخْتِلَافَاتِ الْحَاصِلَةِ فِي نُورِ الْقَمَرِ إِلَى قُرْبِهَا وَبُعْدِهَا مِنَ الشَّمْسِ، بَلْ عِنْدَنَا أَنَّ حُصُولَ النُّورِ فِي جِرْمِ الشَّمْسِ إِنَّمَا كَانَ بِسَبَبِ إِيجَادِ الْقَادِرِ الْمُخْتَارِ، وَكَذَا الذي في جرم القمر</w:t>
      </w:r>
      <w:r>
        <w:rPr>
          <w:b/>
          <w:bCs/>
          <w:rtl w:val="true"/>
          <w:lang w:bidi="ar"/>
        </w:rPr>
        <w:t>.</w:t>
        <w:br/>
      </w:r>
      <w:r>
        <w:rPr>
          <w:b/>
          <w:b/>
          <w:bCs/>
          <w:rtl w:val="true"/>
          <w:lang w:bidi="ar"/>
        </w:rPr>
        <w:t>بقي هاهنا أَنْ يُقَالَ الْفَاعِلُ الْمُخْتَارُ لِمَ خَصَّصَ الْقَمَرَ دُونَ الشَّمْسِ بِهَذِهِ الِاخْتِلَافَاتِ، فَنَقُولُ لِعُلَمَاءِ الْإِسْلَامِ فِي هَذَا الْمَقَامِ جَوَابَانِ 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فَاعِلِيَّةَ اللَّهِ تَعَالَى لَا يُمْكِنُ تَعْلِيلُهَا بِغَرَضٍ وَمَصْلَحَةٍ، وَيَدُلُّ عَلَيْهِ وُجُوهٌ أَحَدُهَا</w:t>
      </w:r>
      <w:r>
        <w:rPr>
          <w:b/>
          <w:bCs/>
          <w:rtl w:val="true"/>
          <w:lang w:bidi="ar"/>
        </w:rPr>
        <w:t xml:space="preserve">: </w:t>
      </w:r>
      <w:r>
        <w:rPr>
          <w:b/>
          <w:b/>
          <w:bCs/>
          <w:rtl w:val="true"/>
          <w:lang w:bidi="ar"/>
        </w:rPr>
        <w:t>إِنَّ مَنْ فَعَلَ فِعْلًا لِغَرَضٍ فَإِنْ قَدَرَ عَلَى تَحْصِيلِ ذَلِكَ الْغَرَضِ بِدُونِ تِلْكَ الْوَاسِطَةِ، فَحِينَئِذٍ يَكُونُ فِعْلُ تِلْكَ الْوَاسِطَةِ عَبَثًا، وَإِنْ لَمْ يَقْدِرْ فَهُوَ عَاجِزٌ وَثَانِيهَا</w:t>
      </w:r>
      <w:r>
        <w:rPr>
          <w:b/>
          <w:bCs/>
          <w:rtl w:val="true"/>
          <w:lang w:bidi="ar"/>
        </w:rPr>
        <w:t xml:space="preserve">: </w:t>
      </w:r>
      <w:r>
        <w:rPr>
          <w:b/>
          <w:b/>
          <w:bCs/>
          <w:rtl w:val="true"/>
          <w:lang w:bidi="ar"/>
        </w:rPr>
        <w:t>إِنَّ كُلَّ مَنْ فَعَلَ فِعْلًا لِغَرَضٍ، فَإِنْ كَانَ وُجُودُ ذَلِكَ الْغَرَضِ أَوْلَى لَهُ مِنْ لَا وُجُودِهِ فَهُوَ نَاقِصٌ بِذَاتِهِ، مُسْتَكْمَلٌ بِغَيْرِهِ، وَإِنْ لَمْ يَكُنْ أَوْلَى لَهُ لَمْ يَكُنْ غَرَضًا وَثَالِثُهَا</w:t>
      </w:r>
      <w:r>
        <w:rPr>
          <w:b/>
          <w:bCs/>
          <w:rtl w:val="true"/>
          <w:lang w:bidi="ar"/>
        </w:rPr>
        <w:t xml:space="preserve">: </w:t>
      </w:r>
      <w:r>
        <w:rPr>
          <w:b/>
          <w:b/>
          <w:bCs/>
          <w:rtl w:val="true"/>
          <w:lang w:bidi="ar"/>
        </w:rPr>
        <w:t>أَنَّهُ لو كان فعله مُعَلَّلًا بِغَرَضٍ فَذَلِكَ الْغَرَضُ إِنْ كَانَ مُحْدَثًا افْتَقَرَ إِحْدَاثُهُ إِلَى غَرَضٍ آخَرَ، وَإِنْ كَانَ قَدِيمًا لَزِمَ مِنْ قِدَمِهِ قِدَمُ الْفِعْلِ وَهُوَ مُحَالٌ، فَلَا جَرَمَ قَالُوا</w:t>
      </w:r>
      <w:r>
        <w:rPr>
          <w:b/>
          <w:bCs/>
          <w:rtl w:val="true"/>
          <w:lang w:bidi="ar"/>
        </w:rPr>
        <w:t xml:space="preserve">: </w:t>
      </w:r>
      <w:r>
        <w:rPr>
          <w:b/>
          <w:b/>
          <w:bCs/>
          <w:rtl w:val="true"/>
          <w:lang w:bidi="ar"/>
        </w:rPr>
        <w:t xml:space="preserve">كُلُّ شَيْءٍ صُنْعُهُ وَلَا عِلَّةَ لِصُنْعِهِ، وَلَا يَجُوزُ تَعْلِيلُ أَفْعَالِهِ وأحكامه ألبتة لا يُسْئَلُ عَمَّا يَفْعَلُ وَهُمْ يُسْئَلُونَ </w:t>
      </w:r>
      <w:r>
        <w:rPr>
          <w:b/>
          <w:bCs/>
          <w:rtl w:val="true"/>
          <w:lang w:bidi="ar"/>
        </w:rPr>
        <w:t>[</w:t>
      </w:r>
      <w:r>
        <w:rPr>
          <w:b/>
          <w:b/>
          <w:bCs/>
          <w:rtl w:val="true"/>
          <w:lang w:bidi="ar"/>
        </w:rPr>
        <w:t>الْأَنْبِيَاءِ</w:t>
      </w:r>
      <w:r>
        <w:rPr>
          <w:b/>
          <w:bCs/>
          <w:rtl w:val="true"/>
          <w:lang w:bidi="ar"/>
        </w:rPr>
        <w:t xml:space="preserve">: </w:t>
      </w:r>
      <w:r>
        <w:rPr>
          <w:b/>
          <w:bCs/>
          <w:lang w:bidi="ar"/>
        </w:rPr>
        <w:t>23</w:t>
      </w:r>
      <w:r>
        <w:rPr>
          <w:b/>
          <w:bCs/>
          <w:rtl w:val="true"/>
          <w:lang w:bidi="ar"/>
        </w:rPr>
        <w:t>] .</w:t>
        <w:br/>
      </w:r>
      <w:r>
        <w:rPr>
          <w:b/>
          <w:b/>
          <w:bCs/>
          <w:rtl w:val="true"/>
          <w:lang w:bidi="ar"/>
        </w:rPr>
        <w:t>وَالْجَوَابُ الثَّانِي</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لَا بُدَّ فِي أَفْعَالِ اللَّهِ وَأَحْكَامِهِ مِنْ رِعَايَةِ الْمَصَالِحِ وَالْحِكَمِ، وَالْقَائِلُونَ بِهَذَا الْمَذْهَبِ سَلَّمُوا أَنَّ الْعُقُولَ الْبَشَرِيَّةَ قَاصِرَةٌ فِي أَكْثَرِ الْمَوَاضِعِ عَنِ الْوُصُولِ إِلَى أَسْرَارِ</w:t>
      </w:r>
      <w:r>
        <w:rPr>
          <w:b/>
          <w:bCs/>
          <w:rtl w:val="true"/>
          <w:lang w:bidi="ar"/>
        </w:rPr>
        <w:t xml:space="preserve">/ </w:t>
      </w:r>
      <w:r>
        <w:rPr>
          <w:b/>
          <w:b/>
          <w:bCs/>
          <w:rtl w:val="true"/>
          <w:lang w:bidi="ar"/>
        </w:rPr>
        <w:t>حِكَمِ اللَّهِ تَعَالَى فِي مُلْكِهِ وَمَلَكُوتِهِ، وَقَدْ دَلَّلْنَا عَلَى أَنَّ الْقَوْمَ إِنَّمَا سَأَلُوا عَنِ الْحِكْمَةِ فِي اخْتِلَافِ أَحْوَالِ الْقَمَرِ فَاللَّهُ سُبْحَانَهُ وَتَعَالَى ذَكَرَ وُجُوهَ الْحِكْمَةِ فِيهِ وَهُوَ قَوْلُهُ</w:t>
      </w:r>
      <w:r>
        <w:rPr>
          <w:b/>
          <w:bCs/>
          <w:rtl w:val="true"/>
          <w:lang w:bidi="ar"/>
        </w:rPr>
        <w:t xml:space="preserve">: </w:t>
      </w:r>
      <w:r>
        <w:rPr>
          <w:b/>
          <w:b/>
          <w:bCs/>
          <w:rtl w:val="true"/>
          <w:lang w:bidi="ar"/>
        </w:rPr>
        <w:t>قُلْ هِيَ مَواقِيتُ لِلنَّاسِ وَالْحَجِّ وَذَكَرَ هَذَا الْمَعْنَى فِي آيَةٍ أُخْرَى وهو قَوْلُهُ</w:t>
      </w:r>
      <w:r>
        <w:rPr>
          <w:b/>
          <w:bCs/>
          <w:rtl w:val="true"/>
          <w:lang w:bidi="ar"/>
        </w:rPr>
        <w:t>:</w:t>
        <w:br/>
      </w:r>
      <w:r>
        <w:rPr>
          <w:b/>
          <w:b/>
          <w:bCs/>
          <w:rtl w:val="true"/>
          <w:lang w:bidi="ar"/>
        </w:rPr>
        <w:t xml:space="preserve">وَقَدَّرَهُ مَنازِلَ لِتَعْلَمُوا عَدَدَ السِّنِينَ وَالْحِسابَ </w:t>
      </w:r>
      <w:r>
        <w:rPr>
          <w:b/>
          <w:bCs/>
          <w:rtl w:val="true"/>
          <w:lang w:bidi="ar"/>
        </w:rPr>
        <w:t>[</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 xml:space="preserve">وَقَالَ فِي آيَةٍ ثَالِثَةٍ فَمَحَوْنا آيَةَ اللَّيْلِ وَجَعَلْنا آيَةَ النَّهارِ مُبْصِرَةً لِتَبْتَغُوا فَضْلًا مِنْ رَبِّكُمْ وَلِتَعْلَمُوا عَدَدَ السِّنِينَ وَالْحِسابَ </w:t>
      </w:r>
      <w:r>
        <w:rPr>
          <w:b/>
          <w:bCs/>
          <w:rtl w:val="true"/>
          <w:lang w:bidi="ar"/>
        </w:rPr>
        <w:t>[</w:t>
      </w:r>
      <w:r>
        <w:rPr>
          <w:b/>
          <w:b/>
          <w:bCs/>
          <w:rtl w:val="true"/>
          <w:lang w:bidi="ar"/>
        </w:rPr>
        <w:t>الْإِسْرَاءِ</w:t>
      </w:r>
      <w:r>
        <w:rPr>
          <w:b/>
          <w:bCs/>
          <w:rtl w:val="true"/>
          <w:lang w:bidi="ar"/>
        </w:rPr>
        <w:t xml:space="preserve">: </w:t>
      </w:r>
      <w:r>
        <w:rPr>
          <w:b/>
          <w:bCs/>
          <w:lang w:bidi="ar"/>
        </w:rPr>
        <w:t>12</w:t>
      </w:r>
      <w:r>
        <w:rPr>
          <w:b/>
          <w:bCs/>
          <w:rtl w:val="true"/>
          <w:lang w:bidi="ar"/>
        </w:rPr>
        <w:t xml:space="preserve">] </w:t>
      </w:r>
      <w:r>
        <w:rPr>
          <w:b/>
          <w:b/>
          <w:bCs/>
          <w:rtl w:val="true"/>
          <w:lang w:bidi="ar"/>
        </w:rPr>
        <w:t>وَتَفْصِيلُ الْقَوْلِ فِيهِ أَنَّ تَقْدِيرَ الزَّمَانِ بِالشُّهُورِ فِيهِ مَنَافِعُ بَعْضُهَا مُتَّصِلٌ بِالدِّينِ وَبَعْضُهَا بِالدُّنْيَا، أَمَّا مَا يَتَّصِلُ مِنْهَا بِالدِّينِ فَكَثِيرَةٌ مِنْهَا الصَّوْمُ، قَالَ اللَّهُ تَعَالَى</w:t>
      </w:r>
      <w:r>
        <w:rPr>
          <w:b/>
          <w:bCs/>
          <w:rtl w:val="true"/>
          <w:lang w:bidi="ar"/>
        </w:rPr>
        <w:t xml:space="preserve">: </w:t>
      </w:r>
      <w:r>
        <w:rPr>
          <w:b/>
          <w:b/>
          <w:bCs/>
          <w:rtl w:val="true"/>
          <w:lang w:bidi="ar"/>
        </w:rPr>
        <w:t xml:space="preserve">شَهْرُ رَمَضانَ الَّذِي أُنْزِلَ فِيهِ الْقُرْآنُ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حَجُّ، قَالَ اللَّهُ تَعَالَى</w:t>
      </w:r>
      <w:r>
        <w:rPr>
          <w:b/>
          <w:bCs/>
          <w:rtl w:val="true"/>
          <w:lang w:bidi="ar"/>
        </w:rPr>
        <w:t>:</w:t>
        <w:br/>
      </w:r>
      <w:r>
        <w:rPr>
          <w:b/>
          <w:b/>
          <w:bCs/>
          <w:rtl w:val="true"/>
          <w:lang w:bidi="ar"/>
        </w:rPr>
        <w:t xml:space="preserve">الْحَجُّ أَشْهُرٌ مَعْلُوماتٌ </w:t>
      </w:r>
      <w:r>
        <w:rPr>
          <w:b/>
          <w:bCs/>
          <w:rtl w:val="true"/>
          <w:lang w:bidi="ar"/>
        </w:rPr>
        <w:t>[</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عِدَّةُ الْمُتَوَفَّى عَنْهَا زَوْجُهَا قَالَ اللَّهُ تَعَالَى</w:t>
      </w:r>
      <w:r>
        <w:rPr>
          <w:b/>
          <w:bCs/>
          <w:rtl w:val="true"/>
          <w:lang w:bidi="ar"/>
        </w:rPr>
        <w:t xml:space="preserve">: </w:t>
      </w:r>
      <w:r>
        <w:rPr>
          <w:b/>
          <w:b/>
          <w:bCs/>
          <w:rtl w:val="true"/>
          <w:lang w:bidi="ar"/>
        </w:rPr>
        <w:t>يَتَرَبَّصْنَ بِأَنْفُسِ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ةَ أَشْهُرٍ وَعَشْراً</w:t>
      </w:r>
      <w:r>
        <w:rPr>
          <w:b/>
          <w:bCs/>
          <w:rtl w:val="true"/>
          <w:lang w:bidi="ar"/>
        </w:rPr>
        <w:br/>
        <w:t>[</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نُّذُورُ الَّتِي تَتَعَلَّقُ بِالْأَوْقَاتِ، وَلِفَضَائِلِ الصَّوْمِ فِي أَيَّامٍ لَا تُعْلَمُ إِلَّا بِالْأَهِلَّةِ</w:t>
      </w:r>
      <w:r>
        <w:rPr>
          <w:b/>
          <w:bCs/>
          <w:rtl w:val="true"/>
          <w:lang w:bidi="ar"/>
        </w:rPr>
        <w:t>.</w:t>
        <w:br/>
      </w:r>
      <w:r>
        <w:rPr>
          <w:b/>
          <w:b/>
          <w:bCs/>
          <w:rtl w:val="true"/>
          <w:lang w:bidi="ar"/>
        </w:rPr>
        <w:t xml:space="preserve">وَأَمَّا مَا يَتَّصِلُ مِنْهَا بِالدُّنْيَا فَهُوَ كَالْمُدَايَنَاتِ وَالْإِجَارَاتِ وَالْمَوَاعِيدِ وَلِمُدَّةِ الْحَمْلِ وَالرَّضَاعِ كَمَا قَالَ وَحَمْلُهُ وَفِصالُهُ ثَلاثُونَ شَهْراً </w:t>
      </w:r>
      <w:r>
        <w:rPr>
          <w:b/>
          <w:bCs/>
          <w:rtl w:val="true"/>
          <w:lang w:bidi="ar"/>
        </w:rPr>
        <w:t>[</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وَغَيْرِهَا فَكُلُّ ذَلِكَ مِمَّا لَا يَسْهُلُ ضَبْطُ أَوْقَاتِهَا إِلَّا عِنْدَ وُقُوعِ الِاخْتِلَافِ فِي شَكْلِ الْقَمَرِ</w:t>
      </w:r>
      <w:r>
        <w:rPr>
          <w:b/>
          <w:bCs/>
          <w:rtl w:val="true"/>
          <w:lang w:bidi="ar"/>
        </w:rPr>
        <w:t>.</w:t>
        <w:br/>
      </w:r>
      <w:r>
        <w:rPr>
          <w:b/>
          <w:b/>
          <w:bCs/>
          <w:rtl w:val="true"/>
          <w:lang w:bidi="ar"/>
        </w:rPr>
        <w:t>فَإِنْ قِيلَ</w:t>
      </w:r>
      <w:r>
        <w:rPr>
          <w:b/>
          <w:bCs/>
          <w:rtl w:val="true"/>
          <w:lang w:bidi="ar"/>
        </w:rPr>
        <w:t xml:space="preserve">: </w:t>
      </w:r>
      <w:r>
        <w:rPr>
          <w:b/>
          <w:b/>
          <w:bCs/>
          <w:rtl w:val="true"/>
          <w:lang w:bidi="ar"/>
        </w:rPr>
        <w:t>لَا نُسَلِّمُ أَنَّا نَحْتَاجُ فِي تَقْدِيرِ الْأَزْمِنَةِ إِلَى حُصُولِ الشَّهْرِ، وَذَلِكَ لِأَنَّهُ يُمْكِنُ تَقْدِيرُهَا بِالسَّنَةِ الَّتِي هِيَ عِبَارَةٌ عَنْ دَوْرَةِ الشَّمْسِ وَبِإِجْرَائِهَا مِثْلُ أَنْ يُقَالَ</w:t>
      </w:r>
      <w:r>
        <w:rPr>
          <w:b/>
          <w:bCs/>
          <w:rtl w:val="true"/>
          <w:lang w:bidi="ar"/>
        </w:rPr>
        <w:t xml:space="preserve">: </w:t>
      </w:r>
      <w:r>
        <w:rPr>
          <w:b/>
          <w:b/>
          <w:bCs/>
          <w:rtl w:val="true"/>
          <w:lang w:bidi="ar"/>
        </w:rPr>
        <w:t>كَلَّفَتْكُمْ بِالطَّاعَةِ الْفُلَانِيَّةِ فِي أَوَّلِ السَّنَةِ، أَوْ فِي سُدُسِهَا، أَوْ نِصْفِهَا، وَهَكَذَا سَائِرُ الْأَجْزَاءِ، وَيُمْكِنُ تَقْدِيرُهَا بِالْأَيَّامِ مِثْلُ أَنْ يُقَالَ</w:t>
      </w:r>
      <w:r>
        <w:rPr>
          <w:b/>
          <w:bCs/>
          <w:rtl w:val="true"/>
          <w:lang w:bidi="ar"/>
        </w:rPr>
        <w:t xml:space="preserve">: </w:t>
      </w:r>
      <w:r>
        <w:rPr>
          <w:b/>
          <w:b/>
          <w:bCs/>
          <w:rtl w:val="true"/>
          <w:lang w:bidi="ar"/>
        </w:rPr>
        <w:t>كُلِّفْتُمْ بِالطَّاعَةِ الْفُلَانِيَّةِ فِي الْيَوْمِ الْأَوَّلِ مِنَ السَّنَةِ وَبَعْدَ خَمْسِينَ يَوْمًا مِنْ أَوَّلِ السَّنَةِ، وَأَيْضًا بِتَقْدِيرِ أَنْ يُسَاعِدَ عَلَى أَنَّهُ لَا بُدَّ مَعَ تَقْدِيرِ الزَّمَانِ بِالسَّنَةِ وَبِالْيَوْمِ تَقْدِيرُهُ بِالْقَمَرِ لَكِنَّ الشَّهْرَ عِبَارَةٌ عَنْ دَوْرَةٍ مِنِ اجْتِمَاعِهِ مَعَ الشَّمْسِ إِلَى أَنْ يَجْتَمِعَ مَعَهَا مَرَّةً أُخْرَى هَذَا التَّقْدِيرُ حَاصِلٌ سَوَاءٌ حَصَلَ الِاخْتِلَافُ فِي أَشْكَالِ نُورِهِ أَوْ لَمْ يَحْصُلْ، أَلَا تَرَى أَنَّ تَقْدِيرَ السَّنَةِ بِحَرَكَةِ الشَّمْسِ وإن لم يحصل فِي نُورِ الشَّمْسِ اخْتِلَافًا، فَكَذَا يُمْكِنُ تَقْدِيرُ الشَّمْسِ بِحَرَكَةِ الْقَمَرِ، وَإِنْ لَمْ يَحْصُلْ فِي نُورِ الْقَمَرِ اخْتِلَافٌ، وَإِذَا لَمْ يَكُنْ لِنُورِ الْقَمَرِ مُخَالَفَةٌ بِحَالٍ وَلَا أَثَرٌ فِي هَذَا الْبَابِ لَمْ يَجُزْ تَقْدِيرُهُ بِهِ</w:t>
      </w:r>
      <w:r>
        <w:rPr>
          <w:b/>
          <w:bCs/>
          <w:rtl w:val="true"/>
          <w:lang w:bidi="ar"/>
        </w:rPr>
        <w:t>.</w:t>
        <w:br/>
      </w:r>
      <w:r>
        <w:rPr>
          <w:b/>
          <w:b/>
          <w:bCs/>
          <w:rtl w:val="true"/>
          <w:lang w:bidi="ar"/>
        </w:rPr>
        <w:t>وَالْجَوَابُ عَنِ السُّؤَالِ الْأَوَّلِ</w:t>
      </w:r>
      <w:r>
        <w:rPr>
          <w:b/>
          <w:bCs/>
          <w:rtl w:val="true"/>
          <w:lang w:bidi="ar"/>
        </w:rPr>
        <w:t xml:space="preserve">: </w:t>
      </w:r>
      <w:r>
        <w:rPr>
          <w:b/>
          <w:b/>
          <w:bCs/>
          <w:rtl w:val="true"/>
          <w:lang w:bidi="ar"/>
        </w:rPr>
        <w:t>إِنَّ مَا ذَكَرْتُمْ وَإِنْ كَانَ مُمْكِنًا إِلَّا أَنَّ إِحْصَاءَ الْأَهِلَّةِ أَيْسَرُ مِنْ إِحْصَاءِ الْأَيَّامِ لِأَنَّ الْأَهِلَّةَ اثْنَا عَشَرَ شَهْرًا، وَالْأَيَّامَ كَثِيرَةٌ، وَمِنَ الْمَعْلُومِ أَنَّ تَقْسِيمَ جُمْلَةِ الزَّمَانِ إِلَى السِّنِينَ، ثُمَّ تَقْسِيمَ كُلِّ سَنَةٍ إِلَى الشُّهُورِ، ثُمَّ تَقْسِيمَ الشُّهُورِ إِلَى الْأَيَّامِ، ثُمَّ تَقْسِيمَ كُلِّ يَوْمٍ إِلَى السَّاعَاتِ، ثُمَّ تَقْسِيمَ كُلِّ سَاعَةٍ إِلَى الْأَنْفَاسِ أَقْرَبُ إِلَى الضَّبْطِ وَأَبْعَدُ عَنِ الْخَبْطِ، وَلِهَذَا قَالَ سُبْحَانَهُ</w:t>
      </w:r>
      <w:r>
        <w:rPr>
          <w:b/>
          <w:bCs/>
          <w:rtl w:val="true"/>
          <w:lang w:bidi="ar"/>
        </w:rPr>
        <w:t xml:space="preserve">: </w:t>
      </w:r>
      <w:r>
        <w:rPr>
          <w:b/>
          <w:b/>
          <w:bCs/>
          <w:rtl w:val="true"/>
          <w:lang w:bidi="ar"/>
        </w:rPr>
        <w:t xml:space="preserve">إِنَّ عِدَّةَ الشُّهُورِ عِنْدَ اللَّهِ اثْنا عَشَرَ شَهْراً </w:t>
      </w:r>
      <w:r>
        <w:rPr>
          <w:b/>
          <w:bCs/>
          <w:rtl w:val="true"/>
          <w:lang w:bidi="ar"/>
        </w:rPr>
        <w:t>[</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وَهَذَا كَمَا أَنَّ الْمُصَنِّفَ الَّذِي يُرَاعِي حُسْنَ التَّرْتِيبِ يُقَسِّمُ تَصْنِيفَهُ إِلَى الْكُتُبِ، ثُمَّ كُلَّ كِتَابٍ إِلَى الْأَبْوَابِ، ثُمَّ كُلَّ بَابٍ إِلَى الْفُصُولِ ثُمَّ كُلَّ فَصْلٍ إِلَى المسائل فكذا هاهنا الْجَوَابُ عَنْهُ</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فَجَوَابُهُ مَا ذَكَرْتُمْ، إِلَّا أَنَّهُ مَتَى كَانَ الْقَمَرُ مُخْتَلِفَ الشَّكْلِ، كَانَ مَعْرِفَةُ أَوَائِلِ الشُّهُورِ وَأَنْصَافِهَا وَأَوَاخِرِهَا أَسْهَلَ مِمَّا إِذَا لَمْ يَكُنْ كَذَلِكَ، وَأَخْبَرَ جَلَّ جَلَالُهُ أَنَّهُ دَبَّرَ الْأَهِلَّةَ هَذَا التَّدْبِيرَ الْعَجِيبَ لِمَنَافِعِ عِبَادِهِ فِي قِوَامِ دُنْيَاهُمْ مَعَ مَا يَسْتَدِلُّونَ بِهَذِهِ الْأَحْوَالِ الْمُخْتَلِفَةِ عَلَى وَحْدَانِيَّةِ اللَّهِ سُبْحَانَهُ وَتَعَالَى وَكَمَالِ قُدْرَتِهِ، كَمَا قَالَ تَعَالَى</w:t>
      </w:r>
      <w:r>
        <w:rPr>
          <w:b/>
          <w:bCs/>
          <w:rtl w:val="true"/>
          <w:lang w:bidi="ar"/>
        </w:rPr>
        <w:t xml:space="preserve">: </w:t>
      </w:r>
      <w:r>
        <w:rPr>
          <w:b/>
          <w:b/>
          <w:bCs/>
          <w:rtl w:val="true"/>
          <w:lang w:bidi="ar"/>
        </w:rPr>
        <w:t xml:space="preserve">إِنَّ فِي خَلْقِ السَّماواتِ وَالْأَرْضِ وَاخْتِلافِ اللَّيْلِ وَالنَّهارِ لَآياتٍ لِأُولِي الْأَلْبابِ </w:t>
      </w:r>
      <w:r>
        <w:rPr>
          <w:b/>
          <w:bCs/>
          <w:rtl w:val="true"/>
          <w:lang w:bidi="ar"/>
        </w:rPr>
        <w:t>[</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تَبارَكَ الَّذِي جَعَلَ فِي السَّماءِ بُرُوجاً وَجَعَلَ فِيها سِراجاً وَقَمَراً مُنِيراً </w:t>
      </w:r>
      <w:r>
        <w:rPr>
          <w:b/>
          <w:bCs/>
          <w:rtl w:val="true"/>
          <w:lang w:bidi="ar"/>
        </w:rPr>
        <w:t>[</w:t>
      </w:r>
      <w:r>
        <w:rPr>
          <w:b/>
          <w:b/>
          <w:bCs/>
          <w:rtl w:val="true"/>
          <w:lang w:bidi="ar"/>
        </w:rPr>
        <w:t>الْفُرْقَانِ</w:t>
      </w:r>
      <w:r>
        <w:rPr>
          <w:b/>
          <w:bCs/>
          <w:rtl w:val="true"/>
          <w:lang w:bidi="ar"/>
        </w:rPr>
        <w:t xml:space="preserve">: </w:t>
      </w:r>
      <w:r>
        <w:rPr>
          <w:b/>
          <w:bCs/>
          <w:lang w:bidi="ar"/>
        </w:rPr>
        <w:t>61</w:t>
      </w:r>
      <w:r>
        <w:rPr>
          <w:b/>
          <w:bCs/>
          <w:rtl w:val="true"/>
          <w:lang w:bidi="ar"/>
        </w:rPr>
        <w:t xml:space="preserve">] </w:t>
      </w:r>
      <w:r>
        <w:rPr>
          <w:b/>
          <w:b/>
          <w:bCs/>
          <w:rtl w:val="true"/>
          <w:lang w:bidi="ar"/>
        </w:rPr>
        <w:t>وَأَيْضًا لَوْ لَمْ يَقَعْ فِي جِرْمِ الْقَمَرِ هَذَا الِاخْتِلَافُ لَتَأَكَّدَتْ شُبَهُ الْفَلَاسِفَةِ فِي قَوْلِهِمْ</w:t>
      </w:r>
      <w:r>
        <w:rPr>
          <w:b/>
          <w:bCs/>
          <w:rtl w:val="true"/>
          <w:lang w:bidi="ar"/>
        </w:rPr>
        <w:t xml:space="preserve">: </w:t>
      </w:r>
      <w:r>
        <w:rPr>
          <w:b/>
          <w:b/>
          <w:bCs/>
          <w:rtl w:val="true"/>
          <w:lang w:bidi="ar"/>
        </w:rPr>
        <w:t>إِنَّ الْأَجْرَامَ الْفَلَكِيَّةَ لَا يُمْكِنُ تَطَرُّقُ التَّغْيِيرِ إِلَى أَحْوَالِهَا، فَهُوَ سُبْحَانُهُ وَتَعَالَى بِحِكْمَتِهِ الْقَاهِرَةِ أَبْقَى الشَّمْسَ عَلَى حَالَةٍ وَاحِدَةٍ، وَأَظْهَرَ الِاخْتِلَافَ فِي أَحْوَالِ الْقَمَرِ لِيَظْهَرَ لِلْعَاقِلِ أَنَّ بَقَاءَ الشَّمْسِ عَلَى أَحْوَالِهَا لَيْسَ إِلَّا بِإِبْقَاءِ اللَّهِ وَتَغَيُّرَ الْقَمَرِ فِي أَشْكَالِهِ لَيْسَ إِلَّا بِتَغْيِيرِ اللَّهِ فَيَصِيرُ الْكُلُّ بِهَذَا الطَّرِيقِ شَاهِدًا عَلَى افْتِقَارِهَا إِلَى مُدَبِّرٍ حَكِيمٍ قَادِرٍ قَاهِرٍ، كَمَا قَالَ</w:t>
      </w:r>
      <w:r>
        <w:rPr>
          <w:b/>
          <w:bCs/>
          <w:rtl w:val="true"/>
          <w:lang w:bidi="ar"/>
        </w:rPr>
        <w:t xml:space="preserve">: </w:t>
      </w:r>
      <w:r>
        <w:rPr>
          <w:b/>
          <w:b/>
          <w:bCs/>
          <w:rtl w:val="true"/>
          <w:lang w:bidi="ar"/>
        </w:rPr>
        <w:t xml:space="preserve">وَإِنْ مِنْ شَيْءٍ إِلَّا يُسَبِّحُ بِحَمْدِهِ وَلكِنْ لَا تَفْقَهُونَ تَسْبِيحَهُمْ </w:t>
      </w:r>
      <w:r>
        <w:rPr>
          <w:b/>
          <w:bCs/>
          <w:rtl w:val="true"/>
          <w:lang w:bidi="ar"/>
        </w:rPr>
        <w:t>[</w:t>
      </w:r>
      <w:r>
        <w:rPr>
          <w:b/>
          <w:b/>
          <w:bCs/>
          <w:rtl w:val="true"/>
          <w:lang w:bidi="ar"/>
        </w:rPr>
        <w:t>الْإِسْرَاءِ</w:t>
      </w:r>
      <w:r>
        <w:rPr>
          <w:b/>
          <w:bCs/>
          <w:rtl w:val="true"/>
          <w:lang w:bidi="ar"/>
        </w:rPr>
        <w:t xml:space="preserve">: </w:t>
      </w:r>
      <w:r>
        <w:rPr>
          <w:b/>
          <w:bCs/>
          <w:lang w:bidi="ar"/>
        </w:rPr>
        <w:t>44</w:t>
      </w:r>
      <w:r>
        <w:rPr>
          <w:b/>
          <w:bCs/>
          <w:rtl w:val="true"/>
          <w:lang w:bidi="ar"/>
        </w:rPr>
        <w:t xml:space="preserve">] . </w:t>
      </w:r>
      <w:r>
        <w:rPr>
          <w:b/>
          <w:b/>
          <w:bCs/>
          <w:rtl w:val="true"/>
          <w:lang w:bidi="ar"/>
        </w:rPr>
        <w:t>إِذَا عَرَفْتَ هَذِهِ الْجُمْلَةَ فَنَقُولُ</w:t>
      </w:r>
      <w:r>
        <w:rPr>
          <w:b/>
          <w:bCs/>
          <w:rtl w:val="true"/>
          <w:lang w:bidi="ar"/>
        </w:rPr>
        <w:t xml:space="preserve">: </w:t>
      </w:r>
      <w:r>
        <w:rPr>
          <w:b/>
          <w:b/>
          <w:bCs/>
          <w:rtl w:val="true"/>
          <w:lang w:bidi="ar"/>
        </w:rPr>
        <w:t>إِنَّهُ لَمَّا ظَهَرَ أَنَّ الِاخْتِلَافَ فِي أَحْوَالِ الْقَمَرِ مَعُونَةٌ عَظِيمَةٌ فِي تَعْيِينِ الْأَوْقَاتِ مِنَ الْجِهَاتِ الَّتِي ذَكَرْنَاهَا نَبَّهَ تَعَالَى بِقَوْلِهِ</w:t>
      </w:r>
      <w:r>
        <w:rPr>
          <w:b/>
          <w:bCs/>
          <w:rtl w:val="true"/>
          <w:lang w:bidi="ar"/>
        </w:rPr>
        <w:t xml:space="preserve">: </w:t>
      </w:r>
      <w:r>
        <w:rPr>
          <w:b/>
          <w:b/>
          <w:bCs/>
          <w:rtl w:val="true"/>
          <w:lang w:bidi="ar"/>
        </w:rPr>
        <w:t>قُلْ هِيَ مَواقِيتُ لِلنَّاسِ وَالْحَجِّ عَلَى جَمِيعِ هَذِهِ الْمَنَافِعِ، لِأَنَّ تَعْدِيدَ جَمِيعِ هَذِهِ الْأُمُورِ يَقْضِي إِلَى الْإِطْنَابِ وَالِاقْتِصَارَ عَلَى الْبَعْضِ دُونَ الْ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يحٌ مِنْ غَيْرِ مُرَجِّحٍ فَلَمْ يَبْقَ إِلَّا الِاقْتِصَارُ عَلَى كَوْنِهِ مِيقَاتًا فَكَانَ هَذَا الِاقْتِصَارُ دَلِيلًا عَلَى الْفَصَاحَةِ الْعَظِيمَةِ</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الْحَجِّ فَفِيهِ إِضْمَارٌ تَقْدِيرُهُ وَلِلْحَجِّ كَقَوْلِهِ تَعَالَى</w:t>
      </w:r>
      <w:r>
        <w:rPr>
          <w:b/>
          <w:bCs/>
          <w:rtl w:val="true"/>
          <w:lang w:bidi="ar"/>
        </w:rPr>
        <w:t xml:space="preserve">: </w:t>
      </w:r>
      <w:r>
        <w:rPr>
          <w:b/>
          <w:b/>
          <w:bCs/>
          <w:rtl w:val="true"/>
          <w:lang w:bidi="ar"/>
        </w:rPr>
        <w:t xml:space="preserve">وَإِنْ أَرَدْتُمْ أَنْ تَسْتَرْضِعُوا أَوْلادَكُمْ </w:t>
      </w:r>
      <w:r>
        <w:rPr>
          <w:b/>
          <w:bCs/>
          <w:rtl w:val="true"/>
          <w:lang w:bidi="ar"/>
        </w:rPr>
        <w:t>[</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أَيْ لِأَوْلَادِكُمْ، وَاعْلَمْ أَنَّا بَيَّنَّا أَنَّ الْأَهِلَّةَ مَوَاقِيتُ لِكَثِيرٍ مِنَ الْعِبَادَاتِ فَإِفْرَادُ الْحَجِّ بِالذِّكْرِ لَا بُدَّ فِيهِ مِنْ فَائِدَةٍ وَلَا يُمْكِنُ أَنْ يُقَالَ تِلْكَ الْفَائِدَةُ هِيَ أَنَّ مَوَاقِيتَ الْحَجِّ لَا تُعْرَفُ إِلَّا بِالْأَهِلَّةِ، قَالَ تَعَالَى</w:t>
      </w:r>
      <w:r>
        <w:rPr>
          <w:b/>
          <w:bCs/>
          <w:rtl w:val="true"/>
          <w:lang w:bidi="ar"/>
        </w:rPr>
        <w:t xml:space="preserve">: </w:t>
      </w:r>
      <w:r>
        <w:rPr>
          <w:b/>
          <w:b/>
          <w:bCs/>
          <w:rtl w:val="true"/>
          <w:lang w:bidi="ar"/>
        </w:rPr>
        <w:t xml:space="preserve">الْحَجُّ أَشْهُرٌ مَعْلُوماتٌ </w:t>
      </w:r>
      <w:r>
        <w:rPr>
          <w:b/>
          <w:bCs/>
          <w:rtl w:val="true"/>
          <w:lang w:bidi="ar"/>
        </w:rPr>
        <w:t>[</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ذَلِكَ لِأَنَّ وَقْتَ الصَّوْمِ لَا يُعْرَفُ إِلَّا بِالْأَهِلَّةِ، قَالَ تَعَالَى</w:t>
      </w:r>
      <w:r>
        <w:rPr>
          <w:b/>
          <w:bCs/>
          <w:rtl w:val="true"/>
          <w:lang w:bidi="ar"/>
        </w:rPr>
        <w:t xml:space="preserve">: </w:t>
      </w:r>
      <w:r>
        <w:rPr>
          <w:b/>
          <w:b/>
          <w:bCs/>
          <w:rtl w:val="true"/>
          <w:lang w:bidi="ar"/>
        </w:rPr>
        <w:t xml:space="preserve">شَهْرُ رَمَضانَ الَّذِي أُنْزِلَ فِيهِ الْقُرْآنُ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w:t>
        <w:br/>
      </w:r>
      <w:r>
        <w:rPr>
          <w:b/>
          <w:b/>
          <w:bCs/>
          <w:rtl w:val="true"/>
          <w:lang w:bidi="ar"/>
        </w:rPr>
        <w:t>وَقَالَ عَلَيْهِ السَّلَامُ</w:t>
      </w:r>
      <w:r>
        <w:rPr>
          <w:b/>
          <w:bCs/>
          <w:rtl w:val="true"/>
          <w:lang w:bidi="ar"/>
        </w:rPr>
        <w:t>: «</w:t>
      </w:r>
      <w:r>
        <w:rPr>
          <w:b/>
          <w:b/>
          <w:bCs/>
          <w:rtl w:val="true"/>
          <w:lang w:bidi="ar"/>
        </w:rPr>
        <w:t>صُومُوا لِرُؤْيَتِهِ وَأَفْطِرُوا لِرُؤْيَتِهِ</w:t>
      </w:r>
      <w:r>
        <w:rPr>
          <w:b/>
          <w:bCs/>
          <w:rtl w:val="true"/>
          <w:lang w:bidi="ar"/>
        </w:rPr>
        <w:t>»</w:t>
        <w:br/>
      </w:r>
      <w:r>
        <w:rPr>
          <w:b/>
          <w:b/>
          <w:bCs/>
          <w:rtl w:val="true"/>
          <w:lang w:bidi="ar"/>
        </w:rPr>
        <w:t>وَأَحْسَنُ الْوُجُوهِ فِيهِ مَا ذَكَرَهُ الْقَفَّالُ رَحِمَهُ اللَّهُ</w:t>
      </w:r>
      <w:r>
        <w:rPr>
          <w:b/>
          <w:bCs/>
          <w:rtl w:val="true"/>
          <w:lang w:bidi="ar"/>
        </w:rPr>
        <w:t xml:space="preserve">: </w:t>
      </w:r>
      <w:r>
        <w:rPr>
          <w:b/>
          <w:b/>
          <w:bCs/>
          <w:rtl w:val="true"/>
          <w:lang w:bidi="ar"/>
        </w:rPr>
        <w:t>وَهُوَ أَنَّ إِفْرَادَ الْحَجِّ بِالذِّكْرِ إِنَّمَا كَانَ لِبَيَانِ أَنَّ الْحَجَّ مَقْصُورٌ عَلَى الْأَشْهُرِ الَّتِي عَيَّنَهَا اللَّهُ تَعَالَى لِفَرْضِهِ وَأَنَّهُ لَا يَجُوزُ نَقْلُ الْحَجِّ مِنْ تِلْكَ الْأَشْهُرِ إِلَى أَشْهُرٍ كَمَا كَانَتِ الْعَرَبُ تَفْعَلُ ذَلِكَ فِي النَّسِيءِ وَاللَّهُ أَعْلَمُ</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لَيْسَ الْبِرُّ بِأَنْ تَأْتُوا الْبُيُوتَ مِنْ ظُهُورِها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سَبَبِ نُزُولِ هَذِهِ الْآيَةِ وُجُوهًا أَحَدُهَا</w:t>
      </w:r>
      <w:r>
        <w:rPr>
          <w:b/>
          <w:bCs/>
          <w:rtl w:val="true"/>
          <w:lang w:bidi="ar"/>
        </w:rPr>
        <w:t xml:space="preserve">: </w:t>
      </w:r>
      <w:r>
        <w:rPr>
          <w:b/>
          <w:b/>
          <w:bCs/>
          <w:rtl w:val="true"/>
          <w:lang w:bidi="ar"/>
        </w:rPr>
        <w:t>قَالَ الْحَسَنُ وَالْأَصَمُّ كَانَ الرَّجُلُ فِي الْجَاهِلِيَّةِ إِذَا هَمَّ بِشَيْءٍ فَتَعَسَّرَ عَلَيْهِ مَطْلُوبُهُ لَمْ يَدْخُلْ بَيْتَهُ مِنْ بَابِهِ بَلْ يَأْتِيهِ مِنْ خَلْفِهِ وَيَبْقَى عَلَى هَذِهِ الْحَالَةِ حَوْلًا كَامِلًا، فَنَهَاهُمُ اللَّهُ تَعَالَى عَنْ ذَلِكَ لِأَنَّهُمْ كَانُوا يَفْعَلُونَهُ تَطَيُّرًا، وَعَلَى هَذَا تَأْوِيلُ الْآيَةِ لَيْسَ الْبِرُّ أَنْ تَأْتُوا الْبُيُوتَ مِنْ ظُهُورِهَا عَلَى وَجْهِ التَّطَيُّرِ، لَكِنَّ الْبِرَّ مَنْ يَتَّقِي اللَّهَ وَلَمْ</w:t>
      </w:r>
      <w:r>
        <w:rPr>
          <w:b/>
          <w:bCs/>
          <w:rtl w:val="true"/>
          <w:lang w:bidi="ar"/>
        </w:rPr>
        <w:t xml:space="preserve">/ </w:t>
      </w:r>
      <w:r>
        <w:rPr>
          <w:b/>
          <w:b/>
          <w:bCs/>
          <w:rtl w:val="true"/>
          <w:lang w:bidi="ar"/>
        </w:rPr>
        <w:t>يَتَّقِ غَيْرَهُ وَلَمْ يَخَفْ شَيْئًا كَانَ يَتَطَيَّرُ بِهِ، بَلْ تَوَكَّلَ عَلَى اللَّهِ تَعَالَى وَاتَّقَاهُ وَحْدَهُ، ثُمَّ قَالَ</w:t>
      </w:r>
      <w:r>
        <w:rPr>
          <w:b/>
          <w:bCs/>
          <w:rtl w:val="true"/>
          <w:lang w:bidi="ar"/>
        </w:rPr>
        <w:t xml:space="preserve">: </w:t>
      </w:r>
      <w:r>
        <w:rPr>
          <w:b/>
          <w:b/>
          <w:bCs/>
          <w:rtl w:val="true"/>
          <w:lang w:bidi="ar"/>
        </w:rPr>
        <w:t>وَاتَّقُوا اللَّهَ لَعَلَّكُمْ تُفْلِحُونَ أَيْ لِتَفُوزُوا بِالْخَيْرِ فِي الدِّينِ وَالدُّنْيَا كَقَوْلِهِ</w:t>
      </w:r>
      <w:r>
        <w:rPr>
          <w:b/>
          <w:bCs/>
          <w:rtl w:val="true"/>
          <w:lang w:bidi="ar"/>
        </w:rPr>
        <w:t>:</w:t>
        <w:br/>
      </w:r>
      <w:r>
        <w:rPr>
          <w:b/>
          <w:b/>
          <w:bCs/>
          <w:rtl w:val="true"/>
          <w:lang w:bidi="ar"/>
        </w:rPr>
        <w:t xml:space="preserve">وَمَنْ يَتَّقِ اللَّهَ يَجْعَلْ لَهُ مَخْرَجاً وَيَرْزُقْهُ مِنْ حَيْثُ لَا يَحْتَسِبُ </w:t>
      </w:r>
      <w:r>
        <w:rPr>
          <w:b/>
          <w:bCs/>
          <w:rtl w:val="true"/>
          <w:lang w:bidi="ar"/>
        </w:rPr>
        <w:t>[</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وَمَنْ يَتَّقِ اللَّهَ يَجْعَلْ لَهُ مِنْ أَمْرِهِ يُسْراً </w:t>
      </w:r>
      <w:r>
        <w:rPr>
          <w:b/>
          <w:bCs/>
          <w:rtl w:val="true"/>
          <w:lang w:bidi="ar"/>
        </w:rPr>
        <w:t>[</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وَتَمَامُ التَّحْقِيقِ فِي الْآيَةِ أَنَّ مَنْ رَجَعَ خَائِبًا يُقَالُ</w:t>
      </w:r>
      <w:r>
        <w:rPr>
          <w:b/>
          <w:bCs/>
          <w:rtl w:val="true"/>
          <w:lang w:bidi="ar"/>
        </w:rPr>
        <w:t xml:space="preserve">: </w:t>
      </w:r>
      <w:r>
        <w:rPr>
          <w:b/>
          <w:b/>
          <w:bCs/>
          <w:rtl w:val="true"/>
          <w:lang w:bidi="ar"/>
        </w:rPr>
        <w:t>مَا أَفْلَحَ وَمَا أَنْجَحَ، فَيَجُوزُ أَنْ يَكُونَ الْفَلَاحُ الْمَذْكُورُ فِي الْآيَةِ هُوَ أَنَّ الْوَاجِبَ عَلَيْكُمْ أَنْ تَتَّقُوا اللَّهَ حَتَّى تَصِيرُوا مُفْلِحِينَ مُنْجِحِينَ وَقَدْ وَرَدَتِ الْأَخْبَارُ عَنِ النَّبِيِّ صَلَّى اللَّهُ عَلَيْهِ وَسَلَّمَ بِالنَّهْيِ عَنِ التَّطَيُّرِ،</w:t>
      </w:r>
      <w:r>
        <w:rPr>
          <w:b/>
          <w:bCs/>
          <w:rtl w:val="true"/>
          <w:lang w:bidi="ar"/>
        </w:rPr>
        <w:br/>
      </w:r>
      <w:r>
        <w:rPr>
          <w:b/>
          <w:b/>
          <w:bCs/>
          <w:rtl w:val="true"/>
          <w:lang w:bidi="ar"/>
        </w:rPr>
        <w:t>وَقَالَ</w:t>
      </w:r>
      <w:r>
        <w:rPr>
          <w:b/>
          <w:bCs/>
          <w:rtl w:val="true"/>
          <w:lang w:bidi="ar"/>
        </w:rPr>
        <w:t>: «</w:t>
      </w:r>
      <w:r>
        <w:rPr>
          <w:b/>
          <w:b/>
          <w:bCs/>
          <w:rtl w:val="true"/>
          <w:lang w:bidi="ar"/>
        </w:rPr>
        <w:t>لَا عَدْوَى وَلَا طِيرَةَ</w:t>
      </w:r>
      <w:r>
        <w:rPr>
          <w:b/>
          <w:bCs/>
          <w:rtl w:val="true"/>
          <w:lang w:bidi="ar"/>
        </w:rPr>
        <w:t>»</w:t>
        <w:br/>
      </w:r>
      <w:r>
        <w:rPr>
          <w:b/>
          <w:b/>
          <w:bCs/>
          <w:rtl w:val="true"/>
          <w:lang w:bidi="ar"/>
        </w:rPr>
        <w:t xml:space="preserve">وَقَالَ مَنْ </w:t>
      </w:r>
      <w:r>
        <w:rPr>
          <w:b/>
          <w:bCs/>
          <w:rtl w:val="true"/>
          <w:lang w:bidi="ar"/>
        </w:rPr>
        <w:t>«</w:t>
      </w:r>
      <w:r>
        <w:rPr>
          <w:b/>
          <w:b/>
          <w:bCs/>
          <w:rtl w:val="true"/>
          <w:lang w:bidi="ar"/>
        </w:rPr>
        <w:t>رَدَّهُ عَنْ سَفَرِهِ تَطِيرٌ فَقَدْ أَشْرَكَ</w:t>
      </w:r>
      <w:r>
        <w:rPr>
          <w:b/>
          <w:bCs/>
          <w:rtl w:val="true"/>
          <w:lang w:bidi="ar"/>
        </w:rPr>
        <w:t>»</w:t>
        <w:br/>
      </w:r>
      <w:r>
        <w:rPr>
          <w:b/>
          <w:b/>
          <w:bCs/>
          <w:rtl w:val="true"/>
          <w:lang w:bidi="ar"/>
        </w:rPr>
        <w:t xml:space="preserve">أَوْ كَمَا قَالَ وَأَنَّهُ كَانَ يَكْرَهُ الطِّيَرَةَ وَيُحِبُّ الْفَأْلَ الْحَسَنَ وَقَدْ عَابَ اللَّهُ تَعَالَى قَوْمًا تَطَيَّرُوا بِمُوسَى وَمَنْ مَعَهُ قالُوا اطَّيَّرْنا بِكَ وَبِمَنْ مَعَكَ قالَ طائِرُكُمْ عِنْدَ اللَّهِ </w:t>
      </w:r>
      <w:r>
        <w:rPr>
          <w:b/>
          <w:bCs/>
          <w:rtl w:val="true"/>
          <w:lang w:bidi="ar"/>
        </w:rPr>
        <w:t>[</w:t>
      </w:r>
      <w:r>
        <w:rPr>
          <w:b/>
          <w:b/>
          <w:bCs/>
          <w:rtl w:val="true"/>
          <w:lang w:bidi="ar"/>
        </w:rPr>
        <w:t>النَّمْلِ</w:t>
      </w:r>
      <w:r>
        <w:rPr>
          <w:b/>
          <w:bCs/>
          <w:rtl w:val="true"/>
          <w:lang w:bidi="ar"/>
        </w:rPr>
        <w:t xml:space="preserve">: </w:t>
      </w:r>
      <w:r>
        <w:rPr>
          <w:b/>
          <w:bCs/>
          <w:lang w:bidi="ar"/>
        </w:rPr>
        <w:t>47</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فِي سَبَبِ نُزُولِ هَذِهِ الْآيَةِ، رُوِيَ أَنَّهُ فِي أَوَّلِ الْإِسْلَامِ كَانَ إِذَا أَحْرَمَ الرَّجُلُ مِنْهُمْ فَإِنْ كَانَ مِنْ أَهْلِ الْمُدُنِ نَقَبَ فِي ظَهْرِ بَيْتِهِ مِنْهُ يَدْخُلُ وَيَخْرُجُ، أَوْ يَتَّخِذُ سُلَّمًا يَصْعَدُ مِنْهُ سَطْحَ دَارِهِ ثُمَّ يَنْحَدِرُ، وَإِنْ كَانَ مِنْ أَهْلِ الْوَبَرِ خَرَجَ مِنْ خَلْفِ الْخِبَاءِ، فَقِيلَ لَهُمْ</w:t>
      </w:r>
      <w:r>
        <w:rPr>
          <w:b/>
          <w:bCs/>
          <w:rtl w:val="true"/>
          <w:lang w:bidi="ar"/>
        </w:rPr>
        <w:t xml:space="preserve">: </w:t>
      </w:r>
      <w:r>
        <w:rPr>
          <w:b/>
          <w:b/>
          <w:bCs/>
          <w:rtl w:val="true"/>
          <w:lang w:bidi="ar"/>
        </w:rPr>
        <w:t>لَيْسَ الْبِرُّ بِتَحَرُّجِكُمْ عَنْ دُخُولِ الْبَابِ، وَلَكِنَّ الْبِرَّ مَنِ اتَّقَى</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إِنَّ</w:t>
      </w:r>
      <w:r>
        <w:rPr>
          <w:b/>
          <w:bCs/>
          <w:rtl w:val="true"/>
          <w:lang w:bidi="ar"/>
        </w:rPr>
        <w:br/>
      </w:r>
      <w:r>
        <w:rPr>
          <w:b/>
          <w:b/>
          <w:bCs/>
          <w:rtl w:val="true"/>
          <w:lang w:bidi="ar"/>
        </w:rPr>
        <w:t>أَهْلَ الْجَاهِلِيَّةِ إِذَا أَحْرَمَ أَحَدُهُمْ نَقَبَ خَلْفَ بَيْتِهِ أَوْ خَيْمَتِهِ نَقْبًا مِنْهُ يَدْخُلُ وَيَخْرُجُ إِلَّا الْحُمْسُ، وَهُمْ قُرَيْشٌ وَكِنَانَةُ وَخُزَاعَةُ وَثَقِيفٌ وَخَيْثَمُ وَبَنُو عَامِرِ بْنِ صَعْصَعَةَ وَبَنُو نَصْرِ بْنِ مُعَاوِيَةَ، وَهَؤُلَاءِ سُمُّوا حُمْسًا لِتَشَدُّدِهِمْ فِي دِينِهِمْ، الْحَمَاسَةُ الشِّدَّةُ، وَهَؤُلَاءِ مَتَى أَحْرَمُوا لَمْ يَدْخُلُوا بُيُوتَهُمُ الْبَتَّةَ وَلَا يَسْتَظِلُّونَ الْوَبَرَ وَلَا يَأْكُلُونَ السَّمْنَ وَالْأَقِطَ، ثُمَّ إِنَّ رَسُولَ اللَّهِ صَلَّى اللَّهُ عَلَيْهِ وَسَلَّمَ كَانَ مُحْرِمًا وَرَجُلٌ آخَرُ كَانَ مُحْرِمًا، فَدَخَلَ رَسُولُ اللَّهِ صَلَّى اللَّهُ عَلَيْهِ وَسَلَّمَ حَالَ كَوْنِهِ مُحْرِمًا مِنْ بَابِ بُسْتَانٍ قَدْ خَرِبَ فَأَبْصَرَهُ ذَلِكَ الرَّجُلُ الَّذِي كَانَ مُحْرِمًا فَاتَّبَعَهُ، فَقَالَ عَلَيْهِ السَّلَامُ</w:t>
      </w:r>
      <w:r>
        <w:rPr>
          <w:b/>
          <w:bCs/>
          <w:rtl w:val="true"/>
          <w:lang w:bidi="ar"/>
        </w:rPr>
        <w:t xml:space="preserve">: </w:t>
      </w:r>
      <w:r>
        <w:rPr>
          <w:b/>
          <w:b/>
          <w:bCs/>
          <w:rtl w:val="true"/>
          <w:lang w:bidi="ar"/>
        </w:rPr>
        <w:t>تَنَحَّ عَنِّي، قَالَ</w:t>
      </w:r>
      <w:r>
        <w:rPr>
          <w:b/>
          <w:bCs/>
          <w:rtl w:val="true"/>
          <w:lang w:bidi="ar"/>
        </w:rPr>
        <w:t>:</w:t>
        <w:br/>
      </w:r>
      <w:r>
        <w:rPr>
          <w:b/>
          <w:b/>
          <w:bCs/>
          <w:rtl w:val="true"/>
          <w:lang w:bidi="ar"/>
        </w:rPr>
        <w:t>وَلِمَ يَا رَسُولَ اللَّهِ؟ قَالَ</w:t>
      </w:r>
      <w:r>
        <w:rPr>
          <w:b/>
          <w:bCs/>
          <w:rtl w:val="true"/>
          <w:lang w:bidi="ar"/>
        </w:rPr>
        <w:t xml:space="preserve">: </w:t>
      </w:r>
      <w:r>
        <w:rPr>
          <w:b/>
          <w:b/>
          <w:bCs/>
          <w:rtl w:val="true"/>
          <w:lang w:bidi="ar"/>
        </w:rPr>
        <w:t>دَخَلْتَ الْبَابَ وَأَنْتَ مُحْرِمٌ فَوَقَفَ ذَلِكَ الرَّجُلُ فَقَالَ</w:t>
      </w:r>
      <w:r>
        <w:rPr>
          <w:b/>
          <w:bCs/>
          <w:rtl w:val="true"/>
          <w:lang w:bidi="ar"/>
        </w:rPr>
        <w:t xml:space="preserve">: </w:t>
      </w:r>
      <w:r>
        <w:rPr>
          <w:b/>
          <w:b/>
          <w:bCs/>
          <w:rtl w:val="true"/>
          <w:lang w:bidi="ar"/>
        </w:rPr>
        <w:t>إِنِّي رَضِيتُ بِسُنَّتِكَ وَهَدْيِكَ وَقَدْ رَأَيْتُكَ دَخَلْتَ فَدَخَلْتُ فَأَنْزَلَ اللَّهُ تَعَالَى هَذِهِ الْآيَةَ</w:t>
      </w:r>
      <w:r>
        <w:rPr>
          <w:b/>
          <w:bCs/>
          <w:rtl w:val="true"/>
          <w:lang w:bidi="ar"/>
        </w:rPr>
        <w:br/>
      </w:r>
      <w:r>
        <w:rPr>
          <w:b/>
          <w:b/>
          <w:bCs/>
          <w:rtl w:val="true"/>
          <w:lang w:bidi="ar"/>
        </w:rPr>
        <w:t>وَأَعْلَمَهُمْ أَنَّ تَشْدِيدَهُمْ فِي أَمْرِ الْإِحْرَامِ لَيْسَ بِبِرٍّ وَلَكِنَّ الب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قَى مُخَالَفَةَ اللَّهِ وَأَمَرَهُمْ بِتَرْكِ سُنَّةِ الْجَاهِلِيَّةِ فَقَالَ</w:t>
      </w:r>
      <w:r>
        <w:rPr>
          <w:b/>
          <w:bCs/>
          <w:rtl w:val="true"/>
          <w:lang w:bidi="ar"/>
        </w:rPr>
        <w:t xml:space="preserve">: </w:t>
      </w:r>
      <w:r>
        <w:rPr>
          <w:b/>
          <w:b/>
          <w:bCs/>
          <w:rtl w:val="true"/>
          <w:lang w:bidi="ar"/>
        </w:rPr>
        <w:t>وَأْتُوا الْبُيُوتَ مِنْ أَبْوابِها فَهَذَا مَا قِيلَ فِي سَبَبِ نُزُولِ هَذِهِ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ذَكَرُوا فِي تَفْسِيرِ الْآيَةِ ثَلَاثَةَ أَوْجُهٍ الْأَوَّلُ</w:t>
      </w:r>
      <w:r>
        <w:rPr>
          <w:b/>
          <w:bCs/>
          <w:rtl w:val="true"/>
          <w:lang w:bidi="ar"/>
        </w:rPr>
        <w:t xml:space="preserve">: </w:t>
      </w:r>
      <w:r>
        <w:rPr>
          <w:b/>
          <w:b/>
          <w:bCs/>
          <w:rtl w:val="true"/>
          <w:lang w:bidi="ar"/>
        </w:rPr>
        <w:t>وَهُوَ قَوْلُ أَكْثَرِ الْمُفَسِّرِينَ حَمْلُ الْآيَةِ عَلَى هَذِهِ الْأَحْوَالِ الَّتِي رَوَيْنَاهَا فِي سَبَبِ النُّزُولِ، إِلَّا أَنَّ عَلَى هَذَا التَّقْدِيرِ صَعُبَ الْكَلَامُ فِي نَظْمِ الْآيَةِ، فَإِنَّ الْقَوْمَ سَأَلُوا رَسُولَ اللَّهِ صَلَّى اللَّهُ عَلَيْهِ وَسَلَّمَ عَنِ الْحِكْمَةِ فِي تَغْيِيرِ نُورِ الْقَمَرِ، فَذَكَرَ اللَّهُ تَعَالَى الْحِكْمَةَ فِي ذَلِكَ، وَهِيَ قَوْلُهُ</w:t>
      </w:r>
      <w:r>
        <w:rPr>
          <w:b/>
          <w:bCs/>
          <w:rtl w:val="true"/>
          <w:lang w:bidi="ar"/>
        </w:rPr>
        <w:t xml:space="preserve">: </w:t>
      </w:r>
      <w:r>
        <w:rPr>
          <w:b/>
          <w:b/>
          <w:bCs/>
          <w:rtl w:val="true"/>
          <w:lang w:bidi="ar"/>
        </w:rPr>
        <w:t>قُلْ هِيَ مَواقِيتُ لِلنَّاسِ وَالْحَجِّ فَأَيُّ تَعَلُّقٍ بَيْنَ بَيَانِ الْحِكْمَةِ فِي اخْتِلَافِ نُورِ الْقَمَرِ، وَبَيْنَ هَذِهِ الْقِصَّةِ، ثُمَّ الْقَائِلُونَ بِهَذَا الْقَوْلِ أَجَابُوا عَنْ هَذَا السُّؤَالِ مِنْ وُجُوهٍ أَحَدُهَا</w:t>
      </w:r>
      <w:r>
        <w:rPr>
          <w:b/>
          <w:bCs/>
          <w:rtl w:val="true"/>
          <w:lang w:bidi="ar"/>
        </w:rPr>
        <w:t xml:space="preserve">: </w:t>
      </w:r>
      <w:r>
        <w:rPr>
          <w:b/>
          <w:b/>
          <w:bCs/>
          <w:rtl w:val="true"/>
          <w:lang w:bidi="ar"/>
        </w:rPr>
        <w:t>أَنَّ اللَّهَ تَعَالَى لَمَّا ذَكَرَ أَنَّ الْحِكْمَةَ فِي اخْتِلَافِ أَحْوَالِ الْأَهِلَّةِ جَعْلُهَا مَوَاقِيتَ لِلنَّاسِ</w:t>
      </w:r>
      <w:r>
        <w:rPr>
          <w:b/>
          <w:bCs/>
          <w:rtl w:val="true"/>
          <w:lang w:bidi="ar"/>
        </w:rPr>
        <w:t xml:space="preserve">/ </w:t>
      </w:r>
      <w:r>
        <w:rPr>
          <w:b/>
          <w:b/>
          <w:bCs/>
          <w:rtl w:val="true"/>
          <w:lang w:bidi="ar"/>
        </w:rPr>
        <w:t>وَالْحَجِّ، وكان هذا الأمر من الأشياء التي اعتبروها فِي الْحَجِّ لَا جَرَمَ تَكَلَّمَ اللَّهُ تَعَالَى فِيهِ وَثَانِيهَا</w:t>
      </w:r>
      <w:r>
        <w:rPr>
          <w:b/>
          <w:bCs/>
          <w:rtl w:val="true"/>
          <w:lang w:bidi="ar"/>
        </w:rPr>
        <w:t xml:space="preserve">: </w:t>
      </w:r>
      <w:r>
        <w:rPr>
          <w:b/>
          <w:b/>
          <w:bCs/>
          <w:rtl w:val="true"/>
          <w:lang w:bidi="ar"/>
        </w:rPr>
        <w:t>أَنَّهُ تَعَالَى إِنَّمَا وَصَلَ قَوْلَهُ</w:t>
      </w:r>
      <w:r>
        <w:rPr>
          <w:b/>
          <w:bCs/>
          <w:rtl w:val="true"/>
          <w:lang w:bidi="ar"/>
        </w:rPr>
        <w:t xml:space="preserve">: </w:t>
      </w:r>
      <w:r>
        <w:rPr>
          <w:b/>
          <w:b/>
          <w:bCs/>
          <w:rtl w:val="true"/>
          <w:lang w:bidi="ar"/>
        </w:rPr>
        <w:t>وَلَيْسَ الْبِرُّ بِأَنْ تَأْتُوا الْبُيُوتَ مِنْ ظُهُورِها بقوله</w:t>
      </w:r>
      <w:r>
        <w:rPr>
          <w:b/>
          <w:bCs/>
          <w:rtl w:val="true"/>
          <w:lang w:bidi="ar"/>
        </w:rPr>
        <w:t xml:space="preserve">: </w:t>
      </w:r>
      <w:r>
        <w:rPr>
          <w:b/>
          <w:b/>
          <w:bCs/>
          <w:rtl w:val="true"/>
          <w:lang w:bidi="ar"/>
        </w:rPr>
        <w:t>يَسْئَلُونَكَ عَنِ الْأَهِلَّةِ لِأَنَّهُ إِنَّمَا اتَّفَقَ وُقُوعُ الْقِصَّتَيْنِ فِي وَقْتٍ وَاحِدٍ فَنَزَلَتِ الْآيَةُ فِيهِمَا مَعًا فِي وَقْتٍ وَاحِدٍ وَوَصَلَ أَحَدَ الْأَمْرَيْنِ بِالْآخَرِ وَثَالِثُهَا</w:t>
      </w:r>
      <w:r>
        <w:rPr>
          <w:b/>
          <w:bCs/>
          <w:rtl w:val="true"/>
          <w:lang w:bidi="ar"/>
        </w:rPr>
        <w:t xml:space="preserve">: </w:t>
      </w:r>
      <w:r>
        <w:rPr>
          <w:b/>
          <w:b/>
          <w:bCs/>
          <w:rtl w:val="true"/>
          <w:lang w:bidi="ar"/>
        </w:rPr>
        <w:t>كَأَنَّهُمْ سَأَلُوا عَنِ الْحِكْمَةِ فِي اخْتِلَافِ حَالِ الْأَهِلَّةِ فَقِيلَ لَهُمْ</w:t>
      </w:r>
      <w:r>
        <w:rPr>
          <w:b/>
          <w:bCs/>
          <w:rtl w:val="true"/>
          <w:lang w:bidi="ar"/>
        </w:rPr>
        <w:t xml:space="preserve">: </w:t>
      </w:r>
      <w:r>
        <w:rPr>
          <w:b/>
          <w:b/>
          <w:bCs/>
          <w:rtl w:val="true"/>
          <w:lang w:bidi="ar"/>
        </w:rPr>
        <w:t>اتْرُكُوا السُّؤَالَ عَنْ هَذَا الْأَمْرِ الَّذِي لَا يَعْنِيكُمْ وَارْجِعُوا إِلَى مَا الْبَحْثُ عَنْهُ أَهَمُّ لَكُمْ فَإِنَّكُمْ تَظُنُّونَ أَنَّ إِتْيَانَ الْبُيُوتِ مِنْ ظُهُورِهَا بِرٌّ وَلَيْسَ الْأَمْرُ كَذَلِكَ</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تَفْسِيرِ الْآيَةِ أَنَّ قَوْلَهُ تَعَالَى</w:t>
      </w:r>
      <w:r>
        <w:rPr>
          <w:b/>
          <w:bCs/>
          <w:rtl w:val="true"/>
          <w:lang w:bidi="ar"/>
        </w:rPr>
        <w:t xml:space="preserve">: </w:t>
      </w:r>
      <w:r>
        <w:rPr>
          <w:b/>
          <w:b/>
          <w:bCs/>
          <w:rtl w:val="true"/>
          <w:lang w:bidi="ar"/>
        </w:rPr>
        <w:t>وَلَيْسَ الْبِرُّ بِأَنْ تَأْتُوا الْبُيُوتَ مِنْ ظُهُورِها مَثَلٌ ضَرَبَهُ اللَّهُ تَعَالَى لَهُمْ، وَلَيْسَ الْمُرَادُ ظَاهِرَهُ، وَتَفْسِيرُهُ أَنَّ الطَّرِيقَ الْمُسْتَقِيمَ الْمَعْلُومَ هُوَ أَنْ يَسْتَدِلَّ بِالْمَعْلُومِ عَلَى الْمَظْنُونِ، فَأَمَّا أَنْ يَسْتَدِلَّ بِالْمَظْنُونِ عَلَى الْمَعْلُومِ فَذَاكَ عَكْسُ الْوَاجِبِ وَضِدُّ الْحَقِّ وَإِذَا عَرَفْتَ هَذَا فَنَقُولُ</w:t>
      </w:r>
      <w:r>
        <w:rPr>
          <w:b/>
          <w:bCs/>
          <w:rtl w:val="true"/>
          <w:lang w:bidi="ar"/>
        </w:rPr>
        <w:t xml:space="preserve">: </w:t>
      </w:r>
      <w:r>
        <w:rPr>
          <w:b/>
          <w:b/>
          <w:bCs/>
          <w:rtl w:val="true"/>
          <w:lang w:bidi="ar"/>
        </w:rPr>
        <w:t>إِنَّهُ قَدْ ثَبَتَ بِالدَّلَائِلِ أَنَّ لِلْعَالِمِ صَانِعًا مُخْتَارًا حَكِيمًا، وَثَبَتَ أَنَّ الْحَكِيمَ لَا يَفْعَلُ إِلَّا الصَّوَابَ الْبَرِيءَ عَنِ الْعَبَثِ وَالسَّفَهِ، وَمَتَى عَرَفْنَا ذَلِكَ، وَعَرَفْنَا أَنَّ اخْتِلَافَ أَحْوَالِ الْقَمَرِ فِي النُّورِ مِنْ فِعْلِهِ عَلِمْنَا أَنَّ فِيهِ حِكْمَةً وَمَصْلَحَةً، وَذَلِكَ لِأَنَّ عِلْمَنَا بِهَذَا الْحَكِيمِ الَّذِي لَا يَفْعَلُ إِلَّا الْحِكْمَةَ يُفِيدُنَا الْقَطْعَ بِأَنَّ فِيهِ حِكْمَةً، لِأَنَّهُ اسْتِدْلَالٌ بِالْمَعْلُومِ عَلَى الْمَجْهُولِ، فَأَمَّا أَنْ يَسْتَدِلَّ بِعَدَمِ عِلْمِنَا بِمَا فِيهِ مِنَ الْحِكْمَةِ عَلَى أَنَّ فَاعِلَهُ لَيْسَ بِالْحَكِيمِ، فَهَذَا الِاسْتِدْلَالُ بَاطِلٌ، لِأَنَّهُ اسْتِدْلَالٌ بِالْمَجْهُولِ عَلَى الْقَدْحِ فِي الْمَعْلُومِ إِذَا عَرَفْتَ هَذَا فَالْمُرَادُ مِنْ قَوْلِهِ تَعَالَى</w:t>
      </w:r>
      <w:r>
        <w:rPr>
          <w:b/>
          <w:bCs/>
          <w:rtl w:val="true"/>
          <w:lang w:bidi="ar"/>
        </w:rPr>
        <w:t xml:space="preserve">: </w:t>
      </w:r>
      <w:r>
        <w:rPr>
          <w:b/>
          <w:b/>
          <w:bCs/>
          <w:rtl w:val="true"/>
          <w:lang w:bidi="ar"/>
        </w:rPr>
        <w:t>وَلَيْسَ الْبِرُّ بِأَنْ تَأْتُوا الْبُيُوتَ مِنْ ظُهُورِها يَعْنِي أَنَّكُمْ لَمَّا لَمْ تَعْلَمُوا حِكْمَتَهُ فِي اخْتِلَافِ نُورِ الْقَمَرِ صِرْتُمْ شَاكِّينَ فِي حِكْمَةِ الْخَالِقِ، فَقَدْ أَتَيْتُمُ الشَّيْءَ لَا مِنَ الْبِرِّ وَلَا مِنْ كَمَالِ الْعَقْلِ إِنَّمَا الْبِرُّ بِأَنْ تَأْتُوا الْبُيُوتَ مِنْ أَبْوَابِهَا فَتَسْتَدِلُّوا بِالْمَعْلُومِ الْمُتَيَقِّنِ وَهُوَ حِكْمَةُ خَالِقِهَا عَلَى هَذَا الْمَجْهُولِ فَتَقْطَعُوا بِأَنَّ فِيهِ حِكْمَةً بَالِغَةً، وَإِنْ كُنْتُمْ لَا تَعْلَمُونَهَا، فَجَعَلَ إِتْيَانَ الْبُيُوتِ مِنْ ظُهُورِهَا كِنَايَةً عَنِ الْعُدُولِ عَنِ الطَّرِيقِ الصَّحِيحِ، وَإِتْيَانَهَا مِنْ أَبْوَابِهَا كِنَايَةً عَنِ التَّمَسُّكِ بِالطَّرِيقِ الْمُسْتَقِيمِ، وَهَذَا طَرِيقٌ مَشْهُورٌ فِي الْكِنَايَةِ فَإِنَّ مَنْ أَرْشَدَ غَيْرَهُ إِلَى الْوَجْهِ الصَّوَابِ يَقُولُ لَهُ</w:t>
      </w:r>
      <w:r>
        <w:rPr>
          <w:b/>
          <w:bCs/>
          <w:rtl w:val="true"/>
          <w:lang w:bidi="ar"/>
        </w:rPr>
        <w:t xml:space="preserve">: </w:t>
      </w:r>
      <w:r>
        <w:rPr>
          <w:b/>
          <w:b/>
          <w:bCs/>
          <w:rtl w:val="true"/>
          <w:lang w:bidi="ar"/>
        </w:rPr>
        <w:t>يَنْبَغِي أَنْ تَأْتِيَ الْأَمْرَ مِنْ بَابِهِ وَفِي ضِدِّهِ يُقَالُ</w:t>
      </w:r>
      <w:r>
        <w:rPr>
          <w:b/>
          <w:bCs/>
          <w:rtl w:val="true"/>
          <w:lang w:bidi="ar"/>
        </w:rPr>
        <w:t xml:space="preserve">: </w:t>
      </w:r>
      <w:r>
        <w:rPr>
          <w:b/>
          <w:b/>
          <w:bCs/>
          <w:rtl w:val="true"/>
          <w:lang w:bidi="ar"/>
        </w:rPr>
        <w:t>إِنَّهُ ذَهَبَ إِلَى الشَّيْءِ مِنْ غَيْرِ بَابِهِ قَالَ تَعَالَى</w:t>
      </w:r>
      <w:r>
        <w:rPr>
          <w:b/>
          <w:bCs/>
          <w:rtl w:val="true"/>
          <w:lang w:bidi="ar"/>
        </w:rPr>
        <w:t xml:space="preserve">: </w:t>
      </w:r>
      <w:r>
        <w:rPr>
          <w:b/>
          <w:b/>
          <w:bCs/>
          <w:rtl w:val="true"/>
          <w:lang w:bidi="ar"/>
        </w:rPr>
        <w:t xml:space="preserve">فَنَبَذُوهُ وَراءَ ظُهُورِهِمْ </w:t>
      </w:r>
      <w:r>
        <w:rPr>
          <w:b/>
          <w:bCs/>
          <w:rtl w:val="true"/>
          <w:lang w:bidi="ar"/>
        </w:rPr>
        <w:t>[</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اتَّخَذْتُمُوهُ وَراءَكُمْ </w:t>
      </w:r>
      <w:r>
        <w:rPr>
          <w:b/>
          <w:bCs/>
          <w:rtl w:val="true"/>
          <w:lang w:bidi="ar"/>
        </w:rPr>
        <w:t>[</w:t>
      </w:r>
      <w:r>
        <w:rPr>
          <w:b/>
          <w:b/>
          <w:bCs/>
          <w:rtl w:val="true"/>
          <w:lang w:bidi="ar"/>
        </w:rPr>
        <w:t>هُودٍ</w:t>
      </w:r>
      <w:r>
        <w:rPr>
          <w:b/>
          <w:bCs/>
          <w:rtl w:val="true"/>
          <w:lang w:bidi="ar"/>
        </w:rPr>
        <w:t xml:space="preserve">: </w:t>
      </w:r>
      <w:r>
        <w:rPr>
          <w:b/>
          <w:bCs/>
          <w:lang w:bidi="ar"/>
        </w:rPr>
        <w:t>92</w:t>
      </w:r>
      <w:r>
        <w:rPr>
          <w:b/>
          <w:bCs/>
          <w:rtl w:val="true"/>
          <w:lang w:bidi="ar"/>
        </w:rPr>
        <w:t xml:space="preserve">] </w:t>
      </w:r>
      <w:r>
        <w:rPr>
          <w:b/>
          <w:b/>
          <w:bCs/>
          <w:rtl w:val="true"/>
          <w:lang w:bidi="ar"/>
        </w:rPr>
        <w:t>فَلَمَّا كَانَ هَذَا طَرِيقًا مَشْهُورًا مُعْتَادًا فِي الْكِنَايَاتِ، ذَكَرَهُ اللَّهُ تعالى هاهنا، وَهَذَا تَأْوِيلُ الْمُتَكَلِّمِينَ وَلَا يَصِحُّ تَفْسِيرُ هَذِهِ الْآيَةِ فَإِنَّ تَفْسِيرَهَا بِالْوَجْهِ الْأَوَّلِ يَطْرُقُ إِلَى الْآيَةِ سُوءَ التَّرْتِيبِ وَكَلَامُ اللَّهِ مُنَزَّهٌ عَنْ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فِي تَفْسِيرِ الْآيَةِ مَا ذَكَرَهُ أَبُو مُسْلِمٍ، أَنَّ الْمُرَادَ مِنْ هَذِهِ الْآيَةِ مَا كَانُوا يَعْلَمُونَهُ مِنَ النَّسِ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ا فِي سَبِيلِ اللَّهِ الَّذِينَ يُقَاتِلُونَكُمْ وَلَا تَعْتَدُوا إِنَّ اللَّهَ لَا يُحِبُّ الْمُعْتَدِينَ </w:t>
      </w:r>
      <w:r>
        <w:rPr>
          <w:b/>
          <w:bCs/>
          <w:color w:val="000080"/>
          <w:rtl w:val="true"/>
          <w:lang w:bidi="ar"/>
        </w:rPr>
        <w:t>(</w:t>
      </w:r>
      <w:r>
        <w:rPr>
          <w:b/>
          <w:bCs/>
          <w:color w:val="000080"/>
          <w:lang w:bidi="ar"/>
        </w:rPr>
        <w:t>1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هُمْ كَانُوا يُخْرِجُونَ الْحَجَّ عَنْ وَقْتِهِ الَّذِي عَيَّنَهُ اللَّهُ لَهُ فَيُحَرِّمُونَ الْحَلَالَ وَيُحِلُّونَ الْحَرَامَ فَذِكْرُ إِتْيَانِ الْبُيُوتِ مِنْ ظُهُورِهَا مَثَلٌ لِمُخَالَفَةِ الْوَاجِبِ فِي الْحَجِّ وَشُهُورِ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كِنَّ الْبِرَّ مَنِ اتَّقى تَقْدِيرُهُ</w:t>
      </w:r>
      <w:r>
        <w:rPr>
          <w:b/>
          <w:bCs/>
          <w:rtl w:val="true"/>
          <w:lang w:bidi="ar"/>
        </w:rPr>
        <w:t xml:space="preserve">: </w:t>
      </w:r>
      <w:r>
        <w:rPr>
          <w:b/>
          <w:b/>
          <w:bCs/>
          <w:rtl w:val="true"/>
          <w:lang w:bidi="ar"/>
        </w:rPr>
        <w:t>وَلَكِنَّ الْبِرَّ بِرُّ مَنِ اتَّقَى فَهُوَ</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لكِنَّ الْبِرَّ مَنْ آمَنَ بِاللَّهِ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قَدْ تَقَدَّمَ تَقْرِيرُ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حَمْزَةُ وَالْكِسَائِيُّ وَأَبُو بَكْرٍ عَنْ عَاصِمٍ، وَقَالُونُ عَنْ نَافِعٍ الْبِيُوتَ</w:t>
      </w:r>
      <w:r>
        <w:rPr>
          <w:b/>
          <w:bCs/>
          <w:rtl w:val="true"/>
          <w:lang w:bidi="ar"/>
        </w:rPr>
        <w:t xml:space="preserve">: </w:t>
      </w:r>
      <w:r>
        <w:rPr>
          <w:b/>
          <w:b/>
          <w:bCs/>
          <w:rtl w:val="true"/>
          <w:lang w:bidi="ar"/>
        </w:rPr>
        <w:t>بِكَسْرِ الْبَاءِ لِأَنَّهُمُ اسْتَثْقَلُوا الْخُرُوجَ مِنْ ضَمَّةِ بَاءٍ إِلَى يَاءٍ، وَالْبَاقُونَ بِالضَّمِّ عَلَى الْأَصْلِ وَلِلْقُرَّاءِ فِيهَا وَفِي نَظَائِرِهَا نَحْوِ بُيُوتٍ، وَعُيُونٍ، وَجُيُوبٍ</w:t>
      </w:r>
      <w:r>
        <w:rPr>
          <w:b/>
          <w:bCs/>
          <w:rtl w:val="true"/>
          <w:lang w:bidi="ar"/>
        </w:rPr>
        <w:t xml:space="preserve">: </w:t>
      </w:r>
      <w:r>
        <w:rPr>
          <w:b/>
          <w:b/>
          <w:bCs/>
          <w:rtl w:val="true"/>
          <w:lang w:bidi="ar"/>
        </w:rPr>
        <w:t>مَذَاهِبُ وَاخْتِلَافَاتٌ يَطُولُ تَفْصِيلُهَا</w:t>
      </w:r>
      <w:r>
        <w:rPr>
          <w:b/>
          <w:bCs/>
          <w:rtl w:val="true"/>
          <w:lang w:bidi="ar"/>
        </w:rPr>
        <w:t>.</w:t>
        <w:br/>
      </w:r>
      <w:r>
        <w:rPr>
          <w:b/>
          <w:b/>
          <w:bCs/>
          <w:rtl w:val="true"/>
          <w:lang w:bidi="ar"/>
        </w:rPr>
        <w:t>أَمَّا قَوْلُهُ</w:t>
      </w:r>
      <w:r>
        <w:rPr>
          <w:b/>
          <w:bCs/>
          <w:rtl w:val="true"/>
          <w:lang w:bidi="ar"/>
        </w:rPr>
        <w:t xml:space="preserve">: </w:t>
      </w:r>
      <w:r>
        <w:rPr>
          <w:b/>
          <w:b/>
          <w:bCs/>
          <w:rtl w:val="true"/>
          <w:lang w:bidi="ar"/>
        </w:rPr>
        <w:t>وَاتَّقُوا اللَّهَ فَقَدْ بَيَّنَّا دُخُولَ كُلِّ وَاجِبٍ وَاجْتِنَابَ كُلِّ مُحَرَّمٍ تَحْتَهُ لَعَلَّكُمْ تُفْلِحُونَ لِكَيْ تُفْلِحُوا، وَالْفَلَاحُ هُوَ الظَّفَرُ بِالْبُغْيَةِ، قَالَتِ الْمُعْتَزِلَةُ</w:t>
      </w:r>
      <w:r>
        <w:rPr>
          <w:b/>
          <w:bCs/>
          <w:rtl w:val="true"/>
          <w:lang w:bidi="ar"/>
        </w:rPr>
        <w:t xml:space="preserve">: </w:t>
      </w:r>
      <w:r>
        <w:rPr>
          <w:b/>
          <w:b/>
          <w:bCs/>
          <w:rtl w:val="true"/>
          <w:lang w:bidi="ar"/>
        </w:rPr>
        <w:t>وَهَذَا يَدُلُّ عَلَى إِرَادَتِهِ تَعَالَى الْفَلَاحَ مِنْ جَمِيعِهِمْ، لِأَنَّهُ لَا تَخْصِيصَ فِي الْآيَةِ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آية </w:t>
      </w:r>
      <w:r>
        <w:rPr>
          <w:b/>
          <w:bCs/>
          <w:lang w:bidi="ar"/>
        </w:rPr>
        <w:t>190</w:t>
      </w:r>
      <w:r>
        <w:rPr>
          <w:b/>
          <w:bCs/>
          <w:rtl w:val="true"/>
          <w:lang w:bidi="ar"/>
        </w:rPr>
        <w:t>]</w:t>
        <w:br/>
      </w:r>
      <w:r>
        <w:rPr>
          <w:b/>
          <w:b/>
          <w:bCs/>
          <w:rtl w:val="true"/>
          <w:lang w:bidi="ar"/>
        </w:rPr>
        <w:t xml:space="preserve">وَقاتِلُوا فِي سَبِيلِ اللَّهِ الَّذِينَ يُقاتِلُونَكُمْ وَلا تَعْتَدُوا إِنَّ اللَّهَ لَا يُحِبُّ الْمُعْتَدِينَ </w:t>
      </w:r>
      <w:r>
        <w:rPr>
          <w:b/>
          <w:bCs/>
          <w:rtl w:val="true"/>
          <w:lang w:bidi="ar"/>
        </w:rPr>
        <w:t>(</w:t>
      </w:r>
      <w:r>
        <w:rPr>
          <w:b/>
          <w:bCs/>
          <w:lang w:bidi="ar"/>
        </w:rPr>
        <w:t>190</w:t>
      </w:r>
      <w:r>
        <w:rPr>
          <w:b/>
          <w:bCs/>
          <w:rtl w:val="true"/>
          <w:lang w:bidi="ar"/>
        </w:rPr>
        <w:t>)</w:t>
        <w:br/>
        <w:br/>
      </w:r>
      <w:r>
        <w:rPr>
          <w:b/>
          <w:b/>
          <w:bCs/>
          <w:rtl w:val="true"/>
          <w:lang w:bidi="ar"/>
        </w:rPr>
        <w:t>الحكم العاشر ما يتعلق بالقتال</w:t>
      </w:r>
      <w:r>
        <w:rPr>
          <w:b/>
          <w:bCs/>
          <w:rtl w:val="true"/>
          <w:lang w:bidi="ar"/>
        </w:rPr>
        <w:br/>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أَمَرَ بِالِاسْتِقَامَةِ فِي الْآيَةِ الْمُتَقَدِّمَةِ بِالتَّقْوَى فِي طَرِيقِ مَعْرِفَةِ اللَّهِ تَعَالَى فَقَالَ</w:t>
      </w:r>
      <w:r>
        <w:rPr>
          <w:b/>
          <w:bCs/>
          <w:rtl w:val="true"/>
          <w:lang w:bidi="ar"/>
        </w:rPr>
        <w:t>:</w:t>
        <w:br/>
      </w:r>
      <w:r>
        <w:rPr>
          <w:b/>
          <w:b/>
          <w:bCs/>
          <w:rtl w:val="true"/>
          <w:lang w:bidi="ar"/>
        </w:rPr>
        <w:t xml:space="preserve">وَلَيْسَ الْبِرُّ بِأَنْ تَأْتُوا الْبُيُوتَ مِنْ ظُهُورِها وَلكِنَّ الْبِرَّ مَنِ اتَّقى وَأْتُوا الْبُيُوتَ مِنْ أَبْوابِها </w:t>
      </w:r>
      <w:r>
        <w:rPr>
          <w:b/>
          <w:bCs/>
          <w:rtl w:val="true"/>
          <w:lang w:bidi="ar"/>
        </w:rPr>
        <w:t>[</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وَأَمَرَ بِالتَّقْوَى فِي طَرِيقِ طَاعَةِ اللَّهِ، وَهُوَ عِبَارَةٌ عَنْ تَرْكِ الْمَحْظُورَاتِ وَفِعْلِ الْوَاجِبَاتِ فَالِاسْتِقَامَةُ عِلْمٌ، وَالتَّقْوَى عَمَلٌ، وَلَيْسَ التَّكْلِيفُ إِلَّا فِي هَذَيْنِ، ثُمَّ لَمَّا أَمَرَ فِي هَذِهِ الْآيَةِ بِأَشَدِّ أَقْسَامِ التَّقْوَى وَأَشَقِّهَا عَلَى النَّفْسِ، وَهُوَ قَتْلُ أَعْدَاءِ اللَّهِ فَقَالَ</w:t>
      </w:r>
      <w:r>
        <w:rPr>
          <w:b/>
          <w:bCs/>
          <w:rtl w:val="true"/>
          <w:lang w:bidi="ar"/>
        </w:rPr>
        <w:t xml:space="preserve">: </w:t>
      </w:r>
      <w:r>
        <w:rPr>
          <w:b/>
          <w:b/>
          <w:bCs/>
          <w:rtl w:val="true"/>
          <w:lang w:bidi="ar"/>
        </w:rPr>
        <w:t>وَقاتِلُوا فِي سَبِيلِ ال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سَبَبِ النُّزُولِ قَوْلَانِ الْأَوَّلُ</w:t>
      </w:r>
      <w:r>
        <w:rPr>
          <w:b/>
          <w:bCs/>
          <w:rtl w:val="true"/>
          <w:lang w:bidi="ar"/>
        </w:rPr>
        <w:t>:</w:t>
        <w:br/>
      </w:r>
      <w:r>
        <w:rPr>
          <w:b/>
          <w:b/>
          <w:bCs/>
          <w:rtl w:val="true"/>
          <w:lang w:bidi="ar"/>
        </w:rPr>
        <w:t>قَالَ الرَّبِيعُ وَابْنُ زَيْدٍ</w:t>
      </w:r>
      <w:r>
        <w:rPr>
          <w:b/>
          <w:bCs/>
          <w:rtl w:val="true"/>
          <w:lang w:bidi="ar"/>
        </w:rPr>
        <w:t xml:space="preserve">: </w:t>
      </w:r>
      <w:r>
        <w:rPr>
          <w:b/>
          <w:b/>
          <w:bCs/>
          <w:rtl w:val="true"/>
          <w:lang w:bidi="ar"/>
        </w:rPr>
        <w:t>هَذِهِ الْآيَةُ أَوَّلُ آيَةٍ نَزَلَتْ فِي الْقِتَالِ، فَلَمَّا نَزَلَتْ كَانَ رَسُولُ اللَّهِ صَلَّى اللَّهُ عَلَيْهِ وَسَلَّمَ يُقَاتِلُ مَنْ قَاتَلَ، وَيَكُفُّ عَنْ قِتَالِ مَنْ تَرَكَهُ، وَبَقِيَ عَلَى هَذِهِ الْحَالَةِ إِلَى أَنَّ نَزَلَ قَوْلُهُ تَعَالَى</w:t>
      </w:r>
      <w:r>
        <w:rPr>
          <w:b/>
          <w:bCs/>
          <w:rtl w:val="true"/>
          <w:lang w:bidi="ar"/>
        </w:rPr>
        <w:t xml:space="preserve">: </w:t>
      </w:r>
      <w:r>
        <w:rPr>
          <w:b/>
          <w:b/>
          <w:bCs/>
          <w:rtl w:val="true"/>
          <w:lang w:bidi="ar"/>
        </w:rPr>
        <w:t xml:space="preserve">فَاقْتُلُوا الْمُشْرِكِينَ </w:t>
      </w:r>
      <w:r>
        <w:rPr>
          <w:b/>
          <w:bCs/>
          <w:rtl w:val="true"/>
          <w:lang w:bidi="ar"/>
        </w:rPr>
        <w:t>[</w:t>
      </w:r>
      <w:r>
        <w:rPr>
          <w:b/>
          <w:b/>
          <w:bCs/>
          <w:rtl w:val="true"/>
          <w:lang w:bidi="ar"/>
        </w:rPr>
        <w:t>التَّوْبَةِ</w:t>
      </w:r>
      <w:r>
        <w:rPr>
          <w:b/>
          <w:bCs/>
          <w:rtl w:val="true"/>
          <w:lang w:bidi="ar"/>
        </w:rPr>
        <w:t xml:space="preserve">: </w:t>
      </w:r>
      <w:r>
        <w:rPr>
          <w:b/>
          <w:bCs/>
          <w:lang w:bidi="ar"/>
        </w:rPr>
        <w:t>5</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 xml:space="preserve">أَنَّهُ عَلَيْهِ الصَّلَاةُ وَالسَّلَامُ خَرَجَ بِأَصْحَابِهِ لِإِرَادَةِ الْحَجِّ وَنَزَلَ الْحُدَيْبِيَةَ وَهُوَ مَوْضِعٌ كَثِيرُ الشَّجَرِ وَالْمَاءِ فَصَدَّهُمُ الْمُشْرِكُونَ عَنْ دُخُولِ الْبَيْتِ فَأَقَامَ شَهْرًا لَا يَقْدِرُ عَلَى ذَلِكَ ثُمَّ صَالَحُوهُ عَلَى أَنْ يَرْجِعَ ذَلِكَ الْعَامَ وَيَعُودَ إِلَيْهِمْ فِي الْعَامِ الْقَابِلِ، وَيَتْرُكُونَ لَهُ مَكَّةَ ثَلَاثَةَ أَيَّامٍ حَتَّى يَطُوفَ وَيَنْحَرَ الْهَدْيَ وَيَفْعَلَ مَا شَاءَ، فَرَضِيَ رَسُولُ اللَّهِ صَلَّى اللَّهُ عَلَيْهِ وَسَلَّمَ بِذَلِكَ وَصَالَحَهُمْ عَلَيْهِ، </w:t>
      </w:r>
      <w:r>
        <w:rPr>
          <w:b/>
          <w:bCs/>
          <w:rtl w:val="true"/>
          <w:lang w:bidi="ar"/>
        </w:rPr>
        <w:t xml:space="preserve">/ </w:t>
      </w:r>
      <w:r>
        <w:rPr>
          <w:b/>
          <w:b/>
          <w:bCs/>
          <w:rtl w:val="true"/>
          <w:lang w:bidi="ar"/>
        </w:rPr>
        <w:t>ثُمَّ عَادَ إِلَى الْمَدِينَةِ وَتَجَهَّزَ فِي السَّنَةِ الْقَابِلَةِ، ثُمَّ خَافَ أَصْحَابُهُ مِنْ قُرَيْشٍ أَنْ لَا يَفُوا بِالْوَعْدِ وَيَصُدُّوهُمْ عَنِ الْمَسْجِدِ الْحَرَامِ وَأَنْ يُقَاتِلُوهُمْ، وَكَانُوا كَارِهِينَ لِمُقَاتَلَتِهِمْ فِي الشَّهْرِ الْحَرَامِ وَفِي الْحَرَمِ، فَأَنْزَلَ اللَّهُ تَعَالَى هَذِهِ الْآيَاتِ، وَبَيَّنَ لَهُمْ كَيْفِيَّةَ الْمُقَاتَلَةِ إِنِ احْتَاجُوا إِلَيْهَا، فَقَالَ</w:t>
      </w:r>
      <w:r>
        <w:rPr>
          <w:b/>
          <w:bCs/>
          <w:rtl w:val="true"/>
          <w:lang w:bidi="ar"/>
        </w:rPr>
        <w:t xml:space="preserve">: </w:t>
      </w:r>
      <w:r>
        <w:rPr>
          <w:b/>
          <w:b/>
          <w:bCs/>
          <w:rtl w:val="true"/>
          <w:lang w:bidi="ar"/>
        </w:rPr>
        <w:t>وَقاتِلُوا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b/>
          <w:bCs/>
          <w:color w:val="000080"/>
          <w:rtl w:val="true"/>
          <w:lang w:bidi="ar"/>
        </w:rPr>
        <w:t>(</w:t>
      </w:r>
      <w:r>
        <w:rPr>
          <w:b/>
          <w:bCs/>
          <w:color w:val="000080"/>
          <w:lang w:bidi="ar"/>
        </w:rPr>
        <w:t>191</w:t>
      </w:r>
      <w:r>
        <w:rPr>
          <w:b/>
          <w:bCs/>
          <w:color w:val="000080"/>
          <w:rtl w:val="true"/>
          <w:lang w:bidi="ar"/>
        </w:rPr>
        <w:t xml:space="preserve">) </w:t>
      </w:r>
      <w:r>
        <w:rPr>
          <w:b/>
          <w:b/>
          <w:bCs/>
          <w:color w:val="000080"/>
          <w:rtl w:val="true"/>
          <w:lang w:bidi="ar"/>
        </w:rPr>
        <w:t xml:space="preserve">فَإِنِ انْتَهَوْا فَإِنَّ اللَّهَ غَفُورٌ رَحِيمٌ </w:t>
      </w:r>
      <w:r>
        <w:rPr>
          <w:b/>
          <w:bCs/>
          <w:color w:val="000080"/>
          <w:rtl w:val="true"/>
          <w:lang w:bidi="ar"/>
        </w:rPr>
        <w:t>(</w:t>
      </w:r>
      <w:r>
        <w:rPr>
          <w:b/>
          <w:bCs/>
          <w:color w:val="000080"/>
          <w:lang w:bidi="ar"/>
        </w:rPr>
        <w:t>1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وَقاتِلُوا فِي سَبِيلِ اللَّهِ أَيْ فِي طَاعَتِهِ وَطَلَبِ رِضْوَانِهِ،</w:t>
      </w:r>
      <w:r>
        <w:rPr>
          <w:b/>
          <w:bCs/>
          <w:rtl w:val="true"/>
          <w:lang w:bidi="ar"/>
        </w:rPr>
        <w:br/>
      </w:r>
      <w:r>
        <w:rPr>
          <w:b/>
          <w:b/>
          <w:bCs/>
          <w:rtl w:val="true"/>
          <w:lang w:bidi="ar"/>
        </w:rPr>
        <w:t>رَوَى أَبُو مُوسَى أَنَّ النَّبِيَّ صَلَّى اللَّهُ عَلَيْهِ وَسَلَّمَ سُئِلَ عَمَّنْ يُقَاتِلُ فِي سَبِيلِ اللَّهِ، فَ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مَنْ قَاتَلَ لِتَكُونَ كَلِمَةُ اللَّهِ هِيَ الْعُلْيَا، وَلَا يُقَاتِلُ رِيَاءً وَلَا سُمْعَةً</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اخْتَلَفُوا فِي الْمُرَادِ بِقَوْلِهِ</w:t>
      </w:r>
      <w:r>
        <w:rPr>
          <w:b/>
          <w:bCs/>
          <w:rtl w:val="true"/>
          <w:lang w:bidi="ar"/>
        </w:rPr>
        <w:t xml:space="preserve">: </w:t>
      </w:r>
      <w:r>
        <w:rPr>
          <w:b/>
          <w:b/>
          <w:bCs/>
          <w:rtl w:val="true"/>
          <w:lang w:bidi="ar"/>
        </w:rPr>
        <w:t>الَّذِينَ يُقاتِلُونَكُمْ عَلَى وُجُوهٍ أَحَدُهَا</w:t>
      </w:r>
      <w:r>
        <w:rPr>
          <w:b/>
          <w:bCs/>
          <w:rtl w:val="true"/>
          <w:lang w:bidi="ar"/>
        </w:rPr>
        <w:t xml:space="preserve">: </w:t>
      </w:r>
      <w:r>
        <w:rPr>
          <w:b/>
          <w:b/>
          <w:bCs/>
          <w:rtl w:val="true"/>
          <w:lang w:bidi="ar"/>
        </w:rPr>
        <w:t>وَهُوَ قَوْلُ ابْنِ عَبَّاسٍ، الْمُرَادُ مِنْهُ</w:t>
      </w:r>
      <w:r>
        <w:rPr>
          <w:b/>
          <w:bCs/>
          <w:rtl w:val="true"/>
          <w:lang w:bidi="ar"/>
        </w:rPr>
        <w:t xml:space="preserve">: </w:t>
      </w:r>
      <w:r>
        <w:rPr>
          <w:b/>
          <w:b/>
          <w:bCs/>
          <w:rtl w:val="true"/>
          <w:lang w:bidi="ar"/>
        </w:rPr>
        <w:t>قَاتِلُوا الَّذِينَ يُقَاتِلُونَكُمْ إِمَّا عَلَى وَجْهِ الدَّفْعِ عَنِ الْحَجِّ، أَوْ عَلَى وَجْهِ الْمُقَاتَلَةِ ابْتِدَاءً، وَهَذَا الْوَجْهُ مُوَافِقٌ لِمَا رَوَيْنَاهُ عَنِ ابْنِ عَبَّاسٍ فِي سَبَبِ نُزُولِ هَذِهِ الْآيَةِ وَثَانِيهَا</w:t>
      </w:r>
      <w:r>
        <w:rPr>
          <w:b/>
          <w:bCs/>
          <w:rtl w:val="true"/>
          <w:lang w:bidi="ar"/>
        </w:rPr>
        <w:t xml:space="preserve">: </w:t>
      </w:r>
      <w:r>
        <w:rPr>
          <w:b/>
          <w:b/>
          <w:bCs/>
          <w:rtl w:val="true"/>
          <w:lang w:bidi="ar"/>
        </w:rPr>
        <w:t>قَاتِلُوا كُلَّ مَنْ لَهُ قُدْرَةٌ وَأَهْلِيَّةٌ عَلَى الْقِتَالِ وَثَالِثُهَا</w:t>
      </w:r>
      <w:r>
        <w:rPr>
          <w:b/>
          <w:bCs/>
          <w:rtl w:val="true"/>
          <w:lang w:bidi="ar"/>
        </w:rPr>
        <w:t xml:space="preserve">: </w:t>
      </w:r>
      <w:r>
        <w:rPr>
          <w:b/>
          <w:b/>
          <w:bCs/>
          <w:rtl w:val="true"/>
          <w:lang w:bidi="ar"/>
        </w:rPr>
        <w:t>قَاتَلُوا كُلَّ مَنْ لَهُ قُدْرَةٌ عَلَى الْقِتَالِ وَأَهْلِيَّةٌ كَذَلِكَ سِوَى مَنْ جَنَحَ لِلسَّلْمِ، قَالَ تَعَالَى</w:t>
      </w:r>
      <w:r>
        <w:rPr>
          <w:b/>
          <w:bCs/>
          <w:rtl w:val="true"/>
          <w:lang w:bidi="ar"/>
        </w:rPr>
        <w:t xml:space="preserve">: </w:t>
      </w:r>
      <w:r>
        <w:rPr>
          <w:b/>
          <w:b/>
          <w:bCs/>
          <w:rtl w:val="true"/>
          <w:lang w:bidi="ar"/>
        </w:rPr>
        <w:t xml:space="preserve">وَإِنْ جَنَحُوا لِلسَّلْمِ فَاجْنَحْ لَها </w:t>
      </w:r>
      <w:r>
        <w:rPr>
          <w:b/>
          <w:bCs/>
          <w:rtl w:val="true"/>
          <w:lang w:bidi="ar"/>
        </w:rPr>
        <w:t>[</w:t>
      </w:r>
      <w:r>
        <w:rPr>
          <w:b/>
          <w:b/>
          <w:bCs/>
          <w:rtl w:val="true"/>
          <w:lang w:bidi="ar"/>
        </w:rPr>
        <w:t>الْأَنْفَالِ</w:t>
      </w:r>
      <w:r>
        <w:rPr>
          <w:b/>
          <w:bCs/>
          <w:rtl w:val="true"/>
          <w:lang w:bidi="ar"/>
        </w:rPr>
        <w:t xml:space="preserve">: </w:t>
      </w:r>
      <w:r>
        <w:rPr>
          <w:b/>
          <w:bCs/>
          <w:lang w:bidi="ar"/>
        </w:rPr>
        <w:t>61</w:t>
      </w:r>
      <w:r>
        <w:rPr>
          <w:b/>
          <w:bCs/>
          <w:rtl w:val="true"/>
          <w:lang w:bidi="ar"/>
        </w:rPr>
        <w:t xml:space="preserve">] </w:t>
      </w:r>
      <w:r>
        <w:rPr>
          <w:b/>
          <w:b/>
          <w:bCs/>
          <w:rtl w:val="true"/>
          <w:lang w:bidi="ar"/>
        </w:rPr>
        <w:t>وَاعْلَمْ أَنَّ الْقَوْلَ الْأَوَّلَ أَقْرَبُ إِلَى الظَّاهِرِ لِأَنَّ ظَاهِرَ قَوْلِهِ تَعَالَى</w:t>
      </w:r>
      <w:r>
        <w:rPr>
          <w:b/>
          <w:bCs/>
          <w:rtl w:val="true"/>
          <w:lang w:bidi="ar"/>
        </w:rPr>
        <w:t xml:space="preserve">: </w:t>
      </w:r>
      <w:r>
        <w:rPr>
          <w:b/>
          <w:b/>
          <w:bCs/>
          <w:rtl w:val="true"/>
          <w:lang w:bidi="ar"/>
        </w:rPr>
        <w:t>الَّذِينَ يُقاتِلُونَكُمْ يَقْتَضِي كَوْنَهُمْ فَاعِلِينَ لِلْقِتَالِ، فَأَمَّا الْمُسْتَعِدُّ لِلْقِتَالِ وَالْمُتَأَهِّلُ لَهُ قَبْلَ إِقْدَامِهِ عَلَيْهِ، فَإِنَّهُ لَا يُوصَفُ بِكَوْنِهِ مُقَاتِلًا إِلَّا عَلَى سَبِيلِ الْمَجَازِ</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مِنَ النَّاسِ مَنْ قَالَ</w:t>
      </w:r>
      <w:r>
        <w:rPr>
          <w:b/>
          <w:bCs/>
          <w:rtl w:val="true"/>
          <w:lang w:bidi="ar"/>
        </w:rPr>
        <w:t xml:space="preserve">: </w:t>
      </w:r>
      <w:r>
        <w:rPr>
          <w:b/>
          <w:b/>
          <w:bCs/>
          <w:rtl w:val="true"/>
          <w:lang w:bidi="ar"/>
        </w:rPr>
        <w:t>هَذِهِ الْآيَةُ مَنْسُوخَةٌ، وَذَلِكَ لِأَنَّ هَذِهِ الْآيَةَ دَلَّتْ عَلَى أَنَّ اللَّهَ تَعَالَى أَوْجَبَ قِتَالَ الْمُقَاتِلِينَ، وَنَهَى عَنْ قِتَالِ غَيْرِ الْمُقَاتِلِينَ، بِدَلِيلِ أَنَّهُ قَالَ</w:t>
      </w:r>
      <w:r>
        <w:rPr>
          <w:b/>
          <w:bCs/>
          <w:rtl w:val="true"/>
          <w:lang w:bidi="ar"/>
        </w:rPr>
        <w:t xml:space="preserve">: </w:t>
      </w:r>
      <w:r>
        <w:rPr>
          <w:b/>
          <w:b/>
          <w:bCs/>
          <w:rtl w:val="true"/>
          <w:lang w:bidi="ar"/>
        </w:rPr>
        <w:t>وَقاتِلُوا فِي سَبِيلِ اللَّهِ الَّذِينَ يُقاتِلُونَكُمْ ثُمَّ بَعْدَهُ</w:t>
      </w:r>
      <w:r>
        <w:rPr>
          <w:b/>
          <w:bCs/>
          <w:rtl w:val="true"/>
          <w:lang w:bidi="ar"/>
        </w:rPr>
        <w:t xml:space="preserve">: </w:t>
      </w:r>
      <w:r>
        <w:rPr>
          <w:b/>
          <w:b/>
          <w:bCs/>
          <w:rtl w:val="true"/>
          <w:lang w:bidi="ar"/>
        </w:rPr>
        <w:t>وَلَا تَعْتَدُوا هَذَا الْقَدْرَ، وَلَا تُقَاتِلُوا مَنْ لَا يُقَاتِلُكُمْ فَثَبَتَ أَنَّ هَذِهِ الْآيَةَ مَانِعَةٌ مِنْ قِتَالِ غَيْرِ الْمُقَاتِلِينَ، ثُمَّ قَالَ تَعَالَى بَعْدَ ذَلِكَ</w:t>
      </w:r>
      <w:r>
        <w:rPr>
          <w:b/>
          <w:bCs/>
          <w:rtl w:val="true"/>
          <w:lang w:bidi="ar"/>
        </w:rPr>
        <w:t xml:space="preserve">: </w:t>
      </w:r>
      <w:r>
        <w:rPr>
          <w:b/>
          <w:b/>
          <w:bCs/>
          <w:rtl w:val="true"/>
          <w:lang w:bidi="ar"/>
        </w:rPr>
        <w:t xml:space="preserve">وَاقْتُلُوهُمْ حَيْثُ ثَقِفْتُمُوهُمْ </w:t>
      </w:r>
      <w:r>
        <w:rPr>
          <w:b/>
          <w:bCs/>
          <w:rtl w:val="true"/>
          <w:lang w:bidi="ar"/>
        </w:rPr>
        <w:t>[</w:t>
      </w:r>
      <w:r>
        <w:rPr>
          <w:b/>
          <w:b/>
          <w:bCs/>
          <w:rtl w:val="true"/>
          <w:lang w:bidi="ar"/>
        </w:rPr>
        <w:t>الْبَقَرَةِ</w:t>
      </w:r>
      <w:r>
        <w:rPr>
          <w:b/>
          <w:bCs/>
          <w:rtl w:val="true"/>
          <w:lang w:bidi="ar"/>
        </w:rPr>
        <w:t xml:space="preserve">: </w:t>
      </w:r>
      <w:r>
        <w:rPr>
          <w:b/>
          <w:bCs/>
          <w:lang w:bidi="ar"/>
        </w:rPr>
        <w:t>191</w:t>
      </w:r>
      <w:r>
        <w:rPr>
          <w:b/>
          <w:bCs/>
          <w:rtl w:val="true"/>
          <w:lang w:bidi="ar"/>
        </w:rPr>
        <w:t xml:space="preserve">] </w:t>
      </w:r>
      <w:r>
        <w:rPr>
          <w:b/>
          <w:b/>
          <w:bCs/>
          <w:rtl w:val="true"/>
          <w:lang w:bidi="ar"/>
        </w:rPr>
        <w:t>فَاقْتَضَى هَذَا حُصُولَ الْأَوَّلِ فِي قِتَالِ مَنْ لَمْ يُقَاتِلْ، فَدَلَّ عَلَى أَنَّ هَذِهِ الْآيَةَ مَنْسُوخَةٌ، وَلِقَائِلٍ أَنْ يَقُولَ</w:t>
      </w:r>
      <w:r>
        <w:rPr>
          <w:b/>
          <w:bCs/>
          <w:rtl w:val="true"/>
          <w:lang w:bidi="ar"/>
        </w:rPr>
        <w:t xml:space="preserve">: </w:t>
      </w:r>
      <w:r>
        <w:rPr>
          <w:b/>
          <w:b/>
          <w:bCs/>
          <w:rtl w:val="true"/>
          <w:lang w:bidi="ar"/>
        </w:rPr>
        <w:t>نُسَلِّمُ أَنَّ هَذِهِ الْآيَةَ دَالَّةٌ عَلَى الْأَمْرِ بِقِتَالِ مَنْ لَمْ يُقَاتِلْنَا، لَكِنَّ هَذَا الْحُكْمَ مَا صَارَ مَنْسُوخًا</w:t>
      </w:r>
      <w:r>
        <w:rPr>
          <w:b/>
          <w:bCs/>
          <w:rtl w:val="true"/>
          <w:lang w:bidi="ar"/>
        </w:rPr>
        <w:t>.</w:t>
        <w:br/>
      </w:r>
      <w:r>
        <w:rPr>
          <w:b/>
          <w:b/>
          <w:bCs/>
          <w:rtl w:val="true"/>
          <w:lang w:bidi="ar"/>
        </w:rPr>
        <w:t>أَمَّا قَوْلُهُ</w:t>
      </w:r>
      <w:r>
        <w:rPr>
          <w:b/>
          <w:bCs/>
          <w:rtl w:val="true"/>
          <w:lang w:bidi="ar"/>
        </w:rPr>
        <w:t xml:space="preserve">: </w:t>
      </w:r>
      <w:r>
        <w:rPr>
          <w:b/>
          <w:b/>
          <w:bCs/>
          <w:rtl w:val="true"/>
          <w:lang w:bidi="ar"/>
        </w:rPr>
        <w:t>إِنَّهَا دَالَّةٌ عَلَى الْمَنْعِ مِنْ قِتَالِ مَنْ لَمْ يُقَاتِلْنَا، فَهَذَا غَيْرُ مُسَلَّمٌ، وَأَمَّا قَوْلُهُ تَعَالَى</w:t>
      </w:r>
      <w:r>
        <w:rPr>
          <w:b/>
          <w:bCs/>
          <w:rtl w:val="true"/>
          <w:lang w:bidi="ar"/>
        </w:rPr>
        <w:t xml:space="preserve">: </w:t>
      </w:r>
      <w:r>
        <w:rPr>
          <w:b/>
          <w:b/>
          <w:bCs/>
          <w:rtl w:val="true"/>
          <w:lang w:bidi="ar"/>
        </w:rPr>
        <w:t>وَلا تَعْتَدُوا فَهَذَا يَحْتَمِلُ وُجُوهًا أُخَرَ سِوَى مَا ذكرتم، منها أن يكون المعنى</w:t>
      </w:r>
      <w:r>
        <w:rPr>
          <w:b/>
          <w:bCs/>
          <w:rtl w:val="true"/>
          <w:lang w:bidi="ar"/>
        </w:rPr>
        <w:t xml:space="preserve">: </w:t>
      </w:r>
      <w:r>
        <w:rPr>
          <w:b/>
          <w:b/>
          <w:bCs/>
          <w:rtl w:val="true"/>
          <w:lang w:bidi="ar"/>
        </w:rPr>
        <w:t>ولا تبدؤا فِي الْحَرَمِ بِقِتَالٍ، وَمِنْهَا أَنْ يَكُونَ الْمُرَادُ</w:t>
      </w:r>
      <w:r>
        <w:rPr>
          <w:b/>
          <w:bCs/>
          <w:rtl w:val="true"/>
          <w:lang w:bidi="ar"/>
        </w:rPr>
        <w:t xml:space="preserve">: </w:t>
      </w:r>
      <w:r>
        <w:rPr>
          <w:b/>
          <w:b/>
          <w:bCs/>
          <w:rtl w:val="true"/>
          <w:lang w:bidi="ar"/>
        </w:rPr>
        <w:t>وَلَا تَعْتَدُوا بِقِتَالِ مَنْ نُهِيتُمْ عَنْ قِتَالِهِ مِنَ الَّذِينَ بَيْنَكُمْ وَبَيْنَهُمْ عَهْدٌ، أَوْ بِالْحِيلَةِ أَوْ بِالْمُفَاجَأَةِ مِنْ غَيْرِ تَقْدِيمِ دَعْوَةٍ، أَوْ بِقَتْلِ النِّسَاءِ وَالصِّبْيَانِ وَالشَّيْخِ الْفَانِي، وَعَلَى جَمِيعِ هَذِهِ التَّقْدِيرَاتِ لَا تَكُونُ الْآيَةُ مَنْسُوخَةً</w:t>
      </w:r>
      <w:r>
        <w:rPr>
          <w:b/>
          <w:bCs/>
          <w:rtl w:val="true"/>
          <w:lang w:bidi="ar"/>
        </w:rPr>
        <w:t>.</w:t>
        <w:br/>
      </w:r>
      <w:r>
        <w:rPr>
          <w:b/>
          <w:b/>
          <w:bCs/>
          <w:rtl w:val="true"/>
          <w:lang w:bidi="ar"/>
        </w:rPr>
        <w:t>فَإِنْ قِيلَ</w:t>
      </w:r>
      <w:r>
        <w:rPr>
          <w:b/>
          <w:bCs/>
          <w:rtl w:val="true"/>
          <w:lang w:bidi="ar"/>
        </w:rPr>
        <w:t xml:space="preserve">: </w:t>
      </w:r>
      <w:r>
        <w:rPr>
          <w:b/>
          <w:b/>
          <w:bCs/>
          <w:rtl w:val="true"/>
          <w:lang w:bidi="ar"/>
        </w:rPr>
        <w:t>هَبْ أَنَّهُ لَا نَسْخَ فِي الْآيَةِ، وَلَكِنْ مَا السَّبَبُ فِي أَنَّ اللَّهَ تَعَالَى أَمَرَ أَوَّلًا بِقِتَالِ مَنْ يُقَاتِلُ، ثُمَّ فِي آخِرِ الْأَمْرِ أَذِنَ فِي قِتَالِهِمْ سَوَاءً قَاتَلُوا أَوْ لَمْ يُقَاتِلُوا</w:t>
      </w:r>
      <w:r>
        <w:rPr>
          <w:b/>
          <w:bCs/>
          <w:rtl w:val="true"/>
          <w:lang w:bidi="ar"/>
        </w:rPr>
        <w:t>.</w:t>
        <w:br/>
      </w:r>
      <w:r>
        <w:rPr>
          <w:b/>
          <w:b/>
          <w:bCs/>
          <w:rtl w:val="true"/>
          <w:lang w:bidi="ar"/>
        </w:rPr>
        <w:t>قُلْنَا</w:t>
      </w:r>
      <w:r>
        <w:rPr>
          <w:b/>
          <w:bCs/>
          <w:rtl w:val="true"/>
          <w:lang w:bidi="ar"/>
        </w:rPr>
        <w:t xml:space="preserve">: </w:t>
      </w:r>
      <w:r>
        <w:rPr>
          <w:b/>
          <w:b/>
          <w:bCs/>
          <w:rtl w:val="true"/>
          <w:lang w:bidi="ar"/>
        </w:rPr>
        <w:t>لِأَنَّ فِي أَوَّلِ الْأَمْرِ كَانَ الْمُسْلِمُونَ قَلِيلِينَ، فَكَانَ الصَّلَاحُ اسْتِعْمَالَ الرِّفْقِ وَاللِّينِ وَالْمُجَامَلَةِ، فَلَمَّا قَوِيَ الْإِسْلَامُ وَكَثُرَ الْجَمْعُ، وَأَقَامَ مَنْ أَقَامَ مِنْهُمْ عَلَى الشِّرْكِ، بَعْدَ ظُهُورِ الْمُعْجِزَاتِ وَتَكَرُّرِهَا</w:t>
      </w:r>
      <w:r>
        <w:rPr>
          <w:b/>
          <w:bCs/>
          <w:rtl w:val="true"/>
          <w:lang w:bidi="ar"/>
        </w:rPr>
        <w:t xml:space="preserve">/ </w:t>
      </w:r>
      <w:r>
        <w:rPr>
          <w:b/>
          <w:b/>
          <w:bCs/>
          <w:rtl w:val="true"/>
          <w:lang w:bidi="ar"/>
        </w:rPr>
        <w:t>عَلَيْهِمْ حَالًا بَعْدَ حَالٍ، حَصَلَ الْيَأْسُ مِنْ إِسْلَامِهِمْ، فَلَا جَرَمَ أَمَرَ اللَّهُ تَعَالَى بِقِتَالِهِمْ عَلَى الْإِطْلَاقِ</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مُعْتَزِلَةُ احْتَجُّوا بِقَوْلِهِ تَعَالَى</w:t>
      </w:r>
      <w:r>
        <w:rPr>
          <w:b/>
          <w:bCs/>
          <w:rtl w:val="true"/>
          <w:lang w:bidi="ar"/>
        </w:rPr>
        <w:t xml:space="preserve">: </w:t>
      </w:r>
      <w:r>
        <w:rPr>
          <w:b/>
          <w:b/>
          <w:bCs/>
          <w:rtl w:val="true"/>
          <w:lang w:bidi="ar"/>
        </w:rPr>
        <w:t>إِنَّ اللَّهَ لَا يُحِبُّ الْمُعْتَدِينَ قَالُوا</w:t>
      </w:r>
      <w:r>
        <w:rPr>
          <w:b/>
          <w:bCs/>
          <w:rtl w:val="true"/>
          <w:lang w:bidi="ar"/>
        </w:rPr>
        <w:t xml:space="preserve">: </w:t>
      </w:r>
      <w:r>
        <w:rPr>
          <w:b/>
          <w:b/>
          <w:bCs/>
          <w:rtl w:val="true"/>
          <w:lang w:bidi="ar"/>
        </w:rPr>
        <w:t>لَوْ كَانَ الِاعْتِدَاءُ بِإِرَادَةِ اللَّهِ تَعَالَى وَبِتَخْلِيقِهِ لَمَا صَحَّ هَذَا الكلام، وجوابه قد تقدم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 </w:t>
      </w:r>
      <w:r>
        <w:rPr>
          <w:b/>
          <w:b/>
          <w:bCs/>
          <w:rtl w:val="true"/>
          <w:lang w:bidi="ar"/>
        </w:rPr>
        <w:t xml:space="preserve">الآيات </w:t>
      </w:r>
      <w:r>
        <w:rPr>
          <w:b/>
          <w:bCs/>
          <w:lang w:bidi="ar"/>
        </w:rPr>
        <w:t>191</w:t>
      </w:r>
      <w:r>
        <w:rPr>
          <w:b/>
          <w:bCs/>
          <w:rtl w:val="true"/>
          <w:lang w:bidi="ar"/>
        </w:rPr>
        <w:t xml:space="preserve"> </w:t>
      </w:r>
      <w:r>
        <w:rPr>
          <w:b/>
          <w:b/>
          <w:bCs/>
          <w:rtl w:val="true"/>
          <w:lang w:bidi="ar"/>
        </w:rPr>
        <w:t xml:space="preserve">الى </w:t>
      </w:r>
      <w:r>
        <w:rPr>
          <w:b/>
          <w:bCs/>
          <w:lang w:bidi="ar"/>
        </w:rPr>
        <w:t>192</w:t>
      </w:r>
      <w:r>
        <w:rPr>
          <w:b/>
          <w:bCs/>
          <w:rtl w:val="true"/>
          <w:lang w:bidi="ar"/>
        </w:rPr>
        <w:t>]</w:t>
        <w:br/>
      </w:r>
      <w:r>
        <w:rPr>
          <w:b/>
          <w:b/>
          <w:bCs/>
          <w:rtl w:val="true"/>
          <w:lang w:bidi="ar"/>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b/>
          <w:bCs/>
          <w:rtl w:val="true"/>
          <w:lang w:bidi="ar"/>
        </w:rPr>
        <w:t>(</w:t>
      </w:r>
      <w:r>
        <w:rPr>
          <w:b/>
          <w:bCs/>
          <w:lang w:bidi="ar"/>
        </w:rPr>
        <w:t>191</w:t>
      </w:r>
      <w:r>
        <w:rPr>
          <w:b/>
          <w:bCs/>
          <w:rtl w:val="true"/>
          <w:lang w:bidi="ar"/>
        </w:rPr>
        <w:t xml:space="preserve">) </w:t>
      </w:r>
      <w:r>
        <w:rPr>
          <w:b/>
          <w:b/>
          <w:bCs/>
          <w:rtl w:val="true"/>
          <w:lang w:bidi="ar"/>
        </w:rPr>
        <w:t xml:space="preserve">فَإِنِ انْتَهَوْا فَإِنَّ اللَّهَ غَفُورٌ رَحِيمٌ </w:t>
      </w:r>
      <w:r>
        <w:rPr>
          <w:b/>
          <w:bCs/>
          <w:rtl w:val="true"/>
          <w:lang w:bidi="ar"/>
        </w:rPr>
        <w:t>(</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ثَّقْفُ وُجُودُهُ عَلَى وَجْهِ الْأَخْذِ وَالْغَلَبَةِ وَمِنْهُ رَجُلٌ ثَقِيفٌ سَرِيعُ الْأَخْذِ لِأَقْرَانِهِ، قَالَ</w:t>
      </w:r>
      <w:r>
        <w:rPr>
          <w:b/>
          <w:bCs/>
          <w:rtl w:val="true"/>
          <w:lang w:bidi="ar"/>
        </w:rPr>
        <w:t>:</w:t>
        <w:br/>
      </w:r>
      <w:r>
        <w:rPr>
          <w:b/>
          <w:b/>
          <w:bCs/>
          <w:rtl w:val="true"/>
          <w:lang w:bidi="ar"/>
        </w:rPr>
        <w:t xml:space="preserve">فَإِمَّا تَثْقَفُونِي فَاقْتُلُونِي </w:t>
      </w:r>
      <w:r>
        <w:rPr>
          <w:b/>
          <w:bCs/>
          <w:rtl w:val="true"/>
          <w:lang w:bidi="ar"/>
        </w:rPr>
        <w:t xml:space="preserve">... </w:t>
      </w:r>
      <w:r>
        <w:rPr>
          <w:b/>
          <w:b/>
          <w:bCs/>
          <w:rtl w:val="true"/>
          <w:lang w:bidi="ar"/>
        </w:rPr>
        <w:t>فَمَنْ أُثْقَفَ فَلَيْسَ إِلَى خُلُودٍ</w:t>
      </w:r>
      <w:r>
        <w:rPr>
          <w:b/>
          <w:bCs/>
          <w:rtl w:val="true"/>
          <w:lang w:bidi="ar"/>
        </w:rPr>
        <w:br/>
      </w:r>
      <w:r>
        <w:rPr>
          <w:b/>
          <w:b/>
          <w:bCs/>
          <w:rtl w:val="true"/>
          <w:lang w:bidi="ar"/>
        </w:rPr>
        <w:t>ثُمَّ نَقُولُ قَوْلُهُ تعالى</w:t>
      </w:r>
      <w:r>
        <w:rPr>
          <w:b/>
          <w:bCs/>
          <w:rtl w:val="true"/>
          <w:lang w:bidi="ar"/>
        </w:rPr>
        <w:t xml:space="preserve">: </w:t>
      </w:r>
      <w:r>
        <w:rPr>
          <w:b/>
          <w:b/>
          <w:bCs/>
          <w:rtl w:val="true"/>
          <w:lang w:bidi="ar"/>
        </w:rPr>
        <w:t>اقْتُلُوهُمْ الْخِطَابُ فِيهِ وَاقِعٌ عَلَى النَّبِيِّ صَلَّى اللَّهُ عَلَيْهِ وَسَلَّمَ وَمَنْ هَاجَرَ مَعَهُ وَإِنْ كَانَ الْغَرَضُ بِهِ لَازِمًا لِكُلِّ مُؤْمِنٍ، وَالضَّمِيرُ فِي قوله</w:t>
      </w:r>
      <w:r>
        <w:rPr>
          <w:b/>
          <w:bCs/>
          <w:rtl w:val="true"/>
          <w:lang w:bidi="ar"/>
        </w:rPr>
        <w:t xml:space="preserve">: </w:t>
      </w:r>
      <w:r>
        <w:rPr>
          <w:b/>
          <w:b/>
          <w:bCs/>
          <w:rtl w:val="true"/>
          <w:lang w:bidi="ar"/>
        </w:rPr>
        <w:t>اقْتُلُوهُمْ عَائِدٌ إِلَى الَّذِينَ أَمَرَ بِقَتْلِهِمْ فِي الْآيَةِ الْأُولَى وَهُمُ الْكُفَّارُ مِنْ أَهْلِ مَكَّةَ، فَأَمَرَ اللَّهُ تَعَالَى بِقَتْلِهِمْ حَيْثُ كَانُوا فِي الْحِلِّ وَالْحَرَمِ، وَفِي الشَّهْرِ الْحَرَامِ، وَتَحْقِيقُ الْقَوْلِ أَنَّهُ تَعَالَى أَمَرَ بِالْجِهَادِ فِي الْآيَةِ الْأُولَى بِشَرْطِ إِقْدَامِ الْكُفَّارِ عَلَى الْمُقَاتَلَةِ، وَفِي هَذِهِ زَادَ فِي التَّكْلِيفِ فَأَمَرَ بِالْجِهَادِ مَعَهُمْ سَوَاءٌ قَاتَلُوا أَوْ لَمْ يُقَاتِلُوا، وَاسْتَثْنَى مِنْهُ الْمُقَاتَلَةَ عِنْدَ الْمَسْجِدِ الْحَرَ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قِلَ عَنْ مُقَاتِلٍ أَنَّهُ قَالَ</w:t>
      </w:r>
      <w:r>
        <w:rPr>
          <w:b/>
          <w:bCs/>
          <w:rtl w:val="true"/>
          <w:lang w:bidi="ar"/>
        </w:rPr>
        <w:t xml:space="preserve">: </w:t>
      </w:r>
      <w:r>
        <w:rPr>
          <w:b/>
          <w:b/>
          <w:bCs/>
          <w:rtl w:val="true"/>
          <w:lang w:bidi="ar"/>
        </w:rPr>
        <w:t>إِنَّ الْآيَةَ الْمُتَقَدِّمَةَ عَلَى هَذِهِ الْآيَةِ، وَهِيَ قَوْلُهُ</w:t>
      </w:r>
      <w:r>
        <w:rPr>
          <w:b/>
          <w:bCs/>
          <w:rtl w:val="true"/>
          <w:lang w:bidi="ar"/>
        </w:rPr>
        <w:t xml:space="preserve">: </w:t>
      </w:r>
      <w:r>
        <w:rPr>
          <w:b/>
          <w:b/>
          <w:bCs/>
          <w:rtl w:val="true"/>
          <w:lang w:bidi="ar"/>
        </w:rPr>
        <w:t xml:space="preserve">وَقاتِلُوا فِي سَبِيلِ اللَّهِ الَّذِينَ يُقاتِلُونَكُمْ </w:t>
      </w:r>
      <w:r>
        <w:rPr>
          <w:b/>
          <w:bCs/>
          <w:rtl w:val="true"/>
          <w:lang w:bidi="ar"/>
        </w:rPr>
        <w:t>[</w:t>
      </w:r>
      <w:r>
        <w:rPr>
          <w:b/>
          <w:b/>
          <w:bCs/>
          <w:rtl w:val="true"/>
          <w:lang w:bidi="ar"/>
        </w:rPr>
        <w:t>الْبَقَرَةِ</w:t>
      </w:r>
      <w:r>
        <w:rPr>
          <w:b/>
          <w:bCs/>
          <w:rtl w:val="true"/>
          <w:lang w:bidi="ar"/>
        </w:rPr>
        <w:t xml:space="preserve">: </w:t>
      </w:r>
      <w:r>
        <w:rPr>
          <w:b/>
          <w:bCs/>
          <w:lang w:bidi="ar"/>
        </w:rPr>
        <w:t>190</w:t>
      </w:r>
      <w:r>
        <w:rPr>
          <w:b/>
          <w:bCs/>
          <w:rtl w:val="true"/>
          <w:lang w:bidi="ar"/>
        </w:rPr>
        <w:t xml:space="preserve">] </w:t>
      </w:r>
      <w:r>
        <w:rPr>
          <w:b/>
          <w:b/>
          <w:bCs/>
          <w:rtl w:val="true"/>
          <w:lang w:bidi="ar"/>
        </w:rPr>
        <w:t>مَنْسُوخَةٌ بِقَوْلِهِ تَعَالَى</w:t>
      </w:r>
      <w:r>
        <w:rPr>
          <w:b/>
          <w:bCs/>
          <w:rtl w:val="true"/>
          <w:lang w:bidi="ar"/>
        </w:rPr>
        <w:t xml:space="preserve">: </w:t>
      </w:r>
      <w:r>
        <w:rPr>
          <w:b/>
          <w:b/>
          <w:bCs/>
          <w:rtl w:val="true"/>
          <w:lang w:bidi="ar"/>
        </w:rPr>
        <w:t>وَلا تُقاتِلُوهُمْ عِنْدَ الْمَسْجِدِ الْحَرامِ ثُمَّ تِلْكَ الْآيَةَ مَنْسُوخَةٌ بِقَوْلِهِ تَعَالَى</w:t>
      </w:r>
      <w:r>
        <w:rPr>
          <w:b/>
          <w:bCs/>
          <w:rtl w:val="true"/>
          <w:lang w:bidi="ar"/>
        </w:rPr>
        <w:t xml:space="preserve">: </w:t>
      </w:r>
      <w:r>
        <w:rPr>
          <w:b/>
          <w:b/>
          <w:bCs/>
          <w:rtl w:val="true"/>
          <w:lang w:bidi="ar"/>
        </w:rPr>
        <w:t xml:space="preserve">وَقاتِلُوهُمْ حَتَّى لَا تَكُونَ فِتْنَةٌ </w:t>
      </w:r>
      <w:r>
        <w:rPr>
          <w:b/>
          <w:bCs/>
          <w:rtl w:val="true"/>
          <w:lang w:bidi="ar"/>
        </w:rPr>
        <w:t>[</w:t>
      </w:r>
      <w:r>
        <w:rPr>
          <w:b/>
          <w:b/>
          <w:bCs/>
          <w:rtl w:val="true"/>
          <w:lang w:bidi="ar"/>
        </w:rPr>
        <w:t>الْبَقَرَةِ</w:t>
      </w:r>
      <w:r>
        <w:rPr>
          <w:b/>
          <w:bCs/>
          <w:rtl w:val="true"/>
          <w:lang w:bidi="ar"/>
        </w:rPr>
        <w:t xml:space="preserve">: </w:t>
      </w:r>
      <w:r>
        <w:rPr>
          <w:b/>
          <w:bCs/>
          <w:lang w:bidi="ar"/>
        </w:rPr>
        <w:t>193</w:t>
      </w:r>
      <w:r>
        <w:rPr>
          <w:b/>
          <w:bCs/>
          <w:rtl w:val="true"/>
          <w:lang w:bidi="ar"/>
        </w:rPr>
        <w:t xml:space="preserve">] </w:t>
      </w:r>
      <w:r>
        <w:rPr>
          <w:b/>
          <w:b/>
          <w:bCs/>
          <w:rtl w:val="true"/>
          <w:lang w:bidi="ar"/>
        </w:rPr>
        <w:t>وَهَذَا الْكَلَامُ ضَعِيفٌ</w:t>
      </w:r>
      <w:r>
        <w:rPr>
          <w:b/>
          <w:bCs/>
          <w:rtl w:val="true"/>
          <w:lang w:bidi="ar"/>
        </w:rPr>
        <w:t>.</w:t>
        <w:br/>
      </w:r>
      <w:r>
        <w:rPr>
          <w:b/>
          <w:b/>
          <w:bCs/>
          <w:rtl w:val="true"/>
          <w:lang w:bidi="ar"/>
        </w:rPr>
        <w:t>أَمَّا قَوْلُهُ</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وَقاتِلُوا فِي سَبِيلِ اللَّهِ الَّذِينَ يُقاتِلُونَكُمْ مَنْسُوخٌ بِهَذِهِ الْآيَةِ، فَقَدْ</w:t>
      </w:r>
      <w:r>
        <w:rPr>
          <w:b/>
          <w:bCs/>
          <w:rtl w:val="true"/>
          <w:lang w:bidi="ar"/>
        </w:rPr>
        <w:t xml:space="preserve">/ </w:t>
      </w:r>
      <w:r>
        <w:rPr>
          <w:b/>
          <w:b/>
          <w:bCs/>
          <w:rtl w:val="true"/>
          <w:lang w:bidi="ar"/>
        </w:rPr>
        <w:t>تَقَدَّمَ إِبْطَالُهُ، وَأَمَّا قَوْلُهُ</w:t>
      </w:r>
      <w:r>
        <w:rPr>
          <w:b/>
          <w:bCs/>
          <w:rtl w:val="true"/>
          <w:lang w:bidi="ar"/>
        </w:rPr>
        <w:t xml:space="preserve">: </w:t>
      </w:r>
      <w:r>
        <w:rPr>
          <w:b/>
          <w:b/>
          <w:bCs/>
          <w:rtl w:val="true"/>
          <w:lang w:bidi="ar"/>
        </w:rPr>
        <w:t>إِنَّ هَذِهِ الْآيَةَ مَنْسُوخَةٌ بِقَوْلِهِ تَعَالَى</w:t>
      </w:r>
      <w:r>
        <w:rPr>
          <w:b/>
          <w:bCs/>
          <w:rtl w:val="true"/>
          <w:lang w:bidi="ar"/>
        </w:rPr>
        <w:t xml:space="preserve">: </w:t>
      </w:r>
      <w:r>
        <w:rPr>
          <w:b/>
          <w:b/>
          <w:bCs/>
          <w:rtl w:val="true"/>
          <w:lang w:bidi="ar"/>
        </w:rPr>
        <w:t>وَلا تُقاتِلُوهُمْ عِنْدَ الْمَسْجِدِ الْحَرامِ فَهَذَا مِنْ بَابِ التَّخْصِيصِ لَا مِنْ بَابِ النَّسْخِ، وَأَمَّا قَوْلُهُ</w:t>
      </w:r>
      <w:r>
        <w:rPr>
          <w:b/>
          <w:bCs/>
          <w:rtl w:val="true"/>
          <w:lang w:bidi="ar"/>
        </w:rPr>
        <w:t xml:space="preserve">: </w:t>
      </w:r>
      <w:r>
        <w:rPr>
          <w:b/>
          <w:b/>
          <w:bCs/>
          <w:rtl w:val="true"/>
          <w:lang w:bidi="ar"/>
        </w:rPr>
        <w:t>وَلا تُقاتِلُوهُمْ عِنْدَ الْمَسْجِدِ الْحَرامِ مَنْسُوخٌ بِقَوْلِهِ</w:t>
      </w:r>
      <w:r>
        <w:rPr>
          <w:b/>
          <w:bCs/>
          <w:rtl w:val="true"/>
          <w:lang w:bidi="ar"/>
        </w:rPr>
        <w:t xml:space="preserve">: </w:t>
      </w:r>
      <w:r>
        <w:rPr>
          <w:b/>
          <w:b/>
          <w:bCs/>
          <w:rtl w:val="true"/>
          <w:lang w:bidi="ar"/>
        </w:rPr>
        <w:t xml:space="preserve">وَقاتِلُوهُمْ حَتَّى لَا تَكُونَ فِتْنَةٌ </w:t>
      </w:r>
      <w:r>
        <w:rPr>
          <w:b/>
          <w:bCs/>
          <w:rtl w:val="true"/>
          <w:lang w:bidi="ar"/>
        </w:rPr>
        <w:t>[</w:t>
      </w:r>
      <w:r>
        <w:rPr>
          <w:b/>
          <w:b/>
          <w:bCs/>
          <w:rtl w:val="true"/>
          <w:lang w:bidi="ar"/>
        </w:rPr>
        <w:t>البقرة</w:t>
      </w:r>
      <w:r>
        <w:rPr>
          <w:b/>
          <w:bCs/>
          <w:rtl w:val="true"/>
          <w:lang w:bidi="ar"/>
        </w:rPr>
        <w:t xml:space="preserve">: </w:t>
      </w:r>
      <w:r>
        <w:rPr>
          <w:b/>
          <w:bCs/>
          <w:lang w:bidi="ar"/>
        </w:rPr>
        <w:t>193</w:t>
      </w:r>
      <w:r>
        <w:rPr>
          <w:b/>
          <w:bCs/>
          <w:rtl w:val="true"/>
          <w:lang w:bidi="ar"/>
        </w:rPr>
        <w:t xml:space="preserve">] </w:t>
      </w:r>
      <w:r>
        <w:rPr>
          <w:b/>
          <w:b/>
          <w:bCs/>
          <w:rtl w:val="true"/>
          <w:lang w:bidi="ar"/>
        </w:rPr>
        <w:t>فَهُوَ خَطَأٌ أَيْضًا لِأَنَّهُ لَا يَجُوزُ الِابْتِدَاءُ بِالْقِتَالِ فِي الْحَرَمِ، وَهَذَا الْحُكْمُ مَا نُسِخَ بَلْ هُوَ بَاقٍ فَثَبَتَ أَنَّ قَوْلَهُ ضَعِيفٌ وَلِأَنَّهُ يَبْعُدُ مِنَ الْحَكِيمِ أَنْ يَجْمَعَ بَيْنَ آيَاتٍ مُتَوَالِيَةٍ تَكُونُ كُلُّ وَاحِدَةٍ مِنْهَا نَاسِخَةً لِلْأُخْرَى</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وَأَخْرِجُوهُمْ مِنْ حَيْثُ أَخْرَجُوكُمْ فَ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الْإِخْرَاجَ يَحْتَمِلُ وَجْهَيْنِ أَحَدُهُمَا</w:t>
      </w:r>
      <w:r>
        <w:rPr>
          <w:b/>
          <w:bCs/>
          <w:rtl w:val="true"/>
          <w:lang w:bidi="ar"/>
        </w:rPr>
        <w:t xml:space="preserve">: </w:t>
      </w:r>
      <w:r>
        <w:rPr>
          <w:b/>
          <w:b/>
          <w:bCs/>
          <w:rtl w:val="true"/>
          <w:lang w:bidi="ar"/>
        </w:rPr>
        <w:t>أَنَّهُمْ كَلَّفُوهُمُ الْخُرُوجَ قَهْرًا وَالثَّانِي</w:t>
      </w:r>
      <w:r>
        <w:rPr>
          <w:b/>
          <w:bCs/>
          <w:rtl w:val="true"/>
          <w:lang w:bidi="ar"/>
        </w:rPr>
        <w:t xml:space="preserve">: </w:t>
      </w:r>
      <w:r>
        <w:rPr>
          <w:b/>
          <w:b/>
          <w:bCs/>
          <w:rtl w:val="true"/>
          <w:lang w:bidi="ar"/>
        </w:rPr>
        <w:t>أَنَّهُمْ بَالَغُوا فِي تَخْوِيفِهِمْ وَتَشْدِيدِ الْأَمْرِ عَلَيْهِمْ، حَتَّى صَارُوا مُضْطَرِّينَ إِلَى الْخُرُوجِ</w:t>
      </w:r>
      <w:r>
        <w:rPr>
          <w:b/>
          <w:bCs/>
          <w:rtl w:val="true"/>
          <w:lang w:bidi="ar"/>
        </w:rPr>
        <w:t>.</w:t>
        <w:br/>
      </w:r>
      <w:r>
        <w:rPr>
          <w:b/>
          <w:b/>
          <w:bCs/>
          <w:rtl w:val="true"/>
          <w:lang w:bidi="ar"/>
        </w:rPr>
        <w:t>الْبَحْثُ الثَّانِي</w:t>
      </w:r>
      <w:r>
        <w:rPr>
          <w:b/>
          <w:bCs/>
          <w:rtl w:val="true"/>
          <w:lang w:bidi="ar"/>
        </w:rPr>
        <w:t xml:space="preserve">: </w:t>
      </w:r>
      <w:r>
        <w:rPr>
          <w:b/>
          <w:b/>
          <w:bCs/>
          <w:rtl w:val="true"/>
          <w:lang w:bidi="ar"/>
        </w:rPr>
        <w:t xml:space="preserve">أَنَّ صِيغَةَ </w:t>
      </w:r>
      <w:r>
        <w:rPr>
          <w:b/>
          <w:bCs/>
          <w:rtl w:val="true"/>
          <w:lang w:bidi="ar"/>
        </w:rPr>
        <w:t>«</w:t>
      </w:r>
      <w:r>
        <w:rPr>
          <w:b/>
          <w:b/>
          <w:bCs/>
          <w:rtl w:val="true"/>
          <w:lang w:bidi="ar"/>
        </w:rPr>
        <w:t>حَيْثُ</w:t>
      </w:r>
      <w:r>
        <w:rPr>
          <w:b/>
          <w:bCs/>
          <w:rtl w:val="true"/>
          <w:lang w:bidi="ar"/>
        </w:rPr>
        <w:t xml:space="preserve">» </w:t>
      </w:r>
      <w:r>
        <w:rPr>
          <w:b/>
          <w:b/>
          <w:bCs/>
          <w:rtl w:val="true"/>
          <w:lang w:bidi="ar"/>
        </w:rPr>
        <w:t>تَحْتَمِلُ وَجْهَيْنِ أَحَدُهُمَا</w:t>
      </w:r>
      <w:r>
        <w:rPr>
          <w:b/>
          <w:bCs/>
          <w:rtl w:val="true"/>
          <w:lang w:bidi="ar"/>
        </w:rPr>
        <w:t xml:space="preserve">: </w:t>
      </w:r>
      <w:r>
        <w:rPr>
          <w:b/>
          <w:b/>
          <w:bCs/>
          <w:rtl w:val="true"/>
          <w:lang w:bidi="ar"/>
        </w:rPr>
        <w:t>أَخْرِجُوهُمْ مِنَ الْمَوْضِعِ الَّذِي أَخْرَجُوكُمْ وَهُوَ مَكَّةُ وَالثَّانِي</w:t>
      </w:r>
      <w:r>
        <w:rPr>
          <w:b/>
          <w:bCs/>
          <w:rtl w:val="true"/>
          <w:lang w:bidi="ar"/>
        </w:rPr>
        <w:t xml:space="preserve">: </w:t>
      </w:r>
      <w:r>
        <w:rPr>
          <w:b/>
          <w:b/>
          <w:bCs/>
          <w:rtl w:val="true"/>
          <w:lang w:bidi="ar"/>
        </w:rPr>
        <w:t>أَخْرِجُوهُمْ مِنْ مَنَازِلِكُمْ، إِذَا عَرَفْتَ هَذَا فَنَقُولُ</w:t>
      </w:r>
      <w:r>
        <w:rPr>
          <w:b/>
          <w:bCs/>
          <w:rtl w:val="true"/>
          <w:lang w:bidi="ar"/>
        </w:rPr>
        <w:t xml:space="preserve">: </w:t>
      </w:r>
      <w:r>
        <w:rPr>
          <w:b/>
          <w:b/>
          <w:bCs/>
          <w:rtl w:val="true"/>
          <w:lang w:bidi="ar"/>
        </w:rPr>
        <w:t>إِنَّ اللَّهَ تَعَالَى أَمَرَ الْمُؤْمِنِينَ بِأَنْ يُخْرِجُوا أُولَئِكَ الْكُفَّارَ مِنْ مَكَّةَ إِنْ أَقَامُوا عَلَى شِرْكِهِمْ إِنْ تَمَكَّنُوا مِنْهُ، لَكِنَّهُ كَانَ فِي الْمَعْلُومِ أَنَّهُمْ يَتَمَكَّنُونَ مِنْهُ فِيمَا بَعْدُ، وَلِهَذَا السَّبَبِ أَجْلَى رَسُولُ اللَّهِ صَلَّى اللَّهُ عَلَيْهِ وَسَلَّمَ كُلَّ مُشْرِكٍ مِنَ الْحَرَمِ</w:t>
      </w:r>
      <w:r>
        <w:rPr>
          <w:b/>
          <w:bCs/>
          <w:rtl w:val="true"/>
          <w:lang w:bidi="ar"/>
        </w:rPr>
        <w:t xml:space="preserve">. </w:t>
      </w:r>
      <w:r>
        <w:rPr>
          <w:b/>
          <w:b/>
          <w:bCs/>
          <w:rtl w:val="true"/>
          <w:lang w:bidi="ar"/>
        </w:rPr>
        <w:t>ثُمَّ أَجْلَاهُمْ أَيْضًا مِنَ الْمَدِينَةِ،</w:t>
      </w:r>
      <w:r>
        <w:rPr>
          <w:b/>
          <w:bCs/>
          <w:rtl w:val="true"/>
          <w:lang w:bidi="ar"/>
        </w:rPr>
        <w:br/>
      </w:r>
      <w:r>
        <w:rPr>
          <w:b/>
          <w:b/>
          <w:bCs/>
          <w:rtl w:val="true"/>
          <w:lang w:bidi="ar"/>
        </w:rPr>
        <w:t>وَقَالَ عَلَيْهِ الصَّلَاةُ وَالسَّلَامُ</w:t>
      </w:r>
      <w:r>
        <w:rPr>
          <w:b/>
          <w:bCs/>
          <w:rtl w:val="true"/>
          <w:lang w:bidi="ar"/>
        </w:rPr>
        <w:t>: «</w:t>
      </w:r>
      <w:r>
        <w:rPr>
          <w:b/>
          <w:b/>
          <w:bCs/>
          <w:rtl w:val="true"/>
          <w:lang w:bidi="ar"/>
        </w:rPr>
        <w:t>لَا يَجْتَمِعُ دِينَانِ فِي جَزِيرَةِ الْعَرَبِ</w:t>
      </w:r>
      <w:r>
        <w:rPr>
          <w:b/>
          <w:bCs/>
          <w:rtl w:val="true"/>
          <w:lang w:bidi="ar"/>
        </w:rPr>
        <w:t>» .</w:t>
        <w:br/>
      </w:r>
      <w:r>
        <w:rPr>
          <w:b/>
          <w:b/>
          <w:bCs/>
          <w:rtl w:val="true"/>
          <w:lang w:bidi="ar"/>
        </w:rPr>
        <w:t>أَمَّا قَوْلُهُ تَعَالَى</w:t>
      </w:r>
      <w:r>
        <w:rPr>
          <w:b/>
          <w:bCs/>
          <w:rtl w:val="true"/>
          <w:lang w:bidi="ar"/>
        </w:rPr>
        <w:t xml:space="preserve">: </w:t>
      </w:r>
      <w:r>
        <w:rPr>
          <w:b/>
          <w:b/>
          <w:bCs/>
          <w:rtl w:val="true"/>
          <w:lang w:bidi="ar"/>
        </w:rPr>
        <w:t>وَالْفِتْنَةُ أَشَدُّ مِنَ الْقَتْلِ فَفِيهِ وُجُوهٌ أَحَدُهَا</w:t>
      </w:r>
      <w:r>
        <w:rPr>
          <w:b/>
          <w:bCs/>
          <w:rtl w:val="true"/>
          <w:lang w:bidi="ar"/>
        </w:rPr>
        <w:t xml:space="preserve">: </w:t>
      </w:r>
      <w:r>
        <w:rPr>
          <w:b/>
          <w:b/>
          <w:bCs/>
          <w:rtl w:val="true"/>
          <w:lang w:bidi="ar"/>
        </w:rPr>
        <w:t>وَهُوَ مَنْقُولٌ عَنِ ابْنِ عَبَّاسٍ</w:t>
      </w:r>
      <w:r>
        <w:rPr>
          <w:b/>
          <w:bCs/>
          <w:rtl w:val="true"/>
          <w:lang w:bidi="ar"/>
        </w:rPr>
        <w:t xml:space="preserve">: </w:t>
      </w:r>
      <w:r>
        <w:rPr>
          <w:b/>
          <w:b/>
          <w:bCs/>
          <w:rtl w:val="true"/>
          <w:lang w:bidi="ar"/>
        </w:rPr>
        <w:t>أَنَّ الْمُرَادَ مِنَ الْفِتْنَةِ الْكُفْرُ بِاللَّهِ تَعَالَى، وَإِنَّمَا سُمِّيَ الْكُفْرُ بِالْفِتْنَةِ لِأَنَّهُ فَسَادٌ فِي الْأَرْضِ يُؤَدِّي إِلَى الظُّلْمِ وَالْهَرْجِ، وَفِيهِ الْفِتْنَةُ، وَإِنَّمَا جَعَلَ الْكُفْرَ أَعْظَمَ مِنَ الْقَتْلِ، لِأَنَّ الْكُفْرَ ذَنْبٌ يَسْتَحِقُّ صَاحِبُهُ بِهِ الْعِقَابَ الدَّائِمَ، وَالْقَتْلُ لَيْسَ كَذَلِكَ، وَالْكُفْرُ يَخْرُجُ صَاحِبُهُ بِهِ عَنِ الْأُمَّةِ، وَالْقَتْلُ لَيْسَ كَذَلِكَ فَكَانَ الْكُفْرُ أَعْظَمَ مِنَ الْقَتْلِ،</w:t>
      </w:r>
      <w:r>
        <w:rPr>
          <w:b/>
          <w:bCs/>
          <w:rtl w:val="true"/>
          <w:lang w:bidi="ar"/>
        </w:rPr>
        <w:br/>
      </w:r>
      <w:r>
        <w:rPr>
          <w:b/>
          <w:b/>
          <w:bCs/>
          <w:rtl w:val="true"/>
          <w:lang w:bidi="ar"/>
        </w:rPr>
        <w:t>وَرُوِيَ فِي سَبَبِ نُزُولِ هَذِهِ الْآيَةِ أَنَّ بَعْضَ الصَّحَابَةِ كَانَ قَتَلَ رَجُلًا مِنَ الْكُفَّارِ فِي الشَّهْرِ الْحَرَامِ، فالمؤمنون عبوه عَلَى ذَلِكَ، فَأَنْزَلَ اللَّهُ تَعَالَى هَذِهِ الْآيَةَ،</w:t>
      </w:r>
      <w:r>
        <w:rPr>
          <w:b/>
          <w:bCs/>
          <w:rtl w:val="true"/>
          <w:lang w:bidi="ar"/>
        </w:rPr>
        <w:br/>
      </w:r>
      <w:r>
        <w:rPr>
          <w:b/>
          <w:b/>
          <w:bCs/>
          <w:rtl w:val="true"/>
          <w:lang w:bidi="ar"/>
        </w:rPr>
        <w:t>فَكَانَ الْمَعْنَى لَيْسَ لَكُمْ أَنْ تَسْتَعْظِمُوا الْإِقْدَامَ عَلَى الْقَتْلِ فِي الشَّهْرِ الْحَرَامِ، فَإِنَّ إِقْدَامَ الكفا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